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3 V4 V5 V7 V8 \nV11 V12 V13 V14 V19 V20 \nV22 V23 V25 V26 V28 V29 \nV31 V33 V34 V35 V36 V37 \nV39 \n95: C39( V3 V7 ) C40( V3 V8 ) C42( V3 V14 ) C45( V3 V23 ) C46( V3 V26 ) \nC49( V3 V31 ) C50( V3 V35 ) C51( V3 V36 ) C53( V3 V39 ) C55( V4 V11 ) C56( V4 V14 ) \nC58( V4 V19 ) C60( V4 V22 ) C61( V4 V23 ) C62( V4 V26 ) C63( V4 V29 ) C64( V4 V34 ) \nC66( V5 V8 ) C68( V5 V13 ) C69( V5 V14 ) C70( V5 V20 ) C71( V5 V23 ) C73( V5 V25 ) \nC74( V5 V26 ) C76( V5 V29 ) C78( V5 V34 ) C79( V5 V35 ) C80( V5 V36 ) C92( V7 V8 ) \nC93( V7 V12 ) C95( V7 V20 ) C98( V7 V29 ) C100( V7 V33 ) C101( V7 V36 ) C102( V8 V12 ) \nC104( V8 V19 ) C105( V8 V23 ) C106( V8 V26 ) C108( V8 V28 ) C110( V8 V35 ) C122( V11 V12 ) \nC124( V11 V19 ) C126( V11 V28 ) C127( V11 V29 ) C129( V11 V31 ) C131( V11 V37 ) C133( V12 V13 ) \nC136( V12 V22 ) C137( V12 V23 ) C138( V12 V25 ) C139( V12 V31 ) C140( V13 V14 ) C142( V13 V20 ) \nC143( V13 V23 ) C144( V13 V25 ) C146( V13 V31 ) C147( V13 V33 ) C148( V13 V35 ) C150( V14 V20 ) \nC153( V14 V25 ) C154( V14 V28 ) C156( V14 V39 ) C187( V19 V28 ) C188( V19 V29 ) C189( V19 V36 ) \nC192( V20 V25 ) C193( V20 V28 ) C194( V20 V29 ) C195( V20 V34 ) C196( V20 V35 ) C197( V20 V36 ) \nC202( V22 V28 ) C204( V22 V35 ) C205( V22 V37 ) C208( V23 V36 ) C209( V23 V37 ) C211( V23 V39 ) \nC215( V25 V29 ) C218( V26 V28 ) C220( V26 V34 ) C221( V26 V36 ) C222( V26 V37 ) C226( V28 V29 ) \nC228( V28 V37 ) C229( V28 V39 ) C230( V29 V31 ) C232( V29 V39 ) C237( V31 V33 ) C238( V31 V34 ) \nC239( V31 V35 ) C240( V31 V37 ) C244( V33 V37 ) C246( V34 V36 ) C247( V34 V39 ) C248( V37 V39 ) "]1[shape=box, label="id:1 level: 1\n8: V3 V4 V9 V11 V12 \nV25 V26 V37 \n14: C41( V3 V9 ) C46( V3 V26 ) C54( V4 V9 ) C55( V4 V11 ) C62( V4 V26 ) \nC111( V9 V11 ) C112( V9 V12 ) C113( V9 V25 ) C114( V9 V26 ) C115( V9 V37 ) C122( V11 V12 ) \nC131( V11 V37 ) C138( V12 V25 ) C222( V26 V37 ) "];0-&gt;1[label="7: V3 V4 V11 V12 V25 \nV26 V37 \n7: C46 ,C55 ,C62 ,C122 ,C131 ,\nC138 ,C222 ,"];2[shape=box, label="id:2 level: 1\n11: V3 V4 V7 V14 V19 \nV20 V21 V26 V33 V37 V39 \n24: C39( V3 V7 ) C42( V3 V14 ) C44( V3 V21 ) C46( V3 V26 ) C53( V3 V39 ) \nC56( V4 V14 ) C58( V4 V19 ) C59( V4 V21 ) C62( V4 V26 ) C95( V7 V20 ) C96( V7 V21 ) \nC100( V7 V33 ) C150( V14 V20 ) C151( V14 V21 ) C156( V14 V39 ) C185( V19 V21 ) C191( V20 V21 ) \nC198( V21 V26 ) C199( V21 V33 ) C200( V21 V37 ) C201( V21 V39 ) C222( V26 V37 ) C244( V33 V37 ) \nC248( V37 V39 ) "];0-&gt;2[label="10: V3 V4 V7 V14 V19 \nV20 V26 V33 V37 V39 \n14: C39 ,C42 ,C46 ,C53 ,C56 ,\nC58 ,C62 ,C95 ,C100 ,C150 ,C156 ,\nC222 ,C244 ,C248 ,"];3[shape=box, label="id:3 level: 1\n15: V2 V4 V7 V11 V13 \nV14 V19 V20 V23 V25 V31 \nV34 V35 V36 V39 \n43: C24( V2 V4 ) C25( V2 V7 ) C26( V2 V11 ) C27( V2 V13 ) C28( V2 V14 ) \nC29( V2 V19 ) C30( V2 V20 ) C31( V2 V23 ) C32( V2 V25 ) C33( V2 V31 ) C34( V2 V34 ) \nC35( V2 V35 ) C36( V2 V36 ) C37( V2 V39 ) C55( V4 V11 ) C56( V4 V14 ) C58( V4 V19 ) \nC61( V4 V23 ) C64( V4 V34 ) C95( V7 V20 ) C101( V7 V36 ) C124( V11 V19 ) C129( V11 V31 ) \nC140( V13 V14 ) C142( V13 V20 ) C143( V13 V23 ) C144( V13 V25 ) C146( V13 V31 ) C148( V13 V35 ) \nC150( V14 V20 ) C153( V14 V25 ) C156( V14 V39 ) C189( V19 V36 ) C192( V20 V25 ) C195( V20 V34 ) \nC196( V20 V35 ) C197( V20 V36 ) C208( V23 V36 ) C211( V23 V39 ) C238( V31 V34 ) C239( V31 V35 ) \nC246( V34 V36 ) C247( V34 V39 ) "];0-&gt;3[label="14: V4 V7 V11 V13 V14 \nV19 V20 V23 V25 V31 V34 \nV35 V36 V39 \n29: C55 ,C56 ,C58 ,C61 ,C64 ,\nC95 ,C101 ,C124 ,C129 ,C140 ,C142 ,\nC143 ,C144 ,C146 ,C148 ,C150 ,C153 ,\nC156 ,C189 ,C192 ,C195 ,C196 ,C197 ,\nC208 ,C211 ,C238 ,C239 ,C246 ,C247 ,"];4[shape=box, label="id:4 level: 1\n25: V3 V5 V6 V7 V8 \nV11 V12 V13 V14 V19 V20 \nV22 V23 V25 V26 V28 V29 \nV31 V33 V34 V35 V36 V37 \nV38 V39 \n109: C38( V3 V6 ) C39( V3 V7 ) C40( V3 V8 ) C42( V3 V14 ) C45( V3 V23 ) \nC46( V3 V26 ) C49( V3 V31 ) C50( V3 V35 ) C51( V3 V36 ) C52( V3 V38 ) C53( V3 V39 ) \nC65( V5 V6 ) C66( V5 V8 ) C68( V5 V13 ) C69( V5 V14 ) C70( V5 V20 ) C71( V5 V23 ) \nC73( V5 V25 ) C74( V5 V26 ) C76( V5 V29 ) C78( V5 V34 ) C79( V5 V35 ) C80( V5 V36 ) \nC81( V6 V11 ) C82( V6 V13 ) C84( V6 V22 ) C85( V6 V23 ) C86( V6 V25 ) C87( V6 V28 ) \nC88( V6 V31 ) C90( V6 V33 ) C91( V6 V34 ) C92( V7 V8 ) C93( V7 V12 ) C95( V7 V20 ) \nC98( V7 V29 ) C100( V7 V33 ) C101( V7 V36 ) C102( V8 V12 ) C104( V8 V19 ) C105( V8 V23 ) \nC106( V8 V26 ) C108( V8 V28 ) C110( V8 V35 ) C122( V11 V12 ) C124( V11 V19 ) C126( V11 V28 ) \nC127( V11 V29 ) C129( V11 V31 ) C131( V11 V37 ) C132( V11 V38 ) C133( V12 V13 ) C136( V12 V22 ) \nC137( V12 V23 ) C138( V12 V25 ) C139( V12 V31 ) C140( V13 V14 ) C142( V13 V20 ) C143( V13 V23 ) \nC144( V13 V25 ) C146( V13 V31 ) C147( V13 V33 ) C148( V13 V35 ) C149( V13 V38 ) C150( V14 V20 ) \nC153( V14 V25 ) C154( V14 V28 ) C156( V14 V39 ) C187( V19 V28 ) C188( V19 V29 ) C189( V19 V36 ) \nC190( V19 V38 ) C192( V20 V25 ) C193( V20 V28 ) C194( V20 V29 ) C195( V20 V34 ) C196( V20 V35 ) \nC197( V20 V36 ) C202( V22 V28 ) C204( V22 V35 ) C205( V22 V37 ) C206( V22 V38 ) C208( V23 V36 ) \nC209( V23 V37 ) C210( V23 V38 ) C211( V23 V39 ) C215( V25 V29 ) C216( V25 V38 ) C218( V26 V28 ) \nC220( V26 V34 ) C221( V26 V36 ) C222( V26 V37 ) C223( V26 V38 ) C226( V28 V29 ) C228( V28 V37 ) \nC229( V28 V39 ) C230( V29 V31 ) C232( V29 V39 ) C237( V31 V33 ) C238( V31 V34 ) C239( V31 V35 ) \nC240( V31 V37 ) C241( V31 V38 ) C244( V33 V37 ) C245( V33 V38 ) C246( V34 V36 ) C247( V34 V39 ) \nC248( V37 V39 ) C249( V38 V39 ) "];0-&gt;4[label="23: V3 V5 V7 V8 V11 \nV12 V13 V14 V19 V20 V22 \nV23 V25 V26 V28 V29 V31 \nV33 V34 V35 V36 V37 V39 \n87: C39 ,C40 ,C42 ,C45 ,C46 ,\nC49 ,C50 ,C51 ,C53 ,C66 ,C68 ,\nC69 ,C70 ,C71 ,C73 ,C74 ,C76 ,\nC78 ,C79 ,C80 ,C92 ,C93 ,C95 ,\nC98 ,C100 ,C101 ,C102 ,C104 ,C105 ,\nC106 ,C108 ,C110 ,C122 ,C124 ,C126 ,\nC127 ,C129 ,C131 ,C133 ,C136 ,C137 ,\nC138 ,C139 ,C140 ,C142 ,C143 ,C144 ,\nC146 ,C147 ,C148 ,C150 ,C153 ,C154 ,\nC156 ,C187 ,C188 ,C189 ,C192 ,C193 ,\nC194 ,C195 ,C196 ,C197 ,C202 ,C204 ,\nC205 ,C208 ,C209 ,C211 ,C215 ,C218 ,\nC220 ,C221 ,C222 ,C226 ,C228 ,C229 ,\nC230 ,C232 ,C237 ,C238 ,C239 ,C240 ,\nC244 ,C246 ,C247 ,C248 ,"];5[shape=box, label="id:5 level: 1\n24: V0 V3 V4 V5 V8 \nV11 V12 V13 V14 V19 V20 \nV22 V23 V25 V26 V28 V29 \nV31 V33 V34 V35 V36 V37 \nV39 \n98: C0( V0 V3 ) C1( V0 V4 ) C2( V0 V8 ) C3( V0 V13 ) C5( V0 V22 ) \nC6( V0 V23 ) C7( V0 V25 ) C8( V0 V26 ) C10( V0 V34 ) C11( V0 V39 ) C40( V3 V8 ) \nC42( V3 V14 ) C45( V3 V23 ) C46( V3 V26 ) C49( V3 V31 ) C50( V3 V35 ) C51( V3 V36 ) \nC53( V3 V39 ) C55( V4 V11 ) C56( V4 V14 ) C58( V4 V19 ) C60( V4 V22 ) C61( V4 V23 ) \nC62( V4 V26 ) C63( V4 V29 ) C64( V4 V34 ) C66( V5 V8 ) C68( V5 V13 ) C69( V5 V14 ) \nC70( V5 V20 ) C71( V5 V23 ) C73( V5 V25 ) C74( V5 V26 ) C76( V5 V29 ) C78( V5 V34 ) \nC79( V5 V35 ) C80( V5 V36 ) C102( V8 V12 ) C104( V8 V19 ) C105( V8 V23 ) C106( V8 V26 ) \nC108( V8 V28 ) C110( V8 V35 ) C122( V11 V12 ) C124( V11 V19 ) C126( V11 V28 ) C127( V11 V29 ) \nC129( V11 V31 ) C131( V11 V37 ) C133( V12 V13 ) C136( V12 V22 ) C137( V12 V23 ) C138( V12 V25 ) \nC139( V12 V31 ) C140( V13 V14 ) C142( V13 V20 ) C143( V13 V23 ) C144( V13 V25 ) C146( V13 V31 ) \nC147( V13 V33 ) C148( V13 V35 ) C150( V14 V20 ) C153( V14 V25 ) C154( V14 V28 ) C156( V14 V39 ) \nC187( V19 V28 ) C188( V19 V29 ) C189( V19 V36 ) C192( V20 V25 ) C193( V20 V28 ) C194( V20 V29 ) \nC195( V20 V34 ) C196( V20 V35 ) C197( V20 V36 ) C202( V22 V28 ) C204( V22 V35 ) C205( V22 V37 ) \nC208( V23 V36 ) C209( V23 V37 ) C211( V23 V39 ) C215( V25 V29 ) C218( V26 V28 ) C220( V26 V34 ) \nC221( V26 V36 ) C222( V26 V37 ) C226( V28 V29 ) C228( V28 V37 ) C229( V28 V39 ) C230( V29 V31 ) \nC232( V29 V39 ) C237( V31 V33 ) C238( V31 V34 ) C239( V31 V35 ) C240( V31 V37 ) C244( V33 V37 ) \nC246( V34 V36 ) C247( V34 V39 ) C248( V37 V39 ) "];0-&gt;5[label="23: V3 V4 V5 V8 V11 \nV12 V13 V14 V19 V20 V22 \nV23 V25 V26 V28 V29 V31 \nV33 V34 V35 V36 V37 V39 \n88: C40 ,C42 ,C45 ,C46 ,C49 ,\nC50 ,C51 ,C53 ,C55 ,C56 ,C58 ,\nC60 ,C61 ,C62 ,C63 ,C64 ,C66 ,\nC68 ,C69 ,C70 ,C71 ,C73 ,C74 ,\nC76 ,C78 ,C79 ,C80 ,C102 ,C104 ,\nC105 ,C106 ,C108 ,C110 ,C122 ,C124 ,\nC126 ,C127 ,C129 ,C131 ,C133 ,C136 ,\nC137 ,C138 ,C139 ,C140 ,C142 ,C143 ,\nC144 ,C146 ,C147 ,C148 ,C150 ,C153 ,\nC154 ,C156 ,C187 ,C188 ,C189 ,C192 ,\nC193 ,C194 ,C195 ,C196 ,C197 ,C202 ,\nC204 ,C205 ,C208 ,C209 ,C211 ,C215 ,\nC218 ,C220 ,C221 ,C222 ,C226 ,C228 ,\nC229 ,C230 ,C232 ,C237 ,C238 ,C239 ,\nC240 ,C244 ,C246 ,C247 ,C248 ,"];6[shape=box, label="id:6 level: 2\n11: V3 V6 V8 V12 V16 \nV23 V26 V29 V35 V36 V38 \n27: C38( V3 V6 ) C40( V3 V8 ) C43( V3 V16 ) C45( V3 V23 ) C46( V3 V26 ) \nC50( V3 V35 ) C51( V3 V36 ) C52( V3 V38 ) C83( V6 V16 ) C85( V6 V23 ) C102( V8 V12 ) \nC103( V8 V16 ) C105( V8 V23 ) C106( V8 V26 ) C110( V8 V35 ) C134( V12 V16 ) C137( V12 V23 ) \nC163( V16 V23 ) C164( V16 V26 ) C165( V16 V29 ) C166( V16 V35 ) C167( V16 V36 ) C168( V16 V38 ) \nC208( V23 V36 ) C210( V23 V38 ) C221( V26 V36 ) C223( V26 V38 ) "];4-&gt;6[label="10: V3 V6 V8 V12 V23 \nV26 V29 V35 V36 V38 \n17: C38 ,C40 ,C45 ,C46 ,C50 ,\nC51 ,C52 ,C85 ,C102 ,C105 ,C106 ,\nC110 ,C137 ,C208 ,C210 ,C221 ,C223 ,"];7[shape=box, label="id:7 level: 2\n24: V3 V5 V6 V7 V11 \nV12 V13 V14 V19 V20 V22 \nV23 V24 V25 V28 V29 V31 \nV33 V34 V35 V36 V37 V38 \nV39 \n100: C38( V3 V6 ) C39( V3 V7 ) C42( V3 V14 ) C45( V3 V23 ) C49( V3 V31 ) \nC50( V3 V35 ) C51( V3 V36 ) C52( V3 V38 ) C53( V3 V39 ) C65( V5 V6 ) C68( V5 V13 ) \nC69( V5 V14 ) C70( V5 V20 ) C71( V5 V23 ) C72( V5 V24 ) C73( V5 V25 ) C76( V5 V29 ) \nC78( V5 V34 ) C79( V5 V35 ) C80( V5 V36 ) C81( V6 V11 ) C82( V6 V13 ) C84( V6 V22 ) \nC85( V6 V23 ) C86( V6 V25 ) C87( V6 V28 ) C88( V6 V31 ) C90( V6 V33 ) C91( V6 V34 ) \nC93( V7 V12 ) C95( V7 V20 ) C97( V7 V24 ) C98( V7 V29 ) C100( V7 V33 ) C101( V7 V36 ) \nC122( V11 V12 ) C124( V11 V19 ) C126( V11 V28 ) C127( V11 V29 ) C129( V11 V31 ) C131( V11 V37 ) \nC132( V11 V38 ) C133( V12 V13 ) C136(</w:t>
      </w:r>
    </w:p>
    <w:p>
      <w:pPr>
        <w:pStyle w:val="PreformattedText"/>
        <w:bidi w:val="0"/>
        <w:spacing w:before="0" w:after="0"/>
        <w:jc w:val="left"/>
        <w:rPr/>
      </w:pPr>
      <w:r>
        <w:rPr/>
        <w:t xml:space="preserve"> </w:t>
      </w:r>
      <w:r>
        <w:rPr/>
        <w:t>V12 V22 ) C137( V12 V23 ) C138( V12 V25 ) C139( V12 V31 ) \nC140( V13 V14 ) C142( V13 V20 ) C143( V13 V23 ) C144( V13 V25 ) C146( V13 V31 ) C147( V13 V33 ) \nC148( V13 V35 ) C149( V13 V38 ) C150( V14 V20 ) C152( V14 V24 ) C153( V14 V25 ) C154( V14 V28 ) \nC156( V14 V39 ) C186( V19 V24 ) C187( V19 V28 ) C188( V19 V29 ) C189( V19 V36 ) C190( V19 V38 ) \nC192( V20 V25 ) C193( V20 V28 ) C194( V20 V29 ) C195( V20 V34 ) C196( V20 V35 ) C197( V20 V36 ) \nC202( V22 V28 ) C204( V22 V35 ) C205( V22 V37 ) C206( V22 V38 ) C208( V23 V36 ) C209( V23 V37 ) \nC210( V23 V38 ) C211( V23 V39 ) C212( V24 V25 ) C213( V24 V29 ) C214( V24 V37 ) C215( V25 V29 ) \nC216( V25 V38 ) C226( V28 V29 ) C228( V28 V37 ) C229( V28 V39 ) C230( V29 V31 ) C232( V29 V39 ) \nC237( V31 V33 ) C238( V31 V34 ) C239( V31 V35 ) C240( V31 V37 ) C241( V31 V38 ) C244( V33 V37 ) \nC245( V33 V38 ) C246( V34 V36 ) C247( V34 V39 ) C248( V37 V39 ) C249( V38 V39 ) "];4-&gt;7[label="23: V3 V5 V6 V7 V11 \nV12 V13 V14 V19 V20 V22 \nV23 V25 V28 V29 V31 V33 \nV34 V35 V36 V37 V38 V39 \n93: C38 ,C39 ,C42 ,C45 ,C49 ,\nC50 ,C51 ,C52 ,C53 ,C65 ,C68 ,\nC69 ,C70 ,C71 ,C73 ,C76 ,C78 ,\nC79 ,C80 ,C81 ,C82 ,C84 ,C85 ,\nC86 ,C87 ,C88 ,C90 ,C91 ,C93 ,\nC95 ,C98 ,C100 ,C101 ,C122 ,C124 ,\nC126 ,C127 ,C129 ,C131 ,C132 ,C133 ,\nC136 ,C137 ,C138 ,C139 ,C140 ,C142 ,\nC143 ,C144 ,C146 ,C147 ,C148 ,C149 ,\nC150 ,C153 ,C154 ,C156 ,C187 ,C188 ,\nC189 ,C190 ,C192 ,C193 ,C194 ,C195 ,\nC196 ,C197 ,C202 ,C204 ,C205 ,C206 ,\nC208 ,C209 ,C210 ,C211 ,C215 ,C216 ,\nC226 ,C228 ,C229 ,C230 ,C232 ,C237 ,\nC238 ,C239 ,C240 ,C241 ,C244 ,C245 ,\nC246 ,C247 ,C248 ,C249 ,"];8[shape=box, label="id:8 level: 2\n22: V0 V3 V4 V5 V8 \nV11 V12 V13 V14 V19 V20 \nV22 V26 V27 V28 V29 V31 \nV33 V34 V35 V36 V37 \n82: C0( V0 V3 ) C1( V0 V4 ) C2( V0 V8 ) C3( V0 V13 ) C5( V0 V22 ) \nC8( V0 V26 ) C10( V0 V34 ) C40( V3 V8 ) C42( V3 V14 ) C46( V3 V26 ) C47( V3 V27 ) \nC49( V3 V31 ) C50( V3 V35 ) C51( V3 V36 ) C55( V4 V11 ) C56( V4 V14 ) C58( V4 V19 ) \nC60( V4 V22 ) C62( V4 V26 ) C63( V4 V29 ) C64( V4 V34 ) C66( V5 V8 ) C68( V5 V13 ) \nC69( V5 V14 ) C70( V5 V20 ) C74( V5 V26 ) C75( V5 V27 ) C76( V5 V29 ) C78( V5 V34 ) \nC79( V5 V35 ) C80( V5 V36 ) C102( V8 V12 ) C104( V8 V19 ) C106( V8 V26 ) C107( V8 V27 ) \nC108( V8 V28 ) C110( V8 V35 ) C122( V11 V12 ) C124( V11 V19 ) C125( V11 V27 ) C126( V11 V28 ) \nC127( V11 V29 ) C129( V11 V31 ) C131( V11 V37 ) C133( V12 V13 ) C136( V12 V22 ) C139( V12 V31 ) \nC140( V13 V14 ) C142( V13 V20 ) C145( V13 V27 ) C146( V13 V31 ) C147( V13 V33 ) C148( V13 V35 ) \nC150( V14 V20 ) C154( V14 V28 ) C187( V19 V28 ) C188( V19 V29 ) C189( V19 V36 ) C193( V20 V28 ) \nC194( V20 V29 ) C195( V20 V34 ) C196( V20 V35 ) C197( V20 V36 ) C202( V22 V28 ) C204( V22 V35 ) \nC205( V22 V37 ) C217( V26 V27 ) C218( V26 V28 ) C220( V26 V34 ) C221( V26 V36 ) C222( V26 V37 ) \nC224( V27 V29 ) C225( V27 V36 ) C226( V28 V29 ) C228( V28 V37 ) C230( V29 V31 ) C237( V31 V33 ) \nC238( V31 V34 ) C239( V31 V35 ) C240( V31 V37 ) C244( V33 V37 ) C246( V34 V36 ) "];5-&gt;8[label="21: V0 V3 V4 V5 V8 \nV11 V12 V13 V14 V19 V20 \nV22 V26 V28 V29 V31 V33 \nV34 V35 V36 V37 \n74: C0 ,C1 ,C2 ,C3 ,C5 ,\nC8 ,C10 ,C40 ,C42 ,C46 ,C49 ,\nC50 ,C51 ,C55 ,C56 ,C58 ,C60 ,\nC62 ,C63 ,C64 ,C66 ,C68 ,C69 ,\nC70 ,C74 ,C76 ,C78 ,C79 ,C80 ,\nC102 ,C104 ,C106 ,C108 ,C110 ,C122 ,\nC124 ,C126 ,C127 ,C129 ,C131 ,C133 ,\nC136 ,C139 ,C140 ,C142 ,C146 ,C147 ,\nC148 ,C150 ,C154 ,C187 ,C188 ,C189 ,\nC193 ,C194 ,C195 ,C196 ,C197 ,C202 ,\nC204 ,C205 ,C218 ,C220 ,C221 ,C222 ,\nC226 ,C228 ,C230 ,C237 ,C238 ,C239 ,\nC240 ,C244 ,C246 ,"];9[shape=box, label="id:9 level: 3\n15: V6 V7 V11 V20 V22 \nV23 V24 V28 V29 V31 V32 \nV34 V36 V37 V39 \n44: C81( V6 V11 ) C84( V6 V22 ) C85( V6 V23 ) C87( V6 V28 ) C88( V6 V31 ) \nC89( V6 V32 ) C91( V6 V34 ) C95( V7 V20 ) C97( V7 V24 ) C98( V7 V29 ) C99( V7 V32 ) \nC101( V7 V36 ) C126( V11 V28 ) C127( V11 V29 ) C129( V11 V31 ) C130( V11 V32 ) C131( V11 V37 ) \nC193( V20 V28 ) C194( V20 V29 ) C195( V20 V34 ) C197( V20 V36 ) C202( V22 V28 ) C203( V22 V32 ) \nC205( V22 V37 ) C207( V23 V32 ) C208( V23 V36 ) C209( V23 V37 ) C211( V23 V39 ) C213( V24 V29 ) \nC214( V24 V37 ) C226( V28 V29 ) C228( V28 V37 ) C229( V28 V39 ) C230( V29 V31 ) C231( V29 V32 ) \nC232( V29 V39 ) C236( V31 V32 ) C238( V31 V34 ) C240( V31 V37 ) C242( V32 V34 ) C243( V32 V39 ) \nC246( V34 V36 ) C247( V34 V39 ) C248( V37 V39 ) "];7-&gt;9[label="14: V6 V7 V11 V20 V22 \nV23 V24 V28 V29 V31 V34 \nV36 V37 V39 \n35: C81 ,C84 ,C85 ,C87 ,C88 ,\nC91 ,C95 ,C97 ,C98 ,C101 ,C126 ,\nC127 ,C129 ,C131 ,C193 ,C194 ,C195 ,\nC197 ,C202 ,C205 ,C208 ,C209 ,C211 ,\nC213 ,C214 ,C226 ,C228 ,C229 ,C230 ,\nC232 ,C238 ,C240 ,C246 ,C247 ,C248 ,"];10[shape=box, label="id:10 level: 3\n16: V1 V3 V5 V11 V12 \nV13 V14 V22 V24 V25 V28 \nV33 V35 V36 V38 V39 \n45: C12( V1 V3 ) C14( V1 V11 ) C15( V1 V12 ) C16( V1 V22 ) C17( V1 V24 ) \nC18( V1 V28 ) C19( V1 V33 ) C20( V1 V35 ) C21( V1 V36 ) C22( V1 V38 ) C23( V1 V39 ) \nC42( V3 V14 ) C50( V3 V35 ) C51( V3 V36 ) C52( V3 V38 ) C53( V3 V39 ) C68( V5 V13 ) \nC69( V5 V14 ) C72( V5 V24 ) C73( V5 V25 ) C79( V5 V35 ) C80( V5 V36 ) C122( V11 V12 ) \nC126( V11 V28 ) C132( V11 V38 ) C133( V12 V13 ) C136( V12 V22 ) C138( V12 V25 ) C140( V13 V14 ) \nC144( V13 V25 ) C147( V13 V33 ) C148( V13 V35 ) C149( V13 V38 ) C152( V14 V24 ) C153( V14 V25 ) \nC154( V14 V28 ) C156( V14 V39 ) C202( V22 V28 ) C204( V22 V35 ) C206( V22 V38 ) C212( V24 V25 ) \nC216( V25 V38 ) C229( V28 V39 ) C245( V33 V38 ) C249( V38 V39 ) "];7-&gt;10[label="15: V3 V5 V11 V12 V13 \nV14 V22 V24 V25 V28 V33 \nV35 V36 V38 V39 \n34: C42 ,C50 ,C51 ,C52 ,C53 ,\nC68 ,C69 ,C72 ,C73 ,C79 ,C80 ,\nC122 ,C126 ,C132 ,C133 ,C136 ,C138 ,\nC140 ,C144 ,C147 ,C148 ,C149 ,C152 ,\nC153 ,C154 ,C156 ,C202 ,C204 ,C206 ,\nC212 ,C216 ,C229 ,C245 ,C249 ,"];11[shape=box, label="id:11 level: 3\n13: V0 V4 V11 V12 V13 \nV18 V20 V27 V28 V29 V31 \nV33 V34 \n37: C1( V0 V4 ) C3( V0 V13 ) C4( V0 V18 ) C10( V0 V34 ) C55( V4 V11 ) \nC57( V4 V18 ) C63( V4 V29 ) C64( V4 V34 ) C122( V11 V12 ) C123( V11 V18 ) C125( V11 V27 ) \nC126( V11 V28 ) C127( V11 V29 ) C129( V11 V31 ) C133( V12 V13 ) C135( V12 V18 ) C139( V12 V31 ) \nC141( V13 V18 ) C142( V13 V20 ) C145( V13 V27 ) C146( V13 V31 ) C147( V13 V33 ) C178( V18 V20 ) \nC179( V18 V27 ) C180( V18 V28 ) C181( V18 V29 ) C182( V18 V31 ) C183( V18 V33 ) C184( V18 V34 ) \nC193( V20 V28 ) C194( V20 V29 ) C195( V20 V34 ) C224( V27 V29 ) C226( V28 V29 ) C230( V29 V31 ) \nC237( V31 V33 ) C238( V31 V34 ) "];8-&gt;11[label="12: V0 V4 V11 V12 V13 \nV20 V27 V28 V29 V31 V33 \nV34 \n25: C1 ,C3 ,C10 ,C55 ,C63 ,\nC64 ,C122 ,C125 ,C126 ,C127 ,C129 ,\nC133 ,C139 ,C142 ,C145 ,C146 ,C147 ,\nC193 ,C194 ,C195 ,C224 ,C226 ,C230 ,\nC237 ,C238 ,"];12[shape=box, label="id:12 level: 3\n18: V0 V3 V5 V8 V11 \nV14 V19 V20 V22 V26 V27 \nV28 V30 V31 V33 V35 V36 \nV37 \n59: C0( V0 V3 ) C2( V0 V8 ) C5( V0 V22 ) C8( V0 V26 ) C9( V0 V30 ) \nC40( V3 V8 ) C42( V3 V14 ) C46( V3 V26 ) C47( V3 V27 ) C48( V3 V30 ) C49( V3 V31 ) \nC50( V3 V35 ) C51( V3 V36 ) C66( V5 V8 ) C69( V5 V14 ) C70( V5 V20 ) C74( V5 V26 ) \nC75( V5 V27 ) C77( V5 V30 ) C79( V5 V35 ) C80( V5 V36 ) C104( V8 V19 ) C106( V8 V26 ) \nC107( V8 V27 ) C108( V8 V28 ) C109( V8 V30 ) C110( V8 V35 ) C124( V11 V19 ) C125( V11 V27 ) \nC126( V11 V28 ) C128( V11 V30 ) C129( V11 V31 ) C131( V11 V37 ) C150( V14 V20 ) C154( V14 V28 ) \nC155( V14 V30 ) C187( V19 V28 ) C189( V19 V36 ) C193( V20 V28 ) C196( V20 V35 ) C197( V20 V36 ) \nC202( V22 V28 ) C204( V22 V35 ) C205( V22 V37 ) C217( V26 V27 ) C218( V26 V28 ) C219( V26 V30 ) \nC221( V26 V36 ) C222( V26 V37 ) C225( V27 V36 ) C227( V28 V30 ) C228( V28 V37 ) C233( V30 V33 ) \nC234( V30 V35 ) C235( V30 V36 ) C237( V31 V33 ) C239( V31 V35 ) C240( V31 V37 ) C244( V33 V37 ) "];8-&gt;12[label="17: V0 V3 V5 V8 V11 \nV14 V19 V20 V22 V26 V27 \nV28 V31 V33 V35 V36 V37 \n48: C0 ,C2 ,C5 ,C8 ,C40 ,\nC42 ,C46 ,C47 ,C49 ,C50 ,C51 ,\nC66 ,C69 ,C70 ,C74 ,C75 ,C79 ,\nC80 ,C104 ,C106 ,C107 ,C108 ,C110 ,\nC124 ,C125 ,C126 ,C129 ,C131 ,C150 ,\nC154 ,C187 ,C189 ,C193 ,C196 ,C197 ,\nC202 ,C204 ,C205 ,C217 ,C218 ,C221 ,\nC222 ,C225 ,C228 ,C237 ,C239 ,C240 ,\nC244 ,"];13[shape=box, label="id:13 level: 4\n8: V7 V15 V20 V24 V28 \nV32 V36 V37 \n15: C94( V7 V15 ) C95( V7 V20 ) C97( V7 V24 ) C99( V7 V32 ) C101( V7 V36 ) \nC157( V15 V20 ) C158( V15 V24 ) C159( V15 V28 ) C160( V15 V32 ) C161( V15 V36 ) C162( V15 V37 ) \nC193( V20 V28 ) C197( V20 V36 ) C214( V24 V37 ) C228( V28 V37 ) "];9-&gt;13[label="7: V7 V20 V24 V28 V32 \nV36 V37 \n8: C95 ,C97 ,C99 ,C101 ,C193 ,\nC197 ,C214 ,C228 ,"];14[shape=box, label="id:14 level: 4\n9: V1 V5 V10 V13 V14 \nV24 V25 V33 V35 \n23: C13( V1 V10 ) C17( V1 V24 ) C19( V1 V33 ) C20( V1 V35 ) C67( V5 V10 ) \nC68( V5 V13 ) C69( V5 V14 ) C72( V5 V24 ) C73( V5 V25 ) C79( V5 V35 ) C116( V10 V13 ) \nC117( V10 V14 ) C118( V10 V24 ) C119( V10 V25 ) C120( V10 V33 ) C121( V10 V35 ) C140( V13 V14 ) \nC144( V13 V25 ) C147( V13 V33 ) C148( V13 V35 ) C152( V14 V24 ) C153( V14 V25 ) C212( V24 V25 ) "];10-&gt;14[label="8: V1 V5 V13 V14 V24 \nV25 V33 V35 \n15: C17 ,C19 ,C20 ,C68 ,C69 ,\nC72 ,C73 ,C79 ,C140 ,C144 ,C147 ,\nC148 ,C152 ,C153 ,C212 ,"];15[shape=box, label="id:15 level: 4\n10: V17 V19 V20 V22 V27 \nV28 V30 V31 V36 V37 \n20: C169( V17 V19 ) C170( V17 V20 ) C171( V17 V22 ) C172( V17 V27 ) C173( V17 V28 ) \nC174( V17 V30 ) C175( V17 V31 ) C176( V17 V36 ) C177( V17 V37 ) C187( V19 V28 ) C189( V19 V36 ) \nC193( V20 V28 ) C197( V20 V36 ) C202( V22 V28 ) C205( V22 V37 ) C225( V27 V36 ) C227( V28 V30 ) \nC228( V28 V37 ) C235( V30 V36 ) C240( V31 V37 ) "];12-&gt;15[label="9: V19 V20 V22 V27 V28 \nV30 V31 V36 V37 \n11: C187 ,C189 ,C193 ,C197 ,C202 ,\nC205 ,C225 ,C227 ,C228 ,C235 ,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