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6: C0 C2 C6 C8 C9 \nC11 C12 C13 C14 C15 C16 \nC19 C20 C21 C25 C29 C31 \nC35 C36 C37 C38 C39 C41 \nC42 C44 C49 C52 C53 C58 \nC59 C61 C62 C63 C65 C67 \nC68 C69 C70 C72 C73 C76 \nC78 C83 C85 C87 C92 C93 \nC95 C99 C100 C101 C102 C104 \nC108 C114 C115 C118 C121 C124 \nC125 C126 C127 C128 C131 C132 \nC134 C137 C143 C145 C148 C149 \nC151 C152 C154 C155 C156 C157 \nC160 C161 C165 C168 C169 C170 \nC171 C173 C175 C177 C179 C180 \nC181 C189 C191 C193 C194 C196 \nC197 C198 C199 C202 C204 C205 \nC206 C207 C209 C210 C211 C212 \nC215 C216 C218 C220 C222 C223 \nC224 C227 C230 C231 C233 C239 \nC240 C241 C243 C244 C245 C246 \nC247 \n756: C0_=_C2( C0 C2 ) C0_=_C6( C0 C6 ) C0_=_C8( C0 C8 ) C0_=_C9( C0 C9 ) C0_=_C11( C0 C11 ) \nC0_=_C12( C0 C12 ) C0_=_C38( C0 C38 ) C0_=_C39( C0 C39 ) C0_=_C41( C0 C41 ) C0_=_C42( C0 C42 ) C0_=_C44( C0 C44 ) \nC0_=_C49( C0 C49 ) C0_=_C52( C0 C52 ) C0_=_C53( C0 C53 ) C2_=_C6( C2 C6 ) C2_=_C8( C2 C8 ) C2_=_C9( C2 C9 ) \nC2_=_C11( C2 C11 ) C2_=_C92( C2 C92 ) C2_=_C102( C2 C102 ) C2_=_C104( C2 C104 ) C2_=_C108( C2 C108 ) C6_=_C8( C6 C8 ) \nC6_=_C9( C6 C9 ) C6_=_C11( C6 C11 ) C6_=_C31( C6 C31 ) C6_=_C61( C6 C61 ) C6_=_C85( C6 C85 ) C6_=_C137( C6 C137 ) \nC6_=_C143( C6 C143 ) C6_=_C207( C6 C207 ) C6_=_C209( C6 C209 ) C6_=_C210( C6 C210 ) C6_=_C211( C6 C211 ) C8_=_C9( C8 C9 ) \nC8_=_C11( C8 C11 ) C8_=_C62( C8 C62 ) C8_=_C114( C8 C114 ) C8_=_C198( C8 C198 ) C8_=_C218( C8 C218 ) C8_=_C220( C8 C220 ) \nC8_=_C222( C8 C222 ) C8_=_C223( C8 C223 ) C9_=_C11( C9 C11 ) C9_=_C128( C9 C128 ) C9_=_C155( C9 C155 ) C9_=_C227( C9 C227 ) \nC9_=_C233( C9 C233 ) C11_=_C37( C11 C37 ) C11_=_C53( C11 C53 ) C11_=_C156( C11 C156 ) C11_=_C211( C11 C211 ) C11_=_C243( C11 C243 ) \nC11_=_C247( C11 C247 ) C12_=_C13( C12 C13 ) C12_=_C14( C12 C14 ) C12_=_C15( C12 C15 ) C12_=_C16( C12 C16 ) C12_=_C19( C12 C19 ) \nC12_=_C20( C12 C20 ) C12_=_C21( C12 C21 ) C12_=_C38( C12 C38 ) C12_=_C39( C12 C39 ) C12_=_C41( C12 C41 ) C12_=_C42( C12 C42 ) \nC12_=_C44( C12 C44 ) C12_=_C49( C12 C49 ) C12_=_C52( C12 C52 ) C12_=_C53( C12 C53 ) C13_=_C14( C13 C14 ) C13_=_C15( C13 C15 ) \nC13_=_C16( C13 C16 ) C13_=_C19( C13 C19 ) C13_=_C20( C13 C20 ) C13_=_C21( C13 C21 ) C13_=_C67( C13 C67 ) C13_=_C118( C13 C118 ) \nC13_=_C121( C13 C121 ) C14_=_C15( C14 C15 ) C14_=_C16( C14 C16 ) C14_=_C19( C14 C19 ) C14_=_C20( C14 C20 ) C14_=_C21( C14 C21 ) \nC14_=_C124( C14 C124 ) C14_=_C125( C14 C125 ) C14_=_C126( C14 C126 ) C14_=_C127( C14 C127 ) C14_=_C128( C14 C128 ) C14_=_C131( C14 C131 ) \nC14_=_C132( C14 C132 ) C15_=_C16( C15 C16 ) C15_=_C19( C15 C19 ) C15_=_C20( C15 C20 ) C15_=_C21( C15 C21 ) C15_=_C93( C15 C93 ) \nC15_=_C102( C15 C102 ) C15_=_C134( C15 C134 ) C15_=_C137( C15 C137 ) C16_=_C19( C16 C19 ) C16_=_C20( C16 C20 ) C16_=_C21( C16 C21 ) \nC16_=_C171( C16 C171 ) C16_=_C202( C16 C202 ) C16_=_C204( C16 C204 ) C16_=_C205( C16 C205 ) C16_=_C206( C16 C206 ) C19_=_C20( C19 C20 ) \nC19_=_C21( C19 C21 ) C19_=_C100( C19 C100 ) C19_=_C199( C19 C199 ) C19_=_C233( C19 C233 ) C19_=_C244( C19 C244 ) C19_=_C245( C19 C245 ) \nC20_=_C21( C20 C21 ) C20_=_C35( C20 C35 ) C20_=_C121( C20 C121 ) C20_=_C148( C20 C148 ) C20_=_C196( C20 C196 ) C20_=_C204( C20 C204 ) \nC20_=_C239( C20 C239 ) C21_=_C36( C21 C36 ) C21_=_C101( C21 C101 ) C21_=_C161( C21 C161 ) C21_=_C189( C21 C189 ) C21_=_C197( C21 C197 ) \nC21_=_C246( C21 C246 ) C25_=_C29( C25 C29 ) C25_=_C31( C25 C31 ) C25_=_C35( C25 C35 ) C25_=_C36( C25 C36 ) C25_=_C37( C25 C37 ) \nC25_=_C39( C25 C39 ) C25_=_C92( C25 C92 ) C25_=_C93( C25 C93 ) C25_=_C95( C25 C95 ) C25_=_C99( C25 C99 ) C25_=_C100( C25 C100 ) \nC25_=_C101( C25 C101 ) C29_=_C31( C29 C31 ) C29_=_C35( C29 C35 ) C29_=_C36( C29 C36 ) C29_=_C37( C29 C37 ) C29_=_C58( C29 C58 ) \nC29_=_C104( C29 C104 ) C29_=_C124( C29 C124 ) C29_=_C169( C29 C169 ) C29_=_C189( C29 C189 ) C31_=_C35( C31 C35 ) C31_=_C36( C31 C36 ) \nC31_=_C37( C31 C37 ) C31_=_C61( C31 C61 ) C31_=_C85( C31 C85 ) C31_=_C137( C31 C137 ) C31_=_C143( C31 C143 ) C31_=_C207( C31 C207 ) \nC31_=_C209( C31 C209 ) C31_=_C210( C31 C210 ) C31_=_C211( C31 C211 ) C35_=_C36( C35 C36 ) C35_=_C37( C35 C37 ) C35_=_C121( C35 C121 ) \nC35_=_C148( C35 C148 ) C35_=_C196( C35 C196 ) C35_=_C204( C35 C204 ) C35_=_C239( C35 C239 ) C36_=_C37( C36 C37 ) C36_=_C101( C36 C101 ) \nC36_=_C161( C36 C161 ) C36_=_C189( C36 C189 ) C36_=_C197( C36 C197 ) C36_=_C246( C36 C246 ) C37_=_C53( C37 C53 ) C37_=_C156( C37 C156 ) \nC37_=_C211( C37 C211 ) C37_=_C243( C37 C243 ) C37_=_C247( C37 C247 ) C38_=_C39( C38 C39 ) C38_=_C41( C38 C41 ) C38_=_C42( C38 C42 ) \nC38_=_C44( C38 C44 ) C38_=_C49( C38 C49 ) C38_=_C52( C38 C52 ) C38_=_C53( C38 C53 ) C38_=_C65( C38 C65 ) C38_=_C83( C38 C83 ) \nC38_=_C85( C38 C85 ) C38_=_C87( C38 C87 ) C39_=_C41( C39 C41 ) C39_=_C42( C39 C42 ) C39_=_C44( C39 C44 ) C39_=_C49( C39 C49 ) \nC39_=_C52( C39 C52 ) C39_=_C53( C39 C53 ) C39_=_C92( C39 C92 ) C39_=_C93( C39 C93 ) C39_=_C95( C39 C95 ) C39_=_C99( C39 C99 ) \nC39_=_C100( C39 C100 ) C39_=_C101( C39 C101 ) C41_=_C42( C41 C42 ) C41_=_C44( C41 C44 ) C41_=_C49( C41 C49 ) C41_=_C52( C41 C52 ) \nC41_=_C53( C41 C53 ) C41_=_C114( C41 C114 ) C41_=_C115( C41 C115 ) C42_=_C44( C42 C44 ) C42_=_C49( C42 C49 ) C42_=_C52( C42 C52 ) \nC42_=_C53( C42 C53 ) C42_=_C69( C42 C69 ) C42_=_C151( C42 C151 ) C42_=_C152( C42 C152 ) C42_=_C154( C42 C154 ) C42_=_C155( C42 C155 ) \nC42_=_C156( C42 C156 ) C44_=_C49( C44 C49 ) C44_=_C52( C44 C52 ) C44_=_C53( C44 C53 ) C44_=_C59( C44 C59 ) C44_=_C151( C44 C151 ) \nC44_=_C191( C44 C191 ) C44_=_C198( C44 C198 ) C44_=_C199( C44 C199 ) C49_=_C52( C49 C52 ) C49_=_C53( C49 C53 ) C49_=_C175( C49 C175 ) \nC49_=_C230( C49 C230 ) C49_=_C239( C49 C239 ) C49_=_C240( C49 C240 ) C49_=_C241( C49 C241 ) C52_=_C53( C52 C53 ) C52_=_C132( C52 C132 ) \nC52_=_C149( C52 C149 ) C52_=_C168( C52 C168 ) C52_=_C206( C52 C206 ) C52_=_C210( C52 C210 ) C52_=_C216( C52 C216 ) C52_=_C223( C52 C223 ) \nC52_=_C241( C52 C241 ) C52_=_C245( C52 C245 ) C53_=_C156( C53 C156 ) C53_=_C211( C53 C211 ) C53_=_C243( C53 C243 ) C53_=_C247( C53 C247 ) \nC58_=_C59( C58 C59 ) C58_=_C61( C58 C61 ) C58_=_C62( C58 C62 ) C58_=_C63( C58 C63 ) C58_=_C104( C58 C104 ) C58_=_C124( C58 C124 ) \nC58_=_C169( C58 C169 ) C58_=_C189( C58 C189 ) C59_=_C61( C59 C61 ) C59_=_C62( C59 C62 ) C59_=_C63( C59 C63 ) C59_=_C151( C59 C151 ) \nC59_=_C191( C59 C191 ) C59_=_C198( C59 C198 ) C59_=_C199( C59 C199 ) C61_=_C62( C61 C62 ) C61_=_C63( C61 C63 ) C61_=_C85( C61 C85 ) \nC61_=_C137( C61 C137 ) C61_=_C143( C61 C143 ) C61_=_C207( C61 C207 ) C61_=_C209( C61 C209 ) C61_=_C210( C61 C210 ) C61_=_C211( C61 C211 ) \nC62_=_C63( C62 C63 ) C62_=_C114( C62 C114 ) C62_=_C198( C62 C198 ) C62_=_C218( C62 C218 ) C62_=_C220( C62 C220 ) C62_=_C222( C62 C222 ) \nC62_=_C223( C62 C223 ) C63_=_C76( C63 C76 ) C63_=_C127( C63 C127 ) C63_=_C165( C63 C165 ) C63_=_C181( C63 C181 ) C63_=_C194( C63 C194 ) \nC63_=_C215( C63 C215 ) C63_=_C224( C63 C224 ) C63_=_C230( C63 C230 ) C63_=_C231( C63 C231 ) C65_=_C67( C65 C67 ) C65_=_C68( C65 C68 ) \nC65_=_C69( C65 C69 ) C65_=_C70( C65 C70 ) C65_=_C72( C65 C72 ) C65_=_C73( C65 C73 ) C65_=_C76( C65 C76 ) C65_=_C78( C65 C78 ) \nC65_=_C83( C65 C83 ) C65_=_C85( C65 C85 ) C65_=_C87( C65 C87 ) C67_=_C68( C67 C68 ) C67_=_C69( C67 C69 ) C67_=_C70( C67 C70 ) \nC67_=_C72( C67 C72 ) C67_=_C73( C67 C73 ) C67_=_C76( C67 C76 ) C67_=_C78( C67 C78 ) C67_=_C118( C67 C118 ) C67_=_C121( C67 C121 ) \nC68_=_C69( C68 C69 ) C68_=_C70( C68 C70 ) C68_=_C72( C68 C72 ) C68_=_C73( C68 C73 ) C68_=_C76( C68 C76 ) C68_=_C78( C68 C78 ) \nC68_=_C143( C68 C143 ) C68_=_C145( C68 C145 ) C68_=_C148( C68 C148 ) C68_=_C149( C68 C149 ) C69_=_C70( C69 C70 ) C69_=_C72( C69 C72 ) \nC69_=_C73( C69 C73 ) C69_=_C76( C69 C76 ) C69_=_C78( C69 C78 ) C69_=_C151( C69 C151 ) C69_=_C152( C69 C152 ) C69_=_C154( C69 C154 ) \nC69_=_C155( C69 C155 ) C69_=_C156( C69 C156 ) C70_=_C72( C70 C72 ) C70_=_C73( C70 C73 ) C70_=_C76( C70 C76 ) C70_=_C78( C70 C78 ) \nC70_=_C95( C70 C95 ) C70_=_C157( C70 C157 ) C70_=_C170( C70 C170 ) C70_=_C191( C70 C191 ) C70_=_C193( C70 C193 ) C70_=_C194( C70 C194 ) \nC70_=_C196( C70 C196 ) C70_=_C197( C70 C197 ) C72_=_C73( C72 C73 ) C72_=_C76( C72 C76 ) C72_=_C78( C72 C78 ) C72_=_C118( C72 C118 ) \nC72_=_C152( C72 C152 ) C72_=_C212( C72 C212 ) C73_=_C76( C73 C76 ) C73_=_C78( C73 C78 ) C73_=_C212( C73 C212 ) C73_=_C215( C73 C215 ) \nC73_=_C216( C73 C216 ) C76_=_C78( C76 C78 ) C76_=_C127( C76 C127 ) C76_=_C165( C76 C165 ) C76_=_C181( C76 C181 ) C76_=_C194( C76 C194 ) \nC76_=_C215( C76 C215 ) C76_=_C224( C76 C224 ) C76_=_C230( C76 C230 ) C76_=_C231( C76 C231 ) C78_=_C220( C78 C220 ) C78_=_C246( C78 C246 ) \nC78_=_C247( C78 C247 ) C83_=_C85( C83 C85 ) C83_=_C87( C83 C87 ) C83_=_C134( C83 C134 ) C83_=_C165( C83 C165 ) C83_=_C168( C83 C168 ) \nC85_=_C87( C85 C87 ) C85_=_C137( C85 C137 ) C85_=_C143( C85 C143 ) C85_=_C207( C85 C207 ) C85_=_C209( C85 C209 ) C85_=_C210( C85 C210 ) \nC85_=_C211( C85 C211 ) C87_=_C108( C87 C108 ) C87_=_C126( C87 C126 ) C87_=_C154( C87 C154 ) C87_=_C173( C87 C173 ) C87_=_C180( C87 C180 ) \nC87_=_C193( C87 C193 ) C87_=_C202( C87 C202 ) C87_=_C218( C87 C218 ) C87_=_C227( C87 C227 ) C92_=_C93( C92 C93 ) C92_=_C95( C92 C95 ) \nC92_=_C99( C92 C99 ) C92_=_C100( C92 C100 ) C92_=_C101( C92 C101 ) C92_=_C102( C92 C102 ) C92_=_C104( C92 C104 ) C92_=_C108( C92 C108 ) \nC93_=_C95( C93 C95 ) C93_=_C99( C93 C99 ) C93_=_C100( C93 C100 ) C93_=_C101( C93 C101 ) C93_=_C102( C93 C102 ) C93_=_C134( C93 C134 ) \nC93_=_C137( C93 C137 ) C95_=_C99( C95 C99 ) C95_=_C100( C95 C100 ) C95_=_C101( C95 C101 ) C95_=_C157( C95 C157 ) C95_=_C170( C95 C170 ) \nC95_=_C191( C95 C191 ) C95_=_C193( C95 C193 ) C95_=_C194( C95 C194 ) C95_=_C196( C95 C196 ) C95_=_C197( C95 C197 ) C99_=_C100( C99 C100 ) \nC99_=_C101( C99 C101 ) C99_=_C160( C99 C160 ) C99_=_C207( C99 C207 ) C99_=_C231( C99 C231 ) C99_=_C243( C99 C243 ) C100_=_C101( C100 C101 ) \nC100_=_C199( C100 C199 ) C100_=_C233( C100 C233 ) C100_=_C244( C100</w:t>
      </w:r>
    </w:p>
    <w:p>
      <w:pPr>
        <w:pStyle w:val="PreformattedText"/>
        <w:bidi w:val="0"/>
        <w:spacing w:before="0" w:after="0"/>
        <w:jc w:val="left"/>
        <w:rPr/>
      </w:pPr>
      <w:r>
        <w:rPr/>
        <w:t xml:space="preserve"> </w:t>
      </w:r>
      <w:r>
        <w:rPr/>
        <w:t>C244 ) C100_=_C245( C100 C245 ) C101_=_C161( C101 C161 ) C101_=_C189( C101 C189 ) \nC101_=_C197( C101 C197 ) C101_=_C246( C101 C246 ) C102_=_C104( C102 C104 ) C102_=_C108( C102 C108 ) C102_=_C134( C102 C134 ) C102_=_C137( C102 C137 ) \nC104_=_C108( C104 C108 ) C104_=_C124( C104 C124 ) C104_=_C169( C104 C169 ) C104_=_C189( C104 C189 ) C108_=_C126( C108 C126 ) C108_=_C154( C108 C154 ) \nC108_=_C173( C108 C173 ) C108_=_C180( C108 C180 ) C108_=_C193( C108 C193 ) C108_=_C202( C108 C202 ) C108_=_C218( C108 C218 ) C108_=_C227( C108 C227 ) \nC114_=_C115( C114 C115 ) C114_=_C198( C114 C198 ) C114_=_C218( C114 C218 ) C114_=_C220( C114 C220 ) C114_=_C222( C114 C222 ) C114_=_C223( C114 C223 ) \nC115_=_C131( C115 C131 ) C115_=_C177( C115 C177 ) C115_=_C205( C115 C205 ) C115_=_C209( C115 C209 ) C115_=_C222( C115 C222 ) C115_=_C240( C115 C240 ) \nC115_=_C244( C115 C244 ) C118_=_C121( C118 C121 ) C118_=_C152( C118 C152 ) C118_=_C212( C118 C212 ) C121_=_C148( C121 C148 ) C121_=_C196( C121 C196 ) \nC121_=_C204( C121 C204 ) C121_=_C239( C121 C239 ) C124_=_C125( C124 C125 ) C124_=_C126( C124 C126 ) C124_=_C127( C124 C127 ) C124_=_C128( C124 C128 ) \nC124_=_C131( C124 C131 ) C124_=_C132( C124 C132 ) C124_=_C169( C124 C169 ) C124_=_C189( C124 C189 ) C125_=_C126( C125 C126 ) C125_=_C127( C125 C127 ) \nC125_=_C128( C125 C128 ) C125_=_C131( C125 C131 ) C125_=_C132( C125 C132 ) C125_=_C145( C125 C145 ) C125_=_C179( C125 C179 ) C125_=_C224( C125 C224 ) \nC126_=_C127( C126 C127 ) C126_=_C128( C126 C128 ) C126_=_C131( C126 C131 ) C126_=_C132( C126 C132 ) C126_=_C154( C126 C154 ) C126_=_C173( C126 C173 ) \nC126_=_C180( C126 C180 ) C126_=_C193( C126 C193 ) C126_=_C202( C126 C202 ) C126_=_C218( C126 C218 ) C126_=_C227( C126 C227 ) C127_=_C128( C127 C128 ) \nC127_=_C131( C127 C131 ) C127_=_C132( C127 C132 ) C127_=_C165( C127 C165 ) C127_=_C181( C127 C181 ) C127_=_C194( C127 C194 ) C127_=_C215( C127 C215 ) \nC127_=_C224( C127 C224 ) C127_=_C230( C127 C230 ) C127_=_C231( C127 C231 ) C128_=_C131( C128 C131 ) C128_=_C132( C128 C132 ) C128_=_C155( C128 C155 ) \nC128_=_C227( C128 C227 ) C128_=_C233( C128 C233 ) C131_=_C132( C131 C132 ) C131_=_C177( C131 C177 ) C131_=_C205( C131 C205 ) C131_=_C209( C131 C209 ) \nC131_=_C222( C131 C222 ) C131_=_C240( C131 C240 ) C131_=_C244( C131 C244 ) C132_=_C149( C132 C149 ) C132_=_C168( C132 C168 ) C132_=_C206( C132 C206 ) \nC132_=_C210( C132 C210 ) C132_=_C216( C132 C216 ) C132_=_C223( C132 C223 ) C132_=_C241( C132 C241 ) C132_=_C245( C132 C245 ) C134_=_C137( C134 C137 ) \nC134_=_C165( C134 C165 ) C134_=_C168( C134 C168 ) C137_=_C143( C137 C143 ) C137_=_C207( C137 C207 ) C137_=_C209( C137 C209 ) C137_=_C210( C137 C210 ) \nC137_=_C211( C137 C211 ) C143_=_C145( C143 C145 ) C143_=_C148( C143 C148 ) C143_=_C149( C143 C149 ) C143_=_C207( C143 C207 ) C143_=_C209( C143 C209 ) \nC143_=_C210( C143 C210 ) C143_=_C211( C143 C211 ) C145_=_C148( C145 C148 ) C145_=_C149( C145 C149 ) C145_=_C179( C145 C179 ) C145_=_C224( C145 C224 ) \nC148_=_C149( C148 C149 ) C148_=_C196( C148 C196 ) C148_=_C204( C148 C204 ) C148_=_C239( C148 C239 ) C149_=_C168( C149 C168 ) C149_=_C206( C149 C206 ) \nC149_=_C210( C149 C210 ) C149_=_C216( C149 C216 ) C149_=_C223( C149 C223 ) C149_=_C241( C149 C241 ) C149_=_C245( C149 C245 ) C151_=_C152( C151 C152 ) \nC151_=_C154( C151 C154 ) C151_=_C155( C151 C155 ) C151_=_C156( C151 C156 ) C151_=_C191( C151 C191 ) C151_=_C198( C151 C198 ) C151_=_C199( C151 C199 ) \nC152_=_C154( C152 C154 ) C152_=_C155( C152 C155 ) C152_=_C156( C152 C156 ) C152_=_C212( C152 C212 ) C154_=_C155( C154 C155 ) C154_=_C156( C154 C156 ) \nC154_=_C173( C154 C173 ) C154_=_C180( C154 C180 ) C154_=_C193( C154 C193 ) C154_=_C202( C154 C202 ) C154_=_C218( C154 C218 ) C154_=_C227( C154 C227 ) \nC155_=_C156( C155 C156 ) C155_=_C227( C155 C227 ) C155_=_C233( C155 C233 ) C156_=_C211( C156 C211 ) C156_=_C243( C156 C243 ) C156_=_C247( C156 C247 ) \nC157_=_C160( C157 C160 ) C157_=_C161( C157 C161 ) C157_=_C170( C157 C170 ) C157_=_C191( C157 C191 ) C157_=_C193( C157 C193 ) C157_=_C194( C157 C194 ) \nC157_=_C196( C157 C196 ) C157_=_C197( C157 C197 ) C160_=_C161( C160 C161 ) C160_=_C207( C160 C207 ) C160_=_C231( C160 C231 ) C160_=_C243( C160 C243 ) \nC161_=_C189( C161 C189 ) C161_=_C197( C161 C197 ) C161_=_C246( C161 C246 ) C165_=_C168( C165 C168 ) C165_=_C181( C165 C181 ) C165_=_C194( C165 C194 ) \nC165_=_C215( C165 C215 ) C165_=_C224( C165 C224 ) C165_=_C230( C165 C230 ) C165_=_C231( C165 C231 ) C168_=_C206( C168 C206 ) C168_=_C210( C168 C210 ) \nC168_=_C216( C168 C216 ) C168_=_C223( C168 C223 ) C168_=_C241( C168 C241 ) C168_=_C245( C168 C245 ) C169_=_C170( C169 C170 ) C169_=_C171( C169 C171 ) \nC169_=_C173( C169 C173 ) C169_=_C175( C169 C175 ) C169_=_C177( C169 C177 ) C169_=_C189( C169 C189 ) C170_=_C171( C170 C171 ) C170_=_C173( C170 C173 ) \nC170_=_C175( C170 C175 ) C170_=_C177( C170 C177 ) C170_=_C191( C170 C191 ) C170_=_C193( C170 C193 ) C170_=_C194( C170 C194 ) C170_=_C196( C170 C196 ) \nC170_=_C197( C170 C197 ) C171_=_C173( C171 C173 ) C171_=_C175( C171 C175 ) C171_=_C177( C171 C177 ) C171_=_C202( C171 C202 ) C171_=_C204( C171 C204 ) \nC171_=_C205( C171 C205 ) C171_=_C206( C171 C206 ) C173_=_C175( C173 C175 ) C173_=_C177( C173 C177 ) C173_=_C180( C173 C180 ) C173_=_C193( C173 C193 ) \nC173_=_C202( C173 C202 ) C173_=_C218( C173 C218 ) C173_=_C227( C173 C227 ) C175_=_C177( C175 C177 ) C175_=_C230( C175 C230 ) C175_=_C239( C175 C239 ) \nC175_=_C240( C175 C240 ) C175_=_C241( C175 C241 ) C177_=_C205( C177 C205 ) C177_=_C209( C177 C209 ) C177_=_C222( C177 C222 ) C177_=_C240( C177 C240 ) \nC177_=_C244( C177 C244 ) C179_=_C180( C179 C180 ) C179_=_C181( C179 C181 ) C179_=_C224( C179 C224 ) C180_=_C181( C180 C181 ) C180_=_C193( C180 C193 ) \nC180_=_C202( C180 C202 ) C180_=_C218( C180 C218 ) C180_=_C227( C180 C227 ) C181_=_C194( C181 C194 ) C181_=_C215( C181 C215 ) C181_=_C224( C181 C224 ) \nC181_=_C230( C181 C230 ) C181_=_C231( C181 C231 ) C189_=_C197( C189 C197 ) C189_=_C246( C189 C246 ) C191_=_C193( C191 C193 ) C191_=_C194( C191 C194 ) \nC191_=_C196( C191 C196 ) C191_=_C197( C191 C197 ) C191_=_C198( C191 C198 ) C191_=_C199( C191 C199 ) C193_=_C194( C193 C194 ) C193_=_C196( C193 C196 ) \nC193_=_C197( C193 C197 ) C193_=_C202( C193 C202 ) C193_=_C218( C193 C218 ) C193_=_C227( C193 C227 ) C194_=_C196( C194 C196 ) C194_=_C197( C194 C197 ) \nC194_=_C215( C194 C215 ) C194_=_C224( C194 C224 ) C194_=_C230( C194 C230 ) C194_=_C231( C194 C231 ) C196_=_C197( C196 C197 ) C196_=_C204( C196 C204 ) \nC196_=_C239( C196 C239 ) C197_=_C246( C197 C246 ) C198_=_C199( C198 C199 ) C198_=_C218( C198 C218 ) C198_=_C220( C198 C220 ) C198_=_C222( C198 C222 ) \nC198_=_C223( C198 C223 ) C199_=_C233( C199 C233 ) C199_=_C244( C199 C244 ) C199_=_C245( C199 C245 ) C202_=_C204( C202 C204 ) C202_=_C205( C202 C205 ) \nC202_=_C206( C202 C206 ) C202_=_C218( C202 C218 ) C202_=_C227( C202 C227 ) C204_=_C205( C204 C205 ) C204_=_C206( C204 C206 ) C204_=_C239( C204 C239 ) \nC205_=_C206( C205 C206 ) C205_=_C209( C205 C209 ) C205_=_C222( C205 C222 ) C205_=_C240( C205 C240 ) C205_=_C244( C205 C244 ) C206_=_C210( C206 C210 ) \nC206_=_C216( C206 C216 ) C206_=_C223( C206 C223 ) C206_=_C241( C206 C241 ) C206_=_C245( C206 C245 ) C207_=_C209( C207 C209 ) C207_=_C210( C207 C210 ) \nC207_=_C211( C207 C211 ) C207_=_C231( C207 C231 ) C207_=_C243( C207 C243 ) C209_=_C210( C209 C210 ) C209_=_C211( C209 C211 ) C209_=_C222( C209 C222 ) \nC209_=_C240( C209 C240 ) C209_=_C244( C209 C244 ) C210_=_C211( C210 C211 ) C210_=_C216( C210 C216 ) C210_=_C223( C210 C223 ) C210_=_C241( C210 C241 ) \nC210_=_C245( C210 C245 ) C211_=_C243( C211 C243 ) C211_=_C247( C211 C247 ) C212_=_C215( C212 C215 ) C212_=_C216( C212 C216 ) C215_=_C216( C215 C216 ) \nC215_=_C224( C215 C224 ) C215_=_C230( C215 C230 ) C215_=_C231( C215 C231 ) C216_=_C223( C216 C223 ) C216_=_C241( C216 C241 ) C216_=_C245( C216 C245 ) \nC218_=_C220( C218 C220 ) C218_=_C222( C218 C222 ) C218_=_C223( C218 C223 ) C218_=_C227( C218 C227 ) C220_=_C222( C220 C222 ) C220_=_C223( C220 C223 ) \nC220_=_C246( C220 C246 ) C220_=_C247( C220 C247 ) C222_=_C223( C222 C223 ) C222_=_C240( C222 C240 ) C222_=_C244( C222 C244 ) C223_=_C241( C223 C241 ) \nC223_=_C245( C223 C245 ) C224_=_C230( C224 C230 ) C224_=_C231( C224 C231 ) C227_=_C233( C227 C233 ) C230_=_C231( C230 C231 ) C230_=_C239( C230 C239 ) \nC230_=_C240( C230 C240 ) C230_=_C241( C230 C241 ) C231_=_C243( C231 C243 ) C233_=_C244( C233 C244 ) C233_=_C245( C233 C245 ) C239_=_C240( C239 C240 ) \nC239_=_C241( C239 C241 ) C240_=_C241( C240 C241 ) C240_=_C244( C240 C244 ) C241_=_C245( C241 C245 ) C243_=_C247( C243 C247 ) C244_=_C245( C244 C245 ) \nC246_=_C247( C246 C247 ) "]17[shape=box, label="id:17 level: 1\n91: C0 C2 C6 C8 C9 \nC12 C20 C21 C31 C35 C36 \nC38 C39 C40 C41 C42 C43 \nC44 C45 C48 C49 C50 C52 \nC53 C61 C62 C65 C67 C68 \nC69 C70 C72 C73 C74 C75 \nC76 C78 C80 C83 C85 C92 \nC101 C102 C104 C106 C107 C108 \nC114 C121 C125 C128 C134 C137 \nC143 C145 C148 C155 C161 C164 \nC165 C167 C168 C169 C170 C171 \nC173 C174 C175 C177 C179 C189 \nC196 C197 C198 C204 C207 C208 \nC209 C210 C211 C218 C219 C220 \nC222 C223 C224 C227 C233 C235 \nC239 C246 \n584: C0_=_C2( C0 C2 ) C0_=_C6( C0 C6 ) C0_=_C8( C0 C8 ) C0_=_C9( C0 C9 ) C0_=_C12( C0 C12 ) \nC0_=_C38( C0 C38 ) C0_=_C39( C0 C39 ) C0_=_C40( C0 C40 ) C0_=_C41( C0 C41 ) C0_=_C42( C0 C42 ) C0_=_C43( C0 C43 ) \nC0_=_C44( C0 C44 ) C0_=_C45( C0 C45 ) C0_=_C48( C0 C48 ) C0_=_C49( C0 C49 ) C0_=_C50( C0 C50 ) C0_=_C52( C0 C52 ) \nC0_=_C53( C0 C53 ) C2_=_C6( C2 C6 ) C2_=_C8( C2 C8 ) C2_=_C9( C2 C9 ) C2_=_C40( C2 C40 ) C2_=_C92( C2 C92 ) \nC2_=_C102( C2 C102 ) C2_=_C104( C2 C104 ) C2_=_C106( C2 C106 ) C2_=_C107( C2 C107 ) C2_=_C108( C2 C108 ) C6_=_C8( C6 C8 ) \nC6_=_C9( C6 C9 ) C6_=_C31( C6 C31 ) C6_=_C45( C6 C45 ) C6_=_C61( C6 C61 ) C6_=_C85( C6 C85 ) C6_=_C137( C6 C137 ) \nC6_=_C143( C6 C143 ) C6_=_C207( C6 C207 ) C6_=_C208( C6 C208 ) C6_=_C209( C6 C209 ) C6_=_C210( C6 C210 ) C6_=_C211( C6</w:t>
      </w:r>
    </w:p>
    <w:p>
      <w:pPr>
        <w:pStyle w:val="PreformattedText"/>
        <w:bidi w:val="0"/>
        <w:spacing w:before="0" w:after="0"/>
        <w:jc w:val="left"/>
        <w:rPr/>
      </w:pPr>
      <w:r>
        <w:rPr/>
        <w:t xml:space="preserve"> </w:t>
      </w:r>
      <w:r>
        <w:rPr/>
        <w:t>C211 ) \nC8_=_C9( C8 C9 ) C8_=_C62( C8 C62 ) C8_=_C74( C8 C74 ) C8_=_C106( C8 C106 ) C8_=_C114( C8 C114 ) C8_=_C164( C8 C164 ) \nC8_=_C198( C8 C198 ) C8_=_C218( C8 C218 ) C8_=_C219( C8 C219 ) C8_=_C220( C8 C220 ) C8_=_C222( C8 C222 ) C8_=_C223( C8 C223 ) \nC9_=_C48( C9 C48 ) C9_=_C128( C9 C128 ) C9_=_C155( C9 C155 ) C9_=_C174( C9 C174 ) C9_=_C219( C9 C219 ) C9_=_C227( C9 C227 ) \nC9_=_C233( C9 C233 ) C9_=_C235( C9 C235 ) C12_=_C20( C12 C20 ) C12_=_C21( C12 C21 ) C12_=_C38( C12 C38 ) C12_=_C39( C12 C39 ) \nC12_=_C40( C12 C40 ) C12_=_C41( C12 C41 ) C12_=_C42( C12 C42 ) C12_=_C43( C12 C43 ) C12_=_C44( C12 C44 ) C12_=_C45( C12 C45 ) \nC12_=_C48( C12 C48 ) C12_=_C49( C12 C49 ) C12_=_C50( C12 C50 ) C12_=_C52( C12 C52 ) C12_=_C53( C12 C53 ) C20_=_C21( C20 C21 ) \nC20_=_C35( C20 C35 ) C20_=_C50( C20 C50 ) C20_=_C121( C20 C121 ) C20_=_C148( C20 C148 ) C20_=_C196( C20 C196 ) C20_=_C204( C20 C204 ) \nC20_=_C239( C20 C239 ) C21_=_C36( C21 C36 ) C21_=_C80( C21 C80 ) C21_=_C101( C21 C101 ) C21_=_C161( C21 C161 ) C21_=_C167( C21 C167 ) \nC21_=_C189( C21 C189 ) C21_=_C197( C21 C197 ) C21_=_C208( C21 C208 ) C21_=_C235( C21 C235 ) C21_=_C246( C21 C246 ) C31_=_C35( C31 C35 ) \nC31_=_C36( C31 C36 ) C31_=_C45( C31 C45 ) C31_=_C61( C31 C61 ) C31_=_C85( C31 C85 ) C31_=_C137( C31 C137 ) C31_=_C143( C31 C143 ) \nC31_=_C207( C31 C207 ) C31_=_C208( C31 C208 ) C31_=_C209( C31 C209 ) C31_=_C210( C31 C210 ) C31_=_C211( C31 C211 ) C35_=_C36( C35 C36 ) \nC35_=_C50( C35 C50 ) C35_=_C121( C35 C121 ) C35_=_C148( C35 C148 ) C35_=_C196( C35 C196 ) C35_=_C204( C35 C204 ) C35_=_C239( C35 C239 ) \nC36_=_C80( C36 C80 ) C36_=_C101( C36 C101 ) C36_=_C161( C36 C161 ) C36_=_C167( C36 C167 ) C36_=_C189( C36 C189 ) C36_=_C197( C36 C197 ) \nC36_=_C208( C36 C208 ) C36_=_C235( C36 C235 ) C36_=_C246( C36 C246 ) C38_=_C39( C38 C39 ) C38_=_C40( C38 C40 ) C38_=_C41( C38 C41 ) \nC38_=_C42( C38 C42 ) C38_=_C43( C38 C43 ) C38_=_C44( C38 C44 ) C38_=_C45( C38 C45 ) C38_=_C48( C38 C48 ) C38_=_C49( C38 C49 ) \nC38_=_C50( C38 C50 ) C38_=_C52( C38 C52 ) C38_=_C53( C38 C53 ) C38_=_C65( C38 C65 ) C38_=_C83( C38 C83 ) C38_=_C85( C38 C85 ) \nC39_=_C40( C39 C40 ) C39_=_C41( C39 C41 ) C39_=_C42( C39 C42 ) C39_=_C43( C39 C43 ) C39_=_C44( C39 C44 ) C39_=_C45( C39 C45 ) \nC39_=_C48( C39 C48 ) C39_=_C49( C39 C49 ) C39_=_C50( C39 C50 ) C39_=_C52( C39 C52 ) C39_=_C53( C39 C53 ) C39_=_C92( C39 C92 ) \nC39_=_C101( C39 C101 ) C40_=_C41( C40 C41 ) C40_=_C42( C40 C42 ) C40_=_C43( C40 C43 ) C40_=_C44( C40 C44 ) C40_=_C45( C40 C45 ) \nC40_=_C48( C40 C48 ) C40_=_C49( C40 C49 ) C40_=_C50( C40 C50 ) C40_=_C52( C40 C52 ) C40_=_C53( C40 C53 ) C40_=_C92( C40 C92 ) \nC40_=_C102( C40 C102 ) C40_=_C104( C40 C104 ) C40_=_C106( C40 C106 ) C40_=_C107( C40 C107 ) C40_=_C108( C40 C108 ) C41_=_C42( C41 C42 ) \nC41_=_C43( C41 C43 ) C41_=_C44( C41 C44 ) C41_=_C45( C41 C45 ) C41_=_C48( C41 C48 ) C41_=_C49( C41 C49 ) C41_=_C50( C41 C50 ) \nC41_=_C52( C41 C52 ) C41_=_C53( C41 C53 ) C41_=_C114( C41 C114 ) C42_=_C43( C42 C43 ) C42_=_C44( C42 C44 ) C42_=_C45( C42 C45 ) \nC42_=_C48( C42 C48 ) C42_=_C49( C42 C49 ) C42_=_C50( C42 C50 ) C42_=_C52( C42 C52 ) C42_=_C53( C42 C53 ) C42_=_C69( C42 C69 ) \nC42_=_C155( C42 C155 ) C43_=_C44( C43 C44 ) C43_=_C45( C43 C45 ) C43_=_C48( C43 C48 ) C43_=_C49( C43 C49 ) C43_=_C50( C43 C50 ) \nC43_=_C52( C43 C52 ) C43_=_C53( C43 C53 ) C43_=_C83( C43 C83 ) C43_=_C134( C43 C134 ) C43_=_C164( C43 C164 ) C43_=_C165( C43 C165 ) \nC43_=_C167( C43 C167 ) C43_=_C168( C43 C168 ) C44_=_C45( C44 C45 ) C44_=_C48( C44 C48 ) C44_=_C49( C44 C49 ) C44_=_C50( C44 C50 ) \nC44_=_C52( C44 C52 ) C44_=_C53( C44 C53 ) C44_=_C198( C44 C198 ) C45_=_C48( C45 C48 ) C45_=_C49( C45 C49 ) C45_=_C50( C45 C50 ) \nC45_=_C52( C45 C52 ) C45_=_C53( C45 C53 ) C45_=_C61( C45 C61 ) C45_=_C85( C45 C85 ) C45_=_C137( C45 C137 ) C45_=_C143( C45 C143 ) \nC45_=_C207( C45 C207 ) C45_=_C208( C45 C208 ) C45_=_C209( C45 C209 ) C45_=_C210( C45 C210 ) C45_=_C211( C45 C211 ) C48_=_C49( C48 C49 ) \nC48_=_C50( C48 C50 ) C48_=_C52( C48 C52 ) C48_=_C53( C48 C53 ) C48_=_C128( C48 C128 ) C48_=_C155( C48 C155 ) C48_=_C174( C48 C174 ) \nC48_=_C219( C48 C219 ) C48_=_C227( C48 C227 ) C48_=_C233( C48 C233 ) C48_=_C235( C48 C235 ) C49_=_C50( C49 C50 ) C49_=_C52( C49 C52 ) \nC49_=_C53( C49 C53 ) C49_=_C175( C49 C175 ) C49_=_C239( C49 C239 ) C50_=_C52( C50 C52 ) C50_=_C53( C50 C53 ) C50_=_C121( C50 C121 ) \nC50_=_C148( C50 C148 ) C50_=_C196( C50 C196 ) C50_=_C204( C50 C204 ) C50_=_C239( C50 C239 ) C52_=_C53( C52 C53 ) C52_=_C168( C52 C168 ) \nC52_=_C210( C52 C210 ) C52_=_C223( C52 C223 ) C53_=_C211( C53 C211 ) C61_=_C62( C61 C62 ) C61_=_C85( C61 C85 ) C61_=_C137( C61 C137 ) \nC61_=_C143( C61 C143 ) C61_=_C207( C61 C207 ) C61_=_C208( C61 C208 ) C61_=_C209( C61 C209 ) C61_=_C210( C61 C210 ) C61_=_C211( C61 C211 ) \nC62_=_C74( C62 C74 ) C62_=_C106( C62 C106 ) C62_=_C114( C62 C114 ) C62_=_C164( C62 C164 ) C62_=_C198( C62 C198 ) C62_=_C218( C62 C218 ) \nC62_=_C219( C62 C219 ) C62_=_C220( C62 C220 ) C62_=_C222( C62 C222 ) C62_=_C223( C62 C223 ) C65_=_C67( C65 C67 ) C65_=_C68( C65 C68 ) \nC65_=_C69( C65 C69 ) C65_=_C70( C65 C70 ) C65_=_C72( C65 C72 ) C65_=_C73( C65 C73 ) C65_=_C74( C65 C74 ) C65_=_C75( C65 C75 ) \nC65_=_C76( C65 C76 ) C65_=_C78( C65 C78 ) C65_=_C80( C65 C80 ) C65_=_C83( C65 C83 ) C65_=_C85( C65 C85 ) C67_=_C68( C67 C68 ) \nC67_=_C69( C67 C69 ) C67_=_C70( C67 C70 ) C67_=_C72( C67 C72 ) C67_=_C73( C67 C73 ) C67_=_C74( C67 C74 ) C67_=_C75( C67 C75 ) \nC67_=_C76( C67 C76 ) C67_=_C78( C67 C78 ) C67_=_C80( C67 C80 ) C67_=_C121( C67 C121 ) C68_=_C69( C68 C69 ) C68_=_C70( C68 C70 ) \nC68_=_C72( C68 C72 ) C68_=_C73( C68 C73 ) C68_=_C74( C68 C74 ) C68_=_C75( C68 C75 ) C68_=_C76( C68 C76 ) C68_=_C78( C68 C78 ) \nC68_=_C80( C68 C80 ) C68_=_C143( C68 C143 ) C68_=_C145( C68 C145 ) C68_=_C148( C68 C148 ) C69_=_C70( C69 C70 ) C69_=_C72( C69 C72 ) \nC69_=_C73( C69 C73 ) C69_=_C74( C69 C74 ) C69_=_C75( C69 C75 ) C69_=_C76( C69 C76 ) C69_=_C78( C69 C78 ) C69_=_C80( C69 C80 ) \nC69_=_C155( C69 C155 ) C70_=_C72( C70 C72 ) C70_=_C73( C70 C73 ) C70_=_C74( C70 C74 ) C70_=_C75( C70 C75 ) C70_=_C76( C70 C76 ) \nC70_=_C78( C70 C78 ) C70_=_C80( C70 C80 ) C70_=_C170( C70 C170 ) C70_=_C196( C70 C196 ) C70_=_C197( C70 C197 ) C72_=_C73( C72 C73 ) \nC72_=_C74( C72 C74 ) C72_=_C75( C72 C75 ) C72_=_C76( C72 C76 ) C72_=_C78( C72 C78 ) C72_=_C80( C72 C80 ) C73_=_C74( C73 C74 ) \nC73_=_C75( C73 C75 ) C73_=_C76( C73 C76 ) C73_=_C78( C73 C78 ) C73_=_C80( C73 C80 ) C74_=_C75( C74 C75 ) C74_=_C76( C74 C76 ) \nC74_=_C78( C74 C78 ) C74_=_C80( C74 C80 ) C74_=_C106( C74 C106 ) C74_=_C114( C74 C114 ) C74_=_C164( C74 C164 ) C74_=_C198( C74 C198 ) \nC74_=_C218( C74 C218 ) C74_=_C219( C74 C219 ) C74_=_C220( C74 C220 ) C74_=_C222( C74 C222 ) C74_=_C223( C74 C223 ) C75_=_C76( C75 C76 ) \nC75_=_C78( C75 C78 ) C75_=_C80( C75 C80 ) C75_=_C107( C75 C107 ) C75_=_C125( C75 C125 ) C75_=_C145( C75 C145 ) C75_=_C179( C75 C179 ) \nC75_=_C224( C75 C224 ) C76_=_C78( C76 C78 ) C76_=_C80( C76 C80 ) C76_=_C165( C76 C165 ) C76_=_C224( C76 C224 ) C78_=_C80( C78 C80 ) \nC78_=_C220( C78 C220 ) C78_=_C246( C78 C246 ) C80_=_C101( C80 C101 ) C80_=_C161( C80 C161 ) C80_=_C167( C80 C167 ) C80_=_C189( C80 C189 ) \nC80_=_C197( C80 C197 ) C80_=_C208( C80 C208 ) C80_=_C235( C80 C235 ) C80_=_C246( C80 C246 ) C83_=_C85( C83 C85 ) C83_=_C134( C83 C134 ) \nC83_=_C164( C83 C164 ) C83_=_C165( C83 C165 ) C83_=_C167( C83 C167 ) C83_=_C168( C83 C168 ) C85_=_C137( C85 C137 ) C85_=_C143( C85 C143 ) \nC85_=_C207( C85 C207 ) C85_=_C208( C85 C208 ) C85_=_C209( C85 C209 ) C85_=_C210( C85 C210 ) C85_=_C211( C85 C211 ) C92_=_C101( C92 C101 ) \nC92_=_C102( C92 C102 ) C92_=_C104( C92 C104 ) C92_=_C106( C92 C106 ) C92_=_C107( C92 C107 ) C92_=_C108( C92 C108 ) C101_=_C161( C101 C161 ) \nC101_=_C167( C101 C167 ) C101_=_C189( C101 C189 ) C101_=_C197( C101 C197 ) C101_=_C208( C101 C208 ) C101_=_C235( C101 C235 ) C101_=_C246( C101 C246 ) \nC102_=_C104( C102 C104 ) C102_=_C106( C102 C106 ) C102_=_C107( C102 C107 ) C102_=_C108( C102 C108 ) C102_=_C134( C102 C134 ) C102_=_C137( C102 C137 ) \nC104_=_C106( C104 C106 ) C104_=_C107( C104 C107 ) C104_=_C108( C104 C108 ) C104_=_C169( C104 C169 ) C104_=_C189( C104 C189 ) C106_=_C107( C106 C107 ) \nC106_=_C108( C106 C108 ) C106_=_C114( C106 C114 ) C106_=_C164( C106 C164 ) C106_=_C198( C106 C198 ) C106_=_C218( C106 C218 ) C106_=_C219( C106 C219 ) \nC106_=_C220( C106 C220 ) C106_=_C222( C106 C222 ) C106_=_C223( C106 C223 ) C107_=_C108( C107 C108 ) C107_=_C125( C107 C125 ) C107_=_C145( C107 C145 ) \nC107_=_C179( C107 C179 ) C107_=_C224( C107 C224 ) C108_=_C173( C108 C173 ) C108_=_C218( C108 C218 ) C108_=_C227( C108 C227 ) C114_=_C164( C114 C164 ) \nC114_=_C198( C114 C198 ) C114_=_C218( C114 C218 ) C114_=_C219( C114 C219 ) C114_=_C220( C114 C220 ) C114_=_C222( C114 C222 ) C114_=_C223( C114 C223 ) \nC121_=_C148( C121 C148 ) C121_=_C196( C121 C196 ) C121_=_C204( C121 C204 ) C121_=_C239( C121 C239 ) C125_=_C128( C125 C128 ) C125_=_C145( C125 C145 ) \nC125_=_C179( C125 C179 ) C125_=_C224( C125 C224 ) C128_=_C155( C128 C155 ) C128_=_C174( C128 C174 ) C128_=_C219( C128 C219 ) C128_=_C227( C128 C227 ) \nC128_=_C233( C128 C233 ) C128_=_C235( C128 C235 ) C134_=_C137( C134 C137 ) C134_=_C164( C134 C164 ) C134_=_C165( C134 C165 ) C134_=_C167( C134 C167 ) \nC134_=_C168( C134 C168 ) C137_=_C143( C137 C143 ) C137_=_C207( C137 C207 ) C137_=_C208( C137 C208 ) C137_=_C209( C137 C209 ) C137_=_C210( C137 C210 ) \nC137_=_C211( C137 C211 ) C143_=_C145( C143 C145 ) C143_=_C148( C143 C148 ) C143_=_C207( C143 C207 ) C143_=_C208( C143 C208 ) C143_=_C209( C143 C209 ) \nC143_=_C210( C143 C210 ) C143_=_C211( C143 C211 ) C145_=_C148( C145 C148 ) C145_=_C179( C145 C179 ) C145_=_C224( C145 C224 ) C148_=_C196( C148 C196 ) \nC148_=_C204( C148 C204 ) C148_=_C239( C148 C239 ) C155_=_C174( C155 C174 ) C155_=_C219( C155 C219 ) C155_=_C227( C155 C227 ) C155_=_C233( C155 C233 ) \nC155_=_C235( C155 C235 ) C161_=_C167( C161 C167 ) C161_=_C189( C161</w:t>
      </w:r>
    </w:p>
    <w:p>
      <w:pPr>
        <w:pStyle w:val="PreformattedText"/>
        <w:bidi w:val="0"/>
        <w:spacing w:before="0" w:after="0"/>
        <w:jc w:val="left"/>
        <w:rPr/>
      </w:pPr>
      <w:r>
        <w:rPr/>
        <w:t xml:space="preserve"> </w:t>
      </w:r>
      <w:r>
        <w:rPr/>
        <w:t>C189 ) C161_=_C197( C161 C197 ) C161_=_C208( C161 C208 ) C161_=_C235( C161 C235 ) \nC161_=_C246( C161 C246 ) C164_=_C165( C164 C165 ) C164_=_C167( C164 C167 ) C164_=_C168( C164 C168 ) C164_=_C198( C164 C198 ) C164_=_C218( C164 C218 ) \nC164_=_C219( C164 C219 ) C164_=_C220( C164 C220 ) C164_=_C222( C164 C222 ) C164_=_C223( C164 C223 ) C165_=_C167( C165 C167 ) C165_=_C168( C165 C168 ) \nC165_=_C224( C165 C224 ) C167_=_C168( C167 C168 ) C167_=_C189( C167 C189 ) C167_=_C197( C167 C197 ) C167_=_C208( C167 C208 ) C167_=_C235( C167 C235 ) \nC167_=_C246( C167 C246 ) C168_=_C210( C168 C210 ) C168_=_C223( C168 C223 ) C169_=_C170( C169 C170 ) C169_=_C171( C169 C171 ) C169_=_C173( C169 C173 ) \nC169_=_C174( C169 C174 ) C169_=_C175( C169 C175 ) C169_=_C177( C169 C177 ) C169_=_C189( C169 C189 ) C170_=_C171( C170 C171 ) C170_=_C173( C170 C173 ) \nC170_=_C174( C170 C174 ) C170_=_C175( C170 C175 ) C170_=_C177( C170 C177 ) C170_=_C196( C170 C196 ) C170_=_C197( C170 C197 ) C171_=_C173( C171 C173 ) \nC171_=_C174( C171 C174 ) C171_=_C175( C171 C175 ) C171_=_C177( C171 C177 ) C171_=_C204( C171 C204 ) C173_=_C174( C173 C174 ) C173_=_C175( C173 C175 ) \nC173_=_C177( C173 C177 ) C173_=_C218( C173 C218 ) C173_=_C227( C173 C227 ) C174_=_C175( C174 C175 ) C174_=_C177( C174 C177 ) C174_=_C219( C174 C219 ) \nC174_=_C227( C174 C227 ) C174_=_C233( C174 C233 ) C174_=_C235( C174 C235 ) C175_=_C177( C175 C177 ) C175_=_C239( C175 C239 ) C177_=_C209( C177 C209 ) \nC177_=_C222( C177 C222 ) C179_=_C224( C179 C224 ) C189_=_C197( C189 C197 ) C189_=_C208( C189 C208 ) C189_=_C235( C189 C235 ) C189_=_C246( C189 C246 ) \nC196_=_C197( C196 C197 ) C196_=_C204( C196 C204 ) C196_=_C239( C196 C239 ) C197_=_C208( C197 C208 ) C197_=_C235( C197 C235 ) C197_=_C246( C197 C246 ) \nC198_=_C218( C198 C218 ) C198_=_C219( C198 C219 ) C198_=_C220( C198 C220 ) C198_=_C222( C198 C222 ) C198_=_C223( C198 C223 ) C204_=_C239( C204 C239 ) \nC207_=_C208( C207 C208 ) C207_=_C209( C207 C209 ) C207_=_C210( C207 C210 ) C207_=_C211( C207 C211 ) C208_=_C209( C208 C209 ) C208_=_C210( C208 C210 ) \nC208_=_C211( C208 C211 ) C208_=_C235( C208 C235 ) C208_=_C246( C208 C246 ) C209_=_C210( C209 C210 ) C209_=_C211( C209 C211 ) C209_=_C222( C209 C222 ) \nC210_=_C211( C210 C211 ) C210_=_C223( C210 C223 ) C218_=_C219( C218 C219 ) C218_=_C220( C218 C220 ) C218_=_C222( C218 C222 ) C218_=_C223( C218 C223 ) \nC218_=_C227( C218 C227 ) C219_=_C220( C219 C220 ) C219_=_C222( C219 C222 ) C219_=_C223( C219 C223 ) C219_=_C227( C219 C227 ) C219_=_C233( C219 C233 ) \nC219_=_C235( C219 C235 ) C220_=_C222( C220 C222 ) C220_=_C223( C220 C223 ) C220_=_C246( C220 C246 ) C222_=_C223( C222 C223 ) C227_=_C233( C227 C233 ) \nC227_=_C235( C227 C235 ) C233_=_C235( C233 C235 ) C235_=_C246( C235 C246 ) "];16-&gt;17[label="75: C0 C2 C6 C8 C9 \nC12 C20 C21 C31 C35 C36 \nC38 C39 C41 C42 C44 C49 \nC52 C53 C61 C62 C65 C67 \nC68 C69 C70 C72 C73 C76 \nC78 C83 C85 C92 C101 C102 \nC104 C108 C114 C121 C125 C128 \nC134 C137 C143 C145 C148 C155 \nC161 C165 C168 C169 C170 C171 \nC173 C175 C177 C179 C189 C196 \nC197 C198 C204 C207 C209 C210 \nC211 C218 C220 C222 C223 C224 \nC227 C233 C239 C246 \n320: C0_=_C2 ,C0_=_C6 ,C0_=_C8 ,C0_=_C9 ,C0_=_C12 ,\nC0_=_C38 ,C0_=_C39 ,C0_=_C41 ,C0_=_C42 ,C0_=_C44 ,C0_=_C49 ,\nC0_=_C52 ,C0_=_C53 ,C2_=_C6 ,C2_=_C8 ,C2_=_C9 ,C2_=_C92 ,\nC2_=_C102 ,C2_=_C104 ,C2_=_C108 ,C6_=_C8 ,C6_=_C9 ,C6_=_C31 ,\nC6_=_C61 ,C6_=_C85 ,C6_=_C137 ,C6_=_C143 ,C6_=_C207 ,C6_=_C209 ,\nC6_=_C210 ,C6_=_C211 ,C8_=_C9 ,C8_=_C62 ,C8_=_C114 ,C8_=_C198 ,\nC8_=_C218 ,C8_=_C220 ,C8_=_C222 ,C8_=_C223 ,C9_=_C128 ,C9_=_C155 ,\nC9_=_C227 ,C9_=_C233 ,C12_=_C20 ,C12_=_C21 ,C12_=_C38 ,C12_=_C39 ,\nC12_=_C41 ,C12_=_C42 ,C12_=_C44 ,C12_=_C49 ,C12_=_C52 ,C12_=_C53 ,\nC20_=_C21 ,C20_=_C35 ,C20_=_C121 ,C20_=_C148 ,C20_=_C196 ,C20_=_C204 ,\nC20_=_C239 ,C21_=_C36 ,C21_=_C101 ,C21_=_C161 ,C21_=_C189 ,C21_=_C197 ,\nC21_=_C246 ,C31_=_C35 ,C31_=_C36 ,C31_=_C61 ,C31_=_C85 ,C31_=_C137 ,\nC31_=_C143 ,C31_=_C207 ,C31_=_C209 ,C31_=_C210 ,C31_=_C211 ,C35_=_C36 ,\nC35_=_C121 ,C35_=_C148 ,C35_=_C196 ,C35_=_C204 ,C35_=_C239 ,C36_=_C101 ,\nC36_=_C161 ,C36_=_C189 ,C36_=_C197 ,C36_=_C246 ,C38_=_C39 ,C38_=_C41 ,\nC38_=_C42 ,C38_=_C44 ,C38_=_C49 ,C38_=_C52 ,C38_=_C53 ,C38_=_C65 ,\nC38_=_C83 ,C38_=_C85 ,C39_=_C41 ,C39_=_C42 ,C39_=_C44 ,C39_=_C49 ,\nC39_=_C52 ,C39_=_C53 ,C39_=_C92 ,C39_=_C101 ,C41_=_C42 ,C41_=_C44 ,\nC41_=_C49 ,C41_=_C52 ,C41_=_C53 ,C41_=_C114 ,C42_=_C44 ,C42_=_C49 ,\nC42_=_C52 ,C42_=_C53 ,C42_=_C69 ,C42_=_C155 ,C44_=_C49 ,C44_=_C52 ,\nC44_=_C53 ,C44_=_C198 ,C49_=_C52 ,C49_=_C53 ,C49_=_C175 ,C49_=_C239 ,\nC52_=_C53 ,C52_=_C168 ,C52_=_C210 ,C52_=_C223 ,C53_=_C211 ,C61_=_C62 ,\nC61_=_C85 ,C61_=_C137 ,C61_=_C143 ,C61_=_C207 ,C61_=_C209 ,C61_=_C210 ,\nC61_=_C211 ,C62_=_C114 ,C62_=_C198 ,C62_=_C218 ,C62_=_C220 ,C62_=_C222 ,\nC62_=_C223 ,C65_=_C67 ,C65_=_C68 ,C65_=_C69 ,C65_=_C70 ,C65_=_C72 ,\nC65_=_C73 ,C65_=_C76 ,C65_=_C78 ,C65_=_C83 ,C65_=_C85 ,C67_=_C68 ,\nC67_=_C69 ,C67_=_C70 ,C67_=_C72 ,C67_=_C73 ,C67_=_C76 ,C67_=_C78 ,\nC67_=_C121 ,C68_=_C69 ,C68_=_C70 ,C68_=_C72 ,C68_=_C73 ,C68_=_C76 ,\nC68_=_C78 ,C68_=_C143 ,C68_=_C145 ,C68_=_C148 ,C69_=_C70 ,C69_=_C72 ,\nC69_=_C73 ,C69_=_C76 ,C69_=_C78 ,C69_=_C155 ,C70_=_C72 ,C70_=_C73 ,\nC70_=_C76 ,C70_=_C78 ,C70_=_C170 ,C70_=_C196 ,C70_=_C197 ,C72_=_C73 ,\nC72_=_C76 ,C72_=_C78 ,C73_=_C76 ,C73_=_C78 ,C76_=_C78 ,C76_=_C165 ,\nC76_=_C224 ,C78_=_C220 ,C78_=_C246 ,C83_=_C85 ,C83_=_C134 ,C83_=_C165 ,\nC83_=_C168 ,C85_=_C137 ,C85_=_C143 ,C85_=_C207 ,C85_=_C209 ,C85_=_C210 ,\nC85_=_C211 ,C92_=_C101 ,C92_=_C102 ,C92_=_C104 ,C92_=_C108 ,C101_=_C161 ,\nC101_=_C189 ,C101_=_C197 ,C101_=_C246 ,C102_=_C104 ,C102_=_C108 ,C102_=_C134 ,\nC102_=_C137 ,C104_=_C108 ,C104_=_C169 ,C104_=_C189 ,C108_=_C173 ,C108_=_C218 ,\nC108_=_C227 ,C114_=_C198 ,C114_=_C218 ,C114_=_C220 ,C114_=_C222 ,C114_=_C223 ,\nC121_=_C148 ,C121_=_C196 ,C121_=_C204 ,C121_=_C239 ,C125_=_C128 ,C125_=_C145 ,\nC125_=_C179 ,C125_=_C224 ,C128_=_C155 ,C128_=_C227 ,C128_=_C233 ,C134_=_C137 ,\nC134_=_C165 ,C134_=_C168 ,C137_=_C143 ,C137_=_C207 ,C137_=_C209 ,C137_=_C210 ,\nC137_=_C211 ,C143_=_C145 ,C143_=_C148 ,C143_=_C207 ,C143_=_C209 ,C143_=_C210 ,\nC143_=_C211 ,C145_=_C148 ,C145_=_C179 ,C145_=_C224 ,C148_=_C196 ,C148_=_C204 ,\nC148_=_C239 ,C155_=_C227 ,C155_=_C233 ,C161_=_C189 ,C161_=_C197 ,C161_=_C246 ,\nC165_=_C168 ,C165_=_C224 ,C168_=_C210 ,C168_=_C223 ,C169_=_C170 ,C169_=_C171 ,\nC169_=_C173 ,C169_=_C175 ,C169_=_C177 ,C169_=_C189 ,C170_=_C171 ,C170_=_C173 ,\nC170_=_C175 ,C170_=_C177 ,C170_=_C196 ,C170_=_C197 ,C171_=_C173 ,C171_=_C175 ,\nC171_=_C177 ,C171_=_C204 ,C173_=_C175 ,C173_=_C177 ,C173_=_C218 ,C173_=_C227 ,\nC175_=_C177 ,C175_=_C239 ,C177_=_C209 ,C177_=_C222 ,C179_=_C224 ,C189_=_C197 ,\nC189_=_C246 ,C196_=_C197 ,C196_=_C204 ,C196_=_C239 ,C197_=_C246 ,C198_=_C218 ,\nC198_=_C220 ,C198_=_C222 ,C198_=_C223 ,C204_=_C239 ,C207_=_C209 ,C207_=_C210 ,\nC207_=_C211 ,C209_=_C210 ,C209_=_C211 ,C209_=_C222 ,C210_=_C211 ,C210_=_C223 ,\nC218_=_C220 ,C218_=_C222 ,C218_=_C223 ,C218_=_C227 ,C220_=_C222 ,C220_=_C223 ,\nC220_=_C246 ,C222_=_C223 ,C227_=_C233 ,"];18[shape=box, label="id:18 level: 1\n90: C11 C12 C13 C14 C15 \nC16 C17 C18 C19 C20 C21 \nC25 C29 C37 C39 C44 C52 \nC53 C58 C59 C63 C72 C76 \nC87 C92 C93 C95 C99 C100 \nC101 C104 C108 C115 C118 C124 \nC126 C127 C131 C132 C149 C151 \nC152 C154 C156 C157 C160 C161 \nC162 C165 C168 C169 C173 C177 \nC180 C181 C189 C190 C191 C193 \nC194 C198 C199 C200 C201 C202 \nC205 C206 C209 C210 C211 C212 \nC214 C215 C216 C218 C222 C223 \nC224 C227 C228 C229 C230 C231 \nC232 C240 C241 C243 C244 C245 \nC247 \n543: C11_=_C37( C11 C37 ) C11_=_C53( C11 C53 ) C11_=_C156( C11 C156 ) C11_=_C201( C11 C201 ) C11_=_C211( C11 C211 ) \nC11_=_C229( C11 C229 ) C11_=_C232( C11 C232 ) C11_=_C243( C11 C243 ) C11_=_C247( C11 C247 ) C12_=_C13( C12 C13 ) C12_=_C14( C12 C14 ) \nC12_=_C15( C12 C15 ) C12_=_C16( C12 C16 ) C12_=_C17( C12 C17 ) C12_=_C18( C12 C18 ) C12_=_C19( C12 C19 ) C12_=_C20( C12 C20 ) \nC12_=_C21( C12 C21 ) C12_=_C39( C12 C39 ) C12_=_C44( C12 C44 ) C12_=_C52( C12 C52 ) C12_=_C53( C12 C53 ) C13_=_C14( C13 C14 ) \nC13_=_C15( C13 C15 ) C13_=_C16( C13 C16 ) C13_=_C17( C13 C17 ) C13_=_C18( C13 C18 ) C13_=_C19( C13 C19 ) C13_=_C20( C13 C20 ) \nC13_=_C21( C13 C21 ) C13_=_C118( C13 C118 ) C14_=_C15( C14 C15 ) C14_=_C16( C14 C16 ) C14_=_C17( C14 C17 ) C14_=_C18( C14 C18 ) \nC14_=_C19( C14 C19 ) C14_=_C20( C14 C20 ) C14_=_C21( C14 C21 ) C14_=_C124( C14 C124 ) C14_=_C126( C14 C126 ) C14_=_C127( C14 C127 ) \nC14_=_C131( C14 C131 ) C14_=_C132( C14 C132 ) C15_=_C16( C15 C16 ) C15_=_C17( C15 C17 ) C15_=_C18( C15 C18 ) C15_=_C19( C15 C19 ) \nC15_=_C20( C15 C20 ) C15_=_C21( C15 C21 ) C15_=_C93( C15 C93 ) C16_=_C17( C16 C17 ) C16_=_C18( C16 C18 ) C16_=_C19( C16 C19 ) \nC16_=_C20( C16 C20 ) C16_=_C21( C16 C21 ) C16_=_C202( C16 C202 ) C16_=_C205( C16 C205 ) C16_=_C206( C16 C206 ) C17_=_C18( C17 C18 ) \nC17_=_C19( C17 C19 ) C17_=_C20( C17 C20 ) C17_=_C21( C17 C21 ) C17_=_C72( C17 C72 ) C17_=_C118( C17 C118 ) C17_=_C152( C17 C152 ) \nC17_=_C212( C17 C212 ) C17_=_C214( C17 C214 ) C18_=_C19( C18 C19 ) C18_=_C20( C18 C20 ) C18_=_C21( C18 C21 ) C18_=_C87( C18 C87 ) \nC18_=_C108( C18 C108 ) C18_=_C126( C18 C126 ) C18_=_C154( C18 C154 ) C18_=_C173( C18 C173 ) C18_=_C180( C18 C180 ) C18_=_C193( C18 C193 ) \nC18_=_C202( C18 C202 ) C18_=_C218( C18 C218 ) C18_=_C227( C18 C227 ) C18_=_C228( C18 C228 ) C18_=_C229( C18 C229 ) C19_=_C20( C19 C20 ) \nC19_=_C21( C19 C21 ) C19_=_C100( C19 C100 ) C19_=_C199( C19 C199 ) C19_=_C244( C19 C244 ) C19_=_C245( C19 C245 ) C20_=_C21( C20 C21 ) \nC21_=_C101( C21 C101 ) C21_=_C161( C21 C161 ) C21_=_C189( C21 C189 ) C25_=_C29( C25 C29 ) C25_=_C37( C25 C37 ) C25_=_C39( C25 C39 ) \nC25_=_C92( C25 C92 ) C25_=_C93( C25 C93 ) C25_=_C95( C25 C95 ) C25_=_C99( C25 C99 ) C25_=_C100( C25 C100 ) C25_=_C101( C25 C101 ) \nC29_=_C37( C29 C37 ) C29_=_C58( C29 C58 ) C29_=_C104( C29 C104 ) C29_=_C124( C29 C124 ) C29_=_C169( C29 C169 ) C29_=_C189( C29 C189 ) \nC29_=_C190(</w:t>
      </w:r>
    </w:p>
    <w:p>
      <w:pPr>
        <w:pStyle w:val="PreformattedText"/>
        <w:bidi w:val="0"/>
        <w:spacing w:before="0" w:after="0"/>
        <w:jc w:val="left"/>
        <w:rPr/>
      </w:pPr>
      <w:r>
        <w:rPr/>
        <w:t xml:space="preserve"> </w:t>
      </w:r>
      <w:r>
        <w:rPr/>
        <w:t>C29 C190 ) C37_=_C53( C37 C53 ) C37_=_C156( C37 C156 ) C37_=_C201( C37 C201 ) C37_=_C211( C37 C211 ) C37_=_C229( C37 C229 ) \nC37_=_C232( C37 C232 ) C37_=_C243( C37 C243 ) C37_=_C247( C37 C247 ) C39_=_C44( C39 C44 ) C39_=_C52( C39 C52 ) C39_=_C53( C39 C53 ) \nC39_=_C92( C39 C92 ) C39_=_C93( C39 C93 ) C39_=_C95( C39 C95 ) C39_=_C99( C39 C99 ) C39_=_C100( C39 C100 ) C39_=_C101( C39 C101 ) \nC44_=_C52( C44 C52 ) C44_=_C53( C44 C53 ) C44_=_C59( C44 C59 ) C44_=_C151( C44 C151 ) C44_=_C191( C44 C191 ) C44_=_C198( C44 C198 ) \nC44_=_C199( C44 C199 ) C44_=_C200( C44 C200 ) C44_=_C201( C44 C201 ) C52_=_C53( C52 C53 ) C52_=_C132( C52 C132 ) C52_=_C149( C52 C149 ) \nC52_=_C168( C52 C168 ) C52_=_C190( C52 C190 ) C52_=_C206( C52 C206 ) C52_=_C210( C52 C210 ) C52_=_C216( C52 C216 ) C52_=_C223( C52 C223 ) \nC52_=_C241( C52 C241 ) C52_=_C245( C52 C245 ) C53_=_C156( C53 C156 ) C53_=_C201( C53 C201 ) C53_=_C211( C53 C211 ) C53_=_C229( C53 C229 ) \nC53_=_C232( C53 C232 ) C53_=_C243( C53 C243 ) C53_=_C247( C53 C247 ) C58_=_C59( C58 C59 ) C58_=_C63( C58 C63 ) C58_=_C104( C58 C104 ) \nC58_=_C124( C58 C124 ) C58_=_C169( C58 C169 ) C58_=_C189( C58 C189 ) C58_=_C190( C58 C190 ) C59_=_C63( C59 C63 ) C59_=_C151( C59 C151 ) \nC59_=_C191( C59 C191 ) C59_=_C198( C59 C198 ) C59_=_C199( C59 C199 ) C59_=_C200( C59 C200 ) C59_=_C201( C59 C201 ) C63_=_C76( C63 C76 ) \nC63_=_C127( C63 C127 ) C63_=_C165( C63 C165 ) C63_=_C181( C63 C181 ) C63_=_C194( C63 C194 ) C63_=_C215( C63 C215 ) C63_=_C224( C63 C224 ) \nC63_=_C230( C63 C230 ) C63_=_C231( C63 C231 ) C63_=_C232( C63 C232 ) C72_=_C76( C72 C76 ) C72_=_C118( C72 C118 ) C72_=_C152( C72 C152 ) \nC72_=_C212( C72 C212 ) C72_=_C214( C72 C214 ) C76_=_C127( C76 C127 ) C76_=_C165( C76 C165 ) C76_=_C181( C76 C181 ) C76_=_C194( C76 C194 ) \nC76_=_C215( C76 C215 ) C76_=_C224( C76 C224 ) C76_=_C230( C76 C230 ) C76_=_C231( C76 C231 ) C76_=_C232( C76 C232 ) C87_=_C108( C87 C108 ) \nC87_=_C126( C87 C126 ) C87_=_C154( C87 C154 ) C87_=_C173( C87 C173 ) C87_=_C180( C87 C180 ) C87_=_C193( C87 C193 ) C87_=_C202( C87 C202 ) \nC87_=_C218( C87 C218 ) C87_=_C227( C87 C227 ) C87_=_C228( C87 C228 ) C87_=_C229( C87 C229 ) C92_=_C93( C92 C93 ) C92_=_C95( C92 C95 ) \nC92_=_C99( C92 C99 ) C92_=_C100( C92 C100 ) C92_=_C101( C92 C101 ) C92_=_C104( C92 C104 ) C92_=_C108( C92 C108 ) C93_=_C95( C93 C95 ) \nC93_=_C99( C93 C99 ) C93_=_C100( C93 C100 ) C93_=_C101( C93 C101 ) C95_=_C99( C95 C99 ) C95_=_C100( C95 C100 ) C95_=_C101( C95 C101 ) \nC95_=_C157( C95 C157 ) C95_=_C191( C95 C191 ) C95_=_C193( C95 C193 ) C95_=_C194( C95 C194 ) C99_=_C100( C99 C100 ) C99_=_C101( C99 C101 ) \nC99_=_C160( C99 C160 ) C99_=_C231( C99 C231 ) C99_=_C243( C99 C243 ) C100_=_C101( C100 C101 ) C100_=_C199( C100 C199 ) C100_=_C244( C100 C244 ) \nC100_=_C245( C100 C245 ) C101_=_C161( C101 C161 ) C101_=_C189( C101 C189 ) C104_=_C108( C104 C108 ) C104_=_C124( C104 C124 ) C104_=_C169( C104 C169 ) \nC104_=_C189( C104 C189 ) C104_=_C190( C104 C190 ) C108_=_C126( C108 C126 ) C108_=_C154( C108 C154 ) C108_=_C173( C108 C173 ) C108_=_C180( C108 C180 ) \nC108_=_C193( C108 C193 ) C108_=_C202( C108 C202 ) C108_=_C218( C108 C218 ) C108_=_C227( C108 C227 ) C108_=_C228( C108 C228 ) C108_=_C229( C108 C229 ) \nC115_=_C131( C115 C131 ) C115_=_C162( C115 C162 ) C115_=_C177( C115 C177 ) C115_=_C200( C115 C200 ) C115_=_C205( C115 C205 ) C115_=_C209( C115 C209 ) \nC115_=_C214( C115 C214 ) C115_=_C222( C115 C222 ) C115_=_C228( C115 C228 ) C115_=_C240( C115 C240 ) C115_=_C244( C115 C244 ) C118_=_C152( C118 C152 ) \nC118_=_C212( C118 C212 ) C118_=_C214( C118 C214 ) C124_=_C126( C124 C126 ) C124_=_C127( C124 C127 ) C124_=_C131( C124 C131 ) C124_=_C132( C124 C132 ) \nC124_=_C169( C124 C169 ) C124_=_C189( C124 C189 ) C124_=_C190( C124 C190 ) C126_=_C127( C126 C127 ) C126_=_C131( C126 C131 ) C126_=_C132( C126 C132 ) \nC126_=_C154( C126 C154 ) C126_=_C173( C126 C173 ) C126_=_C180( C126 C180 ) C126_=_C193( C126 C193 ) C126_=_C202( C126 C202 ) C126_=_C218( C126 C218 ) \nC126_=_C227( C126 C227 ) C126_=_C228( C126 C228 ) C126_=_C229( C126 C229 ) C127_=_C131( C127 C131 ) C127_=_C132( C127 C132 ) C127_=_C165( C127 C165 ) \nC127_=_C181( C127 C181 ) C127_=_C194( C127 C194 ) C127_=_C215( C127 C215 ) C127_=_C224( C127 C224 ) C127_=_C230( C127 C230 ) C127_=_C231( C127 C231 ) \nC127_=_C232( C127 C232 ) C131_=_C132( C131 C132 ) C131_=_C162( C131 C162 ) C131_=_C177( C131 C177 ) C131_=_C200( C131 C200 ) C131_=_C205( C131 C205 ) \nC131_=_C209( C131 C209 ) C131_=_C214( C131 C214 ) C131_=_C222( C131 C222 ) C131_=_C228( C131 C228 ) C131_=_C240( C131 C240 ) C131_=_C244( C131 C244 ) \nC132_=_C149( C132 C149 ) C132_=_C168( C132 C168 ) C132_=_C190( C132 C190 ) C132_=_C206( C132 C206 ) C132_=_C210( C132 C210 ) C132_=_C216( C132 C216 ) \nC132_=_C223( C132 C223 ) C132_=_C241( C132 C241 ) C132_=_C245( C132 C245 ) C149_=_C168( C149 C168 ) C149_=_C190( C149 C190 ) C149_=_C206( C149 C206 ) \nC149_=_C210( C149 C210 ) C149_=_C216( C149 C216 ) C149_=_C223( C149 C223 ) C149_=_C241( C149 C241 ) C149_=_C245( C149 C245 ) C151_=_C152( C151 C152 ) \nC151_=_C154( C151 C154 ) C151_=_C156( C151 C156 ) C151_=_C191( C151 C191 ) C151_=_C198( C151 C198 ) C151_=_C199( C151 C199 ) C151_=_C200( C151 C200 ) \nC151_=_C201( C151 C201 ) C152_=_C154( C152 C154 ) C152_=_C156( C152 C156 ) C152_=_C212( C152 C212 ) C152_=_C214( C152 C214 ) C154_=_C156( C154 C156 ) \nC154_=_C173( C154 C173 ) C154_=_C180( C154 C180 ) C154_=_C193( C154 C193 ) C154_=_C202( C154 C202 ) C154_=_C218( C154 C218 ) C154_=_C227( C154 C227 ) \nC154_=_C228( C154 C228 ) C154_=_C229( C154 C229 ) C156_=_C201( C156 C201 ) C156_=_C211( C156 C211 ) C156_=_C229( C156 C229 ) C156_=_C232( C156 C232 ) \nC156_=_C243( C156 C243 ) C156_=_C247( C156 C247 ) C157_=_C160( C157 C160 ) C157_=_C161( C157 C161 ) C157_=_C162( C157 C162 ) C157_=_C191( C157 C191 ) \nC157_=_C193( C157 C193 ) C157_=_C194( C157 C194 ) C160_=_C161( C160 C161 ) C160_=_C162( C160 C162 ) C160_=_C231( C160 C231 ) C160_=_C243( C160 C243 ) \nC161_=_C162( C161 C162 ) C161_=_C189( C161 C189 ) C162_=_C177( C162 C177 ) C162_=_C200( C162 C200 ) C162_=_C205( C162 C205 ) C162_=_C209( C162 C209 ) \nC162_=_C214( C162 C214 ) C162_=_C222( C162 C222 ) C162_=_C228( C162 C228 ) C162_=_C240( C162 C240 ) C162_=_C244( C162 C244 ) C165_=_C168( C165 C168 ) \nC165_=_C181( C165 C181 ) C165_=_C194( C165 C194 ) C165_=_C215( C165 C215 ) C165_=_C224( C165 C224 ) C165_=_C230( C165 C230 ) C165_=_C231( C165 C231 ) \nC165_=_C232( C165 C232 ) C168_=_C190( C168 C190 ) C168_=_C206( C168 C206 ) C168_=_C210( C168 C210 ) C168_=_C216( C168 C216 ) C168_=_C223( C168 C223 ) \nC168_=_C241( C168 C241 ) C168_=_C245( C168 C245 ) C169_=_C173( C169 C173 ) C169_=_C177( C169 C177 ) C169_=_C189( C169 C189 ) C169_=_C190( C169 C190 ) \nC173_=_C177( C173 C177 ) C173_=_C180( C173 C180 ) C173_=_C193( C173 C193 ) C173_=_C202( C173 C202 ) C173_=_C218( C173 C218 ) C173_=_C227( C173 C227 ) \nC173_=_C228( C173 C228 ) C173_=_C229( C173 C229 ) C177_=_C200( C177 C200 ) C177_=_C205( C177 C205 ) C177_=_C209( C177 C209 ) C177_=_C214( C177 C214 ) \nC177_=_C222( C177 C222 ) C177_=_C228( C177 C228 ) C177_=_C240( C177 C240 ) C177_=_C244( C177 C244 ) C180_=_C181( C180 C181 ) C180_=_C193( C180 C193 ) \nC180_=_C202( C180 C202 ) C180_=_C218( C180 C218 ) C180_=_C227( C180 C227 ) C180_=_C228( C180 C228 ) C180_=_C229( C180 C229 ) C181_=_C194( C181 C194 ) \nC181_=_C215( C181 C215 ) C181_=_C224( C181 C224 ) C181_=_C230( C181 C230 ) C181_=_C231( C181 C231 ) C181_=_C232( C181 C232 ) C189_=_C190( C189 C190 ) \nC190_=_C206( C190 C206 ) C190_=_C210( C190 C210 ) C190_=_C216( C190 C216 ) C190_=_C223( C190 C223 ) C190_=_C241( C190 C241 ) C190_=_C245( C190 C245 ) \nC191_=_C193( C191 C193 ) C191_=_C194( C191 C194 ) C191_=_C198( C191 C198 ) C191_=_C199( C191 C199 ) C191_=_C200( C191 C200 ) C191_=_C201( C191 C201 ) \nC193_=_C194( C193 C194 ) C193_=_C202( C193 C202 ) C193_=_C218( C193 C218 ) C193_=_C227( C193 C227 ) C193_=_C228( C193 C228 ) C193_=_C229( C193 C229 ) \nC194_=_C215( C194 C215 ) C194_=_C224( C194 C224 ) C194_=_C230( C194 C230 ) C194_=_C231( C194 C231 ) C194_=_C232( C194 C232 ) C198_=_C199( C198 C199 ) \nC198_=_C200( C198 C200 ) C198_=_C201( C198 C201 ) C198_=_C218( C198 C218 ) C198_=_C222( C198 C222 ) C198_=_C223( C198 C223 ) C199_=_C200( C199 C200 ) \nC199_=_C201( C199 C201 ) C199_=_C244( C199 C244 ) C199_=_C245( C199 C245 ) C200_=_C201( C200 C201 ) C200_=_C205( C200 C205 ) C200_=_C209( C200 C209 ) \nC200_=_C214( C200 C214 ) C200_=_C222( C200 C222 ) C200_=_C228( C200 C228 ) C200_=_C240( C200 C240 ) C200_=_C244( C200 C244 ) C201_=_C211( C201 C211 ) \nC201_=_C229( C201 C229 ) C201_=_C232( C201 C232 ) C201_=_C243( C201 C243 ) C201_=_C247( C201 C247 ) C202_=_C205( C202 C205 ) C202_=_C206( C202 C206 ) \nC202_=_C218( C202 C218 ) C202_=_C227( C202 C227 ) C202_=_C228( C202 C228 ) C202_=_C229( C202 C229 ) C205_=_C206( C205 C206 ) C205_=_C209( C205 C209 ) \nC205_=_C214( C205 C214 ) C205_=_C222( C205 C222 ) C205_=_C228( C205 C228 ) C205_=_C240( C205 C240 ) C205_=_C244( C205 C244 ) C206_=_C210( C206 C210 ) \nC206_=_C216( C206 C216 ) C206_=_C223( C206 C223 ) C206_=_C241( C206 C241 ) C206_=_C245( C206 C245 ) C209_=_C210( C209 C210 ) C209_=_C211( C209 C211 ) \nC209_=_C214( C209 C214 ) C209_=_C222( C209 C222 ) C209_=_C228( C209 C228 ) C209_=_C240( C209 C240 ) C209_=_C244( C209 C244 ) C210_=_C211( C210 C211 ) \nC210_=_C216( C210 C216 ) C210_=_C223( C210 C223 ) C210_=_C241( C210 C241 ) C210_=_C245( C210 C245 ) C211_=_C229( C211 C229 ) C211_=_C232( C211 C232 ) \nC211_=_C243( C211 C243 ) C211_=_C247( C211 C247 ) C212_=_C214( C212 C214 ) C212_=_C215( C212 C215 ) C212_=_C216( C212 C216 ) C214_=_C222( C214 C222 ) \nC214_=_C228( C214 C228 ) C214_=_C240( C214 C240 ) C214_=_C244( C214 C244 ) C215_=_C216( C215 C216 ) C215_=_C224( C215 C224 ) C215_=_C230( C215 C230 ) \nC215_=_C231( C215 C231 ) C215_=_C232( C215 C232 ) C216_=_C223( C216 C223 ) C216_=_C241( C216 C241 ) C216_=_C245( C216 C245 ) C218_=_C222( C218 C222 ) \nC218_=_C223(</w:t>
      </w:r>
    </w:p>
    <w:p>
      <w:pPr>
        <w:pStyle w:val="PreformattedText"/>
        <w:bidi w:val="0"/>
        <w:spacing w:before="0" w:after="0"/>
        <w:jc w:val="left"/>
        <w:rPr/>
      </w:pPr>
      <w:r>
        <w:rPr/>
        <w:t xml:space="preserve"> </w:t>
      </w:r>
      <w:r>
        <w:rPr/>
        <w:t>C218 C223 ) C218_=_C227( C218 C227 ) C218_=_C228( C218 C228 ) C218_=_C229( C218 C229 ) C222_=_C223( C222 C223 ) C222_=_C228( C222 C228 ) \nC222_=_C240( C222 C240 ) C222_=_C244( C222 C244 ) C223_=_C241( C223 C241 ) C223_=_C245( C223 C245 ) C224_=_C230( C224 C230 ) C224_=_C231( C224 C231 ) \nC224_=_C232( C224 C232 ) C227_=_C228( C227 C228 ) C227_=_C229( C227 C229 ) C228_=_C229( C228 C229 ) C228_=_C240( C228 C240 ) C228_=_C244( C228 C244 ) \nC229_=_C232( C229 C232 ) C229_=_C243( C229 C243 ) C229_=_C247( C229 C247 ) C230_=_C231( C230 C231 ) C230_=_C232( C230 C232 ) C230_=_C240( C230 C240 ) \nC230_=_C241( C230 C241 ) C231_=_C232( C231 C232 ) C231_=_C243( C231 C243 ) C232_=_C243( C232 C243 ) C232_=_C247( C232 C247 ) C240_=_C241( C240 C241 ) \nC240_=_C244( C240 C244 ) C241_=_C245( C241 C245 ) C243_=_C247( C243 C247 ) C244_=_C245( C244 C245 ) "];16-&gt;18[label="80: C11 C12 C13 C14 C15 \nC16 C19 C20 C21 C25 C29 \nC37 C39 C44 C52 C53 C58 \nC59 C63 C72 C76 C87 C92 \nC93 C95 C99 C100 C101 C104 \nC108 C115 C118 C124 C126 C127 \nC131 C132 C149 C151 C152 C154 \nC156 C157 C160 C161 C165 C168 \nC169 C173 C177 C180 C181 C189 \nC191 C193 C194 C198 C199 C202 \nC205 C206 C209 C210 C211 C212 \nC215 C216 C218 C222 C223 C224 \nC227 C230 C231 C240 C241 C243 \nC244 C245 C247 \n380: C11_=_C37 ,C11_=_C53 ,C11_=_C156 ,C11_=_C211 ,C11_=_C243 ,\nC11_=_C247 ,C12_=_C13 ,C12_=_C14 ,C12_=_C15 ,C12_=_C16 ,C12_=_C19 ,\nC12_=_C20 ,C12_=_C21 ,C12_=_C39 ,C12_=_C44 ,C12_=_C52 ,C12_=_C53 ,\nC13_=_C14 ,C13_=_C15 ,C13_=_C16 ,C13_=_C19 ,C13_=_C20 ,C13_=_C21 ,\nC13_=_C118 ,C14_=_C15 ,C14_=_C16 ,C14_=_C19 ,C14_=_C20 ,C14_=_C21 ,\nC14_=_C124 ,C14_=_C126 ,C14_=_C127 ,C14_=_C131 ,C14_=_C132 ,C15_=_C16 ,\nC15_=_C19 ,C15_=_C20 ,C15_=_C21 ,C15_=_C93 ,C16_=_C19 ,C16_=_C20 ,\nC16_=_C21 ,C16_=_C202 ,C16_=_C205 ,C16_=_C206 ,C19_=_C20 ,C19_=_C21 ,\nC19_=_C100 ,C19_=_C199 ,C19_=_C244 ,C19_=_C245 ,C20_=_C21 ,C21_=_C101 ,\nC21_=_C161 ,C21_=_C189 ,C25_=_C29 ,C25_=_C37 ,C25_=_C39 ,C25_=_C92 ,\nC25_=_C93 ,C25_=_C95 ,C25_=_C99 ,C25_=_C100 ,C25_=_C101 ,C29_=_C37 ,\nC29_=_C58 ,C29_=_C104 ,C29_=_C124 ,C29_=_C169 ,C29_=_C189 ,C37_=_C53 ,\nC37_=_C156 ,C37_=_C211 ,C37_=_C243 ,C37_=_C247 ,C39_=_C44 ,C39_=_C52 ,\nC39_=_C53 ,C39_=_C92 ,C39_=_C93 ,C39_=_C95 ,C39_=_C99 ,C39_=_C100 ,\nC39_=_C101 ,C44_=_C52 ,C44_=_C53 ,C44_=_C59 ,C44_=_C151 ,C44_=_C191 ,\nC44_=_C198 ,C44_=_C199 ,C52_=_C53 ,C52_=_C132 ,C52_=_C149 ,C52_=_C168 ,\nC52_=_C206 ,C52_=_C210 ,C52_=_C216 ,C52_=_C223 ,C52_=_C241 ,C52_=_C245 ,\nC53_=_C156 ,C53_=_C211 ,C53_=_C243 ,C53_=_C247 ,C58_=_C59 ,C58_=_C63 ,\nC58_=_C104 ,C58_=_C124 ,C58_=_C169 ,C58_=_C189 ,C59_=_C63 ,C59_=_C151 ,\nC59_=_C191 ,C59_=_C198 ,C59_=_C199 ,C63_=_C76 ,C63_=_C127 ,C63_=_C165 ,\nC63_=_C181 ,C63_=_C194 ,C63_=_C215 ,C63_=_C224 ,C63_=_C230 ,C63_=_C231 ,\nC72_=_C76 ,C72_=_C118 ,C72_=_C152 ,C72_=_C212 ,C76_=_C127 ,C76_=_C165 ,\nC76_=_C181 ,C76_=_C194 ,C76_=_C215 ,C76_=_C224 ,C76_=_C230 ,C76_=_C231 ,\nC87_=_C108 ,C87_=_C126 ,C87_=_C154 ,C87_=_C173 ,C87_=_C180 ,C87_=_C193 ,\nC87_=_C202 ,C87_=_C218 ,C87_=_C227 ,C92_=_C93 ,C92_=_C95 ,C92_=_C99 ,\nC92_=_C100 ,C92_=_C101 ,C92_=_C104 ,C92_=_C108 ,C93_=_C95 ,C93_=_C99 ,\nC93_=_C100 ,C93_=_C101 ,C95_=_C99 ,C95_=_C100 ,C95_=_C101 ,C95_=_C157 ,\nC95_=_C191 ,C95_=_C193 ,C95_=_C194 ,C99_=_C100 ,C99_=_C101 ,C99_=_C160 ,\nC99_=_C231 ,C99_=_C243 ,C100_=_C101 ,C100_=_C199 ,C100_=_C244 ,C100_=_C245 ,\nC101_=_C161 ,C101_=_C189 ,C104_=_C108 ,C104_=_C124 ,C104_=_C169 ,C104_=_C189 ,\nC108_=_C126 ,C108_=_C154 ,C108_=_C173 ,C108_=_C180 ,C108_=_C193 ,C108_=_C202 ,\nC108_=_C218 ,C108_=_C227 ,C115_=_C131 ,C115_=_C177 ,C115_=_C205 ,C115_=_C209 ,\nC115_=_C222 ,C115_=_C240 ,C115_=_C244 ,C118_=_C152 ,C118_=_C212 ,C124_=_C126 ,\nC124_=_C127 ,C124_=_C131 ,C124_=_C132 ,C124_=_C169 ,C124_=_C189 ,C126_=_C127 ,\nC126_=_C131 ,C126_=_C132 ,C126_=_C154 ,C126_=_C173 ,C126_=_C180 ,C126_=_C193 ,\nC126_=_C202 ,C126_=_C218 ,C126_=_C227 ,C127_=_C131 ,C127_=_C132 ,C127_=_C165 ,\nC127_=_C181 ,C127_=_C194 ,C127_=_C215 ,C127_=_C224 ,C127_=_C230 ,C127_=_C231 ,\nC131_=_C132 ,C131_=_C177 ,C131_=_C205 ,C131_=_C209 ,C131_=_C222 ,C131_=_C240 ,\nC131_=_C244 ,C132_=_C149 ,C132_=_C168 ,C132_=_C206 ,C132_=_C210 ,C132_=_C216 ,\nC132_=_C223 ,C132_=_C241 ,C132_=_C245 ,C149_=_C168 ,C149_=_C206 ,C149_=_C210 ,\nC149_=_C216 ,C149_=_C223 ,C149_=_C241 ,C149_=_C245 ,C151_=_C152 ,C151_=_C154 ,\nC151_=_C156 ,C151_=_C191 ,C151_=_C198 ,C151_=_C199 ,C152_=_C154 ,C152_=_C156 ,\nC152_=_C212 ,C154_=_C156 ,C154_=_C173 ,C154_=_C180 ,C154_=_C193 ,C154_=_C202 ,\nC154_=_C218 ,C154_=_C227 ,C156_=_C211 ,C156_=_C243 ,C156_=_C247 ,C157_=_C160 ,\nC157_=_C161 ,C157_=_C191 ,C157_=_C193 ,C157_=_C194 ,C160_=_C161 ,C160_=_C231 ,\nC160_=_C243 ,C161_=_C189 ,C165_=_C168 ,C165_=_C181 ,C165_=_C194 ,C165_=_C215 ,\nC165_=_C224 ,C165_=_C230 ,C165_=_C231 ,C168_=_C206 ,C168_=_C210 ,C168_=_C216 ,\nC168_=_C223 ,C168_=_C241 ,C168_=_C245 ,C169_=_C173 ,C169_=_C177 ,C169_=_C189 ,\nC173_=_C177 ,C173_=_C180 ,C173_=_C193 ,C173_=_C202 ,C173_=_C218 ,C173_=_C227 ,\nC177_=_C205 ,C177_=_C209 ,C177_=_C222 ,C177_=_C240 ,C177_=_C244 ,C180_=_C181 ,\nC180_=_C193 ,C180_=_C202 ,C180_=_C218 ,C180_=_C227 ,C181_=_C194 ,C181_=_C215 ,\nC181_=_C224 ,C181_=_C230 ,C181_=_C231 ,C191_=_C193 ,C191_=_C194 ,C191_=_C198 ,\nC191_=_C199 ,C193_=_C194 ,C193_=_C202 ,C193_=_C218 ,C193_=_C227 ,C194_=_C215 ,\nC194_=_C224 ,C194_=_C230 ,C194_=_C231 ,C198_=_C199 ,C198_=_C218 ,C198_=_C222 ,\nC198_=_C223 ,C199_=_C244 ,C199_=_C245 ,C202_=_C205 ,C202_=_C206 ,C202_=_C218 ,\nC202_=_C227 ,C205_=_C206 ,C205_=_C209 ,C205_=_C222 ,C205_=_C240 ,C205_=_C244 ,\nC206_=_C210 ,C206_=_C216 ,C206_=_C223 ,C206_=_C241 ,C206_=_C245 ,C209_=_C210 ,\nC209_=_C211 ,C209_=_C222 ,C209_=_C240 ,C209_=_C244 ,C210_=_C211 ,C210_=_C216 ,\nC210_=_C223 ,C210_=_C241 ,C210_=_C245 ,C211_=_C243 ,C211_=_C247 ,C212_=_C215 ,\nC212_=_C216 ,C215_=_C216 ,C215_=_C224 ,C215_=_C230 ,C215_=_C231 ,C216_=_C223 ,\nC216_=_C241 ,C216_=_C245 ,C218_=_C222 ,C218_=_C223 ,C218_=_C227 ,C222_=_C223 ,\nC222_=_C240 ,C222_=_C244 ,C223_=_C241 ,C223_=_C245 ,C224_=_C230 ,C224_=_C231 ,\nC230_=_C231 ,C230_=_C240 ,C230_=_C241 ,C231_=_C243 ,C240_=_C241 ,C240_=_C244 ,\nC241_=_C245 ,C243_=_C247 ,C244_=_C245 ,"];19[shape=box, label="id:19 level: 1\n119: C0 C2 C3 C6 C7 \nC8 C9 C11 C13 C14 C15 \nC16 C19 C24 C25 C26 C29 \nC31 C34 C35 C36 C37 C38 \nC41 C42 C49 C56 C58 C59 \nC61 C62 C63 C65 C67 C68 \nC69 C70 C73 C78 C81 C83 \nC84 C85 C87 C89 C91 C93 \nC95 C99 C100 C102 C113 C114 \nC115 C118 C121 C124 C125 C126 \nC127 C128 C129 C131 C132 C133 \nC134 C137 C138 C139 C141 C143 \nC145 C148 C149 C151 C152 C154 \nC155 C156 C157 C160 C170 C171 \nC175 C178 C179 C180 C181 C182 \nC183 C191 C193 C194 C195 C196 \nC197 C199 C202 C204 C205 C206 \nC207 C212 C215 C216 C220 C230 \nC231 C233 C236 C238 C239 C240 \nC241 C243 C244 C245 C246 C247 \n709: C0_=_C2( C0 C2 ) C0_=_C3( C0 C3 ) C0_=_C6( C0 C6 ) C0_=_C7( C0 C7 ) C0_=_C8( C0 C8 ) \nC0_=_C9( C0 C9 ) C0_=_C11( C0 C11 ) C0_=_C38( C0 C38 ) C0_=_C41( C0 C41 ) C0_=_C42( C0 C42 ) C0_=_C49( C0 C49 ) \nC2_=_C3( C2 C3 ) C2_=_C6( C2 C6 ) C2_=_C7( C2 C7 ) C2_=_C8( C2 C8 ) C2_=_C9( C2 C9 ) C2_=_C11( C2 C11 ) \nC2_=_C102( C2 C102 ) C3_=_C6( C3 C6 ) C3_=_C7( C3 C7 ) C3_=_C8( C3 C8 ) C3_=_C9( C3 C9 ) C3_=_C11( C3 C11 ) \nC3_=_C68( C3 C68 ) C3_=_C133( C3 C133 ) C3_=_C141( C3 C141 ) C3_=_C143( C3 C143 ) C3_=_C145( C3 C145 ) C3_=_C148( C3 C148 ) \nC3_=_C149( C3 C149 ) C6_=_C7( C6 C7 ) C6_=_C8( C6 C8 ) C6_=_C9( C6 C9 ) C6_=_C11( C6 C11 ) C6_=_C31( C6 C31 ) \nC6_=_C61( C6 C61 ) C6_=_C85( C6 C85 ) C6_=_C137( C6 C137 ) C6_=_C143( C6 C143 ) C6_=_C207( C6 C207 ) C7_=_C8( C7 C8 ) \nC7_=_C9( C7 C9 ) C7_=_C11( C7 C11 ) C7_=_C73( C7 C73 ) C7_=_C113( C7 C113 ) C7_=_C138( C7 C138 ) C7_=_C212( C7 C212 ) \nC7_=_C215( C7 C215 ) C7_=_C216( C7 C216 ) C8_=_C9( C8 C9 ) C8_=_C11( C8 C11 ) C8_=_C62( C8 C62 ) C8_=_C114( C8 C114 ) \nC8_=_C220( C8 C220 ) C9_=_C11( C9 C11 ) C9_=_C128( C9 C128 ) C9_=_C155( C9 C155 ) C9_=_C233( C9 C233 ) C11_=_C37( C11 C37 ) \nC11_=_C156( C11 C156 ) C11_=_C243( C11 C243 ) C11_=_C247( C11 C247 ) C13_=_C14( C13 C14 ) C13_=_C15( C13 C15 ) C13_=_C16( C13 C16 ) \nC13_=_C19( C13 C19 ) C13_=_C67( C13 C67 ) C13_=_C118( C13 C118 ) C13_=_C121( C13 C121 ) C14_=_C15( C14 C15 ) C14_=_C16( C14 C16 ) \nC14_=_C19( C14 C19 ) C14_=_C26( C14 C26 ) C14_=_C81( C14 C81 ) C14_=_C124( C14 C124 ) C14_=_C125( C14 C125 ) C14_=_C126( C14 C126 ) \nC14_=_C127( C14 C127 ) C14_=_C128( C14 C128 ) C14_=_C129( C14 C129 ) C14_=_C131( C14 C131 ) C14_=_C132( C14 C132 ) C15_=_C16( C15 C16 ) \nC15_=_C19( C15 C19 ) C15_=_C93( C15 C93 ) C15_=_C102( C15 C102 ) C15_=_C133( C15 C133 ) C15_=_C134( C15 C134 ) C15_=_C137( C15 C137 ) \nC15_=_C138( C15 C138 ) C15_=_C139( C15 C139 ) C16_=_C19( C16 C19 ) C16_=_C84( C16 C84 ) C16_=_C171( C16 C171 ) C16_=_C202( C16 C202 ) \nC16_=_C204( C16 C204 ) C16_=_C205( C16 C205 ) C16_=_C206( C16 C206 ) C19_=_C100( C19 C100 ) C19_=_C183( C19 C183 ) C19_=_C199( C19 C199 ) \nC19_=_C233( C19 C233 ) C19_=_C244( C19 C244 ) C19_=_C245( C19 C245 ) C24_=_C25( C24 C25 ) C24_=_C26( C24 C26 ) C24_=_C29( C24 C29 ) \nC24_=_C31( C24 C31 ) C24_=_C34( C24 C34 ) C24_=_C35( C24 C35 ) C24_=_C36( C24 C36 ) C24_=_C37( C24 C37 ) C24_=_C56( C24 C56 ) \nC24_=_C58( C24 C58 ) C24_=_C59( C24 C59 ) C24_=_C61( C24 C61 ) C24_=_C62( C24 C62 ) C24_=_C63( C24 C63 ) C25_=_C26( C25 C26 ) \nC25_=_C29( C25 C29 ) C25_=_C31( C25 C31 ) C25_=_C34( C25 C34 ) C25_=_C35( C25 C35 ) C25_=_C36( C25 C36 ) C25_=_C37( C25 C37 ) \nC25_=_C93( C25 C93 ) C25_=_C95( C25 C95 ) C25_=_C99( C25 C99 ) C25_=_C100( C25 C100 ) C26_=_C29( C26 C29 ) C26_=_C31( C26 C31 ) \nC26_=_C34( C26 C34 ) C26_=_C35( C26 C35 ) C26_=_C36( C26 C36 ) C26_=_C37( C26 C37 ) C26_=_C81( C26 C81 ) C26_=_C124( C26 C124 ) \nC26_=_C125( C26 C125 ) C26_=_C126( C26 C126 ) C26_=_C127( C26 C127 ) C26_=_C128( C26 C128 ) C26_=_C129( C26 C129 ) C26_=_C131( C26 C131 ) \nC26_=_C132( C26 C132 ) C29_=_C31( C29 C31 ) C29_=_C34( C29 C34 ) C29_=_C35( C29 C35 ) C29_=_C36( C29 C36 ) C29_=_C37( C29 C37 ) \nC29_=_C58( C29 C58 ) C29_=_C124(</w:t>
      </w:r>
    </w:p>
    <w:p>
      <w:pPr>
        <w:pStyle w:val="PreformattedText"/>
        <w:bidi w:val="0"/>
        <w:spacing w:before="0" w:after="0"/>
        <w:jc w:val="left"/>
        <w:rPr/>
      </w:pPr>
      <w:r>
        <w:rPr/>
        <w:t xml:space="preserve"> </w:t>
      </w:r>
      <w:r>
        <w:rPr/>
        <w:t>C29 C124 ) C31_=_C34( C31 C34 ) C31_=_C35( C31 C35 ) C31_=_C36( C31 C36 ) C31_=_C37( C31 C37 ) \nC31_=_C61( C31 C61 ) C31_=_C85( C31 C85 ) C31_=_C137( C31 C137 ) C31_=_C143( C31 C143 ) C31_=_C207( C31 C207 ) C34_=_C35( C34 C35 ) \nC34_=_C36( C34 C36 ) C34_=_C37( C34 C37 ) C34_=_C78( C34 C78 ) C34_=_C91( C34 C91 ) C34_=_C195( C34 C195 ) C34_=_C220( C34 C220 ) \nC34_=_C238( C34 C238 ) C34_=_C246( C34 C246 ) C34_=_C247( C34 C247 ) C35_=_C36( C35 C36 ) C35_=_C37( C35 C37 ) C35_=_C121( C35 C121 ) \nC35_=_C148( C35 C148 ) C35_=_C196( C35 C196 ) C35_=_C204( C35 C204 ) C35_=_C239( C35 C239 ) C36_=_C37( C36 C37 ) C36_=_C197( C36 C197 ) \nC36_=_C246( C36 C246 ) C37_=_C156( C37 C156 ) C37_=_C243( C37 C243 ) C37_=_C247( C37 C247 ) C38_=_C41( C38 C41 ) C38_=_C42( C38 C42 ) \nC38_=_C49( C38 C49 ) C38_=_C65( C38 C65 ) C38_=_C81( C38 C81 ) C38_=_C83( C38 C83 ) C38_=_C84( C38 C84 ) C38_=_C85( C38 C85 ) \nC38_=_C87( C38 C87 ) C38_=_C89( C38 C89 ) C38_=_C91( C38 C91 ) C41_=_C42( C41 C42 ) C41_=_C49( C41 C49 ) C41_=_C113( C41 C113 ) \nC41_=_C114( C41 C114 ) C41_=_C115( C41 C115 ) C42_=_C49( C42 C49 ) C42_=_C56( C42 C56 ) C42_=_C69( C42 C69 ) C42_=_C151( C42 C151 ) \nC42_=_C152( C42 C152 ) C42_=_C154( C42 C154 ) C42_=_C155( C42 C155 ) C42_=_C156( C42 C156 ) C49_=_C129( C49 C129 ) C49_=_C139( C49 C139 ) \nC49_=_C175( C49 C175 ) C49_=_C182( C49 C182 ) C49_=_C230( C49 C230 ) C49_=_C236( C49 C236 ) C49_=_C238( C49 C238 ) C49_=_C239( C49 C239 ) \nC49_=_C240( C49 C240 ) C49_=_C241( C49 C241 ) C56_=_C58( C56 C58 ) C56_=_C59( C56 C59 ) C56_=_C61( C56 C61 ) C56_=_C62( C56 C62 ) \nC56_=_C63( C56 C63 ) C56_=_C69( C56 C69 ) C56_=_C151( C56 C151 ) C56_=_C152( C56 C152 ) C56_=_C154( C56 C154 ) C56_=_C155( C56 C155 ) \nC56_=_C156( C56 C156 ) C58_=_C59( C58 C59 ) C58_=_C61( C58 C61 ) C58_=_C62( C58 C62 ) C58_=_C63( C58 C63 ) C58_=_C124( C58 C124 ) \nC59_=_C61( C59 C61 ) C59_=_C62( C59 C62 ) C59_=_C63( C59 C63 ) C59_=_C151( C59 C151 ) C59_=_C191( C59 C191 ) C59_=_C199( C59 C199 ) \nC61_=_C62( C61 C62 ) C61_=_C63( C61 C63 ) C61_=_C85( C61 C85 ) C61_=_C137( C61 C137 ) C61_=_C143( C61 C143 ) C61_=_C207( C61 C207 ) \nC62_=_C63( C62 C63 ) C62_=_C114( C62 C114 ) C62_=_C220( C62 C220 ) C63_=_C127( C63 C127 ) C63_=_C181( C63 C181 ) C63_=_C194( C63 C194 ) \nC63_=_C215( C63 C215 ) C63_=_C230( C63 C230 ) C63_=_C231( C63 C231 ) C65_=_C67( C65 C67 ) C65_=_C68( C65 C68 ) C65_=_C69( C65 C69 ) \nC65_=_C70( C65 C70 ) C65_=_C73( C65 C73 ) C65_=_C78( C65 C78 ) C65_=_C81( C65 C81 ) C65_=_C83( C65 C83 ) C65_=_C84( C65 C84 ) \nC65_=_C85( C65 C85 ) C65_=_C87( C65 C87 ) C65_=_C89( C65 C89 ) C65_=_C91( C65 C91 ) C67_=_C68( C67 C68 ) C67_=_C69( C67 C69 ) \nC67_=_C70( C67 C70 ) C67_=_C73( C67 C73 ) C67_=_C78( C67 C78 ) C67_=_C118( C67 C118 ) C67_=_C121( C67 C121 ) C68_=_C69( C68 C69 ) \nC68_=_C70( C68 C70 ) C68_=_C73( C68 C73 ) C68_=_C78( C68 C78 ) C68_=_C133( C68 C133 ) C68_=_C141( C68 C141 ) C68_=_C143( C68 C143 ) \nC68_=_C145( C68 C145 ) C68_=_C148( C68 C148 ) C68_=_C149( C68 C149 ) C69_=_C70( C69 C70 ) C69_=_C73( C69 C73 ) C69_=_C78( C69 C78 ) \nC69_=_C151( C69 C151 ) C69_=_C152( C69 C152 ) C69_=_C154( C69 C154 ) C69_=_C155( C69 C155 ) C69_=_C156( C69 C156 ) C70_=_C73( C70 C73 ) \nC70_=_C78( C70 C78 ) C70_=_C95( C70 C95 ) C70_=_C157( C70 C157 ) C70_=_C170( C70 C170 ) C70_=_C178( C70 C178 ) C70_=_C191( C70 C191 ) \nC70_=_C193( C70 C193 ) C70_=_C194( C70 C194 ) C70_=_C195( C70 C195 ) C70_=_C196( C70 C196 ) C70_=_C197( C70 C197 ) C73_=_C78( C73 C78 ) \nC73_=_C113( C73 C113 ) C73_=_C138( C73 C138 ) C73_=_C212( C73 C212 ) C73_=_C215( C73 C215 ) C73_=_C216( C73 C216 ) C78_=_C91( C78 C91 ) \nC78_=_C195( C78 C195 ) C78_=_C220( C78 C220 ) C78_=_C238( C78 C238 ) C78_=_C246( C78 C246 ) C78_=_C247( C78 C247 ) C81_=_C83( C81 C83 ) \nC81_=_C84( C81 C84 ) C81_=_C85( C81 C85 ) C81_=_C87( C81 C87 ) C81_=_C89( C81 C89 ) C81_=_C91( C81 C91 ) C81_=_C124( C81 C124 ) \nC81_=_C125( C81 C125 ) C81_=_C126( C81 C126 ) C81_=_C127( C81 C127 ) C81_=_C128( C81 C128 ) C81_=_C129( C81 C129 ) C81_=_C131( C81 C131 ) \nC81_=_C132( C81 C132 ) C83_=_C84( C83 C84 ) C83_=_C85( C83 C85 ) C83_=_C87( C83 C87 ) C83_=_C89( C83 C89 ) C83_=_C91( C83 C91 ) \nC83_=_C134( C83 C134 ) C84_=_C85( C84 C85 ) C84_=_C87( C84 C87 ) C84_=_C89( C84 C89 ) C84_=_C91( C84 C91 ) C84_=_C171( C84 C171 ) \nC84_=_C202( C84 C202 ) C84_=_C204( C84 C204 ) C84_=_C205( C84 C205 ) C84_=_C206( C84 C206 ) C85_=_C87( C85 C87 ) C85_=_C89( C85 C89 ) \nC85_=_C91( C85 C91 ) C85_=_C137( C85 C137 ) C85_=_C143( C85 C143 ) C85_=_C207( C85 C207 ) C87_=_C89( C87 C89 ) C87_=_C91( C87 C91 ) \nC87_=_C126( C87 C126 ) C87_=_C154( C87 C154 ) C87_=_C180( C87 C180 ) C87_=_C193( C87 C193 ) C87_=_C202( C87 C202 ) C89_=_C91( C89 C91 ) \nC89_=_C99( C89 C99 ) C89_=_C160( C89 C160 ) C89_=_C207( C89 C207 ) C89_=_C231( C89 C231 ) C89_=_C236( C89 C236 ) C89_=_C243( C89 C243 ) \nC91_=_C195( C91 C195 ) C91_=_C220( C91 C220 ) C91_=_C238( C91 C238 ) C91_=_C246( C91 C246 ) C91_=_C247( C91 C247 ) C93_=_C95( C93 C95 ) \nC93_=_C99( C93 C99 ) C93_=_C100( C93 C100 ) C93_=_C102( C93 C102 ) C93_=_C133( C93 C133 ) C93_=_C134( C93 C134 ) C93_=_C137( C93 C137 ) \nC93_=_C138( C93 C138 ) C93_=_C139( C93 C139 ) C95_=_C99( C95 C99 ) C95_=_C100( C95 C100 ) C95_=_C157( C95 C157 ) C95_=_C170( C95 C170 ) \nC95_=_C178( C95 C178 ) C95_=_C191( C95 C191 ) C95_=_C193( C95 C193 ) C95_=_C194( C95 C194 ) C95_=_C195( C95 C195 ) C95_=_C196( C95 C196 ) \nC95_=_C197( C95 C197 ) C99_=_C100( C99 C100 ) C99_=_C160( C99 C160 ) C99_=_C207( C99 C207 ) C99_=_C231( C99 C231 ) C99_=_C236( C99 C236 ) \nC99_=_C243( C99 C243 ) C100_=_C183( C100 C183 ) C100_=_C199( C100 C199 ) C100_=_C233( C100 C233 ) C100_=_C244( C100 C244 ) C100_=_C245( C100 C245 ) \nC102_=_C133( C102 C133 ) C102_=_C134( C102 C134 ) C102_=_C137( C102 C137 ) C102_=_C138( C102 C138 ) C102_=_C139( C102 C139 ) C113_=_C114( C113 C114 ) \nC113_=_C115( C113 C115 ) C113_=_C138( C113 C138 ) C113_=_C212( C113 C212 ) C113_=_C215( C113 C215 ) C113_=_C216( C113 C216 ) C114_=_C115( C114 C115 ) \nC114_=_C220( C114 C220 ) C115_=_C131( C115 C131 ) C115_=_C205( C115 C205 ) C115_=_C240( C115 C240 ) C115_=_C244( C115 C244 ) C118_=_C121( C118 C121 ) \nC118_=_C152( C118 C152 ) C118_=_C212( C118 C212 ) C121_=_C148( C121 C148 ) C121_=_C196( C121 C196 ) C121_=_C204( C121 C204 ) C121_=_C239( C121 C239 ) \nC124_=_C125( C124 C125 ) C124_=_C126( C124 C126 ) C124_=_C127( C124 C127 ) C124_=_C128( C124 C128 ) C124_=_C129( C124 C129 ) C124_=_C131( C124 C131 ) \nC124_=_C132( C124 C132 ) C125_=_C126( C125 C126 ) C125_=_C127( C125 C127 ) C125_=_C128( C125 C128 ) C125_=_C129( C125 C129 ) C125_=_C131( C125 C131 ) \nC125_=_C132( C125 C132 ) C125_=_C145( C125 C145 ) C125_=_C179( C125 C179 ) C126_=_C127( C126 C127 ) C126_=_C128( C126 C128 ) C126_=_C129( C126 C129 ) \nC126_=_C131( C126 C131 ) C126_=_C132( C126 C132 ) C126_=_C154( C126 C154 ) C126_=_C180( C126 C180 ) C126_=_C193( C126 C193 ) C126_=_C202( C126 C202 ) \nC127_=_C128( C127 C128 ) C127_=_C129( C127 C129 ) C127_=_C131( C127 C131 ) C127_=_C132( C127 C132 ) C127_=_C181( C127 C181 ) C127_=_C194( C127 C194 ) \nC127_=_C215( C127 C215 ) C127_=_C230( C127 C230 ) C127_=_C231( C127 C231 ) C128_=_C129( C128 C129 ) C128_=_C131( C128 C131 ) C128_=_C132( C128 C132 ) \nC128_=_C155( C128 C155 ) C128_=_C233( C128 C233 ) C129_=_C131( C129 C131 ) C129_=_C132( C129 C132 ) C129_=_C139( C129 C139 ) C129_=_C175( C129 C175 ) \nC129_=_C182( C129 C182 ) C129_=_C230( C129 C230 ) C129_=_C236( C129 C236 ) C129_=_C238( C129 C238 ) C129_=_C239( C129 C239 ) C129_=_C240( C129 C240 ) \nC129_=_C241( C129 C241 ) C131_=_C132( C131 C132 ) C131_=_C205( C131 C205 ) C131_=_C240( C131 C240 ) C131_=_C244( C131 C244 ) C132_=_C149( C132 C149 ) \nC132_=_C206( C132 C206 ) C132_=_C216( C132 C216 ) C132_=_C241( C132 C241 ) C132_=_C245( C132 C245 ) C133_=_C134( C133 C134 ) C133_=_C137( C133 C137 ) \nC133_=_C138( C133 C138 ) C133_=_C139( C133 C139 ) C133_=_C141( C133 C141 ) C133_=_C143( C133 C143 ) C133_=_C145( C133 C145 ) C133_=_C148( C133 C148 ) \nC133_=_C149( C133 C149 ) C134_=_C137( C134 C137 ) C134_=_C138( C134 C138 ) C134_=_C139( C134 C139 ) C137_=_C138( C137 C138 ) C137_=_C139( C137 C139 ) \nC137_=_C143( C137 C143 ) C137_=_C207( C137 C207 ) C138_=_C139( C138 C139 ) C138_=_C212( C138 C212 ) C138_=_C215( C138 C215 ) C138_=_C216( C138 C216 ) \nC139_=_C175( C139 C175 ) C139_=_C182( C139 C182 ) C139_=_C230( C139 C230 ) C139_=_C236( C139 C236 ) C139_=_C238( C139 C238 ) C139_=_C239( C139 C239 ) \nC139_=_C240( C139 C240 ) C139_=_C241( C139 C241 ) C141_=_C143( C141 C143 ) C141_=_C145( C141 C145 ) C141_=_C148( C141 C148 ) C141_=_C149( C141 C149 ) \nC141_=_C178( C141 C178 ) C141_=_C179( C141 C179 ) C141_=_C180( C141 C180 ) C141_=_C181( C141 C181 ) C141_=_C182( C141 C182 ) C141_=_C183( C141 C183 ) \nC143_=_C145( C143 C145 ) C143_=_C148( C143 C148 ) C143_=_C149( C143 C149 ) C143_=_C207( C143 C207 ) C145_=_C148( C145 C148 ) C145_=_C149( C145 C149 ) \nC145_=_C179( C145 C179 ) C148_=_C149( C148 C149 ) C148_=_C196( C148 C196 ) C148_=_C204( C148 C204 ) C148_=_C239( C148 C239 ) C149_=_C206( C149 C206 ) \nC149_=_C216( C149 C216 ) C149_=_C241( C149 C241 ) C149_=_C245( C149 C245 ) C151_=_C152( C151 C152 ) C151_=_C154( C151 C154 ) C151_=_C155( C151 C155 ) \nC151_=_C156( C151 C156 ) C151_=_C191( C151 C191 ) C151_=_C199( C151 C199 ) C152_=_C154( C152 C154 ) C152_=_C155( C152 C155 ) C152_=_C156( C152 C156 ) \nC152_=_C212( C152 C212 ) C154_=_C155( C154 C155 ) C154_=_C156( C154 C156 ) C154_=_C180( C154 C180 ) C154_=_C193( C154 C193 ) C154_=_C202( C154 C202 ) \nC155_=_C156( C155 C156 ) C155_=_C233( C155 C233 ) C156_=_C243( C156 C243 ) C156_=_C247( C156 C247 ) C157_=_C160( C157 C160 ) C157_=_C170( C157 C170 ) \nC157_=_C178( C157 C178 ) C157_=_C191( C157 C191 ) C157_=_C193( C157 C193 ) C157_=_C194( C157 C194 ) C157_=_C195( C157 C195 ) C157_=_C196( C157 C196 ) \nC157_=_C197( C157 C197 ) C160_=_C207( C160 C207 ) C160_=_C231( C160 C231 ) C160_=_C236( C160 C236 ) C160_=_C243( C160 C243 ) C170_=_C171( C170 C171</w:t>
      </w:r>
    </w:p>
    <w:p>
      <w:pPr>
        <w:pStyle w:val="PreformattedText"/>
        <w:bidi w:val="0"/>
        <w:spacing w:before="0" w:after="0"/>
        <w:jc w:val="left"/>
        <w:rPr/>
      </w:pPr>
      <w:r>
        <w:rPr/>
        <w:t xml:space="preserve"> </w:t>
      </w:r>
      <w:r>
        <w:rPr/>
        <w:t>) \nC170_=_C175( C170 C175 ) C170_=_C178( C170 C178 ) C170_=_C191( C170 C191 ) C170_=_C193( C170 C193 ) C170_=_C194( C170 C194 ) C170_=_C195( C170 C195 ) \nC170_=_C196( C170 C196 ) C170_=_C197( C170 C197 ) C171_=_C175( C171 C175 ) C171_=_C202( C171 C202 ) C171_=_C204( C171 C204 ) C171_=_C205( C171 C205 ) \nC171_=_C206( C171 C206 ) C175_=_C182( C175 C182 ) C175_=_C230( C175 C230 ) C175_=_C236( C175 C236 ) C175_=_C238( C175 C238 ) C175_=_C239( C175 C239 ) \nC175_=_C240( C175 C240 ) C175_=_C241( C175 C241 ) C178_=_C179( C178 C179 ) C178_=_C180( C178 C180 ) C178_=_C181( C178 C181 ) C178_=_C182( C178 C182 ) \nC178_=_C183( C178 C183 ) C178_=_C191( C178 C191 ) C178_=_C193( C178 C193 ) C178_=_C194( C178 C194 ) C178_=_C195( C178 C195 ) C178_=_C196( C178 C196 ) \nC178_=_C197( C178 C197 ) C179_=_C180( C179 C180 ) C179_=_C181( C179 C181 ) C179_=_C182( C179 C182 ) C179_=_C183( C179 C183 ) C180_=_C181( C180 C181 ) \nC180_=_C182( C180 C182 ) C180_=_C183( C180 C183 ) C180_=_C193( C180 C193 ) C180_=_C202( C180 C202 ) C181_=_C182( C181 C182 ) C181_=_C183( C181 C183 ) \nC181_=_C194( C181 C194 ) C181_=_C215( C181 C215 ) C181_=_C230( C181 C230 ) C181_=_C231( C181 C231 ) C182_=_C183( C182 C183 ) C182_=_C230( C182 C230 ) \nC182_=_C236( C182 C236 ) C182_=_C238( C182 C238 ) C182_=_C239( C182 C239 ) C182_=_C240( C182 C240 ) C182_=_C241( C182 C241 ) C183_=_C199( C183 C199 ) \nC183_=_C233( C183 C233 ) C183_=_C244( C183 C244 ) C183_=_C245( C183 C245 ) C191_=_C193( C191 C193 ) C191_=_C194( C191 C194 ) C191_=_C195( C191 C195 ) \nC191_=_C196( C191 C196 ) C191_=_C197( C191 C197 ) C191_=_C199( C191 C199 ) C193_=_C194( C193 C194 ) C193_=_C195( C193 C195 ) C193_=_C196( C193 C196 ) \nC193_=_C197( C193 C197 ) C193_=_C202( C193 C202 ) C194_=_C195( C194 C195 ) C194_=_C196( C194 C196 ) C194_=_C197( C194 C197 ) C194_=_C215( C194 C215 ) \nC194_=_C230( C194 C230 ) C194_=_C231( C194 C231 ) C195_=_C196( C195 C196 ) C195_=_C197( C195 C197 ) C195_=_C220( C195 C220 ) C195_=_C238( C195 C238 ) \nC195_=_C246( C195 C246 ) C195_=_C247( C195 C247 ) C196_=_C197( C196 C197 ) C196_=_C204( C196 C204 ) C196_=_C239( C196 C239 ) C197_=_C246( C197 C246 ) \nC199_=_C233( C199 C233 ) C199_=_C244( C199 C244 ) C199_=_C245( C199 C245 ) C202_=_C204( C202 C204 ) C202_=_C205( C202 C205 ) C202_=_C206( C202 C206 ) \nC204_=_C205( C204 C205 ) C204_=_C206( C204 C206 ) C204_=_C239( C204 C239 ) C205_=_C206( C205 C206 ) C205_=_C240( C205 C240 ) C205_=_C244( C205 C244 ) \nC206_=_C216( C206 C216 ) C206_=_C241( C206 C241 ) C206_=_C245( C206 C245 ) C207_=_C231( C207 C231 ) C207_=_C236( C207 C236 ) C207_=_C243( C207 C243 ) \nC212_=_C215( C212 C215 ) C212_=_C216( C212 C216 ) C215_=_C216( C215 C216 ) C215_=_C230( C215 C230 ) C215_=_C231( C215 C231 ) C216_=_C241( C216 C241 ) \nC216_=_C245( C216 C245 ) C220_=_C238( C220 C238 ) C220_=_C246( C220 C246 ) C220_=_C247( C220 C247 ) C230_=_C231( C230 C231 ) C230_=_C236( C230 C236 ) \nC230_=_C238( C230 C238 ) C230_=_C239( C230 C239 ) C230_=_C240( C230 C240 ) C230_=_C241( C230 C241 ) C231_=_C236( C231 C236 ) C231_=_C243( C231 C243 ) \nC233_=_C244( C233 C244 ) C233_=_C245( C233 C245 ) C236_=_C238( C236 C238 ) C236_=_C239( C236 C239 ) C236_=_C240( C236 C240 ) C236_=_C241( C236 C241 ) \nC236_=_C243( C236 C243 ) C238_=_C239( C238 C239 ) C238_=_C240( C238 C240 ) C238_=_C241( C238 C241 ) C238_=_C246( C238 C246 ) C238_=_C247( C238 C247 ) \nC239_=_C240( C239 C240 ) C239_=_C241( C239 C241 ) C240_=_C241( C240 C241 ) C240_=_C244( C240 C244 ) C241_=_C245( C241 C245 ) C243_=_C247( C243 C247 ) \nC244_=_C245( C244 C245 ) C246_=_C247( C246 C247 ) "];16-&gt;19[label="97: C0 C2 C6 C8 C9 \nC11 C13 C14 C15 C16 C19 \nC25 C29 C31 C35 C36 C37 \nC38 C41 C42 C49 C58 C59 \nC61 C62 C63 C65 C67 C68 \nC69 C70 C73 C78 C83 C85 \nC87 C93 C95 C99 C100 C102 \nC114 C115 C118 C121 C124 C125 \nC126 C127 C128 C131 C132 C134 \nC137 C143 C145 C148 C149 C151 \nC152 C154 C155 C156 C157 C160 \nC170 C171 C175 C179 C180 C181 \nC191 C193 C194 C196 C197 C199 \nC202 C204 C205 C206 C207 C212 \nC215 C216 C220 C230 C231 C233 \nC239 C240 C241 C243 C244 C245 \nC246 C247 \n428: C0_=_C2 ,C0_=_C6 ,C0_=_C8 ,C0_=_C9 ,C0_=_C11 ,\nC0_=_C38 ,C0_=_C41 ,C0_=_C42 ,C0_=_C49 ,C2_=_C6 ,C2_=_C8 ,\nC2_=_C9 ,C2_=_C11 ,C2_=_C102 ,C6_=_C8 ,C6_=_C9 ,C6_=_C11 ,\nC6_=_C31 ,C6_=_C61 ,C6_=_C85 ,C6_=_C137 ,C6_=_C143 ,C6_=_C207 ,\nC8_=_C9 ,C8_=_C11 ,C8_=_C62 ,C8_=_C114 ,C8_=_C220 ,C9_=_C11 ,\nC9_=_C128 ,C9_=_C155 ,C9_=_C233 ,C11_=_C37 ,C11_=_C156 ,C11_=_C243 ,\nC11_=_C247 ,C13_=_C14 ,C13_=_C15 ,C13_=_C16 ,C13_=_C19 ,C13_=_C67 ,\nC13_=_C118 ,C13_=_C121 ,C14_=_C15 ,C14_=_C16 ,C14_=_C19 ,C14_=_C124 ,\nC14_=_C125 ,C14_=_C126 ,C14_=_C127 ,C14_=_C128 ,C14_=_C131 ,C14_=_C132 ,\nC15_=_C16 ,C15_=_C19 ,C15_=_C93 ,C15_=_C102 ,C15_=_C134 ,C15_=_C137 ,\nC16_=_C19 ,C16_=_C171 ,C16_=_C202 ,C16_=_C204 ,C16_=_C205 ,C16_=_C206 ,\nC19_=_C100 ,C19_=_C199 ,C19_=_C233 ,C19_=_C244 ,C19_=_C245 ,C25_=_C29 ,\nC25_=_C31 ,C25_=_C35 ,C25_=_C36 ,C25_=_C37 ,C25_=_C93 ,C25_=_C95 ,\nC25_=_C99 ,C25_=_C100 ,C29_=_C31 ,C29_=_C35 ,C29_=_C36 ,C29_=_C37 ,\nC29_=_C58 ,C29_=_C124 ,C31_=_C35 ,C31_=_C36 ,C31_=_C37 ,C31_=_C61 ,\nC31_=_C85 ,C31_=_C137 ,C31_=_C143 ,C31_=_C207 ,C35_=_C36 ,C35_=_C37 ,\nC35_=_C121 ,C35_=_C148 ,C35_=_C196 ,C35_=_C204 ,C35_=_C239 ,C36_=_C37 ,\nC36_=_C197 ,C36_=_C246 ,C37_=_C156 ,C37_=_C243 ,C37_=_C247 ,C38_=_C41 ,\nC38_=_C42 ,C38_=_C49 ,C38_=_C65 ,C38_=_C83 ,C38_=_C85 ,C38_=_C87 ,\nC41_=_C42 ,C41_=_C49 ,C41_=_C114 ,C41_=_C115 ,C42_=_C49 ,C42_=_C69 ,\nC42_=_C151 ,C42_=_C152 ,C42_=_C154 ,C42_=_C155 ,C42_=_C156 ,C49_=_C175 ,\nC49_=_C230 ,C49_=_C239 ,C49_=_C240 ,C49_=_C241 ,C58_=_C59 ,C58_=_C61 ,\nC58_=_C62 ,C58_=_C63 ,C58_=_C124 ,C59_=_C61 ,C59_=_C62 ,C59_=_C63 ,\nC59_=_C151 ,C59_=_C191 ,C59_=_C199 ,C61_=_C62 ,C61_=_C63 ,C61_=_C85 ,\nC61_=_C137 ,C61_=_C143 ,C61_=_C207 ,C62_=_C63 ,C62_=_C114 ,C62_=_C220 ,\nC63_=_C127 ,C63_=_C181 ,C63_=_C194 ,C63_=_C215 ,C63_=_C230 ,C63_=_C231 ,\nC65_=_C67 ,C65_=_C68 ,C65_=_C69 ,C65_=_C70 ,C65_=_C73 ,C65_=_C78 ,\nC65_=_C83 ,C65_=_C85 ,C65_=_C87 ,C67_=_C68 ,C67_=_C69 ,C67_=_C70 ,\nC67_=_C73 ,C67_=_C78 ,C67_=_C118 ,C67_=_C121 ,C68_=_C69 ,C68_=_C70 ,\nC68_=_C73 ,C68_=_C78 ,C68_=_C143 ,C68_=_C145 ,C68_=_C148 ,C68_=_C149 ,\nC69_=_C70 ,C69_=_C73 ,C69_=_C78 ,C69_=_C151 ,C69_=_C152 ,C69_=_C154 ,\nC69_=_C155 ,C69_=_C156 ,C70_=_C73 ,C70_=_C78 ,C70_=_C95 ,C70_=_C157 ,\nC70_=_C170 ,C70_=_C191 ,C70_=_C193 ,C70_=_C194 ,C70_=_C196 ,C70_=_C197 ,\nC73_=_C78 ,C73_=_C212 ,C73_=_C215 ,C73_=_C216 ,C78_=_C220 ,C78_=_C246 ,\nC78_=_C247 ,C83_=_C85 ,C83_=_C87 ,C83_=_C134 ,C85_=_C87 ,C85_=_C137 ,\nC85_=_C143 ,C85_=_C207 ,C87_=_C126 ,C87_=_C154 ,C87_=_C180 ,C87_=_C193 ,\nC87_=_C202 ,C93_=_C95 ,C93_=_C99 ,C93_=_C100 ,C93_=_C102 ,C93_=_C134 ,\nC93_=_C137 ,C95_=_C99 ,C95_=_C100 ,C95_=_C157 ,C95_=_C170 ,C95_=_C191 ,\nC95_=_C193 ,C95_=_C194 ,C95_=_C196 ,C95_=_C197 ,C99_=_C100 ,C99_=_C160 ,\nC99_=_C207 ,C99_=_C231 ,C99_=_C243 ,C100_=_C199 ,C100_=_C233 ,C100_=_C244 ,\nC100_=_C245 ,C102_=_C134 ,C102_=_C137 ,C114_=_C115 ,C114_=_C220 ,C115_=_C131 ,\nC115_=_C205 ,C115_=_C240 ,C115_=_C244 ,C118_=_C121 ,C118_=_C152 ,C118_=_C212 ,\nC121_=_C148 ,C121_=_C196 ,C121_=_C204 ,C121_=_C239 ,C124_=_C125 ,C124_=_C126 ,\nC124_=_C127 ,C124_=_C128 ,C124_=_C131 ,C124_=_C132 ,C125_=_C126 ,C125_=_C127 ,\nC125_=_C128 ,C125_=_C131 ,C125_=_C132 ,C125_=_C145 ,C125_=_C179 ,C126_=_C127 ,\nC126_=_C128 ,C126_=_C131 ,C126_=_C132 ,C126_=_C154 ,C126_=_C180 ,C126_=_C193 ,\nC126_=_C202 ,C127_=_C128 ,C127_=_C131 ,C127_=_C132 ,C127_=_C181 ,C127_=_C194 ,\nC127_=_C215 ,C127_=_C230 ,C127_=_C231 ,C128_=_C131 ,C128_=_C132 ,C128_=_C155 ,\nC128_=_C233 ,C131_=_C132 ,C131_=_C205 ,C131_=_C240 ,C131_=_C244 ,C132_=_C149 ,\nC132_=_C206 ,C132_=_C216 ,C132_=_C241 ,C132_=_C245 ,C134_=_C137 ,C137_=_C143 ,\nC137_=_C207 ,C143_=_C145 ,C143_=_C148 ,C143_=_C149 ,C143_=_C207 ,C145_=_C148 ,\nC145_=_C149 ,C145_=_C179 ,C148_=_C149 ,C148_=_C196 ,C148_=_C204 ,C148_=_C239 ,\nC149_=_C206 ,C149_=_C216 ,C149_=_C241 ,C149_=_C245 ,C151_=_C152 ,C151_=_C154 ,\nC151_=_C155 ,C151_=_C156 ,C151_=_C191 ,C151_=_C199 ,C152_=_C154 ,C152_=_C155 ,\nC152_=_C156 ,C152_=_C212 ,C154_=_C155 ,C154_=_C156 ,C154_=_C180 ,C154_=_C193 ,\nC154_=_C202 ,C155_=_C156 ,C155_=_C233 ,C156_=_C243 ,C156_=_C247 ,C157_=_C160 ,\nC157_=_C170 ,C157_=_C191 ,C157_=_C193 ,C157_=_C194 ,C157_=_C196 ,C157_=_C197 ,\nC160_=_C207 ,C160_=_C231 ,C160_=_C243 ,C170_=_C171 ,C170_=_C175 ,C170_=_C191 ,\nC170_=_C193 ,C170_=_C194 ,C170_=_C196 ,C170_=_C197 ,C171_=_C175 ,C171_=_C202 ,\nC171_=_C204 ,C171_=_C205 ,C171_=_C206 ,C175_=_C230 ,C175_=_C239 ,C175_=_C240 ,\nC175_=_C241 ,C179_=_C180 ,C179_=_C181 ,C180_=_C181 ,C180_=_C193 ,C180_=_C202 ,\nC181_=_C194 ,C181_=_C215 ,C181_=_C230 ,C181_=_C231 ,C191_=_C193 ,C191_=_C194 ,\nC191_=_C196 ,C191_=_C197 ,C191_=_C199 ,C193_=_C194 ,C193_=_C196 ,C193_=_C197 ,\nC193_=_C202 ,C194_=_C196 ,C194_=_C197 ,C194_=_C215 ,C194_=_C230 ,C194_=_C231 ,\nC196_=_C197 ,C196_=_C204 ,C196_=_C239 ,C197_=_C246 ,C199_=_C233 ,C199_=_C244 ,\nC199_=_C245 ,C202_=_C204 ,C202_=_C205 ,C202_=_C206 ,C204_=_C205 ,C204_=_C206 ,\nC204_=_C239 ,C205_=_C206 ,C205_=_C240 ,C205_=_C244 ,C206_=_C216 ,C206_=_C241 ,\nC206_=_C245 ,C207_=_C231 ,C207_=_C243 ,C212_=_C215 ,C212_=_C216 ,C215_=_C216 ,\nC215_=_C230 ,C215_=_C231 ,C216_=_C241 ,C216_=_C245 ,C220_=_C246 ,C220_=_C247 ,\nC230_=_C231 ,C230_=_C239 ,C230_=_C240 ,C230_=_C241 ,C231_=_C243 ,C233_=_C244 ,\nC233_=_C245 ,C239_=_C240 ,C239_=_C241 ,C240_=_C241 ,C240_=_C244 ,C241_=_C245 ,\nC243_=_C247 ,C244_=_C245 ,C246_=_C247 ,"];20[shape=box, label="id:20 level: 2\n56: C0 C8 C12 C21 C36 \nC38 C39 C40 C41 C42 C43 \nC44 C45 C46 C48 C49 C50 \nC51 C52 C53 C62 C74 C75 \nC80 C101 C106 C107 C114 C125 \nC145 C161 C164 C167 C169 C170 \nC171 C173 C174 C175 C176 C177 \nC179 C189 C197 C198 C208 C217 \nC218 C219 C220 C222 C223 C224 \nC225 C235 C246 \n402: C0_=_C8( C0 C8 ) C0_=_C12( C0 C12 ) C0_=_C38( C0 C38 ) C0_=_C39( C0 C39 ) C0_=_C40( C0 C40 ) \nC0_=_C41( C0 C41 ) C0_=_C42( C0 C42 ) C0_=_C43( C0 C43 ) C0_=_C44( C0 C44 ) C0_=_C45( C0 C45 ) C0_=_C46( C0 C46 )</w:t>
      </w:r>
    </w:p>
    <w:p>
      <w:pPr>
        <w:pStyle w:val="PreformattedText"/>
        <w:bidi w:val="0"/>
        <w:spacing w:before="0" w:after="0"/>
        <w:jc w:val="left"/>
        <w:rPr/>
      </w:pPr>
      <w:r>
        <w:rPr/>
        <w:t xml:space="preserve"> </w:t>
      </w:r>
      <w:r>
        <w:rPr/>
        <w:t>\nC0_=_C48( C0 C48 ) C0_=_C49( C0 C49 ) C0_=_C50( C0 C50 ) C0_=_C51( C0 C51 ) C0_=_C52( C0 C52 ) C0_=_C53( C0 C53 ) \nC8_=_C46( C8 C46 ) C8_=_C62( C8 C62 ) C8_=_C74( C8 C74 ) C8_=_C106( C8 C106 ) C8_=_C114( C8 C114 ) C8_=_C164( C8 C164 ) \nC8_=_C198( C8 C198 ) C8_=_C217( C8 C217 ) C8_=_C218( C8 C218 ) C8_=_C219( C8 C219 ) C8_=_C220( C8 C220 ) C8_=_C222( C8 C222 ) \nC8_=_C223( C8 C223 ) C12_=_C21( C12 C21 ) C12_=_C38( C12 C38 ) C12_=_C39( C12 C39 ) C12_=_C40( C12 C40 ) C12_=_C41( C12 C41 ) \nC12_=_C42( C12 C42 ) C12_=_C43( C12 C43 ) C12_=_C44( C12 C44 ) C12_=_C45( C12 C45 ) C12_=_C46( C12 C46 ) C12_=_C48( C12 C48 ) \nC12_=_C49( C12 C49 ) C12_=_C50( C12 C50 ) C12_=_C51( C12 C51 ) C12_=_C52( C12 C52 ) C12_=_C53( C12 C53 ) C21_=_C36( C21 C36 ) \nC21_=_C51( C21 C51 ) C21_=_C80( C21 C80 ) C21_=_C101( C21 C101 ) C21_=_C161( C21 C161 ) C21_=_C167( C21 C167 ) C21_=_C176( C21 C176 ) \nC21_=_C189( C21 C189 ) C21_=_C197( C21 C197 ) C21_=_C208( C21 C208 ) C21_=_C225( C21 C225 ) C21_=_C235( C21 C235 ) C21_=_C246( C21 C246 ) \nC36_=_C51( C36 C51 ) C36_=_C80( C36 C80 ) C36_=_C101( C36 C101 ) C36_=_C161( C36 C161 ) C36_=_C167( C36 C167 ) C36_=_C176( C36 C176 ) \nC36_=_C189( C36 C189 ) C36_=_C197( C36 C197 ) C36_=_C208( C36 C208 ) C36_=_C225( C36 C225 ) C36_=_C235( C36 C235 ) C36_=_C246( C36 C246 ) \nC38_=_C39( C38 C39 ) C38_=_C40( C38 C40 ) C38_=_C41( C38 C41 ) C38_=_C42( C38 C42 ) C38_=_C43( C38 C43 ) C38_=_C44( C38 C44 ) \nC38_=_C45( C38 C45 ) C38_=_C46( C38 C46 ) C38_=_C48( C38 C48 ) C38_=_C49( C38 C49 ) C38_=_C50( C38 C50 ) C38_=_C51( C38 C51 ) \nC38_=_C52( C38 C52 ) C38_=_C53( C38 C53 ) C39_=_C40( C39 C40 ) C39_=_C41( C39 C41 ) C39_=_C42( C39 C42 ) C39_=_C43( C39 C43 ) \nC39_=_C44( C39 C44 ) C39_=_C45( C39 C45 ) C39_=_C46( C39 C46 ) C39_=_C48( C39 C48 ) C39_=_C49( C39 C49 ) C39_=_C50( C39 C50 ) \nC39_=_C51( C39 C51 ) C39_=_C52( C39 C52 ) C39_=_C53( C39 C53 ) C39_=_C101( C39 C101 ) C40_=_C41( C40 C41 ) C40_=_C42( C40 C42 ) \nC40_=_C43( C40 C43 ) C40_=_C44( C40 C44 ) C40_=_C45( C40 C45 ) C40_=_C46( C40 C46 ) C40_=_C48( C40 C48 ) C40_=_C49( C40 C49 ) \nC40_=_C50( C40 C50 ) C40_=_C51( C40 C51 ) C40_=_C52( C40 C52 ) C40_=_C53( C40 C53 ) C40_=_C106( C40 C106 ) C40_=_C107( C40 C107 ) \nC41_=_C42( C41 C42 ) C41_=_C43( C41 C43 ) C41_=_C44( C41 C44 ) C41_=_C45( C41 C45 ) C41_=_C46( C41 C46 ) C41_=_C48( C41 C48 ) \nC41_=_C49( C41 C49 ) C41_=_C50( C41 C50 ) C41_=_C51( C41 C51 ) C41_=_C52( C41 C52 ) C41_=_C53( C41 C53 ) C41_=_C114( C41 C114 ) \nC42_=_C43( C42 C43 ) C42_=_C44( C42 C44 ) C42_=_C45( C42 C45 ) C42_=_C46( C42 C46 ) C42_=_C48( C42 C48 ) C42_=_C49( C42 C49 ) \nC42_=_C50( C42 C50 ) C42_=_C51( C42 C51 ) C42_=_C52( C42 C52 ) C42_=_C53( C42 C53 ) C43_=_C44( C43 C44 ) C43_=_C45( C43 C45 ) \nC43_=_C46( C43 C46 ) C43_=_C48( C43 C48 ) C43_=_C49( C43 C49 ) C43_=_C50( C43 C50 ) C43_=_C51( C43 C51 ) C43_=_C52( C43 C52 ) \nC43_=_C53( C43 C53 ) C43_=_C164( C43 C164 ) C43_=_C167( C43 C167 ) C44_=_C45( C44 C45 ) C44_=_C46( C44 C46 ) C44_=_C48( C44 C48 ) \nC44_=_C49( C44 C49 ) C44_=_C50( C44 C50 ) C44_=_C51( C44 C51 ) C44_=_C52( C44 C52 ) C44_=_C53( C44 C53 ) C44_=_C198( C44 C198 ) \nC45_=_C46( C45 C46 ) C45_=_C48( C45 C48 ) C45_=_C49( C45 C49 ) C45_=_C50( C45 C50 ) C45_=_C51( C45 C51 ) C45_=_C52( C45 C52 ) \nC45_=_C53( C45 C53 ) C45_=_C208( C45 C208 ) C46_=_C48( C46 C48 ) C46_=_C49( C46 C49 ) C46_=_C50( C46 C50 ) C46_=_C51( C46 C51 ) \nC46_=_C52( C46 C52 ) C46_=_C53( C46 C53 ) C46_=_C62( C46 C62 ) C46_=_C74( C46 C74 ) C46_=_C106( C46 C106 ) C46_=_C114( C46 C114 ) \nC46_=_C164( C46 C164 ) C46_=_C198( C46 C198 ) C46_=_C217( C46 C217 ) C46_=_C218( C46 C218 ) C46_=_C219( C46 C219 ) C46_=_C220( C46 C220 ) \nC46_=_C222( C46 C222 ) C46_=_C223( C46 C223 ) C48_=_C49( C48 C49 ) C48_=_C50( C48 C50 ) C48_=_C51( C48 C51 ) C48_=_C52( C48 C52 ) \nC48_=_C53( C48 C53 ) C48_=_C174( C48 C174 ) C48_=_C219( C48 C219 ) C48_=_C235( C48 C235 ) C49_=_C50( C49 C50 ) C49_=_C51( C49 C51 ) \nC49_=_C52( C49 C52 ) C49_=_C53( C49 C53 ) C49_=_C175( C49 C175 ) C50_=_C51( C50 C51 ) C50_=_C52( C50 C52 ) C50_=_C53( C50 C53 ) \nC51_=_C52( C51 C52 ) C51_=_C53( C51 C53 ) C51_=_C80( C51 C80 ) C51_=_C101( C51 C101 ) C51_=_C161( C51 C161 ) C51_=_C167( C51 C167 ) \nC51_=_C176( C51 C176 ) C51_=_C189( C51 C189 ) C51_=_C197( C51 C197 ) C51_=_C208( C51 C208 ) C51_=_C225( C51 C225 ) C51_=_C235( C51 C235 ) \nC51_=_C246( C51 C246 ) C52_=_C53( C52 C53 ) C52_=_C223( C52 C223 ) C62_=_C74( C62 C74 ) C62_=_C106( C62 C106 ) C62_=_C114( C62 C114 ) \nC62_=_C164( C62 C164 ) C62_=_C198( C62 C198 ) C62_=_C217( C62 C217 ) C62_=_C218( C62 C218 ) C62_=_C219( C62 C219 ) C62_=_C220( C62 C220 ) \nC62_=_C222( C62 C222 ) C62_=_C223( C62 C223 ) C74_=_C75( C74 C75 ) C74_=_C80( C74 C80 ) C74_=_C106( C74 C106 ) C74_=_C114( C74 C114 ) \nC74_=_C164( C74 C164 ) C74_=_C198( C74 C198 ) C74_=_C217( C74 C217 ) C74_=_C218( C74 C218 ) C74_=_C219( C74 C219 ) C74_=_C220( C74 C220 ) \nC74_=_C222( C74 C222 ) C74_=_C223( C74 C223 ) C75_=_C80( C75 C80 ) C75_=_C107( C75 C107 ) C75_=_C125( C75 C125 ) C75_=_C145( C75 C145 ) \nC75_=_C179( C75 C179 ) C75_=_C217( C75 C217 ) C75_=_C224( C75 C224 ) C75_=_C225( C75 C225 ) C80_=_C101( C80 C101 ) C80_=_C161( C80 C161 ) \nC80_=_C167( C80 C167 ) C80_=_C176( C80 C176 ) C80_=_C189( C80 C189 ) C80_=_C197( C80 C197 ) C80_=_C208( C80 C208 ) C80_=_C225( C80 C225 ) \nC80_=_C235( C80 C235 ) C80_=_C246( C80 C246 ) C101_=_C161( C101 C161 ) C101_=_C167( C101 C167 ) C101_=_C176( C101 C176 ) C101_=_C189( C101 C189 ) \nC101_=_C197( C101 C197 ) C101_=_C208( C101 C208 ) C101_=_C225( C101 C225 ) C101_=_C235( C101 C235 ) C101_=_C246( C101 C246 ) C106_=_C107( C106 C107 ) \nC106_=_C114( C106 C114 ) C106_=_C164( C106 C164 ) C106_=_C198( C106 C198 ) C106_=_C217( C106 C217 ) C106_=_C218( C106 C218 ) C106_=_C219( C106 C219 ) \nC106_=_C220( C106 C220 ) C106_=_C222( C106 C222 ) C106_=_C223( C106 C223 ) C107_=_C125( C107 C125 ) C107_=_C145( C107 C145 ) C107_=_C179( C107 C179 ) \nC107_=_C217( C107 C217 ) C107_=_C224( C107 C224 ) C107_=_C225( C107 C225 ) C114_=_C164( C114 C164 ) C114_=_C198( C114 C198 ) C114_=_C217( C114 C217 ) \nC114_=_C218( C114 C218 ) C114_=_C219( C114 C219 ) C114_=_C220( C114 C220 ) C114_=_C222( C114 C222 ) C114_=_C223( C114 C223 ) C125_=_C145( C125 C145 ) \nC125_=_C179( C125 C179 ) C125_=_C217( C125 C217 ) C125_=_C224( C125 C224 ) C125_=_C225( C125 C225 ) C145_=_C179( C145 C179 ) C145_=_C217( C145 C217 ) \nC145_=_C224( C145 C224 ) C145_=_C225( C145 C225 ) C161_=_C167( C161 C167 ) C161_=_C176( C161 C176 ) C161_=_C189( C161 C189 ) C161_=_C197( C161 C197 ) \nC161_=_C208( C161 C208 ) C161_=_C225( C161 C225 ) C161_=_C235( C161 C235 ) C161_=_C246( C161 C246 ) C164_=_C167( C164 C167 ) C164_=_C198( C164 C198 ) \nC164_=_C217( C164 C217 ) C164_=_C218( C164 C218 ) C164_=_C219( C164 C219 ) C164_=_C220( C164 C220 ) C164_=_C222( C164 C222 ) C164_=_C223( C164 C223 ) \nC167_=_C176( C167 C176 ) C167_=_C189( C167 C189 ) C167_=_C197( C167 C197 ) C167_=_C208( C167 C208 ) C167_=_C225( C167 C225 ) C167_=_C235( C167 C235 ) \nC167_=_C246( C167 C246 ) C169_=_C170( C169 C170 ) C169_=_C171( C169 C171 ) C169_=_C173( C169 C173 ) C169_=_C174( C169 C174 ) C169_=_C175( C169 C175 ) \nC169_=_C176( C169 C176 ) C169_=_C177( C169 C177 ) C169_=_C189( C169 C189 ) C170_=_C171( C170 C171 ) C170_=_C173( C170 C173 ) C170_=_C174( C170 C174 ) \nC170_=_C175( C170 C175 ) C170_=_C176( C170 C176 ) C170_=_C177( C170 C177 ) C170_=_C197( C170 C197 ) C171_=_C173( C171 C173 ) C171_=_C174( C171 C174 ) \nC171_=_C175( C171 C175 ) C171_=_C176( C171 C176 ) C171_=_C177( C171 C177 ) C173_=_C174( C173 C174 ) C173_=_C175( C173 C175 ) C173_=_C176( C173 C176 ) \nC173_=_C177( C173 C177 ) C173_=_C218( C173 C218 ) C174_=_C175( C174 C175 ) C174_=_C176( C174 C176 ) C174_=_C177( C174 C177 ) C174_=_C219( C174 C219 ) \nC174_=_C235( C174 C235 ) C175_=_C176( C175 C176 ) C175_=_C177( C175 C177 ) C176_=_C177( C176 C177 ) C176_=_C189( C176 C189 ) C176_=_C197( C176 C197 ) \nC176_=_C208( C176 C208 ) C176_=_C225( C176 C225 ) C176_=_C235( C176 C235 ) C176_=_C246( C176 C246 ) C177_=_C222( C177 C222 ) C179_=_C217( C179 C217 ) \nC179_=_C224( C179 C224 ) C179_=_C225( C179 C225 ) C189_=_C197( C189 C197 ) C189_=_C208( C189 C208 ) C189_=_C225( C189 C225 ) C189_=_C235( C189 C235 ) \nC189_=_C246( C189 C246 ) C197_=_C208( C197 C208 ) C197_=_C225( C197 C225 ) C197_=_C235( C197 C235 ) C197_=_C246( C197 C246 ) C198_=_C217( C198 C217 ) \nC198_=_C218( C198 C218 ) C198_=_C219( C198 C219 ) C198_=_C220( C198 C220 ) C198_=_C222( C198 C222 ) C198_=_C223( C198 C223 ) C208_=_C225( C208 C225 ) \nC208_=_C235( C208 C235 ) C208_=_C246( C208 C246 ) C217_=_C218( C217 C218 ) C217_=_C219( C217 C219 ) C217_=_C220( C217 C220 ) C217_=_C222( C217 C222 ) \nC217_=_C223( C217 C223 ) C217_=_C224( C217 C224 ) C217_=_C225( C217 C225 ) C218_=_C219( C218 C219 ) C218_=_C220( C218 C220 ) C218_=_C222( C218 C222 ) \nC218_=_C223( C218 C223 ) C219_=_C220( C219 C220 ) C219_=_C222( C219 C222 ) C219_=_C223( C219 C223 ) C219_=_C235( C219 C235 ) C220_=_C222( C220 C222 ) \nC220_=_C223( C220 C223 ) C220_=_C246( C220 C246 ) C222_=_C223( C222 C223 ) C224_=_C225( C224 C225 ) C225_=_C235( C225 C235 ) C225_=_C246( C225 C246 ) \nC235_=_C246( C235 C246 ) "];17-&gt;20[label="51: C0 C8 C12 C21 C36 \nC38 C39 C40 C41 C42 C43 \nC44 C45 C48 C49 C50 C52 \nC53 C62 C74 C75 C80 C101 \nC106 C107 C114 C125 C145 C161 \nC164 C167 C169 C170 C171 C173 \nC174 C175 C177 C179 C189 C197 \nC198 C208 C218 C219 C220 C222 \nC223 C224 C235 C246 \n290: C0_=_C8 ,C0_=_C12 ,C0_=_C38 ,C0_=_C39 ,C0_=_C40 ,\nC0_=_C41 ,C0_=_C42 ,C0_=_C43 ,C0_=_C44 ,C0_=_C45 ,C0_=_C48 ,\nC0_=_C49 ,C0_=_C50 ,C0_=_C52 ,C0_=_C53 ,C8_=_C62 ,C8_=_C74 ,\nC8_=_C106 ,C8_=_C114 ,C8_=_C164 ,C8_=_C198 ,C8_=_C218 ,C8_=_C219 ,\nC8_=_C220 ,C8_=_C222 ,C8_=_C223 ,C12_=_C21 ,C12_=_C38 ,C12_=_C39 ,\nC12_=_C40 ,C12_=_C41 ,C12_=_C42 ,C12_=_C43 ,C12_=_C44 ,C12_=_C45 ,\nC12_=_C48 ,C12_=_C49 ,C12_=_C50 ,C12_=_C52 ,C12_=_C53 ,C21_=_C36 ,\nC21_=_C80 ,C21_=_C101 ,C21_=_C161 ,C21_=_C167 ,C21_=_C189 ,C21_=_C197 ,\nC21_=_C208</w:t>
      </w:r>
    </w:p>
    <w:p>
      <w:pPr>
        <w:pStyle w:val="PreformattedText"/>
        <w:bidi w:val="0"/>
        <w:spacing w:before="0" w:after="0"/>
        <w:jc w:val="left"/>
        <w:rPr/>
      </w:pPr>
      <w:r>
        <w:rPr/>
        <w:t xml:space="preserve"> </w:t>
      </w:r>
      <w:r>
        <w:rPr/>
        <w:t>,C21_=_C235 ,C21_=_C246 ,C36_=_C80 ,C36_=_C101 ,C36_=_C161 ,\nC36_=_C167 ,C36_=_C189 ,C36_=_C197 ,C36_=_C208 ,C36_=_C235 ,C36_=_C246 ,\nC38_=_C39 ,C38_=_C40 ,C38_=_C41 ,C38_=_C42 ,C38_=_C43 ,C38_=_C44 ,\nC38_=_C45 ,C38_=_C48 ,C38_=_C49 ,C38_=_C50 ,C38_=_C52 ,C38_=_C53 ,\nC39_=_C40 ,C39_=_C41 ,C39_=_C42 ,C39_=_C43 ,C39_=_C44 ,C39_=_C45 ,\nC39_=_C48 ,C39_=_C49 ,C39_=_C50 ,C39_=_C52 ,C39_=_C53 ,C39_=_C101 ,\nC40_=_C41 ,C40_=_C42 ,C40_=_C43 ,C40_=_C44 ,C40_=_C45 ,C40_=_C48 ,\nC40_=_C49 ,C40_=_C50 ,C40_=_C52 ,C40_=_C53 ,C40_=_C106 ,C40_=_C107 ,\nC41_=_C42 ,C41_=_C43 ,C41_=_C44 ,C41_=_C45 ,C41_=_C48 ,C41_=_C49 ,\nC41_=_C50 ,C41_=_C52 ,C41_=_C53 ,C41_=_C114 ,C42_=_C43 ,C42_=_C44 ,\nC42_=_C45 ,C42_=_C48 ,C42_=_C49 ,C42_=_C50 ,C42_=_C52 ,C42_=_C53 ,\nC43_=_C44 ,C43_=_C45 ,C43_=_C48 ,C43_=_C49 ,C43_=_C50 ,C43_=_C52 ,\nC43_=_C53 ,C43_=_C164 ,C43_=_C167 ,C44_=_C45 ,C44_=_C48 ,C44_=_C49 ,\nC44_=_C50 ,C44_=_C52 ,C44_=_C53 ,C44_=_C198 ,C45_=_C48 ,C45_=_C49 ,\nC45_=_C50 ,C45_=_C52 ,C45_=_C53 ,C45_=_C208 ,C48_=_C49 ,C48_=_C50 ,\nC48_=_C52 ,C48_=_C53 ,C48_=_C174 ,C48_=_C219 ,C48_=_C235 ,C49_=_C50 ,\nC49_=_C52 ,C49_=_C53 ,C49_=_C175 ,C50_=_C52 ,C50_=_C53 ,C52_=_C53 ,\nC52_=_C223 ,C62_=_C74 ,C62_=_C106 ,C62_=_C114 ,C62_=_C164 ,C62_=_C198 ,\nC62_=_C218 ,C62_=_C219 ,C62_=_C220 ,C62_=_C222 ,C62_=_C223 ,C74_=_C75 ,\nC74_=_C80 ,C74_=_C106 ,C74_=_C114 ,C74_=_C164 ,C74_=_C198 ,C74_=_C218 ,\nC74_=_C219 ,C74_=_C220 ,C74_=_C222 ,C74_=_C223 ,C75_=_C80 ,C75_=_C107 ,\nC75_=_C125 ,C75_=_C145 ,C75_=_C179 ,C75_=_C224 ,C80_=_C101 ,C80_=_C161 ,\nC80_=_C167 ,C80_=_C189 ,C80_=_C197 ,C80_=_C208 ,C80_=_C235 ,C80_=_C246 ,\nC101_=_C161 ,C101_=_C167 ,C101_=_C189 ,C101_=_C197 ,C101_=_C208 ,C101_=_C235 ,\nC101_=_C246 ,C106_=_C107 ,C106_=_C114 ,C106_=_C164 ,C106_=_C198 ,C106_=_C218 ,\nC106_=_C219 ,C106_=_C220 ,C106_=_C222 ,C106_=_C223 ,C107_=_C125 ,C107_=_C145 ,\nC107_=_C179 ,C107_=_C224 ,C114_=_C164 ,C114_=_C198 ,C114_=_C218 ,C114_=_C219 ,\nC114_=_C220 ,C114_=_C222 ,C114_=_C223 ,C125_=_C145 ,C125_=_C179 ,C125_=_C224 ,\nC145_=_C179 ,C145_=_C224 ,C161_=_C167 ,C161_=_C189 ,C161_=_C197 ,C161_=_C208 ,\nC161_=_C235 ,C161_=_C246 ,C164_=_C167 ,C164_=_C198 ,C164_=_C218 ,C164_=_C219 ,\nC164_=_C220 ,C164_=_C222 ,C164_=_C223 ,C167_=_C189 ,C167_=_C197 ,C167_=_C208 ,\nC167_=_C235 ,C167_=_C246 ,C169_=_C170 ,C169_=_C171 ,C169_=_C173 ,C169_=_C174 ,\nC169_=_C175 ,C169_=_C177 ,C169_=_C189 ,C170_=_C171 ,C170_=_C173 ,C170_=_C174 ,\nC170_=_C175 ,C170_=_C177 ,C170_=_C197 ,C171_=_C173 ,C171_=_C174 ,C171_=_C175 ,\nC171_=_C177 ,C173_=_C174 ,C173_=_C175 ,C173_=_C177 ,C173_=_C218 ,C174_=_C175 ,\nC174_=_C177 ,C174_=_C219 ,C174_=_C235 ,C175_=_C177 ,C177_=_C222 ,C179_=_C224 ,\nC189_=_C197 ,C189_=_C208 ,C189_=_C235 ,C189_=_C246 ,C197_=_C208 ,C197_=_C235 ,\nC197_=_C246 ,C198_=_C218 ,C198_=_C219 ,C198_=_C220 ,C198_=_C222 ,C198_=_C223 ,\nC208_=_C235 ,C208_=_C246 ,C218_=_C219 ,C218_=_C220 ,C218_=_C222 ,C218_=_C223 ,\nC219_=_C220 ,C219_=_C222 ,C219_=_C223 ,C219_=_C235 ,C220_=_C222 ,C220_=_C223 ,\nC220_=_C246 ,C222_=_C223 ,C235_=_C246 ,"];21[shape=box, label="id:21 level: 2\n61: C2 C6 C9 C20 C31 \nC35 C40 C43 C45 C48 C50 \nC61 C65 C66 C67 C68 C69 \nC70 C72 C73 C74 C75 C76 \nC77 C78 C79 C80 C83 C85 \nC92 C102 C104 C105 C106 C107 \nC108 C121 C128 C134 C137 C143 \nC148 C155 C163 C164 C165 C167 \nC168 C174 C196 C204 C207 C208 \nC209 C210 C211 C219 C227 C233 \nC235 C239 \n392: C2_=_C6( C2 C6 ) C2_=_C9( C2 C9 ) C2_=_C40( C2 C40 ) C2_=_C66( C2 C66 ) C2_=_C92( C2 C92 ) \nC2_=_C102( C2 C102 ) C2_=_C104( C2 C104 ) C2_=_C105( C2 C105 ) C2_=_C106( C2 C106 ) C2_=_C107( C2 C107 ) C2_=_C108( C2 C108 ) \nC6_=_C9( C6 C9 ) C6_=_C31( C6 C31 ) C6_=_C45( C6 C45 ) C6_=_C61( C6 C61 ) C6_=_C85( C6 C85 ) C6_=_C105( C6 C105 ) \nC6_=_C137( C6 C137 ) C6_=_C143( C6 C143 ) C6_=_C163( C6 C163 ) C6_=_C207( C6 C207 ) C6_=_C208( C6 C208 ) C6_=_C209( C6 C209 ) \nC6_=_C210( C6 C210 ) C6_=_C211( C6 C211 ) C9_=_C48( C9 C48 ) C9_=_C77( C9 C77 ) C9_=_C128( C9 C128 ) C9_=_C155( C9 C155 ) \nC9_=_C174( C9 C174 ) C9_=_C219( C9 C219 ) C9_=_C227( C9 C227 ) C9_=_C233( C9 C233 ) C9_=_C235( C9 C235 ) C20_=_C35( C20 C35 ) \nC20_=_C50( C20 C50 ) C20_=_C79( C20 C79 ) C20_=_C121( C20 C121 ) C20_=_C148( C20 C148 ) C20_=_C196( C20 C196 ) C20_=_C204( C20 C204 ) \nC20_=_C239( C20 C239 ) C31_=_C35( C31 C35 ) C31_=_C45( C31 C45 ) C31_=_C61( C31 C61 ) C31_=_C85( C31 C85 ) C31_=_C105( C31 C105 ) \nC31_=_C137( C31 C137 ) C31_=_C143( C31 C143 ) C31_=_C163( C31 C163 ) C31_=_C207( C31 C207 ) C31_=_C208( C31 C208 ) C31_=_C209( C31 C209 ) \nC31_=_C210( C31 C210 ) C31_=_C211( C31 C211 ) C35_=_C50( C35 C50 ) C35_=_C79( C35 C79 ) C35_=_C121( C35 C121 ) C35_=_C148( C35 C148 ) \nC35_=_C196( C35 C196 ) C35_=_C204( C35 C204 ) C35_=_C239( C35 C239 ) C40_=_C43( C40 C43 ) C40_=_C45( C40 C45 ) C40_=_C48( C40 C48 ) \nC40_=_C50( C40 C50 ) C40_=_C66( C40 C66 ) C40_=_C92( C40 C92 ) C40_=_C102( C40 C102 ) C40_=_C104( C40 C104 ) C40_=_C105( C40 C105 ) \nC40_=_C106( C40 C106 ) C40_=_C107( C40 C107 ) C40_=_C108( C40 C108 ) C43_=_C45( C43 C45 ) C43_=_C48( C43 C48 ) C43_=_C50( C43 C50 ) \nC43_=_C83( C43 C83 ) C43_=_C134( C43 C134 ) C43_=_C163( C43 C163 ) C43_=_C164( C43 C164 ) C43_=_C165( C43 C165 ) C43_=_C167( C43 C167 ) \nC43_=_C168( C43 C168 ) C45_=_C48( C45 C48 ) C45_=_C50( C45 C50 ) C45_=_C61( C45 C61 ) C45_=_C85( C45 C85 ) C45_=_C105( C45 C105 ) \nC45_=_C137( C45 C137 ) C45_=_C143( C45 C143 ) C45_=_C163( C45 C163 ) C45_=_C207( C45 C207 ) C45_=_C208( C45 C208 ) C45_=_C209( C45 C209 ) \nC45_=_C210( C45 C210 ) C45_=_C211( C45 C211 ) C48_=_C50( C48 C50 ) C48_=_C77( C48 C77 ) C48_=_C128( C48 C128 ) C48_=_C155( C48 C155 ) \nC48_=_C174( C48 C174 ) C48_=_C219( C48 C219 ) C48_=_C227( C48 C227 ) C48_=_C233( C48 C233 ) C48_=_C235( C48 C235 ) C50_=_C79( C50 C79 ) \nC50_=_C121( C50 C121 ) C50_=_C148( C50 C148 ) C50_=_C196( C50 C196 ) C50_=_C204( C50 C204 ) C50_=_C239( C50 C239 ) C61_=_C85( C61 C85 ) \nC61_=_C105( C61 C105 ) C61_=_C137( C61 C137 ) C61_=_C143( C61 C143 ) C61_=_C163( C61 C163 ) C61_=_C207( C61 C207 ) C61_=_C208( C61 C208 ) \nC61_=_C209( C61 C209 ) C61_=_C210( C61 C210 ) C61_=_C211( C61 C211 ) C65_=_C66( C65 C66 ) C65_=_C67( C65 C67 ) C65_=_C68( C65 C68 ) \nC65_=_C69( C65 C69 ) C65_=_C70( C65 C70 ) C65_=_C72( C65 C72 ) C65_=_C73( C65 C73 ) C65_=_C74( C65 C74 ) C65_=_C75( C65 C75 ) \nC65_=_C76( C65 C76 ) C65_=_C77( C65 C77 ) C65_=_C78( C65 C78 ) C65_=_C79( C65 C79 ) C65_=_C80( C65 C80 ) C65_=_C83( C65 C83 ) \nC65_=_C85( C65 C85 ) C66_=_C67( C66 C67 ) C66_=_C68( C66 C68 ) C66_=_C69( C66 C69 ) C66_=_C70( C66 C70 ) C66_=_C72( C66 C72 ) \nC66_=_C73( C66 C73 ) C66_=_C74( C66 C74 ) C66_=_C75( C66 C75 ) C66_=_C76( C66 C76 ) C66_=_C77( C66 C77 ) C66_=_C78( C66 C78 ) \nC66_=_C79( C66 C79 ) C66_=_C80( C66 C80 ) C66_=_C92( C66 C92 ) C66_=_C102( C66 C102 ) C66_=_C104( C66 C104 ) C66_=_C105( C66 C105 ) \nC66_=_C106( C66 C106 ) C66_=_C107( C66 C107 ) C66_=_C108( C66 C108 ) C67_=_C68( C67 C68 ) C67_=_C69( C67 C69 ) C67_=_C70( C67 C70 ) \nC67_=_C72( C67 C72 ) C67_=_C73( C67 C73 ) C67_=_C74( C67 C74 ) C67_=_C75( C67 C75 ) C67_=_C76( C67 C76 ) C67_=_C77( C67 C77 ) \nC67_=_C78( C67 C78 ) C67_=_C79( C67 C79 ) C67_=_C80( C67 C80 ) C67_=_C121( C67 C121 ) C68_=_C69( C68 C69 ) C68_=_C70( C68 C70 ) \nC68_=_C72( C68 C72 ) C68_=_C73( C68 C73 ) C68_=_C74( C68 C74 ) C68_=_C75( C68 C75 ) C68_=_C76( C68 C76 ) C68_=_C77( C68 C77 ) \nC68_=_C78( C68 C78 ) C68_=_C79( C68 C79 ) C68_=_C80( C68 C80 ) C68_=_C143( C68 C143 ) C68_=_C148( C68 C148 ) C69_=_C70( C69 C70 ) \nC69_=_C72( C69 C72 ) C69_=_C73( C69 C73 ) C69_=_C74( C69 C74 ) C69_=_C75( C69 C75 ) C69_=_C76( C69 C76 ) C69_=_C77( C69 C77 ) \nC69_=_C78( C69 C78 ) C69_=_C79( C69 C79 ) C69_=_C80( C69 C80 ) C69_=_C155( C69 C155 ) C70_=_C72( C70 C72 ) C70_=_C73( C70 C73 ) \nC70_=_C74( C70 C74 ) C70_=_C75( C70 C75 ) C70_=_C76( C70 C76 ) C70_=_C77( C70 C77 ) C70_=_C78( C70 C78 ) C70_=_C79( C70 C79 ) \nC70_=_C80( C70 C80 ) C70_=_C196( C70 C196 ) C72_=_C73( C72 C73 ) C72_=_C74( C72 C74 ) C72_=_C75( C72 C75 ) C72_=_C76( C72 C76 ) \nC72_=_C77( C72 C77 ) C72_=_C78( C72 C78 ) C72_=_C79( C72 C79 ) C72_=_C80( C72 C80 ) C73_=_C74( C73 C74 ) C73_=_C75( C73 C75 ) \nC73_=_C76( C73 C76 ) C73_=_C77( C73 C77 ) C73_=_C78( C73 C78 ) C73_=_C79( C73 C79 ) C73_=_C80( C73 C80 ) C74_=_C75( C74 C75 ) \nC74_=_C76( C74 C76 ) C74_=_C77( C74 C77 ) C74_=_C78( C74 C78 ) C74_=_C79( C74 C79 ) C74_=_C80( C74 C80 ) C74_=_C106( C74 C106 ) \nC74_=_C164( C74 C164 ) C74_=_C219( C74 C219 ) C75_=_C76( C75 C76 ) C75_=_C77( C75 C77 ) C75_=_C78( C75 C78 ) C75_=_C79( C75 C79 ) \nC75_=_C80( C75 C80 ) C75_=_C107( C75 C107 ) C76_=_C77( C76 C77 ) C76_=_C78( C76 C78 ) C76_=_C79( C76 C79 ) C76_=_C80( C76 C80 ) \nC76_=_C165( C76 C165 ) C77_=_C78( C77 C78 ) C77_=_C79( C77 C79 ) C77_=_C80( C77 C80 ) C77_=_C128( C77 C128 ) C77_=_C155( C77 C155 ) \nC77_=_C174( C77 C174 ) C77_=_C219( C77 C219 ) C77_=_C227( C77 C227 ) C77_=_C233( C77 C233 ) C77_=_C235( C77 C235 ) C78_=_C79( C78 C79 ) \nC78_=_C80( C78 C80 ) C79_=_C80( C79 C80 ) C79_=_C121( C79 C121 ) C79_=_C148( C79 C148 ) C79_=_C196( C79 C196 ) C79_=_C204( C79 C204 ) \nC79_=_C239( C79 C239 ) C80_=_C167( C80 C167 ) C80_=_C208( C80 C208 ) C80_=_C235( C80 C235 ) C83_=_C85( C83 C85 ) C83_=_C134( C83 C134 ) \nC83_=_C163( C83 C163 ) C83_=_C164( C83 C164 ) C83_=_C165( C83 C165 ) C83_=_C167( C83 C167 ) C83_=_C168( C83 C168 ) C85_=_C105( C85 C105 ) \nC85_=_C137( C85 C137 ) C85_=_C143( C85 C143 ) C85_=_C163( C85 C163 ) C85_=_C207( C85 C207 ) C85_=_C208( C85 C208 ) C85_=_C209( C85 C209 ) \nC85_=_C210( C85 C210 ) C85_=_C211( C85 C211 ) C92_=_C102( C92 C102 ) C92_=_C104( C92 C104 ) C92_=_C105( C92 C105 ) C92_=_C106( C92 C106 ) \nC92_=_C107( C92 C107 ) C92_=_C108( C92 C108 ) C102_=_C104( C102 C104 ) C102_=_C105( C102 C105 ) C102_=_C106( C102 C106 ) C102_=_C107( C102 C107 ) \nC102_=_C108( C102 C108 ) C102_=_C134( C102 C134 ) C102_=_C137( C102 C137 ) C104_=_C105( C104 C105 ) C104_=_C106( C104 C106 ) C104_=_C107( C104 C107 ) \nC104_=_C108( C104 C108 ) C105_=_C106( C105 C106 ) C105_=_C107(</w:t>
      </w:r>
    </w:p>
    <w:p>
      <w:pPr>
        <w:pStyle w:val="PreformattedText"/>
        <w:bidi w:val="0"/>
        <w:spacing w:before="0" w:after="0"/>
        <w:jc w:val="left"/>
        <w:rPr/>
      </w:pPr>
      <w:r>
        <w:rPr/>
        <w:t xml:space="preserve"> </w:t>
      </w:r>
      <w:r>
        <w:rPr/>
        <w:t>C105 C107 ) C105_=_C108( C105 C108 ) C105_=_C137( C105 C137 ) C105_=_C143( C105 C143 ) \nC105_=_C163( C105 C163 ) C105_=_C207( C105 C207 ) C105_=_C208( C105 C208 ) C105_=_C209( C105 C209 ) C105_=_C210( C105 C210 ) C105_=_C211( C105 C211 ) \nC106_=_C107( C106 C107 ) C106_=_C108( C106 C108 ) C106_=_C164( C106 C164 ) C106_=_C219( C106 C219 ) C107_=_C108( C107 C108 ) C108_=_C227( C108 C227 ) \nC121_=_C148( C121 C148 ) C121_=_C196( C121 C196 ) C121_=_C204( C121 C204 ) C121_=_C239( C121 C239 ) C128_=_C155( C128 C155 ) C128_=_C174( C128 C174 ) \nC128_=_C219( C128 C219 ) C128_=_C227( C128 C227 ) C128_=_C233( C128 C233 ) C128_=_C235( C128 C235 ) C134_=_C137( C134 C137 ) C134_=_C163( C134 C163 ) \nC134_=_C164( C134 C164 ) C134_=_C165( C134 C165 ) C134_=_C167( C134 C167 ) C134_=_C168( C134 C168 ) C137_=_C143( C137 C143 ) C137_=_C163( C137 C163 ) \nC137_=_C207( C137 C207 ) C137_=_C208( C137 C208 ) C137_=_C209( C137 C209 ) C137_=_C210( C137 C210 ) C137_=_C211( C137 C211 ) C143_=_C148( C143 C148 ) \nC143_=_C163( C143 C163 ) C143_=_C207( C143 C207 ) C143_=_C208( C143 C208 ) C143_=_C209( C143 C209 ) C143_=_C210( C143 C210 ) C143_=_C211( C143 C211 ) \nC148_=_C196( C148 C196 ) C148_=_C204( C148 C204 ) C148_=_C239( C148 C239 ) C155_=_C174( C155 C174 ) C155_=_C219( C155 C219 ) C155_=_C227( C155 C227 ) \nC155_=_C233( C155 C233 ) C155_=_C235( C155 C235 ) C163_=_C164( C163 C164 ) C163_=_C165( C163 C165 ) C163_=_C167( C163 C167 ) C163_=_C168( C163 C168 ) \nC163_=_C207( C163 C207 ) C163_=_C208( C163 C208 ) C163_=_C209( C163 C209 ) C163_=_C210( C163 C210 ) C163_=_C211( C163 C211 ) C164_=_C165( C164 C165 ) \nC164_=_C167( C164 C167 ) C164_=_C168( C164 C168 ) C164_=_C219( C164 C219 ) C165_=_C167( C165 C167 ) C165_=_C168( C165 C168 ) C167_=_C168( C167 C168 ) \nC167_=_C208( C167 C208 ) C167_=_C235( C167 C235 ) C168_=_C210( C168 C210 ) C174_=_C219( C174 C219 ) C174_=_C227( C174 C227 ) C174_=_C233( C174 C233 ) \nC174_=_C235( C174 C235 ) C196_=_C204( C196 C204 ) C196_=_C239( C196 C239 ) C204_=_C239( C204 C239 ) C207_=_C208( C207 C208 ) C207_=_C209( C207 C209 ) \nC207_=_C210( C207 C210 ) C207_=_C211( C207 C211 ) C208_=_C209( C208 C209 ) C208_=_C210( C208 C210 ) C208_=_C211( C208 C211 ) C208_=_C235( C208 C235 ) \nC209_=_C210( C209 C210 ) C209_=_C211( C209 C211 ) C210_=_C211( C210 C211 ) C219_=_C227( C219 C227 ) C219_=_C233( C219 C233 ) C219_=_C235( C219 C235 ) \nC227_=_C233( C227 C233 ) C227_=_C235( C227 C235 ) C233_=_C235( C233 C235 ) "];17-&gt;21[label="56: C2 C6 C9 C20 C31 \nC35 C40 C43 C45 C48 C50 \nC61 C65 C67 C68 C69 C70 \nC72 C73 C74 C75 C76 C78 \nC80 C83 C85 C92 C102 C104 \nC106 C107 C108 C121 C128 C134 \nC137 C143 C148 C155 C164 C165 \nC167 C168 C174 C196 C204 C207 \nC208 C209 C210 C211 C219 C227 \nC233 C235 C239 \n287: C2_=_C6 ,C2_=_C9 ,C2_=_C40 ,C2_=_C92 ,C2_=_C102 ,\nC2_=_C104 ,C2_=_C106 ,C2_=_C107 ,C2_=_C108 ,C6_=_C9 ,C6_=_C31 ,\nC6_=_C45 ,C6_=_C61 ,C6_=_C85 ,C6_=_C137 ,C6_=_C143 ,C6_=_C207 ,\nC6_=_C208 ,C6_=_C209 ,C6_=_C210 ,C6_=_C211 ,C9_=_C48 ,C9_=_C128 ,\nC9_=_C155 ,C9_=_C174 ,C9_=_C219 ,C9_=_C227 ,C9_=_C233 ,C9_=_C235 ,\nC20_=_C35 ,C20_=_C50 ,C20_=_C121 ,C20_=_C148 ,C20_=_C196 ,C20_=_C204 ,\nC20_=_C239 ,C31_=_C35 ,C31_=_C45 ,C31_=_C61 ,C31_=_C85 ,C31_=_C137 ,\nC31_=_C143 ,C31_=_C207 ,C31_=_C208 ,C31_=_C209 ,C31_=_C210 ,C31_=_C211 ,\nC35_=_C50 ,C35_=_C121 ,C35_=_C148 ,C35_=_C196 ,C35_=_C204 ,C35_=_C239 ,\nC40_=_C43 ,C40_=_C45 ,C40_=_C48 ,C40_=_C50 ,C40_=_C92 ,C40_=_C102 ,\nC40_=_C104 ,C40_=_C106 ,C40_=_C107 ,C40_=_C108 ,C43_=_C45 ,C43_=_C48 ,\nC43_=_C50 ,C43_=_C83 ,C43_=_C134 ,C43_=_C164 ,C43_=_C165 ,C43_=_C167 ,\nC43_=_C168 ,C45_=_C48 ,C45_=_C50 ,C45_=_C61 ,C45_=_C85 ,C45_=_C137 ,\nC45_=_C143 ,C45_=_C207 ,C45_=_C208 ,C45_=_C209 ,C45_=_C210 ,C45_=_C211 ,\nC48_=_C50 ,C48_=_C128 ,C48_=_C155 ,C48_=_C174 ,C48_=_C219 ,C48_=_C227 ,\nC48_=_C233 ,C48_=_C235 ,C50_=_C121 ,C50_=_C148 ,C50_=_C196 ,C50_=_C204 ,\nC50_=_C239 ,C61_=_C85 ,C61_=_C137 ,C61_=_C143 ,C61_=_C207 ,C61_=_C208 ,\nC61_=_C209 ,C61_=_C210 ,C61_=_C211 ,C65_=_C67 ,C65_=_C68 ,C65_=_C69 ,\nC65_=_C70 ,C65_=_C72 ,C65_=_C73 ,C65_=_C74 ,C65_=_C75 ,C65_=_C76 ,\nC65_=_C78 ,C65_=_C80 ,C65_=_C83 ,C65_=_C85 ,C67_=_C68 ,C67_=_C69 ,\nC67_=_C70 ,C67_=_C72 ,C67_=_C73 ,C67_=_C74 ,C67_=_C75 ,C67_=_C76 ,\nC67_=_C78 ,C67_=_C80 ,C67_=_C121 ,C68_=_C69 ,C68_=_C70 ,C68_=_C72 ,\nC68_=_C73 ,C68_=_C74 ,C68_=_C75 ,C68_=_C76 ,C68_=_C78 ,C68_=_C80 ,\nC68_=_C143 ,C68_=_C148 ,C69_=_C70 ,C69_=_C72 ,C69_=_C73 ,C69_=_C74 ,\nC69_=_C75 ,C69_=_C76 ,C69_=_C78 ,C69_=_C80 ,C69_=_C155 ,C70_=_C72 ,\nC70_=_C73 ,C70_=_C74 ,C70_=_C75 ,C70_=_C76 ,C70_=_C78 ,C70_=_C80 ,\nC70_=_C196 ,C72_=_C73 ,C72_=_C74 ,C72_=_C75 ,C72_=_C76 ,C72_=_C78 ,\nC72_=_C80 ,C73_=_C74 ,C73_=_C75 ,C73_=_C76 ,C73_=_C78 ,C73_=_C80 ,\nC74_=_C75 ,C74_=_C76 ,C74_=_C78 ,C74_=_C80 ,C74_=_C106 ,C74_=_C164 ,\nC74_=_C219 ,C75_=_C76 ,C75_=_C78 ,C75_=_C80 ,C75_=_C107 ,C76_=_C78 ,\nC76_=_C80 ,C76_=_C165 ,C78_=_C80 ,C80_=_C167 ,C80_=_C208 ,C80_=_C235 ,\nC83_=_C85 ,C83_=_C134 ,C83_=_C164 ,C83_=_C165 ,C83_=_C167 ,C83_=_C168 ,\nC85_=_C137 ,C85_=_C143 ,C85_=_C207 ,C85_=_C208 ,C85_=_C209 ,C85_=_C210 ,\nC85_=_C211 ,C92_=_C102 ,C92_=_C104 ,C92_=_C106 ,C92_=_C107 ,C92_=_C108 ,\nC102_=_C104 ,C102_=_C106 ,C102_=_C107 ,C102_=_C108 ,C102_=_C134 ,C102_=_C137 ,\nC104_=_C106 ,C104_=_C107 ,C104_=_C108 ,C106_=_C107 ,C106_=_C108 ,C106_=_C164 ,\nC106_=_C219 ,C107_=_C108 ,C108_=_C227 ,C121_=_C148 ,C121_=_C196 ,C121_=_C204 ,\nC121_=_C239 ,C128_=_C155 ,C128_=_C174 ,C128_=_C219 ,C128_=_C227 ,C128_=_C233 ,\nC128_=_C235 ,C134_=_C137 ,C134_=_C164 ,C134_=_C165 ,C134_=_C167 ,C134_=_C168 ,\nC137_=_C143 ,C137_=_C207 ,C137_=_C208 ,C137_=_C209 ,C137_=_C210 ,C137_=_C211 ,\nC143_=_C148 ,C143_=_C207 ,C143_=_C208 ,C143_=_C209 ,C143_=_C210 ,C143_=_C211 ,\nC148_=_C196 ,C148_=_C204 ,C148_=_C239 ,C155_=_C174 ,C155_=_C219 ,C155_=_C227 ,\nC155_=_C233 ,C155_=_C235 ,C164_=_C165 ,C164_=_C167 ,C164_=_C168 ,C164_=_C219 ,\nC165_=_C167 ,C165_=_C168 ,C167_=_C168 ,C167_=_C208 ,C167_=_C235 ,C168_=_C210 ,\nC174_=_C219 ,C174_=_C227 ,C174_=_C233 ,C174_=_C235 ,C196_=_C204 ,C196_=_C239 ,\nC204_=_C239 ,C207_=_C208 ,C207_=_C209 ,C207_=_C210 ,C207_=_C211 ,C208_=_C209 ,\nC208_=_C210 ,C208_=_C211 ,C208_=_C235 ,C209_=_C210 ,C209_=_C211 ,C210_=_C211 ,\nC219_=_C227 ,C219_=_C233 ,C219_=_C235 ,C227_=_C233 ,C227_=_C235 ,C233_=_C235 ,"];22[shape=box, label="id:22 level: 2\n45: C11 C12 C13 C14 C15 \nC16 C17 C18 C19 C20 C21 \nC23 C37 C52 C53 C115 C131 \nC132 C149 C156 C162 C168 C177 \nC190 C200 C201 C205 C206 C209 \nC210 C211 C214 C216 C222 C223 \nC228 C229 C232 C240 C241 C243 \nC244 C245 C247 C249 \n275: C11_=_C23( C11 C23 ) C11_=_C37( C11 C37 ) C11_=_C53( C11 C53 ) C11_=_C156( C11 C156 ) C11_=_C201( C11 C201 ) \nC11_=_C211( C11 C211 ) C11_=_C229( C11 C229 ) C11_=_C232( C11 C232 ) C11_=_C243( C11 C243 ) C11_=_C247( C11 C247 ) C11_=_C249( C11 C249 ) \nC12_=_C13( C12 C13 ) C12_=_C14( C12 C14 ) C12_=_C15( C12 C15 ) C12_=_C16( C12 C16 ) C12_=_C17( C12 C17 ) C12_=_C18( C12 C18 ) \nC12_=_C19( C12 C19 ) C12_=_C20( C12 C20 ) C12_=_C21( C12 C21 ) C12_=_C23( C12 C23 ) C12_=_C52( C12 C52 ) C12_=_C53( C12 C53 ) \nC13_=_C14( C13 C14 ) C13_=_C15( C13 C15 ) C13_=_C16( C13 C16 ) C13_=_C17( C13 C17 ) C13_=_C18( C13 C18 ) C13_=_C19( C13 C19 ) \nC13_=_C20( C13 C20 ) C13_=_C21( C13 C21 ) C13_=_C23( C13 C23 ) C14_=_C15( C14 C15 ) C14_=_C16( C14 C16 ) C14_=_C17( C14 C17 ) \nC14_=_C18( C14 C18 ) C14_=_C19( C14 C19 ) C14_=_C20( C14 C20 ) C14_=_C21( C14 C21 ) C14_=_C23( C14 C23 ) C14_=_C131( C14 C131 ) \nC14_=_C132( C14 C132 ) C15_=_C16( C15 C16 ) C15_=_C17( C15 C17 ) C15_=_C18( C15 C18 ) C15_=_C19( C15 C19 ) C15_=_C20( C15 C20 ) \nC15_=_C21( C15 C21 ) C15_=_C23( C15 C23 ) C16_=_C17( C16 C17 ) C16_=_C18( C16 C18 ) C16_=_C19( C16 C19 ) C16_=_C20( C16 C20 ) \nC16_=_C21( C16 C21 ) C16_=_C23( C16 C23 ) C16_=_C205( C16 C205 ) C16_=_C206( C16 C206 ) C17_=_C18( C17 C18 ) C17_=_C19( C17 C19 ) \nC17_=_C20( C17 C20 ) C17_=_C21( C17 C21 ) C17_=_C23( C17 C23 ) C17_=_C214( C17 C214 ) C18_=_C19( C18 C19 ) C18_=_C20( C18 C20 ) \nC18_=_C21( C18 C21 ) C18_=_C23( C18 C23 ) C18_=_C228( C18 C228 ) C18_=_C229( C18 C229 ) C19_=_C20( C19 C20 ) C19_=_C21( C19 C21 ) \nC19_=_C23( C19 C23 ) C19_=_C244( C19 C244 ) C19_=_C245( C19 C245 ) C20_=_C21( C20 C21 ) C20_=_C23( C20 C23 ) C21_=_C23( C21 C23 ) \nC23_=_C37( C23 C37 ) C23_=_C53( C23 C53 ) C23_=_C156( C23 C156 ) C23_=_C201( C23 C201 ) C23_=_C211( C23 C211 ) C23_=_C229( C23 C229 ) \nC23_=_C232( C23 C232 ) C23_=_C243( C23 C243 ) C23_=_C247( C23 C247 ) C23_=_C249( C23 C249 ) C37_=_C53( C37 C53 ) C37_=_C156( C37 C156 ) \nC37_=_C201( C37 C201 ) C37_=_C211( C37 C211 ) C37_=_C229( C37 C229 ) C37_=_C232( C37 C232 ) C37_=_C243( C37 C243 ) C37_=_C247( C37 C247 ) \nC37_=_C249( C37 C249 ) C52_=_C53( C52 C53 ) C52_=_C132( C52 C132 ) C52_=_C149( C52 C149 ) C52_=_C168( C52 C168 ) C52_=_C190( C52 C190 ) \nC52_=_C206( C52 C206 ) C52_=_C210( C52 C210 ) C52_=_C216( C52 C216 ) C52_=_C223( C52 C223 ) C52_=_C241( C52 C241 ) C52_=_C245( C52 C245 ) \nC52_=_C249( C52 C249 ) C53_=_C156( C53 C156 ) C53_=_C201( C53 C201 ) C53_=_C211( C53 C211 ) C53_=_C229( C53 C229 ) C53_=_C232( C53 C232 ) \nC53_=_C243( C53 C243 ) C53_=_C247( C53 C247 ) C53_=_C249( C53 C249 ) C115_=_C131( C115 C131 ) C115_=_C162( C115 C162 ) C115_=_C177( C115 C177 ) \nC115_=_C200( C115 C200 ) C115_=_C205( C115 C205 ) C115_=_C209( C115 C209 ) C115_=_C214( C115 C214 ) C115_=_C222( C115 C222 ) C115_=_C228( C115 C228 ) \nC115_=_C240( C115 C240 ) C115_=_C244( C115 C244 ) C131_=_C132( C131 C132 ) C131_=_C162( C131 C162 ) C131_=_C177( C131 C177 ) C131_=_C200( C131 C200 ) \nC131_=_C205( C131 C205 ) C131_=_C209( C131 C209 ) C131_=_C214( C131 C214 ) C131_=_C222( C131 C222 ) C131_=_C228( C131 C228 ) C131_=_C240( C131 C240 ) \nC131_=_C244( C131 C244 ) C132_=_C149( C132 C149 ) C132_=_C168( C132 C168 ) C132_=_C190( C132 C190 ) C132_=_C206( C132 C206 ) C132_=_C210( C132 C210 ) \nC132_=_C216( C132 C216 ) C132_=_C223( C132 C223 ) C132_=_C241( C132 C241 ) C132_=_C245( C132 C245 ) C132_=_C249( C132 C249 ) C149_=_C168(</w:t>
      </w:r>
    </w:p>
    <w:p>
      <w:pPr>
        <w:pStyle w:val="PreformattedText"/>
        <w:bidi w:val="0"/>
        <w:spacing w:before="0" w:after="0"/>
        <w:jc w:val="left"/>
        <w:rPr/>
      </w:pPr>
      <w:r>
        <w:rPr/>
        <w:t xml:space="preserve"> </w:t>
      </w:r>
      <w:r>
        <w:rPr/>
        <w:t>C149 C168 ) \nC149_=_C190( C149 C190 ) C149_=_C206( C149 C206 ) C149_=_C210( C149 C210 ) C149_=_C216( C149 C216 ) C149_=_C223( C149 C223 ) C149_=_C241( C149 C241 ) \nC149_=_C245( C149 C245 ) C149_=_C249( C149 C249 ) C156_=_C201( C156 C201 ) C156_=_C211( C156 C211 ) C156_=_C229( C156 C229 ) C156_=_C232( C156 C232 ) \nC156_=_C243( C156 C243 ) C156_=_C247( C156 C247 ) C156_=_C249( C156 C249 ) C162_=_C177( C162 C177 ) C162_=_C200( C162 C200 ) C162_=_C205( C162 C205 ) \nC162_=_C209( C162 C209 ) C162_=_C214( C162 C214 ) C162_=_C222( C162 C222 ) C162_=_C228( C162 C228 ) C162_=_C240( C162 C240 ) C162_=_C244( C162 C244 ) \nC168_=_C190( C168 C190 ) C168_=_C206( C168 C206 ) C168_=_C210( C168 C210 ) C168_=_C216( C168 C216 ) C168_=_C223( C168 C223 ) C168_=_C241( C168 C241 ) \nC168_=_C245( C168 C245 ) C168_=_C249( C168 C249 ) C177_=_C200( C177 C200 ) C177_=_C205( C177 C205 ) C177_=_C209( C177 C209 ) C177_=_C214( C177 C214 ) \nC177_=_C222( C177 C222 ) C177_=_C228( C177 C228 ) C177_=_C240( C177 C240 ) C177_=_C244( C177 C244 ) C190_=_C206( C190 C206 ) C190_=_C210( C190 C210 ) \nC190_=_C216( C190 C216 ) C190_=_C223( C190 C223 ) C190_=_C241( C190 C241 ) C190_=_C245( C190 C245 ) C190_=_C249( C190 C249 ) C200_=_C201( C200 C201 ) \nC200_=_C205( C200 C205 ) C200_=_C209( C200 C209 ) C200_=_C214( C200 C214 ) C200_=_C222( C200 C222 ) C200_=_C228( C200 C228 ) C200_=_C240( C200 C240 ) \nC200_=_C244( C200 C244 ) C201_=_C211( C201 C211 ) C201_=_C229( C201 C229 ) C201_=_C232( C201 C232 ) C201_=_C243( C201 C243 ) C201_=_C247( C201 C247 ) \nC201_=_C249( C201 C249 ) C205_=_C206( C205 C206 ) C205_=_C209( C205 C209 ) C205_=_C214( C205 C214 ) C205_=_C222( C205 C222 ) C205_=_C228( C205 C228 ) \nC205_=_C240( C205 C240 ) C205_=_C244( C205 C244 ) C206_=_C210( C206 C210 ) C206_=_C216( C206 C216 ) C206_=_C223( C206 C223 ) C206_=_C241( C206 C241 ) \nC206_=_C245( C206 C245 ) C206_=_C249( C206 C249 ) C209_=_C210( C209 C210 ) C209_=_C211( C209 C211 ) C209_=_C214( C209 C214 ) C209_=_C222( C209 C222 ) \nC209_=_C228( C209 C228 ) C209_=_C240( C209 C240 ) C209_=_C244( C209 C244 ) C210_=_C211( C210 C211 ) C210_=_C216( C210 C216 ) C210_=_C223( C210 C223 ) \nC210_=_C241( C210 C241 ) C210_=_C245( C210 C245 ) C210_=_C249( C210 C249 ) C211_=_C229( C211 C229 ) C211_=_C232( C211 C232 ) C211_=_C243( C211 C243 ) \nC211_=_C247( C211 C247 ) C211_=_C249( C211 C249 ) C214_=_C222( C214 C222 ) C214_=_C228( C214 C228 ) C214_=_C240( C214 C240 ) C214_=_C244( C214 C244 ) \nC216_=_C223( C216 C223 ) C216_=_C241( C216 C241 ) C216_=_C245( C216 C245 ) C216_=_C249( C216 C249 ) C222_=_C223( C222 C223 ) C222_=_C228( C222 C228 ) \nC222_=_C240( C222 C240 ) C222_=_C244( C222 C244 ) C223_=_C241( C223 C241 ) C223_=_C245( C223 C245 ) C223_=_C249( C223 C249 ) C228_=_C229( C228 C229 ) \nC228_=_C240( C228 C240 ) C228_=_C244( C228 C244 ) C229_=_C232( C229 C232 ) C229_=_C243( C229 C243 ) C229_=_C247( C229 C247 ) C229_=_C249( C229 C249 ) \nC232_=_C243( C232 C243 ) C232_=_C247( C232 C247 ) C232_=_C249( C232 C249 ) C240_=_C241( C240 C241 ) C240_=_C244( C240 C244 ) C241_=_C245( C241 C245 ) \nC241_=_C249( C241 C249 ) C243_=_C247( C243 C247 ) C243_=_C249( C243 C249 ) C244_=_C245( C244 C245 ) C245_=_C249( C245 C249 ) C247_=_C249( C247 C249 ) "];18-&gt;22[label="43: C11 C12 C13 C14 C15 \nC16 C17 C18 C19 C20 C21 \nC37 C52 C53 C115 C131 C132 \nC149 C156 C162 C168 C177 C190 \nC200 C201 C205 C206 C209 C210 \nC211 C214 C216 C222 C223 C228 \nC229 C232 C240 C241 C243 C244 \nC245 C247 \n233: C11_=_C37 ,C11_=_C53 ,C11_=_C156 ,C11_=_C201 ,C11_=_C211 ,\nC11_=_C229 ,C11_=_C232 ,C11_=_C243 ,C11_=_C247 ,C12_=_C13 ,C12_=_C14 ,\nC12_=_C15 ,C12_=_C16 ,C12_=_C17 ,C12_=_C18 ,C12_=_C19 ,C12_=_C20 ,\nC12_=_C21 ,C12_=_C52 ,C12_=_C53 ,C13_=_C14 ,C13_=_C15 ,C13_=_C16 ,\nC13_=_C17 ,C13_=_C18 ,C13_=_C19 ,C13_=_C20 ,C13_=_C21 ,C14_=_C15 ,\nC14_=_C16 ,C14_=_C17 ,C14_=_C18 ,C14_=_C19 ,C14_=_C20 ,C14_=_C21 ,\nC14_=_C131 ,C14_=_C132 ,C15_=_C16 ,C15_=_C17 ,C15_=_C18 ,C15_=_C19 ,\nC15_=_C20 ,C15_=_C21 ,C16_=_C17 ,C16_=_C18 ,C16_=_C19 ,C16_=_C20 ,\nC16_=_C21 ,C16_=_C205 ,C16_=_C206 ,C17_=_C18 ,C17_=_C19 ,C17_=_C20 ,\nC17_=_C21 ,C17_=_C214 ,C18_=_C19 ,C18_=_C20 ,C18_=_C21 ,C18_=_C228 ,\nC18_=_C229 ,C19_=_C20 ,C19_=_C21 ,C19_=_C244 ,C19_=_C245 ,C20_=_C21 ,\nC37_=_C53 ,C37_=_C156 ,C37_=_C201 ,C37_=_C211 ,C37_=_C229 ,C37_=_C232 ,\nC37_=_C243 ,C37_=_C247 ,C52_=_C53 ,C52_=_C132 ,C52_=_C149 ,C52_=_C168 ,\nC52_=_C190 ,C52_=_C206 ,C52_=_C210 ,C52_=_C216 ,C52_=_C223 ,C52_=_C241 ,\nC52_=_C245 ,C53_=_C156 ,C53_=_C201 ,C53_=_C211 ,C53_=_C229 ,C53_=_C232 ,\nC53_=_C243 ,C53_=_C247 ,C115_=_C131 ,C115_=_C162 ,C115_=_C177 ,C115_=_C200 ,\nC115_=_C205 ,C115_=_C209 ,C115_=_C214 ,C115_=_C222 ,C115_=_C228 ,C115_=_C240 ,\nC115_=_C244 ,C131_=_C132 ,C131_=_C162 ,C131_=_C177 ,C131_=_C200 ,C131_=_C205 ,\nC131_=_C209 ,C131_=_C214 ,C131_=_C222 ,C131_=_C228 ,C131_=_C240 ,C131_=_C244 ,\nC132_=_C149 ,C132_=_C168 ,C132_=_C190 ,C132_=_C206 ,C132_=_C210 ,C132_=_C216 ,\nC132_=_C223 ,C132_=_C241 ,C132_=_C245 ,C149_=_C168 ,C149_=_C190 ,C149_=_C206 ,\nC149_=_C210 ,C149_=_C216 ,C149_=_C223 ,C149_=_C241 ,C149_=_C245 ,C156_=_C201 ,\nC156_=_C211 ,C156_=_C229 ,C156_=_C232 ,C156_=_C243 ,C156_=_C247 ,C162_=_C177 ,\nC162_=_C200 ,C162_=_C205 ,C162_=_C209 ,C162_=_C214 ,C162_=_C222 ,C162_=_C228 ,\nC162_=_C240 ,C162_=_C244 ,C168_=_C190 ,C168_=_C206 ,C168_=_C210 ,C168_=_C216 ,\nC168_=_C223 ,C168_=_C241 ,C168_=_C245 ,C177_=_C200 ,C177_=_C205 ,C177_=_C209 ,\nC177_=_C214 ,C177_=_C222 ,C177_=_C228 ,C177_=_C240 ,C177_=_C244 ,C190_=_C206 ,\nC190_=_C210 ,C190_=_C216 ,C190_=_C223 ,C190_=_C241 ,C190_=_C245 ,C200_=_C201 ,\nC200_=_C205 ,C200_=_C209 ,C200_=_C214 ,C200_=_C222 ,C200_=_C228 ,C200_=_C240 ,\nC200_=_C244 ,C201_=_C211 ,C201_=_C229 ,C201_=_C232 ,C201_=_C243 ,C201_=_C247 ,\nC205_=_C206 ,C205_=_C209 ,C205_=_C214 ,C205_=_C222 ,C205_=_C228 ,C205_=_C240 ,\nC205_=_C244 ,C206_=_C210 ,C206_=_C216 ,C206_=_C223 ,C206_=_C241 ,C206_=_C245 ,\nC209_=_C210 ,C209_=_C211 ,C209_=_C214 ,C209_=_C222 ,C209_=_C228 ,C209_=_C240 ,\nC209_=_C244 ,C210_=_C211 ,C210_=_C216 ,C210_=_C223 ,C210_=_C241 ,C210_=_C245 ,\nC211_=_C229 ,C211_=_C232 ,C211_=_C243 ,C211_=_C247 ,C214_=_C222 ,C214_=_C228 ,\nC214_=_C240 ,C214_=_C244 ,C216_=_C223 ,C216_=_C241 ,C216_=_C245 ,C222_=_C223 ,\nC222_=_C228 ,C222_=_C240 ,C222_=_C244 ,C223_=_C241 ,C223_=_C245 ,C228_=_C229 ,\nC228_=_C240 ,C228_=_C244 ,C229_=_C232 ,C229_=_C243 ,C229_=_C247 ,C232_=_C243 ,\nC232_=_C247 ,C240_=_C241 ,C240_=_C244 ,C241_=_C245 ,C243_=_C247 ,C244_=_C245 ,"];23[shape=box, label="id:23 level: 2\n62: C17 C18 C25 C29 C39 \nC44 C58 C59 C63 C72 C76 \nC87 C92 C93 C95 C98 C99 \nC100 C101 C104 C108 C118 C124 \nC126 C127 C151 C152 C154 C157 \nC159 C160 C161 C162 C165 C169 \nC173 C180 C181 C187 C188 C189 \nC190 C191 C193 C194 C198 C199 \nC200 C201 C202 C212 C213 C214 \nC215 C218 C224 C227 C228 C229 \nC230 C231 C232 \n373: C17_=_C18( C17 C18 ) C17_=_C72( C17 C72 ) C17_=_C118( C17 C118 ) C17_=_C152( C17 C152 ) C17_=_C212( C17 C212 ) \nC17_=_C213( C17 C213 ) C17_=_C214( C17 C214 ) C18_=_C87( C18 C87 ) C18_=_C108( C18 C108 ) C18_=_C126( C18 C126 ) C18_=_C154( C18 C154 ) \nC18_=_C159( C18 C159 ) C18_=_C173( C18 C173 ) C18_=_C180( C18 C180 ) C18_=_C187( C18 C187 ) C18_=_C193( C18 C193 ) C18_=_C202( C18 C202 ) \nC18_=_C218( C18 C218 ) C18_=_C227( C18 C227 ) C18_=_C228( C18 C228 ) C18_=_C229( C18 C229 ) C25_=_C29( C25 C29 ) C25_=_C39( C25 C39 ) \nC25_=_C92( C25 C92 ) C25_=_C93( C25 C93 ) C25_=_C95( C25 C95 ) C25_=_C98( C25 C98 ) C25_=_C99( C25 C99 ) C25_=_C100( C25 C100 ) \nC25_=_C101( C25 C101 ) C29_=_C58( C29 C58 ) C29_=_C104( C29 C104 ) C29_=_C124( C29 C124 ) C29_=_C169( C29 C169 ) C29_=_C187( C29 C187 ) \nC29_=_C188( C29 C188 ) C29_=_C189( C29 C189 ) C29_=_C190( C29 C190 ) C39_=_C44( C39 C44 ) C39_=_C92( C39 C92 ) C39_=_C93( C39 C93 ) \nC39_=_C95( C39 C95 ) C39_=_C98( C39 C98 ) C39_=_C99( C39 C99 ) C39_=_C100( C39 C100 ) C39_=_C101( C39 C101 ) C44_=_C59( C44 C59 ) \nC44_=_C151( C44 C151 ) C44_=_C191( C44 C191 ) C44_=_C198( C44 C198 ) C44_=_C199( C44 C199 ) C44_=_C200( C44 C200 ) C44_=_C201( C44 C201 ) \nC58_=_C59( C58 C59 ) C58_=_C63( C58 C63 ) C58_=_C104( C58 C104 ) C58_=_C124( C58 C124 ) C58_=_C169( C58 C169 ) C58_=_C187( C58 C187 ) \nC58_=_C188( C58 C188 ) C58_=_C189( C58 C189 ) C58_=_C190( C58 C190 ) C59_=_C63( C59 C63 ) C59_=_C151( C59 C151 ) C59_=_C191( C59 C191 ) \nC59_=_C198( C59 C198 ) C59_=_C199( C59 C199 ) C59_=_C200( C59 C200 ) C59_=_C201( C59 C201 ) C63_=_C76( C63 C76 ) C63_=_C98( C63 C98 ) \nC63_=_C127( C63 C127 ) C63_=_C165( C63 C165 ) C63_=_C181( C63 C181 ) C63_=_C188( C63 C188 ) C63_=_C194( C63 C194 ) C63_=_C213( C63 C213 ) \nC63_=_C215( C63 C215 ) C63_=_C224( C63 C224 ) C63_=_C230( C63 C230 ) C63_=_C231( C63 C231 ) C63_=_C232( C63 C232 ) C72_=_C76( C72 C76 ) \nC72_=_C118( C72 C118 ) C72_=_C152( C72 C152 ) C72_=_C212( C72 C212 ) C72_=_C213( C72 C213 ) C72_=_C214( C72 C214 ) C76_=_C98( C76 C98 ) \nC76_=_C127( C76 C127 ) C76_=_C165( C76 C165 ) C76_=_C181( C76 C181 ) C76_=_C188( C76 C188 ) C76_=_C194( C76 C194 ) C76_=_C213( C76 C213 ) \nC76_=_C215( C76 C215 ) C76_=_C224( C76 C224 ) C76_=_C230( C76 C230 ) C76_=_C231( C76 C231 ) C76_=_C232( C76 C232 ) C87_=_C108( C87 C108 ) \nC87_=_C126( C87 C126 ) C87_=_C154( C87 C154 ) C87_=_C159( C87 C159 ) C87_=_C173( C87 C173 ) C87_=_C180( C87 C180 ) C87_=_C187( C87 C187 ) \nC87_=_C193( C87 C193 ) C87_=_C202( C87 C202 ) C87_=_C218( C87 C218 ) C87_=_C227( C87 C227 ) C87_=_C228( C87 C228 ) C87_=_C229( C87 C229 ) \nC92_=_C93( C92 C93 ) C92_=_C95( C92 C95 ) C92_=_C98( C92 C98 ) C92_=_C99( C92 C99 ) C92_=_C100( C92 C100 ) C92_=_C101( C92 C101 ) \nC92_=_C104( C92 C104 ) C92_=_C108( C92 C108 ) C93_=_C95( C93 C95 ) C93_=_C98( C93 C98 ) C93_=_C99( C93 C99 ) C93_=_C100( C93 C100 ) \nC93_=_C101( C93 C101 ) C95_=_C98( C95 C98 ) C95_=_C99( C95 C99 ) C95_=_C100( C95 C100 ) C95_=_C101( C95 C101 ) C95_=_C157( C95 C157 ) \nC95_=_C191( C95 C191 ) C95_=_C193( C95 C193 ) C95_=_C194( C95 C194 ) C98_=_C99( C98 C99 ) C98_=_C100( C98 C100 ) C98_=_C101( C98 C101 ) \nC98_=_C127(</w:t>
      </w:r>
    </w:p>
    <w:p>
      <w:pPr>
        <w:pStyle w:val="PreformattedText"/>
        <w:bidi w:val="0"/>
        <w:spacing w:before="0" w:after="0"/>
        <w:jc w:val="left"/>
        <w:rPr/>
      </w:pPr>
      <w:r>
        <w:rPr/>
        <w:t xml:space="preserve"> </w:t>
      </w:r>
      <w:r>
        <w:rPr/>
        <w:t>C98 C127 ) C98_=_C165( C98 C165 ) C98_=_C181( C98 C181 ) C98_=_C188( C98 C188 ) C98_=_C194( C98 C194 ) C98_=_C213( C98 C213 ) \nC98_=_C215( C98 C215 ) C98_=_C224( C98 C224 ) C98_=_C230( C98 C230 ) C98_=_C231( C98 C231 ) C98_=_C232( C98 C232 ) C99_=_C100( C99 C100 ) \nC99_=_C101( C99 C101 ) C99_=_C160( C99 C160 ) C99_=_C231( C99 C231 ) C100_=_C101( C100 C101 ) C100_=_C199( C100 C199 ) C101_=_C161( C101 C161 ) \nC101_=_C189( C101 C189 ) C104_=_C108( C104 C108 ) C104_=_C124( C104 C124 ) C104_=_C169( C104 C169 ) C104_=_C187( C104 C187 ) C104_=_C188( C104 C188 ) \nC104_=_C189( C104 C189 ) C104_=_C190( C104 C190 ) C108_=_C126( C108 C126 ) C108_=_C154( C108 C154 ) C108_=_C159( C108 C159 ) C108_=_C173( C108 C173 ) \nC108_=_C180( C108 C180 ) C108_=_C187( C108 C187 ) C108_=_C193( C108 C193 ) C108_=_C202( C108 C202 ) C108_=_C218( C108 C218 ) C108_=_C227( C108 C227 ) \nC108_=_C228( C108 C228 ) C108_=_C229( C108 C229 ) C118_=_C152( C118 C152 ) C118_=_C212( C118 C212 ) C118_=_C213( C118 C213 ) C118_=_C214( C118 C214 ) \nC124_=_C126( C124 C126 ) C124_=_C127( C124 C127 ) C124_=_C169( C124 C169 ) C124_=_C187( C124 C187 ) C124_=_C188( C124 C188 ) C124_=_C189( C124 C189 ) \nC124_=_C190( C124 C190 ) C126_=_C127( C126 C127 ) C126_=_C154( C126 C154 ) C126_=_C159( C126 C159 ) C126_=_C173( C126 C173 ) C126_=_C180( C126 C180 ) \nC126_=_C187( C126 C187 ) C126_=_C193( C126 C193 ) C126_=_C202( C126 C202 ) C126_=_C218( C126 C218 ) C126_=_C227( C126 C227 ) C126_=_C228( C126 C228 ) \nC126_=_C229( C126 C229 ) C127_=_C165( C127 C165 ) C127_=_C181( C127 C181 ) C127_=_C188( C127 C188 ) C127_=_C194( C127 C194 ) C127_=_C213( C127 C213 ) \nC127_=_C215( C127 C215 ) C127_=_C224( C127 C224 ) C127_=_C230( C127 C230 ) C127_=_C231( C127 C231 ) C127_=_C232( C127 C232 ) C151_=_C152( C151 C152 ) \nC151_=_C154( C151 C154 ) C151_=_C191( C151 C191 ) C151_=_C198( C151 C198 ) C151_=_C199( C151 C199 ) C151_=_C200( C151 C200 ) C151_=_C201( C151 C201 ) \nC152_=_C154( C152 C154 ) C152_=_C212( C152 C212 ) C152_=_C213( C152 C213 ) C152_=_C214( C152 C214 ) C154_=_C159( C154 C159 ) C154_=_C173( C154 C173 ) \nC154_=_C180( C154 C180 ) C154_=_C187( C154 C187 ) C154_=_C193( C154 C193 ) C154_=_C202( C154 C202 ) C154_=_C218( C154 C218 ) C154_=_C227( C154 C227 ) \nC154_=_C228( C154 C228 ) C154_=_C229( C154 C229 ) C157_=_C159( C157 C159 ) C157_=_C160( C157 C160 ) C157_=_C161( C157 C161 ) C157_=_C162( C157 C162 ) \nC157_=_C191( C157 C191 ) C157_=_C193( C157 C193 ) C157_=_C194( C157 C194 ) C159_=_C160( C159 C160 ) C159_=_C161( C159 C161 ) C159_=_C162( C159 C162 ) \nC159_=_C173( C159 C173 ) C159_=_C180( C159 C180 ) C159_=_C187( C159 C187 ) C159_=_C193( C159 C193 ) C159_=_C202( C159 C202 ) C159_=_C218( C159 C218 ) \nC159_=_C227( C159 C227 ) C159_=_C228( C159 C228 ) C159_=_C229( C159 C229 ) C160_=_C161( C160 C161 ) C160_=_C162( C160 C162 ) C160_=_C231( C160 C231 ) \nC161_=_C162( C161 C162 ) C161_=_C189( C161 C189 ) C162_=_C200( C162 C200 ) C162_=_C214( C162 C214 ) C162_=_C228( C162 C228 ) C165_=_C181( C165 C181 ) \nC165_=_C188( C165 C188 ) C165_=_C194( C165 C194 ) C165_=_C213( C165 C213 ) C165_=_C215( C165 C215 ) C165_=_C224( C165 C224 ) C165_=_C230( C165 C230 ) \nC165_=_C231( C165 C231 ) C165_=_C232( C165 C232 ) C169_=_C173( C169 C173 ) C169_=_C187( C169 C187 ) C169_=_C188( C169 C188 ) C169_=_C189( C169 C189 ) \nC169_=_C190( C169 C190 ) C173_=_C180( C173 C180 ) C173_=_C187( C173 C187 ) C173_=_C193( C173 C193 ) C173_=_C202( C173 C202 ) C173_=_C218( C173 C218 ) \nC173_=_C227( C173 C227 ) C173_=_C228( C173 C228 ) C173_=_C229( C173 C229 ) C180_=_C181( C180 C181 ) C180_=_C187( C180 C187 ) C180_=_C193( C180 C193 ) \nC180_=_C202( C180 C202 ) C180_=_C218( C180 C218 ) C180_=_C227( C180 C227 ) C180_=_C228( C180 C228 ) C180_=_C229( C180 C229 ) C181_=_C188( C181 C188 ) \nC181_=_C194( C181 C194 ) C181_=_C213( C181 C213 ) C181_=_C215( C181 C215 ) C181_=_C224( C181 C224 ) C181_=_C230( C181 C230 ) C181_=_C231( C181 C231 ) \nC181_=_C232( C181 C232 ) C187_=_C188( C187 C188 ) C187_=_C189( C187 C189 ) C187_=_C190( C187 C190 ) C187_=_C193( C187 C193 ) C187_=_C202( C187 C202 ) \nC187_=_C218( C187 C218 ) C187_=_C227( C187 C227 ) C187_=_C228( C187 C228 ) C187_=_C229( C187 C229 ) C188_=_C189( C188 C189 ) C188_=_C190( C188 C190 ) \nC188_=_C194( C188 C194 ) C188_=_C213( C188 C213 ) C188_=_C215( C188 C215 ) C188_=_C224( C188 C224 ) C188_=_C230( C188 C230 ) C188_=_C231( C188 C231 ) \nC188_=_C232( C188 C232 ) C189_=_C190( C189 C190 ) C191_=_C193( C191 C193 ) C191_=_C194( C191 C194 ) C191_=_C198( C191 C198 ) C191_=_C199( C191 C199 ) \nC191_=_C200( C191 C200 ) C191_=_C201( C191 C201 ) C193_=_C194( C193 C194 ) C193_=_C202( C193 C202 ) C193_=_C218( C193 C218 ) C193_=_C227( C193 C227 ) \nC193_=_C228( C193 C228 ) C193_=_C229( C193 C229 ) C194_=_C213( C194 C213 ) C194_=_C215( C194 C215 ) C194_=_C224( C194 C224 ) C194_=_C230( C194 C230 ) \nC194_=_C231( C194 C231 ) C194_=_C232( C194 C232 ) C198_=_C199( C198 C199 ) C198_=_C200( C198 C200 ) C198_=_C201( C198 C201 ) C198_=_C218( C198 C218 ) \nC199_=_C200( C199 C200 ) C199_=_C201( C199 C201 ) C200_=_C201( C200 C201 ) C200_=_C214( C200 C214 ) C200_=_C228( C200 C228 ) C201_=_C229( C201 C229 ) \nC201_=_C232( C201 C232 ) C202_=_C218( C202 C218 ) C202_=_C227( C202 C227 ) C202_=_C228( C202 C228 ) C202_=_C229( C202 C229 ) C212_=_C213( C212 C213 ) \nC212_=_C214( C212 C214 ) C212_=_C215( C212 C215 ) C213_=_C214( C213 C214 ) C213_=_C215( C213 C215 ) C213_=_C224( C213 C224 ) C213_=_C230( C213 C230 ) \nC213_=_C231( C213 C231 ) C213_=_C232( C213 C232 ) C214_=_C228( C214 C228 ) C215_=_C224( C215 C224 ) C215_=_C230( C215 C230 ) C215_=_C231( C215 C231 ) \nC215_=_C232( C215 C232 ) C218_=_C227( C218 C227 ) C218_=_C228( C218 C228 ) C218_=_C229( C218 C229 ) C224_=_C230( C224 C230 ) C224_=_C231( C224 C231 ) \nC224_=_C232( C224 C232 ) C227_=_C228( C227 C228 ) C227_=_C229( C227 C229 ) C228_=_C229( C228 C229 ) C229_=_C232( C229 C232 ) C230_=_C231( C230 C231 ) \nC230_=_C232( C230 C232 ) C231_=_C232( C231 C232 ) "];18-&gt;23[label="57: C17 C18 C25 C29 C39 \nC44 C58 C59 C63 C72 C76 \nC87 C92 C93 C95 C99 C100 \nC101 C104 C108 C118 C124 C126 \nC127 C151 C152 C154 C157 C160 \nC161 C162 C165 C169 C173 C180 \nC181 C189 C190 C191 C193 C194 \nC198 C199 C200 C201 C202 C212 \nC214 C215 C218 C224 C227 C228 \nC229 C230 C231 C232 \n277: C17_=_C18 ,C17_=_C72 ,C17_=_C118 ,C17_=_C152 ,C17_=_C212 ,\nC17_=_C214 ,C18_=_C87 ,C18_=_C108 ,C18_=_C126 ,C18_=_C154 ,C18_=_C173 ,\nC18_=_C180 ,C18_=_C193 ,C18_=_C202 ,C18_=_C218 ,C18_=_C227 ,C18_=_C228 ,\nC18_=_C229 ,C25_=_C29 ,C25_=_C39 ,C25_=_C92 ,C25_=_C93 ,C25_=_C95 ,\nC25_=_C99 ,C25_=_C100 ,C25_=_C101 ,C29_=_C58 ,C29_=_C104 ,C29_=_C124 ,\nC29_=_C169 ,C29_=_C189 ,C29_=_C190 ,C39_=_C44 ,C39_=_C92 ,C39_=_C93 ,\nC39_=_C95 ,C39_=_C99 ,C39_=_C100 ,C39_=_C101 ,C44_=_C59 ,C44_=_C151 ,\nC44_=_C191 ,C44_=_C198 ,C44_=_C199 ,C44_=_C200 ,C44_=_C201 ,C58_=_C59 ,\nC58_=_C63 ,C58_=_C104 ,C58_=_C124 ,C58_=_C169 ,C58_=_C189 ,C58_=_C190 ,\nC59_=_C63 ,C59_=_C151 ,C59_=_C191 ,C59_=_C198 ,C59_=_C199 ,C59_=_C200 ,\nC59_=_C201 ,C63_=_C76 ,C63_=_C127 ,C63_=_C165 ,C63_=_C181 ,C63_=_C194 ,\nC63_=_C215 ,C63_=_C224 ,C63_=_C230 ,C63_=_C231 ,C63_=_C232 ,C72_=_C76 ,\nC72_=_C118 ,C72_=_C152 ,C72_=_C212 ,C72_=_C214 ,C76_=_C127 ,C76_=_C165 ,\nC76_=_C181 ,C76_=_C194 ,C76_=_C215 ,C76_=_C224 ,C76_=_C230 ,C76_=_C231 ,\nC76_=_C232 ,C87_=_C108 ,C87_=_C126 ,C87_=_C154 ,C87_=_C173 ,C87_=_C180 ,\nC87_=_C193 ,C87_=_C202 ,C87_=_C218 ,C87_=_C227 ,C87_=_C228 ,C87_=_C229 ,\nC92_=_C93 ,C92_=_C95 ,C92_=_C99 ,C92_=_C100 ,C92_=_C101 ,C92_=_C104 ,\nC92_=_C108 ,C93_=_C95 ,C93_=_C99 ,C93_=_C100 ,C93_=_C101 ,C95_=_C99 ,\nC95_=_C100 ,C95_=_C101 ,C95_=_C157 ,C95_=_C191 ,C95_=_C193 ,C95_=_C194 ,\nC99_=_C100 ,C99_=_C101 ,C99_=_C160 ,C99_=_C231 ,C100_=_C101 ,C100_=_C199 ,\nC101_=_C161 ,C101_=_C189 ,C104_=_C108 ,C104_=_C124 ,C104_=_C169 ,C104_=_C189 ,\nC104_=_C190 ,C108_=_C126 ,C108_=_C154 ,C108_=_C173 ,C108_=_C180 ,C108_=_C193 ,\nC108_=_C202 ,C108_=_C218 ,C108_=_C227 ,C108_=_C228 ,C108_=_C229 ,C118_=_C152 ,\nC118_=_C212 ,C118_=_C214 ,C124_=_C126 ,C124_=_C127 ,C124_=_C169 ,C124_=_C189 ,\nC124_=_C190 ,C126_=_C127 ,C126_=_C154 ,C126_=_C173 ,C126_=_C180 ,C126_=_C193 ,\nC126_=_C202 ,C126_=_C218 ,C126_=_C227 ,C126_=_C228 ,C126_=_C229 ,C127_=_C165 ,\nC127_=_C181 ,C127_=_C194 ,C127_=_C215 ,C127_=_C224 ,C127_=_C230 ,C127_=_C231 ,\nC127_=_C232 ,C151_=_C152 ,C151_=_C154 ,C151_=_C191 ,C151_=_C198 ,C151_=_C199 ,\nC151_=_C200 ,C151_=_C201 ,C152_=_C154 ,C152_=_C212 ,C152_=_C214 ,C154_=_C173 ,\nC154_=_C180 ,C154_=_C193 ,C154_=_C202 ,C154_=_C218 ,C154_=_C227 ,C154_=_C228 ,\nC154_=_C229 ,C157_=_C160 ,C157_=_C161 ,C157_=_C162 ,C157_=_C191 ,C157_=_C193 ,\nC157_=_C194 ,C160_=_C161 ,C160_=_C162 ,C160_=_C231 ,C161_=_C162 ,C161_=_C189 ,\nC162_=_C200 ,C162_=_C214 ,C162_=_C228 ,C165_=_C181 ,C165_=_C194 ,C165_=_C215 ,\nC165_=_C224 ,C165_=_C230 ,C165_=_C231 ,C165_=_C232 ,C169_=_C173 ,C169_=_C189 ,\nC169_=_C190 ,C173_=_C180 ,C173_=_C193 ,C173_=_C202 ,C173_=_C218 ,C173_=_C227 ,\nC173_=_C228 ,C173_=_C229 ,C180_=_C181 ,C180_=_C193 ,C180_=_C202 ,C180_=_C218 ,\nC180_=_C227 ,C180_=_C228 ,C180_=_C229 ,C181_=_C194 ,C181_=_C215 ,C181_=_C224 ,\nC181_=_C230 ,C181_=_C231 ,C181_=_C232 ,C189_=_C190 ,C191_=_C193 ,C191_=_C194 ,\nC191_=_C198 ,C191_=_C199 ,C191_=_C200 ,C191_=_C201 ,C193_=_C194 ,C193_=_C202 ,\nC193_=_C218 ,C193_=_C227 ,C193_=_C228 ,C193_=_C229 ,C194_=_C215 ,C194_=_C224 ,\nC194_=_C230 ,C194_=_C231 ,C194_=_C232 ,C198_=_C199 ,C198_=_C200 ,C198_=_C201 ,\nC198_=_C218 ,C199_=_C200 ,C199_=_C201 ,C200_=_C201 ,C200_=_C214 ,C200_=_C228 ,\nC201_=_C229 ,C201_=_C232 ,C202_=_C218 ,C202_=_C227 ,C202_=_C228 ,C202_=_C229 ,\nC212_=_C214 ,C212_=_C215 ,C214_=_C228 ,C215_=_C224 ,C215_=_C230 ,C215_=_C231 ,\nC215_=_C232 ,C218_=_C227 ,C218_=_C228 ,C218_=_C229 ,C224_=_C230 ,C224_=_C231 ,\nC224_=_C232 ,C227_=_C228 ,C227_=_C229 ,C228_=_C229 ,C229_=_C232 ,C230_=_C231 ,\nC230_=_C232 ,C231_=_C232 ,"];24[shape=box, label="id:24 level: 2\n74: C0 C1 C2 C3 C4 \nC6 C7 C8 C9 C11 C14 \nC15 C16 C24 C26 C34</w:t>
      </w:r>
    </w:p>
    <w:p>
      <w:pPr>
        <w:pStyle w:val="PreformattedText"/>
        <w:bidi w:val="0"/>
        <w:spacing w:before="0" w:after="0"/>
        <w:jc w:val="left"/>
        <w:rPr/>
      </w:pPr>
      <w:r>
        <w:rPr/>
        <w:t xml:space="preserve"> </w:t>
      </w:r>
      <w:r>
        <w:rPr/>
        <w:t>C41 \nC56 C58 C59 C60 C61 C62 \nC63 C64 C78 C81 C84 C89 \nC91 C93 C99 C102 C113 C114 \nC115 C124 C125 C126 C127 C128 \nC129 C130 C131 C132 C133 C134 \nC136 C137 C138 C139 C141 C160 \nC171 C178 C179 C180 C181 C182 \nC183 C184 C195 C202 C204 C205 \nC206 C207 C220 C231 C236 C238 \nC243 C246 C247 \n406: C0_=_C1( C0 C1 ) C0_=_C2( C0 C2 ) C0_=_C3( C0 C3 ) C0_=_C4( C0 C4 ) C0_=_C6( C0 C6 ) \nC0_=_C7( C0 C7 ) C0_=_C8( C0 C8 ) C0_=_C9( C0 C9 ) C0_=_C11( C0 C11 ) C0_=_C41( C0 C41 ) C1_=_C2( C1 C2 ) \nC1_=_C3( C1 C3 ) C1_=_C4( C1 C4 ) C1_=_C6( C1 C6 ) C1_=_C7( C1 C7 ) C1_=_C8( C1 C8 ) C1_=_C9( C1 C9 ) \nC1_=_C11( C1 C11 ) C1_=_C24( C1 C24 ) C1_=_C56( C1 C56 ) C1_=_C58( C1 C58 ) C1_=_C59( C1 C59 ) C1_=_C60( C1 C60 ) \nC1_=_C61( C1 C61 ) C1_=_C62( C1 C62 ) C1_=_C63( C1 C63 ) C1_=_C64( C1 C64 ) C2_=_C3( C2 C3 ) C2_=_C4( C2 C4 ) \nC2_=_C6( C2 C6 ) C2_=_C7( C2 C7 ) C2_=_C8( C2 C8 ) C2_=_C9( C2 C9 ) C2_=_C11( C2 C11 ) C2_=_C102( C2 C102 ) \nC3_=_C4( C3 C4 ) C3_=_C6( C3 C6 ) C3_=_C7( C3 C7 ) C3_=_C8( C3 C8 ) C3_=_C9( C3 C9 ) C3_=_C11( C3 C11 ) \nC3_=_C133( C3 C133 ) C3_=_C141( C3 C141 ) C4_=_C6( C4 C6 ) C4_=_C7( C4 C7 ) C4_=_C8( C4 C8 ) C4_=_C9( C4 C9 ) \nC4_=_C11( C4 C11 ) C4_=_C141( C4 C141 ) C4_=_C178( C4 C178 ) C4_=_C179( C4 C179 ) C4_=_C180( C4 C180 ) C4_=_C181( C4 C181 ) \nC4_=_C182( C4 C182 ) C4_=_C183( C4 C183 ) C4_=_C184( C4 C184 ) C6_=_C7( C6 C7 ) C6_=_C8( C6 C8 ) C6_=_C9( C6 C9 ) \nC6_=_C11( C6 C11 ) C6_=_C61( C6 C61 ) C6_=_C137( C6 C137 ) C6_=_C207( C6 C207 ) C7_=_C8( C7 C8 ) C7_=_C9( C7 C9 ) \nC7_=_C11( C7 C11 ) C7_=_C113( C7 C113 ) C7_=_C138( C7 C138 ) C8_=_C9( C8 C9 ) C8_=_C11( C8 C11 ) C8_=_C62( C8 C62 ) \nC8_=_C114( C8 C114 ) C8_=_C220( C8 C220 ) C9_=_C11( C9 C11 ) C9_=_C128( C9 C128 ) C11_=_C243( C11 C243 ) C11_=_C247( C11 C247 ) \nC14_=_C15( C14 C15 ) C14_=_C16( C14 C16 ) C14_=_C26( C14 C26 ) C14_=_C81( C14 C81 ) C14_=_C124( C14 C124 ) C14_=_C125( C14 C125 ) \nC14_=_C126( C14 C126 ) C14_=_C127( C14 C127 ) C14_=_C128( C14 C128 ) C14_=_C129( C14 C129 ) C14_=_C130( C14 C130 ) C14_=_C131( C14 C131 ) \nC14_=_C132( C14 C132 ) C15_=_C16( C15 C16 ) C15_=_C93( C15 C93 ) C15_=_C102( C15 C102 ) C15_=_C133( C15 C133 ) C15_=_C134( C15 C134 ) \nC15_=_C136( C15 C136 ) C15_=_C137( C15 C137 ) C15_=_C138( C15 C138 ) C15_=_C139( C15 C139 ) C16_=_C60( C16 C60 ) C16_=_C84( C16 C84 ) \nC16_=_C136( C16 C136 ) C16_=_C171( C16 C171 ) C16_=_C202( C16 C202 ) C16_=_C204( C16 C204 ) C16_=_C205( C16 C205 ) C16_=_C206( C16 C206 ) \nC24_=_C26( C24 C26 ) C24_=_C34( C24 C34 ) C24_=_C56( C24 C56 ) C24_=_C58( C24 C58 ) C24_=_C59( C24 C59 ) C24_=_C60( C24 C60 ) \nC24_=_C61( C24 C61 ) C24_=_C62( C24 C62 ) C24_=_C63( C24 C63 ) C24_=_C64( C24 C64 ) C26_=_C34( C26 C34 ) C26_=_C81( C26 C81 ) \nC26_=_C124( C26 C124 ) C26_=_C125( C26 C125 ) C26_=_C126( C26 C126 ) C26_=_C127( C26 C127 ) C26_=_C128( C26 C128 ) C26_=_C129( C26 C129 ) \nC26_=_C130( C26 C130 ) C26_=_C131( C26 C131 ) C26_=_C132( C26 C132 ) C34_=_C64( C34 C64 ) C34_=_C78( C34 C78 ) C34_=_C91( C34 C91 ) \nC34_=_C184( C34 C184 ) C34_=_C195( C34 C195 ) C34_=_C220( C34 C220 ) C34_=_C238( C34 C238 ) C34_=_C246( C34 C246 ) C34_=_C247( C34 C247 ) \nC41_=_C113( C41 C113 ) C41_=_C114( C41 C114 ) C41_=_C115( C41 C115 ) C56_=_C58( C56 C58 ) C56_=_C59( C56 C59 ) C56_=_C60( C56 C60 ) \nC56_=_C61( C56 C61 ) C56_=_C62( C56 C62 ) C56_=_C63( C56 C63 ) C56_=_C64( C56 C64 ) C58_=_C59( C58 C59 ) C58_=_C60( C58 C60 ) \nC58_=_C61( C58 C61 ) C58_=_C62( C58 C62 ) C58_=_C63( C58 C63 ) C58_=_C64( C58 C64 ) C58_=_C124( C58 C124 ) C59_=_C60( C59 C60 ) \nC59_=_C61( C59 C61 ) C59_=_C62( C59 C62 ) C59_=_C63( C59 C63 ) C59_=_C64( C59 C64 ) C60_=_C61( C60 C61 ) C60_=_C62( C60 C62 ) \nC60_=_C63( C60 C63 ) C60_=_C64( C60 C64 ) C60_=_C84( C60 C84 ) C60_=_C136( C60 C136 ) C60_=_C171( C60 C171 ) C60_=_C202( C60 C202 ) \nC60_=_C204( C60 C204 ) C60_=_C205( C60 C205 ) C60_=_C206( C60 C206 ) C61_=_C62( C61 C62 ) C61_=_C63( C61 C63 ) C61_=_C64( C61 C64 ) \nC61_=_C137( C61 C137 ) C61_=_C207( C61 C207 ) C62_=_C63( C62 C63 ) C62_=_C64( C62 C64 ) C62_=_C114( C62 C114 ) C62_=_C220( C62 C220 ) \nC63_=_C64( C63 C64 ) C63_=_C127( C63 C127 ) C63_=_C181( C63 C181 ) C63_=_C231( C63 C231 ) C64_=_C78( C64 C78 ) C64_=_C91( C64 C91 ) \nC64_=_C184( C64 C184 ) C64_=_C195( C64 C195 ) C64_=_C220( C64 C220 ) C64_=_C238( C64 C238 ) C64_=_C246( C64 C246 ) C64_=_C247( C64 C247 ) \nC78_=_C91( C78 C91 ) C78_=_C184( C78 C184 ) C78_=_C195( C78 C195 ) C78_=_C220( C78 C220 ) C78_=_C238( C78 C238 ) C78_=_C246( C78 C246 ) \nC78_=_C247( C78 C247 ) C81_=_C84( C81 C84 ) C81_=_C89( C81 C89 ) C81_=_C91( C81 C91 ) C81_=_C124( C81 C124 ) C81_=_C125( C81 C125 ) \nC81_=_C126( C81 C126 ) C81_=_C127( C81 C127 ) C81_=_C128( C81 C128 ) C81_=_C129( C81 C129 ) C81_=_C130( C81 C130 ) C81_=_C131( C81 C131 ) \nC81_=_C132( C81 C132 ) C84_=_C89( C84 C89 ) C84_=_C91( C84 C91 ) C84_=_C136( C84 C136 ) C84_=_C171( C84 C171 ) C84_=_C202( C84 C202 ) \nC84_=_C204( C84 C204 ) C84_=_C205( C84 C205 ) C84_=_C206( C84 C206 ) C89_=_C91( C89 C91 ) C89_=_C99( C89 C99 ) C89_=_C130( C89 C130 ) \nC89_=_C160( C89 C160 ) C89_=_C207( C89 C207 ) C89_=_C231( C89 C231 ) C89_=_C236( C89 C236 ) C89_=_C243( C89 C243 ) C91_=_C184( C91 C184 ) \nC91_=_C195( C91 C195 ) C91_=_C220( C91 C220 ) C91_=_C238( C91 C238 ) C91_=_C246( C91 C246 ) C91_=_C247( C91 C247 ) C93_=_C99( C93 C99 ) \nC93_=_C102( C93 C102 ) C93_=_C133( C93 C133 ) C93_=_C134( C93 C134 ) C93_=_C136( C93 C136 ) C93_=_C137( C93 C137 ) C93_=_C138( C93 C138 ) \nC93_=_C139( C93 C139 ) C99_=_C130( C99 C130 ) C99_=_C160( C99 C160 ) C99_=_C207( C99 C207 ) C99_=_C231( C99 C231 ) C99_=_C236( C99 C236 ) \nC99_=_C243( C99 C243 ) C102_=_C133( C102 C133 ) C102_=_C134( C102 C134 ) C102_=_C136( C102 C136 ) C102_=_C137( C102 C137 ) C102_=_C138( C102 C138 ) \nC102_=_C139( C102 C139 ) C113_=_C114( C113 C114 ) C113_=_C115( C113 C115 ) C113_=_C138( C113 C138 ) C114_=_C115( C114 C115 ) C114_=_C220( C114 C220 ) \nC115_=_C131( C115 C131 ) C115_=_C205( C115 C205 ) C124_=_C125( C124 C125 ) C124_=_C126( C124 C126 ) C124_=_C127( C124 C127 ) C124_=_C128( C124 C128 ) \nC124_=_C129( C124 C129 ) C124_=_C130( C124 C130 ) C124_=_C131( C124 C131 ) C124_=_C132( C124 C132 ) C125_=_C126( C125 C126 ) C125_=_C127( C125 C127 ) \nC125_=_C128( C125 C128 ) C125_=_C129( C125 C129 ) C125_=_C130( C125 C130 ) C125_=_C131( C125 C131 ) C125_=_C132( C125 C132 ) C125_=_C179( C125 C179 ) \nC126_=_C127( C126 C127 ) C126_=_C128( C126 C128 ) C126_=_C129( C126 C129 ) C126_=_C130( C126 C130 ) C126_=_C131( C126 C131 ) C126_=_C132( C126 C132 ) \nC126_=_C180( C126 C180 ) C126_=_C202( C126 C202 ) C127_=_C128( C127 C128 ) C127_=_C129( C127 C129 ) C127_=_C130( C127 C130 ) C127_=_C131( C127 C131 ) \nC127_=_C132( C127 C132 ) C127_=_C181( C127 C181 ) C127_=_C231( C127 C231 ) C128_=_C129( C128 C129 ) C128_=_C130( C128 C130 ) C128_=_C131( C128 C131 ) \nC128_=_C132( C128 C132 ) C129_=_C130( C129 C130 ) C129_=_C131( C129 C131 ) C129_=_C132( C129 C132 ) C129_=_C139( C129 C139 ) C129_=_C182( C129 C182 ) \nC129_=_C236( C129 C236 ) C129_=_C238( C129 C238 ) C130_=_C131( C130 C131 ) C130_=_C132( C130 C132 ) C130_=_C160( C130 C160 ) C130_=_C207( C130 C207 ) \nC130_=_C231( C130 C231 ) C130_=_C236( C130 C236 ) C130_=_C243( C130 C243 ) C131_=_C132( C131 C132 ) C131_=_C205( C131 C205 ) C132_=_C206( C132 C206 ) \nC133_=_C134( C133 C134 ) C133_=_C136( C133 C136 ) C133_=_C137( C133 C137 ) C133_=_C138( C133 C138 ) C133_=_C139( C133 C139 ) C133_=_C141( C133 C141 ) \nC134_=_C136( C134 C136 ) C134_=_C137( C134 C137 ) C134_=_C138( C134 C138 ) C134_=_C139( C134 C139 ) C136_=_C137( C136 C137 ) C136_=_C138( C136 C138 ) \nC136_=_C139( C136 C139 ) C136_=_C171( C136 C171 ) C136_=_C202( C136 C202 ) C136_=_C204( C136 C204 ) C136_=_C205( C136 C205 ) C136_=_C206( C136 C206 ) \nC137_=_C138( C137 C138 ) C137_=_C139( C137 C139 ) C137_=_C207( C137 C207 ) C138_=_C139( C138 C139 ) C139_=_C182( C139 C182 ) C139_=_C236( C139 C236 ) \nC139_=_C238( C139 C238 ) C141_=_C178( C141 C178 ) C141_=_C179( C141 C179 ) C141_=_C180( C141 C180 ) C141_=_C181( C141 C181 ) C141_=_C182( C141 C182 ) \nC141_=_C183( C141 C183 ) C141_=_C184( C141 C184 ) C160_=_C207( C160 C207 ) C160_=_C231( C160 C231 ) C160_=_C236( C160 C236 ) C160_=_C243( C160 C243 ) \nC171_=_C202( C171 C202 ) C171_=_C204( C171 C204 ) C171_=_C205( C171 C205 ) C171_=_C206( C171 C206 ) C178_=_C179( C178 C179 ) C178_=_C180( C178 C180 ) \nC178_=_C181( C178 C181 ) C178_=_C182( C178 C182 ) C178_=_C183( C178 C183 ) C178_=_C184( C178 C184 ) C178_=_C195( C178 C195 ) C179_=_C180( C179 C180 ) \nC179_=_C181( C179 C181 ) C179_=_C182( C179 C182 ) C179_=_C183( C179 C183 ) C179_=_C184( C179 C184 ) C180_=_C181( C180 C181 ) C180_=_C182( C180 C182 ) \nC180_=_C183( C180 C183 ) C180_=_C184( C180 C184 ) C180_=_C202( C180 C202 ) C181_=_C182( C181 C182 ) C181_=_C183( C181 C183 ) C181_=_C184( C181 C184 ) \nC181_=_C231( C181 C231 ) C182_=_C183( C182 C183 ) C182_=_C184( C182 C184 ) C182_=_C236( C182 C236 ) C182_=_C238( C182 C238 ) C183_=_C184( C183 C184 ) \nC184_=_C195( C184 C195 ) C184_=_C220( C184 C220 ) C184_=_C238( C184 C238 ) C184_=_C246( C184 C246 ) C184_=_C247( C184 C247 ) C195_=_C220( C195 C220 ) \nC195_=_C238( C195 C238 ) C195_=_C246( C195 C246 ) C195_=_C247( C195 C247 ) C202_=_C204( C202 C204 ) C202_=_C205( C202 C205 ) C202_=_C206( C202 C206 ) \nC204_=_C205( C204 C205 ) C204_=_C206( C204 C206 ) C205_=_C206( C205 C206 ) C207_=_C231( C207 C231 ) C207_=_C236( C207 C236 ) C207_=_C243( C207 C243 ) \nC220_=_C238( C220 C238 ) C220_=_C246( C220 C246 ) C220_=_C247( C220 C247 ) C231_=_C236( C231 C236 ) C231_=_C243( C231 C243 ) C236_=_C238( C236 C238 ) \nC236_=_C243( C236 C243 ) C238_=_C246( C238 C246 ) C238_=_C247( C238 C247 ) C243_=_C247( C243 C247 ) C246_=_C247( C246 C247 ) "];19-&gt;24[label="67: C0 C2 C3 C6 C7 \nC8 C9 C11 C14 C15 C16 \nC24 C26 C34 C41 C56 C58 \nC59 C61 C62 C63 C78 C81 \nC84 C89 C91 C93 C99 C102 \nC113 C114 C115 C124 C125 C126 \nC127 C128 C129 C131 C132 C133 \nC134 C137 C138 C139 C141 C160 \nC171 C178 C179 C180 C181 C182 \nC183</w:t>
      </w:r>
    </w:p>
    <w:p>
      <w:pPr>
        <w:pStyle w:val="PreformattedText"/>
        <w:bidi w:val="0"/>
        <w:spacing w:before="0" w:after="0"/>
        <w:jc w:val="left"/>
        <w:rPr/>
      </w:pPr>
      <w:r>
        <w:rPr/>
        <w:t xml:space="preserve"> </w:t>
      </w:r>
      <w:r>
        <w:rPr/>
        <w:t>C195 C202 C204 C205 C206 \nC207 C220 C231 C236 C238 C243 \nC246 C247 \n292: C0_=_C2 ,C0_=_C3 ,C0_=_C6 ,C0_=_C7 ,C0_=_C8 ,\nC0_=_C9 ,C0_=_C11 ,C0_=_C41 ,C2_=_C3 ,C2_=_C6 ,C2_=_C7 ,\nC2_=_C8 ,C2_=_C9 ,C2_=_C11 ,C2_=_C102 ,C3_=_C6 ,C3_=_C7 ,\nC3_=_C8 ,C3_=_C9 ,C3_=_C11 ,C3_=_C133 ,C3_=_C141 ,C6_=_C7 ,\nC6_=_C8 ,C6_=_C9 ,C6_=_C11 ,C6_=_C61 ,C6_=_C137 ,C6_=_C207 ,\nC7_=_C8 ,C7_=_C9 ,C7_=_C11 ,C7_=_C113 ,C7_=_C138 ,C8_=_C9 ,\nC8_=_C11 ,C8_=_C62 ,C8_=_C114 ,C8_=_C220 ,C9_=_C11 ,C9_=_C128 ,\nC11_=_C243 ,C11_=_C247 ,C14_=_C15 ,C14_=_C16 ,C14_=_C26 ,C14_=_C81 ,\nC14_=_C124 ,C14_=_C125 ,C14_=_C126 ,C14_=_C127 ,C14_=_C128 ,C14_=_C129 ,\nC14_=_C131 ,C14_=_C132 ,C15_=_C16 ,C15_=_C93 ,C15_=_C102 ,C15_=_C133 ,\nC15_=_C134 ,C15_=_C137 ,C15_=_C138 ,C15_=_C139 ,C16_=_C84 ,C16_=_C171 ,\nC16_=_C202 ,C16_=_C204 ,C16_=_C205 ,C16_=_C206 ,C24_=_C26 ,C24_=_C34 ,\nC24_=_C56 ,C24_=_C58 ,C24_=_C59 ,C24_=_C61 ,C24_=_C62 ,C24_=_C63 ,\nC26_=_C34 ,C26_=_C81 ,C26_=_C124 ,C26_=_C125 ,C26_=_C126 ,C26_=_C127 ,\nC26_=_C128 ,C26_=_C129 ,C26_=_C131 ,C26_=_C132 ,C34_=_C78 ,C34_=_C91 ,\nC34_=_C195 ,C34_=_C220 ,C34_=_C238 ,C34_=_C246 ,C34_=_C247 ,C41_=_C113 ,\nC41_=_C114 ,C41_=_C115 ,C56_=_C58 ,C56_=_C59 ,C56_=_C61 ,C56_=_C62 ,\nC56_=_C63 ,C58_=_C59 ,C58_=_C61 ,C58_=_C62 ,C58_=_C63 ,C58_=_C124 ,\nC59_=_C61 ,C59_=_C62 ,C59_=_C63 ,C61_=_C62 ,C61_=_C63 ,C61_=_C137 ,\nC61_=_C207 ,C62_=_C63 ,C62_=_C114 ,C62_=_C220 ,C63_=_C127 ,C63_=_C181 ,\nC63_=_C231 ,C78_=_C91 ,C78_=_C195 ,C78_=_C220 ,C78_=_C238 ,C78_=_C246 ,\nC78_=_C247 ,C81_=_C84 ,C81_=_C89 ,C81_=_C91 ,C81_=_C124 ,C81_=_C125 ,\nC81_=_C126 ,C81_=_C127 ,C81_=_C128 ,C81_=_C129 ,C81_=_C131 ,C81_=_C132 ,\nC84_=_C89 ,C84_=_C91 ,C84_=_C171 ,C84_=_C202 ,C84_=_C204 ,C84_=_C205 ,\nC84_=_C206 ,C89_=_C91 ,C89_=_C99 ,C89_=_C160 ,C89_=_C207 ,C89_=_C231 ,\nC89_=_C236 ,C89_=_C243 ,C91_=_C195 ,C91_=_C220 ,C91_=_C238 ,C91_=_C246 ,\nC91_=_C247 ,C93_=_C99 ,C93_=_C102 ,C93_=_C133 ,C93_=_C134 ,C93_=_C137 ,\nC93_=_C138 ,C93_=_C139 ,C99_=_C160 ,C99_=_C207 ,C99_=_C231 ,C99_=_C236 ,\nC99_=_C243 ,C102_=_C133 ,C102_=_C134 ,C102_=_C137 ,C102_=_C138 ,C102_=_C139 ,\nC113_=_C114 ,C113_=_C115 ,C113_=_C138 ,C114_=_C115 ,C114_=_C220 ,C115_=_C131 ,\nC115_=_C205 ,C124_=_C125 ,C124_=_C126 ,C124_=_C127 ,C124_=_C128 ,C124_=_C129 ,\nC124_=_C131 ,C124_=_C132 ,C125_=_C126 ,C125_=_C127 ,C125_=_C128 ,C125_=_C129 ,\nC125_=_C131 ,C125_=_C132 ,C125_=_C179 ,C126_=_C127 ,C126_=_C128 ,C126_=_C129 ,\nC126_=_C131 ,C126_=_C132 ,C126_=_C180 ,C126_=_C202 ,C127_=_C128 ,C127_=_C129 ,\nC127_=_C131 ,C127_=_C132 ,C127_=_C181 ,C127_=_C231 ,C128_=_C129 ,C128_=_C131 ,\nC128_=_C132 ,C129_=_C131 ,C129_=_C132 ,C129_=_C139 ,C129_=_C182 ,C129_=_C236 ,\nC129_=_C238 ,C131_=_C132 ,C131_=_C205 ,C132_=_C206 ,C133_=_C134 ,C133_=_C137 ,\nC133_=_C138 ,C133_=_C139 ,C133_=_C141 ,C134_=_C137 ,C134_=_C138 ,C134_=_C139 ,\nC137_=_C138 ,C137_=_C139 ,C137_=_C207 ,C138_=_C139 ,C139_=_C182 ,C139_=_C236 ,\nC139_=_C238 ,C141_=_C178 ,C141_=_C179 ,C141_=_C180 ,C141_=_C181 ,C141_=_C182 ,\nC141_=_C183 ,C160_=_C207 ,C160_=_C231 ,C160_=_C236 ,C160_=_C243 ,C171_=_C202 ,\nC171_=_C204 ,C171_=_C205 ,C171_=_C206 ,C178_=_C179 ,C178_=_C180 ,C178_=_C181 ,\nC178_=_C182 ,C178_=_C183 ,C178_=_C195 ,C179_=_C180 ,C179_=_C181 ,C179_=_C182 ,\nC179_=_C183 ,C180_=_C181 ,C180_=_C182 ,C180_=_C183 ,C180_=_C202 ,C181_=_C182 ,\nC181_=_C183 ,C181_=_C231 ,C182_=_C183 ,C182_=_C236 ,C182_=_C238 ,C195_=_C220 ,\nC195_=_C238 ,C195_=_C246 ,C195_=_C247 ,C202_=_C204 ,C202_=_C205 ,C202_=_C206 ,\nC204_=_C205 ,C204_=_C206 ,C205_=_C206 ,C207_=_C231 ,C207_=_C236 ,C207_=_C243 ,\nC220_=_C238 ,C220_=_C246 ,C220_=_C247 ,C231_=_C236 ,C231_=_C243 ,C236_=_C238 ,\nC236_=_C243 ,C238_=_C246 ,C238_=_C247 ,C243_=_C247 ,C246_=_C247 ,"];25[shape=box, label="id:25 level: 2\n82: C3 C7 C13 C19 C24 \nC25 C26 C27 C29 C31 C33 \nC34 C35 C36 C37 C38 C42 \nC49 C56 C65 C67 C68 C69 \nC70 C73 C81 C83 C84 C85 \nC86 C87 C89 C91 C95 C100 \nC113 C117 C118 C119 C121 C129 \nC133 C138 C139 C140 C141 C142 \nC143 C144 C145 C148 C149 C151 \nC152 C154 C155 C156 C157 C170 \nC175 C178 C182 C183 C191 C193 \nC194 C195 C196 C197 C199 C212 \nC215 C216 C230 C233 C236 C238 \nC239 C240 C241 C244 C245 \n503: C3_=_C7( C3 C7 ) C3_=_C27( C3 C27 ) C3_=_C68( C3 C68 ) C3_=_C133( C3 C133 ) C3_=_C140( C3 C140 ) \nC3_=_C141( C3 C141 ) C3_=_C142( C3 C142 ) C3_=_C143( C3 C143 ) C3_=_C144( C3 C144 ) C3_=_C145( C3 C145 ) C3_=_C148( C3 C148 ) \nC3_=_C149( C3 C149 ) C7_=_C73( C7 C73 ) C7_=_C86( C7 C86 ) C7_=_C113( C7 C113 ) C7_=_C119( C7 C119 ) C7_=_C138( C7 C138 ) \nC7_=_C144( C7 C144 ) C7_=_C212( C7 C212 ) C7_=_C215( C7 C215 ) C7_=_C216( C7 C216 ) C13_=_C19( C13 C19 ) C13_=_C67( C13 C67 ) \nC13_=_C117( C13 C117 ) C13_=_C118( C13 C118 ) C13_=_C119( C13 C119 ) C13_=_C121( C13 C121 ) C19_=_C100( C19 C100 ) C19_=_C183( C19 C183 ) \nC19_=_C199( C19 C199 ) C19_=_C233( C19 C233 ) C19_=_C244( C19 C244 ) C19_=_C245( C19 C245 ) C24_=_C25( C24 C25 ) C24_=_C26( C24 C26 ) \nC24_=_C27( C24 C27 ) C24_=_C29( C24 C29 ) C24_=_C31( C24 C31 ) C24_=_C33( C24 C33 ) C24_=_C34( C24 C34 ) C24_=_C35( C24 C35 ) \nC24_=_C36( C24 C36 ) C24_=_C37( C24 C37 ) C24_=_C56( C24 C56 ) C25_=_C26( C25 C26 ) C25_=_C27( C25 C27 ) C25_=_C29( C25 C29 ) \nC25_=_C31( C25 C31 ) C25_=_C33( C25 C33 ) C25_=_C34( C25 C34 ) C25_=_C35( C25 C35 ) C25_=_C36( C25 C36 ) C25_=_C37( C25 C37 ) \nC25_=_C95( C25 C95 ) C25_=_C100( C25 C100 ) C26_=_C27( C26 C27 ) C26_=_C29( C26 C29 ) C26_=_C31( C26 C31 ) C26_=_C33( C26 C33 ) \nC26_=_C34( C26 C34 ) C26_=_C35( C26 C35 ) C26_=_C36( C26 C36 ) C26_=_C37( C26 C37 ) C26_=_C81( C26 C81 ) C26_=_C129( C26 C129 ) \nC27_=_C29( C27 C29 ) C27_=_C31( C27 C31 ) C27_=_C33( C27 C33 ) C27_=_C34( C27 C34 ) C27_=_C35( C27 C35 ) C27_=_C36( C27 C36 ) \nC27_=_C37( C27 C37 ) C27_=_C68( C27 C68 ) C27_=_C133( C27 C133 ) C27_=_C140( C27 C140 ) C27_=_C141( C27 C141 ) C27_=_C142( C27 C142 ) \nC27_=_C143( C27 C143 ) C27_=_C144( C27 C144 ) C27_=_C145( C27 C145 ) C27_=_C148( C27 C148 ) C27_=_C149( C27 C149 ) C29_=_C31( C29 C31 ) \nC29_=_C33( C29 C33 ) C29_=_C34( C29 C34 ) C29_=_C35( C29 C35 ) C29_=_C36( C29 C36 ) C29_=_C37( C29 C37 ) C31_=_C33( C31 C33 ) \nC31_=_C34( C31 C34 ) C31_=_C35( C31 C35 ) C31_=_C36( C31 C36 ) C31_=_C37( C31 C37 ) C31_=_C85( C31 C85 ) C31_=_C143( C31 C143 ) \nC33_=_C34( C33 C34 ) C33_=_C35( C33 C35 ) C33_=_C36( C33 C36 ) C33_=_C37( C33 C37 ) C33_=_C49( C33 C49 ) C33_=_C129( C33 C129 ) \nC33_=_C139( C33 C139 ) C33_=_C175( C33 C175 ) C33_=_C182( C33 C182 ) C33_=_C230( C33 C230 ) C33_=_C236( C33 C236 ) C33_=_C238( C33 C238 ) \nC33_=_C239( C33 C239 ) C33_=_C240( C33 C240 ) C33_=_C241( C33 C241 ) C34_=_C35( C34 C35 ) C34_=_C36( C34 C36 ) C34_=_C37( C34 C37 ) \nC34_=_C91( C34 C91 ) C34_=_C195( C34 C195 ) C34_=_C238( C34 C238 ) C35_=_C36( C35 C36 ) C35_=_C37( C35 C37 ) C35_=_C121( C35 C121 ) \nC35_=_C148( C35 C148 ) C35_=_C196( C35 C196 ) C35_=_C239( C35 C239 ) C36_=_C37( C36 C37 ) C36_=_C197( C36 C197 ) C37_=_C156( C37 C156 ) \nC38_=_C42( C38 C42 ) C38_=_C49( C38 C49 ) C38_=_C65( C38 C65 ) C38_=_C81( C38 C81 ) C38_=_C83( C38 C83 ) C38_=_C84( C38 C84 ) \nC38_=_C85( C38 C85 ) C38_=_C86( C38 C86 ) C38_=_C87( C38 C87 ) C38_=_C89( C38 C89 ) C38_=_C91( C38 C91 ) C42_=_C49( C42 C49 ) \nC42_=_C56( C42 C56 ) C42_=_C69( C42 C69 ) C42_=_C117( C42 C117 ) C42_=_C140( C42 C140 ) C42_=_C151( C42 C151 ) C42_=_C152( C42 C152 ) \nC42_=_C154( C42 C154 ) C42_=_C155( C42 C155 ) C42_=_C156( C42 C156 ) C49_=_C129( C49 C129 ) C49_=_C139( C49 C139 ) C49_=_C175( C49 C175 ) \nC49_=_C182( C49 C182 ) C49_=_C230( C49 C230 ) C49_=_C236( C49 C236 ) C49_=_C238( C49 C238 ) C49_=_C239( C49 C239 ) C49_=_C240( C49 C240 ) \nC49_=_C241( C49 C241 ) C56_=_C69( C56 C69 ) C56_=_C117( C56 C117 ) C56_=_C140( C56 C140 ) C56_=_C151( C56 C151 ) C56_=_C152( C56 C152 ) \nC56_=_C154( C56 C154 ) C56_=_C155( C56 C155 ) C56_=_C156( C56 C156 ) C65_=_C67( C65 C67 ) C65_=_C68( C65 C68 ) C65_=_C69( C65 C69 ) \nC65_=_C70( C65 C70 ) C65_=_C73( C65 C73 ) C65_=_C81( C65 C81 ) C65_=_C83( C65 C83 ) C65_=_C84( C65 C84 ) C65_=_C85( C65 C85 ) \nC65_=_C86( C65 C86 ) C65_=_C87( C65 C87 ) C65_=_C89( C65 C89 ) C65_=_C91( C65 C91 ) C67_=_C68( C67 C68 ) C67_=_C69( C67 C69 ) \nC67_=_C70( C67 C70 ) C67_=_C73( C67 C73 ) C67_=_C117( C67 C117 ) C67_=_C118( C67 C118 ) C67_=_C119( C67 C119 ) C67_=_C121( C67 C121 ) \nC68_=_C69( C68 C69 ) C68_=_C70( C68 C70 ) C68_=_C73( C68 C73 ) C68_=_C133( C68 C133 ) C68_=_C140( C68 C140 ) C68_=_C141( C68 C141 ) \nC68_=_C142( C68 C142 ) C68_=_C143( C68 C143 ) C68_=_C144( C68 C144 ) C68_=_C145( C68 C145 ) C68_=_C148( C68 C148 ) C68_=_C149( C68 C149 ) \nC69_=_C70( C69 C70 ) C69_=_C73( C69 C73 ) C69_=_C117( C69 C117 ) C69_=_C140( C69 C140 ) C69_=_C151( C69 C151 ) C69_=_C152( C69 C152 ) \nC69_=_C154( C69 C154 ) C69_=_C155( C69 C155 ) C69_=_C156( C69 C156 ) C70_=_C73( C70 C73 ) C70_=_C95( C70 C95 ) C70_=_C142( C70 C142 ) \nC70_=_C157( C70 C157 ) C70_=_C170( C70 C170 ) C70_=_C178( C70 C178 ) C70_=_C191( C70 C191 ) C70_=_C193( C70 C193 ) C70_=_C194( C70 C194 ) \nC70_=_C195( C70 C195 ) C70_=_C196( C70 C196 ) C70_=_C197( C70 C197 ) C73_=_C86( C73 C86 ) C73_=_C113( C73 C113 ) C73_=_C119( C73 C119 ) \nC73_=_C138( C73 C138 ) C73_=_C144( C73 C144 ) C73_=_C212( C73 C212 ) C73_=_C215( C73 C215 ) C73_=_C216( C73 C216 ) C81_=_C83( C81 C83 ) \nC81_=_C84( C81 C84 ) C81_=_C85( C81 C85 ) C81_=_C86( C81 C86 ) C81_=_C87( C81 C87 ) C81_=_C89( C81 C89 ) C81_=_C91( C81 C91 ) \nC81_=_C129( C81 C129 ) C83_=_C84( C83 C84 ) C83_=_C85( C83 C85 ) C83_=_C86( C83 C86 ) C83_=_C87( C83 C87 ) C83_=_C89( C83 C89 ) \nC83_=_C91( C83 C91 ) C84_=_C85( C84 C85 ) C84_=_C86( C84 C86 ) C84_=_C87( C84 C87 ) C84_=_C89( C84 C89 ) C84_=_C91( C84 C91 ) \nC85_=_C86( C85 C86 ) C85_=_C87( C85 C87 ) C85_=_C89( C85 C89 ) C85_=_C91( C85 C91 ) C85_=_C143( C85 C143 ) C86_=_C87( C86 C87 ) \nC86_=_C89( C86 C89 ) C86_=_C91( C86 C91 ) C86_=_C113( C86 C113 ) C86_=_C119( C86 C119 ) C86_=_C138( C86 C138 ) C86_=_C144( C86 C144 ) \nC86_=_C212( C86 C212 ) C86_=_C215( C86 C215 ) C86_=_C216( C86 C216 ) C87_=_C89( C87 C89 ) C87_=_C91(</w:t>
      </w:r>
    </w:p>
    <w:p>
      <w:pPr>
        <w:pStyle w:val="PreformattedText"/>
        <w:bidi w:val="0"/>
        <w:spacing w:before="0" w:after="0"/>
        <w:jc w:val="left"/>
        <w:rPr/>
      </w:pPr>
      <w:r>
        <w:rPr/>
        <w:t xml:space="preserve"> </w:t>
      </w:r>
      <w:r>
        <w:rPr/>
        <w:t>C87 C91 ) C87_=_C154( C87 C154 ) \nC87_=_C193( C87 C193 ) C89_=_C91( C89 C91 ) C89_=_C236( C89 C236 ) C91_=_C195( C91 C195 ) C91_=_C238( C91 C238 ) C95_=_C100( C95 C100 ) \nC95_=_C142( C95 C142 ) C95_=_C157( C95 C157 ) C95_=_C170( C95 C170 ) C95_=_C178( C95 C178 ) C95_=_C191( C95 C191 ) C95_=_C193( C95 C193 ) \nC95_=_C194( C95 C194 ) C95_=_C195( C95 C195 ) C95_=_C196( C95 C196 ) C95_=_C197( C95 C197 ) C100_=_C183( C100 C183 ) C100_=_C199( C100 C199 ) \nC100_=_C233( C100 C233 ) C100_=_C244( C100 C244 ) C100_=_C245( C100 C245 ) C113_=_C119( C113 C119 ) C113_=_C138( C113 C138 ) C113_=_C144( C113 C144 ) \nC113_=_C212( C113 C212 ) C113_=_C215( C113 C215 ) C113_=_C216( C113 C216 ) C117_=_C118( C117 C118 ) C117_=_C119( C117 C119 ) C117_=_C121( C117 C121 ) \nC117_=_C140( C117 C140 ) C117_=_C151( C117 C151 ) C117_=_C152( C117 C152 ) C117_=_C154( C117 C154 ) C117_=_C155( C117 C155 ) C117_=_C156( C117 C156 ) \nC118_=_C119( C118 C119 ) C118_=_C121( C118 C121 ) C118_=_C152( C118 C152 ) C118_=_C212( C118 C212 ) C119_=_C121( C119 C121 ) C119_=_C138( C119 C138 ) \nC119_=_C144( C119 C144 ) C119_=_C212( C119 C212 ) C119_=_C215( C119 C215 ) C119_=_C216( C119 C216 ) C121_=_C148( C121 C148 ) C121_=_C196( C121 C196 ) \nC121_=_C239( C121 C239 ) C129_=_C139( C129 C139 ) C129_=_C175( C129 C175 ) C129_=_C182( C129 C182 ) C129_=_C230( C129 C230 ) C129_=_C236( C129 C236 ) \nC129_=_C238( C129 C238 ) C129_=_C239( C129 C239 ) C129_=_C240( C129 C240 ) C129_=_C241( C129 C241 ) C133_=_C138( C133 C138 ) C133_=_C139( C133 C139 ) \nC133_=_C140( C133 C140 ) C133_=_C141( C133 C141 ) C133_=_C142( C133 C142 ) C133_=_C143( C133 C143 ) C133_=_C144( C133 C144 ) C133_=_C145( C133 C145 ) \nC133_=_C148( C133 C148 ) C133_=_C149( C133 C149 ) C138_=_C139( C138 C139 ) C138_=_C144( C138 C144 ) C138_=_C212( C138 C212 ) C138_=_C215( C138 C215 ) \nC138_=_C216( C138 C216 ) C139_=_C175( C139 C175 ) C139_=_C182( C139 C182 ) C139_=_C230( C139 C230 ) C139_=_C236( C139 C236 ) C139_=_C238( C139 C238 ) \nC139_=_C239( C139 C239 ) C139_=_C240( C139 C240 ) C139_=_C241( C139 C241 ) C140_=_C141( C140 C141 ) C140_=_C142( C140 C142 ) C140_=_C143( C140 C143 ) \nC140_=_C144( C140 C144 ) C140_=_C145( C140 C145 ) C140_=_C148( C140 C148 ) C140_=_C149( C140 C149 ) C140_=_C151( C140 C151 ) C140_=_C152( C140 C152 ) \nC140_=_C154( C140 C154 ) C140_=_C155( C140 C155 ) C140_=_C156( C140 C156 ) C141_=_C142( C141 C142 ) C141_=_C143( C141 C143 ) C141_=_C144( C141 C144 ) \nC141_=_C145( C141 C145 ) C141_=_C148( C141 C148 ) C141_=_C149( C141 C149 ) C141_=_C178( C141 C178 ) C141_=_C182( C141 C182 ) C141_=_C183( C141 C183 ) \nC142_=_C143( C142 C143 ) C142_=_C144( C142 C144 ) C142_=_C145( C142 C145 ) C142_=_C148( C142 C148 ) C142_=_C149( C142 C149 ) C142_=_C157( C142 C157 ) \nC142_=_C170( C142 C170 ) C142_=_C178( C142 C178 ) C142_=_C191( C142 C191 ) C142_=_C193( C142 C193 ) C142_=_C194( C142 C194 ) C142_=_C195( C142 C195 ) \nC142_=_C196( C142 C196 ) C142_=_C197( C142 C197 ) C143_=_C144( C143 C144 ) C143_=_C145( C143 C145 ) C143_=_C148( C143 C148 ) C143_=_C149( C143 C149 ) \nC144_=_C145( C144 C145 ) C144_=_C148( C144 C148 ) C144_=_C149( C144 C149 ) C144_=_C212( C144 C212 ) C144_=_C215( C144 C215 ) C144_=_C216( C144 C216 ) \nC145_=_C148( C145 C148 ) C145_=_C149( C145 C149 ) C148_=_C149( C148 C149 ) C148_=_C196( C148 C196 ) C148_=_C239( C148 C239 ) C149_=_C216( C149 C216 ) \nC149_=_C241( C149 C241 ) C149_=_C245( C149 C245 ) C151_=_C152( C151 C152 ) C151_=_C154( C151 C154 ) C151_=_C155( C151 C155 ) C151_=_C156( C151 C156 ) \nC151_=_C191( C151 C191 ) C151_=_C199( C151 C199 ) C152_=_C154( C152 C154 ) C152_=_C155( C152 C155 ) C152_=_C156( C152 C156 ) C152_=_C212( C152 C212 ) \nC154_=_C155( C154 C155 ) C154_=_C156( C154 C156 ) C154_=_C193( C154 C193 ) C155_=_C156( C155 C156 ) C155_=_C233( C155 C233 ) C157_=_C170( C157 C170 ) \nC157_=_C178( C157 C178 ) C157_=_C191( C157 C191 ) C157_=_C193( C157 C193 ) C157_=_C194( C157 C194 ) C157_=_C195( C157 C195 ) C157_=_C196( C157 C196 ) \nC157_=_C197( C157 C197 ) C170_=_C175( C170 C175 ) C170_=_C178( C170 C178 ) C170_=_C191( C170 C191 ) C170_=_C193( C170 C193 ) C170_=_C194( C170 C194 ) \nC170_=_C195( C170 C195 ) C170_=_C196( C170 C196 ) C170_=_C197( C170 C197 ) C175_=_C182( C175 C182 ) C175_=_C230( C175 C230 ) C175_=_C236( C175 C236 ) \nC175_=_C238( C175 C238 ) C175_=_C239( C175 C239 ) C175_=_C240( C175 C240 ) C175_=_C241( C175 C241 ) C178_=_C182( C178 C182 ) C178_=_C183( C178 C183 ) \nC178_=_C191( C178 C191 ) C178_=_C193( C178 C193 ) C178_=_C194( C178 C194 ) C178_=_C195( C178 C195 ) C178_=_C196( C178 C196 ) C178_=_C197( C178 C197 ) \nC182_=_C183( C182 C183 ) C182_=_C230( C182 C230 ) C182_=_C236( C182 C236 ) C182_=_C238( C182 C238 ) C182_=_C239( C182 C239 ) C182_=_C240( C182 C240 ) \nC182_=_C241( C182 C241 ) C183_=_C199( C183 C199 ) C183_=_C233( C183 C233 ) C183_=_C244( C183 C244 ) C183_=_C245( C183 C245 ) C191_=_C193( C191 C193 ) \nC191_=_C194( C191 C194 ) C191_=_C195( C191 C195 ) C191_=_C196( C191 C196 ) C191_=_C197( C191 C197 ) C191_=_C199( C191 C199 ) C193_=_C194( C193 C194 ) \nC193_=_C195( C193 C195 ) C193_=_C196( C193 C196 ) C193_=_C197( C193 C197 ) C194_=_C195( C194 C195 ) C194_=_C196( C194 C196 ) C194_=_C197( C194 C197 ) \nC194_=_C215( C194 C215 ) C194_=_C230( C194 C230 ) C195_=_C196( C195 C196 ) C195_=_C197( C195 C197 ) C195_=_C238( C195 C238 ) C196_=_C197( C196 C197 ) \nC196_=_C239( C196 C239 ) C199_=_C233( C199 C233 ) C199_=_C244( C199 C244 ) C199_=_C245( C199 C245 ) C212_=_C215( C212 C215 ) C212_=_C216( C212 C216 ) \nC215_=_C216( C215 C216 ) C215_=_C230( C215 C230 ) C216_=_C241( C216 C241 ) C216_=_C245( C216 C245 ) C230_=_C236( C230 C236 ) C230_=_C238( C230 C238 ) \nC230_=_C239( C230 C239 ) C230_=_C240( C230 C240 ) C230_=_C241( C230 C241 ) C233_=_C244( C233 C244 ) C233_=_C245( C233 C245 ) C236_=_C238( C236 C238 ) \nC236_=_C239( C236 C239 ) C236_=_C240( C236 C240 ) C236_=_C241( C236 C241 ) C238_=_C239( C238 C239 ) C238_=_C240( C238 C240 ) C238_=_C241( C238 C241 ) \nC239_=_C240( C239 C240 ) C239_=_C241( C239 C241 ) C240_=_C241( C240 C241 ) C240_=_C244( C240 C244 ) C241_=_C245( C241 C245 ) C244_=_C245( C244 C245 ) "];19-&gt;25[label="74: C3 C7 C13 C19 C24 \nC25 C26 C29 C31 C34 C35 \nC36 C37 C38 C42 C49 C56 \nC65 C67 C68 C69 C70 C73 \nC81 C83 C84 C85 C87 C89 \nC91 C95 C100 C113 C118 C121 \nC129 C133 C138 C139 C141 C143 \nC145 C148 C149 C151 C152 C154 \nC155 C156 C157 C170 C175 C178 \nC182 C183 C191 C193 C194 C195 \nC196 C197 C199 C212 C215 C216 \nC230 C233 C236 C238 C239 C240 \nC241 C244 C245 \n365: C3_=_C7 ,C3_=_C68 ,C3_=_C133 ,C3_=_C141 ,C3_=_C143 ,\nC3_=_C145 ,C3_=_C148 ,C3_=_C149 ,C7_=_C73 ,C7_=_C113 ,C7_=_C138 ,\nC7_=_C212 ,C7_=_C215 ,C7_=_C216 ,C13_=_C19 ,C13_=_C67 ,C13_=_C118 ,\nC13_=_C121 ,C19_=_C100 ,C19_=_C183 ,C19_=_C199 ,C19_=_C233 ,C19_=_C244 ,\nC19_=_C245 ,C24_=_C25 ,C24_=_C26 ,C24_=_C29 ,C24_=_C31 ,C24_=_C34 ,\nC24_=_C35 ,C24_=_C36 ,C24_=_C37 ,C24_=_C56 ,C25_=_C26 ,C25_=_C29 ,\nC25_=_C31 ,C25_=_C34 ,C25_=_C35 ,C25_=_C36 ,C25_=_C37 ,C25_=_C95 ,\nC25_=_C100 ,C26_=_C29 ,C26_=_C31 ,C26_=_C34 ,C26_=_C35 ,C26_=_C36 ,\nC26_=_C37 ,C26_=_C81 ,C26_=_C129 ,C29_=_C31 ,C29_=_C34 ,C29_=_C35 ,\nC29_=_C36 ,C29_=_C37 ,C31_=_C34 ,C31_=_C35 ,C31_=_C36 ,C31_=_C37 ,\nC31_=_C85 ,C31_=_C143 ,C34_=_C35 ,C34_=_C36 ,C34_=_C37 ,C34_=_C91 ,\nC34_=_C195 ,C34_=_C238 ,C35_=_C36 ,C35_=_C37 ,C35_=_C121 ,C35_=_C148 ,\nC35_=_C196 ,C35_=_C239 ,C36_=_C37 ,C36_=_C197 ,C37_=_C156 ,C38_=_C42 ,\nC38_=_C49 ,C38_=_C65 ,C38_=_C81 ,C38_=_C83 ,C38_=_C84 ,C38_=_C85 ,\nC38_=_C87 ,C38_=_C89 ,C38_=_C91 ,C42_=_C49 ,C42_=_C56 ,C42_=_C69 ,\nC42_=_C151 ,C42_=_C152 ,C42_=_C154 ,C42_=_C155 ,C42_=_C156 ,C49_=_C129 ,\nC49_=_C139 ,C49_=_C175 ,C49_=_C182 ,C49_=_C230 ,C49_=_C236 ,C49_=_C238 ,\nC49_=_C239 ,C49_=_C240 ,C49_=_C241 ,C56_=_C69 ,C56_=_C151 ,C56_=_C152 ,\nC56_=_C154 ,C56_=_C155 ,C56_=_C156 ,C65_=_C67 ,C65_=_C68 ,C65_=_C69 ,\nC65_=_C70 ,C65_=_C73 ,C65_=_C81 ,C65_=_C83 ,C65_=_C84 ,C65_=_C85 ,\nC65_=_C87 ,C65_=_C89 ,C65_=_C91 ,C67_=_C68 ,C67_=_C69 ,C67_=_C70 ,\nC67_=_C73 ,C67_=_C118 ,C67_=_C121 ,C68_=_C69 ,C68_=_C70 ,C68_=_C73 ,\nC68_=_C133 ,C68_=_C141 ,C68_=_C143 ,C68_=_C145 ,C68_=_C148 ,C68_=_C149 ,\nC69_=_C70 ,C69_=_C73 ,C69_=_C151 ,C69_=_C152 ,C69_=_C154 ,C69_=_C155 ,\nC69_=_C156 ,C70_=_C73 ,C70_=_C95 ,C70_=_C157 ,C70_=_C170 ,C70_=_C178 ,\nC70_=_C191 ,C70_=_C193 ,C70_=_C194 ,C70_=_C195 ,C70_=_C196 ,C70_=_C197 ,\nC73_=_C113 ,C73_=_C138 ,C73_=_C212 ,C73_=_C215 ,C73_=_C216 ,C81_=_C83 ,\nC81_=_C84 ,C81_=_C85 ,C81_=_C87 ,C81_=_C89 ,C81_=_C91 ,C81_=_C129 ,\nC83_=_C84 ,C83_=_C85 ,C83_=_C87 ,C83_=_C89 ,C83_=_C91 ,C84_=_C85 ,\nC84_=_C87 ,C84_=_C89 ,C84_=_C91 ,C85_=_C87 ,C85_=_C89 ,C85_=_C91 ,\nC85_=_C143 ,C87_=_C89 ,C87_=_C91 ,C87_=_C154 ,C87_=_C193 ,C89_=_C91 ,\nC89_=_C236 ,C91_=_C195 ,C91_=_C238 ,C95_=_C100 ,C95_=_C157 ,C95_=_C170 ,\nC95_=_C178 ,C95_=_C191 ,C95_=_C193 ,C95_=_C194 ,C95_=_C195 ,C95_=_C196 ,\nC95_=_C197 ,C100_=_C183 ,C100_=_C199 ,C100_=_C233 ,C100_=_C244 ,C100_=_C245 ,\nC113_=_C138 ,C113_=_C212 ,C113_=_C215 ,C113_=_C216 ,C118_=_C121 ,C118_=_C152 ,\nC118_=_C212 ,C121_=_C148 ,C121_=_C196 ,C121_=_C239 ,C129_=_C139 ,C129_=_C175 ,\nC129_=_C182 ,C129_=_C230 ,C129_=_C236 ,C129_=_C238 ,C129_=_C239 ,C129_=_C240 ,\nC129_=_C241 ,C133_=_C138 ,C133_=_C139 ,C133_=_C141 ,C133_=_C143 ,C133_=_C145 ,\nC133_=_C148 ,C133_=_C149 ,C138_=_C139 ,C138_=_C212 ,C138_=_C215 ,C138_=_C216 ,\nC139_=_C175 ,C139_=_C182 ,C139_=_C230 ,C139_=_C236 ,C139_=_C238 ,C139_=_C239 ,\nC139_=_C240 ,C139_=_C241 ,C141_=_C143 ,C141_=_C145 ,C141_=_C148 ,C141_=_C149 ,\nC141_=_C178 ,C141_=_C182 ,C141_=_C183 ,C143_=_C145 ,C143_=_C148 ,C143_=_C149 ,\nC145_=_C148 ,C145_=_C149 ,C148_=_C149 ,C148_=_C196 ,C148_=_C239 ,C149_=_C216 ,\nC149_=_C241 ,C149_=_C245 ,C151_=_C152 ,C151_=_C154 ,C151_=_C155 ,C151_=_C156 ,\nC151_=_C191 ,C151_=_C199 ,C152_=_C154 ,C152_=_C155 ,C152_=_C156 ,C152_=_C212 ,\nC154_=_C155 ,C154_=_C156 ,C154_=_C193 ,C155_=_C156 ,C155_=_C233 ,C157_=_C170 ,\nC157_=_C178 ,C157_=_C191 ,C157_=_C193 ,C157_=_C194 ,C157_=_C195 ,C157_=_C196 ,\nC157_=_C197</w:t>
      </w:r>
    </w:p>
    <w:p>
      <w:pPr>
        <w:pStyle w:val="PreformattedText"/>
        <w:bidi w:val="0"/>
        <w:spacing w:before="0" w:after="0"/>
        <w:jc w:val="left"/>
        <w:rPr/>
      </w:pPr>
      <w:r>
        <w:rPr/>
        <w:t xml:space="preserve"> </w:t>
      </w:r>
      <w:r>
        <w:rPr/>
        <w:t>,C170_=_C175 ,C170_=_C178 ,C170_=_C191 ,C170_=_C193 ,C170_=_C194 ,\nC170_=_C195 ,C170_=_C196 ,C170_=_C197 ,C175_=_C182 ,C175_=_C230 ,C175_=_C236 ,\nC175_=_C238 ,C175_=_C239 ,C175_=_C240 ,C175_=_C241 ,C178_=_C182 ,C178_=_C183 ,\nC178_=_C191 ,C178_=_C193 ,C178_=_C194 ,C178_=_C195 ,C178_=_C196 ,C178_=_C197 ,\nC182_=_C183 ,C182_=_C230 ,C182_=_C236 ,C182_=_C238 ,C182_=_C239 ,C182_=_C240 ,\nC182_=_C241 ,C183_=_C199 ,C183_=_C233 ,C183_=_C244 ,C183_=_C245 ,C191_=_C193 ,\nC191_=_C194 ,C191_=_C195 ,C191_=_C196 ,C191_=_C197 ,C191_=_C199 ,C193_=_C194 ,\nC193_=_C195 ,C193_=_C196 ,C193_=_C197 ,C194_=_C195 ,C194_=_C196 ,C194_=_C197 ,\nC194_=_C215 ,C194_=_C230 ,C195_=_C196 ,C195_=_C197 ,C195_=_C238 ,C196_=_C197 ,\nC196_=_C239 ,C199_=_C233 ,C199_=_C244 ,C199_=_C245 ,C212_=_C215 ,C212_=_C216 ,\nC215_=_C216 ,C215_=_C230 ,C216_=_C241 ,C216_=_C245 ,C230_=_C236 ,C230_=_C238 ,\nC230_=_C239 ,C230_=_C240 ,C230_=_C241 ,C233_=_C244 ,C233_=_C245 ,C236_=_C238 ,\nC236_=_C239 ,C236_=_C240 ,C236_=_C241 ,C238_=_C239 ,C238_=_C240 ,C238_=_C241 ,\nC239_=_C240 ,C239_=_C241 ,C240_=_C241 ,C240_=_C244 ,C241_=_C245 ,C244_=_C245 ,"];26[shape=box, label="id:26 level: 3\n29: C8 C21 C36 C46 C51 \nC62 C74 C80 C101 C106 C114 \nC161 C164 C167 C176 C189 C197 \nC198 C208 C217 C218 C219 C220 \nC221 C222 C223 C225 C235 C246 \n216: C8_=_C46( C8 C46 ) C8_=_C62( C8 C62 ) C8_=_C74( C8 C74 ) C8_=_C106( C8 C106 ) C8_=_C114( C8 C114 ) \nC8_=_C164( C8 C164 ) C8_=_C198( C8 C198 ) C8_=_C217( C8 C217 ) C8_=_C218( C8 C218 ) C8_=_C219( C8 C219 ) C8_=_C220( C8 C220 ) \nC8_=_C221( C8 C221 ) C8_=_C222( C8 C222 ) C8_=_C223( C8 C223 ) C21_=_C36( C21 C36 ) C21_=_C51( C21 C51 ) C21_=_C80( C21 C80 ) \nC21_=_C101( C21 C101 ) C21_=_C161( C21 C161 ) C21_=_C167( C21 C167 ) C21_=_C176( C21 C176 ) C21_=_C189( C21 C189 ) C21_=_C197( C21 C197 ) \nC21_=_C208( C21 C208 ) C21_=_C221( C21 C221 ) C21_=_C225( C21 C225 ) C21_=_C235( C21 C235 ) C21_=_C246( C21 C246 ) C36_=_C51( C36 C51 ) \nC36_=_C80( C36 C80 ) C36_=_C101( C36 C101 ) C36_=_C161( C36 C161 ) C36_=_C167( C36 C167 ) C36_=_C176( C36 C176 ) C36_=_C189( C36 C189 ) \nC36_=_C197( C36 C197 ) C36_=_C208( C36 C208 ) C36_=_C221( C36 C221 ) C36_=_C225( C36 C225 ) C36_=_C235( C36 C235 ) C36_=_C246( C36 C246 ) \nC46_=_C51( C46 C51 ) C46_=_C62( C46 C62 ) C46_=_C74( C46 C74 ) C46_=_C106( C46 C106 ) C46_=_C114( C46 C114 ) C46_=_C164( C46 C164 ) \nC46_=_C198( C46 C198 ) C46_=_C217( C46 C217 ) C46_=_C218( C46 C218 ) C46_=_C219( C46 C219 ) C46_=_C220( C46 C220 ) C46_=_C221( C46 C221 ) \nC46_=_C222( C46 C222 ) C46_=_C223( C46 C223 ) C51_=_C80( C51 C80 ) C51_=_C101( C51 C101 ) C51_=_C161( C51 C161 ) C51_=_C167( C51 C167 ) \nC51_=_C176( C51 C176 ) C51_=_C189( C51 C189 ) C51_=_C197( C51 C197 ) C51_=_C208( C51 C208 ) C51_=_C221( C51 C221 ) C51_=_C225( C51 C225 ) \nC51_=_C235( C51 C235 ) C51_=_C246( C51 C246 ) C62_=_C74( C62 C74 ) C62_=_C106( C62 C106 ) C62_=_C114( C62 C114 ) C62_=_C164( C62 C164 ) \nC62_=_C198( C62 C198 ) C62_=_C217( C62 C217 ) C62_=_C218( C62 C218 ) C62_=_C219( C62 C219 ) C62_=_C220( C62 C220 ) C62_=_C221( C62 C221 ) \nC62_=_C222( C62 C222 ) C62_=_C223( C62 C223 ) C74_=_C80( C74 C80 ) C74_=_C106( C74 C106 ) C74_=_C114( C74 C114 ) C74_=_C164( C74 C164 ) \nC74_=_C198( C74 C198 ) C74_=_C217( C74 C217 ) C74_=_C218( C74 C218 ) C74_=_C219( C74 C219 ) C74_=_C220( C74 C220 ) C74_=_C221( C74 C221 ) \nC74_=_C222( C74 C222 ) C74_=_C223( C74 C223 ) C80_=_C101( C80 C101 ) C80_=_C161( C80 C161 ) C80_=_C167( C80 C167 ) C80_=_C176( C80 C176 ) \nC80_=_C189( C80 C189 ) C80_=_C197( C80 C197 ) C80_=_C208( C80 C208 ) C80_=_C221( C80 C221 ) C80_=_C225( C80 C225 ) C80_=_C235( C80 C235 ) \nC80_=_C246( C80 C246 ) C101_=_C161( C101 C161 ) C101_=_C167( C101 C167 ) C101_=_C176( C101 C176 ) C101_=_C189( C101 C189 ) C101_=_C197( C101 C197 ) \nC101_=_C208( C101 C208 ) C101_=_C221( C101 C221 ) C101_=_C225( C101 C225 ) C101_=_C235( C101 C235 ) C101_=_C246( C101 C246 ) C106_=_C114( C106 C114 ) \nC106_=_C164( C106 C164 ) C106_=_C198( C106 C198 ) C106_=_C217( C106 C217 ) C106_=_C218( C106 C218 ) C106_=_C219( C106 C219 ) C106_=_C220( C106 C220 ) \nC106_=_C221( C106 C221 ) C106_=_C222( C106 C222 ) C106_=_C223( C106 C223 ) C114_=_C164( C114 C164 ) C114_=_C198( C114 C198 ) C114_=_C217( C114 C217 ) \nC114_=_C218( C114 C218 ) C114_=_C219( C114 C219 ) C114_=_C220( C114 C220 ) C114_=_C221( C114 C221 ) C114_=_C222( C114 C222 ) C114_=_C223( C114 C223 ) \nC161_=_C167( C161 C167 ) C161_=_C176( C161 C176 ) C161_=_C189( C161 C189 ) C161_=_C197( C161 C197 ) C161_=_C208( C161 C208 ) C161_=_C221( C161 C221 ) \nC161_=_C225( C161 C225 ) C161_=_C235( C161 C235 ) C161_=_C246( C161 C246 ) C164_=_C167( C164 C167 ) C164_=_C198( C164 C198 ) C164_=_C217( C164 C217 ) \nC164_=_C218( C164 C218 ) C164_=_C219( C164 C219 ) C164_=_C220( C164 C220 ) C164_=_C221( C164 C221 ) C164_=_C222( C164 C222 ) C164_=_C223( C164 C223 ) \nC167_=_C176( C167 C176 ) C167_=_C189( C167 C189 ) C167_=_C197( C167 C197 ) C167_=_C208( C167 C208 ) C167_=_C221( C167 C221 ) C167_=_C225( C167 C225 ) \nC167_=_C235( C167 C235 ) C167_=_C246( C167 C246 ) C176_=_C189( C176 C189 ) C176_=_C197( C176 C197 ) C176_=_C208( C176 C208 ) C176_=_C221( C176 C221 ) \nC176_=_C225( C176 C225 ) C176_=_C235( C176 C235 ) C176_=_C246( C176 C246 ) C189_=_C197( C189 C197 ) C189_=_C208( C189 C208 ) C189_=_C221( C189 C221 ) \nC189_=_C225( C189 C225 ) C189_=_C235( C189 C235 ) C189_=_C246( C189 C246 ) C197_=_C208( C197 C208 ) C197_=_C221( C197 C221 ) C197_=_C225( C197 C225 ) \nC197_=_C235( C197 C235 ) C197_=_C246( C197 C246 ) C198_=_C217( C198 C217 ) C198_=_C218( C198 C218 ) C198_=_C219( C198 C219 ) C198_=_C220( C198 C220 ) \nC198_=_C221( C198 C221 ) C198_=_C222( C198 C222 ) C198_=_C223( C198 C223 ) C208_=_C221( C208 C221 ) C208_=_C225( C208 C225 ) C208_=_C235( C208 C235 ) \nC208_=_C246( C208 C246 ) C217_=_C218( C217 C218 ) C217_=_C219( C217 C219 ) C217_=_C220( C217 C220 ) C217_=_C221( C217 C221 ) C217_=_C222( C217 C222 ) \nC217_=_C223( C217 C223 ) C217_=_C225( C217 C225 ) C218_=_C219( C218 C219 ) C218_=_C220( C218 C220 ) C218_=_C221( C218 C221 ) C218_=_C222( C218 C222 ) \nC218_=_C223( C218 C223 ) C219_=_C220( C219 C220 ) C219_=_C221( C219 C221 ) C219_=_C222( C219 C222 ) C219_=_C223( C219 C223 ) C219_=_C235( C219 C235 ) \nC220_=_C221( C220 C221 ) C220_=_C222( C220 C222 ) C220_=_C223( C220 C223 ) C220_=_C246( C220 C246 ) C221_=_C222( C221 C222 ) C221_=_C223( C221 C223 ) \nC221_=_C225( C221 C225 ) C221_=_C235( C221 C235 ) C221_=_C246( C221 C246 ) C222_=_C223( C222 C223 ) C225_=_C235( C225 C235 ) C225_=_C246( C225 C246 ) \nC235_=_C246( C235 C246 ) "];20-&gt;26[label="28: C8 C21 C36 C46 C51 \nC62 C74 C80 C101 C106 C114 \nC161 C164 C167 C176 C189 C197 \nC198 C208 C217 C218 C219 C220 \nC222 C223 C225 C235 C246 \n188: C8_=_C46 ,C8_=_C62 ,C8_=_C74 ,C8_=_C106 ,C8_=_C114 ,\nC8_=_C164 ,C8_=_C198 ,C8_=_C217 ,C8_=_C218 ,C8_=_C219 ,C8_=_C220 ,\nC8_=_C222 ,C8_=_C223 ,C21_=_C36 ,C21_=_C51 ,C21_=_C80 ,C21_=_C101 ,\nC21_=_C161 ,C21_=_C167 ,C21_=_C176 ,C21_=_C189 ,C21_=_C197 ,C21_=_C208 ,\nC21_=_C225 ,C21_=_C235 ,C21_=_C246 ,C36_=_C51 ,C36_=_C80 ,C36_=_C101 ,\nC36_=_C161 ,C36_=_C167 ,C36_=_C176 ,C36_=_C189 ,C36_=_C197 ,C36_=_C208 ,\nC36_=_C225 ,C36_=_C235 ,C36_=_C246 ,C46_=_C51 ,C46_=_C62 ,C46_=_C74 ,\nC46_=_C106 ,C46_=_C114 ,C46_=_C164 ,C46_=_C198 ,C46_=_C217 ,C46_=_C218 ,\nC46_=_C219 ,C46_=_C220 ,C46_=_C222 ,C46_=_C223 ,C51_=_C80 ,C51_=_C101 ,\nC51_=_C161 ,C51_=_C167 ,C51_=_C176 ,C51_=_C189 ,C51_=_C197 ,C51_=_C208 ,\nC51_=_C225 ,C51_=_C235 ,C51_=_C246 ,C62_=_C74 ,C62_=_C106 ,C62_=_C114 ,\nC62_=_C164 ,C62_=_C198 ,C62_=_C217 ,C62_=_C218 ,C62_=_C219 ,C62_=_C220 ,\nC62_=_C222 ,C62_=_C223 ,C74_=_C80 ,C74_=_C106 ,C74_=_C114 ,C74_=_C164 ,\nC74_=_C198 ,C74_=_C217 ,C74_=_C218 ,C74_=_C219 ,C74_=_C220 ,C74_=_C222 ,\nC74_=_C223 ,C80_=_C101 ,C80_=_C161 ,C80_=_C167 ,C80_=_C176 ,C80_=_C189 ,\nC80_=_C197 ,C80_=_C208 ,C80_=_C225 ,C80_=_C235 ,C80_=_C246 ,C101_=_C161 ,\nC101_=_C167 ,C101_=_C176 ,C101_=_C189 ,C101_=_C197 ,C101_=_C208 ,C101_=_C225 ,\nC101_=_C235 ,C101_=_C246 ,C106_=_C114 ,C106_=_C164 ,C106_=_C198 ,C106_=_C217 ,\nC106_=_C218 ,C106_=_C219 ,C106_=_C220 ,C106_=_C222 ,C106_=_C223 ,C114_=_C164 ,\nC114_=_C198 ,C114_=_C217 ,C114_=_C218 ,C114_=_C219 ,C114_=_C220 ,C114_=_C222 ,\nC114_=_C223 ,C161_=_C167 ,C161_=_C176 ,C161_=_C189 ,C161_=_C197 ,C161_=_C208 ,\nC161_=_C225 ,C161_=_C235 ,C161_=_C246 ,C164_=_C167 ,C164_=_C198 ,C164_=_C217 ,\nC164_=_C218 ,C164_=_C219 ,C164_=_C220 ,C164_=_C222 ,C164_=_C223 ,C167_=_C176 ,\nC167_=_C189 ,C167_=_C197 ,C167_=_C208 ,C167_=_C225 ,C167_=_C235 ,C167_=_C246 ,\nC176_=_C189 ,C176_=_C197 ,C176_=_C208 ,C176_=_C225 ,C176_=_C235 ,C176_=_C246 ,\nC189_=_C197 ,C189_=_C208 ,C189_=_C225 ,C189_=_C235 ,C189_=_C246 ,C197_=_C208 ,\nC197_=_C225 ,C197_=_C235 ,C197_=_C246 ,C198_=_C217 ,C198_=_C218 ,C198_=_C219 ,\nC198_=_C220 ,C198_=_C222 ,C198_=_C223 ,C208_=_C225 ,C208_=_C235 ,C208_=_C246 ,\nC217_=_C218 ,C217_=_C219 ,C217_=_C220 ,C217_=_C222 ,C217_=_C223 ,C217_=_C225 ,\nC218_=_C219 ,C218_=_C220 ,C218_=_C222 ,C218_=_C223 ,C219_=_C220 ,C219_=_C222 ,\nC219_=_C223 ,C219_=_C235 ,C220_=_C222 ,C220_=_C223 ,C220_=_C246 ,C222_=_C223 ,\nC225_=_C235 ,C225_=_C246 ,C235_=_C246 ,"];27[shape=box, label="id:27 level: 3\n34: C0 C12 C38 C39 C40 \nC41 C42 C43 C44 C45 C46 \nC47 C48 C49 C50 C51 C52 \nC53 C75 C107 C125 C145 C169 \nC170 C171 C173 C174 C175 C176 \nC177 C179 C217 C224 C225 \n224: C0_=_C12( C0 C12 ) C0_=_C38( C0 C38 ) C0_=_C39( C0 C39 ) C0_=_C40( C0 C40 ) C0_=_C41( C0 C41 ) \nC0_=_C42( C0 C42 ) C0_=_C43( C0 C43 ) C0_=_C44( C0 C44 ) C0_=_C45( C0 C45 ) C0_=_C46( C0 C46 ) C0_=_C47( C0 C47 ) \nC0_=_C48( C0 C48 ) C0_=_C49( C0 C49 ) C0_=_C50( C0 C50 ) C0_=_C51( C0 C51 ) C0_=_C52( C0 C52 ) C0_=_C53( C0 C53 ) \nC12_=_C38( C12 C38 ) C12_=_C39( C12 C39 ) C12_=_C40( C12 C40 ) C12_=_C41( C12 C41 ) C12_=_C42( C12 C42 ) C12_=_C43( C12 C43 ) \nC12_=_C44( C12 C44 ) C12_=_C45( C12 C45 ) C12_=_C46( C12 C46 ) C12_=_C47( C12 C47 ) C12_=_C48( C12 C48 ) C12_=_C49( C12 C49 ) \nC12_=_C50( C12 C50 ) C12_=_C51( C12 C51</w:t>
      </w:r>
    </w:p>
    <w:p>
      <w:pPr>
        <w:pStyle w:val="PreformattedText"/>
        <w:bidi w:val="0"/>
        <w:spacing w:before="0" w:after="0"/>
        <w:jc w:val="left"/>
        <w:rPr/>
      </w:pPr>
      <w:r>
        <w:rPr/>
        <w:t xml:space="preserve"> </w:t>
      </w:r>
      <w:r>
        <w:rPr/>
        <w:t>) C12_=_C52( C12 C52 ) C12_=_C53( C12 C53 ) C38_=_C39( C38 C39 ) C38_=_C40( C38 C40 ) \nC38_=_C41( C38 C41 ) C38_=_C42( C38 C42 ) C38_=_C43( C38 C43 ) C38_=_C44( C38 C44 ) C38_=_C45( C38 C45 ) C38_=_C46( C38 C46 ) \nC38_=_C47( C38 C47 ) C38_=_C48( C38 C48 ) C38_=_C49( C38 C49 ) C38_=_C50( C38 C50 ) C38_=_C51( C38 C51 ) C38_=_C52( C38 C52 ) \nC38_=_C53( C38 C53 ) C39_=_C40( C39 C40 ) C39_=_C41( C39 C41 ) C39_=_C42( C39 C42 ) C39_=_C43( C39 C43 ) C39_=_C44( C39 C44 ) \nC39_=_C45( C39 C45 ) C39_=_C46( C39 C46 ) C39_=_C47( C39 C47 ) C39_=_C48( C39 C48 ) C39_=_C49( C39 C49 ) C39_=_C50( C39 C50 ) \nC39_=_C51( C39 C51 ) C39_=_C52( C39 C52 ) C39_=_C53( C39 C53 ) C40_=_C41( C40 C41 ) C40_=_C42( C40 C42 ) C40_=_C43( C40 C43 ) \nC40_=_C44( C40 C44 ) C40_=_C45( C40 C45 ) C40_=_C46( C40 C46 ) C40_=_C47( C40 C47 ) C40_=_C48( C40 C48 ) C40_=_C49( C40 C49 ) \nC40_=_C50( C40 C50 ) C40_=_C51( C40 C51 ) C40_=_C52( C40 C52 ) C40_=_C53( C40 C53 ) C40_=_C107( C40 C107 ) C41_=_C42( C41 C42 ) \nC41_=_C43( C41 C43 ) C41_=_C44( C41 C44 ) C41_=_C45( C41 C45 ) C41_=_C46( C41 C46 ) C41_=_C47( C41 C47 ) C41_=_C48( C41 C48 ) \nC41_=_C49( C41 C49 ) C41_=_C50( C41 C50 ) C41_=_C51( C41 C51 ) C41_=_C52( C41 C52 ) C41_=_C53( C41 C53 ) C42_=_C43( C42 C43 ) \nC42_=_C44( C42 C44 ) C42_=_C45( C42 C45 ) C42_=_C46( C42 C46 ) C42_=_C47( C42 C47 ) C42_=_C48( C42 C48 ) C42_=_C49( C42 C49 ) \nC42_=_C50( C42 C50 ) C42_=_C51( C42 C51 ) C42_=_C52( C42 C52 ) C42_=_C53( C42 C53 ) C43_=_C44( C43 C44 ) C43_=_C45( C43 C45 ) \nC43_=_C46( C43 C46 ) C43_=_C47( C43 C47 ) C43_=_C48( C43 C48 ) C43_=_C49( C43 C49 ) C43_=_C50( C43 C50 ) C43_=_C51( C43 C51 ) \nC43_=_C52( C43 C52 ) C43_=_C53( C43 C53 ) C44_=_C45( C44 C45 ) C44_=_C46( C44 C46 ) C44_=_C47( C44 C47 ) C44_=_C48( C44 C48 ) \nC44_=_C49( C44 C49 ) C44_=_C50( C44 C50 ) C44_=_C51( C44 C51 ) C44_=_C52( C44 C52 ) C44_=_C53( C44 C53 ) C45_=_C46( C45 C46 ) \nC45_=_C47( C45 C47 ) C45_=_C48( C45 C48 ) C45_=_C49( C45 C49 ) C45_=_C50( C45 C50 ) C45_=_C51( C45 C51 ) C45_=_C52( C45 C52 ) \nC45_=_C53( C45 C53 ) C46_=_C47( C46 C47 ) C46_=_C48( C46 C48 ) C46_=_C49( C46 C49 ) C46_=_C50( C46 C50 ) C46_=_C51( C46 C51 ) \nC46_=_C52( C46 C52 ) C46_=_C53( C46 C53 ) C46_=_C217( C46 C217 ) C47_=_C48( C47 C48 ) C47_=_C49( C47 C49 ) C47_=_C50( C47 C50 ) \nC47_=_C51( C47 C51 ) C47_=_C52( C47 C52 ) C47_=_C53( C47 C53 ) C47_=_C75( C47 C75 ) C47_=_C107( C47 C107 ) C47_=_C125( C47 C125 ) \nC47_=_C145( C47 C145 ) C47_=_C179( C47 C179 ) C47_=_C217( C47 C217 ) C47_=_C224( C47 C224 ) C47_=_C225( C47 C225 ) C48_=_C49( C48 C49 ) \nC48_=_C50( C48 C50 ) C48_=_C51( C48 C51 ) C48_=_C52( C48 C52 ) C48_=_C53( C48 C53 ) C48_=_C174( C48 C174 ) C49_=_C50( C49 C50 ) \nC49_=_C51( C49 C51 ) C49_=_C52( C49 C52 ) C49_=_C53( C49 C53 ) C49_=_C175( C49 C175 ) C50_=_C51( C50 C51 ) C50_=_C52( C50 C52 ) \nC50_=_C53( C50 C53 ) C51_=_C52( C51 C52 ) C51_=_C53( C51 C53 ) C51_=_C176( C51 C176 ) C51_=_C225( C51 C225 ) C52_=_C53( C52 C53 ) \nC75_=_C107( C75 C107 ) C75_=_C125( C75 C125 ) C75_=_C145( C75 C145 ) C75_=_C179( C75 C179 ) C75_=_C217( C75 C217 ) C75_=_C224( C75 C224 ) \nC75_=_C225( C75 C225 ) C107_=_C125( C107 C125 ) C107_=_C145( C107 C145 ) C107_=_C179( C107 C179 ) C107_=_C217( C107 C217 ) C107_=_C224( C107 C224 ) \nC107_=_C225( C107 C225 ) C125_=_C145( C125 C145 ) C125_=_C179( C125 C179 ) C125_=_C217( C125 C217 ) C125_=_C224( C125 C224 ) C125_=_C225( C125 C225 ) \nC145_=_C179( C145 C179 ) C145_=_C217( C145 C217 ) C145_=_C224( C145 C224 ) C145_=_C225( C145 C225 ) C169_=_C170( C169 C170 ) C169_=_C171( C169 C171 ) \nC169_=_C173( C169 C173 ) C169_=_C174( C169 C174 ) C169_=_C175( C169 C175 ) C169_=_C176( C169 C176 ) C169_=_C177( C169 C177 ) C170_=_C171( C170 C171 ) \nC170_=_C173( C170 C173 ) C170_=_C174( C170 C174 ) C170_=_C175( C170 C175 ) C170_=_C176( C170 C176 ) C170_=_C177( C170 C177 ) C171_=_C173( C171 C173 ) \nC171_=_C174( C171 C174 ) C171_=_C175( C171 C175 ) C171_=_C176( C171 C176 ) C171_=_C177( C171 C177 ) C173_=_C174( C173 C174 ) C173_=_C175( C173 C175 ) \nC173_=_C176( C173 C176 ) C173_=_C177( C173 C177 ) C174_=_C175( C174 C175 ) C174_=_C176( C174 C176 ) C174_=_C177( C174 C177 ) C175_=_C176( C175 C176 ) \nC175_=_C177( C175 C177 ) C176_=_C177( C176 C177 ) C176_=_C225( C176 C225 ) C179_=_C217( C179 C217 ) C179_=_C224( C179 C224 ) C179_=_C225( C179 C225 ) \nC217_=_C224( C217 C224 ) C217_=_C225( C217 C225 ) C224_=_C225( C224 C225 ) "];20-&gt;27[label="33: C0 C12 C38 C39 C40 \nC41 C42 C43 C44 C45 C46 \nC48 C49 C50 C51 C52 C53 \nC75 C107 C125 C145 C169 C170 \nC171 C173 C174 C175 C176 C177 \nC179 C217 C224 C225 \n199: C0_=_C12 ,C0_=_C38 ,C0_=_C39 ,C0_=_C40 ,C0_=_C41 ,\nC0_=_C42 ,C0_=_C43 ,C0_=_C44 ,C0_=_C45 ,C0_=_C46 ,C0_=_C48 ,\nC0_=_C49 ,C0_=_C50 ,C0_=_C51 ,C0_=_C52 ,C0_=_C53 ,C12_=_C38 ,\nC12_=_C39 ,C12_=_C40 ,C12_=_C41 ,C12_=_C42 ,C12_=_C43 ,C12_=_C44 ,\nC12_=_C45 ,C12_=_C46 ,C12_=_C48 ,C12_=_C49 ,C12_=_C50 ,C12_=_C51 ,\nC12_=_C52 ,C12_=_C53 ,C38_=_C39 ,C38_=_C40 ,C38_=_C41 ,C38_=_C42 ,\nC38_=_C43 ,C38_=_C44 ,C38_=_C45 ,C38_=_C46 ,C38_=_C48 ,C38_=_C49 ,\nC38_=_C50 ,C38_=_C51 ,C38_=_C52 ,C38_=_C53 ,C39_=_C40 ,C39_=_C41 ,\nC39_=_C42 ,C39_=_C43 ,C39_=_C44 ,C39_=_C45 ,C39_=_C46 ,C39_=_C48 ,\nC39_=_C49 ,C39_=_C50 ,C39_=_C51 ,C39_=_C52 ,C39_=_C53 ,C40_=_C41 ,\nC40_=_C42 ,C40_=_C43 ,C40_=_C44 ,C40_=_C45 ,C40_=_C46 ,C40_=_C48 ,\nC40_=_C49 ,C40_=_C50 ,C40_=_C51 ,C40_=_C52 ,C40_=_C53 ,C40_=_C107 ,\nC41_=_C42 ,C41_=_C43 ,C41_=_C44 ,C41_=_C45 ,C41_=_C46 ,C41_=_C48 ,\nC41_=_C49 ,C41_=_C50 ,C41_=_C51 ,C41_=_C52 ,C41_=_C53 ,C42_=_C43 ,\nC42_=_C44 ,C42_=_C45 ,C42_=_C46 ,C42_=_C48 ,C42_=_C49 ,C42_=_C50 ,\nC42_=_C51 ,C42_=_C52 ,C42_=_C53 ,C43_=_C44 ,C43_=_C45 ,C43_=_C46 ,\nC43_=_C48 ,C43_=_C49 ,C43_=_C50 ,C43_=_C51 ,C43_=_C52 ,C43_=_C53 ,\nC44_=_C45 ,C44_=_C46 ,C44_=_C48 ,C44_=_C49 ,C44_=_C50 ,C44_=_C51 ,\nC44_=_C52 ,C44_=_C53 ,C45_=_C46 ,C45_=_C48 ,C45_=_C49 ,C45_=_C50 ,\nC45_=_C51 ,C45_=_C52 ,C45_=_C53 ,C46_=_C48 ,C46_=_C49 ,C46_=_C50 ,\nC46_=_C51 ,C46_=_C52 ,C46_=_C53 ,C46_=_C217 ,C48_=_C49 ,C48_=_C50 ,\nC48_=_C51 ,C48_=_C52 ,C48_=_C53 ,C48_=_C174 ,C49_=_C50 ,C49_=_C51 ,\nC49_=_C52 ,C49_=_C53 ,C49_=_C175 ,C50_=_C51 ,C50_=_C52 ,C50_=_C53 ,\nC51_=_C52 ,C51_=_C53 ,C51_=_C176 ,C51_=_C225 ,C52_=_C53 ,C75_=_C107 ,\nC75_=_C125 ,C75_=_C145 ,C75_=_C179 ,C75_=_C217 ,C75_=_C224 ,C75_=_C225 ,\nC107_=_C125 ,C107_=_C145 ,C107_=_C179 ,C107_=_C217 ,C107_=_C224 ,C107_=_C225 ,\nC125_=_C145 ,C125_=_C179 ,C125_=_C217 ,C125_=_C224 ,C125_=_C225 ,C145_=_C179 ,\nC145_=_C217 ,C145_=_C224 ,C145_=_C225 ,C169_=_C170 ,C169_=_C171 ,C169_=_C173 ,\nC169_=_C174 ,C169_=_C175 ,C169_=_C176 ,C169_=_C177 ,C170_=_C171 ,C170_=_C173 ,\nC170_=_C174 ,C170_=_C175 ,C170_=_C176 ,C170_=_C177 ,C171_=_C173 ,C171_=_C174 ,\nC171_=_C175 ,C171_=_C176 ,C171_=_C177 ,C173_=_C174 ,C173_=_C175 ,C173_=_C176 ,\nC173_=_C177 ,C174_=_C175 ,C174_=_C176 ,C174_=_C177 ,C175_=_C176 ,C175_=_C177 ,\nC176_=_C177 ,C176_=_C225 ,C179_=_C217 ,C179_=_C224 ,C179_=_C225 ,C217_=_C224 ,\nC217_=_C225 ,C224_=_C225 ,"];28[shape=box, label="id:28 level: 3\n30: C6 C31 C45 C61 C65 \nC66 C67 C68 C69 C70 C71 \nC72 C73 C74 C75 C76 C77 \nC78 C79 C80 C85 C105 C137 \nC143 C163 C207 C208 C209 C210 \nC211 \n229: C6_=_C31( C6 C31 ) C6_=_C45( C6 C45 ) C6_=_C61( C6 C61 ) C6_=_C71( C6 C71 ) C6_=_C85( C6 C85 ) \nC6_=_C105( C6 C105 ) C6_=_C137( C6 C137 ) C6_=_C143( C6 C143 ) C6_=_C163( C6 C163 ) C6_=_C207( C6 C207 ) C6_=_C208( C6 C208 ) \nC6_=_C209( C6 C209 ) C6_=_C210( C6 C210 ) C6_=_C211( C6 C211 ) C31_=_C45( C31 C45 ) C31_=_C61( C31 C61 ) C31_=_C71( C31 C71 ) \nC31_=_C85( C31 C85 ) C31_=_C105( C31 C105 ) C31_=_C137( C31 C137 ) C31_=_C143( C31 C143 ) C31_=_C163( C31 C163 ) C31_=_C207( C31 C207 ) \nC31_=_C208( C31 C208 ) C31_=_C209( C31 C209 ) C31_=_C210( C31 C210 ) C31_=_C211( C31 C211 ) C45_=_C61( C45 C61 ) C45_=_C71( C45 C71 ) \nC45_=_C85( C45 C85 ) C45_=_C105( C45 C105 ) C45_=_C137( C45 C137 ) C45_=_C143( C45 C143 ) C45_=_C163( C45 C163 ) C45_=_C207( C45 C207 ) \nC45_=_C208( C45 C208 ) C45_=_C209( C45 C209 ) C45_=_C210( C45 C210 ) C45_=_C211( C45 C211 ) C61_=_C71( C61 C71 ) C61_=_C85( C61 C85 ) \nC61_=_C105( C61 C105 ) C61_=_C137( C61 C137 ) C61_=_C143( C61 C143 ) C61_=_C163( C61 C163 ) C61_=_C207( C61 C207 ) C61_=_C208( C61 C208 ) \nC61_=_C209( C61 C209 ) C61_=_C210( C61 C210 ) C61_=_C211( C61 C211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5( C65 C85 ) C66_=_C67( C66 C67 ) C66_=_C68( C66 C68 ) C66_=_C69( C66 C69 ) C66_=_C70( C66 C70 ) C66_=_C71( C66 C71 ) \nC66_=_C72( C66 C72 ) C66_=_C73( C66 C73 ) C66_=_C74( C66 C74 ) C66_=_C75( C66 C75 ) C66_=_C76( C66 C76 ) C66_=_C77( C66 C77 ) \nC66_=_C78( C66 C78 ) C66_=_C79( C66 C79 ) C66_=_C80( C66 C80 ) C66_=_C105( C66 C105 ) C67_=_C68( C67 C68 ) C67_=_C69( C67 C69 ) \nC67_=_C70( C67 C70 ) C67_=_C71( C67 C71 ) C67_=_C72( C67 C72 ) C67_=_C73( C67 C73 ) C67_=_C74( C67 C74 ) C67_=_C75( C67 C75 ) \nC67_=_C76( C67 C76 ) C67_=_C77( C67 C77 ) C67_=_C78( C67 C78 ) C67_=_C79( C67 C79 ) C67_=_C80( C67 C80 ) C68_=_C69( C68 C69 ) \nC68_=_C70( C68 C70 ) C68_=_C71( C68 C71 ) C68_=_C72( C68 C72 ) C68_=_C73( C68 C73 ) C68_=_C74( C68 C74 ) C68_=_C75( C68 C75 ) \nC68_=_C76( C68 C76 ) C68_=_C77( C68 C77 ) C68_=_C78( C68 C78 ) C68_=_C79( C68 C79 ) C68_=_C80( C68 C80 ) C68_=_C143( C68 C143 ) \nC69_=_C70( C69 C70 ) C69_=_C71( C69 C71 ) C69_=_C72( C69 C72 ) C69_=_C73( C69 C73 ) C69_=_C74( C69 C74 ) C69_=_C75( C69 C75 ) \nC69_=_C76( C69 C76 ) C69_=_C77( C69 C77 ) C69_=_C78( C69 C78 ) C69_=_C79( C69 C79 ) C69_=_C80( C69 C80 ) C70_=_C71( C70 C71 ) \nC70_=_C72( C70 C72 ) C70_=_C73( C70 C73 ) C70_=_C74( C70 C74 ) C70_=_C75( C70 C75 ) C70_=_C76( C70 C76 ) C70_=_C77( C70 C77 ) \nC70_=_C78( C70 C78 ) C70_=_C79( C70 C79 ) C70_=_C80( C70 C80 ) C71_=_C72( C71 C72 ) C71_=_C73( C71 C73</w:t>
      </w:r>
    </w:p>
    <w:p>
      <w:pPr>
        <w:pStyle w:val="PreformattedText"/>
        <w:bidi w:val="0"/>
        <w:spacing w:before="0" w:after="0"/>
        <w:jc w:val="left"/>
        <w:rPr/>
      </w:pPr>
      <w:r>
        <w:rPr/>
        <w:t xml:space="preserve"> </w:t>
      </w:r>
      <w:r>
        <w:rPr/>
        <w:t>) C71_=_C74( C71 C74 ) \nC71_=_C75( C71 C75 ) C71_=_C76( C71 C76 ) C71_=_C77( C71 C77 ) C71_=_C78( C71 C78 ) C71_=_C79( C71 C79 ) C71_=_C80( C71 C80 ) \nC71_=_C85( C71 C85 ) C71_=_C105( C71 C105 ) C71_=_C137( C71 C137 ) C71_=_C143( C71 C143 ) C71_=_C163( C71 C163 ) C71_=_C207( C71 C207 ) \nC71_=_C208( C71 C208 ) C71_=_C209( C71 C209 ) C71_=_C210( C71 C210 ) C71_=_C211( C71 C211 ) C72_=_C73( C72 C73 ) C72_=_C74( C72 C74 ) \nC72_=_C75( C72 C75 ) C72_=_C76( C72 C76 ) C72_=_C77( C72 C77 ) C72_=_C78( C72 C78 ) C72_=_C79( C72 C79 ) C72_=_C80( C72 C80 ) \nC73_=_C74( C73 C74 ) C73_=_C75( C73 C75 ) C73_=_C76( C73 C76 ) C73_=_C77( C73 C77 ) C73_=_C78( C73 C78 ) C73_=_C79( C73 C79 ) \nC73_=_C80( C73 C80 ) C74_=_C75( C74 C75 ) C74_=_C76( C74 C76 ) C74_=_C77( C74 C77 ) C74_=_C78( C74 C78 ) C74_=_C79( C74 C79 ) \nC74_=_C80( C74 C80 ) C75_=_C76( C75 C76 ) C75_=_C77( C75 C77 ) C75_=_C78( C75 C78 ) C75_=_C79( C75 C79 ) C75_=_C80( C75 C80 ) \nC76_=_C77( C76 C77 ) C76_=_C78( C76 C78 ) C76_=_C79( C76 C79 ) C76_=_C80( C76 C80 ) C77_=_C78( C77 C78 ) C77_=_C79( C77 C79 ) \nC77_=_C80( C77 C80 ) C78_=_C79( C78 C79 ) C78_=_C80( C78 C80 ) C79_=_C80( C79 C80 ) C80_=_C208( C80 C208 ) C85_=_C105( C85 C105 ) \nC85_=_C137( C85 C137 ) C85_=_C143( C85 C143 ) C85_=_C163( C85 C163 ) C85_=_C207( C85 C207 ) C85_=_C208( C85 C208 ) C85_=_C209( C85 C209 ) \nC85_=_C210( C85 C210 ) C85_=_C211( C85 C211 ) C105_=_C137( C105 C137 ) C105_=_C143( C105 C143 ) C105_=_C163( C105 C163 ) C105_=_C207( C105 C207 ) \nC105_=_C208( C105 C208 ) C105_=_C209( C105 C209 ) C105_=_C210( C105 C210 ) C105_=_C211( C105 C211 ) C137_=_C143( C137 C143 ) C137_=_C163( C137 C163 ) \nC137_=_C207( C137 C207 ) C137_=_C208( C137 C208 ) C137_=_C209( C137 C209 ) C137_=_C210( C137 C210 ) C137_=_C211( C137 C211 ) C143_=_C163( C143 C163 ) \nC143_=_C207( C143 C207 ) C143_=_C208( C143 C208 ) C143_=_C209( C143 C209 ) C143_=_C210( C143 C210 ) C143_=_C211( C143 C211 ) C163_=_C207( C163 C207 ) \nC163_=_C208( C163 C208 ) C163_=_C209( C163 C209 ) C163_=_C210( C163 C210 ) C163_=_C211( C163 C211 ) C207_=_C208( C207 C208 ) C207_=_C209( C207 C209 ) \nC207_=_C210( C207 C210 ) C207_=_C211( C207 C211 ) C208_=_C209( C208 C209 ) C208_=_C210( C208 C210 ) C208_=_C211( C208 C211 ) C209_=_C210( C209 C210 ) \nC209_=_C211( C209 C211 ) C210_=_C211( C210 C211 ) "];21-&gt;28[label="29: C6 C31 C45 C61 C65 \nC66 C67 C68 C69 C70 C72 \nC73 C74 C75 C76 C77 C78 \nC79 C80 C85 C105 C137 C143 \nC163 C207 C208 C209 C210 C211 \n200: C6_=_C31 ,C6_=_C45 ,C6_=_C61 ,C6_=_C85 ,C6_=_C105 ,\nC6_=_C137 ,C6_=_C143 ,C6_=_C163 ,C6_=_C207 ,C6_=_C208 ,C6_=_C209 ,\nC6_=_C210 ,C6_=_C211 ,C31_=_C45 ,C31_=_C61 ,C31_=_C85 ,C31_=_C105 ,\nC31_=_C137 ,C31_=_C143 ,C31_=_C163 ,C31_=_C207 ,C31_=_C208 ,C31_=_C209 ,\nC31_=_C210 ,C31_=_C211 ,C45_=_C61 ,C45_=_C85 ,C45_=_C105 ,C45_=_C137 ,\nC45_=_C143 ,C45_=_C163 ,C45_=_C207 ,C45_=_C208 ,C45_=_C209 ,C45_=_C210 ,\nC45_=_C211 ,C61_=_C85 ,C61_=_C105 ,C61_=_C137 ,C61_=_C143 ,C61_=_C163 ,\nC61_=_C207 ,C61_=_C208 ,C61_=_C209 ,C61_=_C210 ,C61_=_C211 ,C65_=_C66 ,\nC65_=_C67 ,C65_=_C68 ,C65_=_C69 ,C65_=_C70 ,C65_=_C72 ,C65_=_C73 ,\nC65_=_C74 ,C65_=_C75 ,C65_=_C76 ,C65_=_C77 ,C65_=_C78 ,C65_=_C79 ,\nC65_=_C80 ,C65_=_C85 ,C66_=_C67 ,C66_=_C68 ,C66_=_C69 ,C66_=_C70 ,\nC66_=_C72 ,C66_=_C73 ,C66_=_C74 ,C66_=_C75 ,C66_=_C76 ,C66_=_C77 ,\nC66_=_C78 ,C66_=_C79 ,C66_=_C80 ,C66_=_C105 ,C67_=_C68 ,C67_=_C69 ,\nC67_=_C70 ,C67_=_C72 ,C67_=_C73 ,C67_=_C74 ,C67_=_C75 ,C67_=_C76 ,\nC67_=_C77 ,C67_=_C78 ,C67_=_C79 ,C67_=_C80 ,C68_=_C69 ,C68_=_C70 ,\nC68_=_C72 ,C68_=_C73 ,C68_=_C74 ,C68_=_C75 ,C68_=_C76 ,C68_=_C77 ,\nC68_=_C78 ,C68_=_C79 ,C68_=_C80 ,C68_=_C143 ,C69_=_C70 ,C69_=_C72 ,\nC69_=_C73 ,C69_=_C74 ,C69_=_C75 ,C69_=_C76 ,C69_=_C77 ,C69_=_C78 ,\nC69_=_C79 ,C69_=_C80 ,C70_=_C72 ,C70_=_C73 ,C70_=_C74 ,C70_=_C75 ,\nC70_=_C76 ,C70_=_C77 ,C70_=_C78 ,C70_=_C79 ,C70_=_C80 ,C72_=_C73 ,\nC72_=_C74 ,C72_=_C75 ,C72_=_C76 ,C72_=_C77 ,C72_=_C78 ,C72_=_C79 ,\nC72_=_C80 ,C73_=_C74 ,C73_=_C75 ,C73_=_C76 ,C73_=_C77 ,C73_=_C78 ,\nC73_=_C79 ,C73_=_C80 ,C74_=_C75 ,C74_=_C76 ,C74_=_C77 ,C74_=_C78 ,\nC74_=_C79 ,C74_=_C80 ,C75_=_C76 ,C75_=_C77 ,C75_=_C78 ,C75_=_C79 ,\nC75_=_C80 ,C76_=_C77 ,C76_=_C78 ,C76_=_C79 ,C76_=_C80 ,C77_=_C78 ,\nC77_=_C79 ,C77_=_C80 ,C78_=_C79 ,C78_=_C80 ,C79_=_C80 ,C80_=_C208 ,\nC85_=_C105 ,C85_=_C137 ,C85_=_C143 ,C85_=_C163 ,C85_=_C207 ,C85_=_C208 ,\nC85_=_C209 ,C85_=_C210 ,C85_=_C211 ,C105_=_C137 ,C105_=_C143 ,C105_=_C163 ,\nC105_=_C207 ,C105_=_C208 ,C105_=_C209 ,C105_=_C210 ,C105_=_C211 ,C137_=_C143 ,\nC137_=_C163 ,C137_=_C207 ,C137_=_C208 ,C137_=_C209 ,C137_=_C210 ,C137_=_C211 ,\nC143_=_C163 ,C143_=_C207 ,C143_=_C208 ,C143_=_C209 ,C143_=_C210 ,C143_=_C211 ,\nC163_=_C207 ,C163_=_C208 ,C163_=_C209 ,C163_=_C210 ,C163_=_C211 ,C207_=_C208 ,\nC207_=_C209 ,C207_=_C210 ,C207_=_C211 ,C208_=_C209 ,C208_=_C210 ,C208_=_C211 ,\nC209_=_C210 ,C209_=_C211 ,C210_=_C211 ,"];29[shape=box, label="id:29 level: 3\n40: C2 C9 C20 C35 C40 \nC43 C48 C50 C66 C77 C79 \nC83 C92 C102 C103 C104 C105 \nC106 C107 C108 C110 C121 C128 \nC134 C148 C155 C163 C164 C165 \nC167 C168 C174 C196 C204 C219 \nC227 C233 C234 C235 C239 \n229: C2_=_C9( C2 C9 ) C2_=_C40( C2 C40 ) C2_=_C66( C2 C66 ) C2_=_C92( C2 C92 ) C2_=_C102( C2 C102 ) \nC2_=_C103( C2 C103 ) C2_=_C104( C2 C104 ) C2_=_C105( C2 C105 ) C2_=_C106( C2 C106 ) C2_=_C107( C2 C107 ) C2_=_C108( C2 C108 ) \nC2_=_C110( C2 C110 ) C9_=_C48( C9 C48 ) C9_=_C77( C9 C77 ) C9_=_C128( C9 C128 ) C9_=_C155( C9 C155 ) C9_=_C174( C9 C174 ) \nC9_=_C219( C9 C219 ) C9_=_C227( C9 C227 ) C9_=_C233( C9 C233 ) C9_=_C234( C9 C234 ) C9_=_C235( C9 C235 ) C20_=_C35( C20 C35 ) \nC20_=_C50( C20 C50 ) C20_=_C79( C20 C79 ) C20_=_C110( C20 C110 ) C20_=_C121( C20 C121 ) C20_=_C148( C20 C148 ) C20_=_C196( C20 C196 ) \nC20_=_C204( C20 C204 ) C20_=_C234( C20 C234 ) C20_=_C239( C20 C239 ) C35_=_C50( C35 C50 ) C35_=_C79( C35 C79 ) C35_=_C110( C35 C110 ) \nC35_=_C121( C35 C121 ) C35_=_C148( C35 C148 ) C35_=_C196( C35 C196 ) C35_=_C204( C35 C204 ) C35_=_C234( C35 C234 ) C35_=_C239( C35 C239 ) \nC40_=_C43( C40 C43 ) C40_=_C48( C40 C48 ) C40_=_C50( C40 C50 ) C40_=_C66( C40 C66 ) C40_=_C92( C40 C92 ) C40_=_C102( C40 C102 ) \nC40_=_C103( C40 C103 ) C40_=_C104( C40 C104 ) C40_=_C105( C40 C105 ) C40_=_C106( C40 C106 ) C40_=_C107( C40 C107 ) C40_=_C108( C40 C108 ) \nC40_=_C110( C40 C110 ) C43_=_C48( C43 C48 ) C43_=_C50( C43 C50 ) C43_=_C83( C43 C83 ) C43_=_C103( C43 C103 ) C43_=_C134( C43 C134 ) \nC43_=_C163( C43 C163 ) C43_=_C164( C43 C164 ) C43_=_C165( C43 C165 ) C43_=_C167( C43 C167 ) C43_=_C168( C43 C168 ) C48_=_C50( C48 C50 ) \nC48_=_C77( C48 C77 ) C48_=_C128( C48 C128 ) C48_=_C155( C48 C155 ) C48_=_C174( C48 C174 ) C48_=_C219( C48 C219 ) C48_=_C227( C48 C227 ) \nC48_=_C233( C48 C233 ) C48_=_C234( C48 C234 ) C48_=_C235( C48 C235 ) C50_=_C79( C50 C79 ) C50_=_C110( C50 C110 ) C50_=_C121( C50 C121 ) \nC50_=_C148( C50 C148 ) C50_=_C196( C50 C196 ) C50_=_C204( C50 C204 ) C50_=_C234( C50 C234 ) C50_=_C239( C50 C239 ) C66_=_C77( C66 C77 ) \nC66_=_C79( C66 C79 ) C66_=_C92( C66 C92 ) C66_=_C102( C66 C102 ) C66_=_C103( C66 C103 ) C66_=_C104( C66 C104 ) C66_=_C105( C66 C105 ) \nC66_=_C106( C66 C106 ) C66_=_C107( C66 C107 ) C66_=_C108( C66 C108 ) C66_=_C110( C66 C110 ) C77_=_C79( C77 C79 ) C77_=_C128( C77 C128 ) \nC77_=_C155( C77 C155 ) C77_=_C174( C77 C174 ) C77_=_C219( C77 C219 ) C77_=_C227( C77 C227 ) C77_=_C233( C77 C233 ) C77_=_C234( C77 C234 ) \nC77_=_C235( C77 C235 ) C79_=_C110( C79 C110 ) C79_=_C121( C79 C121 ) C79_=_C148( C79 C148 ) C79_=_C196( C79 C196 ) C79_=_C204( C79 C204 ) \nC79_=_C234( C79 C234 ) C79_=_C239( C79 C239 ) C83_=_C103( C83 C103 ) C83_=_C134( C83 C134 ) C83_=_C163( C83 C163 ) C83_=_C164( C83 C164 ) \nC83_=_C165( C83 C165 ) C83_=_C167( C83 C167 ) C83_=_C168( C83 C168 ) C92_=_C102( C92 C102 ) C92_=_C103( C92 C103 ) C92_=_C104( C92 C104 ) \nC92_=_C105( C92 C105 ) C92_=_C106( C92 C106 ) C92_=_C107( C92 C107 ) C92_=_C108( C92 C108 ) C92_=_C110( C92 C110 ) C102_=_C103( C102 C103 ) \nC102_=_C104( C102 C104 ) C102_=_C105( C102 C105 ) C102_=_C106( C102 C106 ) C102_=_C107( C102 C107 ) C102_=_C108( C102 C108 ) C102_=_C110( C102 C110 ) \nC102_=_C134( C102 C134 ) C103_=_C104( C103 C104 ) C103_=_C105( C103 C105 ) C103_=_C106( C103 C106 ) C103_=_C107( C103 C107 ) C103_=_C108( C103 C108 ) \nC103_=_C110( C103 C110 ) C103_=_C134( C103 C134 ) C103_=_C163( C103 C163 ) C103_=_C164( C103 C164 ) C103_=_C165( C103 C165 ) C103_=_C167( C103 C167 ) \nC103_=_C168( C103 C168 ) C104_=_C105( C104 C105 ) C104_=_C106( C104 C106 ) C104_=_C107( C104 C107 ) C104_=_C108( C104 C108 ) C104_=_C110( C104 C110 ) \nC105_=_C106( C105 C106 ) C105_=_C107( C105 C107 ) C105_=_C108( C105 C108 ) C105_=_C110( C105 C110 ) C105_=_C163( C105 C163 ) C106_=_C107( C106 C107 ) \nC106_=_C108( C106 C108 ) C106_=_C110( C106 C110 ) C106_=_C164( C106 C164 ) C106_=_C219( C106 C219 ) C107_=_C108( C107 C108 ) C107_=_C110( C107 C110 ) \nC108_=_C110( C108 C110 ) C108_=_C227( C108 C227 ) C110_=_C121( C110 C121 ) C110_=_C148( C110 C148 ) C110_=_C196( C110 C196 ) C110_=_C204( C110 C204 ) \nC110_=_C234( C110 C234 ) C110_=_C239( C110 C239 ) C121_=_C148( C121 C148 ) C121_=_C196( C121 C196 ) C121_=_C204( C121 C204 ) C121_=_C234( C121 C234 ) \nC121_=_C239( C121 C239 ) C128_=_C155( C128 C155 ) C128_=_C174( C128 C174 ) C128_=_C219( C128 C219 ) C128_=_C227( C128 C227 ) C128_=_C233( C128 C233 ) \nC128_=_C234( C128 C234 ) C128_=_C235( C128 C235 ) C134_=_C163( C134 C163 ) C134_=_C164( C134 C164 ) C134_=_C165( C134 C165 ) C134_=_C167( C134 C167 ) \nC134_=_C168( C134 C168 ) C148_=_C196( C148 C196 ) C148_=_C204( C148 C204 ) C148_=_C234( C148 C234 ) C148_=_C239( C148 C239 ) C155_=_C174( C155 C174 ) \nC155_=_C219( C155 C219 ) C155_=_C227( C155 C227 ) C155_=_C233( C155 C233 ) C155_=_C234( C155 C234 ) C155_=_C235( C155 C235 ) C163_=_C164( C163 C164 ) \nC163_=_C165( C163 C165 ) C163_=_C167( C163 C167 ) C163_=_C168( C163 C168 ) C164_=_C165( C164 C165 ) C164_=_C167( C164 C167 ) C164_=_C168( C164 C168 ) \nC164_=_C219( C164 C219 )</w:t>
      </w:r>
    </w:p>
    <w:p>
      <w:pPr>
        <w:pStyle w:val="PreformattedText"/>
        <w:bidi w:val="0"/>
        <w:spacing w:before="0" w:after="0"/>
        <w:jc w:val="left"/>
        <w:rPr/>
      </w:pPr>
      <w:r>
        <w:rPr/>
        <w:t xml:space="preserve"> </w:t>
      </w:r>
      <w:r>
        <w:rPr/>
        <w:t>C165_=_C167( C165 C167 ) C165_=_C168( C165 C168 ) C167_=_C168( C167 C168 ) C167_=_C235( C167 C235 ) C174_=_C219( C174 C219 ) \nC174_=_C227( C174 C227 ) C174_=_C233( C174 C233 ) C174_=_C234( C174 C234 ) C174_=_C235( C174 C235 ) C196_=_C204( C196 C204 ) C196_=_C234( C196 C234 ) \nC196_=_C239( C196 C239 ) C204_=_C234( C204 C234 ) C204_=_C239( C204 C239 ) C219_=_C227( C219 C227 ) C219_=_C233( C219 C233 ) C219_=_C234( C219 C234 ) \nC219_=_C235( C219 C235 ) C227_=_C233( C227 C233 ) C227_=_C234( C227 C234 ) C227_=_C235( C227 C235 ) C233_=_C234( C233 C234 ) C233_=_C235( C233 C235 ) \nC234_=_C235( C234 C235 ) C234_=_C239( C234 C239 ) "];21-&gt;29[label="37: C2 C9 C20 C35 C40 \nC43 C48 C50 C66 C77 C79 \nC83 C92 C102 C104 C105 C106 \nC107 C108 C121 C128 C134 C148 \nC155 C163 C164 C165 C167 C168 \nC174 C196 C204 C219 C227 C233 \nC235 C239 \n171: C2_=_C9 ,C2_=_C40 ,C2_=_C66 ,C2_=_C92 ,C2_=_C102 ,\nC2_=_C104 ,C2_=_C105 ,C2_=_C106 ,C2_=_C107 ,C2_=_C108 ,C9_=_C48 ,\nC9_=_C77 ,C9_=_C128 ,C9_=_C155 ,C9_=_C174 ,C9_=_C219 ,C9_=_C227 ,\nC9_=_C233 ,C9_=_C235 ,C20_=_C35 ,C20_=_C50 ,C20_=_C79 ,C20_=_C121 ,\nC20_=_C148 ,C20_=_C196 ,C20_=_C204 ,C20_=_C239 ,C35_=_C50 ,C35_=_C79 ,\nC35_=_C121 ,C35_=_C148 ,C35_=_C196 ,C35_=_C204 ,C35_=_C239 ,C40_=_C43 ,\nC40_=_C48 ,C40_=_C50 ,C40_=_C66 ,C40_=_C92 ,C40_=_C102 ,C40_=_C104 ,\nC40_=_C105 ,C40_=_C106 ,C40_=_C107 ,C40_=_C108 ,C43_=_C48 ,C43_=_C50 ,\nC43_=_C83 ,C43_=_C134 ,C43_=_C163 ,C43_=_C164 ,C43_=_C165 ,C43_=_C167 ,\nC43_=_C168 ,C48_=_C50 ,C48_=_C77 ,C48_=_C128 ,C48_=_C155 ,C48_=_C174 ,\nC48_=_C219 ,C48_=_C227 ,C48_=_C233 ,C48_=_C235 ,C50_=_C79 ,C50_=_C121 ,\nC50_=_C148 ,C50_=_C196 ,C50_=_C204 ,C50_=_C239 ,C66_=_C77 ,C66_=_C79 ,\nC66_=_C92 ,C66_=_C102 ,C66_=_C104 ,C66_=_C105 ,C66_=_C106 ,C66_=_C107 ,\nC66_=_C108 ,C77_=_C79 ,C77_=_C128 ,C77_=_C155 ,C77_=_C174 ,C77_=_C219 ,\nC77_=_C227 ,C77_=_C233 ,C77_=_C235 ,C79_=_C121 ,C79_=_C148 ,C79_=_C196 ,\nC79_=_C204 ,C79_=_C239 ,C83_=_C134 ,C83_=_C163 ,C83_=_C164 ,C83_=_C165 ,\nC83_=_C167 ,C83_=_C168 ,C92_=_C102 ,C92_=_C104 ,C92_=_C105 ,C92_=_C106 ,\nC92_=_C107 ,C92_=_C108 ,C102_=_C104 ,C102_=_C105 ,C102_=_C106 ,C102_=_C107 ,\nC102_=_C108 ,C102_=_C134 ,C104_=_C105 ,C104_=_C106 ,C104_=_C107 ,C104_=_C108 ,\nC105_=_C106 ,C105_=_C107 ,C105_=_C108 ,C105_=_C163 ,C106_=_C107 ,C106_=_C108 ,\nC106_=_C164 ,C106_=_C219 ,C107_=_C108 ,C108_=_C227 ,C121_=_C148 ,C121_=_C196 ,\nC121_=_C204 ,C121_=_C239 ,C128_=_C155 ,C128_=_C174 ,C128_=_C219 ,C128_=_C227 ,\nC128_=_C233 ,C128_=_C235 ,C134_=_C163 ,C134_=_C164 ,C134_=_C165 ,C134_=_C167 ,\nC134_=_C168 ,C148_=_C196 ,C148_=_C204 ,C148_=_C239 ,C155_=_C174 ,C155_=_C219 ,\nC155_=_C227 ,C155_=_C233 ,C155_=_C235 ,C163_=_C164 ,C163_=_C165 ,C163_=_C167 ,\nC163_=_C168 ,C164_=_C165 ,C164_=_C167 ,C164_=_C168 ,C164_=_C219 ,C165_=_C167 ,\nC165_=_C168 ,C167_=_C168 ,C167_=_C235 ,C174_=_C219 ,C174_=_C227 ,C174_=_C233 ,\nC174_=_C235 ,C196_=_C204 ,C196_=_C239 ,C204_=_C239 ,C219_=_C227 ,C219_=_C233 ,\nC219_=_C235 ,C227_=_C233 ,C227_=_C235 ,C233_=_C235 ,"];30[shape=box, label="id:30 level: 3\n24: C12 C13 C14 C15 C16 \nC17 C18 C19 C20 C21 C22 \nC23 C52 C132 C149 C168 C190 \nC206 C210 C216 C223 C241 C245 \nC249 \n149: C12_=_C13( C12 C13 ) C12_=_C14( C12 C14 ) C12_=_C15( C12 C15 ) C12_=_C16( C12 C16 ) C12_=_C17( C12 C17 ) \nC12_=_C18( C12 C18 ) C12_=_C19( C12 C19 ) C12_=_C20( C12 C20 ) C12_=_C21( C12 C21 ) C12_=_C22( C12 C22 ) C12_=_C23( C12 C23 ) \nC12_=_C52( C12 C52 ) C13_=_C14( C13 C14 ) C13_=_C15( C13 C15 ) C13_=_C16( C13 C16 ) C13_=_C17( C13 C17 ) C13_=_C18( C13 C18 ) \nC13_=_C19( C13 C19 ) C13_=_C20( C13 C20 ) C13_=_C21( C13 C21 ) C13_=_C22( C13 C22 ) C13_=_C23( C13 C23 ) C14_=_C15( C14 C15 ) \nC14_=_C16( C14 C16 ) C14_=_C17( C14 C17 ) C14_=_C18( C14 C18 ) C14_=_C19( C14 C19 ) C14_=_C20( C14 C20 ) C14_=_C21( C14 C21 ) \nC14_=_C22( C14 C22 ) C14_=_C23( C14 C23 ) C14_=_C132( C14 C132 ) C15_=_C16( C15 C16 ) C15_=_C17( C15 C17 ) C15_=_C18( C15 C18 ) \nC15_=_C19( C15 C19 ) C15_=_C20( C15 C20 ) C15_=_C21( C15 C21 ) C15_=_C22( C15 C22 ) C15_=_C23( C15 C23 ) C16_=_C17( C16 C17 ) \nC16_=_C18( C16 C18 ) C16_=_C19( C16 C19 ) C16_=_C20( C16 C20 ) C16_=_C21( C16 C21 ) C16_=_C22( C16 C22 ) C16_=_C23( C16 C23 ) \nC16_=_C206( C16 C206 ) C17_=_C18( C17 C18 ) C17_=_C19( C17 C19 ) C17_=_C20( C17 C20 ) C17_=_C21( C17 C21 ) C17_=_C22( C17 C22 ) \nC17_=_C23( C17 C23 ) C18_=_C19( C18 C19 ) C18_=_C20( C18 C20 ) C18_=_C21( C18 C21 ) C18_=_C22( C18 C22 ) C18_=_C23( C18 C23 ) \nC19_=_C20( C19 C20 ) C19_=_C21( C19 C21 ) C19_=_C22( C19 C22 ) C19_=_C23( C19 C23 ) C19_=_C245( C19 C245 ) C20_=_C21( C20 C21 ) \nC20_=_C22( C20 C22 ) C20_=_C23( C20 C23 ) C21_=_C22( C21 C22 ) C21_=_C23( C21 C23 ) C22_=_C23( C22 C23 ) C22_=_C52( C22 C52 ) \nC22_=_C132( C22 C132 ) C22_=_C149( C22 C149 ) C22_=_C168( C22 C168 ) C22_=_C190( C22 C190 ) C22_=_C206( C22 C206 ) C22_=_C210( C22 C210 ) \nC22_=_C216( C22 C216 ) C22_=_C223( C22 C223 ) C22_=_C241( C22 C241 ) C22_=_C245( C22 C245 ) C22_=_C249( C22 C249 ) C23_=_C249( C23 C249 ) \nC52_=_C132( C52 C132 ) C52_=_C149( C52 C149 ) C52_=_C168( C52 C168 ) C52_=_C190( C52 C190 ) C52_=_C206( C52 C206 ) C52_=_C210( C52 C210 ) \nC52_=_C216( C52 C216 ) C52_=_C223( C52 C223 ) C52_=_C241( C52 C241 ) C52_=_C245( C52 C245 ) C52_=_C249( C52 C249 ) C132_=_C149( C132 C149 ) \nC132_=_C168( C132 C168 ) C132_=_C190( C132 C190 ) C132_=_C206( C132 C206 ) C132_=_C210( C132 C210 ) C132_=_C216( C132 C216 ) C132_=_C223( C132 C223 ) \nC132_=_C241( C132 C241 ) C132_=_C245( C132 C245 ) C132_=_C249( C132 C249 ) C149_=_C168( C149 C168 ) C149_=_C190( C149 C190 ) C149_=_C206( C149 C206 ) \nC149_=_C210( C149 C210 ) C149_=_C216( C149 C216 ) C149_=_C223( C149 C223 ) C149_=_C241( C149 C241 ) C149_=_C245( C149 C245 ) C149_=_C249( C149 C249 ) \nC168_=_C190( C168 C190 ) C168_=_C206( C168 C206 ) C168_=_C210( C168 C210 ) C168_=_C216( C168 C216 ) C168_=_C223( C168 C223 ) C168_=_C241( C168 C241 ) \nC168_=_C245( C168 C245 ) C168_=_C249( C168 C249 ) C190_=_C206( C190 C206 ) C190_=_C210( C190 C210 ) C190_=_C216( C190 C216 ) C190_=_C223( C190 C223 ) \nC190_=_C241( C190 C241 ) C190_=_C245( C190 C245 ) C190_=_C249( C190 C249 ) C206_=_C210( C206 C210 ) C206_=_C216( C206 C216 ) C206_=_C223( C206 C223 ) \nC206_=_C241( C206 C241 ) C206_=_C245( C206 C245 ) C206_=_C249( C206 C249 ) C210_=_C216( C210 C216 ) C210_=_C223( C210 C223 ) C210_=_C241( C210 C241 ) \nC210_=_C245( C210 C245 ) C210_=_C249( C210 C249 ) C216_=_C223( C216 C223 ) C216_=_C241( C216 C241 ) C216_=_C245( C216 C245 ) C216_=_C249( C216 C249 ) \nC223_=_C241( C223 C241 ) C223_=_C245( C223 C245 ) C223_=_C249( C223 C249 ) C241_=_C245( C241 C245 ) C241_=_C249( C241 C249 ) C245_=_C249( C245 C249 ) "];22-&gt;30[label="23: C12 C13 C14 C15 C16 \nC17 C18 C19 C20 C21 C23 \nC52 C132 C149 C168 C190 C206 \nC210 C216 C223 C241 C245 C249 \n126: C12_=_C13 ,C12_=_C14 ,C12_=_C15 ,C12_=_C16 ,C12_=_C17 ,\nC12_=_C18 ,C12_=_C19 ,C12_=_C20 ,C12_=_C21 ,C12_=_C23 ,C12_=_C52 ,\nC13_=_C14 ,C13_=_C15 ,C13_=_C16 ,C13_=_C17 ,C13_=_C18 ,C13_=_C19 ,\nC13_=_C20 ,C13_=_C21 ,C13_=_C23 ,C14_=_C15 ,C14_=_C16 ,C14_=_C17 ,\nC14_=_C18 ,C14_=_C19 ,C14_=_C20 ,C14_=_C21 ,C14_=_C23 ,C14_=_C132 ,\nC15_=_C16 ,C15_=_C17 ,C15_=_C18 ,C15_=_C19 ,C15_=_C20 ,C15_=_C21 ,\nC15_=_C23 ,C16_=_C17 ,C16_=_C18 ,C16_=_C19 ,C16_=_C20 ,C16_=_C21 ,\nC16_=_C23 ,C16_=_C206 ,C17_=_C18 ,C17_=_C19 ,C17_=_C20 ,C17_=_C21 ,\nC17_=_C23 ,C18_=_C19 ,C18_=_C20 ,C18_=_C21 ,C18_=_C23 ,C19_=_C20 ,\nC19_=_C21 ,C19_=_C23 ,C19_=_C245 ,C20_=_C21 ,C20_=_C23 ,C21_=_C23 ,\nC23_=_C249 ,C52_=_C132 ,C52_=_C149 ,C52_=_C168 ,C52_=_C190 ,C52_=_C206 ,\nC52_=_C210 ,C52_=_C216 ,C52_=_C223 ,C52_=_C241 ,C52_=_C245 ,C52_=_C249 ,\nC132_=_C149 ,C132_=_C168 ,C132_=_C190 ,C132_=_C206 ,C132_=_C210 ,C132_=_C216 ,\nC132_=_C223 ,C132_=_C241 ,C132_=_C245 ,C132_=_C249 ,C149_=_C168 ,C149_=_C190 ,\nC149_=_C206 ,C149_=_C210 ,C149_=_C216 ,C149_=_C223 ,C149_=_C241 ,C149_=_C245 ,\nC149_=_C249 ,C168_=_C190 ,C168_=_C206 ,C168_=_C210 ,C168_=_C216 ,C168_=_C223 ,\nC168_=_C241 ,C168_=_C245 ,C168_=_C249 ,C190_=_C206 ,C190_=_C210 ,C190_=_C216 ,\nC190_=_C223 ,C190_=_C241 ,C190_=_C245 ,C190_=_C249 ,C206_=_C210 ,C206_=_C216 ,\nC206_=_C223 ,C206_=_C241 ,C206_=_C245 ,C206_=_C249 ,C210_=_C216 ,C210_=_C223 ,\nC210_=_C241 ,C210_=_C245 ,C210_=_C249 ,C216_=_C223 ,C216_=_C241 ,C216_=_C245 ,\nC216_=_C249 ,C223_=_C241 ,C223_=_C245 ,C223_=_C249 ,C241_=_C245 ,C241_=_C249 ,\nC245_=_C249 ,"];31[shape=box, label="id:31 level: 3\n25: C11 C23 C37 C53 C115 \nC131 C156 C162 C177 C200 C201 \nC205 C209 C211 C214 C222 C228 \nC229 C232 C240 C243 C244 C247 \nC248 C249 \n159: C11_=_C23( C11 C23 ) C11_=_C37( C11 C37 ) C11_=_C53( C11 C53 ) C11_=_C156( C11 C156 ) C11_=_C201( C11 C201 ) \nC11_=_C211( C11 C211 ) C11_=_C229( C11 C229 ) C11_=_C232( C11 C232 ) C11_=_C243( C11 C243 ) C11_=_C247( C11 C247 ) C11_=_C248( C11 C248 ) \nC11_=_C249( C11 C249 ) C23_=_C37( C23 C37 ) C23_=_C53( C23 C53 ) C23_=_C156( C23 C156 ) C23_=_C201( C23 C201 ) C23_=_C211( C23 C211 ) \nC23_=_C229( C23 C229 ) C23_=_C232( C23 C232 ) C23_=_C243( C23 C243 ) C23_=_C247( C23 C247 ) C23_=_C248( C23 C248 ) C23_=_C249( C23 C249 ) \nC37_=_C53( C37 C53 ) C37_=_C156( C37 C156 ) C37_=_C201( C37 C201 ) C37_=_C211( C37 C211 ) C37_=_C229( C37 C229 ) C37_=_C232( C37 C232 ) \nC37_=_C243( C37 C243 ) C37_=_C247( C37 C247 ) C37_=_C248( C37 C248 ) C37_=_C249( C37 C249 ) C53_=_C156( C53 C156 ) C53_=_C201( C53 C201 ) \nC53_=_C211( C53 C211 ) C53_=_C229( C53 C229 ) C53_=_C232( C53 C232 ) C53_=_C243( C53 C243 ) C53_=_C247( C53 C247 ) C53_=_C248( C53 C248 ) \nC53_=_C249( C53 C249 ) C115_=_C131( C115 C131 ) C115_=_C162( C115 C162 ) C115_=_C177( C115 C177 ) C115_=_C200( C115 C200 ) C115_=_C205( C115 C205 ) \nC115_=_C209( C115 C209 ) C115_=_C214( C115 C214 ) C115_=_C222( C115 C222 ) C115_=_C228( C115 C228 ) C115_=_C240( C115 C240 ) C115_=_C244( C115 C244 ) \nC115_=_C248( C115 C248 ) C131_=_C162( C131 C162 ) C131_=_C177( C131 C177 ) C131_=_C200( C131 C200 ) C131_=_C205( C131 C205 ) C131_=_C209( C131 C209 ) \nC131_=_C214( C131 C214 ) C131_=_C222( C131</w:t>
      </w:r>
    </w:p>
    <w:p>
      <w:pPr>
        <w:pStyle w:val="PreformattedText"/>
        <w:bidi w:val="0"/>
        <w:spacing w:before="0" w:after="0"/>
        <w:jc w:val="left"/>
        <w:rPr/>
      </w:pPr>
      <w:r>
        <w:rPr/>
        <w:t xml:space="preserve"> </w:t>
      </w:r>
      <w:r>
        <w:rPr/>
        <w:t>C222 ) C131_=_C228( C131 C228 ) C131_=_C240( C131 C240 ) C131_=_C244( C131 C244 ) C131_=_C248( C131 C248 ) \nC156_=_C201( C156 C201 ) C156_=_C211( C156 C211 ) C156_=_C229( C156 C229 ) C156_=_C232( C156 C232 ) C156_=_C243( C156 C243 ) C156_=_C247( C156 C247 ) \nC156_=_C248( C156 C248 ) C156_=_C249( C156 C249 ) C162_=_C177( C162 C177 ) C162_=_C200( C162 C200 ) C162_=_C205( C162 C205 ) C162_=_C209( C162 C209 ) \nC162_=_C214( C162 C214 ) C162_=_C222( C162 C222 ) C162_=_C228( C162 C228 ) C162_=_C240( C162 C240 ) C162_=_C244( C162 C244 ) C162_=_C248( C162 C248 ) \nC177_=_C200( C177 C200 ) C177_=_C205( C177 C205 ) C177_=_C209( C177 C209 ) C177_=_C214( C177 C214 ) C177_=_C222( C177 C222 ) C177_=_C228( C177 C228 ) \nC177_=_C240( C177 C240 ) C177_=_C244( C177 C244 ) C177_=_C248( C177 C248 ) C200_=_C201( C200 C201 ) C200_=_C205( C200 C205 ) C200_=_C209( C200 C209 ) \nC200_=_C214( C200 C214 ) C200_=_C222( C200 C222 ) C200_=_C228( C200 C228 ) C200_=_C240( C200 C240 ) C200_=_C244( C200 C244 ) C200_=_C248( C200 C248 ) \nC201_=_C211( C201 C211 ) C201_=_C229( C201 C229 ) C201_=_C232( C201 C232 ) C201_=_C243( C201 C243 ) C201_=_C247( C201 C247 ) C201_=_C248( C201 C248 ) \nC201_=_C249( C201 C249 ) C205_=_C209( C205 C209 ) C205_=_C214( C205 C214 ) C205_=_C222( C205 C222 ) C205_=_C228( C205 C228 ) C205_=_C240( C205 C240 ) \nC205_=_C244( C205 C244 ) C205_=_C248( C205 C248 ) C209_=_C211( C209 C211 ) C209_=_C214( C209 C214 ) C209_=_C222( C209 C222 ) C209_=_C228( C209 C228 ) \nC209_=_C240( C209 C240 ) C209_=_C244( C209 C244 ) C209_=_C248( C209 C248 ) C211_=_C229( C211 C229 ) C211_=_C232( C211 C232 ) C211_=_C243( C211 C243 ) \nC211_=_C247( C211 C247 ) C211_=_C248( C211 C248 ) C211_=_C249( C211 C249 ) C214_=_C222( C214 C222 ) C214_=_C228( C214 C228 ) C214_=_C240( C214 C240 ) \nC214_=_C244( C214 C244 ) C214_=_C248( C214 C248 ) C222_=_C228( C222 C228 ) C222_=_C240( C222 C240 ) C222_=_C244( C222 C244 ) C222_=_C248( C222 C248 ) \nC228_=_C229( C228 C229 ) C228_=_C240( C228 C240 ) C228_=_C244( C228 C244 ) C228_=_C248( C228 C248 ) C229_=_C232( C229 C232 ) C229_=_C243( C229 C243 ) \nC229_=_C247( C229 C247 ) C229_=_C248( C229 C248 ) C229_=_C249( C229 C249 ) C232_=_C243( C232 C243 ) C232_=_C247( C232 C247 ) C232_=_C248( C232 C248 ) \nC232_=_C249( C232 C249 ) C240_=_C244( C240 C244 ) C240_=_C248( C240 C248 ) C243_=_C247( C243 C247 ) C243_=_C248( C243 C248 ) C243_=_C249( C243 C249 ) \nC244_=_C248( C244 C248 ) C247_=_C248( C247 C248 ) C247_=_C249( C247 C249 ) C248_=_C249( C248 C249 ) "];22-&gt;31[label="24: C11 C23 C37 C53 C115 \nC131 C156 C162 C177 C200 C201 \nC205 C209 C211 C214 C222 C228 \nC229 C232 C240 C243 C244 C247 \nC249 \n135: C11_=_C23 ,C11_=_C37 ,C11_=_C53 ,C11_=_C156 ,C11_=_C201 ,\nC11_=_C211 ,C11_=_C229 ,C11_=_C232 ,C11_=_C243 ,C11_=_C247 ,C11_=_C249 ,\nC23_=_C37 ,C23_=_C53 ,C23_=_C156 ,C23_=_C201 ,C23_=_C211 ,C23_=_C229 ,\nC23_=_C232 ,C23_=_C243 ,C23_=_C247 ,C23_=_C249 ,C37_=_C53 ,C37_=_C156 ,\nC37_=_C201 ,C37_=_C211 ,C37_=_C229 ,C37_=_C232 ,C37_=_C243 ,C37_=_C247 ,\nC37_=_C249 ,C53_=_C156 ,C53_=_C201 ,C53_=_C211 ,C53_=_C229 ,C53_=_C232 ,\nC53_=_C243 ,C53_=_C247 ,C53_=_C249 ,C115_=_C131 ,C115_=_C162 ,C115_=_C177 ,\nC115_=_C200 ,C115_=_C205 ,C115_=_C209 ,C115_=_C214 ,C115_=_C222 ,C115_=_C228 ,\nC115_=_C240 ,C115_=_C244 ,C131_=_C162 ,C131_=_C177 ,C131_=_C200 ,C131_=_C205 ,\nC131_=_C209 ,C131_=_C214 ,C131_=_C222 ,C131_=_C228 ,C131_=_C240 ,C131_=_C244 ,\nC156_=_C201 ,C156_=_C211 ,C156_=_C229 ,C156_=_C232 ,C156_=_C243 ,C156_=_C247 ,\nC156_=_C249 ,C162_=_C177 ,C162_=_C200 ,C162_=_C205 ,C162_=_C209 ,C162_=_C214 ,\nC162_=_C222 ,C162_=_C228 ,C162_=_C240 ,C162_=_C244 ,C177_=_C200 ,C177_=_C205 ,\nC177_=_C209 ,C177_=_C214 ,C177_=_C222 ,C177_=_C228 ,C177_=_C240 ,C177_=_C244 ,\nC200_=_C201 ,C200_=_C205 ,C200_=_C209 ,C200_=_C214 ,C200_=_C222 ,C200_=_C228 ,\nC200_=_C240 ,C200_=_C244 ,C201_=_C211 ,C201_=_C229 ,C201_=_C232 ,C201_=_C243 ,\nC201_=_C247 ,C201_=_C249 ,C205_=_C209 ,C205_=_C214 ,C205_=_C222 ,C205_=_C228 ,\nC205_=_C240 ,C205_=_C244 ,C209_=_C211 ,C209_=_C214 ,C209_=_C222 ,C209_=_C228 ,\nC209_=_C240 ,C209_=_C244 ,C211_=_C229 ,C211_=_C232 ,C211_=_C243 ,C211_=_C247 ,\nC211_=_C249 ,C214_=_C222 ,C214_=_C228 ,C214_=_C240 ,C214_=_C244 ,C222_=_C228 ,\nC222_=_C240 ,C222_=_C244 ,C228_=_C229 ,C228_=_C240 ,C228_=_C244 ,C229_=_C232 ,\nC229_=_C243 ,C229_=_C247 ,C229_=_C249 ,C232_=_C243 ,C232_=_C247 ,C232_=_C249 ,\nC240_=_C244 ,C243_=_C247 ,C243_=_C249 ,C247_=_C249 ,"];32[shape=box, label="id:32 level: 3\n30: C18 C63 C76 C87 C98 \nC108 C126 C127 C154 C159 C165 \nC173 C180 C181 C187 C188 C193 \nC194 C202 C213 C215 C218 C224 \nC226 C227 C228 C229 C230 C231 \nC232 \n230: C18_=_C87( C18 C87 ) C18_=_C108( C18 C108 ) C18_=_C126( C18 C126 ) C18_=_C154( C18 C154 ) C18_=_C159( C18 C159 ) \nC18_=_C173( C18 C173 ) C18_=_C180( C18 C180 ) C18_=_C187( C18 C187 ) C18_=_C193( C18 C193 ) C18_=_C202( C18 C202 ) C18_=_C218( C18 C218 ) \nC18_=_C226( C18 C226 ) C18_=_C227( C18 C227 ) C18_=_C228( C18 C228 ) C18_=_C229( C18 C229 ) C63_=_C76( C63 C76 ) C63_=_C98( C63 C98 ) \nC63_=_C127( C63 C127 ) C63_=_C165( C63 C165 ) C63_=_C181( C63 C181 ) C63_=_C188( C63 C188 ) C63_=_C194( C63 C194 ) C63_=_C213( C63 C213 ) \nC63_=_C215( C63 C215 ) C63_=_C224( C63 C224 ) C63_=_C226( C63 C226 ) C63_=_C230( C63 C230 ) C63_=_C231( C63 C231 ) C63_=_C232( C63 C232 ) \nC76_=_C98( C76 C98 ) C76_=_C127( C76 C127 ) C76_=_C165( C76 C165 ) C76_=_C181( C76 C181 ) C76_=_C188( C76 C188 ) C76_=_C194( C76 C194 ) \nC76_=_C213( C76 C213 ) C76_=_C215( C76 C215 ) C76_=_C224( C76 C224 ) C76_=_C226( C76 C226 ) C76_=_C230( C76 C230 ) C76_=_C231( C76 C231 ) \nC76_=_C232( C76 C232 ) C87_=_C108( C87 C108 ) C87_=_C126( C87 C126 ) C87_=_C154( C87 C154 ) C87_=_C159( C87 C159 ) C87_=_C173( C87 C173 ) \nC87_=_C180( C87 C180 ) C87_=_C187( C87 C187 ) C87_=_C193( C87 C193 ) C87_=_C202( C87 C202 ) C87_=_C218( C87 C218 ) C87_=_C226( C87 C226 ) \nC87_=_C227( C87 C227 ) C87_=_C228( C87 C228 ) C87_=_C229( C87 C229 ) C98_=_C127( C98 C127 ) C98_=_C165( C98 C165 ) C98_=_C181( C98 C181 ) \nC98_=_C188( C98 C188 ) C98_=_C194( C98 C194 ) C98_=_C213( C98 C213 ) C98_=_C215( C98 C215 ) C98_=_C224( C98 C224 ) C98_=_C226( C98 C226 ) \nC98_=_C230( C98 C230 ) C98_=_C231( C98 C231 ) C98_=_C232( C98 C232 ) C108_=_C126( C108 C126 ) C108_=_C154( C108 C154 ) C108_=_C159( C108 C159 ) \nC108_=_C173( C108 C173 ) C108_=_C180( C108 C180 ) C108_=_C187( C108 C187 ) C108_=_C193( C108 C193 ) C108_=_C202( C108 C202 ) C108_=_C218( C108 C218 ) \nC108_=_C226( C108 C226 ) C108_=_C227( C108 C227 ) C108_=_C228( C108 C228 ) C108_=_C229( C108 C229 ) C126_=_C127( C126 C127 ) C126_=_C154( C126 C154 ) \nC126_=_C159( C126 C159 ) C126_=_C173( C126 C173 ) C126_=_C180( C126 C180 ) C126_=_C187( C126 C187 ) C126_=_C193( C126 C193 ) C126_=_C202( C126 C202 ) \nC126_=_C218( C126 C218 ) C126_=_C226( C126 C226 ) C126_=_C227( C126 C227 ) C126_=_C228( C126 C228 ) C126_=_C229( C126 C229 ) C127_=_C165( C127 C165 ) \nC127_=_C181( C127 C181 ) C127_=_C188( C127 C188 ) C127_=_C194( C127 C194 ) C127_=_C213( C127 C213 ) C127_=_C215( C127 C215 ) C127_=_C224( C127 C224 ) \nC127_=_C226( C127 C226 ) C127_=_C230( C127 C230 ) C127_=_C231( C127 C231 ) C127_=_C232( C127 C232 ) C154_=_C159( C154 C159 ) C154_=_C173( C154 C173 ) \nC154_=_C180( C154 C180 ) C154_=_C187( C154 C187 ) C154_=_C193( C154 C193 ) C154_=_C202( C154 C202 ) C154_=_C218( C154 C218 ) C154_=_C226( C154 C226 ) \nC154_=_C227( C154 C227 ) C154_=_C228( C154 C228 ) C154_=_C229( C154 C229 ) C159_=_C173( C159 C173 ) C159_=_C180( C159 C180 ) C159_=_C187( C159 C187 ) \nC159_=_C193( C159 C193 ) C159_=_C202( C159 C202 ) C159_=_C218( C159 C218 ) C159_=_C226( C159 C226 ) C159_=_C227( C159 C227 ) C159_=_C228( C159 C228 ) \nC159_=_C229( C159 C229 ) C165_=_C181( C165 C181 ) C165_=_C188( C165 C188 ) C165_=_C194( C165 C194 ) C165_=_C213( C165 C213 ) C165_=_C215( C165 C215 ) \nC165_=_C224( C165 C224 ) C165_=_C226( C165 C226 ) C165_=_C230( C165 C230 ) C165_=_C231( C165 C231 ) C165_=_C232( C165 C232 ) C173_=_C180( C173 C180 ) \nC173_=_C187( C173 C187 ) C173_=_C193( C173 C193 ) C173_=_C202( C173 C202 ) C173_=_C218( C173 C218 ) C173_=_C226( C173 C226 ) C173_=_C227( C173 C227 ) \nC173_=_C228( C173 C228 ) C173_=_C229( C173 C229 ) C180_=_C181( C180 C181 ) C180_=_C187( C180 C187 ) C180_=_C193( C180 C193 ) C180_=_C202( C180 C202 ) \nC180_=_C218( C180 C218 ) C180_=_C226( C180 C226 ) C180_=_C227( C180 C227 ) C180_=_C228( C180 C228 ) C180_=_C229( C180 C229 ) C181_=_C188( C181 C188 ) \nC181_=_C194( C181 C194 ) C181_=_C213( C181 C213 ) C181_=_C215( C181 C215 ) C181_=_C224( C181 C224 ) C181_=_C226( C181 C226 ) C181_=_C230( C181 C230 ) \nC181_=_C231( C181 C231 ) C181_=_C232( C181 C232 ) C187_=_C188( C187 C188 ) C187_=_C193( C187 C193 ) C187_=_C202( C187 C202 ) C187_=_C218( C187 C218 ) \nC187_=_C226( C187 C226 ) C187_=_C227( C187 C227 ) C187_=_C228( C187 C228 ) C187_=_C229( C187 C229 ) C188_=_C194( C188 C194 ) C188_=_C213( C188 C213 ) \nC188_=_C215( C188 C215 ) C188_=_C224( C188 C224 ) C188_=_C226( C188 C226 ) C188_=_C230( C188 C230 ) C188_=_C231( C188 C231 ) C188_=_C232( C188 C232 ) \nC193_=_C194( C193 C194 ) C193_=_C202( C193 C202 ) C193_=_C218( C193 C218 ) C193_=_C226( C193 C226 ) C193_=_C227( C193 C227 ) C193_=_C228( C193 C228 ) \nC193_=_C229( C193 C229 ) C194_=_C213( C194 C213 ) C194_=_C215( C194 C215 ) C194_=_C224( C194 C224 ) C194_=_C226( C194 C226 ) C194_=_C230( C194 C230 ) \nC194_=_C231( C194 C231 ) C194_=_C232( C194 C232 ) C202_=_C218( C202 C218 ) C202_=_C226( C202 C226 ) C202_=_C227( C202 C227 ) C202_=_C228( C202 C228 ) \nC202_=_C229( C202 C229 ) C213_=_C215( C213 C215 ) C213_=_C224( C213 C224 ) C213_=_C226( C213 C226 ) C213_=_C230( C213 C230 ) C213_=_C231( C213 C231 ) \nC213_=_C232( C213 C232 ) C215_=_C224( C215 C224 ) C215_=_C226( C215 C226 ) C215_=_C230( C215 C230 ) C215_=_C231( C215 C231 ) C215_=_C232( C215 C232 ) \nC218_=_C226( C218 C226 ) C218_=_C227( C218 C227 ) C218_=_C228( C218 C228 ) C218_=_C229( C218 C229 ) C224_=_C226( C224 C226 ) C224_=_C230( C224 C230</w:t>
      </w:r>
    </w:p>
    <w:p>
      <w:pPr>
        <w:pStyle w:val="PreformattedText"/>
        <w:bidi w:val="0"/>
        <w:spacing w:before="0" w:after="0"/>
        <w:jc w:val="left"/>
        <w:rPr/>
      </w:pPr>
      <w:r>
        <w:rPr/>
        <w:t xml:space="preserve"> </w:t>
      </w:r>
      <w:r>
        <w:rPr/>
        <w:t>) \nC224_=_C231( C224 C231 ) C224_=_C232( C224 C232 ) C226_=_C227( C226 C227 ) C226_=_C228( C226 C228 ) C226_=_C229( C226 C229 ) C226_=_C230( C226 C230 ) \nC226_=_C231( C226 C231 ) C226_=_C232( C226 C232 ) C227_=_C228( C227 C228 ) C227_=_C229( C227 C229 ) C228_=_C229( C228 C229 ) C229_=_C232( C229 C232 ) \nC230_=_C231( C230 C231 ) C230_=_C232( C230 C232 ) C231_=_C232( C231 C232 ) "];23-&gt;32[label="29: C18 C63 C76 C87 C98 \nC108 C126 C127 C154 C159 C165 \nC173 C180 C181 C187 C188 C193 \nC194 C202 C213 C215 C218 C224 \nC227 C228 C229 C230 C231 C232 \n201: C18_=_C87 ,C18_=_C108 ,C18_=_C126 ,C18_=_C154 ,C18_=_C159 ,\nC18_=_C173 ,C18_=_C180 ,C18_=_C187 ,C18_=_C193 ,C18_=_C202 ,C18_=_C218 ,\nC18_=_C227 ,C18_=_C228 ,C18_=_C229 ,C63_=_C76 ,C63_=_C98 ,C63_=_C127 ,\nC63_=_C165 ,C63_=_C181 ,C63_=_C188 ,C63_=_C194 ,C63_=_C213 ,C63_=_C215 ,\nC63_=_C224 ,C63_=_C230 ,C63_=_C231 ,C63_=_C232 ,C76_=_C98 ,C76_=_C127 ,\nC76_=_C165 ,C76_=_C181 ,C76_=_C188 ,C76_=_C194 ,C76_=_C213 ,C76_=_C215 ,\nC76_=_C224 ,C76_=_C230 ,C76_=_C231 ,C76_=_C232 ,C87_=_C108 ,C87_=_C126 ,\nC87_=_C154 ,C87_=_C159 ,C87_=_C173 ,C87_=_C180 ,C87_=_C187 ,C87_=_C193 ,\nC87_=_C202 ,C87_=_C218 ,C87_=_C227 ,C87_=_C228 ,C87_=_C229 ,C98_=_C127 ,\nC98_=_C165 ,C98_=_C181 ,C98_=_C188 ,C98_=_C194 ,C98_=_C213 ,C98_=_C215 ,\nC98_=_C224 ,C98_=_C230 ,C98_=_C231 ,C98_=_C232 ,C108_=_C126 ,C108_=_C154 ,\nC108_=_C159 ,C108_=_C173 ,C108_=_C180 ,C108_=_C187 ,C108_=_C193 ,C108_=_C202 ,\nC108_=_C218 ,C108_=_C227 ,C108_=_C228 ,C108_=_C229 ,C126_=_C127 ,C126_=_C154 ,\nC126_=_C159 ,C126_=_C173 ,C126_=_C180 ,C126_=_C187 ,C126_=_C193 ,C126_=_C202 ,\nC126_=_C218 ,C126_=_C227 ,C126_=_C228 ,C126_=_C229 ,C127_=_C165 ,C127_=_C181 ,\nC127_=_C188 ,C127_=_C194 ,C127_=_C213 ,C127_=_C215 ,C127_=_C224 ,C127_=_C230 ,\nC127_=_C231 ,C127_=_C232 ,C154_=_C159 ,C154_=_C173 ,C154_=_C180 ,C154_=_C187 ,\nC154_=_C193 ,C154_=_C202 ,C154_=_C218 ,C154_=_C227 ,C154_=_C228 ,C154_=_C229 ,\nC159_=_C173 ,C159_=_C180 ,C159_=_C187 ,C159_=_C193 ,C159_=_C202 ,C159_=_C218 ,\nC159_=_C227 ,C159_=_C228 ,C159_=_C229 ,C165_=_C181 ,C165_=_C188 ,C165_=_C194 ,\nC165_=_C213 ,C165_=_C215 ,C165_=_C224 ,C165_=_C230 ,C165_=_C231 ,C165_=_C232 ,\nC173_=_C180 ,C173_=_C187 ,C173_=_C193 ,C173_=_C202 ,C173_=_C218 ,C173_=_C227 ,\nC173_=_C228 ,C173_=_C229 ,C180_=_C181 ,C180_=_C187 ,C180_=_C193 ,C180_=_C202 ,\nC180_=_C218 ,C180_=_C227 ,C180_=_C228 ,C180_=_C229 ,C181_=_C188 ,C181_=_C194 ,\nC181_=_C213 ,C181_=_C215 ,C181_=_C224 ,C181_=_C230 ,C181_=_C231 ,C181_=_C232 ,\nC187_=_C188 ,C187_=_C193 ,C187_=_C202 ,C187_=_C218 ,C187_=_C227 ,C187_=_C228 ,\nC187_=_C229 ,C188_=_C194 ,C188_=_C213 ,C188_=_C215 ,C188_=_C224 ,C188_=_C230 ,\nC188_=_C231 ,C188_=_C232 ,C193_=_C194 ,C193_=_C202 ,C193_=_C218 ,C193_=_C227 ,\nC193_=_C228 ,C193_=_C229 ,C194_=_C213 ,C194_=_C215 ,C194_=_C224 ,C194_=_C230 ,\nC194_=_C231 ,C194_=_C232 ,C202_=_C218 ,C202_=_C227 ,C202_=_C228 ,C202_=_C229 ,\nC213_=_C215 ,C213_=_C224 ,C213_=_C230 ,C213_=_C231 ,C213_=_C232 ,C215_=_C224 ,\nC215_=_C230 ,C215_=_C231 ,C215_=_C232 ,C218_=_C227 ,C218_=_C228 ,C218_=_C229 ,\nC224_=_C230 ,C224_=_C231 ,C224_=_C232 ,C227_=_C228 ,C227_=_C229 ,C228_=_C229 ,\nC229_=_C232 ,C230_=_C231 ,C230_=_C232 ,C231_=_C232 ,"];33[shape=box, label="id:33 level: 3\n40: C17 C25 C29 C39 C44 \nC58 C59 C72 C92 C93 C95 \nC96 C98 C99 C100 C101 C104 \nC118 C124 C151 C152 C157 C159 \nC160 C161 C162 C169 C186 C187 \nC188 C189 C190 C191 C198 C199 \nC200 C201 C212 C213 C214 \n184: C17_=_C72( C17 C72 ) C17_=_C118( C17 C118 ) C17_=_C152( C17 C152 ) C17_=_C186( C17 C186 ) C17_=_C212( C17 C212 ) \nC17_=_C213( C17 C213 ) C17_=_C214( C17 C214 ) C25_=_C29( C25 C29 ) C25_=_C39( C25 C39 ) C25_=_C92( C25 C92 ) C25_=_C93( C25 C93 ) \nC25_=_C95( C25 C95 ) C25_=_C96( C25 C96 ) C25_=_C98( C25 C98 ) C25_=_C99( C25 C99 ) C25_=_C100( C25 C100 ) C25_=_C101( C25 C101 ) \nC29_=_C58( C29 C58 ) C29_=_C104( C29 C104 ) C29_=_C124( C29 C124 ) C29_=_C169( C29 C169 ) C29_=_C186( C29 C186 ) C29_=_C187( C29 C187 ) \nC29_=_C188( C29 C188 ) C29_=_C189( C29 C189 ) C29_=_C190( C29 C190 ) C39_=_C44( C39 C44 ) C39_=_C92( C39 C92 ) C39_=_C93( C39 C93 ) \nC39_=_C95( C39 C95 ) C39_=_C96( C39 C96 ) C39_=_C98( C39 C98 ) C39_=_C99( C39 C99 ) C39_=_C100( C39 C100 ) C39_=_C101( C39 C101 ) \nC44_=_C59( C44 C59 ) C44_=_C96( C44 C96 ) C44_=_C151( C44 C151 ) C44_=_C191( C44 C191 ) C44_=_C198( C44 C198 ) C44_=_C199( C44 C199 ) \nC44_=_C200( C44 C200 ) C44_=_C201( C44 C201 ) C58_=_C59( C58 C59 ) C58_=_C104( C58 C104 ) C58_=_C124( C58 C124 ) C58_=_C169( C58 C169 ) \nC58_=_C186( C58 C186 ) C58_=_C187( C58 C187 ) C58_=_C188( C58 C188 ) C58_=_C189( C58 C189 ) C58_=_C190( C58 C190 ) C59_=_C96( C59 C96 ) \nC59_=_C151( C59 C151 ) C59_=_C191( C59 C191 ) C59_=_C198( C59 C198 ) C59_=_C199( C59 C199 ) C59_=_C200( C59 C200 ) C59_=_C201( C59 C201 ) \nC72_=_C118( C72 C118 ) C72_=_C152( C72 C152 ) C72_=_C186( C72 C186 ) C72_=_C212( C72 C212 ) C72_=_C213( C72 C213 ) C72_=_C214( C72 C214 ) \nC92_=_C93( C92 C93 ) C92_=_C95( C92 C95 ) C92_=_C96( C92 C96 ) C92_=_C98( C92 C98 ) C92_=_C99( C92 C99 ) C92_=_C100( C92 C100 ) \nC92_=_C101( C92 C101 ) C92_=_C104( C92 C104 ) C93_=_C95( C93 C95 ) C93_=_C96( C93 C96 ) C93_=_C98( C93 C98 ) C93_=_C99( C93 C99 ) \nC93_=_C100( C93 C100 ) C93_=_C101( C93 C101 ) C95_=_C96( C95 C96 ) C95_=_C98( C95 C98 ) C95_=_C99( C95 C99 ) C95_=_C100( C95 C100 ) \nC95_=_C101( C95 C101 ) C95_=_C157( C95 C157 ) C95_=_C191( C95 C191 ) C96_=_C98( C96 C98 ) C96_=_C99( C96 C99 ) C96_=_C100( C96 C100 ) \nC96_=_C101( C96 C101 ) C96_=_C151( C96 C151 ) C96_=_C191( C96 C191 ) C96_=_C198( C96 C198 ) C96_=_C199( C96 C199 ) C96_=_C200( C96 C200 ) \nC96_=_C201( C96 C201 ) C98_=_C99( C98 C99 ) C98_=_C100( C98 C100 ) C98_=_C101( C98 C101 ) C98_=_C188( C98 C188 ) C98_=_C213( C98 C213 ) \nC99_=_C100( C99 C100 ) C99_=_C101( C99 C101 ) C99_=_C160( C99 C160 ) C100_=_C101( C100 C101 ) C100_=_C199( C100 C199 ) C101_=_C161( C101 C161 ) \nC101_=_C189( C101 C189 ) C104_=_C124( C104 C124 ) C104_=_C169( C104 C169 ) C104_=_C186( C104 C186 ) C104_=_C187( C104 C187 ) C104_=_C188( C104 C188 ) \nC104_=_C189( C104 C189 ) C104_=_C190( C104 C190 ) C118_=_C152( C118 C152 ) C118_=_C186( C118 C186 ) C118_=_C212( C118 C212 ) C118_=_C213( C118 C213 ) \nC118_=_C214( C118 C214 ) C124_=_C169( C124 C169 ) C124_=_C186( C124 C186 ) C124_=_C187( C124 C187 ) C124_=_C188( C124 C188 ) C124_=_C189( C124 C189 ) \nC124_=_C190( C124 C190 ) C151_=_C152( C151 C152 ) C151_=_C191( C151 C191 ) C151_=_C198( C151 C198 ) C151_=_C199( C151 C199 ) C151_=_C200( C151 C200 ) \nC151_=_C201( C151 C201 ) C152_=_C186( C152 C186 ) C152_=_C212( C152 C212 ) C152_=_C213( C152 C213 ) C152_=_C214( C152 C214 ) C157_=_C159( C157 C159 ) \nC157_=_C160( C157 C160 ) C157_=_C161( C157 C161 ) C157_=_C162( C157 C162 ) C157_=_C191( C157 C191 ) C159_=_C160( C159 C160 ) C159_=_C161( C159 C161 ) \nC159_=_C162( C159 C162 ) C159_=_C187( C159 C187 ) C160_=_C161( C160 C161 ) C160_=_C162( C160 C162 ) C161_=_C162( C161 C162 ) C161_=_C189( C161 C189 ) \nC162_=_C200( C162 C200 ) C162_=_C214( C162 C214 ) C169_=_C186( C169 C186 ) C169_=_C187( C169 C187 ) C169_=_C188( C169 C188 ) C169_=_C189( C169 C189 ) \nC169_=_C190( C169 C190 ) C186_=_C187( C186 C187 ) C186_=_C188( C186 C188 ) C186_=_C189( C186 C189 ) C186_=_C190( C186 C190 ) C186_=_C212( C186 C212 ) \nC186_=_C213( C186 C213 ) C186_=_C214( C186 C214 ) C187_=_C188( C187 C188 ) C187_=_C189( C187 C189 ) C187_=_C190( C187 C190 ) C188_=_C189( C188 C189 ) \nC188_=_C190( C188 C190 ) C188_=_C213( C188 C213 ) C189_=_C190( C189 C190 ) C191_=_C198( C191 C198 ) C191_=_C199( C191 C199 ) C191_=_C200( C191 C200 ) \nC191_=_C201( C191 C201 ) C198_=_C199( C198 C199 ) C198_=_C200( C198 C200 ) C198_=_C201( C198 C201 ) C199_=_C200( C199 C200 ) C199_=_C201( C199 C201 ) \nC200_=_C201( C200 C201 ) C200_=_C214( C200 C214 ) C212_=_C213( C212 C213 ) C212_=_C214( C212 C214 ) C213_=_C214( C213 C214 ) "];23-&gt;33[label="38: C17 C25 C29 C39 C44 \nC58 C59 C72 C92 C93 C95 \nC98 C99 C100 C101 C104 C118 \nC124 C151 C152 C157 C159 C160 \nC161 C162 C169 C187 C188 C189 \nC190 C191 C198 C199 C200 C201 \nC212 C213 C214 \n151: C17_=_C72 ,C17_=_C118 ,C17_=_C152 ,C17_=_C212 ,C17_=_C213 ,\nC17_=_C214 ,C25_=_C29 ,C25_=_C39 ,C25_=_C92 ,C25_=_C93 ,C25_=_C95 ,\nC25_=_C98 ,C25_=_C99 ,C25_=_C100 ,C25_=_C101 ,C29_=_C58 ,C29_=_C104 ,\nC29_=_C124 ,C29_=_C169 ,C29_=_C187 ,C29_=_C188 ,C29_=_C189 ,C29_=_C190 ,\nC39_=_C44 ,C39_=_C92 ,C39_=_C93 ,C39_=_C95 ,C39_=_C98 ,C39_=_C99 ,\nC39_=_C100 ,C39_=_C101 ,C44_=_C59 ,C44_=_C151 ,C44_=_C191 ,C44_=_C198 ,\nC44_=_C199 ,C44_=_C200 ,C44_=_C201 ,C58_=_C59 ,C58_=_C104 ,C58_=_C124 ,\nC58_=_C169 ,C58_=_C187 ,C58_=_C188 ,C58_=_C189 ,C58_=_C190 ,C59_=_C151 ,\nC59_=_C191 ,C59_=_C198 ,C59_=_C199 ,C59_=_C200 ,C59_=_C201 ,C72_=_C118 ,\nC72_=_C152 ,C72_=_C212 ,C72_=_C213 ,C72_=_C214 ,C92_=_C93 ,C92_=_C95 ,\nC92_=_C98 ,C92_=_C99 ,C92_=_C100 ,C92_=_C101 ,C92_=_C104 ,C93_=_C95 ,\nC93_=_C98 ,C93_=_C99 ,C93_=_C100 ,C93_=_C101 ,C95_=_C98 ,C95_=_C99 ,\nC95_=_C100 ,C95_=_C101 ,C95_=_C157 ,C95_=_C191 ,C98_=_C99 ,C98_=_C100 ,\nC98_=_C101 ,C98_=_C188 ,C98_=_C213 ,C99_=_C100 ,C99_=_C101 ,C99_=_C160 ,\nC100_=_C101 ,C100_=_C199 ,C101_=_C161 ,C101_=_C189 ,C104_=_C124 ,C104_=_C169 ,\nC104_=_C187 ,C104_=_C188 ,C104_=_C189 ,C104_=_C190 ,C118_=_C152 ,C118_=_C212 ,\nC118_=_C213 ,C118_=_C214 ,C124_=_C169 ,C124_=_C187 ,C124_=_C188 ,C124_=_C189 ,\nC124_=_C190 ,C151_=_C152 ,C151_=_C191 ,C151_=_C198 ,C151_=_C199 ,C151_=_C200 ,\nC151_=_C201 ,C152_=_C212 ,C152_=_C213 ,C152_=_C214 ,C157_=_C159 ,C157_=_C160 ,\nC157_=_C161 ,C157_=_C162 ,C157_=_C191 ,C159_=_C160 ,C159_=_C161 ,C159_=_C162 ,\nC159_=_C187 ,C160_=_C161 ,C160_=_C162 ,C161_=_C162 ,C161_=_C189 ,C162_=_C200 ,\nC162_=_C214 ,C169_=_C187 ,C169_=_C188 ,C169_=_C189 ,C169_=_C190 ,C187_=_C188 ,\nC187_=_C189 ,C187_=_C190 ,C188_=_C189 ,C188_=_C190 ,C188_=_C213 ,C189_=_C190 ,\nC191_=_C198 ,C191_=_C199 ,C191_=_C200 ,C191_=_C201 ,C198_=_C199 ,C198_=_C200 ,\nC198_=_C201 ,C199_=_C200 ,C199_=_C201 ,C200_=_C201 ,C200_=_C214 ,C212_=_C213 ,\nC212_=_C214</w:t>
      </w:r>
    </w:p>
    <w:p>
      <w:pPr>
        <w:pStyle w:val="PreformattedText"/>
        <w:bidi w:val="0"/>
        <w:spacing w:before="0" w:after="0"/>
        <w:jc w:val="left"/>
        <w:rPr/>
      </w:pPr>
      <w:r>
        <w:rPr/>
        <w:t xml:space="preserve"> </w:t>
      </w:r>
      <w:r>
        <w:rPr/>
        <w:t>,C213_=_C214 ,"];34[shape=box, label="id:34 level: 3\n39: C0 C1 C2 C3 C4 \nC5 C6 C7 C8 C9 C11 \nC16 C34 C60 C64 C78 C84 \nC89 C91 C99 C130 C136 C160 \nC171 C184 C195 C202 C204 C205 \nC206 C207 C220 C231 C236 C238 \nC242 C243 C246 C247 \n204: C0_=_C1( C0 C1 ) C0_=_C2( C0 C2 ) C0_=_C3( C0 C3 ) C0_=_C4( C0 C4 ) C0_=_C5( C0 C5 ) \nC0_=_C6( C0 C6 ) C0_=_C7( C0 C7 ) C0_=_C8( C0 C8 ) C0_=_C9( C0 C9 ) C0_=_C11( C0 C11 ) C1_=_C2( C1 C2 ) \nC1_=_C3( C1 C3 ) C1_=_C4( C1 C4 ) C1_=_C5( C1 C5 ) C1_=_C6( C1 C6 ) C1_=_C7( C1 C7 ) C1_=_C8( C1 C8 ) \nC1_=_C9( C1 C9 ) C1_=_C11( C1 C11 ) C1_=_C60( C1 C60 ) C1_=_C64( C1 C64 ) C2_=_C3( C2 C3 ) C2_=_C4( C2 C4 ) \nC2_=_C5( C2 C5 ) C2_=_C6( C2 C6 ) C2_=_C7( C2 C7 ) C2_=_C8( C2 C8 ) C2_=_C9( C2 C9 ) C2_=_C11( C2 C11 ) \nC3_=_C4( C3 C4 ) C3_=_C5( C3 C5 ) C3_=_C6( C3 C6 ) C3_=_C7( C3 C7 ) C3_=_C8( C3 C8 ) C3_=_C9( C3 C9 ) \nC3_=_C11( C3 C11 ) C4_=_C5( C4 C5 ) C4_=_C6( C4 C6 ) C4_=_C7( C4 C7 ) C4_=_C8( C4 C8 ) C4_=_C9( C4 C9 ) \nC4_=_C11( C4 C11 ) C4_=_C184( C4 C184 ) C5_=_C6( C5 C6 ) C5_=_C7( C5 C7 ) C5_=_C8( C5 C8 ) C5_=_C9( C5 C9 ) \nC5_=_C11( C5 C11 ) C5_=_C16( C5 C16 ) C5_=_C60( C5 C60 ) C5_=_C84( C5 C84 ) C5_=_C136( C5 C136 ) C5_=_C171( C5 C171 ) \nC5_=_C202( C5 C202 ) C5_=_C204( C5 C204 ) C5_=_C205( C5 C205 ) C5_=_C206( C5 C206 ) C6_=_C7( C6 C7 ) C6_=_C8( C6 C8 ) \nC6_=_C9( C6 C9 ) C6_=_C11( C6 C11 ) C6_=_C207( C6 C207 ) C7_=_C8( C7 C8 ) C7_=_C9( C7 C9 ) C7_=_C11( C7 C11 ) \nC8_=_C9( C8 C9 ) C8_=_C11( C8 C11 ) C8_=_C220( C8 C220 ) C9_=_C11( C9 C11 ) C11_=_C243( C11 C243 ) C11_=_C247( C11 C247 ) \nC16_=_C60( C16 C60 ) C16_=_C84( C16 C84 ) C16_=_C136( C16 C136 ) C16_=_C171( C16 C171 ) C16_=_C202( C16 C202 ) C16_=_C204( C16 C204 ) \nC16_=_C205( C16 C205 ) C16_=_C206( C16 C206 ) C34_=_C64( C34 C64 ) C34_=_C78( C34 C78 ) C34_=_C91( C34 C91 ) C34_=_C184( C34 C184 ) \nC34_=_C195( C34 C195 ) C34_=_C220( C34 C220 ) C34_=_C238( C34 C238 ) C34_=_C242( C34 C242 ) C34_=_C246( C34 C246 ) C34_=_C247( C34 C247 ) \nC60_=_C64( C60 C64 ) C60_=_C84( C60 C84 ) C60_=_C136( C60 C136 ) C60_=_C171( C60 C171 ) C60_=_C202( C60 C202 ) C60_=_C204( C60 C204 ) \nC60_=_C205( C60 C205 ) C60_=_C206( C60 C206 ) C64_=_C78( C64 C78 ) C64_=_C91( C64 C91 ) C64_=_C184( C64 C184 ) C64_=_C195( C64 C195 ) \nC64_=_C220( C64 C220 ) C64_=_C238( C64 C238 ) C64_=_C242( C64 C242 ) C64_=_C246( C64 C246 ) C64_=_C247( C64 C247 ) C78_=_C91( C78 C91 ) \nC78_=_C184( C78 C184 ) C78_=_C195( C78 C195 ) C78_=_C220( C78 C220 ) C78_=_C238( C78 C238 ) C78_=_C242( C78 C242 ) C78_=_C246( C78 C246 ) \nC78_=_C247( C78 C247 ) C84_=_C89( C84 C89 ) C84_=_C91( C84 C91 ) C84_=_C136( C84 C136 ) C84_=_C171( C84 C171 ) C84_=_C202( C84 C202 ) \nC84_=_C204( C84 C204 ) C84_=_C205( C84 C205 ) C84_=_C206( C84 C206 ) C89_=_C91( C89 C91 ) C89_=_C99( C89 C99 ) C89_=_C130( C89 C130 ) \nC89_=_C160( C89 C160 ) C89_=_C207( C89 C207 ) C89_=_C231( C89 C231 ) C89_=_C236( C89 C236 ) C89_=_C242( C89 C242 ) C89_=_C243( C89 C243 ) \nC91_=_C184( C91 C184 ) C91_=_C195( C91 C195 ) C91_=_C220( C91 C220 ) C91_=_C238( C91 C238 ) C91_=_C242( C91 C242 ) C91_=_C246( C91 C246 ) \nC91_=_C247( C91 C247 ) C99_=_C130( C99 C130 ) C99_=_C160( C99 C160 ) C99_=_C207( C99 C207 ) C99_=_C231( C99 C231 ) C99_=_C236( C99 C236 ) \nC99_=_C242( C99 C242 ) C99_=_C243( C99 C243 ) C130_=_C160( C130 C160 ) C130_=_C207( C130 C207 ) C130_=_C231( C130 C231 ) C130_=_C236( C130 C236 ) \nC130_=_C242( C130 C242 ) C130_=_C243( C130 C243 ) C136_=_C171( C136 C171 ) C136_=_C202( C136 C202 ) C136_=_C204( C136 C204 ) C136_=_C205( C136 C205 ) \nC136_=_C206( C136 C206 ) C160_=_C207( C160 C207 ) C160_=_C231( C160 C231 ) C160_=_C236( C160 C236 ) C160_=_C242( C160 C242 ) C160_=_C243( C160 C243 ) \nC171_=_C202( C171 C202 ) C171_=_C204( C171 C204 ) C171_=_C205( C171 C205 ) C171_=_C206( C171 C206 ) C184_=_C195( C184 C195 ) C184_=_C220( C184 C220 ) \nC184_=_C238( C184 C238 ) C184_=_C242( C184 C242 ) C184_=_C246( C184 C246 ) C184_=_C247( C184 C247 ) C195_=_C220( C195 C220 ) C195_=_C238( C195 C238 ) \nC195_=_C242( C195 C242 ) C195_=_C246( C195 C246 ) C195_=_C247( C195 C247 ) C202_=_C204( C202 C204 ) C202_=_C205( C202 C205 ) C202_=_C206( C202 C206 ) \nC204_=_C205( C204 C205 ) C204_=_C206( C204 C206 ) C205_=_C206( C205 C206 ) C207_=_C231( C207 C231 ) C207_=_C236( C207 C236 ) C207_=_C242( C207 C242 ) \nC207_=_C243( C207 C243 ) C220_=_C238( C220 C238 ) C220_=_C242( C220 C242 ) C220_=_C246( C220 C246 ) C220_=_C247( C220 C247 ) C231_=_C236( C231 C236 ) \nC231_=_C242( C231 C242 ) C231_=_C243( C231 C243 ) C236_=_C238( C236 C238 ) C236_=_C242( C236 C242 ) C236_=_C243( C236 C243 ) C238_=_C242( C238 C242 ) \nC238_=_C246( C238 C246 ) C238_=_C247( C238 C247 ) C242_=_C243( C242 C243 ) C242_=_C246( C242 C246 ) C242_=_C247( C242 C247 ) C243_=_C247( C243 C247 ) \nC246_=_C247( C246 C247 ) "];24-&gt;34[label="37: C0 C1 C2 C3 C4 \nC6 C7 C8 C9 C11 C16 \nC34 C60 C64 C78 C84 C89 \nC91 C99 C130 C136 C160 C171 \nC184 C195 C202 C204 C205 C206 \nC207 C220 C231 C236 C238 C243 \nC246 C247 \n167: C0_=_C1 ,C0_=_C2 ,C0_=_C3 ,C0_=_C4 ,C0_=_C6 ,\nC0_=_C7 ,C0_=_C8 ,C0_=_C9 ,C0_=_C11 ,C1_=_C2 ,C1_=_C3 ,\nC1_=_C4 ,C1_=_C6 ,C1_=_C7 ,C1_=_C8 ,C1_=_C9 ,C1_=_C11 ,\nC1_=_C60 ,C1_=_C64 ,C2_=_C3 ,C2_=_C4 ,C2_=_C6 ,C2_=_C7 ,\nC2_=_C8 ,C2_=_C9 ,C2_=_C11 ,C3_=_C4 ,C3_=_C6 ,C3_=_C7 ,\nC3_=_C8 ,C3_=_C9 ,C3_=_C11 ,C4_=_C6 ,C4_=_C7 ,C4_=_C8 ,\nC4_=_C9 ,C4_=_C11 ,C4_=_C184 ,C6_=_C7 ,C6_=_C8 ,C6_=_C9 ,\nC6_=_C11 ,C6_=_C207 ,C7_=_C8 ,C7_=_C9 ,C7_=_C11 ,C8_=_C9 ,\nC8_=_C11 ,C8_=_C220 ,C9_=_C11 ,C11_=_C243 ,C11_=_C247 ,C16_=_C60 ,\nC16_=_C84 ,C16_=_C136 ,C16_=_C171 ,C16_=_C202 ,C16_=_C204 ,C16_=_C205 ,\nC16_=_C206 ,C34_=_C64 ,C34_=_C78 ,C34_=_C91 ,C34_=_C184 ,C34_=_C195 ,\nC34_=_C220 ,C34_=_C238 ,C34_=_C246 ,C34_=_C247 ,C60_=_C64 ,C60_=_C84 ,\nC60_=_C136 ,C60_=_C171 ,C60_=_C202 ,C60_=_C204 ,C60_=_C205 ,C60_=_C206 ,\nC64_=_C78 ,C64_=_C91 ,C64_=_C184 ,C64_=_C195 ,C64_=_C220 ,C64_=_C238 ,\nC64_=_C246 ,C64_=_C247 ,C78_=_C91 ,C78_=_C184 ,C78_=_C195 ,C78_=_C220 ,\nC78_=_C238 ,C78_=_C246 ,C78_=_C247 ,C84_=_C89 ,C84_=_C91 ,C84_=_C136 ,\nC84_=_C171 ,C84_=_C202 ,C84_=_C204 ,C84_=_C205 ,C84_=_C206 ,C89_=_C91 ,\nC89_=_C99 ,C89_=_C130 ,C89_=_C160 ,C89_=_C207 ,C89_=_C231 ,C89_=_C236 ,\nC89_=_C243 ,C91_=_C184 ,C91_=_C195 ,C91_=_C220 ,C91_=_C238 ,C91_=_C246 ,\nC91_=_C247 ,C99_=_C130 ,C99_=_C160 ,C99_=_C207 ,C99_=_C231 ,C99_=_C236 ,\nC99_=_C243 ,C130_=_C160 ,C130_=_C207 ,C130_=_C231 ,C130_=_C236 ,C130_=_C243 ,\nC136_=_C171 ,C136_=_C202 ,C136_=_C204 ,C136_=_C205 ,C136_=_C206 ,C160_=_C207 ,\nC160_=_C231 ,C160_=_C236 ,C160_=_C243 ,C171_=_C202 ,C171_=_C204 ,C171_=_C205 ,\nC171_=_C206 ,C184_=_C195 ,C184_=_C220 ,C184_=_C238 ,C184_=_C246 ,C184_=_C247 ,\nC195_=_C220 ,C195_=_C238 ,C195_=_C246 ,C195_=_C247 ,C202_=_C204 ,C202_=_C205 ,\nC202_=_C206 ,C204_=_C205 ,C204_=_C206 ,C205_=_C206 ,C207_=_C231 ,C207_=_C236 ,\nC207_=_C243 ,C220_=_C238 ,C220_=_C246 ,C220_=_C247 ,C231_=_C236 ,C231_=_C243 ,\nC236_=_C238 ,C236_=_C243 ,C238_=_C246 ,C238_=_C247 ,C243_=_C247 ,C246_=_C247 ,"];35[shape=box, label="id:35 level: 3\n48: C1 C4 C14 C15 C24 \nC26 C41 C54 C55 C56 C58 \nC59 C60 C61 C62 C63 C64 \nC81 C93 C102 C113 C114 C115 \nC123 C124 C125 C126 C127 C128 \nC129 C130 C131 C132 C133 C134 \nC135 C136 C137 C138 C139 C141 \nC178 C179 C180 C181 C182 C183 \nC184 \n286: C1_=_C4( C1 C4 ) C1_=_C24( C1 C24 ) C1_=_C54( C1 C54 ) C1_=_C55( C1 C55 ) C1_=_C56( C1 C56 ) \nC1_=_C58( C1 C58 ) C1_=_C59( C1 C59 ) C1_=_C60( C1 C60 ) C1_=_C61( C1 C61 ) C1_=_C62( C1 C62 ) C1_=_C63( C1 C63 ) \nC1_=_C64( C1 C64 ) C4_=_C123( C4 C123 ) C4_=_C135( C4 C135 ) C4_=_C141( C4 C141 ) C4_=_C178( C4 C178 ) C4_=_C179( C4 C179 ) \nC4_=_C180( C4 C180 ) C4_=_C181( C4 C181 ) C4_=_C182( C4 C182 ) C4_=_C183( C4 C183 ) C4_=_C184( C4 C184 ) C14_=_C15( C14 C15 ) \nC14_=_C26( C14 C26 ) C14_=_C55( C14 C55 ) C14_=_C81( C14 C81 ) C14_=_C123( C14 C123 ) C14_=_C124( C14 C124 ) C14_=_C125( C14 C125 ) \nC14_=_C126( C14 C126 ) C14_=_C127( C14 C127 ) C14_=_C128( C14 C128 ) C14_=_C129( C14 C129 ) C14_=_C130( C14 C130 ) C14_=_C131( C14 C131 ) \nC14_=_C132( C14 C132 ) C15_=_C93( C15 C93 ) C15_=_C102( C15 C102 ) C15_=_C133( C15 C133 ) C15_=_C134( C15 C134 ) C15_=_C135( C15 C135 ) \nC15_=_C136( C15 C136 ) C15_=_C137( C15 C137 ) C15_=_C138( C15 C138 ) C15_=_C139( C15 C139 ) C24_=_C26( C24 C26 ) C24_=_C54( C24 C54 ) \nC24_=_C55( C24 C55 ) C24_=_C56( C24 C56 ) C24_=_C58( C24 C58 ) C24_=_C59( C24 C59 ) C24_=_C60( C24 C60 ) C24_=_C61( C24 C61 ) \nC24_=_C62( C24 C62 ) C24_=_C63( C24 C63 ) C24_=_C64( C24 C64 ) C26_=_C55( C26 C55 ) C26_=_C81( C26 C81 ) C26_=_C123( C26 C123 ) \nC26_=_C124( C26 C124 ) C26_=_C125( C26 C125 ) C26_=_C126( C26 C126 ) C26_=_C127( C26 C127 ) C26_=_C128( C26 C128 ) C26_=_C129( C26 C129 ) \nC26_=_C130( C26 C130 ) C26_=_C131( C26 C131 ) C26_=_C132( C26 C132 ) C41_=_C54( C41 C54 ) C41_=_C113( C41 C113 ) C41_=_C114( C41 C114 ) \nC41_=_C115( C41 C115 ) C54_=_C55( C54 C55 ) C54_=_C56( C54 C56 ) C54_=_C58( C54 C58 ) C54_=_C59( C54 C59 ) C54_=_C60( C54 C60 ) \nC54_=_C61( C54 C61 ) C54_=_C62( C54 C62 ) C54_=_C63( C54 C63 ) C54_=_C64( C54 C64 ) C54_=_C113( C54 C113 ) C54_=_C114( C54 C114 ) \nC54_=_C115( C54 C115 ) C55_=_C56( C55 C56 ) C55_=_C58( C55 C58 ) C55_=_C59( C55 C59 ) C55_=_C60( C55 C60 ) C55_=_C61( C55 C61 ) \nC55_=_C62( C55 C62 ) C55_=_C63( C55 C63 ) C55_=_C64( C55 C64 ) C55_=_C81( C55 C81 ) C55_=_C123( C55 C123 ) C55_=_C124( C55 C124 ) \nC55_=_C125( C55 C125 ) C55_=_C126( C55 C126 ) C55_=_C127( C55 C127 ) C55_=_C128( C55 C128 ) C55_=_C129( C55 C129 ) C55_=_C130( C55 C130 ) \nC55_=_C131( C55 C131 ) C55_=_C132( C55 C132 ) C56_=_C58( C56 C58 ) C56_=_C59( C56 C59 ) C56_=_C60( C56 C60 ) C56_=_C61( C56 C61 ) \nC56_=_C62( C56 C62 ) C56_=_C63( C56 C63 ) C56_=_C64( C56 C64 ) C58_=_C59( C58 C59 ) C58_=_C60( C58 C60 ) C58_=_C61( C58 C61 ) \nC58_=_C62( C58 C62 ) C58_=_C63( C58 C63 ) C58_=_C64( C58 C64 ) C58_=_C124( C58 C124 ) C59_=_C60( C59 C60 ) C59_=_C61( C59 C61 ) \nC59_=_C62( C59 C62 ) C59_=_C63( C59 C63 ) C59_=_C64( C59 C64 ) C60_=_C61( C60 C61 ) C60_=_C62( C60 C62 ) C60_=_C63(</w:t>
      </w:r>
    </w:p>
    <w:p>
      <w:pPr>
        <w:pStyle w:val="PreformattedText"/>
        <w:bidi w:val="0"/>
        <w:spacing w:before="0" w:after="0"/>
        <w:jc w:val="left"/>
        <w:rPr/>
      </w:pPr>
      <w:r>
        <w:rPr/>
        <w:t xml:space="preserve"> </w:t>
      </w:r>
      <w:r>
        <w:rPr/>
        <w:t>C60 C63 ) \nC60_=_C64( C60 C64 ) C60_=_C136( C60 C136 ) C61_=_C62( C61 C62 ) C61_=_C63( C61 C63 ) C61_=_C64( C61 C64 ) C61_=_C137( C61 C137 ) \nC62_=_C63( C62 C63 ) C62_=_C64( C62 C64 ) C62_=_C114( C62 C114 ) C63_=_C64( C63 C64 ) C63_=_C127( C63 C127 ) C63_=_C181( C63 C181 ) \nC64_=_C184( C64 C184 ) C81_=_C123( C81 C123 ) C81_=_C124( C81 C124 ) C81_=_C125( C81 C125 ) C81_=_C126( C81 C126 ) C81_=_C127( C81 C127 ) \nC81_=_C128( C81 C128 ) C81_=_C129( C81 C129 ) C81_=_C130( C81 C130 ) C81_=_C131( C81 C131 ) C81_=_C132( C81 C132 ) C93_=_C102( C93 C102 ) \nC93_=_C133( C93 C133 ) C93_=_C134( C93 C134 ) C93_=_C135( C93 C135 ) C93_=_C136( C93 C136 ) C93_=_C137( C93 C137 ) C93_=_C138( C93 C138 ) \nC93_=_C139( C93 C139 ) C102_=_C133( C102 C133 ) C102_=_C134( C102 C134 ) C102_=_C135( C102 C135 ) C102_=_C136( C102 C136 ) C102_=_C137( C102 C137 ) \nC102_=_C138( C102 C138 ) C102_=_C139( C102 C139 ) C113_=_C114( C113 C114 ) C113_=_C115( C113 C115 ) C113_=_C138( C113 C138 ) C114_=_C115( C114 C115 ) \nC115_=_C131( C115 C131 ) C123_=_C124( C123 C124 ) C123_=_C125( C123 C125 ) C123_=_C126( C123 C126 ) C123_=_C127( C123 C127 ) C123_=_C128( C123 C128 ) \nC123_=_C129( C123 C129 ) C123_=_C130( C123 C130 ) C123_=_C131( C123 C131 ) C123_=_C132( C123 C132 ) C123_=_C135( C123 C135 ) C123_=_C141( C123 C141 ) \nC123_=_C178( C123 C178 ) C123_=_C179( C123 C179 ) C123_=_C180( C123 C180 ) C123_=_C181( C123 C181 ) C123_=_C182( C123 C182 ) C123_=_C183( C123 C183 ) \nC123_=_C184( C123 C184 ) C124_=_C125( C124 C125 ) C124_=_C126( C124 C126 ) C124_=_C127( C124 C127 ) C124_=_C128( C124 C128 ) C124_=_C129( C124 C129 ) \nC124_=_C130( C124 C130 ) C124_=_C131( C124 C131 ) C124_=_C132( C124 C132 ) C125_=_C126( C125 C126 ) C125_=_C127( C125 C127 ) C125_=_C128( C125 C128 ) \nC125_=_C129( C125 C129 ) C125_=_C130( C125 C130 ) C125_=_C131( C125 C131 ) C125_=_C132( C125 C132 ) C125_=_C179( C125 C179 ) C126_=_C127( C126 C127 ) \nC126_=_C128( C126 C128 ) C126_=_C129( C126 C129 ) C126_=_C130( C126 C130 ) C126_=_C131( C126 C131 ) C126_=_C132( C126 C132 ) C126_=_C180( C126 C180 ) \nC127_=_C128( C127 C128 ) C127_=_C129( C127 C129 ) C127_=_C130( C127 C130 ) C127_=_C131( C127 C131 ) C127_=_C132( C127 C132 ) C127_=_C181( C127 C181 ) \nC128_=_C129( C128 C129 ) C128_=_C130( C128 C130 ) C128_=_C131( C128 C131 ) C128_=_C132( C128 C132 ) C129_=_C130( C129 C130 ) C129_=_C131( C129 C131 ) \nC129_=_C132( C129 C132 ) C129_=_C139( C129 C139 ) C129_=_C182( C129 C182 ) C130_=_C131( C130 C131 ) C130_=_C132( C130 C132 ) C131_=_C132( C131 C132 ) \nC133_=_C134( C133 C134 ) C133_=_C135( C133 C135 ) C133_=_C136( C133 C136 ) C133_=_C137( C133 C137 ) C133_=_C138( C133 C138 ) C133_=_C139( C133 C139 ) \nC133_=_C141( C133 C141 ) C134_=_C135( C134 C135 ) C134_=_C136( C134 C136 ) C134_=_C137( C134 C137 ) C134_=_C138( C134 C138 ) C134_=_C139( C134 C139 ) \nC135_=_C136( C135 C136 ) C135_=_C137( C135 C137 ) C135_=_C138( C135 C138 ) C135_=_C139( C135 C139 ) C135_=_C141( C135 C141 ) C135_=_C178( C135 C178 ) \nC135_=_C179( C135 C179 ) C135_=_C180( C135 C180 ) C135_=_C181( C135 C181 ) C135_=_C182( C135 C182 ) C135_=_C183( C135 C183 ) C135_=_C184( C135 C184 ) \nC136_=_C137( C136 C137 ) C136_=_C138( C136 C138 ) C136_=_C139( C136 C139 ) C137_=_C138( C137 C138 ) C137_=_C139( C137 C139 ) C138_=_C139( C138 C139 ) \nC139_=_C182( C139 C182 ) C141_=_C178( C141 C178 ) C141_=_C179( C141 C179 ) C141_=_C180( C141 C180 ) C141_=_C181( C141 C181 ) C141_=_C182( C141 C182 ) \nC141_=_C183( C141 C183 ) C141_=_C184( C141 C184 ) C178_=_C179( C178 C179 ) C178_=_C180( C178 C180 ) C178_=_C181( C178 C181 ) C178_=_C182( C178 C182 ) \nC178_=_C183( C178 C183 ) C178_=_C184( C178 C184 ) C179_=_C180( C179 C180 ) C179_=_C181( C179 C181 ) C179_=_C182( C179 C182 ) C179_=_C183( C179 C183 ) \nC179_=_C184( C179 C184 ) C180_=_C181( C180 C181 ) C180_=_C182( C180 C182 ) C180_=_C183( C180 C183 ) C180_=_C184( C180 C184 ) C181_=_C182( C181 C182 ) \nC181_=_C183( C181 C183 ) C181_=_C184( C181 C184 ) C182_=_C183( C182 C183 ) C182_=_C184( C182 C184 ) C183_=_C184( C183 C184 ) "];24-&gt;35[label="44: C1 C4 C14 C15 C24 \nC26 C41 C56 C58 C59 C60 \nC61 C62 C63 C64 C81 C93 \nC102 C113 C114 C115 C124 C125 \nC126 C127 C128 C129 C130 C131 \nC132 C133 C134 C136 C137 C138 \nC139 C141 C178 C179 C180 C181 \nC182 C183 C184 \n208: C1_=_C4 ,C1_=_C24 ,C1_=_C56 ,C1_=_C58 ,C1_=_C59 ,\nC1_=_C60 ,C1_=_C61 ,C1_=_C62 ,C1_=_C63 ,C1_=_C64 ,C4_=_C141 ,\nC4_=_C178 ,C4_=_C179 ,C4_=_C180 ,C4_=_C181 ,C4_=_C182 ,C4_=_C183 ,\nC4_=_C184 ,C14_=_C15 ,C14_=_C26 ,C14_=_C81 ,C14_=_C124 ,C14_=_C125 ,\nC14_=_C126 ,C14_=_C127 ,C14_=_C128 ,C14_=_C129 ,C14_=_C130 ,C14_=_C131 ,\nC14_=_C132 ,C15_=_C93 ,C15_=_C102 ,C15_=_C133 ,C15_=_C134 ,C15_=_C136 ,\nC15_=_C137 ,C15_=_C138 ,C15_=_C139 ,C24_=_C26 ,C24_=_C56 ,C24_=_C58 ,\nC24_=_C59 ,C24_=_C60 ,C24_=_C61 ,C24_=_C62 ,C24_=_C63 ,C24_=_C64 ,\nC26_=_C81 ,C26_=_C124 ,C26_=_C125 ,C26_=_C126 ,C26_=_C127 ,C26_=_C128 ,\nC26_=_C129 ,C26_=_C130 ,C26_=_C131 ,C26_=_C132 ,C41_=_C113 ,C41_=_C114 ,\nC41_=_C115 ,C56_=_C58 ,C56_=_C59 ,C56_=_C60 ,C56_=_C61 ,C56_=_C62 ,\nC56_=_C63 ,C56_=_C64 ,C58_=_C59 ,C58_=_C60 ,C58_=_C61 ,C58_=_C62 ,\nC58_=_C63 ,C58_=_C64 ,C58_=_C124 ,C59_=_C60 ,C59_=_C61 ,C59_=_C62 ,\nC59_=_C63 ,C59_=_C64 ,C60_=_C61 ,C60_=_C62 ,C60_=_C63 ,C60_=_C64 ,\nC60_=_C136 ,C61_=_C62 ,C61_=_C63 ,C61_=_C64 ,C61_=_C137 ,C62_=_C63 ,\nC62_=_C64 ,C62_=_C114 ,C63_=_C64 ,C63_=_C127 ,C63_=_C181 ,C64_=_C184 ,\nC81_=_C124 ,C81_=_C125 ,C81_=_C126 ,C81_=_C127 ,C81_=_C128 ,C81_=_C129 ,\nC81_=_C130 ,C81_=_C131 ,C81_=_C132 ,C93_=_C102 ,C93_=_C133 ,C93_=_C134 ,\nC93_=_C136 ,C93_=_C137 ,C93_=_C138 ,C93_=_C139 ,C102_=_C133 ,C102_=_C134 ,\nC102_=_C136 ,C102_=_C137 ,C102_=_C138 ,C102_=_C139 ,C113_=_C114 ,C113_=_C115 ,\nC113_=_C138 ,C114_=_C115 ,C115_=_C131 ,C124_=_C125 ,C124_=_C126 ,C124_=_C127 ,\nC124_=_C128 ,C124_=_C129 ,C124_=_C130 ,C124_=_C131 ,C124_=_C132 ,C125_=_C126 ,\nC125_=_C127 ,C125_=_C128 ,C125_=_C129 ,C125_=_C130 ,C125_=_C131 ,C125_=_C132 ,\nC125_=_C179 ,C126_=_C127 ,C126_=_C128 ,C126_=_C129 ,C126_=_C130 ,C126_=_C131 ,\nC126_=_C132 ,C126_=_C180 ,C127_=_C128 ,C127_=_C129 ,C127_=_C130 ,C127_=_C131 ,\nC127_=_C132 ,C127_=_C181 ,C128_=_C129 ,C128_=_C130 ,C128_=_C131 ,C128_=_C132 ,\nC129_=_C130 ,C129_=_C131 ,C129_=_C132 ,C129_=_C139 ,C129_=_C182 ,C130_=_C131 ,\nC130_=_C132 ,C131_=_C132 ,C133_=_C134 ,C133_=_C136 ,C133_=_C137 ,C133_=_C138 ,\nC133_=_C139 ,C133_=_C141 ,C134_=_C136 ,C134_=_C137 ,C134_=_C138 ,C134_=_C139 ,\nC136_=_C137 ,C136_=_C138 ,C136_=_C139 ,C137_=_C138 ,C137_=_C139 ,C138_=_C139 ,\nC139_=_C182 ,C141_=_C178 ,C141_=_C179 ,C141_=_C180 ,C141_=_C181 ,C141_=_C182 ,\nC141_=_C183 ,C141_=_C184 ,C178_=_C179 ,C178_=_C180 ,C178_=_C181 ,C178_=_C182 ,\nC178_=_C183 ,C178_=_C184 ,C179_=_C180 ,C179_=_C181 ,C179_=_C182 ,C179_=_C183 ,\nC179_=_C184 ,C180_=_C181 ,C180_=_C182 ,C180_=_C183 ,C180_=_C184 ,C181_=_C182 ,\nC181_=_C183 ,C181_=_C184 ,C182_=_C183 ,C182_=_C184 ,C183_=_C184 ,"];36[shape=box, label="id:36 level: 3\n47: C7 C24 C25 C26 C27 \nC28 C29 C31 C32 C33 C34 \nC35 C36 C37 C42 C56 C69 \nC70 C73 C86 C95 C113 C117 \nC119 C138 C140 C142 C144 C150 \nC151 C152 C154 C155 C156 C157 \nC170 C178 C191 C192 C193 C194 \nC195 C196 C197 C212 C215 C216 \n321: C7_=_C32( C7 C32 ) C7_=_C73( C7 C73 ) C7_=_C86( C7 C86 ) C7_=_C113( C7 C113 ) C7_=_C119( C7 C119 ) \nC7_=_C138( C7 C138 ) C7_=_C144( C7 C144 ) C7_=_C192( C7 C192 ) C7_=_C212( C7 C212 ) C7_=_C215( C7 C215 ) C7_=_C216( C7 C216 ) \nC24_=_C25( C24 C25 ) C24_=_C26( C24 C26 ) C24_=_C27( C24 C27 ) C24_=_C28( C24 C28 ) C24_=_C29( C24 C29 ) C24_=_C31( C24 C31 ) \nC24_=_C32( C24 C32 ) C24_=_C33( C24 C33 ) C24_=_C34( C24 C34 ) C24_=_C35( C24 C35 ) C24_=_C36( C24 C36 ) C24_=_C37( C24 C37 ) \nC24_=_C56( C24 C56 ) C25_=_C26( C25 C26 ) C25_=_C27( C25 C27 ) C25_=_C28( C25 C28 ) C25_=_C29( C25 C29 ) C25_=_C31( C25 C31 ) \nC25_=_C32( C25 C32 ) C25_=_C33( C25 C33 ) C25_=_C34( C25 C34 ) C25_=_C35( C25 C35 ) C25_=_C36( C25 C36 ) C25_=_C37( C25 C37 ) \nC25_=_C95( C25 C95 ) C26_=_C27( C26 C27 ) C26_=_C28( C26 C28 ) C26_=_C29( C26 C29 ) C26_=_C31( C26 C31 ) C26_=_C32( C26 C32 ) \nC26_=_C33( C26 C33 ) C26_=_C34( C26 C34 ) C26_=_C35( C26 C35 ) C26_=_C36( C26 C36 ) C26_=_C37( C26 C37 ) C27_=_C28( C27 C28 ) \nC27_=_C29( C27 C29 ) C27_=_C31( C27 C31 ) C27_=_C32( C27 C32 ) C27_=_C33( C27 C33 ) C27_=_C34( C27 C34 ) C27_=_C35( C27 C35 ) \nC27_=_C36( C27 C36 ) C27_=_C37( C27 C37 ) C27_=_C140( C27 C140 ) C27_=_C142( C27 C142 ) C27_=_C144( C27 C144 ) C28_=_C29( C28 C29 ) \nC28_=_C31( C28 C31 ) C28_=_C32( C28 C32 ) C28_=_C33( C28 C33 ) C28_=_C34( C28 C34 ) C28_=_C35( C28 C35 ) C28_=_C36( C28 C36 ) \nC28_=_C37( C28 C37 ) C28_=_C42( C28 C42 ) C28_=_C56( C28 C56 ) C28_=_C69( C28 C69 ) C28_=_C117( C28 C117 ) C28_=_C140( C28 C140 ) \nC28_=_C150( C28 C150 ) C28_=_C151( C28 C151 ) C28_=_C152( C28 C152 ) C28_=_C154( C28 C154 ) C28_=_C155( C28 C155 ) C28_=_C156( C28 C156 ) \nC29_=_C31( C29 C31 ) C29_=_C32( C29 C32 ) C29_=_C33( C29 C33 ) C29_=_C34( C29 C34 ) C29_=_C35( C29 C35 ) C29_=_C36( C29 C36 ) \nC29_=_C37( C29 C37 ) C31_=_C32( C31 C32 ) C31_=_C33( C31 C33 ) C31_=_C34( C31 C34 ) C31_=_C35( C31 C35 ) C31_=_C36( C31 C36 ) \nC31_=_C37( C31 C37 ) C32_=_C33( C32 C33 ) C32_=_C34( C32 C34 ) C32_=_C35( C32 C35 ) C32_=_C36( C32 C36 ) C32_=_C37( C32 C37 ) \nC32_=_C73( C32 C73 ) C32_=_C86( C32 C86 ) C32_=_C113( C32 C113 ) C32_=_C119( C32 C119 ) C32_=_C138( C32 C138 ) C32_=_C144( C32 C144 ) \nC32_=_C192( C32 C192 ) C32_=_C212( C32 C212 ) C32_=_C215( C32 C215 ) C32_=_C216( C32 C216 ) C33_=_C34( C33 C34 ) C33_=_C35( C33 C35 ) \nC33_=_C36( C33 C36 ) C33_=_C37( C33 C37 ) C34_=_C35( C34 C35 ) C34_=_C36( C34 C36 ) C34_=_C37( C34 C37 ) C34_=_C195( C34 C195 ) \nC35_=_C36( C35 C36 ) C35_=_C37( C35 C37 ) C35_=_C196( C35 C196 ) C36_=_C37( C36 C37 ) C36_=_C197( C36 C197 ) C37_=_C156( C37 C156 ) \nC42_=_C56( C42 C56 ) C42_=_C69( C42 C69 ) C42_=_C117( C42 C117 ) C42_=_C140( C42 C140 ) C42_=_C150( C42 C150 ) C42_=_C151( C42 C151 ) \nC42_=_C152( C42 C152 ) C42_=_C154( C42 C154 ) C42_=_C155( C42</w:t>
      </w:r>
    </w:p>
    <w:p>
      <w:pPr>
        <w:pStyle w:val="PreformattedText"/>
        <w:bidi w:val="0"/>
        <w:spacing w:before="0" w:after="0"/>
        <w:jc w:val="left"/>
        <w:rPr/>
      </w:pPr>
      <w:r>
        <w:rPr/>
        <w:t xml:space="preserve"> </w:t>
      </w:r>
      <w:r>
        <w:rPr/>
        <w:t>C155 ) C42_=_C156( C42 C156 ) C56_=_C69( C56 C69 ) C56_=_C117( C56 C117 ) \nC56_=_C140( C56 C140 ) C56_=_C150( C56 C150 ) C56_=_C151( C56 C151 ) C56_=_C152( C56 C152 ) C56_=_C154( C56 C154 ) C56_=_C155( C56 C155 ) \nC56_=_C156( C56 C156 ) C69_=_C70( C69 C70 ) C69_=_C73( C69 C73 ) C69_=_C117( C69 C117 ) C69_=_C140( C69 C140 ) C69_=_C150( C69 C150 ) \nC69_=_C151( C69 C151 ) C69_=_C152( C69 C152 ) C69_=_C154( C69 C154 ) C69_=_C155( C69 C155 ) C69_=_C156( C69 C156 ) C70_=_C73( C70 C73 ) \nC70_=_C95( C70 C95 ) C70_=_C142( C70 C142 ) C70_=_C150( C70 C150 ) C70_=_C157( C70 C157 ) C70_=_C170( C70 C170 ) C70_=_C178( C70 C178 ) \nC70_=_C191( C70 C191 ) C70_=_C192( C70 C192 ) C70_=_C193( C70 C193 ) C70_=_C194( C70 C194 ) C70_=_C195( C70 C195 ) C70_=_C196( C70 C196 ) \nC70_=_C197( C70 C197 ) C73_=_C86( C73 C86 ) C73_=_C113( C73 C113 ) C73_=_C119( C73 C119 ) C73_=_C138( C73 C138 ) C73_=_C144( C73 C144 ) \nC73_=_C192( C73 C192 ) C73_=_C212( C73 C212 ) C73_=_C215( C73 C215 ) C73_=_C216( C73 C216 ) C86_=_C113( C86 C113 ) C86_=_C119( C86 C119 ) \nC86_=_C138( C86 C138 ) C86_=_C144( C86 C144 ) C86_=_C192( C86 C192 ) C86_=_C212( C86 C212 ) C86_=_C215( C86 C215 ) C86_=_C216( C86 C216 ) \nC95_=_C142( C95 C142 ) C95_=_C150( C95 C150 ) C95_=_C157( C95 C157 ) C95_=_C170( C95 C170 ) C95_=_C178( C95 C178 ) C95_=_C191( C95 C191 ) \nC95_=_C192( C95 C192 ) C95_=_C193( C95 C193 ) C95_=_C194( C95 C194 ) C95_=_C195( C95 C195 ) C95_=_C196( C95 C196 ) C95_=_C197( C95 C197 ) \nC113_=_C119( C113 C119 ) C113_=_C138( C113 C138 ) C113_=_C144( C113 C144 ) C113_=_C192( C113 C192 ) C113_=_C212( C113 C212 ) C113_=_C215( C113 C215 ) \nC113_=_C216( C113 C216 ) C117_=_C119( C117 C119 ) C117_=_C140( C117 C140 ) C117_=_C150( C117 C150 ) C117_=_C151( C117 C151 ) C117_=_C152( C117 C152 ) \nC117_=_C154( C117 C154 ) C117_=_C155( C117 C155 ) C117_=_C156( C117 C156 ) C119_=_C138( C119 C138 ) C119_=_C144( C119 C144 ) C119_=_C192( C119 C192 ) \nC119_=_C212( C119 C212 ) C119_=_C215( C119 C215 ) C119_=_C216( C119 C216 ) C138_=_C144( C138 C144 ) C138_=_C192( C138 C192 ) C138_=_C212( C138 C212 ) \nC138_=_C215( C138 C215 ) C138_=_C216( C138 C216 ) C140_=_C142( C140 C142 ) C140_=_C144( C140 C144 ) C140_=_C150( C140 C150 ) C140_=_C151( C140 C151 ) \nC140_=_C152( C140 C152 ) C140_=_C154( C140 C154 ) C140_=_C155( C140 C155 ) C140_=_C156( C140 C156 ) C142_=_C144( C142 C144 ) C142_=_C150( C142 C150 ) \nC142_=_C157( C142 C157 ) C142_=_C170( C142 C170 ) C142_=_C178( C142 C178 ) C142_=_C191( C142 C191 ) C142_=_C192( C142 C192 ) C142_=_C193( C142 C193 ) \nC142_=_C194( C142 C194 ) C142_=_C195( C142 C195 ) C142_=_C196( C142 C196 ) C142_=_C197( C142 C197 ) C144_=_C192( C144 C192 ) C144_=_C212( C144 C212 ) \nC144_=_C215( C144 C215 ) C144_=_C216( C144 C216 ) C150_=_C151( C150 C151 ) C150_=_C152( C150 C152 ) C150_=_C154( C150 C154 ) C150_=_C155( C150 C155 ) \nC150_=_C156( C150 C156 ) C150_=_C157( C150 C157 ) C150_=_C170( C150 C170 ) C150_=_C178( C150 C178 ) C150_=_C191( C150 C191 ) C150_=_C192( C150 C192 ) \nC150_=_C193( C150 C193 ) C150_=_C194( C150 C194 ) C150_=_C195( C150 C195 ) C150_=_C196( C150 C196 ) C150_=_C197( C150 C197 ) C151_=_C152( C151 C152 ) \nC151_=_C154( C151 C154 ) C151_=_C155( C151 C155 ) C151_=_C156( C151 C156 ) C151_=_C191( C151 C191 ) C152_=_C154( C152 C154 ) C152_=_C155( C152 C155 ) \nC152_=_C156( C152 C156 ) C152_=_C212( C152 C212 ) C154_=_C155( C154 C155 ) C154_=_C156( C154 C156 ) C154_=_C193( C154 C193 ) C155_=_C156( C155 C156 ) \nC157_=_C170( C157 C170 ) C157_=_C178( C157 C178 ) C157_=_C191( C157 C191 ) C157_=_C192( C157 C192 ) C157_=_C193( C157 C193 ) C157_=_C194( C157 C194 ) \nC157_=_C195( C157 C195 ) C157_=_C196( C157 C196 ) C157_=_C197( C157 C197 ) C170_=_C178( C170 C178 ) C170_=_C191( C170 C191 ) C170_=_C192( C170 C192 ) \nC170_=_C193( C170 C193 ) C170_=_C194( C170 C194 ) C170_=_C195( C170 C195 ) C170_=_C196( C170 C196 ) C170_=_C197( C170 C197 ) C178_=_C191( C178 C191 ) \nC178_=_C192( C178 C192 ) C178_=_C193( C178 C193 ) C178_=_C194( C178 C194 ) C178_=_C195( C178 C195 ) C178_=_C196( C178 C196 ) C178_=_C197( C178 C197 ) \nC191_=_C192( C191 C192 ) C191_=_C193( C191 C193 ) C191_=_C194( C191 C194 ) C191_=_C195( C191 C195 ) C191_=_C196( C191 C196 ) C191_=_C197( C191 C197 ) \nC192_=_C193( C192 C193 ) C192_=_C194( C192 C194 ) C192_=_C195( C192 C195 ) C192_=_C196( C192 C196 ) C192_=_C197( C192 C197 ) C192_=_C212( C192 C212 ) \nC192_=_C215( C192 C215 ) C192_=_C216( C192 C216 ) C193_=_C194( C193 C194 ) C193_=_C195( C193 C195 ) C193_=_C196( C193 C196 ) C193_=_C197( C193 C197 ) \nC194_=_C195( C194 C195 ) C194_=_C196( C194 C196 ) C194_=_C197( C194 C197 ) C194_=_C215( C194 C215 ) C195_=_C196( C195 C196 ) C195_=_C197( C195 C197 ) \nC196_=_C197( C196 C197 ) C212_=_C215( C212 C215 ) C212_=_C216( C212 C216 ) C215_=_C216( C215 C216 ) "];25-&gt;36[label="43: C7 C24 C25 C26 C27 \nC29 C31 C33 C34 C35 C36 \nC37 C42 C56 C69 C70 C73 \nC86 C95 C113 C117 C119 C138 \nC140 C142 C144 C151 C152 C154 \nC155 C156 C157 C170 C178 C191 \nC193 C194 C195 C196 C197 C212 \nC215 C216 \n231: C7_=_C73 ,C7_=_C86 ,C7_=_C113 ,C7_=_C119 ,C7_=_C138 ,\nC7_=_C144 ,C7_=_C212 ,C7_=_C215 ,C7_=_C216 ,C24_=_C25 ,C24_=_C26 ,\nC24_=_C27 ,C24_=_C29 ,C24_=_C31 ,C24_=_C33 ,C24_=_C34 ,C24_=_C35 ,\nC24_=_C36 ,C24_=_C37 ,C24_=_C56 ,C25_=_C26 ,C25_=_C27 ,C25_=_C29 ,\nC25_=_C31 ,C25_=_C33 ,C25_=_C34 ,C25_=_C35 ,C25_=_C36 ,C25_=_C37 ,\nC25_=_C95 ,C26_=_C27 ,C26_=_C29 ,C26_=_C31 ,C26_=_C33 ,C26_=_C34 ,\nC26_=_C35 ,C26_=_C36 ,C26_=_C37 ,C27_=_C29 ,C27_=_C31 ,C27_=_C33 ,\nC27_=_C34 ,C27_=_C35 ,C27_=_C36 ,C27_=_C37 ,C27_=_C140 ,C27_=_C142 ,\nC27_=_C144 ,C29_=_C31 ,C29_=_C33 ,C29_=_C34 ,C29_=_C35 ,C29_=_C36 ,\nC29_=_C37 ,C31_=_C33 ,C31_=_C34 ,C31_=_C35 ,C31_=_C36 ,C31_=_C37 ,\nC33_=_C34 ,C33_=_C35 ,C33_=_C36 ,C33_=_C37 ,C34_=_C35 ,C34_=_C36 ,\nC34_=_C37 ,C34_=_C195 ,C35_=_C36 ,C35_=_C37 ,C35_=_C196 ,C36_=_C37 ,\nC36_=_C197 ,C37_=_C156 ,C42_=_C56 ,C42_=_C69 ,C42_=_C117 ,C42_=_C140 ,\nC42_=_C151 ,C42_=_C152 ,C42_=_C154 ,C42_=_C155 ,C42_=_C156 ,C56_=_C69 ,\nC56_=_C117 ,C56_=_C140 ,C56_=_C151 ,C56_=_C152 ,C56_=_C154 ,C56_=_C155 ,\nC56_=_C156 ,C69_=_C70 ,C69_=_C73 ,C69_=_C117 ,C69_=_C140 ,C69_=_C151 ,\nC69_=_C152 ,C69_=_C154 ,C69_=_C155 ,C69_=_C156 ,C70_=_C73 ,C70_=_C95 ,\nC70_=_C142 ,C70_=_C157 ,C70_=_C170 ,C70_=_C178 ,C70_=_C191 ,C70_=_C193 ,\nC70_=_C194 ,C70_=_C195 ,C70_=_C196 ,C70_=_C197 ,C73_=_C86 ,C73_=_C113 ,\nC73_=_C119 ,C73_=_C138 ,C73_=_C144 ,C73_=_C212 ,C73_=_C215 ,C73_=_C216 ,\nC86_=_C113 ,C86_=_C119 ,C86_=_C138 ,C86_=_C144 ,C86_=_C212 ,C86_=_C215 ,\nC86_=_C216 ,C95_=_C142 ,C95_=_C157 ,C95_=_C170 ,C95_=_C178 ,C95_=_C191 ,\nC95_=_C193 ,C95_=_C194 ,C95_=_C195 ,C95_=_C196 ,C95_=_C197 ,C113_=_C119 ,\nC113_=_C138 ,C113_=_C144 ,C113_=_C212 ,C113_=_C215 ,C113_=_C216 ,C117_=_C119 ,\nC117_=_C140 ,C117_=_C151 ,C117_=_C152 ,C117_=_C154 ,C117_=_C155 ,C117_=_C156 ,\nC119_=_C138 ,C119_=_C144 ,C119_=_C212 ,C119_=_C215 ,C119_=_C216 ,C138_=_C144 ,\nC138_=_C212 ,C138_=_C215 ,C138_=_C216 ,C140_=_C142 ,C140_=_C144 ,C140_=_C151 ,\nC140_=_C152 ,C140_=_C154 ,C140_=_C155 ,C140_=_C156 ,C142_=_C144 ,C142_=_C157 ,\nC142_=_C170 ,C142_=_C178 ,C142_=_C191 ,C142_=_C193 ,C142_=_C194 ,C142_=_C195 ,\nC142_=_C196 ,C142_=_C197 ,C144_=_C212 ,C144_=_C215 ,C144_=_C216 ,C151_=_C152 ,\nC151_=_C154 ,C151_=_C155 ,C151_=_C156 ,C151_=_C191 ,C152_=_C154 ,C152_=_C155 ,\nC152_=_C156 ,C152_=_C212 ,C154_=_C155 ,C154_=_C156 ,C154_=_C193 ,C155_=_C156 ,\nC157_=_C170 ,C157_=_C178 ,C157_=_C191 ,C157_=_C193 ,C157_=_C194 ,C157_=_C195 ,\nC157_=_C196 ,C157_=_C197 ,C170_=_C178 ,C170_=_C191 ,C170_=_C193 ,C170_=_C194 ,\nC170_=_C195 ,C170_=_C196 ,C170_=_C197 ,C178_=_C191 ,C178_=_C193 ,C178_=_C194 ,\nC178_=_C195 ,C178_=_C196 ,C178_=_C197 ,C191_=_C193 ,C191_=_C194 ,C191_=_C195 ,\nC191_=_C196 ,C191_=_C197 ,C193_=_C194 ,C193_=_C195 ,C193_=_C196 ,C193_=_C197 ,\nC194_=_C195 ,C194_=_C196 ,C194_=_C197 ,C194_=_C215 ,C195_=_C196 ,C195_=_C197 ,\nC196_=_C197 ,C212_=_C215 ,C212_=_C216 ,C215_=_C216 ,"];37[shape=box, label="id:37 level: 3\n51: C3 C13 C19 C27 C33 \nC38 C49 C65 C67 C68 C81 \nC82 C83 C84 C85 C86 C87 \nC89 C90 C91 C100 C117 C118 \nC119 C121 C129 C133 C139 C140 \nC141 C142 C143 C144 C145 C146 \nC148 C149 C175 C182 C183 C199 \nC230 C233 C236 C237 C238 C239 \nC240 C241 C244 C245 \n324: C3_=_C27( C3 C27 ) C3_=_C68( C3 C68 ) C3_=_C82( C3 C82 ) C3_=_C133( C3 C133 ) C3_=_C140( C3 C140 ) \nC3_=_C141( C3 C141 ) C3_=_C142( C3 C142 ) C3_=_C143( C3 C143 ) C3_=_C144( C3 C144 ) C3_=_C145( C3 C145 ) C3_=_C146( C3 C146 ) \nC3_=_C148( C3 C148 ) C3_=_C149( C3 C149 ) C13_=_C19( C13 C19 ) C13_=_C67( C13 C67 ) C13_=_C117( C13 C117 ) C13_=_C118( C13 C118 ) \nC13_=_C119( C13 C119 ) C13_=_C121( C13 C121 ) C19_=_C90( C19 C90 ) C19_=_C100( C19 C100 ) C19_=_C183( C19 C183 ) C19_=_C199( C19 C199 ) \nC19_=_C233( C19 C233 ) C19_=_C237( C19 C237 ) C19_=_C244( C19 C244 ) C19_=_C245( C19 C245 ) C27_=_C33( C27 C33 ) C27_=_C68( C27 C68 ) \nC27_=_C82( C27 C82 ) C27_=_C133( C27 C133 ) C27_=_C140( C27 C140 ) C27_=_C141( C27 C141 ) C27_=_C142( C27 C142 ) C27_=_C143( C27 C143 ) \nC27_=_C144( C27 C144 ) C27_=_C145( C27 C145 ) C27_=_C146( C27 C146 ) C27_=_C148( C27 C148 ) C27_=_C149( C27 C149 ) C33_=_C49( C33 C49 ) \nC33_=_C129( C33 C129 ) C33_=_C139( C33 C139 ) C33_=_C146( C33 C146 ) C33_=_C175( C33 C175 ) C33_=_C182( C33 C182 ) C33_=_C230( C33 C230 ) \nC33_=_C236( C33 C236 ) C33_=_C237( C33 C237 ) C33_=_C238( C33 C238 ) C33_=_C239( C33 C239 ) C33_=_C240( C33 C240 ) C33_=_C241( C33 C241 ) \nC38_=_C49( C38 C49 ) C38_=_C65( C38 C65 ) C38_=_C81( C38 C81 ) C38_=_C82( C38 C82 ) C38_=_C83( C38 C83 ) C38_=_C84( C38 C84 ) \nC38_=_C85( C38 C85 ) C38_=_C86( C38 C86 ) C38_=_C87( C38 C87 ) C38_=_C89( C38 C89 ) C38_=_C90( C38 C90 ) C38_=_C91( C38 C91 ) \nC49_=_C129( C49 C129 ) C49_=_C139( C49 C139 ) C49_=_C146( C49 C146 ) C49_=_C175( C49 C175 ) C49_=_C182( C49 C182 ) C49_=_C230( C49 C230 ) \nC49_=_C236( C49 C236 ) C49_=_C237( C49 C237 ) C49_=_C238( C49 C238 ) C49_=_C239( C49 C239 ) C49_=_C240( C49 C240 ) C49_=_C241( C49 C241 ) \nC65_=_C67(</w:t>
      </w:r>
    </w:p>
    <w:p>
      <w:pPr>
        <w:pStyle w:val="PreformattedText"/>
        <w:bidi w:val="0"/>
        <w:spacing w:before="0" w:after="0"/>
        <w:jc w:val="left"/>
        <w:rPr/>
      </w:pPr>
      <w:r>
        <w:rPr/>
        <w:t xml:space="preserve"> </w:t>
      </w:r>
      <w:r>
        <w:rPr/>
        <w:t>C65 C67 ) C65_=_C68( C65 C68 ) C65_=_C81( C65 C81 ) C65_=_C82( C65 C82 ) C65_=_C83( C65 C83 ) C65_=_C84( C65 C84 ) \nC65_=_C85( C65 C85 ) C65_=_C86( C65 C86 ) C65_=_C87( C65 C87 ) C65_=_C89( C65 C89 ) C65_=_C90( C65 C90 ) C65_=_C91( C65 C91 ) \nC67_=_C68( C67 C68 ) C67_=_C117( C67 C117 ) C67_=_C118( C67 C118 ) C67_=_C119( C67 C119 ) C67_=_C121( C67 C121 ) C68_=_C82( C68 C82 ) \nC68_=_C133( C68 C133 ) C68_=_C140( C68 C140 ) C68_=_C141( C68 C141 ) C68_=_C142( C68 C142 ) C68_=_C143( C68 C143 ) C68_=_C144( C68 C144 ) \nC68_=_C145( C68 C145 ) C68_=_C146( C68 C146 ) C68_=_C148( C68 C148 ) C68_=_C149( C68 C149 ) C81_=_C82( C81 C82 ) C81_=_C83( C81 C83 ) \nC81_=_C84( C81 C84 ) C81_=_C85( C81 C85 ) C81_=_C86( C81 C86 ) C81_=_C87( C81 C87 ) C81_=_C89( C81 C89 ) C81_=_C90( C81 C90 ) \nC81_=_C91( C81 C91 ) C81_=_C129( C81 C129 ) C82_=_C83( C82 C83 ) C82_=_C84( C82 C84 ) C82_=_C85( C82 C85 ) C82_=_C86( C82 C86 ) \nC82_=_C87( C82 C87 ) C82_=_C89( C82 C89 ) C82_=_C90( C82 C90 ) C82_=_C91( C82 C91 ) C82_=_C133( C82 C133 ) C82_=_C140( C82 C140 ) \nC82_=_C141( C82 C141 ) C82_=_C142( C82 C142 ) C82_=_C143( C82 C143 ) C82_=_C144( C82 C144 ) C82_=_C145( C82 C145 ) C82_=_C146( C82 C146 ) \nC82_=_C148( C82 C148 ) C82_=_C149( C82 C149 ) C83_=_C84( C83 C84 ) C83_=_C85( C83 C85 ) C83_=_C86( C83 C86 ) C83_=_C87( C83 C87 ) \nC83_=_C89( C83 C89 ) C83_=_C90( C83 C90 ) C83_=_C91( C83 C91 ) C84_=_C85( C84 C85 ) C84_=_C86( C84 C86 ) C84_=_C87( C84 C87 ) \nC84_=_C89( C84 C89 ) C84_=_C90( C84 C90 ) C84_=_C91( C84 C91 ) C85_=_C86( C85 C86 ) C85_=_C87( C85 C87 ) C85_=_C89( C85 C89 ) \nC85_=_C90( C85 C90 ) C85_=_C91( C85 C91 ) C85_=_C143( C85 C143 ) C86_=_C87( C86 C87 ) C86_=_C89( C86 C89 ) C86_=_C90( C86 C90 ) \nC86_=_C91( C86 C91 ) C86_=_C119( C86 C119 ) C86_=_C144( C86 C144 ) C87_=_C89( C87 C89 ) C87_=_C90( C87 C90 ) C87_=_C91( C87 C91 ) \nC89_=_C90( C89 C90 ) C89_=_C91( C89 C91 ) C89_=_C236( C89 C236 ) C90_=_C91( C90 C91 ) C90_=_C100( C90 C100 ) C90_=_C183( C90 C183 ) \nC90_=_C199( C90 C199 ) C90_=_C233( C90 C233 ) C90_=_C237( C90 C237 ) C90_=_C244( C90 C244 ) C90_=_C245( C90 C245 ) C91_=_C238( C91 C238 ) \nC100_=_C183( C100 C183 ) C100_=_C199( C100 C199 ) C100_=_C233( C100 C233 ) C100_=_C237( C100 C237 ) C100_=_C244( C100 C244 ) C100_=_C245( C100 C245 ) \nC117_=_C118( C117 C118 ) C117_=_C119( C117 C119 ) C117_=_C121( C117 C121 ) C117_=_C140( C117 C140 ) C118_=_C119( C118 C119 ) C118_=_C121( C118 C121 ) \nC119_=_C121( C119 C121 ) C119_=_C144( C119 C144 ) C121_=_C148( C121 C148 ) C121_=_C239( C121 C239 ) C129_=_C139( C129 C139 ) C129_=_C146( C129 C146 ) \nC129_=_C175( C129 C175 ) C129_=_C182( C129 C182 ) C129_=_C230( C129 C230 ) C129_=_C236( C129 C236 ) C129_=_C237( C129 C237 ) C129_=_C238( C129 C238 ) \nC129_=_C239( C129 C239 ) C129_=_C240( C129 C240 ) C129_=_C241( C129 C241 ) C133_=_C139( C133 C139 ) C133_=_C140( C133 C140 ) C133_=_C141( C133 C141 ) \nC133_=_C142( C133 C142 ) C133_=_C143( C133 C143 ) C133_=_C144( C133 C144 ) C133_=_C145( C133 C145 ) C133_=_C146( C133 C146 ) C133_=_C148( C133 C148 ) \nC133_=_C149( C133 C149 ) C139_=_C146( C139 C146 ) C139_=_C175( C139 C175 ) C139_=_C182( C139 C182 ) C139_=_C230( C139 C230 ) C139_=_C236( C139 C236 ) \nC139_=_C237( C139 C237 ) C139_=_C238( C139 C238 ) C139_=_C239( C139 C239 ) C139_=_C240( C139 C240 ) C139_=_C241( C139 C241 ) C140_=_C141( C140 C141 ) \nC140_=_C142( C140 C142 ) C140_=_C143( C140 C143 ) C140_=_C144( C140 C144 ) C140_=_C145( C140 C145 ) C140_=_C146( C140 C146 ) C140_=_C148( C140 C148 ) \nC140_=_C149( C140 C149 ) C141_=_C142( C141 C142 ) C141_=_C143( C141 C143 ) C141_=_C144( C141 C144 ) C141_=_C145( C141 C145 ) C141_=_C146( C141 C146 ) \nC141_=_C148( C141 C148 ) C141_=_C149( C141 C149 ) C141_=_C182( C141 C182 ) C141_=_C183( C141 C183 ) C142_=_C143( C142 C143 ) C142_=_C144( C142 C144 ) \nC142_=_C145( C142 C145 ) C142_=_C146( C142 C146 ) C142_=_C148( C142 C148 ) C142_=_C149( C142 C149 ) C143_=_C144( C143 C144 ) C143_=_C145( C143 C145 ) \nC143_=_C146( C143 C146 ) C143_=_C148( C143 C148 ) C143_=_C149( C143 C149 ) C144_=_C145( C144 C145 ) C144_=_C146( C144 C146 ) C144_=_C148( C144 C148 ) \nC144_=_C149( C144 C149 ) C145_=_C146( C145 C146 ) C145_=_C148( C145 C148 ) C145_=_C149( C145 C149 ) C146_=_C148( C146 C148 ) C146_=_C149( C146 C149 ) \nC146_=_C175( C146 C175 ) C146_=_C182( C146 C182 ) C146_=_C230( C146 C230 ) C146_=_C236( C146 C236 ) C146_=_C237( C146 C237 ) C146_=_C238( C146 C238 ) \nC146_=_C239( C146 C239 ) C146_=_C240( C146 C240 ) C146_=_C241( C146 C241 ) C148_=_C149( C148 C149 ) C148_=_C239( C148 C239 ) C149_=_C241( C149 C241 ) \nC149_=_C245( C149 C245 ) C175_=_C182( C175 C182 ) C175_=_C230( C175 C230 ) C175_=_C236( C175 C236 ) C175_=_C237( C175 C237 ) C175_=_C238( C175 C238 ) \nC175_=_C239( C175 C239 ) C175_=_C240( C175 C240 ) C175_=_C241( C175 C241 ) C182_=_C183( C182 C183 ) C182_=_C230( C182 C230 ) C182_=_C236( C182 C236 ) \nC182_=_C237( C182 C237 ) C182_=_C238( C182 C238 ) C182_=_C239( C182 C239 ) C182_=_C240( C182 C240 ) C182_=_C241( C182 C241 ) C183_=_C199( C183 C199 ) \nC183_=_C233( C183 C233 ) C183_=_C237( C183 C237 ) C183_=_C244( C183 C244 ) C183_=_C245( C183 C245 ) C199_=_C233( C199 C233 ) C199_=_C237( C199 C237 ) \nC199_=_C244( C199 C244 ) C199_=_C245( C199 C245 ) C230_=_C236( C230 C236 ) C230_=_C237( C230 C237 ) C230_=_C238( C230 C238 ) C230_=_C239( C230 C239 ) \nC230_=_C240( C230 C240 ) C230_=_C241( C230 C241 ) C233_=_C237( C233 C237 ) C233_=_C244( C233 C244 ) C233_=_C245( C233 C245 ) C236_=_C237( C236 C237 ) \nC236_=_C238( C236 C238 ) C236_=_C239( C236 C239 ) C236_=_C240( C236 C240 ) C236_=_C241( C236 C241 ) C237_=_C238( C237 C238 ) C237_=_C239( C237 C239 ) \nC237_=_C240( C237 C240 ) C237_=_C241( C237 C241 ) C237_=_C244( C237 C244 ) C237_=_C245( C237 C245 ) C238_=_C239( C238 C239 ) C238_=_C240( C238 C240 ) \nC238_=_C241( C238 C241 ) C239_=_C240( C239 C240 ) C239_=_C241( C239 C241 ) C240_=_C241( C240 C241 ) C240_=_C244( C240 C244 ) C241_=_C245( C241 C245 ) \nC244_=_C245( C244 C245 ) "];25-&gt;37[label="47: C3 C13 C19 C27 C33 \nC38 C49 C65 C67 C68 C81 \nC83 C84 C85 C86 C87 C89 \nC91 C100 C117 C118 C119 C121 \nC129 C133 C139 C140 C141 C142 \nC143 C144 C145 C148 C149 C175 \nC182 C183 C199 C230 C233 C236 \nC238 C239 C240 C241 C244 C245 \n238: C3_=_C27 ,C3_=_C68 ,C3_=_C133 ,C3_=_C140 ,C3_=_C141 ,\nC3_=_C142 ,C3_=_C143 ,C3_=_C144 ,C3_=_C145 ,C3_=_C148 ,C3_=_C149 ,\nC13_=_C19 ,C13_=_C67 ,C13_=_C117 ,C13_=_C118 ,C13_=_C119 ,C13_=_C121 ,\nC19_=_C100 ,C19_=_C183 ,C19_=_C199 ,C19_=_C233 ,C19_=_C244 ,C19_=_C245 ,\nC27_=_C33 ,C27_=_C68 ,C27_=_C133 ,C27_=_C140 ,C27_=_C141 ,C27_=_C142 ,\nC27_=_C143 ,C27_=_C144 ,C27_=_C145 ,C27_=_C148 ,C27_=_C149 ,C33_=_C49 ,\nC33_=_C129 ,C33_=_C139 ,C33_=_C175 ,C33_=_C182 ,C33_=_C230 ,C33_=_C236 ,\nC33_=_C238 ,C33_=_C239 ,C33_=_C240 ,C33_=_C241 ,C38_=_C49 ,C38_=_C65 ,\nC38_=_C81 ,C38_=_C83 ,C38_=_C84 ,C38_=_C85 ,C38_=_C86 ,C38_=_C87 ,\nC38_=_C89 ,C38_=_C91 ,C49_=_C129 ,C49_=_C139 ,C49_=_C175 ,C49_=_C182 ,\nC49_=_C230 ,C49_=_C236 ,C49_=_C238 ,C49_=_C239 ,C49_=_C240 ,C49_=_C241 ,\nC65_=_C67 ,C65_=_C68 ,C65_=_C81 ,C65_=_C83 ,C65_=_C84 ,C65_=_C85 ,\nC65_=_C86 ,C65_=_C87 ,C65_=_C89 ,C65_=_C91 ,C67_=_C68 ,C67_=_C117 ,\nC67_=_C118 ,C67_=_C119 ,C67_=_C121 ,C68_=_C133 ,C68_=_C140 ,C68_=_C141 ,\nC68_=_C142 ,C68_=_C143 ,C68_=_C144 ,C68_=_C145 ,C68_=_C148 ,C68_=_C149 ,\nC81_=_C83 ,C81_=_C84 ,C81_=_C85 ,C81_=_C86 ,C81_=_C87 ,C81_=_C89 ,\nC81_=_C91 ,C81_=_C129 ,C83_=_C84 ,C83_=_C85 ,C83_=_C86 ,C83_=_C87 ,\nC83_=_C89 ,C83_=_C91 ,C84_=_C85 ,C84_=_C86 ,C84_=_C87 ,C84_=_C89 ,\nC84_=_C91 ,C85_=_C86 ,C85_=_C87 ,C85_=_C89 ,C85_=_C91 ,C85_=_C143 ,\nC86_=_C87 ,C86_=_C89 ,C86_=_C91 ,C86_=_C119 ,C86_=_C144 ,C87_=_C89 ,\nC87_=_C91 ,C89_=_C91 ,C89_=_C236 ,C91_=_C238 ,C100_=_C183 ,C100_=_C199 ,\nC100_=_C233 ,C100_=_C244 ,C100_=_C245 ,C117_=_C118 ,C117_=_C119 ,C117_=_C121 ,\nC117_=_C140 ,C118_=_C119 ,C118_=_C121 ,C119_=_C121 ,C119_=_C144 ,C121_=_C148 ,\nC121_=_C239 ,C129_=_C139 ,C129_=_C175 ,C129_=_C182 ,C129_=_C230 ,C129_=_C236 ,\nC129_=_C238 ,C129_=_C239 ,C129_=_C240 ,C129_=_C241 ,C133_=_C139 ,C133_=_C140 ,\nC133_=_C141 ,C133_=_C142 ,C133_=_C143 ,C133_=_C144 ,C133_=_C145 ,C133_=_C148 ,\nC133_=_C149 ,C139_=_C175 ,C139_=_C182 ,C139_=_C230 ,C139_=_C236 ,C139_=_C238 ,\nC139_=_C239 ,C139_=_C240 ,C139_=_C241 ,C140_=_C141 ,C140_=_C142 ,C140_=_C143 ,\nC140_=_C144 ,C140_=_C145 ,C140_=_C148 ,C140_=_C149 ,C141_=_C142 ,C141_=_C143 ,\nC141_=_C144 ,C141_=_C145 ,C141_=_C148 ,C141_=_C149 ,C141_=_C182 ,C141_=_C183 ,\nC142_=_C143 ,C142_=_C144 ,C142_=_C145 ,C142_=_C148 ,C142_=_C149 ,C143_=_C144 ,\nC143_=_C145 ,C143_=_C148 ,C143_=_C149 ,C144_=_C145 ,C144_=_C148 ,C144_=_C149 ,\nC145_=_C148 ,C145_=_C149 ,C148_=_C149 ,C148_=_C239 ,C149_=_C241 ,C149_=_C245 ,\nC175_=_C182 ,C175_=_C230 ,C175_=_C236 ,C175_=_C238 ,C175_=_C239 ,C175_=_C240 ,\nC175_=_C241 ,C182_=_C183 ,C182_=_C230 ,C182_=_C236 ,C182_=_C238 ,C182_=_C239 ,\nC182_=_C240 ,C182_=_C241 ,C183_=_C199 ,C183_=_C233 ,C183_=_C244 ,C183_=_C245 ,\nC199_=_C233 ,C199_=_C244 ,C199_=_C245 ,C230_=_C236 ,C230_=_C238 ,C230_=_C239 ,\nC230_=_C240 ,C230_=_C241 ,C233_=_C244 ,C233_=_C245 ,C236_=_C238 ,C236_=_C239 ,\nC236_=_C240 ,C236_=_C241 ,C238_=_C239 ,C238_=_C240 ,C238_=_C241 ,C239_=_C240 ,\nC239_=_C241 ,C240_=_C241 ,C240_=_C244 ,C241_=_C245 ,C244_=_C245 ,"];38[shape=box, label="id:38 level: 4\n18: C47 C75 C107 C125 C145 \nC169 C170 C171 C172 C173 C174 \nC175 C176 C177 C179 C217 C224 \nC225 \n82: C47_=_C75( C47 C75 ) C47_=_C107( C47 C107 ) C47_=_C125( C47 C125 ) C47_=_C145( C47 C145 ) C47_=_C172( C47 C172 ) \nC47_=_C179( C47 C179 ) C47_=_C217( C47 C217 ) C47_=_C224( C47 C224 ) C47_=_C225( C47 C225 ) C75_=_C107( C75 C107 ) C75_=_C125( C75 C125 ) \nC75_=_C145( C75 C145 ) C75_=_C172( C75 C172 ) C75_=_C179( C75 C179 ) C75_=_C217( C75 C217 ) C75_=_C224( C75 C224 ) C75_=_C225( C75 C225 ) \nC107_=_C125( C107 C125 ) C107_=_C145( C107 C145 ) C107_=_C172( C107 C172 ) C107_=_C179( C107 C179 ) C107_=_C217( C107 C217 ) C107_=_C224( C107 C224 ) \nC107_=_C225( C107 C225 ) C125_=_C145(</w:t>
      </w:r>
    </w:p>
    <w:p>
      <w:pPr>
        <w:pStyle w:val="PreformattedText"/>
        <w:bidi w:val="0"/>
        <w:spacing w:before="0" w:after="0"/>
        <w:jc w:val="left"/>
        <w:rPr/>
      </w:pPr>
      <w:r>
        <w:rPr/>
        <w:t xml:space="preserve"> </w:t>
      </w:r>
      <w:r>
        <w:rPr/>
        <w:t>C125 C145 ) C125_=_C172( C125 C172 ) C125_=_C179( C125 C179 ) C125_=_C217( C125 C217 ) C125_=_C224( C125 C224 ) \nC125_=_C225( C125 C225 ) C145_=_C172( C145 C172 ) C145_=_C179( C145 C179 ) C145_=_C217( C145 C217 ) C145_=_C224( C145 C224 ) C145_=_C225( C145 C225 ) \nC169_=_C170( C169 C170 ) C169_=_C171( C169 C171 ) C169_=_C172( C169 C172 ) C169_=_C173( C169 C173 ) C169_=_C174( C169 C174 ) C169_=_C175( C169 C175 ) \nC169_=_C176( C169 C176 ) C169_=_C177( C169 C177 ) C170_=_C171( C170 C171 ) C170_=_C172( C170 C172 ) C170_=_C173( C170 C173 ) C170_=_C174( C170 C174 ) \nC170_=_C175( C170 C175 ) C170_=_C176( C170 C176 ) C170_=_C177( C170 C177 ) C171_=_C172( C171 C172 ) C171_=_C173( C171 C173 ) C171_=_C174( C171 C174 ) \nC171_=_C175( C171 C175 ) C171_=_C176( C171 C176 ) C171_=_C177( C171 C177 ) C172_=_C173( C172 C173 ) C172_=_C174( C172 C174 ) C172_=_C175( C172 C175 ) \nC172_=_C176( C172 C176 ) C172_=_C177( C172 C177 ) C172_=_C179( C172 C179 ) C172_=_C217( C172 C217 ) C172_=_C224( C172 C224 ) C172_=_C225( C172 C225 ) \nC173_=_C174( C173 C174 ) C173_=_C175( C173 C175 ) C173_=_C176( C173 C176 ) C173_=_C177( C173 C177 ) C174_=_C175( C174 C175 ) C174_=_C176( C174 C176 ) \nC174_=_C177( C174 C177 ) C175_=_C176( C175 C176 ) C175_=_C177( C175 C177 ) C176_=_C177( C176 C177 ) C176_=_C225( C176 C225 ) C179_=_C217( C179 C217 ) \nC179_=_C224( C179 C224 ) C179_=_C225( C179 C225 ) C217_=_C224( C217 C224 ) C217_=_C225( C217 C225 ) C224_=_C225( C224 C225 ) "];27-&gt;38[label="17: C47 C75 C107 C125 C145 \nC169 C170 C171 C173 C174 C175 \nC176 C177 C179 C217 C224 C225 \n65: C47_=_C75 ,C47_=_C107 ,C47_=_C125 ,C47_=_C145 ,C47_=_C179 ,\nC47_=_C217 ,C47_=_C224 ,C47_=_C225 ,C75_=_C107 ,C75_=_C125 ,C75_=_C145 ,\nC75_=_C179 ,C75_=_C217 ,C75_=_C224 ,C75_=_C225 ,C107_=_C125 ,C107_=_C145 ,\nC107_=_C179 ,C107_=_C217 ,C107_=_C224 ,C107_=_C225 ,C125_=_C145 ,C125_=_C179 ,\nC125_=_C217 ,C125_=_C224 ,C125_=_C225 ,C145_=_C179 ,C145_=_C217 ,C145_=_C224 ,\nC145_=_C225 ,C169_=_C170 ,C169_=_C171 ,C169_=_C173 ,C169_=_C174 ,C169_=_C175 ,\nC169_=_C176 ,C169_=_C177 ,C170_=_C171 ,C170_=_C173 ,C170_=_C174 ,C170_=_C175 ,\nC170_=_C176 ,C170_=_C177 ,C171_=_C173 ,C171_=_C174 ,C171_=_C175 ,C171_=_C176 ,\nC171_=_C177 ,C173_=_C174 ,C173_=_C175 ,C173_=_C176 ,C173_=_C177 ,C174_=_C175 ,\nC174_=_C176 ,C174_=_C177 ,C175_=_C176 ,C175_=_C177 ,C176_=_C177 ,C176_=_C225 ,\nC179_=_C217 ,C179_=_C224 ,C179_=_C225 ,C217_=_C224 ,C217_=_C225 ,C224_=_C225 ,"];39[shape=box, label="id:39 level: 4\n21: C20 C35 C43 C50 C79 \nC83 C103 C110 C121 C134 C148 \nC163 C164 C165 C166 C167 C168 \nC196 C204 C234 C239 \n113: C20_=_C35( C20 C35 ) C20_=_C50( C20 C50 ) C20_=_C79( C20 C79 ) C20_=_C110( C20 C110 ) C20_=_C121( C20 C121 ) \nC20_=_C148( C20 C148 ) C20_=_C166( C20 C166 ) C20_=_C196( C20 C196 ) C20_=_C204( C20 C204 ) C20_=_C234( C20 C234 ) C20_=_C239( C20 C239 ) \nC35_=_C50( C35 C50 ) C35_=_C79( C35 C79 ) C35_=_C110( C35 C110 ) C35_=_C121( C35 C121 ) C35_=_C148( C35 C148 ) C35_=_C166( C35 C166 ) \nC35_=_C196( C35 C196 ) C35_=_C204( C35 C204 ) C35_=_C234( C35 C234 ) C35_=_C239( C35 C239 ) C43_=_C50( C43 C50 ) C43_=_C83( C43 C83 ) \nC43_=_C103( C43 C103 ) C43_=_C134( C43 C134 ) C43_=_C163( C43 C163 ) C43_=_C164( C43 C164 ) C43_=_C165( C43 C165 ) C43_=_C166( C43 C166 ) \nC43_=_C167( C43 C167 ) C43_=_C168( C43 C168 ) C50_=_C79( C50 C79 ) C50_=_C110( C50 C110 ) C50_=_C121( C50 C121 ) C50_=_C148( C50 C148 ) \nC50_=_C166( C50 C166 ) C50_=_C196( C50 C196 ) C50_=_C204( C50 C204 ) C50_=_C234( C50 C234 ) C50_=_C239( C50 C239 ) C79_=_C110( C79 C110 ) \nC79_=_C121( C79 C121 ) C79_=_C148( C79 C148 ) C79_=_C166( C79 C166 ) C79_=_C196( C79 C196 ) C79_=_C204( C79 C204 ) C79_=_C234( C79 C234 ) \nC79_=_C239( C79 C239 ) C83_=_C103( C83 C103 ) C83_=_C134( C83 C134 ) C83_=_C163( C83 C163 ) C83_=_C164( C83 C164 ) C83_=_C165( C83 C165 ) \nC83_=_C166( C83 C166 ) C83_=_C167( C83 C167 ) C83_=_C168( C83 C168 ) C103_=_C110( C103 C110 ) C103_=_C134( C103 C134 ) C103_=_C163( C103 C163 ) \nC103_=_C164( C103 C164 ) C103_=_C165( C103 C165 ) C103_=_C166( C103 C166 ) C103_=_C167( C103 C167 ) C103_=_C168( C103 C168 ) C110_=_C121( C110 C121 ) \nC110_=_C148( C110 C148 ) C110_=_C166( C110 C166 ) C110_=_C196( C110 C196 ) C110_=_C204( C110 C204 ) C110_=_C234( C110 C234 ) C110_=_C239( C110 C239 ) \nC121_=_C148( C121 C148 ) C121_=_C166( C121 C166 ) C121_=_C196( C121 C196 ) C121_=_C204( C121 C204 ) C121_=_C234( C121 C234 ) C121_=_C239( C121 C239 ) \nC134_=_C163( C134 C163 ) C134_=_C164( C134 C164 ) C134_=_C165( C134 C165 ) C134_=_C166( C134 C166 ) C134_=_C167( C134 C167 ) C134_=_C168( C134 C168 ) \nC148_=_C166( C148 C166 ) C148_=_C196( C148 C196 ) C148_=_C204( C148 C204 ) C148_=_C234( C148 C234 ) C148_=_C239( C148 C239 ) C163_=_C164( C163 C164 ) \nC163_=_C165( C163 C165 ) C163_=_C166( C163 C166 ) C163_=_C167( C163 C167 ) C163_=_C168( C163 C168 ) C164_=_C165( C164 C165 ) C164_=_C166( C164 C166 ) \nC164_=_C167( C164 C167 ) C164_=_C168( C164 C168 ) C165_=_C166( C165 C166 ) C165_=_C167( C165 C167 ) C165_=_C168( C165 C168 ) C166_=_C167( C166 C167 ) \nC166_=_C168( C166 C168 ) C166_=_C196( C166 C196 ) C166_=_C204( C166 C204 ) C166_=_C234( C166 C234 ) C166_=_C239( C166 C239 ) C167_=_C168( C167 C168 ) \nC196_=_C204( C196 C204 ) C196_=_C234( C196 C234 ) C196_=_C239( C196 C239 ) C204_=_C234( C204 C234 ) C204_=_C239( C204 C239 ) C234_=_C239( C234 C239 ) "];29-&gt;39[label="20: C20 C35 C43 C50 C79 \nC83 C103 C110 C121 C134 C148 \nC163 C164 C165 C167 C168 C196 \nC204 C234 C239 \n93: C20_=_C35 ,C20_=_C50 ,C20_=_C79 ,C20_=_C110 ,C20_=_C121 ,\nC20_=_C148 ,C20_=_C196 ,C20_=_C204 ,C20_=_C234 ,C20_=_C239 ,C35_=_C50 ,\nC35_=_C79 ,C35_=_C110 ,C35_=_C121 ,C35_=_C148 ,C35_=_C196 ,C35_=_C204 ,\nC35_=_C234 ,C35_=_C239 ,C43_=_C50 ,C43_=_C83 ,C43_=_C103 ,C43_=_C134 ,\nC43_=_C163 ,C43_=_C164 ,C43_=_C165 ,C43_=_C167 ,C43_=_C168 ,C50_=_C79 ,\nC50_=_C110 ,C50_=_C121 ,C50_=_C148 ,C50_=_C196 ,C50_=_C204 ,C50_=_C234 ,\nC50_=_C239 ,C79_=_C110 ,C79_=_C121 ,C79_=_C148 ,C79_=_C196 ,C79_=_C204 ,\nC79_=_C234 ,C79_=_C239 ,C83_=_C103 ,C83_=_C134 ,C83_=_C163 ,C83_=_C164 ,\nC83_=_C165 ,C83_=_C167 ,C83_=_C168 ,C103_=_C110 ,C103_=_C134 ,C103_=_C163 ,\nC103_=_C164 ,C103_=_C165 ,C103_=_C167 ,C103_=_C168 ,C110_=_C121 ,C110_=_C148 ,\nC110_=_C196 ,C110_=_C204 ,C110_=_C234 ,C110_=_C239 ,C121_=_C148 ,C121_=_C196 ,\nC121_=_C204 ,C121_=_C234 ,C121_=_C239 ,C134_=_C163 ,C134_=_C164 ,C134_=_C165 ,\nC134_=_C167 ,C134_=_C168 ,C148_=_C196 ,C148_=_C204 ,C148_=_C234 ,C148_=_C239 ,\nC163_=_C164 ,C163_=_C165 ,C163_=_C167 ,C163_=_C168 ,C164_=_C165 ,C164_=_C167 ,\nC164_=_C168 ,C165_=_C167 ,C165_=_C168 ,C167_=_C168 ,C196_=_C204 ,C196_=_C234 ,\nC196_=_C239 ,C204_=_C234 ,C204_=_C239 ,C234_=_C239 ,"];40[shape=box, label="id:40 level: 4\n24: C2 C9 C40 C48 C66 \nC77 C92 C102 C103 C104 C105 \nC106 C107 C108 C109 C110 C128 \nC155 C174 C219 C227 C233 C234 \nC235 \n150: C2_=_C9( C2 C9 ) C2_=_C40( C2 C40 ) C2_=_C66( C2 C66 ) C2_=_C92( C2 C92 ) C2_=_C102( C2 C102 ) \nC2_=_C103( C2 C103 ) C2_=_C104( C2 C104 ) C2_=_C105( C2 C105 ) C2_=_C106( C2 C106 ) C2_=_C107( C2 C107 ) C2_=_C108( C2 C108 ) \nC2_=_C109( C2 C109 ) C2_=_C110( C2 C110 ) C9_=_C48( C9 C48 ) C9_=_C77( C9 C77 ) C9_=_C109( C9 C109 ) C9_=_C128( C9 C128 ) \nC9_=_C155( C9 C155 ) C9_=_C174( C9 C174 ) C9_=_C219( C9 C219 ) C9_=_C227( C9 C227 ) C9_=_C233( C9 C233 ) C9_=_C234( C9 C234 ) \nC9_=_C235( C9 C235 ) C40_=_C48( C40 C48 ) C40_=_C66( C40 C66 ) C40_=_C92( C40 C92 ) C40_=_C102( C40 C102 ) C40_=_C103( C40 C103 ) \nC40_=_C104( C40 C104 ) C40_=_C105( C40 C105 ) C40_=_C106( C40 C106 ) C40_=_C107( C40 C107 ) C40_=_C108( C40 C108 ) C40_=_C109( C40 C109 ) \nC40_=_C110( C40 C110 ) C48_=_C77( C48 C77 ) C48_=_C109( C48 C109 ) C48_=_C128( C48 C128 ) C48_=_C155( C48 C155 ) C48_=_C174( C48 C174 ) \nC48_=_C219( C48 C219 ) C48_=_C227( C48 C227 ) C48_=_C233( C48 C233 ) C48_=_C234( C48 C234 ) C48_=_C235( C48 C235 ) C66_=_C77( C66 C77 ) \nC66_=_C92( C66 C92 ) C66_=_C102( C66 C102 ) C66_=_C103( C66 C103 ) C66_=_C104( C66 C104 ) C66_=_C105( C66 C105 ) C66_=_C106( C66 C106 ) \nC66_=_C107( C66 C107 ) C66_=_C108( C66 C108 ) C66_=_C109( C66 C109 ) C66_=_C110( C66 C110 ) C77_=_C109( C77 C109 ) C77_=_C128( C77 C128 ) \nC77_=_C155( C77 C155 ) C77_=_C174( C77 C174 ) C77_=_C219( C77 C219 ) C77_=_C227( C77 C227 ) C77_=_C233( C77 C233 ) C77_=_C234( C77 C234 ) \nC77_=_C235( C77 C235 ) C92_=_C102( C92 C102 ) C92_=_C103( C92 C103 ) C92_=_C104( C92 C104 ) C92_=_C105( C92 C105 ) C92_=_C106( C92 C106 ) \nC92_=_C107( C92 C107 ) C92_=_C108( C92 C108 ) C92_=_C109( C92 C109 ) C92_=_C110( C92 C110 ) C102_=_C103( C102 C103 ) C102_=_C104( C102 C104 ) \nC102_=_C105( C102 C105 ) C102_=_C106( C102 C106 ) C102_=_C107( C102 C107 ) C102_=_C108( C102 C108 ) C102_=_C109( C102 C109 ) C102_=_C110( C102 C110 ) \nC103_=_C104( C103 C104 ) C103_=_C105( C103 C105 ) C103_=_C106( C103 C106 ) C103_=_C107( C103 C107 ) C103_=_C108( C103 C108 ) C103_=_C109( C103 C109 ) \nC103_=_C110( C103 C110 ) C104_=_C105( C104 C105 ) C104_=_C106( C104 C106 ) C104_=_C107( C104 C107 ) C104_=_C108( C104 C108 ) C104_=_C109( C104 C109 ) \nC104_=_C110( C104 C110 ) C105_=_C106( C105 C106 ) C105_=_C107( C105 C107 ) C105_=_C108( C105 C108 ) C105_=_C109( C105 C109 ) C105_=_C110( C105 C110 ) \nC106_=_C107( C106 C107 ) C106_=_C108( C106 C108 ) C106_=_C109( C106 C109 ) C106_=_C110( C106 C110 ) C106_=_C219( C106 C219 ) C107_=_C108( C107 C108 ) \nC107_=_C109( C107 C109 ) C107_=_C110( C107 C110 ) C108_=_C109( C108 C109 ) C108_=_C110( C108 C110 ) C108_=_C227( C108 C227 ) C109_=_C110( C109 C110 ) \nC109_=_C128( C109 C128 ) C109_=_C155( C109 C155 ) C109_=_C174( C109 C174 ) C109_=_C219( C109 C219 ) C109_=_C227( C109 C227 ) C109_=_C233( C109 C233 ) \nC109_=_C234( C109 C234 ) C109_=_C235( C109 C235 ) C110_=_C234( C110 C234 ) C128_=_C155( C128 C155 ) C128_=_C174( C128 C174 ) C128_=_C219( C128 C219 ) \nC128_=_C227( C128 C227 ) C128_=_C233( C128 C233 ) C128_=_C234( C128 C234 ) C128_=_C235( C128 C235 ) C155_=_C174( C155 C174 ) C155_=_C219( C155 C219 ) \nC155_=_C227( C155 C227</w:t>
      </w:r>
    </w:p>
    <w:p>
      <w:pPr>
        <w:pStyle w:val="PreformattedText"/>
        <w:bidi w:val="0"/>
        <w:spacing w:before="0" w:after="0"/>
        <w:jc w:val="left"/>
        <w:rPr/>
      </w:pPr>
      <w:r>
        <w:rPr/>
        <w:t xml:space="preserve"> </w:t>
      </w:r>
      <w:r>
        <w:rPr/>
        <w:t>) C155_=_C233( C155 C233 ) C155_=_C234( C155 C234 ) C155_=_C235( C155 C235 ) C174_=_C219( C174 C219 ) C174_=_C227( C174 C227 ) \nC174_=_C233( C174 C233 ) C174_=_C234( C174 C234 ) C174_=_C235( C174 C235 ) C219_=_C227( C219 C227 ) C219_=_C233( C219 C233 ) C219_=_C234( C219 C234 ) \nC219_=_C235( C219 C235 ) C227_=_C233( C227 C233 ) C227_=_C234( C227 C234 ) C227_=_C235( C227 C235 ) C233_=_C234( C233 C234 ) C233_=_C235( C233 C235 ) \nC234_=_C235( C234 C235 ) "];29-&gt;40[label="23: C2 C9 C40 C48 C66 \nC77 C92 C102 C103 C104 C105 \nC106 C107 C108 C110 C128 C155 \nC174 C219 C227 C233 C234 C235 \n127: C2_=_C9 ,C2_=_C40 ,C2_=_C66 ,C2_=_C92 ,C2_=_C102 ,\nC2_=_C103 ,C2_=_C104 ,C2_=_C105 ,C2_=_C106 ,C2_=_C107 ,C2_=_C108 ,\nC2_=_C110 ,C9_=_C48 ,C9_=_C77 ,C9_=_C128 ,C9_=_C155 ,C9_=_C174 ,\nC9_=_C219 ,C9_=_C227 ,C9_=_C233 ,C9_=_C234 ,C9_=_C235 ,C40_=_C48 ,\nC40_=_C66 ,C40_=_C92 ,C40_=_C102 ,C40_=_C103 ,C40_=_C104 ,C40_=_C105 ,\nC40_=_C106 ,C40_=_C107 ,C40_=_C108 ,C40_=_C110 ,C48_=_C77 ,C48_=_C128 ,\nC48_=_C155 ,C48_=_C174 ,C48_=_C219 ,C48_=_C227 ,C48_=_C233 ,C48_=_C234 ,\nC48_=_C235 ,C66_=_C77 ,C66_=_C92 ,C66_=_C102 ,C66_=_C103 ,C66_=_C104 ,\nC66_=_C105 ,C66_=_C106 ,C66_=_C107 ,C66_=_C108 ,C66_=_C110 ,C77_=_C128 ,\nC77_=_C155 ,C77_=_C174 ,C77_=_C219 ,C77_=_C227 ,C77_=_C233 ,C77_=_C234 ,\nC77_=_C235 ,C92_=_C102 ,C92_=_C103 ,C92_=_C104 ,C92_=_C105 ,C92_=_C106 ,\nC92_=_C107 ,C92_=_C108 ,C92_=_C110 ,C102_=_C103 ,C102_=_C104 ,C102_=_C105 ,\nC102_=_C106 ,C102_=_C107 ,C102_=_C108 ,C102_=_C110 ,C103_=_C104 ,C103_=_C105 ,\nC103_=_C106 ,C103_=_C107 ,C103_=_C108 ,C103_=_C110 ,C104_=_C105 ,C104_=_C106 ,\nC104_=_C107 ,C104_=_C108 ,C104_=_C110 ,C105_=_C106 ,C105_=_C107 ,C105_=_C108 ,\nC105_=_C110 ,C106_=_C107 ,C106_=_C108 ,C106_=_C110 ,C106_=_C219 ,C107_=_C108 ,\nC107_=_C110 ,C108_=_C110 ,C108_=_C227 ,C110_=_C234 ,C128_=_C155 ,C128_=_C174 ,\nC128_=_C219 ,C128_=_C227 ,C128_=_C233 ,C128_=_C234 ,C128_=_C235 ,C155_=_C174 ,\nC155_=_C219 ,C155_=_C227 ,C155_=_C233 ,C155_=_C234 ,C155_=_C235 ,C174_=_C219 ,\nC174_=_C227 ,C174_=_C233 ,C174_=_C234 ,C174_=_C235 ,C219_=_C227 ,C219_=_C233 ,\nC219_=_C234 ,C219_=_C235 ,C227_=_C233 ,C227_=_C234 ,C227_=_C235 ,C233_=_C234 ,\nC233_=_C235 ,C234_=_C235 ,"];41[shape=box, label="id:41 level: 4\n20: C29 C44 C58 C59 C96 \nC104 C124 C151 C169 C185 C186 \nC187 C188 C189 C190 C191 C198 \nC199 C200 C201 \n101: C29_=_C58( C29 C58 ) C29_=_C104( C29 C104 ) C29_=_C124( C29 C124 ) C29_=_C169( C29 C169 ) C29_=_C185( C29 C185 ) \nC29_=_C186( C29 C186 ) C29_=_C187( C29 C187 ) C29_=_C188( C29 C188 ) C29_=_C189( C29 C189 ) C29_=_C190( C29 C190 ) C44_=_C59( C44 C59 ) \nC44_=_C96( C44 C96 ) C44_=_C151( C44 C151 ) C44_=_C185( C44 C185 ) C44_=_C191( C44 C191 ) C44_=_C198( C44 C198 ) C44_=_C199( C44 C199 ) \nC44_=_C200( C44 C200 ) C44_=_C201( C44 C201 ) C58_=_C59( C58 C59 ) C58_=_C104( C58 C104 ) C58_=_C124( C58 C124 ) C58_=_C169( C58 C169 ) \nC58_=_C185( C58 C185 ) C58_=_C186( C58 C186 ) C58_=_C187( C58 C187 ) C58_=_C188( C58 C188 ) C58_=_C189( C58 C189 ) C58_=_C190( C58 C190 ) \nC59_=_C96( C59 C96 ) C59_=_C151( C59 C151 ) C59_=_C185( C59 C185 ) C59_=_C191( C59 C191 ) C59_=_C198( C59 C198 ) C59_=_C199( C59 C199 ) \nC59_=_C200( C59 C200 ) C59_=_C201( C59 C201 ) C96_=_C151( C96 C151 ) C96_=_C185( C96 C185 ) C96_=_C191( C96 C191 ) C96_=_C198( C96 C198 ) \nC96_=_C199( C96 C199 ) C96_=_C200( C96 C200 ) C96_=_C201( C96 C201 ) C104_=_C124( C104 C124 ) C104_=_C169( C104 C169 ) C104_=_C185( C104 C185 ) \nC104_=_C186( C104 C186 ) C104_=_C187( C104 C187 ) C104_=_C188( C104 C188 ) C104_=_C189( C104 C189 ) C104_=_C190( C104 C190 ) C124_=_C169( C124 C169 ) \nC124_=_C185( C124 C185 ) C124_=_C186( C124 C186 ) C124_=_C187( C124 C187 ) C124_=_C188( C124 C188 ) C124_=_C189( C124 C189 ) C124_=_C190( C124 C190 ) \nC151_=_C185( C151 C185 ) C151_=_C191( C151 C191 ) C151_=_C198( C151 C198 ) C151_=_C199( C151 C199 ) C151_=_C200( C151 C200 ) C151_=_C201( C151 C201 ) \nC169_=_C185( C169 C185 ) C169_=_C186( C169 C186 ) C169_=_C187( C169 C187 ) C169_=_C188( C169 C188 ) C169_=_C189( C169 C189 ) C169_=_C190( C169 C190 ) \nC185_=_C186( C185 C186 ) C185_=_C187( C185 C187 ) C185_=_C188( C185 C188 ) C185_=_C189( C185 C189 ) C185_=_C190( C185 C190 ) C185_=_C191( C185 C191 ) \nC185_=_C198( C185 C198 ) C185_=_C199( C185 C199 ) C185_=_C200( C185 C200 ) C185_=_C201( C185 C201 ) C186_=_C187( C186 C187 ) C186_=_C188( C186 C188 ) \nC186_=_C189( C186 C189 ) C186_=_C190( C186 C190 ) C187_=_C188( C187 C188 ) C187_=_C189( C187 C189 ) C187_=_C190( C187 C190 ) C188_=_C189( C188 C189 ) \nC188_=_C190( C188 C190 ) C189_=_C190( C189 C190 ) C191_=_C198( C191 C198 ) C191_=_C199( C191 C199 ) C191_=_C200( C191 C200 ) C191_=_C201( C191 C201 ) \nC198_=_C199( C198 C199 ) C198_=_C200( C198 C200 ) C198_=_C201( C198 C201 ) C199_=_C200( C199 C200 ) C199_=_C201( C199 C201 ) C200_=_C201( C200 C201 ) "];33-&gt;41[label="19: C29 C44 C58 C59 C96 \nC104 C124 C151 C169 C186 C187 \nC188 C189 C190 C191 C198 C199 \nC200 C201 \n82: C29_=_C58 ,C29_=_C104 ,C29_=_C124 ,C29_=_C169 ,C29_=_C186 ,\nC29_=_C187 ,C29_=_C188 ,C29_=_C189 ,C29_=_C190 ,C44_=_C59 ,C44_=_C96 ,\nC44_=_C151 ,C44_=_C191 ,C44_=_C198 ,C44_=_C199 ,C44_=_C200 ,C44_=_C201 ,\nC58_=_C59 ,C58_=_C104 ,C58_=_C124 ,C58_=_C169 ,C58_=_C186 ,C58_=_C187 ,\nC58_=_C188 ,C58_=_C189 ,C58_=_C190 ,C59_=_C96 ,C59_=_C151 ,C59_=_C191 ,\nC59_=_C198 ,C59_=_C199 ,C59_=_C200 ,C59_=_C201 ,C96_=_C151 ,C96_=_C191 ,\nC96_=_C198 ,C96_=_C199 ,C96_=_C200 ,C96_=_C201 ,C104_=_C124 ,C104_=_C169 ,\nC104_=_C186 ,C104_=_C187 ,C104_=_C188 ,C104_=_C189 ,C104_=_C190 ,C124_=_C169 ,\nC124_=_C186 ,C124_=_C187 ,C124_=_C188 ,C124_=_C189 ,C124_=_C190 ,C151_=_C191 ,\nC151_=_C198 ,C151_=_C199 ,C151_=_C200 ,C151_=_C201 ,C169_=_C186 ,C169_=_C187 ,\nC169_=_C188 ,C169_=_C189 ,C169_=_C190 ,C186_=_C187 ,C186_=_C188 ,C186_=_C189 ,\nC186_=_C190 ,C187_=_C188 ,C187_=_C189 ,C187_=_C190 ,C188_=_C189 ,C188_=_C190 ,\nC189_=_C190 ,C191_=_C198 ,C191_=_C199 ,C191_=_C200 ,C191_=_C201 ,C198_=_C199 ,\nC198_=_C200 ,C198_=_C201 ,C199_=_C200 ,C199_=_C201 ,C200_=_C201 ,"];42[shape=box, label="id:42 level: 4\n25: C17 C25 C39 C72 C92 \nC93 C94 C95 C96 C97 C98 \nC99 C100 C101 C118 C152 C157 \nC159 C160 C161 C162 C186 C212 \nC213 C214 \n122: C17_=_C72( C17 C72 ) C17_=_C97( C17 C97 ) C17_=_C118( C17 C118 ) C17_=_C152( C17 C152 ) C17_=_C186( C17 C186 ) \nC17_=_C212( C17 C212 ) C17_=_C213( C17 C213 ) C17_=_C214( C17 C214 ) C25_=_C39( C25 C39 ) C25_=_C92( C25 C92 ) C25_=_C93( C25 C93 ) \nC25_=_C94( C25 C94 ) C25_=_C95( C25 C95 ) C25_=_C96( C25 C96 ) C25_=_C97( C25 C97 ) C25_=_C98( C25 C98 ) C25_=_C99( C25 C99 ) \nC25_=_C100( C25 C100 ) C25_=_C101( C25 C101 ) C39_=_C92( C39 C92 ) C39_=_C93( C39 C93 ) C39_=_C94( C39 C94 ) C39_=_C95( C39 C95 ) \nC39_=_C96( C39 C96 ) C39_=_C97( C39 C97 ) C39_=_C98( C39 C98 ) C39_=_C99( C39 C99 ) C39_=_C100( C39 C100 ) C39_=_C101( C39 C101 ) \nC72_=_C97( C72 C97 ) C72_=_C118( C72 C118 ) C72_=_C152( C72 C152 ) C72_=_C186( C72 C186 ) C72_=_C212( C72 C212 ) C72_=_C213( C72 C213 ) \nC72_=_C214( C72 C214 ) C92_=_C93( C92 C93 ) C92_=_C94( C92 C94 ) C92_=_C95( C92 C95 ) C92_=_C96( C92 C96 ) C92_=_C97( C92 C97 ) \nC92_=_C98( C92 C98 ) C92_=_C99( C92 C99 ) C92_=_C100( C92 C100 ) C92_=_C101( C92 C101 ) C93_=_C94( C93 C94 ) C93_=_C95( C93 C95 ) \nC93_=_C96( C93 C96 ) C93_=_C97( C93 C97 ) C93_=_C98( C93 C98 ) C93_=_C99( C93 C99 ) C93_=_C100( C93 C100 ) C93_=_C101( C93 C101 ) \nC94_=_C95( C94 C95 ) C94_=_C96( C94 C96 ) C94_=_C97( C94 C97 ) C94_=_C98( C94 C98 ) C94_=_C99( C94 C99 ) C94_=_C100( C94 C100 ) \nC94_=_C101( C94 C101 ) C94_=_C157( C94 C157 ) C94_=_C159( C94 C159 ) C94_=_C160( C94 C160 ) C94_=_C161( C94 C161 ) C94_=_C162( C94 C162 ) \nC95_=_C96( C95 C96 ) C95_=_C97( C95 C97 ) C95_=_C98( C95 C98 ) C95_=_C99( C95 C99 ) C95_=_C100( C95 C100 ) C95_=_C101( C95 C101 ) \nC95_=_C157( C95 C157 ) C96_=_C97( C96 C97 ) C96_=_C98( C96 C98 ) C96_=_C99( C96 C99 ) C96_=_C100( C96 C100 ) C96_=_C101( C96 C101 ) \nC97_=_C98( C97 C98 ) C97_=_C99( C97 C99 ) C97_=_C100( C97 C100 ) C97_=_C101( C97 C101 ) C97_=_C118( C97 C118 ) C97_=_C152( C97 C152 ) \nC97_=_C186( C97 C186 ) C97_=_C212( C97 C212 ) C97_=_C213( C97 C213 ) C97_=_C214( C97 C214 ) C98_=_C99( C98 C99 ) C98_=_C100( C98 C100 ) \nC98_=_C101( C98 C101 ) C98_=_C213( C98 C213 ) C99_=_C100( C99 C100 ) C99_=_C101( C99 C101 ) C99_=_C160( C99 C160 ) C100_=_C101( C100 C101 ) \nC101_=_C161( C101 C161 ) C118_=_C152( C118 C152 ) C118_=_C186( C118 C186 ) C118_=_C212( C118 C212 ) C118_=_C213( C118 C213 ) C118_=_C214( C118 C214 ) \nC152_=_C186( C152 C186 ) C152_=_C212( C152 C212 ) C152_=_C213( C152 C213 ) C152_=_C214( C152 C214 ) C157_=_C159( C157 C159 ) C157_=_C160( C157 C160 ) \nC157_=_C161( C157 C161 ) C157_=_C162( C157 C162 ) C159_=_C160( C159 C160 ) C159_=_C161( C159 C161 ) C159_=_C162( C159 C162 ) C160_=_C161( C160 C161 ) \nC160_=_C162( C160 C162 ) C161_=_C162( C161 C162 ) C162_=_C214( C162 C214 ) C186_=_C212( C186 C212 ) C186_=_C213( C186 C213 ) C186_=_C214( C186 C214 ) \nC212_=_C213( C212 C213 ) C212_=_C214( C212 C214 ) C213_=_C214( C213 C214 ) "];33-&gt;42[label="23: C17 C25 C39 C72 C92 \nC93 C95 C96 C98 C99 C100 \nC101 C118 C152 C157 C159 C160 \nC161 C162 C186 C212 C213 C214 \n88: C17_=_C72 ,C17_=_C118 ,C17_=_C152 ,C17_=_C186 ,C17_=_C212 ,\nC17_=_C213 ,C17_=_C214 ,C25_=_C39 ,C25_=_C92 ,C25_=_C93 ,C25_=_C95 ,\nC25_=_C96 ,C25_=_C98 ,C25_=_C99 ,C25_=_C100 ,C25_=_C101 ,C39_=_C92 ,\nC39_=_C93 ,C39_=_C95 ,C39_=_C96 ,C39_=_C98 ,C39_=_C99 ,C39_=_C100 ,\nC39_=_C101 ,C72_=_C118 ,C72_=_C152 ,C72_=_C186 ,C72_=_C212 ,C72_=_C213 ,\nC72_=_C214 ,C92_=_C93 ,C92_=_C95 ,C92_=_C96 ,C92_=_C98 ,C92_=_C99 ,\nC92_=_C100 ,C92_=_C101 ,C93_=_C95 ,C93_=_C96 ,C93_=_C98 ,C93_=_C99 ,\nC93_=_C100 ,C93_=_C101 ,C95_=_C96 ,C95_=_C98 ,C95_=_C99 ,C95_=_C100 ,\nC95_=_C101 ,C95_=_C157 ,C96_=_C98 ,C96_=_C99 ,C96_=_C100 ,C96_=_C101 ,\nC98_=_C99 ,C98_=_C100 ,C98_=_C101 ,C98_=_C213 ,C99_=_C100 ,C99_=_C101 ,\nC99_=_C160 ,C100_=_C101 ,C101_=_C161 ,C118_=_C152 ,C118_=_C186 ,C118_=_C212 ,\nC118_=_C213 ,C118_=_C214 ,C152_=_C186</w:t>
      </w:r>
    </w:p>
    <w:p>
      <w:pPr>
        <w:pStyle w:val="PreformattedText"/>
        <w:bidi w:val="0"/>
        <w:spacing w:before="0" w:after="0"/>
        <w:jc w:val="left"/>
        <w:rPr/>
      </w:pPr>
      <w:r>
        <w:rPr/>
        <w:t xml:space="preserve"> </w:t>
      </w:r>
      <w:r>
        <w:rPr/>
        <w:t>,C152_=_C212 ,C152_=_C213 ,C152_=_C214 ,\nC157_=_C159 ,C157_=_C160 ,C157_=_C161 ,C157_=_C162 ,C159_=_C160 ,C159_=_C161 ,\nC159_=_C162 ,C160_=_C161 ,C160_=_C162 ,C161_=_C162 ,C162_=_C214 ,C186_=_C212 ,\nC186_=_C213 ,C186_=_C214 ,C212_=_C213 ,C212_=_C214 ,C213_=_C214 ,"];43[shape=box, label="id:43 level: 4\n20: C5 C16 C60 C84 C89 \nC99 C130 C136 C160 C171 C202 \nC203 C204 C205 C206 C207 C231 \nC236 C242 C243 \n101: C5_=_C16( C5 C16 ) C5_=_C60( C5 C60 ) C5_=_C84( C5 C84 ) C5_=_C136( C5 C136 ) C5_=_C171( C5 C171 ) \nC5_=_C202( C5 C202 ) C5_=_C203( C5 C203 ) C5_=_C204( C5 C204 ) C5_=_C205( C5 C205 ) C5_=_C206( C5 C206 ) C16_=_C60( C16 C60 ) \nC16_=_C84( C16 C84 ) C16_=_C136( C16 C136 ) C16_=_C171( C16 C171 ) C16_=_C202( C16 C202 ) C16_=_C203( C16 C203 ) C16_=_C204( C16 C204 ) \nC16_=_C205( C16 C205 ) C16_=_C206( C16 C206 ) C60_=_C84( C60 C84 ) C60_=_C136( C60 C136 ) C60_=_C171( C60 C171 ) C60_=_C202( C60 C202 ) \nC60_=_C203( C60 C203 ) C60_=_C204( C60 C204 ) C60_=_C205( C60 C205 ) C60_=_C206( C60 C206 ) C84_=_C89( C84 C89 ) C84_=_C136( C84 C136 ) \nC84_=_C171( C84 C171 ) C84_=_C202( C84 C202 ) C84_=_C203( C84 C203 ) C84_=_C204( C84 C204 ) C84_=_C205( C84 C205 ) C84_=_C206( C84 C206 ) \nC89_=_C99( C89 C99 ) C89_=_C130( C89 C130 ) C89_=_C160( C89 C160 ) C89_=_C203( C89 C203 ) C89_=_C207( C89 C207 ) C89_=_C231( C89 C231 ) \nC89_=_C236( C89 C236 ) C89_=_C242( C89 C242 ) C89_=_C243( C89 C243 ) C99_=_C130( C99 C130 ) C99_=_C160( C99 C160 ) C99_=_C203( C99 C203 ) \nC99_=_C207( C99 C207 ) C99_=_C231( C99 C231 ) C99_=_C236( C99 C236 ) C99_=_C242( C99 C242 ) C99_=_C243( C99 C243 ) C130_=_C160( C130 C160 ) \nC130_=_C203( C130 C203 ) C130_=_C207( C130 C207 ) C130_=_C231( C130 C231 ) C130_=_C236( C130 C236 ) C130_=_C242( C130 C242 ) C130_=_C243( C130 C243 ) \nC136_=_C171( C136 C171 ) C136_=_C202( C136 C202 ) C136_=_C203( C136 C203 ) C136_=_C204( C136 C204 ) C136_=_C205( C136 C205 ) C136_=_C206( C136 C206 ) \nC160_=_C203( C160 C203 ) C160_=_C207( C160 C207 ) C160_=_C231( C160 C231 ) C160_=_C236( C160 C236 ) C160_=_C242( C160 C242 ) C160_=_C243( C160 C243 ) \nC171_=_C202( C171 C202 ) C171_=_C203( C171 C203 ) C171_=_C204( C171 C204 ) C171_=_C205( C171 C205 ) C171_=_C206( C171 C206 ) C202_=_C203( C202 C203 ) \nC202_=_C204( C202 C204 ) C202_=_C205( C202 C205 ) C202_=_C206( C202 C206 ) C203_=_C204( C203 C204 ) C203_=_C205( C203 C205 ) C203_=_C206( C203 C206 ) \nC203_=_C207( C203 C207 ) C203_=_C231( C203 C231 ) C203_=_C236( C203 C236 ) C203_=_C242( C203 C242 ) C203_=_C243( C203 C243 ) C204_=_C205( C204 C205 ) \nC204_=_C206( C204 C206 ) C205_=_C206( C205 C206 ) C207_=_C231( C207 C231 ) C207_=_C236( C207 C236 ) C207_=_C242( C207 C242 ) C207_=_C243( C207 C243 ) \nC231_=_C236( C231 C236 ) C231_=_C242( C231 C242 ) C231_=_C243( C231 C243 ) C236_=_C242( C236 C242 ) C236_=_C243( C236 C243 ) C242_=_C243( C242 C243 ) "];34-&gt;43[label="19: C5 C16 C60 C84 C89 \nC99 C130 C136 C160 C171 C202 \nC204 C205 C206 C207 C231 C236 \nC242 C243 \n82: C5_=_C16 ,C5_=_C60 ,C5_=_C84 ,C5_=_C136 ,C5_=_C171 ,\nC5_=_C202 ,C5_=_C204 ,C5_=_C205 ,C5_=_C206 ,C16_=_C60 ,C16_=_C84 ,\nC16_=_C136 ,C16_=_C171 ,C16_=_C202 ,C16_=_C204 ,C16_=_C205 ,C16_=_C206 ,\nC60_=_C84 ,C60_=_C136 ,C60_=_C171 ,C60_=_C202 ,C60_=_C204 ,C60_=_C205 ,\nC60_=_C206 ,C84_=_C89 ,C84_=_C136 ,C84_=_C171 ,C84_=_C202 ,C84_=_C204 ,\nC84_=_C205 ,C84_=_C206 ,C89_=_C99 ,C89_=_C130 ,C89_=_C160 ,C89_=_C207 ,\nC89_=_C231 ,C89_=_C236 ,C89_=_C242 ,C89_=_C243 ,C99_=_C130 ,C99_=_C160 ,\nC99_=_C207 ,C99_=_C231 ,C99_=_C236 ,C99_=_C242 ,C99_=_C243 ,C130_=_C160 ,\nC130_=_C207 ,C130_=_C231 ,C130_=_C236 ,C130_=_C242 ,C130_=_C243 ,C136_=_C171 ,\nC136_=_C202 ,C136_=_C204 ,C136_=_C205 ,C136_=_C206 ,C160_=_C207 ,C160_=_C231 ,\nC160_=_C236 ,C160_=_C242 ,C160_=_C243 ,C171_=_C202 ,C171_=_C204 ,C171_=_C205 ,\nC171_=_C206 ,C202_=_C204 ,C202_=_C205 ,C202_=_C206 ,C204_=_C205 ,C204_=_C206 ,\nC205_=_C206 ,C207_=_C231 ,C207_=_C236 ,C207_=_C242 ,C207_=_C243 ,C231_=_C236 ,\nC231_=_C242 ,C231_=_C243 ,C236_=_C242 ,C236_=_C243 ,C242_=_C243 ,"];44[shape=box, label="id:44 level: 4\n23: C0 C1 C2 C3 C4 \nC5 C6 C7 C8 C9 C10 \nC11 C34 C64 C78 C91 C184 \nC195 C220 C238 C242 C246 C247 \n136: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64( C1 C64 ) C2_=_C3( C2 C3 ) \nC2_=_C4( C2 C4 ) C2_=_C5( C2 C5 ) C2_=_C6( C2 C6 ) C2_=_C7( C2 C7 ) C2_=_C8( C2 C8 ) C2_=_C9( C2 C9 ) \nC2_=_C10( C2 C10 ) C2_=_C11( C2 C11 ) C3_=_C4( C3 C4 ) C3_=_C5( C3 C5 ) C3_=_C6( C3 C6 ) C3_=_C7( C3 C7 ) \nC3_=_C8( C3 C8 ) C3_=_C9( C3 C9 ) C3_=_C10( C3 C10 ) C3_=_C11( C3 C11 ) C4_=_C5( C4 C5 ) C4_=_C6( C4 C6 ) \nC4_=_C7( C4 C7 ) C4_=_C8( C4 C8 ) C4_=_C9( C4 C9 ) C4_=_C10( C4 C10 ) C4_=_C11( C4 C11 ) C4_=_C184( C4 C184 ) \nC5_=_C6( C5 C6 ) C5_=_C7( C5 C7 ) C5_=_C8( C5 C8 ) C5_=_C9( C5 C9 ) C5_=_C10( C5 C10 ) C5_=_C11( C5 C11 ) \nC6_=_C7( C6 C7 ) C6_=_C8( C6 C8 ) C6_=_C9( C6 C9 ) C6_=_C10( C6 C10 ) C6_=_C11( C6 C11 ) C7_=_C8( C7 C8 ) \nC7_=_C9( C7 C9 ) C7_=_C10( C7 C10 ) C7_=_C11( C7 C11 ) C8_=_C9( C8 C9 ) C8_=_C10( C8 C10 ) C8_=_C11( C8 C11 ) \nC8_=_C220( C8 C220 ) C9_=_C10( C9 C10 ) C9_=_C11( C9 C11 ) C10_=_C11( C10 C11 ) C10_=_C34( C10 C34 ) C10_=_C64( C10 C64 ) \nC10_=_C78( C10 C78 ) C10_=_C91( C10 C91 ) C10_=_C184( C10 C184 ) C10_=_C195( C10 C195 ) C10_=_C220( C10 C220 ) C10_=_C238( C10 C238 ) \nC10_=_C242( C10 C242 ) C10_=_C246( C10 C246 ) C10_=_C247( C10 C247 ) C11_=_C247( C11 C247 ) C34_=_C64( C34 C64 ) C34_=_C78( C34 C78 ) \nC34_=_C91( C34 C91 ) C34_=_C184( C34 C184 ) C34_=_C195( C34 C195 ) C34_=_C220( C34 C220 ) C34_=_C238( C34 C238 ) C34_=_C242( C34 C242 ) \nC34_=_C246( C34 C246 ) C34_=_C247( C34 C247 ) C64_=_C78( C64 C78 ) C64_=_C91( C64 C91 ) C64_=_C184( C64 C184 ) C64_=_C195( C64 C195 ) \nC64_=_C220( C64 C220 ) C64_=_C238( C64 C238 ) C64_=_C242( C64 C242 ) C64_=_C246( C64 C246 ) C64_=_C247( C64 C247 ) C78_=_C91( C78 C91 ) \nC78_=_C184( C78 C184 ) C78_=_C195( C78 C195 ) C78_=_C220( C78 C220 ) C78_=_C238( C78 C238 ) C78_=_C242( C78 C242 ) C78_=_C246( C78 C246 ) \nC78_=_C247( C78 C247 ) C91_=_C184( C91 C184 ) C91_=_C195( C91 C195 ) C91_=_C220( C91 C220 ) C91_=_C238( C91 C238 ) C91_=_C242( C91 C242 ) \nC91_=_C246( C91 C246 ) C91_=_C247( C91 C247 ) C184_=_C195( C184 C195 ) C184_=_C220( C184 C220 ) C184_=_C238( C184 C238 ) C184_=_C242( C184 C242 ) \nC184_=_C246( C184 C246 ) C184_=_C247( C184 C247 ) C195_=_C220( C195 C220 ) C195_=_C238( C195 C238 ) C195_=_C242( C195 C242 ) C195_=_C246( C195 C246 ) \nC195_=_C247( C195 C247 ) C220_=_C238( C220 C238 ) C220_=_C242( C220 C242 ) C220_=_C246( C220 C246 ) C220_=_C247( C220 C247 ) C238_=_C242( C238 C242 ) \nC238_=_C246( C238 C246 ) C238_=_C247( C238 C247 ) C242_=_C246( C242 C246 ) C242_=_C247( C242 C247 ) C246_=_C247( C246 C247 ) "];34-&gt;44[label="22: C0 C1 C2 C3 C4 \nC5 C6 C7 C8 C9 C11 \nC34 C64 C78 C91 C184 C195 \nC220 C238 C242 C246 C247 \n114: C0_=_C1 ,C0_=_C2 ,C0_=_C3 ,C0_=_C4 ,C0_=_C5 ,\nC0_=_C6 ,C0_=_C7 ,C0_=_C8 ,C0_=_C9 ,C0_=_C11 ,C1_=_C2 ,\nC1_=_C3 ,C1_=_C4 ,C1_=_C5 ,C1_=_C6 ,C1_=_C7 ,C1_=_C8 ,\nC1_=_C9 ,C1_=_C11 ,C1_=_C64 ,C2_=_C3 ,C2_=_C4 ,C2_=_C5 ,\nC2_=_C6 ,C2_=_C7 ,C2_=_C8 ,C2_=_C9 ,C2_=_C11 ,C3_=_C4 ,\nC3_=_C5 ,C3_=_C6 ,C3_=_C7 ,C3_=_C8 ,C3_=_C9 ,C3_=_C11 ,\nC4_=_C5 ,C4_=_C6 ,C4_=_C7 ,C4_=_C8 ,C4_=_C9 ,C4_=_C11 ,\nC4_=_C184 ,C5_=_C6 ,C5_=_C7 ,C5_=_C8 ,C5_=_C9 ,C5_=_C11 ,\nC6_=_C7 ,C6_=_C8 ,C6_=_C9 ,C6_=_C11 ,C7_=_C8 ,C7_=_C9 ,\nC7_=_C11 ,C8_=_C9 ,C8_=_C11 ,C8_=_C220 ,C9_=_C11 ,C11_=_C247 ,\nC34_=_C64 ,C34_=_C78 ,C34_=_C91 ,C34_=_C184 ,C34_=_C195 ,C34_=_C220 ,\nC34_=_C238 ,C34_=_C242 ,C34_=_C246 ,C34_=_C247 ,C64_=_C78 ,C64_=_C91 ,\nC64_=_C184 ,C64_=_C195 ,C64_=_C220 ,C64_=_C238 ,C64_=_C242 ,C64_=_C246 ,\nC64_=_C247 ,C78_=_C91 ,C78_=_C184 ,C78_=_C195 ,C78_=_C220 ,C78_=_C238 ,\nC78_=_C242 ,C78_=_C246 ,C78_=_C247 ,C91_=_C184 ,C91_=_C195 ,C91_=_C220 ,\nC91_=_C238 ,C91_=_C242 ,C91_=_C246 ,C91_=_C247 ,C184_=_C195 ,C184_=_C220 ,\nC184_=_C238 ,C184_=_C242 ,C184_=_C246 ,C184_=_C247 ,C195_=_C220 ,C195_=_C238 ,\nC195_=_C242 ,C195_=_C246 ,C195_=_C247 ,C220_=_C238 ,C220_=_C242 ,C220_=_C246 ,\nC220_=_C247 ,C238_=_C242 ,C238_=_C246 ,C238_=_C247 ,C242_=_C246 ,C242_=_C247 ,\nC246_=_C247 ,"];45[shape=box, label="id:45 level: 4\n24: C1 C4 C24 C54 C55 \nC56 C57 C58 C59 C60 C61 \nC62 C63 C64 C123 C135 C141 \nC178 C179 C180 C181 C182 C183 \nC184 \n148: C1_=_C4( C1 C4 ) C1_=_C24( C1 C24 ) C1_=_C54( C1 C54 ) C1_=_C55( C1 C55 ) C1_=_C56( C1 C56 ) \nC1_=_C57( C1 C57 ) C1_=_C58( C1 C58 ) C1_=_C59( C1 C59 ) C1_=_C60( C1 C60 ) C1_=_C61( C1 C61 ) C1_=_C62( C1 C62 ) \nC1_=_C63( C1 C63 ) C1_=_C64( C1 C64 ) C4_=_C57( C4 C57 ) C4_=_C123( C4 C123 ) C4_=_C135( C4 C135 ) C4_=_C141( C4 C141 ) \nC4_=_C178( C4 C178 ) C4_=_C179( C4 C179 ) C4_=_C180( C4 C180 ) C4_=_C181( C4 C181 ) C4_=_C182( C4 C182 ) C4_=_C183( C4 C183 ) \nC4_=_C184( C4 C184 ) C24_=_C54( C24 C54 ) C24_=_C55( C24 C55 ) C24_=_C56( C24 C56 ) C24_=_C57( C24 C57 ) C24_=_C58( C24 C58 ) \nC24_=_C59( C24 C59 ) C24_=_C60( C24 C60 ) C24_=_C61( C24 C61 ) C24_=_C62( C24 C62 ) C24_=_C63( C24 C63 ) C24_=_C64( C24 C64 ) \nC54_=_C55( C54 C55 ) C54_=_C56( C54 C56 ) C54_=_C57( C54 C57 ) C54_=_C58( C54 C58 ) C54_=_C59( C54 C59 ) C54_=_C60( C54 C60 ) \nC54_=_C61( C54 C61 ) C54_=_C62( C54 C62 ) C54_=_C63( C54 C63 ) C54_=_C64( C54 C64 ) C55_=_C56( C55 C56 ) C55_=_C57( C55 C57 ) \nC55_=_C58( C55 C58 ) C55_=_C59( C55 C59 ) C55_=_C60( C55 C60 ) C55_=_C61( C55 C61 ) C55_=_C62( C55 C62 ) C55_=_C63( C55 C63 ) \nC55_=_C64( C55 C64 ) C55_=_C123( C55 C123 ) C56_=_C57( C56 C57 ) C56_=_C58( C56 C58 ) C56_=_C59( C56 C59 ) C56_=_C60( C56 C60 ) \nC56_=_C61( C56 C61 ) C56_=_C62( C56 C62 ) C56_=_C63( C56 C63 ) C56_=_C64( C56 C64 ) C57_=_C58( C57 C58 ) C57_=_C59( C57 C59 ) \nC57_=_C60( C57 C60 ) C57_=_C61( C57</w:t>
      </w:r>
    </w:p>
    <w:p>
      <w:pPr>
        <w:pStyle w:val="PreformattedText"/>
        <w:bidi w:val="0"/>
        <w:spacing w:before="0" w:after="0"/>
        <w:jc w:val="left"/>
        <w:rPr/>
      </w:pPr>
      <w:r>
        <w:rPr/>
        <w:t xml:space="preserve"> </w:t>
      </w:r>
      <w:r>
        <w:rPr/>
        <w:t>C61 ) C57_=_C62( C57 C62 ) C57_=_C63( C57 C63 ) C57_=_C64( C57 C64 ) C57_=_C123( C57 C123 ) \nC57_=_C135( C57 C135 ) C57_=_C141( C57 C141 ) C57_=_C178( C57 C178 ) C57_=_C179( C57 C179 ) C57_=_C180( C57 C180 ) C57_=_C181( C57 C181 ) \nC57_=_C182( C57 C182 ) C57_=_C183( C57 C183 ) C57_=_C184( C57 C184 ) C58_=_C59( C58 C59 ) C58_=_C60( C58 C60 ) C58_=_C61( C58 C61 ) \nC58_=_C62( C58 C62 ) C58_=_C63( C58 C63 ) C58_=_C64( C58 C64 ) C59_=_C60( C59 C60 ) C59_=_C61( C59 C61 ) C59_=_C62( C59 C62 ) \nC59_=_C63( C59 C63 ) C59_=_C64( C59 C64 ) C60_=_C61( C60 C61 ) C60_=_C62( C60 C62 ) C60_=_C63( C60 C63 ) C60_=_C64( C60 C64 ) \nC61_=_C62( C61 C62 ) C61_=_C63( C61 C63 ) C61_=_C64( C61 C64 ) C62_=_C63( C62 C63 ) C62_=_C64( C62 C64 ) C63_=_C64( C63 C64 ) \nC63_=_C181( C63 C181 ) C64_=_C184( C64 C184 ) C123_=_C135( C123 C135 ) C123_=_C141( C123 C141 ) C123_=_C178( C123 C178 ) C123_=_C179( C123 C179 ) \nC123_=_C180( C123 C180 ) C123_=_C181( C123 C181 ) C123_=_C182( C123 C182 ) C123_=_C183( C123 C183 ) C123_=_C184( C123 C184 ) C135_=_C141( C135 C141 ) \nC135_=_C178( C135 C178 ) C135_=_C179( C135 C179 ) C135_=_C180( C135 C180 ) C135_=_C181( C135 C181 ) C135_=_C182( C135 C182 ) C135_=_C183( C135 C183 ) \nC135_=_C184( C135 C184 ) C141_=_C178( C141 C178 ) C141_=_C179( C141 C179 ) C141_=_C180( C141 C180 ) C141_=_C181( C141 C181 ) C141_=_C182( C141 C182 ) \nC141_=_C183( C141 C183 ) C141_=_C184( C141 C184 ) C178_=_C179( C178 C179 ) C178_=_C180( C178 C180 ) C178_=_C181( C178 C181 ) C178_=_C182( C178 C182 ) \nC178_=_C183( C178 C183 ) C178_=_C184( C178 C184 ) C179_=_C180( C179 C180 ) C179_=_C181( C179 C181 ) C179_=_C182( C179 C182 ) C179_=_C183( C179 C183 ) \nC179_=_C184( C179 C184 ) C180_=_C181( C180 C181 ) C180_=_C182( C180 C182 ) C180_=_C183( C180 C183 ) C180_=_C184( C180 C184 ) C181_=_C182( C181 C182 ) \nC181_=_C183( C181 C183 ) C181_=_C184( C181 C184 ) C182_=_C183( C182 C183 ) C182_=_C184( C182 C184 ) C183_=_C184( C183 C184 ) "];35-&gt;45[label="23: C1 C4 C24 C54 C55 \nC56 C58 C59 C60 C61 C62 \nC63 C64 C123 C135 C141 C178 \nC179 C180 C181 C182 C183 C184 \n125: C1_=_C4 ,C1_=_C24 ,C1_=_C54 ,C1_=_C55 ,C1_=_C56 ,\nC1_=_C58 ,C1_=_C59 ,C1_=_C60 ,C1_=_C61 ,C1_=_C62 ,C1_=_C63 ,\nC1_=_C64 ,C4_=_C123 ,C4_=_C135 ,C4_=_C141 ,C4_=_C178 ,C4_=_C179 ,\nC4_=_C180 ,C4_=_C181 ,C4_=_C182 ,C4_=_C183 ,C4_=_C184 ,C24_=_C54 ,\nC24_=_C55 ,C24_=_C56 ,C24_=_C58 ,C24_=_C59 ,C24_=_C60 ,C24_=_C61 ,\nC24_=_C62 ,C24_=_C63 ,C24_=_C64 ,C54_=_C55 ,C54_=_C56 ,C54_=_C58 ,\nC54_=_C59 ,C54_=_C60 ,C54_=_C61 ,C54_=_C62 ,C54_=_C63 ,C54_=_C64 ,\nC55_=_C56 ,C55_=_C58 ,C55_=_C59 ,C55_=_C60 ,C55_=_C61 ,C55_=_C62 ,\nC55_=_C63 ,C55_=_C64 ,C55_=_C123 ,C56_=_C58 ,C56_=_C59 ,C56_=_C60 ,\nC56_=_C61 ,C56_=_C62 ,C56_=_C63 ,C56_=_C64 ,C58_=_C59 ,C58_=_C60 ,\nC58_=_C61 ,C58_=_C62 ,C58_=_C63 ,C58_=_C64 ,C59_=_C60 ,C59_=_C61 ,\nC59_=_C62 ,C59_=_C63 ,C59_=_C64 ,C60_=_C61 ,C60_=_C62 ,C60_=_C63 ,\nC60_=_C64 ,C61_=_C62 ,C61_=_C63 ,C61_=_C64 ,C62_=_C63 ,C62_=_C64 ,\nC63_=_C64 ,C63_=_C181 ,C64_=_C184 ,C123_=_C135 ,C123_=_C141 ,C123_=_C178 ,\nC123_=_C179 ,C123_=_C180 ,C123_=_C181 ,C123_=_C182 ,C123_=_C183 ,C123_=_C184 ,\nC135_=_C141 ,C135_=_C178 ,C135_=_C179 ,C135_=_C180 ,C135_=_C181 ,C135_=_C182 ,\nC135_=_C183 ,C135_=_C184 ,C141_=_C178 ,C141_=_C179 ,C141_=_C180 ,C141_=_C181 ,\nC141_=_C182 ,C141_=_C183 ,C141_=_C184 ,C178_=_C179 ,C178_=_C180 ,C178_=_C181 ,\nC178_=_C182 ,C178_=_C183 ,C178_=_C184 ,C179_=_C180 ,C179_=_C181 ,C179_=_C182 ,\nC179_=_C183 ,C179_=_C184 ,C180_=_C181 ,C180_=_C182 ,C180_=_C183 ,C180_=_C184 ,\nC181_=_C182 ,C181_=_C183 ,C181_=_C184 ,C182_=_C183 ,C182_=_C184 ,C183_=_C184 ,"];46[shape=box, label="id:46 level: 4\n31: C14 C15 C26 C41 C54 \nC55 C81 C93 C102 C111 C113 \nC114 C115 C122 C123 C124 C125 \nC126 C127 C128 C129 C130 C131 \nC132 C133 C134 C135 C136 C137 \nC138 C139 \n196: C14_=_C15( C14 C15 ) C14_=_C26( C14 C26 ) C14_=_C55( C14 C55 ) C14_=_C81( C14 C81 ) C14_=_C111( C14 C111 ) \nC14_=_C122( C14 C122 ) C14_=_C123( C14 C123 ) C14_=_C124( C14 C124 ) C14_=_C125( C14 C125 ) C14_=_C126( C14 C126 ) C14_=_C127( C14 C127 ) \nC14_=_C128( C14 C128 ) C14_=_C129( C14 C129 ) C14_=_C130( C14 C130 ) C14_=_C131( C14 C131 ) C14_=_C132( C14 C132 ) C15_=_C93( C15 C93 ) \nC15_=_C102( C15 C102 ) C15_=_C122( C15 C122 ) C15_=_C133( C15 C133 ) C15_=_C134( C15 C134 ) C15_=_C135( C15 C135 ) C15_=_C136( C15 C136 ) \nC15_=_C137( C15 C137 ) C15_=_C138( C15 C138 ) C15_=_C139( C15 C139 ) C26_=_C55( C26 C55 ) C26_=_C81( C26 C81 ) C26_=_C111( C26 C111 ) \nC26_=_C122( C26 C122 ) C26_=_C123( C26 C123 ) C26_=_C124( C26 C124 ) C26_=_C125( C26 C125 ) C26_=_C126( C26 C126 ) C26_=_C127( C26 C127 ) \nC26_=_C128( C26 C128 ) C26_=_C129( C26 C129 ) C26_=_C130( C26 C130 ) C26_=_C131( C26 C131 ) C26_=_C132( C26 C132 ) C41_=_C54( C41 C54 ) \nC41_=_C111( C41 C111 ) C41_=_C113( C41 C113 ) C41_=_C114( C41 C114 ) C41_=_C115( C41 C115 ) C54_=_C55( C54 C55 ) C54_=_C111( C54 C111 ) \nC54_=_C113( C54 C113 ) C54_=_C114( C54 C114 ) C54_=_C115( C54 C115 ) C55_=_C81( C55 C81 ) C55_=_C111( C55 C111 ) C55_=_C122( C55 C122 ) \nC55_=_C123( C55 C123 ) C55_=_C124( C55 C124 ) C55_=_C125( C55 C125 ) C55_=_C126( C55 C126 ) C55_=_C127( C55 C127 ) C55_=_C128( C55 C128 ) \nC55_=_C129( C55 C129 ) C55_=_C130( C55 C130 ) C55_=_C131( C55 C131 ) C55_=_C132( C55 C132 ) C81_=_C111( C81 C111 ) C81_=_C122( C81 C122 ) \nC81_=_C123( C81 C123 ) C81_=_C124( C81 C124 ) C81_=_C125( C81 C125 ) C81_=_C126( C81 C126 ) C81_=_C127( C81 C127 ) C81_=_C128( C81 C128 ) \nC81_=_C129( C81 C129 ) C81_=_C130( C81 C130 ) C81_=_C131( C81 C131 ) C81_=_C132( C81 C132 ) C93_=_C102( C93 C102 ) C93_=_C122( C93 C122 ) \nC93_=_C133( C93 C133 ) C93_=_C134( C93 C134 ) C93_=_C135( C93 C135 ) C93_=_C136( C93 C136 ) C93_=_C137( C93 C137 ) C93_=_C138( C93 C138 ) \nC93_=_C139( C93 C139 ) C102_=_C122( C102 C122 ) C102_=_C133( C102 C133 ) C102_=_C134( C102 C134 ) C102_=_C135( C102 C135 ) C102_=_C136( C102 C136 ) \nC102_=_C137( C102 C137 ) C102_=_C138( C102 C138 ) C102_=_C139( C102 C139 ) C111_=_C113( C111 C113 ) C111_=_C114( C111 C114 ) C111_=_C115( C111 C115 ) \nC111_=_C122( C111 C122 ) C111_=_C123( C111 C123 ) C111_=_C124( C111 C124 ) C111_=_C125( C111 C125 ) C111_=_C126( C111 C126 ) C111_=_C127( C111 C127 ) \nC111_=_C128( C111 C128 ) C111_=_C129( C111 C129 ) C111_=_C130( C111 C130 ) C111_=_C131( C111 C131 ) C111_=_C132( C111 C132 ) C113_=_C114( C113 C114 ) \nC113_=_C115( C113 C115 ) C113_=_C138( C113 C138 ) C114_=_C115( C114 C115 ) C115_=_C131( C115 C131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3_=_C124( C123 C124 ) C123_=_C125( C123 C125 ) C123_=_C126( C123 C126 ) \nC123_=_C127( C123 C127 ) C123_=_C128( C123 C128 ) C123_=_C129( C123 C129 ) C123_=_C130( C123 C130 ) C123_=_C131( C123 C131 ) C123_=_C132( C123 C132 ) \nC123_=_C135( C123 C135 ) C124_=_C125( C124 C125 ) C124_=_C126( C124 C126 ) C124_=_C127( C124 C127 ) C124_=_C128( C124 C128 ) C124_=_C129( C124 C129 ) \nC124_=_C130( C124 C130 ) C124_=_C131( C124 C131 ) C124_=_C132( C124 C132 ) C125_=_C126( C125 C126 ) C125_=_C127( C125 C127 ) C125_=_C128( C125 C128 ) \nC125_=_C129( C125 C129 ) C125_=_C130( C125 C130 ) C125_=_C131( C125 C131 ) C125_=_C132( C125 C132 ) C126_=_C127( C126 C127 ) C126_=_C128( C126 C128 ) \nC126_=_C129( C126 C129 ) C126_=_C130( C126 C130 ) C126_=_C131( C126 C131 ) C126_=_C132( C126 C132 ) C127_=_C128( C127 C128 ) C127_=_C129( C127 C129 ) \nC127_=_C130( C127 C130 ) C127_=_C131( C127 C131 ) C127_=_C132( C127 C132 ) C128_=_C129( C128 C129 ) C128_=_C130( C128 C130 ) C128_=_C131( C128 C131 ) \nC128_=_C132( C128 C132 ) C129_=_C130( C129 C130 ) C129_=_C131( C129 C131 ) C129_=_C132( C129 C132 ) C129_=_C139( C129 C139 ) C130_=_C131( C130 C131 ) \nC130_=_C132( C130 C132 ) C131_=_C132( C131 C132 ) C133_=_C134( C133 C134 ) C133_=_C135( C133 C135 ) C133_=_C136( C133 C136 ) C133_=_C137( C133 C137 ) \nC133_=_C138( C133 C138 ) C133_=_C139( C133 C139 ) C134_=_C135( C134 C135 ) C134_=_C136( C134 C136 ) C134_=_C137( C134 C137 ) C134_=_C138( C134 C138 ) \nC134_=_C139( C134 C139 ) C135_=_C136( C135 C136 ) C135_=_C137( C135 C137 ) C135_=_C138( C135 C138 ) C135_=_C139( C135 C139 ) C136_=_C137( C136 C137 ) \nC136_=_C138( C136 C138 ) C136_=_C139( C136 C139 ) C137_=_C138( C137 C138 ) C137_=_C139( C137 C139 ) C138_=_C139( C138 C139 ) "];35-&gt;46[label="29: C14 C15 C26 C41 C54 \nC55 C81 C93 C102 C113 C114 \nC115 C123 C124 C125 C126 C127 \nC128 C129 C130 C131 C132 C133 \nC134 C135 C136 C137 C138 C139 \n152: C14_=_C15 ,C14_=_C26 ,C14_=_C55 ,C14_=_C81 ,C14_=_C123 ,\nC14_=_C124 ,C14_=_C125 ,C14_=_C126 ,C14_=_C127 ,C14_=_C128 ,C14_=_C129 ,\nC14_=_C130 ,C14_=_C131 ,C14_=_C132 ,C15_=_C93 ,C15_=_C102 ,C15_=_C133 ,\nC15_=_C134 ,C15_=_C135 ,C15_=_C136 ,C15_=_C137 ,C15_=_C138 ,C15_=_C139 ,\nC26_=_C55 ,C26_=_C81 ,C26_=_C123 ,C26_=_C124 ,C26_=_C125 ,C26_=_C126 ,\nC26_=_C127 ,C26_=_C128 ,C26_=_C129 ,C26_=_C130 ,C26_=_C131 ,C26_=_C132 ,\nC41_=_C54 ,C41_=_C113 ,C41_=_C114 ,C41_=_C115 ,C54_=_C55 ,C54_=_C113 ,\nC54_=_C114 ,C54_=_C115 ,C55_=_C81 ,C55_=_C123 ,C55_=_C124 ,C55_=_C125 ,\nC55_=_C126 ,C55_=_C127 ,C55_=_C128 ,C55_=_C129 ,C55_=_C130 ,C55_=_C131 ,\nC55_=_C132 ,C81_=_C123 ,C81_=_C124 ,C81_=_C125 ,C81_=_C126 ,C81_=_C127 ,\nC81_=_C128 ,C81_=_C129 ,C81_=_C130 ,C81_=_C131 ,C81_=_C132 ,C93_=_C102 ,\nC93_=_C133 ,C93_=_C134 ,C93_=_C135 ,C93_=_C136 ,C93_=_C137 ,C93_=_C138 ,\nC93_=_C139 ,C102_=_C133 ,C102_=_C134 ,C102_=_C135 ,C102_=_C136 ,C102_=_C137 ,\nC102_=_C138 ,C102_=_C139 ,C113_=_C114 ,C113_=_C115 ,C113_=_C138 ,C114_=_C115 ,\nC115_=_C131 ,C123_=_C124 ,C123_=_C125 ,C123_=_C126 ,C123_=_C127 ,C123_=_C128 ,\nC123_=_C129 ,C123_=_C130 ,C123_=_C131 ,C123_=_C132 ,C123_=_C135 ,C124_=_C125</w:t>
      </w:r>
    </w:p>
    <w:p>
      <w:pPr>
        <w:pStyle w:val="PreformattedText"/>
        <w:bidi w:val="0"/>
        <w:spacing w:before="0" w:after="0"/>
        <w:jc w:val="left"/>
        <w:rPr/>
      </w:pPr>
      <w:r>
        <w:rPr/>
        <w:t xml:space="preserve"> </w:t>
      </w:r>
      <w:r>
        <w:rPr/>
        <w:t>,\nC124_=_C126 ,C124_=_C127 ,C124_=_C128 ,C124_=_C129 ,C124_=_C130 ,C124_=_C131 ,\nC124_=_C132 ,C125_=_C126 ,C125_=_C127 ,C125_=_C128 ,C125_=_C129 ,C125_=_C130 ,\nC125_=_C131 ,C125_=_C132 ,C126_=_C127 ,C126_=_C128 ,C126_=_C129 ,C126_=_C130 ,\nC126_=_C131 ,C126_=_C132 ,C127_=_C128 ,C127_=_C129 ,C127_=_C130 ,C127_=_C131 ,\nC127_=_C132 ,C128_=_C129 ,C128_=_C130 ,C128_=_C131 ,C128_=_C132 ,C129_=_C130 ,\nC129_=_C131 ,C129_=_C132 ,C129_=_C139 ,C130_=_C131 ,C130_=_C132 ,C131_=_C132 ,\nC133_=_C134 ,C133_=_C135 ,C133_=_C136 ,C133_=_C137 ,C133_=_C138 ,C133_=_C139 ,\nC134_=_C135 ,C134_=_C136 ,C134_=_C137 ,C134_=_C138 ,C134_=_C139 ,C135_=_C136 ,\nC135_=_C137 ,C135_=_C138 ,C135_=_C139 ,C136_=_C137 ,C136_=_C138 ,C136_=_C139 ,\nC137_=_C138 ,C137_=_C139 ,C138_=_C139 ,"];47[shape=box, label="id:47 level: 4\n25: C7 C28 C32 C42 C56 \nC69 C73 C86 C113 C117 C119 \nC138 C140 C144 C150 C151 C152 \nC153 C154 C155 C156 C192 C212 \nC215 C216 \n162: C7_=_C32( C7 C32 ) C7_=_C73( C7 C73 ) C7_=_C86( C7 C86 ) C7_=_C113( C7 C113 ) C7_=_C119( C7 C119 ) \nC7_=_C138( C7 C138 ) C7_=_C144( C7 C144 ) C7_=_C153( C7 C153 ) C7_=_C192( C7 C192 ) C7_=_C212( C7 C212 ) C7_=_C215( C7 C215 ) \nC7_=_C216( C7 C216 ) C28_=_C32( C28 C32 ) C28_=_C42( C28 C42 ) C28_=_C56( C28 C56 ) C28_=_C69( C28 C69 ) C28_=_C117( C28 C117 ) \nC28_=_C140( C28 C140 ) C28_=_C150( C28 C150 ) C28_=_C151( C28 C151 ) C28_=_C152( C28 C152 ) C28_=_C153( C28 C153 ) C28_=_C154( C28 C154 ) \nC28_=_C155( C28 C155 ) C28_=_C156( C28 C156 ) C32_=_C73( C32 C73 ) C32_=_C86( C32 C86 ) C32_=_C113( C32 C113 ) C32_=_C119( C32 C119 ) \nC32_=_C138( C32 C138 ) C32_=_C144( C32 C144 ) C32_=_C153( C32 C153 ) C32_=_C192( C32 C192 ) C32_=_C212( C32 C212 ) C32_=_C215( C32 C215 ) \nC32_=_C216( C32 C216 ) C42_=_C56( C42 C56 ) C42_=_C69( C42 C69 ) C42_=_C117( C42 C117 ) C42_=_C140( C42 C140 ) C42_=_C150( C42 C150 ) \nC42_=_C151( C42 C151 ) C42_=_C152( C42 C152 ) C42_=_C153( C42 C153 ) C42_=_C154( C42 C154 ) C42_=_C155( C42 C155 ) C42_=_C156( C42 C156 ) \nC56_=_C69( C56 C69 ) C56_=_C117( C56 C117 ) C56_=_C140( C56 C140 ) C56_=_C150( C56 C150 ) C56_=_C151( C56 C151 ) C56_=_C152( C56 C152 ) \nC56_=_C153( C56 C153 ) C56_=_C154( C56 C154 ) C56_=_C155( C56 C155 ) C56_=_C156( C56 C156 ) C69_=_C73( C69 C73 ) C69_=_C117( C69 C117 ) \nC69_=_C140( C69 C140 ) C69_=_C150( C69 C150 ) C69_=_C151( C69 C151 ) C69_=_C152( C69 C152 ) C69_=_C153( C69 C153 ) C69_=_C154( C69 C154 ) \nC69_=_C155( C69 C155 ) C69_=_C156( C69 C156 ) C73_=_C86( C73 C86 ) C73_=_C113( C73 C113 ) C73_=_C119( C73 C119 ) C73_=_C138( C73 C138 ) \nC73_=_C144( C73 C144 ) C73_=_C153( C73 C153 ) C73_=_C192( C73 C192 ) C73_=_C212( C73 C212 ) C73_=_C215( C73 C215 ) C73_=_C216( C73 C216 ) \nC86_=_C113( C86 C113 ) C86_=_C119( C86 C119 ) C86_=_C138( C86 C138 ) C86_=_C144( C86 C144 ) C86_=_C153( C86 C153 ) C86_=_C192( C86 C192 ) \nC86_=_C212( C86 C212 ) C86_=_C215( C86 C215 ) C86_=_C216( C86 C216 ) C113_=_C119( C113 C119 ) C113_=_C138( C113 C138 ) C113_=_C144( C113 C144 ) \nC113_=_C153( C113 C153 ) C113_=_C192( C113 C192 ) C113_=_C212( C113 C212 ) C113_=_C215( C113 C215 ) C113_=_C216( C113 C216 ) C117_=_C119( C117 C119 ) \nC117_=_C140( C117 C140 ) C117_=_C150( C117 C150 ) C117_=_C151( C117 C151 ) C117_=_C152( C117 C152 ) C117_=_C153( C117 C153 ) C117_=_C154( C117 C154 ) \nC117_=_C155( C117 C155 ) C117_=_C156( C117 C156 ) C119_=_C138( C119 C138 ) C119_=_C144( C119 C144 ) C119_=_C153( C119 C153 ) C119_=_C192( C119 C192 ) \nC119_=_C212( C119 C212 ) C119_=_C215( C119 C215 ) C119_=_C216( C119 C216 ) C138_=_C144( C138 C144 ) C138_=_C153( C138 C153 ) C138_=_C192( C138 C192 ) \nC138_=_C212( C138 C212 ) C138_=_C215( C138 C215 ) C138_=_C216( C138 C216 ) C140_=_C144( C140 C144 ) C140_=_C150( C140 C150 ) C140_=_C151( C140 C151 ) \nC140_=_C152( C140 C152 ) C140_=_C153( C140 C153 ) C140_=_C154( C140 C154 ) C140_=_C155( C140 C155 ) C140_=_C156( C140 C156 ) C144_=_C153( C144 C153 ) \nC144_=_C192( C144 C192 ) C144_=_C212( C144 C212 ) C144_=_C215( C144 C215 ) C144_=_C216( C144 C216 ) C150_=_C151( C150 C151 ) C150_=_C152( C150 C152 ) \nC150_=_C153( C150 C153 ) C150_=_C154( C150 C154 ) C150_=_C155( C150 C155 ) C150_=_C156( C150 C156 ) C150_=_C192( C150 C192 ) C151_=_C152( C151 C152 ) \nC151_=_C153( C151 C153 ) C151_=_C154( C151 C154 ) C151_=_C155( C151 C155 ) C151_=_C156( C151 C156 ) C152_=_C153( C152 C153 ) C152_=_C154( C152 C154 ) \nC152_=_C155( C152 C155 ) C152_=_C156( C152 C156 ) C152_=_C212( C152 C212 ) C153_=_C154( C153 C154 ) C153_=_C155( C153 C155 ) C153_=_C156( C153 C156 ) \nC153_=_C192( C153 C192 ) C153_=_C212( C153 C212 ) C153_=_C215( C153 C215 ) C153_=_C216( C153 C216 ) C154_=_C155( C154 C155 ) C154_=_C156( C154 C156 ) \nC155_=_C156( C155 C156 ) C192_=_C212( C192 C212 ) C192_=_C215( C192 C215 ) C192_=_C216( C192 C216 ) C212_=_C215( C212 C215 ) C212_=_C216( C212 C216 ) \nC215_=_C216( C215 C216 ) "];36-&gt;47[label="24: C7 C28 C32 C42 C56 \nC69 C73 C86 C113 C117 C119 \nC138 C140 C144 C150 C151 C152 \nC154 C155 C156 C192 C212 C215 \nC216 \n138: C7_=_C32 ,C7_=_C73 ,C7_=_C86 ,C7_=_C113 ,C7_=_C119 ,\nC7_=_C138 ,C7_=_C144 ,C7_=_C192 ,C7_=_C212 ,C7_=_C215 ,C7_=_C216 ,\nC28_=_C32 ,C28_=_C42 ,C28_=_C56 ,C28_=_C69 ,C28_=_C117 ,C28_=_C140 ,\nC28_=_C150 ,C28_=_C151 ,C28_=_C152 ,C28_=_C154 ,C28_=_C155 ,C28_=_C156 ,\nC32_=_C73 ,C32_=_C86 ,C32_=_C113 ,C32_=_C119 ,C32_=_C138 ,C32_=_C144 ,\nC32_=_C192 ,C32_=_C212 ,C32_=_C215 ,C32_=_C216 ,C42_=_C56 ,C42_=_C69 ,\nC42_=_C117 ,C42_=_C140 ,C42_=_C150 ,C42_=_C151 ,C42_=_C152 ,C42_=_C154 ,\nC42_=_C155 ,C42_=_C156 ,C56_=_C69 ,C56_=_C117 ,C56_=_C140 ,C56_=_C150 ,\nC56_=_C151 ,C56_=_C152 ,C56_=_C154 ,C56_=_C155 ,C56_=_C156 ,C69_=_C73 ,\nC69_=_C117 ,C69_=_C140 ,C69_=_C150 ,C69_=_C151 ,C69_=_C152 ,C69_=_C154 ,\nC69_=_C155 ,C69_=_C156 ,C73_=_C86 ,C73_=_C113 ,C73_=_C119 ,C73_=_C138 ,\nC73_=_C144 ,C73_=_C192 ,C73_=_C212 ,C73_=_C215 ,C73_=_C216 ,C86_=_C113 ,\nC86_=_C119 ,C86_=_C138 ,C86_=_C144 ,C86_=_C192 ,C86_=_C212 ,C86_=_C215 ,\nC86_=_C216 ,C113_=_C119 ,C113_=_C138 ,C113_=_C144 ,C113_=_C192 ,C113_=_C212 ,\nC113_=_C215 ,C113_=_C216 ,C117_=_C119 ,C117_=_C140 ,C117_=_C150 ,C117_=_C151 ,\nC117_=_C152 ,C117_=_C154 ,C117_=_C155 ,C117_=_C156 ,C119_=_C138 ,C119_=_C144 ,\nC119_=_C192 ,C119_=_C212 ,C119_=_C215 ,C119_=_C216 ,C138_=_C144 ,C138_=_C192 ,\nC138_=_C212 ,C138_=_C215 ,C138_=_C216 ,C140_=_C144 ,C140_=_C150 ,C140_=_C151 ,\nC140_=_C152 ,C140_=_C154 ,C140_=_C155 ,C140_=_C156 ,C144_=_C192 ,C144_=_C212 ,\nC144_=_C215 ,C144_=_C216 ,C150_=_C151 ,C150_=_C152 ,C150_=_C154 ,C150_=_C155 ,\nC150_=_C156 ,C150_=_C192 ,C151_=_C152 ,C151_=_C154 ,C151_=_C155 ,C151_=_C156 ,\nC152_=_C154 ,C152_=_C155 ,C152_=_C156 ,C152_=_C212 ,C154_=_C155 ,C154_=_C156 ,\nC155_=_C156 ,C192_=_C212 ,C192_=_C215 ,C192_=_C216 ,C212_=_C215 ,C212_=_C216 ,\nC215_=_C216 ,"];48[shape=box, label="id:48 level: 4\n28: C24 C25 C26 C27 C28 \nC29 C30 C31 C32 C33 C34 \nC35 C36 C37 C70 C95 C142 \nC150 C157 C170 C178 C191 C192 \nC193 C194 C195 C196 C197 \n203: C24_=_C25( C24 C25 ) C24_=_C26( C24 C26 ) C24_=_C27( C24 C27 ) C24_=_C28( C24 C28 ) C24_=_C29( C24 C29 ) \nC24_=_C30( C24 C30 ) C24_=_C31( C24 C31 ) C24_=_C32( C24 C32 ) C24_=_C33( C24 C33 ) C24_=_C34( C24 C34 ) C24_=_C35( C24 C35 ) \nC24_=_C36( C24 C36 ) C24_=_C37( C24 C37 ) C25_=_C26( C25 C26 ) C25_=_C27( C25 C27 ) C25_=_C28( C25 C28 ) C25_=_C29( C25 C29 ) \nC25_=_C30( C25 C30 ) C25_=_C31( C25 C31 ) C25_=_C32( C25 C32 ) C25_=_C33( C25 C33 ) C25_=_C34( C25 C34 ) C25_=_C35( C25 C35 ) \nC25_=_C36( C25 C36 ) C25_=_C37( C25 C37 ) C25_=_C95( C25 C95 ) C26_=_C27( C26 C27 ) C26_=_C28( C26 C28 ) C26_=_C29( C26 C29 ) \nC26_=_C30( C26 C30 ) C26_=_C31( C26 C31 ) C26_=_C32( C26 C32 ) C26_=_C33( C26 C33 ) C26_=_C34( C26 C34 ) C26_=_C35( C26 C35 ) \nC26_=_C36( C26 C36 ) C26_=_C37( C26 C37 ) C27_=_C28( C27 C28 ) C27_=_C29( C27 C29 ) C27_=_C30( C27 C30 ) C27_=_C31( C27 C31 ) \nC27_=_C32( C27 C32 ) C27_=_C33( C27 C33 ) C27_=_C34( C27 C34 ) C27_=_C35( C27 C35 ) C27_=_C36( C27 C36 ) C27_=_C37( C27 C37 ) \nC27_=_C142( C27 C142 ) C28_=_C29( C28 C29 ) C28_=_C30( C28 C30 ) C28_=_C31( C28 C31 ) C28_=_C32( C28 C32 ) C28_=_C33( C28 C33 ) \nC28_=_C34( C28 C34 ) C28_=_C35( C28 C35 ) C28_=_C36( C28 C36 ) C28_=_C37( C28 C37 ) C28_=_C150( C28 C150 ) C29_=_C30( C29 C30 ) \nC29_=_C31( C29 C31 ) C29_=_C32( C29 C32 ) C29_=_C33( C29 C33 ) C29_=_C34( C29 C34 ) C29_=_C35( C29 C35 ) C29_=_C36( C29 C36 ) \nC29_=_C37( C29 C37 ) C30_=_C31( C30 C31 ) C30_=_C32( C30 C32 ) C30_=_C33( C30 C33 ) C30_=_C34( C30 C34 ) C30_=_C35( C30 C35 ) \nC30_=_C36( C30 C36 ) C30_=_C37( C30 C37 ) C30_=_C70( C30 C70 ) C30_=_C95( C30 C95 ) C30_=_C142( C30 C142 ) C30_=_C150( C30 C150 ) \nC30_=_C157( C30 C157 ) C30_=_C170( C30 C170 ) C30_=_C178( C30 C178 ) C30_=_C191( C30 C191 ) C30_=_C192( C30 C192 ) C30_=_C193( C30 C193 ) \nC30_=_C194( C30 C194 ) C30_=_C195( C30 C195 ) C30_=_C196( C30 C196 ) C30_=_C197( C30 C197 ) C31_=_C32( C31 C32 ) C31_=_C33( C31 C33 ) \nC31_=_C34( C31 C34 ) C31_=_C35( C31 C35 ) C31_=_C36( C31 C36 ) C31_=_C37( C31 C37 ) C32_=_C33( C32 C33 ) C32_=_C34( C32 C34 ) \nC32_=_C35( C32 C35 ) C32_=_C36( C32 C36 ) C32_=_C37( C32 C37 ) C32_=_C192( C32 C192 ) C33_=_C34( C33 C34 ) C33_=_C35( C33 C35 ) \nC33_=_C36( C33 C36 ) C33_=_C37( C33 C37 ) C34_=_C35( C34 C35 ) C34_=_C36( C34 C36 ) C34_=_C37( C34 C37 ) C34_=_C195( C34 C195 ) \nC35_=_C36( C35 C36 ) C35_=_C37( C35 C37 ) C35_=_C196( C35 C196 ) C36_=_C37( C36 C37 ) C36_=_C197( C36 C197 ) C70_=_C95( C70 C95 ) \nC70_=_C142( C70 C142 ) C70_=_C150( C70 C150 ) C70_=_C157( C70 C157 ) C70_=_C170( C70 C170 ) C70_=_C178( C70 C178 ) C70_=_C191( C70 C191 ) \nC70_=_C192( C70 C192 ) C70_=_C193( C70 C193 ) C70_=_C194( C70 C194 ) C70_=_C195( C70 C195 ) C70_=_C196( C70 C196 ) C70_=_C197( C70 C197 ) \nC95_=_C142( C95 C142 ) C95_=_C150( C95 C150 ) C95_=_C157( C95 C157 ) C95_=_C170( C95 C170 ) C95_=_C178( C95 C178 ) C95_=_C191( C95 C191 ) \nC95_=_C192( C95 C192 ) C95_=_C193( C95 C193 ) C95_=_C194( C95 C194 ) C95_=_C195( C95 C195 ) C95_=_C196( C95 C196 ) C95_=_C197( C95 C197 ) \nC142_=_C150(</w:t>
      </w:r>
    </w:p>
    <w:p>
      <w:pPr>
        <w:pStyle w:val="PreformattedText"/>
        <w:bidi w:val="0"/>
        <w:spacing w:before="0" w:after="0"/>
        <w:jc w:val="left"/>
        <w:rPr/>
      </w:pPr>
      <w:r>
        <w:rPr/>
        <w:t xml:space="preserve"> </w:t>
      </w:r>
      <w:r>
        <w:rPr/>
        <w:t>C142 C150 ) C142_=_C157( C142 C157 ) C142_=_C170( C142 C170 ) C142_=_C178( C142 C178 ) C142_=_C191( C142 C191 ) C142_=_C192( C142 C192 ) \nC142_=_C193( C142 C193 ) C142_=_C194( C142 C194 ) C142_=_C195( C142 C195 ) C142_=_C196( C142 C196 ) C142_=_C197( C142 C197 ) C150_=_C157( C150 C157 ) \nC150_=_C170( C150 C170 ) C150_=_C178( C150 C178 ) C150_=_C191( C150 C191 ) C150_=_C192( C150 C192 ) C150_=_C193( C150 C193 ) C150_=_C194( C150 C194 ) \nC150_=_C195( C150 C195 ) C150_=_C196( C150 C196 ) C150_=_C197( C150 C197 ) C157_=_C170( C157 C170 ) C157_=_C178( C157 C178 ) C157_=_C191( C157 C191 ) \nC157_=_C192( C157 C192 ) C157_=_C193( C157 C193 ) C157_=_C194( C157 C194 ) C157_=_C195( C157 C195 ) C157_=_C196( C157 C196 ) C157_=_C197( C157 C197 ) \nC170_=_C178( C170 C178 ) C170_=_C191( C170 C191 ) C170_=_C192( C170 C192 ) C170_=_C193( C170 C193 ) C170_=_C194( C170 C194 ) C170_=_C195( C170 C195 ) \nC170_=_C196( C170 C196 ) C170_=_C197( C170 C197 ) C178_=_C191( C178 C191 ) C178_=_C192( C178 C192 ) C178_=_C193( C178 C193 ) C178_=_C194( C178 C194 ) \nC178_=_C195( C178 C195 ) C178_=_C196( C178 C196 ) C178_=_C197( C178 C197 ) C191_=_C192( C191 C192 ) C191_=_C193( C191 C193 ) C191_=_C194( C191 C194 ) \nC191_=_C195( C191 C195 ) C191_=_C196( C191 C196 ) C191_=_C197( C191 C197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36-&gt;48[label="27: C24 C25 C26 C27 C28 \nC29 C31 C32 C33 C34 C35 \nC36 C37 C70 C95 C142 C150 \nC157 C170 C178 C191 C192 C193 \nC194 C195 C196 C197 \n176: C24_=_C25 ,C24_=_C26 ,C24_=_C27 ,C24_=_C28 ,C24_=_C29 ,\nC24_=_C31 ,C24_=_C32 ,C24_=_C33 ,C24_=_C34 ,C24_=_C35 ,C24_=_C36 ,\nC24_=_C37 ,C25_=_C26 ,C25_=_C27 ,C25_=_C28 ,C25_=_C29 ,C25_=_C31 ,\nC25_=_C32 ,C25_=_C33 ,C25_=_C34 ,C25_=_C35 ,C25_=_C36 ,C25_=_C37 ,\nC25_=_C95 ,C26_=_C27 ,C26_=_C28 ,C26_=_C29 ,C26_=_C31 ,C26_=_C32 ,\nC26_=_C33 ,C26_=_C34 ,C26_=_C35 ,C26_=_C36 ,C26_=_C37 ,C27_=_C28 ,\nC27_=_C29 ,C27_=_C31 ,C27_=_C32 ,C27_=_C33 ,C27_=_C34 ,C27_=_C35 ,\nC27_=_C36 ,C27_=_C37 ,C27_=_C142 ,C28_=_C29 ,C28_=_C31 ,C28_=_C32 ,\nC28_=_C33 ,C28_=_C34 ,C28_=_C35 ,C28_=_C36 ,C28_=_C37 ,C28_=_C150 ,\nC29_=_C31 ,C29_=_C32 ,C29_=_C33 ,C29_=_C34 ,C29_=_C35 ,C29_=_C36 ,\nC29_=_C37 ,C31_=_C32 ,C31_=_C33 ,C31_=_C34 ,C31_=_C35 ,C31_=_C36 ,\nC31_=_C37 ,C32_=_C33 ,C32_=_C34 ,C32_=_C35 ,C32_=_C36 ,C32_=_C37 ,\nC32_=_C192 ,C33_=_C34 ,C33_=_C35 ,C33_=_C36 ,C33_=_C37 ,C34_=_C35 ,\nC34_=_C36 ,C34_=_C37 ,C34_=_C195 ,C35_=_C36 ,C35_=_C37 ,C35_=_C196 ,\nC36_=_C37 ,C36_=_C197 ,C70_=_C95 ,C70_=_C142 ,C70_=_C150 ,C70_=_C157 ,\nC70_=_C170 ,C70_=_C178 ,C70_=_C191 ,C70_=_C192 ,C70_=_C193 ,C70_=_C194 ,\nC70_=_C195 ,C70_=_C196 ,C70_=_C197 ,C95_=_C142 ,C95_=_C150 ,C95_=_C157 ,\nC95_=_C170 ,C95_=_C178 ,C95_=_C191 ,C95_=_C192 ,C95_=_C193 ,C95_=_C194 ,\nC95_=_C195 ,C95_=_C196 ,C95_=_C197 ,C142_=_C150 ,C142_=_C157 ,C142_=_C170 ,\nC142_=_C178 ,C142_=_C191 ,C142_=_C192 ,C142_=_C193 ,C142_=_C194 ,C142_=_C195 ,\nC142_=_C196 ,C142_=_C197 ,C150_=_C157 ,C150_=_C170 ,C150_=_C178 ,C150_=_C191 ,\nC150_=_C192 ,C150_=_C193 ,C150_=_C194 ,C150_=_C195 ,C150_=_C196 ,C150_=_C197 ,\nC157_=_C170 ,C157_=_C178 ,C157_=_C191 ,C157_=_C192 ,C157_=_C193 ,C157_=_C194 ,\nC157_=_C195 ,C157_=_C196 ,C157_=_C197 ,C170_=_C178 ,C170_=_C191 ,C170_=_C192 ,\nC170_=_C193 ,C170_=_C194 ,C170_=_C195 ,C170_=_C196 ,C170_=_C197 ,C178_=_C191 ,\nC178_=_C192 ,C178_=_C193 ,C178_=_C194 ,C178_=_C195 ,C178_=_C196 ,C178_=_C197 ,\nC191_=_C192 ,C191_=_C193 ,C191_=_C194 ,C191_=_C195 ,C191_=_C196 ,C191_=_C197 ,\nC192_=_C193 ,C192_=_C194 ,C192_=_C195 ,C192_=_C196 ,C192_=_C197 ,C193_=_C194 ,\nC193_=_C195 ,C193_=_C196 ,C193_=_C197 ,C194_=_C195 ,C194_=_C196 ,C194_=_C197 ,\nC195_=_C196 ,C195_=_C197 ,C196_=_C197 ,"];49[shape=box, label="id:49 level: 4\n27: C33 C38 C49 C65 C81 \nC82 C83 C84 C85 C86 C87 \nC88 C89 C90 C91 C129 C139 \nC146 C175 C182 C230 C236 C237 \nC238 C239 C240 C241 \n189: C33_=_C49( C33 C49 ) C33_=_C88( C33 C88 ) C33_=_C129( C33 C129 ) C33_=_C139( C33 C139 ) C33_=_C146( C33 C146 ) \nC33_=_C175( C33 C175 ) C33_=_C182( C33 C182 ) C33_=_C230( C33 C230 ) C33_=_C236( C33 C236 ) C33_=_C237( C33 C237 ) C33_=_C238( C33 C238 ) \nC33_=_C239( C33 C239 ) C33_=_C240( C33 C240 ) C33_=_C241( C33 C241 ) C38_=_C49( C38 C49 ) C38_=_C65( C38 C65 ) C38_=_C81( C38 C81 ) \nC38_=_C82( C38 C82 ) C38_=_C83( C38 C83 ) C38_=_C84( C38 C84 ) C38_=_C85( C38 C85 ) C38_=_C86( C38 C86 ) C38_=_C87( C38 C87 ) \nC38_=_C88( C38 C88 ) C38_=_C89( C38 C89 ) C38_=_C90( C38 C90 ) C38_=_C91( C38 C91 ) C49_=_C88( C49 C88 ) C49_=_C129( C49 C129 ) \nC49_=_C139( C49 C139 ) C49_=_C146( C49 C146 ) C49_=_C175( C49 C175 ) C49_=_C182( C49 C182 ) C49_=_C230( C49 C230 ) C49_=_C236( C49 C236 ) \nC49_=_C237( C49 C237 ) C49_=_C238( C49 C238 ) C49_=_C239( C49 C239 ) C49_=_C240( C49 C240 ) C49_=_C241( C49 C241 ) C65_=_C81( C65 C81 ) \nC65_=_C82( C65 C82 ) C65_=_C83( C65 C83 ) C65_=_C84( C65 C84 ) C65_=_C85( C65 C85 ) C65_=_C86( C65 C86 ) C65_=_C87( C65 C87 ) \nC65_=_C88( C65 C88 ) C65_=_C89( C65 C89 ) C65_=_C90( C65 C90 ) C65_=_C91( C65 C91 ) C81_=_C82( C81 C82 ) C81_=_C83( C81 C83 ) \nC81_=_C84( C81 C84 ) C81_=_C85( C81 C85 ) C81_=_C86( C81 C86 ) C81_=_C87( C81 C87 ) C81_=_C88( C81 C88 ) C81_=_C89( C81 C89 ) \nC81_=_C90( C81 C90 ) C81_=_C91( C81 C91 ) C81_=_C129( C81 C129 ) C82_=_C83( C82 C83 ) C82_=_C84( C82 C84 ) C82_=_C85( C82 C85 ) \nC82_=_C86( C82 C86 ) C82_=_C87( C82 C87 ) C82_=_C88( C82 C88 ) C82_=_C89( C82 C89 ) C82_=_C90( C82 C90 ) C82_=_C91( C82 C91 ) \nC82_=_C146( C82 C146 ) C83_=_C84( C83 C84 ) C83_=_C85( C83 C85 ) C83_=_C86( C83 C86 ) C83_=_C87( C83 C87 ) C83_=_C88( C83 C88 ) \nC83_=_C89( C83 C89 ) C83_=_C90( C83 C90 ) C83_=_C91( C83 C91 ) C84_=_C85( C84 C85 ) C84_=_C86( C84 C86 ) C84_=_C87( C84 C87 ) \nC84_=_C88( C84 C88 ) C84_=_C89( C84 C89 ) C84_=_C90( C84 C90 ) C84_=_C91( C84 C91 ) C85_=_C86( C85 C86 ) C85_=_C87( C85 C87 ) \nC85_=_C88( C85 C88 ) C85_=_C89( C85 C89 ) C85_=_C90( C85 C90 ) C85_=_C91( C85 C91 ) C86_=_C87( C86 C87 ) C86_=_C88( C86 C88 ) \nC86_=_C89( C86 C89 ) C86_=_C90( C86 C90 ) C86_=_C91( C86 C91 ) C87_=_C88( C87 C88 ) C87_=_C89( C87 C89 ) C87_=_C90( C87 C90 ) \nC87_=_C91( C87 C91 ) C88_=_C89( C88 C89 ) C88_=_C90( C88 C90 ) C88_=_C91( C88 C91 ) C88_=_C129( C88 C129 ) C88_=_C139( C88 C139 ) \nC88_=_C146( C88 C146 ) C88_=_C175( C88 C175 ) C88_=_C182( C88 C182 ) C88_=_C230( C88 C230 ) C88_=_C236( C88 C236 ) C88_=_C237( C88 C237 ) \nC88_=_C238( C88 C238 ) C88_=_C239( C88 C239 ) C88_=_C240( C88 C240 ) C88_=_C241( C88 C241 ) C89_=_C90( C89 C90 ) C89_=_C91( C89 C91 ) \nC89_=_C236( C89 C236 ) C90_=_C91( C90 C91 ) C90_=_C237( C90 C237 ) C91_=_C238( C91 C238 ) C129_=_C139( C129 C139 ) C129_=_C146( C129 C146 ) \nC129_=_C175( C129 C175 ) C129_=_C182( C129 C182 ) C129_=_C230( C129 C230 ) C129_=_C236( C129 C236 ) C129_=_C237( C129 C237 ) C129_=_C238( C129 C238 ) \nC129_=_C239( C129 C239 ) C129_=_C240( C129 C240 ) C129_=_C241( C129 C241 ) C139_=_C146( C139 C146 ) C139_=_C175( C139 C175 ) C139_=_C182( C139 C182 ) \nC139_=_C230( C139 C230 ) C139_=_C236( C139 C236 ) C139_=_C237( C139 C237 ) C139_=_C238( C139 C238 ) C139_=_C239( C139 C239 ) C139_=_C240( C139 C240 ) \nC139_=_C241( C139 C241 ) C146_=_C175( C146 C175 ) C146_=_C182( C146 C182 ) C146_=_C230( C146 C230 ) C146_=_C236( C146 C236 ) C146_=_C237( C146 C237 ) \nC146_=_C238( C146 C238 ) C146_=_C239( C146 C239 ) C146_=_C240( C146 C240 ) C146_=_C241( C146 C241 ) C175_=_C182( C175 C182 ) C175_=_C230( C175 C230 ) \nC175_=_C236( C175 C236 ) C175_=_C237( C175 C237 ) C175_=_C238( C175 C238 ) C175_=_C239( C175 C239 ) C175_=_C240( C175 C240 ) C175_=_C241( C175 C241 ) \nC182_=_C230( C182 C230 ) C182_=_C236( C182 C236 ) C182_=_C237( C182 C237 ) C182_=_C238( C182 C238 ) C182_=_C239( C182 C239 ) C182_=_C240( C182 C240 ) \nC182_=_C241( C182 C241 ) C230_=_C236( C230 C236 ) C230_=_C237( C230 C237 ) C230_=_C238( C230 C238 ) C230_=_C239( C230 C239 ) C230_=_C240( C230 C240 ) \nC230_=_C241( C230 C241 ) C236_=_C237( C236 C237 ) C236_=_C238( C236 C238 ) C236_=_C239( C236 C239 ) C236_=_C240( C236 C240 ) C236_=_C241( C236 C241 ) \nC237_=_C238( C237 C238 ) C237_=_C239( C237 C239 ) C237_=_C240( C237 C240 ) C237_=_C241( C237 C241 ) C238_=_C239( C238 C239 ) C238_=_C240( C238 C240 ) \nC238_=_C241( C238 C241 ) C239_=_C240( C239 C240 ) C239_=_C241( C239 C241 ) C240_=_C241( C240 C241 ) "];37-&gt;49[label="26: C33 C38 C49 C65 C81 \nC82 C83 C84 C85 C86 C87 \nC89 C90 C91 C129 C139 C146 \nC175 C182 C230 C236 C237 C238 \nC239 C240 C241 \n163: C33_=_C49 ,C33_=_C129 ,C33_=_C139 ,C33_=_C146 ,C33_=_C175 ,\nC33_=_C182 ,C33_=_C230 ,C33_=_C236 ,C33_=_C237 ,C33_=_C238 ,C33_=_C239 ,\nC33_=_C240 ,C33_=_C241 ,C38_=_C49 ,C38_=_C65 ,C38_=_C81 ,C38_=_C82 ,\nC38_=_C83 ,C38_=_C84 ,C38_=_C85 ,C38_=_C86 ,C38_=_C87 ,C38_=_C89 ,\nC38_=_C90 ,C38_=_C91 ,C49_=_C129 ,C49_=_C139 ,C49_=_C146 ,C49_=_C175 ,\nC49_=_C182 ,C49_=_C230 ,C49_=_C236 ,C49_=_C237 ,C49_=_C238 ,C49_=_C239 ,\nC49_=_C240 ,C49_=_C241 ,C65_=_C81 ,C65_=_C82 ,C65_=_C83 ,C65_=_C84 ,\nC65_=_C85 ,C65_=_C86 ,C65_=_C87 ,C65_=_C89 ,C65_=_C90 ,C65_=_C91 ,\nC81_=_C82 ,C81_=_C83 ,C81_=_C84 ,C81_=_C85 ,C81_=_C86 ,C81_=_C87 ,\nC81_=_C89 ,C81_=_C90 ,C81_=_C91 ,C81_=_C129 ,C82_=_C83 ,C82_=_C84 ,\nC82_=_C85 ,C82_=_C86 ,C82_=_C87 ,C82_=_C89 ,C82_=_C90 ,C82_=_C91 ,\nC82_=_C146 ,C83_=_C84 ,C83_=_C85 ,C83_=_C86 ,C83_=_C87 ,C83_=_C89 ,\nC83_=_C90 ,C83_=_C91 ,C84_=_C85 ,C84_=_C86 ,C84_=_C87 ,C84_=_C89 ,\nC84_=_C90 ,C84_=_C91 ,C85_=_C86 ,C85_=_C87 ,C85_=_C89 ,C85_=_C90 ,\nC85_=_C91 ,C86_=_C87 ,C86_=_C89 ,C86_=_C90 ,C86_=_C91 ,C87_=_C89 ,\nC87_=_C90 ,C87_=_C91 ,C89_=_C90 ,C89_=_C91 ,C89_=_C236 ,C90_=_C91 ,\nC90_=_C237 ,C91_=_C238 ,C129_=_C139 ,C129_=_C146 ,C129_=_C175 ,C129_=_C182 ,\nC129_=_C230 ,C129_=_C236 ,C129_=_C237 ,C129_=_C238</w:t>
      </w:r>
    </w:p>
    <w:p>
      <w:pPr>
        <w:pStyle w:val="PreformattedText"/>
        <w:bidi w:val="0"/>
        <w:spacing w:before="0" w:after="0"/>
        <w:jc w:val="left"/>
        <w:rPr/>
      </w:pPr>
      <w:r>
        <w:rPr/>
        <w:t xml:space="preserve"> </w:t>
      </w:r>
      <w:r>
        <w:rPr/>
        <w:t>,C129_=_C239 ,C129_=_C240 ,\nC129_=_C241 ,C139_=_C146 ,C139_=_C175 ,C139_=_C182 ,C139_=_C230 ,C139_=_C236 ,\nC139_=_C237 ,C139_=_C238 ,C139_=_C239 ,C139_=_C240 ,C139_=_C241 ,C146_=_C175 ,\nC146_=_C182 ,C146_=_C230 ,C146_=_C236 ,C146_=_C237 ,C146_=_C238 ,C146_=_C239 ,\nC146_=_C240 ,C146_=_C241 ,C175_=_C182 ,C175_=_C230 ,C175_=_C236 ,C175_=_C237 ,\nC175_=_C238 ,C175_=_C239 ,C175_=_C240 ,C175_=_C241 ,C182_=_C230 ,C182_=_C236 ,\nC182_=_C237 ,C182_=_C238 ,C182_=_C239 ,C182_=_C240 ,C182_=_C241 ,C230_=_C236 ,\nC230_=_C237 ,C230_=_C238 ,C230_=_C239 ,C230_=_C240 ,C230_=_C241 ,C236_=_C237 ,\nC236_=_C238 ,C236_=_C239 ,C236_=_C240 ,C236_=_C241 ,C237_=_C238 ,C237_=_C239 ,\nC237_=_C240 ,C237_=_C241 ,C238_=_C239 ,C238_=_C240 ,C238_=_C241 ,C239_=_C240 ,\nC239_=_C241 ,C240_=_C241 ,"];50[shape=box, label="id:50 level: 4\n31: C3 C13 C19 C27 C67 \nC68 C82 C90 C100 C116 C117 \nC118 C119 C121 C133 C140 C141 \nC142 C143 C144 C145 C146 C147 \nC148 C149 C183 C199 C233 C237 \nC244 C245 \n195: C3_=_C27( C3 C27 ) C3_=_C68( C3 C68 ) C3_=_C82( C3 C82 ) C3_=_C116( C3 C116 ) C3_=_C133( C3 C133 ) \nC3_=_C140( C3 C140 ) C3_=_C141( C3 C141 ) C3_=_C142( C3 C142 ) C3_=_C143( C3 C143 ) C3_=_C144( C3 C144 ) C3_=_C145( C3 C145 ) \nC3_=_C146( C3 C146 ) C3_=_C147( C3 C147 ) C3_=_C148( C3 C148 ) C3_=_C149( C3 C149 ) C13_=_C19( C13 C19 ) C13_=_C67( C13 C67 ) \nC13_=_C116( C13 C116 ) C13_=_C117( C13 C117 ) C13_=_C118( C13 C118 ) C13_=_C119( C13 C119 ) C13_=_C121( C13 C121 ) C19_=_C90( C19 C90 ) \nC19_=_C100( C19 C100 ) C19_=_C147( C19 C147 ) C19_=_C183( C19 C183 ) C19_=_C199( C19 C199 ) C19_=_C233( C19 C233 ) C19_=_C237( C19 C237 ) \nC19_=_C244( C19 C244 ) C19_=_C245( C19 C245 ) C27_=_C68( C27 C68 ) C27_=_C82( C27 C82 ) C27_=_C116( C27 C116 ) C27_=_C133( C27 C133 ) \nC27_=_C140( C27 C140 ) C27_=_C141( C27 C141 ) C27_=_C142( C27 C142 ) C27_=_C143( C27 C143 ) C27_=_C144( C27 C144 ) C27_=_C145( C27 C145 ) \nC27_=_C146( C27 C146 ) C27_=_C147( C27 C147 ) C27_=_C148( C27 C148 ) C27_=_C149( C27 C149 ) C67_=_C68( C67 C68 ) C67_=_C116( C67 C116 ) \nC67_=_C117( C67 C117 ) C67_=_C118( C67 C118 ) C67_=_C119( C67 C119 ) C67_=_C121( C67 C121 ) C68_=_C82( C68 C82 ) C68_=_C116( C68 C116 ) \nC68_=_C133( C68 C133 ) C68_=_C140( C68 C140 ) C68_=_C141( C68 C141 ) C68_=_C142( C68 C142 ) C68_=_C143( C68 C143 ) C68_=_C144( C68 C144 ) \nC68_=_C145( C68 C145 ) C68_=_C146( C68 C146 ) C68_=_C147( C68 C147 ) C68_=_C148( C68 C148 ) C68_=_C149( C68 C149 ) C82_=_C90( C82 C90 ) \nC82_=_C116( C82 C116 ) C82_=_C133( C82 C133 ) C82_=_C140( C82 C140 ) C82_=_C141( C82 C141 ) C82_=_C142( C82 C142 ) C82_=_C143( C82 C143 ) \nC82_=_C144( C82 C144 ) C82_=_C145( C82 C145 ) C82_=_C146( C82 C146 ) C82_=_C147( C82 C147 ) C82_=_C148( C82 C148 ) C82_=_C149( C82 C149 ) \nC90_=_C100( C90 C100 ) C90_=_C147( C90 C147 ) C90_=_C183( C90 C183 ) C90_=_C199( C90 C199 ) C90_=_C233( C90 C233 ) C90_=_C237( C90 C237 ) \nC90_=_C244( C90 C244 ) C90_=_C245( C90 C245 ) C100_=_C147( C100 C147 ) C100_=_C183( C100 C183 ) C100_=_C199( C100 C199 ) C100_=_C233( C100 C233 ) \nC100_=_C237( C100 C237 ) C100_=_C244( C100 C244 ) C100_=_C245( C100 C245 ) C116_=_C117( C116 C117 ) C116_=_C118( C116 C118 ) C116_=_C119( C116 C119 ) \nC116_=_C121( C116 C121 ) C116_=_C133( C116 C133 ) C116_=_C140( C116 C140 ) C116_=_C141( C116 C141 ) C116_=_C142( C116 C142 ) C116_=_C143( C116 C143 ) \nC116_=_C144( C116 C144 ) C116_=_C145( C116 C145 ) C116_=_C146( C116 C146 ) C116_=_C147( C116 C147 ) C116_=_C148( C116 C148 ) C116_=_C149( C116 C149 ) \nC117_=_C118( C117 C118 ) C117_=_C119( C117 C119 ) C117_=_C121( C117 C121 ) C117_=_C140( C117 C140 ) C118_=_C119( C118 C119 ) C118_=_C121( C118 C121 ) \nC119_=_C121( C119 C121 ) C119_=_C144( C119 C144 ) C121_=_C148( C121 C148 ) C133_=_C140( C133 C140 ) C133_=_C141( C133 C141 ) C133_=_C142( C133 C142 ) \nC133_=_C143( C133 C143 ) C133_=_C144( C133 C144 ) C133_=_C145( C133 C145 ) C133_=_C146( C133 C146 ) C133_=_C147( C133 C147 ) C133_=_C148( C133 C148 ) \nC133_=_C149( C133 C149 ) C140_=_C141( C140 C141 ) C140_=_C142( C140 C142 ) C140_=_C143( C140 C143 ) C140_=_C144( C140 C144 ) C140_=_C145( C140 C145 ) \nC140_=_C146( C140 C146 ) C140_=_C147( C140 C147 ) C140_=_C148( C140 C148 ) C140_=_C149( C140 C149 ) C141_=_C142( C141 C142 ) C141_=_C143( C141 C143 ) \nC141_=_C144( C141 C144 ) C141_=_C145( C141 C145 ) C141_=_C146( C141 C146 ) C141_=_C147( C141 C147 ) C141_=_C148( C141 C148 ) C141_=_C149( C141 C149 ) \nC141_=_C183( C141 C183 ) C142_=_C143( C142 C143 ) C142_=_C144( C142 C144 ) C142_=_C145( C142 C145 ) C142_=_C146( C142 C146 ) C142_=_C147( C142 C147 ) \nC142_=_C148( C142 C148 ) C142_=_C149( C142 C149 ) C143_=_C144( C143 C144 ) C143_=_C145( C143 C145 ) C143_=_C146( C143 C146 ) C143_=_C147( C143 C147 ) \nC143_=_C148( C143 C148 ) C143_=_C149( C143 C149 ) C144_=_C145( C144 C145 ) C144_=_C146( C144 C146 ) C144_=_C147( C144 C147 ) C144_=_C148( C144 C148 ) \nC144_=_C149( C144 C149 ) C145_=_C146( C145 C146 ) C145_=_C147( C145 C147 ) C145_=_C148( C145 C148 ) C145_=_C149( C145 C149 ) C146_=_C147( C146 C147 ) \nC146_=_C148( C146 C148 ) C146_=_C149( C146 C149 ) C146_=_C237( C146 C237 ) C147_=_C148( C147 C148 ) C147_=_C149( C147 C149 ) C147_=_C183( C147 C183 ) \nC147_=_C199( C147 C199 ) C147_=_C233( C147 C233 ) C147_=_C237( C147 C237 ) C147_=_C244( C147 C244 ) C147_=_C245( C147 C245 ) C148_=_C149( C148 C149 ) \nC149_=_C245( C149 C245 ) C183_=_C199( C183 C199 ) C183_=_C233( C183 C233 ) C183_=_C237( C183 C237 ) C183_=_C244( C183 C244 ) C183_=_C245( C183 C245 ) \nC199_=_C233( C199 C233 ) C199_=_C237( C199 C237 ) C199_=_C244( C199 C244 ) C199_=_C245( C199 C245 ) C233_=_C237( C233 C237 ) C233_=_C244( C233 C244 ) \nC233_=_C245( C233 C245 ) C237_=_C244( C237 C244 ) C237_=_C245( C237 C245 ) C244_=_C245( C244 C245 ) "];37-&gt;50[label="29: C3 C13 C19 C27 C67 \nC68 C82 C90 C100 C117 C118 \nC119 C121 C133 C140 C141 C142 \nC143 C144 C145 C146 C148 C149 \nC183 C199 C233 C237 C244 C245 \n151: C3_=_C27 ,C3_=_C68 ,C3_=_C82 ,C3_=_C133 ,C3_=_C140 ,\nC3_=_C141 ,C3_=_C142 ,C3_=_C143 ,C3_=_C144 ,C3_=_C145 ,C3_=_C146 ,\nC3_=_C148 ,C3_=_C149 ,C13_=_C19 ,C13_=_C67 ,C13_=_C117 ,C13_=_C118 ,\nC13_=_C119 ,C13_=_C121 ,C19_=_C90 ,C19_=_C100 ,C19_=_C183 ,C19_=_C199 ,\nC19_=_C233 ,C19_=_C237 ,C19_=_C244 ,C19_=_C245 ,C27_=_C68 ,C27_=_C82 ,\nC27_=_C133 ,C27_=_C140 ,C27_=_C141 ,C27_=_C142 ,C27_=_C143 ,C27_=_C144 ,\nC27_=_C145 ,C27_=_C146 ,C27_=_C148 ,C27_=_C149 ,C67_=_C68 ,C67_=_C117 ,\nC67_=_C118 ,C67_=_C119 ,C67_=_C121 ,C68_=_C82 ,C68_=_C133 ,C68_=_C140 ,\nC68_=_C141 ,C68_=_C142 ,C68_=_C143 ,C68_=_C144 ,C68_=_C145 ,C68_=_C146 ,\nC68_=_C148 ,C68_=_C149 ,C82_=_C90 ,C82_=_C133 ,C82_=_C140 ,C82_=_C141 ,\nC82_=_C142 ,C82_=_C143 ,C82_=_C144 ,C82_=_C145 ,C82_=_C146 ,C82_=_C148 ,\nC82_=_C149 ,C90_=_C100 ,C90_=_C183 ,C90_=_C199 ,C90_=_C233 ,C90_=_C237 ,\nC90_=_C244 ,C90_=_C245 ,C100_=_C183 ,C100_=_C199 ,C100_=_C233 ,C100_=_C237 ,\nC100_=_C244 ,C100_=_C245 ,C117_=_C118 ,C117_=_C119 ,C117_=_C121 ,C117_=_C140 ,\nC118_=_C119 ,C118_=_C121 ,C119_=_C121 ,C119_=_C144 ,C121_=_C148 ,C133_=_C140 ,\nC133_=_C141 ,C133_=_C142 ,C133_=_C143 ,C133_=_C144 ,C133_=_C145 ,C133_=_C146 ,\nC133_=_C148 ,C133_=_C149 ,C140_=_C141 ,C140_=_C142 ,C140_=_C143 ,C140_=_C144 ,\nC140_=_C145 ,C140_=_C146 ,C140_=_C148 ,C140_=_C149 ,C141_=_C142 ,C141_=_C143 ,\nC141_=_C144 ,C141_=_C145 ,C141_=_C146 ,C141_=_C148 ,C141_=_C149 ,C141_=_C183 ,\nC142_=_C143 ,C142_=_C144 ,C142_=_C145 ,C142_=_C146 ,C142_=_C148 ,C142_=_C149 ,\nC143_=_C144 ,C143_=_C145 ,C143_=_C146 ,C143_=_C148 ,C143_=_C149 ,C144_=_C145 ,\nC144_=_C146 ,C144_=_C148 ,C144_=_C149 ,C145_=_C146 ,C145_=_C148 ,C145_=_C149 ,\nC146_=_C148 ,C146_=_C149 ,C146_=_C237 ,C148_=_C149 ,C149_=_C245 ,C183_=_C199 ,\nC183_=_C233 ,C183_=_C237 ,C183_=_C244 ,C183_=_C245 ,C199_=_C233 ,C199_=_C237 ,\nC199_=_C244 ,C199_=_C245 ,C233_=_C237 ,C233_=_C244 ,C233_=_C245 ,C237_=_C244 ,\nC237_=_C245 ,C244_=_C245 ,"];51[shape=box, label="id:51 level: 5\n16: C17 C72 C94 C97 C118 \nC152 C157 C158 C159 C160 C161 \nC162 C186 C212 C213 C214 \n68: C17_=_C72( C17 C72 ) C17_=_C97( C17 C97 ) C17_=_C118( C17 C118 ) C17_=_C152( C17 C152 ) C17_=_C158( C17 C158 ) \nC17_=_C186( C17 C186 ) C17_=_C212( C17 C212 ) C17_=_C213( C17 C213 ) C17_=_C214( C17 C214 ) C72_=_C97( C72 C97 ) C72_=_C118( C72 C118 ) \nC72_=_C152( C72 C152 ) C72_=_C158( C72 C158 ) C72_=_C186( C72 C186 ) C72_=_C212( C72 C212 ) C72_=_C213( C72 C213 ) C72_=_C214( C72 C214 ) \nC94_=_C97( C94 C97 ) C94_=_C157( C94 C157 ) C94_=_C158( C94 C158 ) C94_=_C159( C94 C159 ) C94_=_C160( C94 C160 ) C94_=_C161( C94 C161 ) \nC94_=_C162( C94 C162 ) C97_=_C118( C97 C118 ) C97_=_C152( C97 C152 ) C97_=_C158( C97 C158 ) C97_=_C186( C97 C186 ) C97_=_C212( C97 C212 ) \nC97_=_C213( C97 C213 ) C97_=_C214( C97 C214 ) C118_=_C152( C118 C152 ) C118_=_C158( C118 C158 ) C118_=_C186( C118 C186 ) C118_=_C212( C118 C212 ) \nC118_=_C213( C118 C213 ) C118_=_C214( C118 C214 ) C152_=_C158( C152 C158 ) C152_=_C186( C152 C186 ) C152_=_C212( C152 C212 ) C152_=_C213( C152 C213 ) \nC152_=_C214( C152 C214 ) C157_=_C158( C157 C158 ) C157_=_C159( C157 C159 ) C157_=_C160( C157 C160 ) C157_=_C161( C157 C161 ) C157_=_C162( C157 C162 ) \nC158_=_C159( C158 C159 ) C158_=_C160( C158 C160 ) C158_=_C161( C158 C161 ) C158_=_C162( C158 C162 ) C158_=_C186( C158 C186 ) C158_=_C212( C158 C212 ) \nC158_=_C213( C158 C213 ) C158_=_C214( C158 C214 ) C159_=_C160( C159 C160 ) C159_=_C161( C159 C161 ) C159_=_C162( C159 C162 ) C160_=_C161( C160 C161 ) \nC160_=_C162( C160 C162 ) C161_=_C162( C161 C162 ) C162_=_C214( C162 C214 ) C186_=_C212( C186 C212 ) C186_=_C213( C186 C213 ) C186_=_C214( C186 C214 ) \nC212_=_C213( C212 C213 ) C212_=_C214( C212 C214 ) C213_=_C214( C213 C214 ) "];42-&gt;51[label="15: C17 C72 C94 C97 C118 \nC152 C157 C159 C160 C161 C162 \nC186 C212 C213 C214 \n53: C17_=_C72 ,C17_=_C97 ,C17_=_C118 ,C17_=_C152 ,C17_=_C186 ,\nC17_=_C212 ,C17_=_C213 ,C17_=_C214 ,C72_=_C97 ,C72_=_C118 ,C72_=_C152 ,\nC72_=_C186 ,C72_=_C212 ,C72_=_C213 ,C72_=_C214 ,C94_=_C97 ,C94_=_C157 ,\nC94_=_C159 ,C94_=_C160</w:t>
      </w:r>
    </w:p>
    <w:p>
      <w:pPr>
        <w:pStyle w:val="PreformattedText"/>
        <w:bidi w:val="0"/>
        <w:spacing w:before="0" w:after="0"/>
        <w:jc w:val="left"/>
        <w:rPr/>
      </w:pPr>
      <w:r>
        <w:rPr/>
        <w:t xml:space="preserve"> </w:t>
      </w:r>
      <w:r>
        <w:rPr/>
        <w:t>,C94_=_C161 ,C94_=_C162 ,C97_=_C118 ,C97_=_C152 ,\nC97_=_C186 ,C97_=_C212 ,C97_=_C213 ,C97_=_C214 ,C118_=_C152 ,C118_=_C186 ,\nC118_=_C212 ,C118_=_C213 ,C118_=_C214 ,C152_=_C186 ,C152_=_C212 ,C152_=_C213 ,\nC152_=_C214 ,C157_=_C159 ,C157_=_C160 ,C157_=_C161 ,C157_=_C162 ,C159_=_C160 ,\nC159_=_C161 ,C159_=_C162 ,C160_=_C161 ,C160_=_C162 ,C161_=_C162 ,C162_=_C214 ,\nC186_=_C212 ,C186_=_C213 ,C186_=_C214 ,C212_=_C213 ,C212_=_C214 ,C213_=_C214 ,"];52[shape=box, label="id:52 level: 5\n18: C15 C41 C54 C93 C102 \nC111 C112 C113 C114 C115 C122 \nC133 C134 C135 C136 C137 C138 \nC139 \n89: C15_=_C93( C15 C93 ) C15_=_C102( C15 C102 ) C15_=_C112( C15 C112 ) C15_=_C122( C15 C122 ) C15_=_C133( C15 C133 ) \nC15_=_C134( C15 C134 ) C15_=_C135( C15 C135 ) C15_=_C136( C15 C136 ) C15_=_C137( C15 C137 ) C15_=_C138( C15 C138 ) C15_=_C139( C15 C139 ) \nC41_=_C54( C41 C54 ) C41_=_C111( C41 C111 ) C41_=_C112( C41 C112 ) C41_=_C113( C41 C113 ) C41_=_C114( C41 C114 ) C41_=_C115( C41 C115 ) \nC54_=_C111( C54 C111 ) C54_=_C112( C54 C112 ) C54_=_C113( C54 C113 ) C54_=_C114( C54 C114 ) C54_=_C115( C54 C115 ) C93_=_C102( C93 C102 ) \nC93_=_C112( C93 C112 ) C93_=_C122( C93 C122 ) C93_=_C133( C93 C133 ) C93_=_C134( C93 C134 ) C93_=_C135( C93 C135 ) C93_=_C136( C93 C136 ) \nC93_=_C137( C93 C137 ) C93_=_C138( C93 C138 ) C93_=_C139( C93 C139 ) C102_=_C112( C102 C112 ) C102_=_C122( C102 C122 ) C102_=_C133( C102 C133 ) \nC102_=_C134( C102 C134 ) C102_=_C135( C102 C135 ) C102_=_C136( C102 C136 ) C102_=_C137( C102 C137 ) C102_=_C138( C102 C138 ) C102_=_C139( C102 C139 ) \nC111_=_C112( C111 C112 ) C111_=_C113( C111 C113 ) C111_=_C114( C111 C114 ) C111_=_C115( C111 C115 ) C111_=_C122( C111 C122 ) C112_=_C113( C112 C113 ) \nC112_=_C114( C112 C114 ) C112_=_C115( C112 C115 ) C112_=_C122( C112 C122 ) C112_=_C133( C112 C133 ) C112_=_C134( C112 C134 ) C112_=_C135( C112 C135 ) \nC112_=_C136( C112 C136 ) C112_=_C137( C112 C137 ) C112_=_C138( C112 C138 ) C112_=_C139( C112 C139 ) C113_=_C114( C113 C114 ) C113_=_C115( C113 C115 ) \nC113_=_C138( C113 C138 ) C114_=_C115( C114 C115 ) C122_=_C133( C122 C133 ) C122_=_C134( C122 C134 ) C122_=_C135( C122 C135 ) C122_=_C136( C122 C136 ) \nC122_=_C137( C122 C137 ) C122_=_C138( C122 C138 ) C122_=_C139( C122 C139 ) C133_=_C134( C133 C134 ) C133_=_C135( C133 C135 ) C133_=_C136( C133 C136 ) \nC133_=_C137( C133 C137 ) C133_=_C138( C133 C138 ) C133_=_C139( C133 C139 ) C134_=_C135( C134 C135 ) C134_=_C136( C134 C136 ) C134_=_C137( C134 C137 ) \nC134_=_C138( C134 C138 ) C134_=_C139( C134 C139 ) C135_=_C136( C135 C136 ) C135_=_C137( C135 C137 ) C135_=_C138( C135 C138 ) C135_=_C139( C135 C139 ) \nC136_=_C137( C136 C137 ) C136_=_C138( C136 C138 ) C136_=_C139( C136 C139 ) C137_=_C138( C137 C138 ) C137_=_C139( C137 C139 ) C138_=_C139( C138 C139 ) "];46-&gt;52[label="17: C15 C41 C54 C93 C102 \nC111 C113 C114 C115 C122 C133 \nC134 C135 C136 C137 C138 C139 \n72: C15_=_C93 ,C15_=_C102 ,C15_=_C122 ,C15_=_C133 ,C15_=_C134 ,\nC15_=_C135 ,C15_=_C136 ,C15_=_C137 ,C15_=_C138 ,C15_=_C139 ,C41_=_C54 ,\nC41_=_C111 ,C41_=_C113 ,C41_=_C114 ,C41_=_C115 ,C54_=_C111 ,C54_=_C113 ,\nC54_=_C114 ,C54_=_C115 ,C93_=_C102 ,C93_=_C122 ,C93_=_C133 ,C93_=_C134 ,\nC93_=_C135 ,C93_=_C136 ,C93_=_C137 ,C93_=_C138 ,C93_=_C139 ,C102_=_C122 ,\nC102_=_C133 ,C102_=_C134 ,C102_=_C135 ,C102_=_C136 ,C102_=_C137 ,C102_=_C138 ,\nC102_=_C139 ,C111_=_C113 ,C111_=_C114 ,C111_=_C115 ,C111_=_C122 ,C113_=_C114 ,\nC113_=_C115 ,C113_=_C138 ,C114_=_C115 ,C122_=_C133 ,C122_=_C134 ,C122_=_C135 ,\nC122_=_C136 ,C122_=_C137 ,C122_=_C138 ,C122_=_C139 ,C133_=_C134 ,C133_=_C135 ,\nC133_=_C136 ,C133_=_C137 ,C133_=_C138 ,C133_=_C139 ,C134_=_C135 ,C134_=_C136 ,\nC134_=_C137 ,C134_=_C138 ,C134_=_C139 ,C135_=_C136 ,C135_=_C137 ,C135_=_C138 ,\nC135_=_C139 ,C136_=_C137 ,C136_=_C138 ,C136_=_C139 ,C137_=_C138 ,C137_=_C139 ,\nC138_=_C139 ,"];53[shape=box, label="id:53 level: 5\n18: C13 C19 C67 C90 C100 \nC116 C117 C118 C119 C120 C121 \nC147 C183 C199 C233 C237 C244 \nC245 \n85: C13_=_C19( C13 C19 ) C13_=_C67( C13 C67 ) C13_=_C116( C13 C116 ) C13_=_C117( C13 C117 ) C13_=_C118( C13 C118 ) \nC13_=_C119( C13 C119 ) C13_=_C120( C13 C120 ) C13_=_C121( C13 C121 ) C19_=_C90( C19 C90 ) C19_=_C100( C19 C100 ) C19_=_C120( C19 C120 ) \nC19_=_C147( C19 C147 ) C19_=_C183( C19 C183 ) C19_=_C199( C19 C199 ) C19_=_C233( C19 C233 ) C19_=_C237( C19 C237 ) C19_=_C244( C19 C244 ) \nC19_=_C245( C19 C245 ) C67_=_C116( C67 C116 ) C67_=_C117( C67 C117 ) C67_=_C118( C67 C118 ) C67_=_C119( C67 C119 ) C67_=_C120( C67 C120 ) \nC67_=_C121( C67 C121 ) C90_=_C100( C90 C100 ) C90_=_C120( C90 C120 ) C90_=_C147( C90 C147 ) C90_=_C183( C90 C183 ) C90_=_C199( C90 C199 ) \nC90_=_C233( C90 C233 ) C90_=_C237( C90 C237 ) C90_=_C244( C90 C244 ) C90_=_C245( C90 C245 ) C100_=_C120( C100 C120 ) C100_=_C147( C100 C147 ) \nC100_=_C183( C100 C183 ) C100_=_C199( C100 C199 ) C100_=_C233( C100 C233 ) C100_=_C237( C100 C237 ) C100_=_C244( C100 C244 ) C100_=_C245( C100 C245 ) \nC116_=_C117( C116 C117 ) C116_=_C118( C116 C118 ) C116_=_C119( C116 C119 ) C116_=_C120( C116 C120 ) C116_=_C121( C116 C121 ) C116_=_C147( C116 C147 ) \nC117_=_C118( C117 C118 ) C117_=_C119( C117 C119 ) C117_=_C120( C117 C120 ) C117_=_C121( C117 C121 ) C118_=_C119( C118 C119 ) C118_=_C120( C118 C120 ) \nC118_=_C121( C118 C121 ) C119_=_C120( C119 C120 ) C119_=_C121( C119 C121 ) C120_=_C121( C120 C121 ) C120_=_C147( C120 C147 ) C120_=_C183( C120 C183 ) \nC120_=_C199( C120 C199 ) C120_=_C233( C120 C233 ) C120_=_C237( C120 C237 ) C120_=_C244( C120 C244 ) C120_=_C245( C120 C245 ) C147_=_C183( C147 C183 ) \nC147_=_C199( C147 C199 ) C147_=_C233( C147 C233 ) C147_=_C237( C147 C237 ) C147_=_C244( C147 C244 ) C147_=_C245( C147 C245 ) C183_=_C199( C183 C199 ) \nC183_=_C233( C183 C233 ) C183_=_C237( C183 C237 ) C183_=_C244( C183 C244 ) C183_=_C245( C183 C245 ) C199_=_C233( C199 C233 ) C199_=_C237( C199 C237 ) \nC199_=_C244( C199 C244 ) C199_=_C245( C199 C245 ) C233_=_C237( C233 C237 ) C233_=_C244( C233 C244 ) C233_=_C245( C233 C245 ) C237_=_C244( C237 C244 ) \nC237_=_C245( C237 C245 ) C244_=_C245( C244 C245 ) "];50-&gt;53[label="17: C13 C19 C67 C90 C100 \nC116 C117 C118 C119 C121 C147 \nC183 C199 C233 C237 C244 C245 \n68: C13_=_C19 ,C13_=_C67 ,C13_=_C116 ,C13_=_C117 ,C13_=_C118 ,\nC13_=_C119 ,C13_=_C121 ,C19_=_C90 ,C19_=_C100 ,C19_=_C147 ,C19_=_C183 ,\nC19_=_C199 ,C19_=_C233 ,C19_=_C237 ,C19_=_C244 ,C19_=_C245 ,C67_=_C116 ,\nC67_=_C117 ,C67_=_C118 ,C67_=_C119 ,C67_=_C121 ,C90_=_C100 ,C90_=_C147 ,\nC90_=_C183 ,C90_=_C199 ,C90_=_C233 ,C90_=_C237 ,C90_=_C244 ,C90_=_C245 ,\nC100_=_C147 ,C100_=_C183 ,C100_=_C199 ,C100_=_C233 ,C100_=_C237 ,C100_=_C244 ,\nC100_=_C245 ,C116_=_C117 ,C116_=_C118 ,C116_=_C119 ,C116_=_C121 ,C116_=_C147 ,\nC117_=_C118 ,C117_=_C119 ,C117_=_C121 ,C118_=_C119 ,C118_=_C121 ,C119_=_C121 ,\nC147_=_C183 ,C147_=_C199 ,C147_=_C233 ,C147_=_C237 ,C147_=_C244 ,C147_=_C245 ,\nC183_=_C199 ,C183_=_C233 ,C183_=_C237 ,C183_=_C244 ,C183_=_C245 ,C199_=_C233 ,\nC199_=_C237 ,C199_=_C244 ,C199_=_C245 ,C233_=_C237 ,C233_=_C244 ,C233_=_C245 ,\nC237_=_C244 ,C237_=_C245 ,C244_=_C2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