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4 V6 V7 V9 \nV10 V11 V15 V16 V17 V19 \nV20 V21 V23 V24 V26 V27 \nV30 V31 V32 V33 V35 V38 \nV39 \n101: C15( V1 V7 ) C16( V1 V9 ) C17( V1 V10 ) C19( V1 V16 ) C20( V1 V27 ) \nC22( V1 V30 ) C23( V1 V32 ) C24( V1 V35 ) C42( V4 V6 ) C44( V4 V9 ) C46( V4 V15 ) \nC47( V4 V19 ) C48( V4 V20 ) C49( V4 V24 ) C50( V4 V26 ) C51( V4 V38 ) C60( V6 V7 ) \nC61( V6 V10 ) C63( V6 V17 ) C65( V6 V31 ) C68( V6 V38 ) C69( V7 V11 ) C70( V7 V15 ) \nC71( V7 V21 ) C72( V7 V24 ) C73( V7 V26 ) C76( V7 V30 ) C77( V7 V35 ) C83( V9 V15 ) \nC84( V9 V21 ) C85( V9 V23 ) C86( V9 V26 ) C87( V9 V33 ) C88( V9 V38 ) C91( V10 V15 ) \nC92( V10 V17 ) C94( V10 V20 ) C96( V10 V26 ) C98( V10 V33 ) C101( V11 V15 ) C102( V11 V17 ) \nC103( V11 V20 ) C104( V11 V21 ) C107( V11 V26 ) C109( V11 V30 ) C111( V11 V38 ) C112( V11 V39 ) \nC136( V15 V16 ) C137( V15 V19 ) C138( V15 V21 ) C140( V15 V27 ) C142( V15 V31 ) C145( V16 V27 ) \nC147( V16 V30 ) C148( V16 V31 ) C149( V16 V33 ) C151( V16 V35 ) C153( V16 V38 ) C154( V16 V39 ) \nC155( V17 V20 ) C157( V17 V23 ) C160( V17 V31 ) C161( V17 V35 ) C162( V17 V39 ) C168( V19 V26 ) \nC170( V19 V33 ) C172( V20 V21 ) C174( V20 V23 ) C176( V20 V26 ) C177( V20 V27 ) C179( V20 V30 ) \nC180( V20 V33 ) C181( V20 V35 ) C183( V20 V38 ) C184( V21 V23 ) C187( V21 V31 ) C188( V21 V33 ) \nC189( V21 V38 ) C198( V23 V24 ) C200( V23 V27 ) C202( V23 V32 ) C203( V23 V38 ) C204( V23 V39 ) \nC206( V24 V26 ) C208( V24 V30 ) C210( V24 V35 ) C211( V24 V38 ) C218( V26 V30 ) C219( V26 V35 ) \nC220( V26 V39 ) C222( V27 V31 ) C223( V27 V33 ) C230( V30 V31 ) C233( V30 V38 ) C234( V31 V32 ) \nC236( V31 V35 ) C238( V32 V33 ) C240( V33 V35 ) C242( V33 V39 ) C246( V35 V38 ) C249( V38 V39 ) "]1[shape=box, label="id:1 level: 1\n9: V1 V7 V10 V19 V20 \nV21 V27 V29 V33 \n20: C15( V1 V7 ) C17( V1 V10 ) C20( V1 V27 ) C21( V1 V29 ) C71( V7 V21 ) \nC75( V7 V29 ) C94( V10 V20 ) C97( V10 V29 ) C98( V10 V33 ) C169( V19 V29 ) C170( V19 V33 ) \nC172( V20 V21 ) C177( V20 V27 ) C178( V20 V29 ) C180( V20 V33 ) C186( V21 V29 ) C188( V21 V33 ) \nC221( V27 V29 ) C223( V27 V33 ) C229( V29 V33 ) "];0-&gt;1[label="8: V1 V7 V10 V19 V20 \nV21 V27 V33 \n12: C15 ,C17 ,C20 ,C71 ,C94 ,\nC98 ,C170 ,C172 ,C177 ,C180 ,C188 ,\nC223 ,"];2[shape=box, label="id:2 level: 1\n14: V0 V1 V4 V6 V7 \nV9 V11 V15 V17 V19 V21 \nV24 V26 V33 \n42: C0( V0 V1 ) C1( V0 V4 ) C2( V0 V6 ) C3( V0 V7 ) C4( V0 V9 ) \nC5( V0 V11 ) C6( V0 V15 ) C7( V0 V17 ) C8( V0 V19 ) C9( V0 V21 ) C10( V0 V24 ) \nC11( V0 V26 ) C12( V0 V33 ) C15( V1 V7 ) C16( V1 V9 ) C42( V4 V6 ) C44( V4 V9 ) \nC46( V4 V15 ) C47( V4 V19 ) C49( V4 V24 ) C50( V4 V26 ) C60( V6 V7 ) C63( V6 V17 ) \nC69( V7 V11 ) C70( V7 V15 ) C71( V7 V21 ) C72( V7 V24 ) C73( V7 V26 ) C83( V9 V15 ) \nC84( V9 V21 ) C86( V9 V26 ) C87( V9 V33 ) C101( V11 V15 ) C102( V11 V17 ) C104( V11 V21 ) \nC107( V11 V26 ) C137( V15 V19 ) C138( V15 V21 ) C168( V19 V26 ) C170( V19 V33 ) C188( V21 V33 ) \nC206( V24 V26 ) "];0-&gt;2[label="13: V1 V4 V6 V7 V9 \nV11 V15 V17 V19 V21 V24 \nV26 V33 \n29: C15 ,C16 ,C42 ,C44 ,C46 ,\nC47 ,C49 ,C50 ,C60 ,C63 ,C69 ,\nC70 ,C71 ,C72 ,C73 ,C83 ,C84 ,\nC86 ,C87 ,C101 ,C102 ,C104 ,C107 ,\nC137 ,C138 ,C168 ,C170 ,C188 ,C206 ,"];3[shape=box, label="id:3 level: 1\n23: V1 V4 V7 V9 V10 \nV11 V15 V16 V17 V19 V20 \nV23 V24 V26 V27 V28 V30 \nV31 V32 V33 V35 V38 V39 \n97: C15( V1 V7 ) C16( V1 V9 ) C17( V1 V10 ) C19( V1 V16 ) C20( V1 V27 ) \nC22( V1 V30 ) C23( V1 V32 ) C24( V1 V35 ) C44( V4 V9 ) C46( V4 V15 ) C47( V4 V19 ) \nC48( V4 V20 ) C49( V4 V24 ) C50( V4 V26 ) C51( V4 V38 ) C69( V7 V11 ) C70( V7 V15 ) \nC72( V7 V24 ) C73( V7 V26 ) C74( V7 V28 ) C76( V7 V30 ) C77( V7 V35 ) C83( V9 V15 ) \nC85( V9 V23 ) C86( V9 V26 ) C87( V9 V33 ) C88( V9 V38 ) C91( V10 V15 ) C92( V10 V17 ) \nC94( V10 V20 ) C96( V10 V26 ) C98( V10 V33 ) C101( V11 V15 ) C102( V11 V17 ) C103( V11 V20 ) \nC107( V11 V26 ) C108( V11 V28 ) C109( V11 V30 ) C111( V11 V38 ) C112( V11 V39 ) C136( V15 V16 ) \nC137( V15 V19 ) C140( V15 V27 ) C141( V15 V28 ) C142( V15 V31 ) C145( V16 V27 ) C146( V16 V28 ) \nC147( V16 V30 ) C148( V16 V31 ) C149( V16 V33 ) C151( V16 V35 ) C153( V16 V38 ) C154( V16 V39 ) \nC155( V17 V20 ) C157( V17 V23 ) C159( V17 V28 ) C160( V17 V31 ) C161( V17 V35 ) C162( V17 V39 ) \nC168( V19 V26 ) C170( V19 V33 ) C174( V20 V23 ) C176( V20 V26 ) C177( V20 V27 ) C179( V20 V30 ) \nC180( V20 V33 ) C181( V20 V35 ) C183( V20 V38 ) C198( V23 V24 ) C200( V23 V27 ) C201( V23 V28 ) \nC202( V23 V32 ) C203( V23 V38 ) C204( V23 V39 ) C206( V24 V26 ) C207( V24 V28 ) C208( V24 V30 ) \nC210( V24 V35 ) C211( V24 V38 ) C218( V26 V30 ) C219( V26 V35 ) C220( V26 V39 ) C222( V27 V31 ) \nC223( V27 V33 ) C224( V28 V31 ) C225( V28 V32 ) C227( V28 V38 ) C228( V28 V39 ) C230( V30 V31 ) \nC233( V30 V38 ) C234( V31 V32 ) C236( V31 V35 ) C238( V32 V33 ) C240( V33 V35 ) C242( V33 V39 ) \nC246( V35 V38 ) C249( V38 V39 ) "];0-&gt;3[label="22: V1 V4 V7 V9 V10 \nV11 V15 V16 V17 V19 V20 \nV23 V24 V26 V27 V30 V31 \nV32 V33 V35 V38 V39 \n86: C15 ,C16 ,C17 ,C19 ,C20 ,\nC22 ,C23 ,C24 ,C44 ,C46 ,C47 ,\nC48 ,C49 ,C50 ,C51 ,C69 ,C70 ,\nC72 ,C73 ,C76 ,C77 ,C83 ,C85 ,\nC86 ,C87 ,C88 ,C91 ,C92 ,C94 ,\nC96 ,C98 ,C101 ,C102 ,C103 ,C107 ,\nC109 ,C111 ,C112 ,C136 ,C137 ,C140 ,\nC142 ,C145 ,C147 ,C148 ,C149 ,C151 ,\nC153 ,C154 ,C155 ,C157 ,C160 ,C161 ,\nC162 ,C168 ,C170 ,C174 ,C176 ,C177 ,\nC179 ,C180 ,C181 ,C183 ,C198 ,C200 ,\nC202 ,C203 ,C204 ,C206 ,C208 ,C210 ,\nC211 ,C218 ,C219 ,C220 ,C222 ,C223 ,\nC230 ,C233 ,C234 ,C236 ,C238 ,C240 ,\nC242 ,C246 ,C249 ,"];4[shape=box, label="id:4 level: 1\n24: V1 V4 V6 V9 V10 \nV11 V15 V16 V17 V19 V20 \nV21 V22 V23 V24 V26 V27 \nV30 V31 V32 V33 V35 V38 \nV39 \n104: C16( V1 V9 ) C17( V1 V10 ) C19( V1 V16 ) C20( V1 V27 ) C22( V1 V30 ) \nC23( V1 V32 ) C24( V1 V35 ) C42( V4 V6 ) C44( V4 V9 ) C46( V4 V15 ) C47( V4 V19 ) \nC48( V4 V20 ) C49( V4 V24 ) C50( V4 V26 ) C51( V4 V38 ) C61( V6 V10 ) C63( V6 V17 ) \nC65( V6 V31 ) C68( V6 V38 ) C83( V9 V15 ) C84( V9 V21 ) C85( V9 V23 ) C86( V9 V26 ) \nC87( V9 V33 ) C88( V9 V38 ) C91( V10 V15 ) C92( V10 V17 ) C94( V10 V20 ) C95( V10 V22 ) \nC96( V10 V26 ) C98( V10 V33 ) C101( V11 V15 ) C102( V11 V17 ) C103( V11 V20 ) C104( V11 V21 ) \nC105( V11 V22 ) C107( V11 V26 ) C109( V11 V30 ) C111( V11 V38 ) C112( V11 V39 ) C136( V15 V16 ) \nC137( V15 V19 ) C138( V15 V21 ) C140( V15 V27 ) C142( V15 V31 ) C144( V16 V22 ) C145( V16 V27 ) \nC147( V16 V30 ) C148( V16 V31 ) C149( V16 V33 ) C151( V16 V35 ) C153( V16 V38 ) C154( V16 V39 ) \nC155( V17 V20 ) C156( V17 V22 ) C157( V17 V23 ) C160( V17 V31 ) C161( V17 V35 ) C162( V17 V39 ) \nC166( V19 V22 ) C168( V19 V26 ) C170( V19 V33 ) C172( V20 V21 ) C173( V20 V22 ) C174( V20 V23 ) \nC176( V20 V26 ) C177( V20 V27 ) C179( V20 V30 ) C180( V20 V33 ) C181( V20 V35 ) C183( V20 V38 ) \nC184( V21 V23 ) C187( V21 V31 ) C188( V21 V33 ) C189( V21 V38 ) C190( V22 V24 ) C192( V22 V26 ) \nC193( V22 V27 ) C194( V22 V30 ) C195( V22 V31 ) C197( V22 V38 ) C198( V23 V24 ) C200( V23 V27 ) \nC202( V23 V32 ) C203( V23 V38 ) C204( V23 V39 ) C206( V24 V26 ) C208( V24 V30 ) C210( V24 V35 ) \nC211( V24 V38 ) C218( V26 V30 ) C219( V26 V35 ) C220( V26 V39 ) C222( V27 V31 ) C223( V27 V33 ) \nC230( V30 V31 ) C233( V30 V38 ) C234( V31 V32 ) C236( V31 V35 ) C238( V32 V33 ) C240( V33 V35 ) \nC242( V33 V39 ) C246( V35 V38 ) C249( V38 V39 ) "];0-&gt;4[label="23: V1 V4 V6 V9 V10 \nV11 V15 V16 V17 V19 V20 \nV21 V23 V24 V26 V27 V30 \nV31 V32 V33 V35 V38 V39 \n92: C16 ,C17 ,C19 ,C20 ,C22 ,\nC23 ,C24 ,C42 ,C44 ,C46 ,C47 ,\nC48 ,C49 ,C50 ,C51 ,C61 ,C63 ,\nC65 ,C68 ,C83 ,C84 ,C85 ,C86 ,\nC87 ,C88 ,C91 ,C92 ,C94 ,C96 ,\nC98 ,C101 ,C102 ,C103 ,C104 ,C107 ,\nC109 ,C111 ,C112 ,C136 ,C137 ,C138 ,\nC140 ,C142 ,C145 ,C147 ,C148 ,C149 ,\nC151 ,C153 ,C154 ,C155 ,C157 ,C160 ,\nC161 ,C162 ,C168 ,C170 ,C172 ,C174 ,\nC176 ,C177 ,C179 ,C180 ,C181 ,C183 ,\nC184 ,C187 ,C188 ,C189 ,C198 ,C200 ,\nC202 ,C203 ,C204 ,C206 ,C208 ,C210 ,\nC211 ,C218 ,C219 ,C220 ,C222 ,C223 ,\nC230 ,C233 ,C234 ,C236 ,C238 ,C240 ,\nC242 ,C246 ,C249 ,"];5[shape=box, label="id:5 level: 2\n5: V10 V18 V19 V20 V28 \n5: C93( V10 V18 ) C94( V10 V20 ) C163( V18 V19 ) C164( V18 V20 ) C165( V18 V28 ) "];3-&gt;5[label="4: V10 V19 V20 V28 \n1: C94 ,"];6[shape=box, label="id:6 level: 2\n7: V1 V3 V9 V15 V16 \nV28 V32 \n14: C14( V1 V3 ) C16( V1 V9 ) C19( V1 V16 ) C23( V1 V32 ) C37( V3 V9 ) \nC38( V3 V15 ) C39( V3 V16 ) C40( V3 V28 ) C41( V3 V32 ) C83( V9 V15 ) C136( V15 V16 ) \nC141( V15 V28 ) C146( V16 V28 ) C225( V28 V32 ) "];3-&gt;6[label="6: V1 V9 V15 V16 V28 \nV32 \n8: C16 ,C19 ,C23 ,C83 ,C136 ,\nC141 ,C146 ,C225 ,"];7[shape=box, label="id:7 level: 2\n20: V1 V2 V4 V7 V9 \nV16 V17 V20 V23 V24 V26 \nV27 V28 V30 V31 V32 V33 \nV35 V38 V39 \n82: C13( V1 V2 ) C15( V1 V7 ) C16( V1 V9 ) C19( V1 V16 ) C20( V1 V27 ) \nC22( V1 V30 ) C23( V1 V32 ) C24( V1 V35 ) C25( V2 V4 ) C26( V2 V7 ) C28( V2 V9 ) \nC29( V2 V16 ) C30( V2 V23 ) C31( V2 V24 ) C32( V2 V28 ) C33( V2 V31 ) C34( V2 V33 ) \nC36( V2 V35 ) C44( V4 V9 ) C48( V4 V20 ) C49( V4 V24 ) C50( V4 V26 ) C51( V4 V38 ) \nC72( V7 V24 ) C73( V7 V26 ) C74( V7 V28 ) C76( V7 V30 ) C77( V7 V35 ) C85( V9 V23 ) \nC86( V9 V26 ) C87( V9 V33 ) C88( V9 V38 ) C145( V16 V27 ) C146( V16 V28 ) C147( V16 V30 ) \nC148( V16 V31 ) C149( V16 V33 ) C151( V16 V35 ) C153( V16 V38 ) C154( V16 V39 ) C155( V17 V20 ) \nC157( V17 V23 ) C159( V17 V28 ) C160( V17 V31 ) C161( V17 V35 ) C162( V17 V39 ) C174( V20 V23 ) \nC176( V20 V26 ) C177( V20 V27 ) C179( V20 V30 ) C180( V20 V33 ) C181( V20 V35 ) C183( V20 V38 ) \nC198( V23 V24 ) C200( V23 V27 ) C201( V23 V28 ) C202( V23 V32 ) C203( V23 V38 ) C204( V23 V39 ) \nC206( V24 V26 ) C207( V24 V28 ) C208( V24 V30 ) C210( V24 V35 ) C211( V24 V38 ) C218( V26 V30 ) \nC219( V26 V35 ) C220( V26 V39 ) C222( V27 V31 ) C223( V27 V33 ) C224( V28 V31 ) C225( V28 V32 ) \nC227( V28 V38 ) C228( V28 V39 ) C230( V30 V31 ) C233( V30 V38 ) C234( V31 V32 ) C236( V31 V35 ) \nC238( V32 V33 ) C240( V33 V35 ) C242( V33 V39 ) C246( V35 V38 ) C249(</w:t>
      </w:r>
    </w:p>
    <w:p>
      <w:pPr>
        <w:pStyle w:val="PreformattedText"/>
        <w:bidi w:val="0"/>
        <w:spacing w:before="0" w:after="0"/>
        <w:jc w:val="left"/>
        <w:rPr/>
      </w:pPr>
      <w:r>
        <w:rPr/>
        <w:t xml:space="preserve"> </w:t>
      </w:r>
      <w:r>
        <w:rPr/>
        <w:t>V38 V39 ) "];3-&gt;7[label="19: V1 V4 V7 V9 V16 \nV17 V20 V23 V24 V26 V27 \nV28 V30 V31 V32 V33 V35 \nV38 V39 \n71: C15 ,C16 ,C19 ,C20 ,C22 ,\nC23 ,C24 ,C44 ,C48 ,C49 ,C50 ,\nC51 ,C72 ,C73 ,C74 ,C76 ,C77 ,\nC85 ,C86 ,C87 ,C88 ,C145 ,C146 ,\nC147 ,C148 ,C149 ,C151 ,C153 ,C154 ,\nC155 ,C157 ,C159 ,C160 ,C161 ,C162 ,\nC174 ,C176 ,C177 ,C179 ,C180 ,C181 ,\nC183 ,C198 ,C200 ,C201 ,C202 ,C203 ,\nC204 ,C206 ,C207 ,C208 ,C210 ,C211 ,\nC218 ,C219 ,C220 ,C222 ,C223 ,C224 ,\nC225 ,C227 ,C228 ,C230 ,C233 ,C234 ,\nC236 ,C238 ,C240 ,C242 ,C246 ,C249 ,"];8[shape=box, label="id:8 level: 2\n13: V4 V9 V11 V14 V17 \nV19 V21 V22 V27 V30 V32 \nV35 V39 \n26: C44( V4 V9 ) C45( V4 V14 ) C47( V4 V19 ) C82( V9 V14 ) C84( V9 V21 ) \nC100( V11 V14 ) C102( V11 V17 ) C104( V11 V21 ) C105( V11 V22 ) C109( V11 V30 ) C112( V11 V39 ) \nC127( V14 V17 ) C128( V14 V19 ) C129( V14 V21 ) C130( V14 V22 ) C131( V14 V27 ) C132( V14 V30 ) \nC133( V14 V32 ) C134( V14 V35 ) C135( V14 V39 ) C156( V17 V22 ) C161( V17 V35 ) C162( V17 V39 ) \nC166( V19 V22 ) C193( V22 V27 ) C194( V22 V30 ) "];4-&gt;8[label="12: V4 V9 V11 V17 V19 \nV21 V22 V27 V30 V32 V35 \nV39 \n14: C44 ,C47 ,C84 ,C102 ,C104 ,\nC105 ,C109 ,C112 ,C156 ,C161 ,C162 ,\nC166 ,C193 ,C194 ,"];9[shape=box, label="id:9 level: 2\n23: V1 V6 V10 V11 V15 \nV16 V17 V19 V20 V21 V22 \nV23 V24 V25 V26 V27 V30 \nV31 V32 V33 V35 V38 V39 \n104: C17( V1 V10 ) C19( V1 V16 ) C20( V1 V27 ) C22( V1 V30 ) C23( V1 V32 ) \nC24( V1 V35 ) C61( V6 V10 ) C63( V6 V17 ) C64( V6 V25 ) C65( V6 V31 ) C68( V6 V38 ) \nC91( V10 V15 ) C92( V10 V17 ) C94( V10 V20 ) C95( V10 V22 ) C96( V10 V26 ) C98( V10 V33 ) \nC101( V11 V15 ) C102( V11 V17 ) C103( V11 V20 ) C104( V11 V21 ) C105( V11 V22 ) C106( V11 V25 ) \nC107( V11 V26 ) C109( V11 V30 ) C111( V11 V38 ) C112( V11 V39 ) C136( V15 V16 ) C137( V15 V19 ) \nC138( V15 V21 ) C139( V15 V25 ) C140( V15 V27 ) C142( V15 V31 ) C144( V16 V22 ) C145( V16 V27 ) \nC147( V16 V30 ) C148( V16 V31 ) C149( V16 V33 ) C151( V16 V35 ) C153( V16 V38 ) C154( V16 V39 ) \nC155( V17 V20 ) C156( V17 V22 ) C157( V17 V23 ) C158( V17 V25 ) C160( V17 V31 ) C161( V17 V35 ) \nC162( V17 V39 ) C166( V19 V22 ) C167( V19 V25 ) C168( V19 V26 ) C170( V19 V33 ) C172( V20 V21 ) \nC173( V20 V22 ) C174( V20 V23 ) C175( V20 V25 ) C176( V20 V26 ) C177( V20 V27 ) C179( V20 V30 ) \nC180( V20 V33 ) C181( V20 V35 ) C183( V20 V38 ) C184( V21 V23 ) C185( V21 V25 ) C187( V21 V31 ) \nC188( V21 V33 ) C189( V21 V38 ) C190( V22 V24 ) C191( V22 V25 ) C192( V22 V26 ) C193( V22 V27 ) \nC194( V22 V30 ) C195( V22 V31 ) C197( V22 V38 ) C198( V23 V24 ) C199( V23 V25 ) C200( V23 V27 ) \nC202( V23 V32 ) C203( V23 V38 ) C204( V23 V39 ) C205( V24 V25 ) C206( V24 V26 ) C208( V24 V30 ) \nC210( V24 V35 ) C211( V24 V38 ) C212( V25 V26 ) C213( V25 V30 ) C214( V25 V32 ) C215( V25 V33 ) \nC217( V25 V39 ) C218( V26 V30 ) C219( V26 V35 ) C220( V26 V39 ) C222( V27 V31 ) C223( V27 V33 ) \nC230( V30 V31 ) C233( V30 V38 ) C234( V31 V32 ) C236( V31 V35 ) C238( V32 V33 ) C240( V33 V35 ) \nC242( V33 V39 ) C246( V35 V38 ) C249( V38 V39 ) "];4-&gt;9[label="22: V1 V6 V10 V11 V15 \nV16 V17 V19 V20 V21 V22 \nV23 V24 V26 V27 V30 V31 \nV32 V33 V35 V38 V39 \n89: C17 ,C19 ,C20 ,C22 ,C23 ,\nC24 ,C61 ,C63 ,C65 ,C68 ,C91 ,\nC92 ,C94 ,C95 ,C96 ,C98 ,C101 ,\nC102 ,C103 ,C104 ,C105 ,C107 ,C109 ,\nC111 ,C112 ,C136 ,C137 ,C138 ,C140 ,\nC142 ,C144 ,C145 ,C147 ,C148 ,C149 ,\nC151 ,C153 ,C154 ,C155 ,C156 ,C157 ,\nC160 ,C161 ,C162 ,C166 ,C168 ,C170 ,\nC172 ,C173 ,C174 ,C176 ,C177 ,C179 ,\nC180 ,C181 ,C183 ,C184 ,C187 ,C188 ,\nC189 ,C190 ,C192 ,C193 ,C194 ,C195 ,\nC197 ,C198 ,C200 ,C202 ,C203 ,C204 ,\nC206 ,C208 ,C210 ,C211 ,C218 ,C219 ,\nC220 ,C222 ,C223 ,C230 ,C233 ,C234 ,\nC236 ,C238 ,C240 ,C242 ,C246 ,C249 ,"];10[shape=box, label="id:10 level: 3\n7: V2 V4 V8 V20 V27 \nV32 V39 \n9: C25( V2 V4 ) C27( V2 V8 ) C43( V4 V8 ) C48( V4 V20 ) C78( V8 V20 ) \nC79( V8 V27 ) C80( V8 V32 ) C81( V8 V39 ) C177( V20 V27 ) "];7-&gt;10[label="6: V2 V4 V20 V27 V32 \nV39 \n3: C25 ,C48 ,C177 ,"];11[shape=box, label="id:11 level: 3\n12: V2 V5 V16 V17 V24 \nV26 V27 V28 V30 V31 V38 \nV39 \n33: C29( V2 V16 ) C31( V2 V24 ) C32( V2 V28 ) C33( V2 V31 ) C52( V5 V17 ) \nC53( V5 V24 ) C54( V5 V26 ) C55( V5 V27 ) C56( V5 V30 ) C57( V5 V31 ) C59( V5 V39 ) \nC145( V16 V27 ) C146( V16 V28 ) C147( V16 V30 ) C148( V16 V31 ) C153( V16 V38 ) C154( V16 V39 ) \nC159( V17 V28 ) C160( V17 V31 ) C162( V17 V39 ) C206( V24 V26 ) C207( V24 V28 ) C208( V24 V30 ) \nC211( V24 V38 ) C218( V26 V30 ) C220( V26 V39 ) C222( V27 V31 ) C224( V28 V31 ) C227( V28 V38 ) \nC228( V28 V39 ) C230( V30 V31 ) C233( V30 V38 ) C249( V38 V39 ) "];7-&gt;11[label="11: V2 V16 V17 V24 V26 \nV27 V28 V30 V31 V38 V39 \n26: C29 ,C31 ,C32 ,C33 ,C145 ,\nC146 ,C147 ,C148 ,C153 ,C154 ,C159 ,\nC160 ,C162 ,C206 ,C207 ,C208 ,C211 ,\nC218 ,C220 ,C222 ,C224 ,C227 ,C228 ,\nC230 ,C233 ,C249 ,"];12[shape=box, label="id:12 level: 3\n13: V1 V6 V10 V13 V22 \nV23 V25 V27 V31 V32 V33 \nV38 V39 \n36: C17( V1 V10 ) C18( V1 V13 ) C20( V1 V27 ) C23( V1 V32 ) C61( V6 V10 ) \nC62( V6 V13 ) C64( V6 V25 ) C65( V6 V31 ) C68( V6 V38 ) C90( V10 V13 ) C95( V10 V22 ) \nC98( V10 V33 ) C121( V13 V22 ) C122( V13 V25 ) C123( V13 V27 ) C124( V13 V31 ) C125( V13 V38 ) \nC126( V13 V39 ) C191( V22 V25 ) C193( V22 V27 ) C195( V22 V31 ) C197( V22 V38 ) C199( V23 V25 ) \nC200( V23 V27 ) C202( V23 V32 ) C203( V23 V38 ) C204( V23 V39 ) C214( V25 V32 ) C215( V25 V33 ) \nC217( V25 V39 ) C222( V27 V31 ) C223( V27 V33 ) C234( V31 V32 ) C238( V32 V33 ) C242( V33 V39 ) \nC249( V38 V39 ) "];9-&gt;12[label="12: V1 V6 V10 V22 V23 \nV25 V27 V31 V32 V33 V38 \nV39 \n27: C17 ,C20 ,C23 ,C61 ,C64 ,\nC65 ,C68 ,C95 ,C98 ,C191 ,C193 ,\nC195 ,C197 ,C199 ,C200 ,C202 ,C203 ,\nC204 ,C214 ,C215 ,C217 ,C222 ,C223 ,\nC234 ,C238 ,C242 ,C249 ,"];13[shape=box, label="id:13 level: 3\n16: V6 V10 V11 V15 V16 \nV19 V20 V22 V25 V30 V31 \nV32 V33 V35 V36 V39 \n54: C61( V6 V10 ) C64( V6 V25 ) C65( V6 V31 ) C66( V6 V36 ) C91( V10 V15 ) \nC94( V10 V20 ) C95( V10 V22 ) C98( V10 V33 ) C99( V10 V36 ) C101( V11 V15 ) C103( V11 V20 ) \nC105( V11 V22 ) C106( V11 V25 ) C109( V11 V30 ) C110( V11 V36 ) C112( V11 V39 ) C136( V15 V16 ) \nC137( V15 V19 ) C139( V15 V25 ) C142( V15 V31 ) C144( V16 V22 ) C147( V16 V30 ) C148( V16 V31 ) \nC149( V16 V33 ) C151( V16 V35 ) C152( V16 V36 ) C154( V16 V39 ) C166( V19 V22 ) C167( V19 V25 ) \nC170( V19 V33 ) C171( V19 V36 ) C173( V20 V22 ) C175( V20 V25 ) C179( V20 V30 ) C180( V20 V33 ) \nC181( V20 V35 ) C182( V20 V36 ) C191( V22 V25 ) C194( V22 V30 ) C195( V22 V31 ) C213( V25 V30 ) \nC214( V25 V32 ) C215( V25 V33 ) C216( V25 V36 ) C217( V25 V39 ) C230( V30 V31 ) C232( V30 V36 ) \nC234( V31 V32 ) C236( V31 V35 ) C238( V32 V33 ) C239( V32 V36 ) C240( V33 V35 ) C242( V33 V39 ) \nC248( V36 V39 ) "];9-&gt;13[label="15: V6 V10 V11 V15 V16 \nV19 V20 V22 V25 V30 V31 \nV32 V33 V35 V39 \n44: C61 ,C64 ,C65 ,C91 ,C94 ,\nC95 ,C98 ,C101 ,C103 ,C105 ,C106 ,\nC109 ,C112 ,C136 ,C137 ,C139 ,C142 ,\nC144 ,C147 ,C148 ,C149 ,C151 ,C154 ,\nC166 ,C167 ,C170 ,C173 ,C175 ,C179 ,\nC180 ,C181 ,C191 ,C194 ,C195 ,C213 ,\nC214 ,C215 ,C217 ,C230 ,C234 ,C236 ,\nC238 ,C240 ,C242 ,"];14[shape=box, label="id:14 level: 4\n10: V2 V5 V16 V24 V28 \nV30 V31 V34 V38 V39 \n31: C29( V2 V16 ) C31( V2 V24 ) C32( V2 V28 ) C33( V2 V31 ) C35( V2 V34 ) \nC53( V5 V24 ) C56( V5 V30 ) C57( V5 V31 ) C58( V5 V34 ) C59( V5 V39 ) C146( V16 V28 ) \nC147( V16 V30 ) C148( V16 V31 ) C150( V16 V34 ) C153( V16 V38 ) C154( V16 V39 ) C207( V24 V28 ) \nC208( V24 V30 ) C209( V24 V34 ) C211( V24 V38 ) C224( V28 V31 ) C226( V28 V34 ) C227( V28 V38 ) \nC228( V28 V39 ) C230( V30 V31 ) C231( V30 V34 ) C233( V30 V38 ) C235( V31 V34 ) C243( V34 V38 ) \nC244( V34 V39 ) C249( V38 V39 ) "];11-&gt;14[label="9: V2 V5 V16 V24 V28 \nV30 V31 V38 V39 \n22: C29 ,C31 ,C32 ,C33 ,C53 ,\nC56 ,C57 ,C59 ,C146 ,C147 ,C148 ,\nC153 ,C154 ,C207 ,C208 ,C211 ,C224 ,\nC227 ,C228 ,C230 ,C233 ,C249 ,"];15[shape=box, label="id:15 level: 4\n10: V10 V12 V13 V23 V25 \nV27 V32 V33 V38 V39 \n27: C89( V10 V12 ) C90( V10 V13 ) C98( V10 V33 ) C113( V12 V13 ) C114( V12 V23 ) \nC115( V12 V25 ) C116( V12 V27 ) C117( V12 V32 ) C118( V12 V33 ) C119( V12 V38 ) C120( V12 V39 ) \nC122( V13 V25 ) C123( V13 V27 ) C125( V13 V38 ) C126( V13 V39 ) C199( V23 V25 ) C200( V23 V27 ) \nC202( V23 V32 ) C203( V23 V38 ) C204( V23 V39 ) C214( V25 V32 ) C215( V25 V33 ) C217( V25 V39 ) \nC223( V27 V33 ) C238( V32 V33 ) C242( V33 V39 ) C249( V38 V39 ) "];12-&gt;15[label="9: V10 V13 V23 V25 V27 \nV32 V33 V38 V39 \n18: C90 ,C98 ,C122 ,C123 ,C125 ,\nC126 ,C199 ,C200 ,C202 ,C203 ,C204 ,\nC214 ,C215 ,C217 ,C223 ,C238 ,C242 ,\nC249 ,"];16[shape=box, label="id:16 level: 4\n8: V6 V15 V22 V31 V33 \nV35 V36 V37 \n13: C65( V6 V31 ) C66( V6 V36 ) C67( V6 V37 ) C142( V15 V31 ) C143( V15 V37 ) \nC195( V22 V31 ) C196( V22 V37 ) C236( V31 V35 ) C237( V31 V37 ) C240( V33 V35 ) C241( V33 V37 ) \nC245( V35 V37 ) C247( V36 V37 ) "];13-&gt;16[label="7: V6 V15 V22 V31 V33 \nV35 V36 \n6: C65 ,C66 ,C142 ,C195 ,C236 ,\n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