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30: C1 C2 C5 C6 C7 \nC8 C10 C11 C12 C13 C17 \nC18 C19 C20 C21 C22 C24 \nC25 C26 C27 C28 C30 C33 \nC34 C38 C39 C40 C44 C45 \nC49 C50 C51 C55 C57 C59 \nC60 C63 C68 C69 C70 C72 \nC73 C74 C75 C76 C77 C80 \nC83 C86 C87 C88 C92 C95 \nC96 C100 C101 C103 C104 C106 \nC110 C112 C114 C117 C119 C121 \nC125 C127 C128 C130 C131 C132 \nC134 C135 C136 C138 C141 C145 \nC148 C149 C152 C154 C155 C157 \nC158 C160 C162 C165 C166 C168 \nC172 C173 C174 C176 C179 C181 \nC183 C185 C186 C187 C188 C189 \nC191 C193 C195 C196 C198 C199 \nC200 C201 C203 C204 C205 C212 \nC213 C214 C220 C224 C225 C228 \nC230 C232 C234 C235 C236 C238 \nC239 C240 C244 C245 C249 \n869: C1_=_C2( C1 C2 ) C1_=_C5( C1 C5 ) C1_=_C6( C1 C6 ) C1_=_C7( C1 C7 ) C1_=_C8( C1 C8 ) \nC1_=_C10( C1 C10 ) C1_=_C11( C1 C11 ) C1_=_C12( C1 C12 ) C1_=_C25( C1 C25 ) C1_=_C44( C1 C44 ) C1_=_C45( C1 C45 ) \nC1_=_C49( C1 C49 ) C1_=_C50( C1 C50 ) C1_=_C51( C1 C51 ) C2_=_C5( C2 C5 ) C2_=_C6( C2 C6 ) C2_=_C7( C2 C7 ) \nC2_=_C8( C2 C8 ) C2_=_C10( C2 C10 ) C2_=_C11( C2 C11 ) C2_=_C12( C2 C12 ) C2_=_C60( C2 C60 ) C2_=_C63( C2 C63 ) \nC2_=_C68( C2 C68 ) C5_=_C6( C5 C6 ) C5_=_C7( C5 C7 ) C5_=_C8( C5 C8 ) C5_=_C10( C5 C10 ) C5_=_C11( C5 C11 ) \nC5_=_C12( C5 C12 ) C5_=_C69( C5 C69 ) C5_=_C100( C5 C100 ) C5_=_C101( C5 C101 ) C5_=_C103( C5 C103 ) C5_=_C104( C5 C104 ) \nC5_=_C106( C5 C106 ) C5_=_C110( C5 C110 ) C5_=_C112( C5 C112 ) C6_=_C7( C6 C7 ) C6_=_C8( C6 C8 ) C6_=_C10( C6 C10 ) \nC6_=_C11( C6 C11 ) C6_=_C12( C6 C12 ) C6_=_C38( C6 C38 ) C6_=_C70( C6 C70 ) C6_=_C83( C6 C83 ) C6_=_C101( C6 C101 ) \nC6_=_C136( C6 C136 ) C6_=_C138( C6 C138 ) C6_=_C141( C6 C141 ) C7_=_C8( C7 C8 ) C7_=_C10( C7 C10 ) C7_=_C11( C7 C11 ) \nC7_=_C12( C7 C12 ) C7_=_C63( C7 C63 ) C7_=_C92( C7 C92 ) C7_=_C127( C7 C127 ) C7_=_C155( C7 C155 ) C7_=_C157( C7 C157 ) \nC7_=_C158( C7 C158 ) C7_=_C160( C7 C160 ) C7_=_C162( C7 C162 ) C8_=_C10( C8 C10 ) C8_=_C11( C8 C11 ) C8_=_C12( C8 C12 ) \nC8_=_C128( C8 C128 ) C8_=_C166( C8 C166 ) C8_=_C168( C8 C168 ) C10_=_C11( C10 C11 ) C10_=_C12( C10 C12 ) C10_=_C49( C10 C49 ) \nC10_=_C72( C10 C72 ) C10_=_C198( C10 C198 ) C10_=_C205( C10 C205 ) C11_=_C12( C11 C12 ) C11_=_C50( C11 C50 ) C11_=_C73( C11 C73 ) \nC11_=_C86( C11 C86 ) C11_=_C96( C11 C96 ) C11_=_C168( C11 C168 ) C11_=_C176( C11 C176 ) C11_=_C212( C11 C212 ) C11_=_C220( C11 C220 ) \nC12_=_C34( C12 C34 ) C12_=_C87( C12 C87 ) C12_=_C149( C12 C149 ) C12_=_C188( C12 C188 ) C12_=_C238( C12 C238 ) C12_=_C240( C12 C240 ) \nC13_=_C17( C13 C17 ) C13_=_C18( C13 C18 ) C13_=_C19( C13 C19 ) C13_=_C20( C13 C20 ) C13_=_C21( C13 C21 ) C13_=_C22( C13 C22 ) \nC13_=_C24( C13 C24 ) C13_=_C25( C13 C25 ) C13_=_C26( C13 C26 ) C13_=_C27( C13 C27 ) C13_=_C28( C13 C28 ) C13_=_C30( C13 C30 ) \nC13_=_C33( C13 C33 ) C13_=_C34( C13 C34 ) C17_=_C18( C17 C18 ) C17_=_C19( C17 C19 ) C17_=_C20( C17 C20 ) C17_=_C21( C17 C21 ) \nC17_=_C22( C17 C22 ) C17_=_C24( C17 C24 ) C17_=_C92( C17 C92 ) C17_=_C95( C17 C95 ) C17_=_C96( C17 C96 ) C18_=_C19( C18 C19 ) \nC18_=_C20( C18 C20 ) C18_=_C21( C18 C21 ) C18_=_C22( C18 C22 ) C18_=_C24( C18 C24 ) C18_=_C121( C18 C121 ) C18_=_C125( C18 C125 ) \nC19_=_C20( C19 C20 ) C19_=_C21( C19 C21 ) C19_=_C22( C19 C22 ) C19_=_C24( C19 C24 ) C19_=_C39( C19 C39 ) C19_=_C136( C19 C136 ) \nC19_=_C145( C19 C145 ) C19_=_C148( C19 C148 ) C19_=_C149( C19 C149 ) C19_=_C152( C19 C152 ) C19_=_C154( C19 C154 ) C20_=_C21( C20 C21 ) \nC20_=_C22( C20 C22 ) C20_=_C24( C20 C24 ) C20_=_C55( C20 C55 ) C20_=_C131( C20 C131 ) C20_=_C145( C20 C145 ) C20_=_C193( C20 C193 ) \nC20_=_C200( C20 C200 ) C21_=_C22( C21 C22 ) C21_=_C24( C21 C24 ) C21_=_C75( C21 C75 ) C21_=_C186( C21 C186 ) C22_=_C24( C22 C24 ) \nC22_=_C76( C22 C76 ) C22_=_C132( C22 C132 ) C22_=_C179( C22 C179 ) C22_=_C213( C22 C213 ) C22_=_C230( C22 C230 ) C22_=_C232( C22 C232 ) \nC24_=_C77( C24 C77 ) C24_=_C134( C24 C134 ) C24_=_C181( C24 C181 ) C24_=_C236( C24 C236 ) C24_=_C240( C24 C240 ) C24_=_C245( C24 C245 ) \nC25_=_C26( C25 C26 ) C25_=_C27( C25 C27 ) C25_=_C28( C25 C28 ) C25_=_C30( C25 C30 ) C25_=_C33( C25 C33 ) C25_=_C34( C25 C34 ) \nC25_=_C44( C25 C44 ) C25_=_C45( C25 C45 ) C25_=_C49( C25 C49 ) C25_=_C50( C25 C50 ) C25_=_C51( C25 C51 ) C26_=_C27( C26 C27 ) \nC26_=_C28( C26 C28 ) C26_=_C30( C26 C30 ) C26_=_C33( C26 C33 ) C26_=_C34( C26 C34 ) C26_=_C60( C26 C60 ) C26_=_C69( C26 C69 ) \nC26_=_C70( C26 C70 ) C26_=_C72( C26 C72 ) C26_=_C73( C26 C73 ) C26_=_C74( C26 C74 ) C26_=_C75( C26 C75 ) C26_=_C76( C26 C76 ) \nC26_=_C77( C26 C77 ) C27_=_C28( C27 C28 ) C27_=_C30( C27 C30 ) C27_=_C33( C27 C33 ) C27_=_C34( C27 C34 ) C27_=_C80( C27 C80 ) \nC28_=_C30( C28 C30 ) C28_=_C33( C28 C33 ) C28_=_C34( C28 C34 ) C28_=_C44( C28 C44 ) C28_=_C83( C28 C83 ) C28_=_C86( C28 C86 ) \nC28_=_C87( C28 C87 ) C28_=_C88( C28 C88 ) C30_=_C33( C30 C33 ) C30_=_C34( C30 C34 ) C30_=_C114( C30 C114 ) C30_=_C157( C30 C157 ) \nC30_=_C174( C30 C174 ) C30_=_C198( C30 C198 ) C30_=_C199( C30 C199 ) C30_=_C200( C30 C200 ) C30_=_C201( C30 C201 ) C30_=_C203( C30 C203 ) \nC30_=_C204( C30 C204 ) C33_=_C34( C33 C34 ) C33_=_C57( C33 C57 ) C33_=_C148( C33 C148 ) C33_=_C160( C33 C160 ) C33_=_C187( C33 C187 ) \nC33_=_C195( C33 C195 ) C33_=_C224( C33 C224 ) C33_=_C230( C33 C230 ) C33_=_C234( C33 C234 ) C33_=_C235( C33 C235 ) C33_=_C236( C33 C236 ) \nC34_=_C87( C34 C87 ) C34_=_C149( C34 C149 ) C34_=_C188( C34 C188 ) C34_=_C238( C34 C238 ) C34_=_C240( C34 C240 ) C38_=_C39( C38 C39 ) \nC38_=_C40( C38 C40 ) C38_=_C70( C38 C70 ) C38_=_C83( C38 C83 ) C38_=_C101( C38 C101 ) C38_=_C136( C38 C136 ) C38_=_C138( C38 C138 ) \nC38_=_C141( C38 C141 ) C39_=_C40( C39 C40 ) C39_=_C136( C39 C136 ) C39_=_C145( C39 C145 ) C39_=_C148( C39 C148 ) C39_=_C149( C39 C149 ) \nC39_=_C152( C39 C152 ) C39_=_C154( C39 C154 ) C40_=_C74( C40 C74 ) C40_=_C141( C40 C141 ) C40_=_C165( C40 C165 ) C40_=_C201( C40 C201 ) \nC40_=_C224( C40 C224 ) C40_=_C225( C40 C225 ) C40_=_C228( C40 C228 ) C44_=_C45( C44 C45 ) C44_=_C49( C44 C49 ) C44_=_C50( C44 C50 ) \nC44_=_C51( C44 C51 ) C44_=_C83( C44 C83 ) C44_=_C86( C44 C86 ) C44_=_C87( C44 C87 ) C44_=_C88( C44 C88 ) C45_=_C49( C45 C49 ) \nC45_=_C50( C45 C50 ) C45_=_C51( C45 C51 ) C45_=_C100( C45 C100 ) C45_=_C127( C45 C127 ) C45_=_C128( C45 C128 ) C45_=_C130( C45 C130 ) \nC45_=_C131( C45 C131 ) C45_=_C132( C45 C132 ) C45_=_C134( C45 C134 ) C45_=_C135( C45 C135 ) C49_=_C50( C49 C50 ) C49_=_C51( C49 C51 ) \nC49_=_C72( C49 C72 ) C49_=_C198( C49 C198 ) C49_=_C205( C49 C205 ) C50_=_C51( C50 C51 ) C50_=_C73( C50 C73 ) C50_=_C86( C50 C86 ) \nC50_=_C96( C50 C96 ) C50_=_C168( C50 C168 ) C50_=_C176( C50 C176 ) C50_=_C212( C50 C212 ) C50_=_C220( C50 C220 ) C51_=_C68( C51 C68 ) \nC51_=_C88( C51 C88 ) C51_=_C119( C51 C119 ) C51_=_C125( C51 C125 ) C51_=_C183( C51 C183 ) C51_=_C189( C51 C189 ) C51_=_C203( C51 C203 ) \nC51_=_C249( C51 C249 ) C55_=_C57( C55 C57 ) C55_=_C59( C55 C59 ) C55_=_C131( C55 C131 ) C55_=_C145( C55 C145 ) C55_=_C193( C55 C193 ) \nC55_=_C200( C55 C200 ) C57_=_C59( C57 C59 ) C57_=_C148( C57 C148 ) C57_=_C160( C57 C160 ) C57_=_C187( C57 C187 ) C57_=_C195( C57 C195 ) \nC57_=_C224( C57 C224 ) C57_=_C230( C57 C230 ) C57_=_C234( C57 C234 ) C57_=_C235( C57 C235 ) C57_=_C236( C57 C236 ) C59_=_C112( C59 C112 ) \nC59_=_C135( C59 C135 ) C59_=_C154( C59 C154 ) C59_=_C162( C59 C162 ) C59_=_C204( C59 C204 ) C59_=_C220( C59 C220 ) C59_=_C228( C59 C228 ) \nC59_=_C244( C59 C244 ) C59_=_C249( C59 C249 ) C60_=_C63( C60 C63 ) C60_=_C68( C60 C68 ) C60_=_C69( C60 C69 ) C60_=_C70( C60 C70 ) \nC60_=_C72( C60 C72 ) C60_=_C73( C60 C73 ) C60_=_C74( C60 C74 ) C60_=_C75( C60 C75 ) C60_=_C76( C60 C76 ) C60_=_C77( C60 C77 ) \nC63_=_C68( C63 C68 ) C63_=_C92( C63 C92 ) C63_=_C127( C63 C127 ) C63_=_C155( C63 C155 ) C63_=_C157( C63 C157 ) C63_=_C158( C63 C158 ) \nC63_=_C160( C63 C160 ) C63_=_C162( C63 C162 ) C68_=_C88( C68 C88 ) C68_=_C119( C68 C119 ) C68_=_C125( C68 C125 ) C68_=_C183( C68 C183 ) \nC68_=_C189( C68 C189 ) C68_=_C203( C68 C203 ) C68_=_C249( C68 C249 ) C69_=_C70( C69 C70 ) C69_=_C72( C69 C72 ) C69_=_C73( C69 C73 ) \nC69_=_C74( C69 C74 ) C69_=_C75( C69 C75 ) C69_=_C76( C69 C76 ) C69_=_C77( C69 C77 ) C69_=_C100( C69 C100 ) C69_=_C101( C69 C101 ) \nC69_=_C103( C69 C103 ) C69_=_C104( C69 C104 ) C69_=_C106( C69 C106 ) C69_=_C110( C69 C110 ) C69_=_C112( C69 C112 ) C70_=_C72( C70 C72 ) \nC70_=_C73( C70 C73 ) C70_=_C74( C70 C74 ) C70_=_C75( C70 C75 ) C70_=_C76( C70 C76 ) C70_=_C77( C70 C77 ) C70_=_C83( C70 C83 ) \nC70_=_C101( C70 C101 ) C70_=_C136( C70 C136 ) C70_=_C138( C70 C138 ) C70_=_C141( C70 C141 ) C72_=_C73( C72 C73 ) C72_=_C74( C72 C74 ) \nC72_=_C75( C72 C75 ) C72_=_C76( C72 C76 ) C72_=_C77( C72 C77 ) C72_=_C198( C72 C198 ) C72_=_C205( C72 C205 ) C73_=_C74( C73 C74 ) \nC73_=_C75( C73 C75 ) C73_=_C76( C73 C76 ) C73_=_C77( C73 C77 ) C73_=_C86( C73 C86 ) C73_=_C96( C73 C96 ) C73_=_C168( C73 C168 ) \nC73_=_C176( C73 C176 ) C73_=_C212( C73 C212 ) C73_=_C220( C73 C220 ) C74_=_C75( C74 C75 ) C74_=_C76( C74 C76 ) C74_=_C77( C74 C77 ) \nC74_=_C141( C74 C141 ) C74_=_C165( C74 C165 ) C74_=_C201( C74 C201 ) C74_=_C224( C74 C224 ) C74_=_C225( C74 C225 ) C74_=_C228( C74 C228 ) \nC75_=_C76( C75 C76 ) C75_=_C77( C75 C77 ) C75_=_C186( C75 C186 ) C76_=_C77( C76 C77 ) C76_=_C132( C76 C132 ) C76_=_C179( C76 C179 ) \nC76_=_C213( C76 C213 ) C76_=_C230( C76 C230 ) C76_=_C232( C76 C232 ) C77_=_C134( C77 C134 ) C77_=_C181( C77 C181 ) C77_=_C236( C77 C236 ) \nC77_=_C240( C77 C240 ) C77_=_C245( C77 C245 ) C80_=_C117( C80 C117 ) C80_=_C214( C80 C214 ) C80_=_C225( C80 C225 ) C80_=_C234( C80 C234 ) \nC80_=_C238( C80 C238 ) C80_=_C239( C80 C239 ) C83_=_C86( C83 C86 ) C83_=_C87( C83 C87 ) C83_=_C88( C83 C88 ) C83_=_C101( C83 C101 ) \nC83_=_C136( C83 C136 ) C83_=_C138( C83 C138 ) C83_=_C141( C83 C141 ) C86_=_C87( C86 C87 ) C86_=_C88( C86 C88 ) C86_=_C96( C86 C96 ) \nC86_=_C168( C86 C168 ) C86_=_C176( C86 C176 ) C86_=_C212( C86 C212 ) C86_=_C220( C86 C220 ) C87_=_C88( C87 C88 ) C87_=_C149( C87 C149 ) \nC87_=_C188( C87 C188 ) C87_=_C238(</w:t>
      </w:r>
    </w:p>
    <w:p>
      <w:pPr>
        <w:pStyle w:val="PreformattedText"/>
        <w:bidi w:val="0"/>
        <w:spacing w:before="0" w:after="0"/>
        <w:jc w:val="left"/>
        <w:rPr/>
      </w:pPr>
      <w:r>
        <w:rPr/>
        <w:t xml:space="preserve"> </w:t>
      </w:r>
      <w:r>
        <w:rPr/>
        <w:t>C87 C238 ) C87_=_C240( C87 C240 ) C88_=_C119( C88 C119 ) C88_=_C125( C88 C125 ) C88_=_C183( C88 C183 ) \nC88_=_C189( C88 C189 ) C88_=_C203( C88 C203 ) C88_=_C249( C88 C249 ) C92_=_C95( C92 C95 ) C92_=_C96( C92 C96 ) C92_=_C127( C92 C127 ) \nC92_=_C155( C92 C155 ) C92_=_C157( C92 C157 ) C92_=_C158( C92 C158 ) C92_=_C160( C92 C160 ) C92_=_C162( C92 C162 ) C95_=_C96( C95 C96 ) \nC95_=_C121( C95 C121 ) C95_=_C130( C95 C130 ) C95_=_C166( C95 C166 ) C95_=_C173( C95 C173 ) C95_=_C191( C95 C191 ) C95_=_C193( C95 C193 ) \nC95_=_C195( C95 C195 ) C95_=_C196( C95 C196 ) C96_=_C168( C96 C168 ) C96_=_C176( C96 C176 ) C96_=_C212( C96 C212 ) C96_=_C220( C96 C220 ) \nC100_=_C101( C100 C101 ) C100_=_C103( C100 C103 ) C100_=_C104( C100 C104 ) C100_=_C106( C100 C106 ) C100_=_C110( C100 C110 ) C100_=_C112( C100 C112 ) \nC100_=_C127( C100 C127 ) C100_=_C128( C100 C128 ) C100_=_C130( C100 C130 ) C100_=_C131( C100 C131 ) C100_=_C132( C100 C132 ) C100_=_C134( C100 C134 ) \nC100_=_C135( C100 C135 ) C101_=_C103( C101 C103 ) C101_=_C104( C101 C104 ) C101_=_C106( C101 C106 ) C101_=_C110( C101 C110 ) C101_=_C112( C101 C112 ) \nC101_=_C136( C101 C136 ) C101_=_C138( C101 C138 ) C101_=_C141( C101 C141 ) C103_=_C104( C103 C104 ) C103_=_C106( C103 C106 ) C103_=_C110( C103 C110 ) \nC103_=_C112( C103 C112 ) C103_=_C155( C103 C155 ) C103_=_C172( C103 C172 ) C103_=_C173( C103 C173 ) C103_=_C174( C103 C174 ) C103_=_C176( C103 C176 ) \nC103_=_C179( C103 C179 ) C103_=_C181( C103 C181 ) C103_=_C183( C103 C183 ) C104_=_C106( C104 C106 ) C104_=_C110( C104 C110 ) C104_=_C112( C104 C112 ) \nC104_=_C138( C104 C138 ) C104_=_C172( C104 C172 ) C104_=_C185( C104 C185 ) C104_=_C186( C104 C186 ) C104_=_C187( C104 C187 ) C104_=_C188( C104 C188 ) \nC104_=_C189( C104 C189 ) C106_=_C110( C106 C110 ) C106_=_C112( C106 C112 ) C106_=_C158( C106 C158 ) C106_=_C185( C106 C185 ) C106_=_C191( C106 C191 ) \nC106_=_C199( C106 C199 ) C106_=_C205( C106 C205 ) C106_=_C212( C106 C212 ) C106_=_C213( C106 C213 ) C106_=_C214( C106 C214 ) C110_=_C112( C110 C112 ) \nC110_=_C152( C110 C152 ) C110_=_C232( C110 C232 ) C110_=_C239( C110 C239 ) C112_=_C135( C112 C135 ) C112_=_C154( C112 C154 ) C112_=_C162( C112 C162 ) \nC112_=_C204( C112 C204 ) C112_=_C220( C112 C220 ) C112_=_C228( C112 C228 ) C112_=_C244( C112 C244 ) C112_=_C249( C112 C249 ) C114_=_C117( C114 C117 ) \nC114_=_C119( C114 C119 ) C114_=_C157( C114 C157 ) C114_=_C174( C114 C174 ) C114_=_C198( C114 C198 ) C114_=_C199( C114 C199 ) C114_=_C200( C114 C200 ) \nC114_=_C201( C114 C201 ) C114_=_C203( C114 C203 ) C114_=_C204( C114 C204 ) C117_=_C119( C117 C119 ) C117_=_C214( C117 C214 ) C117_=_C225( C117 C225 ) \nC117_=_C234( C117 C234 ) C117_=_C238( C117 C238 ) C117_=_C239( C117 C239 ) C119_=_C125( C119 C125 ) C119_=_C183( C119 C183 ) C119_=_C189( C119 C189 ) \nC119_=_C203( C119 C203 ) C119_=_C249( C119 C249 ) C121_=_C125( C121 C125 ) C121_=_C130( C121 C130 ) C121_=_C166( C121 C166 ) C121_=_C173( C121 C173 ) \nC121_=_C191( C121 C191 ) C121_=_C193( C121 C193 ) C121_=_C195( C121 C195 ) C121_=_C196( C121 C196 ) C125_=_C183( C125 C183 ) C125_=_C189( C125 C189 ) \nC125_=_C203( C125 C203 ) C125_=_C249( C125 C249 ) C127_=_C128( C127 C128 ) C127_=_C130( C127 C130 ) C127_=_C131( C127 C131 ) C127_=_C132( C127 C132 ) \nC127_=_C134( C127 C134 ) C127_=_C135( C127 C135 ) C127_=_C155( C127 C155 ) C127_=_C157( C127 C157 ) C127_=_C158( C127 C158 ) C127_=_C160( C127 C160 ) \nC127_=_C162( C127 C162 ) C128_=_C130( C128 C130 ) C128_=_C131( C128 C131 ) C128_=_C132( C128 C132 ) C128_=_C134( C128 C134 ) C128_=_C135( C128 C135 ) \nC128_=_C166( C128 C166 ) C128_=_C168( C128 C168 ) C130_=_C131( C130 C131 ) C130_=_C132( C130 C132 ) C130_=_C134( C130 C134 ) C130_=_C135( C130 C135 ) \nC130_=_C166( C130 C166 ) C130_=_C173( C130 C173 ) C130_=_C191( C130 C191 ) C130_=_C193( C130 C193 ) C130_=_C195( C130 C195 ) C130_=_C196( C130 C196 ) \nC131_=_C132( C131 C132 ) C131_=_C134( C131 C134 ) C131_=_C135( C131 C135 ) C131_=_C145( C131 C145 ) C131_=_C193( C131 C193 ) C131_=_C200( C131 C200 ) \nC132_=_C134( C132 C134 ) C132_=_C135( C132 C135 ) C132_=_C179( C132 C179 ) C132_=_C213( C132 C213 ) C132_=_C230( C132 C230 ) C132_=_C232( C132 C232 ) \nC134_=_C135( C134 C135 ) C134_=_C181( C134 C181 ) C134_=_C236( C134 C236 ) C134_=_C240( C134 C240 ) C134_=_C245( C134 C245 ) C135_=_C154( C135 C154 ) \nC135_=_C162( C135 C162 ) C135_=_C204( C135 C204 ) C135_=_C220( C135 C220 ) C135_=_C228( C135 C228 ) C135_=_C244( C135 C244 ) C135_=_C249( C135 C249 ) \nC136_=_C138( C136 C138 ) C136_=_C141( C136 C141 ) C136_=_C145( C136 C145 ) C136_=_C148( C136 C148 ) C136_=_C149( C136 C149 ) C136_=_C152( C136 C152 ) \nC136_=_C154( C136 C154 ) C138_=_C141( C138 C141 ) C138_=_C172( C138 C172 ) C138_=_C185( C138 C185 ) C138_=_C186( C138 C186 ) C138_=_C187( C138 C187 ) \nC138_=_C188( C138 C188 ) C138_=_C189( C138 C189 ) C141_=_C165( C141 C165 ) C141_=_C201( C141 C201 ) C141_=_C224( C141 C224 ) C141_=_C225( C141 C225 ) \nC141_=_C228( C141 C228 ) C145_=_C148( C145 C148 ) C145_=_C149( C145 C149 ) C145_=_C152( C145 C152 ) C145_=_C154( C145 C154 ) C145_=_C193( C145 C193 ) \nC145_=_C200( C145 C200 ) C148_=_C149( C148 C149 ) C148_=_C152( C148 C152 ) C148_=_C154( C148 C154 ) C148_=_C160( C148 C160 ) C148_=_C187( C148 C187 ) \nC148_=_C195( C148 C195 ) C148_=_C224( C148 C224 ) C148_=_C230( C148 C230 ) C148_=_C234( C148 C234 ) C148_=_C235( C148 C235 ) C148_=_C236( C148 C236 ) \nC149_=_C152( C149 C152 ) C149_=_C154( C149 C154 ) C149_=_C188( C149 C188 ) C149_=_C238( C149 C238 ) C149_=_C240( C149 C240 ) C152_=_C154( C152 C154 ) \nC152_=_C232( C152 C232 ) C152_=_C239( C152 C239 ) C154_=_C162( C154 C162 ) C154_=_C204( C154 C204 ) C154_=_C220( C154 C220 ) C154_=_C228( C154 C228 ) \nC154_=_C244( C154 C244 ) C154_=_C249( C154 C249 ) C155_=_C157( C155 C157 ) C155_=_C158( C155 C158 ) C155_=_C160( C155 C160 ) C155_=_C162( C155 C162 ) \nC155_=_C172( C155 C172 ) C155_=_C173( C155 C173 ) C155_=_C174( C155 C174 ) C155_=_C176( C155 C176 ) C155_=_C179( C155 C179 ) C155_=_C181( C155 C181 ) \nC155_=_C183( C155 C183 ) C157_=_C158( C157 C158 ) C157_=_C160( C157 C160 ) C157_=_C162( C157 C162 ) C157_=_C174( C157 C174 ) C157_=_C198( C157 C198 ) \nC157_=_C199( C157 C199 ) C157_=_C200( C157 C200 ) C157_=_C201( C157 C201 ) C157_=_C203( C157 C203 ) C157_=_C204( C157 C204 ) C158_=_C160( C158 C160 ) \nC158_=_C162( C158 C162 ) C158_=_C185( C158 C185 ) C158_=_C191( C158 C191 ) C158_=_C199( C158 C199 ) C158_=_C205( C158 C205 ) C158_=_C212( C158 C212 ) \nC158_=_C213( C158 C213 ) C158_=_C214( C158 C214 ) C160_=_C162( C160 C162 ) C160_=_C187( C160 C187 ) C160_=_C195( C160 C195 ) C160_=_C224( C160 C224 ) \nC160_=_C230( C160 C230 ) C160_=_C234( C160 C234 ) C160_=_C235( C160 C235 ) C160_=_C236( C160 C236 ) C162_=_C204( C162 C204 ) C162_=_C220( C162 C220 ) \nC162_=_C228( C162 C228 ) C162_=_C244( C162 C244 ) C162_=_C249( C162 C249 ) C165_=_C201( C165 C201 ) C165_=_C224( C165 C224 ) C165_=_C225( C165 C225 ) \nC165_=_C228( C165 C228 ) C166_=_C168( C166 C168 ) C166_=_C173( C166 C173 ) C166_=_C191( C166 C191 ) C166_=_C193( C166 C193 ) C166_=_C195( C166 C195 ) \nC166_=_C196( C166 C196 ) C168_=_C176( C168 C176 ) C168_=_C212( C168 C212 ) C168_=_C220( C168 C220 ) C172_=_C173( C172 C173 ) C172_=_C174( C172 C174 ) \nC172_=_C176( C172 C176 ) C172_=_C179( C172 C179 ) C172_=_C181( C172 C181 ) C172_=_C183( C172 C183 ) C172_=_C185( C172 C185 ) C172_=_C186( C172 C186 ) \nC172_=_C187( C172 C187 ) C172_=_C188( C172 C188 ) C172_=_C189( C172 C189 ) C173_=_C174( C173 C174 ) C173_=_C176( C173 C176 ) C173_=_C179( C173 C179 ) \nC173_=_C181( C173 C181 ) C173_=_C183( C173 C183 ) C173_=_C191( C173 C191 ) C173_=_C193( C173 C193 ) C173_=_C195( C173 C195 ) C173_=_C196( C173 C196 ) \nC174_=_C176( C174 C176 ) C174_=_C179( C174 C179 ) C174_=_C181( C174 C181 ) C174_=_C183( C174 C183 ) C174_=_C198( C174 C198 ) C174_=_C199( C174 C199 ) \nC174_=_C200( C174 C200 ) C174_=_C201( C174 C201 ) C174_=_C203( C174 C203 ) C174_=_C204( C174 C204 ) C176_=_C179( C176 C179 ) C176_=_C181( C176 C181 ) \nC176_=_C183( C176 C183 ) C176_=_C212( C176 C212 ) C176_=_C220( C176 C220 ) C179_=_C181( C179 C181 ) C179_=_C183( C179 C183 ) C179_=_C213( C179 C213 ) \nC179_=_C230( C179 C230 ) C179_=_C232( C179 C232 ) C181_=_C183( C181 C183 ) C181_=_C236( C181 C236 ) C181_=_C240( C181 C240 ) C181_=_C245( C181 C245 ) \nC183_=_C189( C183 C189 ) C183_=_C203( C183 C203 ) C183_=_C249( C183 C249 ) C185_=_C186( C185 C186 ) C185_=_C187( C185 C187 ) C185_=_C188( C185 C188 ) \nC185_=_C189( C185 C189 ) C185_=_C191( C185 C191 ) C185_=_C199( C185 C199 ) C185_=_C205( C185 C205 ) C185_=_C212( C185 C212 ) C185_=_C213( C185 C213 ) \nC185_=_C214( C185 C214 ) C186_=_C187( C186 C187 ) C186_=_C188( C186 C188 ) C186_=_C189( C186 C189 ) C187_=_C188( C187 C188 ) C187_=_C189( C187 C189 ) \nC187_=_C195( C187 C195 ) C187_=_C224( C187 C224 ) C187_=_C230( C187 C230 ) C187_=_C234( C187 C234 ) C187_=_C235( C187 C235 ) C187_=_C236( C187 C236 ) \nC188_=_C189( C188 C189 ) C188_=_C238( C188 C238 ) C188_=_C240( C188 C240 ) C189_=_C203( C189 C203 ) C189_=_C249( C189 C249 ) C191_=_C193( C191 C193 ) \nC191_=_C195( C191 C195 ) C191_=_C196( C191 C196 ) C191_=_C199( C191 C199 ) C191_=_C205( C191 C205 ) C191_=_C212( C191 C212 ) C191_=_C213( C191 C213 ) \nC191_=_C214( C191 C214 ) C193_=_C195( C193 C195 ) C193_=_C196( C193 C196 ) C193_=_C200( C193 C200 ) C195_=_C196( C195 C196 ) C195_=_C224( C195 C224 ) \nC195_=_C230( C195 C230 ) C195_=_C234( C195 C234 ) C195_=_C235( C195 C235 ) C195_=_C236( C195 C236 ) C196_=_C245( C196 C245 ) C198_=_C199( C198 C199 ) \nC198_=_C200( C198 C200 ) C198_=_C201( C198 C201 ) C198_=_C203( C198 C203 ) C198_=_C204( C198 C204 ) C198_=_C205( C198 C205 ) C199_=_C200( C199 C200 ) \nC199_=_C201( C199 C201 ) C199_=_C203( C199 C203 ) C199_=_C204( C199 C204 ) C199_=_C205( C199 C205 ) C199_=_C212( C199 C212 ) C199_=_C213( C199 C213 ) \nC199_=_C214( C199 C214 ) C200_=_C201( C200 C201 ) C200_=_C203( C200 C203 ) C200_=_C204( C200 C204 ) C201_=_C203( C201 C203</w:t>
      </w:r>
    </w:p>
    <w:p>
      <w:pPr>
        <w:pStyle w:val="PreformattedText"/>
        <w:bidi w:val="0"/>
        <w:spacing w:before="0" w:after="0"/>
        <w:jc w:val="left"/>
        <w:rPr/>
      </w:pPr>
      <w:r>
        <w:rPr/>
        <w:t xml:space="preserve"> </w:t>
      </w:r>
      <w:r>
        <w:rPr/>
        <w:t>) C201_=_C204( C201 C204 ) \nC201_=_C224( C201 C224 ) C201_=_C225( C201 C225 ) C201_=_C228( C201 C228 ) C203_=_C204( C203 C204 ) C203_=_C249( C203 C249 ) C204_=_C220( C204 C220 ) \nC204_=_C228( C204 C228 ) C204_=_C244( C204 C244 ) C204_=_C249( C204 C249 ) C205_=_C212( C205 C212 ) C205_=_C213( C205 C213 ) C205_=_C214( C205 C214 ) \nC212_=_C213( C212 C213 ) C212_=_C214( C212 C214 ) C212_=_C220( C212 C220 ) C213_=_C214( C213 C214 ) C213_=_C230( C213 C230 ) C213_=_C232( C213 C232 ) \nC214_=_C225( C214 C225 ) C214_=_C234( C214 C234 ) C214_=_C238( C214 C238 ) C214_=_C239( C214 C239 ) C220_=_C228( C220 C228 ) C220_=_C244( C220 C244 ) \nC220_=_C249( C220 C249 ) C224_=_C225( C224 C225 ) C224_=_C228( C224 C228 ) C224_=_C230( C224 C230 ) C224_=_C234( C224 C234 ) C224_=_C235( C224 C235 ) \nC224_=_C236( C224 C236 ) C225_=_C228( C225 C228 ) C225_=_C234( C225 C234 ) C225_=_C238( C225 C238 ) C225_=_C239( C225 C239 ) C228_=_C244( C228 C244 ) \nC228_=_C249( C228 C249 ) C230_=_C232( C230 C232 ) C230_=_C234( C230 C234 ) C230_=_C235( C230 C235 ) C230_=_C236( C230 C236 ) C232_=_C239( C232 C239 ) \nC234_=_C235( C234 C235 ) C234_=_C236( C234 C236 ) C234_=_C238( C234 C238 ) C234_=_C239( C234 C239 ) C235_=_C236( C235 C236 ) C235_=_C244( C235 C244 ) \nC236_=_C240( C236 C240 ) C236_=_C245( C236 C245 ) C238_=_C239( C238 C239 ) C238_=_C240( C238 C240 ) C240_=_C245( C240 C245 ) C244_=_C249( C244 C249 ) "]18[shape=box, label="id:18 level: 1\n77: C1 C2 C4 C5 C6 \nC7 C8 C9 C10 C11 C12 \nC13 C16 C17 C18 C19 C20 \nC21 C22 C24 C26 C28 C30 \nC37 C38 C39 C40 C44 C45 \nC60 C69 C70 C71 C72 C73 \nC74 C75 C76 C77 C80 C83 \nC86 C87 C88 C100 C104 C114 \nC117 C127 C128 C130 C131 C132 \nC133 C134 C135 C138 C157 C172 \nC174 C185 C186 C187 C188 C189 \nC198 C199 C200 C201 C202 C203 \nC204 C214 C225 C234 C238 C239 \n440: C1_=_C2( C1 C2 ) C1_=_C4( C1 C4 ) C1_=_C5( C1 C5 ) C1_=_C6( C1 C6 ) C1_=_C7( C1 C7 ) \nC1_=_C8( C1 C8 ) C1_=_C9( C1 C9 ) C1_=_C10( C1 C10 ) C1_=_C11( C1 C11 ) C1_=_C12( C1 C12 ) C1_=_C44( C1 C44 ) \nC1_=_C45( C1 C45 ) C2_=_C4( C2 C4 ) C2_=_C5( C2 C5 ) C2_=_C6( C2 C6 ) C2_=_C7( C2 C7 ) C2_=_C8( C2 C8 ) \nC2_=_C9( C2 C9 ) C2_=_C10( C2 C10 ) C2_=_C11( C2 C11 ) C2_=_C12( C2 C12 ) C2_=_C60( C2 C60 ) C4_=_C5( C4 C5 ) \nC4_=_C6( C4 C6 ) C4_=_C7( C4 C7 ) C4_=_C8( C4 C8 ) C4_=_C9( C4 C9 ) C4_=_C10( C4 C10 ) C4_=_C11( C4 C11 ) \nC4_=_C12( C4 C12 ) C4_=_C16( C4 C16 ) C4_=_C28( C4 C28 ) C4_=_C37( C4 C37 ) C4_=_C44( C4 C44 ) C4_=_C83( C4 C83 ) \nC4_=_C86( C4 C86 ) C4_=_C87( C4 C87 ) C4_=_C88( C4 C88 ) C5_=_C6( C5 C6 ) C5_=_C7( C5 C7 ) C5_=_C8( C5 C8 ) \nC5_=_C9( C5 C9 ) C5_=_C10( C5 C10 ) C5_=_C11( C5 C11 ) C5_=_C12( C5 C12 ) C5_=_C69( C5 C69 ) C5_=_C100( C5 C100 ) \nC5_=_C104( C5 C104 ) C6_=_C7( C6 C7 ) C6_=_C8( C6 C8 ) C6_=_C9( C6 C9 ) C6_=_C10( C6 C10 ) C6_=_C11( C6 C11 ) \nC6_=_C12( C6 C12 ) C6_=_C38( C6 C38 ) C6_=_C70( C6 C70 ) C6_=_C83( C6 C83 ) C6_=_C138( C6 C138 ) C7_=_C8( C7 C8 ) \nC7_=_C9( C7 C9 ) C7_=_C10( C7 C10 ) C7_=_C11( C7 C11 ) C7_=_C12( C7 C12 ) C7_=_C127( C7 C127 ) C7_=_C157( C7 C157 ) \nC8_=_C9( C8 C9 ) C8_=_C10( C8 C10 ) C8_=_C11( C8 C11 ) C8_=_C12( C8 C12 ) C8_=_C128( C8 C128 ) C9_=_C10( C9 C10 ) \nC9_=_C11( C9 C11 ) C9_=_C12( C9 C12 ) C9_=_C71( C9 C71 ) C9_=_C104( C9 C104 ) C9_=_C138( C9 C138 ) C9_=_C172( C9 C172 ) \nC9_=_C185( C9 C185 ) C9_=_C186( C9 C186 ) C9_=_C187( C9 C187 ) C9_=_C188( C9 C188 ) C9_=_C189( C9 C189 ) C10_=_C11( C10 C11 ) \nC10_=_C12( C10 C12 ) C10_=_C72( C10 C72 ) C10_=_C198( C10 C198 ) C11_=_C12( C11 C12 ) C11_=_C73( C11 C73 ) C11_=_C86( C11 C86 ) \nC12_=_C87( C12 C87 ) C12_=_C188( C12 C188 ) C12_=_C238( C12 C238 ) C13_=_C16( C13 C16 ) C13_=_C17( C13 C17 ) C13_=_C18( C13 C18 ) \nC13_=_C19( C13 C19 ) C13_=_C20( C13 C20 ) C13_=_C21( C13 C21 ) C13_=_C22( C13 C22 ) C13_=_C24( C13 C24 ) C13_=_C26( C13 C26 ) \nC13_=_C28( C13 C28 ) C13_=_C30( C13 C30 ) C16_=_C17( C16 C17 ) C16_=_C18( C16 C18 ) C16_=_C19( C16 C19 ) C16_=_C20( C16 C20 ) \nC16_=_C21( C16 C21 ) C16_=_C22( C16 C22 ) C16_=_C24( C16 C24 ) C16_=_C28( C16 C28 ) C16_=_C37( C16 C37 ) C16_=_C44( C16 C44 ) \nC16_=_C83( C16 C83 ) C16_=_C86( C16 C86 ) C16_=_C87( C16 C87 ) C16_=_C88( C16 C88 ) C17_=_C18( C17 C18 ) C17_=_C19( C17 C19 ) \nC17_=_C20( C17 C20 ) C17_=_C21( C17 C21 ) C17_=_C22( C17 C22 ) C17_=_C24( C17 C24 ) C18_=_C19( C18 C19 ) C18_=_C20( C18 C20 ) \nC18_=_C21( C18 C21 ) C18_=_C22( C18 C22 ) C18_=_C24( C18 C24 ) C19_=_C20( C19 C20 ) C19_=_C21( C19 C21 ) C19_=_C22( C19 C22 ) \nC19_=_C24( C19 C24 ) C19_=_C39( C19 C39 ) C20_=_C21( C20 C21 ) C20_=_C22( C20 C22 ) C20_=_C24( C20 C24 ) C20_=_C131( C20 C131 ) \nC20_=_C200( C20 C200 ) C21_=_C22( C21 C22 ) C21_=_C24( C21 C24 ) C21_=_C75( C21 C75 ) C21_=_C186( C21 C186 ) C22_=_C24( C22 C24 ) \nC22_=_C76( C22 C76 ) C22_=_C132( C22 C132 ) C24_=_C77( C24 C77 ) C24_=_C134( C24 C134 ) C26_=_C28( C26 C28 ) C26_=_C30( C26 C30 ) \nC26_=_C60( C26 C60 ) C26_=_C69( C26 C69 ) C26_=_C70( C26 C70 ) C26_=_C71( C26 C71 ) C26_=_C72( C26 C72 ) C26_=_C73( C26 C73 ) \nC26_=_C74( C26 C74 ) C26_=_C75( C26 C75 ) C26_=_C76( C26 C76 ) C26_=_C77( C26 C77 ) C28_=_C30( C28 C30 ) C28_=_C37( C28 C37 ) \nC28_=_C44( C28 C44 ) C28_=_C83( C28 C83 ) C28_=_C86( C28 C86 ) C28_=_C87( C28 C87 ) C28_=_C88( C28 C88 ) C30_=_C114( C30 C114 ) \nC30_=_C157( C30 C157 ) C30_=_C174( C30 C174 ) C30_=_C198( C30 C198 ) C30_=_C199( C30 C199 ) C30_=_C200( C30 C200 ) C30_=_C201( C30 C201 ) \nC30_=_C202( C30 C202 ) C30_=_C203( C30 C203 ) C30_=_C204( C30 C204 ) C37_=_C38( C37 C38 ) C37_=_C39( C37 C39 ) C37_=_C40( C37 C40 ) \nC37_=_C44( C37 C44 ) C37_=_C83( C37 C83 ) C37_=_C86( C37 C86 ) C37_=_C87( C37 C87 ) C37_=_C88( C37 C88 ) C38_=_C39( C38 C39 ) \nC38_=_C40( C38 C40 ) C38_=_C70( C38 C70 ) C38_=_C83( C38 C83 ) C38_=_C138( C38 C138 ) C39_=_C40( C39 C40 ) C40_=_C74( C40 C74 ) \nC40_=_C201( C40 C201 ) C40_=_C225( C40 C225 ) C44_=_C45( C44 C45 ) C44_=_C83( C44 C83 ) C44_=_C86( C44 C86 ) C44_=_C87( C44 C87 ) \nC44_=_C88( C44 C88 ) C45_=_C100( C45 C100 ) C45_=_C127( C45 C127 ) C45_=_C128( C45 C128 ) C45_=_C130( C45 C130 ) C45_=_C131( C45 C131 ) \nC45_=_C132( C45 C132 ) C45_=_C133( C45 C133 ) C45_=_C134( C45 C134 ) C45_=_C135( C45 C135 ) C60_=_C69( C60 C69 ) C60_=_C70( C60 C70 ) \nC60_=_C71( C60 C71 ) C60_=_C72( C60 C72 ) C60_=_C73( C60 C73 ) C60_=_C74( C60 C74 ) C60_=_C75( C60 C75 ) C60_=_C76( C60 C76 ) \nC60_=_C77( C60 C77 ) C69_=_C70( C69 C70 ) C69_=_C71( C69 C71 ) C69_=_C72( C69 C72 ) C69_=_C73( C69 C73 ) C69_=_C74( C69 C74 ) \nC69_=_C75( C69 C75 ) C69_=_C76( C69 C76 ) C69_=_C77( C69 C77 ) C69_=_C100( C69 C100 ) C69_=_C104( C69 C104 ) C70_=_C71( C70 C71 ) \nC70_=_C72( C70 C72 ) C70_=_C73( C70 C73 ) C70_=_C74( C70 C74 ) C70_=_C75( C70 C75 ) C70_=_C76( C70 C76 ) C70_=_C77( C70 C77 ) \nC70_=_C83( C70 C83 ) C70_=_C138( C70 C138 ) C71_=_C72( C71 C72 ) C71_=_C73( C71 C73 ) C71_=_C74( C71 C74 ) C71_=_C75( C71 C75 ) \nC71_=_C76( C71 C76 ) C71_=_C77( C71 C77 ) C71_=_C104( C71 C104 ) C71_=_C138( C71 C138 ) C71_=_C172( C71 C172 ) C71_=_C185( C71 C185 ) \nC71_=_C186( C71 C186 ) C71_=_C187( C71 C187 ) C71_=_C188( C71 C188 ) C71_=_C189( C71 C189 ) C72_=_C73( C72 C73 ) C72_=_C74( C72 C74 ) \nC72_=_C75( C72 C75 ) C72_=_C76( C72 C76 ) C72_=_C77( C72 C77 ) C72_=_C198( C72 C198 ) C73_=_C74( C73 C74 ) C73_=_C75( C73 C75 ) \nC73_=_C76( C73 C76 ) C73_=_C77( C73 C77 ) C73_=_C86( C73 C86 ) C74_=_C75( C74 C75 ) C74_=_C76( C74 C76 ) C74_=_C77( C74 C77 ) \nC74_=_C201( C74 C201 ) C74_=_C225( C74 C225 ) C75_=_C76( C75 C76 ) C75_=_C77( C75 C77 ) C75_=_C186( C75 C186 ) C76_=_C77( C76 C77 ) \nC76_=_C132( C76 C132 ) C77_=_C134( C77 C134 ) C80_=_C117( C80 C117 ) C80_=_C133( C80 C133 ) C80_=_C202( C80 C202 ) C80_=_C214( C80 C214 ) \nC80_=_C225( C80 C225 ) C80_=_C234( C80 C234 ) C80_=_C238( C80 C238 ) C80_=_C239( C80 C239 ) C83_=_C86( C83 C86 ) C83_=_C87( C83 C87 ) \nC83_=_C88( C83 C88 ) C83_=_C138( C83 C138 ) C86_=_C87( C86 C87 ) C86_=_C88( C86 C88 ) C87_=_C88( C87 C88 ) C87_=_C188( C87 C188 ) \nC87_=_C238( C87 C238 ) C88_=_C189( C88 C189 ) C88_=_C203( C88 C203 ) C100_=_C104( C100 C104 ) C100_=_C127( C100 C127 ) C100_=_C128( C100 C128 ) \nC100_=_C130( C100 C130 ) C100_=_C131( C100 C131 ) C100_=_C132( C100 C132 ) C100_=_C133( C100 C133 ) C100_=_C134( C100 C134 ) C100_=_C135( C100 C135 ) \nC104_=_C138( C104 C138 ) C104_=_C172( C104 C172 ) C104_=_C185( C104 C185 ) C104_=_C186( C104 C186 ) C104_=_C187( C104 C187 ) C104_=_C188( C104 C188 ) \nC104_=_C189( C104 C189 ) C114_=_C117( C114 C117 ) C114_=_C157( C114 C157 ) C114_=_C174( C114 C174 ) C114_=_C198( C114 C198 ) C114_=_C199( C114 C199 ) \nC114_=_C200( C114 C200 ) C114_=_C201( C114 C201 ) C114_=_C202( C114 C202 ) C114_=_C203( C114 C203 ) C114_=_C204( C114 C204 ) C117_=_C133( C117 C133 ) \nC117_=_C202( C117 C202 ) C117_=_C214( C117 C214 ) C117_=_C225( C117 C225 ) C117_=_C234( C117 C234 ) C117_=_C238( C117 C238 ) C117_=_C239( C117 C239 ) \nC127_=_C128( C127 C128 ) C127_=_C130( C127 C130 ) C127_=_C131( C127 C131 ) C127_=_C132( C127 C132 ) C127_=_C133( C127 C133 ) C127_=_C134( C127 C134 ) \nC127_=_C135( C127 C135 ) C127_=_C157( C127 C157 ) C128_=_C130( C128 C130 ) C128_=_C131( C128 C131 ) C128_=_C132( C128 C132 ) C128_=_C133( C128 C133 ) \nC128_=_C134( C128 C134 ) C128_=_C135( C128 C135 ) C130_=_C131( C130 C131 ) C130_=_C132( C130 C132 ) C130_=_C133( C130 C133 ) C130_=_C134( C130 C134 ) \nC130_=_C135( C130 C135 ) C131_=_C132( C131 C132 ) C131_=_C133( C131 C133 ) C131_=_C134( C131 C134 ) C131_=_C135( C131 C135 ) C131_=_C200( C131 C200 ) \nC132_=_C133( C132 C133 ) C132_=_C134( C132 C134 ) C132_=_C135( C132 C135 ) C133_=_C134( C133 C134 ) C133_=_C135( C133 C135 ) C133_=_C202( C133 C202 ) \nC133_=_C214( C133 C214 ) C133_=_C225( C133 C225 ) C133_=_C234( C133 C234 ) C133_=_C238( C133 C238 ) C133_=_C239( C133 C239 ) C134_=_C135( C134 C135 ) \nC135_=_C204( C135 C204 ) C138_=_C172( C138 C172 ) C138_=_C185( C138 C185 ) C138_=_C186( C138 C186 ) C138_=_C187( C138 C187 ) C138_=_C188( C138 C188 ) \nC138_=_C189( C138 C189 ) C157_=_C174( C157 C174 ) C157_=_C198( C157 C198 ) C157_=_C199(</w:t>
      </w:r>
    </w:p>
    <w:p>
      <w:pPr>
        <w:pStyle w:val="PreformattedText"/>
        <w:bidi w:val="0"/>
        <w:spacing w:before="0" w:after="0"/>
        <w:jc w:val="left"/>
        <w:rPr/>
      </w:pPr>
      <w:r>
        <w:rPr/>
        <w:t xml:space="preserve"> </w:t>
      </w:r>
      <w:r>
        <w:rPr/>
        <w:t>C157 C199 ) C157_=_C200( C157 C200 ) C157_=_C201( C157 C201 ) \nC157_=_C202( C157 C202 ) C157_=_C203( C157 C203 ) C157_=_C204( C157 C204 ) C172_=_C174( C172 C174 ) C172_=_C185( C172 C185 ) C172_=_C186( C172 C186 ) \nC172_=_C187( C172 C187 ) C172_=_C188( C172 C188 ) C172_=_C189( C172 C189 ) C174_=_C198( C174 C198 ) C174_=_C199( C174 C199 ) C174_=_C200( C174 C200 ) \nC174_=_C201( C174 C201 ) C174_=_C202( C174 C202 ) C174_=_C203( C174 C203 ) C174_=_C204( C174 C204 ) C185_=_C186( C185 C186 ) C185_=_C187( C185 C187 ) \nC185_=_C188( C185 C188 ) C185_=_C189( C185 C189 ) C185_=_C199( C185 C199 ) C185_=_C214( C185 C214 ) C186_=_C187( C186 C187 ) C186_=_C188( C186 C188 ) \nC186_=_C189( C186 C189 ) C187_=_C188( C187 C188 ) C187_=_C189( C187 C189 ) C187_=_C234( C187 C234 ) C188_=_C189( C188 C189 ) C188_=_C238( C188 C238 ) \nC189_=_C203( C189 C203 ) C198_=_C199( C198 C199 ) C198_=_C200( C198 C200 ) C198_=_C201( C198 C201 ) C198_=_C202( C198 C202 ) C198_=_C203( C198 C203 ) \nC198_=_C204( C198 C204 ) C199_=_C200( C199 C200 ) C199_=_C201( C199 C201 ) C199_=_C202( C199 C202 ) C199_=_C203( C199 C203 ) C199_=_C204( C199 C204 ) \nC199_=_C214( C199 C214 ) C200_=_C201( C200 C201 ) C200_=_C202( C200 C202 ) C200_=_C203( C200 C203 ) C200_=_C204( C200 C204 ) C201_=_C202( C201 C202 ) \nC201_=_C203( C201 C203 ) C201_=_C204( C201 C204 ) C201_=_C225( C201 C225 ) C202_=_C203( C202 C203 ) C202_=_C204( C202 C204 ) C202_=_C214( C202 C214 ) \nC202_=_C225( C202 C225 ) C202_=_C234( C202 C234 ) C202_=_C238( C202 C238 ) C202_=_C239( C202 C239 ) C203_=_C204( C203 C204 ) C214_=_C225( C214 C225 ) \nC214_=_C234( C214 C234 ) C214_=_C238( C214 C238 ) C214_=_C239( C214 C239 ) C225_=_C234( C225 C234 ) C225_=_C238( C225 C238 ) C225_=_C239( C225 C239 ) \nC234_=_C238( C234 C238 ) C234_=_C239( C234 C239 ) C238_=_C239( C238 C239 ) "];17-&gt;18[label="70: C1 C2 C5 C6 C7 \nC8 C10 C11 C12 C13 C17 \nC18 C19 C20 C21 C22 C24 \nC26 C28 C30 C38 C39 C40 \nC44 C45 C60 C69 C70 C72 \nC73 C74 C75 C76 C77 C80 \nC83 C86 C87 C88 C100 C104 \nC114 C117 C127 C128 C130 C131 \nC132 C134 C135 C138 C157 C172 \nC174 C185 C186 C187 C188 C189 \nC198 C199 C200 C201 C203 C204 \nC214 C225 C234 C238 C239 \n328: C1_=_C2 ,C1_=_C5 ,C1_=_C6 ,C1_=_C7 ,C1_=_C8 ,\nC1_=_C10 ,C1_=_C11 ,C1_=_C12 ,C1_=_C44 ,C1_=_C45 ,C2_=_C5 ,\nC2_=_C6 ,C2_=_C7 ,C2_=_C8 ,C2_=_C10 ,C2_=_C11 ,C2_=_C12 ,\nC2_=_C60 ,C5_=_C6 ,C5_=_C7 ,C5_=_C8 ,C5_=_C10 ,C5_=_C11 ,\nC5_=_C12 ,C5_=_C69 ,C5_=_C100 ,C5_=_C104 ,C6_=_C7 ,C6_=_C8 ,\nC6_=_C10 ,C6_=_C11 ,C6_=_C12 ,C6_=_C38 ,C6_=_C70 ,C6_=_C83 ,\nC6_=_C138 ,C7_=_C8 ,C7_=_C10 ,C7_=_C11 ,C7_=_C12 ,C7_=_C127 ,\nC7_=_C157 ,C8_=_C10 ,C8_=_C11 ,C8_=_C12 ,C8_=_C128 ,C10_=_C11 ,\nC10_=_C12 ,C10_=_C72 ,C10_=_C198 ,C11_=_C12 ,C11_=_C73 ,C11_=_C86 ,\nC12_=_C87 ,C12_=_C188 ,C12_=_C238 ,C13_=_C17 ,C13_=_C18 ,C13_=_C19 ,\nC13_=_C20 ,C13_=_C21 ,C13_=_C22 ,C13_=_C24 ,C13_=_C26 ,C13_=_C28 ,\nC13_=_C30 ,C17_=_C18 ,C17_=_C19 ,C17_=_C20 ,C17_=_C21 ,C17_=_C22 ,\nC17_=_C24 ,C18_=_C19 ,C18_=_C20 ,C18_=_C21 ,C18_=_C22 ,C18_=_C24 ,\nC19_=_C20 ,C19_=_C21 ,C19_=_C22 ,C19_=_C24 ,C19_=_C39 ,C20_=_C21 ,\nC20_=_C22 ,C20_=_C24 ,C20_=_C131 ,C20_=_C200 ,C21_=_C22 ,C21_=_C24 ,\nC21_=_C75 ,C21_=_C186 ,C22_=_C24 ,C22_=_C76 ,C22_=_C132 ,C24_=_C77 ,\nC24_=_C134 ,C26_=_C28 ,C26_=_C30 ,C26_=_C60 ,C26_=_C69 ,C26_=_C70 ,\nC26_=_C72 ,C26_=_C73 ,C26_=_C74 ,C26_=_C75 ,C26_=_C76 ,C26_=_C77 ,\nC28_=_C30 ,C28_=_C44 ,C28_=_C83 ,C28_=_C86 ,C28_=_C87 ,C28_=_C88 ,\nC30_=_C114 ,C30_=_C157 ,C30_=_C174 ,C30_=_C198 ,C30_=_C199 ,C30_=_C200 ,\nC30_=_C201 ,C30_=_C203 ,C30_=_C204 ,C38_=_C39 ,C38_=_C40 ,C38_=_C70 ,\nC38_=_C83 ,C38_=_C138 ,C39_=_C40 ,C40_=_C74 ,C40_=_C201 ,C40_=_C225 ,\nC44_=_C45 ,C44_=_C83 ,C44_=_C86 ,C44_=_C87 ,C44_=_C88 ,C45_=_C100 ,\nC45_=_C127 ,C45_=_C128 ,C45_=_C130 ,C45_=_C131 ,C45_=_C132 ,C45_=_C134 ,\nC45_=_C135 ,C60_=_C69 ,C60_=_C70 ,C60_=_C72 ,C60_=_C73 ,C60_=_C74 ,\nC60_=_C75 ,C60_=_C76 ,C60_=_C77 ,C69_=_C70 ,C69_=_C72 ,C69_=_C73 ,\nC69_=_C74 ,C69_=_C75 ,C69_=_C76 ,C69_=_C77 ,C69_=_C100 ,C69_=_C104 ,\nC70_=_C72 ,C70_=_C73 ,C70_=_C74 ,C70_=_C75 ,C70_=_C76 ,C70_=_C77 ,\nC70_=_C83 ,C70_=_C138 ,C72_=_C73 ,C72_=_C74 ,C72_=_C75 ,C72_=_C76 ,\nC72_=_C77 ,C72_=_C198 ,C73_=_C74 ,C73_=_C75 ,C73_=_C76 ,C73_=_C77 ,\nC73_=_C86 ,C74_=_C75 ,C74_=_C76 ,C74_=_C77 ,C74_=_C201 ,C74_=_C225 ,\nC75_=_C76 ,C75_=_C77 ,C75_=_C186 ,C76_=_C77 ,C76_=_C132 ,C77_=_C134 ,\nC80_=_C117 ,C80_=_C214 ,C80_=_C225 ,C80_=_C234 ,C80_=_C238 ,C80_=_C239 ,\nC83_=_C86 ,C83_=_C87 ,C83_=_C88 ,C83_=_C138 ,C86_=_C87 ,C86_=_C88 ,\nC87_=_C88 ,C87_=_C188 ,C87_=_C238 ,C88_=_C189 ,C88_=_C203 ,C100_=_C104 ,\nC100_=_C127 ,C100_=_C128 ,C100_=_C130 ,C100_=_C131 ,C100_=_C132 ,C100_=_C134 ,\nC100_=_C135 ,C104_=_C138 ,C104_=_C172 ,C104_=_C185 ,C104_=_C186 ,C104_=_C187 ,\nC104_=_C188 ,C104_=_C189 ,C114_=_C117 ,C114_=_C157 ,C114_=_C174 ,C114_=_C198 ,\nC114_=_C199 ,C114_=_C200 ,C114_=_C201 ,C114_=_C203 ,C114_=_C204 ,C117_=_C214 ,\nC117_=_C225 ,C117_=_C234 ,C117_=_C238 ,C117_=_C239 ,C127_=_C128 ,C127_=_C130 ,\nC127_=_C131 ,C127_=_C132 ,C127_=_C134 ,C127_=_C135 ,C127_=_C157 ,C128_=_C130 ,\nC128_=_C131 ,C128_=_C132 ,C128_=_C134 ,C128_=_C135 ,C130_=_C131 ,C130_=_C132 ,\nC130_=_C134 ,C130_=_C135 ,C131_=_C132 ,C131_=_C134 ,C131_=_C135 ,C131_=_C200 ,\nC132_=_C134 ,C132_=_C135 ,C134_=_C135 ,C135_=_C204 ,C138_=_C172 ,C138_=_C185 ,\nC138_=_C186 ,C138_=_C187 ,C138_=_C188 ,C138_=_C189 ,C157_=_C174 ,C157_=_C198 ,\nC157_=_C199 ,C157_=_C200 ,C157_=_C201 ,C157_=_C203 ,C157_=_C204 ,C172_=_C174 ,\nC172_=_C185 ,C172_=_C186 ,C172_=_C187 ,C172_=_C188 ,C172_=_C189 ,C174_=_C198 ,\nC174_=_C199 ,C174_=_C200 ,C174_=_C201 ,C174_=_C203 ,C174_=_C204 ,C185_=_C186 ,\nC185_=_C187 ,C185_=_C188 ,C185_=_C189 ,C185_=_C199 ,C185_=_C214 ,C186_=_C187 ,\nC186_=_C188 ,C186_=_C189 ,C187_=_C188 ,C187_=_C189 ,C187_=_C234 ,C188_=_C189 ,\nC188_=_C238 ,C189_=_C203 ,C198_=_C199 ,C198_=_C200 ,C198_=_C201 ,C198_=_C203 ,\nC198_=_C204 ,C199_=_C200 ,C199_=_C201 ,C199_=_C203 ,C199_=_C204 ,C199_=_C214 ,\nC200_=_C201 ,C200_=_C203 ,C200_=_C204 ,C201_=_C203 ,C201_=_C204 ,C201_=_C225 ,\nC203_=_C204 ,C214_=_C225 ,C214_=_C234 ,C214_=_C238 ,C214_=_C239 ,C225_=_C234 ,\nC225_=_C238 ,C225_=_C239 ,C234_=_C238 ,C234_=_C239 ,C238_=_C239 ,"];19[shape=box, label="id:19 level: 1\n110: C5 C7 C10 C11 C13 \nC19 C22 C24 C25 C26 C27 \nC28 C30 C33 C34 C39 C40 \nC49 C50 C51 C52 C54 C55 \nC56 C57 C59 C63 C68 C69 \nC72 C73 C74 C76 C77 C86 \nC88 C92 C95 C96 C100 C101 \nC103 C104 C105 C106 C108 C110 \nC111 C112 C119 C121 C125 C127 \nC130 C132 C134 C136 C141 C145 \nC147 C148 C149 C152 C154 C155 \nC156 C157 C158 C159 C160 C161 \nC162 C165 C166 C168 C173 C176 \nC179 C181 C183 C189 C191 C192 \nC193 C194 C195 C196 C198 C201 \nC203 C205 C206 C208 C212 C213 \nC219 C220 C224 C225 C228 C230 \nC231 C232 C233 C235 C236 C240 \nC244 C245 C249 \n800: C5_=_C7( C5 C7 ) C5_=_C10( C5 C10 ) C5_=_C11( C5 C11 ) C5_=_C69( C5 C69 ) C5_=_C100( C5 C100 ) \nC5_=_C101( C5 C101 ) C5_=_C103( C5 C103 ) C5_=_C104( C5 C104 ) C5_=_C105( C5 C105 ) C5_=_C106( C5 C106 ) C5_=_C108( C5 C108 ) \nC5_=_C110( C5 C110 ) C5_=_C111( C5 C111 ) C5_=_C112( C5 C112 ) C7_=_C10( C7 C10 ) C7_=_C11( C7 C11 ) C7_=_C52( C7 C52 ) \nC7_=_C63( C7 C63 ) C7_=_C92( C7 C92 ) C7_=_C127( C7 C127 ) C7_=_C155( C7 C155 ) C7_=_C156( C7 C156 ) C7_=_C157( C7 C157 ) \nC7_=_C158( C7 C158 ) C7_=_C159( C7 C159 ) C7_=_C160( C7 C160 ) C7_=_C161( C7 C161 ) C7_=_C162( C7 C162 ) C10_=_C11( C10 C11 ) \nC10_=_C49( C10 C49 ) C10_=_C72( C10 C72 ) C10_=_C198( C10 C198 ) C10_=_C205( C10 C205 ) C10_=_C206( C10 C206 ) C10_=_C208( C10 C208 ) \nC11_=_C50( C11 C50 ) C11_=_C54( C11 C54 ) C11_=_C73( C11 C73 ) C11_=_C86( C11 C86 ) C11_=_C96( C11 C96 ) C11_=_C168( C11 C168 ) \nC11_=_C176( C11 C176 ) C11_=_C192( C11 C192 ) C11_=_C206( C11 C206 ) C11_=_C212( C11 C212 ) C11_=_C219( C11 C219 ) C11_=_C220( C11 C220 ) \nC13_=_C19( C13 C19 ) C13_=_C22( C13 C22 ) C13_=_C24( C13 C24 ) C13_=_C25( C13 C25 ) C13_=_C26( C13 C26 ) C13_=_C27( C13 C27 ) \nC13_=_C28( C13 C28 ) C13_=_C30( C13 C30 ) C13_=_C33( C13 C33 ) C13_=_C34( C13 C34 ) C19_=_C22( C19 C22 ) C19_=_C24( C19 C24 ) \nC19_=_C39( C19 C39 ) C19_=_C136( C19 C136 ) C19_=_C145( C19 C145 ) C19_=_C147( C19 C147 ) C19_=_C148( C19 C148 ) C19_=_C149( C19 C149 ) \nC19_=_C152( C19 C152 ) C19_=_C154( C19 C154 ) C22_=_C24( C22 C24 ) C22_=_C56( C22 C56 ) C22_=_C76( C22 C76 ) C22_=_C132( C22 C132 ) \nC22_=_C147( C22 C147 ) C22_=_C179( C22 C179 ) C22_=_C194( C22 C194 ) C22_=_C208( C22 C208 ) C22_=_C213( C22 C213 ) C22_=_C230( C22 C230 ) \nC22_=_C231( C22 C231 ) C22_=_C232( C22 C232 ) C22_=_C233( C22 C233 ) C24_=_C77( C24 C77 ) C24_=_C134( C24 C134 ) C24_=_C161( C24 C161 ) \nC24_=_C181( C24 C181 ) C24_=_C219( C24 C219 ) C24_=_C236( C24 C236 ) C24_=_C240( C24 C240 ) C24_=_C245( C24 C245 ) C25_=_C26( C25 C26 ) \nC25_=_C27( C25 C27 ) C25_=_C28( C25 C28 ) C25_=_C30( C25 C30 ) C25_=_C33( C25 C33 ) C25_=_C34( C25 C34 ) C25_=_C49( C25 C49 ) \nC25_=_C50( C25 C50 ) C25_=_C51( C25 C51 ) C26_=_C27( C26 C27 ) C26_=_C28( C26 C28 ) C26_=_C30( C26 C30 ) C26_=_C33( C26 C33 ) \nC26_=_C34( C26 C34 ) C26_=_C69( C26 C69 ) C26_=_C72( C26 C72 ) C26_=_C73( C26 C73 ) C26_=_C74( C26 C74 ) C26_=_C76( C26 C76 ) \nC26_=_C77( C26 C77 ) C27_=_C28( C27 C28 ) C27_=_C30( C27 C30 ) C27_=_C33( C27 C33 ) C27_=_C34( C27 C34 ) C28_=_C30( C28 C30 ) \nC28_=_C33( C28 C33 ) C28_=_C34( C28 C34 ) C28_=_C86( C28 C86 ) C28_=_C88( C28 C88 ) C30_=_C33( C30 C33 ) C30_=_C34( C30 C34 ) \nC30_=_C157( C30 C157 ) C30_=_C198( C30 C198 ) C30_=_C201( C30 C201 ) C30_=_C203( C30 C203 ) C33_=_C34( C33 C34 ) C33_=_C57( C33 C57 ) \nC33_=_C148( C33 C148 ) C33_=_C160( C33 C160 ) C33_=_C195( C33 C195 ) C33_=_C224( C33 C224 ) C33_=_C230( C33 C230 ) C33_=_C235( C33 C235 ) \nC33_=_C236( C33 C236 ) C34_=_C149( C34 C149 ) C34_=_C240( C34 C240 ) C39_=_C40( C39 C40 ) C39_=_C136( C39 C136 ) C39_=_C145( C39 C145 ) \nC39_=_C147( C39 C147 ) C39_=_C148( C39 C148 ) C39_=_C149( C39 C149 ) C39_=_C152( C39 C152 ) C39_=_C154( C39 C154 ) C40_=_C74( C40 C74 ) \nC40_=_C108( C40 C108 ) C40_=_C141( C40 C141 ) C40_=_C159(</w:t>
      </w:r>
    </w:p>
    <w:p>
      <w:pPr>
        <w:pStyle w:val="PreformattedText"/>
        <w:bidi w:val="0"/>
        <w:spacing w:before="0" w:after="0"/>
        <w:jc w:val="left"/>
        <w:rPr/>
      </w:pPr>
      <w:r>
        <w:rPr/>
        <w:t xml:space="preserve"> </w:t>
      </w:r>
      <w:r>
        <w:rPr/>
        <w:t>C40 C159 ) C40_=_C165( C40 C165 ) C40_=_C201( C40 C201 ) C40_=_C224( C40 C224 ) \nC40_=_C225( C40 C225 ) C40_=_C228( C40 C228 ) C49_=_C50( C49 C50 ) C49_=_C51( C49 C51 ) C49_=_C72( C49 C72 ) C49_=_C198( C49 C198 ) \nC49_=_C205( C49 C205 ) C49_=_C206( C49 C206 ) C49_=_C208( C49 C208 ) C50_=_C51( C50 C51 ) C50_=_C54( C50 C54 ) C50_=_C73( C50 C73 ) \nC50_=_C86( C50 C86 ) C50_=_C96( C50 C96 ) C50_=_C168( C50 C168 ) C50_=_C176( C50 C176 ) C50_=_C192( C50 C192 ) C50_=_C206( C50 C206 ) \nC50_=_C212( C50 C212 ) C50_=_C219( C50 C219 ) C50_=_C220( C50 C220 ) C51_=_C68( C51 C68 ) C51_=_C88( C51 C88 ) C51_=_C111( C51 C111 ) \nC51_=_C119( C51 C119 ) C51_=_C125( C51 C125 ) C51_=_C183( C51 C183 ) C51_=_C189( C51 C189 ) C51_=_C203( C51 C203 ) C51_=_C233( C51 C233 ) \nC51_=_C249( C51 C249 ) C52_=_C54( C52 C54 ) C52_=_C55( C52 C55 ) C52_=_C56( C52 C56 ) C52_=_C57( C52 C57 ) C52_=_C59( C52 C59 ) \nC52_=_C63( C52 C63 ) C52_=_C92( C52 C92 ) C52_=_C127( C52 C127 ) C52_=_C155( C52 C155 ) C52_=_C156( C52 C156 ) C52_=_C157( C52 C157 ) \nC52_=_C158( C52 C158 ) C52_=_C159( C52 C159 ) C52_=_C160( C52 C160 ) C52_=_C161( C52 C161 ) C52_=_C162( C52 C162 ) C54_=_C55( C54 C55 ) \nC54_=_C56( C54 C56 ) C54_=_C57( C54 C57 ) C54_=_C59( C54 C59 ) C54_=_C73( C54 C73 ) C54_=_C86( C54 C86 ) C54_=_C96( C54 C96 ) \nC54_=_C168( C54 C168 ) C54_=_C176( C54 C176 ) C54_=_C192( C54 C192 ) C54_=_C206( C54 C206 ) C54_=_C212( C54 C212 ) C54_=_C219( C54 C219 ) \nC54_=_C220( C54 C220 ) C55_=_C56( C55 C56 ) C55_=_C57( C55 C57 ) C55_=_C59( C55 C59 ) C55_=_C145( C55 C145 ) C55_=_C193( C55 C193 ) \nC56_=_C57( C56 C57 ) C56_=_C59( C56 C59 ) C56_=_C76( C56 C76 ) C56_=_C132( C56 C132 ) C56_=_C147( C56 C147 ) C56_=_C179( C56 C179 ) \nC56_=_C194( C56 C194 ) C56_=_C208( C56 C208 ) C56_=_C213( C56 C213 ) C56_=_C230( C56 C230 ) C56_=_C231( C56 C231 ) C56_=_C232( C56 C232 ) \nC56_=_C233( C56 C233 ) C57_=_C59( C57 C59 ) C57_=_C148( C57 C148 ) C57_=_C160( C57 C160 ) C57_=_C195( C57 C195 ) C57_=_C224( C57 C224 ) \nC57_=_C230( C57 C230 ) C57_=_C235( C57 C235 ) C57_=_C236( C57 C236 ) C59_=_C112( C59 C112 ) C59_=_C154( C59 C154 ) C59_=_C162( C59 C162 ) \nC59_=_C220( C59 C220 ) C59_=_C228( C59 C228 ) C59_=_C244( C59 C244 ) C59_=_C249( C59 C249 ) C63_=_C68( C63 C68 ) C63_=_C92( C63 C92 ) \nC63_=_C127( C63 C127 ) C63_=_C155( C63 C155 ) C63_=_C156( C63 C156 ) C63_=_C157( C63 C157 ) C63_=_C158( C63 C158 ) C63_=_C159( C63 C159 ) \nC63_=_C160( C63 C160 ) C63_=_C161( C63 C161 ) C63_=_C162( C63 C162 ) C68_=_C88( C68 C88 ) C68_=_C111( C68 C111 ) C68_=_C119( C68 C119 ) \nC68_=_C125( C68 C125 ) C68_=_C183( C68 C183 ) C68_=_C189( C68 C189 ) C68_=_C203( C68 C203 ) C68_=_C233( C68 C233 ) C68_=_C249( C68 C249 ) \nC69_=_C72( C69 C72 ) C69_=_C73( C69 C73 ) C69_=_C74( C69 C74 ) C69_=_C76( C69 C76 ) C69_=_C77( C69 C77 ) C69_=_C100( C69 C100 ) \nC69_=_C101( C69 C101 ) C69_=_C103( C69 C103 ) C69_=_C104( C69 C104 ) C69_=_C105( C69 C105 ) C69_=_C106( C69 C106 ) C69_=_C108( C69 C108 ) \nC69_=_C110( C69 C110 ) C69_=_C111( C69 C111 ) C69_=_C112( C69 C112 ) C72_=_C73( C72 C73 ) C72_=_C74( C72 C74 ) C72_=_C76( C72 C76 ) \nC72_=_C77( C72 C77 ) C72_=_C198( C72 C198 ) C72_=_C205( C72 C205 ) C72_=_C206( C72 C206 ) C72_=_C208( C72 C208 ) C73_=_C74( C73 C74 ) \nC73_=_C76( C73 C76 ) C73_=_C77( C73 C77 ) C73_=_C86( C73 C86 ) C73_=_C96( C73 C96 ) C73_=_C168( C73 C168 ) C73_=_C176( C73 C176 ) \nC73_=_C192( C73 C192 ) C73_=_C206( C73 C206 ) C73_=_C212( C73 C212 ) C73_=_C219( C73 C219 ) C73_=_C220( C73 C220 ) C74_=_C76( C74 C76 ) \nC74_=_C77( C74 C77 ) C74_=_C108( C74 C108 ) C74_=_C141( C74 C141 ) C74_=_C159( C74 C159 ) C74_=_C165( C74 C165 ) C74_=_C201( C74 C201 ) \nC74_=_C224( C74 C224 ) C74_=_C225( C74 C225 ) C74_=_C228( C74 C228 ) C76_=_C77( C76 C77 ) C76_=_C132( C76 C132 ) C76_=_C147( C76 C147 ) \nC76_=_C179( C76 C179 ) C76_=_C194( C76 C194 ) C76_=_C208( C76 C208 ) C76_=_C213( C76 C213 ) C76_=_C230( C76 C230 ) C76_=_C231( C76 C231 ) \nC76_=_C232( C76 C232 ) C76_=_C233( C76 C233 ) C77_=_C134( C77 C134 ) C77_=_C161( C77 C161 ) C77_=_C181( C77 C181 ) C77_=_C219( C77 C219 ) \nC77_=_C236( C77 C236 ) C77_=_C240( C77 C240 ) C77_=_C245( C77 C245 ) C86_=_C88( C86 C88 ) C86_=_C96( C86 C96 ) C86_=_C168( C86 C168 ) \nC86_=_C176( C86 C176 ) C86_=_C192( C86 C192 ) C86_=_C206( C86 C206 ) C86_=_C212( C86 C212 ) C86_=_C219( C86 C219 ) C86_=_C220( C86 C220 ) \nC88_=_C111( C88 C111 ) C88_=_C119( C88 C119 ) C88_=_C125( C88 C125 ) C88_=_C183( C88 C183 ) C88_=_C189( C88 C189 ) C88_=_C203( C88 C203 ) \nC88_=_C233( C88 C233 ) C88_=_C249( C88 C249 ) C92_=_C95( C92 C95 ) C92_=_C96( C92 C96 ) C92_=_C127( C92 C127 ) C92_=_C155( C92 C155 ) \nC92_=_C156( C92 C156 ) C92_=_C157( C92 C157 ) C92_=_C158( C92 C158 ) C92_=_C159( C92 C159 ) C92_=_C160( C92 C160 ) C92_=_C161( C92 C161 ) \nC92_=_C162( C92 C162 ) C95_=_C96( C95 C96 ) C95_=_C105( C95 C105 ) C95_=_C121( C95 C121 ) C95_=_C130( C95 C130 ) C95_=_C156( C95 C156 ) \nC95_=_C166( C95 C166 ) C95_=_C173( C95 C173 ) C95_=_C191( C95 C191 ) C95_=_C192( C95 C192 ) C95_=_C193( C95 C193 ) C95_=_C194( C95 C194 ) \nC95_=_C195( C95 C195 ) C95_=_C196( C95 C196 ) C96_=_C168( C96 C168 ) C96_=_C176( C96 C176 ) C96_=_C192( C96 C192 ) C96_=_C206( C96 C206 ) \nC96_=_C212( C96 C212 ) C96_=_C219( C96 C219 ) C96_=_C220( C96 C220 ) C100_=_C101( C100 C101 ) C100_=_C103( C100 C103 ) C100_=_C104( C100 C104 ) \nC100_=_C105( C100 C105 ) C100_=_C106( C100 C106 ) C100_=_C108( C100 C108 ) C100_=_C110( C100 C110 ) C100_=_C111( C100 C111 ) C100_=_C112( C100 C112 ) \nC100_=_C127( C100 C127 ) C100_=_C130( C100 C130 ) C100_=_C132( C100 C132 ) C100_=_C134( C100 C134 ) C101_=_C103( C101 C103 ) C101_=_C104( C101 C104 ) \nC101_=_C105( C101 C105 ) C101_=_C106( C101 C106 ) C101_=_C108( C101 C108 ) C101_=_C110( C101 C110 ) C101_=_C111( C101 C111 ) C101_=_C112( C101 C112 ) \nC101_=_C136( C101 C136 ) C101_=_C141( C101 C141 ) C103_=_C104( C103 C104 ) C103_=_C105( C103 C105 ) C103_=_C106( C103 C106 ) C103_=_C108( C103 C108 ) \nC103_=_C110( C103 C110 ) C103_=_C111( C103 C111 ) C103_=_C112( C103 C112 ) C103_=_C155( C103 C155 ) C103_=_C173( C103 C173 ) C103_=_C176( C103 C176 ) \nC103_=_C179( C103 C179 ) C103_=_C181( C103 C181 ) C103_=_C183( C103 C183 ) C104_=_C105( C104 C105 ) C104_=_C106( C104 C106 ) C104_=_C108( C104 C108 ) \nC104_=_C110( C104 C110 ) C104_=_C111( C104 C111 ) C104_=_C112( C104 C112 ) C104_=_C189( C104 C189 ) C105_=_C106( C105 C106 ) C105_=_C108( C105 C108 ) \nC105_=_C110( C105 C110 ) C105_=_C111( C105 C111 ) C105_=_C112( C105 C112 ) C105_=_C121( C105 C121 ) C105_=_C130( C105 C130 ) C105_=_C156( C105 C156 ) \nC105_=_C166( C105 C166 ) C105_=_C173( C105 C173 ) C105_=_C191( C105 C191 ) C105_=_C192( C105 C192 ) C105_=_C193( C105 C193 ) C105_=_C194( C105 C194 ) \nC105_=_C195( C105 C195 ) C105_=_C196( C105 C196 ) C106_=_C108( C106 C108 ) C106_=_C110( C106 C110 ) C106_=_C111( C106 C111 ) C106_=_C112( C106 C112 ) \nC106_=_C158( C106 C158 ) C106_=_C191( C106 C191 ) C106_=_C205( C106 C205 ) C106_=_C212( C106 C212 ) C106_=_C213( C106 C213 ) C108_=_C110( C108 C110 ) \nC108_=_C111( C108 C111 ) C108_=_C112( C108 C112 ) C108_=_C141( C108 C141 ) C108_=_C159( C108 C159 ) C108_=_C165( C108 C165 ) C108_=_C201( C108 C201 ) \nC108_=_C224( C108 C224 ) C108_=_C225( C108 C225 ) C108_=_C228( C108 C228 ) C110_=_C111( C110 C111 ) C110_=_C112( C110 C112 ) C110_=_C152( C110 C152 ) \nC110_=_C232( C110 C232 ) C111_=_C112( C111 C112 ) C111_=_C119( C111 C119 ) C111_=_C125( C111 C125 ) C111_=_C183( C111 C183 ) C111_=_C189( C111 C189 ) \nC111_=_C203( C111 C203 ) C111_=_C233( C111 C233 ) C111_=_C249( C111 C249 ) C112_=_C154( C112 C154 ) C112_=_C162( C112 C162 ) C112_=_C220( C112 C220 ) \nC112_=_C228( C112 C228 ) C112_=_C244( C112 C244 ) C112_=_C249( C112 C249 ) C119_=_C125( C119 C125 ) C119_=_C183( C119 C183 ) C119_=_C189( C119 C189 ) \nC119_=_C203( C119 C203 ) C119_=_C233( C119 C233 ) C119_=_C249( C119 C249 ) C121_=_C125( C121 C125 ) C121_=_C130( C121 C130 ) C121_=_C156( C121 C156 ) \nC121_=_C166( C121 C166 ) C121_=_C173( C121 C173 ) C121_=_C191( C121 C191 ) C121_=_C192( C121 C192 ) C121_=_C193( C121 C193 ) C121_=_C194( C121 C194 ) \nC121_=_C195( C121 C195 ) C121_=_C196( C121 C196 ) C125_=_C183( C125 C183 ) C125_=_C189( C125 C189 ) C125_=_C203( C125 C203 ) C125_=_C233( C125 C233 ) \nC125_=_C249( C125 C249 ) C127_=_C130( C127 C130 ) C127_=_C132( C127 C132 ) C127_=_C134( C127 C134 ) C127_=_C155( C127 C155 ) C127_=_C156( C127 C156 ) \nC127_=_C157( C127 C157 ) C127_=_C158( C127 C158 ) C127_=_C159( C127 C159 ) C127_=_C160( C127 C160 ) C127_=_C161( C127 C161 ) C127_=_C162( C127 C162 ) \nC130_=_C132( C130 C132 ) C130_=_C134( C130 C134 ) C130_=_C156( C130 C156 ) C130_=_C166( C130 C166 ) C130_=_C173( C130 C173 ) C130_=_C191( C130 C191 ) \nC130_=_C192( C130 C192 ) C130_=_C193( C130 C193 ) C130_=_C194( C130 C194 ) C130_=_C195( C130 C195 ) C130_=_C196( C130 C196 ) C132_=_C134( C132 C134 ) \nC132_=_C147( C132 C147 ) C132_=_C179( C132 C179 ) C132_=_C194( C132 C194 ) C132_=_C208( C132 C208 ) C132_=_C213( C132 C213 ) C132_=_C230( C132 C230 ) \nC132_=_C231( C132 C231 ) C132_=_C232( C132 C232 ) C132_=_C233( C132 C233 ) C134_=_C161( C134 C161 ) C134_=_C181( C134 C181 ) C134_=_C219( C134 C219 ) \nC134_=_C236( C134 C236 ) C134_=_C240( C134 C240 ) C134_=_C245( C134 C245 ) C136_=_C141( C136 C141 ) C136_=_C145( C136 C145 ) C136_=_C147( C136 C147 ) \nC136_=_C148( C136 C148 ) C136_=_C149( C136 C149 ) C136_=_C152( C136 C152 ) C136_=_C154( C136 C154 ) C141_=_C159( C141 C159 ) C141_=_C165( C141 C165 ) \nC141_=_C201( C141 C201 ) C141_=_C224( C141 C224 ) C141_=_C225( C141 C225 ) C141_=_C228( C141 C228 ) C145_=_C147( C145 C147 ) C145_=_C148( C145 C148 ) \nC145_=_C149( C145 C149 ) C145_=_C152( C145 C152 ) C145_=_C154( C145 C154 ) C145_=_C193( C145 C193 ) C147_=_C148( C147 C148 ) C147_=_C149( C147 C149 ) \nC147_=_C152( C147 C152 ) C147_=_C154( C147 C154 ) C147_=_C179( C147 C179 ) C147_=_C194( C147 C194 ) C147_=_C208( C147 C208 ) C147_=_C213( C147 C213 ) \nC147_=_C230( C147 C230 ) C147_=_C231( C147 C231</w:t>
      </w:r>
    </w:p>
    <w:p>
      <w:pPr>
        <w:pStyle w:val="PreformattedText"/>
        <w:bidi w:val="0"/>
        <w:spacing w:before="0" w:after="0"/>
        <w:jc w:val="left"/>
        <w:rPr/>
      </w:pPr>
      <w:r>
        <w:rPr/>
        <w:t xml:space="preserve"> </w:t>
      </w:r>
      <w:r>
        <w:rPr/>
        <w:t>) C147_=_C232( C147 C232 ) C147_=_C233( C147 C233 ) C148_=_C149( C148 C149 ) C148_=_C152( C148 C152 ) \nC148_=_C154( C148 C154 ) C148_=_C160( C148 C160 ) C148_=_C195( C148 C195 ) C148_=_C224( C148 C224 ) C148_=_C230( C148 C230 ) C148_=_C235( C148 C235 ) \nC148_=_C236( C148 C236 ) C149_=_C152( C149 C152 ) C149_=_C154( C149 C154 ) C149_=_C240( C149 C240 ) C152_=_C154( C152 C154 ) C152_=_C232( C152 C232 ) \nC154_=_C162( C154 C162 ) C154_=_C220( C154 C220 ) C154_=_C228( C154 C228 ) C154_=_C244( C154 C244 ) C154_=_C249( C154 C249 ) C155_=_C156( C155 C156 ) \nC155_=_C157( C155 C157 ) C155_=_C158( C155 C158 ) C155_=_C159( C155 C159 ) C155_=_C160( C155 C160 ) C155_=_C161( C155 C161 ) C155_=_C162( C155 C162 ) \nC155_=_C173( C155 C173 ) C155_=_C176( C155 C176 ) C155_=_C179( C155 C179 ) C155_=_C181( C155 C181 ) C155_=_C183( C155 C183 ) C156_=_C157( C156 C157 ) \nC156_=_C158( C156 C158 ) C156_=_C159( C156 C159 ) C156_=_C160( C156 C160 ) C156_=_C161( C156 C161 ) C156_=_C162( C156 C162 ) C156_=_C166( C156 C166 ) \nC156_=_C173( C156 C173 ) C156_=_C191( C156 C191 ) C156_=_C192( C156 C192 ) C156_=_C193( C156 C193 ) C156_=_C194( C156 C194 ) C156_=_C195( C156 C195 ) \nC156_=_C196( C156 C196 ) C157_=_C158( C157 C158 ) C157_=_C159( C157 C159 ) C157_=_C160( C157 C160 ) C157_=_C161( C157 C161 ) C157_=_C162( C157 C162 ) \nC157_=_C198( C157 C198 ) C157_=_C201( C157 C201 ) C157_=_C203( C157 C203 ) C158_=_C159( C158 C159 ) C158_=_C160( C158 C160 ) C158_=_C161( C158 C161 ) \nC158_=_C162( C158 C162 ) C158_=_C191( C158 C191 ) C158_=_C205( C158 C205 ) C158_=_C212( C158 C212 ) C158_=_C213( C158 C213 ) C159_=_C160( C159 C160 ) \nC159_=_C161( C159 C161 ) C159_=_C162( C159 C162 ) C159_=_C165( C159 C165 ) C159_=_C201( C159 C201 ) C159_=_C224( C159 C224 ) C159_=_C225( C159 C225 ) \nC159_=_C228( C159 C228 ) C160_=_C161( C160 C161 ) C160_=_C162( C160 C162 ) C160_=_C195( C160 C195 ) C160_=_C224( C160 C224 ) C160_=_C230( C160 C230 ) \nC160_=_C235( C160 C235 ) C160_=_C236( C160 C236 ) C161_=_C162( C161 C162 ) C161_=_C181( C161 C181 ) C161_=_C219( C161 C219 ) C161_=_C236( C161 C236 ) \nC161_=_C240( C161 C240 ) C161_=_C245( C161 C245 ) C162_=_C220( C162 C220 ) C162_=_C228( C162 C228 ) C162_=_C244( C162 C244 ) C162_=_C249( C162 C249 ) \nC165_=_C201( C165 C201 ) C165_=_C224( C165 C224 ) C165_=_C225( C165 C225 ) C165_=_C228( C165 C228 ) C166_=_C168( C166 C168 ) C166_=_C173( C166 C173 ) \nC166_=_C191( C166 C191 ) C166_=_C192( C166 C192 ) C166_=_C193( C166 C193 ) C166_=_C194( C166 C194 ) C166_=_C195( C166 C195 ) C166_=_C196( C166 C196 ) \nC168_=_C176( C168 C176 ) C168_=_C192( C168 C192 ) C168_=_C206( C168 C206 ) C168_=_C212( C168 C212 ) C168_=_C219( C168 C219 ) C168_=_C220( C168 C220 ) \nC173_=_C176( C173 C176 ) C173_=_C179( C173 C179 ) C173_=_C181( C173 C181 ) C173_=_C183( C173 C183 ) C173_=_C191( C173 C191 ) C173_=_C192( C173 C192 ) \nC173_=_C193( C173 C193 ) C173_=_C194( C173 C194 ) C173_=_C195( C173 C195 ) C173_=_C196( C173 C196 ) C176_=_C179( C176 C179 ) C176_=_C181( C176 C181 ) \nC176_=_C183( C176 C183 ) C176_=_C192( C176 C192 ) C176_=_C206( C176 C206 ) C176_=_C212( C176 C212 ) C176_=_C219( C176 C219 ) C176_=_C220( C176 C220 ) \nC179_=_C181( C179 C181 ) C179_=_C183( C179 C183 ) C179_=_C194( C179 C194 ) C179_=_C208( C179 C208 ) C179_=_C213( C179 C213 ) C179_=_C230( C179 C230 ) \nC179_=_C231( C179 C231 ) C179_=_C232( C179 C232 ) C179_=_C233( C179 C233 ) C181_=_C183( C181 C183 ) C181_=_C219( C181 C219 ) C181_=_C236( C181 C236 ) \nC181_=_C240( C181 C240 ) C181_=_C245( C181 C245 ) C183_=_C189( C183 C189 ) C183_=_C203( C183 C203 ) C183_=_C233( C183 C233 ) C183_=_C249( C183 C249 ) \nC189_=_C203( C189 C203 ) C189_=_C233( C189 C233 ) C189_=_C249( C189 C249 ) C191_=_C192( C191 C192 ) C191_=_C193( C191 C193 ) C191_=_C194( C191 C194 ) \nC191_=_C195( C191 C195 ) C191_=_C196( C191 C196 ) C191_=_C205( C191 C205 ) C191_=_C212( C191 C212 ) C191_=_C213( C191 C213 ) C192_=_C193( C192 C193 ) \nC192_=_C194( C192 C194 ) C192_=_C195( C192 C195 ) C192_=_C196( C192 C196 ) C192_=_C206( C192 C206 ) C192_=_C212( C192 C212 ) C192_=_C219( C192 C219 ) \nC192_=_C220( C192 C220 ) C193_=_C194( C193 C194 ) C193_=_C195( C193 C195 ) C193_=_C196( C193 C196 ) C194_=_C195( C194 C195 ) C194_=_C196( C194 C196 ) \nC194_=_C208( C194 C208 ) C194_=_C213( C194 C213 ) C194_=_C230( C194 C230 ) C194_=_C231( C194 C231 ) C194_=_C232( C194 C232 ) C194_=_C233( C194 C233 ) \nC195_=_C196( C195 C196 ) C195_=_C224( C195 C224 ) C195_=_C230( C195 C230 ) C195_=_C235( C195 C235 ) C195_=_C236( C195 C236 ) C196_=_C245( C196 C245 ) \nC198_=_C201( C198 C201 ) C198_=_C203( C198 C203 ) C198_=_C205( C198 C205 ) C198_=_C206( C198 C206 ) C198_=_C208( C198 C208 ) C201_=_C203( C201 C203 ) \nC201_=_C224( C201 C224 ) C201_=_C225( C201 C225 ) C201_=_C228( C201 C228 ) C203_=_C233( C203 C233 ) C203_=_C249( C203 C249 ) C205_=_C206( C205 C206 ) \nC205_=_C208( C205 C208 ) C205_=_C212( C205 C212 ) C205_=_C213( C205 C213 ) C206_=_C208( C206 C208 ) C206_=_C212( C206 C212 ) C206_=_C219( C206 C219 ) \nC206_=_C220( C206 C220 ) C208_=_C213( C208 C213 ) C208_=_C230( C208 C230 ) C208_=_C231( C208 C231 ) C208_=_C232( C208 C232 ) C208_=_C233( C208 C233 ) \nC212_=_C213( C212 C213 ) C212_=_C219( C212 C219 ) C212_=_C220( C212 C220 ) C213_=_C230( C213 C230 ) C213_=_C231( C213 C231 ) C213_=_C232( C213 C232 ) \nC213_=_C233( C213 C233 ) C219_=_C220( C219 C220 ) C219_=_C236( C219 C236 ) C219_=_C240( C219 C240 ) C219_=_C245( C219 C245 ) C220_=_C228( C220 C228 ) \nC220_=_C244( C220 C244 ) C220_=_C249( C220 C249 ) C224_=_C225( C224 C225 ) C224_=_C228( C224 C228 ) C224_=_C230( C224 C230 ) C224_=_C235( C224 C235 ) \nC224_=_C236( C224 C236 ) C225_=_C228( C225 C228 ) C228_=_C244( C228 C244 ) C228_=_C249( C228 C249 ) C230_=_C231( C230 C231 ) C230_=_C232( C230 C232 ) \nC230_=_C233( C230 C233 ) C230_=_C235( C230 C235 ) C230_=_C236( C230 C236 ) C231_=_C232( C231 C232 ) C231_=_C233( C231 C233 ) C231_=_C235( C231 C235 ) \nC231_=_C244( C231 C244 ) C232_=_C233( C232 C233 ) C233_=_C249( C233 C249 ) C235_=_C236( C235 C236 ) C235_=_C244( C235 C244 ) C236_=_C240( C236 C240 ) \nC236_=_C245( C236 C245 ) C240_=_C245( C240 C245 ) C244_=_C249( C244 C249 ) "];17-&gt;19[label="93: C5 C7 C10 C11 C13 \nC19 C22 C24 C25 C26 C27 \nC28 C30 C33 C34 C39 C40 \nC49 C50 C51 C55 C57 C59 \nC63 C68 C69 C72 C73 C74 \nC76 C77 C86 C88 C92 C95 \nC96 C100 C101 C103 C104 C106 \nC110 C112 C119 C121 C125 C127 \nC130 C132 C134 C136 C141 C145 \nC148 C149 C152 C154 C155 C157 \nC158 C160 C162 C165 C166 C168 \nC173 C176 C179 C181 C183 C189 \nC191 C193 C195 C196 C198 C201 \nC203 C205 C212 C213 C220 C224 \nC225 C228 C230 C232 C235 C236 \nC240 C244 C245 C249 \n503: C5_=_C7 ,C5_=_C10 ,C5_=_C11 ,C5_=_C69 ,C5_=_C100 ,\nC5_=_C101 ,C5_=_C103 ,C5_=_C104 ,C5_=_C106 ,C5_=_C110 ,C5_=_C112 ,\nC7_=_C10 ,C7_=_C11 ,C7_=_C63 ,C7_=_C92 ,C7_=_C127 ,C7_=_C155 ,\nC7_=_C157 ,C7_=_C158 ,C7_=_C160 ,C7_=_C162 ,C10_=_C11 ,C10_=_C49 ,\nC10_=_C72 ,C10_=_C198 ,C10_=_C205 ,C11_=_C50 ,C11_=_C73 ,C11_=_C86 ,\nC11_=_C96 ,C11_=_C168 ,C11_=_C176 ,C11_=_C212 ,C11_=_C220 ,C13_=_C19 ,\nC13_=_C22 ,C13_=_C24 ,C13_=_C25 ,C13_=_C26 ,C13_=_C27 ,C13_=_C28 ,\nC13_=_C30 ,C13_=_C33 ,C13_=_C34 ,C19_=_C22 ,C19_=_C24 ,C19_=_C39 ,\nC19_=_C136 ,C19_=_C145 ,C19_=_C148 ,C19_=_C149 ,C19_=_C152 ,C19_=_C154 ,\nC22_=_C24 ,C22_=_C76 ,C22_=_C132 ,C22_=_C179 ,C22_=_C213 ,C22_=_C230 ,\nC22_=_C232 ,C24_=_C77 ,C24_=_C134 ,C24_=_C181 ,C24_=_C236 ,C24_=_C240 ,\nC24_=_C245 ,C25_=_C26 ,C25_=_C27 ,C25_=_C28 ,C25_=_C30 ,C25_=_C33 ,\nC25_=_C34 ,C25_=_C49 ,C25_=_C50 ,C25_=_C51 ,C26_=_C27 ,C26_=_C28 ,\nC26_=_C30 ,C26_=_C33 ,C26_=_C34 ,C26_=_C69 ,C26_=_C72 ,C26_=_C73 ,\nC26_=_C74 ,C26_=_C76 ,C26_=_C77 ,C27_=_C28 ,C27_=_C30 ,C27_=_C33 ,\nC27_=_C34 ,C28_=_C30 ,C28_=_C33 ,C28_=_C34 ,C28_=_C86 ,C28_=_C88 ,\nC30_=_C33 ,C30_=_C34 ,C30_=_C157 ,C30_=_C198 ,C30_=_C201 ,C30_=_C203 ,\nC33_=_C34 ,C33_=_C57 ,C33_=_C148 ,C33_=_C160 ,C33_=_C195 ,C33_=_C224 ,\nC33_=_C230 ,C33_=_C235 ,C33_=_C236 ,C34_=_C149 ,C34_=_C240 ,C39_=_C40 ,\nC39_=_C136 ,C39_=_C145 ,C39_=_C148 ,C39_=_C149 ,C39_=_C152 ,C39_=_C154 ,\nC40_=_C74 ,C40_=_C141 ,C40_=_C165 ,C40_=_C201 ,C40_=_C224 ,C40_=_C225 ,\nC40_=_C228 ,C49_=_C50 ,C49_=_C51 ,C49_=_C72 ,C49_=_C198 ,C49_=_C205 ,\nC50_=_C51 ,C50_=_C73 ,C50_=_C86 ,C50_=_C96 ,C50_=_C168 ,C50_=_C176 ,\nC50_=_C212 ,C50_=_C220 ,C51_=_C68 ,C51_=_C88 ,C51_=_C119 ,C51_=_C125 ,\nC51_=_C183 ,C51_=_C189 ,C51_=_C203 ,C51_=_C249 ,C55_=_C57 ,C55_=_C59 ,\nC55_=_C145 ,C55_=_C193 ,C57_=_C59 ,C57_=_C148 ,C57_=_C160 ,C57_=_C195 ,\nC57_=_C224 ,C57_=_C230 ,C57_=_C235 ,C57_=_C236 ,C59_=_C112 ,C59_=_C154 ,\nC59_=_C162 ,C59_=_C220 ,C59_=_C228 ,C59_=_C244 ,C59_=_C249 ,C63_=_C68 ,\nC63_=_C92 ,C63_=_C127 ,C63_=_C155 ,C63_=_C157 ,C63_=_C158 ,C63_=_C160 ,\nC63_=_C162 ,C68_=_C88 ,C68_=_C119 ,C68_=_C125 ,C68_=_C183 ,C68_=_C189 ,\nC68_=_C203 ,C68_=_C249 ,C69_=_C72 ,C69_=_C73 ,C69_=_C74 ,C69_=_C76 ,\nC69_=_C77 ,C69_=_C100 ,C69_=_C101 ,C69_=_C103 ,C69_=_C104 ,C69_=_C106 ,\nC69_=_C110 ,C69_=_C112 ,C72_=_C73 ,C72_=_C74 ,C72_=_C76 ,C72_=_C77 ,\nC72_=_C198 ,C72_=_C205 ,C73_=_C74 ,C73_=_C76 ,C73_=_C77 ,C73_=_C86 ,\nC73_=_C96 ,C73_=_C168 ,C73_=_C176 ,C73_=_C212 ,C73_=_C220 ,C74_=_C76 ,\nC74_=_C77 ,C74_=_C141 ,C74_=_C165 ,C74_=_C201 ,C74_=_C224 ,C74_=_C225 ,\nC74_=_C228 ,C76_=_C77 ,C76_=_C132 ,C76_=_C179 ,C76_=_C213 ,C76_=_C230 ,\nC76_=_C232 ,C77_=_C134 ,C77_=_C181 ,C77_=_C236 ,C77_=_C240 ,C77_=_C245 ,\nC86_=_C88 ,C86_=_C96 ,C86_=_C168 ,C86_=_C176 ,C86_=_C212 ,C86_=_C220 ,\nC88_=_C119 ,C88_=_C125 ,C88_=_C183 ,C88_=_C189 ,C88_=_C203 ,C88_=_C249 ,\nC92_=_C95 ,C92_=_C96 ,C92_=_C127 ,C92_=_C155 ,C92_=_C157 ,C92_=_C158 ,\nC92_=_C160 ,C92_=_C162 ,C95_=_C96 ,C95_=_C121 ,C95_=_C130 ,C95_=_C166 ,\nC95_=_C173 ,C95_=_C191 ,C95_=_C193 ,C95_=_C195 ,C95_=_C196 ,C96_=_C168 ,\nC96_=_C176 ,C96_=_C212 ,C96_=_C220 ,C100_=_C101 ,C100_=_C103 ,C100_=_C104 ,\nC100_=_C106 ,C100_=_C110 ,C100_=_C112 ,C100_=_C127 ,C100_=_C130 ,C100_=_C132 ,\nC100_=_C134 ,C101_=_C103 ,C101_=_C104 ,C101_=_C106 ,C101_=_C110 ,C101_=_C112 ,\nC101_=_C136 ,C101_=_C141 ,C103_=_C104</w:t>
      </w:r>
    </w:p>
    <w:p>
      <w:pPr>
        <w:pStyle w:val="PreformattedText"/>
        <w:bidi w:val="0"/>
        <w:spacing w:before="0" w:after="0"/>
        <w:jc w:val="left"/>
        <w:rPr/>
      </w:pPr>
      <w:r>
        <w:rPr/>
        <w:t xml:space="preserve"> </w:t>
      </w:r>
      <w:r>
        <w:rPr/>
        <w:t>,C103_=_C106 ,C103_=_C110 ,C103_=_C112 ,\nC103_=_C155 ,C103_=_C173 ,C103_=_C176 ,C103_=_C179 ,C103_=_C181 ,C103_=_C183 ,\nC104_=_C106 ,C104_=_C110 ,C104_=_C112 ,C104_=_C189 ,C106_=_C110 ,C106_=_C112 ,\nC106_=_C158 ,C106_=_C191 ,C106_=_C205 ,C106_=_C212 ,C106_=_C213 ,C110_=_C112 ,\nC110_=_C152 ,C110_=_C232 ,C112_=_C154 ,C112_=_C162 ,C112_=_C220 ,C112_=_C228 ,\nC112_=_C244 ,C112_=_C249 ,C119_=_C125 ,C119_=_C183 ,C119_=_C189 ,C119_=_C203 ,\nC119_=_C249 ,C121_=_C125 ,C121_=_C130 ,C121_=_C166 ,C121_=_C173 ,C121_=_C191 ,\nC121_=_C193 ,C121_=_C195 ,C121_=_C196 ,C125_=_C183 ,C125_=_C189 ,C125_=_C203 ,\nC125_=_C249 ,C127_=_C130 ,C127_=_C132 ,C127_=_C134 ,C127_=_C155 ,C127_=_C157 ,\nC127_=_C158 ,C127_=_C160 ,C127_=_C162 ,C130_=_C132 ,C130_=_C134 ,C130_=_C166 ,\nC130_=_C173 ,C130_=_C191 ,C130_=_C193 ,C130_=_C195 ,C130_=_C196 ,C132_=_C134 ,\nC132_=_C179 ,C132_=_C213 ,C132_=_C230 ,C132_=_C232 ,C134_=_C181 ,C134_=_C236 ,\nC134_=_C240 ,C134_=_C245 ,C136_=_C141 ,C136_=_C145 ,C136_=_C148 ,C136_=_C149 ,\nC136_=_C152 ,C136_=_C154 ,C141_=_C165 ,C141_=_C201 ,C141_=_C224 ,C141_=_C225 ,\nC141_=_C228 ,C145_=_C148 ,C145_=_C149 ,C145_=_C152 ,C145_=_C154 ,C145_=_C193 ,\nC148_=_C149 ,C148_=_C152 ,C148_=_C154 ,C148_=_C160 ,C148_=_C195 ,C148_=_C224 ,\nC148_=_C230 ,C148_=_C235 ,C148_=_C236 ,C149_=_C152 ,C149_=_C154 ,C149_=_C240 ,\nC152_=_C154 ,C152_=_C232 ,C154_=_C162 ,C154_=_C220 ,C154_=_C228 ,C154_=_C244 ,\nC154_=_C249 ,C155_=_C157 ,C155_=_C158 ,C155_=_C160 ,C155_=_C162 ,C155_=_C173 ,\nC155_=_C176 ,C155_=_C179 ,C155_=_C181 ,C155_=_C183 ,C157_=_C158 ,C157_=_C160 ,\nC157_=_C162 ,C157_=_C198 ,C157_=_C201 ,C157_=_C203 ,C158_=_C160 ,C158_=_C162 ,\nC158_=_C191 ,C158_=_C205 ,C158_=_C212 ,C158_=_C213 ,C160_=_C162 ,C160_=_C195 ,\nC160_=_C224 ,C160_=_C230 ,C160_=_C235 ,C160_=_C236 ,C162_=_C220 ,C162_=_C228 ,\nC162_=_C244 ,C162_=_C249 ,C165_=_C201 ,C165_=_C224 ,C165_=_C225 ,C165_=_C228 ,\nC166_=_C168 ,C166_=_C173 ,C166_=_C191 ,C166_=_C193 ,C166_=_C195 ,C166_=_C196 ,\nC168_=_C176 ,C168_=_C212 ,C168_=_C220 ,C173_=_C176 ,C173_=_C179 ,C173_=_C181 ,\nC173_=_C183 ,C173_=_C191 ,C173_=_C193 ,C173_=_C195 ,C173_=_C196 ,C176_=_C179 ,\nC176_=_C181 ,C176_=_C183 ,C176_=_C212 ,C176_=_C220 ,C179_=_C181 ,C179_=_C183 ,\nC179_=_C213 ,C179_=_C230 ,C179_=_C232 ,C181_=_C183 ,C181_=_C236 ,C181_=_C240 ,\nC181_=_C245 ,C183_=_C189 ,C183_=_C203 ,C183_=_C249 ,C189_=_C203 ,C189_=_C249 ,\nC191_=_C193 ,C191_=_C195 ,C191_=_C196 ,C191_=_C205 ,C191_=_C212 ,C191_=_C213 ,\nC193_=_C195 ,C193_=_C196 ,C195_=_C196 ,C195_=_C224 ,C195_=_C230 ,C195_=_C235 ,\nC195_=_C236 ,C196_=_C245 ,C198_=_C201 ,C198_=_C203 ,C198_=_C205 ,C201_=_C203 ,\nC201_=_C224 ,C201_=_C225 ,C201_=_C228 ,C203_=_C249 ,C205_=_C212 ,C205_=_C213 ,\nC212_=_C213 ,C212_=_C220 ,C213_=_C230 ,C213_=_C232 ,C220_=_C228 ,C220_=_C244 ,\nC220_=_C249 ,C224_=_C225 ,C224_=_C228 ,C224_=_C230 ,C224_=_C235 ,C224_=_C236 ,\nC225_=_C228 ,C228_=_C244 ,C228_=_C249 ,C230_=_C232 ,C230_=_C235 ,C230_=_C236 ,\nC235_=_C236 ,C235_=_C244 ,C236_=_C240 ,C236_=_C245 ,C240_=_C245 ,C244_=_C249 ,"];20[shape=box, label="id:20 level: 1\n114: C1 C2 C6 C8 C12 \nC17 C18 C20 C21 C25 C27 \nC33 C34 C38 C44 C45 C47 \nC48 C49 C50 C51 C55 C57 \nC59 C60 C61 C62 C63 C64 \nC66 C68 C70 C75 C78 C79 \nC80 C81 C83 C87 C91 C92 \nC95 C96 C101 C103 C106 C110 \nC112 C114 C117 C119 C121 C124 \nC125 C128 C131 C135 C136 C137 \nC138 C139 C140 C141 C145 C148 \nC149 C152 C154 C155 C158 C160 \nC162 C165 C166 C168 C172 C173 \nC174 C176 C179 C181 C183 C185 \nC186 C187 C188 C191 C193 C195 \nC196 C199 C200 C204 C205 C212 \nC213 C214 C220 C222 C224 C228 \nC230 C232 C234 C235 C236 C238 \nC239 C240 C241 C244 C245 C247 \nC249 \n709: C1_=_C2( C1 C2 ) C1_=_C6( C1 C6 ) C1_=_C8( C1 C8 ) C1_=_C12( C1 C12 ) C1_=_C25( C1 C25 ) \nC1_=_C44( C1 C44 ) C1_=_C45( C1 C45 ) C1_=_C47( C1 C47 ) C1_=_C48( C1 C48 ) C1_=_C49( C1 C49 ) C1_=_C50( C1 C50 ) \nC1_=_C51( C1 C51 ) C2_=_C6( C2 C6 ) C2_=_C8( C2 C8 ) C2_=_C12( C2 C12 ) C2_=_C60( C2 C60 ) C2_=_C61( C2 C61 ) \nC2_=_C62( C2 C62 ) C2_=_C63( C2 C63 ) C2_=_C64( C2 C64 ) C2_=_C66( C2 C66 ) C2_=_C68( C2 C68 ) C6_=_C8( C6 C8 ) \nC6_=_C12( C6 C12 ) C6_=_C38( C6 C38 ) C6_=_C70( C6 C70 ) C6_=_C83( C6 C83 ) C6_=_C91( C6 C91 ) C6_=_C101( C6 C101 ) \nC6_=_C136( C6 C136 ) C6_=_C137( C6 C137 ) C6_=_C138( C6 C138 ) C6_=_C139( C6 C139 ) C6_=_C140( C6 C140 ) C6_=_C141( C6 C141 ) \nC8_=_C12( C8 C12 ) C8_=_C47( C8 C47 ) C8_=_C128( C8 C128 ) C8_=_C137( C8 C137 ) C8_=_C166( C8 C166 ) C8_=_C168( C8 C168 ) \nC12_=_C34( C12 C34 ) C12_=_C87( C12 C87 ) C12_=_C149( C12 C149 ) C12_=_C188( C12 C188 ) C12_=_C238( C12 C238 ) C12_=_C240( C12 C240 ) \nC12_=_C241( C12 C241 ) C17_=_C18( C17 C18 ) C17_=_C20( C17 C20 ) C17_=_C21( C17 C21 ) C17_=_C61( C17 C61 ) C17_=_C91( C17 C91 ) \nC17_=_C92( C17 C92 ) C17_=_C95( C17 C95 ) C17_=_C96( C17 C96 ) C18_=_C20( C18 C20 ) C18_=_C21( C18 C21 ) C18_=_C62( C18 C62 ) \nC18_=_C121( C18 C121 ) C18_=_C124( C18 C124 ) C18_=_C125( C18 C125 ) C20_=_C21( C20 C21 ) C20_=_C55( C20 C55 ) C20_=_C79( C20 C79 ) \nC20_=_C131( C20 C131 ) C20_=_C140( C20 C140 ) C20_=_C145( C20 C145 ) C20_=_C193( C20 C193 ) C20_=_C200( C20 C200 ) C20_=_C222( C20 C222 ) \nC21_=_C75( C21 C75 ) C21_=_C186( C21 C186 ) C25_=_C27( C25 C27 ) C25_=_C33( C25 C33 ) C25_=_C34( C25 C34 ) C25_=_C44( C25 C44 ) \nC25_=_C45( C25 C45 ) C25_=_C47( C25 C47 ) C25_=_C48( C25 C48 ) C25_=_C49( C25 C49 ) C25_=_C50( C25 C50 ) C25_=_C51( C25 C51 ) \nC27_=_C33( C27 C33 ) C27_=_C34( C27 C34 ) C27_=_C78( C27 C78 ) C27_=_C79( C27 C79 ) C27_=_C80( C27 C80 ) C27_=_C81( C27 C81 ) \nC33_=_C34( C33 C34 ) C33_=_C57( C33 C57 ) C33_=_C124( C33 C124 ) C33_=_C148( C33 C148 ) C33_=_C160( C33 C160 ) C33_=_C187( C33 C187 ) \nC33_=_C195( C33 C195 ) C33_=_C222( C33 C222 ) C33_=_C224( C33 C224 ) C33_=_C230( C33 C230 ) C33_=_C234( C33 C234 ) C33_=_C235( C33 C235 ) \nC33_=_C236( C33 C236 ) C34_=_C87( C34 C87 ) C34_=_C149( C34 C149 ) C34_=_C188( C34 C188 ) C34_=_C238( C34 C238 ) C34_=_C240( C34 C240 ) \nC34_=_C241( C34 C241 ) C38_=_C70( C38 C70 ) C38_=_C83( C38 C83 ) C38_=_C91( C38 C91 ) C38_=_C101( C38 C101 ) C38_=_C136( C38 C136 ) \nC38_=_C137( C38 C137 ) C38_=_C138( C38 C138 ) C38_=_C139( C38 C139 ) C38_=_C140( C38 C140 ) C38_=_C141( C38 C141 ) C44_=_C45( C44 C45 ) \nC44_=_C47( C44 C47 ) C44_=_C48( C44 C48 ) C44_=_C49( C44 C49 ) C44_=_C50( C44 C50 ) C44_=_C51( C44 C51 ) C44_=_C83( C44 C83 ) \nC44_=_C87( C44 C87 ) C45_=_C47( C45 C47 ) C45_=_C48( C45 C48 ) C45_=_C49( C45 C49 ) C45_=_C50( C45 C50 ) C45_=_C51( C45 C51 ) \nC45_=_C128( C45 C128 ) C45_=_C131( C45 C131 ) C45_=_C135( C45 C135 ) C47_=_C48( C47 C48 ) C47_=_C49( C47 C49 ) C47_=_C50( C47 C50 ) \nC47_=_C51( C47 C51 ) C47_=_C128( C47 C128 ) C47_=_C137( C47 C137 ) C47_=_C166( C47 C166 ) C47_=_C168( C47 C168 ) C48_=_C49( C48 C49 ) \nC48_=_C50( C48 C50 ) C48_=_C51( C48 C51 ) C48_=_C78( C48 C78 ) C48_=_C103( C48 C103 ) C48_=_C155( C48 C155 ) C48_=_C172( C48 C172 ) \nC48_=_C173( C48 C173 ) C48_=_C174( C48 C174 ) C48_=_C176( C48 C176 ) C48_=_C179( C48 C179 ) C48_=_C181( C48 C181 ) C48_=_C183( C48 C183 ) \nC49_=_C50( C49 C50 ) C49_=_C51( C49 C51 ) C49_=_C205( C49 C205 ) C50_=_C51( C50 C51 ) C50_=_C96( C50 C96 ) C50_=_C168( C50 C168 ) \nC50_=_C176( C50 C176 ) C50_=_C212( C50 C212 ) C50_=_C220( C50 C220 ) C51_=_C68( C51 C68 ) C51_=_C119( C51 C119 ) C51_=_C125( C51 C125 ) \nC51_=_C183( C51 C183 ) C51_=_C249( C51 C249 ) C55_=_C57( C55 C57 ) C55_=_C59( C55 C59 ) C55_=_C79( C55 C79 ) C55_=_C131( C55 C131 ) \nC55_=_C140( C55 C140 ) C55_=_C145( C55 C145 ) C55_=_C193( C55 C193 ) C55_=_C200( C55 C200 ) C55_=_C222( C55 C222 ) C57_=_C59( C57 C59 ) \nC57_=_C124( C57 C124 ) C57_=_C148( C57 C148 ) C57_=_C160( C57 C160 ) C57_=_C187( C57 C187 ) C57_=_C195( C57 C195 ) C57_=_C222( C57 C222 ) \nC57_=_C224( C57 C224 ) C57_=_C230( C57 C230 ) C57_=_C234( C57 C234 ) C57_=_C235( C57 C235 ) C57_=_C236( C57 C236 ) C59_=_C81( C59 C81 ) \nC59_=_C112( C59 C112 ) C59_=_C135( C59 C135 ) C59_=_C154( C59 C154 ) C59_=_C162( C59 C162 ) C59_=_C204( C59 C204 ) C59_=_C220( C59 C220 ) \nC59_=_C228( C59 C228 ) C59_=_C244( C59 C244 ) C59_=_C249( C59 C249 ) C60_=_C61( C60 C61 ) C60_=_C62( C60 C62 ) C60_=_C63( C60 C63 ) \nC60_=_C64( C60 C64 ) C60_=_C66( C60 C66 ) C60_=_C68( C60 C68 ) C60_=_C70( C60 C70 ) C60_=_C75( C60 C75 ) C61_=_C62( C61 C62 ) \nC61_=_C63( C61 C63 ) C61_=_C64( C61 C64 ) C61_=_C66( C61 C66 ) C61_=_C68( C61 C68 ) C61_=_C91( C61 C91 ) C61_=_C92( C61 C92 ) \nC61_=_C95( C61 C95 ) C61_=_C96( C61 C96 ) C62_=_C63( C62 C63 ) C62_=_C64( C62 C64 ) C62_=_C66( C62 C66 ) C62_=_C68( C62 C68 ) \nC62_=_C121( C62 C121 ) C62_=_C124( C62 C124 ) C62_=_C125( C62 C125 ) C63_=_C64( C63 C64 ) C63_=_C66( C63 C66 ) C63_=_C68( C63 C68 ) \nC63_=_C92( C63 C92 ) C63_=_C155( C63 C155 ) C63_=_C158( C63 C158 ) C63_=_C160( C63 C160 ) C63_=_C162( C63 C162 ) C64_=_C66( C64 C66 ) \nC64_=_C68( C64 C68 ) C64_=_C106( C64 C106 ) C64_=_C139( C64 C139 ) C64_=_C158( C64 C158 ) C64_=_C185( C64 C185 ) C64_=_C191( C64 C191 ) \nC64_=_C199( C64 C199 ) C64_=_C205( C64 C205 ) C64_=_C212( C64 C212 ) C64_=_C213( C64 C213 ) C64_=_C214( C64 C214 ) C66_=_C68( C66 C68 ) \nC66_=_C110( C66 C110 ) C66_=_C152( C66 C152 ) C66_=_C232( C66 C232 ) C66_=_C239( C66 C239 ) C66_=_C247( C66 C247 ) C68_=_C119( C68 C119 ) \nC68_=_C125( C68 C125 ) C68_=_C183( C68 C183 ) C68_=_C249( C68 C249 ) C70_=_C75( C70 C75 ) C70_=_C83( C70 C83 ) C70_=_C91( C70 C91 ) \nC70_=_C101( C70 C101 ) C70_=_C136( C70 C136 ) C70_=_C137( C70 C137 ) C70_=_C138( C70 C138 ) C70_=_C139( C70 C139 ) C70_=_C140( C70 C140 ) \nC70_=_C141( C70 C141 ) C75_=_C186( C75 C186 ) C78_=_C79( C78 C79 ) C78_=_C80( C78 C80 ) C78_=_C81( C78 C81 ) C78_=_C103( C78 C103 ) \nC78_=_C155( C78 C155 ) C78_=_C172( C78 C172 ) C78_=_C173( C78 C173 ) C78_=_C174( C78 C174 ) C78_=_C176( C78 C176 ) C78_=_C179( C78 C179 ) \nC78_=_C181( C78 C181 ) C78_=_C183( C78 C183 ) C79_=_C80( C79 C80 ) C79_=_C81( C79 C81 ) C79_=_C131( C79 C131 ) C79_=_C140( C79 C140 ) \nC79_=_C145( C79 C145 ) C79_=_C193( C79 C193 ) C79_=_C200( C79 C200 ) C79_=_C222( C79 C222 ) C80_=_C81(</w:t>
      </w:r>
    </w:p>
    <w:p>
      <w:pPr>
        <w:pStyle w:val="PreformattedText"/>
        <w:bidi w:val="0"/>
        <w:spacing w:before="0" w:after="0"/>
        <w:jc w:val="left"/>
        <w:rPr/>
      </w:pPr>
      <w:r>
        <w:rPr/>
        <w:t xml:space="preserve"> </w:t>
      </w:r>
      <w:r>
        <w:rPr/>
        <w:t>C80 C81 ) C80_=_C117( C80 C117 ) \nC80_=_C214( C80 C214 ) C80_=_C234( C80 C234 ) C80_=_C238( C80 C238 ) C80_=_C239( C80 C239 ) C81_=_C112( C81 C112 ) C81_=_C135( C81 C135 ) \nC81_=_C154( C81 C154 ) C81_=_C162( C81 C162 ) C81_=_C204( C81 C204 ) C81_=_C220( C81 C220 ) C81_=_C228( C81 C228 ) C81_=_C244( C81 C244 ) \nC81_=_C249( C81 C249 ) C83_=_C87( C83 C87 ) C83_=_C91( C83 C91 ) C83_=_C101( C83 C101 ) C83_=_C136( C83 C136 ) C83_=_C137( C83 C137 ) \nC83_=_C138( C83 C138 ) C83_=_C139( C83 C139 ) C83_=_C140( C83 C140 ) C83_=_C141( C83 C141 ) C87_=_C149( C87 C149 ) C87_=_C188( C87 C188 ) \nC87_=_C238( C87 C238 ) C87_=_C240( C87 C240 ) C87_=_C241( C87 C241 ) C91_=_C92( C91 C92 ) C91_=_C95( C91 C95 ) C91_=_C96( C91 C96 ) \nC91_=_C101( C91 C101 ) C91_=_C136( C91 C136 ) C91_=_C137( C91 C137 ) C91_=_C138( C91 C138 ) C91_=_C139( C91 C139 ) C91_=_C140( C91 C140 ) \nC91_=_C141( C91 C141 ) C92_=_C95( C92 C95 ) C92_=_C96( C92 C96 ) C92_=_C155( C92 C155 ) C92_=_C158( C92 C158 ) C92_=_C160( C92 C160 ) \nC92_=_C162( C92 C162 ) C95_=_C96( C95 C96 ) C95_=_C121( C95 C121 ) C95_=_C166( C95 C166 ) C95_=_C173( C95 C173 ) C95_=_C191( C95 C191 ) \nC95_=_C193( C95 C193 ) C95_=_C195( C95 C195 ) C95_=_C196( C95 C196 ) C96_=_C168( C96 C168 ) C96_=_C176( C96 C176 ) C96_=_C212( C96 C212 ) \nC96_=_C220( C96 C220 ) C101_=_C103( C101 C103 ) C101_=_C106( C101 C106 ) C101_=_C110( C101 C110 ) C101_=_C112( C101 C112 ) C101_=_C136( C101 C136 ) \nC101_=_C137( C101 C137 ) C101_=_C138( C101 C138 ) C101_=_C139( C101 C139 ) C101_=_C140( C101 C140 ) C101_=_C141( C101 C141 ) C103_=_C106( C103 C106 ) \nC103_=_C110( C103 C110 ) C103_=_C112( C103 C112 ) C103_=_C155( C103 C155 ) C103_=_C172( C103 C172 ) C103_=_C173( C103 C173 ) C103_=_C174( C103 C174 ) \nC103_=_C176( C103 C176 ) C103_=_C179( C103 C179 ) C103_=_C181( C103 C181 ) C103_=_C183( C103 C183 ) C106_=_C110( C106 C110 ) C106_=_C112( C106 C112 ) \nC106_=_C139( C106 C139 ) C106_=_C158( C106 C158 ) C106_=_C185( C106 C185 ) C106_=_C191( C106 C191 ) C106_=_C199( C106 C199 ) C106_=_C205( C106 C205 ) \nC106_=_C212( C106 C212 ) C106_=_C213( C106 C213 ) C106_=_C214( C106 C214 ) C110_=_C112( C110 C112 ) C110_=_C152( C110 C152 ) C110_=_C232( C110 C232 ) \nC110_=_C239( C110 C239 ) C110_=_C247( C110 C247 ) C112_=_C135( C112 C135 ) C112_=_C154( C112 C154 ) C112_=_C162( C112 C162 ) C112_=_C204( C112 C204 ) \nC112_=_C220( C112 C220 ) C112_=_C228( C112 C228 ) C112_=_C244( C112 C244 ) C112_=_C249( C112 C249 ) C114_=_C117( C114 C117 ) C114_=_C119( C114 C119 ) \nC114_=_C174( C114 C174 ) C114_=_C199( C114 C199 ) C114_=_C200( C114 C200 ) C114_=_C204( C114 C204 ) C117_=_C119( C117 C119 ) C117_=_C214( C117 C214 ) \nC117_=_C234( C117 C234 ) C117_=_C238( C117 C238 ) C117_=_C239( C117 C239 ) C119_=_C125( C119 C125 ) C119_=_C183( C119 C183 ) C119_=_C249( C119 C249 ) \nC121_=_C124( C121 C124 ) C121_=_C125( C121 C125 ) C121_=_C166( C121 C166 ) C121_=_C173( C121 C173 ) C121_=_C191( C121 C191 ) C121_=_C193( C121 C193 ) \nC121_=_C195( C121 C195 ) C121_=_C196( C121 C196 ) C124_=_C125( C124 C125 ) C124_=_C148( C124 C148 ) C124_=_C160( C124 C160 ) C124_=_C187( C124 C187 ) \nC124_=_C195( C124 C195 ) C124_=_C222( C124 C222 ) C124_=_C224( C124 C224 ) C124_=_C230( C124 C230 ) C124_=_C234( C124 C234 ) C124_=_C235( C124 C235 ) \nC124_=_C236( C124 C236 ) C125_=_C183( C125 C183 ) C125_=_C249( C125 C249 ) C128_=_C131( C128 C131 ) C128_=_C135( C128 C135 ) C128_=_C137( C128 C137 ) \nC128_=_C166( C128 C166 ) C128_=_C168( C128 C168 ) C131_=_C135( C131 C135 ) C131_=_C140( C131 C140 ) C131_=_C145( C131 C145 ) C131_=_C193( C131 C193 ) \nC131_=_C200( C131 C200 ) C131_=_C222( C131 C222 ) C135_=_C154( C135 C154 ) C135_=_C162( C135 C162 ) C135_=_C204( C135 C204 ) C135_=_C220( C135 C220 ) \nC135_=_C228( C135 C228 ) C135_=_C244( C135 C244 ) C135_=_C249( C135 C249 ) C136_=_C137( C136 C137 ) C136_=_C138( C136 C138 ) C136_=_C139( C136 C139 ) \nC136_=_C140( C136 C140 ) C136_=_C141( C136 C141 ) C136_=_C145( C136 C145 ) C136_=_C148( C136 C148 ) C136_=_C149( C136 C149 ) C136_=_C152( C136 C152 ) \nC136_=_C154( C136 C154 ) C137_=_C138( C137 C138 ) C137_=_C139( C137 C139 ) C137_=_C140( C137 C140 ) C137_=_C141( C137 C141 ) C137_=_C166( C137 C166 ) \nC137_=_C168( C137 C168 ) C138_=_C139( C138 C139 ) C138_=_C140( C138 C140 ) C138_=_C141( C138 C141 ) C138_=_C172( C138 C172 ) C138_=_C185( C138 C185 ) \nC138_=_C186( C138 C186 ) C138_=_C187( C138 C187 ) C138_=_C188( C138 C188 ) C139_=_C140( C139 C140 ) C139_=_C141( C139 C141 ) C139_=_C158( C139 C158 ) \nC139_=_C185( C139 C185 ) C139_=_C191( C139 C191 ) C139_=_C199( C139 C199 ) C139_=_C205( C139 C205 ) C139_=_C212( C139 C212 ) C139_=_C213( C139 C213 ) \nC139_=_C214( C139 C214 ) C140_=_C141( C140 C141 ) C140_=_C145( C140 C145 ) C140_=_C193( C140 C193 ) C140_=_C200( C140 C200 ) C140_=_C222( C140 C222 ) \nC141_=_C165( C141 C165 ) C141_=_C224( C141 C224 ) C141_=_C228( C141 C228 ) C145_=_C148( C145 C148 ) C145_=_C149( C145 C149 ) C145_=_C152( C145 C152 ) \nC145_=_C154( C145 C154 ) C145_=_C193( C145 C193 ) C145_=_C200( C145 C200 ) C145_=_C222( C145 C222 ) C148_=_C149( C148 C149 ) C148_=_C152( C148 C152 ) \nC148_=_C154( C148 C154 ) C148_=_C160( C148 C160 ) C148_=_C187( C148 C187 ) C148_=_C195( C148 C195 ) C148_=_C222( C148 C222 ) C148_=_C224( C148 C224 ) \nC148_=_C230( C148 C230 ) C148_=_C234( C148 C234 ) C148_=_C235( C148 C235 ) C148_=_C236( C148 C236 ) C149_=_C152( C149 C152 ) C149_=_C154( C149 C154 ) \nC149_=_C188( C149 C188 ) C149_=_C238( C149 C238 ) C149_=_C240( C149 C240 ) C149_=_C241( C149 C241 ) C152_=_C154( C152 C154 ) C152_=_C232( C152 C232 ) \nC152_=_C239( C152 C239 ) C152_=_C247( C152 C247 ) C154_=_C162( C154 C162 ) C154_=_C204( C154 C204 ) C154_=_C220( C154 C220 ) C154_=_C228( C154 C228 ) \nC154_=_C244( C154 C244 ) C154_=_C249( C154 C249 ) C155_=_C158( C155 C158 ) C155_=_C160( C155 C160 ) C155_=_C162( C155 C162 ) C155_=_C172( C155 C172 ) \nC155_=_C173( C155 C173 ) C155_=_C174( C155 C174 ) C155_=_C176( C155 C176 ) C155_=_C179( C155 C179 ) C155_=_C181( C155 C181 ) C155_=_C183( C155 C183 ) \nC158_=_C160( C158 C160 ) C158_=_C162( C158 C162 ) C158_=_C185( C158 C185 ) C158_=_C191( C158 C191 ) C158_=_C199( C158 C199 ) C158_=_C205( C158 C205 ) \nC158_=_C212( C158 C212 ) C158_=_C213( C158 C213 ) C158_=_C214( C158 C214 ) C160_=_C162( C160 C162 ) C160_=_C187( C160 C187 ) C160_=_C195( C160 C195 ) \nC160_=_C222( C160 C222 ) C160_=_C224( C160 C224 ) C160_=_C230( C160 C230 ) C160_=_C234( C160 C234 ) C160_=_C235( C160 C235 ) C160_=_C236( C160 C236 ) \nC162_=_C204( C162 C204 ) C162_=_C220( C162 C220 ) C162_=_C228( C162 C228 ) C162_=_C244( C162 C244 ) C162_=_C249( C162 C249 ) C165_=_C224( C165 C224 ) \nC165_=_C228( C165 C228 ) C166_=_C168( C166 C168 ) C166_=_C173( C166 C173 ) C166_=_C191( C166 C191 ) C166_=_C193( C166 C193 ) C166_=_C195( C166 C195 ) \nC166_=_C196( C166 C196 ) C168_=_C176( C168 C176 ) C168_=_C212( C168 C212 ) C168_=_C220( C168 C220 ) C172_=_C173( C172 C173 ) C172_=_C174( C172 C174 ) \nC172_=_C176( C172 C176 ) C172_=_C179( C172 C179 ) C172_=_C181( C172 C181 ) C172_=_C183( C172 C183 ) C172_=_C185( C172 C185 ) C172_=_C186( C172 C186 ) \nC172_=_C187( C172 C187 ) C172_=_C188( C172 C188 ) C173_=_C174( C173 C174 ) C173_=_C176( C173 C176 ) C173_=_C179( C173 C179 ) C173_=_C181( C173 C181 ) \nC173_=_C183( C173 C183 ) C173_=_C191( C173 C191 ) C173_=_C193( C173 C193 ) C173_=_C195( C173 C195 ) C173_=_C196( C173 C196 ) C174_=_C176( C174 C176 ) \nC174_=_C179( C174 C179 ) C174_=_C181( C174 C181 ) C174_=_C183( C174 C183 ) C174_=_C199( C174 C199 ) C174_=_C200( C174 C200 ) C174_=_C204( C174 C204 ) \nC176_=_C179( C176 C179 ) C176_=_C181( C176 C181 ) C176_=_C183( C176 C183 ) C176_=_C212( C176 C212 ) C176_=_C220( C176 C220 ) C179_=_C181( C179 C181 ) \nC179_=_C183( C179 C183 ) C179_=_C213( C179 C213 ) C179_=_C230( C179 C230 ) C179_=_C232( C179 C232 ) C181_=_C183( C181 C183 ) C181_=_C236( C181 C236 ) \nC181_=_C240( C181 C240 ) C181_=_C245( C181 C245 ) C183_=_C249( C183 C249 ) C185_=_C186( C185 C186 ) C185_=_C187( C185 C187 ) C185_=_C188( C185 C188 ) \nC185_=_C191( C185 C191 ) C185_=_C199( C185 C199 ) C185_=_C205( C185 C205 ) C185_=_C212( C185 C212 ) C185_=_C213( C185 C213 ) C185_=_C214( C185 C214 ) \nC186_=_C187( C186 C187 ) C186_=_C188( C186 C188 ) C187_=_C188( C187 C188 ) C187_=_C195( C187 C195 ) C187_=_C222( C187 C222 ) C187_=_C224( C187 C224 ) \nC187_=_C230( C187 C230 ) C187_=_C234( C187 C234 ) C187_=_C235( C187 C235 ) C187_=_C236( C187 C236 ) C188_=_C238( C188 C238 ) C188_=_C240( C188 C240 ) \nC188_=_C241( C188 C241 ) C191_=_C193( C191 C193 ) C191_=_C195( C191 C195 ) C191_=_C196( C191 C196 ) C191_=_C199( C191 C199 ) C191_=_C205( C191 C205 ) \nC191_=_C212( C191 C212 ) C191_=_C213( C191 C213 ) C191_=_C214( C191 C214 ) C193_=_C195( C193 C195 ) C193_=_C196( C193 C196 ) C193_=_C200( C193 C200 ) \nC193_=_C222( C193 C222 ) C195_=_C196( C195 C196 ) C195_=_C222( C195 C222 ) C195_=_C224( C195 C224 ) C195_=_C230( C195 C230 ) C195_=_C234( C195 C234 ) \nC195_=_C235( C195 C235 ) C195_=_C236( C195 C236 ) C196_=_C241( C196 C241 ) C196_=_C245( C196 C245 ) C196_=_C247( C196 C247 ) C199_=_C200( C199 C200 ) \nC199_=_C204( C199 C204 ) C199_=_C205( C199 C205 ) C199_=_C212( C199 C212 ) C199_=_C213( C199 C213 ) C199_=_C214( C199 C214 ) C200_=_C204( C200 C204 ) \nC200_=_C222( C200 C222 ) C204_=_C220( C204 C220 ) C204_=_C228( C204 C228 ) C204_=_C244( C204 C244 ) C204_=_C249( C204 C249 ) C205_=_C212( C205 C212 ) \nC205_=_C213( C205 C213 ) C205_=_C214( C205 C214 ) C212_=_C213( C212 C213 ) C212_=_C214( C212 C214 ) C212_=_C220( C212 C220 ) C213_=_C214( C213 C214 ) \nC213_=_C230( C213 C230 ) C213_=_C232( C213 C232 ) C214_=_C234( C214 C234 ) C214_=_C238( C214 C238 ) C214_=_C239( C214 C239 ) C220_=_C228( C220 C228 ) \nC220_=_C244( C220 C244 ) C220_=_C249( C220 C249 ) C222_=_C224( C222 C224 ) C222_=_C230( C222 C230 ) C222_=_C234( C222 C234 ) C222_=_C235( C222 C235 ) \nC222_=_C236( C222 C236 ) C224_=_C228( C224 C228 ) C224_=_C230( C224 C230 ) C224_=_C234( C224 C234 ) C224_=_C235(</w:t>
      </w:r>
    </w:p>
    <w:p>
      <w:pPr>
        <w:pStyle w:val="PreformattedText"/>
        <w:bidi w:val="0"/>
        <w:spacing w:before="0" w:after="0"/>
        <w:jc w:val="left"/>
        <w:rPr/>
      </w:pPr>
      <w:r>
        <w:rPr/>
        <w:t xml:space="preserve"> </w:t>
      </w:r>
      <w:r>
        <w:rPr/>
        <w:t>C224 C235 ) C224_=_C236( C224 C236 ) \nC228_=_C244( C228 C244 ) C228_=_C249( C228 C249 ) C230_=_C232( C230 C232 ) C230_=_C234( C230 C234 ) C230_=_C235( C230 C235 ) C230_=_C236( C230 C236 ) \nC232_=_C239( C232 C239 ) C232_=_C247( C232 C247 ) C234_=_C235( C234 C235 ) C234_=_C236( C234 C236 ) C234_=_C238( C234 C238 ) C234_=_C239( C234 C239 ) \nC235_=_C236( C235 C236 ) C235_=_C244( C235 C244 ) C236_=_C240( C236 C240 ) C236_=_C245( C236 C245 ) C238_=_C239( C238 C239 ) C238_=_C240( C238 C240 ) \nC238_=_C241( C238 C241 ) C239_=_C247( C239 C247 ) C240_=_C241( C240 C241 ) C240_=_C245( C240 C245 ) C241_=_C245( C241 C245 ) C241_=_C247( C241 C247 ) \nC244_=_C249( C244 C249 ) C245_=_C247( C245 C247 ) "];17-&gt;20[label="97: C1 C2 C6 C8 C12 \nC17 C18 C20 C21 C25 C27 \nC33 C34 C38 C44 C45 C49 \nC50 C51 C55 C57 C59 C60 \nC63 C68 C70 C75 C80 C83 \nC87 C92 C95 C96 C101 C103 \nC106 C110 C112 C114 C117 C119 \nC121 C125 C128 C131 C135 C136 \nC138 C141 C145 C148 C149 C152 \nC154 C155 C158 C160 C162 C165 \nC166 C168 C172 C173 C174 C176 \nC179 C181 C183 C185 C186 C187 \nC188 C191 C193 C195 C196 C199 \nC200 C204 C205 C212 C213 C214 \nC220 C224 C228 C230 C232 C234 \nC235 C236 C238 C239 C240 C244 \nC245 C249 \n487: C1_=_C2 ,C1_=_C6 ,C1_=_C8 ,C1_=_C12 ,C1_=_C25 ,\nC1_=_C44 ,C1_=_C45 ,C1_=_C49 ,C1_=_C50 ,C1_=_C51 ,C2_=_C6 ,\nC2_=_C8 ,C2_=_C12 ,C2_=_C60 ,C2_=_C63 ,C2_=_C68 ,C6_=_C8 ,\nC6_=_C12 ,C6_=_C38 ,C6_=_C70 ,C6_=_C83 ,C6_=_C101 ,C6_=_C136 ,\nC6_=_C138 ,C6_=_C141 ,C8_=_C12 ,C8_=_C128 ,C8_=_C166 ,C8_=_C168 ,\nC12_=_C34 ,C12_=_C87 ,C12_=_C149 ,C12_=_C188 ,C12_=_C238 ,C12_=_C240 ,\nC17_=_C18 ,C17_=_C20 ,C17_=_C21 ,C17_=_C92 ,C17_=_C95 ,C17_=_C96 ,\nC18_=_C20 ,C18_=_C21 ,C18_=_C121 ,C18_=_C125 ,C20_=_C21 ,C20_=_C55 ,\nC20_=_C131 ,C20_=_C145 ,C20_=_C193 ,C20_=_C200 ,C21_=_C75 ,C21_=_C186 ,\nC25_=_C27 ,C25_=_C33 ,C25_=_C34 ,C25_=_C44 ,C25_=_C45 ,C25_=_C49 ,\nC25_=_C50 ,C25_=_C51 ,C27_=_C33 ,C27_=_C34 ,C27_=_C80 ,C33_=_C34 ,\nC33_=_C57 ,C33_=_C148 ,C33_=_C160 ,C33_=_C187 ,C33_=_C195 ,C33_=_C224 ,\nC33_=_C230 ,C33_=_C234 ,C33_=_C235 ,C33_=_C236 ,C34_=_C87 ,C34_=_C149 ,\nC34_=_C188 ,C34_=_C238 ,C34_=_C240 ,C38_=_C70 ,C38_=_C83 ,C38_=_C101 ,\nC38_=_C136 ,C38_=_C138 ,C38_=_C141 ,C44_=_C45 ,C44_=_C49 ,C44_=_C50 ,\nC44_=_C51 ,C44_=_C83 ,C44_=_C87 ,C45_=_C49 ,C45_=_C50 ,C45_=_C51 ,\nC45_=_C128 ,C45_=_C131 ,C45_=_C135 ,C49_=_C50 ,C49_=_C51 ,C49_=_C205 ,\nC50_=_C51 ,C50_=_C96 ,C50_=_C168 ,C50_=_C176 ,C50_=_C212 ,C50_=_C220 ,\nC51_=_C68 ,C51_=_C119 ,C51_=_C125 ,C51_=_C183 ,C51_=_C249 ,C55_=_C57 ,\nC55_=_C59 ,C55_=_C131 ,C55_=_C145 ,C55_=_C193 ,C55_=_C200 ,C57_=_C59 ,\nC57_=_C148 ,C57_=_C160 ,C57_=_C187 ,C57_=_C195 ,C57_=_C224 ,C57_=_C230 ,\nC57_=_C234 ,C57_=_C235 ,C57_=_C236 ,C59_=_C112 ,C59_=_C135 ,C59_=_C154 ,\nC59_=_C162 ,C59_=_C204 ,C59_=_C220 ,C59_=_C228 ,C59_=_C244 ,C59_=_C249 ,\nC60_=_C63 ,C60_=_C68 ,C60_=_C70 ,C60_=_C75 ,C63_=_C68 ,C63_=_C92 ,\nC63_=_C155 ,C63_=_C158 ,C63_=_C160 ,C63_=_C162 ,C68_=_C119 ,C68_=_C125 ,\nC68_=_C183 ,C68_=_C249 ,C70_=_C75 ,C70_=_C83 ,C70_=_C101 ,C70_=_C136 ,\nC70_=_C138 ,C70_=_C141 ,C75_=_C186 ,C80_=_C117 ,C80_=_C214 ,C80_=_C234 ,\nC80_=_C238 ,C80_=_C239 ,C83_=_C87 ,C83_=_C101 ,C83_=_C136 ,C83_=_C138 ,\nC83_=_C141 ,C87_=_C149 ,C87_=_C188 ,C87_=_C238 ,C87_=_C240 ,C92_=_C95 ,\nC92_=_C96 ,C92_=_C155 ,C92_=_C158 ,C92_=_C160 ,C92_=_C162 ,C95_=_C96 ,\nC95_=_C121 ,C95_=_C166 ,C95_=_C173 ,C95_=_C191 ,C95_=_C193 ,C95_=_C195 ,\nC95_=_C196 ,C96_=_C168 ,C96_=_C176 ,C96_=_C212 ,C96_=_C220 ,C101_=_C103 ,\nC101_=_C106 ,C101_=_C110 ,C101_=_C112 ,C101_=_C136 ,C101_=_C138 ,C101_=_C141 ,\nC103_=_C106 ,C103_=_C110 ,C103_=_C112 ,C103_=_C155 ,C103_=_C172 ,C103_=_C173 ,\nC103_=_C174 ,C103_=_C176 ,C103_=_C179 ,C103_=_C181 ,C103_=_C183 ,C106_=_C110 ,\nC106_=_C112 ,C106_=_C158 ,C106_=_C185 ,C106_=_C191 ,C106_=_C199 ,C106_=_C205 ,\nC106_=_C212 ,C106_=_C213 ,C106_=_C214 ,C110_=_C112 ,C110_=_C152 ,C110_=_C232 ,\nC110_=_C239 ,C112_=_C135 ,C112_=_C154 ,C112_=_C162 ,C112_=_C204 ,C112_=_C220 ,\nC112_=_C228 ,C112_=_C244 ,C112_=_C249 ,C114_=_C117 ,C114_=_C119 ,C114_=_C174 ,\nC114_=_C199 ,C114_=_C200 ,C114_=_C204 ,C117_=_C119 ,C117_=_C214 ,C117_=_C234 ,\nC117_=_C238 ,C117_=_C239 ,C119_=_C125 ,C119_=_C183 ,C119_=_C249 ,C121_=_C125 ,\nC121_=_C166 ,C121_=_C173 ,C121_=_C191 ,C121_=_C193 ,C121_=_C195 ,C121_=_C196 ,\nC125_=_C183 ,C125_=_C249 ,C128_=_C131 ,C128_=_C135 ,C128_=_C166 ,C128_=_C168 ,\nC131_=_C135 ,C131_=_C145 ,C131_=_C193 ,C131_=_C200 ,C135_=_C154 ,C135_=_C162 ,\nC135_=_C204 ,C135_=_C220 ,C135_=_C228 ,C135_=_C244 ,C135_=_C249 ,C136_=_C138 ,\nC136_=_C141 ,C136_=_C145 ,C136_=_C148 ,C136_=_C149 ,C136_=_C152 ,C136_=_C154 ,\nC138_=_C141 ,C138_=_C172 ,C138_=_C185 ,C138_=_C186 ,C138_=_C187 ,C138_=_C188 ,\nC141_=_C165 ,C141_=_C224 ,C141_=_C228 ,C145_=_C148 ,C145_=_C149 ,C145_=_C152 ,\nC145_=_C154 ,C145_=_C193 ,C145_=_C200 ,C148_=_C149 ,C148_=_C152 ,C148_=_C154 ,\nC148_=_C160 ,C148_=_C187 ,C148_=_C195 ,C148_=_C224 ,C148_=_C230 ,C148_=_C234 ,\nC148_=_C235 ,C148_=_C236 ,C149_=_C152 ,C149_=_C154 ,C149_=_C188 ,C149_=_C238 ,\nC149_=_C240 ,C152_=_C154 ,C152_=_C232 ,C152_=_C239 ,C154_=_C162 ,C154_=_C204 ,\nC154_=_C220 ,C154_=_C228 ,C154_=_C244 ,C154_=_C249 ,C155_=_C158 ,C155_=_C160 ,\nC155_=_C162 ,C155_=_C172 ,C155_=_C173 ,C155_=_C174 ,C155_=_C176 ,C155_=_C179 ,\nC155_=_C181 ,C155_=_C183 ,C158_=_C160 ,C158_=_C162 ,C158_=_C185 ,C158_=_C191 ,\nC158_=_C199 ,C158_=_C205 ,C158_=_C212 ,C158_=_C213 ,C158_=_C214 ,C160_=_C162 ,\nC160_=_C187 ,C160_=_C195 ,C160_=_C224 ,C160_=_C230 ,C160_=_C234 ,C160_=_C235 ,\nC160_=_C236 ,C162_=_C204 ,C162_=_C220 ,C162_=_C228 ,C162_=_C244 ,C162_=_C249 ,\nC165_=_C224 ,C165_=_C228 ,C166_=_C168 ,C166_=_C173 ,C166_=_C191 ,C166_=_C193 ,\nC166_=_C195 ,C166_=_C196 ,C168_=_C176 ,C168_=_C212 ,C168_=_C220 ,C172_=_C173 ,\nC172_=_C174 ,C172_=_C176 ,C172_=_C179 ,C172_=_C181 ,C172_=_C183 ,C172_=_C185 ,\nC172_=_C186 ,C172_=_C187 ,C172_=_C188 ,C173_=_C174 ,C173_=_C176 ,C173_=_C179 ,\nC173_=_C181 ,C173_=_C183 ,C173_=_C191 ,C173_=_C193 ,C173_=_C195 ,C173_=_C196 ,\nC174_=_C176 ,C174_=_C179 ,C174_=_C181 ,C174_=_C183 ,C174_=_C199 ,C174_=_C200 ,\nC174_=_C204 ,C176_=_C179 ,C176_=_C181 ,C176_=_C183 ,C176_=_C212 ,C176_=_C220 ,\nC179_=_C181 ,C179_=_C183 ,C179_=_C213 ,C179_=_C230 ,C179_=_C232 ,C181_=_C183 ,\nC181_=_C236 ,C181_=_C240 ,C181_=_C245 ,C183_=_C249 ,C185_=_C186 ,C185_=_C187 ,\nC185_=_C188 ,C185_=_C191 ,C185_=_C199 ,C185_=_C205 ,C185_=_C212 ,C185_=_C213 ,\nC185_=_C214 ,C186_=_C187 ,C186_=_C188 ,C187_=_C188 ,C187_=_C195 ,C187_=_C224 ,\nC187_=_C230 ,C187_=_C234 ,C187_=_C235 ,C187_=_C236 ,C188_=_C238 ,C188_=_C240 ,\nC191_=_C193 ,C191_=_C195 ,C191_=_C196 ,C191_=_C199 ,C191_=_C205 ,C191_=_C212 ,\nC191_=_C213 ,C191_=_C214 ,C193_=_C195 ,C193_=_C196 ,C193_=_C200 ,C195_=_C196 ,\nC195_=_C224 ,C195_=_C230 ,C195_=_C234 ,C195_=_C235 ,C195_=_C236 ,C196_=_C245 ,\nC199_=_C200 ,C199_=_C204 ,C199_=_C205 ,C199_=_C212 ,C199_=_C213 ,C199_=_C214 ,\nC200_=_C204 ,C204_=_C220 ,C204_=_C228 ,C204_=_C244 ,C204_=_C249 ,C205_=_C212 ,\nC205_=_C213 ,C205_=_C214 ,C212_=_C213 ,C212_=_C214 ,C212_=_C220 ,C213_=_C214 ,\nC213_=_C230 ,C213_=_C232 ,C214_=_C234 ,C214_=_C238 ,C214_=_C239 ,C220_=_C228 ,\nC220_=_C244 ,C220_=_C249 ,C224_=_C228 ,C224_=_C230 ,C224_=_C234 ,C224_=_C235 ,\nC224_=_C236 ,C228_=_C244 ,C228_=_C249 ,C230_=_C232 ,C230_=_C234 ,C230_=_C235 ,\nC230_=_C236 ,C232_=_C239 ,C234_=_C235 ,C234_=_C236 ,C234_=_C238 ,C234_=_C239 ,\nC235_=_C236 ,C235_=_C244 ,C236_=_C240 ,C236_=_C245 ,C238_=_C239 ,C238_=_C240 ,\nC240_=_C245 ,C244_=_C249 ,"];21[shape=box, label="id:21 level: 2\n43: C4 C9 C16 C28 C30 \nC37 C44 C45 C71 C83 C84 \nC85 C86 C87 C88 C100 C104 \nC114 C127 C128 C129 C130 C131 \nC132 C133 C134 C135 C138 C157 \nC172 C174 C185 C186 C187 C188 \nC189 C198 C199 C200 C201 C202 \nC203 C204 \n257: C4_=_C9( C4 C9 ) C4_=_C16( C4 C16 ) C4_=_C28( C4 C28 ) C4_=_C37( C4 C37 ) C4_=_C44( C4 C44 ) \nC4_=_C83( C4 C83 ) C4_=_C84( C4 C84 ) C4_=_C85( C4 C85 ) C4_=_C86( C4 C86 ) C4_=_C87( C4 C87 ) C4_=_C88( C4 C88 ) \nC9_=_C71( C9 C71 ) C9_=_C84( C9 C84 ) C9_=_C104( C9 C104 ) C9_=_C129( C9 C129 ) C9_=_C138( C9 C138 ) C9_=_C172( C9 C172 ) \nC9_=_C185( C9 C185 ) C9_=_C186( C9 C186 ) C9_=_C187( C9 C187 ) C9_=_C188( C9 C188 ) C9_=_C189( C9 C189 ) C16_=_C28( C16 C28 ) \nC16_=_C37( C16 C37 ) C16_=_C44( C16 C44 ) C16_=_C83( C16 C83 ) C16_=_C84( C16 C84 ) C16_=_C85( C16 C85 ) C16_=_C86( C16 C86 ) \nC16_=_C87( C16 C87 ) C16_=_C88( C16 C88 ) C28_=_C30( C28 C30 ) C28_=_C37( C28 C37 ) C28_=_C44( C28 C44 ) C28_=_C83( C28 C83 ) \nC28_=_C84( C28 C84 ) C28_=_C85( C28 C85 ) C28_=_C86( C28 C86 ) C28_=_C87( C28 C87 ) C28_=_C88( C28 C88 ) C30_=_C85( C30 C85 ) \nC30_=_C114( C30 C114 ) C30_=_C157( C30 C157 ) C30_=_C174( C30 C174 ) C30_=_C198( C30 C198 ) C30_=_C199( C30 C199 ) C30_=_C200( C30 C200 ) \nC30_=_C201( C30 C201 ) C30_=_C202( C30 C202 ) C30_=_C203( C30 C203 ) C30_=_C204( C30 C204 ) C37_=_C44( C37 C44 ) C37_=_C83( C37 C83 ) \nC37_=_C84( C37 C84 ) C37_=_C85( C37 C85 ) C37_=_C86( C37 C86 ) C37_=_C87( C37 C87 ) C37_=_C88( C37 C88 ) C44_=_C45( C44 C45 ) \nC44_=_C83( C44 C83 ) C44_=_C84( C44 C84 ) C44_=_C85( C44 C85 ) C44_=_C86( C44 C86 ) C44_=_C87( C44 C87 ) C44_=_C88( C44 C88 ) \nC45_=_C100( C45 C100 ) C45_=_C127( C45 C127 ) C45_=_C128( C45 C128 ) C45_=_C129( C45 C129 ) C45_=_C130( C45 C130 ) C45_=_C131( C45 C131 ) \nC45_=_C132( C45 C132 ) C45_=_C133( C45 C133 ) C45_=_C134( C45 C134 ) C45_=_C135( C45 C135 ) C71_=_C84( C71 C84 ) C71_=_C104( C71 C104 ) \nC71_=_C129( C71 C129 ) C71_=_C138( C71 C138 ) C71_=_C172( C71 C172 ) C71_=_C185( C71 C185 ) C71_=_C186( C71 C186 ) C71_=_C187( C71 C187 ) \nC71_=_C188( C71 C188 ) C71_=_C189( C71 C189 ) C83_=_C84( C83 C84 ) C83_=_C85( C83 C85 ) C83_=_C86( C83 C86 ) C83_=_C87( C83 C87 ) \nC83_=_C88( C83 C88 ) C83_=_C138( C83 C138 ) C84_=_C85( C84 C85 ) C84_=_C86( C84 C86 ) C84_=_C87( C84 C87 ) C84_=_C88( C84 C88 ) \nC84_=_C104( C84 C104 ) C84_=_C129( C84 C129 ) C84_=_C138( C84 C138 ) C84_=_C172( C84 C172 ) C84_=_C185( C84 C185 ) C84_=_C186( C84 C186 ) \nC84_=_C187( C84 C187 ) C84_=_C188( C84 C188 )</w:t>
      </w:r>
    </w:p>
    <w:p>
      <w:pPr>
        <w:pStyle w:val="PreformattedText"/>
        <w:bidi w:val="0"/>
        <w:spacing w:before="0" w:after="0"/>
        <w:jc w:val="left"/>
        <w:rPr/>
      </w:pPr>
      <w:r>
        <w:rPr/>
        <w:t xml:space="preserve"> </w:t>
      </w:r>
      <w:r>
        <w:rPr/>
        <w:t>C84_=_C189( C84 C189 ) C85_=_C86( C85 C86 ) C85_=_C87( C85 C87 ) C85_=_C88( C85 C88 ) \nC85_=_C114( C85 C114 ) C85_=_C157( C85 C157 ) C85_=_C174( C85 C174 ) C85_=_C198( C85 C198 ) C85_=_C199( C85 C199 ) C85_=_C200( C85 C200 ) \nC85_=_C201( C85 C201 ) C85_=_C202( C85 C202 ) C85_=_C203( C85 C203 ) C85_=_C204( C85 C204 ) C86_=_C87( C86 C87 ) C86_=_C88( C86 C88 ) \nC87_=_C88( C87 C88 ) C87_=_C188( C87 C188 ) C88_=_C189( C88 C189 ) C88_=_C203( C88 C203 ) C100_=_C104( C100 C104 ) C100_=_C127( C100 C127 ) \nC100_=_C128( C100 C128 ) C100_=_C129( C100 C129 ) C100_=_C130( C100 C130 ) C100_=_C131( C100 C131 ) C100_=_C132( C100 C132 ) C100_=_C133( C100 C133 ) \nC100_=_C134( C100 C134 ) C100_=_C135( C100 C135 ) C104_=_C129( C104 C129 ) C104_=_C138( C104 C138 ) C104_=_C172( C104 C172 ) C104_=_C185( C104 C185 ) \nC104_=_C186( C104 C186 ) C104_=_C187( C104 C187 ) C104_=_C188( C104 C188 ) C104_=_C189( C104 C189 ) C114_=_C157( C114 C157 ) C114_=_C174( C114 C174 ) \nC114_=_C198( C114 C198 ) C114_=_C199( C114 C199 ) C114_=_C200( C114 C200 ) C114_=_C201( C114 C201 ) C114_=_C202( C114 C202 ) C114_=_C203( C114 C203 ) \nC114_=_C204( C114 C204 ) C127_=_C128( C127 C128 ) C127_=_C129( C127 C129 ) C127_=_C130( C127 C130 ) C127_=_C131( C127 C131 ) C127_=_C132( C127 C132 ) \nC127_=_C133( C127 C133 ) C127_=_C134( C127 C134 ) C127_=_C135( C127 C135 ) C127_=_C157( C127 C157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29_=_C138( C129 C138 ) \nC129_=_C172( C129 C172 ) C129_=_C185( C129 C185 ) C129_=_C186( C129 C186 ) C129_=_C187( C129 C187 ) C129_=_C188( C129 C188 ) C129_=_C189( C129 C189 ) \nC130_=_C131( C130 C131 ) C130_=_C132( C130 C132 ) C130_=_C133( C130 C133 ) C130_=_C134( C130 C134 ) C130_=_C135( C130 C135 ) C131_=_C132( C131 C132 ) \nC131_=_C133( C131 C133 ) C131_=_C134( C131 C134 ) C131_=_C135( C131 C135 ) C131_=_C200( C131 C200 ) C132_=_C133( C132 C133 ) C132_=_C134( C132 C134 ) \nC132_=_C135( C132 C135 ) C133_=_C134( C133 C134 ) C133_=_C135( C133 C135 ) C133_=_C202( C133 C202 ) C134_=_C135( C134 C135 ) C135_=_C204( C135 C204 ) \nC138_=_C172( C138 C172 ) C138_=_C185( C138 C185 ) C138_=_C186( C138 C186 ) C138_=_C187( C138 C187 ) C138_=_C188( C138 C188 ) C138_=_C189( C138 C189 ) \nC157_=_C174( C157 C174 ) C157_=_C198( C157 C198 ) C157_=_C199( C157 C199 ) C157_=_C200( C157 C200 ) C157_=_C201( C157 C201 ) C157_=_C202( C157 C202 ) \nC157_=_C203( C157 C203 ) C157_=_C204( C157 C204 ) C172_=_C174( C172 C174 ) C172_=_C185( C172 C185 ) C172_=_C186( C172 C186 ) C172_=_C187( C172 C187 ) \nC172_=_C188( C172 C188 ) C172_=_C189( C172 C189 ) C174_=_C198( C174 C198 ) C174_=_C199( C174 C199 ) C174_=_C200( C174 C200 ) C174_=_C201( C174 C201 ) \nC174_=_C202( C174 C202 ) C174_=_C203( C174 C203 ) C174_=_C204( C174 C204 ) C185_=_C186( C185 C186 ) C185_=_C187( C185 C187 ) C185_=_C188( C185 C188 ) \nC185_=_C189( C185 C189 ) C185_=_C199( C185 C199 ) C186_=_C187( C186 C187 ) C186_=_C188( C186 C188 ) C186_=_C189( C186 C189 ) C187_=_C188( C187 C188 ) \nC187_=_C189( C187 C189 ) C188_=_C189( C188 C189 ) C189_=_C203( C189 C203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18-&gt;21[label="40: C4 C9 C16 C28 C30 \nC37 C44 C45 C71 C83 C86 \nC87 C88 C100 C104 C114 C127 \nC128 C130 C131 C132 C133 C134 \nC135 C138 C157 C172 C174 C185 \nC186 C187 C188 C189 C198 C199 \nC200 C201 C202 C203 C204 \n196: C4_=_C9 ,C4_=_C16 ,C4_=_C28 ,C4_=_C37 ,C4_=_C44 ,\nC4_=_C83 ,C4_=_C86 ,C4_=_C87 ,C4_=_C88 ,C9_=_C71 ,C9_=_C104 ,\nC9_=_C138 ,C9_=_C172 ,C9_=_C185 ,C9_=_C186 ,C9_=_C187 ,C9_=_C188 ,\nC9_=_C189 ,C16_=_C28 ,C16_=_C37 ,C16_=_C44 ,C16_=_C83 ,C16_=_C86 ,\nC16_=_C87 ,C16_=_C88 ,C28_=_C30 ,C28_=_C37 ,C28_=_C44 ,C28_=_C83 ,\nC28_=_C86 ,C28_=_C87 ,C28_=_C88 ,C30_=_C114 ,C30_=_C157 ,C30_=_C174 ,\nC30_=_C198 ,C30_=_C199 ,C30_=_C200 ,C30_=_C201 ,C30_=_C202 ,C30_=_C203 ,\nC30_=_C204 ,C37_=_C44 ,C37_=_C83 ,C37_=_C86 ,C37_=_C87 ,C37_=_C88 ,\nC44_=_C45 ,C44_=_C83 ,C44_=_C86 ,C44_=_C87 ,C44_=_C88 ,C45_=_C100 ,\nC45_=_C127 ,C45_=_C128 ,C45_=_C130 ,C45_=_C131 ,C45_=_C132 ,C45_=_C133 ,\nC45_=_C134 ,C45_=_C135 ,C71_=_C104 ,C71_=_C138 ,C71_=_C172 ,C71_=_C185 ,\nC71_=_C186 ,C71_=_C187 ,C71_=_C188 ,C71_=_C189 ,C83_=_C86 ,C83_=_C87 ,\nC83_=_C88 ,C83_=_C138 ,C86_=_C87 ,C86_=_C88 ,C87_=_C88 ,C87_=_C188 ,\nC88_=_C189 ,C88_=_C203 ,C100_=_C104 ,C100_=_C127 ,C100_=_C128 ,C100_=_C130 ,\nC100_=_C131 ,C100_=_C132 ,C100_=_C133 ,C100_=_C134 ,C100_=_C135 ,C104_=_C138 ,\nC104_=_C172 ,C104_=_C185 ,C104_=_C186 ,C104_=_C187 ,C104_=_C188 ,C104_=_C189 ,\nC114_=_C157 ,C114_=_C174 ,C114_=_C198 ,C114_=_C199 ,C114_=_C200 ,C114_=_C201 ,\nC114_=_C202 ,C114_=_C203 ,C114_=_C204 ,C127_=_C128 ,C127_=_C130 ,C127_=_C131 ,\nC127_=_C132 ,C127_=_C133 ,C127_=_C134 ,C127_=_C135 ,C127_=_C157 ,C128_=_C130 ,\nC128_=_C131 ,C128_=_C132 ,C128_=_C133 ,C128_=_C134 ,C128_=_C135 ,C130_=_C131 ,\nC130_=_C132 ,C130_=_C133 ,C130_=_C134 ,C130_=_C135 ,C131_=_C132 ,C131_=_C133 ,\nC131_=_C134 ,C131_=_C135 ,C131_=_C200 ,C132_=_C133 ,C132_=_C134 ,C132_=_C135 ,\nC133_=_C134 ,C133_=_C135 ,C133_=_C202 ,C134_=_C135 ,C135_=_C204 ,C138_=_C172 ,\nC138_=_C185 ,C138_=_C186 ,C138_=_C187 ,C138_=_C188 ,C138_=_C189 ,C157_=_C174 ,\nC157_=_C198 ,C157_=_C199 ,C157_=_C200 ,C157_=_C201 ,C157_=_C202 ,C157_=_C203 ,\nC157_=_C204 ,C172_=_C174 ,C172_=_C185 ,C172_=_C186 ,C172_=_C187 ,C172_=_C188 ,\nC172_=_C189 ,C174_=_C198 ,C174_=_C199 ,C174_=_C200 ,C174_=_C201 ,C174_=_C202 ,\nC174_=_C203 ,C174_=_C204 ,C185_=_C186 ,C185_=_C187 ,C185_=_C188 ,C185_=_C189 ,\nC185_=_C199 ,C186_=_C187 ,C186_=_C188 ,C186_=_C189 ,C187_=_C188 ,C187_=_C189 ,\nC188_=_C189 ,C189_=_C203 ,C198_=_C199 ,C198_=_C200 ,C198_=_C201 ,C198_=_C202 ,\nC198_=_C203 ,C198_=_C204 ,C199_=_C200 ,C199_=_C201 ,C199_=_C202 ,C199_=_C203 ,\nC199_=_C204 ,C200_=_C201 ,C200_=_C202 ,C200_=_C203 ,C200_=_C204 ,C201_=_C202 ,\nC201_=_C203 ,C201_=_C204 ,C202_=_C203 ,C202_=_C204 ,C203_=_C204 ,"];22[shape=box, label="id:22 level: 2\n46: C0 C1 C2 C4 C5 \nC6 C7 C8 C9 C10 C11 \nC12 C13 C15 C16 C17 C18 \nC19 C20 C21 C22 C24 C26 \nC37 C38 C39 C40 C60 C69 \nC70 C71 C72 C73 C74 C75 \nC76 C77 C80 C117 C133 C202 \nC214 C225 C234 C238 C239 \n249: C0_=_C1( C0 C1 ) C0_=_C2( C0 C2 ) C0_=_C4( C0 C4 ) C0_=_C5( C0 C5 ) C0_=_C6( C0 C6 ) \nC0_=_C7( C0 C7 ) C0_=_C8( C0 C8 ) C0_=_C9( C0 C9 ) C0_=_C10( C0 C10 ) C0_=_C11( C0 C11 ) C0_=_C12( C0 C12 ) \nC0_=_C13( C0 C13 ) C0_=_C15( C0 C15 ) C0_=_C16( C0 C16 ) C0_=_C17( C0 C17 ) C0_=_C18( C0 C18 ) C0_=_C19( C0 C19 ) \nC0_=_C20( C0 C20 ) C0_=_C21( C0 C21 ) C0_=_C22( C0 C22 ) C0_=_C24( C0 C24 ) C1_=_C2( C1 C2 ) C1_=_C4( C1 C4 ) \nC1_=_C5( C1 C5 ) C1_=_C6( C1 C6 ) C1_=_C7( C1 C7 ) C1_=_C8( C1 C8 ) C1_=_C9( C1 C9 ) C1_=_C10( C1 C10 ) \nC1_=_C11( C1 C11 ) C1_=_C12( C1 C12 ) C2_=_C4( C2 C4 ) C2_=_C5( C2 C5 ) C2_=_C6( C2 C6 ) C2_=_C7( C2 C7 ) \nC2_=_C8( C2 C8 ) C2_=_C9( C2 C9 ) C2_=_C10( C2 C10 ) C2_=_C11( C2 C11 ) C2_=_C12( C2 C12 ) C2_=_C60( C2 C60 ) \nC4_=_C5( C4 C5 ) C4_=_C6( C4 C6 ) C4_=_C7( C4 C7 ) C4_=_C8( C4 C8 ) C4_=_C9( C4 C9 ) C4_=_C10( C4 C10 ) \nC4_=_C11( C4 C11 ) C4_=_C12( C4 C12 ) C4_=_C16( C4 C16 ) C4_=_C37( C4 C37 ) C5_=_C6( C5 C6 ) C5_=_C7( C5 C7 ) \nC5_=_C8( C5 C8 ) C5_=_C9( C5 C9 ) C5_=_C10( C5 C10 ) C5_=_C11( C5 C11 ) C5_=_C12( C5 C12 ) C5_=_C69( C5 C69 ) \nC6_=_C7( C6 C7 ) C6_=_C8( C6 C8 ) C6_=_C9( C6 C9 ) C6_=_C10( C6 C10 ) C6_=_C11( C6 C11 ) C6_=_C12( C6 C12 ) \nC6_=_C38( C6 C38 ) C6_=_C70( C6 C70 ) C7_=_C8( C7 C8 ) C7_=_C9( C7 C9 ) C7_=_C10( C7 C10 ) C7_=_C11( C7 C11 ) \nC7_=_C12( C7 C12 ) C8_=_C9( C8 C9 ) C8_=_C10( C8 C10 ) C8_=_C11( C8 C11 ) C8_=_C12( C8 C12 ) C9_=_C10( C9 C10 ) \nC9_=_C11( C9 C11 ) C9_=_C12( C9 C12 ) C9_=_C71( C9 C71 ) C10_=_C11( C10 C11 ) C10_=_C12( C10 C12 ) C10_=_C72( C10 C72 ) \nC11_=_C12( C11 C12 ) C11_=_C73( C11 C73 ) C12_=_C238( C12 C238 ) C13_=_C15( C13 C15 ) C13_=_C16( C13 C16 ) C13_=_C17( C13 C17 ) \nC13_=_C18( C13 C18 ) C13_=_C19( C13 C19 ) C13_=_C20( C13 C20 ) C13_=_C21( C13 C21 ) C13_=_C22( C13 C22 ) C13_=_C24( C13 C24 ) \nC13_=_C26( C13 C26 ) C15_=_C16( C15 C16 ) C15_=_C17( C15 C17 ) C15_=_C18( C15 C18 ) C15_=_C19( C15 C19 ) C15_=_C20( C15 C20 ) \nC15_=_C21( C15 C21 ) C15_=_C22( C15 C22 ) C15_=_C24( C15 C24 ) C15_=_C26( C15 C26 ) C15_=_C60( C15 C60 ) C15_=_C69( C15 C69 ) \nC15_=_C70( C15 C70 ) C15_=_C71( C15 C71 ) C15_=_C72( C15 C72 ) C15_=_C73( C15 C73 ) C15_=_C74( C15 C74 ) C15_=_C75( C15 C75 ) \nC15_=_C76( C15 C76 ) C15_=_C77( C15 C77 ) C16_=_C17( C16 C17 ) C16_=_C18( C16 C18 ) C16_=_C19( C16 C19 ) C16_=_C20( C16 C20 ) \nC16_=_C21( C16 C21 ) C16_=_C22( C16 C22 ) C16_=_C24( C16 C24 ) C16_=_C37( C16 C37 ) C17_=_C18( C17 C18 ) C17_=_C19( C17 C19 ) \nC17_=_C20( C17 C20 ) C17_=_C21( C17 C21 ) C17_=_C22( C17 C22 ) C17_=_C24( C17 C24 ) C18_=_C19( C18 C19 ) C18_=_C20( C18 C20 ) \nC18_=_C21( C18 C21 ) C18_=_C22( C18 C22 ) C18_=_C24( C18 C24 ) C19_=_C20( C19 C20 ) C19_=_C21( C19 C21 ) C19_=_C22( C19 C22 ) \nC19_=_C24( C19 C24 ) C19_=_C39( C19 C39 ) C20_=_C21( C20 C21 ) C20_=_C22( C20 C22 ) C20_=_C24( C20 C24 ) C21_=_C22( C21 C22 ) \nC21_=_C24( C21 C24 ) C21_=_C75( C21 C75 ) C22_=_C24( C22 C24 ) C22_=_C76( C22 C76 ) C24_=_C77( C24 C77 ) C26_=_C60( C26 C60 ) \nC26_=_C69( C26 C69 ) C26_=_C70( C26 C70 ) C26_=_C71( C26 C71 ) C26_=_C72( C26 C72 ) C26_=_C73( C26 C73 ) C26_=_C74( C26 C74 ) \nC26_=_C75( C26 C75 ) C26_=_C76(</w:t>
      </w:r>
    </w:p>
    <w:p>
      <w:pPr>
        <w:pStyle w:val="PreformattedText"/>
        <w:bidi w:val="0"/>
        <w:spacing w:before="0" w:after="0"/>
        <w:jc w:val="left"/>
        <w:rPr/>
      </w:pPr>
      <w:r>
        <w:rPr/>
        <w:t xml:space="preserve"> </w:t>
      </w:r>
      <w:r>
        <w:rPr/>
        <w:t>C26 C76 ) C26_=_C77( C26 C77 ) C37_=_C38( C37 C38 ) C37_=_C39( C37 C39 ) C37_=_C40( C37 C40 ) \nC38_=_C39( C38 C39 ) C38_=_C40( C38 C40 ) C38_=_C70( C38 C70 ) C39_=_C40( C39 C40 ) C40_=_C74( C40 C74 ) C40_=_C225( C40 C225 ) \nC60_=_C69( C60 C69 ) C60_=_C70( C60 C70 ) C60_=_C71( C60 C71 ) C60_=_C72( C60 C72 ) C60_=_C73( C60 C73 ) C60_=_C74( C60 C74 ) \nC60_=_C75( C60 C75 ) C60_=_C76( C60 C76 ) C60_=_C77( C60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4_=_C225( C74 C225 ) C75_=_C76( C75 C76 ) C75_=_C77( C75 C77 ) C76_=_C77( C76 C77 ) C80_=_C117( C80 C117 ) C80_=_C133( C80 C133 ) \nC80_=_C202( C80 C202 ) C80_=_C214( C80 C214 ) C80_=_C225( C80 C225 ) C80_=_C234( C80 C234 ) C80_=_C238( C80 C238 ) C80_=_C239( C80 C239 ) \nC117_=_C133( C117 C133 ) C117_=_C202( C117 C202 ) C117_=_C214( C117 C214 ) C117_=_C225( C117 C225 ) C117_=_C234( C117 C234 ) C117_=_C238( C117 C238 ) \nC117_=_C239( C117 C239 ) C133_=_C202( C133 C202 ) C133_=_C214( C133 C214 ) C133_=_C225( C133 C225 ) C133_=_C234( C133 C234 ) C133_=_C238( C133 C238 ) \nC133_=_C239( C133 C239 ) C202_=_C214( C202 C214 ) C202_=_C225( C202 C225 ) C202_=_C234( C202 C234 ) C202_=_C238( C202 C238 ) C202_=_C239( C202 C239 ) \nC214_=_C225( C214 C225 ) C214_=_C234( C214 C234 ) C214_=_C238( C214 C238 ) C214_=_C239( C214 C239 ) C225_=_C234( C225 C234 ) C225_=_C238( C225 C238 ) \nC225_=_C239( C225 C239 ) C234_=_C238( C234 C238 ) C234_=_C239( C234 C239 ) C238_=_C239( C238 C239 ) "];18-&gt;22[label="44: C1 C2 C4 C5 C6 \nC7 C8 C9 C10 C11 C12 \nC13 C16 C17 C18 C19 C20 \nC21 C22 C24 C26 C37 C38 \nC39 C40 C60 C69 C70 C71 \nC72 C73 C74 C75 C76 C77 \nC80 C117 C133 C202 C214 C225 \nC234 C238 C239 \n208: C1_=_C2 ,C1_=_C4 ,C1_=_C5 ,C1_=_C6 ,C1_=_C7 ,\nC1_=_C8 ,C1_=_C9 ,C1_=_C10 ,C1_=_C11 ,C1_=_C12 ,C2_=_C4 ,\nC2_=_C5 ,C2_=_C6 ,C2_=_C7 ,C2_=_C8 ,C2_=_C9 ,C2_=_C10 ,\nC2_=_C11 ,C2_=_C12 ,C2_=_C60 ,C4_=_C5 ,C4_=_C6 ,C4_=_C7 ,\nC4_=_C8 ,C4_=_C9 ,C4_=_C10 ,C4_=_C11 ,C4_=_C12 ,C4_=_C16 ,\nC4_=_C37 ,C5_=_C6 ,C5_=_C7 ,C5_=_C8 ,C5_=_C9 ,C5_=_C10 ,\nC5_=_C11 ,C5_=_C12 ,C5_=_C69 ,C6_=_C7 ,C6_=_C8 ,C6_=_C9 ,\nC6_=_C10 ,C6_=_C11 ,C6_=_C12 ,C6_=_C38 ,C6_=_C70 ,C7_=_C8 ,\nC7_=_C9 ,C7_=_C10 ,C7_=_C11 ,C7_=_C12 ,C8_=_C9 ,C8_=_C10 ,\nC8_=_C11 ,C8_=_C12 ,C9_=_C10 ,C9_=_C11 ,C9_=_C12 ,C9_=_C71 ,\nC10_=_C11 ,C10_=_C12 ,C10_=_C72 ,C11_=_C12 ,C11_=_C73 ,C12_=_C238 ,\nC13_=_C16 ,C13_=_C17 ,C13_=_C18 ,C13_=_C19 ,C13_=_C20 ,C13_=_C21 ,\nC13_=_C22 ,C13_=_C24 ,C13_=_C26 ,C16_=_C17 ,C16_=_C18 ,C16_=_C19 ,\nC16_=_C20 ,C16_=_C21 ,C16_=_C22 ,C16_=_C24 ,C16_=_C37 ,C17_=_C18 ,\nC17_=_C19 ,C17_=_C20 ,C17_=_C21 ,C17_=_C22 ,C17_=_C24 ,C18_=_C19 ,\nC18_=_C20 ,C18_=_C21 ,C18_=_C22 ,C18_=_C24 ,C19_=_C20 ,C19_=_C21 ,\nC19_=_C22 ,C19_=_C24 ,C19_=_C39 ,C20_=_C21 ,C20_=_C22 ,C20_=_C24 ,\nC21_=_C22 ,C21_=_C24 ,C21_=_C75 ,C22_=_C24 ,C22_=_C76 ,C24_=_C77 ,\nC26_=_C60 ,C26_=_C69 ,C26_=_C70 ,C26_=_C71 ,C26_=_C72 ,C26_=_C73 ,\nC26_=_C74 ,C26_=_C75 ,C26_=_C76 ,C26_=_C77 ,C37_=_C38 ,C37_=_C39 ,\nC37_=_C40 ,C38_=_C39 ,C38_=_C40 ,C38_=_C70 ,C39_=_C40 ,C40_=_C74 ,\nC40_=_C225 ,C60_=_C69 ,C60_=_C70 ,C60_=_C71 ,C60_=_C72 ,C60_=_C73 ,\nC60_=_C74 ,C60_=_C75 ,C60_=_C76 ,C60_=_C77 ,C69_=_C70 ,C69_=_C71 ,\nC69_=_C72 ,C69_=_C73 ,C69_=_C74 ,C69_=_C75 ,C69_=_C76 ,C69_=_C77 ,\nC70_=_C71 ,C70_=_C72 ,C70_=_C73 ,C70_=_C74 ,C70_=_C75 ,C70_=_C76 ,\nC70_=_C77 ,C71_=_C72 ,C71_=_C73 ,C71_=_C74 ,C71_=_C75 ,C71_=_C76 ,\nC71_=_C77 ,C72_=_C73 ,C72_=_C74 ,C72_=_C75 ,C72_=_C76 ,C72_=_C77 ,\nC73_=_C74 ,C73_=_C75 ,C73_=_C76 ,C73_=_C77 ,C74_=_C75 ,C74_=_C76 ,\nC74_=_C77 ,C74_=_C225 ,C75_=_C76 ,C75_=_C77 ,C76_=_C77 ,C80_=_C117 ,\nC80_=_C133 ,C80_=_C202 ,C80_=_C214 ,C80_=_C225 ,C80_=_C234 ,C80_=_C238 ,\nC80_=_C239 ,C117_=_C133 ,C117_=_C202 ,C117_=_C214 ,C117_=_C225 ,C117_=_C234 ,\nC117_=_C238 ,C117_=_C239 ,C133_=_C202 ,C133_=_C214 ,C133_=_C225 ,C133_=_C234 ,\nC133_=_C238 ,C133_=_C239 ,C202_=_C214 ,C202_=_C225 ,C202_=_C234 ,C202_=_C238 ,\nC202_=_C239 ,C214_=_C225 ,C214_=_C234 ,C214_=_C238 ,C214_=_C239 ,C225_=_C234 ,\nC225_=_C238 ,C225_=_C239 ,C234_=_C238 ,C234_=_C239 ,C238_=_C239 ,"];23[shape=box, label="id:23 level: 2\n53: C5 C7 C11 C22 C50 \nC52 C54 C56 C63 C69 C73 \nC76 C86 C92 C96 C100 C101 \nC103 C104 C105 C106 C107 C108 \nC109 C110 C111 C112 C127 C132 \nC147 C155 C156 C157 C158 C159 \nC160 C161 C162 C168 C176 C179 \nC192 C194 C206 C208 C212 C213 \nC219 C220 C230 C231 C232 C233 \n391: C5_=_C7( C5 C7 ) C5_=_C11( C5 C11 ) C5_=_C69( C5 C69 ) C5_=_C100( C5 C100 ) C5_=_C101( C5 C101 ) \nC5_=_C103( C5 C103 ) C5_=_C104( C5 C104 ) C5_=_C105( C5 C105 ) C5_=_C106( C5 C106 ) C5_=_C107( C5 C107 ) C5_=_C108( C5 C108 ) \nC5_=_C109( C5 C109 ) C5_=_C110( C5 C110 ) C5_=_C111( C5 C111 ) C5_=_C112( C5 C112 ) C7_=_C11( C7 C11 ) C7_=_C52( C7 C52 ) \nC7_=_C63( C7 C63 ) C7_=_C92( C7 C92 ) C7_=_C127( C7 C127 ) C7_=_C155( C7 C155 ) C7_=_C156( C7 C156 ) C7_=_C157( C7 C157 ) \nC7_=_C158( C7 C158 ) C7_=_C159( C7 C159 ) C7_=_C160( C7 C160 ) C7_=_C161( C7 C161 ) C7_=_C162( C7 C162 ) C11_=_C50( C11 C50 ) \nC11_=_C54( C11 C54 ) C11_=_C73( C11 C73 ) C11_=_C86( C11 C86 ) C11_=_C96( C11 C96 ) C11_=_C107( C11 C107 ) C11_=_C168( C11 C168 ) \nC11_=_C176( C11 C176 ) C11_=_C192( C11 C192 ) C11_=_C206( C11 C206 ) C11_=_C212( C11 C212 ) C11_=_C219( C11 C219 ) C11_=_C220( C11 C220 ) \nC22_=_C56( C22 C56 ) C22_=_C76( C22 C76 ) C22_=_C109( C22 C109 ) C22_=_C132( C22 C132 ) C22_=_C147( C22 C147 ) C22_=_C179( C22 C179 ) \nC22_=_C194( C22 C194 ) C22_=_C208( C22 C208 ) C22_=_C213( C22 C213 ) C22_=_C230( C22 C230 ) C22_=_C231( C22 C231 ) C22_=_C232( C22 C232 ) \nC22_=_C233( C22 C233 ) C50_=_C54( C50 C54 ) C50_=_C73( C50 C73 ) C50_=_C86( C50 C86 ) C50_=_C96( C50 C96 ) C50_=_C107( C50 C107 ) \nC50_=_C168( C50 C168 ) C50_=_C176( C50 C176 ) C50_=_C192( C50 C192 ) C50_=_C206( C50 C206 ) C50_=_C212( C50 C212 ) C50_=_C219( C50 C219 ) \nC50_=_C220( C50 C220 ) C52_=_C54( C52 C54 ) C52_=_C56( C52 C56 ) C52_=_C63( C52 C63 ) C52_=_C92( C52 C92 ) C52_=_C127( C52 C127 ) \nC52_=_C155( C52 C155 ) C52_=_C156( C52 C156 ) C52_=_C157( C52 C157 ) C52_=_C158( C52 C158 ) C52_=_C159( C52 C159 ) C52_=_C160( C52 C160 ) \nC52_=_C161( C52 C161 ) C52_=_C162( C52 C162 ) C54_=_C56( C54 C56 ) C54_=_C73( C54 C73 ) C54_=_C86( C54 C86 ) C54_=_C96( C54 C96 ) \nC54_=_C107( C54 C107 ) C54_=_C168( C54 C168 ) C54_=_C176( C54 C176 ) C54_=_C192( C54 C192 ) C54_=_C206( C54 C206 ) C54_=_C212( C54 C212 ) \nC54_=_C219( C54 C219 ) C54_=_C220( C54 C220 ) C56_=_C76( C56 C76 ) C56_=_C109( C56 C109 ) C56_=_C132( C56 C132 ) C56_=_C147( C56 C147 ) \nC56_=_C179( C56 C179 ) C56_=_C194( C56 C194 ) C56_=_C208( C56 C208 ) C56_=_C213( C56 C213 ) C56_=_C230( C56 C230 ) C56_=_C231( C56 C231 ) \nC56_=_C232( C56 C232 ) C56_=_C233( C56 C233 ) C63_=_C92( C63 C92 ) C63_=_C127( C63 C127 ) C63_=_C155( C63 C155 ) C63_=_C156( C63 C156 ) \nC63_=_C157( C63 C157 ) C63_=_C158( C63 C158 ) C63_=_C159( C63 C159 ) C63_=_C160( C63 C160 ) C63_=_C161( C63 C161 ) C63_=_C162( C63 C162 ) \nC69_=_C73( C69 C73 ) C69_=_C76( C69 C76 ) C69_=_C100( C69 C100 ) C69_=_C101( C69 C101 ) C69_=_C103( C69 C103 ) C69_=_C104( C69 C104 ) \nC69_=_C105( C69 C105 ) C69_=_C106( C69 C106 ) C69_=_C107( C69 C107 ) C69_=_C108( C69 C108 ) C69_=_C109( C69 C109 ) C69_=_C110( C69 C110 ) \nC69_=_C111( C69 C111 ) C69_=_C112( C69 C112 ) C73_=_C76( C73 C76 ) C73_=_C86( C73 C86 ) C73_=_C96( C73 C96 ) C73_=_C107( C73 C107 ) \nC73_=_C168( C73 C168 ) C73_=_C176( C73 C176 ) C73_=_C192( C73 C192 ) C73_=_C206( C73 C206 ) C73_=_C212( C73 C212 ) C73_=_C219( C73 C219 ) \nC73_=_C220( C73 C220 ) C76_=_C109( C76 C109 ) C76_=_C132( C76 C132 ) C76_=_C147( C76 C147 ) C76_=_C179( C76 C179 ) C76_=_C194( C76 C194 ) \nC76_=_C208( C76 C208 ) C76_=_C213( C76 C213 ) C76_=_C230( C76 C230 ) C76_=_C231( C76 C231 ) C76_=_C232( C76 C232 ) C76_=_C233( C76 C233 ) \nC86_=_C96( C86 C96 ) C86_=_C107( C86 C107 ) C86_=_C168( C86 C168 ) C86_=_C176( C86 C176 ) C86_=_C192( C86 C192 ) C86_=_C206( C86 C206 ) \nC86_=_C212( C86 C212 ) C86_=_C219( C86 C219 ) C86_=_C220( C86 C220 ) C92_=_C96( C92 C96 ) C92_=_C127( C92 C127 ) C92_=_C155( C92 C155 ) \nC92_=_C156( C92 C156 ) C92_=_C157( C92 C157 ) C92_=_C158( C92 C158 ) C92_=_C159( C92 C159 ) C92_=_C160( C92 C160 ) C92_=_C161( C92 C161 ) \nC92_=_C162( C92 C162 ) C96_=_C107( C96 C107 ) C96_=_C168( C96 C168 ) C96_=_C176( C96 C176 ) C96_=_C192( C96 C192 ) C96_=_C206( C96 C206 ) \nC96_=_C212( C96 C212 ) C96_=_C219( C96 C219 ) C96_=_C220( C96 C220 ) C100_=_C101( C100 C101 ) C100_=_C103( C100 C103 ) C100_=_C104( C100 C104 ) \nC100_=_C105( C100 C105 ) C100_=_C106( C100 C106 ) C100_=_C107( C100 C107 ) C100_=_C108( C100 C108 ) C100_=_C109( C100 C109 ) C100_=_C110( C100 C110 ) \nC100_=_C111( C100 C111 ) C100_=_C112( C100 C112 ) C100_=_C127( C100 C127 ) C100_=_C132( C100 C132 ) C101_=_C103( C101 C103 ) C101_=_C104( C101 C104 ) \nC101_=_C105( C101 C105 ) C101_=_C106( C101 C106 ) C101_=_C107( C101 C107 ) C101_=_C108( C101 C108 ) C101_=_C109( C101 C109 ) C101_=_C110( C101 C110 ) \nC101_=_C111( C101 C111 ) C101_=_C112( C101 C112 ) C103_=_C104( C103 C104 ) C103_=_C105( C103 C105 ) C103_=_C106( C103 C106 ) C103_=_C107( C103 C107 ) \nC103_=_C108( C103 C108 ) C103_=_C109( C103 C109 ) C103_=_C110( C103 C110 ) C103_=_C111( C103 C111 ) C103_=_C112( C103 C112 ) C103_=_C155( C103 C155 ) \nC103_=_C176( C103 C176 ) C103_=_C179( C103 C179 ) C104_=_C105( C104 C105 ) C104_=_C106( C104 C106 ) C104_=_C107(</w:t>
      </w:r>
    </w:p>
    <w:p>
      <w:pPr>
        <w:pStyle w:val="PreformattedText"/>
        <w:bidi w:val="0"/>
        <w:spacing w:before="0" w:after="0"/>
        <w:jc w:val="left"/>
        <w:rPr/>
      </w:pPr>
      <w:r>
        <w:rPr/>
        <w:t xml:space="preserve"> </w:t>
      </w:r>
      <w:r>
        <w:rPr/>
        <w:t>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5_=_C156( C105 C156 ) \nC105_=_C192( C105 C192 ) C105_=_C194( C105 C194 ) C106_=_C107( C106 C107 ) C106_=_C108( C106 C108 ) C106_=_C109( C106 C109 ) C106_=_C110( C106 C110 ) \nC106_=_C111( C106 C111 ) C106_=_C112( C106 C112 ) C106_=_C158( C106 C158 ) C106_=_C212( C106 C212 ) C106_=_C213( C106 C213 ) C107_=_C108( C107 C108 ) \nC107_=_C109( C107 C109 ) C107_=_C110( C107 C110 ) C107_=_C111( C107 C111 ) C107_=_C112( C107 C112 ) C107_=_C168( C107 C168 ) C107_=_C176( C107 C176 ) \nC107_=_C192( C107 C192 ) C107_=_C206( C107 C206 ) C107_=_C212( C107 C212 ) C107_=_C219( C107 C219 ) C107_=_C220( C107 C220 ) C108_=_C109( C108 C109 ) \nC108_=_C110( C108 C110 ) C108_=_C111( C108 C111 ) C108_=_C112( C108 C112 ) C108_=_C159( C108 C159 ) C109_=_C110( C109 C110 ) C109_=_C111( C109 C111 ) \nC109_=_C112( C109 C112 ) C109_=_C132( C109 C132 ) C109_=_C147( C109 C147 ) C109_=_C179( C109 C179 ) C109_=_C194( C109 C194 ) C109_=_C208( C109 C208 ) \nC109_=_C213( C109 C213 ) C109_=_C230( C109 C230 ) C109_=_C231( C109 C231 ) C109_=_C232( C109 C232 ) C109_=_C233( C109 C233 ) C110_=_C111( C110 C111 ) \nC110_=_C112( C110 C112 ) C110_=_C232( C110 C232 ) C111_=_C112( C111 C112 ) C111_=_C233( C111 C233 ) C112_=_C162( C112 C162 ) C112_=_C220( C112 C220 ) \nC127_=_C132( C127 C132 ) C127_=_C155( C127 C155 ) C127_=_C156( C127 C156 ) C127_=_C157( C127 C157 ) C127_=_C158( C127 C158 ) C127_=_C159( C127 C159 ) \nC127_=_C160( C127 C160 ) C127_=_C161( C127 C161 ) C127_=_C162( C127 C162 ) C132_=_C147( C132 C147 ) C132_=_C179( C132 C179 ) C132_=_C194( C132 C194 ) \nC132_=_C208( C132 C208 ) C132_=_C213( C132 C213 ) C132_=_C230( C132 C230 ) C132_=_C231( C132 C231 ) C132_=_C232( C132 C232 ) C132_=_C233( C132 C233 ) \nC147_=_C179( C147 C179 ) C147_=_C194( C147 C194 ) C147_=_C208( C147 C208 ) C147_=_C213( C147 C213 ) C147_=_C230( C147 C230 ) C147_=_C231( C147 C231 ) \nC147_=_C232( C147 C232 ) C147_=_C233( C147 C233 ) C155_=_C156( C155 C156 ) C155_=_C157( C155 C157 ) C155_=_C158( C155 C158 ) C155_=_C159( C155 C159 ) \nC155_=_C160( C155 C160 ) C155_=_C161( C155 C161 ) C155_=_C162( C155 C162 ) C155_=_C176( C155 C176 ) C155_=_C179( C155 C179 ) C156_=_C157( C156 C157 ) \nC156_=_C158( C156 C158 ) C156_=_C159( C156 C159 ) C156_=_C160( C156 C160 ) C156_=_C161( C156 C161 ) C156_=_C162( C156 C162 ) C156_=_C192( C156 C192 ) \nC156_=_C194( C156 C194 ) C157_=_C158( C157 C158 ) C157_=_C159( C157 C159 ) C157_=_C160( C157 C160 ) C157_=_C161( C157 C161 ) C157_=_C162( C157 C162 ) \nC158_=_C159( C158 C159 ) C158_=_C160( C158 C160 ) C158_=_C161( C158 C161 ) C158_=_C162( C158 C162 ) C158_=_C212( C158 C212 ) C158_=_C213( C158 C213 ) \nC159_=_C160( C159 C160 ) C159_=_C161( C159 C161 ) C159_=_C162( C159 C162 ) C160_=_C161( C160 C161 ) C160_=_C162( C160 C162 ) C160_=_C230( C160 C230 ) \nC161_=_C162( C161 C162 ) C161_=_C219( C161 C219 ) C162_=_C220( C162 C220 ) C168_=_C176( C168 C176 ) C168_=_C192( C168 C192 ) C168_=_C206( C168 C206 ) \nC168_=_C212( C168 C212 ) C168_=_C219( C168 C219 ) C168_=_C220( C168 C220 ) C176_=_C179( C176 C179 ) C176_=_C192( C176 C192 ) C176_=_C206( C176 C206 ) \nC176_=_C212( C176 C212 ) C176_=_C219( C176 C219 ) C176_=_C220( C176 C220 ) C179_=_C194( C179 C194 ) C179_=_C208( C179 C208 ) C179_=_C213( C179 C213 ) \nC179_=_C230( C179 C230 ) C179_=_C231( C179 C231 ) C179_=_C232( C179 C232 ) C179_=_C233( C179 C233 ) C192_=_C194( C192 C194 ) C192_=_C206( C192 C206 ) \nC192_=_C212( C192 C212 ) C192_=_C219( C192 C219 ) C192_=_C220( C192 C220 ) C194_=_C208( C194 C208 ) C194_=_C213( C194 C213 ) C194_=_C230( C194 C230 ) \nC194_=_C231( C194 C231 ) C194_=_C232( C194 C232 ) C194_=_C233( C194 C233 ) C206_=_C208( C206 C208 ) C206_=_C212( C206 C212 ) C206_=_C219( C206 C219 ) \nC206_=_C220( C206 C220 ) C208_=_C213( C208 C213 ) C208_=_C230( C208 C230 ) C208_=_C231( C208 C231 ) C208_=_C232( C208 C232 ) C208_=_C233( C208 C233 ) \nC212_=_C213( C212 C213 ) C212_=_C219( C212 C219 ) C212_=_C220( C212 C220 ) C213_=_C230( C213 C230 ) C213_=_C231( C213 C231 ) C213_=_C232( C213 C232 ) \nC213_=_C233( C213 C233 ) C219_=_C220( C219 C220 ) C230_=_C231( C230 C231 ) C230_=_C232( C230 C232 ) C230_=_C233( C230 C233 ) C231_=_C232( C231 C232 ) \nC231_=_C233( C231 C233 ) C232_=_C233( C232 C233 ) "];19-&gt;23[label="51: C5 C7 C11 C22 C50 \nC52 C54 C56 C63 C69 C73 \nC76 C86 C92 C96 C100 C101 \nC103 C104 C105 C106 C108 C110 \nC111 C112 C127 C132 C147 C155 \nC156 C157 C158 C159 C160 C161 \nC162 C168 C176 C179 C192 C194 \nC206 C208 C212 C213 C219 C220 \nC230 C231 C232 C233 \n340: C5_=_C7 ,C5_=_C11 ,C5_=_C69 ,C5_=_C100 ,C5_=_C101 ,\nC5_=_C103 ,C5_=_C104 ,C5_=_C105 ,C5_=_C106 ,C5_=_C108 ,C5_=_C110 ,\nC5_=_C111 ,C5_=_C112 ,C7_=_C11 ,C7_=_C52 ,C7_=_C63 ,C7_=_C92 ,\nC7_=_C127 ,C7_=_C155 ,C7_=_C156 ,C7_=_C157 ,C7_=_C158 ,C7_=_C159 ,\nC7_=_C160 ,C7_=_C161 ,C7_=_C162 ,C11_=_C50 ,C11_=_C54 ,C11_=_C73 ,\nC11_=_C86 ,C11_=_C96 ,C11_=_C168 ,C11_=_C176 ,C11_=_C192 ,C11_=_C206 ,\nC11_=_C212 ,C11_=_C219 ,C11_=_C220 ,C22_=_C56 ,C22_=_C76 ,C22_=_C132 ,\nC22_=_C147 ,C22_=_C179 ,C22_=_C194 ,C22_=_C208 ,C22_=_C213 ,C22_=_C230 ,\nC22_=_C231 ,C22_=_C232 ,C22_=_C233 ,C50_=_C54 ,C50_=_C73 ,C50_=_C86 ,\nC50_=_C96 ,C50_=_C168 ,C50_=_C176 ,C50_=_C192 ,C50_=_C206 ,C50_=_C212 ,\nC50_=_C219 ,C50_=_C220 ,C52_=_C54 ,C52_=_C56 ,C52_=_C63 ,C52_=_C92 ,\nC52_=_C127 ,C52_=_C155 ,C52_=_C156 ,C52_=_C157 ,C52_=_C158 ,C52_=_C159 ,\nC52_=_C160 ,C52_=_C161 ,C52_=_C162 ,C54_=_C56 ,C54_=_C73 ,C54_=_C86 ,\nC54_=_C96 ,C54_=_C168 ,C54_=_C176 ,C54_=_C192 ,C54_=_C206 ,C54_=_C212 ,\nC54_=_C219 ,C54_=_C220 ,C56_=_C76 ,C56_=_C132 ,C56_=_C147 ,C56_=_C179 ,\nC56_=_C194 ,C56_=_C208 ,C56_=_C213 ,C56_=_C230 ,C56_=_C231 ,C56_=_C232 ,\nC56_=_C233 ,C63_=_C92 ,C63_=_C127 ,C63_=_C155 ,C63_=_C156 ,C63_=_C157 ,\nC63_=_C158 ,C63_=_C159 ,C63_=_C160 ,C63_=_C161 ,C63_=_C162 ,C69_=_C73 ,\nC69_=_C76 ,C69_=_C100 ,C69_=_C101 ,C69_=_C103 ,C69_=_C104 ,C69_=_C105 ,\nC69_=_C106 ,C69_=_C108 ,C69_=_C110 ,C69_=_C111 ,C69_=_C112 ,C73_=_C76 ,\nC73_=_C86 ,C73_=_C96 ,C73_=_C168 ,C73_=_C176 ,C73_=_C192 ,C73_=_C206 ,\nC73_=_C212 ,C73_=_C219 ,C73_=_C220 ,C76_=_C132 ,C76_=_C147 ,C76_=_C179 ,\nC76_=_C194 ,C76_=_C208 ,C76_=_C213 ,C76_=_C230 ,C76_=_C231 ,C76_=_C232 ,\nC76_=_C233 ,C86_=_C96 ,C86_=_C168 ,C86_=_C176 ,C86_=_C192 ,C86_=_C206 ,\nC86_=_C212 ,C86_=_C219 ,C86_=_C220 ,C92_=_C96 ,C92_=_C127 ,C92_=_C155 ,\nC92_=_C156 ,C92_=_C157 ,C92_=_C158 ,C92_=_C159 ,C92_=_C160 ,C92_=_C161 ,\nC92_=_C162 ,C96_=_C168 ,C96_=_C176 ,C96_=_C192 ,C96_=_C206 ,C96_=_C212 ,\nC96_=_C219 ,C96_=_C220 ,C100_=_C101 ,C100_=_C103 ,C100_=_C104 ,C100_=_C105 ,\nC100_=_C106 ,C100_=_C108 ,C100_=_C110 ,C100_=_C111 ,C100_=_C112 ,C100_=_C127 ,\nC100_=_C132 ,C101_=_C103 ,C101_=_C104 ,C101_=_C105 ,C101_=_C106 ,C101_=_C108 ,\nC101_=_C110 ,C101_=_C111 ,C101_=_C112 ,C103_=_C104 ,C103_=_C105 ,C103_=_C106 ,\nC103_=_C108 ,C103_=_C110 ,C103_=_C111 ,C103_=_C112 ,C103_=_C155 ,C103_=_C176 ,\nC103_=_C179 ,C104_=_C105 ,C104_=_C106 ,C104_=_C108 ,C104_=_C110 ,C104_=_C111 ,\nC104_=_C112 ,C105_=_C106 ,C105_=_C108 ,C105_=_C110 ,C105_=_C111 ,C105_=_C112 ,\nC105_=_C156 ,C105_=_C192 ,C105_=_C194 ,C106_=_C108 ,C106_=_C110 ,C106_=_C111 ,\nC106_=_C112 ,C106_=_C158 ,C106_=_C212 ,C106_=_C213 ,C108_=_C110 ,C108_=_C111 ,\nC108_=_C112 ,C108_=_C159 ,C110_=_C111 ,C110_=_C112 ,C110_=_C232 ,C111_=_C112 ,\nC111_=_C233 ,C112_=_C162 ,C112_=_C220 ,C127_=_C132 ,C127_=_C155 ,C127_=_C156 ,\nC127_=_C157 ,C127_=_C158 ,C127_=_C159 ,C127_=_C160 ,C127_=_C161 ,C127_=_C162 ,\nC132_=_C147 ,C132_=_C179 ,C132_=_C194 ,C132_=_C208 ,C132_=_C213 ,C132_=_C230 ,\nC132_=_C231 ,C132_=_C232 ,C132_=_C233 ,C147_=_C179 ,C147_=_C194 ,C147_=_C208 ,\nC147_=_C213 ,C147_=_C230 ,C147_=_C231 ,C147_=_C232 ,C147_=_C233 ,C155_=_C156 ,\nC155_=_C157 ,C155_=_C158 ,C155_=_C159 ,C155_=_C160 ,C155_=_C161 ,C155_=_C162 ,\nC155_=_C176 ,C155_=_C179 ,C156_=_C157 ,C156_=_C158 ,C156_=_C159 ,C156_=_C160 ,\nC156_=_C161 ,C156_=_C162 ,C156_=_C192 ,C156_=_C194 ,C157_=_C158 ,C157_=_C159 ,\nC157_=_C160 ,C157_=_C161 ,C157_=_C162 ,C158_=_C159 ,C158_=_C160 ,C158_=_C161 ,\nC158_=_C162 ,C158_=_C212 ,C158_=_C213 ,C159_=_C160 ,C159_=_C161 ,C159_=_C162 ,\nC160_=_C161 ,C160_=_C162 ,C160_=_C230 ,C161_=_C162 ,C161_=_C219 ,C162_=_C220 ,\nC168_=_C176 ,C168_=_C192 ,C168_=_C206 ,C168_=_C212 ,C168_=_C219 ,C168_=_C220 ,\nC176_=_C179 ,C176_=_C192 ,C176_=_C206 ,C176_=_C212 ,C176_=_C219 ,C176_=_C220 ,\nC179_=_C194 ,C179_=_C208 ,C179_=_C213 ,C179_=_C230 ,C179_=_C231 ,C179_=_C232 ,\nC179_=_C233 ,C192_=_C194 ,C192_=_C206 ,C192_=_C212 ,C192_=_C219 ,C192_=_C220 ,\nC194_=_C208 ,C194_=_C213 ,C194_=_C230 ,C194_=_C231 ,C194_=_C232 ,C194_=_C233 ,\nC206_=_C208 ,C206_=_C212 ,C206_=_C219 ,C206_=_C220 ,C208_=_C213 ,C208_=_C230 ,\nC208_=_C231 ,C208_=_C232 ,C208_=_C233 ,C212_=_C213 ,C212_=_C219 ,C212_=_C220 ,\nC213_=_C230 ,C213_=_C231 ,C213_=_C232 ,C213_=_C233 ,C219_=_C220 ,C230_=_C231 ,\nC230_=_C232 ,C230_=_C233 ,C231_=_C232 ,C231_=_C233 ,C232_=_C233 ,"];24[shape=box, label="id:24 level: 2\n86: C10 C13 C19 C24 C25 \nC26 C27 C28 C29 C30 C32 \nC33 C34 C39 C40 C49 C51 \nC52 C54 C55 C56 C57 C59 \nC68 C72 C74 C77 C88 C95 \nC105 C108 C111 C119 C121 C125 \nC130 C134 C136 C141 C145 C147 \nC148 C149 C150 C151 C152 C154 \nC156 C159 C161 C165 C166 C173 \nC181 C183 C189 C190 C191 C192 \nC193 C194 C195 C196 C198 C201 \nC203 C205 C206 C207 C208 C211 \nC219 C224 C225 C226 C228 C231 \nC233 C235 C236 C240 C243 C244 \nC245 C246 C249 \n596: C10_=_C49( C10 C49 ) C10_=_C72( C10 C72 ) C10_=_C190( C10 C190 ) C10_=_C198( C10 C198 ) C10_=_C205( C10 C205 ) \nC10_=_C206( C10 C206 ) C10_=_C207( C10 C207 ) C10_=_C208( C10 C208 ) C10_=_C211( C10 C211 ) C13_=_C19( C13 C19 ) C13_=_C24( C13 C24 ) \nC13_=_C25( C13 C25 ) C13_=_C26( C13 C26 ) C13_=_C27( C13 C27 ) C13_=_C28( C13 C28 ) C13_=_C29(</w:t>
      </w:r>
    </w:p>
    <w:p>
      <w:pPr>
        <w:pStyle w:val="PreformattedText"/>
        <w:bidi w:val="0"/>
        <w:spacing w:before="0" w:after="0"/>
        <w:jc w:val="left"/>
        <w:rPr/>
      </w:pPr>
      <w:r>
        <w:rPr/>
        <w:t xml:space="preserve"> </w:t>
      </w:r>
      <w:r>
        <w:rPr/>
        <w:t>C13 C29 ) C13_=_C30( C13 C30 ) \nC13_=_C32( C13 C32 ) C13_=_C33( C13 C33 ) C13_=_C34( C13 C34 ) C19_=_C24( C19 C24 ) C19_=_C29( C19 C29 ) C19_=_C39( C19 C39 ) \nC19_=_C136( C19 C136 ) C19_=_C145( C19 C145 ) C19_=_C147( C19 C147 ) C19_=_C148( C19 C148 ) C19_=_C149( C19 C149 ) C19_=_C150( C19 C150 ) \nC19_=_C151( C19 C151 ) C19_=_C152( C19 C152 ) C19_=_C154( C19 C154 ) C24_=_C77( C24 C77 ) C24_=_C134( C24 C134 ) C24_=_C151( C24 C151 ) \nC24_=_C161( C24 C161 ) C24_=_C181( C24 C181 ) C24_=_C219( C24 C219 ) C24_=_C236( C24 C236 ) C24_=_C240( C24 C240 ) C24_=_C245( C24 C245 ) \nC24_=_C246( C24 C246 ) C25_=_C26( C25 C26 ) C25_=_C27( C25 C27 ) C25_=_C28( C25 C28 ) C25_=_C29( C25 C29 ) C25_=_C30( C25 C30 ) \nC25_=_C32( C25 C32 ) C25_=_C33( C25 C33 ) C25_=_C34( C25 C34 ) C25_=_C49( C25 C49 ) C25_=_C51( C25 C51 ) C26_=_C27( C26 C27 ) \nC26_=_C28( C26 C28 ) C26_=_C29( C26 C29 ) C26_=_C30( C26 C30 ) C26_=_C32( C26 C32 ) C26_=_C33( C26 C33 ) C26_=_C34( C26 C34 ) \nC26_=_C72( C26 C72 ) C26_=_C74( C26 C74 ) C26_=_C77( C26 C77 ) C27_=_C28( C27 C28 ) C27_=_C29( C27 C29 ) C27_=_C30( C27 C30 ) \nC27_=_C32( C27 C32 ) C27_=_C33( C27 C33 ) C27_=_C34( C27 C34 ) C28_=_C29( C28 C29 ) C28_=_C30( C28 C30 ) C28_=_C32( C28 C32 ) \nC28_=_C33( C28 C33 ) C28_=_C34( C28 C34 ) C28_=_C88( C28 C88 ) C29_=_C30( C29 C30 ) C29_=_C32( C29 C32 ) C29_=_C33( C29 C33 ) \nC29_=_C34( C29 C34 ) C29_=_C39( C29 C39 ) C29_=_C136( C29 C136 ) C29_=_C145( C29 C145 ) C29_=_C147( C29 C147 ) C29_=_C148( C29 C148 ) \nC29_=_C149( C29 C149 ) C29_=_C150( C29 C150 ) C29_=_C151( C29 C151 ) C29_=_C152( C29 C152 ) C29_=_C154( C29 C154 ) C30_=_C32( C30 C32 ) \nC30_=_C33( C30 C33 ) C30_=_C34( C30 C34 ) C30_=_C198( C30 C198 ) C30_=_C201( C30 C201 ) C30_=_C203( C30 C203 ) C32_=_C33( C32 C33 ) \nC32_=_C34( C32 C34 ) C32_=_C40( C32 C40 ) C32_=_C74( C32 C74 ) C32_=_C108( C32 C108 ) C32_=_C141( C32 C141 ) C32_=_C159( C32 C159 ) \nC32_=_C165( C32 C165 ) C32_=_C201( C32 C201 ) C32_=_C207( C32 C207 ) C32_=_C224( C32 C224 ) C32_=_C225( C32 C225 ) C32_=_C226( C32 C226 ) \nC32_=_C228( C32 C228 ) C33_=_C34( C33 C34 ) C33_=_C57( C33 C57 ) C33_=_C148( C33 C148 ) C33_=_C195( C33 C195 ) C33_=_C224( C33 C224 ) \nC33_=_C235( C33 C235 ) C33_=_C236( C33 C236 ) C34_=_C149( C34 C149 ) C34_=_C240( C34 C240 ) C39_=_C40( C39 C40 ) C39_=_C136( C39 C136 ) \nC39_=_C145( C39 C145 ) C39_=_C147( C39 C147 ) C39_=_C148( C39 C148 ) C39_=_C149( C39 C149 ) C39_=_C150( C39 C150 ) C39_=_C151( C39 C151 ) \nC39_=_C152( C39 C152 ) C39_=_C154( C39 C154 ) C40_=_C74( C40 C74 ) C40_=_C108( C40 C108 ) C40_=_C141( C40 C141 ) C40_=_C159( C40 C159 ) \nC40_=_C165( C40 C165 ) C40_=_C201( C40 C201 ) C40_=_C207( C40 C207 ) C40_=_C224( C40 C224 ) C40_=_C225( C40 C225 ) C40_=_C226( C40 C226 ) \nC40_=_C228( C40 C228 ) C49_=_C51( C49 C51 ) C49_=_C72( C49 C72 ) C49_=_C190( C49 C190 ) C49_=_C198( C49 C198 ) C49_=_C205( C49 C205 ) \nC49_=_C206( C49 C206 ) C49_=_C207( C49 C207 ) C49_=_C208( C49 C208 ) C49_=_C211( C49 C211 ) C51_=_C68( C51 C68 ) C51_=_C88( C51 C88 ) \nC51_=_C111( C51 C111 ) C51_=_C119( C51 C119 ) C51_=_C125( C51 C125 ) C51_=_C183( C51 C183 ) C51_=_C189( C51 C189 ) C51_=_C203( C51 C203 ) \nC51_=_C211( C51 C211 ) C51_=_C233( C51 C233 ) C51_=_C243( C51 C243 ) C51_=_C246( C51 C246 ) C51_=_C249( C51 C249 ) C52_=_C54( C52 C54 ) \nC52_=_C55( C52 C55 ) C52_=_C56( C52 C56 ) C52_=_C57( C52 C57 ) C52_=_C59( C52 C59 ) C52_=_C156( C52 C156 ) C52_=_C159( C52 C159 ) \nC52_=_C161( C52 C161 ) C54_=_C55( C54 C55 ) C54_=_C56( C54 C56 ) C54_=_C57( C54 C57 ) C54_=_C59( C54 C59 ) C54_=_C192( C54 C192 ) \nC54_=_C206( C54 C206 ) C54_=_C219( C54 C219 ) C55_=_C56( C55 C56 ) C55_=_C57( C55 C57 ) C55_=_C59( C55 C59 ) C55_=_C145( C55 C145 ) \nC55_=_C193( C55 C193 ) C56_=_C57( C56 C57 ) C56_=_C59( C56 C59 ) C56_=_C147( C56 C147 ) C56_=_C194( C56 C194 ) C56_=_C208( C56 C208 ) \nC56_=_C231( C56 C231 ) C56_=_C233( C56 C233 ) C57_=_C59( C57 C59 ) C57_=_C148( C57 C148 ) C57_=_C195( C57 C195 ) C57_=_C224( C57 C224 ) \nC57_=_C235( C57 C235 ) C57_=_C236( C57 C236 ) C59_=_C154( C59 C154 ) C59_=_C228( C59 C228 ) C59_=_C244( C59 C244 ) C59_=_C249( C59 C249 ) \nC68_=_C88( C68 C88 ) C68_=_C111( C68 C111 ) C68_=_C119( C68 C119 ) C68_=_C125( C68 C125 ) C68_=_C183( C68 C183 ) C68_=_C189( C68 C189 ) \nC68_=_C203( C68 C203 ) C68_=_C211( C68 C211 ) C68_=_C233( C68 C233 ) C68_=_C243( C68 C243 ) C68_=_C246( C68 C246 ) C68_=_C249( C68 C249 ) \nC72_=_C74( C72 C74 ) C72_=_C77( C72 C77 ) C72_=_C190( C72 C190 ) C72_=_C198( C72 C198 ) C72_=_C205( C72 C205 ) C72_=_C206( C72 C206 ) \nC72_=_C207( C72 C207 ) C72_=_C208( C72 C208 ) C72_=_C211( C72 C211 ) C74_=_C77( C74 C77 ) C74_=_C108( C74 C108 ) C74_=_C141( C74 C141 ) \nC74_=_C159( C74 C159 ) C74_=_C165( C74 C165 ) C74_=_C201( C74 C201 ) C74_=_C207( C74 C207 ) C74_=_C224( C74 C224 ) C74_=_C225( C74 C225 ) \nC74_=_C226( C74 C226 ) C74_=_C228( C74 C228 ) C77_=_C134( C77 C134 ) C77_=_C151( C77 C151 ) C77_=_C161( C77 C161 ) C77_=_C181( C77 C181 ) \nC77_=_C219( C77 C219 ) C77_=_C236( C77 C236 ) C77_=_C240( C77 C240 ) C77_=_C245( C77 C245 ) C77_=_C246( C77 C246 ) C88_=_C111( C88 C111 ) \nC88_=_C119( C88 C119 ) C88_=_C125( C88 C125 ) C88_=_C183( C88 C183 ) C88_=_C189( C88 C189 ) C88_=_C203( C88 C203 ) C88_=_C211( C88 C211 ) \nC88_=_C233( C88 C233 ) C88_=_C243( C88 C243 ) C88_=_C246( C88 C246 ) C88_=_C249( C88 C249 ) C95_=_C105( C95 C105 ) C95_=_C121( C95 C121 ) \nC95_=_C130( C95 C130 ) C95_=_C156( C95 C156 ) C95_=_C166( C95 C166 ) C95_=_C173( C95 C173 ) C95_=_C190( C95 C190 ) C95_=_C191( C95 C191 ) \nC95_=_C192( C95 C192 ) C95_=_C193( C95 C193 ) C95_=_C194( C95 C194 ) C95_=_C195( C95 C195 ) C95_=_C196( C95 C196 ) C105_=_C108( C105 C108 ) \nC105_=_C111( C105 C111 ) C105_=_C121( C105 C121 ) C105_=_C130( C105 C130 ) C105_=_C156( C105 C156 ) C105_=_C166( C105 C166 ) C105_=_C173( C105 C173 ) \nC105_=_C190( C105 C190 ) C105_=_C191( C105 C191 ) C105_=_C192( C105 C192 ) C105_=_C193( C105 C193 ) C105_=_C194( C105 C194 ) C105_=_C195( C105 C195 ) \nC105_=_C196( C105 C196 ) C108_=_C111( C108 C111 ) C108_=_C141( C108 C141 ) C108_=_C159( C108 C159 ) C108_=_C165( C108 C165 ) C108_=_C201( C108 C201 ) \nC108_=_C207( C108 C207 ) C108_=_C224( C108 C224 ) C108_=_C225( C108 C225 ) C108_=_C226( C108 C226 ) C108_=_C228( C108 C228 ) C111_=_C119( C111 C119 ) \nC111_=_C125( C111 C125 ) C111_=_C183( C111 C183 ) C111_=_C189( C111 C189 ) C111_=_C203( C111 C203 ) C111_=_C211( C111 C211 ) C111_=_C233( C111 C233 ) \nC111_=_C243( C111 C243 ) C111_=_C246( C111 C246 ) C111_=_C249( C111 C249 ) C119_=_C125( C119 C125 ) C119_=_C183( C119 C183 ) C119_=_C189( C119 C189 ) \nC119_=_C203( C119 C203 ) C119_=_C211( C119 C211 ) C119_=_C233( C119 C233 ) C119_=_C243( C119 C243 ) C119_=_C246( C119 C246 ) C119_=_C249( C119 C249 ) \nC121_=_C125( C121 C125 ) C121_=_C130( C121 C130 ) C121_=_C156( C121 C156 ) C121_=_C166( C121 C166 ) C121_=_C173( C121 C173 ) C121_=_C190( C121 C190 ) \nC121_=_C191( C121 C191 ) C121_=_C192( C121 C192 ) C121_=_C193( C121 C193 ) C121_=_C194( C121 C194 ) C121_=_C195( C121 C195 ) C121_=_C196( C121 C196 ) \nC125_=_C183( C125 C183 ) C125_=_C189( C125 C189 ) C125_=_C203( C125 C203 ) C125_=_C211( C125 C211 ) C125_=_C233( C125 C233 ) C125_=_C243( C125 C243 ) \nC125_=_C246( C125 C246 ) C125_=_C249( C125 C249 ) C130_=_C134( C130 C134 ) C130_=_C156( C130 C156 ) C130_=_C166( C130 C166 ) C130_=_C173( C130 C173 ) \nC130_=_C190( C130 C190 ) C130_=_C191( C130 C191 ) C130_=_C192( C130 C192 ) C130_=_C193( C130 C193 ) C130_=_C194( C130 C194 ) C130_=_C195( C130 C195 ) \nC130_=_C196( C130 C196 ) C134_=_C151( C134 C151 ) C134_=_C161( C134 C161 ) C134_=_C181( C134 C181 ) C134_=_C219( C134 C219 ) C134_=_C236( C134 C236 ) \nC134_=_C240( C134 C240 ) C134_=_C245( C134 C245 ) C134_=_C246( C134 C246 ) C136_=_C141( C136 C141 ) C136_=_C145( C136 C145 ) C136_=_C147( C136 C147 ) \nC136_=_C148( C136 C148 ) C136_=_C149( C136 C149 ) C136_=_C150( C136 C150 ) C136_=_C151( C136 C151 ) C136_=_C152( C136 C152 ) C136_=_C154( C136 C154 ) \nC141_=_C159( C141 C159 ) C141_=_C165( C141 C165 ) C141_=_C201( C141 C201 ) C141_=_C207( C141 C207 ) C141_=_C224( C141 C224 ) C141_=_C225( C141 C225 ) \nC141_=_C226( C141 C226 ) C141_=_C228( C141 C228 ) C145_=_C147( C145 C147 ) C145_=_C148( C145 C148 ) C145_=_C149( C145 C149 ) C145_=_C150( C145 C150 ) \nC145_=_C151( C145 C151 ) C145_=_C152( C145 C152 ) C145_=_C154( C145 C154 ) C145_=_C193( C145 C193 ) C147_=_C148( C147 C148 ) C147_=_C149( C147 C149 ) \nC147_=_C150( C147 C150 ) C147_=_C151( C147 C151 ) C147_=_C152( C147 C152 ) C147_=_C154( C147 C154 ) C147_=_C194( C147 C194 ) C147_=_C208( C147 C208 ) \nC147_=_C231( C147 C231 ) C147_=_C233( C147 C233 ) C148_=_C149( C148 C149 ) C148_=_C150( C148 C150 ) C148_=_C151( C148 C151 ) C148_=_C152( C148 C152 ) \nC148_=_C154( C148 C154 ) C148_=_C195( C148 C195 ) C148_=_C224( C148 C224 ) C148_=_C235( C148 C235 ) C148_=_C236( C148 C236 ) C149_=_C150( C149 C150 ) \nC149_=_C151( C149 C151 ) C149_=_C152( C149 C152 ) C149_=_C154( C149 C154 ) C149_=_C240( C149 C240 ) C150_=_C151( C150 C151 ) C150_=_C152( C150 C152 ) \nC150_=_C154( C150 C154 ) C150_=_C226( C150 C226 ) C150_=_C231( C150 C231 ) C150_=_C235( C150 C235 ) C150_=_C243( C150 C243 ) C150_=_C244( C150 C244 ) \nC151_=_C152( C151 C152 ) C151_=_C154( C151 C154 ) C151_=_C161( C151 C161 ) C151_=_C181( C151 C181 ) C151_=_C219( C151 C219 ) C151_=_C236( C151 C236 ) \nC151_=_C240( C151 C240 ) C151_=_C245( C151 C245 ) C151_=_C246( C151 C246 ) C152_=_C154( C152 C154 ) C154_=_C228( C154 C228 ) C154_=_C244( C154 C244 ) \nC154_=_C249( C154 C249 ) C156_=_C159( C156 C159 ) C156_=_C161( C156 C161 ) C156_=_C166( C156 C166 ) C156_=_C173( C156 C173 ) C156_=_C190( C156 C190 ) \nC156_=_C191( C156 C191 ) C156_=_C192( C156 C192 ) C156_=_C193( C156 C193 ) C156_=_C194( C156 C194 ) C156_=_C195( C156 C195 ) C156_=_C196( C156 C196 ) \nC159_=_C161( C159 C161 ) C159_=_C165( C159 C165 ) C159_=_C201( C159 C201 ) C159_=_C207( C159 C207 ) C159_=_C224( C159 C224 ) C159_=_C225( C159 C225 ) \nC159_=_C226( C159 C226 )</w:t>
      </w:r>
    </w:p>
    <w:p>
      <w:pPr>
        <w:pStyle w:val="PreformattedText"/>
        <w:bidi w:val="0"/>
        <w:spacing w:before="0" w:after="0"/>
        <w:jc w:val="left"/>
        <w:rPr/>
      </w:pPr>
      <w:r>
        <w:rPr/>
        <w:t xml:space="preserve"> </w:t>
      </w:r>
      <w:r>
        <w:rPr/>
        <w:t>C159_=_C228( C159 C228 ) C161_=_C181( C161 C181 ) C161_=_C219( C161 C219 ) C161_=_C236( C161 C236 ) C161_=_C240( C161 C240 ) \nC161_=_C245( C161 C245 ) C161_=_C246( C161 C246 ) C165_=_C201( C165 C201 ) C165_=_C207( C165 C207 ) C165_=_C224( C165 C224 ) C165_=_C225( C165 C225 ) \nC165_=_C226( C165 C226 ) C165_=_C228( C165 C228 ) C166_=_C173( C166 C173 ) C166_=_C190( C166 C190 ) C166_=_C191( C166 C191 ) C166_=_C192( C166 C192 ) \nC166_=_C193( C166 C193 ) C166_=_C194( C166 C194 ) C166_=_C195( C166 C195 ) C166_=_C196( C166 C196 ) C173_=_C181( C173 C181 ) C173_=_C183( C173 C183 ) \nC173_=_C190( C173 C190 ) C173_=_C191( C173 C191 ) C173_=_C192( C173 C192 ) C173_=_C193( C173 C193 ) C173_=_C194( C173 C194 ) C173_=_C195( C173 C195 ) \nC173_=_C196( C173 C196 ) C181_=_C183( C181 C183 ) C181_=_C219( C181 C219 ) C181_=_C236( C181 C236 ) C181_=_C240( C181 C240 ) C181_=_C245( C181 C245 ) \nC181_=_C246( C181 C246 ) C183_=_C189( C183 C189 ) C183_=_C203( C183 C203 ) C183_=_C211( C183 C211 ) C183_=_C233( C183 C233 ) C183_=_C243( C183 C243 ) \nC183_=_C246( C183 C246 ) C183_=_C249( C183 C249 ) C189_=_C203( C189 C203 ) C189_=_C211( C189 C211 ) C189_=_C233( C189 C233 ) C189_=_C243( C189 C243 ) \nC189_=_C246( C189 C246 ) C189_=_C249( C189 C249 ) C190_=_C191( C190 C191 ) C190_=_C192( C190 C192 ) C190_=_C193( C190 C193 ) C190_=_C194( C190 C194 ) \nC190_=_C195( C190 C195 ) C190_=_C196( C190 C196 ) C190_=_C198( C190 C198 ) C190_=_C205( C190 C205 ) C190_=_C206( C190 C206 ) C190_=_C207( C190 C207 ) \nC190_=_C208( C190 C208 ) C190_=_C211( C190 C211 ) C191_=_C192( C191 C192 ) C191_=_C193( C191 C193 ) C191_=_C194( C191 C194 ) C191_=_C195( C191 C195 ) \nC191_=_C196( C191 C196 ) C191_=_C205( C191 C205 ) C192_=_C193( C192 C193 ) C192_=_C194( C192 C194 ) C192_=_C195( C192 C195 ) C192_=_C196( C192 C196 ) \nC192_=_C206( C192 C206 ) C192_=_C219( C192 C219 ) C193_=_C194( C193 C194 ) C193_=_C195( C193 C195 ) C193_=_C196( C193 C196 ) C194_=_C195( C194 C195 ) \nC194_=_C196( C194 C196 ) C194_=_C208( C194 C208 ) C194_=_C231( C194 C231 ) C194_=_C233( C194 C233 ) C195_=_C196( C195 C196 ) C195_=_C224( C195 C224 ) \nC195_=_C235( C195 C235 ) C195_=_C236( C195 C236 ) C196_=_C245( C196 C245 ) C198_=_C201( C198 C201 ) C198_=_C203( C198 C203 ) C198_=_C205( C198 C205 ) \nC198_=_C206( C198 C206 ) C198_=_C207( C198 C207 ) C198_=_C208( C198 C208 ) C198_=_C211( C198 C211 ) C201_=_C203( C201 C203 ) C201_=_C207( C201 C207 ) \nC201_=_C224( C201 C224 ) C201_=_C225( C201 C225 ) C201_=_C226( C201 C226 ) C201_=_C228( C201 C228 ) C203_=_C211( C203 C211 ) C203_=_C233( C203 C233 ) \nC203_=_C243( C203 C243 ) C203_=_C246( C203 C246 ) C203_=_C249( C203 C249 ) C205_=_C206( C205 C206 ) C205_=_C207( C205 C207 ) C205_=_C208( C205 C208 ) \nC205_=_C211( C205 C211 ) C206_=_C207( C206 C207 ) C206_=_C208( C206 C208 ) C206_=_C211( C206 C211 ) C206_=_C219( C206 C219 ) C207_=_C208( C207 C208 ) \nC207_=_C211( C207 C211 ) C207_=_C224( C207 C224 ) C207_=_C225( C207 C225 ) C207_=_C226( C207 C226 ) C207_=_C228( C207 C228 ) C208_=_C211( C208 C211 ) \nC208_=_C231( C208 C231 ) C208_=_C233( C208 C233 ) C211_=_C233( C211 C233 ) C211_=_C243( C211 C243 ) C211_=_C246( C211 C246 ) C211_=_C249( C211 C249 ) \nC219_=_C236( C219 C236 ) C219_=_C240( C219 C240 ) C219_=_C245( C219 C245 ) C219_=_C246( C219 C246 ) C224_=_C225( C224 C225 ) C224_=_C226( C224 C226 ) \nC224_=_C228( C224 C228 ) C224_=_C235( C224 C235 ) C224_=_C236( C224 C236 ) C225_=_C226( C225 C226 ) C225_=_C228( C225 C228 ) C226_=_C228( C226 C228 ) \nC226_=_C231( C226 C231 ) C226_=_C235( C226 C235 ) C226_=_C243( C226 C243 ) C226_=_C244( C226 C244 ) C228_=_C244( C228 C244 ) C228_=_C249( C228 C249 ) \nC231_=_C233( C231 C233 ) C231_=_C235( C231 C235 ) C231_=_C243( C231 C243 ) C231_=_C244( C231 C244 ) C233_=_C243( C233 C243 ) C233_=_C246( C233 C246 ) \nC233_=_C249( C233 C249 ) C235_=_C236( C235 C236 ) C235_=_C243( C235 C243 ) C235_=_C244( C235 C244 ) C236_=_C240( C236 C240 ) C236_=_C245( C236 C245 ) \nC236_=_C246( C236 C246 ) C240_=_C245( C240 C245 ) C240_=_C246( C240 C246 ) C243_=_C244( C243 C244 ) C243_=_C246( C243 C246 ) C243_=_C249( C243 C249 ) \nC244_=_C249( C244 C249 ) C245_=_C246( C245 C246 ) C246_=_C249( C246 C249 ) "];19-&gt;24[label="76: C10 C13 C19 C24 C25 \nC26 C27 C28 C30 C33 C34 \nC39 C40 C49 C51 C52 C54 \nC55 C56 C57 C59 C68 C72 \nC74 C77 C88 C95 C105 C108 \nC111 C119 C121 C125 C130 C134 \nC136 C141 C145 C147 C148 C149 \nC152 C154 C156 C159 C161 C165 \nC166 C173 C181 C183 C189 C191 \nC192 C193 C194 C195 C196 C198 \nC201 C203 C205 C206 C208 C219 \nC224 C225 C228 C231 C233 C235 \nC236 C240 C244 C245 C249 \n412: C10_=_C49 ,C10_=_C72 ,C10_=_C198 ,C10_=_C205 ,C10_=_C206 ,\nC10_=_C208 ,C13_=_C19 ,C13_=_C24 ,C13_=_C25 ,C13_=_C26 ,C13_=_C27 ,\nC13_=_C28 ,C13_=_C30 ,C13_=_C33 ,C13_=_C34 ,C19_=_C24 ,C19_=_C39 ,\nC19_=_C136 ,C19_=_C145 ,C19_=_C147 ,C19_=_C148 ,C19_=_C149 ,C19_=_C152 ,\nC19_=_C154 ,C24_=_C77 ,C24_=_C134 ,C24_=_C161 ,C24_=_C181 ,C24_=_C219 ,\nC24_=_C236 ,C24_=_C240 ,C24_=_C245 ,C25_=_C26 ,C25_=_C27 ,C25_=_C28 ,\nC25_=_C30 ,C25_=_C33 ,C25_=_C34 ,C25_=_C49 ,C25_=_C51 ,C26_=_C27 ,\nC26_=_C28 ,C26_=_C30 ,C26_=_C33 ,C26_=_C34 ,C26_=_C72 ,C26_=_C74 ,\nC26_=_C77 ,C27_=_C28 ,C27_=_C30 ,C27_=_C33 ,C27_=_C34 ,C28_=_C30 ,\nC28_=_C33 ,C28_=_C34 ,C28_=_C88 ,C30_=_C33 ,C30_=_C34 ,C30_=_C198 ,\nC30_=_C201 ,C30_=_C203 ,C33_=_C34 ,C33_=_C57 ,C33_=_C148 ,C33_=_C195 ,\nC33_=_C224 ,C33_=_C235 ,C33_=_C236 ,C34_=_C149 ,C34_=_C240 ,C39_=_C40 ,\nC39_=_C136 ,C39_=_C145 ,C39_=_C147 ,C39_=_C148 ,C39_=_C149 ,C39_=_C152 ,\nC39_=_C154 ,C40_=_C74 ,C40_=_C108 ,C40_=_C141 ,C40_=_C159 ,C40_=_C165 ,\nC40_=_C201 ,C40_=_C224 ,C40_=_C225 ,C40_=_C228 ,C49_=_C51 ,C49_=_C72 ,\nC49_=_C198 ,C49_=_C205 ,C49_=_C206 ,C49_=_C208 ,C51_=_C68 ,C51_=_C88 ,\nC51_=_C111 ,C51_=_C119 ,C51_=_C125 ,C51_=_C183 ,C51_=_C189 ,C51_=_C203 ,\nC51_=_C233 ,C51_=_C249 ,C52_=_C54 ,C52_=_C55 ,C52_=_C56 ,C52_=_C57 ,\nC52_=_C59 ,C52_=_C156 ,C52_=_C159 ,C52_=_C161 ,C54_=_C55 ,C54_=_C56 ,\nC54_=_C57 ,C54_=_C59 ,C54_=_C192 ,C54_=_C206 ,C54_=_C219 ,C55_=_C56 ,\nC55_=_C57 ,C55_=_C59 ,C55_=_C145 ,C55_=_C193 ,C56_=_C57 ,C56_=_C59 ,\nC56_=_C147 ,C56_=_C194 ,C56_=_C208 ,C56_=_C231 ,C56_=_C233 ,C57_=_C59 ,\nC57_=_C148 ,C57_=_C195 ,C57_=_C224 ,C57_=_C235 ,C57_=_C236 ,C59_=_C154 ,\nC59_=_C228 ,C59_=_C244 ,C59_=_C249 ,C68_=_C88 ,C68_=_C111 ,C68_=_C119 ,\nC68_=_C125 ,C68_=_C183 ,C68_=_C189 ,C68_=_C203 ,C68_=_C233 ,C68_=_C249 ,\nC72_=_C74 ,C72_=_C77 ,C72_=_C198 ,C72_=_C205 ,C72_=_C206 ,C72_=_C208 ,\nC74_=_C77 ,C74_=_C108 ,C74_=_C141 ,C74_=_C159 ,C74_=_C165 ,C74_=_C201 ,\nC74_=_C224 ,C74_=_C225 ,C74_=_C228 ,C77_=_C134 ,C77_=_C161 ,C77_=_C181 ,\nC77_=_C219 ,C77_=_C236 ,C77_=_C240 ,C77_=_C245 ,C88_=_C111 ,C88_=_C119 ,\nC88_=_C125 ,C88_=_C183 ,C88_=_C189 ,C88_=_C203 ,C88_=_C233 ,C88_=_C249 ,\nC95_=_C105 ,C95_=_C121 ,C95_=_C130 ,C95_=_C156 ,C95_=_C166 ,C95_=_C173 ,\nC95_=_C191 ,C95_=_C192 ,C95_=_C193 ,C95_=_C194 ,C95_=_C195 ,C95_=_C196 ,\nC105_=_C108 ,C105_=_C111 ,C105_=_C121 ,C105_=_C130 ,C105_=_C156 ,C105_=_C166 ,\nC105_=_C173 ,C105_=_C191 ,C105_=_C192 ,C105_=_C193 ,C105_=_C194 ,C105_=_C195 ,\nC105_=_C196 ,C108_=_C111 ,C108_=_C141 ,C108_=_C159 ,C108_=_C165 ,C108_=_C201 ,\nC108_=_C224 ,C108_=_C225 ,C108_=_C228 ,C111_=_C119 ,C111_=_C125 ,C111_=_C183 ,\nC111_=_C189 ,C111_=_C203 ,C111_=_C233 ,C111_=_C249 ,C119_=_C125 ,C119_=_C183 ,\nC119_=_C189 ,C119_=_C203 ,C119_=_C233 ,C119_=_C249 ,C121_=_C125 ,C121_=_C130 ,\nC121_=_C156 ,C121_=_C166 ,C121_=_C173 ,C121_=_C191 ,C121_=_C192 ,C121_=_C193 ,\nC121_=_C194 ,C121_=_C195 ,C121_=_C196 ,C125_=_C183 ,C125_=_C189 ,C125_=_C203 ,\nC125_=_C233 ,C125_=_C249 ,C130_=_C134 ,C130_=_C156 ,C130_=_C166 ,C130_=_C173 ,\nC130_=_C191 ,C130_=_C192 ,C130_=_C193 ,C130_=_C194 ,C130_=_C195 ,C130_=_C196 ,\nC134_=_C161 ,C134_=_C181 ,C134_=_C219 ,C134_=_C236 ,C134_=_C240 ,C134_=_C245 ,\nC136_=_C141 ,C136_=_C145 ,C136_=_C147 ,C136_=_C148 ,C136_=_C149 ,C136_=_C152 ,\nC136_=_C154 ,C141_=_C159 ,C141_=_C165 ,C141_=_C201 ,C141_=_C224 ,C141_=_C225 ,\nC141_=_C228 ,C145_=_C147 ,C145_=_C148 ,C145_=_C149 ,C145_=_C152 ,C145_=_C154 ,\nC145_=_C193 ,C147_=_C148 ,C147_=_C149 ,C147_=_C152 ,C147_=_C154 ,C147_=_C194 ,\nC147_=_C208 ,C147_=_C231 ,C147_=_C233 ,C148_=_C149 ,C148_=_C152 ,C148_=_C154 ,\nC148_=_C195 ,C148_=_C224 ,C148_=_C235 ,C148_=_C236 ,C149_=_C152 ,C149_=_C154 ,\nC149_=_C240 ,C152_=_C154 ,C154_=_C228 ,C154_=_C244 ,C154_=_C249 ,C156_=_C159 ,\nC156_=_C161 ,C156_=_C166 ,C156_=_C173 ,C156_=_C191 ,C156_=_C192 ,C156_=_C193 ,\nC156_=_C194 ,C156_=_C195 ,C156_=_C196 ,C159_=_C161 ,C159_=_C165 ,C159_=_C201 ,\nC159_=_C224 ,C159_=_C225 ,C159_=_C228 ,C161_=_C181 ,C161_=_C219 ,C161_=_C236 ,\nC161_=_C240 ,C161_=_C245 ,C165_=_C201 ,C165_=_C224 ,C165_=_C225 ,C165_=_C228 ,\nC166_=_C173 ,C166_=_C191 ,C166_=_C192 ,C166_=_C193 ,C166_=_C194 ,C166_=_C195 ,\nC166_=_C196 ,C173_=_C181 ,C173_=_C183 ,C173_=_C191 ,C173_=_C192 ,C173_=_C193 ,\nC173_=_C194 ,C173_=_C195 ,C173_=_C196 ,C181_=_C183 ,C181_=_C219 ,C181_=_C236 ,\nC181_=_C240 ,C181_=_C245 ,C183_=_C189 ,C183_=_C203 ,C183_=_C233 ,C183_=_C249 ,\nC189_=_C203 ,C189_=_C233 ,C189_=_C249 ,C191_=_C192 ,C191_=_C193 ,C191_=_C194 ,\nC191_=_C195 ,C191_=_C196 ,C191_=_C205 ,C192_=_C193 ,C192_=_C194 ,C192_=_C195 ,\nC192_=_C196 ,C192_=_C206 ,C192_=_C219 ,C193_=_C194 ,C193_=_C195 ,C193_=_C196 ,\nC194_=_C195 ,C194_=_C196 ,C194_=_C208 ,C194_=_C231 ,C194_=_C233 ,C195_=_C196 ,\nC195_=_C224 ,C195_=_C235 ,C195_=_C236 ,C196_=_C245 ,C198_=_C201 ,C198_=_C203 ,\nC198_=_C205 ,C198_=_C206 ,C198_=_C208 ,C201_=_C203 ,C201_=_C224 ,C201_=_C225 ,\nC201_=_C228 ,C203_=_C233 ,C203_=_C249 ,C205_=_C206 ,C205_=_C208 ,C206_=_C208 ,\nC206_=_C219 ,C208_=_C231 ,C208_=_C233 ,C219_=_C236 ,C219_=_C240 ,C219_=_C245 ,\nC224_=_C225 ,C224_=_C228 ,C224_=_C235 ,C224_=_C236 ,C225_=_C228 ,C228_=_C244 ,\nC228_=_C249 ,C231_=_C233 ,C231_=_C235 ,C231_=_C244 ,C233_=_C249 ,C235_=_C236 ,\nC235_=_C244 ,C236_=_C240 ,C236_=_C245 ,C240_=_C245 ,C244_=_C249 ,"];25[shape=box, label="id:25 level: 2\n54: C1 C2 C6 C25 C27 \nC33 C38 C42 C44 C45 C47 \nC48 C49 C50 C51 C57</w:t>
      </w:r>
    </w:p>
    <w:p>
      <w:pPr>
        <w:pStyle w:val="PreformattedText"/>
        <w:bidi w:val="0"/>
        <w:spacing w:before="0" w:after="0"/>
        <w:jc w:val="left"/>
        <w:rPr/>
      </w:pPr>
      <w:r>
        <w:rPr/>
        <w:t xml:space="preserve"> </w:t>
      </w:r>
      <w:r>
        <w:rPr/>
        <w:t>C60 \nC61 C62 C63 C64 C66 C68 \nC70 C78 C79 C80 C81 C83 \nC91 C101 C124 C136 C137 C138 \nC139 C140 C141 C142 C143 C148 \nC160 C187 C195 C196 C222 C224 \nC230 C234 C235 C236 C241 C245 \nC247 \n308: C1_=_C2( C1 C2 ) C1_=_C6( C1 C6 ) C1_=_C25( C1 C25 ) C1_=_C42( C1 C42 ) C1_=_C44( C1 C44 ) \nC1_=_C45( C1 C45 ) C1_=_C47( C1 C47 ) C1_=_C48( C1 C48 ) C1_=_C49( C1 C49 ) C1_=_C50( C1 C50 ) C1_=_C51( C1 C51 ) \nC2_=_C6( C2 C6 ) C2_=_C42( C2 C42 ) C2_=_C60( C2 C60 ) C2_=_C61( C2 C61 ) C2_=_C62( C2 C62 ) C2_=_C63( C2 C63 ) \nC2_=_C64( C2 C64 ) C2_=_C66( C2 C66 ) C2_=_C68( C2 C68 ) C6_=_C38( C6 C38 ) C6_=_C70( C6 C70 ) C6_=_C83( C6 C83 ) \nC6_=_C91( C6 C91 ) C6_=_C101( C6 C101 ) C6_=_C136( C6 C136 ) C6_=_C137( C6 C137 ) C6_=_C138( C6 C138 ) C6_=_C139( C6 C139 ) \nC6_=_C140( C6 C140 ) C6_=_C141( C6 C141 ) C6_=_C142( C6 C142 ) C6_=_C143( C6 C143 ) C25_=_C27( C25 C27 ) C25_=_C33( C25 C33 ) \nC25_=_C42( C25 C42 ) C25_=_C44( C25 C44 ) C25_=_C45( C25 C45 ) C25_=_C47( C25 C47 ) C25_=_C48( C25 C48 ) C25_=_C49( C25 C49 ) \nC25_=_C50( C25 C50 ) C25_=_C51( C25 C51 ) C27_=_C33( C27 C33 ) C27_=_C78( C27 C78 ) C27_=_C79( C27 C79 ) C27_=_C80( C27 C80 ) \nC27_=_C81( C27 C81 ) C33_=_C57( C33 C57 ) C33_=_C124( C33 C124 ) C33_=_C142( C33 C142 ) C33_=_C148( C33 C148 ) C33_=_C160( C33 C160 ) \nC33_=_C187( C33 C187 ) C33_=_C195( C33 C195 ) C33_=_C222( C33 C222 ) C33_=_C224( C33 C224 ) C33_=_C230( C33 C230 ) C33_=_C234( C33 C234 ) \nC33_=_C235( C33 C235 ) C33_=_C236( C33 C236 ) C38_=_C70( C38 C70 ) C38_=_C83( C38 C83 ) C38_=_C91( C38 C91 ) C38_=_C101( C38 C101 ) \nC38_=_C136( C38 C136 ) C38_=_C137( C38 C137 ) C38_=_C138( C38 C138 ) C38_=_C139( C38 C139 ) C38_=_C140( C38 C140 ) C38_=_C141( C38 C141 ) \nC38_=_C142( C38 C142 ) C38_=_C143( C38 C143 ) C42_=_C44( C42 C44 ) C42_=_C45( C42 C45 ) C42_=_C47( C42 C47 ) C42_=_C48( C42 C48 ) \nC42_=_C49( C42 C49 ) C42_=_C50( C42 C50 ) C42_=_C51( C42 C51 ) C42_=_C60( C42 C60 ) C42_=_C61( C42 C61 ) C42_=_C62( C42 C62 ) \nC42_=_C63( C42 C63 ) C42_=_C64( C42 C64 ) C42_=_C66( C42 C66 ) C42_=_C68( C42 C68 ) C44_=_C45( C44 C45 ) C44_=_C47( C44 C47 ) \nC44_=_C48( C44 C48 ) C44_=_C49( C44 C49 ) C44_=_C50( C44 C50 ) C44_=_C51( C44 C51 ) C44_=_C83( C44 C83 ) C45_=_C47( C45 C47 ) \nC45_=_C48( C45 C48 ) C45_=_C49( C45 C49 ) C45_=_C50( C45 C50 ) C45_=_C51( C45 C51 ) C47_=_C48( C47 C48 ) C47_=_C49( C47 C49 ) \nC47_=_C50( C47 C50 ) C47_=_C51( C47 C51 ) C47_=_C137( C47 C137 ) C48_=_C49( C48 C49 ) C48_=_C50( C48 C50 ) C48_=_C51( C48 C51 ) \nC48_=_C78( C48 C78 ) C49_=_C50( C49 C50 ) C49_=_C51( C49 C51 ) C50_=_C51( C50 C51 ) C51_=_C68( C51 C68 ) C57_=_C124( C57 C124 ) \nC57_=_C142( C57 C142 ) C57_=_C148( C57 C148 ) C57_=_C160( C57 C160 ) C57_=_C187( C57 C187 ) C57_=_C195( C57 C195 ) C57_=_C222( C57 C222 ) \nC57_=_C224( C57 C224 ) C57_=_C230( C57 C230 ) C57_=_C234( C57 C234 ) C57_=_C235( C57 C235 ) C57_=_C236( C57 C236 ) C60_=_C61( C60 C61 ) \nC60_=_C62( C60 C62 ) C60_=_C63( C60 C63 ) C60_=_C64( C60 C64 ) C60_=_C66( C60 C66 ) C60_=_C68( C60 C68 ) C60_=_C70( C60 C70 ) \nC61_=_C62( C61 C62 ) C61_=_C63( C61 C63 ) C61_=_C64( C61 C64 ) C61_=_C66( C61 C66 ) C61_=_C68( C61 C68 ) C61_=_C91( C61 C91 ) \nC62_=_C63( C62 C63 ) C62_=_C64( C62 C64 ) C62_=_C66( C62 C66 ) C62_=_C68( C62 C68 ) C62_=_C124( C62 C124 ) C63_=_C64( C63 C64 ) \nC63_=_C66( C63 C66 ) C63_=_C68( C63 C68 ) C63_=_C160( C63 C160 ) C64_=_C66( C64 C66 ) C64_=_C68( C64 C68 ) C64_=_C139( C64 C139 ) \nC66_=_C68( C66 C68 ) C66_=_C247( C66 C247 ) C70_=_C83( C70 C83 ) C70_=_C91( C70 C91 ) C70_=_C101( C70 C101 ) C70_=_C136( C70 C136 ) \nC70_=_C137( C70 C137 ) C70_=_C138( C70 C138 ) C70_=_C139( C70 C139 ) C70_=_C140( C70 C140 ) C70_=_C141( C70 C141 ) C70_=_C142( C70 C142 ) \nC70_=_C143( C70 C143 ) C78_=_C79( C78 C79 ) C78_=_C80( C78 C80 ) C78_=_C81( C78 C81 ) C79_=_C80( C79 C80 ) C79_=_C81( C79 C81 ) \nC79_=_C140( C79 C140 ) C79_=_C222( C79 C222 ) C80_=_C81( C80 C81 ) C80_=_C234( C80 C234 ) C83_=_C91( C83 C91 ) C83_=_C101( C83 C101 ) \nC83_=_C136( C83 C136 ) C83_=_C137( C83 C137 ) C83_=_C138( C83 C138 ) C83_=_C139( C83 C139 ) C83_=_C140( C83 C140 ) C83_=_C141( C83 C141 ) \nC83_=_C142( C83 C142 ) C83_=_C143( C83 C143 ) C91_=_C101( C91 C101 ) C91_=_C136( C91 C136 ) C91_=_C137( C91 C137 ) C91_=_C138( C91 C138 ) \nC91_=_C139( C91 C139 ) C91_=_C140( C91 C140 ) C91_=_C141( C91 C141 ) C91_=_C142( C91 C142 ) C91_=_C143( C91 C143 ) C101_=_C136( C101 C136 ) \nC101_=_C137( C101 C137 ) C101_=_C138( C101 C138 ) C101_=_C139( C101 C139 ) C101_=_C140( C101 C140 ) C101_=_C141( C101 C141 ) C101_=_C142( C101 C142 ) \nC101_=_C143( C101 C143 ) C124_=_C142( C124 C142 ) C124_=_C148( C124 C148 ) C124_=_C160( C124 C160 ) C124_=_C187( C124 C187 ) C124_=_C195( C124 C195 ) \nC124_=_C222( C124 C222 ) C124_=_C224( C124 C224 ) C124_=_C230( C124 C230 ) C124_=_C234( C124 C234 ) C124_=_C235( C124 C235 ) C124_=_C236( C124 C236 ) \nC136_=_C137( C136 C137 ) C136_=_C138( C136 C138 ) C136_=_C139( C136 C139 ) C136_=_C140( C136 C140 ) C136_=_C141( C136 C141 ) C136_=_C142( C136 C142 ) \nC136_=_C143( C136 C143 ) C136_=_C148( C136 C148 ) C137_=_C138( C137 C138 ) C137_=_C139( C137 C139 ) C137_=_C140( C137 C140 ) C137_=_C141( C137 C141 ) \nC137_=_C142( C137 C142 ) C137_=_C143( C137 C143 ) C138_=_C139( C138 C139 ) C138_=_C140( C138 C140 ) C138_=_C141( C138 C141 ) C138_=_C142( C138 C142 ) \nC138_=_C143( C138 C143 ) C138_=_C187( C138 C187 ) C139_=_C140( C139 C140 ) C139_=_C141( C139 C141 ) C139_=_C142( C139 C142 ) C139_=_C143( C139 C143 ) \nC140_=_C141( C140 C141 ) C140_=_C142( C140 C142 ) C140_=_C143( C140 C143 ) C140_=_C222( C140 C222 ) C141_=_C142( C141 C142 ) C141_=_C143( C141 C143 ) \nC141_=_C224( C141 C224 ) C142_=_C143( C142 C143 ) C142_=_C148( C142 C148 ) C142_=_C160( C142 C160 ) C142_=_C187( C142 C187 ) C142_=_C195( C142 C195 ) \nC142_=_C222( C142 C222 ) C142_=_C224( C142 C224 ) C142_=_C230( C142 C230 ) C142_=_C234( C142 C234 ) C142_=_C235( C142 C235 ) C142_=_C236( C142 C236 ) \nC143_=_C196( C143 C196 ) C143_=_C241( C143 C241 ) C143_=_C245( C143 C245 ) C143_=_C247( C143 C247 ) C148_=_C160( C148 C160 ) C148_=_C187( C148 C187 ) \nC148_=_C195( C148 C195 ) C148_=_C222( C148 C222 ) C148_=_C224( C148 C224 ) C148_=_C230( C148 C230 ) C148_=_C234( C148 C234 ) C148_=_C235( C148 C235 ) \nC148_=_C236( C148 C236 ) C160_=_C187( C160 C187 ) C160_=_C195( C160 C195 ) C160_=_C222( C160 C222 ) C160_=_C224( C160 C224 ) C160_=_C230( C160 C230 ) \nC160_=_C234( C160 C234 ) C160_=_C235( C160 C235 ) C160_=_C236( C160 C236 ) C187_=_C195( C187 C195 ) C187_=_C222( C187 C222 ) C187_=_C224( C187 C224 ) \nC187_=_C230( C187 C230 ) C187_=_C234( C187 C234 ) C187_=_C235( C187 C235 ) C187_=_C236( C187 C236 ) C195_=_C196( C195 C196 ) C195_=_C222( C195 C222 ) \nC195_=_C224( C195 C224 ) C195_=_C230( C195 C230 ) C195_=_C234( C195 C234 ) C195_=_C235( C195 C235 ) C195_=_C236( C195 C236 ) C196_=_C241( C196 C241 ) \nC196_=_C245( C196 C245 ) C196_=_C247( C196 C247 ) C222_=_C224( C222 C224 ) C222_=_C230( C222 C230 ) C222_=_C234( C222 C234 ) C222_=_C235( C222 C235 ) \nC222_=_C236( C222 C236 ) C224_=_C230( C224 C230 ) C224_=_C234( C224 C234 ) C224_=_C235( C224 C235 ) C224_=_C236( C224 C236 ) C230_=_C234( C230 C234 ) \nC230_=_C235( C230 C235 ) C230_=_C236( C230 C236 ) C234_=_C235( C234 C235 ) C234_=_C236( C234 C236 ) C235_=_C236( C235 C236 ) C236_=_C245( C236 C245 ) \nC241_=_C245( C241 C245 ) C241_=_C247( C241 C247 ) C245_=_C247( C245 C247 ) "];20-&gt;25[label="51: C1 C2 C6 C25 C27 \nC33 C38 C44 C45 C47 C48 \nC49 C50 C51 C57 C60 C61 \nC62 C63 C64 C66 C68 C70 \nC78 C79 C80 C81 C83 C91 \nC101 C124 C136 C137 C138 C139 \nC140 C141 C148 C160 C187 C195 \nC196 C222 C224 C230 C234 C235 \nC236 C241 C245 C247 \n249: C1_=_C2 ,C1_=_C6 ,C1_=_C25 ,C1_=_C44 ,C1_=_C45 ,\nC1_=_C47 ,C1_=_C48 ,C1_=_C49 ,C1_=_C50 ,C1_=_C51 ,C2_=_C6 ,\nC2_=_C60 ,C2_=_C61 ,C2_=_C62 ,C2_=_C63 ,C2_=_C64 ,C2_=_C66 ,\nC2_=_C68 ,C6_=_C38 ,C6_=_C70 ,C6_=_C83 ,C6_=_C91 ,C6_=_C101 ,\nC6_=_C136 ,C6_=_C137 ,C6_=_C138 ,C6_=_C139 ,C6_=_C140 ,C6_=_C141 ,\nC25_=_C27 ,C25_=_C33 ,C25_=_C44 ,C25_=_C45 ,C25_=_C47 ,C25_=_C48 ,\nC25_=_C49 ,C25_=_C50 ,C25_=_C51 ,C27_=_C33 ,C27_=_C78 ,C27_=_C79 ,\nC27_=_C80 ,C27_=_C81 ,C33_=_C57 ,C33_=_C124 ,C33_=_C148 ,C33_=_C160 ,\nC33_=_C187 ,C33_=_C195 ,C33_=_C222 ,C33_=_C224 ,C33_=_C230 ,C33_=_C234 ,\nC33_=_C235 ,C33_=_C236 ,C38_=_C70 ,C38_=_C83 ,C38_=_C91 ,C38_=_C101 ,\nC38_=_C136 ,C38_=_C137 ,C38_=_C138 ,C38_=_C139 ,C38_=_C140 ,C38_=_C141 ,\nC44_=_C45 ,C44_=_C47 ,C44_=_C48 ,C44_=_C49 ,C44_=_C50 ,C44_=_C51 ,\nC44_=_C83 ,C45_=_C47 ,C45_=_C48 ,C45_=_C49 ,C45_=_C50 ,C45_=_C51 ,\nC47_=_C48 ,C47_=_C49 ,C47_=_C50 ,C47_=_C51 ,C47_=_C137 ,C48_=_C49 ,\nC48_=_C50 ,C48_=_C51 ,C48_=_C78 ,C49_=_C50 ,C49_=_C51 ,C50_=_C51 ,\nC51_=_C68 ,C57_=_C124 ,C57_=_C148 ,C57_=_C160 ,C57_=_C187 ,C57_=_C195 ,\nC57_=_C222 ,C57_=_C224 ,C57_=_C230 ,C57_=_C234 ,C57_=_C235 ,C57_=_C236 ,\nC60_=_C61 ,C60_=_C62 ,C60_=_C63 ,C60_=_C64 ,C60_=_C66 ,C60_=_C68 ,\nC60_=_C70 ,C61_=_C62 ,C61_=_C63 ,C61_=_C64 ,C61_=_C66 ,C61_=_C68 ,\nC61_=_C91 ,C62_=_C63 ,C62_=_C64 ,C62_=_C66 ,C62_=_C68 ,C62_=_C124 ,\nC63_=_C64 ,C63_=_C66 ,C63_=_C68 ,C63_=_C160 ,C64_=_C66 ,C64_=_C68 ,\nC64_=_C139 ,C66_=_C68 ,C66_=_C247 ,C70_=_C83 ,C70_=_C91 ,C70_=_C101 ,\nC70_=_C136 ,C70_=_C137 ,C70_=_C138 ,C70_=_C139 ,C70_=_C140 ,C70_=_C141 ,\nC78_=_C79 ,C78_=_C80 ,C78_=_C81 ,C79_=_C80 ,C79_=_C81 ,C79_=_C140 ,\nC79_=_C222 ,C80_=_C81 ,C80_=_C234 ,C83_=_C91 ,C83_=_C101 ,C83_=_C136 ,\nC83_=_C137 ,C83_=_C138 ,C83_=_C139 ,C83_=_C140 ,C83_=_C141 ,C91_=_C101 ,\nC91_=_C136 ,C91_=_C137 ,C91_=_C138 ,C91_=_C139 ,C91_=_C140 ,C91_=_C141 ,\nC101_=_C136 ,C101_=_C137 ,C101_=_C138 ,C101_=_C139 ,C101_=_C140 ,C101_=_C141 ,\nC124_=_C148 ,C124_=_C160 ,C124_=_C187 ,C124_=_C195 ,C124_=_C222 ,C124_=_C224 ,\nC124_=_C230 ,C124_=_C234 ,C124_=_C235 ,C124_=_C236 ,C136_=_C137 ,C136_=_C138 ,\nC136_=_C139 ,C136_=_C140 ,C136_=_C141 ,C136_=_C148 ,C137_=_C138 ,C137_=_C139 ,\nC137_=_C140 ,C137_=_C141 ,C138_=_C139 ,C138_=_C140 ,C138_=_C141 ,C138_=_C187 ,\nC139_=_C140 ,C139_=_C141 ,C140_=_C141 ,C140_=_C222 ,C141_=_C224</w:t>
      </w:r>
    </w:p>
    <w:p>
      <w:pPr>
        <w:pStyle w:val="PreformattedText"/>
        <w:bidi w:val="0"/>
        <w:spacing w:before="0" w:after="0"/>
        <w:jc w:val="left"/>
        <w:rPr/>
      </w:pPr>
      <w:r>
        <w:rPr/>
        <w:t xml:space="preserve"> </w:t>
      </w:r>
      <w:r>
        <w:rPr/>
        <w:t>,C148_=_C160 ,\nC148_=_C187 ,C148_=_C195 ,C148_=_C222 ,C148_=_C224 ,C148_=_C230 ,C148_=_C234 ,\nC148_=_C235 ,C148_=_C236 ,C160_=_C187 ,C160_=_C195 ,C160_=_C222 ,C160_=_C224 ,\nC160_=_C230 ,C160_=_C234 ,C160_=_C235 ,C160_=_C236 ,C187_=_C195 ,C187_=_C222 ,\nC187_=_C224 ,C187_=_C230 ,C187_=_C234 ,C187_=_C235 ,C187_=_C236 ,C195_=_C196 ,\nC195_=_C222 ,C195_=_C224 ,C195_=_C230 ,C195_=_C234 ,C195_=_C235 ,C195_=_C236 ,\nC196_=_C241 ,C196_=_C245 ,C196_=_C247 ,C222_=_C224 ,C222_=_C230 ,C222_=_C234 ,\nC222_=_C235 ,C222_=_C236 ,C224_=_C230 ,C224_=_C234 ,C224_=_C235 ,C224_=_C236 ,\nC230_=_C234 ,C230_=_C235 ,C230_=_C236 ,C234_=_C235 ,C234_=_C236 ,C235_=_C236 ,\nC236_=_C245 ,C241_=_C245 ,C241_=_C247 ,C245_=_C247 ,"];26[shape=box, label="id:26 level: 2\n93: C8 C12 C17 C18 C20 \nC21 C34 C47 C48 C55 C59 \nC61 C62 C64 C66 C75 C78 \nC79 C81 C87 C89 C90 C91 \nC92 C95 C96 C98 C103 C106 \nC110 C112 C114 C115 C117 C119 \nC121 C122 C124 C125 C128 C131 \nC135 C137 C139 C140 C145 C149 \nC152 C154 C155 C158 C162 C165 \nC166 C168 C170 C172 C173 C174 \nC176 C177 C179 C180 C181 C183 \nC185 C186 C188 C191 C193 C199 \nC200 C204 C205 C212 C213 C214 \nC215 C217 C220 C221 C222 C228 \nC229 C232 C238 C239 C240 C241 \nC244 C247 C248 C249 \n618: C8_=_C12( C8 C12 ) C8_=_C47( C8 C47 ) C8_=_C128( C8 C128 ) C8_=_C137( C8 C137 ) C8_=_C166( C8 C166 ) \nC8_=_C168( C8 C168 ) C8_=_C170( C8 C170 ) C12_=_C34( C12 C34 ) C12_=_C87( C12 C87 ) C12_=_C98( C12 C98 ) C12_=_C149( C12 C149 ) \nC12_=_C170( C12 C170 ) C12_=_C180( C12 C180 ) C12_=_C188( C12 C188 ) C12_=_C215( C12 C215 ) C12_=_C229( C12 C229 ) C12_=_C238( C12 C238 ) \nC12_=_C240( C12 C240 ) C12_=_C241( C12 C241 ) C17_=_C18( C17 C18 ) C17_=_C20( C17 C20 ) C17_=_C21( C17 C21 ) C17_=_C61( C17 C61 ) \nC17_=_C89( C17 C89 ) C17_=_C90( C17 C90 ) C17_=_C91( C17 C91 ) C17_=_C92( C17 C92 ) C17_=_C95( C17 C95 ) C17_=_C96( C17 C96 ) \nC17_=_C98( C17 C98 ) C18_=_C20( C18 C20 ) C18_=_C21( C18 C21 ) C18_=_C62( C18 C62 ) C18_=_C90( C18 C90 ) C18_=_C121( C18 C121 ) \nC18_=_C122( C18 C122 ) C18_=_C124( C18 C124 ) C18_=_C125( C18 C125 ) C20_=_C21( C20 C21 ) C20_=_C55( C20 C55 ) C20_=_C79( C20 C79 ) \nC20_=_C131( C20 C131 ) C20_=_C140( C20 C140 ) C20_=_C145( C20 C145 ) C20_=_C177( C20 C177 ) C20_=_C193( C20 C193 ) C20_=_C200( C20 C200 ) \nC20_=_C221( C20 C221 ) C20_=_C222( C20 C222 ) C21_=_C75( C21 C75 ) C21_=_C186( C21 C186 ) C21_=_C221( C21 C221 ) C21_=_C229( C21 C229 ) \nC34_=_C87( C34 C87 ) C34_=_C98( C34 C98 ) C34_=_C149( C34 C149 ) C34_=_C170( C34 C170 ) C34_=_C180( C34 C180 ) C34_=_C188( C34 C188 ) \nC34_=_C215( C34 C215 ) C34_=_C229( C34 C229 ) C34_=_C238( C34 C238 ) C34_=_C240( C34 C240 ) C34_=_C241( C34 C241 ) C47_=_C48( C47 C48 ) \nC47_=_C128( C47 C128 ) C47_=_C137( C47 C137 ) C47_=_C166( C47 C166 ) C47_=_C168( C47 C168 ) C47_=_C170( C47 C170 ) C48_=_C78( C48 C78 ) \nC48_=_C103( C48 C103 ) C48_=_C155( C48 C155 ) C48_=_C172( C48 C172 ) C48_=_C173( C48 C173 ) C48_=_C174( C48 C174 ) C48_=_C176( C48 C176 ) \nC48_=_C177( C48 C177 ) C48_=_C179( C48 C179 ) C48_=_C180( C48 C180 ) C48_=_C181( C48 C181 ) C48_=_C183( C48 C183 ) C55_=_C59( C55 C59 ) \nC55_=_C79( C55 C79 ) C55_=_C131( C55 C131 ) C55_=_C140( C55 C140 ) C55_=_C145( C55 C145 ) C55_=_C177( C55 C177 ) C55_=_C193( C55 C193 ) \nC55_=_C200( C55 C200 ) C55_=_C221( C55 C221 ) C55_=_C222( C55 C222 ) C59_=_C81( C59 C81 ) C59_=_C112( C59 C112 ) C59_=_C135( C59 C135 ) \nC59_=_C154( C59 C154 ) C59_=_C162( C59 C162 ) C59_=_C204( C59 C204 ) C59_=_C217( C59 C217 ) C59_=_C220( C59 C220 ) C59_=_C228( C59 C228 ) \nC59_=_C244( C59 C244 ) C59_=_C248( C59 C248 ) C59_=_C249( C59 C249 ) C61_=_C62( C61 C62 ) C61_=_C64( C61 C64 ) C61_=_C66( C61 C66 ) \nC61_=_C89( C61 C89 ) C61_=_C90( C61 C90 ) C61_=_C91( C61 C91 ) C61_=_C92( C61 C92 ) C61_=_C95( C61 C95 ) C61_=_C96( C61 C96 ) \nC61_=_C98( C61 C98 ) C62_=_C64( C62 C64 ) C62_=_C66( C62 C66 ) C62_=_C90( C62 C90 ) C62_=_C121( C62 C121 ) C62_=_C122( C62 C122 ) \nC62_=_C124( C62 C124 ) C62_=_C125( C62 C125 ) C64_=_C66( C64 C66 ) C64_=_C106( C64 C106 ) C64_=_C115( C64 C115 ) C64_=_C122( C64 C122 ) \nC64_=_C139( C64 C139 ) C64_=_C158( C64 C158 ) C64_=_C185( C64 C185 ) C64_=_C191( C64 C191 ) C64_=_C199( C64 C199 ) C64_=_C205( C64 C205 ) \nC64_=_C212( C64 C212 ) C64_=_C213( C64 C213 ) C64_=_C214( C64 C214 ) C64_=_C215( C64 C215 ) C64_=_C217( C64 C217 ) C66_=_C110( C66 C110 ) \nC66_=_C152( C66 C152 ) C66_=_C232( C66 C232 ) C66_=_C239( C66 C239 ) C66_=_C247( C66 C247 ) C66_=_C248( C66 C248 ) C75_=_C186( C75 C186 ) \nC75_=_C221( C75 C221 ) C75_=_C229( C75 C229 ) C78_=_C79( C78 C79 ) C78_=_C81( C78 C81 ) C78_=_C103( C78 C103 ) C78_=_C155( C78 C155 ) \nC78_=_C172( C78 C172 ) C78_=_C173( C78 C173 ) C78_=_C174( C78 C174 ) C78_=_C176( C78 C176 ) C78_=_C177( C78 C177 ) C78_=_C179( C78 C179 ) \nC78_=_C180( C78 C180 ) C78_=_C181( C78 C181 ) C78_=_C183( C78 C183 ) C79_=_C81( C79 C81 ) C79_=_C131( C79 C131 ) C79_=_C140( C79 C140 ) \nC79_=_C145( C79 C145 ) C79_=_C177( C79 C177 ) C79_=_C193( C79 C193 ) C79_=_C200( C79 C200 ) C79_=_C221( C79 C221 ) C79_=_C222( C79 C222 ) \nC81_=_C112( C81 C112 ) C81_=_C135( C81 C135 ) C81_=_C154( C81 C154 ) C81_=_C162( C81 C162 ) C81_=_C204( C81 C204 ) C81_=_C217( C81 C217 ) \nC81_=_C220( C81 C220 ) C81_=_C228( C81 C228 ) C81_=_C244( C81 C244 ) C81_=_C248( C81 C248 ) C81_=_C249( C81 C249 ) C87_=_C98( C87 C98 ) \nC87_=_C149( C87 C149 ) C87_=_C170( C87 C170 ) C87_=_C180( C87 C180 ) C87_=_C188( C87 C188 ) C87_=_C215( C87 C215 ) C87_=_C229( C87 C229 ) \nC87_=_C238( C87 C238 ) C87_=_C240( C87 C240 ) C87_=_C241( C87 C241 ) C89_=_C90( C89 C90 ) C89_=_C91( C89 C91 ) C89_=_C92( C89 C92 ) \nC89_=_C95( C89 C95 ) C89_=_C96( C89 C96 ) C89_=_C98( C89 C98 ) C89_=_C114( C89 C114 ) C89_=_C115( C89 C115 ) C89_=_C117( C89 C117 ) \nC89_=_C119( C89 C119 ) C90_=_C91( C90 C91 ) C90_=_C92( C90 C92 ) C90_=_C95( C90 C95 ) C90_=_C96( C90 C96 ) C90_=_C98( C90 C98 ) \nC90_=_C121( C90 C121 ) C90_=_C122( C90 C122 ) C90_=_C124( C90 C124 ) C90_=_C125( C90 C125 ) C91_=_C92( C91 C92 ) C91_=_C95( C91 C95 ) \nC91_=_C96( C91 C96 ) C91_=_C98( C91 C98 ) C91_=_C137( C91 C137 ) C91_=_C139( C91 C139 ) C91_=_C140( C91 C140 ) C92_=_C95( C92 C95 ) \nC92_=_C96( C92 C96 ) C92_=_C98( C92 C98 ) C92_=_C155( C92 C155 ) C92_=_C158( C92 C158 ) C92_=_C162( C92 C162 ) C95_=_C96( C95 C96 ) \nC95_=_C98( C95 C98 ) C95_=_C121( C95 C121 ) C95_=_C166( C95 C166 ) C95_=_C173( C95 C173 ) C95_=_C191( C95 C191 ) C95_=_C193( C95 C193 ) \nC96_=_C98( C96 C98 ) C96_=_C168( C96 C168 ) C96_=_C176( C96 C176 ) C96_=_C212( C96 C212 ) C96_=_C220( C96 C220 ) C98_=_C149( C98 C149 ) \nC98_=_C170( C98 C170 ) C98_=_C180( C98 C180 ) C98_=_C188( C98 C188 ) C98_=_C215( C98 C215 ) C98_=_C229( C98 C229 ) C98_=_C238( C98 C238 ) \nC98_=_C240( C98 C240 ) C98_=_C241( C98 C241 ) C103_=_C106( C103 C106 ) C103_=_C110( C103 C110 ) C103_=_C112( C103 C112 ) C103_=_C155( C103 C155 ) \nC103_=_C172( C103 C172 ) C103_=_C173( C103 C173 ) C103_=_C174( C103 C174 ) C103_=_C176( C103 C176 ) C103_=_C177( C103 C177 ) C103_=_C179( C103 C179 ) \nC103_=_C180( C103 C180 ) C103_=_C181( C103 C181 ) C103_=_C183( C103 C183 ) C106_=_C110( C106 C110 ) C106_=_C112( C106 C112 ) C106_=_C115( C106 C115 ) \nC106_=_C122( C106 C122 ) C106_=_C139( C106 C139 ) C106_=_C158( C106 C158 ) C106_=_C185( C106 C185 ) C106_=_C191( C106 C191 ) C106_=_C199( C106 C199 ) \nC106_=_C205( C106 C205 ) C106_=_C212( C106 C212 ) C106_=_C213( C106 C213 ) C106_=_C214( C106 C214 ) C106_=_C215( C106 C215 ) C106_=_C217( C106 C217 ) \nC110_=_C112( C110 C112 ) C110_=_C152( C110 C152 ) C110_=_C232( C110 C232 ) C110_=_C239( C110 C239 ) C110_=_C247( C110 C247 ) C110_=_C248( C110 C248 ) \nC112_=_C135( C112 C135 ) C112_=_C154( C112 C154 ) C112_=_C162( C112 C162 ) C112_=_C204( C112 C204 ) C112_=_C217( C112 C217 ) C112_=_C220( C112 C220 ) \nC112_=_C228( C112 C228 ) C112_=_C244( C112 C244 ) C112_=_C248( C112 C248 ) C112_=_C249( C112 C249 ) C114_=_C115( C114 C115 ) C114_=_C117( C114 C117 ) \nC114_=_C119( C114 C119 ) C114_=_C174( C114 C174 ) C114_=_C199( C114 C199 ) C114_=_C200( C114 C200 ) C114_=_C204( C114 C204 ) C115_=_C117( C115 C117 ) \nC115_=_C119( C115 C119 ) C115_=_C122( C115 C122 ) C115_=_C139( C115 C139 ) C115_=_C158( C115 C158 ) C115_=_C185( C115 C185 ) C115_=_C191( C115 C191 ) \nC115_=_C199( C115 C199 ) C115_=_C205( C115 C205 ) C115_=_C212( C115 C212 ) C115_=_C213( C115 C213 ) C115_=_C214( C115 C214 ) C115_=_C215( C115 C215 ) \nC115_=_C217( C115 C217 ) C117_=_C119( C117 C119 ) C117_=_C214( C117 C214 ) C117_=_C238( C117 C238 ) C117_=_C239( C117 C239 ) C119_=_C125( C119 C125 ) \nC119_=_C183( C119 C183 ) C119_=_C249( C119 C249 ) C121_=_C122( C121 C122 ) C121_=_C124( C121 C124 ) C121_=_C125( C121 C125 ) C121_=_C166( C121 C166 ) \nC121_=_C173( C121 C173 ) C121_=_C191( C121 C191 ) C121_=_C193( C121 C193 ) C122_=_C124( C122 C124 ) C122_=_C125( C122 C125 ) C122_=_C139( C122 C139 ) \nC122_=_C158( C122 C158 ) C122_=_C185( C122 C185 ) C122_=_C191( C122 C191 ) C122_=_C199( C122 C199 ) C122_=_C205( C122 C205 ) C122_=_C212( C122 C212 ) \nC122_=_C213( C122 C213 ) C122_=_C214( C122 C214 ) C122_=_C215( C122 C215 ) C122_=_C217( C122 C217 ) C124_=_C125( C124 C125 ) C124_=_C222( C124 C222 ) \nC125_=_C183( C125 C183 ) C125_=_C249( C125 C249 ) C128_=_C131( C128 C131 ) C128_=_C135( C128 C135 ) C128_=_C137( C128 C137 ) C128_=_C166( C128 C166 ) \nC128_=_C168( C128 C168 ) C128_=_C170( C128 C170 ) C131_=_C135( C131 C135 ) C131_=_C140( C131 C140 ) C131_=_C145( C131 C145 ) C131_=_C177( C131 C177 ) \nC131_=_C193( C131 C193 ) C131_=_C200( C131 C200 ) C131_=_C221( C131 C221 ) C131_=_C222( C131 C222 ) C135_=_C154( C135 C154 ) C135_=_C162( C135 C162 ) \nC135_=_C204( C135 C204 ) C135_=_C217( C135 C217 ) C135_=_C220( C135 C220 ) C135_=_C228( C135 C228 ) C135_=_C244( C135 C244 ) C135_=_C248( C135 C248 ) \nC135_=_C249( C135 C249 ) C137_=_C139( C137 C139 ) C137_=_C140( C137 C140 ) C137_=_C166( C137 C166 ) C137_=_C168( C137 C168 ) C137_=_C170( C137 C170 ) \nC139_=_C140( C139 C140 ) C139_=_C158( C139 C158 ) C139_=_C185(</w:t>
      </w:r>
    </w:p>
    <w:p>
      <w:pPr>
        <w:pStyle w:val="PreformattedText"/>
        <w:bidi w:val="0"/>
        <w:spacing w:before="0" w:after="0"/>
        <w:jc w:val="left"/>
        <w:rPr/>
      </w:pPr>
      <w:r>
        <w:rPr/>
        <w:t xml:space="preserve"> </w:t>
      </w:r>
      <w:r>
        <w:rPr/>
        <w:t>C139 C185 ) C139_=_C191( C139 C191 ) C139_=_C199( C139 C199 ) C139_=_C205( C139 C205 ) \nC139_=_C212( C139 C212 ) C139_=_C213( C139 C213 ) C139_=_C214( C139 C214 ) C139_=_C215( C139 C215 ) C139_=_C217( C139 C217 ) C140_=_C145( C140 C145 ) \nC140_=_C177( C140 C177 ) C140_=_C193( C140 C193 ) C140_=_C200( C140 C200 ) C140_=_C221( C140 C221 ) C140_=_C222( C140 C222 ) C145_=_C149( C145 C149 ) \nC145_=_C152( C145 C152 ) C145_=_C154( C145 C154 ) C145_=_C177( C145 C177 ) C145_=_C193( C145 C193 ) C145_=_C200( C145 C200 ) C145_=_C221( C145 C221 ) \nC145_=_C222( C145 C222 ) C149_=_C152( C149 C152 ) C149_=_C154( C149 C154 ) C149_=_C170( C149 C170 ) C149_=_C180( C149 C180 ) C149_=_C188( C149 C188 ) \nC149_=_C215( C149 C215 ) C149_=_C229( C149 C229 ) C149_=_C238( C149 C238 ) C149_=_C240( C149 C240 ) C149_=_C241( C149 C241 ) C152_=_C154( C152 C154 ) \nC152_=_C232( C152 C232 ) C152_=_C239( C152 C239 ) C152_=_C247( C152 C247 ) C152_=_C248( C152 C248 ) C154_=_C162( C154 C162 ) C154_=_C204( C154 C204 ) \nC154_=_C217( C154 C217 ) C154_=_C220( C154 C220 ) C154_=_C228( C154 C228 ) C154_=_C244( C154 C244 ) C154_=_C248( C154 C248 ) C154_=_C249( C154 C249 ) \nC155_=_C158( C155 C158 ) C155_=_C162( C155 C162 ) C155_=_C172( C155 C172 ) C155_=_C173( C155 C173 ) C155_=_C174( C155 C174 ) C155_=_C176( C155 C176 ) \nC155_=_C177( C155 C177 ) C155_=_C179( C155 C179 ) C155_=_C180( C155 C180 ) C155_=_C181( C155 C181 ) C155_=_C183( C155 C183 ) C158_=_C162( C158 C162 ) \nC158_=_C185( C158 C185 ) C158_=_C191( C158 C191 ) C158_=_C199( C158 C199 ) C158_=_C205( C158 C205 ) C158_=_C212( C158 C212 ) C158_=_C213( C158 C213 ) \nC158_=_C214( C158 C214 ) C158_=_C215( C158 C215 ) C158_=_C217( C158 C217 ) C162_=_C204( C162 C204 ) C162_=_C217( C162 C217 ) C162_=_C220( C162 C220 ) \nC162_=_C228( C162 C228 ) C162_=_C244( C162 C244 ) C162_=_C248( C162 C248 ) C162_=_C249( C162 C249 ) C165_=_C228( C165 C228 ) C166_=_C168( C166 C168 ) \nC166_=_C170( C166 C170 ) C166_=_C173( C166 C173 ) C166_=_C191( C166 C191 ) C166_=_C193( C166 C193 ) C168_=_C170( C168 C170 ) C168_=_C176( C168 C176 ) \nC168_=_C212( C168 C212 ) C168_=_C220( C168 C220 ) C170_=_C180( C170 C180 ) C170_=_C188( C170 C188 ) C170_=_C215( C170 C215 ) C170_=_C229( C170 C229 ) \nC170_=_C238( C170 C238 ) C170_=_C240( C170 C240 ) C170_=_C241( C170 C241 ) C172_=_C173( C172 C173 ) C172_=_C174( C172 C174 ) C172_=_C176( C172 C176 ) \nC172_=_C177( C172 C177 ) C172_=_C179( C172 C179 ) C172_=_C180( C172 C180 ) C172_=_C181( C172 C181 ) C172_=_C183( C172 C183 ) C172_=_C185( C172 C185 ) \nC172_=_C186( C172 C186 ) C172_=_C188( C172 C188 ) C173_=_C174( C173 C174 ) C173_=_C176( C173 C176 ) C173_=_C177( C173 C177 ) C173_=_C179( C173 C179 ) \nC173_=_C180( C173 C180 ) C173_=_C181( C173 C181 ) C173_=_C183( C173 C183 ) C173_=_C191( C173 C191 ) C173_=_C193( C173 C193 ) C174_=_C176( C174 C176 ) \nC174_=_C177( C174 C177 ) C174_=_C179( C174 C179 ) C174_=_C180( C174 C180 ) C174_=_C181( C174 C181 ) C174_=_C183( C174 C183 ) C174_=_C199( C174 C199 ) \nC174_=_C200( C174 C200 ) C174_=_C204( C174 C204 ) C176_=_C177( C176 C177 ) C176_=_C179( C176 C179 ) C176_=_C180( C176 C180 ) C176_=_C181( C176 C181 ) \nC176_=_C183( C176 C183 ) C176_=_C212( C176 C212 ) C176_=_C220( C176 C220 ) C177_=_C179( C177 C179 ) C177_=_C180( C177 C180 ) C177_=_C181( C177 C181 ) \nC177_=_C183( C177 C183 ) C177_=_C193( C177 C193 ) C177_=_C200( C177 C200 ) C177_=_C221( C177 C221 ) C177_=_C222( C177 C222 ) C179_=_C180( C179 C180 ) \nC179_=_C181( C179 C181 ) C179_=_C183( C179 C183 ) C179_=_C213( C179 C213 ) C179_=_C232( C179 C232 ) C180_=_C181( C180 C181 ) C180_=_C183( C180 C183 ) \nC180_=_C188( C180 C188 ) C180_=_C215( C180 C215 ) C180_=_C229( C180 C229 ) C180_=_C238( C180 C238 ) C180_=_C240( C180 C240 ) C180_=_C241( C180 C241 ) \nC181_=_C183( C181 C183 ) C181_=_C240( C181 C240 ) C183_=_C249( C183 C249 ) C185_=_C186( C185 C186 ) C185_=_C188( C185 C188 ) C185_=_C191( C185 C191 ) \nC185_=_C199( C185 C199 ) C185_=_C205( C185 C205 ) C185_=_C212( C185 C212 ) C185_=_C213( C185 C213 ) C185_=_C214( C185 C214 ) C185_=_C215( C185 C215 ) \nC185_=_C217( C185 C217 ) C186_=_C188( C186 C188 ) C186_=_C221( C186 C221 ) C186_=_C229( C186 C229 ) C188_=_C215( C188 C215 ) C188_=_C229( C188 C229 ) \nC188_=_C238( C188 C238 ) C188_=_C240( C188 C240 ) C188_=_C241( C188 C241 ) C191_=_C193( C191 C193 ) C191_=_C199( C191 C199 ) C191_=_C205( C191 C205 ) \nC191_=_C212( C191 C212 ) C191_=_C213( C191 C213 ) C191_=_C214( C191 C214 ) C191_=_C215( C191 C215 ) C191_=_C217( C191 C217 ) C193_=_C200( C193 C200 ) \nC193_=_C221( C193 C221 ) C193_=_C222( C193 C222 ) C199_=_C200( C199 C200 ) C199_=_C204( C199 C204 ) C199_=_C205( C199 C205 ) C199_=_C212( C199 C212 ) \nC199_=_C213( C199 C213 ) C199_=_C214( C199 C214 ) C199_=_C215( C199 C215 ) C199_=_C217( C199 C217 ) C200_=_C204( C200 C204 ) C200_=_C221( C200 C221 ) \nC200_=_C222( C200 C222 ) C204_=_C217( C204 C217 ) C204_=_C220( C204 C220 ) C204_=_C228( C204 C228 ) C204_=_C244( C204 C244 ) C204_=_C248( C204 C248 ) \nC204_=_C249( C204 C249 ) C205_=_C212( C205 C212 ) C205_=_C213( C205 C213 ) C205_=_C214( C205 C214 ) C205_=_C215( C205 C215 ) C205_=_C217( C205 C217 ) \nC212_=_C213( C212 C213 ) C212_=_C214( C212 C214 ) C212_=_C215( C212 C215 ) C212_=_C217( C212 C217 ) C212_=_C220( C212 C220 ) C213_=_C214( C213 C214 ) \nC213_=_C215( C213 C215 ) C213_=_C217( C213 C217 ) C213_=_C232( C213 C232 ) C214_=_C215( C214 C215 ) C214_=_C217( C214 C217 ) C214_=_C238( C214 C238 ) \nC214_=_C239( C214 C239 ) C215_=_C217( C215 C217 ) C215_=_C229( C215 C229 ) C215_=_C238( C215 C238 ) C215_=_C240( C215 C240 ) C215_=_C241( C215 C241 ) \nC217_=_C220( C217 C220 ) C217_=_C228( C217 C228 ) C217_=_C244( C217 C244 ) C217_=_C248( C217 C248 ) C217_=_C249( C217 C249 ) C220_=_C228( C220 C228 ) \nC220_=_C244( C220 C244 ) C220_=_C248( C220 C248 ) C220_=_C249( C220 C249 ) C221_=_C222( C221 C222 ) C221_=_C229( C221 C229 ) C228_=_C244( C228 C244 ) \nC228_=_C248( C228 C248 ) C228_=_C249( C228 C249 ) C229_=_C238( C229 C238 ) C229_=_C240( C229 C240 ) C229_=_C241( C229 C241 ) C232_=_C239( C232 C239 ) \nC232_=_C247( C232 C247 ) C232_=_C248( C232 C248 ) C238_=_C239( C238 C239 ) C238_=_C240( C238 C240 ) C238_=_C241( C238 C241 ) C239_=_C247( C239 C247 ) \nC239_=_C248( C239 C248 ) C240_=_C241( C240 C241 ) C241_=_C247( C241 C247 ) C244_=_C248( C244 C248 ) C244_=_C249( C244 C249 ) C247_=_C248( C247 C248 ) \nC248_=_C249( C248 C249 ) "];20-&gt;26[label="80: C8 C12 C17 C18 C20 \nC21 C34 C47 C48 C55 C59 \nC61 C62 C64 C66 C75 C78 \nC79 C81 C87 C91 C92 C95 \nC96 C103 C106 C110 C112 C114 \nC117 C119 C121 C124 C125 C128 \nC131 C135 C137 C139 C140 C145 \nC149 C152 C154 C155 C158 C162 \nC165 C166 C168 C172 C173 C174 \nC176 C179 C181 C183 C185 C186 \nC188 C191 C193 C199 C200 C204 \nC205 C212 C213 C214 C220 C222 \nC228 C232 C238 C239 C240 C241 \nC244 C247 C249 \n395: C8_=_C12 ,C8_=_C47 ,C8_=_C128 ,C8_=_C137 ,C8_=_C166 ,\nC8_=_C168 ,C12_=_C34 ,C12_=_C87 ,C12_=_C149 ,C12_=_C188 ,C12_=_C238 ,\nC12_=_C240 ,C12_=_C241 ,C17_=_C18 ,C17_=_C20 ,C17_=_C21 ,C17_=_C61 ,\nC17_=_C91 ,C17_=_C92 ,C17_=_C95 ,C17_=_C96 ,C18_=_C20 ,C18_=_C21 ,\nC18_=_C62 ,C18_=_C121 ,C18_=_C124 ,C18_=_C125 ,C20_=_C21 ,C20_=_C55 ,\nC20_=_C79 ,C20_=_C131 ,C20_=_C140 ,C20_=_C145 ,C20_=_C193 ,C20_=_C200 ,\nC20_=_C222 ,C21_=_C75 ,C21_=_C186 ,C34_=_C87 ,C34_=_C149 ,C34_=_C188 ,\nC34_=_C238 ,C34_=_C240 ,C34_=_C241 ,C47_=_C48 ,C47_=_C128 ,C47_=_C137 ,\nC47_=_C166 ,C47_=_C168 ,C48_=_C78 ,C48_=_C103 ,C48_=_C155 ,C48_=_C172 ,\nC48_=_C173 ,C48_=_C174 ,C48_=_C176 ,C48_=_C179 ,C48_=_C181 ,C48_=_C183 ,\nC55_=_C59 ,C55_=_C79 ,C55_=_C131 ,C55_=_C140 ,C55_=_C145 ,C55_=_C193 ,\nC55_=_C200 ,C55_=_C222 ,C59_=_C81 ,C59_=_C112 ,C59_=_C135 ,C59_=_C154 ,\nC59_=_C162 ,C59_=_C204 ,C59_=_C220 ,C59_=_C228 ,C59_=_C244 ,C59_=_C249 ,\nC61_=_C62 ,C61_=_C64 ,C61_=_C66 ,C61_=_C91 ,C61_=_C92 ,C61_=_C95 ,\nC61_=_C96 ,C62_=_C64 ,C62_=_C66 ,C62_=_C121 ,C62_=_C124 ,C62_=_C125 ,\nC64_=_C66 ,C64_=_C106 ,C64_=_C139 ,C64_=_C158 ,C64_=_C185 ,C64_=_C191 ,\nC64_=_C199 ,C64_=_C205 ,C64_=_C212 ,C64_=_C213 ,C64_=_C214 ,C66_=_C110 ,\nC66_=_C152 ,C66_=_C232 ,C66_=_C239 ,C66_=_C247 ,C75_=_C186 ,C78_=_C79 ,\nC78_=_C81 ,C78_=_C103 ,C78_=_C155 ,C78_=_C172 ,C78_=_C173 ,C78_=_C174 ,\nC78_=_C176 ,C78_=_C179 ,C78_=_C181 ,C78_=_C183 ,C79_=_C81 ,C79_=_C131 ,\nC79_=_C140 ,C79_=_C145 ,C79_=_C193 ,C79_=_C200 ,C79_=_C222 ,C81_=_C112 ,\nC81_=_C135 ,C81_=_C154 ,C81_=_C162 ,C81_=_C204 ,C81_=_C220 ,C81_=_C228 ,\nC81_=_C244 ,C81_=_C249 ,C87_=_C149 ,C87_=_C188 ,C87_=_C238 ,C87_=_C240 ,\nC87_=_C241 ,C91_=_C92 ,C91_=_C95 ,C91_=_C96 ,C91_=_C137 ,C91_=_C139 ,\nC91_=_C140 ,C92_=_C95 ,C92_=_C96 ,C92_=_C155 ,C92_=_C158 ,C92_=_C162 ,\nC95_=_C96 ,C95_=_C121 ,C95_=_C166 ,C95_=_C173 ,C95_=_C191 ,C95_=_C193 ,\nC96_=_C168 ,C96_=_C176 ,C96_=_C212 ,C96_=_C220 ,C103_=_C106 ,C103_=_C110 ,\nC103_=_C112 ,C103_=_C155 ,C103_=_C172 ,C103_=_C173 ,C103_=_C174 ,C103_=_C176 ,\nC103_=_C179 ,C103_=_C181 ,C103_=_C183 ,C106_=_C110 ,C106_=_C112 ,C106_=_C139 ,\nC106_=_C158 ,C106_=_C185 ,C106_=_C191 ,C106_=_C199 ,C106_=_C205 ,C106_=_C212 ,\nC106_=_C213 ,C106_=_C214 ,C110_=_C112 ,C110_=_C152 ,C110_=_C232 ,C110_=_C239 ,\nC110_=_C247 ,C112_=_C135 ,C112_=_C154 ,C112_=_C162 ,C112_=_C204 ,C112_=_C220 ,\nC112_=_C228 ,C112_=_C244 ,C112_=_C249 ,C114_=_C117 ,C114_=_C119 ,C114_=_C174 ,\nC114_=_C199 ,C114_=_C200 ,C114_=_C204 ,C117_=_C119 ,C117_=_C214 ,C117_=_C238 ,\nC117_=_C239 ,C119_=_C125 ,C119_=_C183 ,C119_=_C249 ,C121_=_C124 ,C121_=_C125 ,\nC121_=_C166 ,C121_=_C173 ,C121_=_C191 ,C121_=_C193 ,C124_=_C125 ,C124_=_C222 ,\nC125_=_C183 ,C125_=_C249 ,C128_=_C131 ,C128_=_C135 ,C128_=_C137 ,C128_=_C166 ,\nC128_=_C168 ,C131_=_C135 ,C131_=_C140 ,C131_=_C145 ,C131_=_C193 ,C131_=_C200 ,\nC131_=_C222 ,C135_=_C154 ,C135_=_C162 ,C135_=_C204 ,C135_=_C220 ,C135_=_C228 ,\nC135_=_C244 ,C135_=_C249 ,C137_=_C139 ,C137_=_C140 ,C137_=_C166 ,C137_=_C168 ,\nC139_=_C140 ,C139_=_C158 ,C139_=_C185 ,C139_=_C191 ,C139_=_C199 ,C139_=_C205 ,\nC139_=_C212 ,C139_=_C213 ,C139_=_C214 ,C140_=_C145 ,C140_=_C193 ,C140_=_C200</w:t>
      </w:r>
    </w:p>
    <w:p>
      <w:pPr>
        <w:pStyle w:val="PreformattedText"/>
        <w:bidi w:val="0"/>
        <w:spacing w:before="0" w:after="0"/>
        <w:jc w:val="left"/>
        <w:rPr/>
      </w:pPr>
      <w:r>
        <w:rPr/>
        <w:t xml:space="preserve"> </w:t>
      </w:r>
      <w:r>
        <w:rPr/>
        <w:t>,\nC140_=_C222 ,C145_=_C149 ,C145_=_C152 ,C145_=_C154 ,C145_=_C193 ,C145_=_C200 ,\nC145_=_C222 ,C149_=_C152 ,C149_=_C154 ,C149_=_C188 ,C149_=_C238 ,C149_=_C240 ,\nC149_=_C241 ,C152_=_C154 ,C152_=_C232 ,C152_=_C239 ,C152_=_C247 ,C154_=_C162 ,\nC154_=_C204 ,C154_=_C220 ,C154_=_C228 ,C154_=_C244 ,C154_=_C249 ,C155_=_C158 ,\nC155_=_C162 ,C155_=_C172 ,C155_=_C173 ,C155_=_C174 ,C155_=_C176 ,C155_=_C179 ,\nC155_=_C181 ,C155_=_C183 ,C158_=_C162 ,C158_=_C185 ,C158_=_C191 ,C158_=_C199 ,\nC158_=_C205 ,C158_=_C212 ,C158_=_C213 ,C158_=_C214 ,C162_=_C204 ,C162_=_C220 ,\nC162_=_C228 ,C162_=_C244 ,C162_=_C249 ,C165_=_C228 ,C166_=_C168 ,C166_=_C173 ,\nC166_=_C191 ,C166_=_C193 ,C168_=_C176 ,C168_=_C212 ,C168_=_C220 ,C172_=_C173 ,\nC172_=_C174 ,C172_=_C176 ,C172_=_C179 ,C172_=_C181 ,C172_=_C183 ,C172_=_C185 ,\nC172_=_C186 ,C172_=_C188 ,C173_=_C174 ,C173_=_C176 ,C173_=_C179 ,C173_=_C181 ,\nC173_=_C183 ,C173_=_C191 ,C173_=_C193 ,C174_=_C176 ,C174_=_C179 ,C174_=_C181 ,\nC174_=_C183 ,C174_=_C199 ,C174_=_C200 ,C174_=_C204 ,C176_=_C179 ,C176_=_C181 ,\nC176_=_C183 ,C176_=_C212 ,C176_=_C220 ,C179_=_C181 ,C179_=_C183 ,C179_=_C213 ,\nC179_=_C232 ,C181_=_C183 ,C181_=_C240 ,C183_=_C249 ,C185_=_C186 ,C185_=_C188 ,\nC185_=_C191 ,C185_=_C199 ,C185_=_C205 ,C185_=_C212 ,C185_=_C213 ,C185_=_C214 ,\nC186_=_C188 ,C188_=_C238 ,C188_=_C240 ,C188_=_C241 ,C191_=_C193 ,C191_=_C199 ,\nC191_=_C205 ,C191_=_C212 ,C191_=_C213 ,C191_=_C214 ,C193_=_C200 ,C193_=_C222 ,\nC199_=_C200 ,C199_=_C204 ,C199_=_C205 ,C199_=_C212 ,C199_=_C213 ,C199_=_C214 ,\nC200_=_C204 ,C200_=_C222 ,C204_=_C220 ,C204_=_C228 ,C204_=_C244 ,C204_=_C249 ,\nC205_=_C212 ,C205_=_C213 ,C205_=_C214 ,C212_=_C213 ,C212_=_C214 ,C212_=_C220 ,\nC213_=_C214 ,C213_=_C232 ,C214_=_C238 ,C214_=_C239 ,C220_=_C228 ,C220_=_C244 ,\nC220_=_C249 ,C228_=_C244 ,C228_=_C249 ,C232_=_C239 ,C232_=_C247 ,C238_=_C239 ,\nC238_=_C240 ,C238_=_C241 ,C239_=_C247 ,C240_=_C241 ,C241_=_C247 ,C244_=_C249 ,"];27[shape=box, label="id:27 level: 3\n23: C4 C16 C28 C37 C44 \nC45 C82 C83 C84 C85 C86 \nC87 C88 C100 C127 C128 C129 \nC130 C131 C132 C133 C134 C135 \n134: C4_=_C16( C4 C16 ) C4_=_C28( C4 C28 ) C4_=_C37( C4 C37 ) C4_=_C44( C4 C44 ) C4_=_C82( C4 C82 ) \nC4_=_C83( C4 C83 ) C4_=_C84( C4 C84 ) C4_=_C85( C4 C85 ) C4_=_C86( C4 C86 ) C4_=_C87( C4 C87 ) C4_=_C88( C4 C88 ) \nC16_=_C28( C16 C28 ) C16_=_C37( C16 C37 ) C16_=_C44( C16 C44 ) C16_=_C82( C16 C82 ) C16_=_C83( C16 C83 ) C16_=_C84( C16 C84 ) \nC16_=_C85( C16 C85 ) C16_=_C86( C16 C86 ) C16_=_C87( C16 C87 ) C16_=_C88( C16 C88 ) C28_=_C37( C28 C37 ) C28_=_C44( C28 C44 ) \nC28_=_C82( C28 C82 ) C28_=_C83( C28 C83 ) C28_=_C84( C28 C84 ) C28_=_C85( C28 C85 ) C28_=_C86( C28 C86 ) C28_=_C87( C28 C87 ) \nC28_=_C88( C28 C88 ) C37_=_C44( C37 C44 ) C37_=_C82( C37 C82 ) C37_=_C83( C37 C83 ) C37_=_C84( C37 C84 ) C37_=_C85( C37 C85 ) \nC37_=_C86( C37 C86 ) C37_=_C87( C37 C87 ) C37_=_C88( C37 C88 ) C44_=_C45( C44 C45 ) C44_=_C82( C44 C82 ) C44_=_C83( C44 C83 ) \nC44_=_C84( C44 C84 ) C44_=_C85( C44 C85 ) C44_=_C86( C44 C86 ) C44_=_C87( C44 C87 ) C44_=_C88( C44 C88 ) C45_=_C82( C45 C82 ) \nC45_=_C100( C45 C100 ) C45_=_C127( C45 C127 ) C45_=_C128( C45 C128 ) C45_=_C129( C45 C129 ) C45_=_C130( C45 C130 ) C45_=_C131( C45 C131 ) \nC45_=_C132( C45 C132 ) C45_=_C133( C45 C133 ) C45_=_C134( C45 C134 ) C45_=_C135( C45 C135 ) C82_=_C83( C82 C83 ) C82_=_C84( C82 C84 ) \nC82_=_C85( C82 C85 ) C82_=_C86( C82 C86 ) C82_=_C87( C82 C87 ) C82_=_C88( C82 C88 ) C82_=_C100( C82 C100 ) C82_=_C127( C82 C127 ) \nC82_=_C128( C82 C128 ) C82_=_C129( C82 C129 ) C82_=_C130( C82 C130 ) C82_=_C131( C82 C131 ) C82_=_C132( C82 C132 ) C82_=_C133( C82 C133 ) \nC82_=_C134( C82 C134 ) C82_=_C135( C82 C135 ) C83_=_C84( C83 C84 ) C83_=_C85( C83 C85 ) C83_=_C86( C83 C86 ) C83_=_C87( C83 C87 ) \nC83_=_C88( C83 C88 ) C84_=_C85( C84 C85 ) C84_=_C86( C84 C86 ) C84_=_C87( C84 C87 ) C84_=_C88( C84 C88 ) C84_=_C129( C84 C129 ) \nC85_=_C86( C85 C86 ) C85_=_C87( C85 C87 ) C85_=_C88( C85 C88 ) C86_=_C87( C86 C87 ) C86_=_C88( C86 C88 ) C87_=_C88( C87 C88 ) \nC100_=_C127( C100 C127 ) C100_=_C128( C100 C128 ) C100_=_C129( C100 C129 ) C100_=_C130( C100 C130 ) C100_=_C131( C100 C131 ) C100_=_C132( C100 C132 ) \nC100_=_C133( C100 C133 ) C100_=_C134( C100 C134 ) C100_=_C135( C100 C13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8_=_C135( C128 C135 ) \nC129_=_C130( C129 C130 ) C129_=_C131( C129 C131 ) C129_=_C132( C129 C132 ) C129_=_C133( C129 C133 ) C129_=_C134( C129 C134 ) C129_=_C135( C129 C135 ) \nC130_=_C131( C130 C131 ) C130_=_C132( C130 C132 ) C130_=_C133( C130 C133 ) C130_=_C134( C130 C134 ) C130_=_C135( C130 C135 ) C131_=_C132( C131 C132 ) \nC131_=_C133( C131 C133 ) C131_=_C134( C131 C134 ) C131_=_C135( C131 C135 ) C132_=_C133( C132 C133 ) C132_=_C134( C132 C134 ) C132_=_C135( C132 C135 ) \nC133_=_C134( C133 C134 ) C133_=_C135( C133 C135 ) C134_=_C135( C134 C135 ) "];21-&gt;27[label="22: C4 C16 C28 C37 C44 \nC45 C83 C84 C85 C86 C87 \nC88 C100 C127 C128 C129 C130 \nC131 C132 C133 C134 C135 \n112: C4_=_C16 ,C4_=_C28 ,C4_=_C37 ,C4_=_C44 ,C4_=_C83 ,\nC4_=_C84 ,C4_=_C85 ,C4_=_C86 ,C4_=_C87 ,C4_=_C88 ,C16_=_C28 ,\nC16_=_C37 ,C16_=_C44 ,C16_=_C83 ,C16_=_C84 ,C16_=_C85 ,C16_=_C86 ,\nC16_=_C87 ,C16_=_C88 ,C28_=_C37 ,C28_=_C44 ,C28_=_C83 ,C28_=_C84 ,\nC28_=_C85 ,C28_=_C86 ,C28_=_C87 ,C28_=_C88 ,C37_=_C44 ,C37_=_C83 ,\nC37_=_C84 ,C37_=_C85 ,C37_=_C86 ,C37_=_C87 ,C37_=_C88 ,C44_=_C45 ,\nC44_=_C83 ,C44_=_C84 ,C44_=_C85 ,C44_=_C86 ,C44_=_C87 ,C44_=_C88 ,\nC45_=_C100 ,C45_=_C127 ,C45_=_C128 ,C45_=_C129 ,C45_=_C130 ,C45_=_C131 ,\nC45_=_C132 ,C45_=_C133 ,C45_=_C134 ,C45_=_C135 ,C83_=_C84 ,C83_=_C85 ,\nC83_=_C86 ,C83_=_C87 ,C83_=_C88 ,C84_=_C85 ,C84_=_C86 ,C84_=_C87 ,\nC84_=_C88 ,C84_=_C129 ,C85_=_C86 ,C85_=_C87 ,C85_=_C88 ,C86_=_C87 ,\nC86_=_C88 ,C87_=_C88 ,C100_=_C127 ,C100_=_C128 ,C100_=_C129 ,C100_=_C130 ,\nC100_=_C131 ,C100_=_C132 ,C100_=_C133 ,C100_=_C134 ,C100_=_C135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1_=_C132 ,C131_=_C133 ,C131_=_C134 ,C131_=_C135 ,C132_=_C133 ,\nC132_=_C134 ,C132_=_C135 ,C133_=_C134 ,C133_=_C135 ,C134_=_C135 ,"];28[shape=box, label="id:28 level: 3\n25: C9 C30 C71 C84 C85 \nC104 C114 C129 C138 C157 C172 \nC174 C184 C185 C186 C187 C188 \nC189 C198 C199 C200 C201 C202 \nC203 C204 \n160: C9_=_C71( C9 C71 ) C9_=_C84( C9 C84 ) C9_=_C104( C9 C104 ) C9_=_C129( C9 C129 ) C9_=_C138( C9 C138 ) \nC9_=_C172( C9 C172 ) C9_=_C184( C9 C184 ) C9_=_C185( C9 C185 ) C9_=_C186( C9 C186 ) C9_=_C187( C9 C187 ) C9_=_C188( C9 C188 ) \nC9_=_C189( C9 C189 ) C30_=_C85( C30 C85 ) C30_=_C114( C30 C114 ) C30_=_C157( C30 C157 ) C30_=_C174( C30 C174 ) C30_=_C184( C30 C184 ) \nC30_=_C198( C30 C198 ) C30_=_C199( C30 C199 ) C30_=_C200( C30 C200 ) C30_=_C201( C30 C201 ) C30_=_C202( C30 C202 ) C30_=_C203( C30 C203 ) \nC30_=_C204( C30 C204 ) C71_=_C84( C71 C84 ) C71_=_C104( C71 C104 ) C71_=_C129( C71 C129 ) C71_=_C138( C71 C138 ) C71_=_C172( C71 C172 ) \nC71_=_C184( C71 C184 ) C71_=_C185( C71 C185 ) C71_=_C186( C71 C186 ) C71_=_C187( C71 C187 ) C71_=_C188( C71 C188 ) C71_=_C189( C71 C189 ) \nC84_=_C85( C84 C85 ) C84_=_C104( C84 C104 ) C84_=_C129( C84 C129 ) C84_=_C138( C84 C138 ) C84_=_C172( C84 C172 ) C84_=_C184( C84 C184 ) \nC84_=_C185( C84 C185 ) C84_=_C186( C84 C186 ) C84_=_C187( C84 C187 ) C84_=_C188( C84 C188 ) C84_=_C189( C84 C189 ) C85_=_C114( C85 C114 ) \nC85_=_C157( C85 C157 ) C85_=_C174( C85 C174 ) C85_=_C184( C85 C184 ) C85_=_C198( C85 C198 ) C85_=_C199( C85 C199 ) C85_=_C200( C85 C200 ) \nC85_=_C201( C85 C201 ) C85_=_C202( C85 C202 ) C85_=_C203( C85 C203 ) C85_=_C204( C85 C204 ) C104_=_C129( C104 C129 ) C104_=_C138( C104 C138 ) \nC104_=_C172( C104 C172 ) C104_=_C184( C104 C184 ) C104_=_C185( C104 C185 ) C104_=_C186( C104 C186 ) C104_=_C187( C104 C187 ) C104_=_C188( C104 C188 ) \nC104_=_C189( C104 C189 ) C114_=_C157( C114 C157 ) C114_=_C174( C114 C174 ) C114_=_C184( C114 C184 ) C114_=_C198( C114 C198 ) C114_=_C199( C114 C199 ) \nC114_=_C200( C114 C200 ) C114_=_C201( C114 C201 ) C114_=_C202( C114 C202 ) C114_=_C203( C114 C203 ) C114_=_C204( C114 C204 ) C129_=_C138( C129 C138 ) \nC129_=_C172( C129 C172 ) C129_=_C184( C129 C184 ) C129_=_C185( C129 C185 ) C129_=_C186( C129 C186 ) C129_=_C187( C129 C187 ) C129_=_C188( C129 C188 ) \nC129_=_C189( C129 C189 ) C138_=_C172( C138 C172 ) C138_=_C184( C138 C184 ) C138_=_C185( C138 C185 ) C138_=_C186( C138 C186 ) C138_=_C187( C138 C187 ) \nC138_=_C188( C138 C188 ) C138_=_C189( C138 C189 ) C157_=_C174( C157 C174 ) C157_=_C184( C157 C184 ) C157_=_C198( C157 C198 ) C157_=_C199( C157 C199 ) \nC157_=_C200( C157 C200 ) C157_=_C201( C157 C201 ) C157_=_C202( C157 C202 ) C157_=_C203( C157 C203 ) C157_=_C204( C157 C204 ) C172_=_C174( C172 C174 ) \nC172_=_C184( C172 C184 ) C172_=_C185( C172 C185 ) C172_=_C186( C172 C186 ) C172_=_C187( C172 C187 ) C172_=_C188( C172 C188 ) C172_=_C189( C172 C189 ) \nC174_=_C184( C174 C184 ) C174_=_C198( C174 C198 ) C174_=_C199( C174 C199 ) C174_=_C200( C174 C200 ) C174_=_C201( C174 C201 ) C174_=_C202( C174 C202 ) \nC174_=_C203( C174 C203 ) C174_=_C204( C174 C204 ) C184_=_C185( C184 C185 ) C184_=_C186( C184 C186 ) C184_=_C187( C184 C187 ) C184_=_C188( C184 C188 ) \nC184_=_C189( C184 C189 ) C184_=_C198( C184 C198 ) C184_=_C199( C184 C199 ) C184_=_C200( C184 C200 ) C184_=_C201( C184 C201 ) C184_=_C202( C184 C202 ) \nC184_=_C203( C184 C203 ) C184_=_C204( C184 C204 ) C185_=_C186( C185 C186 ) C185_=_C187(</w:t>
      </w:r>
    </w:p>
    <w:p>
      <w:pPr>
        <w:pStyle w:val="PreformattedText"/>
        <w:bidi w:val="0"/>
        <w:spacing w:before="0" w:after="0"/>
        <w:jc w:val="left"/>
        <w:rPr/>
      </w:pPr>
      <w:r>
        <w:rPr/>
        <w:t xml:space="preserve"> </w:t>
      </w:r>
      <w:r>
        <w:rPr/>
        <w:t>C185 C187 ) C185_=_C188( C185 C188 ) C185_=_C189( C185 C189 ) \nC185_=_C199( C185 C199 ) C186_=_C187( C186 C187 ) C186_=_C188( C186 C188 ) C186_=_C189( C186 C189 ) C187_=_C188( C187 C188 ) C187_=_C189( C187 C189 ) \nC188_=_C189( C188 C189 ) C189_=_C203( C189 C203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21-&gt;28[label="24: C9 C30 C71 C84 C85 \nC104 C114 C129 C138 C157 C172 \nC174 C185 C186 C187 C188 C189 \nC198 C199 C200 C201 C202 C203 \nC204 \n136: C9_=_C71 ,C9_=_C84 ,C9_=_C104 ,C9_=_C129 ,C9_=_C138 ,\nC9_=_C172 ,C9_=_C185 ,C9_=_C186 ,C9_=_C187 ,C9_=_C188 ,C9_=_C189 ,\nC30_=_C85 ,C30_=_C114 ,C30_=_C157 ,C30_=_C174 ,C30_=_C198 ,C30_=_C199 ,\nC30_=_C200 ,C30_=_C201 ,C30_=_C202 ,C30_=_C203 ,C30_=_C204 ,C71_=_C84 ,\nC71_=_C104 ,C71_=_C129 ,C71_=_C138 ,C71_=_C172 ,C71_=_C185 ,C71_=_C186 ,\nC71_=_C187 ,C71_=_C188 ,C71_=_C189 ,C84_=_C85 ,C84_=_C104 ,C84_=_C129 ,\nC84_=_C138 ,C84_=_C172 ,C84_=_C185 ,C84_=_C186 ,C84_=_C187 ,C84_=_C188 ,\nC84_=_C189 ,C85_=_C114 ,C85_=_C157 ,C85_=_C174 ,C85_=_C198 ,C85_=_C199 ,\nC85_=_C200 ,C85_=_C201 ,C85_=_C202 ,C85_=_C203 ,C85_=_C204 ,C104_=_C129 ,\nC104_=_C138 ,C104_=_C172 ,C104_=_C185 ,C104_=_C186 ,C104_=_C187 ,C104_=_C188 ,\nC104_=_C189 ,C114_=_C157 ,C114_=_C174 ,C114_=_C198 ,C114_=_C199 ,C114_=_C200 ,\nC114_=_C201 ,C114_=_C202 ,C114_=_C203 ,C114_=_C204 ,C129_=_C138 ,C129_=_C172 ,\nC129_=_C185 ,C129_=_C186 ,C129_=_C187 ,C129_=_C188 ,C129_=_C189 ,C138_=_C172 ,\nC138_=_C185 ,C138_=_C186 ,C138_=_C187 ,C138_=_C188 ,C138_=_C189 ,C157_=_C174 ,\nC157_=_C198 ,C157_=_C199 ,C157_=_C200 ,C157_=_C201 ,C157_=_C202 ,C157_=_C203 ,\nC157_=_C204 ,C172_=_C174 ,C172_=_C185 ,C172_=_C186 ,C172_=_C187 ,C172_=_C188 ,\nC172_=_C189 ,C174_=_C198 ,C174_=_C199 ,C174_=_C200 ,C174_=_C201 ,C174_=_C202 ,\nC174_=_C203 ,C174_=_C204 ,C185_=_C186 ,C185_=_C187 ,C185_=_C188 ,C185_=_C189 ,\nC185_=_C199 ,C186_=_C187 ,C186_=_C188 ,C186_=_C189 ,C187_=_C188 ,C187_=_C189 ,\nC188_=_C189 ,C189_=_C203 ,C198_=_C199 ,C198_=_C200 ,C198_=_C201 ,C198_=_C202 ,\nC198_=_C203 ,C198_=_C204 ,C199_=_C200 ,C199_=_C201 ,C199_=_C202 ,C199_=_C203 ,\nC199_=_C204 ,C200_=_C201 ,C200_=_C202 ,C200_=_C203 ,C200_=_C204 ,C201_=_C202 ,\nC201_=_C203 ,C201_=_C204 ,C202_=_C203 ,C202_=_C204 ,C203_=_C204 ,"];29[shape=box, label="id:29 level: 3\n25: C0 C1 C2 C3 C4 \nC5 C6 C7 C8 C9 C10 \nC11 C12 C15 C26 C60 C69 \nC70 C71 C72 C73 C74 C75 \nC76 C77 \n163: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2_=_C60( C2 C60 ) \nC3_=_C4( C3 C4 ) C3_=_C5( C3 C5 ) C3_=_C6( C3 C6 ) C3_=_C7( C3 C7 ) C3_=_C8( C3 C8 ) C3_=_C9( C3 C9 ) \nC3_=_C10( C3 C10 ) C3_=_C11( C3 C11 ) C3_=_C12( C3 C12 ) C3_=_C15( C3 C15 ) C3_=_C26( C3 C26 ) C3_=_C60( C3 C60 ) \nC3_=_C69( C3 C69 ) C3_=_C70( C3 C70 ) C3_=_C71( C3 C71 ) C3_=_C72( C3 C72 ) C3_=_C73( C3 C73 ) C3_=_C74( C3 C74 ) \nC3_=_C75( C3 C75 ) C3_=_C76( C3 C76 ) C3_=_C77( C3 C77 ) C4_=_C5( C4 C5 ) C4_=_C6( C4 C6 ) C4_=_C7( C4 C7 ) \nC4_=_C8( C4 C8 ) C4_=_C9( C4 C9 ) C4_=_C10( C4 C10 ) C4_=_C11( C4 C11 ) C4_=_C12( C4 C12 ) C5_=_C6( C5 C6 ) \nC5_=_C7( C5 C7 ) C5_=_C8( C5 C8 ) C5_=_C9( C5 C9 ) C5_=_C10( C5 C10 ) C5_=_C11( C5 C11 ) C5_=_C12( C5 C12 ) \nC5_=_C69( C5 C69 ) C6_=_C7( C6 C7 ) C6_=_C8( C6 C8 ) C6_=_C9( C6 C9 ) C6_=_C10( C6 C10 ) C6_=_C11( C6 C11 ) \nC6_=_C12( C6 C12 ) C6_=_C70( C6 C70 ) C7_=_C8( C7 C8 ) C7_=_C9( C7 C9 ) C7_=_C10( C7 C10 ) C7_=_C11( C7 C11 ) \nC7_=_C12( C7 C12 ) C8_=_C9( C8 C9 ) C8_=_C10( C8 C10 ) C8_=_C11( C8 C11 ) C8_=_C12( C8 C12 ) C9_=_C10( C9 C10 ) \nC9_=_C11( C9 C11 ) C9_=_C12( C9 C12 ) C9_=_C71( C9 C71 ) C10_=_C11( C10 C11 ) C10_=_C12( C10 C12 ) C10_=_C72( C10 C72 ) \nC11_=_C12( C11 C12 ) C11_=_C73( C11 C73 ) C15_=_C26( C15 C26 ) C15_=_C60( C15 C60 ) C15_=_C69( C15 C69 ) C15_=_C70( C15 C70 ) \nC15_=_C71( C15 C71 ) C15_=_C72( C15 C72 ) C15_=_C73( C15 C73 ) C15_=_C74( C15 C74 ) C15_=_C75( C15 C75 ) C15_=_C76( C15 C76 ) \nC15_=_C77( C15 C77 ) C26_=_C60( C26 C60 ) C26_=_C69( C26 C69 ) C26_=_C70( C26 C70 ) C26_=_C71( C26 C71 ) C26_=_C72( C26 C72 ) \nC26_=_C73( C26 C73 ) C26_=_C74( C26 C74 ) C26_=_C75( C26 C75 ) C26_=_C76( C26 C76 ) C26_=_C77( C26 C77 ) C60_=_C69( C60 C69 ) \nC60_=_C70( C60 C70 ) C60_=_C71( C60 C71 ) C60_=_C72( C60 C72 ) C60_=_C73( C60 C73 ) C60_=_C74( C60 C74 ) C60_=_C75( C60 C75 ) \nC60_=_C76( C60 C76 ) C60_=_C77( C60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22-&gt;29[label="24: C0 C1 C2 C4 C5 \nC6 C7 C8 C9 C10 C11 \nC12 C15 C26 C60 C69 C70 \nC71 C72 C73 C74 C75 C76 \nC77 \n139: C0_=_C1 ,C0_=_C2 ,C0_=_C4 ,C0_=_C5 ,C0_=_C6 ,\nC0_=_C7 ,C0_=_C8 ,C0_=_C9 ,C0_=_C10 ,C0_=_C11 ,C0_=_C12 ,\nC0_=_C15 ,C1_=_C2 ,C1_=_C4 ,C1_=_C5 ,C1_=_C6 ,C1_=_C7 ,\nC1_=_C8 ,C1_=_C9 ,C1_=_C10 ,C1_=_C11 ,C1_=_C12 ,C2_=_C4 ,\nC2_=_C5 ,C2_=_C6 ,C2_=_C7 ,C2_=_C8 ,C2_=_C9 ,C2_=_C10 ,\nC2_=_C11 ,C2_=_C12 ,C2_=_C60 ,C4_=_C5 ,C4_=_C6 ,C4_=_C7 ,\nC4_=_C8 ,C4_=_C9 ,C4_=_C10 ,C4_=_C11 ,C4_=_C12 ,C5_=_C6 ,\nC5_=_C7 ,C5_=_C8 ,C5_=_C9 ,C5_=_C10 ,C5_=_C11 ,C5_=_C12 ,\nC5_=_C69 ,C6_=_C7 ,C6_=_C8 ,C6_=_C9 ,C6_=_C10 ,C6_=_C11 ,\nC6_=_C12 ,C6_=_C70 ,C7_=_C8 ,C7_=_C9 ,C7_=_C10 ,C7_=_C11 ,\nC7_=_C12 ,C8_=_C9 ,C8_=_C10 ,C8_=_C11 ,C8_=_C12 ,C9_=_C10 ,\nC9_=_C11 ,C9_=_C12 ,C9_=_C71 ,C10_=_C11 ,C10_=_C12 ,C10_=_C72 ,\nC11_=_C12 ,C11_=_C73 ,C15_=_C26 ,C15_=_C60 ,C15_=_C69 ,C15_=_C70 ,\nC15_=_C71 ,C15_=_C72 ,C15_=_C73 ,C15_=_C74 ,C15_=_C75 ,C15_=_C76 ,\nC15_=_C77 ,C26_=_C60 ,C26_=_C69 ,C26_=_C70 ,C26_=_C71 ,C26_=_C72 ,\nC26_=_C73 ,C26_=_C74 ,C26_=_C75 ,C26_=_C76 ,C26_=_C77 ,C60_=_C69 ,\nC60_=_C70 ,C60_=_C71 ,C60_=_C72 ,C60_=_C73 ,C60_=_C74 ,C60_=_C75 ,\nC60_=_C76 ,C60_=_C77 ,C69_=_C70 ,C69_=_C71 ,C69_=_C72 ,C69_=_C73 ,\nC69_=_C74 ,C69_=_C75 ,C69_=_C76 ,C69_=_C77 ,C70_=_C71 ,C70_=_C72 ,\nC70_=_C73 ,C70_=_C74 ,C70_=_C75 ,C70_=_C76 ,C70_=_C77 ,C71_=_C72 ,\nC71_=_C73 ,C71_=_C74 ,C71_=_C75 ,C71_=_C76 ,C71_=_C77 ,C72_=_C73 ,\nC72_=_C74 ,C72_=_C75 ,C72_=_C76 ,C72_=_C77 ,C73_=_C74 ,C73_=_C75 ,\nC73_=_C76 ,C73_=_C77 ,C74_=_C75 ,C74_=_C76 ,C74_=_C77 ,C75_=_C76 ,\nC75_=_C77 ,C76_=_C77 ,"];30[shape=box, label="id:30 level: 3\n26: C0 C13 C14 C15 C16 \nC17 C18 C19 C20 C21 C22 \nC23 C24 C37 C38 C39 C40 \nC80 C117 C133 C202 C214 C225 \nC234 C238 C239 \n136: C0_=_C13( C0 C13 ) C0_=_C14( C0 C14 ) C0_=_C15( C0 C15 ) C0_=_C16( C0 C16 ) C0_=_C17( C0 C17 ) \nC0_=_C18( C0 C18 ) C0_=_C19( C0 C19 ) C0_=_C20( C0 C20 ) C0_=_C21( C0 C21 ) C0_=_C22( C0 C22 ) C0_=_C23( C0 C23 ) \nC0_=_C24( C0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4_=_C37( C14 C37 ) C14_=_C38( C14 C38 ) \nC14_=_C39( C14 C39 ) C14_=_C40( C14 C40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37( C16 C37 ) C17_=_C18( C17 C18 ) C17_=_C19( C17 C19 ) C17_=_C20( C17 C20 ) C17_=_C21( C17 C21 ) \nC17_=_C22( C17 C22 ) C17_=_C23( C17 C23 ) C17_=_C24( C17 C24 ) C18_=_C19( C18 C19 ) C18_=_C20( C18 C20 ) C18_=_C21( C18 C21 ) \nC18_=_C22( C18 C22 ) C18_=_C23( C18 C23 ) C18_=_C24( C18 C24 ) C19_=_C20( C19 C20 ) C19_=_C21( C19 C21 ) C19_=_C22( C19 C22 ) \nC19_=_C23( C19 C23 ) C19_=_C24( C19 C24 ) C19_=_C39( C19 C39 ) C20_=_C21( C20 C21 ) C20_=_C22( C20 C22 ) C20_=_C23( C20 C23 ) \nC20_=_C24( C20 C24 ) C21_=_C22( C21 C22 ) C21_=_C23( C21 C23 ) C21_=_C24( C21 C24 ) C22_=_C23( C22 C23 ) C22_=_C24( C22 C24 ) \nC23_=_C24( C23 C24 ) C23_=_C80( C23 C80 ) C23_=_C117( C23 C117 ) C23_=_C133( C23 C133 ) C23_=_C202( C23 C202 ) C23_=_C214( C23 C214 ) \nC23_=_C225( C23 C225 ) C23_=_C234( C23 C234 ) C23_=_C238( C23 C238 ) C23_=_C239( C23 C239 ) C37_=_C38( C37 C38 ) C37_=_C39( C37 C39 ) \nC37_=_C40( C37 C40 ) C38_=_C39( C38 C39 ) C38_=_C40( C38 C40 ) C39_=_C40(</w:t>
      </w:r>
    </w:p>
    <w:p>
      <w:pPr>
        <w:pStyle w:val="PreformattedText"/>
        <w:bidi w:val="0"/>
        <w:spacing w:before="0" w:after="0"/>
        <w:jc w:val="left"/>
        <w:rPr/>
      </w:pPr>
      <w:r>
        <w:rPr/>
        <w:t xml:space="preserve"> </w:t>
      </w:r>
      <w:r>
        <w:rPr/>
        <w:t>C39 C40 ) C40_=_C225( C40 C225 ) C80_=_C117( C80 C117 ) \nC80_=_C133( C80 C133 ) C80_=_C202( C80 C202 ) C80_=_C214( C80 C214 ) C80_=_C225( C80 C225 ) C80_=_C234( C80 C234 ) C80_=_C238( C80 C238 ) \nC80_=_C239( C80 C239 ) C117_=_C133( C117 C133 ) C117_=_C202( C117 C202 ) C117_=_C214( C117 C214 ) C117_=_C225( C117 C225 ) C117_=_C234( C117 C234 ) \nC117_=_C238( C117 C238 ) C117_=_C239( C117 C239 ) C133_=_C202( C133 C202 ) C133_=_C214( C133 C214 ) C133_=_C225( C133 C225 ) C133_=_C234( C133 C234 ) \nC133_=_C238( C133 C238 ) C133_=_C239( C133 C239 ) C202_=_C214( C202 C214 ) C202_=_C225( C202 C225 ) C202_=_C234( C202 C234 ) C202_=_C238( C202 C238 ) \nC202_=_C239( C202 C239 ) C214_=_C225( C214 C225 ) C214_=_C234( C214 C234 ) C214_=_C238( C214 C238 ) C214_=_C239( C214 C239 ) C225_=_C234( C225 C234 ) \nC225_=_C238( C225 C238 ) C225_=_C239( C225 C239 ) C234_=_C238( C234 C238 ) C234_=_C239( C234 C239 ) C238_=_C239( C238 C239 ) "];22-&gt;30[label="24: C0 C13 C15 C16 C17 \nC18 C19 C20 C21 C22 C24 \nC37 C38 C39 C40 C80 C117 \nC133 C202 C214 C225 C234 C238 \nC239 \n100: C0_=_C13 ,C0_=_C15 ,C0_=_C16 ,C0_=_C17 ,C0_=_C18 ,\nC0_=_C19 ,C0_=_C20 ,C0_=_C21 ,C0_=_C22 ,C0_=_C24 ,C13_=_C15 ,\nC13_=_C16 ,C13_=_C17 ,C13_=_C18 ,C13_=_C19 ,C13_=_C20 ,C13_=_C21 ,\nC13_=_C22 ,C13_=_C24 ,C15_=_C16 ,C15_=_C17 ,C15_=_C18 ,C15_=_C19 ,\nC15_=_C20 ,C15_=_C21 ,C15_=_C22 ,C15_=_C24 ,C16_=_C17 ,C16_=_C18 ,\nC16_=_C19 ,C16_=_C20 ,C16_=_C21 ,C16_=_C22 ,C16_=_C24 ,C16_=_C37 ,\nC17_=_C18 ,C17_=_C19 ,C17_=_C20 ,C17_=_C21 ,C17_=_C22 ,C17_=_C24 ,\nC18_=_C19 ,C18_=_C20 ,C18_=_C21 ,C18_=_C22 ,C18_=_C24 ,C19_=_C20 ,\nC19_=_C21 ,C19_=_C22 ,C19_=_C24 ,C19_=_C39 ,C20_=_C21 ,C20_=_C22 ,\nC20_=_C24 ,C21_=_C22 ,C21_=_C24 ,C22_=_C24 ,C37_=_C38 ,C37_=_C39 ,\nC37_=_C40 ,C38_=_C39 ,C38_=_C40 ,C39_=_C40 ,C40_=_C225 ,C80_=_C117 ,\nC80_=_C133 ,C80_=_C202 ,C80_=_C214 ,C80_=_C225 ,C80_=_C234 ,C80_=_C238 ,\nC80_=_C239 ,C117_=_C133 ,C117_=_C202 ,C117_=_C214 ,C117_=_C225 ,C117_=_C234 ,\nC117_=_C238 ,C117_=_C239 ,C133_=_C202 ,C133_=_C214 ,C133_=_C225 ,C133_=_C234 ,\nC133_=_C238 ,C133_=_C239 ,C202_=_C214 ,C202_=_C225 ,C202_=_C234 ,C202_=_C238 ,\nC202_=_C239 ,C214_=_C225 ,C214_=_C234 ,C214_=_C238 ,C214_=_C239 ,C225_=_C234 ,\nC225_=_C238 ,C225_=_C239 ,C234_=_C238 ,C234_=_C239 ,C238_=_C239 ,"];31[shape=box, label="id:31 level: 3\n28: C5 C7 C52 C63 C69 \nC92 C100 C101 C102 C103 C104 \nC105 C106 C107 C108 C109 C110 \nC111 C112 C127 C155 C156 C157 \nC158 C159 C160 C161 C162 \n203: C5_=_C7( C5 C7 ) C5_=_C69( C5 C69 ) C5_=_C100( C5 C100 ) C5_=_C101( C5 C101 ) C5_=_C102( C5 C102 ) \nC5_=_C103( C5 C103 ) C5_=_C104( C5 C104 ) C5_=_C105( C5 C105 ) C5_=_C106( C5 C106 ) C5_=_C107( C5 C107 ) C5_=_C108( C5 C108 ) \nC5_=_C109( C5 C109 ) C5_=_C110( C5 C110 ) C5_=_C111( C5 C111 ) C5_=_C112( C5 C112 ) C7_=_C52( C7 C52 ) C7_=_C63( C7 C63 ) \nC7_=_C92( C7 C92 ) C7_=_C102( C7 C102 ) C7_=_C127( C7 C127 ) C7_=_C155( C7 C155 ) C7_=_C156( C7 C156 ) C7_=_C157( C7 C157 ) \nC7_=_C158( C7 C158 ) C7_=_C159( C7 C159 ) C7_=_C160( C7 C160 ) C7_=_C161( C7 C161 ) C7_=_C162( C7 C162 ) C52_=_C63( C52 C63 ) \nC52_=_C92( C52 C92 ) C52_=_C102( C52 C102 ) C52_=_C127( C52 C127 ) C52_=_C155( C52 C155 ) C52_=_C156( C52 C156 ) C52_=_C157( C52 C157 ) \nC52_=_C158( C52 C158 ) C52_=_C159( C52 C159 ) C52_=_C160( C52 C160 ) C52_=_C161( C52 C161 ) C52_=_C162( C52 C162 ) C63_=_C92( C63 C92 ) \nC63_=_C102( C63 C102 ) C63_=_C127( C63 C127 ) C63_=_C155( C63 C155 ) C63_=_C156( C63 C156 ) C63_=_C157( C63 C157 ) C63_=_C158( C63 C158 ) \nC63_=_C159( C63 C159 ) C63_=_C160( C63 C160 ) C63_=_C161( C63 C161 ) C63_=_C162( C63 C162 ) C69_=_C100( C69 C100 ) C69_=_C101( C69 C101 ) \nC69_=_C102( C69 C102 ) C69_=_C103( C69 C103 ) C69_=_C104( C69 C104 ) C69_=_C105( C69 C105 ) C69_=_C106( C69 C106 ) C69_=_C107( C69 C107 ) \nC69_=_C108( C69 C108 ) C69_=_C109( C69 C109 ) C69_=_C110( C69 C110 ) C69_=_C111( C69 C111 ) C69_=_C112( C69 C112 ) C92_=_C102( C92 C102 ) \nC92_=_C127( C92 C127 ) C92_=_C155( C92 C155 ) C92_=_C156( C92 C156 ) C92_=_C157( C92 C157 ) C92_=_C158( C92 C158 ) C92_=_C159( C92 C159 ) \nC92_=_C160( C92 C160 ) C92_=_C161( C92 C161 ) C92_=_C162( C92 C162 ) C100_=_C101( C100 C101 ) C100_=_C102( C100 C102 ) C100_=_C103( C100 C103 ) \nC100_=_C104( C100 C104 ) C100_=_C105( C100 C105 ) C100_=_C106( C100 C106 ) C100_=_C107( C100 C107 ) C100_=_C108( C100 C108 ) C100_=_C109( C100 C109 ) \nC100_=_C110( C100 C110 ) C100_=_C111( C100 C111 ) C100_=_C112( C100 C112 ) C100_=_C127( C100 C127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2_=_C127( C102 C127 ) C102_=_C155( C102 C155 ) C102_=_C156( C102 C156 ) C102_=_C157( C102 C157 ) C102_=_C158( C102 C158 ) \nC102_=_C159( C102 C159 ) C102_=_C160( C102 C160 ) C102_=_C161( C102 C161 ) C102_=_C162( C102 C162 ) C103_=_C104( C103 C104 ) C103_=_C105( C103 C105 ) \nC103_=_C106( C103 C106 ) C103_=_C107( C103 C107 ) C103_=_C108( C103 C108 ) C103_=_C109( C103 C109 ) C103_=_C110( C103 C110 ) C103_=_C111( C103 C111 ) \nC103_=_C112( C103 C112 ) C103_=_C155( C103 C155 ) C104_=_C105( C104 C105 ) C104_=_C106( C104 C106 ) C104_=_C107( 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5_=_C156( C105 C156 ) \nC106_=_C107( C106 C107 ) C106_=_C108( C106 C108 ) C106_=_C109( C106 C109 ) C106_=_C110( C106 C110 ) C106_=_C111( C106 C111 ) C106_=_C112( C106 C112 ) \nC106_=_C158( C106 C158 ) C107_=_C108( C107 C108 ) C107_=_C109( C107 C109 ) C107_=_C110( C107 C110 ) C107_=_C111( C107 C111 ) C107_=_C112( C107 C112 ) \nC108_=_C109( C108 C109 ) C108_=_C110( C108 C110 ) C108_=_C111( C108 C111 ) C108_=_C112( C108 C112 ) C108_=_C159( C108 C159 ) C109_=_C110( C109 C110 ) \nC109_=_C111( C109 C111 ) C109_=_C112( C109 C112 ) C110_=_C111( C110 C111 ) C110_=_C112( C110 C112 ) C111_=_C112( C111 C112 ) C112_=_C162( C112 C162 ) \nC127_=_C155( C127 C155 ) C127_=_C156( C127 C156 ) C127_=_C157( C127 C157 ) C127_=_C158( C127 C158 ) C127_=_C159( C127 C159 ) C127_=_C160( C127 C160 ) \nC127_=_C161( C127 C161 ) C127_=_C162( C127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23-&gt;31[label="27: C5 C7 C52 C63 C69 \nC92 C100 C101 C103 C104 C105 \nC106 C107 C108 C109 C110 C111 \nC112 C127 C155 C156 C157 C158 \nC159 C160 C161 C162 \n176: C5_=_C7 ,C5_=_C69 ,C5_=_C100 ,C5_=_C101 ,C5_=_C103 ,\nC5_=_C104 ,C5_=_C105 ,C5_=_C106 ,C5_=_C107 ,C5_=_C108 ,C5_=_C109 ,\nC5_=_C110 ,C5_=_C111 ,C5_=_C112 ,C7_=_C52 ,C7_=_C63 ,C7_=_C92 ,\nC7_=_C127 ,C7_=_C155 ,C7_=_C156 ,C7_=_C157 ,C7_=_C158 ,C7_=_C159 ,\nC7_=_C160 ,C7_=_C161 ,C7_=_C162 ,C52_=_C63 ,C52_=_C92 ,C52_=_C127 ,\nC52_=_C155 ,C52_=_C156 ,C52_=_C157 ,C52_=_C158 ,C52_=_C159 ,C52_=_C160 ,\nC52_=_C161 ,C52_=_C162 ,C63_=_C92 ,C63_=_C127 ,C63_=_C155 ,C63_=_C156 ,\nC63_=_C157 ,C63_=_C158 ,C63_=_C159 ,C63_=_C160 ,C63_=_C161 ,C63_=_C162 ,\nC69_=_C100 ,C69_=_C101 ,C69_=_C103 ,C69_=_C104 ,C69_=_C105 ,C69_=_C106 ,\nC69_=_C107 ,C69_=_C108 ,C69_=_C109 ,C69_=_C110 ,C69_=_C111 ,C69_=_C112 ,\nC92_=_C127 ,C92_=_C155 ,C92_=_C156 ,C92_=_C157 ,C92_=_C158 ,C92_=_C159 ,\nC92_=_C160 ,C92_=_C161 ,C92_=_C162 ,C100_=_C101 ,C100_=_C103 ,C100_=_C104 ,\nC100_=_C105 ,C100_=_C106 ,C100_=_C107 ,C100_=_C108 ,C100_=_C109 ,C100_=_C110 ,\nC100_=_C111 ,C100_=_C112 ,C100_=_C127 ,C101_=_C103 ,C101_=_C104 ,C101_=_C105 ,\nC101_=_C106 ,C101_=_C107 ,C101_=_C108 ,C101_=_C109 ,C101_=_C110 ,C101_=_C111 ,\nC101_=_C112 ,C103_=_C104 ,C103_=_C105 ,C103_=_C106 ,C103_=_C107 ,C103_=_C108 ,\nC103_=_C109 ,C103_=_C110 ,C103_=_C111 ,C103_=_C112 ,C103_=_C155 ,C104_=_C105 ,\nC104_=_C106 ,C104_=_C107 ,C104_=_C108 ,C104_=_C109 ,C104_=_C110 ,C104_=_C111 ,\nC104_=_C112 ,C105_=_C106 ,C105_=_C107 ,C105_=_C108 ,C105_=_C109 ,C105_=_C110 ,\nC105_=_C111 ,C105_=_C112 ,C105_=_C156 ,C106_=_C107 ,C106_=_C108 ,C106_=_C109 ,\nC106_=_C110 ,C106_=_C111 ,C106_=_C112 ,C106_=_C158 ,C107_=_C108 ,C107_=_C109 ,\nC107_=_C110 ,C107_=_C111 ,C107_=_C112 ,C108_=_C109 ,C108_=_C110 ,C108_=_C111 ,\nC108_=_C112 ,C108_=_C159 ,C109_=_C110 ,C109_=_C111 ,C109_=_C112 ,C110_=_C111 ,\nC110_=_C112 ,C111_=_C112 ,C112_=_C162 ,C127_=_C155 ,C127_=_C156 ,C127_=_C157 ,\nC127_=_C158 ,C127_=_C159 ,C127_=_C160 ,C127_=_C161 ,C127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60_=_C161 ,C160_=_C162 ,C161_=_C162 ,"];32[shape=box, label="id:32 level: 3\n29: C11 C22 C50 C54 C56 \nC73 C76 C86 C96 C107 C109 \nC132 C147 C168 C176 C179 C192 \nC194</w:t>
      </w:r>
    </w:p>
    <w:p>
      <w:pPr>
        <w:pStyle w:val="PreformattedText"/>
        <w:bidi w:val="0"/>
        <w:spacing w:before="0" w:after="0"/>
        <w:jc w:val="left"/>
        <w:rPr/>
      </w:pPr>
      <w:r>
        <w:rPr/>
        <w:t xml:space="preserve"> </w:t>
      </w:r>
      <w:r>
        <w:rPr/>
        <w:t>C206 C208 C212 C213 C218 \nC219 C220 C230 C231 C232 C233 \n217: C11_=_C50( C11 C50 ) C11_=_C54( C11 C54 ) C11_=_C73( C11 C73 ) C11_=_C86( C11 C86 ) C11_=_C96( C11 C96 ) \nC11_=_C107( C11 C107 ) C11_=_C168( C11 C168 ) C11_=_C176( C11 C176 ) C11_=_C192( C11 C192 ) C11_=_C206( C11 C206 ) C11_=_C212( C11 C212 ) \nC11_=_C218( C11 C218 ) C11_=_C219( C11 C219 ) C11_=_C220( C11 C220 ) C22_=_C56( C22 C56 ) C22_=_C76( C22 C76 ) C22_=_C109( C22 C109 ) \nC22_=_C132( C22 C132 ) C22_=_C147( C22 C147 ) C22_=_C179( C22 C179 ) C22_=_C194( C22 C194 ) C22_=_C208( C22 C208 ) C22_=_C213( C22 C213 ) \nC22_=_C218( C22 C218 ) C22_=_C230( C22 C230 ) C22_=_C231( C22 C231 ) C22_=_C232( C22 C232 ) C22_=_C233( C22 C233 ) C50_=_C54( C50 C54 ) \nC50_=_C73( C50 C73 ) C50_=_C86( C50 C86 ) C50_=_C96( C50 C96 ) C50_=_C107( C50 C107 ) C50_=_C168( C50 C168 ) C50_=_C176( C50 C176 ) \nC50_=_C192( C50 C192 ) C50_=_C206( C50 C206 ) C50_=_C212( C50 C212 ) C50_=_C218( C50 C218 ) C50_=_C219( C50 C219 ) C50_=_C220( C50 C220 ) \nC54_=_C56( C54 C56 ) C54_=_C73( C54 C73 ) C54_=_C86( C54 C86 ) C54_=_C96( C54 C96 ) C54_=_C107( C54 C107 ) C54_=_C168( C54 C168 ) \nC54_=_C176( C54 C176 ) C54_=_C192( C54 C192 ) C54_=_C206( C54 C206 ) C54_=_C212( C54 C212 ) C54_=_C218( C54 C218 ) C54_=_C219( C54 C219 ) \nC54_=_C220( C54 C220 ) C56_=_C76( C56 C76 ) C56_=_C109( C56 C109 ) C56_=_C132( C56 C132 ) C56_=_C147( C56 C147 ) C56_=_C179( C56 C179 ) \nC56_=_C194( C56 C194 ) C56_=_C208( C56 C208 ) C56_=_C213( C56 C213 ) C56_=_C218( C56 C218 ) C56_=_C230( C56 C230 ) C56_=_C231( C56 C231 ) \nC56_=_C232( C56 C232 ) C56_=_C233( C56 C233 ) C73_=_C76( C73 C76 ) C73_=_C86( C73 C86 ) C73_=_C96( C73 C96 ) C73_=_C107( C73 C107 ) \nC73_=_C168( C73 C168 ) C73_=_C176( C73 C176 ) C73_=_C192( C73 C192 ) C73_=_C206( C73 C206 ) C73_=_C212( C73 C212 ) C73_=_C218( C73 C218 ) \nC73_=_C219( C73 C219 ) C73_=_C220( C73 C220 ) C76_=_C109( C76 C109 ) C76_=_C132( C76 C132 ) C76_=_C147( C76 C147 ) C76_=_C179( C76 C179 ) \nC76_=_C194( C76 C194 ) C76_=_C208( C76 C208 ) C76_=_C213( C76 C213 ) C76_=_C218( C76 C218 ) C76_=_C230( C76 C230 ) C76_=_C231( C76 C231 ) \nC76_=_C232( C76 C232 ) C76_=_C233( C76 C233 ) C86_=_C96( C86 C96 ) C86_=_C107( C86 C107 ) C86_=_C168( C86 C168 ) C86_=_C176( C86 C176 ) \nC86_=_C192( C86 C192 ) C86_=_C206( C86 C206 ) C86_=_C212( C86 C212 ) C86_=_C218( C86 C218 ) C86_=_C219( C86 C219 ) C86_=_C220( C86 C220 ) \nC96_=_C107( C96 C107 ) C96_=_C168( C96 C168 ) C96_=_C176( C96 C176 ) C96_=_C192( C96 C192 ) C96_=_C206( C96 C206 ) C96_=_C212( C96 C212 ) \nC96_=_C218( C96 C218 ) C96_=_C219( C96 C219 ) C96_=_C220( C96 C220 ) C107_=_C109( C107 C109 ) C107_=_C168( C107 C168 ) C107_=_C176( C107 C176 ) \nC107_=_C192( C107 C192 ) C107_=_C206( C107 C206 ) C107_=_C212( C107 C212 ) C107_=_C218( C107 C218 ) C107_=_C219( C107 C219 ) C107_=_C220( C107 C220 ) \nC109_=_C132( C109 C132 ) C109_=_C147( C109 C147 ) C109_=_C179( C109 C179 ) C109_=_C194( C109 C194 ) C109_=_C208( C109 C208 ) C109_=_C213( C109 C213 ) \nC109_=_C218( C109 C218 ) C109_=_C230( C109 C230 ) C109_=_C231( C109 C231 ) C109_=_C232( C109 C232 ) C109_=_C233( C109 C233 ) C132_=_C147( C132 C147 ) \nC132_=_C179( C132 C179 ) C132_=_C194( C132 C194 ) C132_=_C208( C132 C208 ) C132_=_C213( C132 C213 ) C132_=_C218( C132 C218 ) C132_=_C230( C132 C230 ) \nC132_=_C231( C132 C231 ) C132_=_C232( C132 C232 ) C132_=_C233( C132 C233 ) C147_=_C179( C147 C179 ) C147_=_C194( C147 C194 ) C147_=_C208( C147 C208 ) \nC147_=_C213( C147 C213 ) C147_=_C218( C147 C218 ) C147_=_C230( C147 C230 ) C147_=_C231( C147 C231 ) C147_=_C232( C147 C232 ) C147_=_C233( C147 C233 ) \nC168_=_C176( C168 C176 ) C168_=_C192( C168 C192 ) C168_=_C206( C168 C206 ) C168_=_C212( C168 C212 ) C168_=_C218( C168 C218 ) C168_=_C219( C168 C219 ) \nC168_=_C220( C168 C220 ) C176_=_C179( C176 C179 ) C176_=_C192( C176 C192 ) C176_=_C206( C176 C206 ) C176_=_C212( C176 C212 ) C176_=_C218( C176 C218 ) \nC176_=_C219( C176 C219 ) C176_=_C220( C176 C220 ) C179_=_C194( C179 C194 ) C179_=_C208( C179 C208 ) C179_=_C213( C179 C213 ) C179_=_C218( C179 C218 ) \nC179_=_C230( C179 C230 ) C179_=_C231( C179 C231 ) C179_=_C232( C179 C232 ) C179_=_C233( C179 C233 ) C192_=_C194( C192 C194 ) C192_=_C206( C192 C206 ) \nC192_=_C212( C192 C212 ) C192_=_C218( C192 C218 ) C192_=_C219( C192 C219 ) C192_=_C220( C192 C220 ) C194_=_C208( C194 C208 ) C194_=_C213( C194 C213 ) \nC194_=_C218( C194 C218 ) C194_=_C230( C194 C230 ) C194_=_C231( C194 C231 ) C194_=_C232( C194 C232 ) C194_=_C233( C194 C233 ) C206_=_C208( C206 C208 ) \nC206_=_C212( C206 C212 ) C206_=_C218( C206 C218 ) C206_=_C219( C206 C219 ) C206_=_C220( C206 C220 ) C208_=_C213( C208 C213 ) C208_=_C218( C208 C218 ) \nC208_=_C230( C208 C230 ) C208_=_C231( C208 C231 ) C208_=_C232( C208 C232 ) C208_=_C233( C208 C233 ) C212_=_C213( C212 C213 ) C212_=_C218( C212 C218 ) \nC212_=_C219( C212 C219 ) C212_=_C220( C212 C220 ) C213_=_C218( C213 C218 ) C213_=_C230( C213 C230 ) C213_=_C231( C213 C231 ) C213_=_C232( C213 C232 ) \nC213_=_C233( C213 C233 ) C218_=_C219( C218 C219 ) C218_=_C220( C218 C220 ) C218_=_C230( C218 C230 ) C218_=_C231( C218 C231 ) C218_=_C232( C218 C232 ) \nC218_=_C233( C218 C233 ) C219_=_C220( C219 C220 ) C230_=_C231( C230 C231 ) C230_=_C232( C230 C232 ) C230_=_C233( C230 C233 ) C231_=_C232( C231 C232 ) \nC231_=_C233( C231 C233 ) C232_=_C233( C232 C233 ) "];23-&gt;32[label="28: C11 C22 C50 C54 C56 \nC73 C76 C86 C96 C107 C109 \nC132 C147 C168 C176 C179 C192 \nC194 C206 C208 C212 C213 C219 \nC220 C230 C231 C232 C233 \n189: C11_=_C50 ,C11_=_C54 ,C11_=_C73 ,C11_=_C86 ,C11_=_C96 ,\nC11_=_C107 ,C11_=_C168 ,C11_=_C176 ,C11_=_C192 ,C11_=_C206 ,C11_=_C212 ,\nC11_=_C219 ,C11_=_C220 ,C22_=_C56 ,C22_=_C76 ,C22_=_C109 ,C22_=_C132 ,\nC22_=_C147 ,C22_=_C179 ,C22_=_C194 ,C22_=_C208 ,C22_=_C213 ,C22_=_C230 ,\nC22_=_C231 ,C22_=_C232 ,C22_=_C233 ,C50_=_C54 ,C50_=_C73 ,C50_=_C86 ,\nC50_=_C96 ,C50_=_C107 ,C50_=_C168 ,C50_=_C176 ,C50_=_C192 ,C50_=_C206 ,\nC50_=_C212 ,C50_=_C219 ,C50_=_C220 ,C54_=_C56 ,C54_=_C73 ,C54_=_C86 ,\nC54_=_C96 ,C54_=_C107 ,C54_=_C168 ,C54_=_C176 ,C54_=_C192 ,C54_=_C206 ,\nC54_=_C212 ,C54_=_C219 ,C54_=_C220 ,C56_=_C76 ,C56_=_C109 ,C56_=_C132 ,\nC56_=_C147 ,C56_=_C179 ,C56_=_C194 ,C56_=_C208 ,C56_=_C213 ,C56_=_C230 ,\nC56_=_C231 ,C56_=_C232 ,C56_=_C233 ,C73_=_C76 ,C73_=_C86 ,C73_=_C96 ,\nC73_=_C107 ,C73_=_C168 ,C73_=_C176 ,C73_=_C192 ,C73_=_C206 ,C73_=_C212 ,\nC73_=_C219 ,C73_=_C220 ,C76_=_C109 ,C76_=_C132 ,C76_=_C147 ,C76_=_C179 ,\nC76_=_C194 ,C76_=_C208 ,C76_=_C213 ,C76_=_C230 ,C76_=_C231 ,C76_=_C232 ,\nC76_=_C233 ,C86_=_C96 ,C86_=_C107 ,C86_=_C168 ,C86_=_C176 ,C86_=_C192 ,\nC86_=_C206 ,C86_=_C212 ,C86_=_C219 ,C86_=_C220 ,C96_=_C107 ,C96_=_C168 ,\nC96_=_C176 ,C96_=_C192 ,C96_=_C206 ,C96_=_C212 ,C96_=_C219 ,C96_=_C220 ,\nC107_=_C109 ,C107_=_C168 ,C107_=_C176 ,C107_=_C192 ,C107_=_C206 ,C107_=_C212 ,\nC107_=_C219 ,C107_=_C220 ,C109_=_C132 ,C109_=_C147 ,C109_=_C179 ,C109_=_C194 ,\nC109_=_C208 ,C109_=_C213 ,C109_=_C230 ,C109_=_C231 ,C109_=_C232 ,C109_=_C233 ,\nC132_=_C147 ,C132_=_C179 ,C132_=_C194 ,C132_=_C208 ,C132_=_C213 ,C132_=_C230 ,\nC132_=_C231 ,C132_=_C232 ,C132_=_C233 ,C147_=_C179 ,C147_=_C194 ,C147_=_C208 ,\nC147_=_C213 ,C147_=_C230 ,C147_=_C231 ,C147_=_C232 ,C147_=_C233 ,C168_=_C176 ,\nC168_=_C192 ,C168_=_C206 ,C168_=_C212 ,C168_=_C219 ,C168_=_C220 ,C176_=_C179 ,\nC176_=_C192 ,C176_=_C206 ,C176_=_C212 ,C176_=_C219 ,C176_=_C220 ,C179_=_C194 ,\nC179_=_C208 ,C179_=_C213 ,C179_=_C230 ,C179_=_C231 ,C179_=_C232 ,C179_=_C233 ,\nC192_=_C194 ,C192_=_C206 ,C192_=_C212 ,C192_=_C219 ,C192_=_C220 ,C194_=_C208 ,\nC194_=_C213 ,C194_=_C230 ,C194_=_C231 ,C194_=_C232 ,C194_=_C233 ,C206_=_C208 ,\nC206_=_C212 ,C206_=_C219 ,C206_=_C220 ,C208_=_C213 ,C208_=_C230 ,C208_=_C231 ,\nC208_=_C232 ,C208_=_C233 ,C212_=_C213 ,C212_=_C219 ,C212_=_C220 ,C213_=_C230 ,\nC213_=_C231 ,C213_=_C232 ,C213_=_C233 ,C219_=_C220 ,C230_=_C231 ,C230_=_C232 ,\nC230_=_C233 ,C231_=_C232 ,C231_=_C233 ,C232_=_C233 ,"];33[shape=box, label="id:33 level: 3\n46: C10 C13 C24 C25 C26 \nC27 C28 C29 C30 C31 C32 \nC33 C34 C35 C49 C52 C54 \nC55 C56 C57 C59 C72 C77 \nC134 C150 C151 C161 C181 C190 \nC198 C205 C206 C207 C208 C210 \nC211 C219 C226 C231 C235 C236 \nC240 C243 C244 C245 C246 \n264: C10_=_C31( C10 C31 ) C10_=_C49( C10 C49 ) C10_=_C72( C10 C72 ) C10_=_C190( C10 C190 ) C10_=_C198( C10 C198 ) \nC10_=_C205( C10 C205 ) C10_=_C206( C10 C206 ) C10_=_C207( C10 C207 ) C10_=_C208( C10 C208 ) C10_=_C210( C10 C210 ) C10_=_C211( C10 C211 ) \nC13_=_C24( C13 C24 ) C13_=_C25( C13 C25 ) C13_=_C26( C13 C26 ) C13_=_C27( C13 C27 ) C13_=_C28( C13 C28 ) C13_=_C29( C13 C29 ) \nC13_=_C30( C13 C30 ) C13_=_C31( C13 C31 ) C13_=_C32( C13 C32 ) C13_=_C33( C13 C33 ) C13_=_C34( C13 C34 ) C13_=_C35( C13 C35 ) \nC24_=_C77( C24 C77 ) C24_=_C134( C24 C134 ) C24_=_C151( C24 C151 ) C24_=_C161( C24 C161 ) C24_=_C181( C24 C181 ) C24_=_C210( C24 C210 ) \nC24_=_C219( C24 C219 ) C24_=_C236( C24 C236 ) C24_=_C240( C24 C240 ) C24_=_C245( C24 C245 ) C24_=_C246( C24 C246 ) C25_=_C26( C25 C26 ) \nC25_=_C27( C25 C27 ) C25_=_C28( C25 C28 ) C25_=_C29( C25 C29 ) C25_=_C30( C25 C30 ) C25_=_C31( C25 C31 ) C25_=_C32( C25 C32 ) \nC25_=_C33( C25 C33 ) C25_=_C34( C25 C34 ) C25_=_C35( C25 C35 ) C25_=_C49( C25 C49 ) C26_=_C27( C26 C27 ) C26_=_C28( C26 C28 ) \nC26_=_C29( C26 C29 ) C26_=_C30( C26 C30 ) C26_=_C31( C26 C31 ) C26_=_C32( C26 C32 ) C26_=_C33( C26 C33 ) C26_=_C34( C26 C34 ) \nC26_=_C35( C26 C35 ) C26_=_C72( C26 C72 ) C26_=_C77( C26 C77 ) C27_=_C28( C27 C28 ) C27_=_C29( C27 C29 ) C27_=_C30( C27 C30 ) \nC27_=_C31( C27 C31 ) C27_=_C32( C27 C32 ) C27_=_C33( C27 C33 ) C27_=_C34( C27 C34 ) C27_=_C35( C27 C35 ) C28_=_C29( C28 C29 ) \nC28_=_C30( C28 C30 ) C28_=_C31( C28 C31 ) C28_=_C32( C28 C32 ) C28_=_C33( C28 C33 ) C28_=_C34( C28 C34 ) C28_=_C35( C28 C35 ) \nC29_=_C30( C29 C30 ) C29_=_C31( C29 C31 ) C29_=_C32( C29 C32 ) C29_=_C33( C29 C33 ) C29_=_C34( C29 C34 ) C29_=_C35( C29 C35 ) \nC29_=_C150( C29 C150 ) C29_=_C151( C29 C151 ) C30_=_C31( C30 C31 ) C30_=_C32( C30 C32</w:t>
      </w:r>
    </w:p>
    <w:p>
      <w:pPr>
        <w:pStyle w:val="PreformattedText"/>
        <w:bidi w:val="0"/>
        <w:spacing w:before="0" w:after="0"/>
        <w:jc w:val="left"/>
        <w:rPr/>
      </w:pPr>
      <w:r>
        <w:rPr/>
        <w:t xml:space="preserve"> </w:t>
      </w:r>
      <w:r>
        <w:rPr/>
        <w:t>) C30_=_C33( C30 C33 ) C30_=_C34( C30 C34 ) \nC30_=_C35( C30 C35 ) C30_=_C198( C30 C198 ) C31_=_C32( C31 C32 ) C31_=_C33( C31 C33 ) C31_=_C34( C31 C34 ) C31_=_C35( C31 C35 ) \nC31_=_C49( C31 C49 ) C31_=_C72( C31 C72 ) C31_=_C190( C31 C190 ) C31_=_C198( C31 C198 ) C31_=_C205( C31 C205 ) C31_=_C206( C31 C206 ) \nC31_=_C207( C31 C207 ) C31_=_C208( C31 C208 ) C31_=_C210( C31 C210 ) C31_=_C211( C31 C211 ) C32_=_C33( C32 C33 ) C32_=_C34( C32 C34 ) \nC32_=_C35( C32 C35 ) C32_=_C207( C32 C207 ) C32_=_C226( C32 C226 ) C33_=_C34( C33 C34 ) C33_=_C35( C33 C35 ) C33_=_C57( C33 C57 ) \nC33_=_C235( C33 C235 ) C33_=_C236( C33 C236 ) C34_=_C35( C34 C35 ) C34_=_C240( C34 C240 ) C35_=_C150( C35 C150 ) C35_=_C226( C35 C226 ) \nC35_=_C231( C35 C231 ) C35_=_C235( C35 C235 ) C35_=_C243( C35 C243 ) C35_=_C244( C35 C244 ) C49_=_C72( C49 C72 ) C49_=_C190( C49 C190 ) \nC49_=_C198( C49 C198 ) C49_=_C205( C49 C205 ) C49_=_C206( C49 C206 ) C49_=_C207( C49 C207 ) C49_=_C208( C49 C208 ) C49_=_C210( C49 C210 ) \nC49_=_C211( C49 C211 ) C52_=_C54( C52 C54 ) C52_=_C55( C52 C55 ) C52_=_C56( C52 C56 ) C52_=_C57( C52 C57 ) C52_=_C59( C52 C59 ) \nC52_=_C161( C52 C161 ) C54_=_C55( C54 C55 ) C54_=_C56( C54 C56 ) C54_=_C57( C54 C57 ) C54_=_C59( C54 C59 ) C54_=_C206( C54 C206 ) \nC54_=_C219( C54 C219 ) C55_=_C56( C55 C56 ) C55_=_C57( C55 C57 ) C55_=_C59( C55 C59 ) C56_=_C57( C56 C57 ) C56_=_C59( C56 C59 ) \nC56_=_C208( C56 C208 ) C56_=_C231( C56 C231 ) C57_=_C59( C57 C59 ) C57_=_C235( C57 C235 ) C57_=_C236( C57 C236 ) C59_=_C244( C59 C244 ) \nC72_=_C77( C72 C77 ) C72_=_C190( C72 C190 ) C72_=_C198( C72 C198 ) C72_=_C205( C72 C205 ) C72_=_C206( C72 C206 ) C72_=_C207( C72 C207 ) \nC72_=_C208( C72 C208 ) C72_=_C210( C72 C210 ) C72_=_C211( C72 C211 ) C77_=_C134( C77 C134 ) C77_=_C151( C77 C151 ) C77_=_C161( C77 C161 ) \nC77_=_C181( C77 C181 ) C77_=_C210( C77 C210 ) C77_=_C219( C77 C219 ) C77_=_C236( C77 C236 ) C77_=_C240( C77 C240 ) C77_=_C245( C77 C245 ) \nC77_=_C246( C77 C246 ) C134_=_C151( C134 C151 ) C134_=_C161( C134 C161 ) C134_=_C181( C134 C181 ) C134_=_C210( C134 C210 ) C134_=_C219( C134 C219 ) \nC134_=_C236( C134 C236 ) C134_=_C240( C134 C240 ) C134_=_C245( C134 C245 ) C134_=_C246( C134 C246 ) C150_=_C151( C150 C151 ) C150_=_C226( C150 C226 ) \nC150_=_C231( C150 C231 ) C150_=_C235( C150 C235 ) C150_=_C243( C150 C243 ) C150_=_C244( C150 C244 ) C151_=_C161( C151 C161 ) C151_=_C181( C151 C181 ) \nC151_=_C210( C151 C210 ) C151_=_C219( C151 C219 ) C151_=_C236( C151 C236 ) C151_=_C240( C151 C240 ) C151_=_C245( C151 C245 ) C151_=_C246( C151 C246 ) \nC161_=_C181( C161 C181 ) C161_=_C210( C161 C210 ) C161_=_C219( C161 C219 ) C161_=_C236( C161 C236 ) C161_=_C240( C161 C240 ) C161_=_C245( C161 C245 ) \nC161_=_C246( C161 C246 ) C181_=_C210( C181 C210 ) C181_=_C219( C181 C219 ) C181_=_C236( C181 C236 ) C181_=_C240( C181 C240 ) C181_=_C245( C181 C245 ) \nC181_=_C246( C181 C246 ) C190_=_C198( C190 C198 ) C190_=_C205( C190 C205 ) C190_=_C206( C190 C206 ) C190_=_C207( C190 C207 ) C190_=_C208( C190 C208 ) \nC190_=_C210( C190 C210 ) C190_=_C211( C190 C211 ) C198_=_C205( C198 C205 ) C198_=_C206( C198 C206 ) C198_=_C207( C198 C207 ) C198_=_C208( C198 C208 ) \nC198_=_C210( C198 C210 ) C198_=_C211( C198 C211 ) C205_=_C206( C205 C206 ) C205_=_C207( C205 C207 ) C205_=_C208( C205 C208 ) C205_=_C210( C205 C210 ) \nC205_=_C211( C205 C211 ) C206_=_C207( C206 C207 ) C206_=_C208( C206 C208 ) C206_=_C210( C206 C210 ) C206_=_C211( C206 C211 ) C206_=_C219( C206 C219 ) \nC207_=_C208( C207 C208 ) C207_=_C210( C207 C210 ) C207_=_C211( C207 C211 ) C207_=_C226( C207 C226 ) C208_=_C210( C208 C210 ) C208_=_C211( C208 C211 ) \nC208_=_C231( C208 C231 ) C210_=_C211( C210 C211 ) C210_=_C219( C210 C219 ) C210_=_C236( C210 C236 ) C210_=_C240( C210 C240 ) C210_=_C245( C210 C245 ) \nC210_=_C246( C210 C246 ) C211_=_C243( C211 C243 ) C211_=_C246( C211 C246 ) C219_=_C236( C219 C236 ) C219_=_C240( C219 C240 ) C219_=_C245( C219 C245 ) \nC219_=_C246( C219 C246 ) C226_=_C231( C226 C231 ) C226_=_C235( C226 C235 ) C226_=_C243( C226 C243 ) C226_=_C244( C226 C244 ) C231_=_C235( C231 C235 ) \nC231_=_C243( C231 C243 ) C231_=_C244( C231 C244 ) C235_=_C236( C235 C236 ) C235_=_C243( C235 C243 ) C235_=_C244( C235 C244 ) C236_=_C240( C236 C240 ) \nC236_=_C245( C236 C245 ) C236_=_C246( C236 C246 ) C240_=_C245( C240 C245 ) C240_=_C246( C240 C246 ) C243_=_C244( C243 C244 ) C243_=_C246( C243 C246 ) \nC245_=_C246( C245 C246 ) "];24-&gt;33[label="43: C10 C13 C24 C25 C26 \nC27 C28 C29 C30 C32 C33 \nC34 C49 C52 C54 C55 C56 \nC57 C59 C72 C77 C134 C150 \nC151 C161 C181 C190 C198 C205 \nC206 C207 C208 C211 C219 C226 \nC231 C235 C236 C240 C243 C244 \nC245 C246 \n205: C10_=_C49 ,C10_=_C72 ,C10_=_C190 ,C10_=_C198 ,C10_=_C205 ,\nC10_=_C206 ,C10_=_C207 ,C10_=_C208 ,C10_=_C211 ,C13_=_C24 ,C13_=_C25 ,\nC13_=_C26 ,C13_=_C27 ,C13_=_C28 ,C13_=_C29 ,C13_=_C30 ,C13_=_C32 ,\nC13_=_C33 ,C13_=_C34 ,C24_=_C77 ,C24_=_C134 ,C24_=_C151 ,C24_=_C161 ,\nC24_=_C181 ,C24_=_C219 ,C24_=_C236 ,C24_=_C240 ,C24_=_C245 ,C24_=_C246 ,\nC25_=_C26 ,C25_=_C27 ,C25_=_C28 ,C25_=_C29 ,C25_=_C30 ,C25_=_C32 ,\nC25_=_C33 ,C25_=_C34 ,C25_=_C49 ,C26_=_C27 ,C26_=_C28 ,C26_=_C29 ,\nC26_=_C30 ,C26_=_C32 ,C26_=_C33 ,C26_=_C34 ,C26_=_C72 ,C26_=_C77 ,\nC27_=_C28 ,C27_=_C29 ,C27_=_C30 ,C27_=_C32 ,C27_=_C33 ,C27_=_C34 ,\nC28_=_C29 ,C28_=_C30 ,C28_=_C32 ,C28_=_C33 ,C28_=_C34 ,C29_=_C30 ,\nC29_=_C32 ,C29_=_C33 ,C29_=_C34 ,C29_=_C150 ,C29_=_C151 ,C30_=_C32 ,\nC30_=_C33 ,C30_=_C34 ,C30_=_C198 ,C32_=_C33 ,C32_=_C34 ,C32_=_C207 ,\nC32_=_C226 ,C33_=_C34 ,C33_=_C57 ,C33_=_C235 ,C33_=_C236 ,C34_=_C240 ,\nC49_=_C72 ,C49_=_C190 ,C49_=_C198 ,C49_=_C205 ,C49_=_C206 ,C49_=_C207 ,\nC49_=_C208 ,C49_=_C211 ,C52_=_C54 ,C52_=_C55 ,C52_=_C56 ,C52_=_C57 ,\nC52_=_C59 ,C52_=_C161 ,C54_=_C55 ,C54_=_C56 ,C54_=_C57 ,C54_=_C59 ,\nC54_=_C206 ,C54_=_C219 ,C55_=_C56 ,C55_=_C57 ,C55_=_C59 ,C56_=_C57 ,\nC56_=_C59 ,C56_=_C208 ,C56_=_C231 ,C57_=_C59 ,C57_=_C235 ,C57_=_C236 ,\nC59_=_C244 ,C72_=_C77 ,C72_=_C190 ,C72_=_C198 ,C72_=_C205 ,C72_=_C206 ,\nC72_=_C207 ,C72_=_C208 ,C72_=_C211 ,C77_=_C134 ,C77_=_C151 ,C77_=_C161 ,\nC77_=_C181 ,C77_=_C219 ,C77_=_C236 ,C77_=_C240 ,C77_=_C245 ,C77_=_C246 ,\nC134_=_C151 ,C134_=_C161 ,C134_=_C181 ,C134_=_C219 ,C134_=_C236 ,C134_=_C240 ,\nC134_=_C245 ,C134_=_C246 ,C150_=_C151 ,C150_=_C226 ,C150_=_C231 ,C150_=_C235 ,\nC150_=_C243 ,C150_=_C244 ,C151_=_C161 ,C151_=_C181 ,C151_=_C219 ,C151_=_C236 ,\nC151_=_C240 ,C151_=_C245 ,C151_=_C246 ,C161_=_C181 ,C161_=_C219 ,C161_=_C236 ,\nC161_=_C240 ,C161_=_C245 ,C161_=_C246 ,C181_=_C219 ,C181_=_C236 ,C181_=_C240 ,\nC181_=_C245 ,C181_=_C246 ,C190_=_C198 ,C190_=_C205 ,C190_=_C206 ,C190_=_C207 ,\nC190_=_C208 ,C190_=_C211 ,C198_=_C205 ,C198_=_C206 ,C198_=_C207 ,C198_=_C208 ,\nC198_=_C211 ,C205_=_C206 ,C205_=_C207 ,C205_=_C208 ,C205_=_C211 ,C206_=_C207 ,\nC206_=_C208 ,C206_=_C211 ,C206_=_C219 ,C207_=_C208 ,C207_=_C211 ,C207_=_C226 ,\nC208_=_C211 ,C208_=_C231 ,C211_=_C243 ,C211_=_C246 ,C219_=_C236 ,C219_=_C240 ,\nC219_=_C245 ,C219_=_C246 ,C226_=_C231 ,C226_=_C235 ,C226_=_C243 ,C226_=_C244 ,\nC231_=_C235 ,C231_=_C243 ,C231_=_C244 ,C235_=_C236 ,C235_=_C243 ,C235_=_C244 ,\nC236_=_C240 ,C236_=_C245 ,C236_=_C246 ,C240_=_C245 ,C240_=_C246 ,C243_=_C244 ,\nC243_=_C246 ,C245_=_C246 ,"];34[shape=box, label="id:34 level: 3\n56: C19 C29 C32 C39 C40 \nC51 C68 C74 C88 C95 C105 \nC108 C111 C119 C121 C125 C130 \nC136 C141 C144 C145 C147 C148 \nC149 C150 C151 C152 C153 C154 \nC156 C159 C165 C166 C173 C183 \nC189 C190 C191 C192 C193 C194 \nC195 C196 C201 C203 C207 C211 \nC224 C225 C226 C227 C228 C233 \nC243 C246 C249 \n434: C19_=_C29( C19 C29 ) C19_=_C39( C19 C39 ) C19_=_C136( C19 C136 ) C19_=_C144( C19 C144 ) C19_=_C145( C19 C145 ) \nC19_=_C147( C19 C147 ) C19_=_C148( C19 C148 ) C19_=_C149( C19 C149 ) C19_=_C150( C19 C150 ) C19_=_C151( C19 C151 ) C19_=_C152( C19 C152 ) \nC19_=_C153( C19 C153 ) C19_=_C154( C19 C154 ) C29_=_C32( C29 C32 ) C29_=_C39( C29 C39 ) C29_=_C136( C29 C136 ) C29_=_C144( C29 C144 ) \nC29_=_C145( C29 C145 ) C29_=_C147( C29 C147 ) C29_=_C148( C29 C148 ) C29_=_C149( C29 C149 ) C29_=_C150( C29 C150 ) C29_=_C151( C29 C151 ) \nC29_=_C152( C29 C152 ) C29_=_C153( C29 C153 ) C29_=_C154( C29 C154 ) C32_=_C40( C32 C40 ) C32_=_C74( C32 C74 ) C32_=_C108( C32 C108 ) \nC32_=_C141( C32 C141 ) C32_=_C159( C32 C159 ) C32_=_C165( C32 C165 ) C32_=_C201( C32 C201 ) C32_=_C207( C32 C207 ) C32_=_C224( C32 C224 ) \nC32_=_C225( C32 C225 ) C32_=_C226( C32 C226 ) C32_=_C227( C32 C227 ) C32_=_C228( C32 C228 ) C39_=_C40( C39 C40 ) C39_=_C136( C39 C136 ) \nC39_=_C144( C39 C144 ) C39_=_C145( C39 C145 ) C39_=_C147( C39 C147 ) C39_=_C148( C39 C148 ) C39_=_C149( C39 C149 ) C39_=_C150( C39 C150 ) \nC39_=_C151( C39 C151 ) C39_=_C152( C39 C152 ) C39_=_C153( C39 C153 ) C39_=_C154( C39 C154 ) C40_=_C74( C40 C74 ) C40_=_C108( C40 C108 ) \nC40_=_C141( C40 C141 ) C40_=_C159( C40 C159 ) C40_=_C165( C40 C165 ) C40_=_C201( C40 C201 ) C40_=_C207( C40 C207 ) C40_=_C224( C40 C224 ) \nC40_=_C225( C40 C225 ) C40_=_C226( C40 C226 ) C40_=_C227( C40 C227 ) C40_=_C228( C40 C228 ) C51_=_C68( C51 C68 ) C51_=_C88( C51 C88 ) \nC51_=_C111( C51 C111 ) C51_=_C119( C51 C119 ) C51_=_C125( C51 C125 ) C51_=_C153( C51 C153 ) C51_=_C183( C51 C183 ) C51_=_C189( C51 C189 ) \nC51_=_C203( C51 C203 ) C51_=_C211( C51 C211 ) C51_=_C227( C51 C227 ) C51_=_C233( C51 C233 ) C51_=_C243( C51 C243 ) C51_=_C246( C51 C246 ) \nC51_=_C249( C51 C249 ) C68_=_C88( C68 C88 ) C68_=_C111( C68 C111 ) C68_=_C119( C68 C119 ) C68_=_C125( C68 C125 ) C68_=_C153( C68 C153 ) \nC68_=_C183( C68 C183 ) C68_=_C189( C68 C189 ) C68_=_C203( C68 C203 ) C68_=_C211( C68 C211 ) C68_=_C227( C68 C227 ) C68_=_C233( C68 C233 ) \nC68_=_C243( C68 C243 ) C68_=_C246( C68 C246 ) C68_=_C249( C68 C249 ) C74_=_C108( C74 C108 ) C74_=_C141( C74 C141 ) C74_=_C159( C74 C159 ) \nC74_=_C165( C74 C165 ) C74_=_C201( C74 C201 ) C74_=_C207( C74 C207 ) C74_=_C224( C74 C224 ) C74_=_C225( C74 C225 ) C74_=_C226( C74 C226 ) \nC74_=_C227( C74 C227 ) C74_=_C228( C74 C228 ) C88_=_C111(</w:t>
      </w:r>
    </w:p>
    <w:p>
      <w:pPr>
        <w:pStyle w:val="PreformattedText"/>
        <w:bidi w:val="0"/>
        <w:spacing w:before="0" w:after="0"/>
        <w:jc w:val="left"/>
        <w:rPr/>
      </w:pPr>
      <w:r>
        <w:rPr/>
        <w:t xml:space="preserve"> </w:t>
      </w:r>
      <w:r>
        <w:rPr/>
        <w:t>C88 C111 ) C88_=_C119( C88 C119 ) C88_=_C125( C88 C125 ) C88_=_C153( C88 C153 ) \nC88_=_C183( C88 C183 ) C88_=_C189( C88 C189 ) C88_=_C203( C88 C203 ) C88_=_C211( C88 C211 ) C88_=_C227( C88 C227 ) C88_=_C233( C88 C233 ) \nC88_=_C243( C88 C243 ) C88_=_C246( C88 C246 ) C88_=_C249( C88 C249 ) C95_=_C105( C95 C105 ) C95_=_C121( C95 C121 ) C95_=_C130( C95 C130 ) \nC95_=_C144( C95 C144 ) C95_=_C156( C95 C156 ) C95_=_C166( C95 C166 ) C95_=_C173( C95 C173 ) C95_=_C190( C95 C190 ) C95_=_C191( C95 C191 ) \nC95_=_C192( C95 C192 ) C95_=_C193( C95 C193 ) C95_=_C194( C95 C194 ) C95_=_C195( C95 C195 ) C95_=_C196( C95 C196 ) C105_=_C108( C105 C108 ) \nC105_=_C111( C105 C111 ) C105_=_C121( C105 C121 ) C105_=_C130( C105 C130 ) C105_=_C144( C105 C144 ) C105_=_C156( C105 C156 ) C105_=_C166( C105 C166 ) \nC105_=_C173( C105 C173 ) C105_=_C190( C105 C190 ) C105_=_C191( C105 C191 ) C105_=_C192( C105 C192 ) C105_=_C193( C105 C193 ) C105_=_C194( C105 C194 ) \nC105_=_C195( C105 C195 ) C105_=_C196( C105 C196 ) C108_=_C111( C108 C111 ) C108_=_C141( C108 C141 ) C108_=_C159( C108 C159 ) C108_=_C165( C108 C165 ) \nC108_=_C201( C108 C201 ) C108_=_C207( C108 C207 ) C108_=_C224( C108 C224 ) C108_=_C225( C108 C225 ) C108_=_C226( C108 C226 ) C108_=_C227( C108 C227 ) \nC108_=_C228( C108 C228 ) C111_=_C119( C111 C119 ) C111_=_C125( C111 C125 ) C111_=_C153( C111 C153 ) C111_=_C183( C111 C183 ) C111_=_C189( C111 C189 ) \nC111_=_C203( C111 C203 ) C111_=_C211( C111 C211 ) C111_=_C227( C111 C227 ) C111_=_C233( C111 C233 ) C111_=_C243( C111 C243 ) C111_=_C246( C111 C246 ) \nC111_=_C249( C111 C249 ) C119_=_C125( C119 C125 ) C119_=_C153( C119 C153 ) C119_=_C183( C119 C183 ) C119_=_C189( C119 C189 ) C119_=_C203( C119 C203 ) \nC119_=_C211( C119 C211 ) C119_=_C227( C119 C227 ) C119_=_C233( C119 C233 ) C119_=_C243( C119 C243 ) C119_=_C246( C119 C246 ) C119_=_C249( C119 C249 ) \nC121_=_C125( C121 C125 ) C121_=_C130( C121 C130 ) C121_=_C144( C121 C144 ) C121_=_C156( C121 C156 ) C121_=_C166( C121 C166 ) C121_=_C173( C121 C173 ) \nC121_=_C190( C121 C190 ) C121_=_C191( C121 C191 ) C121_=_C192( C121 C192 ) C121_=_C193( C121 C193 ) C121_=_C194( C121 C194 ) C121_=_C195( C121 C195 ) \nC121_=_C196( C121 C196 ) C125_=_C153( C125 C153 ) C125_=_C183( C125 C183 ) C125_=_C189( C125 C189 ) C125_=_C203( C125 C203 ) C125_=_C211( C125 C211 ) \nC125_=_C227( C125 C227 ) C125_=_C233( C125 C233 ) C125_=_C243( C125 C243 ) C125_=_C246( C125 C246 ) C125_=_C249( C125 C249 ) C130_=_C144( C130 C144 ) \nC130_=_C156( C130 C156 ) C130_=_C166( C130 C166 ) C130_=_C173( C130 C173 ) C130_=_C190( C130 C190 ) C130_=_C191( C130 C191 ) C130_=_C192( C130 C192 ) \nC130_=_C193( C130 C193 ) C130_=_C194( C130 C194 ) C130_=_C195( C130 C195 ) C130_=_C196( C130 C196 ) C136_=_C141( C136 C141 ) C136_=_C144( C136 C144 ) \nC136_=_C145( C136 C145 ) C136_=_C147( C136 C147 ) C136_=_C148( C136 C148 ) C136_=_C149( C136 C149 ) C136_=_C150( C136 C150 ) C136_=_C151( C136 C151 ) \nC136_=_C152( C136 C152 ) C136_=_C153( C136 C153 ) C136_=_C154( C136 C154 ) C141_=_C159( C141 C159 ) C141_=_C165( C141 C165 ) C141_=_C201( C141 C201 ) \nC141_=_C207( C141 C207 ) C141_=_C224( C141 C224 ) C141_=_C225( C141 C225 ) C141_=_C226( C141 C226 ) C141_=_C227( C141 C227 ) C141_=_C228( C141 C228 ) \nC144_=_C145( C144 C145 ) C144_=_C147( C144 C147 ) C144_=_C148( C144 C148 ) C144_=_C149( C144 C149 ) C144_=_C150( C144 C150 ) C144_=_C151( C144 C151 ) \nC144_=_C152( C144 C152 ) C144_=_C153( C144 C153 ) C144_=_C154( C144 C154 ) C144_=_C156( C144 C156 ) C144_=_C166( C144 C166 ) C144_=_C173( C144 C173 ) \nC144_=_C190( C144 C190 ) C144_=_C191( C144 C191 ) C144_=_C192( C144 C192 ) C144_=_C193( C144 C193 ) C144_=_C194( C144 C194 ) C144_=_C195( C144 C195 ) \nC144_=_C196( C144 C196 ) C145_=_C147( C145 C147 ) C145_=_C148( C145 C148 ) C145_=_C149( C145 C149 ) C145_=_C150( C145 C150 ) C145_=_C151( C145 C151 ) \nC145_=_C152( C145 C152 ) C145_=_C153( C145 C153 ) C145_=_C154( C145 C154 ) C145_=_C193( C145 C193 ) C147_=_C148( C147 C148 ) C147_=_C149( C147 C149 ) \nC147_=_C150( C147 C150 ) C147_=_C151( C147 C151 ) C147_=_C152( C147 C152 ) C147_=_C153( C147 C153 ) C147_=_C154( C147 C154 ) C147_=_C194( C147 C194 ) \nC147_=_C233( C147 C233 ) C148_=_C149( C148 C149 ) C148_=_C150( C148 C150 ) C148_=_C151( C148 C151 ) C148_=_C152( C148 C152 ) C148_=_C153( C148 C153 ) \nC148_=_C154( C148 C154 ) C148_=_C195( C148 C195 ) C148_=_C224( C148 C224 ) C149_=_C150( C149 C150 ) C149_=_C151( C149 C151 ) C149_=_C152( C149 C152 ) \nC149_=_C153( C149 C153 ) C149_=_C154( C149 C154 ) C150_=_C151( C150 C151 ) C150_=_C152( C150 C152 ) C150_=_C153( C150 C153 ) C150_=_C154( C150 C154 ) \nC150_=_C226( C150 C226 ) C150_=_C243( C150 C243 ) C151_=_C152( C151 C152 ) C151_=_C153( C151 C153 ) C151_=_C154( C151 C154 ) C151_=_C246( C151 C246 ) \nC152_=_C153( C152 C153 ) C152_=_C154( C152 C154 ) C153_=_C154( C153 C154 ) C153_=_C183( C153 C183 ) C153_=_C189( C153 C189 ) C153_=_C203( C153 C203 ) \nC153_=_C211( C153 C211 ) C153_=_C227( C153 C227 ) C153_=_C233( C153 C233 ) C153_=_C243( C153 C243 ) C153_=_C246( C153 C246 ) C153_=_C249( C153 C249 ) \nC154_=_C228( C154 C228 ) C154_=_C249( C154 C249 ) C156_=_C159( C156 C159 ) C156_=_C166( C156 C166 ) C156_=_C173( C156 C173 ) C156_=_C190( C156 C190 ) \nC156_=_C191( C156 C191 ) C156_=_C192( C156 C192 ) C156_=_C193( C156 C193 ) C156_=_C194( C156 C194 ) C156_=_C195( C156 C195 ) C156_=_C196( C156 C196 ) \nC159_=_C165( C159 C165 ) C159_=_C201( C159 C201 ) C159_=_C207( C159 C207 ) C159_=_C224( C159 C224 ) C159_=_C225( C159 C225 ) C159_=_C226( C159 C226 ) \nC159_=_C227( C159 C227 ) C159_=_C228( C159 C228 ) C165_=_C201( C165 C201 ) C165_=_C207( C165 C207 ) C165_=_C224( C165 C224 ) C165_=_C225( C165 C225 ) \nC165_=_C226( C165 C226 ) C165_=_C227( C165 C227 ) C165_=_C228( C165 C228 ) C166_=_C173( C166 C173 ) C166_=_C190( C166 C190 ) C166_=_C191( C166 C191 ) \nC166_=_C192( C166 C192 ) C166_=_C193( C166 C193 ) C166_=_C194( C166 C194 ) C166_=_C195( C166 C195 ) C166_=_C196( C166 C196 ) C173_=_C183( C173 C183 ) \nC173_=_C190( C173 C190 ) C173_=_C191( C173 C191 ) C173_=_C192( C173 C192 ) C173_=_C193( C173 C193 ) C173_=_C194( C173 C194 ) C173_=_C195( C173 C195 ) \nC173_=_C196( C173 C196 ) C183_=_C189( C183 C189 ) C183_=_C203( C183 C203 ) C183_=_C211( C183 C211 ) C183_=_C227( C183 C227 ) C183_=_C233( C183 C233 ) \nC183_=_C243( C183 C243 ) C183_=_C246( C183 C246 ) C183_=_C249( C183 C249 ) C189_=_C203( C189 C203 ) C189_=_C211( C189 C211 ) C189_=_C227( C189 C227 ) \nC189_=_C233( C189 C233 ) C189_=_C243( C189 C243 ) C189_=_C246( C189 C246 ) C189_=_C249( C189 C249 ) C190_=_C191( C190 C191 ) C190_=_C192( C190 C192 ) \nC190_=_C193( C190 C193 ) C190_=_C194( C190 C194 ) C190_=_C195( C190 C195 ) C190_=_C196( C190 C196 ) C190_=_C207( C190 C207 ) C190_=_C211( C190 C211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4_=_C233( C194 C233 ) C195_=_C196( C195 C196 ) C195_=_C224( C195 C224 ) C201_=_C203( C201 C203 ) \nC201_=_C207( C201 C207 ) C201_=_C224( C201 C224 ) C201_=_C225( C201 C225 ) C201_=_C226( C201 C226 ) C201_=_C227( C201 C227 ) C201_=_C228( C201 C228 ) \nC203_=_C211( C203 C211 ) C203_=_C227( C203 C227 ) C203_=_C233( C203 C233 ) C203_=_C243( C203 C243 ) C203_=_C246( C203 C246 ) C203_=_C249( C203 C249 ) \nC207_=_C211( C207 C211 ) C207_=_C224( C207 C224 ) C207_=_C225( C207 C225 ) C207_=_C226( C207 C226 ) C207_=_C227( C207 C227 ) C207_=_C228( C207 C228 ) \nC211_=_C227( C211 C227 ) C211_=_C233( C211 C233 ) C211_=_C243( C211 C243 ) C211_=_C246( C211 C246 ) C211_=_C249( C211 C249 ) C224_=_C225( C224 C225 ) \nC224_=_C226( C224 C226 ) C224_=_C227( C224 C227 ) C224_=_C228( C224 C228 ) C225_=_C226( C225 C226 ) C225_=_C227( C225 C227 ) C225_=_C228( C225 C228 ) \nC226_=_C227( C226 C227 ) C226_=_C228( C226 C228 ) C226_=_C243( C226 C243 ) C227_=_C228( C227 C228 ) C227_=_C233( C227 C233 ) C227_=_C243( C227 C243 ) \nC227_=_C246( C227 C246 ) C227_=_C249( C227 C249 ) C228_=_C249( C228 C249 ) C233_=_C243( C233 C243 ) C233_=_C246( C233 C246 ) C233_=_C249( C233 C249 ) \nC243_=_C246( C243 C246 ) C243_=_C249( C243 C249 ) C246_=_C249( C246 C249 ) "];24-&gt;34[label="53: C19 C29 C32 C39 C40 \nC51 C68 C74 C88 C95 C105 \nC108 C111 C119 C121 C125 C130 \nC136 C141 C145 C147 C148 C149 \nC150 C151 C152 C154 C156 C159 \nC165 C166 C173 C183 C189 C190 \nC191 C192 C193 C194 C195 C196 \nC201 C203 C207 C211 C224 C225 \nC226 C228 C233 C243 C246 C249 \n353: C19_=_C29 ,C19_=_C39 ,C19_=_C136 ,C19_=_C145 ,C19_=_C147 ,\nC19_=_C148 ,C19_=_C149 ,C19_=_C150 ,C19_=_C151 ,C19_=_C152 ,C19_=_C154 ,\nC29_=_C32 ,C29_=_C39 ,C29_=_C136 ,C29_=_C145 ,C29_=_C147 ,C29_=_C148 ,\nC29_=_C149 ,C29_=_C150 ,C29_=_C151 ,C29_=_C152 ,C29_=_C154 ,C32_=_C40 ,\nC32_=_C74 ,C32_=_C108 ,C32_=_C141 ,C32_=_C159 ,C32_=_C165 ,C32_=_C201 ,\nC32_=_C207 ,C32_=_C224 ,C32_=_C225 ,C32_=_C226 ,C32_=_C228 ,C39_=_C40 ,\nC39_=_C136 ,C39_=_C145 ,C39_=_C147 ,C39_=_C148 ,C39_=_C149 ,C39_=_C150 ,\nC39_=_C151 ,C39_=_C152 ,C39_=_C154 ,C40_=_C74 ,C40_=_C108 ,C40_=_C141 ,\nC40_=_C159 ,C40_=_C165 ,C40_=_C201 ,C40_=_C207 ,C40_=_C224 ,C40_=_C225 ,\nC40_=_C226 ,C40_=_C228 ,C51_=_C68 ,C51_=_C88 ,C51_=_C111 ,C51_=_C119 ,\nC51_=_C125 ,C51_=_C183 ,C51_=_C189 ,C51_=_C203 ,C51_=_C211 ,C51_=_C233 ,\nC51_=_C243 ,C51_=_C246 ,C51_=_C249 ,C68_=_C88 ,C68_=_C111 ,C68_=_C119 ,\nC68_=_C125 ,C68_=_C183 ,C68_=_C189 ,C68_=_C203 ,C68_=_C211 ,C68_=_C233 ,\nC68_=_C243 ,C68_=_C246 ,C68_=_C249 ,C74_=_C108 ,C74_=_C141 ,C74_=_C159 ,\nC74_=_C165 ,C74_=_C201 ,C74_=_C207 ,C74_=_C224 ,C74_=_C225 ,C74_=_C226 ,\nC74_=_C228 ,C88_=_C111 ,C88_=_C119 ,C88_=_C125 ,C88_=_C183 ,C88_=_C189 ,\nC88_=_C203 ,C88_=_C211 ,C88_=_C233 ,C88_=_C243 ,C88_=_C246 ,C88_=_C249 ,\nC95_=_C105 ,C95_=_C121 ,C95_=_C130 ,C95_=_C156</w:t>
      </w:r>
    </w:p>
    <w:p>
      <w:pPr>
        <w:pStyle w:val="PreformattedText"/>
        <w:bidi w:val="0"/>
        <w:spacing w:before="0" w:after="0"/>
        <w:jc w:val="left"/>
        <w:rPr/>
      </w:pPr>
      <w:r>
        <w:rPr/>
        <w:t xml:space="preserve"> </w:t>
      </w:r>
      <w:r>
        <w:rPr/>
        <w:t>,C95_=_C166 ,C95_=_C173 ,\nC95_=_C190 ,C95_=_C191 ,C95_=_C192 ,C95_=_C193 ,C95_=_C194 ,C95_=_C195 ,\nC95_=_C196 ,C105_=_C108 ,C105_=_C111 ,C105_=_C121 ,C105_=_C130 ,C105_=_C156 ,\nC105_=_C166 ,C105_=_C173 ,C105_=_C190 ,C105_=_C191 ,C105_=_C192 ,C105_=_C193 ,\nC105_=_C194 ,C105_=_C195 ,C105_=_C196 ,C108_=_C111 ,C108_=_C141 ,C108_=_C159 ,\nC108_=_C165 ,C108_=_C201 ,C108_=_C207 ,C108_=_C224 ,C108_=_C225 ,C108_=_C226 ,\nC108_=_C228 ,C111_=_C119 ,C111_=_C125 ,C111_=_C183 ,C111_=_C189 ,C111_=_C203 ,\nC111_=_C211 ,C111_=_C233 ,C111_=_C243 ,C111_=_C246 ,C111_=_C249 ,C119_=_C125 ,\nC119_=_C183 ,C119_=_C189 ,C119_=_C203 ,C119_=_C211 ,C119_=_C233 ,C119_=_C243 ,\nC119_=_C246 ,C119_=_C249 ,C121_=_C125 ,C121_=_C130 ,C121_=_C156 ,C121_=_C166 ,\nC121_=_C173 ,C121_=_C190 ,C121_=_C191 ,C121_=_C192 ,C121_=_C193 ,C121_=_C194 ,\nC121_=_C195 ,C121_=_C196 ,C125_=_C183 ,C125_=_C189 ,C125_=_C203 ,C125_=_C211 ,\nC125_=_C233 ,C125_=_C243 ,C125_=_C246 ,C125_=_C249 ,C130_=_C156 ,C130_=_C166 ,\nC130_=_C173 ,C130_=_C190 ,C130_=_C191 ,C130_=_C192 ,C130_=_C193 ,C130_=_C194 ,\nC130_=_C195 ,C130_=_C196 ,C136_=_C141 ,C136_=_C145 ,C136_=_C147 ,C136_=_C148 ,\nC136_=_C149 ,C136_=_C150 ,C136_=_C151 ,C136_=_C152 ,C136_=_C154 ,C141_=_C159 ,\nC141_=_C165 ,C141_=_C201 ,C141_=_C207 ,C141_=_C224 ,C141_=_C225 ,C141_=_C226 ,\nC141_=_C228 ,C145_=_C147 ,C145_=_C148 ,C145_=_C149 ,C145_=_C150 ,C145_=_C151 ,\nC145_=_C152 ,C145_=_C154 ,C145_=_C193 ,C147_=_C148 ,C147_=_C149 ,C147_=_C150 ,\nC147_=_C151 ,C147_=_C152 ,C147_=_C154 ,C147_=_C194 ,C147_=_C233 ,C148_=_C149 ,\nC148_=_C150 ,C148_=_C151 ,C148_=_C152 ,C148_=_C154 ,C148_=_C195 ,C148_=_C224 ,\nC149_=_C150 ,C149_=_C151 ,C149_=_C152 ,C149_=_C154 ,C150_=_C151 ,C150_=_C152 ,\nC150_=_C154 ,C150_=_C226 ,C150_=_C243 ,C151_=_C152 ,C151_=_C154 ,C151_=_C246 ,\nC152_=_C154 ,C154_=_C228 ,C154_=_C249 ,C156_=_C159 ,C156_=_C166 ,C156_=_C173 ,\nC156_=_C190 ,C156_=_C191 ,C156_=_C192 ,C156_=_C193 ,C156_=_C194 ,C156_=_C195 ,\nC156_=_C196 ,C159_=_C165 ,C159_=_C201 ,C159_=_C207 ,C159_=_C224 ,C159_=_C225 ,\nC159_=_C226 ,C159_=_C228 ,C165_=_C201 ,C165_=_C207 ,C165_=_C224 ,C165_=_C225 ,\nC165_=_C226 ,C165_=_C228 ,C166_=_C173 ,C166_=_C190 ,C166_=_C191 ,C166_=_C192 ,\nC166_=_C193 ,C166_=_C194 ,C166_=_C195 ,C166_=_C196 ,C173_=_C183 ,C173_=_C190 ,\nC173_=_C191 ,C173_=_C192 ,C173_=_C193 ,C173_=_C194 ,C173_=_C195 ,C173_=_C196 ,\nC183_=_C189 ,C183_=_C203 ,C183_=_C211 ,C183_=_C233 ,C183_=_C243 ,C183_=_C246 ,\nC183_=_C249 ,C189_=_C203 ,C189_=_C211 ,C189_=_C233 ,C189_=_C243 ,C189_=_C246 ,\nC189_=_C249 ,C190_=_C191 ,C190_=_C192 ,C190_=_C193 ,C190_=_C194 ,C190_=_C195 ,\nC190_=_C196 ,C190_=_C207 ,C190_=_C211 ,C191_=_C192 ,C191_=_C193 ,C191_=_C194 ,\nC191_=_C195 ,C191_=_C196 ,C192_=_C193 ,C192_=_C194 ,C192_=_C195 ,C192_=_C196 ,\nC193_=_C194 ,C193_=_C195 ,C193_=_C196 ,C194_=_C195 ,C194_=_C196 ,C194_=_C233 ,\nC195_=_C196 ,C195_=_C224 ,C201_=_C203 ,C201_=_C207 ,C201_=_C224 ,C201_=_C225 ,\nC201_=_C226 ,C201_=_C228 ,C203_=_C211 ,C203_=_C233 ,C203_=_C243 ,C203_=_C246 ,\nC203_=_C249 ,C207_=_C211 ,C207_=_C224 ,C207_=_C225 ,C207_=_C226 ,C207_=_C228 ,\nC211_=_C233 ,C211_=_C243 ,C211_=_C246 ,C211_=_C249 ,C224_=_C225 ,C224_=_C226 ,\nC224_=_C228 ,C225_=_C226 ,C225_=_C228 ,C226_=_C228 ,C226_=_C243 ,C228_=_C249 ,\nC233_=_C243 ,C233_=_C246 ,C233_=_C249 ,C243_=_C246 ,C243_=_C249 ,C246_=_C249 ,"];35[shape=box, label="id:35 level: 3\n30: C2 C33 C42 C57 C60 \nC61 C62 C63 C64 C65 C66 \nC68 C124 C142 C143 C148 C160 \nC187 C195 C196 C222 C224 C230 \nC234 C235 C236 C237 C241 C245 \nC247 \n186: C2_=_C42( C2 C42 ) C2_=_C60( C2 C60 ) C2_=_C61( C2 C61 ) C2_=_C62( C2 C62 ) C2_=_C63( C2 C63 ) \nC2_=_C64( C2 C64 ) C2_=_C65( C2 C65 ) C2_=_C66( C2 C66 ) C2_=_C68( C2 C68 ) C33_=_C57( C33 C57 ) C33_=_C65( C33 C65 ) \nC33_=_C124( C33 C124 ) C33_=_C142( C33 C142 ) C33_=_C148( C33 C148 ) C33_=_C160( C33 C160 ) C33_=_C187( C33 C187 ) C33_=_C195( C33 C195 ) \nC33_=_C222( C33 C222 ) C33_=_C224( C33 C224 ) C33_=_C230( C33 C230 ) C33_=_C234( C33 C234 ) C33_=_C235( C33 C235 ) C33_=_C236( C33 C236 ) \nC33_=_C237( C33 C237 ) C42_=_C60( C42 C60 ) C42_=_C61( C42 C61 ) C42_=_C62( C42 C62 ) C42_=_C63( C42 C63 ) C42_=_C64( C42 C64 ) \nC42_=_C65( C42 C65 ) C42_=_C66( C42 C66 ) C42_=_C68( C42 C68 ) C57_=_C65( C57 C65 ) C57_=_C124( C57 C124 ) C57_=_C142( C57 C142 ) \nC57_=_C148( C57 C148 ) C57_=_C160( C57 C160 ) C57_=_C187( C57 C187 ) C57_=_C195( C57 C195 ) C57_=_C222( C57 C222 ) C57_=_C224( C57 C224 ) \nC57_=_C230( C57 C230 ) C57_=_C234( C57 C234 ) C57_=_C235( C57 C235 ) C57_=_C236( C57 C236 ) C57_=_C237( C57 C237 ) C60_=_C61( C60 C61 ) \nC60_=_C62( C60 C62 ) C60_=_C63( C60 C63 ) C60_=_C64( C60 C64 ) C60_=_C65( C60 C65 ) C60_=_C66( C60 C66 ) C60_=_C68( C60 C68 ) \nC61_=_C62( C61 C62 ) C61_=_C63( C61 C63 ) C61_=_C64( C61 C64 ) C61_=_C65( C61 C65 ) C61_=_C66( C61 C66 ) C61_=_C68( C61 C68 ) \nC62_=_C63( C62 C63 ) C62_=_C64( C62 C64 ) C62_=_C65( C62 C65 ) C62_=_C66( C62 C66 ) C62_=_C68( C62 C68 ) C62_=_C124( C62 C124 ) \nC63_=_C64( C63 C64 ) C63_=_C65( C63 C65 ) C63_=_C66( C63 C66 ) C63_=_C68( C63 C68 ) C63_=_C160( C63 C160 ) C64_=_C65( C64 C65 ) \nC64_=_C66( C64 C66 ) C64_=_C68( C64 C68 ) C65_=_C66( C65 C66 ) C65_=_C68( C65 C68 ) C65_=_C124( C65 C124 ) C65_=_C142( C65 C142 ) \nC65_=_C148( C65 C148 ) C65_=_C160( C65 C160 ) C65_=_C187( C65 C187 ) C65_=_C195( C65 C195 ) C65_=_C222( C65 C222 ) C65_=_C224( C65 C224 ) \nC65_=_C230( C65 C230 ) C65_=_C234( C65 C234 ) C65_=_C235( C65 C235 ) C65_=_C236( C65 C236 ) C65_=_C237( C65 C237 ) C66_=_C68( C66 C68 ) \nC66_=_C247( C66 C247 ) C124_=_C142( C124 C142 ) C124_=_C148( C124 C148 ) C124_=_C160( C124 C160 ) C124_=_C187( C124 C187 ) C124_=_C195( C124 C195 ) \nC124_=_C222( C124 C222 ) C124_=_C224( C124 C224 ) C124_=_C230( C124 C230 ) C124_=_C234( C124 C234 ) C124_=_C235( C124 C235 ) C124_=_C236( C124 C236 ) \nC124_=_C237( C124 C237 ) C142_=_C143( C142 C143 ) C142_=_C148( C142 C148 ) C142_=_C160( C142 C160 ) C142_=_C187( C142 C187 ) C142_=_C195( C142 C195 ) \nC142_=_C222( C142 C222 ) C142_=_C224( C142 C224 ) C142_=_C230( C142 C230 ) C142_=_C234( C142 C234 ) C142_=_C235( C142 C235 ) C142_=_C236( C142 C236 ) \nC142_=_C237( C142 C237 ) C143_=_C196( C143 C196 ) C143_=_C237( C143 C237 ) C143_=_C241( C143 C241 ) C143_=_C245( C143 C245 ) C143_=_C247( C143 C247 ) \nC148_=_C160( C148 C160 ) C148_=_C187( C148 C187 ) C148_=_C195( C148 C195 ) C148_=_C222( C148 C222 ) C148_=_C224( C148 C224 ) C148_=_C230( C148 C230 ) \nC148_=_C234( C148 C234 ) C148_=_C235( C148 C235 ) C148_=_C236( C148 C236 ) C148_=_C237( C148 C237 ) C160_=_C187( C160 C187 ) C160_=_C195( C160 C195 ) \nC160_=_C222( C160 C222 ) C160_=_C224( C160 C224 ) C160_=_C230( C160 C230 ) C160_=_C234( C160 C234 ) C160_=_C235( C160 C235 ) C160_=_C236( C160 C236 ) \nC160_=_C237( C160 C237 ) C187_=_C195( C187 C195 ) C187_=_C222( C187 C222 ) C187_=_C224( C187 C224 ) C187_=_C230( C187 C230 ) C187_=_C234( C187 C234 ) \nC187_=_C235( C187 C235 ) C187_=_C236( C187 C236 ) C187_=_C237( C187 C237 ) C195_=_C196( C195 C196 ) C195_=_C222( C195 C222 ) C195_=_C224( C195 C224 ) \nC195_=_C230( C195 C230 ) C195_=_C234( C195 C234 ) C195_=_C235( C195 C235 ) C195_=_C236( C195 C236 ) C195_=_C237( C195 C237 ) C196_=_C237( C196 C237 ) \nC196_=_C241( C196 C241 ) C196_=_C245( C196 C245 ) C196_=_C247( C196 C247 ) C222_=_C224( C222 C224 ) C222_=_C230( C222 C230 ) C222_=_C234( C222 C234 ) \nC222_=_C235( C222 C235 ) C222_=_C236( C222 C236 ) C222_=_C237( C222 C237 ) C224_=_C230( C224 C230 ) C224_=_C234( C224 C234 ) C224_=_C235( C224 C235 ) \nC224_=_C236( C224 C236 ) C224_=_C237( C224 C237 ) C230_=_C234( C230 C234 ) C230_=_C235( C230 C235 ) C230_=_C236( C230 C236 ) C230_=_C237( C230 C237 ) \nC234_=_C235( C234 C235 ) C234_=_C236( C234 C236 ) C234_=_C237( C234 C237 ) C235_=_C236( C235 C236 ) C235_=_C237( C235 C237 ) C236_=_C237( C236 C237 ) \nC236_=_C245( C236 C245 ) C237_=_C241( C237 C241 ) C237_=_C245( C237 C245 ) C237_=_C247( C237 C247 ) C241_=_C245( C241 C245 ) C241_=_C247( C241 C247 ) \nC245_=_C247( C245 C247 ) "];25-&gt;35[label="28: C2 C33 C42 C57 C60 \nC61 C62 C63 C64 C66 C68 \nC124 C142 C143 C148 C160 C187 \nC195 C196 C222 C224 C230 C234 \nC235 C236 C241 C245 C247 \n143: C2_=_C42 ,C2_=_C60 ,C2_=_C61 ,C2_=_C62 ,C2_=_C63 ,\nC2_=_C64 ,C2_=_C66 ,C2_=_C68 ,C33_=_C57 ,C33_=_C124 ,C33_=_C142 ,\nC33_=_C148 ,C33_=_C160 ,C33_=_C187 ,C33_=_C195 ,C33_=_C222 ,C33_=_C224 ,\nC33_=_C230 ,C33_=_C234 ,C33_=_C235 ,C33_=_C236 ,C42_=_C60 ,C42_=_C61 ,\nC42_=_C62 ,C42_=_C63 ,C42_=_C64 ,C42_=_C66 ,C42_=_C68 ,C57_=_C124 ,\nC57_=_C142 ,C57_=_C148 ,C57_=_C160 ,C57_=_C187 ,C57_=_C195 ,C57_=_C222 ,\nC57_=_C224 ,C57_=_C230 ,C57_=_C234 ,C57_=_C235 ,C57_=_C236 ,C60_=_C61 ,\nC60_=_C62 ,C60_=_C63 ,C60_=_C64 ,C60_=_C66 ,C60_=_C68 ,C61_=_C62 ,\nC61_=_C63 ,C61_=_C64 ,C61_=_C66 ,C61_=_C68 ,C62_=_C63 ,C62_=_C64 ,\nC62_=_C66 ,C62_=_C68 ,C62_=_C124 ,C63_=_C64 ,C63_=_C66 ,C63_=_C68 ,\nC63_=_C160 ,C64_=_C66 ,C64_=_C68 ,C66_=_C68 ,C66_=_C247 ,C124_=_C142 ,\nC124_=_C148 ,C124_=_C160 ,C124_=_C187 ,C124_=_C195 ,C124_=_C222 ,C124_=_C224 ,\nC124_=_C230 ,C124_=_C234 ,C124_=_C235 ,C124_=_C236 ,C142_=_C143 ,C142_=_C148 ,\nC142_=_C160 ,C142_=_C187 ,C142_=_C195 ,C142_=_C222 ,C142_=_C224 ,C142_=_C230 ,\nC142_=_C234 ,C142_=_C235 ,C142_=_C236 ,C143_=_C196 ,C143_=_C241 ,C143_=_C245 ,\nC143_=_C247 ,C148_=_C160 ,C148_=_C187 ,C148_=_C195 ,C148_=_C222 ,C148_=_C224 ,\nC148_=_C230 ,C148_=_C234 ,C148_=_C235 ,C148_=_C236 ,C160_=_C187 ,C160_=_C195 ,\nC160_=_C222 ,C160_=_C224 ,C160_=_C230 ,C160_=_C234 ,C160_=_C235 ,C160_=_C236 ,\nC187_=_C195 ,C187_=_C222 ,C187_=_C224 ,C187_=_C230 ,C187_=_C234 ,C187_=_C235 ,\nC187_=_C236 ,C195_=_C196 ,C195_=_C222 ,C195_=_C224 ,C195_=_C230 ,C195_=_C234 ,\nC195_=_C235 ,C195_=_C236 ,C196_=_C241 ,C196_=_C245 ,C196_=_C247 ,C222_=_C224 ,\nC222_=_C230 ,C222_=_C234 ,C222_=_C235 ,C222_=_C236 ,C224_=_C230 ,C224_=_C234 ,\nC224_=_C235 ,C224_=_C236 ,C230_=_C234 ,C230_=_C235 ,C230_=_C236 ,C234_=_C235 ,\nC234_=_C236 ,C235_=_C236 ,C236_=_C245 ,C241_=_C245 ,C241_=_C247 ,C245_=_C247 ,"];36[shape=box, label="id:36</w:t>
      </w:r>
    </w:p>
    <w:p>
      <w:pPr>
        <w:pStyle w:val="PreformattedText"/>
        <w:bidi w:val="0"/>
        <w:spacing w:before="0" w:after="0"/>
        <w:jc w:val="left"/>
        <w:rPr/>
      </w:pPr>
      <w:r>
        <w:rPr/>
        <w:t xml:space="preserve"> </w:t>
      </w:r>
      <w:r>
        <w:rPr/>
        <w:t>level: 3\n30: C1 C6 C25 C27 C38 \nC42 C44 C45 C46 C47 C48 \nC49 C50 C51 C70 C78 C79 \nC80 C81 C83 C91 C101 C136 \nC137 C138 C139 C140 C141 C142 \nC143 \n176: C1_=_C6( C1 C6 ) C1_=_C25( C1 C25 ) C1_=_C42( C1 C42 ) C1_=_C44( C1 C44 ) C1_=_C45( C1 C45 ) \nC1_=_C46( C1 C46 ) C1_=_C47( C1 C47 ) C1_=_C48( C1 C48 ) C1_=_C49( C1 C49 ) C1_=_C50( C1 C50 ) C1_=_C51( C1 C51 ) \nC6_=_C38( C6 C38 ) C6_=_C46( C6 C46 ) C6_=_C70( C6 C70 ) C6_=_C83( C6 C83 ) C6_=_C91( C6 C91 ) C6_=_C101( C6 C101 ) \nC6_=_C136( C6 C136 ) C6_=_C137( C6 C137 ) C6_=_C138( C6 C138 ) C6_=_C139( C6 C139 ) C6_=_C140( C6 C140 ) C6_=_C141( C6 C141 ) \nC6_=_C142( C6 C142 ) C6_=_C143( C6 C143 ) C25_=_C27( C25 C27 ) C25_=_C42( C25 C42 ) C25_=_C44( C25 C44 ) C25_=_C45( C25 C45 ) \nC25_=_C46( C25 C46 ) C25_=_C47( C25 C47 ) C25_=_C48( C25 C48 ) C25_=_C49( C25 C49 ) C25_=_C50( C25 C50 ) C25_=_C51( C25 C51 ) \nC27_=_C78( C27 C78 ) C27_=_C79( C27 C79 ) C27_=_C80( C27 C80 ) C27_=_C81( C27 C81 ) C38_=_C46( C38 C46 ) C38_=_C70( C38 C70 ) \nC38_=_C83( C38 C83 ) C38_=_C91( C38 C91 ) C38_=_C101( C38 C101 ) C38_=_C136( C38 C136 ) C38_=_C137( C38 C137 ) C38_=_C138( C38 C138 ) \nC38_=_C139( C38 C139 ) C38_=_C140( C38 C140 ) C38_=_C141( C38 C141 ) C38_=_C142( C38 C142 ) C38_=_C143( C38 C143 ) C42_=_C44( C42 C44 ) \nC42_=_C45( C42 C45 ) C42_=_C46( C42 C46 ) C42_=_C47( C42 C47 ) C42_=_C48( C42 C48 ) C42_=_C49( C42 C49 ) C42_=_C50( C42 C50 ) \nC42_=_C51( C42 C51 ) C44_=_C45( C44 C45 ) C44_=_C46( C44 C46 ) C44_=_C47( C44 C47 ) C44_=_C48( C44 C48 ) C44_=_C49( C44 C49 ) \nC44_=_C50( C44 C50 ) C44_=_C51( C44 C51 ) C44_=_C83( C44 C83 ) C45_=_C46( C45 C46 ) C45_=_C47( C45 C47 ) C45_=_C48( C45 C48 ) \nC45_=_C49( C45 C49 ) C45_=_C50( C45 C50 ) C45_=_C51( C45 C51 ) C46_=_C47( C46 C47 ) C46_=_C48( C46 C48 ) C46_=_C49( C46 C49 ) \nC46_=_C50( C46 C50 ) C46_=_C51( C46 C51 ) C46_=_C70( C46 C70 ) C46_=_C83( C46 C83 ) C46_=_C91( C46 C91 ) C46_=_C101( C46 C101 ) \nC46_=_C136( C46 C136 ) C46_=_C137( C46 C137 ) C46_=_C138( C46 C138 ) C46_=_C139( C46 C139 ) C46_=_C140( C46 C140 ) C46_=_C141( C46 C141 ) \nC46_=_C142( C46 C142 ) C46_=_C143( C46 C143 ) C47_=_C48( C47 C48 ) C47_=_C49( C47 C49 ) C47_=_C50( C47 C50 ) C47_=_C51( C47 C51 ) \nC47_=_C137( C47 C137 ) C48_=_C49( C48 C49 ) C48_=_C50( C48 C50 ) C48_=_C51( C48 C51 ) C48_=_C78( C48 C78 ) C49_=_C50( C49 C50 ) \nC49_=_C51( C49 C51 ) C50_=_C51( C50 C51 ) C70_=_C83( C70 C83 ) C70_=_C91( C70 C91 ) C70_=_C101( C70 C101 ) C70_=_C136( C70 C136 ) \nC70_=_C137( C70 C137 ) C70_=_C138( C70 C138 ) C70_=_C139( C70 C139 ) C70_=_C140( C70 C140 ) C70_=_C141( C70 C141 ) C70_=_C142( C70 C142 ) \nC70_=_C143( C70 C143 ) C78_=_C79( C78 C79 ) C78_=_C80( C78 C80 ) C78_=_C81( C78 C81 ) C79_=_C80( C79 C80 ) C79_=_C81( C79 C81 ) \nC79_=_C140( C79 C140 ) C80_=_C81( C80 C81 ) C83_=_C91( C83 C91 ) C83_=_C101( C83 C101 ) C83_=_C136( C83 C136 ) C83_=_C137( C83 C137 ) \nC83_=_C138( C83 C138 ) C83_=_C139( C83 C139 ) C83_=_C140( C83 C140 ) C83_=_C141( C83 C141 ) C83_=_C142( C83 C142 ) C83_=_C143( C83 C143 ) \nC91_=_C101( C91 C101 ) C91_=_C136( C91 C136 ) C91_=_C137( C91 C137 ) C91_=_C138( C91 C138 ) C91_=_C139( C91 C139 ) C91_=_C140( C91 C140 ) \nC91_=_C141( C91 C141 ) C91_=_C142( C91 C142 ) C91_=_C143( C91 C143 ) C101_=_C136( C101 C136 ) C101_=_C137( C101 C137 ) C101_=_C138( C101 C138 ) \nC101_=_C139( C101 C139 ) C101_=_C140( C101 C140 ) C101_=_C141( C101 C141 ) C101_=_C142( C101 C142 ) C101_=_C143( C101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25-&gt;36[label="29: C1 C6 C25 C27 C38 \nC42 C44 C45 C47 C48 C49 \nC50 C51 C70 C78 C79 C80 \nC81 C83 C91 C101 C136 C137 \nC138 C139 C140 C141 C142 C143 \n152: C1_=_C6 ,C1_=_C25 ,C1_=_C42 ,C1_=_C44 ,C1_=_C45 ,\nC1_=_C47 ,C1_=_C48 ,C1_=_C49 ,C1_=_C50 ,C1_=_C51 ,C6_=_C38 ,\nC6_=_C70 ,C6_=_C83 ,C6_=_C91 ,C6_=_C101 ,C6_=_C136 ,C6_=_C137 ,\nC6_=_C138 ,C6_=_C139 ,C6_=_C140 ,C6_=_C141 ,C6_=_C142 ,C6_=_C143 ,\nC25_=_C27 ,C25_=_C42 ,C25_=_C44 ,C25_=_C45 ,C25_=_C47 ,C25_=_C48 ,\nC25_=_C49 ,C25_=_C50 ,C25_=_C51 ,C27_=_C78 ,C27_=_C79 ,C27_=_C80 ,\nC27_=_C81 ,C38_=_C70 ,C38_=_C83 ,C38_=_C91 ,C38_=_C101 ,C38_=_C136 ,\nC38_=_C137 ,C38_=_C138 ,C38_=_C139 ,C38_=_C140 ,C38_=_C141 ,C38_=_C142 ,\nC38_=_C143 ,C42_=_C44 ,C42_=_C45 ,C42_=_C47 ,C42_=_C48 ,C42_=_C49 ,\nC42_=_C50 ,C42_=_C51 ,C44_=_C45 ,C44_=_C47 ,C44_=_C48 ,C44_=_C49 ,\nC44_=_C50 ,C44_=_C51 ,C44_=_C83 ,C45_=_C47 ,C45_=_C48 ,C45_=_C49 ,\nC45_=_C50 ,C45_=_C51 ,C47_=_C48 ,C47_=_C49 ,C47_=_C50 ,C47_=_C51 ,\nC47_=_C137 ,C48_=_C49 ,C48_=_C50 ,C48_=_C51 ,C48_=_C78 ,C49_=_C50 ,\nC49_=_C51 ,C50_=_C51 ,C70_=_C83 ,C70_=_C91 ,C70_=_C101 ,C70_=_C136 ,\nC70_=_C137 ,C70_=_C138 ,C70_=_C139 ,C70_=_C140 ,C70_=_C141 ,C70_=_C142 ,\nC70_=_C143 ,C78_=_C79 ,C78_=_C80 ,C78_=_C81 ,C79_=_C80 ,C79_=_C81 ,\nC79_=_C140 ,C80_=_C81 ,C83_=_C91 ,C83_=_C101 ,C83_=_C136 ,C83_=_C137 ,\nC83_=_C138 ,C83_=_C139 ,C83_=_C140 ,C83_=_C141 ,C83_=_C142 ,C83_=_C143 ,\nC91_=_C101 ,C91_=_C136 ,C91_=_C137 ,C91_=_C138 ,C91_=_C139 ,C91_=_C140 ,\nC91_=_C141 ,C91_=_C142 ,C91_=_C143 ,C101_=_C136 ,C101_=_C137 ,C101_=_C138 ,\nC101_=_C139 ,C101_=_C140 ,C101_=_C141 ,C101_=_C142 ,C101_=_C143 ,C136_=_C137 ,\nC136_=_C138 ,C136_=_C139 ,C136_=_C140 ,C136_=_C141 ,C136_=_C142 ,C136_=_C143 ,\nC137_=_C138 ,C137_=_C139 ,C137_=_C140 ,C137_=_C141 ,C137_=_C142 ,C137_=_C143 ,\nC138_=_C139 ,C138_=_C140 ,C138_=_C141 ,C138_=_C142 ,C138_=_C143 ,C139_=_C140 ,\nC139_=_C141 ,C139_=_C142 ,C139_=_C143 ,C140_=_C141 ,C140_=_C142 ,C140_=_C143 ,\nC141_=_C142 ,C141_=_C143 ,C142_=_C143 ,"];37[shape=box, label="id:37 level: 3\n53: C12 C18 C20 C34 C55 \nC59 C62 C79 C81 C87 C89 \nC90 C98 C112 C114 C115 C117 \nC118 C119 C120 C121 C122 C124 \nC125 C126 C131 C135 C140 C145 \nC149 C154 C162 C170 C177 C180 \nC188 C193 C200 C204 C215 C217 \nC220 C221 C222 C223 C228 C229 \nC238 C240 C241 C244 C248 C249 \n352: C12_=_C34( C12 C34 ) C12_=_C87( C12 C87 ) C12_=_C98( C12 C98 ) C12_=_C118( C12 C118 ) C12_=_C149( C12 C149 ) \nC12_=_C170( C12 C170 ) C12_=_C180( C12 C180 ) C12_=_C188( C12 C188 ) C12_=_C215( C12 C215 ) C12_=_C223( C12 C223 ) C12_=_C229( C12 C229 ) \nC12_=_C238( C12 C238 ) C12_=_C240( C12 C240 ) C12_=_C241( C12 C241 ) C18_=_C20( C18 C20 ) C18_=_C62( C18 C62 ) C18_=_C90( C18 C90 ) \nC18_=_C121( C18 C121 ) C18_=_C122( C18 C122 ) C18_=_C124( C18 C124 ) C18_=_C125( C18 C125 ) C18_=_C126( C18 C126 ) C20_=_C55( C20 C55 ) \nC20_=_C79( C20 C79 ) C20_=_C131( C20 C131 ) C20_=_C140( C20 C140 ) C20_=_C145( C20 C145 ) C20_=_C177( C20 C177 ) C20_=_C193( C20 C193 ) \nC20_=_C200( C20 C200 ) C20_=_C221( C20 C221 ) C20_=_C222( C20 C222 ) C20_=_C223( C20 C223 ) C34_=_C87( C34 C87 ) C34_=_C98( C34 C98 ) \nC34_=_C118( C34 C118 ) C34_=_C149( C34 C149 ) C34_=_C170( C34 C170 ) C34_=_C180( C34 C180 ) C34_=_C188( C34 C188 ) C34_=_C215( C34 C215 ) \nC34_=_C223( C34 C223 ) C34_=_C229( C34 C229 ) C34_=_C238( C34 C238 ) C34_=_C240( C34 C240 ) C34_=_C241( C34 C241 ) C55_=_C59( C55 C59 ) \nC55_=_C79( C55 C79 ) C55_=_C131( C55 C131 ) C55_=_C140( C55 C140 ) C55_=_C145( C55 C145 ) C55_=_C177( C55 C177 ) C55_=_C193( C55 C193 ) \nC55_=_C200( C55 C200 ) C55_=_C221( C55 C221 ) C55_=_C222( C55 C222 ) C55_=_C223( C55 C223 ) C59_=_C81( C59 C81 ) C59_=_C112( C59 C112 ) \nC59_=_C120( C59 C120 ) C59_=_C126( C59 C126 ) C59_=_C135( C59 C135 ) C59_=_C154( C59 C154 ) C59_=_C162( C59 C162 ) C59_=_C204( C59 C204 ) \nC59_=_C217( C59 C217 ) C59_=_C220( C59 C220 ) C59_=_C228( C59 C228 ) C59_=_C244( C59 C244 ) C59_=_C248( C59 C248 ) C59_=_C249( C59 C249 ) \nC62_=_C90( C62 C90 ) C62_=_C121( C62 C121 ) C62_=_C122( C62 C122 ) C62_=_C124( C62 C124 ) C62_=_C125( C62 C125 ) C62_=_C126( C62 C126 ) \nC79_=_C81( C79 C81 ) C79_=_C131( C79 C131 ) C79_=_C140( C79 C140 ) C79_=_C145( C79 C145 ) C79_=_C177( C79 C177 ) C79_=_C193( C79 C193 ) \nC79_=_C200( C79 C200 ) C79_=_C221( C79 C221 ) C79_=_C222( C79 C222 ) C79_=_C223( C79 C223 ) C81_=_C112( C81 C112 ) C81_=_C120( C81 C120 ) \nC81_=_C126( C81 C126 ) C81_=_C135( C81 C135 ) C81_=_C154( C81 C154 ) C81_=_C162( C81 C162 ) C81_=_C204( C81 C204 ) C81_=_C217( C81 C217 ) \nC81_=_C220( C81 C220 ) C81_=_C228( C81 C228 ) C81_=_C244( C81 C244 ) C81_=_C248( C81 C248 ) C81_=_C249( C81 C249 ) C87_=_C98( C87 C98 ) \nC87_=_C118( C87 C118 ) C87_=_C149( C87 C149 ) C87_=_C170( C87 C170 ) C87_=_C180( C87 C180 ) C87_=_C188( C87 C188 ) C87_=_C215( C87 C215 ) \nC87_=_C223( C87 C223 ) C87_=_C229( C87 C229 ) C87_=_C238( C87 C238 ) C87_=_C240( C87 C240 ) C87_=_C241( C87 C241 ) C89_=_C90( C89 C90 ) \nC89_=_C98( C89 C98 ) C89_=_C114( C89 C114 ) C89_=_C115( C89 C115 ) C89_=_C117( C89 C117 ) C89_=_C118( C89 C118 ) C89_=_C119( C89 C119 ) \nC89_=_C120( C89 C120 ) C90_=_C98( C90 C98 ) C90_=_C121( C90 C121 ) C90_=_C122( C90 C122 ) C90_=_C124( C90 C124 ) C90_=_C125( C90 C125 ) \nC90_=_C126( C90 C126 ) C98_=_C118( C98 C118 ) C98_=_C149( C98 C149 ) C98_=_C170( C98 C170 ) C98_=_C180( C98 C180 ) C98_=_C188( C98 C188 ) \nC98_=_C215( C98 C215 ) C98_=_C223( C98 C223 ) C98_=_C229( C98 C229 ) C98_=_C238( C98 C238 ) C98_=_C240( C98 C240 ) C98_=_C241( C98 C241 ) \nC112_=_C120( C112 C120 ) C112_=_C126( C112 C126 ) C112_=_C135( C112 C135 ) C112_=_C154( C112 C154 ) C112_=_C162( C112 C162 ) C112_=_C204( C112 C204 ) \nC112_=_C217( C112 C217 ) C112_=_C220( C112 C220 ) C112_=_C228( C112 C228 ) C112_=_C244( C112 C244 ) C112_=_C248( C112 C248 ) C112_=_C249( C112 C249 ) \nC114_=_C115( C114 C115 ) C114_=_C117(</w:t>
      </w:r>
    </w:p>
    <w:p>
      <w:pPr>
        <w:pStyle w:val="PreformattedText"/>
        <w:bidi w:val="0"/>
        <w:spacing w:before="0" w:after="0"/>
        <w:jc w:val="left"/>
        <w:rPr/>
      </w:pPr>
      <w:r>
        <w:rPr/>
        <w:t xml:space="preserve"> </w:t>
      </w:r>
      <w:r>
        <w:rPr/>
        <w:t>C114 C117 ) C114_=_C118( C114 C118 ) C114_=_C119( C114 C119 ) C114_=_C120( C114 C120 ) C114_=_C200( C114 C200 ) \nC114_=_C204( C114 C204 ) C115_=_C117( C115 C117 ) C115_=_C118( C115 C118 ) C115_=_C119( C115 C119 ) C115_=_C120( C115 C120 ) C115_=_C122( C115 C122 ) \nC115_=_C215( C115 C215 ) C115_=_C217( C115 C217 ) C117_=_C118( C117 C118 ) C117_=_C119( C117 C119 ) C117_=_C120( C117 C120 ) C117_=_C238( C117 C238 ) \nC118_=_C119( C118 C119 ) C118_=_C120( C118 C120 ) C118_=_C149( C118 C149 ) C118_=_C170( C118 C170 ) C118_=_C180( C118 C180 ) C118_=_C188( C118 C188 ) \nC118_=_C215( C118 C215 ) C118_=_C223( C118 C223 ) C118_=_C229( C118 C229 ) C118_=_C238( C118 C238 ) C118_=_C240( C118 C240 ) C118_=_C241( C118 C241 ) \nC119_=_C120( C119 C120 ) C119_=_C125( C119 C125 ) C119_=_C249( C119 C249 ) C120_=_C126( C120 C126 ) C120_=_C135( C120 C135 ) C120_=_C154( C120 C154 ) \nC120_=_C162( C120 C162 ) C120_=_C204( C120 C204 ) C120_=_C217( C120 C217 ) C120_=_C220( C120 C220 ) C120_=_C228( C120 C228 ) C120_=_C244( C120 C244 ) \nC120_=_C248( C120 C248 ) C120_=_C249( C120 C249 ) C121_=_C122( C121 C122 ) C121_=_C124( C121 C124 ) C121_=_C125( C121 C125 ) C121_=_C126( C121 C126 ) \nC121_=_C193( C121 C193 ) C122_=_C124( C122 C124 ) C122_=_C125( C122 C125 ) C122_=_C126( C122 C126 ) C122_=_C215( C122 C215 ) C122_=_C217( C122 C217 ) \nC124_=_C125( C124 C125 ) C124_=_C126( C124 C126 ) C124_=_C222( C124 C222 ) C125_=_C126( C125 C126 ) C125_=_C249( C125 C249 ) C126_=_C135( C126 C135 ) \nC126_=_C154( C126 C154 ) C126_=_C162( C126 C162 ) C126_=_C204( C126 C204 ) C126_=_C217( C126 C217 ) C126_=_C220( C126 C220 ) C126_=_C228( C126 C228 ) \nC126_=_C244( C126 C244 ) C126_=_C248( C126 C248 ) C126_=_C249( C126 C249 ) C131_=_C135( C131 C135 ) C131_=_C140( C131 C140 ) C131_=_C145( C131 C145 ) \nC131_=_C177( C131 C177 ) C131_=_C193( C131 C193 ) C131_=_C200( C131 C200 ) C131_=_C221( C131 C221 ) C131_=_C222( C131 C222 ) C131_=_C223( C131 C223 ) \nC135_=_C154( C135 C154 ) C135_=_C162( C135 C162 ) C135_=_C204( C135 C204 ) C135_=_C217( C135 C217 ) C135_=_C220( C135 C220 ) C135_=_C228( C135 C228 ) \nC135_=_C244( C135 C244 ) C135_=_C248( C135 C248 ) C135_=_C249( C135 C249 ) C140_=_C145( C140 C145 ) C140_=_C177( C140 C177 ) C140_=_C193( C140 C193 ) \nC140_=_C200( C140 C200 ) C140_=_C221( C140 C221 ) C140_=_C222( C140 C222 ) C140_=_C223( C140 C223 ) C145_=_C149( C145 C149 ) C145_=_C154( C145 C154 ) \nC145_=_C177( C145 C177 ) C145_=_C193( C145 C193 ) C145_=_C200( C145 C200 ) C145_=_C221( C145 C221 ) C145_=_C222( C145 C222 ) C145_=_C223( C145 C223 ) \nC149_=_C154( C149 C154 ) C149_=_C170( C149 C170 ) C149_=_C180( C149 C180 ) C149_=_C188( C149 C188 ) C149_=_C215( C149 C215 ) C149_=_C223( C149 C223 ) \nC149_=_C229( C149 C229 ) C149_=_C238( C149 C238 ) C149_=_C240( C149 C240 ) C149_=_C241( C149 C241 ) C154_=_C162( C154 C162 ) C154_=_C204( C154 C204 ) \nC154_=_C217( C154 C217 ) C154_=_C220( C154 C220 ) C154_=_C228( C154 C228 ) C154_=_C244( C154 C244 ) C154_=_C248( C154 C248 ) C154_=_C249( C154 C249 ) \nC162_=_C204( C162 C204 ) C162_=_C217( C162 C217 ) C162_=_C220( C162 C220 ) C162_=_C228( C162 C228 ) C162_=_C244( C162 C244 ) C162_=_C248( C162 C248 ) \nC162_=_C249( C162 C249 ) C170_=_C180( C170 C180 ) C170_=_C188( C170 C188 ) C170_=_C215( C170 C215 ) C170_=_C223( C170 C223 ) C170_=_C229( C170 C229 ) \nC170_=_C238( C170 C238 ) C170_=_C240( C170 C240 ) C170_=_C241( C170 C241 ) C177_=_C180( C177 C180 ) C177_=_C193( C177 C193 ) C177_=_C200( C177 C200 ) \nC177_=_C221( C177 C221 ) C177_=_C222( C177 C222 ) C177_=_C223( C177 C223 ) C180_=_C188( C180 C188 ) C180_=_C215( C180 C215 ) C180_=_C223( C180 C223 ) \nC180_=_C229( C180 C229 ) C180_=_C238( C180 C238 ) C180_=_C240( C180 C240 ) C180_=_C241( C180 C241 ) C188_=_C215( C188 C215 ) C188_=_C223( C188 C223 ) \nC188_=_C229( C188 C229 ) C188_=_C238( C188 C238 ) C188_=_C240( C188 C240 ) C188_=_C241( C188 C241 ) C193_=_C200( C193 C200 ) C193_=_C221( C193 C221 ) \nC193_=_C222( C193 C222 ) C193_=_C223( C193 C223 ) C200_=_C204( C200 C204 ) C200_=_C221( C200 C221 ) C200_=_C222( C200 C222 ) C200_=_C223( C200 C223 ) \nC204_=_C217( C204 C217 ) C204_=_C220( C204 C220 ) C204_=_C228( C204 C228 ) C204_=_C244( C204 C244 ) C204_=_C248( C204 C248 ) C204_=_C249( C204 C249 ) \nC215_=_C217( C215 C217 ) C215_=_C223( C215 C223 ) C215_=_C229( C215 C229 ) C215_=_C238( C215 C238 ) C215_=_C240( C215 C240 ) C215_=_C241( C215 C241 ) \nC217_=_C220( C217 C220 ) C217_=_C228( C217 C228 ) C217_=_C244( C217 C244 ) C217_=_C248( C217 C248 ) C217_=_C249( C217 C249 ) C220_=_C228( C220 C228 ) \nC220_=_C244( C220 C244 ) C220_=_C248( C220 C248 ) C220_=_C249( C220 C249 ) C221_=_C222( C221 C222 ) C221_=_C223( C221 C223 ) C221_=_C229( C221 C229 ) \nC222_=_C223( C222 C223 ) C223_=_C229( C223 C229 ) C223_=_C238( C223 C238 ) C223_=_C240( C223 C240 ) C223_=_C241( C223 C241 ) C228_=_C244( C228 C244 ) \nC228_=_C248( C228 C248 ) C228_=_C249( C228 C249 ) C229_=_C238( C229 C238 ) C229_=_C240( C229 C240 ) C229_=_C241( C229 C241 ) C238_=_C240( C238 C240 ) \nC238_=_C241( C238 C241 ) C240_=_C241( C240 C241 ) C244_=_C248( C244 C248 ) C244_=_C249( C244 C249 ) C248_=_C249( C248 C249 ) "];26-&gt;37[label="49: C12 C18 C20 C34 C55 \nC59 C62 C79 C81 C87 C89 \nC90 C98 C112 C114 C115 C117 \nC119 C121 C122 C124 C125 C131 \nC135 C140 C145 C149 C154 C162 \nC170 C177 C180 C188 C193 C200 \nC204 C215 C217 C220 C221 C222 \nC228 C229 C238 C240 C241 C244 \nC248 C249 \n269: C12_=_C34 ,C12_=_C87 ,C12_=_C98 ,C12_=_C149 ,C12_=_C170 ,\nC12_=_C180 ,C12_=_C188 ,C12_=_C215 ,C12_=_C229 ,C12_=_C238 ,C12_=_C240 ,\nC12_=_C241 ,C18_=_C20 ,C18_=_C62 ,C18_=_C90 ,C18_=_C121 ,C18_=_C122 ,\nC18_=_C124 ,C18_=_C125 ,C20_=_C55 ,C20_=_C79 ,C20_=_C131 ,C20_=_C140 ,\nC20_=_C145 ,C20_=_C177 ,C20_=_C193 ,C20_=_C200 ,C20_=_C221 ,C20_=_C222 ,\nC34_=_C87 ,C34_=_C98 ,C34_=_C149 ,C34_=_C170 ,C34_=_C180 ,C34_=_C188 ,\nC34_=_C215 ,C34_=_C229 ,C34_=_C238 ,C34_=_C240 ,C34_=_C241 ,C55_=_C59 ,\nC55_=_C79 ,C55_=_C131 ,C55_=_C140 ,C55_=_C145 ,C55_=_C177 ,C55_=_C193 ,\nC55_=_C200 ,C55_=_C221 ,C55_=_C222 ,C59_=_C81 ,C59_=_C112 ,C59_=_C135 ,\nC59_=_C154 ,C59_=_C162 ,C59_=_C204 ,C59_=_C217 ,C59_=_C220 ,C59_=_C228 ,\nC59_=_C244 ,C59_=_C248 ,C59_=_C249 ,C62_=_C90 ,C62_=_C121 ,C62_=_C122 ,\nC62_=_C124 ,C62_=_C125 ,C79_=_C81 ,C79_=_C131 ,C79_=_C140 ,C79_=_C145 ,\nC79_=_C177 ,C79_=_C193 ,C79_=_C200 ,C79_=_C221 ,C79_=_C222 ,C81_=_C112 ,\nC81_=_C135 ,C81_=_C154 ,C81_=_C162 ,C81_=_C204 ,C81_=_C217 ,C81_=_C220 ,\nC81_=_C228 ,C81_=_C244 ,C81_=_C248 ,C81_=_C249 ,C87_=_C98 ,C87_=_C149 ,\nC87_=_C170 ,C87_=_C180 ,C87_=_C188 ,C87_=_C215 ,C87_=_C229 ,C87_=_C238 ,\nC87_=_C240 ,C87_=_C241 ,C89_=_C90 ,C89_=_C98 ,C89_=_C114 ,C89_=_C115 ,\nC89_=_C117 ,C89_=_C119 ,C90_=_C98 ,C90_=_C121 ,C90_=_C122 ,C90_=_C124 ,\nC90_=_C125 ,C98_=_C149 ,C98_=_C170 ,C98_=_C180 ,C98_=_C188 ,C98_=_C215 ,\nC98_=_C229 ,C98_=_C238 ,C98_=_C240 ,C98_=_C241 ,C112_=_C135 ,C112_=_C154 ,\nC112_=_C162 ,C112_=_C204 ,C112_=_C217 ,C112_=_C220 ,C112_=_C228 ,C112_=_C244 ,\nC112_=_C248 ,C112_=_C249 ,C114_=_C115 ,C114_=_C117 ,C114_=_C119 ,C114_=_C200 ,\nC114_=_C204 ,C115_=_C117 ,C115_=_C119 ,C115_=_C122 ,C115_=_C215 ,C115_=_C217 ,\nC117_=_C119 ,C117_=_C238 ,C119_=_C125 ,C119_=_C249 ,C121_=_C122 ,C121_=_C124 ,\nC121_=_C125 ,C121_=_C193 ,C122_=_C124 ,C122_=_C125 ,C122_=_C215 ,C122_=_C217 ,\nC124_=_C125 ,C124_=_C222 ,C125_=_C249 ,C131_=_C135 ,C131_=_C140 ,C131_=_C145 ,\nC131_=_C177 ,C131_=_C193 ,C131_=_C200 ,C131_=_C221 ,C131_=_C222 ,C135_=_C154 ,\nC135_=_C162 ,C135_=_C204 ,C135_=_C217 ,C135_=_C220 ,C135_=_C228 ,C135_=_C244 ,\nC135_=_C248 ,C135_=_C249 ,C140_=_C145 ,C140_=_C177 ,C140_=_C193 ,C140_=_C200 ,\nC140_=_C221 ,C140_=_C222 ,C145_=_C149 ,C145_=_C154 ,C145_=_C177 ,C145_=_C193 ,\nC145_=_C200 ,C145_=_C221 ,C145_=_C222 ,C149_=_C154 ,C149_=_C170 ,C149_=_C180 ,\nC149_=_C188 ,C149_=_C215 ,C149_=_C229 ,C149_=_C238 ,C149_=_C240 ,C149_=_C241 ,\nC154_=_C162 ,C154_=_C204 ,C154_=_C217 ,C154_=_C220 ,C154_=_C228 ,C154_=_C244 ,\nC154_=_C248 ,C154_=_C249 ,C162_=_C204 ,C162_=_C217 ,C162_=_C220 ,C162_=_C228 ,\nC162_=_C244 ,C162_=_C248 ,C162_=_C249 ,C170_=_C180 ,C170_=_C188 ,C170_=_C215 ,\nC170_=_C229 ,C170_=_C238 ,C170_=_C240 ,C170_=_C241 ,C177_=_C180 ,C177_=_C193 ,\nC177_=_C200 ,C177_=_C221 ,C177_=_C222 ,C180_=_C188 ,C180_=_C215 ,C180_=_C229 ,\nC180_=_C238 ,C180_=_C240 ,C180_=_C241 ,C188_=_C215 ,C188_=_C229 ,C188_=_C238 ,\nC188_=_C240 ,C188_=_C241 ,C193_=_C200 ,C193_=_C221 ,C193_=_C222 ,C200_=_C204 ,\nC200_=_C221 ,C200_=_C222 ,C204_=_C217 ,C204_=_C220 ,C204_=_C228 ,C204_=_C244 ,\nC204_=_C248 ,C204_=_C249 ,C215_=_C217 ,C215_=_C229 ,C215_=_C238 ,C215_=_C240 ,\nC215_=_C241 ,C217_=_C220 ,C217_=_C228 ,C217_=_C244 ,C217_=_C248 ,C217_=_C249 ,\nC220_=_C228 ,C220_=_C244 ,C220_=_C248 ,C220_=_C249 ,C221_=_C222 ,C221_=_C229 ,\nC228_=_C244 ,C228_=_C248 ,C228_=_C249 ,C229_=_C238 ,C229_=_C240 ,C229_=_C241 ,\nC238_=_C240 ,C238_=_C241 ,C240_=_C241 ,C244_=_C248 ,C244_=_C249 ,C248_=_C249 ,"];38[shape=box, label="id:38 level: 3\n63: C8 C17 C21 C47 C48 \nC61 C64 C66 C75 C78 C89 \nC90 C91 C92 C93 C95 C96 \nC98 C99 C103 C106 C110 C115 \nC122 C128 C137 C139 C152 C155 \nC158 C164 C165 C166 C168 C169 \nC170 C172 C173 C174 C175 C176 \nC177 C179 C180 C181 C182 C183 \nC185 C186 C191 C199 C205 C212 \nC213 C214 C215 C217 C221 C229 \nC232 C239 C247 C248 \n425: C8_=_C47( C8 C47 ) C8_=_C128( C8 C128 ) C8_=_C137( C8 C137 ) C8_=_C166( C8 C166 ) C8_=_C168( C8 C168 ) \nC8_=_C169( C8 C169 ) C8_=_C170( C8 C170 ) C17_=_C21( C17 C21 ) C17_=_C61( C17 C61 ) C17_=_C89( C17 C89 ) C17_=_C90( C17 C90 ) \nC17_=_C91( C17 C91 ) C17_=_C92( C17 C92 ) C17_=_C93( C17 C93 ) C17_=_C95( C17 C95 ) C17_=_C96( C17 C96 ) C17_=_C98( C17 C98 ) \nC17_=_C99( C17 C99 ) C21_=_C75( C21 C75 ) C21_=_C169( C21 C169 ) C21_=_C186( C21 C186 ) C21_=_C221( C21 C221 ) C21_=_C229( C21 C229 ) \nC47_=_C48( C47 C48 ) C47_=_C128( C47 C128 ) C47_=_C137( C47 C137 ) C47_=_C166( C47 C166 ) C47_=_C168( C47 C168 ) C47_=_C169( C47 C169 ) \nC47_=_C170( C47 C170 ) C48_=_C78( C48 C78 ) C48_=_C103( C48 C103 ) C48_=_C155(</w:t>
      </w:r>
    </w:p>
    <w:p>
      <w:pPr>
        <w:pStyle w:val="PreformattedText"/>
        <w:bidi w:val="0"/>
        <w:spacing w:before="0" w:after="0"/>
        <w:jc w:val="left"/>
        <w:rPr/>
      </w:pPr>
      <w:r>
        <w:rPr/>
        <w:t xml:space="preserve"> </w:t>
      </w:r>
      <w:r>
        <w:rPr/>
        <w:t>C48 C155 ) C48_=_C164( C48 C164 ) C48_=_C172( C48 C172 ) \nC48_=_C173( C48 C173 ) C48_=_C174( C48 C174 ) C48_=_C175( C48 C175 ) C48_=_C176( C48 C176 ) C48_=_C177( C48 C177 ) C48_=_C179( C48 C179 ) \nC48_=_C180( C48 C180 ) C48_=_C181( C48 C181 ) C48_=_C182( C48 C182 ) C48_=_C183( C48 C183 ) C61_=_C64( C61 C64 ) C61_=_C66( C61 C66 ) \nC61_=_C89( C61 C89 ) C61_=_C90( C61 C90 ) C61_=_C91( C61 C91 ) C61_=_C92( C61 C92 ) C61_=_C93( C61 C93 ) C61_=_C95( C61 C95 ) \nC61_=_C96( C61 C96 ) C61_=_C98( C61 C98 ) C61_=_C99( C61 C99 ) C64_=_C66( C64 C66 ) C64_=_C106( C64 C106 ) C64_=_C115( C64 C115 ) \nC64_=_C122( C64 C122 ) C64_=_C139( C64 C139 ) C64_=_C158( C64 C158 ) C64_=_C175( C64 C175 ) C64_=_C185( C64 C185 ) C64_=_C191( C64 C191 ) \nC64_=_C199( C64 C199 ) C64_=_C205( C64 C205 ) C64_=_C212( C64 C212 ) C64_=_C213( C64 C213 ) C64_=_C214( C64 C214 ) C64_=_C215( C64 C215 ) \nC64_=_C217( C64 C217 ) C66_=_C99( C66 C99 ) C66_=_C110( C66 C110 ) C66_=_C152( C66 C152 ) C66_=_C182( C66 C182 ) C66_=_C232( C66 C232 ) \nC66_=_C239( C66 C239 ) C66_=_C247( C66 C247 ) C66_=_C248( C66 C248 ) C75_=_C169( C75 C169 ) C75_=_C186( C75 C186 ) C75_=_C221( C75 C221 ) \nC75_=_C229( C75 C229 ) C78_=_C103( C78 C103 ) C78_=_C155( C78 C155 ) C78_=_C164( C78 C164 ) C78_=_C172( C78 C172 ) C78_=_C173( C78 C173 ) \nC78_=_C174( C78 C174 ) C78_=_C175( C78 C175 ) C78_=_C176( C78 C176 ) C78_=_C177( C78 C177 ) C78_=_C179( C78 C179 ) C78_=_C180( C78 C180 ) \nC78_=_C181( C78 C181 ) C78_=_C182( C78 C182 ) C78_=_C183( C78 C183 ) C89_=_C90( C89 C90 ) C89_=_C91( C89 C91 ) C89_=_C92( C89 C92 ) \nC89_=_C93( C89 C93 ) C89_=_C95( C89 C95 ) C89_=_C96( C89 C96 ) C89_=_C98( C89 C98 ) C89_=_C99( C89 C99 ) C89_=_C115( C89 C115 ) \nC90_=_C91( C90 C91 ) C90_=_C92( C90 C92 ) C90_=_C93( C90 C93 ) C90_=_C95( C90 C95 ) C90_=_C96( C90 C96 ) C90_=_C98( C90 C98 ) \nC90_=_C99( C90 C99 ) C90_=_C122( C90 C122 ) C91_=_C92( C91 C92 ) C91_=_C93( C91 C93 ) C91_=_C95( C91 C95 ) C91_=_C96( C91 C96 ) \nC91_=_C98( C91 C98 ) C91_=_C99( C91 C99 ) C91_=_C137( C91 C137 ) C91_=_C139( C91 C139 ) C92_=_C93( C92 C93 ) C92_=_C95( C92 C95 ) \nC92_=_C96( C92 C96 ) C92_=_C98( C92 C98 ) C92_=_C99( C92 C99 ) C92_=_C155( C92 C155 ) C92_=_C158( C92 C158 ) C93_=_C95( C93 C95 ) \nC93_=_C96( C93 C96 ) C93_=_C98( C93 C98 ) C93_=_C99( C93 C99 ) C93_=_C164( C93 C164 ) C93_=_C165( C93 C165 ) C95_=_C96( C95 C96 ) \nC95_=_C98( C95 C98 ) C95_=_C99( C95 C99 ) C95_=_C166( C95 C166 ) C95_=_C173( C95 C173 ) C95_=_C191( C95 C191 ) C96_=_C98( C96 C98 ) \nC96_=_C99( C96 C99 ) C96_=_C168( C96 C168 ) C96_=_C176( C96 C176 ) C96_=_C212( C96 C212 ) C98_=_C99( C98 C99 ) C98_=_C170( C98 C170 ) \nC98_=_C180( C98 C180 ) C98_=_C215( C98 C215 ) C98_=_C229( C98 C229 ) C99_=_C110( C99 C110 ) C99_=_C152( C99 C152 ) C99_=_C182( C99 C182 ) \nC99_=_C232( C99 C232 ) C99_=_C239( C99 C239 ) C99_=_C247( C99 C247 ) C99_=_C248( C99 C248 ) C103_=_C106( C103 C106 ) C103_=_C110( C103 C110 ) \nC103_=_C155( C103 C155 ) C103_=_C164( C103 C164 ) C103_=_C172( C103 C172 ) C103_=_C173( C103 C173 ) C103_=_C174( C103 C174 ) C103_=_C175( C103 C175 ) \nC103_=_C176( C103 C176 ) C103_=_C177( C103 C177 ) C103_=_C179( C103 C179 ) C103_=_C180( C103 C180 ) C103_=_C181( C103 C181 ) C103_=_C182( C103 C182 ) \nC103_=_C183( C103 C183 ) C106_=_C110( C106 C110 ) C106_=_C115( C106 C115 ) C106_=_C122( C106 C122 ) C106_=_C139( C106 C139 ) C106_=_C158( C106 C158 ) \nC106_=_C175( C106 C175 ) C106_=_C185( C106 C185 ) C106_=_C191( C106 C191 ) C106_=_C199( C106 C199 ) C106_=_C205( C106 C205 ) C106_=_C212( C106 C212 ) \nC106_=_C213( C106 C213 ) C106_=_C214( C106 C214 ) C106_=_C215( C106 C215 ) C106_=_C217( C106 C217 ) C110_=_C152( C110 C152 ) C110_=_C182( C110 C182 ) \nC110_=_C232( C110 C232 ) C110_=_C239( C110 C239 ) C110_=_C247( C110 C247 ) C110_=_C248( C110 C248 ) C115_=_C122( C115 C122 ) C115_=_C139( C115 C139 ) \nC115_=_C158( C115 C158 ) C115_=_C175( C115 C175 ) C115_=_C185( C115 C185 ) C115_=_C191( C115 C191 ) C115_=_C199( C115 C199 ) C115_=_C205( C115 C205 ) \nC115_=_C212( C115 C212 ) C115_=_C213( C115 C213 ) C115_=_C214( C115 C214 ) C115_=_C215( C115 C215 ) C115_=_C217( C115 C217 ) C122_=_C139( C122 C139 ) \nC122_=_C158( C122 C158 ) C122_=_C175( C122 C175 ) C122_=_C185( C122 C185 ) C122_=_C191( C122 C191 ) C122_=_C199( C122 C199 ) C122_=_C205( C122 C205 ) \nC122_=_C212( C122 C212 ) C122_=_C213( C122 C213 ) C122_=_C214( C122 C214 ) C122_=_C215( C122 C215 ) C122_=_C217( C122 C217 ) C128_=_C137( C128 C137 ) \nC128_=_C166( C128 C166 ) C128_=_C168( C128 C168 ) C128_=_C169( C128 C169 ) C128_=_C170( C128 C170 ) C137_=_C139( C137 C139 ) C137_=_C166( C137 C166 ) \nC137_=_C168( C137 C168 ) C137_=_C169( C137 C169 ) C137_=_C170( C137 C170 ) C139_=_C158( C139 C158 ) C139_=_C175( C139 C175 ) C139_=_C185( C139 C185 ) \nC139_=_C191( C139 C191 ) C139_=_C199( C139 C199 ) C139_=_C205( C139 C205 ) C139_=_C212( C139 C212 ) C139_=_C213( C139 C213 ) C139_=_C214( C139 C214 ) \nC139_=_C215( C139 C215 ) C139_=_C217( C139 C217 ) C152_=_C182( C152 C182 ) C152_=_C232( C152 C232 ) C152_=_C239( C152 C239 ) C152_=_C247( C152 C247 ) \nC152_=_C248( C152 C248 ) C155_=_C158( C155 C158 ) C155_=_C164( C155 C164 ) C155_=_C172( C155 C172 ) C155_=_C173( C155 C173 ) C155_=_C174( C155 C174 ) \nC155_=_C175( C155 C175 ) C155_=_C176( C155 C176 ) C155_=_C177( C155 C177 ) C155_=_C179( C155 C179 ) C155_=_C180( C155 C180 ) C155_=_C181( C155 C181 ) \nC155_=_C182( C155 C182 ) C155_=_C183( C155 C183 ) C158_=_C175( C158 C175 ) C158_=_C185( C158 C185 ) C158_=_C191( C158 C191 ) C158_=_C199( C158 C199 ) \nC158_=_C205( C158 C205 ) C158_=_C212( C158 C212 ) C158_=_C213( C158 C213 ) C158_=_C214( C158 C214 ) C158_=_C215( C158 C215 ) C158_=_C217( C158 C217 ) \nC164_=_C165( C164 C165 ) C164_=_C172( C164 C172 ) C164_=_C173( C164 C173 ) C164_=_C174( C164 C174 ) C164_=_C175( C164 C175 ) C164_=_C176( C164 C176 ) \nC164_=_C177( C164 C177 ) C164_=_C179( C164 C179 ) C164_=_C180( C164 C180 ) C164_=_C181( C164 C181 ) C164_=_C182( C164 C182 ) C164_=_C183( C164 C183 ) \nC166_=_C168( C166 C168 ) C166_=_C169( C166 C169 ) C166_=_C170( C166 C170 ) C166_=_C173( C166 C173 ) C166_=_C191( C166 C191 ) C168_=_C169( C168 C169 ) \nC168_=_C170( C168 C170 ) C168_=_C176( C168 C176 ) C168_=_C212( C168 C212 ) C169_=_C170( C169 C170 ) C169_=_C186( C169 C186 ) C169_=_C221( C169 C221 ) \nC169_=_C229( C169 C229 ) C170_=_C180( C170 C180 ) C170_=_C215( C170 C215 ) C170_=_C229( C170 C229 ) C172_=_C173( C172 C173 ) C172_=_C174( C172 C174 ) \nC172_=_C175( C172 C175 ) C172_=_C176( C172 C176 ) C172_=_C177( C172 C177 ) C172_=_C179( C172 C179 ) C172_=_C180( C172 C180 ) C172_=_C181( C172 C181 ) \nC172_=_C182( C172 C182 ) C172_=_C183( C172 C183 ) C172_=_C185( C172 C185 ) C172_=_C186( C172 C186 ) C173_=_C174( C173 C174 ) C173_=_C175( C173 C175 ) \nC173_=_C176( C173 C176 ) C173_=_C177( C173 C177 ) C173_=_C179( C173 C179 ) C173_=_C180( C173 C180 ) C173_=_C181( C173 C181 ) C173_=_C182( C173 C182 ) \nC173_=_C183( C173 C183 ) C173_=_C191( C173 C191 ) C174_=_C175( C174 C175 ) C174_=_C176( C174 C176 ) C174_=_C177( C174 C177 ) C174_=_C179( C174 C179 ) \nC174_=_C180( C174 C180 ) C174_=_C181( C174 C181 ) C174_=_C182( C174 C182 ) C174_=_C183( C174 C183 ) C174_=_C199( C174 C199 ) C175_=_C176( C175 C176 ) \nC175_=_C177( C175 C177 ) C175_=_C179( C175 C179 ) C175_=_C180( C175 C180 ) C175_=_C181( C175 C181 ) C175_=_C182( C175 C182 ) C175_=_C183( C175 C183 ) \nC175_=_C185( C175 C185 ) C175_=_C191( C175 C191 ) C175_=_C199( C175 C199 ) C175_=_C205( C175 C205 ) C175_=_C212( C175 C212 ) C175_=_C213( C175 C213 ) \nC175_=_C214( C175 C214 ) C175_=_C215( C175 C215 ) C175_=_C217( C175 C217 ) C176_=_C177( C176 C177 ) C176_=_C179( C176 C179 ) C176_=_C180( C176 C180 ) \nC176_=_C181( C176 C181 ) C176_=_C182( C176 C182 ) C176_=_C183( C176 C183 ) C176_=_C212( C176 C212 ) C177_=_C179( C177 C179 ) C177_=_C180( C177 C180 ) \nC177_=_C181( C177 C181 ) C177_=_C182( C177 C182 ) C177_=_C183( C177 C183 ) C177_=_C221( C177 C221 ) C179_=_C180( C179 C180 ) C179_=_C181( C179 C181 ) \nC179_=_C182( C179 C182 ) C179_=_C183( C179 C183 ) C179_=_C213( C179 C213 ) C179_=_C232( C179 C232 ) C180_=_C181( C180 C181 ) C180_=_C182( C180 C182 ) \nC180_=_C183( C180 C183 ) C180_=_C215( C180 C215 ) C180_=_C229( C180 C229 ) C181_=_C182( C181 C182 ) C181_=_C183( C181 C183 ) C182_=_C183( C182 C183 ) \nC182_=_C232( C182 C232 ) C182_=_C239( C182 C239 ) C182_=_C247( C182 C247 ) C182_=_C248( C182 C248 ) C185_=_C186( C185 C186 ) C185_=_C191( C185 C191 ) \nC185_=_C199( C185 C199 ) C185_=_C205( C185 C205 ) C185_=_C212( C185 C212 ) C185_=_C213( C185 C213 ) C185_=_C214( C185 C214 ) C185_=_C215( C185 C215 ) \nC185_=_C217( C185 C217 ) C186_=_C221( C186 C221 ) C186_=_C229( C186 C229 ) C191_=_C199( C191 C199 ) C191_=_C205( C191 C205 ) C191_=_C212( C191 C212 ) \nC191_=_C213( C191 C213 ) C191_=_C214( C191 C214 ) C191_=_C215( C191 C215 ) C191_=_C217( C191 C217 ) C199_=_C205( C199 C205 ) C199_=_C212( C199 C212 ) \nC199_=_C213( C199 C213 ) C199_=_C214( C199 C214 ) C199_=_C215( C199 C215 ) C199_=_C217( C199 C217 ) C205_=_C212( C205 C212 ) C205_=_C213( C205 C213 ) \nC205_=_C214( C205 C214 ) C205_=_C215( C205 C215 ) C205_=_C217( C205 C217 ) C212_=_C213( C212 C213 ) C212_=_C214( C212 C214 ) C212_=_C215( C212 C215 ) \nC212_=_C217( C212 C217 ) C213_=_C214( C213 C214 ) C213_=_C215( C213 C215 ) C213_=_C217( C213 C217 ) C213_=_C232( C213 C232 ) C214_=_C215( C214 C215 ) \nC214_=_C217( C214 C217 ) C214_=_C239( C214 C239 ) C215_=_C217( C215 C217 ) C215_=_C229( C215 C229 ) C217_=_C248( C217 C248 ) C221_=_C229( C221 C229 ) \nC232_=_C239( C232 C239 ) C232_=_C247( C232 C247 ) C232_=_C248( C232 C248 ) C239_=_C247( C239 C247 ) C239_=_C248( C239 C248 ) C247_=_C248( C247 C248 ) "];26-&gt;38[label="57: C8 C17 C21 C47 C48 \nC61 C64 C66 C75 C78 C89 \nC90 C91 C92 C95 C96 C98 \nC103 C106 C110 C115 C122 C128 \nC137 C139 C152 C155 C158 C165 \nC166 C168 C170 C172 C173 C174 \nC176 C177 C179 C180 C181 C183 \nC185 C186 C191 C199 C205 C212 \nC213 C214 C215 C217 C221 C229 \nC232 C239 C247 C248 \n319:</w:t>
      </w:r>
    </w:p>
    <w:p>
      <w:pPr>
        <w:pStyle w:val="PreformattedText"/>
        <w:bidi w:val="0"/>
        <w:spacing w:before="0" w:after="0"/>
        <w:jc w:val="left"/>
        <w:rPr/>
      </w:pPr>
      <w:r>
        <w:rPr/>
        <w:t xml:space="preserve"> </w:t>
      </w:r>
      <w:r>
        <w:rPr/>
        <w:t>C8_=_C47 ,C8_=_C128 ,C8_=_C137 ,C8_=_C166 ,C8_=_C168 ,\nC8_=_C170 ,C17_=_C21 ,C17_=_C61 ,C17_=_C89 ,C17_=_C90 ,C17_=_C91 ,\nC17_=_C92 ,C17_=_C95 ,C17_=_C96 ,C17_=_C98 ,C21_=_C75 ,C21_=_C186 ,\nC21_=_C221 ,C21_=_C229 ,C47_=_C48 ,C47_=_C128 ,C47_=_C137 ,C47_=_C166 ,\nC47_=_C168 ,C47_=_C170 ,C48_=_C78 ,C48_=_C103 ,C48_=_C155 ,C48_=_C172 ,\nC48_=_C173 ,C48_=_C174 ,C48_=_C176 ,C48_=_C177 ,C48_=_C179 ,C48_=_C180 ,\nC48_=_C181 ,C48_=_C183 ,C61_=_C64 ,C61_=_C66 ,C61_=_C89 ,C61_=_C90 ,\nC61_=_C91 ,C61_=_C92 ,C61_=_C95 ,C61_=_C96 ,C61_=_C98 ,C64_=_C66 ,\nC64_=_C106 ,C64_=_C115 ,C64_=_C122 ,C64_=_C139 ,C64_=_C158 ,C64_=_C185 ,\nC64_=_C191 ,C64_=_C199 ,C64_=_C205 ,C64_=_C212 ,C64_=_C213 ,C64_=_C214 ,\nC64_=_C215 ,C64_=_C217 ,C66_=_C110 ,C66_=_C152 ,C66_=_C232 ,C66_=_C239 ,\nC66_=_C247 ,C66_=_C248 ,C75_=_C186 ,C75_=_C221 ,C75_=_C229 ,C78_=_C103 ,\nC78_=_C155 ,C78_=_C172 ,C78_=_C173 ,C78_=_C174 ,C78_=_C176 ,C78_=_C177 ,\nC78_=_C179 ,C78_=_C180 ,C78_=_C181 ,C78_=_C183 ,C89_=_C90 ,C89_=_C91 ,\nC89_=_C92 ,C89_=_C95 ,C89_=_C96 ,C89_=_C98 ,C89_=_C115 ,C90_=_C91 ,\nC90_=_C92 ,C90_=_C95 ,C90_=_C96 ,C90_=_C98 ,C90_=_C122 ,C91_=_C92 ,\nC91_=_C95 ,C91_=_C96 ,C91_=_C98 ,C91_=_C137 ,C91_=_C139 ,C92_=_C95 ,\nC92_=_C96 ,C92_=_C98 ,C92_=_C155 ,C92_=_C158 ,C95_=_C96 ,C95_=_C98 ,\nC95_=_C166 ,C95_=_C173 ,C95_=_C191 ,C96_=_C98 ,C96_=_C168 ,C96_=_C176 ,\nC96_=_C212 ,C98_=_C170 ,C98_=_C180 ,C98_=_C215 ,C98_=_C229 ,C103_=_C106 ,\nC103_=_C110 ,C103_=_C155 ,C103_=_C172 ,C103_=_C173 ,C103_=_C174 ,C103_=_C176 ,\nC103_=_C177 ,C103_=_C179 ,C103_=_C180 ,C103_=_C181 ,C103_=_C183 ,C106_=_C110 ,\nC106_=_C115 ,C106_=_C122 ,C106_=_C139 ,C106_=_C158 ,C106_=_C185 ,C106_=_C191 ,\nC106_=_C199 ,C106_=_C205 ,C106_=_C212 ,C106_=_C213 ,C106_=_C214 ,C106_=_C215 ,\nC106_=_C217 ,C110_=_C152 ,C110_=_C232 ,C110_=_C239 ,C110_=_C247 ,C110_=_C248 ,\nC115_=_C122 ,C115_=_C139 ,C115_=_C158 ,C115_=_C185 ,C115_=_C191 ,C115_=_C199 ,\nC115_=_C205 ,C115_=_C212 ,C115_=_C213 ,C115_=_C214 ,C115_=_C215 ,C115_=_C217 ,\nC122_=_C139 ,C122_=_C158 ,C122_=_C185 ,C122_=_C191 ,C122_=_C199 ,C122_=_C205 ,\nC122_=_C212 ,C122_=_C213 ,C122_=_C214 ,C122_=_C215 ,C122_=_C217 ,C128_=_C137 ,\nC128_=_C166 ,C128_=_C168 ,C128_=_C170 ,C137_=_C139 ,C137_=_C166 ,C137_=_C168 ,\nC137_=_C170 ,C139_=_C158 ,C139_=_C185 ,C139_=_C191 ,C139_=_C199 ,C139_=_C205 ,\nC139_=_C212 ,C139_=_C213 ,C139_=_C214 ,C139_=_C215 ,C139_=_C217 ,C152_=_C232 ,\nC152_=_C239 ,C152_=_C247 ,C152_=_C248 ,C155_=_C158 ,C155_=_C172 ,C155_=_C173 ,\nC155_=_C174 ,C155_=_C176 ,C155_=_C177 ,C155_=_C179 ,C155_=_C180 ,C155_=_C181 ,\nC155_=_C183 ,C158_=_C185 ,C158_=_C191 ,C158_=_C199 ,C158_=_C205 ,C158_=_C212 ,\nC158_=_C213 ,C158_=_C214 ,C158_=_C215 ,C158_=_C217 ,C166_=_C168 ,C166_=_C170 ,\nC166_=_C173 ,C166_=_C191 ,C168_=_C170 ,C168_=_C176 ,C168_=_C212 ,C170_=_C180 ,\nC170_=_C215 ,C170_=_C229 ,C172_=_C173 ,C172_=_C174 ,C172_=_C176 ,C172_=_C177 ,\nC172_=_C179 ,C172_=_C180 ,C172_=_C181 ,C172_=_C183 ,C172_=_C185 ,C172_=_C186 ,\nC173_=_C174 ,C173_=_C176 ,C173_=_C177 ,C173_=_C179 ,C173_=_C180 ,C173_=_C181 ,\nC173_=_C183 ,C173_=_C191 ,C174_=_C176 ,C174_=_C177 ,C174_=_C179 ,C174_=_C180 ,\nC174_=_C181 ,C174_=_C183 ,C174_=_C199 ,C176_=_C177 ,C176_=_C179 ,C176_=_C180 ,\nC176_=_C181 ,C176_=_C183 ,C176_=_C212 ,C177_=_C179 ,C177_=_C180 ,C177_=_C181 ,\nC177_=_C183 ,C177_=_C221 ,C179_=_C180 ,C179_=_C181 ,C179_=_C183 ,C179_=_C213 ,\nC179_=_C232 ,C180_=_C181 ,C180_=_C183 ,C180_=_C215 ,C180_=_C229 ,C181_=_C183 ,\nC185_=_C186 ,C185_=_C191 ,C185_=_C199 ,C185_=_C205 ,C185_=_C212 ,C185_=_C213 ,\nC185_=_C214 ,C185_=_C215 ,C185_=_C217 ,C186_=_C221 ,C186_=_C229 ,C191_=_C199 ,\nC191_=_C205 ,C191_=_C212 ,C191_=_C213 ,C191_=_C214 ,C191_=_C215 ,C191_=_C217 ,\nC199_=_C205 ,C199_=_C212 ,C199_=_C213 ,C199_=_C214 ,C199_=_C215 ,C199_=_C217 ,\nC205_=_C212 ,C205_=_C213 ,C205_=_C214 ,C205_=_C215 ,C205_=_C217 ,C212_=_C213 ,\nC212_=_C214 ,C212_=_C215 ,C212_=_C217 ,C213_=_C214 ,C213_=_C215 ,C213_=_C217 ,\nC213_=_C232 ,C214_=_C215 ,C214_=_C217 ,C214_=_C239 ,C215_=_C217 ,C215_=_C229 ,\nC217_=_C248 ,C221_=_C229 ,C232_=_C239 ,C232_=_C247 ,C232_=_C248 ,C239_=_C247 ,\nC239_=_C248 ,C247_=_C248 ,"];39[shape=box, label="id:39 level: 4\n16: C14 C23 C37 C38 C39 \nC40 C41 C80 C117 C133 C202 \nC214 C225 C234 C238 C239 \n72: C14_=_C23( C14 C23 ) C14_=_C37( C14 C37 ) C14_=_C38( C14 C38 ) C14_=_C39( C14 C39 ) C14_=_C40( C14 C40 ) \nC14_=_C41( C14 C41 ) C23_=_C41( C23 C41 ) C23_=_C80( C23 C80 ) C23_=_C117( C23 C117 ) C23_=_C133( C23 C133 ) C23_=_C202( C23 C202 ) \nC23_=_C214( C23 C214 ) C23_=_C225( C23 C225 ) C23_=_C234( C23 C234 ) C23_=_C238( C23 C238 ) C23_=_C239( C23 C239 ) C37_=_C38( C37 C38 ) \nC37_=_C39( C37 C39 ) C37_=_C40( C37 C40 ) C37_=_C41( C37 C41 ) C38_=_C39( C38 C39 ) C38_=_C40( C38 C40 ) C38_=_C41( C38 C41 ) \nC39_=_C40( C39 C40 ) C39_=_C41( C39 C41 ) C40_=_C41( C40 C41 ) C40_=_C225( C40 C225 ) C41_=_C80( C41 C80 ) C41_=_C117( C41 C117 ) \nC41_=_C133( C41 C133 ) C41_=_C202( C41 C202 ) C41_=_C214( C41 C214 ) C41_=_C225( C41 C225 ) C41_=_C234( C41 C234 ) C41_=_C238( C41 C238 ) \nC41_=_C239( C41 C239 ) C80_=_C117( C80 C117 ) C80_=_C133( C80 C133 ) C80_=_C202( C80 C202 ) C80_=_C214( C80 C214 ) C80_=_C225( C80 C225 ) \nC80_=_C234( C80 C234 ) C80_=_C238( C80 C238 ) C80_=_C239( C80 C239 ) C117_=_C133( C117 C133 ) C117_=_C202( C117 C202 ) C117_=_C214( C117 C214 ) \nC117_=_C225( C117 C225 ) C117_=_C234( C117 C234 ) C117_=_C238( C117 C238 ) C117_=_C239( C117 C239 ) C133_=_C202( C133 C202 ) C133_=_C214( C133 C214 ) \nC133_=_C225( C133 C225 ) C133_=_C234( C133 C234 ) C133_=_C238( C133 C238 ) C133_=_C239( C133 C239 ) C202_=_C214( C202 C214 ) C202_=_C225( C202 C225 ) \nC202_=_C234( C202 C234 ) C202_=_C238( C202 C238 ) C202_=_C239( C202 C239 ) C214_=_C225( C214 C225 ) C214_=_C234( C214 C234 ) C214_=_C238( C214 C238 ) \nC214_=_C239( C214 C239 ) C225_=_C234( C225 C234 ) C225_=_C238( C225 C238 ) C225_=_C239( C225 C239 ) C234_=_C238( C234 C238 ) C234_=_C239( C234 C239 ) \nC238_=_C239( C238 C239 ) "];30-&gt;39[label="15: C14 C23 C37 C38 C39 \nC40 C80 C117 C133 C202 C214 \nC225 C234 C238 C239 \n57: C14_=_C23 ,C14_=_C37 ,C14_=_C38 ,C14_=_C39 ,C14_=_C40 ,\nC23_=_C80 ,C23_=_C117 ,C23_=_C133 ,C23_=_C202 ,C23_=_C214 ,C23_=_C225 ,\nC23_=_C234 ,C23_=_C238 ,C23_=_C239 ,C37_=_C38 ,C37_=_C39 ,C37_=_C40 ,\nC38_=_C39 ,C38_=_C40 ,C39_=_C40 ,C40_=_C225 ,C80_=_C117 ,C80_=_C133 ,\nC80_=_C202 ,C80_=_C214 ,C80_=_C225 ,C80_=_C234 ,C80_=_C238 ,C80_=_C239 ,\nC117_=_C133 ,C117_=_C202 ,C117_=_C214 ,C117_=_C225 ,C117_=_C234 ,C117_=_C238 ,\nC117_=_C239 ,C133_=_C202 ,C133_=_C214 ,C133_=_C225 ,C133_=_C234 ,C133_=_C238 ,\nC133_=_C239 ,C202_=_C214 ,C202_=_C225 ,C202_=_C234 ,C202_=_C238 ,C202_=_C239 ,\nC214_=_C225 ,C214_=_C234 ,C214_=_C238 ,C214_=_C239 ,C225_=_C234 ,C225_=_C238 ,\nC225_=_C239 ,C234_=_C238 ,C234_=_C239 ,C238_=_C239 ,"];40[shape=box, label="id:40 level: 4\n25: C13 C24 C25 C26 C27 \nC28 C29 C30 C31 C32 C33 \nC34 C35 C36 C77 C134 C151 \nC161 C181 C210 C219 C236 C240 \nC245 C246 \n162: C13_=_C24( C13 C24 ) C13_=_C25( C13 C25 ) C13_=_C26( C13 C26 ) C13_=_C27( C13 C27 ) C13_=_C28( C13 C28 ) \nC13_=_C29( C13 C29 ) C13_=_C30( C13 C30 ) C13_=_C31( C13 C31 ) C13_=_C32( C13 C32 ) C13_=_C33( C13 C33 ) C13_=_C34( C13 C34 ) \nC13_=_C35( C13 C35 ) C13_=_C36( C13 C36 ) C24_=_C36( C24 C36 ) C24_=_C77( C24 C77 ) C24_=_C134( C24 C134 ) C24_=_C151( C24 C151 ) \nC24_=_C161( C24 C161 ) C24_=_C181( C24 C181 ) C24_=_C210( C24 C210 ) C24_=_C219( C24 C219 ) C24_=_C236( C24 C236 ) C24_=_C240( C24 C240 ) \nC24_=_C245( C24 C245 ) C24_=_C246( C24 C24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6_=_C77( C26 C77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9_=_C30( C29 C30 ) \nC29_=_C31( C29 C31 ) C29_=_C32( C29 C32 ) C29_=_C33( C29 C33 ) C29_=_C34( C29 C34 ) C29_=_C35( C29 C35 ) C29_=_C36( C29 C36 ) \nC29_=_C151( C29 C151 ) C30_=_C31( C30 C31 ) C30_=_C32( C30 C32 ) C30_=_C33( C30 C33 ) C30_=_C34( C30 C34 ) C30_=_C35( C30 C35 ) \nC30_=_C36( C30 C36 ) C31_=_C32( C31 C32 ) C31_=_C33( C31 C33 ) C31_=_C34( C31 C34 ) C31_=_C35( C31 C35 ) C31_=_C36( C31 C36 ) \nC31_=_C210( C31 C210 ) C32_=_C33( C32 C33 ) C32_=_C34( C32 C34 ) C32_=_C35( C32 C35 ) C32_=_C36( C32 C36 ) C33_=_C34( C33 C34 ) \nC33_=_C35( C33 C35 ) C33_=_C36( C33 C36 ) C33_=_C236( C33 C236 ) C34_=_C35( C34 C35 ) C34_=_C36( C34 C36 ) C34_=_C240( C34 C240 ) \nC35_=_C36( C35 C36 ) C36_=_C77( C36 C77 ) C36_=_C134( C36 C134 ) C36_=_C151( C36 C151 ) C36_=_C161( C36 C161 ) C36_=_C181( C36 C181 ) \nC36_=_C210( C36 C210 ) C36_=_C219( C36 C219 ) C36_=_C236( C36 C236 ) C36_=_C240( C36 C240 ) C36_=_C245( C36 C245 ) C36_=_C246( C36 C246 ) \nC77_=_C134( C77 C134 ) C77_=_C151( C77 C151 ) C77_=_C161( C77 C161 ) C77_=_C181( C77 C181 ) C77_=_C210( C77 C210 ) C77_=_C219( C77 C219 ) \nC77_=_C236( C77 C236 ) C77_=_C240( C77 C240 ) C77_=_C245( C77 C245 ) C77_=_C246( C77 C246 ) C134_=_C151( C134 C151 ) C134_=_C161( C134 C161 ) \nC134_=_C181( C134 C181 ) C134_=_C210( C134 C210 ) C134_=_C219( C134 C219 ) C134_=_C236( C134 C236 ) C134_=_C240( C134 C240 ) C134_=_C245( C134 C245 ) \nC134_=_C246( C134 C246 ) C151_=_C161( C151 C161 ) C151_=_C181( C151 C181 ) C151_=_C210( C151 C210 ) C151_=_C219( C151 C219 ) C151_=_C236( C151 C236 ) \nC151_=_C240( C151 C240 ) C151_=_C245( C151 C245 ) C151_=_C246( C151 C246 ) C161_=_C181(</w:t>
      </w:r>
    </w:p>
    <w:p>
      <w:pPr>
        <w:pStyle w:val="PreformattedText"/>
        <w:bidi w:val="0"/>
        <w:spacing w:before="0" w:after="0"/>
        <w:jc w:val="left"/>
        <w:rPr/>
      </w:pPr>
      <w:r>
        <w:rPr/>
        <w:t xml:space="preserve"> </w:t>
      </w:r>
      <w:r>
        <w:rPr/>
        <w:t>C161 C181 ) C161_=_C210( C161 C210 ) C161_=_C219( C161 C219 ) \nC161_=_C236( C161 C236 ) C161_=_C240( C161 C240 ) C161_=_C245( C161 C245 ) C161_=_C246( C161 C246 ) C181_=_C210( C181 C210 ) C181_=_C219( C181 C219 ) \nC181_=_C236( C181 C236 ) C181_=_C240( C181 C240 ) C181_=_C245( C181 C245 ) C181_=_C246( C181 C246 ) C210_=_C219( C210 C219 ) C210_=_C236( C210 C236 ) \nC210_=_C240( C210 C240 ) C210_=_C245( C210 C245 ) C210_=_C246( C210 C246 ) C219_=_C236( C219 C236 ) C219_=_C240( C219 C240 ) C219_=_C245( C219 C245 ) \nC219_=_C246( C219 C246 ) C236_=_C240( C236 C240 ) C236_=_C245( C236 C245 ) C236_=_C246( C236 C246 ) C240_=_C245( C240 C245 ) C240_=_C246( C240 C246 ) \nC245_=_C246( C245 C246 ) "];33-&gt;40[label="24: C13 C24 C25 C26 C27 \nC28 C29 C30 C31 C32 C33 \nC34 C35 C77 C134 C151 C161 \nC181 C210 C219 C236 C240 C245 \nC246 \n138: C13_=_C24 ,C13_=_C25 ,C13_=_C26 ,C13_=_C27 ,C13_=_C28 ,\nC13_=_C29 ,C13_=_C30 ,C13_=_C31 ,C13_=_C32 ,C13_=_C33 ,C13_=_C34 ,\nC13_=_C35 ,C24_=_C77 ,C24_=_C134 ,C24_=_C151 ,C24_=_C161 ,C24_=_C181 ,\nC24_=_C210 ,C24_=_C219 ,C24_=_C236 ,C24_=_C240 ,C24_=_C245 ,C24_=_C246 ,\nC25_=_C26 ,C25_=_C27 ,C25_=_C28 ,C25_=_C29 ,C25_=_C30 ,C25_=_C31 ,\nC25_=_C32 ,C25_=_C33 ,C25_=_C34 ,C25_=_C35 ,C26_=_C27 ,C26_=_C28 ,\nC26_=_C29 ,C26_=_C30 ,C26_=_C31 ,C26_=_C32 ,C26_=_C33 ,C26_=_C34 ,\nC26_=_C35 ,C26_=_C77 ,C27_=_C28 ,C27_=_C29 ,C27_=_C30 ,C27_=_C31 ,\nC27_=_C32 ,C27_=_C33 ,C27_=_C34 ,C27_=_C35 ,C28_=_C29 ,C28_=_C30 ,\nC28_=_C31 ,C28_=_C32 ,C28_=_C33 ,C28_=_C34 ,C28_=_C35 ,C29_=_C30 ,\nC29_=_C31 ,C29_=_C32 ,C29_=_C33 ,C29_=_C34 ,C29_=_C35 ,C29_=_C151 ,\nC30_=_C31 ,C30_=_C32 ,C30_=_C33 ,C30_=_C34 ,C30_=_C35 ,C31_=_C32 ,\nC31_=_C33 ,C31_=_C34 ,C31_=_C35 ,C31_=_C210 ,C32_=_C33 ,C32_=_C34 ,\nC32_=_C35 ,C33_=_C34 ,C33_=_C35 ,C33_=_C236 ,C34_=_C35 ,C34_=_C240 ,\nC77_=_C134 ,C77_=_C151 ,C77_=_C161 ,C77_=_C181 ,C77_=_C210 ,C77_=_C219 ,\nC77_=_C236 ,C77_=_C240 ,C77_=_C245 ,C77_=_C246 ,C134_=_C151 ,C134_=_C161 ,\nC134_=_C181 ,C134_=_C210 ,C134_=_C219 ,C134_=_C236 ,C134_=_C240 ,C134_=_C245 ,\nC134_=_C246 ,C151_=_C161 ,C151_=_C181 ,C151_=_C210 ,C151_=_C219 ,C151_=_C236 ,\nC151_=_C240 ,C151_=_C245 ,C151_=_C246 ,C161_=_C181 ,C161_=_C210 ,C161_=_C219 ,\nC161_=_C236 ,C161_=_C240 ,C161_=_C245 ,C161_=_C246 ,C181_=_C210 ,C181_=_C219 ,\nC181_=_C236 ,C181_=_C240 ,C181_=_C245 ,C181_=_C246 ,C210_=_C219 ,C210_=_C236 ,\nC210_=_C240 ,C210_=_C245 ,C210_=_C246 ,C219_=_C236 ,C219_=_C240 ,C219_=_C245 ,\nC219_=_C246 ,C236_=_C240 ,C236_=_C245 ,C236_=_C246 ,C240_=_C245 ,C240_=_C246 ,\nC245_=_C246 ,"];41[shape=box, label="id:41 level: 4\n27: C10 C31 C35 C49 C52 \nC53 C54 C55 C56 C57 C59 \nC72 C150 C190 C198 C205 C206 \nC207 C208 C209 C210 C211 C226 \nC231 C235 C243 C244 \n149: C10_=_C31( C10 C31 ) C10_=_C49( C10 C49 ) C10_=_C53( C10 C53 ) C10_=_C72( C10 C72 ) C10_=_C190( C10 C190 ) \nC10_=_C198( C10 C198 ) C10_=_C205( C10 C205 ) C10_=_C206( C10 C206 ) C10_=_C207( C10 C207 ) C10_=_C208( C10 C208 ) C10_=_C209( C10 C209 ) \nC10_=_C210( C10 C210 ) C10_=_C211( C10 C211 ) C31_=_C35( C31 C35 ) C31_=_C49( C31 C49 ) C31_=_C53( C31 C53 ) C31_=_C72( C31 C72 ) \nC31_=_C190( C31 C190 ) C31_=_C198( C31 C198 ) C31_=_C205( C31 C205 ) C31_=_C206( C31 C206 ) C31_=_C207( C31 C207 ) C31_=_C208( C31 C208 ) \nC31_=_C209( C31 C209 ) C31_=_C210( C31 C210 ) C31_=_C211( C31 C211 ) C35_=_C150( C35 C150 ) C35_=_C209( C35 C209 ) C35_=_C226( C35 C226 ) \nC35_=_C231( C35 C231 ) C35_=_C235( C35 C235 ) C35_=_C243( C35 C243 ) C35_=_C244( C35 C244 ) C49_=_C53( C49 C53 ) C49_=_C72( C49 C72 ) \nC49_=_C190( C49 C190 ) C49_=_C198( C49 C198 ) C49_=_C205( C49 C205 ) C49_=_C206( C49 C206 ) C49_=_C207( C49 C207 ) C49_=_C208( C49 C208 ) \nC49_=_C209( C49 C209 ) C49_=_C210( C49 C210 ) C49_=_C211( C49 C211 ) C52_=_C53( C52 C53 ) C52_=_C54( C52 C54 ) C52_=_C55( C52 C55 ) \nC52_=_C56( C52 C56 ) C52_=_C57( C52 C57 ) C52_=_C59( C52 C59 ) C53_=_C54( C53 C54 ) C53_=_C55( C53 C55 ) C53_=_C56( C53 C56 ) \nC53_=_C57( C53 C57 ) C53_=_C59( C53 C59 ) C53_=_C72( C53 C72 ) C53_=_C190( C53 C190 ) C53_=_C198( C53 C198 ) C53_=_C205( C53 C205 ) \nC53_=_C206( C53 C206 ) C53_=_C207( C53 C207 ) C53_=_C208( C53 C208 ) C53_=_C209( C53 C209 ) C53_=_C210( C53 C210 ) C53_=_C211( C53 C211 ) \nC54_=_C55( C54 C55 ) C54_=_C56( C54 C56 ) C54_=_C57( C54 C57 ) C54_=_C59( C54 C59 ) C54_=_C206( C54 C206 ) C55_=_C56( C55 C56 ) \nC55_=_C57( C55 C57 ) C55_=_C59( C55 C59 ) C56_=_C57( C56 C57 ) C56_=_C59( C56 C59 ) C56_=_C208( C56 C208 ) C56_=_C231( C56 C231 ) \nC57_=_C59( C57 C59 ) C57_=_C235( C57 C235 ) C59_=_C244( C59 C244 ) C72_=_C190( C72 C190 ) C72_=_C198( C72 C198 ) C72_=_C205( C72 C205 ) \nC72_=_C206( C72 C206 ) C72_=_C207( C72 C207 ) C72_=_C208( C72 C208 ) C72_=_C209( C72 C209 ) C72_=_C210( C72 C210 ) C72_=_C211( C72 C211 ) \nC150_=_C209( C150 C209 ) C150_=_C226( C150 C226 ) C150_=_C231( C150 C231 ) C150_=_C235( C150 C235 ) C150_=_C243( C150 C243 ) C150_=_C244( C150 C244 ) \nC190_=_C198( C190 C198 ) C190_=_C205( C190 C205 ) C190_=_C206( C190 C206 ) C190_=_C207( C190 C207 ) C190_=_C208( C190 C208 ) C190_=_C209( C190 C209 ) \nC190_=_C210( C190 C210 ) C190_=_C211( C190 C211 ) C198_=_C205( C198 C205 ) C198_=_C206( C198 C206 ) C198_=_C207( C198 C207 ) C198_=_C208( C198 C208 ) \nC198_=_C209( C198 C209 ) C198_=_C210( C198 C210 ) C198_=_C211( C198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7_=_C226( C207 C226 ) C208_=_C209( C208 C209 ) C208_=_C210( C208 C210 ) C208_=_C211( C208 C211 ) C208_=_C231( C208 C231 ) C209_=_C210( C209 C210 ) \nC209_=_C211( C209 C211 ) C209_=_C226( C209 C226 ) C209_=_C231( C209 C231 ) C209_=_C235( C209 C235 ) C209_=_C243( C209 C243 ) C209_=_C244( C209 C244 ) \nC210_=_C211( C210 C211 ) C211_=_C243( C211 C243 ) C226_=_C231( C226 C231 ) C226_=_C235( C226 C235 ) C226_=_C243( C226 C243 ) C226_=_C244( C226 C244 ) \nC231_=_C235( C231 C235 ) C231_=_C243( C231 C243 ) C231_=_C244( C231 C244 ) C235_=_C243( C235 C243 ) C235_=_C244( C235 C244 ) C243_=_C244( C243 C244 ) "];33-&gt;41[label="25: C10 C31 C35 C49 C52 \nC54 C55 C56 C57 C59 C72 \nC150 C190 C198 C205 C206 C207 \nC208 C210 C211 C226 C231 C235 \nC243 C244 \n111: C10_=_C31 ,C10_=_C49 ,C10_=_C72 ,C10_=_C190 ,C10_=_C198 ,\nC10_=_C205 ,C10_=_C206 ,C10_=_C207 ,C10_=_C208 ,C10_=_C210 ,C10_=_C211 ,\nC31_=_C35 ,C31_=_C49 ,C31_=_C72 ,C31_=_C190 ,C31_=_C198 ,C31_=_C205 ,\nC31_=_C206 ,C31_=_C207 ,C31_=_C208 ,C31_=_C210 ,C31_=_C211 ,C35_=_C150 ,\nC35_=_C226 ,C35_=_C231 ,C35_=_C235 ,C35_=_C243 ,C35_=_C244 ,C49_=_C72 ,\nC49_=_C190 ,C49_=_C198 ,C49_=_C205 ,C49_=_C206 ,C49_=_C207 ,C49_=_C208 ,\nC49_=_C210 ,C49_=_C211 ,C52_=_C54 ,C52_=_C55 ,C52_=_C56 ,C52_=_C57 ,\nC52_=_C59 ,C54_=_C55 ,C54_=_C56 ,C54_=_C57 ,C54_=_C59 ,C54_=_C206 ,\nC55_=_C56 ,C55_=_C57 ,C55_=_C59 ,C56_=_C57 ,C56_=_C59 ,C56_=_C208 ,\nC56_=_C231 ,C57_=_C59 ,C57_=_C235 ,C59_=_C244 ,C72_=_C190 ,C72_=_C198 ,\nC72_=_C205 ,C72_=_C206 ,C72_=_C207 ,C72_=_C208 ,C72_=_C210 ,C72_=_C211 ,\nC150_=_C226 ,C150_=_C231 ,C150_=_C235 ,C150_=_C243 ,C150_=_C244 ,C190_=_C198 ,\nC190_=_C205 ,C190_=_C206 ,C190_=_C207 ,C190_=_C208 ,C190_=_C210 ,C190_=_C211 ,\nC198_=_C205 ,C198_=_C206 ,C198_=_C207 ,C198_=_C208 ,C198_=_C210 ,C198_=_C211 ,\nC205_=_C206 ,C205_=_C207 ,C205_=_C208 ,C205_=_C210 ,C205_=_C211 ,C206_=_C207 ,\nC206_=_C208 ,C206_=_C210 ,C206_=_C211 ,C207_=_C208 ,C207_=_C210 ,C207_=_C211 ,\nC207_=_C226 ,C208_=_C210 ,C208_=_C211 ,C208_=_C231 ,C210_=_C211 ,C211_=_C243 ,\nC226_=_C231 ,C226_=_C235 ,C226_=_C243 ,C226_=_C244 ,C231_=_C235 ,C231_=_C243 ,\nC231_=_C244 ,C235_=_C243 ,C235_=_C244 ,C243_=_C244 ,"];42[shape=box, label="id:42 level: 4\n29: C19 C29 C32 C39 C40 \nC74 C108 C136 C141 C144 C145 \nC146 C147 C148 C149 C150 C151 \nC152 C153 C154 C159 C165 C201 \nC207 C224 C225 C226 C227 C228 \n217: C19_=_C29( C19 C29 ) C19_=_C39( C19 C39 ) C19_=_C136( C19 C136 ) C19_=_C144( C19 C144 ) C19_=_C145( C19 C145 ) \nC19_=_C146( C19 C146 ) C19_=_C147( C19 C147 ) C19_=_C148( C19 C148 ) C19_=_C149( C19 C149 ) C19_=_C150( C19 C150 ) C19_=_C151( C19 C151 ) \nC19_=_C152( C19 C152 ) C19_=_C153( C19 C153 ) C19_=_C154( C19 C154 ) C29_=_C32( C29 C32 ) C29_=_C39( C29 C39 ) C29_=_C136( C29 C136 ) \nC29_=_C144( C29 C144 ) C29_=_C145( C29 C145 ) C29_=_C146( C29 C146 ) C29_=_C147( C29 C147 ) C29_=_C148( C29 C148 ) C29_=_C149( C29 C149 ) \nC29_=_C150( C29 C150 ) C29_=_C151( C29 C151 ) C29_=_C152( C29 C152 ) C29_=_C153( C29 C153 ) C29_=_C154( C29 C154 ) C32_=_C40( C32 C40 ) \nC32_=_C74( C32 C74 ) C32_=_C108( C32 C108 ) C32_=_C141( C32 C141 ) C32_=_C146( C32 C146 ) C32_=_C159( C32 C159 ) C32_=_C165( C32 C165 ) \nC32_=_C201( C32 C201 ) C32_=_C207( C32 C207 ) C32_=_C224( C32 C224 ) C32_=_C225( C32 C225 ) C32_=_C226( C32 C226 ) C32_=_C227( C32 C227 ) \nC32_=_C228( C32 C228 ) C39_=_C40( C39 C40 ) C39_=_C136( C39 C136 ) C39_=_C144( C39 C144 ) C39_=_C145( C39 C145 ) C39_=_C146( C39 C146 ) \nC39_=_C147( C39 C147 ) C39_=_C148( C39 C148 ) C39_=_C149( C39 C149 ) C39_=_C150( C39 C150 ) C39_=_C151( C39 C151 ) C39_=_C152( C39 C152 ) \nC39_=_C153( C39 C153 ) C39_=_C154( C39 C154 ) C40_=_C74( C40 C74 ) C40_=_C108( C40 C108 ) C40_=_C141( C40 C141 ) C40_=_C146( C40 C146 ) \nC40_=_C159( C40 C159 ) C40_=_C165( C40 C165 ) C40_=_C201( C40 C201 ) C40_=_C207( C40 C207 ) C40_=_C224( C40 C224 ) C40_=_C225( C40 C225 ) \nC40_=_C226( C40 C226 ) C40_=_C227( C40 C227 ) C40_=_C228( C40 C228 ) C74_=_C108( C74 C108 ) C74_=_C141( C74 C141 ) C74_=_C146( C74 C146 ) \nC74_=_C159( C74 C159 ) C74_=_C165( C74 C165 ) C74_=_C201( C74 C201 ) C74_=_C207( C74 C207 ) C74_=_C224( C74 C224 ) C74_=_C225( C74 C225 ) \nC74_=_C226( C74 C226 ) C74_=_C227( C74 C227 ) C74_=_C228( C74 C228 ) C108_=_C141( C108 C141 ) C108_=_C146( C108 C146 ) C108_=_C159( C108 C159 ) \nC108_=_C165(</w:t>
      </w:r>
    </w:p>
    <w:p>
      <w:pPr>
        <w:pStyle w:val="PreformattedText"/>
        <w:bidi w:val="0"/>
        <w:spacing w:before="0" w:after="0"/>
        <w:jc w:val="left"/>
        <w:rPr/>
      </w:pPr>
      <w:r>
        <w:rPr/>
        <w:t xml:space="preserve"> </w:t>
      </w:r>
      <w:r>
        <w:rPr/>
        <w:t>C108 C165 ) C108_=_C201( C108 C201 ) C108_=_C207( C108 C207 ) C108_=_C224( C108 C224 ) C108_=_C225( C108 C225 ) C108_=_C226( C108 C226 ) \nC108_=_C227( C108 C227 ) C108_=_C228( C108 C228 ) C136_=_C141( C136 C141 ) C136_=_C144( C136 C144 ) C136_=_C145( C136 C145 ) C136_=_C146( C136 C146 ) \nC136_=_C147( C136 C147 ) C136_=_C148( C136 C148 ) C136_=_C149( C136 C149 ) C136_=_C150( C136 C150 ) C136_=_C151( C136 C151 ) C136_=_C152( C136 C152 ) \nC136_=_C153( C136 C153 ) C136_=_C154( C136 C154 ) C141_=_C146( C141 C146 ) C141_=_C159( C141 C159 ) C141_=_C165( C141 C165 ) C141_=_C201( C141 C201 ) \nC141_=_C207( C141 C207 ) C141_=_C224( C141 C224 ) C141_=_C225( C141 C225 ) C141_=_C226( C141 C226 ) C141_=_C227( C141 C227 ) C141_=_C228( C141 C228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6_=_C159( C146 C159 ) C146_=_C165( C146 C165 ) C146_=_C201( C146 C201 ) \nC146_=_C207( C146 C207 ) C146_=_C224( C146 C224 ) C146_=_C225( C146 C225 ) C146_=_C226( C146 C226 ) C146_=_C227( C146 C227 ) C146_=_C228( C146 C228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8_=_C224( C148 C224 ) C149_=_C150( C149 C150 ) C149_=_C151( C149 C151 ) C149_=_C152( C149 C152 ) C149_=_C153( C149 C153 ) \nC149_=_C154( C149 C154 ) C150_=_C151( C150 C151 ) C150_=_C152( C150 C152 ) C150_=_C153( C150 C153 ) C150_=_C154( C150 C154 ) C150_=_C226( C150 C226 ) \nC151_=_C152( C151 C152 ) C151_=_C153( C151 C153 ) C151_=_C154( C151 C154 ) C152_=_C153( C152 C153 ) C152_=_C154( C152 C154 ) C153_=_C154( C153 C154 ) \nC153_=_C227( C153 C227 ) C154_=_C228( C154 C228 ) C159_=_C165( C159 C165 ) C159_=_C201( C159 C201 ) C159_=_C207( C159 C207 ) C159_=_C224( C159 C224 ) \nC159_=_C225( C159 C225 ) C159_=_C226( C159 C226 ) C159_=_C227( C159 C227 ) C159_=_C228( C159 C228 ) C165_=_C201( C165 C201 ) C165_=_C207( C165 C207 ) \nC165_=_C224( C165 C224 ) C165_=_C225( C165 C225 ) C165_=_C226( C165 C226 ) C165_=_C227( C165 C227 ) C165_=_C228( C165 C228 ) C201_=_C207( C201 C207 ) \nC201_=_C224( C201 C224 ) C201_=_C225( C201 C225 ) C201_=_C226( C201 C226 ) C201_=_C227( C201 C227 ) C201_=_C228( C201 C228 ) C207_=_C224( C207 C224 ) \nC207_=_C225( C207 C225 ) C207_=_C226( C207 C226 ) C207_=_C227( C207 C227 ) C207_=_C228( C207 C228 ) C224_=_C225( C224 C225 ) C224_=_C226( C224 C226 ) \nC224_=_C227( C224 C227 ) C224_=_C228( C224 C228 ) C225_=_C226( C225 C226 ) C225_=_C227( C225 C227 ) C225_=_C228( C225 C228 ) C226_=_C227( C226 C227 ) \nC226_=_C228( C226 C228 ) C227_=_C228( C227 C228 ) "];34-&gt;42[label="28: C19 C29 C32 C39 C40 \nC74 C108 C136 C141 C144 C145 \nC147 C148 C149 C150 C151 C152 \nC153 C154 C159 C165 C201 C207 \nC224 C225 C226 C227 C228 \n189: C19_=_C29 ,C19_=_C39 ,C19_=_C136 ,C19_=_C144 ,C19_=_C145 ,\nC19_=_C147 ,C19_=_C148 ,C19_=_C149 ,C19_=_C150 ,C19_=_C151 ,C19_=_C152 ,\nC19_=_C153 ,C19_=_C154 ,C29_=_C32 ,C29_=_C39 ,C29_=_C136 ,C29_=_C144 ,\nC29_=_C145 ,C29_=_C147 ,C29_=_C148 ,C29_=_C149 ,C29_=_C150 ,C29_=_C151 ,\nC29_=_C152 ,C29_=_C153 ,C29_=_C154 ,C32_=_C40 ,C32_=_C74 ,C32_=_C108 ,\nC32_=_C141 ,C32_=_C159 ,C32_=_C165 ,C32_=_C201 ,C32_=_C207 ,C32_=_C224 ,\nC32_=_C225 ,C32_=_C226 ,C32_=_C227 ,C32_=_C228 ,C39_=_C40 ,C39_=_C136 ,\nC39_=_C144 ,C39_=_C145 ,C39_=_C147 ,C39_=_C148 ,C39_=_C149 ,C39_=_C150 ,\nC39_=_C151 ,C39_=_C152 ,C39_=_C153 ,C39_=_C154 ,C40_=_C74 ,C40_=_C108 ,\nC40_=_C141 ,C40_=_C159 ,C40_=_C165 ,C40_=_C201 ,C40_=_C207 ,C40_=_C224 ,\nC40_=_C225 ,C40_=_C226 ,C40_=_C227 ,C40_=_C228 ,C74_=_C108 ,C74_=_C141 ,\nC74_=_C159 ,C74_=_C165 ,C74_=_C201 ,C74_=_C207 ,C74_=_C224 ,C74_=_C225 ,\nC74_=_C226 ,C74_=_C227 ,C74_=_C228 ,C108_=_C141 ,C108_=_C159 ,C108_=_C165 ,\nC108_=_C201 ,C108_=_C207 ,C108_=_C224 ,C108_=_C225 ,C108_=_C226 ,C108_=_C227 ,\nC108_=_C228 ,C136_=_C141 ,C136_=_C144 ,C136_=_C145 ,C136_=_C147 ,C136_=_C148 ,\nC136_=_C149 ,C136_=_C150 ,C136_=_C151 ,C136_=_C152 ,C136_=_C153 ,C136_=_C154 ,\nC141_=_C159 ,C141_=_C165 ,C141_=_C201 ,C141_=_C207 ,C141_=_C224 ,C141_=_C225 ,\nC141_=_C226 ,C141_=_C227 ,C141_=_C228 ,C144_=_C145 ,C144_=_C147 ,C144_=_C148 ,\nC144_=_C149 ,C144_=_C150 ,C144_=_C151 ,C144_=_C152 ,C144_=_C153 ,C144_=_C154 ,\nC145_=_C147 ,C145_=_C148 ,C145_=_C149 ,C145_=_C150 ,C145_=_C151 ,C145_=_C152 ,\nC145_=_C153 ,C145_=_C154 ,C147_=_C148 ,C147_=_C149 ,C147_=_C150 ,C147_=_C151 ,\nC147_=_C152 ,C147_=_C153 ,C147_=_C154 ,C148_=_C149 ,C148_=_C150 ,C148_=_C151 ,\nC148_=_C152 ,C148_=_C153 ,C148_=_C154 ,C148_=_C224 ,C149_=_C150 ,C149_=_C151 ,\nC149_=_C152 ,C149_=_C153 ,C149_=_C154 ,C150_=_C151 ,C150_=_C152 ,C150_=_C153 ,\nC150_=_C154 ,C150_=_C226 ,C151_=_C152 ,C151_=_C153 ,C151_=_C154 ,C152_=_C153 ,\nC152_=_C154 ,C153_=_C154 ,C153_=_C227 ,C154_=_C228 ,C159_=_C165 ,C159_=_C201 ,\nC159_=_C207 ,C159_=_C224 ,C159_=_C225 ,C159_=_C226 ,C159_=_C227 ,C159_=_C228 ,\nC165_=_C201 ,C165_=_C207 ,C165_=_C224 ,C165_=_C225 ,C165_=_C226 ,C165_=_C227 ,\nC165_=_C228 ,C201_=_C207 ,C201_=_C224 ,C201_=_C225 ,C201_=_C226 ,C201_=_C227 ,\nC201_=_C228 ,C207_=_C224 ,C207_=_C225 ,C207_=_C226 ,C207_=_C227 ,C207_=_C228 ,\nC224_=_C225 ,C224_=_C226 ,C224_=_C227 ,C224_=_C228 ,C225_=_C226 ,C225_=_C227 ,\nC225_=_C228 ,C226_=_C227 ,C226_=_C228 ,C227_=_C228 ,"];43[shape=box, label="id:43 level: 4\n32: C51 C68 C88 C95 C105 \nC111 C119 C121 C125 C130 C144 \nC153 C156 C166 C173 C183 C189 \nC190 C191 C192 C193 C194 C195 \nC196 C197 C203 C211 C227 C233 \nC243 C246 C249 \n262: C51_=_C68( C51 C68 ) C51_=_C88( C51 C88 ) C51_=_C111( C51 C111 ) C51_=_C119( C51 C119 ) C51_=_C125( C51 C125 ) \nC51_=_C153( C51 C153 ) C51_=_C183( C51 C183 ) C51_=_C189( C51 C189 ) C51_=_C197( C51 C197 ) C51_=_C203( C51 C203 ) C51_=_C211( C51 C211 ) \nC51_=_C227( C51 C227 ) C51_=_C233( C51 C233 ) C51_=_C243( C51 C243 ) C51_=_C246( C51 C246 ) C51_=_C249( C51 C249 ) C68_=_C88( C68 C88 ) \nC68_=_C111( C68 C111 ) C68_=_C119( C68 C119 ) C68_=_C125( C68 C125 ) C68_=_C153( C68 C153 ) C68_=_C183( C68 C183 ) C68_=_C189( C68 C189 ) \nC68_=_C197( C68 C197 ) C68_=_C203( C68 C203 ) C68_=_C211( C68 C211 ) C68_=_C227( C68 C227 ) C68_=_C233( C68 C233 ) C68_=_C243( C68 C243 ) \nC68_=_C246( C68 C246 ) C68_=_C249( C68 C249 ) C88_=_C111( C88 C111 ) C88_=_C119( C88 C119 ) C88_=_C125( C88 C125 ) C88_=_C153( C88 C153 ) \nC88_=_C183( C88 C183 ) C88_=_C189( C88 C189 ) C88_=_C197( C88 C197 ) C88_=_C203( C88 C203 ) C88_=_C211( C88 C211 ) C88_=_C227( C88 C227 ) \nC88_=_C233( C88 C233 ) C88_=_C243( C88 C243 ) C88_=_C246( C88 C246 ) C88_=_C249( C88 C249 ) C95_=_C105( C95 C105 ) C95_=_C121( C95 C121 ) \nC95_=_C130( C95 C130 ) C95_=_C144( C95 C144 ) C95_=_C156( C95 C156 ) C95_=_C166( C95 C166 ) C95_=_C173( C95 C173 ) C95_=_C190( C95 C190 ) \nC95_=_C191( C95 C191 ) C95_=_C192( C95 C192 ) C95_=_C193( C95 C193 ) C95_=_C194( C95 C194 ) C95_=_C195( C95 C195 ) C95_=_C196( C95 C196 ) \nC95_=_C197( C95 C197 ) C105_=_C111( C105 C111 ) C105_=_C121( C105 C121 ) C105_=_C130( C105 C130 ) C105_=_C144( C105 C144 ) C105_=_C156( C105 C156 ) \nC105_=_C166( C105 C166 ) C105_=_C173( C105 C173 ) C105_=_C190( C105 C190 ) C105_=_C191( C105 C191 ) C105_=_C192( C105 C192 ) C105_=_C193( C105 C193 ) \nC105_=_C194( C105 C194 ) C105_=_C195( C105 C195 ) C105_=_C196( C105 C196 ) C105_=_C197( C105 C197 ) C111_=_C119( C111 C119 ) C111_=_C125( C111 C125 ) \nC111_=_C153( C111 C153 ) C111_=_C183( C111 C183 ) C111_=_C189( C111 C189 ) C111_=_C197( C111 C197 ) C111_=_C203( C111 C203 ) C111_=_C211( C111 C211 ) \nC111_=_C227( C111 C227 ) C111_=_C233( C111 C233 ) C111_=_C243( C111 C243 ) C111_=_C246( C111 C246 ) C111_=_C249( C111 C249 ) C119_=_C125( C119 C125 ) \nC119_=_C153( C119 C153 ) C119_=_C183( C119 C183 ) C119_=_C189( C119 C189 ) C119_=_C197( C119 C197 ) C119_=_C203( C119 C203 ) C119_=_C211( C119 C211 ) \nC119_=_C227( C119 C227 ) C119_=_C233( C119 C233 ) C119_=_C243( C119 C243 ) C119_=_C246( C119 C246 ) C119_=_C249( C119 C249 ) C121_=_C125( C121 C125 ) \nC121_=_C130( C121 C130 ) C121_=_C144( C121 C144 ) C121_=_C156( C121 C156 ) C121_=_C166( C121 C166 ) C121_=_C173( C121 C173 ) C121_=_C190( C121 C190 ) \nC121_=_C191( C121 C191 ) C121_=_C192( C121 C192 ) C121_=_C193( C121 C193 ) C121_=_C194( C121 C194 ) C121_=_C195( C121 C195 ) C121_=_C196( C121 C196 ) \nC121_=_C197( C121 C197 ) C125_=_C153( C125 C153 ) C125_=_C183( C125 C183 ) C125_=_C189( C125 C189 ) C125_=_C197( C125 C197 ) C125_=_C203( C125 C203 ) \nC125_=_C211( C125 C211 ) C125_=_C227( C125 C227 ) C125_=_C233( C125 C233 ) C125_=_C243( C125 C243 ) C125_=_C246( C125 C246 ) C125_=_C249( C125 C249 ) \nC130_=_C144( C130 C144 ) C130_=_C156( C130 C156 ) C130_=_C166( C130 C166 ) C130_=_C173( C130 C173 ) C130_=_C190( C130 C190 ) C130_=_C191( C130 C191 ) \nC130_=_C192( C130 C192 ) C130_=_C193( C130 C193 ) C130_=_C194( C130 C194 ) C130_=_C195( C130 C195 ) C130_=_C196( C130 C196 ) C130_=_C197( C130 C197 ) \nC144_=_C153( C144 C153 ) C144_=_C156( C144 C156 ) C144_=_C166( C144 C166 ) C144_=_C173( C144 C173 ) C144_=_C190( C144 C190 ) C144_=_C191( C144 C191 ) \nC144_=_C192( C144 C192 ) C144_=_C193( C144 C193 ) C144_=_C194( C144 C194 ) C144_=_C195( C144 C195 ) C144_=_C196( C144 C196 ) C144_=_C197( C144 C197 ) \nC153_=_C183( C153 C183 ) C153_=_C189( C153 C189</w:t>
      </w:r>
    </w:p>
    <w:p>
      <w:pPr>
        <w:pStyle w:val="PreformattedText"/>
        <w:bidi w:val="0"/>
        <w:spacing w:before="0" w:after="0"/>
        <w:jc w:val="left"/>
        <w:rPr/>
      </w:pPr>
      <w:r>
        <w:rPr/>
        <w:t xml:space="preserve"> </w:t>
      </w:r>
      <w:r>
        <w:rPr/>
        <w:t>) C153_=_C197( C153 C197 ) C153_=_C203( C153 C203 ) C153_=_C211( C153 C211 ) C153_=_C227( C153 C227 ) \nC153_=_C233( C153 C233 ) C153_=_C243( C153 C243 ) C153_=_C246( C153 C246 ) C153_=_C249( C153 C249 ) C156_=_C166( C156 C166 ) C156_=_C173( C156 C173 ) \nC156_=_C190( C156 C190 ) C156_=_C191( C156 C191 ) C156_=_C192( C156 C192 ) C156_=_C193( C156 C193 ) C156_=_C194( C156 C194 ) C156_=_C195( C156 C195 ) \nC156_=_C196( C156 C196 ) C156_=_C197( C156 C197 ) C166_=_C173( C166 C173 ) C166_=_C190( C166 C190 ) C166_=_C191( C166 C191 ) C166_=_C192( C166 C192 ) \nC166_=_C193( C166 C193 ) C166_=_C194( C166 C194 ) C166_=_C195( C166 C195 ) C166_=_C196( C166 C196 ) C166_=_C197( C166 C197 ) C173_=_C183( C173 C183 ) \nC173_=_C190( C173 C190 ) C173_=_C191( C173 C191 ) C173_=_C192( C173 C192 ) C173_=_C193( C173 C193 ) C173_=_C194( C173 C194 ) C173_=_C195( C173 C195 ) \nC173_=_C196( C173 C196 ) C173_=_C197( C173 C197 ) C183_=_C189( C183 C189 ) C183_=_C197( C183 C197 ) C183_=_C203( C183 C203 ) C183_=_C211( C183 C211 ) \nC183_=_C227( C183 C227 ) C183_=_C233( C183 C233 ) C183_=_C243( C183 C243 ) C183_=_C246( C183 C246 ) C183_=_C249( C183 C249 ) C189_=_C197( C189 C197 ) \nC189_=_C203( C189 C203 ) C189_=_C211( C189 C211 ) C189_=_C227( C189 C227 ) C189_=_C233( C189 C233 ) C189_=_C243( C189 C243 ) C189_=_C246( C189 C246 ) \nC189_=_C249( C189 C249 ) C190_=_C191( C190 C191 ) C190_=_C192( C190 C192 ) C190_=_C193( C190 C193 ) C190_=_C194( C190 C194 ) C190_=_C195( C190 C195 ) \nC190_=_C196( C190 C196 ) C190_=_C197( C190 C197 ) C190_=_C211( C190 C211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4_=_C233( C194 C233 ) C195_=_C196( C195 C196 ) C195_=_C197( C195 C197 ) \nC196_=_C197( C196 C197 ) C197_=_C203( C197 C203 ) C197_=_C211( C197 C211 ) C197_=_C227( C197 C227 ) C197_=_C233( C197 C233 ) C197_=_C243( C197 C243 ) \nC197_=_C246( C197 C246 ) C197_=_C249( C197 C249 ) C203_=_C211( C203 C211 ) C203_=_C227( C203 C227 ) C203_=_C233( C203 C233 ) C203_=_C243( C203 C243 ) \nC203_=_C246( C203 C246 ) C203_=_C249( C203 C249 ) C211_=_C227( C211 C227 ) C211_=_C233( C211 C233 ) C211_=_C243( C211 C243 ) C211_=_C246( C211 C246 ) \nC211_=_C249( C211 C249 ) C227_=_C233( C227 C233 ) C227_=_C243( C227 C243 ) C227_=_C246( C227 C246 ) C227_=_C249( C227 C249 ) C233_=_C243( C233 C243 ) \nC233_=_C246( C233 C246 ) C233_=_C249( C233 C249 ) C243_=_C246( C243 C246 ) C243_=_C249( C243 C249 ) C246_=_C249( C246 C249 ) "];34-&gt;43[label="31: C51 C68 C88 C95 C105 \nC111 C119 C121 C125 C130 C144 \nC153 C156 C166 C173 C183 C189 \nC190 C191 C192 C193 C194 C195 \nC196 C203 C211 C227 C233 C243 \nC246 C249 \n231: C51_=_C68 ,C51_=_C88 ,C51_=_C111 ,C51_=_C119 ,C51_=_C125 ,\nC51_=_C153 ,C51_=_C183 ,C51_=_C189 ,C51_=_C203 ,C51_=_C211 ,C51_=_C227 ,\nC51_=_C233 ,C51_=_C243 ,C51_=_C246 ,C51_=_C249 ,C68_=_C88 ,C68_=_C111 ,\nC68_=_C119 ,C68_=_C125 ,C68_=_C153 ,C68_=_C183 ,C68_=_C189 ,C68_=_C203 ,\nC68_=_C211 ,C68_=_C227 ,C68_=_C233 ,C68_=_C243 ,C68_=_C246 ,C68_=_C249 ,\nC88_=_C111 ,C88_=_C119 ,C88_=_C125 ,C88_=_C153 ,C88_=_C183 ,C88_=_C189 ,\nC88_=_C203 ,C88_=_C211 ,C88_=_C227 ,C88_=_C233 ,C88_=_C243 ,C88_=_C246 ,\nC88_=_C249 ,C95_=_C105 ,C95_=_C121 ,C95_=_C130 ,C95_=_C144 ,C95_=_C156 ,\nC95_=_C166 ,C95_=_C173 ,C95_=_C190 ,C95_=_C191 ,C95_=_C192 ,C95_=_C193 ,\nC95_=_C194 ,C95_=_C195 ,C95_=_C196 ,C105_=_C111 ,C105_=_C121 ,C105_=_C130 ,\nC105_=_C144 ,C105_=_C156 ,C105_=_C166 ,C105_=_C173 ,C105_=_C190 ,C105_=_C191 ,\nC105_=_C192 ,C105_=_C193 ,C105_=_C194 ,C105_=_C195 ,C105_=_C196 ,C111_=_C119 ,\nC111_=_C125 ,C111_=_C153 ,C111_=_C183 ,C111_=_C189 ,C111_=_C203 ,C111_=_C211 ,\nC111_=_C227 ,C111_=_C233 ,C111_=_C243 ,C111_=_C246 ,C111_=_C249 ,C119_=_C125 ,\nC119_=_C153 ,C119_=_C183 ,C119_=_C189 ,C119_=_C203 ,C119_=_C211 ,C119_=_C227 ,\nC119_=_C233 ,C119_=_C243 ,C119_=_C246 ,C119_=_C249 ,C121_=_C125 ,C121_=_C130 ,\nC121_=_C144 ,C121_=_C156 ,C121_=_C166 ,C121_=_C173 ,C121_=_C190 ,C121_=_C191 ,\nC121_=_C192 ,C121_=_C193 ,C121_=_C194 ,C121_=_C195 ,C121_=_C196 ,C125_=_C153 ,\nC125_=_C183 ,C125_=_C189 ,C125_=_C203 ,C125_=_C211 ,C125_=_C227 ,C125_=_C233 ,\nC125_=_C243 ,C125_=_C246 ,C125_=_C249 ,C130_=_C144 ,C130_=_C156 ,C130_=_C166 ,\nC130_=_C173 ,C130_=_C190 ,C130_=_C191 ,C130_=_C192 ,C130_=_C193 ,C130_=_C194 ,\nC130_=_C195 ,C130_=_C196 ,C144_=_C153 ,C144_=_C156 ,C144_=_C166 ,C144_=_C173 ,\nC144_=_C190 ,C144_=_C191 ,C144_=_C192 ,C144_=_C193 ,C144_=_C194 ,C144_=_C195 ,\nC144_=_C196 ,C153_=_C183 ,C153_=_C189 ,C153_=_C203 ,C153_=_C211 ,C153_=_C227 ,\nC153_=_C233 ,C153_=_C243 ,C153_=_C246 ,C153_=_C249 ,C156_=_C166 ,C156_=_C173 ,\nC156_=_C190 ,C156_=_C191 ,C156_=_C192 ,C156_=_C193 ,C156_=_C194 ,C156_=_C195 ,\nC156_=_C196 ,C166_=_C173 ,C166_=_C190 ,C166_=_C191 ,C166_=_C192 ,C166_=_C193 ,\nC166_=_C194 ,C166_=_C195 ,C166_=_C196 ,C173_=_C183 ,C173_=_C190 ,C173_=_C191 ,\nC173_=_C192 ,C173_=_C193 ,C173_=_C194 ,C173_=_C195 ,C173_=_C196 ,C183_=_C189 ,\nC183_=_C203 ,C183_=_C211 ,C183_=_C227 ,C183_=_C233 ,C183_=_C243 ,C183_=_C246 ,\nC183_=_C249 ,C189_=_C203 ,C189_=_C211 ,C189_=_C227 ,C189_=_C233 ,C189_=_C243 ,\nC189_=_C246 ,C189_=_C249 ,C190_=_C191 ,C190_=_C192 ,C190_=_C193 ,C190_=_C194 ,\nC190_=_C195 ,C190_=_C196 ,C190_=_C211 ,C191_=_C192 ,C191_=_C193 ,C191_=_C194 ,\nC191_=_C195 ,C191_=_C196 ,C192_=_C193 ,C192_=_C194 ,C192_=_C195 ,C192_=_C196 ,\nC193_=_C194 ,C193_=_C195 ,C193_=_C196 ,C194_=_C195 ,C194_=_C196 ,C194_=_C233 ,\nC195_=_C196 ,C203_=_C211 ,C203_=_C227 ,C203_=_C233 ,C203_=_C243 ,C203_=_C246 ,\nC203_=_C249 ,C211_=_C227 ,C211_=_C233 ,C211_=_C243 ,C211_=_C246 ,C211_=_C249 ,\nC227_=_C233 ,C227_=_C243 ,C227_=_C246 ,C227_=_C249 ,C233_=_C243 ,C233_=_C246 ,\nC233_=_C249 ,C243_=_C246 ,C243_=_C249 ,C246_=_C249 ,"];44[shape=box, label="id:44 level: 4\n17: C2 C42 C60 C61 C62 \nC63 C64 C65 C66 C67 C68 \nC143 C196 C237 C241 C245 C247 \n78: C2_=_C42( C2 C42 ) C2_=_C60( C2 C60 ) C2_=_C61( C2 C61 ) C2_=_C62( C2 C62 ) C2_=_C63( C2 C63 ) \nC2_=_C64( C2 C64 ) C2_=_C65( C2 C65 ) C2_=_C66( C2 C66 ) C2_=_C67( C2 C67 ) C2_=_C68( C2 C68 ) C42_=_C60( C42 C60 ) \nC42_=_C61( C42 C61 ) C42_=_C62( C42 C62 ) C42_=_C63( C42 C63 ) C42_=_C64( C42 C64 ) C42_=_C65( C42 C65 ) C42_=_C66( C42 C66 ) \nC42_=_C67( C42 C67 ) C42_=_C68( C42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5_=_C237( C65 C237 ) \nC66_=_C67( C66 C67 ) C66_=_C68( C66 C68 ) C66_=_C247( C66 C247 ) C67_=_C68( C67 C68 ) C67_=_C143( C67 C143 ) C67_=_C196( C67 C196 ) \nC67_=_C237( C67 C237 ) C67_=_C241( C67 C241 ) C67_=_C245( C67 C245 ) C67_=_C247( C67 C247 ) C143_=_C196( C143 C196 ) C143_=_C237( C143 C237 ) \nC143_=_C241( C143 C241 ) C143_=_C245( C143 C245 ) C143_=_C247( C143 C247 ) C196_=_C237( C196 C237 ) C196_=_C241( C196 C241 ) C196_=_C245( C196 C245 ) \nC196_=_C247( C196 C247 ) C237_=_C241( C237 C241 ) C237_=_C245( C237 C245 ) C237_=_C247( C237 C247 ) C241_=_C245( C241 C245 ) C241_=_C247( C241 C247 ) \nC245_=_C247( C245 C247 ) "];35-&gt;44[label="16: C2 C42 C60 C61 C62 \nC63 C64 C65 C66 C68 C143 \nC196 C237 C241 C245 C247 \n62: C2_=_C42 ,C2_=_C60 ,C2_=_C61 ,C2_=_C62 ,C2_=_C63 ,\nC2_=_C64 ,C2_=_C65 ,C2_=_C66 ,C2_=_C68 ,C42_=_C60 ,C42_=_C61 ,\nC42_=_C62 ,C42_=_C63 ,C42_=_C64 ,C42_=_C65 ,C42_=_C66 ,C42_=_C68 ,\nC60_=_C61 ,C60_=_C62 ,C60_=_C63 ,C60_=_C64 ,C60_=_C65 ,C60_=_C66 ,\nC60_=_C68 ,C61_=_C62 ,C61_=_C63 ,C61_=_C64 ,C61_=_C65 ,C61_=_C66 ,\nC61_=_C68 ,C62_=_C63 ,C62_=_C64 ,C62_=_C65 ,C62_=_C66 ,C62_=_C68 ,\nC63_=_C64 ,C63_=_C65 ,C63_=_C66 ,C63_=_C68 ,C64_=_C65 ,C64_=_C66 ,\nC64_=_C68 ,C65_=_C66 ,C65_=_C68 ,C65_=_C237 ,C66_=_C68 ,C66_=_C247 ,\nC143_=_C196 ,C143_=_C237 ,C143_=_C241 ,C143_=_C245 ,C143_=_C247 ,C196_=_C237 ,\nC196_=_C241 ,C196_=_C245 ,C196_=_C247 ,C237_=_C241 ,C237_=_C245 ,C237_=_C247 ,\nC241_=_C245 ,C241_=_C247 ,C245_=_C247 ,"];45[shape=box, label="id:45 level: 4\n17: C1 C25 C27 C42 C43 \nC44 C45 C46 C47 C48 C49 \nC50 C51 C78 C79 C80 C81 \n83: C1_=_C25( C1 C25 ) C1_=_C42( C1 C42 ) C1_=_C43( C1 C43 ) C1_=_C44( C1 C44 ) C1_=_C45( C1 C45 ) \nC1_=_C46( C1 C46 ) C1_=_C47( C1 C47 ) C1_=_C48( C1 C48 ) C1_=_C49( C1 C49 ) C1_=_C50( C1 C50 ) C1_=_C51( C1 C51 ) \nC25_=_C27( C25 C27 ) C25_=_C42( C25 C42 ) C25_=_C43( C25 C43 ) C25_=_C44( C25 C44 ) C25_=_C45( C25 C45 ) C25_=_C46( C25 C46 ) \nC25_=_C47( C25 C47 ) C25_=_C48( C25 C48 ) C25_=_C49( C25 C49 ) C25_=_C50( C25 C50 ) C25_=_C51( C25 C51 ) C27_=_C43( C27 C43 ) \nC27_=_C78( C27 C78 ) C27_=_C79( C27 C79 ) C27_=_C80( C27 C80 ) C27_=_C81( C27 C81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3_=_C78( C43 C78 ) C43_=_C79( C43 C79 ) C43_=_C80( C43 C80 ) \nC43_=_C81( C43 C81 ) C44_=_C45( C44 C45 ) C44_=_C46( C44 C46 ) C44_=_C47( C44 C47 ) C44_=_C48( C44 C48 )</w:t>
      </w:r>
    </w:p>
    <w:p>
      <w:pPr>
        <w:pStyle w:val="PreformattedText"/>
        <w:bidi w:val="0"/>
        <w:spacing w:before="0" w:after="0"/>
        <w:jc w:val="left"/>
        <w:rPr/>
      </w:pPr>
      <w:r>
        <w:rPr/>
        <w:t xml:space="preserve"> </w:t>
      </w:r>
      <w:r>
        <w:rPr/>
        <w:t>C44_=_C49( C44 C49 ) \nC44_=_C50( C44 C50 ) C44_=_C51( C44 C51 ) C45_=_C46( C45 C46 ) C45_=_C47( C45 C47 ) C45_=_C48( C45 C48 ) C45_=_C49( C45 C49 ) \nC45_=_C50( C45 C50 ) C45_=_C51( C45 C51 ) C46_=_C47( C46 C47 ) C46_=_C48( C46 C48 ) C46_=_C49( C46 C49 ) C46_=_C50( C46 C50 ) \nC46_=_C51( C46 C51 ) C47_=_C48( C47 C48 ) C47_=_C49( C47 C49 ) C47_=_C50( C47 C50 ) C47_=_C51( C47 C51 ) C48_=_C49( C48 C49 ) \nC48_=_C50( C48 C50 ) C48_=_C51( C48 C51 ) C48_=_C78( C48 C78 ) C49_=_C50( C49 C50 ) C49_=_C51( C49 C51 ) C50_=_C51( C50 C51 ) \nC78_=_C79( C78 C79 ) C78_=_C80( C78 C80 ) C78_=_C81( C78 C81 ) C79_=_C80( C79 C80 ) C79_=_C81( C79 C81 ) C80_=_C81( C80 C81 ) "];36-&gt;45[label="16: C1 C25 C27 C42 C44 \nC45 C46 C47 C48 C49 C50 \nC51 C78 C79 C80 C81 \n67: C1_=_C25 ,C1_=_C42 ,C1_=_C44 ,C1_=_C45 ,C1_=_C46 ,\nC1_=_C47 ,C1_=_C48 ,C1_=_C49 ,C1_=_C50 ,C1_=_C51 ,C25_=_C27 ,\nC25_=_C42 ,C25_=_C44 ,C25_=_C45 ,C25_=_C46 ,C25_=_C47 ,C25_=_C48 ,\nC25_=_C49 ,C25_=_C50 ,C25_=_C51 ,C27_=_C78 ,C27_=_C79 ,C27_=_C80 ,\nC27_=_C81 ,C42_=_C44 ,C42_=_C45 ,C42_=_C46 ,C42_=_C47 ,C42_=_C48 ,\nC42_=_C49 ,C42_=_C50 ,C42_=_C51 ,C44_=_C45 ,C44_=_C46 ,C44_=_C47 ,\nC44_=_C48 ,C44_=_C49 ,C44_=_C50 ,C44_=_C51 ,C45_=_C46 ,C45_=_C47 ,\nC45_=_C48 ,C45_=_C49 ,C45_=_C50 ,C45_=_C51 ,C46_=_C47 ,C46_=_C48 ,\nC46_=_C49 ,C46_=_C50 ,C46_=_C51 ,C47_=_C48 ,C47_=_C49 ,C47_=_C50 ,\nC47_=_C51 ,C48_=_C49 ,C48_=_C50 ,C48_=_C51 ,C48_=_C78 ,C49_=_C50 ,\nC49_=_C51 ,C50_=_C51 ,C78_=_C79 ,C78_=_C80 ,C78_=_C81 ,C79_=_C80 ,\nC79_=_C81 ,C80_=_C81 ,"];46[shape=box, label="id:46 level: 4\n29: C18 C20 C55 C62 C79 \nC89 C90 C114 C115 C116 C117 \nC118 C119 C120 C121 C122 C123 \nC124 C125 C126 C131 C140 C145 \nC177 C193 C200 C221 C222 C223 \n164: C18_=_C20( C18 C20 ) C18_=_C62( C18 C62 ) C18_=_C90( C18 C90 ) C18_=_C121( C18 C121 ) C18_=_C122( C18 C122 ) \nC18_=_C123( C18 C123 ) C18_=_C124( C18 C124 ) C18_=_C125( C18 C125 ) C18_=_C126( C18 C126 ) C20_=_C55( C20 C55 ) C20_=_C79( C20 C79 ) \nC20_=_C116( C20 C116 ) C20_=_C123( C20 C123 ) C20_=_C131( C20 C131 ) C20_=_C140( C20 C140 ) C20_=_C145( C20 C145 ) C20_=_C177( C20 C177 ) \nC20_=_C193( C20 C193 ) C20_=_C200( C20 C200 ) C20_=_C221( C20 C221 ) C20_=_C222( C20 C222 ) C20_=_C223( C20 C223 ) C55_=_C79( C55 C79 ) \nC55_=_C116( C55 C116 ) C55_=_C123( C55 C123 ) C55_=_C131( C55 C131 ) C55_=_C140( C55 C140 ) C55_=_C145( C55 C145 ) C55_=_C177( C55 C177 ) \nC55_=_C193( C55 C193 ) C55_=_C200( C55 C200 ) C55_=_C221( C55 C221 ) C55_=_C222( C55 C222 ) C55_=_C223( C55 C223 ) C62_=_C90( C62 C90 ) \nC62_=_C121( C62 C121 ) C62_=_C122( C62 C122 ) C62_=_C123( C62 C123 ) C62_=_C124( C62 C124 ) C62_=_C125( C62 C125 ) C62_=_C126( C62 C126 ) \nC79_=_C116( C79 C116 ) C79_=_C123( C79 C123 ) C79_=_C131( C79 C131 ) C79_=_C140( C79 C140 ) C79_=_C145( C79 C145 ) C79_=_C177( C79 C177 ) \nC79_=_C193( C79 C193 ) C79_=_C200( C79 C200 ) C79_=_C221( C79 C221 ) C79_=_C222( C79 C222 ) C79_=_C223( C79 C223 ) C89_=_C90( C89 C90 ) \nC89_=_C114( C89 C114 ) C89_=_C115( C89 C115 ) C89_=_C116( C89 C116 ) C89_=_C117( C89 C117 ) C89_=_C118( C89 C118 ) C89_=_C119( C89 C119 ) \nC89_=_C120( C89 C120 ) C90_=_C121( C90 C121 ) C90_=_C122( C90 C122 ) C90_=_C123( C90 C123 ) C90_=_C124( C90 C124 ) C90_=_C125( C90 C125 ) \nC90_=_C126( C90 C126 ) C114_=_C115( C114 C115 ) C114_=_C116( C114 C116 ) C114_=_C117( C114 C117 ) C114_=_C118( C114 C118 ) C114_=_C119( C114 C119 ) \nC114_=_C120( C114 C120 ) C114_=_C200( C114 C200 ) C115_=_C116( C115 C116 ) C115_=_C117( C115 C117 ) C115_=_C118( C115 C118 ) C115_=_C119( C115 C119 ) \nC115_=_C120( C115 C120 ) C115_=_C122( C115 C122 ) C116_=_C117( C116 C117 ) C116_=_C118( C116 C118 ) C116_=_C119( C116 C119 ) C116_=_C120( C116 C120 ) \nC116_=_C123( C116 C123 ) C116_=_C131( C116 C131 ) C116_=_C140( C116 C140 ) C116_=_C145( C116 C145 ) C116_=_C177( C116 C177 ) C116_=_C193( C116 C193 ) \nC116_=_C200( C116 C200 ) C116_=_C221( C116 C221 ) C116_=_C222( C116 C222 ) C116_=_C223( C116 C223 ) C117_=_C118( C117 C118 ) C117_=_C119( C117 C119 ) \nC117_=_C120( C117 C120 ) C118_=_C119( C118 C119 ) C118_=_C120( C118 C120 ) C118_=_C223( C118 C223 ) C119_=_C120( C119 C120 ) C119_=_C125( C119 C125 ) \nC120_=_C126( C120 C126 ) C121_=_C122( C121 C122 ) C121_=_C123( C121 C123 ) C121_=_C124( C121 C124 ) C121_=_C125( C121 C125 ) C121_=_C126( C121 C126 ) \nC121_=_C193( C121 C193 ) C122_=_C123( C122 C123 ) C122_=_C124( C122 C124 ) C122_=_C125( C122 C125 ) C122_=_C126( C122 C126 ) C123_=_C124( C123 C124 ) \nC123_=_C125( C123 C125 ) C123_=_C126( C123 C126 ) C123_=_C131( C123 C131 ) C123_=_C140( C123 C140 ) C123_=_C145( C123 C145 ) C123_=_C177( C123 C177 ) \nC123_=_C193( C123 C193 ) C123_=_C200( C123 C200 ) C123_=_C221( C123 C221 ) C123_=_C222( C123 C222 ) C123_=_C223( C123 C223 ) C124_=_C125( C124 C125 ) \nC124_=_C126( C124 C126 ) C124_=_C222( C124 C222 ) C125_=_C126( C125 C126 ) C131_=_C140( C131 C140 ) C131_=_C145( C131 C145 ) C131_=_C177( C131 C177 ) \nC131_=_C193( C131 C193 ) C131_=_C200( C131 C200 ) C131_=_C221( C131 C221 ) C131_=_C222( C131 C222 ) C131_=_C223( C131 C223 ) C140_=_C145( C140 C145 ) \nC140_=_C177( C140 C177 ) C140_=_C193( C140 C193 ) C140_=_C200( C140 C200 ) C140_=_C221( C140 C221 ) C140_=_C222( C140 C222 ) C140_=_C223( C140 C223 ) \nC145_=_C177( C145 C177 ) C145_=_C193( C145 C193 ) C145_=_C200( C145 C200 ) C145_=_C221( C145 C221 ) C145_=_C222( C145 C222 ) C145_=_C223( C145 C223 ) \nC177_=_C193( C177 C193 ) C177_=_C200( C177 C200 ) C177_=_C221( C177 C221 ) C177_=_C222( C177 C222 ) C177_=_C223( C177 C223 ) C193_=_C200( C193 C200 ) \nC193_=_C221( C193 C221 ) C193_=_C222( C193 C222 ) C193_=_C223( C193 C223 ) C200_=_C221( C200 C221 ) C200_=_C222( C200 C222 ) C200_=_C223( C200 C223 ) \nC221_=_C222( C221 C222 ) C221_=_C223( C221 C223 ) C222_=_C223( C222 C223 ) "];37-&gt;46[label="27: C18 C20 C55 C62 C79 \nC89 C90 C114 C115 C117 C118 \nC119 C120 C121 C122 C124 C125 \nC126 C131 C140 C145 C177 C193 \nC200 C221 C222 C223 \n124: C18_=_C20 ,C18_=_C62 ,C18_=_C90 ,C18_=_C121 ,C18_=_C122 ,\nC18_=_C124 ,C18_=_C125 ,C18_=_C126 ,C20_=_C55 ,C20_=_C79 ,C20_=_C131 ,\nC20_=_C140 ,C20_=_C145 ,C20_=_C177 ,C20_=_C193 ,C20_=_C200 ,C20_=_C221 ,\nC20_=_C222 ,C20_=_C223 ,C55_=_C79 ,C55_=_C131 ,C55_=_C140 ,C55_=_C145 ,\nC55_=_C177 ,C55_=_C193 ,C55_=_C200 ,C55_=_C221 ,C55_=_C222 ,C55_=_C223 ,\nC62_=_C90 ,C62_=_C121 ,C62_=_C122 ,C62_=_C124 ,C62_=_C125 ,C62_=_C126 ,\nC79_=_C131 ,C79_=_C140 ,C79_=_C145 ,C79_=_C177 ,C79_=_C193 ,C79_=_C200 ,\nC79_=_C221 ,C79_=_C222 ,C79_=_C223 ,C89_=_C90 ,C89_=_C114 ,C89_=_C115 ,\nC89_=_C117 ,C89_=_C118 ,C89_=_C119 ,C89_=_C120 ,C90_=_C121 ,C90_=_C122 ,\nC90_=_C124 ,C90_=_C125 ,C90_=_C126 ,C114_=_C115 ,C114_=_C117 ,C114_=_C118 ,\nC114_=_C119 ,C114_=_C120 ,C114_=_C200 ,C115_=_C117 ,C115_=_C118 ,C115_=_C119 ,\nC115_=_C120 ,C115_=_C122 ,C117_=_C118 ,C117_=_C119 ,C117_=_C120 ,C118_=_C119 ,\nC118_=_C120 ,C118_=_C223 ,C119_=_C120 ,C119_=_C125 ,C120_=_C126 ,C121_=_C122 ,\nC121_=_C124 ,C121_=_C125 ,C121_=_C126 ,C121_=_C193 ,C122_=_C124 ,C122_=_C125 ,\nC122_=_C126 ,C124_=_C125 ,C124_=_C126 ,C124_=_C222 ,C125_=_C126 ,C131_=_C140 ,\nC131_=_C145 ,C131_=_C177 ,C131_=_C193 ,C131_=_C200 ,C131_=_C221 ,C131_=_C222 ,\nC131_=_C223 ,C140_=_C145 ,C140_=_C177 ,C140_=_C193 ,C140_=_C200 ,C140_=_C221 ,\nC140_=_C222 ,C140_=_C223 ,C145_=_C177 ,C145_=_C193 ,C145_=_C200 ,C145_=_C221 ,\nC145_=_C222 ,C145_=_C223 ,C177_=_C193 ,C177_=_C200 ,C177_=_C221 ,C177_=_C222 ,\nC177_=_C223 ,C193_=_C200 ,C193_=_C221 ,C193_=_C222 ,C193_=_C223 ,C200_=_C221 ,\nC200_=_C222 ,C200_=_C223 ,C221_=_C222 ,C221_=_C223 ,C222_=_C223 ,"];47[shape=box, label="id:47 level: 4\n31: C12 C34 C59 C81 C87 \nC98 C112 C118 C120 C126 C135 \nC149 C154 C162 C170 C180 C188 \nC204 C215 C217 C220 C223 C228 \nC229 C238 C240 C241 C242 C244 \nC248 C249 \n243: C12_=_C34( C12 C34 ) C12_=_C87( C12 C87 ) C12_=_C98( C12 C98 ) C12_=_C118( C12 C118 ) C12_=_C149( C12 C149 ) \nC12_=_C170( C12 C170 ) C12_=_C180( C12 C180 ) C12_=_C188( C12 C188 ) C12_=_C215( C12 C215 ) C12_=_C223( C12 C223 ) C12_=_C229( C12 C229 ) \nC12_=_C238( C12 C238 ) C12_=_C240( C12 C240 ) C12_=_C241( C12 C241 ) C12_=_C242( C12 C242 ) C34_=_C87( C34 C87 ) C34_=_C98( C34 C98 ) \nC34_=_C118( C34 C118 ) C34_=_C149( C34 C149 ) C34_=_C170( C34 C170 ) C34_=_C180( C34 C180 ) C34_=_C188( C34 C188 ) C34_=_C215( C34 C215 ) \nC34_=_C223( C34 C223 ) C34_=_C229( C34 C229 ) C34_=_C238( C34 C238 ) C34_=_C240( C34 C240 ) C34_=_C241( C34 C241 ) C34_=_C242( C34 C242 ) \nC59_=_C81( C59 C81 ) C59_=_C112( C59 C112 ) C59_=_C120( C59 C120 ) C59_=_C126( C59 C126 ) C59_=_C135( C59 C135 ) C59_=_C154( C59 C154 ) \nC59_=_C162( C59 C162 ) C59_=_C204( C59 C204 ) C59_=_C217( C59 C217 ) C59_=_C220( C59 C220 ) C59_=_C228( C59 C228 ) C59_=_C242( C59 C242 ) \nC59_=_C244( C59 C244 ) C59_=_C248( C59 C248 ) C59_=_C249( C59 C249 ) C81_=_C112( C81 C112 ) C81_=_C120( C81 C120 ) C81_=_C126( C81 C126 ) \nC81_=_C135( C81 C135 ) C81_=_C154( C81 C154 ) C81_=_C162( C81 C162 ) C81_=_C204( C81 C204 ) C81_=_C217( C81 C217 ) C81_=_C220( C81 C220 ) \nC81_=_C228( C81 C228 ) C81_=_C242( C81 C242 ) C81_=_C244( C81 C244 ) C81_=_C248( C81 C248 ) C81_=_C249( C81 C249 ) C87_=_C98( C87 C98 ) \nC87_=_C118( C87 C118 ) C87_=_C149( C87 C149 ) C87_=_C170( C87 C170 ) C87_=_C180( C87 C180 ) C87_=_C188( C87 C188 ) C87_=_C215( C87 C215 ) \nC87_=_C223( C87 C223 ) C87_=_C229( C87 C229 ) C87_=_C238( C87 C238 ) C87_=_C240( C87 C240 ) C87_=_C241( C87 C241 ) C87_=_C242( C87 C242 ) \nC98_=_C118( C98 C118 ) C98_=_C149( C98 C149 ) C98_=_C170( C98 C170 ) C98_=_C180( C98 C180 ) C98_=_C188( C98 C188 ) C98_=_C215( C98 C215 ) \nC98_=_C223( C98 C223 ) C98_=_C229( C98 C229 ) C98_=_C238( C98 C238 ) C98_=_C240( C98 C240 ) C98_=_C241( C98 C241 ) C98_=_C242( C98 C242 ) \nC112_=_C120( C112 C120 ) C112_=_C126( C112 C126 ) C112_=_C135( C112 C135 ) C112_=_C154( C112 C154 ) C112_=_C162( C112 C162 ) C112_=_C204( C112 C204 ) \nC112_=_C217( C112 C217 ) C112_=_C220( C112 C220 ) C112_=_C228( C112 C228 ) C112_=_C242( C112 C242 ) C112_=_C244( C112 C244 ) C112_=_C248( C112 C248 ) \nC112_=_C249(</w:t>
      </w:r>
    </w:p>
    <w:p>
      <w:pPr>
        <w:pStyle w:val="PreformattedText"/>
        <w:bidi w:val="0"/>
        <w:spacing w:before="0" w:after="0"/>
        <w:jc w:val="left"/>
        <w:rPr/>
      </w:pPr>
      <w:r>
        <w:rPr/>
        <w:t xml:space="preserve"> </w:t>
      </w:r>
      <w:r>
        <w:rPr/>
        <w:t>C112 C249 ) C118_=_C120( C118 C120 ) C118_=_C149( C118 C149 ) C118_=_C170( C118 C170 ) C118_=_C180( C118 C180 ) C118_=_C188( C118 C188 ) \nC118_=_C215( C118 C215 ) C118_=_C223( C118 C223 ) C118_=_C229( C118 C229 ) C118_=_C238( C118 C238 ) C118_=_C240( C118 C240 ) C118_=_C241( C118 C241 ) \nC118_=_C242( C118 C242 ) C120_=_C126( C120 C126 ) C120_=_C135( C120 C135 ) C120_=_C154( C120 C154 ) C120_=_C162( C120 C162 ) C120_=_C204( C120 C204 ) \nC120_=_C217( C120 C217 ) C120_=_C220( C120 C220 ) C120_=_C228( C120 C228 ) C120_=_C242( C120 C242 ) C120_=_C244( C120 C244 ) C120_=_C248( C120 C248 ) \nC120_=_C249( C120 C249 ) C126_=_C135( C126 C135 ) C126_=_C154( C126 C154 ) C126_=_C162( C126 C162 ) C126_=_C204( C126 C204 ) C126_=_C217( C126 C217 ) \nC126_=_C220( C126 C220 ) C126_=_C228( C126 C228 ) C126_=_C242( C126 C242 ) C126_=_C244( C126 C244 ) C126_=_C248( C126 C248 ) C126_=_C249( C126 C249 ) \nC135_=_C154( C135 C154 ) C135_=_C162( C135 C162 ) C135_=_C204( C135 C204 ) C135_=_C217( C135 C217 ) C135_=_C220( C135 C220 ) C135_=_C228( C135 C228 ) \nC135_=_C242( C135 C242 ) C135_=_C244( C135 C244 ) C135_=_C248( C135 C248 ) C135_=_C249( C135 C249 ) C149_=_C154( C149 C154 ) C149_=_C170( C149 C170 ) \nC149_=_C180( C149 C180 ) C149_=_C188( C149 C188 ) C149_=_C215( C149 C215 ) C149_=_C223( C149 C223 ) C149_=_C229( C149 C229 ) C149_=_C238( C149 C238 ) \nC149_=_C240( C149 C240 ) C149_=_C241( C149 C241 ) C149_=_C242( C149 C242 ) C154_=_C162( C154 C162 ) C154_=_C204( C154 C204 ) C154_=_C217( C154 C217 ) \nC154_=_C220( C154 C220 ) C154_=_C228( C154 C228 ) C154_=_C242( C154 C242 ) C154_=_C244( C154 C244 ) C154_=_C248( C154 C248 ) C154_=_C249( C154 C249 ) \nC162_=_C204( C162 C204 ) C162_=_C217( C162 C217 ) C162_=_C220( C162 C220 ) C162_=_C228( C162 C228 ) C162_=_C242( C162 C242 ) C162_=_C244( C162 C244 ) \nC162_=_C248( C162 C248 ) C162_=_C249( C162 C249 ) C170_=_C180( C170 C180 ) C170_=_C188( C170 C188 ) C170_=_C215( C170 C215 ) C170_=_C223( C170 C223 ) \nC170_=_C229( C170 C229 ) C170_=_C238( C170 C238 ) C170_=_C240( C170 C240 ) C170_=_C241( C170 C241 ) C170_=_C242( C170 C242 ) C180_=_C188( C180 C188 ) \nC180_=_C215( C180 C215 ) C180_=_C223( C180 C223 ) C180_=_C229( C180 C229 ) C180_=_C238( C180 C238 ) C180_=_C240( C180 C240 ) C180_=_C241( C180 C241 ) \nC180_=_C242( C180 C242 ) C188_=_C215( C188 C215 ) C188_=_C223( C188 C223 ) C188_=_C229( C188 C229 ) C188_=_C238( C188 C238 ) C188_=_C240( C188 C240 ) \nC188_=_C241( C188 C241 ) C188_=_C242( C188 C242 ) C204_=_C217( C204 C217 ) C204_=_C220( C204 C220 ) C204_=_C228( C204 C228 ) C204_=_C242( C204 C242 ) \nC204_=_C244( C204 C244 ) C204_=_C248( C204 C248 ) C204_=_C249( C204 C249 ) C215_=_C217( C215 C217 ) C215_=_C223( C215 C223 ) C215_=_C229( C215 C229 ) \nC215_=_C238( C215 C238 ) C215_=_C240( C215 C240 ) C215_=_C241( C215 C241 ) C215_=_C242( C215 C242 ) C217_=_C220( C217 C220 ) C217_=_C228( C217 C228 ) \nC217_=_C242( C217 C242 ) C217_=_C244( C217 C244 ) C217_=_C248( C217 C248 ) C217_=_C249( C217 C249 ) C220_=_C228( C220 C228 ) C220_=_C242( C220 C242 ) \nC220_=_C244( C220 C244 ) C220_=_C248( C220 C248 ) C220_=_C249( C220 C249 ) C223_=_C229( C223 C229 ) C223_=_C238( C223 C238 ) C223_=_C240( C223 C240 ) \nC223_=_C241( C223 C241 ) C223_=_C242( C223 C242 ) C228_=_C242( C228 C242 ) C228_=_C244( C228 C244 ) C228_=_C248( C228 C248 ) C228_=_C249( C228 C249 ) \nC229_=_C238( C229 C238 ) C229_=_C240( C229 C240 ) C229_=_C241( C229 C241 ) C229_=_C242( C229 C242 ) C238_=_C240( C238 C240 ) C238_=_C241( C238 C241 ) \nC238_=_C242( C238 C242 ) C240_=_C241( C240 C241 ) C240_=_C242( C240 C242 ) C241_=_C242( C241 C242 ) C242_=_C244( C242 C244 ) C242_=_C248( C242 C248 ) \nC242_=_C249( C242 C249 ) C244_=_C248( C244 C248 ) C244_=_C249( C244 C249 ) C248_=_C249( C248 C249 ) "];37-&gt;47[label="30: C12 C34 C59 C81 C87 \nC98 C112 C118 C120 C126 C135 \nC149 C154 C162 C170 C180 C188 \nC204 C215 C217 C220 C223 C228 \nC229 C238 C240 C241 C244 C248 \nC249 \n213: C12_=_C34 ,C12_=_C87 ,C12_=_C98 ,C12_=_C118 ,C12_=_C149 ,\nC12_=_C170 ,C12_=_C180 ,C12_=_C188 ,C12_=_C215 ,C12_=_C223 ,C12_=_C229 ,\nC12_=_C238 ,C12_=_C240 ,C12_=_C241 ,C34_=_C87 ,C34_=_C98 ,C34_=_C118 ,\nC34_=_C149 ,C34_=_C170 ,C34_=_C180 ,C34_=_C188 ,C34_=_C215 ,C34_=_C223 ,\nC34_=_C229 ,C34_=_C238 ,C34_=_C240 ,C34_=_C241 ,C59_=_C81 ,C59_=_C112 ,\nC59_=_C120 ,C59_=_C126 ,C59_=_C135 ,C59_=_C154 ,C59_=_C162 ,C59_=_C204 ,\nC59_=_C217 ,C59_=_C220 ,C59_=_C228 ,C59_=_C244 ,C59_=_C248 ,C59_=_C249 ,\nC81_=_C112 ,C81_=_C120 ,C81_=_C126 ,C81_=_C135 ,C81_=_C154 ,C81_=_C162 ,\nC81_=_C204 ,C81_=_C217 ,C81_=_C220 ,C81_=_C228 ,C81_=_C244 ,C81_=_C248 ,\nC81_=_C249 ,C87_=_C98 ,C87_=_C118 ,C87_=_C149 ,C87_=_C170 ,C87_=_C180 ,\nC87_=_C188 ,C87_=_C215 ,C87_=_C223 ,C87_=_C229 ,C87_=_C238 ,C87_=_C240 ,\nC87_=_C241 ,C98_=_C118 ,C98_=_C149 ,C98_=_C170 ,C98_=_C180 ,C98_=_C188 ,\nC98_=_C215 ,C98_=_C223 ,C98_=_C229 ,C98_=_C238 ,C98_=_C240 ,C98_=_C241 ,\nC112_=_C120 ,C112_=_C126 ,C112_=_C135 ,C112_=_C154 ,C112_=_C162 ,C112_=_C204 ,\nC112_=_C217 ,C112_=_C220 ,C112_=_C228 ,C112_=_C244 ,C112_=_C248 ,C112_=_C249 ,\nC118_=_C120 ,C118_=_C149 ,C118_=_C170 ,C118_=_C180 ,C118_=_C188 ,C118_=_C215 ,\nC118_=_C223 ,C118_=_C229 ,C118_=_C238 ,C118_=_C240 ,C118_=_C241 ,C120_=_C126 ,\nC120_=_C135 ,C120_=_C154 ,C120_=_C162 ,C120_=_C204 ,C120_=_C217 ,C120_=_C220 ,\nC120_=_C228 ,C120_=_C244 ,C120_=_C248 ,C120_=_C249 ,C126_=_C135 ,C126_=_C154 ,\nC126_=_C162 ,C126_=_C204 ,C126_=_C217 ,C126_=_C220 ,C126_=_C228 ,C126_=_C244 ,\nC126_=_C248 ,C126_=_C249 ,C135_=_C154 ,C135_=_C162 ,C135_=_C204 ,C135_=_C217 ,\nC135_=_C220 ,C135_=_C228 ,C135_=_C244 ,C135_=_C248 ,C135_=_C249 ,C149_=_C154 ,\nC149_=_C170 ,C149_=_C180 ,C149_=_C188 ,C149_=_C215 ,C149_=_C223 ,C149_=_C229 ,\nC149_=_C238 ,C149_=_C240 ,C149_=_C241 ,C154_=_C162 ,C154_=_C204 ,C154_=_C217 ,\nC154_=_C220 ,C154_=_C228 ,C154_=_C244 ,C154_=_C248 ,C154_=_C249 ,C162_=_C204 ,\nC162_=_C217 ,C162_=_C220 ,C162_=_C228 ,C162_=_C244 ,C162_=_C248 ,C162_=_C249 ,\nC170_=_C180 ,C170_=_C188 ,C170_=_C215 ,C170_=_C223 ,C170_=_C229 ,C170_=_C238 ,\nC170_=_C240 ,C170_=_C241 ,C180_=_C188 ,C180_=_C215 ,C180_=_C223 ,C180_=_C229 ,\nC180_=_C238 ,C180_=_C240 ,C180_=_C241 ,C188_=_C215 ,C188_=_C223 ,C188_=_C229 ,\nC188_=_C238 ,C188_=_C240 ,C188_=_C241 ,C204_=_C217 ,C204_=_C220 ,C204_=_C228 ,\nC204_=_C244 ,C204_=_C248 ,C204_=_C249 ,C215_=_C217 ,C215_=_C223 ,C215_=_C229 ,\nC215_=_C238 ,C215_=_C240 ,C215_=_C241 ,C217_=_C220 ,C217_=_C228 ,C217_=_C244 ,\nC217_=_C248 ,C217_=_C249 ,C220_=_C228 ,C220_=_C244 ,C220_=_C248 ,C220_=_C249 ,\nC223_=_C229 ,C223_=_C238 ,C223_=_C240 ,C223_=_C241 ,C228_=_C244 ,C228_=_C248 ,\nC228_=_C249 ,C229_=_C238 ,C229_=_C240 ,C229_=_C241 ,C238_=_C240 ,C238_=_C241 ,\nC240_=_C241 ,C244_=_C248 ,C244_=_C249 ,C248_=_C249 ,"];48[shape=box, label="id:48 level: 4\n35: C17 C21 C48 C61 C75 \nC78 C89 C90 C91 C92 C93 \nC94 C95 C96 C98 C99 C103 \nC155 C164 C169 C172 C173 C174 \nC175 C176 C177 C178 C179 C180 \nC181 C182 C183 C186 C221 C229 \n251: C17_=_C21( C17 C21 ) C17_=_C61( C17 C61 ) C17_=_C89( C17 C89 ) C17_=_C90( C17 C90 ) C17_=_C91( C17 C91 ) \nC17_=_C92( C17 C92 ) C17_=_C93( C17 C93 ) C17_=_C94( C17 C94 ) C17_=_C95( C17 C95 ) C17_=_C96( C17 C96 ) C17_=_C98( C17 C98 ) \nC17_=_C99( C17 C99 ) C21_=_C75( C21 C75 ) C21_=_C169( C21 C169 ) C21_=_C178( C21 C178 ) C21_=_C186( C21 C186 ) C21_=_C221( C21 C221 ) \nC21_=_C229( C21 C229 ) C48_=_C78( C48 C78 ) C48_=_C94( C48 C94 ) C48_=_C103( C48 C103 ) C48_=_C155( C48 C155 ) C48_=_C164( C48 C164 ) \nC48_=_C172( C48 C172 ) C48_=_C173( C48 C173 ) C48_=_C174( C48 C174 ) C48_=_C175( C48 C175 ) C48_=_C176( C48 C176 ) C48_=_C177( C48 C177 ) \nC48_=_C178( C48 C178 ) C48_=_C179( C48 C179 ) C48_=_C180( C48 C180 ) C48_=_C181( C48 C181 ) C48_=_C182( C48 C182 ) C48_=_C183( C48 C183 ) \nC61_=_C89( C61 C89 ) C61_=_C90( C61 C90 ) C61_=_C91( C61 C91 ) C61_=_C92( C61 C92 ) C61_=_C93( C61 C93 ) C61_=_C94( C61 C94 ) \nC61_=_C95( C61 C95 ) C61_=_C96( C61 C96 ) C61_=_C98( C61 C98 ) C61_=_C99( C61 C99 ) C75_=_C169( C75 C169 ) C75_=_C178( C75 C178 ) \nC75_=_C186( C75 C186 ) C75_=_C221( C75 C221 ) C75_=_C229( C75 C229 ) C78_=_C94( C78 C94 ) C78_=_C103( C78 C103 ) C78_=_C155( C78 C155 ) \nC78_=_C164( C78 C164 ) C78_=_C172( C78 C172 ) C78_=_C173( C78 C173 ) C78_=_C174( C78 C174 ) C78_=_C175( C78 C175 ) C78_=_C176( C78 C176 ) \nC78_=_C177( C78 C177 ) C78_=_C178( C78 C178 ) C78_=_C179( C78 C179 ) C78_=_C180( C78 C180 ) C78_=_C181( C78 C181 ) C78_=_C182( C78 C182 ) \nC78_=_C183( C78 C183 ) C89_=_C90( C89 C90 ) C89_=_C91( C89 C91 ) C89_=_C92( C89 C92 ) C89_=_C93( C89 C93 ) C89_=_C94( C89 C94 ) \nC89_=_C95( C89 C95 ) C89_=_C96( C89 C96 ) C89_=_C98( C89 C98 ) C89_=_C99( C89 C99 ) C90_=_C91( C90 C91 ) C90_=_C92( C90 C92 ) \nC90_=_C93( C90 C93 ) C90_=_C94( C90 C94 ) C90_=_C95( C90 C95 ) C90_=_C96( C90 C96 ) C90_=_C98( C90 C98 ) C90_=_C99( C90 C99 ) \nC91_=_C92( C91 C92 ) C91_=_C93( C91 C93 ) C91_=_C94( C91 C94 ) C91_=_C95( C91 C95 ) C91_=_C96( C91 C96 ) C91_=_C98( C91 C98 ) \nC91_=_C99( C91 C99 ) C92_=_C93( C92 C93 ) C92_=_C94( C92 C94 ) C92_=_C95( C92 C95 ) C92_=_C96( C92 C96 ) C92_=_C98( C92 C98 ) \nC92_=_C99( C92 C99 ) C92_=_C155( C92 C155 ) C93_=_C94( C93 C94 ) C93_=_C95( C93 C95 ) C93_=_C96( C93 C96 ) C93_=_C98( C93 C98 ) \nC93_=_C99( C93 C99 ) C93_=_C164( C93 C164 ) C94_=_C95( C94 C95 ) C94_=_C96( C94 C96 ) C94_=_C98( C94 C98 ) C94_=_C99( C94 C99 ) \nC94_=_C103( C94 C103 ) C94_=_C155( C94 C155 ) C94_=_C164( C94 C164 ) C94_=_C172( C94 C172 ) C94_=_C173( C94 C173 ) C94_=_C174( C94 C174 ) \nC94_=_C175( C94 C175 ) C94_=_C176( C94 C176 ) C94_=_C177( C94 C177 ) C94_=_C178( C94 C178 ) C94_=_C179( C94 C179 ) C94_=_C180( C94 C180 ) \nC94_=_C181( C94 C181 ) C94_=_C182( C94 C182 ) C94_=_C183( C94 C183 ) C95_=_C96( C95 C96 ) C95_=_C98( C95 C98 ) C95_=_C99( C95 C99 ) \nC95_=_C173( C95 C173 ) C96_=_C98( C96 C98 ) C96_=_C99( C96 C99 ) C96_=_C176( C96 C176 ) C98_=_C99( C98 C99 ) C98_=_C180( C98 C180 ) \nC98_=_C229( C98 C229 ) C99_=_C182( C99 C182 ) C103_=_C155( C103 C155 ) C103_=_C164( C103 C164</w:t>
      </w:r>
    </w:p>
    <w:p>
      <w:pPr>
        <w:pStyle w:val="PreformattedText"/>
        <w:bidi w:val="0"/>
        <w:spacing w:before="0" w:after="0"/>
        <w:jc w:val="left"/>
        <w:rPr/>
      </w:pPr>
      <w:r>
        <w:rPr/>
        <w:t xml:space="preserve"> </w:t>
      </w:r>
      <w:r>
        <w:rPr/>
        <w:t>) C103_=_C172( C103 C172 ) C103_=_C173( C103 C173 ) \nC103_=_C174( C103 C174 ) C103_=_C175( C103 C175 ) C103_=_C176( C103 C176 ) C103_=_C177( C103 C177 ) C103_=_C178( C103 C178 ) C103_=_C179( C103 C179 ) \nC103_=_C180( C103 C180 ) C103_=_C181( C103 C181 ) C103_=_C182( C103 C182 ) C103_=_C183( C103 C183 ) C155_=_C164( C155 C164 ) C155_=_C172( C155 C172 ) \nC155_=_C173( C155 C173 ) C155_=_C174( C155 C174 ) C155_=_C175( C155 C175 ) C155_=_C176( C155 C176 ) C155_=_C177( C155 C177 ) C155_=_C178( C155 C178 ) \nC155_=_C179( C155 C179 ) C155_=_C180( C155 C180 ) C155_=_C181( C155 C181 ) C155_=_C182( C155 C182 ) C155_=_C183( C155 C183 ) C164_=_C172( C164 C172 ) \nC164_=_C173( C164 C173 ) C164_=_C174( C164 C174 ) C164_=_C175( C164 C175 ) C164_=_C176( C164 C176 ) C164_=_C177( C164 C177 ) C164_=_C178( C164 C178 ) \nC164_=_C179( C164 C179 ) C164_=_C180( C164 C180 ) C164_=_C181( C164 C181 ) C164_=_C182( C164 C182 ) C164_=_C183( C164 C183 ) C169_=_C178( C169 C178 ) \nC169_=_C186( C169 C186 ) C169_=_C221( C169 C221 ) C169_=_C229( C169 C229 ) C172_=_C173( C172 C173 ) C172_=_C174( C172 C174 ) C172_=_C175( C172 C175 ) \nC172_=_C176( C172 C176 ) C172_=_C177( C172 C177 ) C172_=_C178( C172 C178 ) C172_=_C179( C172 C179 ) C172_=_C180( C172 C180 ) C172_=_C181( C172 C181 ) \nC172_=_C182( C172 C182 ) C172_=_C183( C172 C183 ) C172_=_C186( C172 C186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221( C177 C221 ) C178_=_C179( C178 C179 ) C178_=_C180( C178 C180 ) C178_=_C181( C178 C181 ) C178_=_C182( C178 C182 ) \nC178_=_C183( C178 C183 ) C178_=_C186( C178 C186 ) C178_=_C221( C178 C221 ) C178_=_C229( C178 C229 ) C179_=_C180( C179 C180 ) C179_=_C181( C179 C181 ) \nC179_=_C182( C179 C182 ) C179_=_C183( C179 C183 ) C180_=_C181( C180 C181 ) C180_=_C182( C180 C182 ) C180_=_C183( C180 C183 ) C180_=_C229( C180 C229 ) \nC181_=_C182( C181 C182 ) C181_=_C183( C181 C183 ) C182_=_C183( C182 C183 ) C186_=_C221( C186 C221 ) C186_=_C229( C186 C229 ) C221_=_C229( C221 C229 ) "];38-&gt;48[label="33: C17 C21 C48 C61 C75 \nC78 C89 C90 C91 C92 C93 \nC95 C96 C98 C99 C103 C155 \nC164 C169 C172 C173 C174 C175 \nC176 C177 C179 C180 C181 C182 \nC183 C186 C221 C229 \n201: C17_=_C21 ,C17_=_C61 ,C17_=_C89 ,C17_=_C90 ,C17_=_C91 ,\nC17_=_C92 ,C17_=_C93 ,C17_=_C95 ,C17_=_C96 ,C17_=_C98 ,C17_=_C99 ,\nC21_=_C75 ,C21_=_C169 ,C21_=_C186 ,C21_=_C221 ,C21_=_C229 ,C48_=_C78 ,\nC48_=_C103 ,C48_=_C155 ,C48_=_C164 ,C48_=_C172 ,C48_=_C173 ,C48_=_C174 ,\nC48_=_C175 ,C48_=_C176 ,C48_=_C177 ,C48_=_C179 ,C48_=_C180 ,C48_=_C181 ,\nC48_=_C182 ,C48_=_C183 ,C61_=_C89 ,C61_=_C90 ,C61_=_C91 ,C61_=_C92 ,\nC61_=_C93 ,C61_=_C95 ,C61_=_C96 ,C61_=_C98 ,C61_=_C99 ,C75_=_C169 ,\nC75_=_C186 ,C75_=_C221 ,C75_=_C229 ,C78_=_C103 ,C78_=_C155 ,C78_=_C164 ,\nC78_=_C172 ,C78_=_C173 ,C78_=_C174 ,C78_=_C175 ,C78_=_C176 ,C78_=_C177 ,\nC78_=_C179 ,C78_=_C180 ,C78_=_C181 ,C78_=_C182 ,C78_=_C183 ,C89_=_C90 ,\nC89_=_C91 ,C89_=_C92 ,C89_=_C93 ,C89_=_C95 ,C89_=_C96 ,C89_=_C98 ,\nC89_=_C99 ,C90_=_C91 ,C90_=_C92 ,C90_=_C93 ,C90_=_C95 ,C90_=_C96 ,\nC90_=_C98 ,C90_=_C99 ,C91_=_C92 ,C91_=_C93 ,C91_=_C95 ,C91_=_C96 ,\nC91_=_C98 ,C91_=_C99 ,C92_=_C93 ,C92_=_C95 ,C92_=_C96 ,C92_=_C98 ,\nC92_=_C99 ,C92_=_C155 ,C93_=_C95 ,C93_=_C96 ,C93_=_C98 ,C93_=_C99 ,\nC93_=_C164 ,C95_=_C96 ,C95_=_C98 ,C95_=_C99 ,C95_=_C173 ,C96_=_C98 ,\nC96_=_C99 ,C96_=_C176 ,C98_=_C99 ,C98_=_C180 ,C98_=_C229 ,C99_=_C182 ,\nC103_=_C155 ,C103_=_C164 ,C103_=_C172 ,C103_=_C173 ,C103_=_C174 ,C103_=_C175 ,\nC103_=_C176 ,C103_=_C177 ,C103_=_C179 ,C103_=_C180 ,C103_=_C181 ,C103_=_C182 ,\nC103_=_C183 ,C155_=_C164 ,C155_=_C172 ,C155_=_C173 ,C155_=_C174 ,C155_=_C175 ,\nC155_=_C176 ,C155_=_C177 ,C155_=_C179 ,C155_=_C180 ,C155_=_C181 ,C155_=_C182 ,\nC155_=_C183 ,C164_=_C172 ,C164_=_C173 ,C164_=_C174 ,C164_=_C175 ,C164_=_C176 ,\nC164_=_C177 ,C164_=_C179 ,C164_=_C180 ,C164_=_C181 ,C164_=_C182 ,C164_=_C183 ,\nC169_=_C186 ,C169_=_C221 ,C169_=_C229 ,C172_=_C173 ,C172_=_C174 ,C172_=_C175 ,\nC172_=_C176 ,C172_=_C177 ,C172_=_C179 ,C172_=_C180 ,C172_=_C181 ,C172_=_C182 ,\nC172_=_C183 ,C172_=_C186 ,C173_=_C174 ,C173_=_C175 ,C173_=_C176 ,C173_=_C177 ,\nC173_=_C179 ,C173_=_C180 ,C173_=_C181 ,C173_=_C182 ,C173_=_C183 ,C174_=_C175 ,\nC174_=_C176 ,C174_=_C177 ,C174_=_C179 ,C174_=_C180 ,C174_=_C181 ,C174_=_C182 ,\nC174_=_C183 ,C175_=_C176 ,C175_=_C177 ,C175_=_C179 ,C175_=_C180 ,C175_=_C181 ,\nC175_=_C182 ,C175_=_C183 ,C176_=_C177 ,C176_=_C179 ,C176_=_C180 ,C176_=_C181 ,\nC176_=_C182 ,C176_=_C183 ,C177_=_C179 ,C177_=_C180 ,C177_=_C181 ,C177_=_C182 ,\nC177_=_C183 ,C177_=_C221 ,C179_=_C180 ,C179_=_C181 ,C179_=_C182 ,C179_=_C183 ,\nC180_=_C181 ,C180_=_C182 ,C180_=_C183 ,C180_=_C229 ,C181_=_C182 ,C181_=_C183 ,\nC182_=_C183 ,C186_=_C221 ,C186_=_C229 ,C221_=_C229 ,"];49[shape=box, label="id:49 level: 4\n38: C8 C47 C64 C66 C93 \nC99 C106 C110 C115 C122 C128 \nC137 C139 C152 C158 C164 C165 \nC166 C167 C168 C169 C170 C175 \nC182 C185 C191 C199 C205 C212 \nC213 C214 C215 C216 C217 C232 \nC239 C247 C248 \n250: C8_=_C47( C8 C47 ) C8_=_C128( C8 C128 ) C8_=_C137( C8 C137 ) C8_=_C166( C8 C166 ) C8_=_C167( C8 C167 ) \nC8_=_C168( C8 C168 ) C8_=_C169( C8 C169 ) C8_=_C170( C8 C170 ) C47_=_C128( C47 C128 ) C47_=_C137( C47 C137 ) C47_=_C166( C47 C166 ) \nC47_=_C167( C47 C167 ) C47_=_C168( C47 C168 ) C47_=_C169( C47 C169 ) C47_=_C170( C47 C170 ) C64_=_C66( C64 C66 ) C64_=_C106( C64 C106 ) \nC64_=_C115( C64 C115 ) C64_=_C122( C64 C122 ) C64_=_C139( C64 C139 ) C64_=_C158( C64 C158 ) C64_=_C167( C64 C167 ) C64_=_C175( C64 C175 ) \nC64_=_C185( C64 C185 ) C64_=_C191( C64 C191 ) C64_=_C199( C64 C199 ) C64_=_C205( C64 C205 ) C64_=_C212( C64 C212 ) C64_=_C213( C64 C213 ) \nC64_=_C214( C64 C214 ) C64_=_C215( C64 C215 ) C64_=_C216( C64 C216 ) C64_=_C217( C64 C217 ) C66_=_C99( C66 C99 ) C66_=_C110( C66 C110 ) \nC66_=_C152( C66 C152 ) C66_=_C182( C66 C182 ) C66_=_C216( C66 C216 ) C66_=_C232( C66 C232 ) C66_=_C239( C66 C239 ) C66_=_C247( C66 C247 ) \nC66_=_C248( C66 C248 ) C93_=_C99( C93 C99 ) C93_=_C164( C93 C164 ) C93_=_C165( C93 C165 ) C99_=_C110( C99 C110 ) C99_=_C152( C99 C152 ) \nC99_=_C182( C99 C182 ) C99_=_C216( C99 C216 ) C99_=_C232( C99 C232 ) C99_=_C239( C99 C239 ) C99_=_C247( C99 C247 ) C99_=_C248( C99 C248 ) \nC106_=_C110( C106 C110 ) C106_=_C115( C106 C115 ) C106_=_C122( C106 C122 ) C106_=_C139( C106 C139 ) C106_=_C158( C106 C158 ) C106_=_C167( C106 C167 ) \nC106_=_C175( C106 C175 ) C106_=_C185( C106 C185 ) C106_=_C191( C106 C191 ) C106_=_C199( C106 C199 ) C106_=_C205( C106 C205 ) C106_=_C212( C106 C212 ) \nC106_=_C213( C106 C213 ) C106_=_C214( C106 C214 ) C106_=_C215( C106 C215 ) C106_=_C216( C106 C216 ) C106_=_C217( C106 C217 ) C110_=_C152( C110 C152 ) \nC110_=_C182( C110 C182 ) C110_=_C216( C110 C216 ) C110_=_C232( C110 C232 ) C110_=_C239( C110 C239 ) C110_=_C247( C110 C247 ) C110_=_C248( C110 C248 ) \nC115_=_C122( C115 C122 ) C115_=_C139( C115 C139 ) C115_=_C158( C115 C158 ) C115_=_C167( C115 C167 ) C115_=_C175( C115 C175 ) C115_=_C185( C115 C185 ) \nC115_=_C191( C115 C191 ) C115_=_C199( C115 C199 ) C115_=_C205( C115 C205 ) C115_=_C212( C115 C212 ) C115_=_C213( C115 C213 ) C115_=_C214( C115 C214 ) \nC115_=_C215( C115 C215 ) C115_=_C216( C115 C216 ) C115_=_C217( C115 C217 ) C122_=_C139( C122 C139 ) C122_=_C158( C122 C158 ) C122_=_C167( C122 C167 ) \nC122_=_C175( C122 C175 ) C122_=_C185( C122 C185 ) C122_=_C191( C122 C191 ) C122_=_C199( C122 C199 ) C122_=_C205( C122 C205 ) C122_=_C212( C122 C212 ) \nC122_=_C213( C122 C213 ) C122_=_C214( C122 C214 ) C122_=_C215( C122 C215 ) C122_=_C216( C122 C216 ) C122_=_C217( C122 C217 ) C128_=_C137( C128 C137 ) \nC128_=_C166( C128 C166 ) C128_=_C167( C128 C167 ) C128_=_C168( C128 C168 ) C128_=_C169( C128 C169 ) C128_=_C170( C128 C170 ) C137_=_C139( C137 C139 ) \nC137_=_C166( C137 C166 ) C137_=_C167( C137 C167 ) C137_=_C168( C137 C168 ) C137_=_C169( C137 C169 ) C137_=_C170( C137 C170 ) C139_=_C158( C139 C158 ) \nC139_=_C167( C139 C167 ) C139_=_C175( C139 C175 ) C139_=_C185( C139 C185 ) C139_=_C191( C139 C191 ) C139_=_C199( C139 C199 ) C139_=_C205( C139 C205 ) \nC139_=_C212( C139 C212 ) C139_=_C213( C139 C213 ) C139_=_C214( C139 C214 ) C139_=_C215( C139 C215 ) C139_=_C216( C139 C216 ) C139_=_C217( C139 C217 ) \nC152_=_C182( C152 C182 ) C152_=_C216( C152 C216 ) C152_=_C232( C152 C232 ) C152_=_C239( C152 C239 ) C152_=_C247( C152 C247 ) C152_=_C248( C152 C248 ) \nC158_=_C167( C158 C167 ) C158_=_C175( C158 C175 ) C158_=_C185( C158 C185 ) C158_=_C191( C158 C191 ) C158_=_C199( C158 C199 ) C158_=_C205( C158 C205 ) \nC158_=_C212( C158 C212 ) C158_=_C213( C158 C213 ) C158_=_C214( C158 C214 ) C158_=_C215( C158 C215 ) C158_=_C216( C158 C216 ) C158_=_C217( C158 C217 ) \nC164_=_C165( C164 C165 ) C164_=_C175( C164 C175 ) C164_=_C182( C164 C182 ) C166_=_C167( C166 C167 ) C166_=_C168( C166 C168 ) C166_=_C169( C166 C169 ) \nC166_=_C170( C166 C170 ) C166_=_C191( C166 C191 ) C167_=_C168( C167 C168 ) C167_=_C169( C167 C169 ) C167_=_C170( C167 C170 ) C167_=_C175( C167 C175 ) \nC167_=_C185( C167 C185 ) C167_=_C191( C167 C191 ) C167_=_C199(</w:t>
      </w:r>
    </w:p>
    <w:p>
      <w:pPr>
        <w:pStyle w:val="PreformattedText"/>
        <w:bidi w:val="0"/>
        <w:spacing w:before="0" w:after="0"/>
        <w:jc w:val="left"/>
        <w:rPr/>
      </w:pPr>
      <w:r>
        <w:rPr/>
        <w:t xml:space="preserve"> </w:t>
      </w:r>
      <w:r>
        <w:rPr/>
        <w:t>C167 C199 ) C167_=_C205( C167 C205 ) C167_=_C212( C167 C212 ) C167_=_C213( C167 C213 ) \nC167_=_C214( C167 C214 ) C167_=_C215( C167 C215 ) C167_=_C216( C167 C216 ) C167_=_C217( C167 C217 ) C168_=_C169( C168 C169 ) C168_=_C170( C168 C170 ) \nC168_=_C212( C168 C212 ) C169_=_C170( C169 C170 ) C170_=_C215( C170 C215 ) C175_=_C182( C175 C182 ) C175_=_C185( C175 C185 ) C175_=_C191( C175 C191 ) \nC175_=_C199( C175 C199 ) C175_=_C205( C175 C205 ) C175_=_C212( C175 C212 ) C175_=_C213( C175 C213 ) C175_=_C214( C175 C214 ) C175_=_C215( C175 C215 ) \nC175_=_C216( C175 C216 ) C175_=_C217( C175 C217 ) C182_=_C216( C182 C216 ) C182_=_C232( C182 C232 ) C182_=_C239( C182 C239 ) C182_=_C247( C182 C247 ) \nC182_=_C248( C182 C248 ) C185_=_C191( C185 C191 ) C185_=_C199( C185 C199 ) C185_=_C205( C185 C205 ) C185_=_C212( C185 C212 ) C185_=_C213( C185 C213 ) \nC185_=_C214( C185 C214 ) C185_=_C215( C185 C215 ) C185_=_C216( C185 C216 ) C185_=_C217( C185 C217 ) C191_=_C199( C191 C199 ) C191_=_C205( C191 C205 ) \nC191_=_C212( C191 C212 ) C191_=_C213( C191 C213 ) C191_=_C214( C191 C214 ) C191_=_C215( C191 C215 ) C191_=_C216( C191 C216 ) C191_=_C217( C191 C217 ) \nC199_=_C205( C199 C205 ) C199_=_C212( C199 C212 ) C199_=_C213( C199 C213 ) C199_=_C214( C199 C214 ) C199_=_C215( C199 C215 ) C199_=_C216( C199 C216 ) \nC199_=_C217( C199 C217 ) C205_=_C212( C205 C212 ) C205_=_C213( C205 C213 ) C205_=_C214( C205 C214 ) C205_=_C215( C205 C215 ) C205_=_C216( C205 C216 ) \nC205_=_C217( C205 C217 ) C212_=_C213( C212 C213 ) C212_=_C214( C212 C214 ) C212_=_C215( C212 C215 ) C212_=_C216( C212 C216 ) C212_=_C217( C212 C217 ) \nC213_=_C214( C213 C214 ) C213_=_C215( C213 C215 ) C213_=_C216( C213 C216 ) C213_=_C217( C213 C217 ) C213_=_C232( C213 C232 ) C214_=_C215( C214 C215 ) \nC214_=_C216( C214 C216 ) C214_=_C217( C214 C217 ) C214_=_C239( C214 C239 ) C215_=_C216( C215 C216 ) C215_=_C217( C215 C217 ) C216_=_C217( C216 C217 ) \nC216_=_C232( C216 C232 ) C216_=_C239( C216 C239 ) C216_=_C247( C216 C247 ) C216_=_C248( C216 C248 ) C217_=_C248( C217 C248 ) C232_=_C239( C232 C239 ) \nC232_=_C247( C232 C247 ) C232_=_C248( C232 C248 ) C239_=_C247( C239 C247 ) C239_=_C248( C239 C248 ) C247_=_C248( C247 C248 ) "];38-&gt;49[label="36: C8 C47 C64 C66 C93 \nC99 C106 C110 C115 C122 C128 \nC137 C139 C152 C158 C164 C165 \nC166 C168 C169 C170 C175 C182 \nC185 C191 C199 C205 C212 C213 \nC214 C215 C217 C232 C239 C247 \nC248 \n200: C8_=_C47 ,C8_=_C128 ,C8_=_C137 ,C8_=_C166 ,C8_=_C168 ,\nC8_=_C169 ,C8_=_C170 ,C47_=_C128 ,C47_=_C137 ,C47_=_C166 ,C47_=_C168 ,\nC47_=_C169 ,C47_=_C170 ,C64_=_C66 ,C64_=_C106 ,C64_=_C115 ,C64_=_C122 ,\nC64_=_C139 ,C64_=_C158 ,C64_=_C175 ,C64_=_C185 ,C64_=_C191 ,C64_=_C199 ,\nC64_=_C205 ,C64_=_C212 ,C64_=_C213 ,C64_=_C214 ,C64_=_C215 ,C64_=_C217 ,\nC66_=_C99 ,C66_=_C110 ,C66_=_C152 ,C66_=_C182 ,C66_=_C232 ,C66_=_C239 ,\nC66_=_C247 ,C66_=_C248 ,C93_=_C99 ,C93_=_C164 ,C93_=_C165 ,C99_=_C110 ,\nC99_=_C152 ,C99_=_C182 ,C99_=_C232 ,C99_=_C239 ,C99_=_C247 ,C99_=_C248 ,\nC106_=_C110 ,C106_=_C115 ,C106_=_C122 ,C106_=_C139 ,C106_=_C158 ,C106_=_C175 ,\nC106_=_C185 ,C106_=_C191 ,C106_=_C199 ,C106_=_C205 ,C106_=_C212 ,C106_=_C213 ,\nC106_=_C214 ,C106_=_C215 ,C106_=_C217 ,C110_=_C152 ,C110_=_C182 ,C110_=_C232 ,\nC110_=_C239 ,C110_=_C247 ,C110_=_C248 ,C115_=_C122 ,C115_=_C139 ,C115_=_C158 ,\nC115_=_C175 ,C115_=_C185 ,C115_=_C191 ,C115_=_C199 ,C115_=_C205 ,C115_=_C212 ,\nC115_=_C213 ,C115_=_C214 ,C115_=_C215 ,C115_=_C217 ,C122_=_C139 ,C122_=_C158 ,\nC122_=_C175 ,C122_=_C185 ,C122_=_C191 ,C122_=_C199 ,C122_=_C205 ,C122_=_C212 ,\nC122_=_C213 ,C122_=_C214 ,C122_=_C215 ,C122_=_C217 ,C128_=_C137 ,C128_=_C166 ,\nC128_=_C168 ,C128_=_C169 ,C128_=_C170 ,C137_=_C139 ,C137_=_C166 ,C137_=_C168 ,\nC137_=_C169 ,C137_=_C170 ,C139_=_C158 ,C139_=_C175 ,C139_=_C185 ,C139_=_C191 ,\nC139_=_C199 ,C139_=_C205 ,C139_=_C212 ,C139_=_C213 ,C139_=_C214 ,C139_=_C215 ,\nC139_=_C217 ,C152_=_C182 ,C152_=_C232 ,C152_=_C239 ,C152_=_C247 ,C152_=_C248 ,\nC158_=_C175 ,C158_=_C185 ,C158_=_C191 ,C158_=_C199 ,C158_=_C205 ,C158_=_C212 ,\nC158_=_C213 ,C158_=_C214 ,C158_=_C215 ,C158_=_C217 ,C164_=_C165 ,C164_=_C175 ,\nC164_=_C182 ,C166_=_C168 ,C166_=_C169 ,C166_=_C170 ,C166_=_C191 ,C168_=_C169 ,\nC168_=_C170 ,C168_=_C212 ,C169_=_C170 ,C170_=_C215 ,C175_=_C182 ,C175_=_C185 ,\nC175_=_C191 ,C175_=_C199 ,C175_=_C205 ,C175_=_C212 ,C175_=_C213 ,C175_=_C214 ,\nC175_=_C215 ,C175_=_C217 ,C182_=_C232 ,C182_=_C239 ,C182_=_C247 ,C182_=_C248 ,\nC185_=_C191 ,C185_=_C199 ,C185_=_C205 ,C185_=_C212 ,C185_=_C213 ,C185_=_C214 ,\nC185_=_C215 ,C185_=_C217 ,C191_=_C199 ,C191_=_C205 ,C191_=_C212 ,C191_=_C213 ,\nC191_=_C214 ,C191_=_C215 ,C191_=_C217 ,C199_=_C205 ,C199_=_C212 ,C199_=_C213 ,\nC199_=_C214 ,C199_=_C215 ,C199_=_C217 ,C205_=_C212 ,C205_=_C213 ,C205_=_C214 ,\nC205_=_C215 ,C205_=_C217 ,C212_=_C213 ,C212_=_C214 ,C212_=_C215 ,C212_=_C217 ,\nC213_=_C214 ,C213_=_C215 ,C213_=_C217 ,C213_=_C232 ,C214_=_C215 ,C214_=_C217 ,\nC214_=_C239 ,C215_=_C217 ,C217_=_C248 ,C232_=_C239 ,C232_=_C247 ,C232_=_C248 ,\nC239_=_C247 ,C239_=_C248 ,C247_=_C248 ,"];50[shape=box, label="id:50 level: 5\n16: C35 C52 C53 C54 C55 \nC56 C57 C58 C59 C150 C209 \nC226 C231 C235 C243 C244 \n68: C35_=_C58( C35 C58 ) C35_=_C150( C35 C150 ) C35_=_C209( C35 C209 ) C35_=_C226( C35 C226 ) C35_=_C231( C35 C231 ) \nC35_=_C235( C35 C235 ) C35_=_C243( C35 C243 ) C35_=_C244( C35 C244 ) C52_=_C53( C52 C53 ) C52_=_C54( C52 C54 ) C52_=_C55( C52 C55 ) \nC52_=_C56( C52 C56 ) C52_=_C57( C52 C57 ) C52_=_C58( C52 C58 ) C52_=_C59( C52 C59 ) C53_=_C54( C53 C54 ) C53_=_C55( C53 C55 ) \nC53_=_C56( C53 C56 ) C53_=_C57( C53 C57 ) C53_=_C58( C53 C58 ) C53_=_C59( C53 C59 ) C53_=_C209( C53 C209 ) C54_=_C55( C54 C55 ) \nC54_=_C56( C54 C56 ) C54_=_C57( C54 C57 ) C54_=_C58( C54 C58 ) C54_=_C59( C54 C59 ) C55_=_C56( C55 C56 ) C55_=_C57( C55 C57 ) \nC55_=_C58( C55 C58 ) C55_=_C59( C55 C59 ) C56_=_C57( C56 C57 ) C56_=_C58( C56 C58 ) C56_=_C59( C56 C59 ) C56_=_C231( C56 C231 ) \nC57_=_C58( C57 C58 ) C57_=_C59( C57 C59 ) C57_=_C235( C57 C235 ) C58_=_C59( C58 C59 ) C58_=_C150( C58 C150 ) C58_=_C209( C58 C209 ) \nC58_=_C226( C58 C226 ) C58_=_C231( C58 C231 ) C58_=_C235( C58 C235 ) C58_=_C243( C58 C243 ) C58_=_C244( C58 C244 ) C59_=_C244( C59 C244 ) \nC150_=_C209( C150 C209 ) C150_=_C226( C150 C226 ) C150_=_C231( C150 C231 ) C150_=_C235( C150 C235 ) C150_=_C243( C150 C243 ) C150_=_C244( C150 C244 ) \nC209_=_C226( C209 C226 ) C209_=_C231( C209 C231 ) C209_=_C235( C209 C235 ) C209_=_C243( C209 C243 ) C209_=_C244( C209 C244 ) C226_=_C231( C226 C231 ) \nC226_=_C235( C226 C235 ) C226_=_C243( C226 C243 ) C226_=_C244( C226 C244 ) C231_=_C235( C231 C235 ) C231_=_C243( C231 C243 ) C231_=_C244( C231 C244 ) \nC235_=_C243( C235 C243 ) C235_=_C244( C235 C244 ) C243_=_C244( C243 C244 ) "];41-&gt;50[label="15: C35 C52 C53 C54 C55 \nC56 C57 C59 C150 C209 C226 \nC231 C235 C243 C244 \n53: C35_=_C150 ,C35_=_C209 ,C35_=_C226 ,C35_=_C231 ,C35_=_C235 ,\nC35_=_C243 ,C35_=_C244 ,C52_=_C53 ,C52_=_C54 ,C52_=_C55 ,C52_=_C56 ,\nC52_=_C57 ,C52_=_C59 ,C53_=_C54 ,C53_=_C55 ,C53_=_C56 ,C53_=_C57 ,\nC53_=_C59 ,C53_=_C209 ,C54_=_C55 ,C54_=_C56 ,C54_=_C57 ,C54_=_C59 ,\nC55_=_C56 ,C55_=_C57 ,C55_=_C59 ,C56_=_C57 ,C56_=_C59 ,C56_=_C231 ,\nC57_=_C59 ,C57_=_C235 ,C59_=_C244 ,C150_=_C209 ,C150_=_C226 ,C150_=_C231 ,\nC150_=_C235 ,C150_=_C243 ,C150_=_C244 ,C209_=_C226 ,C209_=_C231 ,C209_=_C235 ,\nC209_=_C243 ,C209_=_C244 ,C226_=_C231 ,C226_=_C235 ,C226_=_C243 ,C226_=_C244 ,\nC231_=_C235 ,C231_=_C243 ,C231_=_C244 ,C235_=_C243 ,C235_=_C244 ,C243_=_C244 ,"];51[shape=box, label="id:51 level: 5\n18: C18 C62 C89 C90 C113 \nC114 C115 C116 C117 C118 C119 \nC120 C121 C122 C123 C124 C125 \nC126 \n86: C18_=_C62( C18 C62 ) C18_=_C90( C18 C90 ) C18_=_C113( C18 C113 ) C18_=_C121( C18 C121 ) C18_=_C122( C18 C122 ) \nC18_=_C123( C18 C123 ) C18_=_C124( C18 C124 ) C18_=_C125( C18 C125 ) C18_=_C126( C18 C126 ) C62_=_C90( C62 C90 ) C62_=_C113( C62 C113 ) \nC62_=_C121( C62 C121 ) C62_=_C122( C62 C122 ) C62_=_C123( C62 C123 ) C62_=_C124( C62 C124 ) C62_=_C125( C62 C125 ) C62_=_C126( C62 C126 ) \nC89_=_C90( C89 C90 ) C89_=_C113( C89 C113 ) C89_=_C114( C89 C114 ) C89_=_C115( C89 C115 ) C89_=_C116( C89 C116 ) C89_=_C117( C89 C117 ) \nC89_=_C118( C89 C118 ) C89_=_C119( C89 C119 ) C89_=_C120( C89 C120 ) C90_=_C113( C90 C113 ) C90_=_C121( C90 C121 ) C90_=_C122( C90 C122 ) \nC90_=_C123( C90 C123 ) C90_=_C124( C90 C124 ) C90_=_C125( C90 C125 ) C90_=_C126( C90 C12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5_=_C116( C115 C116 ) \nC115_=_C117( C115 C117 ) C115_=_C118( C115 C118 ) C115_=_C119( C115 C119 ) C115_=_C120( C115 C120 ) C115_=_C122( C115 C122 ) C116_=_C117( C116 C117 ) \nC116_=_C118( C116 C118 ) C116_=_C119( C116 C119 ) C116_=_C120( C116 C120 ) C116_=_C123( C116 C123 ) C117_=_C118( C117 C118 ) C117_=_C119( C117 C119 ) \nC117_=_C120( C117 C120 ) C118_=_C119( C118 C119 ) C118_=_C120( C118 C120 ) C119_=_C120( C119 C120 ) C119_=_C125( C119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46-&gt;51[label="17: C18 C62 C89 C90 C114 \nC115 C116 C117 C118 C119 C120 \nC121 C122 C123 C124 C125 C126 \n69: C18_=_C62 ,C18_=_C90 ,C18_=_C121 ,C18_=_C122 ,C18_=_C123 ,\nC18_=_C124 ,C18_=_C125 ,C18_=_C126</w:t>
      </w:r>
    </w:p>
    <w:p>
      <w:pPr>
        <w:pStyle w:val="PreformattedText"/>
        <w:bidi w:val="0"/>
        <w:spacing w:before="0" w:after="0"/>
        <w:jc w:val="left"/>
        <w:rPr/>
      </w:pPr>
      <w:r>
        <w:rPr/>
        <w:t xml:space="preserve"> </w:t>
      </w:r>
      <w:r>
        <w:rPr/>
        <w:t>,C62_=_C90 ,C62_=_C121 ,C62_=_C122 ,\nC62_=_C123 ,C62_=_C124 ,C62_=_C125 ,C62_=_C126 ,C89_=_C90 ,C89_=_C114 ,\nC89_=_C115 ,C89_=_C116 ,C89_=_C117 ,C89_=_C118 ,C89_=_C119 ,C89_=_C120 ,\nC90_=_C121 ,C90_=_C122 ,C90_=_C123 ,C90_=_C124 ,C90_=_C125 ,C90_=_C126 ,\nC114_=_C115 ,C114_=_C116 ,C114_=_C117 ,C114_=_C118 ,C114_=_C119 ,C114_=_C120 ,\nC115_=_C116 ,C115_=_C117 ,C115_=_C118 ,C115_=_C119 ,C115_=_C120 ,C115_=_C122 ,\nC116_=_C117 ,C116_=_C118 ,C116_=_C119 ,C116_=_C120 ,C116_=_C123 ,C117_=_C118 ,\nC117_=_C119 ,C117_=_C120 ,C118_=_C119 ,C118_=_C120 ,C119_=_C120 ,C119_=_C125 ,\nC120_=_C126 ,C121_=_C122 ,C121_=_C123 ,C121_=_C124 ,C121_=_C125 ,C121_=_C126 ,\nC122_=_C123 ,C122_=_C124 ,C122_=_C125 ,C122_=_C126 ,C123_=_C124 ,C123_=_C125 ,\nC123_=_C126 ,C124_=_C125 ,C124_=_C126 ,C125_=_C126 ,"];52[shape=box, label="id:52 level: 5\n20: C17 C21 C61 C75 C89 \nC90 C91 C92 C93 C94 C95 \nC96 C97 C98 C99 C169 C178 \nC186 C221 C229 \n109: C17_=_C21( C17 C21 ) C17_=_C61( C17 C61 ) C17_=_C89( C17 C89 ) C17_=_C90( C17 C90 ) C17_=_C91( C17 C91 ) \nC17_=_C92( C17 C92 ) C17_=_C93( C17 C93 ) C17_=_C94( C17 C94 ) C17_=_C95( C17 C95 ) C17_=_C96( C17 C96 ) C17_=_C97( C17 C97 ) \nC17_=_C98( C17 C98 ) C17_=_C99( C17 C99 ) C21_=_C75( C21 C75 ) C21_=_C97( C21 C97 ) C21_=_C169( C21 C169 ) C21_=_C178( C21 C178 ) \nC21_=_C186( C21 C186 ) C21_=_C221( C21 C221 ) C21_=_C229( C21 C229 ) C61_=_C89( C61 C89 ) C61_=_C90( C61 C90 ) C61_=_C91( C61 C91 ) \nC61_=_C92( C61 C92 ) C61_=_C93( C61 C93 ) C61_=_C94( C61 C94 ) C61_=_C95( C61 C95 ) C61_=_C96( C61 C96 ) C61_=_C97( C61 C97 ) \nC61_=_C98( C61 C98 ) C61_=_C99( C61 C99 ) C75_=_C97( C75 C97 ) C75_=_C169( C75 C169 ) C75_=_C178( C75 C178 ) C75_=_C186( C75 C186 ) \nC75_=_C221( C75 C221 ) C75_=_C229( C75 C229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3_=_C94( C93 C94 ) C93_=_C95( C93 C95 ) C93_=_C96( C93 C96 ) C93_=_C97( C93 C97 ) C93_=_C98( C93 C98 ) C93_=_C99( C93 C99 ) \nC94_=_C95( C94 C95 ) C94_=_C96( C94 C96 ) C94_=_C97( C94 C97 ) C94_=_C98( C94 C98 ) C94_=_C99( C94 C99 ) C94_=_C178( C94 C178 ) \nC95_=_C96( C95 C96 ) C95_=_C97( C95 C97 ) C95_=_C98( C95 C98 ) C95_=_C99( C95 C99 ) C96_=_C97( C96 C97 ) C96_=_C98( C96 C98 ) \nC96_=_C99( C96 C99 ) C97_=_C98( C97 C98 ) C97_=_C99( C97 C99 ) C97_=_C169( C97 C169 ) C97_=_C178( C97 C178 ) C97_=_C186( C97 C186 ) \nC97_=_C221( C97 C221 ) C97_=_C229( C97 C229 ) C98_=_C99( C98 C99 ) C98_=_C229( C98 C229 ) C169_=_C178( C169 C178 ) C169_=_C186( C169 C186 ) \nC169_=_C221( C169 C221 ) C169_=_C229( C169 C229 ) C178_=_C186( C178 C186 ) C178_=_C221( C178 C221 ) C178_=_C229( C178 C229 ) C186_=_C221( C186 C221 ) \nC186_=_C229( C186 C229 ) C221_=_C229( C221 C229 ) "];48-&gt;52[label="19: C17 C21 C61 C75 C89 \nC90 C91 C92 C93 C94 C95 \nC96 C98 C99 C169 C178 C186 \nC221 C229 \n90: C17_=_C21 ,C17_=_C61 ,C17_=_C89 ,C17_=_C90 ,C17_=_C91 ,\nC17_=_C92 ,C17_=_C93 ,C17_=_C94 ,C17_=_C95 ,C17_=_C96 ,C17_=_C98 ,\nC17_=_C99 ,C21_=_C75 ,C21_=_C169 ,C21_=_C178 ,C21_=_C186 ,C21_=_C221 ,\nC21_=_C229 ,C61_=_C89 ,C61_=_C90 ,C61_=_C91 ,C61_=_C92 ,C61_=_C93 ,\nC61_=_C94 ,C61_=_C95 ,C61_=_C96 ,C61_=_C98 ,C61_=_C99 ,C75_=_C169 ,\nC75_=_C178 ,C75_=_C186 ,C75_=_C221 ,C75_=_C229 ,C89_=_C90 ,C89_=_C91 ,\nC89_=_C92 ,C89_=_C93 ,C89_=_C94 ,C89_=_C95 ,C89_=_C96 ,C89_=_C98 ,\nC89_=_C99 ,C90_=_C91 ,C90_=_C92 ,C90_=_C93 ,C90_=_C94 ,C90_=_C95 ,\nC90_=_C96 ,C90_=_C98 ,C90_=_C99 ,C91_=_C92 ,C91_=_C93 ,C91_=_C94 ,\nC91_=_C95 ,C91_=_C96 ,C91_=_C98 ,C91_=_C99 ,C92_=_C93 ,C92_=_C94 ,\nC92_=_C95 ,C92_=_C96 ,C92_=_C98 ,C92_=_C99 ,C93_=_C94 ,C93_=_C95 ,\nC93_=_C96 ,C93_=_C98 ,C93_=_C99 ,C94_=_C95 ,C94_=_C96 ,C94_=_C98 ,\nC94_=_C99 ,C94_=_C178 ,C95_=_C96 ,C95_=_C98 ,C95_=_C99 ,C96_=_C98 ,\nC96_=_C99 ,C98_=_C99 ,C98_=_C229 ,C169_=_C178 ,C169_=_C186 ,C169_=_C221 ,\nC169_=_C229 ,C178_=_C186 ,C178_=_C221 ,C178_=_C229 ,C186_=_C221 ,C186_=_C229 ,\nC221_=_C229 ,"];53[shape=box, label="id:53 level: 5\n23: C8 C47 C66 C93 C99 \nC110 C128 C137 C152 C164 C165 \nC166 C167 C168 C169 C170 C171 \nC182 C216 C232 C239 C247 C248 \n106: C8_=_C47( C8 C47 ) C8_=_C128( C8 C128 ) C8_=_C137( C8 C137 ) C8_=_C166( C8 C166 ) C8_=_C167( C8 C167 ) \nC8_=_C168( C8 C168 ) C8_=_C169( C8 C169 ) C8_=_C170( C8 C170 ) C8_=_C171( C8 C171 ) C47_=_C128( C47 C128 ) C47_=_C137( C47 C137 ) \nC47_=_C166( C47 C166 ) C47_=_C167( C47 C167 ) C47_=_C168( C47 C168 ) C47_=_C169( C47 C169 ) C47_=_C170( C47 C170 ) C47_=_C171( C47 C171 ) \nC66_=_C99( C66 C99 ) C66_=_C110( C66 C110 ) C66_=_C152( C66 C152 ) C66_=_C171( C66 C171 ) C66_=_C182( C66 C182 ) C66_=_C216( C66 C216 ) \nC66_=_C232( C66 C232 ) C66_=_C239( C66 C239 ) C66_=_C247( C66 C247 ) C66_=_C248( C66 C248 ) C93_=_C99( C93 C99 ) C93_=_C164( C93 C164 ) \nC93_=_C165( C93 C165 ) C99_=_C110( C99 C110 ) C99_=_C152( C99 C152 ) C99_=_C171( C99 C171 ) C99_=_C182( C99 C182 ) C99_=_C216( C99 C216 ) \nC99_=_C232( C99 C232 ) C99_=_C239( C99 C239 ) C99_=_C247( C99 C247 ) C99_=_C248( C99 C248 ) C110_=_C152( C110 C152 ) C110_=_C171( C110 C171 ) \nC110_=_C182( C110 C182 ) C110_=_C216( C110 C216 ) C110_=_C232( C110 C232 ) C110_=_C239( C110 C239 ) C110_=_C247( C110 C247 ) C110_=_C248( C110 C248 ) \nC128_=_C137( C128 C137 ) C128_=_C166( C128 C166 ) C128_=_C167( C128 C167 ) C128_=_C168( C128 C168 ) C128_=_C169( C128 C169 ) C128_=_C170( C128 C170 ) \nC128_=_C171( C128 C171 ) C137_=_C166( C137 C166 ) C137_=_C167( C137 C167 ) C137_=_C168( C137 C168 ) C137_=_C169( C137 C169 ) C137_=_C170( C137 C170 ) \nC137_=_C171( C137 C171 ) C152_=_C171( C152 C171 ) C152_=_C182( C152 C182 ) C152_=_C216( C152 C216 ) C152_=_C232( C152 C232 ) C152_=_C239( C152 C239 ) \nC152_=_C247( C152 C247 ) C152_=_C248( C152 C248 ) C164_=_C165( C164 C165 ) C164_=_C182( C164 C182 ) C166_=_C167( C166 C167 ) C166_=_C168( C166 C168 ) \nC166_=_C169( C166 C169 ) C166_=_C170( C166 C170 ) C166_=_C171( C166 C171 ) C167_=_C168( C167 C168 ) C167_=_C169( C167 C169 ) C167_=_C170( C167 C170 ) \nC167_=_C171( C167 C171 ) C167_=_C216( C167 C216 ) C168_=_C169( C168 C169 ) C168_=_C170( C168 C170 ) C168_=_C171( C168 C171 ) C169_=_C170( C169 C170 ) \nC169_=_C171( C169 C171 ) C170_=_C171( C170 C171 ) C171_=_C182( C171 C182 ) C171_=_C216( C171 C216 ) C171_=_C232( C171 C232 ) C171_=_C239( C171 C239 ) \nC171_=_C247( C171 C247 ) C171_=_C248( C171 C248 ) C182_=_C216( C182 C216 ) C182_=_C232( C182 C232 ) C182_=_C239( C182 C239 ) C182_=_C247( C182 C247 ) \nC182_=_C248( C182 C248 ) C216_=_C232( C216 C232 ) C216_=_C239( C216 C239 ) C216_=_C247( C216 C247 ) C216_=_C248( C216 C248 ) C232_=_C239( C232 C239 ) \nC232_=_C247( C232 C247 ) C232_=_C248( C232 C248 ) C239_=_C247( C239 C247 ) C239_=_C248( C239 C248 ) C247_=_C248( C247 C248 ) "];49-&gt;53[label="22: C8 C47 C66 C93 C99 \nC110 C128 C137 C152 C164 C165 \nC166 C167 C168 C169 C170 C182 \nC216 C232 C239 C247 C248 \n87: C8_=_C47 ,C8_=_C128 ,C8_=_C137 ,C8_=_C166 ,C8_=_C167 ,\nC8_=_C168 ,C8_=_C169 ,C8_=_C170 ,C47_=_C128 ,C47_=_C137 ,C47_=_C166 ,\nC47_=_C167 ,C47_=_C168 ,C47_=_C169 ,C47_=_C170 ,C66_=_C99 ,C66_=_C110 ,\nC66_=_C152 ,C66_=_C182 ,C66_=_C216 ,C66_=_C232 ,C66_=_C239 ,C66_=_C247 ,\nC66_=_C248 ,C93_=_C99 ,C93_=_C164 ,C93_=_C165 ,C99_=_C110 ,C99_=_C152 ,\nC99_=_C182 ,C99_=_C216 ,C99_=_C232 ,C99_=_C239 ,C99_=_C247 ,C99_=_C248 ,\nC110_=_C152 ,C110_=_C182 ,C110_=_C216 ,C110_=_C232 ,C110_=_C239 ,C110_=_C247 ,\nC110_=_C248 ,C128_=_C137 ,C128_=_C166 ,C128_=_C167 ,C128_=_C168 ,C128_=_C169 ,\nC128_=_C170 ,C137_=_C166 ,C137_=_C167 ,C137_=_C168 ,C137_=_C169 ,C137_=_C170 ,\nC152_=_C182 ,C152_=_C216 ,C152_=_C232 ,C152_=_C239 ,C152_=_C247 ,C152_=_C248 ,\nC164_=_C165 ,C164_=_C182 ,C166_=_C167 ,C166_=_C168 ,C166_=_C169 ,C166_=_C170 ,\nC167_=_C168 ,C167_=_C169 ,C167_=_C170 ,C167_=_C216 ,C168_=_C169 ,C168_=_C170 ,\nC169_=_C170 ,C182_=_C216 ,C182_=_C232 ,C182_=_C239 ,C182_=_C247 ,C182_=_C248 ,\nC216_=_C232 ,C216_=_C239 ,C216_=_C247 ,C216_=_C248 ,C232_=_C239 ,C232_=_C247 ,\nC232_=_C248 ,C239_=_C247 ,C239_=_C248 ,C247_=_C248 ,"];54[shape=box, label="id:54 level: 6\n14: C8 C47 C93 C128 C137 \nC163 C164 C165 C166 C167 C168 \nC169 C170 C171 \n61: C8_=_C47( C8 C47 ) C8_=_C128( C8 C128 ) C8_=_C137( C8 C137 ) C8_=_C163( C8 C163 ) C8_=_C166( C8 C166 ) \nC8_=_C167( C8 C167 ) C8_=_C168( C8 C168 ) C8_=_C169( C8 C169 ) C8_=_C170( C8 C170 ) C8_=_C171( C8 C171 ) C47_=_C128( C47 C128 ) \nC47_=_C137( C47 C137 ) C47_=_C163( C47 C163 ) C47_=_C166( C47 C166 ) C47_=_C167( C47 C167 ) C47_=_C168( C47 C168 ) C47_=_C169( C47 C169 ) \nC47_=_C170( C47 C170 ) C47_=_C171( C47 C171 ) C93_=_C163( C93 C163 ) C93_=_C164( C93 C164 ) C93_=_C165( C93 C165 ) C128_=_C137( C128 C137 ) \nC128_=_C163( C128 C163 ) C128_=_C166( C128 C166 ) C128_=_C167( C128 C167 ) C128_=_C168( C128 C168 ) C128_=_C169( C128 C169 ) C128_=_C170( C128 C170 ) \nC128_=_C171( C128 C171 ) C137_=_C163( C137 C163 ) C137_=_C166( C137 C166 ) C137_=_C167( C137 C167 ) C137_=_C168( C137 C168 ) C137_=_C169( C137 C169 ) \nC137_=_C170( C137 C170 ) C137_=_C171( C137 C171 ) C163_=_C164( C163 C164 ) C163_=_C165( C163 C165 ) C163_=_C166( C163 C166 ) C163_=_C167( C163 C167 ) \nC163_=_C168( C163 C168 ) C163_=_C169( C163 C169 ) C163_=_C170( C163 C170 ) C163_=_C171( C163 C171 ) C164_=_C165( C164 C165 ) C166_=_C167( C166 C167 ) \nC166_=_C168( C166 C168 ) C166_=_C169( C166 C169 ) C166_=_C170( C166 C170 ) C166_=_C171( C166 C171 ) C167_=_C168( C167 C168 ) C167_=_C169( C167 C169 ) \nC167_=_C170(</w:t>
      </w:r>
    </w:p>
    <w:p>
      <w:pPr>
        <w:pStyle w:val="PreformattedText"/>
        <w:bidi w:val="0"/>
        <w:spacing w:before="0" w:after="0"/>
        <w:jc w:val="left"/>
        <w:rPr/>
      </w:pPr>
      <w:r>
        <w:rPr/>
        <w:t xml:space="preserve"> </w:t>
      </w:r>
      <w:r>
        <w:rPr/>
        <w:t>C167 C170 ) C167_=_C171( C167 C171 ) C168_=_C169( C168 C169 ) C168_=_C170( C168 C170 ) C168_=_C171( C168 C171 ) C169_=_C170( C169 C170 ) \nC169_=_C171( C169 C171 ) C170_=_C171( C170 C171 ) "];53-&gt;54[label="13: C8 C47 C93 C128 C137 \nC164 C165 C166 C167 C168 C169 \nC170 C171 \n48: C8_=_C47 ,C8_=_C128 ,C8_=_C137 ,C8_=_C166 ,C8_=_C167 ,\nC8_=_C168 ,C8_=_C169 ,C8_=_C170 ,C8_=_C171 ,C47_=_C128 ,C47_=_C137 ,\nC47_=_C166 ,C47_=_C167 ,C47_=_C168 ,C47_=_C169 ,C47_=_C170 ,C47_=_C171 ,\nC93_=_C164 ,C93_=_C165 ,C128_=_C137 ,C128_=_C166 ,C128_=_C167 ,C128_=_C168 ,\nC128_=_C169 ,C128_=_C170 ,C128_=_C171 ,C137_=_C166 ,C137_=_C167 ,C137_=_C168 ,\nC137_=_C169 ,C137_=_C170 ,C137_=_C171 ,C164_=_C165 ,C166_=_C167 ,C166_=_C168 ,\nC166_=_C169 ,C166_=_C170 ,C166_=_C171 ,C167_=_C168 ,C167_=_C169 ,C167_=_C170 ,\nC167_=_C171 ,C168_=_C169 ,C168_=_C170 ,C168_=_C171 ,C169_=_C170 ,C169_=_C171 ,\n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