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4: V1 V2 V5 V6 V8 \nV9 V10 V12 V14 V16 V17 \nV18 V19 V22 V24 V26 V27 \nV29 V30 V31 V34 V35 V37 \nV39 \n105: C11( V1 V2 ) C13( V1 V5 ) C14( V1 V6 ) C15( V1 V9 ) C17( V1 V19 ) \nC19( V1 V26 ) C22( V1 V35 ) C24( V1 V37 ) C26( V1 V39 ) C29( V2 V5 ) C31( V2 V10 ) \nC32( V2 V14 ) C34( V2 V22 ) C35( V2 V26 ) C36( V2 V30 ) C37( V2 V35 ) C38( V2 V37 ) \nC58( V5 V9 ) C59( V5 V16 ) C60( V5 V17 ) C63( V5 V27 ) C64( V5 V29 ) C65( V5 V31 ) \nC68( V6 V10 ) C69( V6 V17 ) C70( V6 V18 ) C71( V6 V19 ) C74( V6 V27 ) C78( V6 V39 ) \nC85( V8 V9 ) C87( V8 V12 ) C88( V8 V17 ) C89( V8 V18 ) C90( V8 V19 ) C93( V8 V22 ) \nC94( V8 V26 ) C95( V8 V27 ) C97( V8 V30 ) C99( V8 V35 ) C100( V8 V37 ) C101( V9 V10 ) \nC104( V9 V14 ) C105( V9 V17 ) C107( V9 V22 ) C109( V9 V26 ) C110( V9 V27 ) C111( V9 V35 ) \nC113( V9 V37 ) C114( V9 V39 ) C115( V10 V14 ) C117( V10 V19 ) C118( V10 V22 ) C119( V10 V24 ) \nC120( V10 V34 ) C121( V10 V35 ) C123( V10 V37 ) C127( V12 V14 ) C128( V12 V18 ) C131( V12 V22 ) \nC132( V12 V27 ) C134( V12 V31 ) C137( V12 V37 ) C138( V12 V39 ) C147( V14 V24 ) C148( V14 V30 ) \nC149( V14 V35 ) C151( V14 V37 ) C160( V16 V17 ) C161( V16 V22 ) C163( V16 V24 ) C164( V16 V31 ) \nC167( V16 V34 ) C168( V16 V37 ) C170( V16 V39 ) C171( V17 V18 ) C174( V17 V22 ) C175( V17 V24 ) \nC177( V17 V35 ) C178( V17 V37 ) C180( V18 V22 ) C181( V18 V26 ) C183( V18 V34 ) C184( V18 V39 ) \nC186( V19 V24 ) C187( V19 V29 ) C189( V19 V39 ) C198( V22 V24 ) C199( V22 V27 ) C201( V22 V35 ) \nC203( V22 V37 ) C204( V22 V39 ) C211( V24 V27 ) C212( V24 V31 ) C219( V26 V31 ) C222( V27 V30 ) \nC223( V27 V31 ) C229( V29 V34 ) C230( V29 V37 ) C232( V30 V31 ) C234( V30 V34 ) C235( V30 V35 ) \nC239( V31 V35 ) C244( V34 V35 ) C247( V35 V37 ) C249( V37 V39 ) "]1[shape=box, label="id:1 level: 1\n12: V1 V2 V5 V6 V8 \nV12 V14 V17 V21 V22 V27 \nV35 \n36: C11( V1 V2 ) C13( V1 V5 ) C14( V1 V6 ) C18( V1 V21 ) C22( V1 V35 ) \nC29( V2 V5 ) C32( V2 V14 ) C33( V2 V21 ) C34( V2 V22 ) C37( V2 V35 ) C60( V5 V17 ) \nC61( V5 V21 ) C63( V5 V27 ) C69( V6 V17 ) C73( V6 V21 ) C74( V6 V27 ) C87( V8 V12 ) \nC88( V8 V17 ) C92( V8 V21 ) C93( V8 V22 ) C95( V8 V27 ) C99( V8 V35 ) C127( V12 V14 ) \nC130( V12 V21 ) C131( V12 V22 ) C132( V12 V27 ) C145( V14 V21 ) C149( V14 V35 ) C173( V17 V21 ) \nC174( V17 V22 ) C177( V17 V35 ) C194( V21 V22 ) C195( V21 V27 ) C196( V21 V35 ) C199( V22 V27 ) \nC201( V22 V35 ) "];0-&gt;1[label="11: V1 V2 V5 V6 V8 \nV12 V14 V17 V22 V27 V35 \n25: C11 ,C13 ,C14 ,C22 ,C29 ,\nC32 ,C34 ,C37 ,C60 ,C63 ,C69 ,\nC74 ,C87 ,C88 ,C93 ,C95 ,C99 ,\nC127 ,C131 ,C132 ,C149 ,C174 ,C177 ,\nC199 ,C201 ,"];2[shape=box, label="id:2 level: 1\n16: V5 V9 V14 V16 V17 \nV19 V22 V23 V24 V26 V27 \nV29 V30 V31 V35 V37 \n51: C58( V5 V9 ) C59( V5 V16 ) C60( V5 V17 ) C62( V5 V23 ) C63( V5 V27 ) \nC64( V5 V29 ) C65( V5 V31 ) C104( V9 V14 ) C105( V9 V17 ) C107( V9 V22 ) C109( V9 V26 ) \nC110( V9 V27 ) C111( V9 V35 ) C113( V9 V37 ) C146( V14 V23 ) C147( V14 V24 ) C148( V14 V30 ) \nC149( V14 V35 ) C151( V14 V37 ) C160( V16 V17 ) C161( V16 V22 ) C162( V16 V23 ) C163( V16 V24 ) \nC164( V16 V31 ) C168( V16 V37 ) C174( V17 V22 ) C175( V17 V24 ) C177( V17 V35 ) C178( V17 V37 ) \nC185( V19 V23 ) C186( V19 V24 ) C187( V19 V29 ) C197( V22 V23 ) C198( V22 V24 ) C199( V22 V27 ) \nC201( V22 V35 ) C203( V22 V37 ) C206( V23 V27 ) C207( V23 V29 ) C208( V23 V31 ) C209( V23 V35 ) \nC211( V24 V27 ) C212( V24 V31 ) C219( V26 V31 ) C222( V27 V30 ) C223( V27 V31 ) C230( V29 V37 ) \nC232( V30 V31 ) C235( V30 V35 ) C239( V31 V35 ) C247( V35 V37 ) "];0-&gt;2[label="15: V5 V9 V14 V16 V17 \nV19 V22 V24 V26 V27 V29 \nV30 V31 V35 V37 \n42: C58 ,C59 ,C60 ,C63 ,C64 ,\nC65 ,C104 ,C105 ,C107 ,C109 ,C110 ,\nC111 ,C113 ,C147 ,C148 ,C149 ,C151 ,\nC160 ,C161 ,C163 ,C164 ,C168 ,C174 ,\nC175 ,C177 ,C178 ,C186 ,C187 ,C198 ,\nC199 ,C201 ,C203 ,C211 ,C212 ,C219 ,\nC222 ,C223 ,C230 ,C232 ,C235 ,C239 ,\nC247 ,"];3[shape=box, label="id:3 level: 1\n19: V1 V5 V6 V8 V9 \nV10 V12 V14 V17 V18 V22 \nV24 V27 V30 V31 V34 V36 \nV37 V39 \n75: C13( V1 V5 ) C14( V1 V6 ) C15( V1 V9 ) C23( V1 V36 ) C24( V1 V37 ) \nC26( V1 V39 ) C58( V5 V9 ) C60( V5 V17 ) C63( V5 V27 ) C65( V5 V31 ) C66( V5 V36 ) \nC68( V6 V10 ) C69( V6 V17 ) C70( V6 V18 ) C74( V6 V27 ) C77( V6 V36 ) C78( V6 V39 ) \nC85( V8 V9 ) C87( V8 V12 ) C88( V8 V17 ) C89( V8 V18 ) C93( V8 V22 ) C95( V8 V27 ) \nC97( V8 V30 ) C100( V8 V37 ) C101( V9 V10 ) C104( V9 V14 ) C105( V9 V17 ) C107( V9 V22 ) \nC110( V9 V27 ) C112( V9 V36 ) C113( V9 V37 ) C114( V9 V39 ) C115( V10 V14 ) C118( V10 V22 ) \nC119( V10 V24 ) C120( V10 V34 ) C122( V10 V36 ) C123( V10 V37 ) C127( V12 V14 ) C128( V12 V18 ) \nC131( V12 V22 ) C132( V12 V27 ) C134( V12 V31 ) C136( V12 V36 ) C137( V12 V37 ) C138( V12 V39 ) \nC147( V14 V24 ) C148( V14 V30 ) C150( V14 V36 ) C151( V14 V37 ) C171( V17 V18 ) C174( V17 V22 ) \nC175( V17 V24 ) C178( V17 V37 ) C180( V18 V22 ) C183( V18 V34 ) C184( V18 V39 ) C198( V22 V24 ) \nC199( V22 V27 ) C202( V22 V36 ) C203( V22 V37 ) C204( V22 V39 ) C211( V24 V27 ) C212( V24 V31 ) \nC222( V27 V30 ) C223( V27 V31 ) C224( V27 V36 ) C232( V30 V31 ) C234( V30 V34 ) C236( V30 V36 ) \nC240( V31 V36 ) C245( V34 V36 ) C248( V36 V39 ) C249( V37 V39 ) "];0-&gt;3[label="18: V1 V5 V6 V8 V9 \nV10 V12 V14 V17 V18 V22 \nV24 V27 V30 V31 V34 V37 \nV39 \n62: C13 ,C14 ,C15 ,C24 ,C26 ,\nC58 ,C60 ,C63 ,C65 ,C68 ,C69 ,\nC70 ,C74 ,C78 ,C85 ,C87 ,C88 ,\nC89 ,C93 ,C95 ,C97 ,C100 ,C101 ,\nC104 ,C105 ,C107 ,C110 ,C113 ,C114 ,\nC115 ,C118 ,C119 ,C120 ,C123 ,C127 ,\nC128 ,C131 ,C132 ,C134 ,C137 ,C138 ,\nC147 ,C148 ,C151 ,C171 ,C174 ,C175 ,\nC178 ,C180 ,C183 ,C184 ,C198 ,C199 ,\nC203 ,C204 ,C211 ,C212 ,C222 ,C223 ,\nC232 ,C234 ,C249 ,"];4[shape=box, label="id:4 level: 1\n25: V1 V2 V4 V5 V6 \nV7 V8 V9 V10 V12 V14 \nV16 V18 V19 V22 V24 V26 \nV27 V29 V30 V31 V34 V35 \nV37 V39 \n106: C11( V1 V2 ) C13( V1 V5 ) C14( V1 V6 ) C15( V1 V9 ) C17( V1 V19 ) \nC19( V1 V26 ) C22( V1 V35 ) C24( V1 V37 ) C26( V1 V39 ) C28( V2 V4 ) C29( V2 V5 ) \nC30( V2 V7 ) C31( V2 V10 ) C32( V2 V14 ) C34( V2 V22 ) C35( V2 V26 ) C36( V2 V30 ) \nC37( V2 V35 ) C38( V2 V37 ) C50( V4 V10 ) C51( V4 V12 ) C53( V4 V18 ) C54( V4 V24 ) \nC55( V4 V29 ) C57( V5 V7 ) C58( V5 V9 ) C59( V5 V16 ) C63( V5 V27 ) C64( V5 V29 ) \nC65( V5 V31 ) C68( V6 V10 ) C70( V6 V18 ) C71( V6 V19 ) C74( V6 V27 ) C78( V6 V39 ) \nC80( V7 V26 ) C81( V7 V27 ) C82( V7 V31 ) C85( V8 V9 ) C87( V8 V12 ) C89( V8 V18 ) \nC90( V8 V19 ) C93( V8 V22 ) C94( V8 V26 ) C95( V8 V27 ) C97( V8 V30 ) C99( V8 V35 ) \nC100( V8 V37 ) C101( V9 V10 ) C104( V9 V14 ) C107( V9 V22 ) C109( V9 V26 ) C110( V9 V27 ) \nC111( V9 V35 ) C113( V9 V37 ) C114( V9 V39 ) C115( V10 V14 ) C117( V10 V19 ) C118( V10 V22 ) \nC119( V10 V24 ) C120( V10 V34 ) C121( V10 V35 ) C123( V10 V37 ) C127( V12 V14 ) C128( V12 V18 ) \nC131( V12 V22 ) C132( V12 V27 ) C134( V12 V31 ) C137( V12 V37 ) C138( V12 V39 ) C147( V14 V24 ) \nC148( V14 V30 ) C149( V14 V35 ) C151( V14 V37 ) C161( V16 V22 ) C163( V16 V24 ) C164( V16 V31 ) \nC167( V16 V34 ) C168( V16 V37 ) C170( V16 V39 ) C180( V18 V22 ) C181( V18 V26 ) C183( V18 V34 ) \nC184( V18 V39 ) C186( V19 V24 ) C187( V19 V29 ) C189( V19 V39 ) C198( V22 V24 ) C199( V22 V27 ) \nC201( V22 V35 ) C203( V22 V37 ) C204( V22 V39 ) C211( V24 V27 ) C212( V24 V31 ) C219( V26 V31 ) \nC222( V27 V30 ) C223( V27 V31 ) C229( V29 V34 ) C230( V29 V37 ) C232( V30 V31 ) C234( V30 V34 ) \nC235( V30 V35 ) C239( V31 V35 ) C244( V34 V35 ) C247( V35 V37 ) C249( V37 V39 ) "];0-&gt;4[label="23: V1 V2 V5 V6 V8 \nV9 V10 V12 V14 V16 V18 \nV19 V22 V24 V26 V27 V29 \nV30 V31 V34 V35 V37 V39 \n95: C11 ,C13 ,C14 ,C15 ,C17 ,\nC19 ,C22 ,C24 ,C26 ,C29 ,C31 ,\nC32 ,C34 ,C35 ,C36 ,C37 ,C38 ,\nC58 ,C59 ,C63 ,C64 ,C65 ,C68 ,\nC70 ,C71 ,C74 ,C78 ,C85 ,C87 ,\nC89 ,C90 ,C93 ,C94 ,C95 ,C97 ,\nC99 ,C100 ,C101 ,C104 ,C107 ,C109 ,\nC110 ,C111 ,C113 ,C114 ,C115 ,C117 ,\nC118 ,C119 ,C120 ,C121 ,C123 ,C127 ,\nC128 ,C131 ,C132 ,C134 ,C137 ,C138 ,\nC147 ,C148 ,C149 ,C151 ,C161 ,C163 ,\nC164 ,C167 ,C168 ,C170 ,C180 ,C181 ,\nC183 ,C184 ,C186 ,C187 ,C189 ,C198 ,\nC199 ,C201 ,C203 ,C204 ,C211 ,C212 ,\nC219 ,C222 ,C223 ,C229 ,C230 ,C232 ,\nC234 ,C235 ,C239 ,C244 ,C247 ,C249 ,"];5[shape=box, label="id:5 level: 2\n9: V9 V17 V23 V24 V25 \nV26 V29 V30 V37 \n15: C105( V9 V17 ) C108( V9 V25 ) C109( V9 V26 ) C113( V9 V37 ) C175( V17 V24 ) \nC176( V17 V25 ) C178( V17 V37 ) C205( V23 V25 ) C207( V23 V29 ) C210( V24 V25 ) C214( V25 V26 ) \nC215( V25 V29 ) C216( V25 V30 ) C217( V25 V37 ) C230( V29 V37 ) "];2-&gt;5[label="8: V9 V17 V23 V24 V26 \nV29 V30 V37 \n7: C105 ,C109 ,C113 ,C175 ,C178 ,\nC207 ,C230 ,"];6[shape=box, label="id:6 level: 2\n11: V6 V8 V9 V12 V17 \nV18 V20 V24 V36 V37 V39 \n33: C69( V6 V17 ) C70( V6 V18 ) C72( V6 V20 ) C77( V6 V36 ) C78( V6 V39 ) \nC85( V8 V9 ) C87( V8 V12 ) C88( V8 V17 ) C89( V8 V18 ) C91( V8 V20 ) C100( V8 V37 ) \nC105( V9 V17 ) C106( V9 V20 ) C112( V9 V36 ) C113( V9 V37 ) C114( V9 V39 ) C128( V12 V18 ) \nC129( V12 V20 ) C136( V12 V36 ) C137( V12 V37 ) C138( V12 V39 ) C171( V17 V18 ) C172( V17 V20 ) \nC175( V17 V24 ) C178( V17 V37 ) C179( V18 V20 ) C184( V18 V39 ) C190( V20 V24 ) C191( V20 V36 ) \nC192( V20 V37 ) C193( V20 V39 ) C248( V36 V39 ) C249( V37 V39 ) "];3-&gt;6[label="10: V6 V8 V9 V12 V17 \nV18 V24 V36 V37 V39 \n23: C69 ,C70 ,C77 ,C78 ,C85 ,\nC87 ,C88 ,C89 ,C100 ,C105 ,C112 ,\nC113 ,C114 ,C128 ,C136 ,C137 ,C138 ,\nC171 ,C175 ,C178 ,C184 ,C248 ,C249 ,"];7[shape=box, label="id:7 level: 2\n6: V7 V8 V9 V11 V26 \nV37 \n11: C79( V7 V11 ) C80( V7 V26 ) C85( V8 V9 ) C86( V8 V11 ) C94( V8 V26 ) \nC100( V8 V37 ) C102( V9 V11 ) C109( V9 V26 ) C113( V9 V37 ) C125( V11 V26 ) C126( V11 V37 ) "];4-&gt;7[label="5: V7 V8 V9 V26 V37 \n6: C80 ,C85 ,C94 ,C100 ,C109 ,\nC113 ,"];8[shape=box, label="id:8 level: 2\n16: V1 V4 V5 V10 V14 \nV15 V16 V18 V19 V24 V27 \nV29 V31 V34 V37 V39 \n45: C13( V1 V5 ) C16( V1 V15 ) C17( V1 V19 ) C24( V1 V37 ) C26( V1 V39 ) \nC50( V4 V10 ) C53( V4 V18 ) C54( V4 V24 ) C55( V4 V29 ) C59( V5 V16 ) C63(</w:t>
      </w:r>
    </w:p>
    <w:p>
      <w:pPr>
        <w:pStyle w:val="PreformattedText"/>
        <w:bidi w:val="0"/>
        <w:spacing w:before="0" w:after="0"/>
        <w:jc w:val="left"/>
        <w:rPr/>
      </w:pPr>
      <w:r>
        <w:rPr/>
        <w:t xml:space="preserve"> </w:t>
      </w:r>
      <w:r>
        <w:rPr/>
        <w:t>V5 V27 ) \nC64( V5 V29 ) C65( V5 V31 ) C115( V10 V14 ) C116( V10 V15 ) C117( V10 V19 ) C119( V10 V24 ) \nC120( V10 V34 ) C123( V10 V37 ) C144( V14 V15 ) C147( V14 V24 ) C151( V14 V37 ) C152( V15 V18 ) \nC153( V15 V19 ) C154( V15 V24 ) C155( V15 V27 ) C156( V15 V31 ) C157( V15 V37 ) C159( V15 V39 ) \nC163( V16 V24 ) C164( V16 V31 ) C167( V16 V34 ) C168( V16 V37 ) C170( V16 V39 ) C183( V18 V34 ) \nC184( V18 V39 ) C186( V19 V24 ) C187( V19 V29 ) C189( V19 V39 ) C211( V24 V27 ) C212( V24 V31 ) \nC223( V27 V31 ) C229( V29 V34 ) C230( V29 V37 ) C249( V37 V39 ) "];4-&gt;8[label="15: V1 V4 V5 V10 V14 \nV16 V18 V19 V24 V27 V29 \nV31 V34 V37 V39 \n35: C13 ,C17 ,C24 ,C26 ,C50 ,\nC53 ,C54 ,C55 ,C59 ,C63 ,C64 ,\nC65 ,C115 ,C117 ,C119 ,C120 ,C123 ,\nC147 ,C151 ,C163 ,C164 ,C167 ,C168 ,\nC170 ,C183 ,C184 ,C186 ,C187 ,C189 ,\nC211 ,C212 ,C223 ,C229 ,C230 ,C249 ,"];9[shape=box, label="id:9 level: 2\n21: V1 V2 V4 V5 V6 \nV7 V8 V9 V10 V12 V16 \nV18 V19 V22 V26 V29 V30 \nV31 V33 V34 V35 \n73: C11( V1 V2 ) C13( V1 V5 ) C14( V1 V6 ) C15( V1 V9 ) C17( V1 V19 ) \nC19( V1 V26 ) C22( V1 V35 ) C28( V2 V4 ) C29( V2 V5 ) C30( V2 V7 ) C31( V2 V10 ) \nC34( V2 V22 ) C35( V2 V26 ) C36( V2 V30 ) C37( V2 V35 ) C50( V4 V10 ) C51( V4 V12 ) \nC53( V4 V18 ) C55( V4 V29 ) C57( V5 V7 ) C58( V5 V9 ) C59( V5 V16 ) C64( V5 V29 ) \nC65( V5 V31 ) C68( V6 V10 ) C70( V6 V18 ) C71( V6 V19 ) C76( V6 V33 ) C80( V7 V26 ) \nC82( V7 V31 ) C84( V7 V33 ) C85( V8 V9 ) C87( V8 V12 ) C89( V8 V18 ) C90( V8 V19 ) \nC93( V8 V22 ) C94( V8 V26 ) C97( V8 V30 ) C98( V8 V33 ) C99( V8 V35 ) C101( V9 V10 ) \nC107( V9 V22 ) C109( V9 V26 ) C111( V9 V35 ) C117( V10 V19 ) C118( V10 V22 ) C120( V10 V34 ) \nC121( V10 V35 ) C128( V12 V18 ) C131( V12 V22 ) C134( V12 V31 ) C161( V16 V22 ) C164( V16 V31 ) \nC166( V16 V33 ) C167( V16 V34 ) C180( V18 V22 ) C181( V18 V26 ) C183( V18 V34 ) C187( V19 V29 ) \nC201( V22 V35 ) C219( V26 V31 ) C221( V26 V33 ) C228( V29 V33 ) C229( V29 V34 ) C232( V30 V31 ) \nC233( V30 V33 ) C234( V30 V34 ) C235( V30 V35 ) C238( V31 V33 ) C239( V31 V35 ) C242( V33 V34 ) \nC243( V33 V35 ) C244( V34 V35 ) "];4-&gt;9[label="20: V1 V2 V4 V5 V6 \nV7 V8 V9 V10 V12 V16 \nV18 V19 V22 V26 V29 V30 \nV31 V34 V35 \n63: C11 ,C13 ,C14 ,C15 ,C17 ,\nC19 ,C22 ,C28 ,C29 ,C30 ,C31 ,\nC34 ,C35 ,C36 ,C37 ,C50 ,C51 ,\nC53 ,C55 ,C57 ,C58 ,C59 ,C64 ,\nC65 ,C68 ,C70 ,C71 ,C80 ,C82 ,\nC85 ,C87 ,C89 ,C90 ,C93 ,C94 ,\nC97 ,C99 ,C101 ,C107 ,C109 ,C111 ,\nC117 ,C118 ,C120 ,C121 ,C128 ,C131 ,\nC134 ,C161 ,C164 ,C167 ,C180 ,C181 ,\nC183 ,C187 ,C201 ,C219 ,C229 ,C232 ,\nC234 ,C235 ,C239 ,C244 ,"];10[shape=box, label="id:10 level: 2\n18: V0 V1 V5 V6 V7 \nV8 V10 V12 V14 V16 V18 \nV22 V24 V26 V29 V31 V35 \nV39 \n52: C0( V0 V1 ) C1( V0 V5 ) C2( V0 V6 ) C3( V0 V10 ) C4( V0 V14 ) \nC5( V0 V24 ) C6( V0 V26 ) C9( V0 V35 ) C10( V0 V39 ) C13( V1 V5 ) C14( V1 V6 ) \nC19( V1 V26 ) C22( V1 V35 ) C26( V1 V39 ) C57( V5 V7 ) C59( V5 V16 ) C64( V5 V29 ) \nC65( V5 V31 ) C68( V6 V10 ) C70( V6 V18 ) C78( V6 V39 ) C80( V7 V26 ) C82( V7 V31 ) \nC87( V8 V12 ) C89( V8 V18 ) C93( V8 V22 ) C94( V8 V26 ) C99( V8 V35 ) C115( V10 V14 ) \nC118( V10 V22 ) C119( V10 V24 ) C121( V10 V35 ) C127( V12 V14 ) C128( V12 V18 ) C131( V12 V22 ) \nC134( V12 V31 ) C138( V12 V39 ) C147( V14 V24 ) C149( V14 V35 ) C161( V16 V22 ) C163( V16 V24 ) \nC164( V16 V31 ) C170( V16 V39 ) C180( V18 V22 ) C181( V18 V26 ) C184( V18 V39 ) C198( V22 V24 ) \nC201( V22 V35 ) C204( V22 V39 ) C212( V24 V31 ) C219( V26 V31 ) C239( V31 V35 ) "];4-&gt;10[label="17: V1 V5 V6 V7 V8 \nV10 V12 V14 V16 V18 V22 \nV24 V26 V29 V31 V35 V39 \n43: C13 ,C14 ,C19 ,C22 ,C26 ,\nC57 ,C59 ,C64 ,C65 ,C68 ,C70 ,\nC78 ,C80 ,C82 ,C87 ,C89 ,C93 ,\nC94 ,C99 ,C115 ,C118 ,C119 ,C121 ,\nC127 ,C128 ,C131 ,C134 ,C138 ,C147 ,\nC149 ,C161 ,C163 ,C164 ,C170 ,C180 ,\nC181 ,C184 ,C198 ,C201 ,C204 ,C212 ,\nC219 ,C239 ,"];11[shape=box, label="id:11 level: 3\n10: V1 V4 V5 V10 V15 \nV16 V19 V29 V34 V38 \n23: C13( V1 V5 ) C16( V1 V15 ) C17( V1 V19 ) C25( V1 V38 ) C50( V4 V10 ) \nC55( V4 V29 ) C56( V4 V38 ) C59( V5 V16 ) C64( V5 V29 ) C67( V5 V38 ) C116( V10 V15 ) \nC117( V10 V19 ) C120( V10 V34 ) C124( V10 V38 ) C153( V15 V19 ) C158( V15 V38 ) C167( V16 V34 ) \nC169( V16 V38 ) C187( V19 V29 ) C188( V19 V38 ) C229( V29 V34 ) C231( V29 V38 ) C246( V34 V38 ) "];8-&gt;11[label="9: V1 V4 V5 V10 V15 \nV16 V19 V29 V34 \n14: C13 ,C16 ,C17 ,C50 ,C55 ,\nC59 ,C64 ,C116 ,C117 ,C120 ,C153 ,\nC167 ,C187 ,C229 ,"];12[shape=box, label="id:12 level: 3\n8: V4 V9 V13 V18 V22 \nV26 V33 V34 \n15: C52( V4 V13 ) C53( V4 V18 ) C103( V9 V13 ) C107( V9 V22 ) C109( V9 V26 ) \nC139( V13 V18 ) C140( V13 V22 ) C141( V13 V26 ) C142( V13 V33 ) C143( V13 V34 ) C180( V18 V22 ) \nC181( V18 V26 ) C183( V18 V34 ) C221( V26 V33 ) C242( V33 V34 ) "];9-&gt;12[label="7: V4 V9 V18 V22 V26 \nV33 V34 \n8: C53 ,C107 ,C109 ,C180 ,C181 ,\nC183 ,C221 ,C242 ,"];13[shape=box, label="id:13 level: 3\n14: V1 V2 V3 V5 V6 \nV7 V9 V10 V12 V19 V30 \nV31 V33 V34 \n39: C11( V1 V2 ) C12( V1 V3 ) C13( V1 V5 ) C14( V1 V6 ) C15( V1 V9 ) \nC17( V1 V19 ) C27( V2 V3 ) C29( V2 V5 ) C30( V2 V7 ) C31( V2 V10 ) C36( V2 V30 ) \nC39( V3 V5 ) C40( V3 V6 ) C41( V3 V7 ) C42( V3 V9 ) C43( V3 V10 ) C44( V3 V12 ) \nC45( V3 V19 ) C46( V3 V30 ) C47( V3 V31 ) C48( V3 V33 ) C49( V3 V34 ) C57( V5 V7 ) \nC58( V5 V9 ) C65( V5 V31 ) C68( V6 V10 ) C71( V6 V19 ) C76( V6 V33 ) C82( V7 V31 ) \nC84( V7 V33 ) C101( V9 V10 ) C117( V10 V19 ) C120( V10 V34 ) C134( V12 V31 ) C232( V30 V31 ) \nC233( V30 V33 ) C234( V30 V34 ) C238( V31 V33 ) C242( V33 V34 ) "];9-&gt;13[label="13: V1 V2 V5 V6 V7 \nV9 V10 V12 V19 V30 V31 \nV33 V34 \n26: C11 ,C13 ,C14 ,C15 ,C17 ,\nC29 ,C30 ,C31 ,C36 ,C57 ,C58 ,\nC65 ,C68 ,C71 ,C76 ,C82 ,C84 ,\nC101 ,C117 ,C120 ,C134 ,C232 ,C233 ,\nC234 ,C238 ,C242 ,"];14[shape=box, label="id:14 level: 3\n9: V0 V1 V8 V12 V26 \nV28 V29 V31 V35 \n19: C0( V0 V1 ) C6( V0 V26 ) C7( V0 V28 ) C9( V0 V35 ) C19( V1 V26 ) \nC20( V1 V28 ) C22( V1 V35 ) C87( V8 V12 ) C94( V8 V26 ) C96( V8 V28 ) C99( V8 V35 ) \nC133( V12 V28 ) C134( V12 V31 ) C218( V26 V28 ) C219( V26 V31 ) C225( V28 V29 ) C226( V28 V31 ) \nC227( V28 V35 ) C239( V31 V35 ) "];10-&gt;14[label="8: V0 V1 V8 V12 V26 \nV29 V31 V35 \n11: C0 ,C6 ,C9 ,C19 ,C22 ,\nC87 ,C94 ,C99 ,C134 ,C219 ,C239 ,"];15[shape=box, label="id:15 level: 3\n13: V0 V1 V6 V7 V12 \nV16 V18 V22 V24 V26 V31 \nV32 V39 \n39: C0( V0 V1 ) C2( V0 V6 ) C5( V0 V24 ) C6( V0 V26 ) C8( V0 V32 ) \nC10( V0 V39 ) C14( V1 V6 ) C19( V1 V26 ) C21( V1 V32 ) C26( V1 V39 ) C70( V6 V18 ) \nC75( V6 V32 ) C78( V6 V39 ) C80( V7 V26 ) C82( V7 V31 ) C83( V7 V32 ) C128( V12 V18 ) \nC131( V12 V22 ) C134( V12 V31 ) C135( V12 V32 ) C138( V12 V39 ) C161( V16 V22 ) C163( V16 V24 ) \nC164( V16 V31 ) C165( V16 V32 ) C170( V16 V39 ) C180( V18 V22 ) C181( V18 V26 ) C182( V18 V32 ) \nC184( V18 V39 ) C198( V22 V24 ) C200( V22 V32 ) C204( V22 V39 ) C212( V24 V31 ) C213( V24 V32 ) \nC219( V26 V31 ) C220( V26 V32 ) C237( V31 V32 ) C241( V32 V39 ) "];10-&gt;15[label="12: V0 V1 V6 V7 V12 \nV16 V18 V22 V24 V26 V31 \nV39 \n27: C0 ,C2 ,C5 ,C6 ,C10 ,\nC14 ,C19 ,C26 ,C70 ,C78 ,C80 ,\nC82 ,C128 ,C131 ,C134 ,C138 ,C161 ,\nC163 ,C164 ,C170 ,C180 ,C181 ,C184 ,\nC198 ,C204 ,C212 ,C21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