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6[shape=box, label="id:16 level: 0\n132: C0 C1 C2 C3 C4 \nC5 C8 C10 C11 C12 C15 \nC16 C17 C18 C19 C20 C22 \nC24 C25 C28 C29 C31 C32 \nC34 C38 C39 C40 C42 C43 \nC45 C47 C51 C57 C58 C59 \nC60 C61 C62 C64 C67 C68 \nC69 C70 C71 C72 C73 C76 \nC81 C82 C83 C85 C88 C89 \nC90 C91 C93 C95 C100 C102 \nC109 C110 C111 C112 C114 C120 \nC121 C122 C126 C127 C128 C129 \nC131 C132 C134 C135 C136 C137 \nC138 C141 C142 C143 C145 C148 \nC149 C150 C155 C156 C159 C164 \nC165 C166 C167 C170 C173 C177 \nC181 C182 C183 C184 C189 C191 \nC193 C194 C195 C199 C200 C201 \nC202 C204 C206 C208 C209 C211 \nC212 C213 C214 C216 C219 C220 \nC222 C225 C226 C228 C229 C232 \nC236 C238 C239 C245 C246 C247 \nC249 \n893: C0_=_C1( C0 C1 ) C0_=_C2( C0 C2 ) C0_=_C3( C0 C3 ) C0_=_C4( C0 C4 ) C0_=_C5( C0 C5 ) \nC0_=_C8( C0 C8 ) C0_=_C10( C0 C10 ) C0_=_C11( C0 C11 ) C0_=_C12( C0 C12 ) C0_=_C15( C0 C15 ) C0_=_C16( C0 C16 ) \nC0_=_C17( C0 C17 ) C0_=_C18( C0 C18 ) C0_=_C19( C0 C19 ) C0_=_C20( C0 C20 ) C0_=_C22( C0 C22 ) C0_=_C24( C0 C24 ) \nC0_=_C25( C0 C25 ) C1_=_C2( C1 C2 ) C1_=_C3( C1 C3 ) C1_=_C4( C1 C4 ) C1_=_C5( C1 C5 ) C1_=_C8( C1 C8 ) \nC1_=_C10( C1 C10 ) C1_=_C29( C1 C29 ) C1_=_C39( C1 C39 ) C1_=_C57( C1 C57 ) C1_=_C58( C1 C58 ) C1_=_C59( C1 C59 ) \nC1_=_C60( C1 C60 ) C1_=_C61( C1 C61 ) C1_=_C62( C1 C62 ) C1_=_C64( C1 C64 ) C1_=_C67( C1 C67 ) C2_=_C3( C2 C3 ) \nC2_=_C4( C2 C4 ) C2_=_C5( C2 C5 ) C2_=_C8( C2 C8 ) C2_=_C10( C2 C10 ) C2_=_C40( C2 C40 ) C2_=_C68( C2 C68 ) \nC2_=_C69( C2 C69 ) C2_=_C70( C2 C70 ) C2_=_C71( C2 C71 ) C2_=_C72( C2 C72 ) C2_=_C73( C2 C73 ) C2_=_C76( C2 C76 ) \nC3_=_C4( C3 C4 ) C3_=_C5( C3 C5 ) C3_=_C8( C3 C8 ) C3_=_C10( C3 C10 ) C3_=_C31( C3 C31 ) C3_=_C43( C3 C43 ) \nC3_=_C68( C3 C68 ) C3_=_C120( C3 C120 ) C3_=_C121( C3 C121 ) C3_=_C122( C3 C122 ) C4_=_C5( C4 C5 ) C4_=_C8( C4 C8 ) \nC4_=_C10( C4 C10 ) C4_=_C32( C4 C32 ) C4_=_C127( C4 C127 ) C4_=_C145( C4 C145 ) C4_=_C148( C4 C148 ) C4_=_C149( C4 C149 ) \nC4_=_C150( C4 C150 ) C5_=_C8( C5 C8 ) C5_=_C10( C5 C10 ) C5_=_C211( C5 C211 ) C5_=_C212( C5 C212 ) C5_=_C213( C5 C213 ) \nC8_=_C10( C8 C10 ) C8_=_C83( C8 C83 ) C8_=_C135( C8 C135 ) C8_=_C165( C8 C165 ) C8_=_C182( C8 C182 ) C8_=_C200( C8 C200 ) \nC8_=_C213( C8 C213 ) C8_=_C220( C8 C220 ) C10_=_C114( C10 C114 ) C10_=_C138( C10 C138 ) C10_=_C159( C10 C159 ) C10_=_C170( C10 C170 ) \nC10_=_C184( C10 C184 ) C10_=_C189( C10 C189 ) C10_=_C193( C10 C193 ) C10_=_C204( C10 C204 ) C10_=_C249( C10 C249 ) C11_=_C12( C11 C12 ) \nC11_=_C15( C11 C15 ) C11_=_C16( C11 C16 ) C11_=_C17( C11 C17 ) C11_=_C18( C11 C18 ) C11_=_C19( C11 C19 ) C11_=_C20( C11 C20 ) \nC11_=_C22( C11 C22 ) C11_=_C24( C11 C24 ) C11_=_C25( C11 C25 ) C11_=_C28( C11 C28 ) C11_=_C29( C11 C29 ) C11_=_C31( C11 C31 ) \nC11_=_C32( C11 C32 ) C11_=_C34( C11 C34 ) C11_=_C38( C11 C38 ) C12_=_C15( C12 C15 ) C12_=_C16( C12 C16 ) C12_=_C17( C12 C17 ) \nC12_=_C18( C12 C18 ) C12_=_C19( C12 C19 ) C12_=_C20( C12 C20 ) C12_=_C22( C12 C22 ) C12_=_C24( C12 C24 ) C12_=_C25( C12 C25 ) \nC12_=_C39( C12 C39 ) C12_=_C40( C12 C40 ) C12_=_C42( C12 C42 ) C12_=_C43( C12 C43 ) C12_=_C45( C12 C45 ) C12_=_C47( C12 C47 ) \nC15_=_C16( C15 C16 ) C15_=_C17( C15 C17 ) C15_=_C18( C15 C18 ) C15_=_C19( C15 C19 ) C15_=_C20( C15 C20 ) C15_=_C22( C15 C22 ) \nC15_=_C24( C15 C24 ) C15_=_C25( C15 C25 ) C15_=_C42( C15 C42 ) C15_=_C58( C15 C58 ) C15_=_C85( C15 C85 ) C15_=_C102( C15 C102 ) \nC15_=_C109( C15 C109 ) C15_=_C110( C15 C110 ) C15_=_C111( C15 C111 ) C15_=_C112( C15 C112 ) C15_=_C114( C15 C114 ) C16_=_C17( C16 C17 ) \nC16_=_C18( C16 C18 ) C16_=_C19( C16 C19 ) C16_=_C20( C16 C20 ) C16_=_C22( C16 C22 ) C16_=_C24( C16 C24 ) C16_=_C25( C16 C25 ) \nC16_=_C155( C16 C155 ) C16_=_C156( C16 C156 ) C16_=_C159( C16 C159 ) C17_=_C18( C17 C18 ) C17_=_C19( C17 C19 ) C17_=_C20( C17 C20 ) \nC17_=_C22( C17 C22 ) C17_=_C24( C17 C24 ) C17_=_C25( C17 C25 ) C17_=_C45( C17 C45 ) C17_=_C71( C17 C71 ) C17_=_C90( C17 C90 ) \nC17_=_C189( C17 C189 ) C18_=_C19( C18 C19 ) C18_=_C20( C18 C20 ) C18_=_C22( C18 C22 ) C18_=_C24( C18 C24 ) C18_=_C25( C18 C25 ) \nC18_=_C61( C18 C61 ) C18_=_C73( C18 C73 ) C18_=_C145( C18 C145 ) C18_=_C173( C18 C173 ) C18_=_C194( C18 C194 ) C18_=_C195( C18 C195 ) \nC19_=_C20( C19 C20 ) C19_=_C22( C19 C22 ) C19_=_C24( C19 C24 ) C19_=_C25( C19 C25 ) C19_=_C109( C19 C109 ) C19_=_C141( C19 C141 ) \nC19_=_C181( C19 C181 ) C19_=_C214( C19 C214 ) C19_=_C219( C19 C219 ) C19_=_C220( C19 C220 ) C20_=_C22( C20 C22 ) C20_=_C24( C20 C24 ) \nC20_=_C25( C20 C25 ) C20_=_C225( C20 C225 ) C20_=_C226( C20 C226 ) C22_=_C24( C22 C24 ) C22_=_C25( C22 C25 ) C22_=_C111( C22 C111 ) \nC22_=_C121( C22 C121 ) C22_=_C149( C22 C149 ) C22_=_C177( C22 C177 ) C22_=_C201( C22 C201 ) C22_=_C209( C22 C209 ) C22_=_C239( C22 C239 ) \nC22_=_C247( C22 C247 ) C24_=_C25( C24 C25 ) C24_=_C38( C24 C38 ) C24_=_C100( C24 C100 ) C24_=_C126( C24 C126 ) C24_=_C137( C24 C137 ) \nC24_=_C247( C24 C247 ) C24_=_C249( C24 C249 ) C25_=_C67( C25 C67 ) C25_=_C246( C25 C246 ) C28_=_C29( C28 C29 ) C28_=_C31( C28 C31 ) \nC28_=_C32( C28 C32 ) C28_=_C34( C28 C34 ) C28_=_C38( C28 C38 ) C28_=_C51( C28 C51 ) C29_=_C31( C29 C31 ) C29_=_C32( C29 C32 ) \nC29_=_C34( C29 C34 ) C29_=_C38( C29 C38 ) C29_=_C39( C29 C39 ) C29_=_C57( C29 C57 ) C29_=_C58( C29 C58 ) C29_=_C59( C29 C59 ) \nC29_=_C60( C29 C60 ) C29_=_C61( C29 C61 ) C29_=_C62( C29 C62 ) C29_=_C64( C29 C64 ) C29_=_C67( C29 C67 ) C31_=_C32( C31 C32 ) \nC31_=_C34( C31 C34 ) C31_=_C38( C31 C38 ) C31_=_C43( C31 C43 ) C31_=_C68( C31 C68 ) C31_=_C120( C31 C120 ) C31_=_C121( C31 C121 ) \nC31_=_C122( C31 C122 ) C32_=_C34( C32 C34 ) C32_=_C38( C32 C38 ) C32_=_C127( C32 C127 ) C32_=_C145( C32 C145 ) C32_=_C148( C32 C148 ) \nC32_=_C149( C32 C149 ) C32_=_C150( C32 C150 ) C34_=_C38( C34 C38 ) C34_=_C93( C34 C93 ) C34_=_C131( C34 C131 ) C34_=_C194( C34 C194 ) \nC34_=_C199( C34 C199 ) C34_=_C200( C34 C200 ) C34_=_C201( C34 C201 ) C34_=_C202( C34 C202 ) C34_=_C204( C34 C204 ) C38_=_C100( C38 C100 ) \nC38_=_C126( C38 C126 ) C38_=_C137( C38 C137 ) C38_=_C247( C38 C247 ) C38_=_C249( C38 C249 ) C39_=_C40( C39 C40 ) C39_=_C42( C39 C42 ) \nC39_=_C43( C39 C43 ) C39_=_C45( C39 C45 ) C39_=_C47( C39 C47 ) C39_=_C57( C39 C57 ) C39_=_C58( C39 C58 ) C39_=_C59( C39 C59 ) \nC39_=_C60( C39 C60 ) C39_=_C61( C39 C61 ) C39_=_C62( C39 C62 ) C39_=_C64( C39 C64 ) C39_=_C67( C39 C67 ) C40_=_C42( C40 C42 ) \nC40_=_C43( C40 C43 ) C40_=_C45( C40 C45 ) C40_=_C47( C40 C47 ) C40_=_C68( C40 C68 ) C40_=_C69( C40 C69 ) C40_=_C70( C40 C70 ) \nC40_=_C71( C40 C71 ) C40_=_C72( C40 C72 ) C40_=_C73( C40 C73 ) C40_=_C76( C40 C76 ) C42_=_C43( C42 C43 ) C42_=_C45( C42 C45 ) \nC42_=_C47( C42 C47 ) C42_=_C58( C42 C58 ) C42_=_C85( C42 C85 ) C42_=_C102( C42 C102 ) C42_=_C109( C42 C109 ) C42_=_C110( C42 C110 ) \nC42_=_C111( C42 C111 ) C42_=_C112( C42 C112 ) C42_=_C114( C42 C114 ) C43_=_C45( C43 C45 ) C43_=_C47( C43 C47 ) C43_=_C68( C43 C68 ) \nC43_=_C120( C43 C120 ) C43_=_C121( C43 C121 ) C43_=_C122( C43 C122 ) C45_=_C47( C45 C47 ) C45_=_C71( C45 C71 ) C45_=_C90( C45 C90 ) \nC45_=_C189( C45 C189 ) C47_=_C82( C47 C82 ) C47_=_C134( C47 C134 ) C47_=_C156( C47 C156 ) C47_=_C164( C47 C164 ) C47_=_C208( C47 C208 ) \nC47_=_C212( C47 C212 ) C47_=_C219( C47 C219 ) C47_=_C226( C47 C226 ) C47_=_C232( C47 C232 ) C47_=_C238( C47 C238 ) C47_=_C239( C47 C239 ) \nC51_=_C127( C51 C127 ) C51_=_C128( C51 C128 ) C51_=_C129( C51 C129 ) C51_=_C131( C51 C131 ) C51_=_C132( C51 C132 ) C51_=_C134( C51 C134 ) \nC51_=_C135( C51 C135 ) C51_=_C136( C51 C136 ) C51_=_C137( C51 C137 ) C51_=_C138( C51 C138 ) C57_=_C58( C57 C58 ) C57_=_C59( C57 C59 ) \nC57_=_C60( C57 C60 ) C57_=_C61( C57 C61 ) C57_=_C62( C57 C62 ) C57_=_C64( C57 C64 ) C57_=_C67( C57 C67 ) C57_=_C81( C57 C81 ) \nC57_=_C82( C57 C82 ) C57_=_C83( C57 C83 ) C58_=_C59( C58 C59 ) C58_=_C60( C58 C60 ) C58_=_C61( C58 C61 ) C58_=_C62( C58 C62 ) \nC58_=_C64( C58 C64 ) C58_=_C67( C58 C67 ) C58_=_C85( C58 C85 ) C58_=_C102( C58 C102 ) C58_=_C109( C58 C109 ) C58_=_C110( C58 C110 ) \nC58_=_C111( C58 C111 ) C58_=_C112( C58 C112 ) C58_=_C114( C58 C114 ) C59_=_C60( C59 C60 ) C59_=_C61( C59 C61 ) C59_=_C62( C59 C62 ) \nC59_=_C64( C59 C64 ) C59_=_C67( C59 C67 ) C59_=_C164( C59 C164 ) C59_=_C165( C59 C165 ) C59_=_C166( C59 C166 ) C59_=_C167( C59 C167 ) \nC59_=_C170( C59 C170 ) C60_=_C61( C60 C61 ) C60_=_C62( C60 C62 ) C60_=_C64( C60 C64 ) C60_=_C67( C60 C67 ) C60_=_C69( C60 C69 ) \nC60_=_C88( C60 C88 ) C60_=_C173( C60 C173 ) C60_=_C177( C60 C177 ) C61_=_C62( C61 C62 ) C61_=_C64( C61 C64 ) C61_=_C67( C61 C67 ) \nC61_=_C73( C61 C73 ) C61_=_C145( C61 C145 ) C61_=_C173( C61 C173 ) C61_=_C194( C61 C194 ) C61_=_C195( C61 C195 ) C62_=_C64( C62 C64 ) \nC62_=_C67( C62 C67 ) C62_=_C206( C62 C206 ) C62_=_C208( C62 C208 ) C62_=_C209( C62 C209 ) C64_=_C67( C64 C67 ) C64_=_C225( C64 C225 ) \nC64_=_C228( C64 C228 ) C64_=_C229( C64 C229 ) C67_=_C246( C67 C246 ) C68_=_C69( C68 C69 ) C68_=_C70( C68 C70 ) C68_=_C71( C68 C71 ) \nC68_=_C72( C68 C72 ) C68_=_C73( C68 C73 ) C68_=_C76( C68 C76 ) C68_=_C120( C68 C120 ) C68_=_C121( C68 C121 ) C68_=_C122( C68 C122 ) \nC69_=_C70( C69 C70 ) C69_=_C71( C69 C71 ) C69_=_C72( C69 C72 ) C69_=_C73( C69 C73 ) C69_=_C76( C69 C76 ) C69_=_C88( C69 C88 ) \nC69_=_C173( C69 C173 ) C69_=_C177( C69 C177 ) C70_=_C71( C70 C71 ) C70_=_C72( C70 C72 ) C70_=_C73( C70 C73 ) C70_=_C76( C70 C76 ) \nC70_=_C89( C70 C89 ) C70_=_C128( C70 C128 ) C70_=_C181( C70 C181 ) C70_=_C182( C70 C182 ) C70_=_C183( C70 C183 ) C70_=_C184( C70 C184 ) \nC71_=_C72( C71 C72 ) C71_=_C73( C71 C73 ) C71_=_C76( C71 C76 ) C71_=_C90( C71 C90 ) C71_=_C189( C71 C189 ) C72_=_C73( C72 C73 ) \nC72_=_C76( C72 C76 ) C72_=_C91( C72 C91 ) C72_=_C129( C72 C129 ) C72_=_C191( C72 C191 ) C72_=_C193( C72 C193 ) C73_=_C76( C73 C76 ) \nC73_=_C145( C73 C145 ) C73_=_C173( C73 C173 ) C73_=_C194( C73 C194 ) C73_=_C195( C73 C195 ) C76_=_C142( C76 C142 ) C76_=_C166( C76 C166 ) \nC76_=_C228( C76 C228 ) C76_=_C238( C76 C238 ) C81_=_C82( C81 C82 ) C81_=_C83( C81 C83 ) C81_=_C95( C81 C95 ) C81_=_C110( C81 C110</w:t>
      </w:r>
    </w:p>
    <w:p>
      <w:pPr>
        <w:pStyle w:val="PreformattedText"/>
        <w:bidi w:val="0"/>
        <w:spacing w:before="0" w:after="0"/>
        <w:jc w:val="left"/>
        <w:rPr/>
      </w:pPr>
      <w:r>
        <w:rPr/>
        <w:t xml:space="preserve"> </w:t>
      </w:r>
      <w:r>
        <w:rPr/>
        <w:t>) \nC81_=_C132( C81 C132 ) C81_=_C155( C81 C155 ) C81_=_C195( C81 C195 ) C81_=_C199( C81 C199 ) C81_=_C206( C81 C206 ) C81_=_C211( C81 C211 ) \nC81_=_C222( C81 C222 ) C82_=_C83( C82 C83 ) C82_=_C134( C82 C134 ) C82_=_C156( C82 C156 ) C82_=_C164( C82 C164 ) C82_=_C208( C82 C208 ) \nC82_=_C212( C82 C212 ) C82_=_C219( C82 C219 ) C82_=_C226( C82 C226 ) C82_=_C232( C82 C232 ) C82_=_C238( C82 C238 ) C82_=_C239( C82 C239 ) \nC83_=_C135( C83 C135 ) C83_=_C165( C83 C165 ) C83_=_C182( C83 C182 ) C83_=_C200( C83 C200 ) C83_=_C213( C83 C213 ) C83_=_C220( C83 C220 ) \nC85_=_C88( C85 C88 ) C85_=_C89( C85 C89 ) C85_=_C90( C85 C90 ) C85_=_C91( C85 C91 ) C85_=_C93( C85 C93 ) C85_=_C95( C85 C95 ) \nC85_=_C100( C85 C100 ) C85_=_C102( C85 C102 ) C85_=_C109( C85 C109 ) C85_=_C110( C85 C110 ) C85_=_C111( C85 C111 ) C85_=_C112( C85 C112 ) \nC85_=_C114( C85 C114 ) C88_=_C89( C88 C89 ) C88_=_C90( C88 C90 ) C88_=_C91( C88 C91 ) C88_=_C93( C88 C93 ) C88_=_C95( C88 C95 ) \nC88_=_C100( C88 C100 ) C88_=_C173( C88 C173 ) C88_=_C177( C88 C177 ) C89_=_C90( C89 C90 ) C89_=_C91( C89 C91 ) C89_=_C93( C89 C93 ) \nC89_=_C95( C89 C95 ) C89_=_C100( C89 C100 ) C89_=_C128( C89 C128 ) C89_=_C181( C89 C181 ) C89_=_C182( C89 C182 ) C89_=_C183( C89 C183 ) \nC89_=_C184( C89 C184 ) C90_=_C91( C90 C91 ) C90_=_C93( C90 C93 ) C90_=_C95( C90 C95 ) C90_=_C100( C90 C100 ) C90_=_C189( C90 C189 ) \nC91_=_C93( C91 C93 ) C91_=_C95( C91 C95 ) C91_=_C100( C91 C100 ) C91_=_C129( C91 C129 ) C91_=_C191( C91 C191 ) C91_=_C193( C91 C193 ) \nC93_=_C95( C93 C95 ) C93_=_C100( C93 C100 ) C93_=_C131( C93 C131 ) C93_=_C194( C93 C194 ) C93_=_C199( C93 C199 ) C93_=_C200( C93 C200 ) \nC93_=_C201( C93 C201 ) C93_=_C202( C93 C202 ) C93_=_C204( C93 C204 ) C95_=_C100( C95 C100 ) C95_=_C110( C95 C110 ) C95_=_C132( C95 C132 ) \nC95_=_C155( C95 C155 ) C95_=_C195( C95 C195 ) C95_=_C199( C95 C199 ) C95_=_C206( C95 C206 ) C95_=_C211( C95 C211 ) C95_=_C222( C95 C222 ) \nC100_=_C126( C100 C126 ) C100_=_C137( C100 C137 ) C100_=_C247( C100 C247 ) C100_=_C249( C100 C249 ) C102_=_C109( C102 C109 ) C102_=_C110( C102 C110 ) \nC102_=_C111( C102 C111 ) C102_=_C112( C102 C112 ) C102_=_C114( C102 C114 ) C102_=_C126( C102 C126 ) C109_=_C110( C109 C110 ) C109_=_C111( C109 C111 ) \nC109_=_C112( C109 C112 ) C109_=_C114( C109 C114 ) C109_=_C141( C109 C141 ) C109_=_C181( C109 C181 ) C109_=_C214( C109 C214 ) C109_=_C219( C109 C219 ) \nC109_=_C220( C109 C220 ) C110_=_C111( C110 C111 ) C110_=_C112( C110 C112 ) C110_=_C114( C110 C114 ) C110_=_C132( C110 C132 ) C110_=_C155( C110 C155 ) \nC110_=_C195( C110 C195 ) C110_=_C199( C110 C199 ) C110_=_C206( C110 C206 ) C110_=_C211( C110 C211 ) C110_=_C222( C110 C222 ) C111_=_C112( C111 C112 ) \nC111_=_C114( C111 C114 ) C111_=_C121( C111 C121 ) C111_=_C149( C111 C149 ) C111_=_C177( C111 C177 ) C111_=_C201( C111 C201 ) C111_=_C209( C111 C209 ) \nC111_=_C239( C111 C239 ) C111_=_C247( C111 C247 ) C112_=_C114( C112 C114 ) C112_=_C122( C112 C122 ) C112_=_C136( C112 C136 ) C112_=_C150( C112 C150 ) \nC112_=_C191( C112 C191 ) C112_=_C202( C112 C202 ) C112_=_C236( C112 C236 ) C112_=_C245( C112 C245 ) C114_=_C138( C114 C138 ) C114_=_C159( C114 C159 ) \nC114_=_C170( C114 C170 ) C114_=_C184( C114 C184 ) C114_=_C189( C114 C189 ) C114_=_C193( C114 C193 ) C114_=_C204( C114 C204 ) C114_=_C249( C114 C249 ) \nC120_=_C121( C120 C121 ) C120_=_C122( C120 C122 ) C120_=_C143( C120 C143 ) C120_=_C167( C120 C167 ) C120_=_C183( C120 C183 ) C120_=_C229( C120 C229 ) \nC120_=_C245( C120 C245 ) C120_=_C246( C120 C246 ) C121_=_C122( C121 C122 ) C121_=_C149( C121 C149 ) C121_=_C177( C121 C177 ) C121_=_C201( C121 C201 ) \nC121_=_C209( C121 C209 ) C121_=_C239( C121 C239 ) C121_=_C247( C121 C247 ) C122_=_C136( C122 C136 ) C122_=_C150( C122 C150 ) C122_=_C191( C122 C191 ) \nC122_=_C202( C122 C202 ) C122_=_C236( C122 C236 ) C122_=_C245( C122 C245 ) C126_=_C137( C126 C137 ) C126_=_C247( C126 C247 ) C126_=_C249( C126 C249 ) \nC127_=_C128( C127 C128 ) C127_=_C129( C127 C129 ) C127_=_C131( C127 C131 ) C127_=_C132( C127 C132 ) C127_=_C134( C127 C134 ) C127_=_C135( C127 C135 ) \nC127_=_C136( C127 C136 ) C127_=_C137( C127 C137 ) C127_=_C138( C127 C138 ) C127_=_C145( C127 C145 ) C127_=_C148( C127 C148 ) C127_=_C149( C127 C149 ) \nC127_=_C150( C127 C150 ) C128_=_C129( C128 C129 ) C128_=_C131( C128 C131 ) C128_=_C132( C128 C132 ) C128_=_C134( C128 C134 ) C128_=_C135( C128 C135 ) \nC128_=_C136( C128 C136 ) C128_=_C137( C128 C137 ) C128_=_C138( C128 C138 ) C128_=_C181( C128 C181 ) C128_=_C182( C128 C182 ) C128_=_C183( C128 C183 ) \nC128_=_C184( C128 C184 ) C129_=_C131( C129 C131 ) C129_=_C132( C129 C132 ) C129_=_C134( C129 C134 ) C129_=_C135( C129 C135 ) C129_=_C136( C129 C136 ) \nC129_=_C137( C129 C137 ) C129_=_C138( C129 C138 ) C129_=_C191( C129 C191 ) C129_=_C193( C129 C193 ) C131_=_C132( C131 C132 ) C131_=_C134( C131 C134 ) \nC131_=_C135( C131 C135 ) C131_=_C136( C131 C136 ) C131_=_C137( C131 C137 ) C131_=_C138( C131 C138 ) C131_=_C194( C131 C194 ) C131_=_C199( C131 C199 ) \nC131_=_C200( C131 C200 ) C131_=_C201( C131 C201 ) C131_=_C202( C131 C202 ) C131_=_C204( C131 C204 ) C132_=_C134( C132 C134 ) C132_=_C135( C132 C135 ) \nC132_=_C136( C132 C136 ) C132_=_C137( C132 C137 ) C132_=_C138( C132 C138 ) C132_=_C155( C132 C155 ) C132_=_C195( C132 C195 ) C132_=_C199( C132 C199 ) \nC132_=_C206( C132 C206 ) C132_=_C211( C132 C211 ) C132_=_C222( C132 C222 ) C134_=_C135( C134 C135 ) C134_=_C136( C134 C136 ) C134_=_C137( C134 C137 ) \nC134_=_C138( C134 C138 ) C134_=_C156( C134 C156 ) C134_=_C164( C134 C164 ) C134_=_C208( C134 C208 ) C134_=_C212( C134 C212 ) C134_=_C219( C134 C219 ) \nC134_=_C226( C134 C226 ) C134_=_C232( C134 C232 ) C134_=_C238( C134 C238 ) C134_=_C239( C134 C239 ) C135_=_C136( C135 C136 ) C135_=_C137( C135 C137 ) \nC135_=_C138( C135 C138 ) C135_=_C165( C135 C165 ) C135_=_C182( C135 C182 ) C135_=_C200( C135 C200 ) C135_=_C213( C135 C213 ) C135_=_C220( C135 C220 ) \nC136_=_C137( C136 C137 ) C136_=_C138( C136 C138 ) C136_=_C150( C136 C150 ) C136_=_C191( C136 C191 ) C136_=_C202( C136 C202 ) C136_=_C236( C136 C236 ) \nC136_=_C245( C136 C245 ) C137_=_C138( C137 C138 ) C137_=_C247( C137 C247 ) C137_=_C249( C137 C249 ) C138_=_C159( C138 C159 ) C138_=_C170( C138 C170 ) \nC138_=_C184( C138 C184 ) C138_=_C189( C138 C189 ) C138_=_C193( C138 C193 ) C138_=_C204( C138 C204 ) C138_=_C249( C138 C249 ) C141_=_C142( C141 C142 ) \nC141_=_C143( C141 C143 ) C141_=_C181( C141 C181 ) C141_=_C214( C141 C214 ) C141_=_C219( C141 C219 ) C141_=_C220( C141 C220 ) C142_=_C143( C142 C143 ) \nC142_=_C166( C142 C166 ) C142_=_C228( C142 C228 ) C142_=_C238( C142 C238 ) C143_=_C167( C143 C167 ) C143_=_C183( C143 C183 ) C143_=_C229( C143 C229 ) \nC143_=_C245( C143 C245 ) C143_=_C246( C143 C246 ) C145_=_C148( C145 C148 ) C145_=_C149( C145 C149 ) C145_=_C150( C145 C150 ) C145_=_C173( C145 C173 ) \nC145_=_C194( C145 C194 ) C145_=_C195( C145 C195 ) C148_=_C149( C148 C149 ) C148_=_C150( C148 C150 ) C148_=_C216( C148 C216 ) C148_=_C222( C148 C222 ) \nC148_=_C232( C148 C232 ) C148_=_C236( C148 C236 ) C149_=_C150( C149 C150 ) C149_=_C177( C149 C177 ) C149_=_C201( C149 C201 ) C149_=_C209( C149 C209 ) \nC149_=_C239( C149 C239 ) C149_=_C247( C149 C247 ) C150_=_C191( C150 C191 ) C150_=_C202( C150 C202 ) C150_=_C236( C150 C236 ) C150_=_C245( C150 C245 ) \nC155_=_C156( C155 C156 ) C155_=_C159( C155 C159 ) C155_=_C195( C155 C195 ) C155_=_C199( C155 C199 ) C155_=_C206( C155 C206 ) C155_=_C211( C155 C211 ) \nC155_=_C222( C155 C222 ) C156_=_C159( C156 C159 ) C156_=_C164( C156 C164 ) C156_=_C208( C156 C208 ) C156_=_C212( C156 C212 ) C156_=_C219( C156 C219 ) \nC156_=_C226( C156 C226 ) C156_=_C232( C156 C232 ) C156_=_C238( C156 C238 ) C156_=_C239( C156 C239 ) C159_=_C170( C159 C170 ) C159_=_C184( C159 C184 ) \nC159_=_C189( C159 C189 ) C159_=_C193( C159 C193 ) C159_=_C204( C159 C204 ) C159_=_C249( C159 C249 ) C164_=_C165( C164 C165 ) C164_=_C166( C164 C166 ) \nC164_=_C167( C164 C167 ) C164_=_C170( C164 C170 ) C164_=_C208( C164 C208 ) C164_=_C212( C164 C212 ) C164_=_C219( C164 C219 ) C164_=_C226( C164 C226 ) \nC164_=_C232( C164 C232 ) C164_=_C238( C164 C238 ) C164_=_C239( C164 C239 ) C165_=_C166( C165 C166 ) C165_=_C167( C165 C167 ) C165_=_C170( C165 C170 ) \nC165_=_C182( C165 C182 ) C165_=_C200( C165 C200 ) C165_=_C213( C165 C213 ) C165_=_C220( C165 C220 ) C166_=_C167( C166 C167 ) C166_=_C170( C166 C170 ) \nC166_=_C228( C166 C228 ) C166_=_C238( C166 C238 ) C167_=_C170( C167 C170 ) C167_=_C183( C167 C183 ) C167_=_C229( C167 C229 ) C167_=_C245( C167 C245 ) \nC167_=_C246( C167 C246 ) C170_=_C184( C170 C184 ) C170_=_C189( C170 C189 ) C170_=_C193( C170 C193 ) C170_=_C204( C170 C204 ) C170_=_C249( C170 C249 ) \nC173_=_C177( C173 C177 ) C173_=_C194( C173 C194 ) C173_=_C195( C173 C195 ) C177_=_C201( C177 C201 ) C177_=_C209( C177 C209 ) C177_=_C239( C177 C239 ) \nC177_=_C247( C177 C247 ) C181_=_C182( C181 C182 ) C181_=_C183( C181 C183 ) C181_=_C184( C181 C184 ) C181_=_C214( C181 C214 ) C181_=_C219( C181 C219 ) \nC181_=_C220( C181 C220 ) C182_=_C183( C182 C183 ) C182_=_C184( C182 C184 ) C182_=_C200( C182 C200 ) C182_=_C213( C182 C213 ) C182_=_C220( C182 C220 ) \nC183_=_C184( C183 C184 ) C183_=_C229( C183 C229 ) C183_=_C245( C183 C245 ) C183_=_C246( C183 C246 ) C184_=_C189( C184 C189 ) C184_=_C193( C184 C193 ) \nC184_=_C204( C184 C204 ) C184_=_C249( C184 C249 ) C189_=_C193( C189 C193 ) C189_=_C204( C189 C204 ) C189_=_C249( C189 C249 ) C191_=_C193( C191 C193 ) \nC191_=_C202( C191 C202 ) C191_=_C236( C191 C236 ) C191_=_C245( C191 C245 ) C193_=_C204( C193 C204 ) C193_=_C249( C193 C249 ) C194_=_C195( C194 C195 ) \nC194_=_C199( C194 C199 ) C194_=_C200( C194 C200 ) C194_=_C201( C194 C201 ) C194_=_C202( C194 C202 ) C194_=_C204( C194 C204 ) C195_=_C199( C195 C199 ) \nC195_=_C206( C195 C206 ) C195_=_C211( C195 C211 ) C195_=_C222( C195 C222 ) C199_=_C200( C199 C200 ) C199_=_C201( C199 C201 ) C199_=_C202( C199 C202 ) \nC199_=_C204( C199 C204 ) C199_=_C206( C199 C206 ) C199_=_C211( C199 C211 ) C199_=_C222(</w:t>
      </w:r>
    </w:p>
    <w:p>
      <w:pPr>
        <w:pStyle w:val="PreformattedText"/>
        <w:bidi w:val="0"/>
        <w:spacing w:before="0" w:after="0"/>
        <w:jc w:val="left"/>
        <w:rPr/>
      </w:pPr>
      <w:r>
        <w:rPr/>
        <w:t xml:space="preserve"> </w:t>
      </w:r>
      <w:r>
        <w:rPr/>
        <w:t>C199 C222 ) C200_=_C201( C200 C201 ) C200_=_C202( C200 C202 ) \nC200_=_C204( C200 C204 ) C200_=_C213( C200 C213 ) C200_=_C220( C200 C220 ) C201_=_C202( C201 C202 ) C201_=_C204( C201 C204 ) C201_=_C209( C201 C209 ) \nC201_=_C239( C201 C239 ) C201_=_C247( C201 C247 ) C202_=_C204( C202 C204 ) C202_=_C236( C202 C236 ) C202_=_C245( C202 C245 ) C204_=_C249( C204 C249 ) \nC206_=_C208( C206 C208 ) C206_=_C209( C206 C209 ) C206_=_C211( C206 C211 ) C206_=_C222( C206 C222 ) C208_=_C209( C208 C209 ) C208_=_C212( C208 C212 ) \nC208_=_C219( C208 C219 ) C208_=_C226( C208 C226 ) C208_=_C232( C208 C232 ) C208_=_C238( C208 C238 ) C208_=_C239( C208 C239 ) C209_=_C239( C209 C239 ) \nC209_=_C247( C209 C247 ) C211_=_C212( C211 C212 ) C211_=_C213( C211 C213 ) C211_=_C222( C211 C222 ) C212_=_C213( C212 C213 ) C212_=_C219( C212 C219 ) \nC212_=_C226( C212 C226 ) C212_=_C232( C212 C232 ) C212_=_C238( C212 C238 ) C212_=_C239( C212 C239 ) C213_=_C220( C213 C220 ) C214_=_C216( C214 C216 ) \nC214_=_C219( C214 C219 ) C214_=_C220( C214 C220 ) C216_=_C222( C216 C222 ) C216_=_C232( C216 C232 ) C216_=_C236( C216 C236 ) C219_=_C220( C219 C220 ) \nC219_=_C226( C219 C226 ) C219_=_C232( C219 C232 ) C219_=_C238( C219 C238 ) C219_=_C239( C219 C239 ) C222_=_C232( C222 C232 ) C222_=_C236( C222 C236 ) \nC225_=_C226( C225 C226 ) C225_=_C228( C225 C228 ) C225_=_C229( C225 C229 ) C226_=_C232( C226 C232 ) C226_=_C238( C226 C238 ) C226_=_C239( C226 C239 ) \nC228_=_C229( C228 C229 ) C228_=_C238( C228 C238 ) C229_=_C245( C229 C245 ) C229_=_C246( C229 C246 ) C232_=_C236( C232 C236 ) C232_=_C238( C232 C238 ) \nC232_=_C239( C232 C239 ) C236_=_C245( C236 C245 ) C238_=_C239( C238 C239 ) C239_=_C247( C239 C247 ) C245_=_C246( C245 C246 ) C247_=_C249( C247 C249 ) "]17[shape=box, label="id:17 level: 1\n86: C0 C1 C2 C8 C10 \nC11 C12 C13 C15 C16 C17 \nC18 C19 C20 C22 C23 C24 \nC25 C29 C39 C40 C47 C57 \nC58 C59 C60 C61 C62 C64 \nC67 C68 C69 C70 C71 C72 \nC73 C74 C76 C77 C81 C82 \nC83 C95 C110 C112 C114 C122 \nC132 C134 C135 C136 C138 C150 \nC155 C156 C159 C164 C165 C170 \nC182 C184 C189 C191 C193 C195 \nC199 C200 C202 C204 C206 C208 \nC211 C212 C213 C219 C220 C222 \nC226 C232 C236 C237 C238 C239 \nC245 C248 C249 \n586: C0_=_C1( C0 C1 ) C0_=_C2( C0 C2 ) C0_=_C8( C0 C8 ) C0_=_C10( C0 C10 ) C0_=_C11( C0 C11 ) \nC0_=_C12( C0 C12 ) C0_=_C13( C0 C13 ) C0_=_C15( C0 C15 ) C0_=_C16( C0 C16 ) C0_=_C17( C0 C17 ) C0_=_C18( C0 C18 ) \nC0_=_C19( C0 C19 ) C0_=_C20( C0 C20 ) C0_=_C22( C0 C22 ) C0_=_C23( C0 C23 ) C0_=_C24( C0 C24 ) C0_=_C25( C0 C25 ) \nC1_=_C2( C1 C2 ) C1_=_C8( C1 C8 ) C1_=_C10( C1 C10 ) C1_=_C13( C1 C13 ) C1_=_C29( C1 C29 ) C1_=_C39( C1 C39 ) \nC1_=_C57( C1 C57 ) C1_=_C58( C1 C58 ) C1_=_C59( C1 C59 ) C1_=_C60( C1 C60 ) C1_=_C61( C1 C61 ) C1_=_C62( C1 C62 ) \nC1_=_C64( C1 C64 ) C1_=_C67( C1 C67 ) C2_=_C8( C2 C8 ) C2_=_C10( C2 C10 ) C2_=_C40( C2 C40 ) C2_=_C68( C2 C68 ) \nC2_=_C69( C2 C69 ) C2_=_C70( C2 C70 ) C2_=_C71( C2 C71 ) C2_=_C72( C2 C72 ) C2_=_C73( C2 C73 ) C2_=_C74( C2 C74 ) \nC2_=_C76( C2 C76 ) C2_=_C77( C2 C77 ) C8_=_C10( C8 C10 ) C8_=_C83( C8 C83 ) C8_=_C135( C8 C135 ) C8_=_C165( C8 C165 ) \nC8_=_C182( C8 C182 ) C8_=_C200( C8 C200 ) C8_=_C213( C8 C213 ) C8_=_C220( C8 C220 ) C8_=_C237( C8 C237 ) C10_=_C114( C10 C114 ) \nC10_=_C138( C10 C138 ) C10_=_C159( C10 C159 ) C10_=_C170( C10 C170 ) C10_=_C184( C10 C184 ) C10_=_C189( C10 C189 ) C10_=_C193( C10 C193 ) \nC10_=_C204( C10 C204 ) C10_=_C248( C10 C248 ) C10_=_C249( C10 C249 ) C11_=_C12( C11 C12 ) C11_=_C13( C11 C13 ) C11_=_C15( C11 C15 ) \nC11_=_C16( C11 C16 ) C11_=_C17( C11 C17 ) C11_=_C18( C11 C18 ) C11_=_C19( C11 C19 ) C11_=_C20( C11 C20 ) C11_=_C22( C11 C22 ) \nC11_=_C23( C11 C23 ) C11_=_C24( C11 C24 ) C11_=_C25( C11 C25 ) C11_=_C29( C11 C29 ) C12_=_C13( C12 C13 ) C12_=_C15( C12 C15 ) \nC12_=_C16( C12 C16 ) C12_=_C17( C12 C17 ) C12_=_C18( C12 C18 ) C12_=_C19( C12 C19 ) C12_=_C20( C12 C20 ) C12_=_C22( C12 C22 ) \nC12_=_C23( C12 C23 ) C12_=_C24( C12 C24 ) C12_=_C25( C12 C25 ) C12_=_C39( C12 C39 ) C12_=_C40( C12 C40 ) C12_=_C47( C12 C47 ) \nC13_=_C15( C13 C15 ) C13_=_C16( C13 C16 ) C13_=_C17( C13 C17 ) C13_=_C18( C13 C18 ) C13_=_C19( C13 C19 ) C13_=_C20( C13 C20 ) \nC13_=_C22( C13 C22 ) C13_=_C23( C13 C23 ) C13_=_C24( C13 C24 ) C13_=_C25( C13 C25 ) C13_=_C29( C13 C29 ) C13_=_C39( C13 C39 ) \nC13_=_C57( C13 C57 ) C13_=_C58( C13 C58 ) C13_=_C59( C13 C59 ) C13_=_C60( C13 C60 ) C13_=_C61( C13 C61 ) C13_=_C62( C13 C62 ) \nC13_=_C64( C13 C64 ) C13_=_C67( C13 C67 ) C15_=_C16( C15 C16 ) C15_=_C17( C15 C17 ) C15_=_C18( C15 C18 ) C15_=_C19( C15 C19 ) \nC15_=_C20( C15 C20 ) C15_=_C22( C15 C22 ) C15_=_C23( C15 C23 ) C15_=_C24( C15 C24 ) C15_=_C25( C15 C25 ) C15_=_C58( C15 C58 ) \nC15_=_C110( C15 C110 ) C15_=_C112( C15 C112 ) C15_=_C114( C15 C114 ) C16_=_C17( C16 C17 ) C16_=_C18( C16 C18 ) C16_=_C19( C16 C19 ) \nC16_=_C20( C16 C20 ) C16_=_C22( C16 C22 ) C16_=_C23( C16 C23 ) C16_=_C24( C16 C24 ) C16_=_C25( C16 C25 ) C16_=_C155( C16 C155 ) \nC16_=_C156( C16 C156 ) C16_=_C159( C16 C159 ) C17_=_C18( C17 C18 ) C17_=_C19( C17 C19 ) C17_=_C20( C17 C20 ) C17_=_C22( C17 C22 ) \nC17_=_C23( C17 C23 ) C17_=_C24( C17 C24 ) C17_=_C25( C17 C25 ) C17_=_C71( C17 C71 ) C17_=_C189( C17 C189 ) C18_=_C19( C18 C19 ) \nC18_=_C20( C18 C20 ) C18_=_C22( C18 C22 ) C18_=_C23( C18 C23 ) C18_=_C24( C18 C24 ) C18_=_C25( C18 C25 ) C18_=_C61( C18 C61 ) \nC18_=_C73( C18 C73 ) C18_=_C195( C18 C195 ) C19_=_C20( C19 C20 ) C19_=_C22( C19 C22 ) C19_=_C23( C19 C23 ) C19_=_C24( C19 C24 ) \nC19_=_C25( C19 C25 ) C19_=_C219( C19 C219 ) C19_=_C220( C19 C220 ) C20_=_C22( C20 C22 ) C20_=_C23( C20 C23 ) C20_=_C24( C20 C24 ) \nC20_=_C25( C20 C25 ) C20_=_C226( C20 C226 ) C22_=_C23( C22 C23 ) C22_=_C24( C22 C24 ) C22_=_C25( C22 C25 ) C22_=_C239( C22 C239 ) \nC23_=_C24( C23 C24 ) C23_=_C25( C23 C25 ) C23_=_C77( C23 C77 ) C23_=_C112( C23 C112 ) C23_=_C122( C23 C122 ) C23_=_C136( C23 C136 ) \nC23_=_C150( C23 C150 ) C23_=_C191( C23 C191 ) C23_=_C202( C23 C202 ) C23_=_C236( C23 C236 ) C23_=_C245( C23 C245 ) C23_=_C248( C23 C248 ) \nC24_=_C25( C24 C25 ) C24_=_C249( C24 C249 ) C25_=_C67( C25 C67 ) C29_=_C39( C29 C39 ) C29_=_C57( C29 C57 ) C29_=_C58( C29 C58 ) \nC29_=_C59( C29 C59 ) C29_=_C60( C29 C60 ) C29_=_C61( C29 C61 ) C29_=_C62( C29 C62 ) C29_=_C64( C29 C64 ) C29_=_C67( C29 C67 ) \nC39_=_C40( C39 C40 ) C39_=_C47( C39 C47 ) C39_=_C57( C39 C57 ) C39_=_C58( C39 C58 ) C39_=_C59( C39 C59 ) C39_=_C60( C39 C60 ) \nC39_=_C61( C39 C61 ) C39_=_C62( C39 C62 ) C39_=_C64( C39 C64 ) C39_=_C67( C39 C67 ) C40_=_C47( C40 C47 ) C40_=_C68( C40 C68 ) \nC40_=_C69( C40 C69 ) C40_=_C70( C40 C70 ) C40_=_C71( C40 C71 ) C40_=_C72( C40 C72 ) C40_=_C73( C40 C73 ) C40_=_C74( C40 C74 ) \nC40_=_C76( C40 C76 ) C40_=_C77( C40 C77 ) C47_=_C82( C47 C82 ) C47_=_C134( C47 C134 ) C47_=_C156( C47 C156 ) C47_=_C164( C47 C164 ) \nC47_=_C208( C47 C208 ) C47_=_C212( C47 C212 ) C47_=_C219( C47 C219 ) C47_=_C226( C47 C226 ) C47_=_C232( C47 C232 ) C47_=_C237( C47 C237 ) \nC47_=_C238( C47 C238 ) C47_=_C239( C47 C239 ) C57_=_C58( C57 C58 ) C57_=_C59( C57 C59 ) C57_=_C60( C57 C60 ) C57_=_C61( C57 C61 ) \nC57_=_C62( C57 C62 ) C57_=_C64( C57 C64 ) C57_=_C67( C57 C67 ) C57_=_C81( C57 C81 ) C57_=_C82( C57 C82 ) C57_=_C83( C57 C83 ) \nC58_=_C59( C58 C59 ) C58_=_C60( C58 C60 ) C58_=_C61( C58 C61 ) C58_=_C62( C58 C62 ) C58_=_C64( C58 C64 ) C58_=_C67( C58 C67 ) \nC58_=_C110( C58 C110 ) C58_=_C112( C58 C112 ) C58_=_C114( C58 C114 ) C59_=_C60( C59 C60 ) C59_=_C61( C59 C61 ) C59_=_C62( C59 C62 ) \nC59_=_C64( C59 C64 ) C59_=_C67( C59 C67 ) C59_=_C164( C59 C164 ) C59_=_C165( C59 C165 ) C59_=_C170( C59 C170 ) C60_=_C61( C60 C61 ) \nC60_=_C62( C60 C62 ) C60_=_C64( C60 C64 ) C60_=_C67( C60 C67 ) C60_=_C69( C60 C69 ) C61_=_C62( C61 C62 ) C61_=_C64( C61 C64 ) \nC61_=_C67( C61 C67 ) C61_=_C73( C61 C73 ) C61_=_C195( C61 C195 ) C62_=_C64( C62 C64 ) C62_=_C67( C62 C67 ) C62_=_C206( C62 C206 ) \nC62_=_C208( C62 C208 ) C64_=_C67( C64 C67 ) C68_=_C69( C68 C69 ) C68_=_C70( C68 C70 ) C68_=_C71( C68 C71 ) C68_=_C72( C68 C72 ) \nC68_=_C73( C68 C73 ) C68_=_C74( C68 C74 ) C68_=_C76( C68 C76 ) C68_=_C77( C68 C77 ) C68_=_C122( C68 C122 ) C69_=_C70( C69 C70 ) \nC69_=_C71( C69 C71 ) C69_=_C72( C69 C72 ) C69_=_C73( C69 C73 ) C69_=_C74( C69 C74 ) C69_=_C76( C69 C76 ) C69_=_C77( C69 C77 ) \nC70_=_C71( C70 C71 ) C70_=_C72( C70 C72 ) C70_=_C73( C70 C73 ) C70_=_C74( C70 C74 ) C70_=_C76( C70 C76 ) C70_=_C77( C70 C77 ) \nC70_=_C182( C70 C182 ) C70_=_C184( C70 C184 ) C71_=_C72( C71 C72 ) C71_=_C73( C71 C73 ) C71_=_C74( C71 C74 ) C71_=_C76( C71 C76 ) \nC71_=_C77( C71 C77 ) C71_=_C189( C71 C189 ) C72_=_C73( C72 C73 ) C72_=_C74( C72 C74 ) C72_=_C76( C72 C76 ) C72_=_C77( C72 C77 ) \nC72_=_C191( C72 C191 ) C72_=_C193( C72 C193 ) C73_=_C74( C73 C74 ) C73_=_C76( C73 C76 ) C73_=_C77( C73 C77 ) C73_=_C195( C73 C195 ) \nC74_=_C76( C74 C76 ) C74_=_C77( C74 C77 ) C74_=_C81( C74 C81 ) C74_=_C95( C74 C95 ) C74_=_C110( C74 C110 ) C74_=_C132( C74 C132 ) \nC74_=_C155( C74 C155 ) C74_=_C195( C74 C195 ) C74_=_C199( C74 C199 ) C74_=_C206( C74 C206 ) C74_=_C211( C74 C211 ) C74_=_C222( C74 C222 ) \nC76_=_C77( C76 C77 ) C76_=_C238( C76 C238 ) C77_=_C112( C77 C112 ) C77_=_C122( C77 C122 ) C77_=_C136( C77 C136 ) C77_=_C150( C77 C150 ) \nC77_=_C191( C77 C191 ) C77_=_C202( C77 C202 ) C77_=_C236( C77 C236 ) C77_=_C245( C77 C245 ) C77_=_C248( C77 C248 ) C81_=_C82( C81 C82 ) \nC81_=_C83( C81 C83 ) C81_=_C95( C81 C95 ) C81_=_C110( C81 C110 ) C81_=_C132( C81 C132 ) C81_=_C155( C81 C155 ) C81_=_C195( C81 C195 ) \nC81_=_C199( C81 C199 ) C81_=_C206( C81 C206 ) C81_=_C211( C81 C211 ) C81_=_C222( C81 C222 ) C82_=_C83( C82 C83 ) C82_=_C134( C82 C134 ) \nC82_=_C156( C82 C156 ) C82_=_C164( C82 C164 ) C82_=_C208( C82 C208 ) C82_=_C212( C82 C212 ) C82_=_C219( C82 C219 ) C82_=_C226( C82 C226 ) \nC82_=_C232( C82 C232 ) C82_=_C237( C82 C237 ) C82_=_C238( C82 C238 ) C82_=_C239( C82 C239 ) C83_=_C135( C83 C135 ) C83_=_C165( C83 C165 ) \nC83_=_C182( C83 C182 ) C83_=_C200( C83 C200 ) C83_=_C213( C83 C213 ) C83_=_C220(</w:t>
      </w:r>
    </w:p>
    <w:p>
      <w:pPr>
        <w:pStyle w:val="PreformattedText"/>
        <w:bidi w:val="0"/>
        <w:spacing w:before="0" w:after="0"/>
        <w:jc w:val="left"/>
        <w:rPr/>
      </w:pPr>
      <w:r>
        <w:rPr/>
        <w:t xml:space="preserve"> </w:t>
      </w:r>
      <w:r>
        <w:rPr/>
        <w:t>C83 C220 ) C83_=_C237( C83 C237 ) C95_=_C110( C95 C110 ) \nC95_=_C132( C95 C132 ) C95_=_C155( C95 C155 ) C95_=_C195( C95 C195 ) C95_=_C199( C95 C199 ) C95_=_C206( C95 C206 ) C95_=_C211( C95 C211 ) \nC95_=_C222( C95 C222 ) C110_=_C112( C110 C112 ) C110_=_C114( C110 C114 ) C110_=_C132( C110 C132 ) C110_=_C155( C110 C155 ) C110_=_C195( C110 C195 ) \nC110_=_C199( C110 C199 ) C110_=_C206( C110 C206 ) C110_=_C211( C110 C211 ) C110_=_C222( C110 C222 ) C112_=_C114( C112 C114 ) C112_=_C122( C112 C122 ) \nC112_=_C136( C112 C136 ) C112_=_C150( C112 C150 ) C112_=_C191( C112 C191 ) C112_=_C202( C112 C202 ) C112_=_C236( C112 C236 ) C112_=_C245( C112 C245 ) \nC112_=_C248( C112 C248 ) C114_=_C138( C114 C138 ) C114_=_C159( C114 C159 ) C114_=_C170( C114 C170 ) C114_=_C184( C114 C184 ) C114_=_C189( C114 C189 ) \nC114_=_C193( C114 C193 ) C114_=_C204( C114 C204 ) C114_=_C248( C114 C248 ) C114_=_C249( C114 C249 ) C122_=_C136( C122 C136 ) C122_=_C150( C122 C150 ) \nC122_=_C191( C122 C191 ) C122_=_C202( C122 C202 ) C122_=_C236( C122 C236 ) C122_=_C245( C122 C245 ) C122_=_C248( C122 C248 ) C132_=_C134( C132 C134 ) \nC132_=_C135( C132 C135 ) C132_=_C136( C132 C136 ) C132_=_C138( C132 C138 ) C132_=_C155( C132 C155 ) C132_=_C195( C132 C195 ) C132_=_C199( C132 C199 ) \nC132_=_C206( C132 C206 ) C132_=_C211( C132 C211 ) C132_=_C222( C132 C222 ) C134_=_C135( C134 C135 ) C134_=_C136( C134 C136 ) C134_=_C138( C134 C138 ) \nC134_=_C156( C134 C156 ) C134_=_C164( C134 C164 ) C134_=_C208( C134 C208 ) C134_=_C212( C134 C212 ) C134_=_C219( C134 C219 ) C134_=_C226( C134 C226 ) \nC134_=_C232( C134 C232 ) C134_=_C237( C134 C237 ) C134_=_C238( C134 C238 ) C134_=_C239( C134 C239 ) C135_=_C136( C135 C136 ) C135_=_C138( C135 C138 ) \nC135_=_C165( C135 C165 ) C135_=_C182( C135 C182 ) C135_=_C200( C135 C200 ) C135_=_C213( C135 C213 ) C135_=_C220( C135 C220 ) C135_=_C237( C135 C237 ) \nC136_=_C138( C136 C138 ) C136_=_C150( C136 C150 ) C136_=_C191( C136 C191 ) C136_=_C202( C136 C202 ) C136_=_C236( C136 C236 ) C136_=_C245( C136 C245 ) \nC136_=_C248( C136 C248 ) C138_=_C159( C138 C159 ) C138_=_C170( C138 C170 ) C138_=_C184( C138 C184 ) C138_=_C189( C138 C189 ) C138_=_C193( C138 C193 ) \nC138_=_C204( C138 C204 ) C138_=_C248( C138 C248 ) C138_=_C249( C138 C249 ) C150_=_C191( C150 C191 ) C150_=_C202( C150 C202 ) C150_=_C236( C150 C236 ) \nC150_=_C245( C150 C245 ) C150_=_C248( C150 C248 ) C155_=_C156( C155 C156 ) C155_=_C159( C155 C159 ) C155_=_C195( C155 C195 ) C155_=_C199( C155 C199 ) \nC155_=_C206( C155 C206 ) C155_=_C211( C155 C211 ) C155_=_C222( C155 C222 ) C156_=_C159( C156 C159 ) C156_=_C164( C156 C164 ) C156_=_C208( C156 C208 ) \nC156_=_C212( C156 C212 ) C156_=_C219( C156 C219 ) C156_=_C226( C156 C226 ) C156_=_C232( C156 C232 ) C156_=_C237( C156 C237 ) C156_=_C238( C156 C238 ) \nC156_=_C239( C156 C239 ) C159_=_C170( C159 C170 ) C159_=_C184( C159 C184 ) C159_=_C189( C159 C189 ) C159_=_C193( C159 C193 ) C159_=_C204( C159 C204 ) \nC159_=_C248( C159 C248 ) C159_=_C249( C159 C249 ) C164_=_C165( C164 C165 ) C164_=_C170( C164 C170 ) C164_=_C208( C164 C208 ) C164_=_C212( C164 C212 ) \nC164_=_C219( C164 C219 ) C164_=_C226( C164 C226 ) C164_=_C232( C164 C232 ) C164_=_C237( C164 C237 ) C164_=_C238( C164 C238 ) C164_=_C239( C164 C239 ) \nC165_=_C170( C165 C170 ) C165_=_C182( C165 C182 ) C165_=_C200( C165 C200 ) C165_=_C213( C165 C213 ) C165_=_C220( C165 C220 ) C165_=_C237( C165 C237 ) \nC170_=_C184( C170 C184 ) C170_=_C189( C170 C189 ) C170_=_C193( C170 C193 ) C170_=_C204( C170 C204 ) C170_=_C248( C170 C248 ) C170_=_C249( C170 C249 ) \nC182_=_C184( C182 C184 ) C182_=_C200( C182 C200 ) C182_=_C213( C182 C213 ) C182_=_C220( C182 C220 ) C182_=_C237( C182 C237 ) C184_=_C189( C184 C189 ) \nC184_=_C193( C184 C193 ) C184_=_C204( C184 C204 ) C184_=_C248( C184 C248 ) C184_=_C249( C184 C249 ) C189_=_C193( C189 C193 ) C189_=_C204( C189 C204 ) \nC189_=_C248( C189 C248 ) C189_=_C249( C189 C249 ) C191_=_C193( C191 C193 ) C191_=_C202( C191 C202 ) C191_=_C236( C191 C236 ) C191_=_C245( C191 C245 ) \nC191_=_C248( C191 C248 ) C193_=_C204( C193 C204 ) C193_=_C248( C193 C248 ) C193_=_C249( C193 C249 ) C195_=_C199( C195 C199 ) C195_=_C206( C195 C206 ) \nC195_=_C211( C195 C211 ) C195_=_C222( C195 C222 ) C199_=_C200( C199 C200 ) C199_=_C202( C199 C202 ) C199_=_C204( C199 C204 ) C199_=_C206( C199 C206 ) \nC199_=_C211( C199 C211 ) C199_=_C222( C199 C222 ) C200_=_C202( C200 C202 ) C200_=_C204( C200 C204 ) C200_=_C213( C200 C213 ) C200_=_C220( C200 C220 ) \nC200_=_C237( C200 C237 ) C202_=_C204( C202 C204 ) C202_=_C236( C202 C236 ) C202_=_C245( C202 C245 ) C202_=_C248( C202 C248 ) C204_=_C248( C204 C248 ) \nC204_=_C249( C204 C249 ) C206_=_C208( C206 C208 ) C206_=_C211( C206 C211 ) C206_=_C222( C206 C222 ) C208_=_C212( C208 C212 ) C208_=_C219( C208 C219 ) \nC208_=_C226( C208 C226 ) C208_=_C232( C208 C232 ) C208_=_C237( C208 C237 ) C208_=_C238( C208 C238 ) C208_=_C239( C208 C239 ) C211_=_C212( C211 C212 ) \nC211_=_C213( C211 C213 ) C211_=_C222( C211 C222 ) C212_=_C213( C212 C213 ) C212_=_C219( C212 C219 ) C212_=_C226( C212 C226 ) C212_=_C232( C212 C232 ) \nC212_=_C237( C212 C237 ) C212_=_C238( C212 C238 ) C212_=_C239( C212 C239 ) C213_=_C220( C213 C220 ) C213_=_C237( C213 C237 ) C219_=_C220( C219 C220 ) \nC219_=_C226( C219 C226 ) C219_=_C232( C219 C232 ) C219_=_C237( C219 C237 ) C219_=_C238( C219 C238 ) C219_=_C239( C219 C239 ) C220_=_C237( C220 C237 ) \nC222_=_C232( C222 C232 ) C222_=_C236( C222 C236 ) C226_=_C232( C226 C232 ) C226_=_C237( C226 C237 ) C226_=_C238( C226 C238 ) C226_=_C239( C226 C239 ) \nC232_=_C236( C232 C236 ) C232_=_C237( C232 C237 ) C232_=_C238( C232 C238 ) C232_=_C239( C232 C239 ) C236_=_C245( C236 C245 ) C236_=_C248( C236 C248 ) \nC237_=_C238( C237 C238 ) C237_=_C239( C237 C239 ) C238_=_C239( C238 C239 ) C245_=_C248( C245 C248 ) C248_=_C249( C248 C249 ) "];16-&gt;17[label="80: C0 C1 C2 C8 C10 \nC11 C12 C15 C16 C17 C18 \nC19 C20 C22 C24 C25 C29 \nC39 C40 C47 C57 C58 C59 \nC60 C61 C62 C64 C67 C68 \nC69 C70 C71 C72 C73 C76 \nC81 C82 C83 C95 C110 C112 \nC114 C122 C132 C134 C135 C136 \nC138 C150 C155 C156 C159 C164 \nC165 C170 C182 C184 C189 C191 \nC193 C195 C199 C200 C202 C204 \nC206 C208 C211 C212 C213 C219 \nC220 C222 C226 C232 C236 C238 \nC239 C245 C249 \n464: C0_=_C1 ,C0_=_C2 ,C0_=_C8 ,C0_=_C10 ,C0_=_C11 ,\nC0_=_C12 ,C0_=_C15 ,C0_=_C16 ,C0_=_C17 ,C0_=_C18 ,C0_=_C19 ,\nC0_=_C20 ,C0_=_C22 ,C0_=_C24 ,C0_=_C25 ,C1_=_C2 ,C1_=_C8 ,\nC1_=_C10 ,C1_=_C29 ,C1_=_C39 ,C1_=_C57 ,C1_=_C58 ,C1_=_C59 ,\nC1_=_C60 ,C1_=_C61 ,C1_=_C62 ,C1_=_C64 ,C1_=_C67 ,C2_=_C8 ,\nC2_=_C10 ,C2_=_C40 ,C2_=_C68 ,C2_=_C69 ,C2_=_C70 ,C2_=_C71 ,\nC2_=_C72 ,C2_=_C73 ,C2_=_C76 ,C8_=_C10 ,C8_=_C83 ,C8_=_C135 ,\nC8_=_C165 ,C8_=_C182 ,C8_=_C200 ,C8_=_C213 ,C8_=_C220 ,C10_=_C114 ,\nC10_=_C138 ,C10_=_C159 ,C10_=_C170 ,C10_=_C184 ,C10_=_C189 ,C10_=_C193 ,\nC10_=_C204 ,C10_=_C249 ,C11_=_C12 ,C11_=_C15 ,C11_=_C16 ,C11_=_C17 ,\nC11_=_C18 ,C11_=_C19 ,C11_=_C20 ,C11_=_C22 ,C11_=_C24 ,C11_=_C25 ,\nC11_=_C29 ,C12_=_C15 ,C12_=_C16 ,C12_=_C17 ,C12_=_C18 ,C12_=_C19 ,\nC12_=_C20 ,C12_=_C22 ,C12_=_C24 ,C12_=_C25 ,C12_=_C39 ,C12_=_C40 ,\nC12_=_C47 ,C15_=_C16 ,C15_=_C17 ,C15_=_C18 ,C15_=_C19 ,C15_=_C20 ,\nC15_=_C22 ,C15_=_C24 ,C15_=_C25 ,C15_=_C58 ,C15_=_C110 ,C15_=_C112 ,\nC15_=_C114 ,C16_=_C17 ,C16_=_C18 ,C16_=_C19 ,C16_=_C20 ,C16_=_C22 ,\nC16_=_C24 ,C16_=_C25 ,C16_=_C155 ,C16_=_C156 ,C16_=_C159 ,C17_=_C18 ,\nC17_=_C19 ,C17_=_C20 ,C17_=_C22 ,C17_=_C24 ,C17_=_C25 ,C17_=_C71 ,\nC17_=_C189 ,C18_=_C19 ,C18_=_C20 ,C18_=_C22 ,C18_=_C24 ,C18_=_C25 ,\nC18_=_C61 ,C18_=_C73 ,C18_=_C195 ,C19_=_C20 ,C19_=_C22 ,C19_=_C24 ,\nC19_=_C25 ,C19_=_C219 ,C19_=_C220 ,C20_=_C22 ,C20_=_C24 ,C20_=_C25 ,\nC20_=_C226 ,C22_=_C24 ,C22_=_C25 ,C22_=_C239 ,C24_=_C25 ,C24_=_C249 ,\nC25_=_C67 ,C29_=_C39 ,C29_=_C57 ,C29_=_C58 ,C29_=_C59 ,C29_=_C60 ,\nC29_=_C61 ,C29_=_C62 ,C29_=_C64 ,C29_=_C67 ,C39_=_C40 ,C39_=_C47 ,\nC39_=_C57 ,C39_=_C58 ,C39_=_C59 ,C39_=_C60 ,C39_=_C61 ,C39_=_C62 ,\nC39_=_C64 ,C39_=_C67 ,C40_=_C47 ,C40_=_C68 ,C40_=_C69 ,C40_=_C70 ,\nC40_=_C71 ,C40_=_C72 ,C40_=_C73 ,C40_=_C76 ,C47_=_C82 ,C47_=_C134 ,\nC47_=_C156 ,C47_=_C164 ,C47_=_C208 ,C47_=_C212 ,C47_=_C219 ,C47_=_C226 ,\nC47_=_C232 ,C47_=_C238 ,C47_=_C239 ,C57_=_C58 ,C57_=_C59 ,C57_=_C60 ,\nC57_=_C61 ,C57_=_C62 ,C57_=_C64 ,C57_=_C67 ,C57_=_C81 ,C57_=_C82 ,\nC57_=_C83 ,C58_=_C59 ,C58_=_C60 ,C58_=_C61 ,C58_=_C62 ,C58_=_C64 ,\nC58_=_C67 ,C58_=_C110 ,C58_=_C112 ,C58_=_C114 ,C59_=_C60 ,C59_=_C61 ,\nC59_=_C62 ,C59_=_C64 ,C59_=_C67 ,C59_=_C164 ,C59_=_C165 ,C59_=_C170 ,\nC60_=_C61 ,C60_=_C62 ,C60_=_C64 ,C60_=_C67 ,C60_=_C69 ,C61_=_C62 ,\nC61_=_C64 ,C61_=_C67 ,C61_=_C73 ,C61_=_C195 ,C62_=_C64 ,C62_=_C67 ,\nC62_=_C206 ,C62_=_C208 ,C64_=_C67 ,C68_=_C69 ,C68_=_C70 ,C68_=_C71 ,\nC68_=_C72 ,C68_=_C73 ,C68_=_C76 ,C68_=_C122 ,C69_=_C70 ,C69_=_C71 ,\nC69_=_C72 ,C69_=_C73 ,C69_=_C76 ,C70_=_C71 ,C70_=_C72 ,C70_=_C73 ,\nC70_=_C76 ,C70_=_C182 ,C70_=_C184 ,C71_=_C72 ,C71_=_C73 ,C71_=_C76 ,\nC71_=_C189 ,C72_=_C73 ,C72_=_C76 ,C72_=_C191 ,C72_=_C193 ,C73_=_C76 ,\nC73_=_C195 ,C76_=_C238 ,C81_=_C82 ,C81_=_C83 ,C81_=_C95 ,C81_=_C110 ,\nC81_=_C132 ,C81_=_C155 ,C81_=_C195 ,C81_=_C199 ,C81_=_C206 ,C81_=_C211 ,\nC81_=_C222 ,C82_=_C83 ,C82_=_C134 ,C82_=_C156 ,C82_=_C164 ,C82_=_C208 ,\nC82_=_C212 ,C82_=_C219 ,C82_=_C226 ,C82_=_C232 ,C82_=_C238 ,C82_=_C239 ,\nC83_=_C135 ,C83_=_C165 ,C83_=_C182 ,C83_=_C200 ,C83_=_C213 ,C83_=_C220 ,\nC95_=_C110 ,C95_=_C132 ,C95_=_C155 ,C95_=_C195 ,C95_=_C199 ,C95_=_C206 ,\nC95_=_C211 ,C95_=_C222 ,C110_=_C112 ,C110_=_C114 ,C110_=_C132 ,C110_=_C155 ,\nC110_=_C195 ,C110_=_C199 ,C110_=_C206 ,C110_=_C211 ,C110_=_C222 ,C112_=_C114 ,\nC112_=_C122 ,C112_=_C136 ,C112_=_C150 ,C112_=_C191 ,C112_=_C202 ,C112_=_C236 ,\nC112_=_C245 ,C114_=_C138 ,C114_=_C159 ,C114_=_C170 ,C114_=_C184 ,C114_=_C189 ,\nC114_=_C193 ,C114_=_C204 ,C114_=_C249 ,C122_=_C136 ,C122_=_C150 ,C122_=_C191 ,\nC122_=_C202 ,C122_=_C236 ,C122_=_C245 ,C132_=_C134 ,C132_=_C135 ,C132_=_C136 ,\nC132_=_C138 ,C132_=_C155 ,C132_=_C195 ,C132_=_C199 ,C132_=_C206 ,C132_=_C211</w:t>
      </w:r>
    </w:p>
    <w:p>
      <w:pPr>
        <w:pStyle w:val="PreformattedText"/>
        <w:bidi w:val="0"/>
        <w:spacing w:before="0" w:after="0"/>
        <w:jc w:val="left"/>
        <w:rPr/>
      </w:pPr>
      <w:r>
        <w:rPr/>
        <w:t xml:space="preserve"> </w:t>
      </w:r>
      <w:r>
        <w:rPr/>
        <w:t>,\nC132_=_C222 ,C134_=_C135 ,C134_=_C136 ,C134_=_C138 ,C134_=_C156 ,C134_=_C164 ,\nC134_=_C208 ,C134_=_C212 ,C134_=_C219 ,C134_=_C226 ,C134_=_C232 ,C134_=_C238 ,\nC134_=_C239 ,C135_=_C136 ,C135_=_C138 ,C135_=_C165 ,C135_=_C182 ,C135_=_C200 ,\nC135_=_C213 ,C135_=_C220 ,C136_=_C138 ,C136_=_C150 ,C136_=_C191 ,C136_=_C202 ,\nC136_=_C236 ,C136_=_C245 ,C138_=_C159 ,C138_=_C170 ,C138_=_C184 ,C138_=_C189 ,\nC138_=_C193 ,C138_=_C204 ,C138_=_C249 ,C150_=_C191 ,C150_=_C202 ,C150_=_C236 ,\nC150_=_C245 ,C155_=_C156 ,C155_=_C159 ,C155_=_C195 ,C155_=_C199 ,C155_=_C206 ,\nC155_=_C211 ,C155_=_C222 ,C156_=_C159 ,C156_=_C164 ,C156_=_C208 ,C156_=_C212 ,\nC156_=_C219 ,C156_=_C226 ,C156_=_C232 ,C156_=_C238 ,C156_=_C239 ,C159_=_C170 ,\nC159_=_C184 ,C159_=_C189 ,C159_=_C193 ,C159_=_C204 ,C159_=_C249 ,C164_=_C165 ,\nC164_=_C170 ,C164_=_C208 ,C164_=_C212 ,C164_=_C219 ,C164_=_C226 ,C164_=_C232 ,\nC164_=_C238 ,C164_=_C239 ,C165_=_C170 ,C165_=_C182 ,C165_=_C200 ,C165_=_C213 ,\nC165_=_C220 ,C170_=_C184 ,C170_=_C189 ,C170_=_C193 ,C170_=_C204 ,C170_=_C249 ,\nC182_=_C184 ,C182_=_C200 ,C182_=_C213 ,C182_=_C220 ,C184_=_C189 ,C184_=_C193 ,\nC184_=_C204 ,C184_=_C249 ,C189_=_C193 ,C189_=_C204 ,C189_=_C249 ,C191_=_C193 ,\nC191_=_C202 ,C191_=_C236 ,C191_=_C245 ,C193_=_C204 ,C193_=_C249 ,C195_=_C199 ,\nC195_=_C206 ,C195_=_C211 ,C195_=_C222 ,C199_=_C200 ,C199_=_C202 ,C199_=_C204 ,\nC199_=_C206 ,C199_=_C211 ,C199_=_C222 ,C200_=_C202 ,C200_=_C204 ,C200_=_C213 ,\nC200_=_C220 ,C202_=_C204 ,C202_=_C236 ,C202_=_C245 ,C204_=_C249 ,C206_=_C208 ,\nC206_=_C211 ,C206_=_C222 ,C208_=_C212 ,C208_=_C219 ,C208_=_C226 ,C208_=_C232 ,\nC208_=_C238 ,C208_=_C239 ,C211_=_C212 ,C211_=_C213 ,C211_=_C222 ,C212_=_C213 ,\nC212_=_C219 ,C212_=_C226 ,C212_=_C232 ,C212_=_C238 ,C212_=_C239 ,C213_=_C220 ,\nC219_=_C220 ,C219_=_C226 ,C219_=_C232 ,C219_=_C238 ,C219_=_C239 ,C222_=_C232 ,\nC222_=_C236 ,C226_=_C232 ,C226_=_C238 ,C226_=_C239 ,C232_=_C236 ,C232_=_C238 ,\nC232_=_C239 ,C236_=_C245 ,C238_=_C239 ,"];18[shape=box, label="id:18 level: 1\n104: C0 C1 C2 C3 C4 \nC5 C6 C8 C10 C11 C12 \nC18 C19 C20 C22 C28 C29 \nC31 C32 C34 C37 C38 C39 \nC40 C42 C43 C44 C45 C47 \nC51 C57 C61 C73 C76 C81 \nC82 C83 C85 C86 C88 C89 \nC90 C91 C92 C93 C94 C95 \nC97 C98 C100 C102 C109 C111 \nC120 C121 C126 C127 C128 C129 \nC130 C131 C132 C134 C135 C136 \nC137 C138 C141 C142 C143 C145 \nC148 C149 C166 C167 C173 C177 \nC181 C183 C194 C195 C196 C201 \nC209 C214 C216 C218 C219 C220 \nC222 C225 C226 C228 C229 C232 \nC235 C236 C238 C239 C243 C244 \nC245 C246 C247 \n674: C0_=_C1( C0 C1 ) C0_=_C2( C0 C2 ) C0_=_C3( C0 C3 ) C0_=_C4( C0 C4 ) C0_=_C5( C0 C5 ) \nC0_=_C6( C0 C6 ) C0_=_C8( C0 C8 ) C0_=_C10( C0 C10 ) C0_=_C11( C0 C11 ) C0_=_C12( C0 C12 ) C0_=_C18( C0 C18 ) \nC0_=_C19( C0 C19 ) C0_=_C20( C0 C20 ) C0_=_C22( C0 C22 ) C1_=_C2( C1 C2 ) C1_=_C3( C1 C3 ) C1_=_C4( C1 C4 ) \nC1_=_C5( C1 C5 ) C1_=_C6( C1 C6 ) C1_=_C8( C1 C8 ) C1_=_C10( C1 C10 ) C1_=_C29( C1 C29 ) C1_=_C39( C1 C39 ) \nC1_=_C57( C1 C57 ) C1_=_C61( C1 C61 ) C2_=_C3( C2 C3 ) C2_=_C4( C2 C4 ) C2_=_C5( C2 C5 ) C2_=_C6( C2 C6 ) \nC2_=_C8( C2 C8 ) C2_=_C10( C2 C10 ) C2_=_C40( C2 C40 ) C2_=_C73( C2 C73 ) C2_=_C76( C2 C76 ) C3_=_C4( C3 C4 ) \nC3_=_C5( C3 C5 ) C3_=_C6( C3 C6 ) C3_=_C8( C3 C8 ) C3_=_C10( C3 C10 ) C3_=_C31( C3 C31 ) C3_=_C43( C3 C43 ) \nC3_=_C120( C3 C120 ) C3_=_C121( C3 C121 ) C4_=_C5( C4 C5 ) C4_=_C6( C4 C6 ) C4_=_C8( C4 C8 ) C4_=_C10( C4 C10 ) \nC4_=_C32( C4 C32 ) C4_=_C127( C4 C127 ) C4_=_C145( C4 C145 ) C4_=_C148( C4 C148 ) C4_=_C149( C4 C149 ) C5_=_C6( C5 C6 ) \nC5_=_C8( C5 C8 ) C5_=_C10( C5 C10 ) C6_=_C8( C6 C8 ) C6_=_C10( C6 C10 ) C6_=_C19( C6 C19 ) C6_=_C94( C6 C94 ) \nC6_=_C109( C6 C109 ) C6_=_C141( C6 C141 ) C6_=_C181( C6 C181 ) C6_=_C214( C6 C214 ) C6_=_C218( C6 C218 ) C6_=_C219( C6 C219 ) \nC6_=_C220( C6 C220 ) C8_=_C10( C8 C10 ) C8_=_C83( C8 C83 ) C8_=_C135( C8 C135 ) C8_=_C220( C8 C220 ) C10_=_C138( C10 C138 ) \nC11_=_C12( C11 C12 ) C11_=_C18( C11 C18 ) C11_=_C19( C11 C19 ) C11_=_C20( C11 C20 ) C11_=_C22( C11 C22 ) C11_=_C28( C11 C28 ) \nC11_=_C29( C11 C29 ) C11_=_C31( C11 C31 ) C11_=_C32( C11 C32 ) C11_=_C34( C11 C34 ) C11_=_C37( C11 C37 ) C11_=_C38( C11 C38 ) \nC12_=_C18( C12 C18 ) C12_=_C19( C12 C19 ) C12_=_C20( C12 C20 ) C12_=_C22( C12 C22 ) C12_=_C39( C12 C39 ) C12_=_C40( C12 C40 ) \nC12_=_C42( C12 C42 ) C12_=_C43( C12 C43 ) C12_=_C44( C12 C44 ) C12_=_C45( C12 C45 ) C12_=_C47( C12 C47 ) C18_=_C19( C18 C19 ) \nC18_=_C20( C18 C20 ) C18_=_C22( C18 C22 ) C18_=_C61( C18 C61 ) C18_=_C73( C18 C73 ) C18_=_C92( C18 C92 ) C18_=_C130( C18 C130 ) \nC18_=_C145( C18 C145 ) C18_=_C173( C18 C173 ) C18_=_C194( C18 C194 ) C18_=_C195( C18 C195 ) C18_=_C196( C18 C196 ) C19_=_C20( C19 C20 ) \nC19_=_C22( C19 C22 ) C19_=_C94( C19 C94 ) C19_=_C109( C19 C109 ) C19_=_C141( C19 C141 ) C19_=_C181( C19 C181 ) C19_=_C214( C19 C214 ) \nC19_=_C218( C19 C218 ) C19_=_C219( C19 C219 ) C19_=_C220( C19 C220 ) C20_=_C22( C20 C22 ) C20_=_C218( C20 C218 ) C20_=_C225( C20 C225 ) \nC20_=_C226( C20 C226 ) C22_=_C37( C22 C37 ) C22_=_C111( C22 C111 ) C22_=_C121( C22 C121 ) C22_=_C149( C22 C149 ) C22_=_C177( C22 C177 ) \nC22_=_C196( C22 C196 ) C22_=_C201( C22 C201 ) C22_=_C209( C22 C209 ) C22_=_C235( C22 C235 ) C22_=_C239( C22 C239 ) C22_=_C243( C22 C243 ) \nC22_=_C244( C22 C244 ) C22_=_C247( C22 C247 ) C28_=_C29( C28 C29 ) C28_=_C31( C28 C31 ) C28_=_C32( C28 C32 ) C28_=_C34( C28 C34 ) \nC28_=_C37( C28 C37 ) C28_=_C38( C28 C38 ) C28_=_C51( C28 C51 ) C29_=_C31( C29 C31 ) C29_=_C32( C29 C32 ) C29_=_C34( C29 C34 ) \nC29_=_C37( C29 C37 ) C29_=_C38( C29 C38 ) C29_=_C39( C29 C39 ) C29_=_C57( C29 C57 ) C29_=_C61( C29 C61 ) C31_=_C32( C31 C32 ) \nC31_=_C34( C31 C34 ) C31_=_C37( C31 C37 ) C31_=_C38( C31 C38 ) C31_=_C43( C31 C43 ) C31_=_C120( C31 C120 ) C31_=_C121( C31 C121 ) \nC32_=_C34( C32 C34 ) C32_=_C37( C32 C37 ) C32_=_C38( C32 C38 ) C32_=_C127( C32 C127 ) C32_=_C145( C32 C145 ) C32_=_C148( C32 C148 ) \nC32_=_C149( C32 C149 ) C34_=_C37( C34 C37 ) C34_=_C38( C34 C38 ) C34_=_C93( C34 C93 ) C34_=_C131( C34 C131 ) C34_=_C194( C34 C194 ) \nC34_=_C201( C34 C201 ) C37_=_C38( C37 C38 ) C37_=_C111( C37 C111 ) C37_=_C121( C37 C121 ) C37_=_C149( C37 C149 ) C37_=_C177( C37 C177 ) \nC37_=_C196( C37 C196 ) C37_=_C201( C37 C201 ) C37_=_C209( C37 C209 ) C37_=_C235( C37 C235 ) C37_=_C239( C37 C239 ) C37_=_C243( C37 C243 ) \nC37_=_C244( C37 C244 ) C37_=_C247( C37 C247 ) C38_=_C100( C38 C100 ) C38_=_C126( C38 C126 ) C38_=_C137( C38 C137 ) C38_=_C247( C38 C247 ) \nC39_=_C40( C39 C40 ) C39_=_C42( C39 C42 ) C39_=_C43( C39 C43 ) C39_=_C44( C39 C44 ) C39_=_C45( C39 C45 ) C39_=_C47( C39 C47 ) \nC39_=_C57( C39 C57 ) C39_=_C61( C39 C61 ) C40_=_C42( C40 C42 ) C40_=_C43( C40 C43 ) C40_=_C44( C40 C44 ) C40_=_C45( C40 C45 ) \nC40_=_C47( C40 C47 ) C40_=_C73( C40 C73 ) C40_=_C76( C40 C76 ) C42_=_C43( C42 C43 ) C42_=_C44( C42 C44 ) C42_=_C45( C42 C45 ) \nC42_=_C47( C42 C47 ) C42_=_C85( C42 C85 ) C42_=_C102( C42 C102 ) C42_=_C109( C42 C109 ) C42_=_C111( C42 C111 ) C43_=_C44( C43 C44 ) \nC43_=_C45( C43 C45 ) C43_=_C47( C43 C47 ) C43_=_C120( C43 C120 ) C43_=_C121( C43 C121 ) C44_=_C45( C44 C45 ) C44_=_C47( C44 C47 ) \nC44_=_C51( C44 C51 ) C44_=_C127( C44 C127 ) C44_=_C128( C44 C128 ) C44_=_C129( C44 C129 ) C44_=_C130( C44 C130 ) C44_=_C131( C44 C131 ) \nC44_=_C132( C44 C132 ) C44_=_C134( C44 C134 ) C44_=_C135( C44 C135 ) C44_=_C136( C44 C136 ) C44_=_C137( C44 C137 ) C44_=_C138( C44 C138 ) \nC45_=_C47( C45 C47 ) C45_=_C90( C45 C90 ) C47_=_C82( C47 C82 ) C47_=_C134( C47 C134 ) C47_=_C219( C47 C219 ) C47_=_C226( C47 C226 ) \nC47_=_C232( C47 C232 ) C47_=_C238( C47 C238 ) C47_=_C239( C47 C239 ) C51_=_C127( C51 C127 ) C51_=_C128( C51 C128 ) C51_=_C129( C51 C129 ) \nC51_=_C130( C51 C130 ) C51_=_C131( C51 C131 ) C51_=_C132( C51 C132 ) C51_=_C134( C51 C134 ) C51_=_C135( C51 C135 ) C51_=_C136( C51 C136 ) \nC51_=_C137( C51 C137 ) C51_=_C138( C51 C138 ) C57_=_C61( C57 C61 ) C57_=_C81( C57 C81 ) C57_=_C82( C57 C82 ) C57_=_C83( C57 C83 ) \nC61_=_C73( C61 C73 ) C61_=_C92( C61 C92 ) C61_=_C130( C61 C130 ) C61_=_C145( C61 C145 ) C61_=_C173( C61 C173 ) C61_=_C194( C61 C194 ) \nC61_=_C195( C61 C195 ) C61_=_C196( C61 C196 ) C73_=_C76( C73 C76 ) C73_=_C92( C73 C92 ) C73_=_C130( C73 C130 ) C73_=_C145( C73 C145 ) \nC73_=_C173( C73 C173 ) C73_=_C194( C73 C194 ) C73_=_C195( C73 C195 ) C73_=_C196( C73 C196 ) C76_=_C98( C76 C98 ) C76_=_C142( C76 C142 ) \nC76_=_C166( C76 C166 ) C76_=_C228( C76 C228 ) C76_=_C238( C76 C238 ) C76_=_C243( C76 C243 ) C81_=_C82( C81 C82 ) C81_=_C83( C81 C83 ) \nC81_=_C95( C81 C95 ) C81_=_C132( C81 C132 ) C81_=_C195( C81 C195 ) C81_=_C222( C81 C222 ) C82_=_C83( C82 C83 ) C82_=_C134( C82 C134 ) \nC82_=_C219( C82 C219 ) C82_=_C226( C82 C226 ) C82_=_C232( C82 C232 ) C82_=_C238( C82 C238 ) C82_=_C239( C82 C239 ) C83_=_C135( C83 C135 ) \nC83_=_C220( C83 C220 ) C85_=_C86( C85 C86 ) C85_=_C88( C85 C88 ) C85_=_C89( C85 C89 ) C85_=_C90( C85 C90 ) C85_=_C91( C85 C91 ) \nC85_=_C92( C85 C92 ) C85_=_C93( C85 C93 ) C85_=_C94( C85 C94 ) C85_=_C95( C85 C95 ) C85_=_C97( C85 C97 ) C85_=_C98( C85 C98 ) \nC85_=_C100( C85 C100 ) C85_=_C102( C85 C102 ) C85_=_C109( C85 C109 ) C85_=_C111( C85 C111 ) C86_=_C88( C86 C88 ) C86_=_C89( C86 C89 ) \nC86_=_C90( C86 C90 ) C86_=_C91( C86 C91 ) C86_=_C92( C86 C92 ) C86_=_C93( C86 C93 ) C86_=_C94( C86 C94 ) C86_=_C95( C86 C95 ) \nC86_=_C97( C86 C97 ) C86_=_C98( C86 C98 ) C86_=_C100( C86 C100 ) C86_=_C102( C86 C102 ) C86_=_C126( C86 C126 ) C88_=_C89( C88 C89 ) \nC88_=_C90( C88 C90 ) C88_=_C91( C88 C91 ) C88_=_C92( C88 C92 ) C88_=_C93( C88 C93 ) C88_=_C94( C88 C94 ) C88_=_C95( C88 C95 ) \nC88_=_C97( C88 C97 ) C88_=_C98( C88 C98 ) C88_=_C100( C88 C100 ) C88_=_C173( C88 C173 ) C88_=_C177( C88 C177 ) C89_=_C90( C89 C90 ) \nC89_=_C91( C89 C91 ) C89_=_C92( C89 C92 ) C89_=_C93( C89 C93 ) C89_=_C94( C89 C94 ) C89_=_C95( C89 C95 ) C89_=_C97( C89 C97 ) \nC89_=_C98( C89 C98 ) C89_=_C100( C89 C100 ) C89_=_C128( C89 C128 ) C89_=_C181( C89 C181 ) C89_=_C183( C89 C183 ) C90_=_C91( C90 C91 ) \nC90_=_C92( C90 C92 ) C90_=_C93(</w:t>
      </w:r>
    </w:p>
    <w:p>
      <w:pPr>
        <w:pStyle w:val="PreformattedText"/>
        <w:bidi w:val="0"/>
        <w:spacing w:before="0" w:after="0"/>
        <w:jc w:val="left"/>
        <w:rPr/>
      </w:pPr>
      <w:r>
        <w:rPr/>
        <w:t xml:space="preserve"> </w:t>
      </w:r>
      <w:r>
        <w:rPr/>
        <w:t>C90 C93 ) C90_=_C94( C90 C94 ) C90_=_C95( C90 C95 ) C90_=_C97( C90 C97 ) C90_=_C98( C90 C98 ) \nC90_=_C100( C90 C100 ) C91_=_C92( C91 C92 ) C91_=_C93( C91 C93 ) C91_=_C94( C91 C94 ) C91_=_C95( C91 C95 ) C91_=_C97( C91 C97 ) \nC91_=_C98( C91 C98 ) C91_=_C100( C91 C100 ) C91_=_C129( C91 C129 ) C92_=_C93( C92 C93 ) C92_=_C94( C92 C94 ) C92_=_C95( C92 C95 ) \nC92_=_C97( C92 C97 ) C92_=_C98( C92 C98 ) C92_=_C100( C92 C100 ) C92_=_C130( C92 C130 ) C92_=_C145( C92 C145 ) C92_=_C173( C92 C173 ) \nC92_=_C194( C92 C194 ) C92_=_C195( C92 C195 ) C92_=_C196( C92 C196 ) C93_=_C94( C93 C94 ) C93_=_C95( C93 C95 ) C93_=_C97( C93 C97 ) \nC93_=_C98( C93 C98 ) C93_=_C100( C93 C100 ) C93_=_C131( C93 C131 ) C93_=_C194( C93 C194 ) C93_=_C201( C93 C201 ) C94_=_C95( C94 C95 ) \nC94_=_C97( C94 C97 ) C94_=_C98( C94 C98 ) C94_=_C100( C94 C100 ) C94_=_C109( C94 C109 ) C94_=_C141( C94 C141 ) C94_=_C181( C94 C181 ) \nC94_=_C214( C94 C214 ) C94_=_C218( C94 C218 ) C94_=_C219( C94 C219 ) C94_=_C220( C94 C220 ) C95_=_C97( C95 C97 ) C95_=_C98( C95 C98 ) \nC95_=_C100( C95 C100 ) C95_=_C132( C95 C132 ) C95_=_C195( C95 C195 ) C95_=_C222( C95 C222 ) C97_=_C98( C97 C98 ) C97_=_C100( C97 C100 ) \nC97_=_C148( C97 C148 ) C97_=_C216( C97 C216 ) C97_=_C222( C97 C222 ) C97_=_C232( C97 C232 ) C97_=_C235( C97 C235 ) C97_=_C236( C97 C236 ) \nC98_=_C100( C98 C100 ) C98_=_C142( C98 C142 ) C98_=_C166( C98 C166 ) C98_=_C228( C98 C228 ) C98_=_C238( C98 C238 ) C98_=_C243( C98 C243 ) \nC100_=_C126( C100 C126 ) C100_=_C137( C100 C137 ) C100_=_C247( C100 C247 ) C102_=_C109( C102 C109 ) C102_=_C111( C102 C111 ) C102_=_C126( C102 C126 ) \nC109_=_C111( C109 C111 ) C109_=_C141( C109 C141 ) C109_=_C181( C109 C181 ) C109_=_C214( C109 C214 ) C109_=_C218( C109 C218 ) C109_=_C219( C109 C219 ) \nC109_=_C220( C109 C220 ) C111_=_C121( C111 C121 ) C111_=_C149( C111 C149 ) C111_=_C177( C111 C177 ) C111_=_C196( C111 C196 ) C111_=_C201( C111 C201 ) \nC111_=_C209( C111 C209 ) C111_=_C235( C111 C235 ) C111_=_C239( C111 C239 ) C111_=_C243( C111 C243 ) C111_=_C244( C111 C244 ) C111_=_C247( C111 C247 ) \nC120_=_C121( C120 C121 ) C120_=_C143( C120 C143 ) C120_=_C167( C120 C167 ) C120_=_C183( C120 C183 ) C120_=_C229( C120 C229 ) C120_=_C244( C120 C244 ) \nC120_=_C245( C120 C245 ) C120_=_C246( C120 C246 ) C121_=_C149( C121 C149 ) C121_=_C177( C121 C177 ) C121_=_C196( C121 C196 ) C121_=_C201( C121 C201 ) \nC121_=_C209( C121 C209 ) C121_=_C235( C121 C235 ) C121_=_C239( C121 C239 ) C121_=_C243( C121 C243 ) C121_=_C244( C121 C244 ) C121_=_C247( C121 C247 ) \nC126_=_C137( C126 C137 ) C126_=_C247( C126 C247 ) C127_=_C128( C127 C128 ) C127_=_C129( C127 C129 ) C127_=_C130( C127 C130 ) C127_=_C131( C127 C131 ) \nC127_=_C132( C127 C132 ) C127_=_C134( C127 C134 ) C127_=_C135( C127 C135 ) C127_=_C136( C127 C136 ) C127_=_C137( C127 C137 ) C127_=_C138( C127 C138 ) \nC127_=_C145( C127 C145 ) C127_=_C148( C127 C148 ) C127_=_C149( C127 C149 ) C128_=_C129( C128 C129 ) C128_=_C130( C128 C130 ) C128_=_C131( C128 C131 ) \nC128_=_C132( C128 C132 ) C128_=_C134( C128 C134 ) C128_=_C135( C128 C135 ) C128_=_C136( C128 C136 ) C128_=_C137( C128 C137 ) C128_=_C138( C128 C138 ) \nC128_=_C181( C128 C181 ) C128_=_C183( C128 C183 ) C129_=_C130( C129 C130 ) C129_=_C131( C129 C131 ) C129_=_C132( C129 C132 ) C129_=_C134( C129 C134 ) \nC129_=_C135( C129 C135 ) C129_=_C136( C129 C136 ) C129_=_C137( C129 C137 ) C129_=_C138( C129 C138 ) C130_=_C131( C130 C131 ) C130_=_C132( C130 C132 ) \nC130_=_C134( C130 C134 ) C130_=_C135( C130 C135 ) C130_=_C136( C130 C136 ) C130_=_C137( C130 C137 ) C130_=_C138( C130 C138 ) C130_=_C145( C130 C145 ) \nC130_=_C173( C130 C173 ) C130_=_C194( C130 C194 ) C130_=_C195( C130 C195 ) C130_=_C196( C130 C196 ) C131_=_C132( C131 C132 ) C131_=_C134( C131 C134 ) \nC131_=_C135( C131 C135 ) C131_=_C136( C131 C136 ) C131_=_C137( C131 C137 ) C131_=_C138( C131 C138 ) C131_=_C194( C131 C194 ) C131_=_C201( C131 C201 ) \nC132_=_C134( C132 C134 ) C132_=_C135( C132 C135 ) C132_=_C136( C132 C136 ) C132_=_C137( C132 C137 ) C132_=_C138( C132 C138 ) C132_=_C195( C132 C195 ) \nC132_=_C222( C132 C222 ) C134_=_C135( C134 C135 ) C134_=_C136( C134 C136 ) C134_=_C137( C134 C137 ) C134_=_C138( C134 C138 ) C134_=_C219( C134 C219 ) \nC134_=_C226( C134 C226 ) C134_=_C232( C134 C232 ) C134_=_C238( C134 C238 ) C134_=_C239( C134 C239 ) C135_=_C136( C135 C136 ) C135_=_C137( C135 C137 ) \nC135_=_C138( C135 C138 ) C135_=_C220( C135 C220 ) C136_=_C137( C136 C137 ) C136_=_C138( C136 C138 ) C136_=_C236( C136 C236 ) C136_=_C245( C136 C245 ) \nC137_=_C138( C137 C138 ) C137_=_C247( C137 C247 ) C141_=_C142( C141 C142 ) C141_=_C143( C141 C143 ) C141_=_C181( C141 C181 ) C141_=_C214( C141 C214 ) \nC141_=_C218( C141 C218 ) C141_=_C219( C141 C219 ) C141_=_C220( C141 C220 ) C142_=_C143( C142 C143 ) C142_=_C166( C142 C166 ) C142_=_C228( C142 C228 ) \nC142_=_C238( C142 C238 ) C142_=_C243( C142 C243 ) C143_=_C167( C143 C167 ) C143_=_C183( C143 C183 ) C143_=_C229( C143 C229 ) C143_=_C244( C143 C244 ) \nC143_=_C245( C143 C245 ) C143_=_C246( C143 C246 ) C145_=_C148( C145 C148 ) C145_=_C149( C145 C149 ) C145_=_C173( C145 C173 ) C145_=_C194( C145 C194 ) \nC145_=_C195( C145 C195 ) C145_=_C196( C145 C196 ) C148_=_C149( C148 C149 ) C148_=_C216( C148 C216 ) C148_=_C222( C148 C222 ) C148_=_C232( C148 C232 ) \nC148_=_C235( C148 C235 ) C148_=_C236( C148 C236 ) C149_=_C177( C149 C177 ) C149_=_C196( C149 C196 ) C149_=_C201( C149 C201 ) C149_=_C209( C149 C209 ) \nC149_=_C235( C149 C235 ) C149_=_C239( C149 C239 ) C149_=_C243( C149 C243 ) C149_=_C244( C149 C244 ) C149_=_C247( C149 C247 ) C166_=_C167( C166 C167 ) \nC166_=_C228( C166 C228 ) C166_=_C238( C166 C238 ) C166_=_C243( C166 C243 ) C167_=_C183( C167 C183 ) C167_=_C229( C167 C229 ) C167_=_C244( C167 C244 ) \nC167_=_C245( C167 C245 ) C167_=_C246( C167 C246 ) C173_=_C177( C173 C177 ) C173_=_C194( C173 C194 ) C173_=_C195( C173 C195 ) C173_=_C196( C173 C196 ) \nC177_=_C196( C177 C196 ) C177_=_C201( C177 C201 ) C177_=_C209( C177 C209 ) C177_=_C235( C177 C235 ) C177_=_C239( C177 C239 ) C177_=_C243( C177 C243 ) \nC177_=_C244( C177 C244 ) C177_=_C247( C177 C247 ) C181_=_C183( C181 C183 ) C181_=_C214( C181 C214 ) C181_=_C218( C181 C218 ) C181_=_C219( C181 C219 ) \nC181_=_C220( C181 C220 ) C183_=_C229( C183 C229 ) C183_=_C244( C183 C244 ) C183_=_C245( C183 C245 ) C183_=_C246( C183 C246 ) C194_=_C195( C194 C195 ) \nC194_=_C196( C194 C196 ) C194_=_C201( C194 C201 ) C195_=_C196( C195 C196 ) C195_=_C222( C195 C222 ) C196_=_C201( C196 C201 ) C196_=_C209( C196 C209 ) \nC196_=_C235( C196 C235 ) C196_=_C239( C196 C239 ) C196_=_C243( C196 C243 ) C196_=_C244( C196 C244 ) C196_=_C247( C196 C247 ) C201_=_C209( C201 C209 ) \nC201_=_C235( C201 C235 ) C201_=_C239( C201 C239 ) C201_=_C243( C201 C243 ) C201_=_C244( C201 C244 ) C201_=_C247( C201 C247 ) C209_=_C235( C209 C235 ) \nC209_=_C239( C209 C239 ) C209_=_C243( C209 C243 ) C209_=_C244( C209 C244 ) C209_=_C247( C209 C247 ) C214_=_C216( C214 C216 ) C214_=_C218( C214 C218 ) \nC214_=_C219( C214 C219 ) C214_=_C220( C214 C220 ) C216_=_C222( C216 C222 ) C216_=_C232( C216 C232 ) C216_=_C235( C216 C235 ) C216_=_C236( C216 C236 ) \nC218_=_C219( C218 C219 ) C218_=_C220( C218 C220 ) C218_=_C225( C218 C225 ) C218_=_C226( C218 C226 ) C219_=_C220( C219 C220 ) C219_=_C226( C219 C226 ) \nC219_=_C232( C219 C232 ) C219_=_C238( C219 C238 ) C219_=_C239( C219 C239 ) C222_=_C232( C222 C232 ) C222_=_C235( C222 C235 ) C222_=_C236( C222 C236 ) \nC225_=_C226( C225 C226 ) C225_=_C228( C225 C228 ) C225_=_C229( C225 C229 ) C226_=_C232( C226 C232 ) C226_=_C238( C226 C238 ) C226_=_C239( C226 C239 ) \nC228_=_C229( C228 C229 ) C228_=_C238( C228 C238 ) C228_=_C243( C228 C243 ) C229_=_C244( C229 C244 ) C229_=_C245( C229 C245 ) C229_=_C246( C229 C246 ) \nC232_=_C235( C232 C235 ) C232_=_C236( C232 C236 ) C232_=_C238( C232 C238 ) C232_=_C239( C232 C239 ) C235_=_C236( C235 C236 ) C235_=_C239( C235 C239 ) \nC235_=_C243( C235 C243 ) C235_=_C244( C235 C244 ) C235_=_C247( C235 C247 ) C236_=_C245( C236 C245 ) C238_=_C239( C238 C239 ) C238_=_C243( C238 C243 ) \nC239_=_C243( C239 C243 ) C239_=_C244( C239 C244 ) C239_=_C247( C239 C247 ) C243_=_C244( C243 C244 ) C243_=_C247( C243 C247 ) C244_=_C245( C244 C245 ) \nC244_=_C246( C244 C246 ) C244_=_C247( C244 C247 ) C245_=_C246( C245 C246 ) "];16-&gt;18[label="90: C0 C1 C2 C3 C4 \nC5 C8 C10 C11 C12 C18 \nC19 C20 C22 C28 C29 C31 \nC32 C34 C38 C39 C40 C42 \nC43 C45 C47 C51 C57 C61 \nC73 C76 C81 C82 C83 C85 \nC88 C89 C90 C91 C93 C95 \nC100 C102 C109 C111 C120 C121 \nC126 C127 C128 C129 C131 C132 \nC134 C135 C136 C137 C138 C141 \nC142 C143 C145 C148 C149 C166 \nC167 C173 C177 C181 C183 C194 \nC195 C201 C209 C214 C216 C219 \nC220 C222 C225 C226 C228 C229 \nC232 C236 C238 C239 C245 C246 \nC247 \n442: C0_=_C1 ,C0_=_C2 ,C0_=_C3 ,C0_=_C4 ,C0_=_C5 ,\nC0_=_C8 ,C0_=_C10 ,C0_=_C11 ,C0_=_C12 ,C0_=_C18 ,C0_=_C19 ,\nC0_=_C20 ,C0_=_C22 ,C1_=_C2 ,C1_=_C3 ,C1_=_C4 ,C1_=_C5 ,\nC1_=_C8 ,C1_=_C10 ,C1_=_C29 ,C1_=_C39 ,C1_=_C57 ,C1_=_C61 ,\nC2_=_C3 ,C2_=_C4 ,C2_=_C5 ,C2_=_C8 ,C2_=_C10 ,C2_=_C40 ,\nC2_=_C73 ,C2_=_C76 ,C3_=_C4 ,C3_=_C5 ,C3_=_C8 ,C3_=_C10 ,\nC3_=_C31 ,C3_=_C43 ,C3_=_C120 ,C3_=_C121 ,C4_=_C5 ,C4_=_C8 ,\nC4_=_C10 ,C4_=_C32 ,C4_=_C127 ,C4_=_C145 ,C4_=_C148 ,C4_=_C149 ,\nC5_=_C8 ,C5_=_C10 ,C8_=_C10 ,C8_=_C83 ,C8_=_C135 ,C8_=_C220 ,\nC10_=_C138 ,C11_=_C12 ,C11_=_C18 ,C11_=_C19 ,C11_=_C20 ,C11_=_C22 ,\nC11_=_C28 ,C11_=_C29 ,C11_=_C31 ,C11_=_C32 ,C11_=_C34 ,C11_=_C38 ,\nC12_=_C18 ,C12_=_C19 ,C12_=_C20 ,C12_=_C22 ,C12_=_C39 ,C12_=_C40 ,\nC12_=_C42 ,C12_=_C43 ,C12_=_C45 ,C12_=_C47 ,C18_=_C19 ,C18_=_C20 ,\nC18_=_C22 ,C18_=_C61 ,C18_=_C73 ,C18_=_C145 ,C18_=_C173 ,C18_=_C194 ,\nC18_=_C195 ,C19_=_C20 ,C19_=_C22 ,C19_=_C109 ,C19_=_C141 ,C19_=_C181 ,\nC19_=_C214 ,C19_=_C219 ,C19_=_C220 ,C20_=_C22 ,C20_=_C225 ,C20_=_C226 ,\nC22_=_C111 ,C22_=_C121 ,C22_=_C149 ,C22_=_C177 ,C22_=_C201 ,C22_=_C209 ,\nC22_=_C239 ,C22_=_C247 ,C28_=_C29 ,C28_=_C31 ,C28_=_C32 ,C28_=_C34 ,\nC28_=_C38 ,C28_=_C51 ,C29_=_C31 ,C29_=_C32 ,C29_=_C34 ,C29_=_C38</w:t>
      </w:r>
    </w:p>
    <w:p>
      <w:pPr>
        <w:pStyle w:val="PreformattedText"/>
        <w:bidi w:val="0"/>
        <w:spacing w:before="0" w:after="0"/>
        <w:jc w:val="left"/>
        <w:rPr/>
      </w:pPr>
      <w:r>
        <w:rPr/>
        <w:t xml:space="preserve"> </w:t>
      </w:r>
      <w:r>
        <w:rPr/>
        <w:t>,\nC29_=_C39 ,C29_=_C57 ,C29_=_C61 ,C31_=_C32 ,C31_=_C34 ,C31_=_C38 ,\nC31_=_C43 ,C31_=_C120 ,C31_=_C121 ,C32_=_C34 ,C32_=_C38 ,C32_=_C127 ,\nC32_=_C145 ,C32_=_C148 ,C32_=_C149 ,C34_=_C38 ,C34_=_C93 ,C34_=_C131 ,\nC34_=_C194 ,C34_=_C201 ,C38_=_C100 ,C38_=_C126 ,C38_=_C137 ,C38_=_C247 ,\nC39_=_C40 ,C39_=_C42 ,C39_=_C43 ,C39_=_C45 ,C39_=_C47 ,C39_=_C57 ,\nC39_=_C61 ,C40_=_C42 ,C40_=_C43 ,C40_=_C45 ,C40_=_C47 ,C40_=_C73 ,\nC40_=_C76 ,C42_=_C43 ,C42_=_C45 ,C42_=_C47 ,C42_=_C85 ,C42_=_C102 ,\nC42_=_C109 ,C42_=_C111 ,C43_=_C45 ,C43_=_C47 ,C43_=_C120 ,C43_=_C121 ,\nC45_=_C47 ,C45_=_C90 ,C47_=_C82 ,C47_=_C134 ,C47_=_C219 ,C47_=_C226 ,\nC47_=_C232 ,C47_=_C238 ,C47_=_C239 ,C51_=_C127 ,C51_=_C128 ,C51_=_C129 ,\nC51_=_C131 ,C51_=_C132 ,C51_=_C134 ,C51_=_C135 ,C51_=_C136 ,C51_=_C137 ,\nC51_=_C138 ,C57_=_C61 ,C57_=_C81 ,C57_=_C82 ,C57_=_C83 ,C61_=_C73 ,\nC61_=_C145 ,C61_=_C173 ,C61_=_C194 ,C61_=_C195 ,C73_=_C76 ,C73_=_C145 ,\nC73_=_C173 ,C73_=_C194 ,C73_=_C195 ,C76_=_C142 ,C76_=_C166 ,C76_=_C228 ,\nC76_=_C238 ,C81_=_C82 ,C81_=_C83 ,C81_=_C95 ,C81_=_C132 ,C81_=_C195 ,\nC81_=_C222 ,C82_=_C83 ,C82_=_C134 ,C82_=_C219 ,C82_=_C226 ,C82_=_C232 ,\nC82_=_C238 ,C82_=_C239 ,C83_=_C135 ,C83_=_C220 ,C85_=_C88 ,C85_=_C89 ,\nC85_=_C90 ,C85_=_C91 ,C85_=_C93 ,C85_=_C95 ,C85_=_C100 ,C85_=_C102 ,\nC85_=_C109 ,C85_=_C111 ,C88_=_C89 ,C88_=_C90 ,C88_=_C91 ,C88_=_C93 ,\nC88_=_C95 ,C88_=_C100 ,C88_=_C173 ,C88_=_C177 ,C89_=_C90 ,C89_=_C91 ,\nC89_=_C93 ,C89_=_C95 ,C89_=_C100 ,C89_=_C128 ,C89_=_C181 ,C89_=_C183 ,\nC90_=_C91 ,C90_=_C93 ,C90_=_C95 ,C90_=_C100 ,C91_=_C93 ,C91_=_C95 ,\nC91_=_C100 ,C91_=_C129 ,C93_=_C95 ,C93_=_C100 ,C93_=_C131 ,C93_=_C194 ,\nC93_=_C201 ,C95_=_C100 ,C95_=_C132 ,C95_=_C195 ,C95_=_C222 ,C100_=_C126 ,\nC100_=_C137 ,C100_=_C247 ,C102_=_C109 ,C102_=_C111 ,C102_=_C126 ,C109_=_C111 ,\nC109_=_C141 ,C109_=_C181 ,C109_=_C214 ,C109_=_C219 ,C109_=_C220 ,C111_=_C121 ,\nC111_=_C149 ,C111_=_C177 ,C111_=_C201 ,C111_=_C209 ,C111_=_C239 ,C111_=_C247 ,\nC120_=_C121 ,C120_=_C143 ,C120_=_C167 ,C120_=_C183 ,C120_=_C229 ,C120_=_C245 ,\nC120_=_C246 ,C121_=_C149 ,C121_=_C177 ,C121_=_C201 ,C121_=_C209 ,C121_=_C239 ,\nC121_=_C247 ,C126_=_C137 ,C126_=_C247 ,C127_=_C128 ,C127_=_C129 ,C127_=_C131 ,\nC127_=_C132 ,C127_=_C134 ,C127_=_C135 ,C127_=_C136 ,C127_=_C137 ,C127_=_C138 ,\nC127_=_C145 ,C127_=_C148 ,C127_=_C149 ,C128_=_C129 ,C128_=_C131 ,C128_=_C132 ,\nC128_=_C134 ,C128_=_C135 ,C128_=_C136 ,C128_=_C137 ,C128_=_C138 ,C128_=_C181 ,\nC128_=_C183 ,C129_=_C131 ,C129_=_C132 ,C129_=_C134 ,C129_=_C135 ,C129_=_C136 ,\nC129_=_C137 ,C129_=_C138 ,C131_=_C132 ,C131_=_C134 ,C131_=_C135 ,C131_=_C136 ,\nC131_=_C137 ,C131_=_C138 ,C131_=_C194 ,C131_=_C201 ,C132_=_C134 ,C132_=_C135 ,\nC132_=_C136 ,C132_=_C137 ,C132_=_C138 ,C132_=_C195 ,C132_=_C222 ,C134_=_C135 ,\nC134_=_C136 ,C134_=_C137 ,C134_=_C138 ,C134_=_C219 ,C134_=_C226 ,C134_=_C232 ,\nC134_=_C238 ,C134_=_C239 ,C135_=_C136 ,C135_=_C137 ,C135_=_C138 ,C135_=_C220 ,\nC136_=_C137 ,C136_=_C138 ,C136_=_C236 ,C136_=_C245 ,C137_=_C138 ,C137_=_C247 ,\nC141_=_C142 ,C141_=_C143 ,C141_=_C181 ,C141_=_C214 ,C141_=_C219 ,C141_=_C220 ,\nC142_=_C143 ,C142_=_C166 ,C142_=_C228 ,C142_=_C238 ,C143_=_C167 ,C143_=_C183 ,\nC143_=_C229 ,C143_=_C245 ,C143_=_C246 ,C145_=_C148 ,C145_=_C149 ,C145_=_C173 ,\nC145_=_C194 ,C145_=_C195 ,C148_=_C149 ,C148_=_C216 ,C148_=_C222 ,C148_=_C232 ,\nC148_=_C236 ,C149_=_C177 ,C149_=_C201 ,C149_=_C209 ,C149_=_C239 ,C149_=_C247 ,\nC166_=_C167 ,C166_=_C228 ,C166_=_C238 ,C167_=_C183 ,C167_=_C229 ,C167_=_C245 ,\nC167_=_C246 ,C173_=_C177 ,C173_=_C194 ,C173_=_C195 ,C177_=_C201 ,C177_=_C209 ,\nC177_=_C239 ,C177_=_C247 ,C181_=_C183 ,C181_=_C214 ,C181_=_C219 ,C181_=_C220 ,\nC183_=_C229 ,C183_=_C245 ,C183_=_C246 ,C194_=_C195 ,C194_=_C201 ,C195_=_C222 ,\nC201_=_C209 ,C201_=_C239 ,C201_=_C247 ,C209_=_C239 ,C209_=_C247 ,C214_=_C216 ,\nC214_=_C219 ,C214_=_C220 ,C216_=_C222 ,C216_=_C232 ,C216_=_C236 ,C219_=_C220 ,\nC219_=_C226 ,C219_=_C232 ,C219_=_C238 ,C219_=_C239 ,C222_=_C232 ,C222_=_C236 ,\nC225_=_C226 ,C225_=_C228 ,C225_=_C229 ,C226_=_C232 ,C226_=_C238 ,C226_=_C239 ,\nC228_=_C229 ,C228_=_C238 ,C229_=_C245 ,C229_=_C246 ,C232_=_C236 ,C232_=_C238 ,\nC232_=_C239 ,C236_=_C245 ,C238_=_C239 ,C239_=_C247 ,C245_=_C246 ,"];19[shape=box, label="id:19 level: 1\n114: C3 C4 C5 C15 C16 \nC17 C24 C25 C28 C31 C32 \nC34 C38 C42 C43 C45 C50 \nC51 C54 C55 C56 C58 C59 \nC60 C62 C64 C67 C68 C69 \nC70 C71 C72 C85 C88 C89 \nC90 C91 C93 C100 C101 C102 \nC104 C108 C109 C110 C111 C112 \nC113 C114 C118 C120 C121 C122 \nC126 C127 C128 C129 C131 C137 \nC141 C142 C143 C145 C148 C149 \nC150 C152 C155 C156 C159 C160 \nC161 C164 C165 C166 C167 C170 \nC173 C175 C176 C177 C178 C181 \nC182 C183 C184 C189 C190 C191 \nC192 C193 C194 C197 C198 C199 \nC200 C201 C202 C203 C204 C206 \nC208 C209 C211 C212 C213 C214 \nC216 C225 C228 C229 C246 C247 \nC249 \n718: C3_=_C4( C3 C4 ) C3_=_C5( C3 C5 ) C3_=_C31( C3 C31 ) C3_=_C43( C3 C43 ) C3_=_C50( C3 C50 ) \nC3_=_C68( C3 C68 ) C3_=_C101( C3 C101 ) C3_=_C118( C3 C118 ) C3_=_C120( C3 C120 ) C3_=_C121( C3 C121 ) C3_=_C122( C3 C122 ) \nC4_=_C5( C4 C5 ) C4_=_C32( C4 C32 ) C4_=_C104( C4 C104 ) C4_=_C127( C4 C127 ) C4_=_C145( C4 C145 ) C4_=_C148( C4 C148 ) \nC4_=_C149( C4 C149 ) C4_=_C150( C4 C150 ) C5_=_C54( C5 C54 ) C5_=_C175( C5 C175 ) C5_=_C190( C5 C190 ) C5_=_C198( C5 C198 ) \nC5_=_C211( C5 C211 ) C5_=_C212( C5 C212 ) C5_=_C213( C5 C213 ) C15_=_C16( C15 C16 ) C15_=_C17( C15 C17 ) C15_=_C24( C15 C24 ) \nC15_=_C25( C15 C25 ) C15_=_C42( C15 C42 ) C15_=_C58( C15 C58 ) C15_=_C85( C15 C85 ) C15_=_C101( C15 C101 ) C15_=_C102( C15 C102 ) \nC15_=_C104( C15 C104 ) C15_=_C108( C15 C108 ) C15_=_C109( C15 C109 ) C15_=_C110( C15 C110 ) C15_=_C111( C15 C111 ) C15_=_C112( C15 C112 ) \nC15_=_C113( C15 C113 ) C15_=_C114( C15 C114 ) C16_=_C17( C16 C17 ) C16_=_C24( C16 C24 ) C16_=_C25( C16 C25 ) C16_=_C152( C16 C152 ) \nC16_=_C155( C16 C155 ) C16_=_C156( C16 C156 ) C16_=_C159( C16 C159 ) C17_=_C24( C17 C24 ) C17_=_C25( C17 C25 ) C17_=_C45( C17 C45 ) \nC17_=_C71( C17 C71 ) C17_=_C90( C17 C90 ) C17_=_C189( C17 C189 ) C24_=_C25( C24 C25 ) C24_=_C38( C24 C38 ) C24_=_C100( C24 C100 ) \nC24_=_C113( C24 C113 ) C24_=_C126( C24 C126 ) C24_=_C137( C24 C137 ) C24_=_C178( C24 C178 ) C24_=_C192( C24 C192 ) C24_=_C203( C24 C203 ) \nC24_=_C247( C24 C247 ) C24_=_C249( C24 C249 ) C25_=_C56( C25 C56 ) C25_=_C67( C25 C67 ) C25_=_C246( C25 C246 ) C28_=_C31( C28 C31 ) \nC28_=_C32( C28 C32 ) C28_=_C34( C28 C34 ) C28_=_C38( C28 C38 ) C28_=_C50( C28 C50 ) C28_=_C51( C28 C51 ) C28_=_C54( C28 C54 ) \nC28_=_C55( C28 C55 ) C28_=_C56( C28 C56 ) C31_=_C32( C31 C32 ) C31_=_C34( C31 C34 ) C31_=_C38( C31 C38 ) C31_=_C43( C31 C43 ) \nC31_=_C50( C31 C50 ) C31_=_C68( C31 C68 ) C31_=_C101( C31 C101 ) C31_=_C118( C31 C118 ) C31_=_C120( C31 C120 ) C31_=_C121( C31 C121 ) \nC31_=_C122( C31 C122 ) C32_=_C34( C32 C34 ) C32_=_C38( C32 C38 ) C32_=_C104( C32 C104 ) C32_=_C127( C32 C127 ) C32_=_C145( C32 C145 ) \nC32_=_C148( C32 C148 ) C32_=_C149( C32 C149 ) C32_=_C150( C32 C150 ) C34_=_C38( C34 C38 ) C34_=_C93( C34 C93 ) C34_=_C118( C34 C118 ) \nC34_=_C131( C34 C131 ) C34_=_C161( C34 C161 ) C34_=_C194( C34 C194 ) C34_=_C197( C34 C197 ) C34_=_C198( C34 C198 ) C34_=_C199( C34 C199 ) \nC34_=_C200( C34 C200 ) C34_=_C201( C34 C201 ) C34_=_C202( C34 C202 ) C34_=_C203( C34 C203 ) C34_=_C204( C34 C204 ) C38_=_C100( C38 C100 ) \nC38_=_C113( C38 C113 ) C38_=_C126( C38 C126 ) C38_=_C137( C38 C137 ) C38_=_C178( C38 C178 ) C38_=_C192( C38 C192 ) C38_=_C203( C38 C203 ) \nC38_=_C247( C38 C247 ) C38_=_C249( C38 C249 ) C42_=_C43( C42 C43 ) C42_=_C45( C42 C45 ) C42_=_C58( C42 C58 ) C42_=_C85( C42 C85 ) \nC42_=_C101( C42 C101 ) C42_=_C102( C42 C102 ) C42_=_C104( C42 C104 ) C42_=_C108( C42 C108 ) C42_=_C109( C42 C109 ) C42_=_C110( C42 C110 ) \nC42_=_C111( C42 C111 ) C42_=_C112( C42 C112 ) C42_=_C113( C42 C113 ) C42_=_C114( C42 C114 ) C43_=_C45( C43 C45 ) C43_=_C50( C43 C50 ) \nC43_=_C68( C43 C68 ) C43_=_C101( C43 C101 ) C43_=_C118( C43 C118 ) C43_=_C120( C43 C120 ) C43_=_C121( C43 C121 ) C43_=_C122( C43 C122 ) \nC45_=_C71( C45 C71 ) C45_=_C90( C45 C90 ) C45_=_C189( C45 C189 ) C50_=_C51( C50 C51 ) C50_=_C54( C50 C54 ) C50_=_C55( C50 C55 ) \nC50_=_C56( C50 C56 ) C50_=_C68( C50 C68 ) C50_=_C101( C50 C101 ) C50_=_C118( C50 C118 ) C50_=_C120( C50 C120 ) C50_=_C121( C50 C121 ) \nC50_=_C122( C50 C122 ) C51_=_C54( C51 C54 ) C51_=_C55( C51 C55 ) C51_=_C56( C51 C56 ) C51_=_C127( C51 C127 ) C51_=_C128( C51 C128 ) \nC51_=_C129( C51 C129 ) C51_=_C131( C51 C131 ) C51_=_C137( C51 C137 ) C54_=_C55( C54 C55 ) C54_=_C56( C54 C56 ) C54_=_C175( C54 C175 ) \nC54_=_C190( C54 C190 ) C54_=_C198( C54 C198 ) C54_=_C211( C54 C211 ) C54_=_C212( C54 C212 ) C54_=_C213( C54 C213 ) C55_=_C56( C55 C56 ) \nC55_=_C64( C55 C64 ) C55_=_C225( C55 C225 ) C55_=_C228( C55 C228 ) C55_=_C229( C55 C229 ) C56_=_C67( C56 C67 ) C56_=_C246( C56 C246 ) \nC58_=_C59( C58 C59 ) C58_=_C60( C58 C60 ) C58_=_C62( C58 C62 ) C58_=_C64( C58 C64 ) C58_=_C67( C58 C67 ) C58_=_C85( C58 C85 ) \nC58_=_C101( C58 C101 ) C58_=_C102( C58 C102 ) C58_=_C104( C58 C104 ) C58_=_C108( C58 C108 ) C58_=_C109( C58 C109 ) C58_=_C110( C58 C110 ) \nC58_=_C111( C58 C111 ) C58_=_C112( C58 C112 ) C58_=_C113( C58 C113 ) C58_=_C114( C58 C114 ) C59_=_C60( C59 C60 ) C59_=_C62( C59 C62 ) \nC59_=_C64( C59 C64 ) C59_=_C67( C59 C67 ) C59_=_C160( C59 C160 ) C59_=_C161( C59 C161 ) C59_=_C164( C59 C164 ) C59_=_C165( C59 C165 ) \nC59_=_C166( C59 C166 ) C59_=_C167( C59 C167 ) C59_=_C170( C59 C170 ) C60_=_C62( C60 C62 ) C60_=_C64( C60 C64 ) C60_=_C67( C60 C67 ) \nC60_=_C69( C60 C69 ) C60_=_C88( C60 C88 ) C60_=_C160( C60 C160 ) C60_=_C173( C60 C173 ) C60_=_C175( C60 C175 ) C60_=_C176( C60 C176 ) \nC60_=_C177( C60 C177 ) C60_=_C178( C60 C178 ) C62_=_C64( C62 C64 ) C62_=_C67( C62 C67 ) C62_=_C197( C62 C197 ) C62_=_C206( C62 C206 ) \nC62_=_C208( C62 C208 ) C62_=_C209( C62 C209 ) C64_=_C67( C64 C67 ) C64_=_C225( C64 C225 ) C64_=_C228( C64 C228 ) C64_=_C229( C64 C229 ) \nC67_=_C246( C67 C246 ) C68_=_C69( C68</w:t>
      </w:r>
    </w:p>
    <w:p>
      <w:pPr>
        <w:pStyle w:val="PreformattedText"/>
        <w:bidi w:val="0"/>
        <w:spacing w:before="0" w:after="0"/>
        <w:jc w:val="left"/>
        <w:rPr/>
      </w:pPr>
      <w:r>
        <w:rPr/>
        <w:t xml:space="preserve"> </w:t>
      </w:r>
      <w:r>
        <w:rPr/>
        <w:t>C69 ) C68_=_C70( C68 C70 ) C68_=_C71( C68 C71 ) C68_=_C72( C68 C72 ) C68_=_C101( C68 C101 ) \nC68_=_C118( C68 C118 ) C68_=_C120( C68 C120 ) C68_=_C121( C68 C121 ) C68_=_C122( C68 C122 ) C69_=_C70( C69 C70 ) C69_=_C71( C69 C71 ) \nC69_=_C72( C69 C72 ) C69_=_C88( C69 C88 ) C69_=_C160( C69 C160 ) C69_=_C173( C69 C173 ) C69_=_C175( C69 C175 ) C69_=_C176( C69 C176 ) \nC69_=_C177( C69 C177 ) C69_=_C178( C69 C178 ) C70_=_C71( C70 C71 ) C70_=_C72( C70 C72 ) C70_=_C89( C70 C89 ) C70_=_C128( C70 C128 ) \nC70_=_C152( C70 C152 ) C70_=_C181( C70 C181 ) C70_=_C182( C70 C182 ) C70_=_C183( C70 C183 ) C70_=_C184( C70 C184 ) C71_=_C72( C71 C72 ) \nC71_=_C90( C71 C90 ) C71_=_C189( C71 C189 ) C72_=_C91( C72 C91 ) C72_=_C129( C72 C129 ) C72_=_C190( C72 C190 ) C72_=_C191( C72 C191 ) \nC72_=_C192( C72 C192 ) C72_=_C193( C72 C193 ) C85_=_C88( C85 C88 ) C85_=_C89( C85 C89 ) C85_=_C90( C85 C90 ) C85_=_C91( C85 C91 ) \nC85_=_C93( C85 C93 ) C85_=_C100( C85 C100 ) C85_=_C101( C85 C101 ) C85_=_C102( C85 C102 ) C85_=_C104( C85 C104 ) C85_=_C108( C85 C108 ) \nC85_=_C109( C85 C109 ) C85_=_C110( C85 C110 ) C85_=_C111( C85 C111 ) C85_=_C112( C85 C112 ) C85_=_C113( C85 C113 ) C85_=_C114( C85 C114 ) \nC88_=_C89( C88 C89 ) C88_=_C90( C88 C90 ) C88_=_C91( C88 C91 ) C88_=_C93( C88 C93 ) C88_=_C100( C88 C100 ) C88_=_C160( C88 C160 ) \nC88_=_C173( C88 C173 ) C88_=_C175( C88 C175 ) C88_=_C176( C88 C176 ) C88_=_C177( C88 C177 ) C88_=_C178( C88 C178 ) C89_=_C90( C89 C90 ) \nC89_=_C91( C89 C91 ) C89_=_C93( C89 C93 ) C89_=_C100( C89 C100 ) C89_=_C128( C89 C128 ) C89_=_C152( C89 C152 ) C89_=_C181( C89 C181 ) \nC89_=_C182( C89 C182 ) C89_=_C183( C89 C183 ) C89_=_C184( C89 C184 ) C90_=_C91( C90 C91 ) C90_=_C93( C90 C93 ) C90_=_C100( C90 C100 ) \nC90_=_C189( C90 C189 ) C91_=_C93( C91 C93 ) C91_=_C100( C91 C100 ) C91_=_C129( C91 C129 ) C91_=_C190( C91 C190 ) C91_=_C191( C91 C191 ) \nC91_=_C192( C91 C192 ) C91_=_C193( C91 C193 ) C93_=_C100( C93 C100 ) C93_=_C118( C93 C118 ) C93_=_C131( C93 C131 ) C93_=_C161( C93 C161 ) \nC93_=_C194( C93 C194 ) C93_=_C197( C93 C197 ) C93_=_C198( C93 C198 ) C93_=_C199( C93 C199 ) C93_=_C200( C93 C200 ) C93_=_C201( C93 C201 ) \nC93_=_C202( C93 C202 ) C93_=_C203( C93 C203 ) C93_=_C204( C93 C204 ) C100_=_C113( C100 C113 ) C100_=_C126( C100 C126 ) C100_=_C137( C100 C137 ) \nC100_=_C178( C100 C178 ) C100_=_C192( C100 C192 ) C100_=_C203( C100 C203 ) C100_=_C247( C100 C247 ) C100_=_C249( C100 C249 ) C101_=_C102( C101 C102 ) \nC101_=_C104( C101 C104 ) C101_=_C108( C101 C108 ) C101_=_C109( C101 C109 ) C101_=_C110( C101 C110 ) C101_=_C111( C101 C111 ) C101_=_C112( C101 C112 ) \nC101_=_C113( C101 C113 ) C101_=_C114( C101 C114 ) C101_=_C118( C101 C118 ) C101_=_C120( C101 C120 ) C101_=_C121( C101 C121 ) C101_=_C122( C101 C122 ) \nC102_=_C104( C102 C104 ) C102_=_C108( C102 C108 ) C102_=_C109( C102 C109 ) C102_=_C110( C102 C110 ) C102_=_C111( C102 C111 ) C102_=_C112( C102 C112 ) \nC102_=_C113( C102 C113 ) C102_=_C114( C102 C114 ) C102_=_C126( C102 C126 ) C104_=_C108( C104 C108 ) C104_=_C109( C104 C109 ) C104_=_C110( C104 C110 ) \nC104_=_C111( C104 C111 ) C104_=_C112( C104 C112 ) C104_=_C113( C104 C113 ) C104_=_C114( C104 C114 ) C104_=_C127( C104 C127 ) C104_=_C145( C104 C145 ) \nC104_=_C148( C104 C148 ) C104_=_C149( C104 C149 ) C104_=_C150( C104 C150 ) C108_=_C109( C108 C109 ) C108_=_C110( C108 C110 ) C108_=_C111( C108 C111 ) \nC108_=_C112( C108 C112 ) C108_=_C113( C108 C113 ) C108_=_C114( C108 C114 ) C108_=_C176( C108 C176 ) C108_=_C214( C108 C214 ) C108_=_C216( C108 C216 ) \nC109_=_C110( C109 C110 ) C109_=_C111( C109 C111 ) C109_=_C112( C109 C112 ) C109_=_C113( C109 C113 ) C109_=_C114( C109 C114 ) C109_=_C141( C109 C141 ) \nC109_=_C181( C109 C181 ) C109_=_C214( C109 C214 ) C110_=_C111( C110 C111 ) C110_=_C112( C110 C112 ) C110_=_C113( C110 C113 ) C110_=_C114( C110 C114 ) \nC110_=_C155( C110 C155 ) C110_=_C199( C110 C199 ) C110_=_C206( C110 C206 ) C110_=_C211( C110 C211 ) C111_=_C112( C111 C112 ) C111_=_C113( C111 C113 ) \nC111_=_C114( C111 C114 ) C111_=_C121( C111 C121 ) C111_=_C149( C111 C149 ) C111_=_C177( C111 C177 ) C111_=_C201( C111 C201 ) C111_=_C209( C111 C209 ) \nC111_=_C247( C111 C247 ) C112_=_C113( C112 C113 ) C112_=_C114( C112 C114 ) C112_=_C122( C112 C122 ) C112_=_C150( C112 C150 ) C112_=_C191( C112 C191 ) \nC112_=_C202( C112 C202 ) C113_=_C114( C113 C114 ) C113_=_C126( C113 C126 ) C113_=_C137( C113 C137 ) C113_=_C178( C113 C178 ) C113_=_C192( C113 C192 ) \nC113_=_C203( C113 C203 ) C113_=_C247( C113 C247 ) C113_=_C249( C113 C249 ) C114_=_C159( C114 C159 ) C114_=_C170( C114 C170 ) C114_=_C184( C114 C184 ) \nC114_=_C189( C114 C189 ) C114_=_C193( C114 C193 ) C114_=_C204( C114 C204 ) C114_=_C249( C114 C249 ) C118_=_C120( C118 C120 ) C118_=_C121( C118 C121 ) \nC118_=_C122( C118 C122 ) C118_=_C131( C118 C131 ) C118_=_C161( C118 C161 ) C118_=_C194( C118 C194 ) C118_=_C197( C118 C197 ) C118_=_C198( C118 C198 ) \nC118_=_C199( C118 C199 ) C118_=_C200( C118 C200 ) C118_=_C201( C118 C201 ) C118_=_C202( C118 C202 ) C118_=_C203( C118 C203 ) C118_=_C204( C118 C204 ) \nC120_=_C121( C120 C121 ) C120_=_C122( C120 C122 ) C120_=_C143( C120 C143 ) C120_=_C167( C120 C167 ) C120_=_C183( C120 C183 ) C120_=_C229( C120 C229 ) \nC120_=_C246( C120 C246 ) C121_=_C122( C121 C122 ) C121_=_C149( C121 C149 ) C121_=_C177( C121 C177 ) C121_=_C201( C121 C201 ) C121_=_C209( C121 C209 ) \nC121_=_C247( C121 C247 ) C122_=_C150( C122 C150 ) C122_=_C191( C122 C191 ) C122_=_C202( C122 C202 ) C126_=_C137( C126 C137 ) C126_=_C178( C126 C178 ) \nC126_=_C192( C126 C192 ) C126_=_C203( C126 C203 ) C126_=_C247( C126 C247 ) C126_=_C249( C126 C249 ) C127_=_C128( C127 C128 ) C127_=_C129( C127 C129 ) \nC127_=_C131( C127 C131 ) C127_=_C137( C127 C137 ) C127_=_C145( C127 C145 ) C127_=_C148( C127 C148 ) C127_=_C149( C127 C149 ) C127_=_C150( C127 C150 ) \nC128_=_C129( C128 C129 ) C128_=_C131( C128 C131 ) C128_=_C137( C128 C137 ) C128_=_C152( C128 C152 ) C128_=_C181( C128 C181 ) C128_=_C182( C128 C182 ) \nC128_=_C183( C128 C183 ) C128_=_C184( C128 C184 ) C129_=_C131( C129 C131 ) C129_=_C137( C129 C137 ) C129_=_C190( C129 C190 ) C129_=_C191( C129 C191 ) \nC129_=_C192( C129 C192 ) C129_=_C193( C129 C193 ) C131_=_C137( C131 C137 ) C131_=_C161( C131 C161 ) C131_=_C194( C131 C194 ) C131_=_C197( C131 C197 ) \nC131_=_C198( C131 C198 ) C131_=_C199( C131 C199 ) C131_=_C200( C131 C200 ) C131_=_C201( C131 C201 ) C131_=_C202( C131 C202 ) C131_=_C203( C131 C203 ) \nC131_=_C204( C131 C204 ) C137_=_C178( C137 C178 ) C137_=_C192( C137 C192 ) C137_=_C203( C137 C203 ) C137_=_C247( C137 C247 ) C137_=_C249( C137 C249 ) \nC141_=_C142( C141 C142 ) C141_=_C143( C141 C143 ) C141_=_C181( C141 C181 ) C141_=_C214( C141 C214 ) C142_=_C143( C142 C143 ) C142_=_C166( C142 C166 ) \nC142_=_C228( C142 C228 ) C143_=_C167( C143 C167 ) C143_=_C183( C143 C183 ) C143_=_C229( C143 C229 ) C143_=_C246( C143 C246 ) C145_=_C148( C145 C148 ) \nC145_=_C149( C145 C149 ) C145_=_C150( C145 C150 ) C145_=_C173( C145 C173 ) C145_=_C194( C145 C194 ) C148_=_C149( C148 C149 ) C148_=_C150( C148 C150 ) \nC148_=_C216( C148 C216 ) C149_=_C150( C149 C150 ) C149_=_C177( C149 C177 ) C149_=_C201( C149 C201 ) C149_=_C209( C149 C209 ) C149_=_C247( C149 C247 ) \nC150_=_C191( C150 C191 ) C150_=_C202( C150 C202 ) C152_=_C155( C152 C155 ) C152_=_C156( C152 C156 ) C152_=_C159( C152 C159 ) C152_=_C181( C152 C181 ) \nC152_=_C182( C152 C182 ) C152_=_C183( C152 C183 ) C152_=_C184( C152 C184 ) C155_=_C156( C155 C156 ) C155_=_C159( C155 C159 ) C155_=_C199( C155 C199 ) \nC155_=_C206( C155 C206 ) C155_=_C211( C155 C211 ) C156_=_C159( C156 C159 ) C156_=_C164( C156 C164 ) C156_=_C208( C156 C208 ) C156_=_C212( C156 C212 ) \nC159_=_C170( C159 C170 ) C159_=_C184( C159 C184 ) C159_=_C189( C159 C189 ) C159_=_C193( C159 C193 ) C159_=_C204( C159 C204 ) C159_=_C249( C159 C249 ) \nC160_=_C161( C160 C161 ) C160_=_C164( C160 C164 ) C160_=_C165( C160 C165 ) C160_=_C166( C160 C166 ) C160_=_C167( C160 C167 ) C160_=_C170( C160 C170 ) \nC160_=_C173( C160 C173 ) C160_=_C175( C160 C175 ) C160_=_C176( C160 C176 ) C160_=_C177( C160 C177 ) C160_=_C178( C160 C178 ) C161_=_C164( C161 C164 ) \nC161_=_C165( C161 C165 ) C161_=_C166( C161 C166 ) C161_=_C167( C161 C167 ) C161_=_C170( C161 C170 ) C161_=_C194( C161 C194 ) C161_=_C197( C161 C197 ) \nC161_=_C198( C161 C198 ) C161_=_C199( C161 C199 ) C161_=_C200( C161 C200 ) C161_=_C201( C161 C201 ) C161_=_C202( C161 C202 ) C161_=_C203( C161 C203 ) \nC161_=_C204( C161 C204 ) C164_=_C165( C164 C165 ) C164_=_C166( C164 C166 ) C164_=_C167( C164 C167 ) C164_=_C170( C164 C170 ) C164_=_C208( C164 C208 ) \nC164_=_C212( C164 C212 ) C165_=_C166( C165 C166 ) C165_=_C167( C165 C167 ) C165_=_C170( C165 C170 ) C165_=_C182( C165 C182 ) C165_=_C200( C165 C200 ) \nC165_=_C213( C165 C213 ) C166_=_C167( C166 C167 ) C166_=_C170( C166 C170 ) C166_=_C228( C166 C228 ) C167_=_C170( C167 C170 ) C167_=_C183( C167 C183 ) \nC167_=_C229( C167 C229 ) C167_=_C246( C167 C246 ) C170_=_C184( C170 C184 ) C170_=_C189( C170 C189 ) C170_=_C193( C170 C193 ) C170_=_C204( C170 C204 ) \nC170_=_C249( C170 C249 ) C173_=_C175( C173 C175 ) C173_=_C176( C173 C176 ) C173_=_C177( C173 C177 ) C173_=_C178( C173 C178 ) C173_=_C194( C173 C194 ) \nC175_=_C176( C175 C176 ) C175_=_C177( C175 C177 ) C175_=_C178( C175 C178 ) C175_=_C190( C175 C190 ) C175_=_C198( C175 C198 ) C175_=_C211( C175 C211 ) \nC175_=_C212( C175 C212 ) C175_=_C213( C175 C213 ) C176_=_C177( C176 C177 ) C176_=_C178( C176 C178 ) C176_=_C214( C176 C214 ) C176_=_C216( C176 C216 ) \nC177_=_C178( C177 C178 ) C177_=_C201( C177 C201 ) C177_=_C209( C177 C209 ) C177_=_C247( C177 C247 ) C178_=_C192( C178 C192 ) C178_=_C203( C178 C203 ) \nC178_=_C247( C178 C247 ) C178_=_C249( C178 C249 ) C181_=_C182( C181 C182 ) C181_=_C183( C181 C183 ) C181_=_C184( C181 C184 ) C181_=_C214( C181 C214 ) \nC182_=_C183( C182 C183 ) C182_=_C184( C182 C184 ) C182_=_C200( C182 C200 ) C182_=_C213( C182 C213 ) C183_=_C184( C183 C184 ) C183_=_C229( C183 C229 ) \nC183_=_C246(</w:t>
      </w:r>
    </w:p>
    <w:p>
      <w:pPr>
        <w:pStyle w:val="PreformattedText"/>
        <w:bidi w:val="0"/>
        <w:spacing w:before="0" w:after="0"/>
        <w:jc w:val="left"/>
        <w:rPr/>
      </w:pPr>
      <w:r>
        <w:rPr/>
        <w:t xml:space="preserve"> </w:t>
      </w:r>
      <w:r>
        <w:rPr/>
        <w:t>C183 C246 ) C184_=_C189( C184 C189 ) C184_=_C193( C184 C193 ) C184_=_C204( C184 C204 ) C184_=_C249( C184 C249 ) C189_=_C193( C189 C193 ) \nC189_=_C204( C189 C204 ) C189_=_C249( C189 C249 ) C190_=_C191( C190 C191 ) C190_=_C192( C190 C192 ) C190_=_C193( C190 C193 ) C190_=_C198( C190 C198 ) \nC190_=_C211( C190 C211 ) C190_=_C212( C190 C212 ) C190_=_C213( C190 C213 ) C191_=_C192( C191 C192 ) C191_=_C193( C191 C193 ) C191_=_C202( C191 C202 ) \nC192_=_C193( C192 C193 ) C192_=_C203( C192 C203 ) C192_=_C247( C192 C247 ) C192_=_C249( C192 C249 ) C193_=_C204( C193 C204 ) C193_=_C249( C193 C249 ) \nC194_=_C197( C194 C197 ) C194_=_C198( C194 C198 ) C194_=_C199( C194 C199 ) C194_=_C200( C194 C200 ) C194_=_C201( C194 C201 ) C194_=_C202( C194 C202 ) \nC194_=_C203( C194 C203 ) C194_=_C204( C194 C204 ) C197_=_C198( C197 C198 ) C197_=_C199( C197 C199 ) C197_=_C200( C197 C200 ) C197_=_C201( C197 C201 ) \nC197_=_C202( C197 C202 ) C197_=_C203( C197 C203 ) C197_=_C204( C197 C204 ) C197_=_C206( C197 C206 ) C197_=_C208( C197 C208 ) C197_=_C209( C197 C209 ) \nC198_=_C199( C198 C199 ) C198_=_C200( C198 C200 ) C198_=_C201( C198 C201 ) C198_=_C202( C198 C202 ) C198_=_C203( C198 C203 ) C198_=_C204( C198 C204 ) \nC198_=_C211( C198 C211 ) C198_=_C212( C198 C212 ) C198_=_C213( C198 C213 ) C199_=_C200( C199 C200 ) C199_=_C201( C199 C201 ) C199_=_C202( C199 C202 ) \nC199_=_C203( C199 C203 ) C199_=_C204( C199 C204 ) C199_=_C206( C199 C206 ) C199_=_C211( C199 C211 ) C200_=_C201( C200 C201 ) C200_=_C202( C200 C202 ) \nC200_=_C203( C200 C203 ) C200_=_C204( C200 C204 ) C200_=_C213( C200 C213 ) C201_=_C202( C201 C202 ) C201_=_C203( C201 C203 ) C201_=_C204( C201 C204 ) \nC201_=_C209( C201 C209 ) C201_=_C247( C201 C247 ) C202_=_C203( C202 C203 ) C202_=_C204( C202 C204 ) C203_=_C204( C203 C204 ) C203_=_C247( C203 C247 ) \nC203_=_C249( C203 C249 ) C204_=_C249( C204 C249 ) C206_=_C208( C206 C208 ) C206_=_C209( C206 C209 ) C206_=_C211( C206 C211 ) C208_=_C209( C208 C209 ) \nC208_=_C212( C208 C212 ) C209_=_C247( C209 C247 ) C211_=_C212( C211 C212 ) C211_=_C213( C211 C213 ) C212_=_C213( C212 C213 ) C214_=_C216( C214 C216 ) \nC225_=_C228( C225 C228 ) C225_=_C229( C225 C229 ) C228_=_C229( C228 C229 ) C229_=_C246( C229 C246 ) C247_=_C249( C247 C249 ) "];16-&gt;19[label="94: C3 C4 C5 C15 C16 \nC17 C24 C25 C28 C31 C32 \nC34 C38 C42 C43 C45 C51 \nC58 C59 C60 C62 C64 C67 \nC68 C69 C70 C71 C72 C85 \nC88 C89 C90 C91 C93 C100 \nC102 C109 C110 C111 C112 C114 \nC120 C121 C122 C126 C127 C128 \nC129 C131 C137 C141 C142 C143 \nC145 C148 C149 C150 C155 C156 \nC159 C164 C165 C166 C167 C170 \nC173 C177 C181 C182 C183 C184 \nC189 C191 C193 C194 C199 C200 \nC201 C202 C204 C206 C208 C209 \nC211 C212 C213 C214 C216 C225 \nC228 C229 C246 C247 C249 \n439: C3_=_C4 ,C3_=_C5 ,C3_=_C31 ,C3_=_C43 ,C3_=_C68 ,\nC3_=_C120 ,C3_=_C121 ,C3_=_C122 ,C4_=_C5 ,C4_=_C32 ,C4_=_C127 ,\nC4_=_C145 ,C4_=_C148 ,C4_=_C149 ,C4_=_C150 ,C5_=_C211 ,C5_=_C212 ,\nC5_=_C213 ,C15_=_C16 ,C15_=_C17 ,C15_=_C24 ,C15_=_C25 ,C15_=_C42 ,\nC15_=_C58 ,C15_=_C85 ,C15_=_C102 ,C15_=_C109 ,C15_=_C110 ,C15_=_C111 ,\nC15_=_C112 ,C15_=_C114 ,C16_=_C17 ,C16_=_C24 ,C16_=_C25 ,C16_=_C155 ,\nC16_=_C156 ,C16_=_C159 ,C17_=_C24 ,C17_=_C25 ,C17_=_C45 ,C17_=_C71 ,\nC17_=_C90 ,C17_=_C189 ,C24_=_C25 ,C24_=_C38 ,C24_=_C100 ,C24_=_C126 ,\nC24_=_C137 ,C24_=_C247 ,C24_=_C249 ,C25_=_C67 ,C25_=_C246 ,C28_=_C31 ,\nC28_=_C32 ,C28_=_C34 ,C28_=_C38 ,C28_=_C51 ,C31_=_C32 ,C31_=_C34 ,\nC31_=_C38 ,C31_=_C43 ,C31_=_C68 ,C31_=_C120 ,C31_=_C121 ,C31_=_C122 ,\nC32_=_C34 ,C32_=_C38 ,C32_=_C127 ,C32_=_C145 ,C32_=_C148 ,C32_=_C149 ,\nC32_=_C150 ,C34_=_C38 ,C34_=_C93 ,C34_=_C131 ,C34_=_C194 ,C34_=_C199 ,\nC34_=_C200 ,C34_=_C201 ,C34_=_C202 ,C34_=_C204 ,C38_=_C100 ,C38_=_C126 ,\nC38_=_C137 ,C38_=_C247 ,C38_=_C249 ,C42_=_C43 ,C42_=_C45 ,C42_=_C58 ,\nC42_=_C85 ,C42_=_C102 ,C42_=_C109 ,C42_=_C110 ,C42_=_C111 ,C42_=_C112 ,\nC42_=_C114 ,C43_=_C45 ,C43_=_C68 ,C43_=_C120 ,C43_=_C121 ,C43_=_C122 ,\nC45_=_C71 ,C45_=_C90 ,C45_=_C189 ,C51_=_C127 ,C51_=_C128 ,C51_=_C129 ,\nC51_=_C131 ,C51_=_C137 ,C58_=_C59 ,C58_=_C60 ,C58_=_C62 ,C58_=_C64 ,\nC58_=_C67 ,C58_=_C85 ,C58_=_C102 ,C58_=_C109 ,C58_=_C110 ,C58_=_C111 ,\nC58_=_C112 ,C58_=_C114 ,C59_=_C60 ,C59_=_C62 ,C59_=_C64 ,C59_=_C67 ,\nC59_=_C164 ,C59_=_C165 ,C59_=_C166 ,C59_=_C167 ,C59_=_C170 ,C60_=_C62 ,\nC60_=_C64 ,C60_=_C67 ,C60_=_C69 ,C60_=_C88 ,C60_=_C173 ,C60_=_C177 ,\nC62_=_C64 ,C62_=_C67 ,C62_=_C206 ,C62_=_C208 ,C62_=_C209 ,C64_=_C67 ,\nC64_=_C225 ,C64_=_C228 ,C64_=_C229 ,C67_=_C246 ,C68_=_C69 ,C68_=_C70 ,\nC68_=_C71 ,C68_=_C72 ,C68_=_C120 ,C68_=_C121 ,C68_=_C122 ,C69_=_C70 ,\nC69_=_C71 ,C69_=_C72 ,C69_=_C88 ,C69_=_C173 ,C69_=_C177 ,C70_=_C71 ,\nC70_=_C72 ,C70_=_C89 ,C70_=_C128 ,C70_=_C181 ,C70_=_C182 ,C70_=_C183 ,\nC70_=_C184 ,C71_=_C72 ,C71_=_C90 ,C71_=_C189 ,C72_=_C91 ,C72_=_C129 ,\nC72_=_C191 ,C72_=_C193 ,C85_=_C88 ,C85_=_C89 ,C85_=_C90 ,C85_=_C91 ,\nC85_=_C93 ,C85_=_C100 ,C85_=_C102 ,C85_=_C109 ,C85_=_C110 ,C85_=_C111 ,\nC85_=_C112 ,C85_=_C114 ,C88_=_C89 ,C88_=_C90 ,C88_=_C91 ,C88_=_C93 ,\nC88_=_C100 ,C88_=_C173 ,C88_=_C177 ,C89_=_C90 ,C89_=_C91 ,C89_=_C93 ,\nC89_=_C100 ,C89_=_C128 ,C89_=_C181 ,C89_=_C182 ,C89_=_C183 ,C89_=_C184 ,\nC90_=_C91 ,C90_=_C93 ,C90_=_C100 ,C90_=_C189 ,C91_=_C93 ,C91_=_C100 ,\nC91_=_C129 ,C91_=_C191 ,C91_=_C193 ,C93_=_C100 ,C93_=_C131 ,C93_=_C194 ,\nC93_=_C199 ,C93_=_C200 ,C93_=_C201 ,C93_=_C202 ,C93_=_C204 ,C100_=_C126 ,\nC100_=_C137 ,C100_=_C247 ,C100_=_C249 ,C102_=_C109 ,C102_=_C110 ,C102_=_C111 ,\nC102_=_C112 ,C102_=_C114 ,C102_=_C126 ,C109_=_C110 ,C109_=_C111 ,C109_=_C112 ,\nC109_=_C114 ,C109_=_C141 ,C109_=_C181 ,C109_=_C214 ,C110_=_C111 ,C110_=_C112 ,\nC110_=_C114 ,C110_=_C155 ,C110_=_C199 ,C110_=_C206 ,C110_=_C211 ,C111_=_C112 ,\nC111_=_C114 ,C111_=_C121 ,C111_=_C149 ,C111_=_C177 ,C111_=_C201 ,C111_=_C209 ,\nC111_=_C247 ,C112_=_C114 ,C112_=_C122 ,C112_=_C150 ,C112_=_C191 ,C112_=_C202 ,\nC114_=_C159 ,C114_=_C170 ,C114_=_C184 ,C114_=_C189 ,C114_=_C193 ,C114_=_C204 ,\nC114_=_C249 ,C120_=_C121 ,C120_=_C122 ,C120_=_C143 ,C120_=_C167 ,C120_=_C183 ,\nC120_=_C229 ,C120_=_C246 ,C121_=_C122 ,C121_=_C149 ,C121_=_C177 ,C121_=_C201 ,\nC121_=_C209 ,C121_=_C247 ,C122_=_C150 ,C122_=_C191 ,C122_=_C202 ,C126_=_C137 ,\nC126_=_C247 ,C126_=_C249 ,C127_=_C128 ,C127_=_C129 ,C127_=_C131 ,C127_=_C137 ,\nC127_=_C145 ,C127_=_C148 ,C127_=_C149 ,C127_=_C150 ,C128_=_C129 ,C128_=_C131 ,\nC128_=_C137 ,C128_=_C181 ,C128_=_C182 ,C128_=_C183 ,C128_=_C184 ,C129_=_C131 ,\nC129_=_C137 ,C129_=_C191 ,C129_=_C193 ,C131_=_C137 ,C131_=_C194 ,C131_=_C199 ,\nC131_=_C200 ,C131_=_C201 ,C131_=_C202 ,C131_=_C204 ,C137_=_C247 ,C137_=_C249 ,\nC141_=_C142 ,C141_=_C143 ,C141_=_C181 ,C141_=_C214 ,C142_=_C143 ,C142_=_C166 ,\nC142_=_C228 ,C143_=_C167 ,C143_=_C183 ,C143_=_C229 ,C143_=_C246 ,C145_=_C148 ,\nC145_=_C149 ,C145_=_C150 ,C145_=_C173 ,C145_=_C194 ,C148_=_C149 ,C148_=_C150 ,\nC148_=_C216 ,C149_=_C150 ,C149_=_C177 ,C149_=_C201 ,C149_=_C209 ,C149_=_C247 ,\nC150_=_C191 ,C150_=_C202 ,C155_=_C156 ,C155_=_C159 ,C155_=_C199 ,C155_=_C206 ,\nC155_=_C211 ,C156_=_C159 ,C156_=_C164 ,C156_=_C208 ,C156_=_C212 ,C159_=_C170 ,\nC159_=_C184 ,C159_=_C189 ,C159_=_C193 ,C159_=_C204 ,C159_=_C249 ,C164_=_C165 ,\nC164_=_C166 ,C164_=_C167 ,C164_=_C170 ,C164_=_C208 ,C164_=_C212 ,C165_=_C166 ,\nC165_=_C167 ,C165_=_C170 ,C165_=_C182 ,C165_=_C200 ,C165_=_C213 ,C166_=_C167 ,\nC166_=_C170 ,C166_=_C228 ,C167_=_C170 ,C167_=_C183 ,C167_=_C229 ,C167_=_C246 ,\nC170_=_C184 ,C170_=_C189 ,C170_=_C193 ,C170_=_C204 ,C170_=_C249 ,C173_=_C177 ,\nC173_=_C194 ,C177_=_C201 ,C177_=_C209 ,C177_=_C247 ,C181_=_C182 ,C181_=_C183 ,\nC181_=_C184 ,C181_=_C214 ,C182_=_C183 ,C182_=_C184 ,C182_=_C200 ,C182_=_C213 ,\nC183_=_C184 ,C183_=_C229 ,C183_=_C246 ,C184_=_C189 ,C184_=_C193 ,C184_=_C204 ,\nC184_=_C249 ,C189_=_C193 ,C189_=_C204 ,C189_=_C249 ,C191_=_C193 ,C191_=_C202 ,\nC193_=_C204 ,C193_=_C249 ,C194_=_C199 ,C194_=_C200 ,C194_=_C201 ,C194_=_C202 ,\nC194_=_C204 ,C199_=_C200 ,C199_=_C201 ,C199_=_C202 ,C199_=_C204 ,C199_=_C206 ,\nC199_=_C211 ,C200_=_C201 ,C200_=_C202 ,C200_=_C204 ,C200_=_C213 ,C201_=_C202 ,\nC201_=_C204 ,C201_=_C209 ,C201_=_C247 ,C202_=_C204 ,C204_=_C249 ,C206_=_C208 ,\nC206_=_C209 ,C206_=_C211 ,C208_=_C209 ,C208_=_C212 ,C209_=_C247 ,C211_=_C212 ,\nC211_=_C213 ,C212_=_C213 ,C214_=_C216 ,C225_=_C228 ,C225_=_C229 ,C228_=_C229 ,\nC229_=_C246 ,C247_=_C249 ,"];20[shape=box, label="id:20 level: 2\n49: C0 C2 C8 C10 C11 \nC12 C13 C15 C16 C17 C18 \nC19 C20 C21 C22 C23 C24 \nC25 C26 C40 C68 C69 C70 \nC71 C72 C73 C74 C75 C76 \nC77 C78 C83 C114 C135 C138 \nC159 C165 C170 C182 C184 C189 \nC193 C200 C204 C213 C220 C237 \nC248 C249 \n356: C0_=_C2( C0 C2 ) C0_=_C8( C0 C8 ) C0_=_C10( C0 C10 ) C0_=_C11( C0 C11 ) C0_=_C12( C0 C12 ) \nC0_=_C13( C0 C13 ) C0_=_C15( C0 C15 ) C0_=_C16( C0 C16 ) C0_=_C17( C0 C17 ) C0_=_C18( C0 C18 ) C0_=_C19( C0 C19 ) \nC0_=_C20( C0 C20 ) C0_=_C21( C0 C21 ) C0_=_C22( C0 C22 ) C0_=_C23( C0 C23 ) C0_=_C24( C0 C24 ) C0_=_C25( C0 C25 ) \nC0_=_C26( C0 C26 ) C2_=_C8( C2 C8 ) C2_=_C10( C2 C10 ) C2_=_C40( C2 C40 ) C2_=_C68( C2 C68 ) C2_=_C69( C2 C69 ) \nC2_=_C70( C2 C70 ) C2_=_C71( C2 C71 ) C2_=_C72( C2 C72 ) C2_=_C73( C2 C73 ) C2_=_C74( C2 C74 ) C2_=_C75( C2 C75 ) \nC2_=_C76( C2 C76 ) C2_=_C77( C2 C77 ) C2_=_C78( C2 C78 ) C8_=_C10( C8 C10 ) C8_=_C21( C8 C21 ) C8_=_C75( C8 C75 ) \nC8_=_C83( C8 C83 ) C8_=_C135( C8 C135 ) C8_=_C165( C8 C165 ) C8_=_C182( C8 C182 ) C8_=_C200( C8 C200 ) C8_=_C213( C8 C213 ) \nC8_=_C220( C8 C220 ) C8_=_C237( C8 C237 ) C10_=_C26( C10 C26 ) C10_=_C78( C10 C78 ) C10_=_C114( C10 C114 ) C10_=_C138( C10 C138 ) \nC10_=_C159( C10 C159 ) C10_=_C170( C10 C170 ) C10_=_C184( C10 C184 ) C10_=_C189( C10 C189 ) C10_=_C193( C10 C193 ) C10_=_C204( C10 C204 ) \nC10_=_C248( C10 C248 ) C10_=_C249( C10 C249 ) C11_=_C12( C11 C12 ) C11_=_C13( C11 C13 ) C11_=_C15( C11 C15 ) C11_=_C16( C11 C16 ) \nC11_=_C17( C11 C17 ) C11_=_C18( C11 C18 ) C11_=_C19( C11 C19 ) C11_=_C20( C11 C20 ) C11_=_C21( C11 C21 ) C11_=_C22( C11 C22 ) \nC11_=_C23( C11 C23 ) C11_=_C24( C11 C24 ) C11_=_C25(</w:t>
      </w:r>
    </w:p>
    <w:p>
      <w:pPr>
        <w:pStyle w:val="PreformattedText"/>
        <w:bidi w:val="0"/>
        <w:spacing w:before="0" w:after="0"/>
        <w:jc w:val="left"/>
        <w:rPr/>
      </w:pPr>
      <w:r>
        <w:rPr/>
        <w:t xml:space="preserve"> </w:t>
      </w:r>
      <w:r>
        <w:rPr/>
        <w:t>C11 C25 ) C11_=_C26( C11 C26 ) C12_=_C13( C12 C13 ) C12_=_C15( C12 C15 ) \nC12_=_C16( C12 C16 ) C12_=_C17( C12 C17 ) C12_=_C18( C12 C18 ) C12_=_C19( C12 C19 ) C12_=_C20( C12 C20 ) C12_=_C21( C12 C21 ) \nC12_=_C22( C12 C22 ) C12_=_C23( C12 C23 ) C12_=_C24( C12 C24 ) C12_=_C25( C12 C25 ) C12_=_C26( C12 C26 ) C12_=_C40( C12 C40 ) \nC13_=_C15( C13 C15 ) C13_=_C16( C13 C16 ) C13_=_C17( C13 C17 ) C13_=_C18( C13 C18 ) C13_=_C19( C13 C19 ) C13_=_C20( C13 C20 ) \nC13_=_C21( C13 C21 ) C13_=_C22( C13 C22 ) C13_=_C23( C13 C23 ) C13_=_C24( C13 C24 ) C13_=_C25( C13 C25 ) C13_=_C26( C13 C26 ) \nC15_=_C16( C15 C16 ) C15_=_C17( C15 C17 ) C15_=_C18( C15 C18 ) C15_=_C19( C15 C19 ) C15_=_C20( C15 C20 ) C15_=_C21( C15 C21 ) \nC15_=_C22( C15 C22 ) C15_=_C23( C15 C23 ) C15_=_C24( C15 C24 ) C15_=_C25( C15 C25 ) C15_=_C26( C15 C26 ) C15_=_C114( C15 C114 ) \nC16_=_C17( C16 C17 ) C16_=_C18( C16 C18 ) C16_=_C19( C16 C19 ) C16_=_C20( C16 C20 ) C16_=_C21( C16 C21 ) C16_=_C22( C16 C22 ) \nC16_=_C23( C16 C23 ) C16_=_C24( C16 C24 ) C16_=_C25( C16 C25 ) C16_=_C26( C16 C26 ) C16_=_C159( C16 C159 ) C17_=_C18( C17 C18 ) \nC17_=_C19( C17 C19 ) C17_=_C20( C17 C20 ) C17_=_C21( C17 C21 ) C17_=_C22( C17 C22 ) C17_=_C23( C17 C23 ) C17_=_C24( C17 C24 ) \nC17_=_C25( C17 C25 ) C17_=_C26( C17 C26 ) C17_=_C71( C17 C71 ) C17_=_C189( C17 C189 ) C18_=_C19( C18 C19 ) C18_=_C20( C18 C20 ) \nC18_=_C21( C18 C21 ) C18_=_C22( C18 C22 ) C18_=_C23( C18 C23 ) C18_=_C24( C18 C24 ) C18_=_C25( C18 C25 ) C18_=_C26( C18 C26 ) \nC18_=_C73( C18 C73 ) C19_=_C20( C19 C20 ) C19_=_C21( C19 C21 ) C19_=_C22( C19 C22 ) C19_=_C23( C19 C23 ) C19_=_C24( C19 C24 ) \nC19_=_C25( C19 C25 ) C19_=_C26( C19 C26 ) C19_=_C220( C19 C220 ) C20_=_C21( C20 C21 ) C20_=_C22( C20 C22 ) C20_=_C23( C20 C23 ) \nC20_=_C24( C20 C24 ) C20_=_C25( C20 C25 ) C20_=_C26( C20 C26 ) C21_=_C22( C21 C22 ) C21_=_C23( C21 C23 ) C21_=_C24( C21 C24 ) \nC21_=_C25( C21 C25 ) C21_=_C26( C21 C26 ) C21_=_C75( C21 C75 ) C21_=_C83( C21 C83 ) C21_=_C135( C21 C135 ) C21_=_C165( C21 C165 ) \nC21_=_C182( C21 C182 ) C21_=_C200( C21 C200 ) C21_=_C213( C21 C213 ) C21_=_C220( C21 C220 ) C21_=_C237( C21 C237 ) C22_=_C23( C22 C23 ) \nC22_=_C24( C22 C24 ) C22_=_C25( C22 C25 ) C22_=_C26( C22 C26 ) C23_=_C24( C23 C24 ) C23_=_C25( C23 C25 ) C23_=_C26( C23 C26 ) \nC23_=_C77( C23 C77 ) C23_=_C248( C23 C248 ) C24_=_C25( C24 C25 ) C24_=_C26( C24 C26 ) C24_=_C249( C24 C249 ) C25_=_C26( C25 C26 ) \nC26_=_C78( C26 C78 ) C26_=_C114( C26 C114 ) C26_=_C138( C26 C138 ) C26_=_C159( C26 C159 ) C26_=_C170( C26 C170 ) C26_=_C184( C26 C184 ) \nC26_=_C189( C26 C189 ) C26_=_C193( C26 C193 ) C26_=_C204( C26 C204 ) C26_=_C248( C26 C248 ) C26_=_C249( C26 C249 ) C40_=_C68( C40 C68 ) \nC40_=_C69( C40 C69 ) C40_=_C70( C40 C70 ) C40_=_C71( C40 C71 ) C40_=_C72( C40 C72 ) C40_=_C73( C40 C73 ) C40_=_C74( C40 C74 ) \nC40_=_C75( C40 C75 ) C40_=_C76( C40 C76 ) C40_=_C77( C40 C77 ) C40_=_C78( C40 C78 ) C68_=_C69( C68 C69 ) C68_=_C70( C68 C70 ) \nC68_=_C71( C68 C71 ) C68_=_C72( C68 C72 ) C68_=_C73( C68 C73 ) C68_=_C74( C68 C74 ) C68_=_C75( C68 C75 ) C68_=_C76( C68 C76 ) \nC68_=_C77( C68 C77 ) C68_=_C78( C68 C78 ) C69_=_C70( C69 C70 ) C69_=_C71( C69 C71 ) C69_=_C72( C69 C72 ) C69_=_C73( C69 C73 ) \nC69_=_C74( C69 C74 ) C69_=_C75( C69 C75 ) C69_=_C76( C69 C76 ) C69_=_C77( C69 C77 ) C69_=_C78( C69 C78 ) C70_=_C71( C70 C71 ) \nC70_=_C72( C70 C72 ) C70_=_C73( C70 C73 ) C70_=_C74( C70 C74 ) C70_=_C75( C70 C75 ) C70_=_C76( C70 C76 ) C70_=_C77( C70 C77 ) \nC70_=_C78( C70 C78 ) C70_=_C182( C70 C182 ) C70_=_C184( C70 C184 ) C71_=_C72( C71 C72 ) C71_=_C73( C71 C73 ) C71_=_C74( C71 C74 ) \nC71_=_C75( C71 C75 ) C71_=_C76( C71 C76 ) C71_=_C77( C71 C77 ) C71_=_C78( C71 C78 ) C71_=_C189( C71 C189 ) C72_=_C73( C72 C73 ) \nC72_=_C74( C72 C74 ) C72_=_C75( C72 C75 ) C72_=_C76( C72 C76 ) C72_=_C77( C72 C77 ) C72_=_C78( C72 C78 ) C72_=_C193( C72 C193 ) \nC73_=_C74( C73 C74 ) C73_=_C75( C73 C75 ) C73_=_C76( C73 C76 ) C73_=_C77( C73 C77 ) C73_=_C78( C73 C78 ) C74_=_C75( C74 C75 ) \nC74_=_C76( C74 C76 ) C74_=_C77( C74 C77 ) C74_=_C78( C74 C78 ) C75_=_C76( C75 C76 ) C75_=_C77( C75 C77 ) C75_=_C78( C75 C78 ) \nC75_=_C83( C75 C83 ) C75_=_C135( C75 C135 ) C75_=_C165( C75 C165 ) C75_=_C182( C75 C182 ) C75_=_C200( C75 C200 ) C75_=_C213( C75 C213 ) \nC75_=_C220( C75 C220 ) C75_=_C237( C75 C237 ) C76_=_C77( C76 C77 ) C76_=_C78( C76 C78 ) C77_=_C78( C77 C78 ) C77_=_C248( C77 C248 ) \nC78_=_C114( C78 C114 ) C78_=_C138( C78 C138 ) C78_=_C159( C78 C159 ) C78_=_C170( C78 C170 ) C78_=_C184( C78 C184 ) C78_=_C189( C78 C189 ) \nC78_=_C193( C78 C193 ) C78_=_C204( C78 C204 ) C78_=_C248( C78 C248 ) C78_=_C249( C78 C249 ) C83_=_C135( C83 C135 ) C83_=_C165( C83 C165 ) \nC83_=_C182( C83 C182 ) C83_=_C200( C83 C200 ) C83_=_C213( C83 C213 ) C83_=_C220( C83 C220 ) C83_=_C237( C83 C237 ) C114_=_C138( C114 C138 ) \nC114_=_C159( C114 C159 ) C114_=_C170( C114 C170 ) C114_=_C184( C114 C184 ) C114_=_C189( C114 C189 ) C114_=_C193( C114 C193 ) C114_=_C204( C114 C204 ) \nC114_=_C248( C114 C248 ) C114_=_C249( C114 C249 ) C135_=_C138( C135 C138 ) C135_=_C165( C135 C165 ) C135_=_C182( C135 C182 ) C135_=_C200( C135 C200 ) \nC135_=_C213( C135 C213 ) C135_=_C220( C135 C220 ) C135_=_C237( C135 C237 ) C138_=_C159( C138 C159 ) C138_=_C170( C138 C170 ) C138_=_C184( C138 C184 ) \nC138_=_C189( C138 C189 ) C138_=_C193( C138 C193 ) C138_=_C204( C138 C204 ) C138_=_C248( C138 C248 ) C138_=_C249( C138 C249 ) C159_=_C170( C159 C170 ) \nC159_=_C184( C159 C184 ) C159_=_C189( C159 C189 ) C159_=_C193( C159 C193 ) C159_=_C204( C159 C204 ) C159_=_C248( C159 C248 ) C159_=_C249( C159 C249 ) \nC165_=_C170( C165 C170 ) C165_=_C182( C165 C182 ) C165_=_C200( C165 C200 ) C165_=_C213( C165 C213 ) C165_=_C220( C165 C220 ) C165_=_C237( C165 C237 ) \nC170_=_C184( C170 C184 ) C170_=_C189( C170 C189 ) C170_=_C193( C170 C193 ) C170_=_C204( C170 C204 ) C170_=_C248( C170 C248 ) C170_=_C249( C170 C249 ) \nC182_=_C184( C182 C184 ) C182_=_C200( C182 C200 ) C182_=_C213( C182 C213 ) C182_=_C220( C182 C220 ) C182_=_C237( C182 C237 ) C184_=_C189( C184 C189 ) \nC184_=_C193( C184 C193 ) C184_=_C204( C184 C204 ) C184_=_C248( C184 C248 ) C184_=_C249( C184 C249 ) C189_=_C193( C189 C193 ) C189_=_C204( C189 C204 ) \nC189_=_C248( C189 C248 ) C189_=_C249( C189 C249 ) C193_=_C204( C193 C204 ) C193_=_C248( C193 C248 ) C193_=_C249( C193 C249 ) C200_=_C204( C200 C204 ) \nC200_=_C213( C200 C213 ) C200_=_C220( C200 C220 ) C200_=_C237( C200 C237 ) C204_=_C248( C204 C248 ) C204_=_C249( C204 C249 ) C213_=_C220( C213 C220 ) \nC213_=_C237( C213 C237 ) C220_=_C237( C220 C237 ) C248_=_C249( C248 C249 ) "];17-&gt;20[label="45: C0 C2 C8 C10 C11 \nC12 C13 C15 C16 C17 C18 \nC19 C20 C22 C23 C24 C25 \nC40 C68 C69 C70 C71 C72 \nC73 C74 C76 C77 C83 C114 \nC135 C138 C159 C165 C170 C182 \nC184 C189 C193 C200 C204 C213 \nC220 C237 C248 C249 \n262: C0_=_C2 ,C0_=_C8 ,C0_=_C10 ,C0_=_C11 ,C0_=_C12 ,\nC0_=_C13 ,C0_=_C15 ,C0_=_C16 ,C0_=_C17 ,C0_=_C18 ,C0_=_C19 ,\nC0_=_C20 ,C0_=_C22 ,C0_=_C23 ,C0_=_C24 ,C0_=_C25 ,C2_=_C8 ,\nC2_=_C10 ,C2_=_C40 ,C2_=_C68 ,C2_=_C69 ,C2_=_C70 ,C2_=_C71 ,\nC2_=_C72 ,C2_=_C73 ,C2_=_C74 ,C2_=_C76 ,C2_=_C77 ,C8_=_C10 ,\nC8_=_C83 ,C8_=_C135 ,C8_=_C165 ,C8_=_C182 ,C8_=_C200 ,C8_=_C213 ,\nC8_=_C220 ,C8_=_C237 ,C10_=_C114 ,C10_=_C138 ,C10_=_C159 ,C10_=_C170 ,\nC10_=_C184 ,C10_=_C189 ,C10_=_C193 ,C10_=_C204 ,C10_=_C248 ,C10_=_C249 ,\nC11_=_C12 ,C11_=_C13 ,C11_=_C15 ,C11_=_C16 ,C11_=_C17 ,C11_=_C18 ,\nC11_=_C19 ,C11_=_C20 ,C11_=_C22 ,C11_=_C23 ,C11_=_C24 ,C11_=_C25 ,\nC12_=_C13 ,C12_=_C15 ,C12_=_C16 ,C12_=_C17 ,C12_=_C18 ,C12_=_C19 ,\nC12_=_C20 ,C12_=_C22 ,C12_=_C23 ,C12_=_C24 ,C12_=_C25 ,C12_=_C40 ,\nC13_=_C15 ,C13_=_C16 ,C13_=_C17 ,C13_=_C18 ,C13_=_C19 ,C13_=_C20 ,\nC13_=_C22 ,C13_=_C23 ,C13_=_C24 ,C13_=_C25 ,C15_=_C16 ,C15_=_C17 ,\nC15_=_C18 ,C15_=_C19 ,C15_=_C20 ,C15_=_C22 ,C15_=_C23 ,C15_=_C24 ,\nC15_=_C25 ,C15_=_C114 ,C16_=_C17 ,C16_=_C18 ,C16_=_C19 ,C16_=_C20 ,\nC16_=_C22 ,C16_=_C23 ,C16_=_C24 ,C16_=_C25 ,C16_=_C159 ,C17_=_C18 ,\nC17_=_C19 ,C17_=_C20 ,C17_=_C22 ,C17_=_C23 ,C17_=_C24 ,C17_=_C25 ,\nC17_=_C71 ,C17_=_C189 ,C18_=_C19 ,C18_=_C20 ,C18_=_C22 ,C18_=_C23 ,\nC18_=_C24 ,C18_=_C25 ,C18_=_C73 ,C19_=_C20 ,C19_=_C22 ,C19_=_C23 ,\nC19_=_C24 ,C19_=_C25 ,C19_=_C220 ,C20_=_C22 ,C20_=_C23 ,C20_=_C24 ,\nC20_=_C25 ,C22_=_C23 ,C22_=_C24 ,C22_=_C25 ,C23_=_C24 ,C23_=_C25 ,\nC23_=_C77 ,C23_=_C248 ,C24_=_C25 ,C24_=_C249 ,C40_=_C68 ,C40_=_C69 ,\nC40_=_C70 ,C40_=_C71 ,C40_=_C72 ,C40_=_C73 ,C40_=_C74 ,C40_=_C76 ,\nC40_=_C77 ,C68_=_C69 ,C68_=_C70 ,C68_=_C71 ,C68_=_C72 ,C68_=_C73 ,\nC68_=_C74 ,C68_=_C76 ,C68_=_C77 ,C69_=_C70 ,C69_=_C71 ,C69_=_C72 ,\nC69_=_C73 ,C69_=_C74 ,C69_=_C76 ,C69_=_C77 ,C70_=_C71 ,C70_=_C72 ,\nC70_=_C73 ,C70_=_C74 ,C70_=_C76 ,C70_=_C77 ,C70_=_C182 ,C70_=_C184 ,\nC71_=_C72 ,C71_=_C73 ,C71_=_C74 ,C71_=_C76 ,C71_=_C77 ,C71_=_C189 ,\nC72_=_C73 ,C72_=_C74 ,C72_=_C76 ,C72_=_C77 ,C72_=_C193 ,C73_=_C74 ,\nC73_=_C76 ,C73_=_C77 ,C74_=_C76 ,C74_=_C77 ,C76_=_C77 ,C77_=_C248 ,\nC83_=_C135 ,C83_=_C165 ,C83_=_C182 ,C83_=_C200 ,C83_=_C213 ,C83_=_C220 ,\nC83_=_C237 ,C114_=_C138 ,C114_=_C159 ,C114_=_C170 ,C114_=_C184 ,C114_=_C189 ,\nC114_=_C193 ,C114_=_C204 ,C114_=_C248 ,C114_=_C249 ,C135_=_C138 ,C135_=_C165 ,\nC135_=_C182 ,C135_=_C200 ,C135_=_C213 ,C135_=_C220 ,C135_=_C237 ,C138_=_C159 ,\nC138_=_C170 ,C138_=_C184 ,C138_=_C189 ,C138_=_C193 ,C138_=_C204 ,C138_=_C248 ,\nC138_=_C249 ,C159_=_C170 ,C159_=_C184 ,C159_=_C189 ,C159_=_C193 ,C159_=_C204 ,\nC159_=_C248 ,C159_=_C249 ,C165_=_C170 ,C165_=_C182 ,C165_=_C200 ,C165_=_C213 ,\nC165_=_C220 ,C165_=_C237 ,C170_=_C184 ,C170_=_C189 ,C170_=_C193 ,C170_=_C204 ,\nC170_=_C248 ,C170_=_C249 ,C182_=_C184 ,C182_=_C200 ,C182_=_C213 ,C182_=_C220 ,\nC182_=_C237 ,C184_=_C189 ,C184_=_C193 ,C184_=_C204 ,C184_=_C248 ,C184_=_C249 ,\nC189_=_C193 ,C189_=_C204 ,C189_=_C248 ,C189_=_C249 ,C193_=_C204 ,C193_=_C248 ,\nC193_=_C249 ,C200_=_C204 ,C200_=_C213 ,C200_=_C220 ,C200_=_C237 ,C204_=_C248 ,\nC204_=_C249 ,C213_=_C220 ,C213_=_C237 ,C220_=_C237 ,C248_=_C249 ,"];21[shape=box, label="id:21</w:t>
      </w:r>
    </w:p>
    <w:p>
      <w:pPr>
        <w:pStyle w:val="PreformattedText"/>
        <w:bidi w:val="0"/>
        <w:spacing w:before="0" w:after="0"/>
        <w:jc w:val="left"/>
        <w:rPr/>
      </w:pPr>
      <w:r>
        <w:rPr/>
        <w:t xml:space="preserve"> </w:t>
      </w:r>
      <w:r>
        <w:rPr/>
        <w:t>level: 2\n51: C1 C13 C23 C29 C39 \nC47 C57 C58 C59 C60 C61 \nC62 C63 C64 C66 C67 C74 \nC77 C81 C82 C95 C110 C112 \nC122 C132 C134 C136 C150 C155 \nC156 C164 C191 C195 C199 C202 \nC206 C208 C211 C212 C219 C222 \nC223 C226 C232 C236 C237 C238 \nC239 C240 C245 C248 \n375: C1_=_C13( C1 C13 ) C1_=_C29( C1 C29 ) C1_=_C39( C1 C39 ) C1_=_C57( C1 C57 ) C1_=_C58( C1 C58 ) \nC1_=_C59( C1 C59 ) C1_=_C60( C1 C60 ) C1_=_C61( C1 C61 ) C1_=_C62( C1 C62 ) C1_=_C63( C1 C63 ) C1_=_C64( C1 C64 ) \nC1_=_C66( C1 C66 ) C1_=_C67( C1 C67 ) C13_=_C23( C13 C23 ) C13_=_C29( C13 C29 ) C13_=_C39( C13 C39 ) C13_=_C57( C13 C57 ) \nC13_=_C58( C13 C58 ) C13_=_C59( C13 C59 ) C13_=_C60( C13 C60 ) C13_=_C61( C13 C61 ) C13_=_C62( C13 C62 ) C13_=_C63( C13 C63 ) \nC13_=_C64( C13 C64 ) C13_=_C66( C13 C66 ) C13_=_C67( C13 C67 ) C23_=_C66( C23 C66 ) C23_=_C77( C23 C77 ) C23_=_C112( C23 C112 ) \nC23_=_C122( C23 C122 ) C23_=_C136( C23 C136 ) C23_=_C150( C23 C150 ) C23_=_C191( C23 C191 ) C23_=_C202( C23 C202 ) C23_=_C236( C23 C236 ) \nC23_=_C240( C23 C240 ) C23_=_C245( C23 C245 ) C23_=_C248( C23 C248 ) C29_=_C39( C29 C39 ) C29_=_C57( C29 C57 ) C29_=_C58( C29 C58 ) \nC29_=_C59( C29 C59 ) C29_=_C60( C29 C60 ) C29_=_C61( C29 C61 ) C29_=_C62( C29 C62 ) C29_=_C63( C29 C63 ) C29_=_C64( C29 C64 ) \nC29_=_C66( C29 C66 ) C29_=_C67( C29 C67 ) C39_=_C47( C39 C47 ) C39_=_C57( C39 C57 ) C39_=_C58( C39 C58 ) C39_=_C59( C39 C59 ) \nC39_=_C60( C39 C60 ) C39_=_C61( C39 C61 ) C39_=_C62( C39 C62 ) C39_=_C63( C39 C63 ) C39_=_C64( C39 C64 ) C39_=_C66( C39 C66 ) \nC39_=_C67( C39 C67 ) C47_=_C82( C47 C82 ) C47_=_C134( C47 C134 ) C47_=_C156( C47 C156 ) C47_=_C164( C47 C164 ) C47_=_C208( C47 C208 ) \nC47_=_C212( C47 C212 ) C47_=_C219( C47 C219 ) C47_=_C223( C47 C223 ) C47_=_C226( C47 C226 ) C47_=_C232( C47 C232 ) C47_=_C237( C47 C237 ) \nC47_=_C238( C47 C238 ) C47_=_C239( C47 C239 ) C47_=_C240( C47 C240 ) C57_=_C58( C57 C58 ) C57_=_C59( C57 C59 ) C57_=_C60( C57 C60 ) \nC57_=_C61( C57 C61 ) C57_=_C62( C57 C62 ) C57_=_C63( C57 C63 ) C57_=_C64( C57 C64 ) C57_=_C66( C57 C66 ) C57_=_C67( C57 C67 ) \nC57_=_C81( C57 C81 ) C57_=_C82( C57 C82 ) C58_=_C59( C58 C59 ) C58_=_C60( C58 C60 ) C58_=_C61( C58 C61 ) C58_=_C62( C58 C62 ) \nC58_=_C63( C58 C63 ) C58_=_C64( C58 C64 ) C58_=_C66( C58 C66 ) C58_=_C67( C58 C67 ) C58_=_C110( C58 C110 ) C58_=_C112( C58 C112 ) \nC59_=_C60( C59 C60 ) C59_=_C61( C59 C61 ) C59_=_C62( C59 C62 ) C59_=_C63( C59 C63 ) C59_=_C64( C59 C64 ) C59_=_C66( C59 C66 ) \nC59_=_C67( C59 C67 ) C59_=_C164( C59 C164 ) C60_=_C61( C60 C61 ) C60_=_C62( C60 C62 ) C60_=_C63( C60 C63 ) C60_=_C64( C60 C64 ) \nC60_=_C66( C60 C66 ) C60_=_C67( C60 C67 ) C61_=_C62( C61 C62 ) C61_=_C63( C61 C63 ) C61_=_C64( C61 C64 ) C61_=_C66( C61 C66 ) \nC61_=_C67( C61 C67 ) C61_=_C195( C61 C195 ) C62_=_C63( C62 C63 ) C62_=_C64( C62 C64 ) C62_=_C66( C62 C66 ) C62_=_C67( C62 C67 ) \nC62_=_C206( C62 C206 ) C62_=_C208( C62 C208 ) C63_=_C64( C63 C64 ) C63_=_C66( C63 C66 ) C63_=_C67( C63 C67 ) C63_=_C74( C63 C74 ) \nC63_=_C81( C63 C81 ) C63_=_C95( C63 C95 ) C63_=_C110( C63 C110 ) C63_=_C132( C63 C132 ) C63_=_C155( C63 C155 ) C63_=_C195( C63 C195 ) \nC63_=_C199( C63 C199 ) C63_=_C206( C63 C206 ) C63_=_C211( C63 C211 ) C63_=_C222( C63 C222 ) C63_=_C223( C63 C223 ) C64_=_C66( C64 C66 ) \nC64_=_C67( C64 C67 ) C66_=_C67( C66 C67 ) C66_=_C77( C66 C77 ) C66_=_C112( C66 C112 ) C66_=_C122( C66 C122 ) C66_=_C136( C66 C136 ) \nC66_=_C150( C66 C150 ) C66_=_C191( C66 C191 ) C66_=_C202( C66 C202 ) C66_=_C236( C66 C236 ) C66_=_C240( C66 C240 ) C66_=_C245( C66 C245 ) \nC66_=_C248( C66 C248 ) C74_=_C77( C74 C77 ) C74_=_C81( C74 C81 ) C74_=_C95( C74 C95 ) C74_=_C110( C74 C110 ) C74_=_C132( C74 C132 ) \nC74_=_C155( C74 C155 ) C74_=_C195( C74 C195 ) C74_=_C199( C74 C199 ) C74_=_C206( C74 C206 ) C74_=_C211( C74 C211 ) C74_=_C222( C74 C222 ) \nC74_=_C223( C74 C223 ) C77_=_C112( C77 C112 ) C77_=_C122( C77 C122 ) C77_=_C136( C77 C136 ) C77_=_C150( C77 C150 ) C77_=_C191( C77 C191 ) \nC77_=_C202( C77 C202 ) C77_=_C236( C77 C236 ) C77_=_C240( C77 C240 ) C77_=_C245( C77 C245 ) C77_=_C248( C77 C248 ) C81_=_C82( C81 C82 ) \nC81_=_C95( C81 C95 ) C81_=_C110( C81 C110 ) C81_=_C132( C81 C132 ) C81_=_C155( C81 C155 ) C81_=_C195( C81 C195 ) C81_=_C199( C81 C199 ) \nC81_=_C206( C81 C206 ) C81_=_C211( C81 C211 ) C81_=_C222( C81 C222 ) C81_=_C223( C81 C223 ) C82_=_C134( C82 C134 ) C82_=_C156( C82 C156 ) \nC82_=_C164( C82 C164 ) C82_=_C208( C82 C208 ) C82_=_C212( C82 C212 ) C82_=_C219( C82 C219 ) C82_=_C223( C82 C223 ) C82_=_C226( C82 C226 ) \nC82_=_C232( C82 C232 ) C82_=_C237( C82 C237 ) C82_=_C238( C82 C238 ) C82_=_C239( C82 C239 ) C82_=_C240( C82 C240 ) C95_=_C110( C95 C110 ) \nC95_=_C132( C95 C132 ) C95_=_C155( C95 C155 ) C95_=_C195( C95 C195 ) C95_=_C199( C95 C199 ) C95_=_C206( C95 C206 ) C95_=_C211( C95 C211 ) \nC95_=_C222( C95 C222 ) C95_=_C223( C95 C223 ) C110_=_C112( C110 C112 ) C110_=_C132( C110 C132 ) C110_=_C155( C110 C155 ) C110_=_C195( C110 C195 ) \nC110_=_C199( C110 C199 ) C110_=_C206( C110 C206 ) C110_=_C211( C110 C211 ) C110_=_C222( C110 C222 ) C110_=_C223( C110 C223 ) C112_=_C122( C112 C122 ) \nC112_=_C136( C112 C136 ) C112_=_C150( C112 C150 ) C112_=_C191( C112 C191 ) C112_=_C202( C112 C202 ) C112_=_C236( C112 C236 ) C112_=_C240( C112 C240 ) \nC112_=_C245( C112 C245 ) C112_=_C248( C112 C248 ) C122_=_C136( C122 C136 ) C122_=_C150( C122 C150 ) C122_=_C191( C122 C191 ) C122_=_C202( C122 C202 ) \nC122_=_C236( C122 C236 ) C122_=_C240( C122 C240 ) C122_=_C245( C122 C245 ) C122_=_C248( C122 C248 ) C132_=_C134( C132 C134 ) C132_=_C136( C132 C136 ) \nC132_=_C155( C132 C155 ) C132_=_C195( C132 C195 ) C132_=_C199( C132 C199 ) C132_=_C206( C132 C206 ) C132_=_C211( C132 C211 ) C132_=_C222( C132 C222 ) \nC132_=_C223( C132 C223 ) C134_=_C136( C134 C136 ) C134_=_C156( C134 C156 ) C134_=_C164( C134 C164 ) C134_=_C208( C134 C208 ) C134_=_C212( C134 C212 ) \nC134_=_C219( C134 C219 ) C134_=_C223( C134 C223 ) C134_=_C226( C134 C226 ) C134_=_C232( C134 C232 ) C134_=_C237( C134 C237 ) C134_=_C238( C134 C238 ) \nC134_=_C239( C134 C239 ) C134_=_C240( C134 C240 ) C136_=_C150( C136 C150 ) C136_=_C191( C136 C191 ) C136_=_C202( C136 C202 ) C136_=_C236( C136 C236 ) \nC136_=_C240( C136 C240 ) C136_=_C245( C136 C245 ) C136_=_C248( C136 C248 ) C150_=_C191( C150 C191 ) C150_=_C202( C150 C202 ) C150_=_C236( C150 C236 ) \nC150_=_C240( C150 C240 ) C150_=_C245( C150 C245 ) C150_=_C248( C150 C248 ) C155_=_C156( C155 C156 ) C155_=_C195( C155 C195 ) C155_=_C199( C155 C199 ) \nC155_=_C206( C155 C206 ) C155_=_C211( C155 C211 ) C155_=_C222( C155 C222 ) C155_=_C223( C155 C223 ) C156_=_C164( C156 C164 ) C156_=_C208( C156 C208 ) \nC156_=_C212( C156 C212 ) C156_=_C219( C156 C219 ) C156_=_C223( C156 C223 ) C156_=_C226( C156 C226 ) C156_=_C232( C156 C232 ) C156_=_C237( C156 C237 ) \nC156_=_C238( C156 C238 ) C156_=_C239( C156 C239 ) C156_=_C240( C156 C240 ) C164_=_C208( C164 C208 ) C164_=_C212( C164 C212 ) C164_=_C219( C164 C219 ) \nC164_=_C223( C164 C223 ) C164_=_C226( C164 C226 ) C164_=_C232( C164 C232 ) C164_=_C237( C164 C237 ) C164_=_C238( C164 C238 ) C164_=_C239( C164 C239 ) \nC164_=_C240( C164 C240 ) C191_=_C202( C191 C202 ) C191_=_C236( C191 C236 ) C191_=_C240( C191 C240 ) C191_=_C245( C191 C245 ) C191_=_C248( C191 C248 ) \nC195_=_C199( C195 C199 ) C195_=_C206( C195 C206 ) C195_=_C211( C195 C211 ) C195_=_C222( C195 C222 ) C195_=_C223( C195 C223 ) C199_=_C202( C199 C202 ) \nC199_=_C206( C199 C206 ) C199_=_C211( C199 C211 ) C199_=_C222( C199 C222 ) C199_=_C223( C199 C223 ) C202_=_C236( C202 C236 ) C202_=_C240( C202 C240 ) \nC202_=_C245( C202 C245 ) C202_=_C248( C202 C248 ) C206_=_C208( C206 C208 ) C206_=_C211( C206 C211 ) C206_=_C222( C206 C222 ) C206_=_C223( C206 C223 ) \nC208_=_C212( C208 C212 ) C208_=_C219( C208 C219 ) C208_=_C223( C208 C223 ) C208_=_C226( C208 C226 ) C208_=_C232( C208 C232 ) C208_=_C237( C208 C237 ) \nC208_=_C238( C208 C238 ) C208_=_C239( C208 C239 ) C208_=_C240( C208 C240 ) C211_=_C212( C211 C212 ) C211_=_C222( C211 C222 ) C211_=_C223( C211 C223 ) \nC212_=_C219( C212 C219 ) C212_=_C223( C212 C223 ) C212_=_C226( C212 C226 ) C212_=_C232( C212 C232 ) C212_=_C237( C212 C237 ) C212_=_C238( C212 C238 ) \nC212_=_C239( C212 C239 ) C212_=_C240( C212 C240 ) C219_=_C223( C219 C223 ) C219_=_C226( C219 C226 ) C219_=_C232( C219 C232 ) C219_=_C237( C219 C237 ) \nC219_=_C238( C219 C238 ) C219_=_C239( C219 C239 ) C219_=_C240( C219 C240 ) C222_=_C223( C222 C223 ) C222_=_C232( C222 C232 ) C222_=_C236( C222 C236 ) \nC223_=_C226( C223 C226 ) C223_=_C232( C223 C232 ) C223_=_C237( C223 C237 ) C223_=_C238( C223 C238 ) C223_=_C239( C223 C239 ) C223_=_C240( C223 C240 ) \nC226_=_C232( C226 C232 ) C226_=_C237( C226 C237 ) C226_=_C238( C226 C238 ) C226_=_C239( C226 C239 ) C226_=_C240( C226 C240 ) C232_=_C236( C232 C236 ) \nC232_=_C237( C232 C237 ) C232_=_C238( C232 C238 ) C232_=_C239( C232 C239 ) C232_=_C240( C232 C240 ) C236_=_C240( C236 C240 ) C236_=_C245( C236 C245 ) \nC236_=_C248( C236 C248 ) C237_=_C238( C237 C238 ) C237_=_C239( C237 C239 ) C237_=_C240( C237 C240 ) C238_=_C239( C238 C239 ) C238_=_C240( C238 C240 ) \nC239_=_C240( C239 C240 ) C240_=_C245( C240 C245 ) C240_=_C248( C240 C248 ) C245_=_C248( C245 C248 ) "];17-&gt;21[label="47: C1 C13 C23 C29 C39 \nC47 C57 C58 C59 C60 C61 \nC62 C64 C67 C74 C77 C81 \nC82 C95 C110 C112 C122 C132 \nC134 C136 C150 C155 C156 C164 \nC191 C195 C199 C202 C206 C208 \nC211 C212 C219 C222 C226 C232 \nC236 C237 C238 C239 C245 C248 \n277: C1_=_C13 ,C1_=_C29 ,C1_=_C39 ,C1_=_C57 ,C1_=_C58 ,\nC1_=_C59 ,C1_=_C60 ,C1_=_C61 ,C1_=_C62 ,C1_=_C64 ,C1_=_C67 ,\nC13_=_C23 ,C13_=_C29 ,C13_=_C39 ,C13_=_C57 ,C13_=_C58 ,C13_=_C59 ,\nC13_=_C60 ,C13_=_C61 ,C13_=_C62 ,C13_=_C64 ,C13_=_C67 ,C23_=_C77 ,\nC23_=_C112 ,C23_=_C122 ,C23_=_C136 ,C23_=_C150 ,C23_=_C191 ,C23_=_C202 ,\nC23_=_C236 ,C23_=_C245 ,C23_=_C248 ,C29_=_C39 ,C29_=_C57 ,C29_=_C58 ,\nC29_=_C59 ,C29_=_C60 ,C29_=_C61 ,C29_=_C62 ,C29_=_C64 ,C29_=_C67 ,\nC39_=_C47 ,C39_=_C57 ,C39_=_C58 ,C39_=_C59 ,C39_=_C60 ,C39_=_C61</w:t>
      </w:r>
    </w:p>
    <w:p>
      <w:pPr>
        <w:pStyle w:val="PreformattedText"/>
        <w:bidi w:val="0"/>
        <w:spacing w:before="0" w:after="0"/>
        <w:jc w:val="left"/>
        <w:rPr/>
      </w:pPr>
      <w:r>
        <w:rPr/>
        <w:t xml:space="preserve"> </w:t>
      </w:r>
      <w:r>
        <w:rPr/>
        <w:t>,\nC39_=_C62 ,C39_=_C64 ,C39_=_C67 ,C47_=_C82 ,C47_=_C134 ,C47_=_C156 ,\nC47_=_C164 ,C47_=_C208 ,C47_=_C212 ,C47_=_C219 ,C47_=_C226 ,C47_=_C232 ,\nC47_=_C237 ,C47_=_C238 ,C47_=_C239 ,C57_=_C58 ,C57_=_C59 ,C57_=_C60 ,\nC57_=_C61 ,C57_=_C62 ,C57_=_C64 ,C57_=_C67 ,C57_=_C81 ,C57_=_C82 ,\nC58_=_C59 ,C58_=_C60 ,C58_=_C61 ,C58_=_C62 ,C58_=_C64 ,C58_=_C67 ,\nC58_=_C110 ,C58_=_C112 ,C59_=_C60 ,C59_=_C61 ,C59_=_C62 ,C59_=_C64 ,\nC59_=_C67 ,C59_=_C164 ,C60_=_C61 ,C60_=_C62 ,C60_=_C64 ,C60_=_C67 ,\nC61_=_C62 ,C61_=_C64 ,C61_=_C67 ,C61_=_C195 ,C62_=_C64 ,C62_=_C67 ,\nC62_=_C206 ,C62_=_C208 ,C64_=_C67 ,C74_=_C77 ,C74_=_C81 ,C74_=_C95 ,\nC74_=_C110 ,C74_=_C132 ,C74_=_C155 ,C74_=_C195 ,C74_=_C199 ,C74_=_C206 ,\nC74_=_C211 ,C74_=_C222 ,C77_=_C112 ,C77_=_C122 ,C77_=_C136 ,C77_=_C150 ,\nC77_=_C191 ,C77_=_C202 ,C77_=_C236 ,C77_=_C245 ,C77_=_C248 ,C81_=_C82 ,\nC81_=_C95 ,C81_=_C110 ,C81_=_C132 ,C81_=_C155 ,C81_=_C195 ,C81_=_C199 ,\nC81_=_C206 ,C81_=_C211 ,C81_=_C222 ,C82_=_C134 ,C82_=_C156 ,C82_=_C164 ,\nC82_=_C208 ,C82_=_C212 ,C82_=_C219 ,C82_=_C226 ,C82_=_C232 ,C82_=_C237 ,\nC82_=_C238 ,C82_=_C239 ,C95_=_C110 ,C95_=_C132 ,C95_=_C155 ,C95_=_C195 ,\nC95_=_C199 ,C95_=_C206 ,C95_=_C211 ,C95_=_C222 ,C110_=_C112 ,C110_=_C132 ,\nC110_=_C155 ,C110_=_C195 ,C110_=_C199 ,C110_=_C206 ,C110_=_C211 ,C110_=_C222 ,\nC112_=_C122 ,C112_=_C136 ,C112_=_C150 ,C112_=_C191 ,C112_=_C202 ,C112_=_C236 ,\nC112_=_C245 ,C112_=_C248 ,C122_=_C136 ,C122_=_C150 ,C122_=_C191 ,C122_=_C202 ,\nC122_=_C236 ,C122_=_C245 ,C122_=_C248 ,C132_=_C134 ,C132_=_C136 ,C132_=_C155 ,\nC132_=_C195 ,C132_=_C199 ,C132_=_C206 ,C132_=_C211 ,C132_=_C222 ,C134_=_C136 ,\nC134_=_C156 ,C134_=_C164 ,C134_=_C208 ,C134_=_C212 ,C134_=_C219 ,C134_=_C226 ,\nC134_=_C232 ,C134_=_C237 ,C134_=_C238 ,C134_=_C239 ,C136_=_C150 ,C136_=_C191 ,\nC136_=_C202 ,C136_=_C236 ,C136_=_C245 ,C136_=_C248 ,C150_=_C191 ,C150_=_C202 ,\nC150_=_C236 ,C150_=_C245 ,C150_=_C248 ,C155_=_C156 ,C155_=_C195 ,C155_=_C199 ,\nC155_=_C206 ,C155_=_C211 ,C155_=_C222 ,C156_=_C164 ,C156_=_C208 ,C156_=_C212 ,\nC156_=_C219 ,C156_=_C226 ,C156_=_C232 ,C156_=_C237 ,C156_=_C238 ,C156_=_C239 ,\nC164_=_C208 ,C164_=_C212 ,C164_=_C219 ,C164_=_C226 ,C164_=_C232 ,C164_=_C237 ,\nC164_=_C238 ,C164_=_C239 ,C191_=_C202 ,C191_=_C236 ,C191_=_C245 ,C191_=_C248 ,\nC195_=_C199 ,C195_=_C206 ,C195_=_C211 ,C195_=_C222 ,C199_=_C202 ,C199_=_C206 ,\nC199_=_C211 ,C199_=_C222 ,C202_=_C236 ,C202_=_C245 ,C202_=_C248 ,C206_=_C208 ,\nC206_=_C211 ,C206_=_C222 ,C208_=_C212 ,C208_=_C219 ,C208_=_C226 ,C208_=_C232 ,\nC208_=_C237 ,C208_=_C238 ,C208_=_C239 ,C211_=_C212 ,C211_=_C222 ,C212_=_C219 ,\nC212_=_C226 ,C212_=_C232 ,C212_=_C237 ,C212_=_C238 ,C212_=_C239 ,C219_=_C226 ,\nC219_=_C232 ,C219_=_C237 ,C219_=_C238 ,C219_=_C239 ,C222_=_C232 ,C222_=_C236 ,\nC226_=_C232 ,C226_=_C237 ,C226_=_C238 ,C226_=_C239 ,C232_=_C236 ,C232_=_C237 ,\nC232_=_C238 ,C232_=_C239 ,C236_=_C245 ,C236_=_C248 ,C237_=_C238 ,C237_=_C239 ,\nC238_=_C239 ,C245_=_C248 ,"];22[shape=box, label="id:22 level: 2\n56: C0 C1 C2 C3 C4 \nC5 C6 C8 C10 C20 C22 \nC37 C44 C51 C85 C86 C88 \nC89 C90 C91 C92 C93 C94 \nC95 C96 C97 C98 C99 C100 \nC111 C121 C127 C128 C129 C130 \nC131 C132 C133 C134 C135 C136 \nC137 C138 C149 C177 C196 C201 \nC209 C218 C225 C226 C235 C239 \nC243 C244 C247 \n383: C0_=_C1( C0 C1 ) C0_=_C2( C0 C2 ) C0_=_C3( C0 C3 ) C0_=_C4( C0 C4 ) C0_=_C5( C0 C5 ) \nC0_=_C6( C0 C6 ) C0_=_C8( C0 C8 ) C0_=_C10( C0 C10 ) C0_=_C20( C0 C20 ) C0_=_C22( C0 C22 ) C1_=_C2( C1 C2 ) \nC1_=_C3( C1 C3 ) C1_=_C4( C1 C4 ) C1_=_C5( C1 C5 ) C1_=_C6( C1 C6 ) C1_=_C8( C1 C8 ) C1_=_C10( C1 C10 ) \nC2_=_C3( C2 C3 ) C2_=_C4( C2 C4 ) C2_=_C5( C2 C5 ) C2_=_C6( C2 C6 ) C2_=_C8( C2 C8 ) C2_=_C10( C2 C10 ) \nC3_=_C4( C3 C4 ) C3_=_C5( C3 C5 ) C3_=_C6( C3 C6 ) C3_=_C8( C3 C8 ) C3_=_C10( C3 C10 ) C3_=_C121( C3 C121 ) \nC4_=_C5( C4 C5 ) C4_=_C6( C4 C6 ) C4_=_C8( C4 C8 ) C4_=_C10( C4 C10 ) C4_=_C127( C4 C127 ) C4_=_C149( C4 C149 ) \nC5_=_C6( C5 C6 ) C5_=_C8( C5 C8 ) C5_=_C10( C5 C10 ) C6_=_C8( C6 C8 ) C6_=_C10( C6 C10 ) C6_=_C94( C6 C94 ) \nC6_=_C218( C6 C218 ) C8_=_C10( C8 C10 ) C8_=_C135( C8 C135 ) C10_=_C138( C10 C138 ) C20_=_C22( C20 C22 ) C20_=_C96( C20 C96 ) \nC20_=_C133( C20 C133 ) C20_=_C218( C20 C218 ) C20_=_C225( C20 C225 ) C20_=_C226( C20 C226 ) C22_=_C37( C22 C37 ) C22_=_C99( C22 C99 ) \nC22_=_C111( C22 C111 ) C22_=_C121( C22 C121 ) C22_=_C149( C22 C149 ) C22_=_C177( C22 C177 ) C22_=_C196( C22 C196 ) C22_=_C201( C22 C201 ) \nC22_=_C209( C22 C209 ) C22_=_C235( C22 C235 ) C22_=_C239( C22 C239 ) C22_=_C243( C22 C243 ) C22_=_C244( C22 C244 ) C22_=_C247( C22 C247 ) \nC37_=_C99( C37 C99 ) C37_=_C111( C37 C111 ) C37_=_C121( C37 C121 ) C37_=_C149( C37 C149 ) C37_=_C177( C37 C177 ) C37_=_C196( C37 C196 ) \nC37_=_C201( C37 C201 ) C37_=_C209( C37 C209 ) C37_=_C235( C37 C235 ) C37_=_C239( C37 C239 ) C37_=_C243( C37 C243 ) C37_=_C244( C37 C244 ) \nC37_=_C247( C37 C247 ) C44_=_C51( C44 C51 ) C44_=_C127( C44 C127 ) C44_=_C128( C44 C128 ) C44_=_C129( C44 C129 ) C44_=_C130( C44 C130 ) \nC44_=_C131( C44 C131 ) C44_=_C132( C44 C132 ) C44_=_C133( C44 C133 ) C44_=_C134( C44 C134 ) C44_=_C135( C44 C135 ) C44_=_C136( C44 C136 ) \nC44_=_C137( C44 C137 ) C44_=_C138( C44 C138 ) C51_=_C127( C51 C127 ) C51_=_C128( C51 C128 ) C51_=_C129( C51 C129 ) C51_=_C130( C51 C130 ) \nC51_=_C131( C51 C131 ) C51_=_C132( C51 C132 ) C51_=_C133( C51 C133 ) C51_=_C134( C51 C134 ) C51_=_C135( C51 C135 ) C51_=_C136( C51 C136 ) \nC51_=_C137( C51 C137 ) C51_=_C138( C51 C138 ) C85_=_C86( C85 C86 ) C85_=_C88( C85 C88 ) C85_=_C89( C85 C89 ) C85_=_C90( C85 C90 ) \nC85_=_C91( C85 C91 ) C85_=_C92( C85 C92 ) C85_=_C93( C85 C93 ) C85_=_C94( C85 C94 ) C85_=_C95( C85 C95 ) C85_=_C96( C85 C96 ) \nC85_=_C97( C85 C97 ) C85_=_C98( C85 C98 ) C85_=_C99( C85 C99 ) C85_=_C100( C85 C100 ) C85_=_C111( C85 C111 ) C86_=_C88( C86 C88 ) \nC86_=_C89( C86 C89 ) C86_=_C90( C86 C90 ) C86_=_C91( C86 C91 ) C86_=_C92( C86 C92 ) C86_=_C93( C86 C93 ) C86_=_C94( C86 C94 ) \nC86_=_C95( C86 C95 ) C86_=_C96( C86 C96 ) C86_=_C97( C86 C97 ) C86_=_C98( C86 C98 ) C86_=_C99( C86 C99 ) C86_=_C100( C86 C100 ) \nC88_=_C89( C88 C89 ) C88_=_C90( C88 C90 ) C88_=_C91( C88 C91 ) C88_=_C92( C88 C92 ) C88_=_C93( C88 C93 ) C88_=_C94( C88 C94 ) \nC88_=_C95( C88 C95 ) C88_=_C96( C88 C96 ) C88_=_C97( C88 C97 ) C88_=_C98( C88 C98 ) C88_=_C99( C88 C99 ) C88_=_C100( C88 C100 ) \nC88_=_C177( C88 C177 ) C89_=_C90( C89 C90 ) C89_=_C91( C89 C91 ) C89_=_C92( C89 C92 ) C89_=_C93( C89 C93 ) C89_=_C94( C89 C94 ) \nC89_=_C95( C89 C95 ) C89_=_C96( C89 C96 ) C89_=_C97( C89 C97 ) C89_=_C98( C89 C98 ) C89_=_C99( C89 C99 ) C89_=_C100( C89 C100 ) \nC89_=_C128( C89 C128 ) C90_=_C91( C90 C91 ) C90_=_C92( C90 C92 ) C90_=_C93( C90 C93 ) C90_=_C94( C90 C94 ) C90_=_C95( C90 C95 ) \nC90_=_C96( C90 C96 ) C90_=_C97( C90 C97 ) C90_=_C98( C90 C98 ) C90_=_C99( C90 C99 ) C90_=_C100( C90 C100 ) C91_=_C92( C91 C92 ) \nC91_=_C93( C91 C93 ) C91_=_C94( C91 C94 ) C91_=_C95( C91 C95 ) C91_=_C96( C91 C96 ) C91_=_C97( C91 C97 ) C91_=_C98( C91 C98 ) \nC91_=_C99( C91 C99 ) C91_=_C100( C91 C100 ) C91_=_C129( C91 C129 ) C92_=_C93( C92 C93 ) C92_=_C94( C92 C94 ) C92_=_C95( C92 C95 ) \nC92_=_C96( C92 C96 ) C92_=_C97( C92 C97 ) C92_=_C98( C92 C98 ) C92_=_C99( C92 C99 ) C92_=_C100( C92 C100 ) C92_=_C130( C92 C130 ) \nC92_=_C196( C92 C196 ) C93_=_C94( C93 C94 ) C93_=_C95( C93 C95 ) C93_=_C96( C93 C96 ) C93_=_C97( C93 C97 ) C93_=_C98( C93 C98 ) \nC93_=_C99( C93 C99 ) C93_=_C100( C93 C100 ) C93_=_C131( C93 C131 ) C93_=_C201( C93 C201 ) C94_=_C95( C94 C95 ) C94_=_C96( C94 C96 ) \nC94_=_C97( C94 C97 ) C94_=_C98( C94 C98 ) C94_=_C99( C94 C99 ) C94_=_C100( C94 C100 ) C94_=_C218( C94 C218 ) C95_=_C96( C95 C96 ) \nC95_=_C97( C95 C97 ) C95_=_C98( C95 C98 ) C95_=_C99( C95 C99 ) C95_=_C100( C95 C100 ) C95_=_C132( C95 C132 ) C96_=_C97( C96 C97 ) \nC96_=_C98( C96 C98 ) C96_=_C99( C96 C99 ) C96_=_C100( C96 C100 ) C96_=_C133( C96 C133 ) C96_=_C218( C96 C218 ) C96_=_C225( C96 C225 ) \nC96_=_C226( C96 C226 ) C97_=_C98( C97 C98 ) C97_=_C99( C97 C99 ) C97_=_C100( C97 C100 ) C97_=_C235( C97 C235 ) C98_=_C99( C98 C99 ) \nC98_=_C100( C98 C100 ) C98_=_C243( C98 C243 ) C99_=_C100( C99 C100 ) C99_=_C111( C99 C111 ) C99_=_C121( C99 C121 ) C99_=_C149( C99 C149 ) \nC99_=_C177( C99 C177 ) C99_=_C196( C99 C196 ) C99_=_C201( C99 C201 ) C99_=_C209( C99 C209 ) C99_=_C235( C99 C235 ) C99_=_C239( C99 C239 ) \nC99_=_C243( C99 C243 ) C99_=_C244( C99 C244 ) C99_=_C247( C99 C247 ) C100_=_C137( C100 C137 ) C100_=_C247( C100 C247 ) C111_=_C121( C111 C121 ) \nC111_=_C149( C111 C149 ) C111_=_C177( C111 C177 ) C111_=_C196( C111 C196 ) C111_=_C201( C111 C201 ) C111_=_C209( C111 C209 ) C111_=_C235( C111 C235 ) \nC111_=_C239( C111 C239 ) C111_=_C243( C111 C243 ) C111_=_C244( C111 C244 ) C111_=_C247( C111 C247 ) C121_=_C149( C121 C149 ) C121_=_C177( C121 C177 ) \nC121_=_C196( C121 C196 ) C121_=_C201( C121 C201 ) C121_=_C209( C121 C209 ) C121_=_C235( C121 C235 ) C121_=_C239( C121 C239 ) C121_=_C243( C121 C243 ) \nC121_=_C244( C121 C244 ) C121_=_C247( C121 C247 ) C127_=_C128( C127 C128 ) C127_=_C129( C127 C129 ) C127_=_C130( C127 C130 ) C127_=_C131( C127 C131 ) \nC127_=_C132( C127 C132 ) C127_=_C133( C127 C133 ) C127_=_C134( C127 C134 ) C127_=_C135( C127 C135 ) C127_=_C136( C127 C136 ) C127_=_C137( C127 C137 ) \nC127_=_C138( C127 C138 ) C127_=_C149( C127 C149 ) C128_=_C129( C128 C129 ) C128_=_C130( C128 C130 ) C128_=_C131( C128 C131 ) C128_=_C132( C128 C132 ) \nC128_=_C133( C128 C133 ) C128_=_C134( C128 C134 ) C128_=_C135( C128 C135 ) C128_=_C136( C128 C136 ) C128_=_C137( C128 C137 ) C128_=_C138( C128 C138 ) \nC129_=_C130( C129 C130 ) C129_=_C131( C129 C131 ) C129_=_C132( C129 C132 ) C129_=_C133( C129 C133 ) C129_=_C134( C129 C134 ) C129_=_C135( C129 C135 ) \nC129_=_C136( C129 C136 ) C129_=_C137( C129 C137 ) C129_=_C138( C129 C138 ) C130_=_C131( C130 C131 ) C130_=_C132( C130 C132 ) C130_=_C133( C130 C133 ) \nC130_=_C134( C130 C134 ) C130_=_C135( C130 C135 ) C130_=_C136( C130 C136 ) C130_=_C137( C130 C137 ) C130_=_C138( C130 C138</w:t>
      </w:r>
    </w:p>
    <w:p>
      <w:pPr>
        <w:pStyle w:val="PreformattedText"/>
        <w:bidi w:val="0"/>
        <w:spacing w:before="0" w:after="0"/>
        <w:jc w:val="left"/>
        <w:rPr/>
      </w:pPr>
      <w:r>
        <w:rPr/>
        <w:t xml:space="preserve"> </w:t>
      </w:r>
      <w:r>
        <w:rPr/>
        <w:t>) C130_=_C196( C130 C196 ) \nC131_=_C132( C131 C132 ) C131_=_C133( C131 C133 ) C131_=_C134( C131 C134 ) C131_=_C135( C131 C135 ) C131_=_C136( C131 C136 ) C131_=_C137( C131 C137 ) \nC131_=_C138( C131 C138 ) C131_=_C201( C131 C201 ) C132_=_C133( C132 C133 ) C132_=_C134( C132 C134 ) C132_=_C135( C132 C135 ) C132_=_C136( C132 C136 ) \nC132_=_C137( C132 C137 ) C132_=_C138( C132 C138 ) C133_=_C134( C133 C134 ) C133_=_C135( C133 C135 ) C133_=_C136( C133 C136 ) C133_=_C137( C133 C137 ) \nC133_=_C138( C133 C138 ) C133_=_C218( C133 C218 ) C133_=_C225( C133 C225 ) C133_=_C226( C133 C226 ) C134_=_C135( C134 C135 ) C134_=_C136( C134 C136 ) \nC134_=_C137( C134 C137 ) C134_=_C138( C134 C138 ) C134_=_C226( C134 C226 ) C134_=_C239( C134 C239 ) C135_=_C136( C135 C136 ) C135_=_C137( C135 C137 ) \nC135_=_C138( C135 C138 ) C136_=_C137( C136 C137 ) C136_=_C138( C136 C138 ) C137_=_C138( C137 C138 ) C137_=_C247( C137 C247 ) C149_=_C177( C149 C177 ) \nC149_=_C196( C149 C196 ) C149_=_C201( C149 C201 ) C149_=_C209( C149 C209 ) C149_=_C235( C149 C235 ) C149_=_C239( C149 C239 ) C149_=_C243( C149 C243 ) \nC149_=_C244( C149 C244 ) C149_=_C247( C149 C247 ) C177_=_C196( C177 C196 ) C177_=_C201( C177 C201 ) C177_=_C209( C177 C209 ) C177_=_C235( C177 C235 ) \nC177_=_C239( C177 C239 ) C177_=_C243( C177 C243 ) C177_=_C244( C177 C244 ) C177_=_C247( C177 C247 ) C196_=_C201( C196 C201 ) C196_=_C209( C196 C209 ) \nC196_=_C235( C196 C235 ) C196_=_C239( C196 C239 ) C196_=_C243( C196 C243 ) C196_=_C244( C196 C244 ) C196_=_C247( C196 C247 ) C201_=_C209( C201 C209 ) \nC201_=_C235( C201 C235 ) C201_=_C239( C201 C239 ) C201_=_C243( C201 C243 ) C201_=_C244( C201 C244 ) C201_=_C247( C201 C247 ) C209_=_C235( C209 C235 ) \nC209_=_C239( C209 C239 ) C209_=_C243( C209 C243 ) C209_=_C244( C209 C244 ) C209_=_C247( C209 C247 ) C218_=_C225( C218 C225 ) C218_=_C226( C218 C226 ) \nC225_=_C226( C225 C226 ) C226_=_C239( C226 C239 ) C235_=_C239( C235 C239 ) C235_=_C243( C235 C243 ) C235_=_C244( C235 C244 ) C235_=_C247( C235 C247 ) \nC239_=_C243( C239 C243 ) C239_=_C244( C239 C244 ) C239_=_C247( C239 C247 ) C243_=_C244( C243 C244 ) C243_=_C247( C243 C247 ) C244_=_C247( C244 C247 ) "];18-&gt;22[label="53: C0 C1 C2 C3 C4 \nC5 C6 C8 C10 C20 C22 \nC37 C44 C51 C85 C86 C88 \nC89 C90 C91 C92 C93 C94 \nC95 C97 C98 C100 C111 C121 \nC127 C128 C129 C130 C131 C132 \nC134 C135 C136 C137 C138 C149 \nC177 C196 C201 C209 C218 C225 \nC226 C235 C239 C243 C244 C247 \n320: C0_=_C1 ,C0_=_C2 ,C0_=_C3 ,C0_=_C4 ,C0_=_C5 ,\nC0_=_C6 ,C0_=_C8 ,C0_=_C10 ,C0_=_C20 ,C0_=_C22 ,C1_=_C2 ,\nC1_=_C3 ,C1_=_C4 ,C1_=_C5 ,C1_=_C6 ,C1_=_C8 ,C1_=_C10 ,\nC2_=_C3 ,C2_=_C4 ,C2_=_C5 ,C2_=_C6 ,C2_=_C8 ,C2_=_C10 ,\nC3_=_C4 ,C3_=_C5 ,C3_=_C6 ,C3_=_C8 ,C3_=_C10 ,C3_=_C121 ,\nC4_=_C5 ,C4_=_C6 ,C4_=_C8 ,C4_=_C10 ,C4_=_C127 ,C4_=_C149 ,\nC5_=_C6 ,C5_=_C8 ,C5_=_C10 ,C6_=_C8 ,C6_=_C10 ,C6_=_C94 ,\nC6_=_C218 ,C8_=_C10 ,C8_=_C135 ,C10_=_C138 ,C20_=_C22 ,C20_=_C218 ,\nC20_=_C225 ,C20_=_C226 ,C22_=_C37 ,C22_=_C111 ,C22_=_C121 ,C22_=_C149 ,\nC22_=_C177 ,C22_=_C196 ,C22_=_C201 ,C22_=_C209 ,C22_=_C235 ,C22_=_C239 ,\nC22_=_C243 ,C22_=_C244 ,C22_=_C247 ,C37_=_C111 ,C37_=_C121 ,C37_=_C149 ,\nC37_=_C177 ,C37_=_C196 ,C37_=_C201 ,C37_=_C209 ,C37_=_C235 ,C37_=_C239 ,\nC37_=_C243 ,C37_=_C244 ,C37_=_C247 ,C44_=_C51 ,C44_=_C127 ,C44_=_C128 ,\nC44_=_C129 ,C44_=_C130 ,C44_=_C131 ,C44_=_C132 ,C44_=_C134 ,C44_=_C135 ,\nC44_=_C136 ,C44_=_C137 ,C44_=_C138 ,C51_=_C127 ,C51_=_C128 ,C51_=_C129 ,\nC51_=_C130 ,C51_=_C131 ,C51_=_C132 ,C51_=_C134 ,C51_=_C135 ,C51_=_C136 ,\nC51_=_C137 ,C51_=_C138 ,C85_=_C86 ,C85_=_C88 ,C85_=_C89 ,C85_=_C90 ,\nC85_=_C91 ,C85_=_C92 ,C85_=_C93 ,C85_=_C94 ,C85_=_C95 ,C85_=_C97 ,\nC85_=_C98 ,C85_=_C100 ,C85_=_C111 ,C86_=_C88 ,C86_=_C89 ,C86_=_C90 ,\nC86_=_C91 ,C86_=_C92 ,C86_=_C93 ,C86_=_C94 ,C86_=_C95 ,C86_=_C97 ,\nC86_=_C98 ,C86_=_C100 ,C88_=_C89 ,C88_=_C90 ,C88_=_C91 ,C88_=_C92 ,\nC88_=_C93 ,C88_=_C94 ,C88_=_C95 ,C88_=_C97 ,C88_=_C98 ,C88_=_C100 ,\nC88_=_C177 ,C89_=_C90 ,C89_=_C91 ,C89_=_C92 ,C89_=_C93 ,C89_=_C94 ,\nC89_=_C95 ,C89_=_C97 ,C89_=_C98 ,C89_=_C100 ,C89_=_C128 ,C90_=_C91 ,\nC90_=_C92 ,C90_=_C93 ,C90_=_C94 ,C90_=_C95 ,C90_=_C97 ,C90_=_C98 ,\nC90_=_C100 ,C91_=_C92 ,C91_=_C93 ,C91_=_C94 ,C91_=_C95 ,C91_=_C97 ,\nC91_=_C98 ,C91_=_C100 ,C91_=_C129 ,C92_=_C93 ,C92_=_C94 ,C92_=_C95 ,\nC92_=_C97 ,C92_=_C98 ,C92_=_C100 ,C92_=_C130 ,C92_=_C196 ,C93_=_C94 ,\nC93_=_C95 ,C93_=_C97 ,C93_=_C98 ,C93_=_C100 ,C93_=_C131 ,C93_=_C201 ,\nC94_=_C95 ,C94_=_C97 ,C94_=_C98 ,C94_=_C100 ,C94_=_C218 ,C95_=_C97 ,\nC95_=_C98 ,C95_=_C100 ,C95_=_C132 ,C97_=_C98 ,C97_=_C100 ,C97_=_C235 ,\nC98_=_C100 ,C98_=_C243 ,C100_=_C137 ,C100_=_C247 ,C111_=_C121 ,C111_=_C149 ,\nC111_=_C177 ,C111_=_C196 ,C111_=_C201 ,C111_=_C209 ,C111_=_C235 ,C111_=_C239 ,\nC111_=_C243 ,C111_=_C244 ,C111_=_C247 ,C121_=_C149 ,C121_=_C177 ,C121_=_C196 ,\nC121_=_C201 ,C121_=_C209 ,C121_=_C235 ,C121_=_C239 ,C121_=_C243 ,C121_=_C244 ,\nC121_=_C247 ,C127_=_C128 ,C127_=_C129 ,C127_=_C130 ,C127_=_C131 ,C127_=_C132 ,\nC127_=_C134 ,C127_=_C135 ,C127_=_C136 ,C127_=_C137 ,C127_=_C138 ,C127_=_C149 ,\nC128_=_C129 ,C128_=_C130 ,C128_=_C131 ,C128_=_C132 ,C128_=_C134 ,C128_=_C135 ,\nC128_=_C136 ,C128_=_C137 ,C128_=_C138 ,C129_=_C130 ,C129_=_C131 ,C129_=_C132 ,\nC129_=_C134 ,C129_=_C135 ,C129_=_C136 ,C129_=_C137 ,C129_=_C138 ,C130_=_C131 ,\nC130_=_C132 ,C130_=_C134 ,C130_=_C135 ,C130_=_C136 ,C130_=_C137 ,C130_=_C138 ,\nC130_=_C196 ,C131_=_C132 ,C131_=_C134 ,C131_=_C135 ,C131_=_C136 ,C131_=_C137 ,\nC131_=_C138 ,C131_=_C201 ,C132_=_C134 ,C132_=_C135 ,C132_=_C136 ,C132_=_C137 ,\nC132_=_C138 ,C134_=_C135 ,C134_=_C136 ,C134_=_C137 ,C134_=_C138 ,C134_=_C226 ,\nC134_=_C239 ,C135_=_C136 ,C135_=_C137 ,C135_=_C138 ,C136_=_C137 ,C136_=_C138 ,\nC137_=_C138 ,C137_=_C247 ,C149_=_C177 ,C149_=_C196 ,C149_=_C201 ,C149_=_C209 ,\nC149_=_C235 ,C149_=_C239 ,C149_=_C243 ,C149_=_C244 ,C149_=_C247 ,C177_=_C196 ,\nC177_=_C201 ,C177_=_C209 ,C177_=_C235 ,C177_=_C239 ,C177_=_C243 ,C177_=_C244 ,\nC177_=_C247 ,C196_=_C201 ,C196_=_C209 ,C196_=_C235 ,C196_=_C239 ,C196_=_C243 ,\nC196_=_C244 ,C196_=_C247 ,C201_=_C209 ,C201_=_C235 ,C201_=_C239 ,C201_=_C243 ,\nC201_=_C244 ,C201_=_C247 ,C209_=_C235 ,C209_=_C239 ,C209_=_C243 ,C209_=_C244 ,\nC209_=_C247 ,C218_=_C225 ,C218_=_C226 ,C225_=_C226 ,C226_=_C239 ,C235_=_C239 ,\nC235_=_C243 ,C235_=_C244 ,C235_=_C247 ,C239_=_C243 ,C239_=_C244 ,C239_=_C247 ,\nC243_=_C244 ,C243_=_C247 ,C244_=_C247 ,"];23[shape=box, label="id:23 level: 2\n70: C6 C11 C12 C18 C19 \nC27 C28 C29 C31 C32 C34 \nC36 C37 C38 C39 C40 C41 \nC42 C43 C44 C45 C47 C57 \nC61 C73 C76 C81 C82 C83 \nC84 C86 C92 C94 C97 C98 \nC102 C109 C120 C126 C130 C141 \nC142 C143 C145 C148 C166 C167 \nC173 C181 C183 C194 C195 C196 \nC214 C216 C218 C219 C220 C221 \nC222 C228 C229 C232 C235 C236 \nC238 C243 C244 C245 C246 \n369: C6_=_C19( C6 C19 ) C6_=_C94( C6 C94 ) C6_=_C109( C6 C109 ) C6_=_C141( C6 C141 ) C6_=_C181( C6 C181 ) \nC6_=_C214( C6 C214 ) C6_=_C218( C6 C218 ) C6_=_C219( C6 C219 ) C6_=_C220( C6 C220 ) C6_=_C221( C6 C221 ) C11_=_C12( C11 C12 ) \nC11_=_C18( C11 C18 ) C11_=_C19( C11 C19 ) C11_=_C27( C11 C27 ) C11_=_C28( C11 C28 ) C11_=_C29( C11 C29 ) C11_=_C31( C11 C31 ) \nC11_=_C32( C11 C32 ) C11_=_C34( C11 C34 ) C11_=_C36( C11 C36 ) C11_=_C37( C11 C37 ) C11_=_C38( C11 C38 ) C12_=_C18( C12 C18 ) \nC12_=_C19( C12 C19 ) C12_=_C27( C12 C27 ) C12_=_C39( C12 C39 ) C12_=_C40( C12 C40 ) C12_=_C41( C12 C41 ) C12_=_C42( C12 C42 ) \nC12_=_C43( C12 C43 ) C12_=_C44( C12 C44 ) C12_=_C45( C12 C45 ) C12_=_C47( C12 C47 ) C18_=_C19( C18 C19 ) C18_=_C61( C18 C61 ) \nC18_=_C73( C18 C73 ) C18_=_C92( C18 C92 ) C18_=_C130( C18 C130 ) C18_=_C145( C18 C145 ) C18_=_C173( C18 C173 ) C18_=_C194( C18 C194 ) \nC18_=_C195( C18 C195 ) C18_=_C196( C18 C196 ) C19_=_C94( C19 C94 ) C19_=_C109( C19 C109 ) C19_=_C141( C19 C141 ) C19_=_C181( C19 C181 ) \nC19_=_C214( C19 C214 ) C19_=_C218( C19 C218 ) C19_=_C219( C19 C219 ) C19_=_C220( C19 C220 ) C19_=_C221( C19 C221 ) C27_=_C28( C27 C28 ) \nC27_=_C29( C27 C29 ) C27_=_C31( C27 C31 ) C27_=_C32( C27 C32 ) C27_=_C34( C27 C34 ) C27_=_C36( C27 C36 ) C27_=_C37( C27 C37 ) \nC27_=_C38( C27 C38 ) C27_=_C39( C27 C39 ) C27_=_C40( C27 C40 ) C27_=_C41( C27 C41 ) C27_=_C42( C27 C42 ) C27_=_C43( C27 C43 ) \nC27_=_C44( C27 C44 ) C27_=_C45( C27 C45 ) C27_=_C47( C27 C47 ) C28_=_C29( C28 C29 ) C28_=_C31( C28 C31 ) C28_=_C32( C28 C32 ) \nC28_=_C34( C28 C34 ) C28_=_C36( C28 C36 ) C28_=_C37( C28 C37 ) C28_=_C38( C28 C38 ) C29_=_C31( C29 C31 ) C29_=_C32( C29 C32 ) \nC29_=_C34( C29 C34 ) C29_=_C36( C29 C36 ) C29_=_C37( C29 C37 ) C29_=_C38( C29 C38 ) C29_=_C39( C29 C39 ) C29_=_C57( C29 C57 ) \nC29_=_C61( C29 C61 ) C31_=_C32( C31 C32 ) C31_=_C34( C31 C34 ) C31_=_C36( C31 C36 ) C31_=_C37( C31 C37 ) C31_=_C38( C31 C38 ) \nC31_=_C43( C31 C43 ) C31_=_C120( C31 C120 ) C32_=_C34( C32 C34 ) C32_=_C36( C32 C36 ) C32_=_C37( C32 C37 ) C32_=_C38( C32 C38 ) \nC32_=_C145( C32 C145 ) C32_=_C148( C32 C148 ) C34_=_C36( C34 C36 ) C34_=_C37( C34 C37 ) C34_=_C38( C34 C38 ) C34_=_C194( C34 C194 ) \nC36_=_C37( C36 C37 ) C36_=_C38( C36 C38 ) C36_=_C97( C36 C97 ) C36_=_C148( C36 C148 ) C36_=_C216( C36 C216 ) C36_=_C222( C36 C222 ) \nC36_=_C232( C36 C232 ) C36_=_C235( C36 C235 ) C36_=_C236( C36 C236 ) C37_=_C38( C37 C38 ) C37_=_C196( C37 C196 ) C37_=_C235( C37 C235 ) \nC37_=_C243( C37 C243 ) C37_=_C244( C37 C244 ) C38_=_C126( C38 C126 ) C39_=_C40( C39 C40 ) C39_=_C41( C39 C41 ) C39_=_C42( C39 C42 ) \nC39_=_C43( C39 C43 ) C39_=_C44( C39 C44 ) C39_=_C45( C39 C45 ) C39_=_C47( C39 C47 ) C39_=_C57( C39 C57 ) C39_=_C61( C39 C61 ) \nC40_=_C41( C40 C41 ) C40_=_C42( C40 C42 ) C40_=_C43( C40 C43 ) C40_=_C44( C40 C44 ) C40_=_C45( C40 C45 ) C40_=_C47( C40 C47 ) \nC40_=_C73( C40 C73 ) C40_=_C76( C40 C76 ) C41_=_C42( C41 C42 ) C41_=_C43( C41 C43 ) C41_=_C44( C41 C44 ) C41_=_C45( C41 C45 ) \nC41_=_C47( C41 C47 ) C41_=_C57( C41 C57 ) C41_=_C81( C41 C81 ) C41_=_C82( C41 C82 ) C41_=_C83( C41 C83 ) C41_=_C84( C41 C84 ) \nC42_=_C43( C42 C43 ) C42_=_C44( C42 C44 ) C42_=_C45( C42 C45 ) C42_=_C47( C42 C47</w:t>
      </w:r>
    </w:p>
    <w:p>
      <w:pPr>
        <w:pStyle w:val="PreformattedText"/>
        <w:bidi w:val="0"/>
        <w:spacing w:before="0" w:after="0"/>
        <w:jc w:val="left"/>
        <w:rPr/>
      </w:pPr>
      <w:r>
        <w:rPr/>
        <w:t xml:space="preserve"> </w:t>
      </w:r>
      <w:r>
        <w:rPr/>
        <w:t>) C42_=_C102( C42 C102 ) C42_=_C109( C42 C109 ) \nC43_=_C44( C43 C44 ) C43_=_C45( C43 C45 ) C43_=_C47( C43 C47 ) C43_=_C120( C43 C120 ) C44_=_C45( C44 C45 ) C44_=_C47( C44 C47 ) \nC44_=_C130( C44 C130 ) C45_=_C47( C45 C47 ) C47_=_C82( C47 C82 ) C47_=_C219( C47 C219 ) C47_=_C232( C47 C232 ) C47_=_C238( C47 C238 ) \nC57_=_C61( C57 C61 ) C57_=_C81( C57 C81 ) C57_=_C82( C57 C82 ) C57_=_C83( C57 C83 ) C57_=_C84( C57 C84 ) C61_=_C73( C61 C73 ) \nC61_=_C92( C61 C92 ) C61_=_C130( C61 C130 ) C61_=_C145( C61 C145 ) C61_=_C173( C61 C173 ) C61_=_C194( C61 C194 ) C61_=_C195( C61 C195 ) \nC61_=_C196( C61 C196 ) C73_=_C76( C73 C76 ) C73_=_C92( C73 C92 ) C73_=_C130( C73 C130 ) C73_=_C145( C73 C145 ) C73_=_C173( C73 C173 ) \nC73_=_C194( C73 C194 ) C73_=_C195( C73 C195 ) C73_=_C196( C73 C196 ) C76_=_C84( C76 C84 ) C76_=_C98( C76 C98 ) C76_=_C142( C76 C142 ) \nC76_=_C166( C76 C166 ) C76_=_C221( C76 C221 ) C76_=_C228( C76 C228 ) C76_=_C238( C76 C238 ) C76_=_C243( C76 C243 ) C81_=_C82( C81 C82 ) \nC81_=_C83( C81 C83 ) C81_=_C84( C81 C84 ) C81_=_C195( C81 C195 ) C81_=_C222( C81 C222 ) C82_=_C83( C82 C83 ) C82_=_C84( C82 C84 ) \nC82_=_C219( C82 C219 ) C82_=_C232( C82 C232 ) C82_=_C238( C82 C238 ) C83_=_C84( C83 C84 ) C83_=_C220( C83 C220 ) C84_=_C98( C84 C98 ) \nC84_=_C142( C84 C142 ) C84_=_C166( C84 C166 ) C84_=_C221( C84 C221 ) C84_=_C228( C84 C228 ) C84_=_C238( C84 C238 ) C84_=_C243( C84 C243 ) \nC86_=_C92( C86 C92 ) C86_=_C94( C86 C94 ) C86_=_C97( C86 C97 ) C86_=_C98( C86 C98 ) C86_=_C102( C86 C102 ) C86_=_C126( C86 C126 ) \nC92_=_C94( C92 C94 ) C92_=_C97( C92 C97 ) C92_=_C98( C92 C98 ) C92_=_C130( C92 C130 ) C92_=_C145( C92 C145 ) C92_=_C173( C92 C173 ) \nC92_=_C194( C92 C194 ) C92_=_C195( C92 C195 ) C92_=_C196( C92 C196 ) C94_=_C97( C94 C97 ) C94_=_C98( C94 C98 ) C94_=_C109( C94 C109 ) \nC94_=_C141( C94 C141 ) C94_=_C181( C94 C181 ) C94_=_C214( C94 C214 ) C94_=_C218( C94 C218 ) C94_=_C219( C94 C219 ) C94_=_C220( C94 C220 ) \nC94_=_C221( C94 C221 ) C97_=_C98( C97 C98 ) C97_=_C148( C97 C148 ) C97_=_C216( C97 C216 ) C97_=_C222( C97 C222 ) C97_=_C232( C97 C232 ) \nC97_=_C235( C97 C235 ) C97_=_C236( C97 C236 ) C98_=_C142( C98 C142 ) C98_=_C166( C98 C166 ) C98_=_C221( C98 C221 ) C98_=_C228( C98 C228 ) \nC98_=_C238( C98 C238 ) C98_=_C243( C98 C243 ) C102_=_C109( C102 C109 ) C102_=_C126( C102 C126 ) C109_=_C141( C109 C141 ) C109_=_C181( C109 C181 ) \nC109_=_C214( C109 C214 ) C109_=_C218( C109 C218 ) C109_=_C219( C109 C219 ) C109_=_C220( C109 C220 ) C109_=_C221( C109 C221 ) C120_=_C143( C120 C143 ) \nC120_=_C167( C120 C167 ) C120_=_C183( C120 C183 ) C120_=_C229( C120 C229 ) C120_=_C244( C120 C244 ) C120_=_C245( C120 C245 ) C120_=_C246( C120 C246 ) \nC130_=_C145( C130 C145 ) C130_=_C173( C130 C173 ) C130_=_C194( C130 C194 ) C130_=_C195( C130 C195 ) C130_=_C196( C130 C196 ) C141_=_C142( C141 C142 ) \nC141_=_C143( C141 C143 ) C141_=_C181( C141 C181 ) C141_=_C214( C141 C214 ) C141_=_C218( C141 C218 ) C141_=_C219( C141 C219 ) C141_=_C220( C141 C220 ) \nC141_=_C221( C141 C221 ) C142_=_C143( C142 C143 ) C142_=_C166( C142 C166 ) C142_=_C221( C142 C221 ) C142_=_C228( C142 C228 ) C142_=_C238( C142 C238 ) \nC142_=_C243( C142 C243 ) C143_=_C167( C143 C167 ) C143_=_C183( C143 C183 ) C143_=_C229( C143 C229 ) C143_=_C244( C143 C244 ) C143_=_C245( C143 C245 ) \nC143_=_C246( C143 C246 ) C145_=_C148( C145 C148 ) C145_=_C173( C145 C173 ) C145_=_C194( C145 C194 ) C145_=_C195( C145 C195 ) C145_=_C196( C145 C196 ) \nC148_=_C216( C148 C216 ) C148_=_C222( C148 C222 ) C148_=_C232( C148 C232 ) C148_=_C235( C148 C235 ) C148_=_C236( C148 C236 ) C166_=_C167( C166 C167 ) \nC166_=_C221( C166 C221 ) C166_=_C228( C166 C228 ) C166_=_C238( C166 C238 ) C166_=_C243( C166 C243 ) C167_=_C183( C167 C183 ) C167_=_C229( C167 C229 ) \nC167_=_C244( C167 C244 ) C167_=_C245( C167 C245 ) C167_=_C246( C167 C246 ) C173_=_C194( C173 C194 ) C173_=_C195( C173 C195 ) C173_=_C196( C173 C196 ) \nC181_=_C183( C181 C183 ) C181_=_C214( C181 C214 ) C181_=_C218( C181 C218 ) C181_=_C219( C181 C219 ) C181_=_C220( C181 C220 ) C181_=_C221( C181 C221 ) \nC183_=_C229( C183 C229 ) C183_=_C244( C183 C244 ) C183_=_C245( C183 C245 ) C183_=_C246( C183 C246 ) C194_=_C195( C194 C195 ) C194_=_C196( C194 C196 ) \nC195_=_C196( C195 C196 ) C195_=_C222( C195 C222 ) C196_=_C235( C196 C235 ) C196_=_C243( C196 C243 ) C196_=_C244( C196 C244 ) C214_=_C216( C214 C216 ) \nC214_=_C218( C214 C218 ) C214_=_C219( C214 C219 ) C214_=_C220( C214 C220 ) C214_=_C221( C214 C221 ) C216_=_C222( C216 C222 ) C216_=_C232( C216 C232 ) \nC216_=_C235( C216 C235 ) C216_=_C236( C216 C236 ) C218_=_C219( C218 C219 ) C218_=_C220( C218 C220 ) C218_=_C221( C218 C221 ) C219_=_C220( C219 C220 ) \nC219_=_C221( C219 C221 ) C219_=_C232( C219 C232 ) C219_=_C238( C219 C238 ) C220_=_C221( C220 C221 ) C221_=_C228( C221 C228 ) C221_=_C238( C221 C238 ) \nC221_=_C243( C221 C243 ) C222_=_C232( C222 C232 ) C222_=_C235( C222 C235 ) C222_=_C236( C222 C236 ) C228_=_C229( C228 C229 ) C228_=_C238( C228 C238 ) \nC228_=_C243( C228 C243 ) C229_=_C244( C229 C244 ) C229_=_C245( C229 C245 ) C229_=_C246( C229 C246 ) C232_=_C235( C232 C235 ) C232_=_C236( C232 C236 ) \nC232_=_C238( C232 C238 ) C235_=_C236( C235 C236 ) C235_=_C243( C235 C243 ) C235_=_C244( C235 C244 ) C236_=_C245( C236 C245 ) C238_=_C243( C238 C243 ) \nC243_=_C244( C243 C244 ) C244_=_C245( C244 C245 ) C244_=_C246( C244 C246 ) C245_=_C246( C245 C246 ) "];18-&gt;23[label="65: C6 C11 C12 C18 C19 \nC28 C29 C31 C32 C34 C37 \nC38 C39 C40 C42 C43 C44 \nC45 C47 C57 C61 C73 C76 \nC81 C82 C83 C86 C92 C94 \nC97 C98 C102 C109 C120 C126 \nC130 C141 C142 C143 C145 C148 \nC166 C167 C173 C181 C183 C194 \nC195 C196 C214 C216 C218 C219 \nC220 C222 C228 C229 C232 C235 \nC236 C238 C243 C244 C245 C246 \n294: C6_=_C19 ,C6_=_C94 ,C6_=_C109 ,C6_=_C141 ,C6_=_C181 ,\nC6_=_C214 ,C6_=_C218 ,C6_=_C219 ,C6_=_C220 ,C11_=_C12 ,C11_=_C18 ,\nC11_=_C19 ,C11_=_C28 ,C11_=_C29 ,C11_=_C31 ,C11_=_C32 ,C11_=_C34 ,\nC11_=_C37 ,C11_=_C38 ,C12_=_C18 ,C12_=_C19 ,C12_=_C39 ,C12_=_C40 ,\nC12_=_C42 ,C12_=_C43 ,C12_=_C44 ,C12_=_C45 ,C12_=_C47 ,C18_=_C19 ,\nC18_=_C61 ,C18_=_C73 ,C18_=_C92 ,C18_=_C130 ,C18_=_C145 ,C18_=_C173 ,\nC18_=_C194 ,C18_=_C195 ,C18_=_C196 ,C19_=_C94 ,C19_=_C109 ,C19_=_C141 ,\nC19_=_C181 ,C19_=_C214 ,C19_=_C218 ,C19_=_C219 ,C19_=_C220 ,C28_=_C29 ,\nC28_=_C31 ,C28_=_C32 ,C28_=_C34 ,C28_=_C37 ,C28_=_C38 ,C29_=_C31 ,\nC29_=_C32 ,C29_=_C34 ,C29_=_C37 ,C29_=_C38 ,C29_=_C39 ,C29_=_C57 ,\nC29_=_C61 ,C31_=_C32 ,C31_=_C34 ,C31_=_C37 ,C31_=_C38 ,C31_=_C43 ,\nC31_=_C120 ,C32_=_C34 ,C32_=_C37 ,C32_=_C38 ,C32_=_C145 ,C32_=_C148 ,\nC34_=_C37 ,C34_=_C38 ,C34_=_C194 ,C37_=_C38 ,C37_=_C196 ,C37_=_C235 ,\nC37_=_C243 ,C37_=_C244 ,C38_=_C126 ,C39_=_C40 ,C39_=_C42 ,C39_=_C43 ,\nC39_=_C44 ,C39_=_C45 ,C39_=_C47 ,C39_=_C57 ,C39_=_C61 ,C40_=_C42 ,\nC40_=_C43 ,C40_=_C44 ,C40_=_C45 ,C40_=_C47 ,C40_=_C73 ,C40_=_C76 ,\nC42_=_C43 ,C42_=_C44 ,C42_=_C45 ,C42_=_C47 ,C42_=_C102 ,C42_=_C109 ,\nC43_=_C44 ,C43_=_C45 ,C43_=_C47 ,C43_=_C120 ,C44_=_C45 ,C44_=_C47 ,\nC44_=_C130 ,C45_=_C47 ,C47_=_C82 ,C47_=_C219 ,C47_=_C232 ,C47_=_C238 ,\nC57_=_C61 ,C57_=_C81 ,C57_=_C82 ,C57_=_C83 ,C61_=_C73 ,C61_=_C92 ,\nC61_=_C130 ,C61_=_C145 ,C61_=_C173 ,C61_=_C194 ,C61_=_C195 ,C61_=_C196 ,\nC73_=_C76 ,C73_=_C92 ,C73_=_C130 ,C73_=_C145 ,C73_=_C173 ,C73_=_C194 ,\nC73_=_C195 ,C73_=_C196 ,C76_=_C98 ,C76_=_C142 ,C76_=_C166 ,C76_=_C228 ,\nC76_=_C238 ,C76_=_C243 ,C81_=_C82 ,C81_=_C83 ,C81_=_C195 ,C81_=_C222 ,\nC82_=_C83 ,C82_=_C219 ,C82_=_C232 ,C82_=_C238 ,C83_=_C220 ,C86_=_C92 ,\nC86_=_C94 ,C86_=_C97 ,C86_=_C98 ,C86_=_C102 ,C86_=_C126 ,C92_=_C94 ,\nC92_=_C97 ,C92_=_C98 ,C92_=_C130 ,C92_=_C145 ,C92_=_C173 ,C92_=_C194 ,\nC92_=_C195 ,C92_=_C196 ,C94_=_C97 ,C94_=_C98 ,C94_=_C109 ,C94_=_C141 ,\nC94_=_C181 ,C94_=_C214 ,C94_=_C218 ,C94_=_C219 ,C94_=_C220 ,C97_=_C98 ,\nC97_=_C148 ,C97_=_C216 ,C97_=_C222 ,C97_=_C232 ,C97_=_C235 ,C97_=_C236 ,\nC98_=_C142 ,C98_=_C166 ,C98_=_C228 ,C98_=_C238 ,C98_=_C243 ,C102_=_C109 ,\nC102_=_C126 ,C109_=_C141 ,C109_=_C181 ,C109_=_C214 ,C109_=_C218 ,C109_=_C219 ,\nC109_=_C220 ,C120_=_C143 ,C120_=_C167 ,C120_=_C183 ,C120_=_C229 ,C120_=_C244 ,\nC120_=_C245 ,C120_=_C246 ,C130_=_C145 ,C130_=_C173 ,C130_=_C194 ,C130_=_C195 ,\nC130_=_C196 ,C141_=_C142 ,C141_=_C143 ,C141_=_C181 ,C141_=_C214 ,C141_=_C218 ,\nC141_=_C219 ,C141_=_C220 ,C142_=_C143 ,C142_=_C166 ,C142_=_C228 ,C142_=_C238 ,\nC142_=_C243 ,C143_=_C167 ,C143_=_C183 ,C143_=_C229 ,C143_=_C244 ,C143_=_C245 ,\nC143_=_C246 ,C145_=_C148 ,C145_=_C173 ,C145_=_C194 ,C145_=_C195 ,C145_=_C196 ,\nC148_=_C216 ,C148_=_C222 ,C148_=_C232 ,C148_=_C235 ,C148_=_C236 ,C166_=_C167 ,\nC166_=_C228 ,C166_=_C238 ,C166_=_C243 ,C167_=_C183 ,C167_=_C229 ,C167_=_C244 ,\nC167_=_C245 ,C167_=_C246 ,C173_=_C194 ,C173_=_C195 ,C173_=_C196 ,C181_=_C183 ,\nC181_=_C214 ,C181_=_C218 ,C181_=_C219 ,C181_=_C220 ,C183_=_C229 ,C183_=_C244 ,\nC183_=_C245 ,C183_=_C246 ,C194_=_C195 ,C194_=_C196 ,C195_=_C196 ,C195_=_C222 ,\nC196_=_C235 ,C196_=_C243 ,C196_=_C244 ,C214_=_C216 ,C214_=_C218 ,C214_=_C219 ,\nC214_=_C220 ,C216_=_C222 ,C216_=_C232 ,C216_=_C235 ,C216_=_C236 ,C218_=_C219 ,\nC218_=_C220 ,C219_=_C220 ,C219_=_C232 ,C219_=_C238 ,C222_=_C232 ,C222_=_C235 ,\nC222_=_C236 ,C228_=_C229 ,C228_=_C238 ,C228_=_C243 ,C229_=_C244 ,C229_=_C245 ,\nC229_=_C246 ,C232_=_C235 ,C232_=_C236 ,C232_=_C238 ,C235_=_C236 ,C235_=_C243 ,\nC235_=_C244 ,C236_=_C245 ,C238_=_C243 ,C243_=_C244 ,C244_=_C245 ,C244_=_C246 ,\nC245_=_C246 ,"];24[shape=box, label="id:24 level: 2\n67: C15 C28 C34 C42 C50 \nC51 C54 C55 C56 C58 C60 \nC69 C70 C72 C85 C88 C89 \nC91 C93 C101 C102 C103 C104 \nC105 C106 C108 C109 C110 C111 \nC112 C113 C114 C118 C128 C129 \nC131 C140 C141 C142 C143 C152 \nC160 C161 C173 C174 C175 C176 \nC177 C178 C180 C181 C182 C183 \nC184 C190 C191 C192 C193 C194 \nC197 C198 C199 C200 C201 C202 \nC203 C204 \n473: C15_=_C42( C15 C42 ) C15_=_C58( C15 C58 ) C15_=_C85( C15 C85 ) C15_=_C101( C15 C101 ) C15_=_C102( C15 C102 ) \nC15_=_C103( C15 C103 ) C15_=_C104( C15 C104 ) C15_=_C105( C15 C105 ) C15_=_C106(</w:t>
      </w:r>
    </w:p>
    <w:p>
      <w:pPr>
        <w:pStyle w:val="PreformattedText"/>
        <w:bidi w:val="0"/>
        <w:spacing w:before="0" w:after="0"/>
        <w:jc w:val="left"/>
        <w:rPr/>
      </w:pPr>
      <w:r>
        <w:rPr/>
        <w:t xml:space="preserve"> </w:t>
      </w:r>
      <w:r>
        <w:rPr/>
        <w:t>C15 C106 ) C15_=_C108( C15 C108 ) C15_=_C109( C15 C109 ) \nC15_=_C110( C15 C110 ) C15_=_C111( C15 C111 ) C15_=_C112( C15 C112 ) C15_=_C113( C15 C113 ) C15_=_C114( C15 C114 ) C28_=_C34( C28 C34 ) \nC28_=_C50( C28 C50 ) C28_=_C51( C28 C51 ) C28_=_C54( C28 C54 ) C28_=_C55( C28 C55 ) C28_=_C56( C28 C56 ) C34_=_C93( C34 C93 ) \nC34_=_C118( C34 C118 ) C34_=_C131( C34 C131 ) C34_=_C140( C34 C140 ) C34_=_C161( C34 C161 ) C34_=_C174( C34 C174 ) C34_=_C180( C34 C180 ) \nC34_=_C194( C34 C194 ) C34_=_C197( C34 C197 ) C34_=_C198( C34 C198 ) C34_=_C199( C34 C199 ) C34_=_C200( C34 C200 ) C34_=_C201( C34 C201 ) \nC34_=_C202( C34 C202 ) C34_=_C203( C34 C203 ) C34_=_C204( C34 C204 ) C42_=_C58( C42 C58 ) C42_=_C85( C42 C85 ) C42_=_C101( C42 C101 ) \nC42_=_C102( C42 C102 ) C42_=_C103( C42 C103 ) C42_=_C104( C42 C104 ) C42_=_C105( C42 C105 ) C42_=_C106( C42 C106 ) C42_=_C108( C42 C108 ) \nC42_=_C109( C42 C109 ) C42_=_C110( C42 C110 ) C42_=_C111( C42 C111 ) C42_=_C112( C42 C112 ) C42_=_C113( C42 C113 ) C42_=_C114( C42 C114 ) \nC50_=_C51( C50 C51 ) C50_=_C54( C50 C54 ) C50_=_C55( C50 C55 ) C50_=_C56( C50 C56 ) C50_=_C101( C50 C101 ) C50_=_C118( C50 C118 ) \nC51_=_C54( C51 C54 ) C51_=_C55( C51 C55 ) C51_=_C56( C51 C56 ) C51_=_C128( C51 C128 ) C51_=_C129( C51 C129 ) C51_=_C131( C51 C131 ) \nC54_=_C55( C54 C55 ) C54_=_C56( C54 C56 ) C54_=_C175( C54 C175 ) C54_=_C190( C54 C190 ) C54_=_C198( C54 C198 ) C55_=_C56( C55 C56 ) \nC58_=_C60( C58 C60 ) C58_=_C85( C58 C85 ) C58_=_C101( C58 C101 ) C58_=_C102( C58 C102 ) C58_=_C103( C58 C103 ) C58_=_C104( C58 C104 ) \nC58_=_C105( C58 C105 ) C58_=_C106( C58 C106 ) C58_=_C108( C58 C108 ) C58_=_C109( C58 C109 ) C58_=_C110( C58 C110 ) C58_=_C111( C58 C111 ) \nC58_=_C112( C58 C112 ) C58_=_C113( C58 C113 ) C58_=_C114( C58 C114 ) C60_=_C69( C60 C69 ) C60_=_C88( C60 C88 ) C60_=_C105( C60 C105 ) \nC60_=_C160( C60 C160 ) C60_=_C173( C60 C173 ) C60_=_C174( C60 C174 ) C60_=_C175( C60 C175 ) C60_=_C176( C60 C176 ) C60_=_C177( C60 C177 ) \nC60_=_C178( C60 C178 ) C69_=_C70( C69 C70 ) C69_=_C72( C69 C72 ) C69_=_C88( C69 C88 ) C69_=_C105( C69 C105 ) C69_=_C160( C69 C160 ) \nC69_=_C173( C69 C173 ) C69_=_C174( C69 C174 ) C69_=_C175( C69 C175 ) C69_=_C176( C69 C176 ) C69_=_C177( C69 C177 ) C69_=_C178( C69 C178 ) \nC70_=_C72( C70 C72 ) C70_=_C89( C70 C89 ) C70_=_C128( C70 C128 ) C70_=_C152( C70 C152 ) C70_=_C180( C70 C180 ) C70_=_C181( C70 C181 ) \nC70_=_C182( C70 C182 ) C70_=_C183( C70 C183 ) C70_=_C184( C70 C184 ) C72_=_C91( C72 C91 ) C72_=_C106( C72 C106 ) C72_=_C129( C72 C129 ) \nC72_=_C190( C72 C190 ) C72_=_C191( C72 C191 ) C72_=_C192( C72 C192 ) C72_=_C193( C72 C193 ) C85_=_C88( C85 C88 ) C85_=_C89( C85 C89 ) \nC85_=_C91( C85 C91 ) C85_=_C93( C85 C93 ) C85_=_C101( C85 C101 ) C85_=_C102( C85 C102 ) C85_=_C103( C85 C103 ) C85_=_C104( C85 C104 ) \nC85_=_C105( C85 C105 ) C85_=_C106( C85 C106 ) C85_=_C108( C85 C108 ) C85_=_C109( C85 C109 ) C85_=_C110( C85 C110 ) C85_=_C111( C85 C111 ) \nC85_=_C112( C85 C112 ) C85_=_C113( C85 C113 ) C85_=_C114( C85 C114 ) C88_=_C89( C88 C89 ) C88_=_C91( C88 C91 ) C88_=_C93( C88 C93 ) \nC88_=_C105( C88 C105 ) C88_=_C160( C88 C160 ) C88_=_C173( C88 C173 ) C88_=_C174( C88 C174 ) C88_=_C175( C88 C175 ) C88_=_C176( C88 C176 ) \nC88_=_C177( C88 C177 ) C88_=_C178( C88 C178 ) C89_=_C91( C89 C91 ) C89_=_C93( C89 C93 ) C89_=_C128( C89 C128 ) C89_=_C152( C89 C152 ) \nC89_=_C180( C89 C180 ) C89_=_C181( C89 C181 ) C89_=_C182( C89 C182 ) C89_=_C183( C89 C183 ) C89_=_C184( C89 C184 ) C91_=_C93( C91 C93 ) \nC91_=_C106( C91 C106 ) C91_=_C129( C91 C129 ) C91_=_C190( C91 C190 ) C91_=_C191( C91 C191 ) C91_=_C192( C91 C192 ) C91_=_C193( C91 C193 ) \nC93_=_C118( C93 C118 ) C93_=_C131( C93 C131 ) C93_=_C140( C93 C140 ) C93_=_C161( C93 C161 ) C93_=_C174( C93 C174 ) C93_=_C180( C93 C180 ) \nC93_=_C194( C93 C194 ) C93_=_C197( C93 C197 ) C93_=_C198( C93 C198 ) C93_=_C199( C93 C199 ) C93_=_C200( C93 C200 ) C93_=_C201( C93 C201 ) \nC93_=_C202( C93 C202 ) C93_=_C203( C93 C203 ) C93_=_C204( C93 C204 ) C101_=_C102( C101 C102 ) C101_=_C103( C101 C103 ) C101_=_C104( C101 C104 ) \nC101_=_C105( C101 C105 ) C101_=_C106( C101 C106 ) C101_=_C108( C101 C108 ) C101_=_C109( C101 C109 ) C101_=_C110( C101 C110 ) C101_=_C111( C101 C111 ) \nC101_=_C112( C101 C112 ) C101_=_C113( C101 C113 ) C101_=_C114( C101 C114 ) C101_=_C118( C101 C118 ) C102_=_C103( C102 C103 ) C102_=_C104( C102 C104 ) \nC102_=_C105( C102 C105 ) C102_=_C106( C102 C106 ) C102_=_C108( C102 C108 ) C102_=_C109( C102 C109 ) C102_=_C110( C102 C110 ) C102_=_C111( C102 C111 ) \nC102_=_C112( C102 C112 ) C102_=_C113( C102 C113 ) C102_=_C114( C102 C114 ) C103_=_C104( C103 C104 ) C103_=_C105( C103 C105 ) C103_=_C106( C103 C106 ) \nC103_=_C108( C103 C108 ) C103_=_C109( C103 C109 ) C103_=_C110( C103 C110 ) C103_=_C111( C103 C111 ) C103_=_C112( C103 C112 ) C103_=_C113( C103 C113 ) \nC103_=_C114( C103 C114 ) C103_=_C140( C103 C140 ) C103_=_C141( C103 C141 ) C103_=_C142( C103 C142 ) C103_=_C143( C103 C143 ) C104_=_C105( C104 C105 ) \nC104_=_C106( C104 C106 ) C104_=_C108( C104 C108 ) C104_=_C109( C104 C109 ) C104_=_C110( C104 C110 ) C104_=_C111( C104 C111 ) C104_=_C112( C104 C112 ) \nC104_=_C113( C104 C113 ) C104_=_C114( C104 C114 ) C105_=_C106( C105 C106 ) C105_=_C108( C105 C108 ) C105_=_C109( C105 C109 ) C105_=_C110( C105 C110 ) \nC105_=_C111( C105 C111 ) C105_=_C112( C105 C112 ) C105_=_C113( C105 C113 ) C105_=_C114( C105 C114 ) C105_=_C160( C105 C160 ) C105_=_C173( C105 C173 ) \nC105_=_C174( C105 C174 ) C105_=_C175( C105 C175 ) C105_=_C176( C105 C176 ) C105_=_C177( C105 C177 ) C105_=_C178( C105 C178 ) C106_=_C108( C106 C108 ) \nC106_=_C109( C106 C109 ) C106_=_C110( C106 C110 ) C106_=_C111( C106 C111 ) C106_=_C112( C106 C112 ) C106_=_C113( C106 C113 ) C106_=_C114( C106 C114 ) \nC106_=_C129( C106 C129 ) C106_=_C190( C106 C190 ) C106_=_C191( C106 C191 ) C106_=_C192( C106 C192 ) C106_=_C193( C106 C193 ) C108_=_C109( C108 C109 ) \nC108_=_C110( C108 C110 ) C108_=_C111( C108 C111 ) C108_=_C112( C108 C112 ) C108_=_C113( C108 C113 ) C108_=_C114( C108 C114 ) C108_=_C176( C108 C176 ) \nC109_=_C110( C109 C110 ) C109_=_C111( C109 C111 ) C109_=_C112( C109 C112 ) C109_=_C113( C109 C113 ) C109_=_C114( C109 C114 ) C109_=_C141( C109 C141 ) \nC109_=_C181( C109 C181 ) C110_=_C111( C110 C111 ) C110_=_C112( C110 C112 ) C110_=_C113( C110 C113 ) C110_=_C114( C110 C114 ) C110_=_C199( C110 C199 ) \nC111_=_C112( C111 C112 ) C111_=_C113( C111 C113 ) C111_=_C114( C111 C114 ) C111_=_C177( C111 C177 ) C111_=_C201( C111 C201 ) C112_=_C113( C112 C113 ) \nC112_=_C114( C112 C114 ) C112_=_C191( C112 C191 ) C112_=_C202( C112 C202 ) C113_=_C114( C113 C114 ) C113_=_C178( C113 C178 ) C113_=_C192( C113 C192 ) \nC113_=_C203( C113 C203 ) C114_=_C184( C114 C184 ) C114_=_C193( C114 C193 ) C114_=_C204( C114 C204 ) C118_=_C131( C118 C131 ) C118_=_C140( C118 C140 ) \nC118_=_C161( C118 C161 ) C118_=_C174( C118 C174 ) C118_=_C180( C118 C180 ) C118_=_C194( C118 C194 ) C118_=_C197( C118 C197 ) C118_=_C198( C118 C198 ) \nC118_=_C199( C118 C199 ) C118_=_C200( C118 C200 ) C118_=_C201( C118 C201 ) C118_=_C202( C118 C202 ) C118_=_C203( C118 C203 ) C118_=_C204( C118 C204 ) \nC128_=_C129( C128 C129 ) C128_=_C131( C128 C131 ) C128_=_C152( C128 C152 ) C128_=_C180( C128 C180 ) C128_=_C181( C128 C181 ) C128_=_C182( C128 C182 ) \nC128_=_C183( C128 C183 ) C128_=_C184( C128 C184 ) C129_=_C131( C129 C131 ) C129_=_C190( C129 C190 ) C129_=_C191( C129 C191 ) C129_=_C192( C129 C192 ) \nC129_=_C193( C129 C193 ) C131_=_C140( C131 C140 ) C131_=_C161( C131 C161 ) C131_=_C174( C131 C174 ) C131_=_C180( C131 C180 ) C131_=_C194( C131 C194 ) \nC131_=_C197( C131 C197 ) C131_=_C198( C131 C198 ) C131_=_C199( C131 C199 ) C131_=_C200( C131 C200 ) C131_=_C201( C131 C201 ) C131_=_C202( C131 C202 ) \nC131_=_C203( C131 C203 ) C131_=_C204( C131 C204 ) C140_=_C141( C140 C141 ) C140_=_C142( C140 C142 ) C140_=_C143( C140 C143 ) C140_=_C161( C140 C161 ) \nC140_=_C174( C140 C174 ) C140_=_C180( C140 C180 ) C140_=_C194( C140 C194 ) C140_=_C197( C140 C197 ) C140_=_C198( C140 C198 ) C140_=_C199( C140 C199 ) \nC140_=_C200( C140 C200 ) C140_=_C201( C140 C201 ) C140_=_C202( C140 C202 ) C140_=_C203( C140 C203 ) C140_=_C204( C140 C204 ) C141_=_C142( C141 C142 ) \nC141_=_C143( C141 C143 ) C141_=_C181( C141 C181 ) C142_=_C143( C142 C143 ) C143_=_C183( C143 C183 ) C152_=_C180( C152 C180 ) C152_=_C181( C152 C181 ) \nC152_=_C182( C152 C182 ) C152_=_C183( C152 C183 ) C152_=_C184( C152 C184 ) C160_=_C161( C160 C161 ) C160_=_C173( C160 C173 ) C160_=_C174( C160 C174 ) \nC160_=_C175( C160 C175 ) C160_=_C176( C160 C176 ) C160_=_C177( C160 C177 ) C160_=_C178( C160 C178 ) C161_=_C174( C161 C174 ) C161_=_C180( C161 C180 ) \nC161_=_C194( C161 C194 ) C161_=_C197( C161 C197 ) C161_=_C198( C161 C198 ) C161_=_C199( C161 C199 ) C161_=_C200( C161 C200 ) C161_=_C201( C161 C201 ) \nC161_=_C202( C161 C202 ) C161_=_C203( C161 C203 ) C161_=_C204( C161 C204 ) C173_=_C174( C173 C174 ) C173_=_C175( C173 C175 ) C173_=_C176( C173 C176 ) \nC173_=_C177( C173 C177 ) C173_=_C178( C173 C178 ) C173_=_C194( C173 C194 ) C174_=_C175( C174 C175 ) C174_=_C176( C174 C176 ) C174_=_C177( C174 C177 ) \nC174_=_C178( C174 C178 ) C174_=_C180( C174 C180 ) C174_=_C194( C174 C194 ) C174_=_C197( C174 C197 ) C174_=_C198( C174 C198 ) C174_=_C199( C174 C199 ) \nC174_=_C200( C174 C200 ) C174_=_C201( C174 C201 ) C174_=_C202( C174 C202 ) C174_=_C203( C174 C203 ) C174_=_C204( C174 C204 ) C175_=_C176( C175 C176 ) \nC175_=_C177( C175 C177 ) C175_=_C178( C175 C178 ) C175_=_C190( C175 C190 ) C175_=_C198( C175 C198 ) C176_=_C177( C176 C177 ) C176_=_C178( C176 C178 ) \nC177_=_C178( C177 C178 ) C177_=_C201( C177 C201 ) C178_=_C192( C178 C192 ) C178_=_C203( C178 C203 ) C180_=_C181( C180 C181 ) C180_=_C182( C180 C182 ) \nC180_=_C183( C180 C183 ) C180_=_C184( C180 C184 ) C180_=_C194( C180 C194 ) C180_=_C197( C180 C197 ) C180_=_C198( C180 C198 ) C180_=_C199( C180 C199 ) \nC180_=_C200( C180 C200 ) C180_=_C201( C180 C201 ) C180_=_C202( C180 C202 ) C180_=_C203(</w:t>
      </w:r>
    </w:p>
    <w:p>
      <w:pPr>
        <w:pStyle w:val="PreformattedText"/>
        <w:bidi w:val="0"/>
        <w:spacing w:before="0" w:after="0"/>
        <w:jc w:val="left"/>
        <w:rPr/>
      </w:pPr>
      <w:r>
        <w:rPr/>
        <w:t xml:space="preserve"> </w:t>
      </w:r>
      <w:r>
        <w:rPr/>
        <w:t>C180 C203 ) C180_=_C204( C180 C204 ) C181_=_C182( C181 C182 ) \nC181_=_C183( C181 C183 ) C181_=_C184( C181 C184 ) C182_=_C183( C182 C183 ) C182_=_C184( C182 C184 ) C182_=_C200( C182 C200 ) C183_=_C184( C183 C184 ) \nC184_=_C193( C184 C193 ) C184_=_C204( C184 C204 ) C190_=_C191( C190 C191 ) C190_=_C192( C190 C192 ) C190_=_C193( C190 C193 ) C190_=_C198( C190 C198 ) \nC191_=_C192( C191 C192 ) C191_=_C193( C191 C193 ) C191_=_C202( C191 C202 ) C192_=_C193( C192 C193 ) C192_=_C203( C192 C203 ) C193_=_C204( C193 C204 ) \nC194_=_C197( C194 C197 ) C194_=_C198( C194 C198 ) C194_=_C199( C194 C199 ) C194_=_C200( C194 C200 ) C194_=_C201( C194 C201 ) C194_=_C202( C194 C202 ) \nC194_=_C203( C194 C203 ) C194_=_C204( C194 C204 ) C197_=_C198( C197 C198 ) C197_=_C199( C197 C199 ) C197_=_C200( C197 C200 ) C197_=_C201( C197 C201 ) \nC197_=_C202( C197 C202 ) C197_=_C203( C197 C203 ) C197_=_C204( C197 C204 ) C198_=_C199( C198 C199 ) C198_=_C200( C198 C200 ) C198_=_C201( C198 C201 ) \nC198_=_C202( C198 C202 ) C198_=_C203( C198 C203 ) C198_=_C204( C198 C204 ) C199_=_C200( C199 C200 ) C199_=_C201( C199 C201 ) C199_=_C202( C199 C202 ) \nC199_=_C203( C199 C203 ) C199_=_C204( C199 C204 ) C200_=_C201( C200 C201 ) C200_=_C202( C200 C202 ) C200_=_C203( C200 C203 ) C200_=_C204( C200 C204 ) \nC201_=_C202( C201 C202 ) C201_=_C203( C201 C203 ) C201_=_C204( C201 C204 ) C202_=_C203( C202 C203 ) C202_=_C204( C202 C204 ) C203_=_C204( C203 C204 ) "];19-&gt;24[label="61: C15 C28 C34 C42 C50 \nC51 C54 C55 C56 C58 C60 \nC69 C70 C72 C85 C88 C89 \nC91 C93 C101 C102 C104 C108 \nC109 C110 C111 C112 C113 C114 \nC118 C128 C129 C131 C141 C142 \nC143 C152 C160 C161 C173 C175 \nC176 C177 C178 C181 C182 C183 \nC184 C190 C191 C192 C193 C194 \nC197 C198 C199 C200 C201 C202 \nC203 C204 \n342: C15_=_C42 ,C15_=_C58 ,C15_=_C85 ,C15_=_C101 ,C15_=_C102 ,\nC15_=_C104 ,C15_=_C108 ,C15_=_C109 ,C15_=_C110 ,C15_=_C111 ,C15_=_C112 ,\nC15_=_C113 ,C15_=_C114 ,C28_=_C34 ,C28_=_C50 ,C28_=_C51 ,C28_=_C54 ,\nC28_=_C55 ,C28_=_C56 ,C34_=_C93 ,C34_=_C118 ,C34_=_C131 ,C34_=_C161 ,\nC34_=_C194 ,C34_=_C197 ,C34_=_C198 ,C34_=_C199 ,C34_=_C200 ,C34_=_C201 ,\nC34_=_C202 ,C34_=_C203 ,C34_=_C204 ,C42_=_C58 ,C42_=_C85 ,C42_=_C101 ,\nC42_=_C102 ,C42_=_C104 ,C42_=_C108 ,C42_=_C109 ,C42_=_C110 ,C42_=_C111 ,\nC42_=_C112 ,C42_=_C113 ,C42_=_C114 ,C50_=_C51 ,C50_=_C54 ,C50_=_C55 ,\nC50_=_C56 ,C50_=_C101 ,C50_=_C118 ,C51_=_C54 ,C51_=_C55 ,C51_=_C56 ,\nC51_=_C128 ,C51_=_C129 ,C51_=_C131 ,C54_=_C55 ,C54_=_C56 ,C54_=_C175 ,\nC54_=_C190 ,C54_=_C198 ,C55_=_C56 ,C58_=_C60 ,C58_=_C85 ,C58_=_C101 ,\nC58_=_C102 ,C58_=_C104 ,C58_=_C108 ,C58_=_C109 ,C58_=_C110 ,C58_=_C111 ,\nC58_=_C112 ,C58_=_C113 ,C58_=_C114 ,C60_=_C69 ,C60_=_C88 ,C60_=_C160 ,\nC60_=_C173 ,C60_=_C175 ,C60_=_C176 ,C60_=_C177 ,C60_=_C178 ,C69_=_C70 ,\nC69_=_C72 ,C69_=_C88 ,C69_=_C160 ,C69_=_C173 ,C69_=_C175 ,C69_=_C176 ,\nC69_=_C177 ,C69_=_C178 ,C70_=_C72 ,C70_=_C89 ,C70_=_C128 ,C70_=_C152 ,\nC70_=_C181 ,C70_=_C182 ,C70_=_C183 ,C70_=_C184 ,C72_=_C91 ,C72_=_C129 ,\nC72_=_C190 ,C72_=_C191 ,C72_=_C192 ,C72_=_C193 ,C85_=_C88 ,C85_=_C89 ,\nC85_=_C91 ,C85_=_C93 ,C85_=_C101 ,C85_=_C102 ,C85_=_C104 ,C85_=_C108 ,\nC85_=_C109 ,C85_=_C110 ,C85_=_C111 ,C85_=_C112 ,C85_=_C113 ,C85_=_C114 ,\nC88_=_C89 ,C88_=_C91 ,C88_=_C93 ,C88_=_C160 ,C88_=_C173 ,C88_=_C175 ,\nC88_=_C176 ,C88_=_C177 ,C88_=_C178 ,C89_=_C91 ,C89_=_C93 ,C89_=_C128 ,\nC89_=_C152 ,C89_=_C181 ,C89_=_C182 ,C89_=_C183 ,C89_=_C184 ,C91_=_C93 ,\nC91_=_C129 ,C91_=_C190 ,C91_=_C191 ,C91_=_C192 ,C91_=_C193 ,C93_=_C118 ,\nC93_=_C131 ,C93_=_C161 ,C93_=_C194 ,C93_=_C197 ,C93_=_C198 ,C93_=_C199 ,\nC93_=_C200 ,C93_=_C201 ,C93_=_C202 ,C93_=_C203 ,C93_=_C204 ,C101_=_C102 ,\nC101_=_C104 ,C101_=_C108 ,C101_=_C109 ,C101_=_C110 ,C101_=_C111 ,C101_=_C112 ,\nC101_=_C113 ,C101_=_C114 ,C101_=_C118 ,C102_=_C104 ,C102_=_C108 ,C102_=_C109 ,\nC102_=_C110 ,C102_=_C111 ,C102_=_C112 ,C102_=_C113 ,C102_=_C114 ,C104_=_C108 ,\nC104_=_C109 ,C104_=_C110 ,C104_=_C111 ,C104_=_C112 ,C104_=_C113 ,C104_=_C114 ,\nC108_=_C109 ,C108_=_C110 ,C108_=_C111 ,C108_=_C112 ,C108_=_C113 ,C108_=_C114 ,\nC108_=_C176 ,C109_=_C110 ,C109_=_C111 ,C109_=_C112 ,C109_=_C113 ,C109_=_C114 ,\nC109_=_C141 ,C109_=_C181 ,C110_=_C111 ,C110_=_C112 ,C110_=_C113 ,C110_=_C114 ,\nC110_=_C199 ,C111_=_C112 ,C111_=_C113 ,C111_=_C114 ,C111_=_C177 ,C111_=_C201 ,\nC112_=_C113 ,C112_=_C114 ,C112_=_C191 ,C112_=_C202 ,C113_=_C114 ,C113_=_C178 ,\nC113_=_C192 ,C113_=_C203 ,C114_=_C184 ,C114_=_C193 ,C114_=_C204 ,C118_=_C131 ,\nC118_=_C161 ,C118_=_C194 ,C118_=_C197 ,C118_=_C198 ,C118_=_C199 ,C118_=_C200 ,\nC118_=_C201 ,C118_=_C202 ,C118_=_C203 ,C118_=_C204 ,C128_=_C129 ,C128_=_C131 ,\nC128_=_C152 ,C128_=_C181 ,C128_=_C182 ,C128_=_C183 ,C128_=_C184 ,C129_=_C131 ,\nC129_=_C190 ,C129_=_C191 ,C129_=_C192 ,C129_=_C193 ,C131_=_C161 ,C131_=_C194 ,\nC131_=_C197 ,C131_=_C198 ,C131_=_C199 ,C131_=_C200 ,C131_=_C201 ,C131_=_C202 ,\nC131_=_C203 ,C131_=_C204 ,C141_=_C142 ,C141_=_C143 ,C141_=_C181 ,C142_=_C143 ,\nC143_=_C183 ,C152_=_C181 ,C152_=_C182 ,C152_=_C183 ,C152_=_C184 ,C160_=_C161 ,\nC160_=_C173 ,C160_=_C175 ,C160_=_C176 ,C160_=_C177 ,C160_=_C178 ,C161_=_C194 ,\nC161_=_C197 ,C161_=_C198 ,C161_=_C199 ,C161_=_C200 ,C161_=_C201 ,C161_=_C202 ,\nC161_=_C203 ,C161_=_C204 ,C173_=_C175 ,C173_=_C176 ,C173_=_C177 ,C173_=_C178 ,\nC173_=_C194 ,C175_=_C176 ,C175_=_C177 ,C175_=_C178 ,C175_=_C190 ,C175_=_C198 ,\nC176_=_C177 ,C176_=_C178 ,C177_=_C178 ,C177_=_C201 ,C178_=_C192 ,C178_=_C203 ,\nC181_=_C182 ,C181_=_C183 ,C181_=_C184 ,C182_=_C183 ,C182_=_C184 ,C182_=_C200 ,\nC183_=_C184 ,C184_=_C193 ,C184_=_C204 ,C190_=_C191 ,C190_=_C192 ,C190_=_C193 ,\nC190_=_C198 ,C191_=_C192 ,C191_=_C193 ,C191_=_C202 ,C192_=_C193 ,C192_=_C203 ,\nC193_=_C204 ,C194_=_C197 ,C194_=_C198 ,C194_=_C199 ,C194_=_C200 ,C194_=_C201 ,\nC194_=_C202 ,C194_=_C203 ,C194_=_C204 ,C197_=_C198 ,C197_=_C199 ,C197_=_C200 ,\nC197_=_C201 ,C197_=_C202 ,C197_=_C203 ,C197_=_C204 ,C198_=_C199 ,C198_=_C200 ,\nC198_=_C201 ,C198_=_C202 ,C198_=_C203 ,C198_=_C204 ,C199_=_C200 ,C199_=_C201 ,\nC199_=_C202 ,C199_=_C203 ,C199_=_C204 ,C200_=_C201 ,C200_=_C202 ,C200_=_C203 ,\nC200_=_C204 ,C201_=_C202 ,C201_=_C203 ,C201_=_C204 ,C202_=_C203 ,C202_=_C204 ,\nC203_=_C204 ,"];25[shape=box, label="id:25 level: 2\n84: C3 C4 C5 C16 C17 \nC24 C25 C31 C32 C38 C43 \nC45 C50 C54 C55 C56 C59 \nC62 C64 C67 C68 C71 C90 \nC100 C101 C104 C108 C113 C117 \nC118 C120 C121 C122 C123 C124 \nC126 C127 C137 C145 C146 C148 \nC149 C150 C151 C152 C153 C155 \nC156 C157 C158 C159 C160 C161 \nC163 C164 C165 C166 C167 C170 \nC175 C176 C178 C186 C189 C190 \nC192 C197 C198 C203 C206 C208 \nC209 C210 C211 C212 C213 C214 \nC216 C225 C228 C229 C246 C247 \nC249 \n493: C3_=_C4( C3 C4 ) C3_=_C5( C3 C5 ) C3_=_C31( C3 C31 ) C3_=_C43( C3 C43 ) C3_=_C50( C3 C50 ) \nC3_=_C68( C3 C68 ) C3_=_C101( C3 C101 ) C3_=_C117( C3 C117 ) C3_=_C118( C3 C118 ) C3_=_C120( C3 C120 ) C3_=_C121( C3 C121 ) \nC3_=_C122( C3 C122 ) C3_=_C123( C3 C123 ) C3_=_C124( C3 C124 ) C4_=_C5( C4 C5 ) C4_=_C32( C4 C32 ) C4_=_C104( C4 C104 ) \nC4_=_C127( C4 C127 ) C4_=_C145( C4 C145 ) C4_=_C146( C4 C146 ) C4_=_C148( C4 C148 ) C4_=_C149( C4 C149 ) C4_=_C150( C4 C150 ) \nC4_=_C151( C4 C151 ) C5_=_C54( C5 C54 ) C5_=_C163( C5 C163 ) C5_=_C175( C5 C175 ) C5_=_C186( C5 C186 ) C5_=_C190( C5 C190 ) \nC5_=_C198( C5 C198 ) C5_=_C210( C5 C210 ) C5_=_C211( C5 C211 ) C5_=_C212( C5 C212 ) C5_=_C213( C5 C213 ) C16_=_C17( C16 C17 ) \nC16_=_C24( C16 C24 ) C16_=_C25( C16 C25 ) C16_=_C152( C16 C152 ) C16_=_C153( C16 C153 ) C16_=_C155( C16 C155 ) C16_=_C156( C16 C156 ) \nC16_=_C157( C16 C157 ) C16_=_C158( C16 C158 ) C16_=_C159( C16 C159 ) C17_=_C24( C17 C24 ) C17_=_C25( C17 C25 ) C17_=_C45( C17 C45 ) \nC17_=_C71( C17 C71 ) C17_=_C90( C17 C90 ) C17_=_C117( C17 C117 ) C17_=_C153( C17 C153 ) C17_=_C186( C17 C186 ) C17_=_C189( C17 C189 ) \nC24_=_C25( C24 C25 ) C24_=_C38( C24 C38 ) C24_=_C100( C24 C100 ) C24_=_C113( C24 C113 ) C24_=_C123( C24 C123 ) C24_=_C126( C24 C126 ) \nC24_=_C137( C24 C137 ) C24_=_C151( C24 C151 ) C24_=_C157( C24 C157 ) C24_=_C178( C24 C178 ) C24_=_C192( C24 C192 ) C24_=_C203( C24 C203 ) \nC24_=_C247( C24 C247 ) C24_=_C249( C24 C249 ) C25_=_C56( C25 C56 ) C25_=_C67( C25 C67 ) C25_=_C124( C25 C124 ) C25_=_C158( C25 C158 ) \nC25_=_C246( C25 C246 ) C31_=_C32( C31 C32 ) C31_=_C38( C31 C38 ) C31_=_C43( C31 C43 ) C31_=_C50( C31 C50 ) C31_=_C68( C31 C68 ) \nC31_=_C101( C31 C101 ) C31_=_C117( C31 C117 ) C31_=_C118( C31 C118 ) C31_=_C120( C31 C120 ) C31_=_C121( C31 C121 ) C31_=_C122( C31 C122 ) \nC31_=_C123( C31 C123 ) C31_=_C124( C31 C124 ) C32_=_C38( C32 C38 ) C32_=_C104( C32 C104 ) C32_=_C127( C32 C127 ) C32_=_C145( C32 C145 ) \nC32_=_C146( C32 C146 ) C32_=_C148( C32 C148 ) C32_=_C149( C32 C149 ) C32_=_C150( C32 C150 ) C32_=_C151( C32 C151 ) C38_=_C100( C38 C100 ) \nC38_=_C113( C38 C113 ) C38_=_C123( C38 C123 ) C38_=_C126( C38 C126 ) C38_=_C137( C38 C137 ) C38_=_C151( C38 C151 ) C38_=_C157( C38 C157 ) \nC38_=_C178( C38 C178 ) C38_=_C192( C38 C192 ) C38_=_C203( C38 C203 ) C38_=_C247( C38 C247 ) C38_=_C249( C38 C249 ) C43_=_C45( C43 C45 ) \nC43_=_C50( C43 C50 ) C43_=_C68( C43 C68 ) C43_=_C101( C43 C101 ) C43_=_C117( C43 C117 ) C43_=_C118( C43 C118 ) C43_=_C120( C43 C120 ) \nC43_=_C121( C43 C121 ) C43_=_C122( C43 C122 ) C43_=_C123( C43 C123 ) C43_=_C124( C43 C124 ) C45_=_C71( C45 C71 ) C45_=_C90( C45 C90 ) \nC45_=_C117( C45 C117 ) C45_=_C153( C45 C153 ) C45_=_C186( C45 C186 ) C45_=_C189( C45 C189 ) C50_=_C54( C50 C54 ) C50_=_C55( C50 C55 ) \nC50_=_C56( C50 C56 ) C50_=_C68( C50 C68 ) C50_=_C101( C50 C101 ) C50_=_C117( C50 C117 ) C50_=_C118( C50 C118 ) C50_=_C120( C50 C120 ) \nC50_=_C121( C50 C121 ) C50_=_C122( C50 C122 ) C50_=_C123( C50 C123 ) C50_=_C124( C50 C124 ) C54_=_C55( C54 C55 ) C54_=_C56( C54 C56 ) \nC54_=_C163( C54 C163 ) C54_=_C175( C54 C175 ) C54_=_C186( C54 C186 ) C54_=_C190( C54 C190 ) C54_=_C198( C54 C198 ) C54_=_C210( C54 C210 ) \nC54_=_C211( C54 C211 ) C54_=_C212( C54 C212 ) C54_=_C213( C54 C213 ) C55_=_C56( C55 C56 ) C55_=_C64( C55 C64 ) C55_=_C225(</w:t>
      </w:r>
    </w:p>
    <w:p>
      <w:pPr>
        <w:pStyle w:val="PreformattedText"/>
        <w:bidi w:val="0"/>
        <w:spacing w:before="0" w:after="0"/>
        <w:jc w:val="left"/>
        <w:rPr/>
      </w:pPr>
      <w:r>
        <w:rPr/>
        <w:t xml:space="preserve"> </w:t>
      </w:r>
      <w:r>
        <w:rPr/>
        <w:t>C55 C225 ) \nC55_=_C228( C55 C228 ) C55_=_C229( C55 C229 ) C56_=_C67( C56 C67 ) C56_=_C124( C56 C124 ) C56_=_C158( C56 C158 ) C56_=_C246( C56 C246 ) \nC59_=_C62( C59 C62 ) C59_=_C64( C59 C64 ) C59_=_C67( C59 C67 ) C59_=_C160( C59 C160 ) C59_=_C161( C59 C161 ) C59_=_C163( C59 C163 ) \nC59_=_C164( C59 C164 ) C59_=_C165( C59 C165 ) C59_=_C166( C59 C166 ) C59_=_C167( C59 C167 ) C59_=_C170( C59 C170 ) C62_=_C64( C62 C64 ) \nC62_=_C67( C62 C67 ) C62_=_C146( C62 C146 ) C62_=_C197( C62 C197 ) C62_=_C206( C62 C206 ) C62_=_C208( C62 C208 ) C62_=_C209( C62 C209 ) \nC64_=_C67( C64 C67 ) C64_=_C225( C64 C225 ) C64_=_C228( C64 C228 ) C64_=_C229( C64 C229 ) C67_=_C124( C67 C124 ) C67_=_C158( C67 C158 ) \nC67_=_C246( C67 C246 ) C68_=_C71( C68 C71 ) C68_=_C101( C68 C101 ) C68_=_C117( C68 C117 ) C68_=_C118( C68 C118 ) C68_=_C120( C68 C120 ) \nC68_=_C121( C68 C121 ) C68_=_C122( C68 C122 ) C68_=_C123( C68 C123 ) C68_=_C124( C68 C124 ) C71_=_C90( C71 C90 ) C71_=_C117( C71 C117 ) \nC71_=_C153( C71 C153 ) C71_=_C186( C71 C186 ) C71_=_C189( C71 C189 ) C90_=_C100( C90 C100 ) C90_=_C117( C90 C117 ) C90_=_C153( C90 C153 ) \nC90_=_C186( C90 C186 ) C90_=_C189( C90 C189 ) C100_=_C113( C100 C113 ) C100_=_C123( C100 C123 ) C100_=_C126( C100 C126 ) C100_=_C137( C100 C137 ) \nC100_=_C151( C100 C151 ) C100_=_C157( C100 C157 ) C100_=_C178( C100 C178 ) C100_=_C192( C100 C192 ) C100_=_C203( C100 C203 ) C100_=_C247( C100 C247 ) \nC100_=_C249( C100 C249 ) C101_=_C104( C101 C104 ) C101_=_C108( C101 C108 ) C101_=_C113( C101 C113 ) C101_=_C117( C101 C117 ) C101_=_C118( C101 C118 ) \nC101_=_C120( C101 C120 ) C101_=_C121( C101 C121 ) C101_=_C122( C101 C122 ) C101_=_C123( C101 C123 ) C101_=_C124( C101 C124 ) C104_=_C108( C104 C108 ) \nC104_=_C113( C104 C113 ) C104_=_C127( C104 C127 ) C104_=_C145( C104 C145 ) C104_=_C146( C104 C146 ) C104_=_C148( C104 C148 ) C104_=_C149( C104 C149 ) \nC104_=_C150( C104 C150 ) C104_=_C151( C104 C151 ) C108_=_C113( C108 C113 ) C108_=_C176( C108 C176 ) C108_=_C210( C108 C210 ) C108_=_C214( C108 C214 ) \nC108_=_C216( C108 C216 ) C113_=_C123( C113 C123 ) C113_=_C126( C113 C126 ) C113_=_C137( C113 C137 ) C113_=_C151( C113 C151 ) C113_=_C157( C113 C157 ) \nC113_=_C178( C113 C178 ) C113_=_C192( C113 C192 ) C113_=_C203( C113 C203 ) C113_=_C247( C113 C247 ) C113_=_C249( C113 C249 ) C117_=_C118( C117 C118 ) \nC117_=_C120( C117 C120 ) C117_=_C121( C117 C121 ) C117_=_C122( C117 C122 ) C117_=_C123( C117 C123 ) C117_=_C124( C117 C124 ) C117_=_C153( C117 C153 ) \nC117_=_C186( C117 C186 ) C117_=_C189( C117 C189 ) C118_=_C120( C118 C120 ) C118_=_C121( C118 C121 ) C118_=_C122( C118 C122 ) C118_=_C123( C118 C123 ) \nC118_=_C124( C118 C124 ) C118_=_C161( C118 C161 ) C118_=_C197( C118 C197 ) C118_=_C198( C118 C198 ) C118_=_C203( C118 C203 ) C120_=_C121( C120 C121 ) \nC120_=_C122( C120 C122 ) C120_=_C123( C120 C123 ) C120_=_C124( C120 C124 ) C120_=_C167( C120 C167 ) C120_=_C229( C120 C229 ) C120_=_C246( C120 C246 ) \nC121_=_C122( C121 C122 ) C121_=_C123( C121 C123 ) C121_=_C124( C121 C124 ) C121_=_C149( C121 C149 ) C121_=_C209( C121 C209 ) C121_=_C247( C121 C247 ) \nC122_=_C123( C122 C123 ) C122_=_C124( C122 C124 ) C122_=_C150( C122 C150 ) C123_=_C124( C123 C124 ) C123_=_C126( C123 C126 ) C123_=_C137( C123 C137 ) \nC123_=_C151( C123 C151 ) C123_=_C157( C123 C157 ) C123_=_C178( C123 C178 ) C123_=_C192( C123 C192 ) C123_=_C203( C123 C203 ) C123_=_C247( C123 C247 ) \nC123_=_C249( C123 C249 ) C124_=_C158( C124 C158 ) C124_=_C246( C124 C246 ) C126_=_C137( C126 C137 ) C126_=_C151( C126 C151 ) C126_=_C157( C126 C157 ) \nC126_=_C178( C126 C178 ) C126_=_C192( C126 C192 ) C126_=_C203( C126 C203 ) C126_=_C247( C126 C247 ) C126_=_C249( C126 C249 ) C127_=_C137( C127 C137 ) \nC127_=_C145( C127 C145 ) C127_=_C146( C127 C146 ) C127_=_C148( C127 C148 ) C127_=_C149( C127 C149 ) C127_=_C150( C127 C150 ) C127_=_C151( C127 C151 ) \nC137_=_C151( C137 C151 ) C137_=_C157( C137 C157 ) C137_=_C178( C137 C178 ) C137_=_C192( C137 C192 ) C137_=_C203( C137 C203 ) C137_=_C247( C137 C247 ) \nC137_=_C249( C137 C249 ) C145_=_C146( C145 C146 ) C145_=_C148( C145 C148 ) C145_=_C149( C145 C149 ) C145_=_C150( C145 C150 ) C145_=_C151( C145 C151 ) \nC146_=_C148( C146 C148 ) C146_=_C149( C146 C149 ) C146_=_C150( C146 C150 ) C146_=_C151( C146 C151 ) C146_=_C197( C146 C197 ) C146_=_C206( C146 C206 ) \nC146_=_C208( C146 C208 ) C146_=_C209( C146 C209 ) C148_=_C149( C148 C149 ) C148_=_C150( C148 C150 ) C148_=_C151( C148 C151 ) C148_=_C216( C148 C216 ) \nC149_=_C150( C149 C150 ) C149_=_C151( C149 C151 ) C149_=_C209( C149 C209 ) C149_=_C247( C149 C247 ) C150_=_C151( C150 C151 ) C151_=_C157( C151 C157 ) \nC151_=_C178( C151 C178 ) C151_=_C192( C151 C192 ) C151_=_C203( C151 C203 ) C151_=_C247( C151 C247 ) C151_=_C249( C151 C249 ) C152_=_C153( C152 C153 ) \nC152_=_C155( C152 C155 ) C152_=_C156( C152 C156 ) C152_=_C157( C152 C157 ) C152_=_C158( C152 C158 ) C152_=_C159( C152 C159 ) C153_=_C155( C153 C155 ) \nC153_=_C156( C153 C156 ) C153_=_C157( C153 C157 ) C153_=_C158( C153 C158 ) C153_=_C159( C153 C159 ) C153_=_C186( C153 C186 ) C153_=_C189( C153 C189 ) \nC155_=_C156( C155 C156 ) C155_=_C157( C155 C157 ) C155_=_C158( C155 C158 ) C155_=_C159( C155 C159 ) C155_=_C206( C155 C206 ) C155_=_C211( C155 C211 ) \nC156_=_C157( C156 C157 ) C156_=_C158( C156 C158 ) C156_=_C159( C156 C159 ) C156_=_C164( C156 C164 ) C156_=_C208( C156 C208 ) C156_=_C212( C156 C212 ) \nC157_=_C158( C157 C158 ) C157_=_C159( C157 C159 ) C157_=_C178( C157 C178 ) C157_=_C192( C157 C192 ) C157_=_C203( C157 C203 ) C157_=_C247( C157 C247 ) \nC157_=_C249( C157 C249 ) C158_=_C159( C158 C159 ) C158_=_C246( C158 C246 ) C159_=_C170( C159 C170 ) C159_=_C189( C159 C189 ) C159_=_C249( C159 C249 ) \nC160_=_C161( C160 C161 ) C160_=_C163( C160 C163 ) C160_=_C164( C160 C164 ) C160_=_C165( C160 C165 ) C160_=_C166( C160 C166 ) C160_=_C167( C160 C167 ) \nC160_=_C170( C160 C170 ) C160_=_C175( C160 C175 ) C160_=_C176( C160 C176 ) C160_=_C178( C160 C178 ) C161_=_C163( C161 C163 ) C161_=_C164( C161 C164 ) \nC161_=_C165( C161 C165 ) C161_=_C166( C161 C166 ) C161_=_C167( C161 C167 ) C161_=_C170( C161 C170 ) C161_=_C197( C161 C197 ) C161_=_C198( C161 C198 ) \nC161_=_C203( C161 C203 ) C163_=_C164( C163 C164 ) C163_=_C165( C163 C165 ) C163_=_C166( C163 C166 ) C163_=_C167( C163 C167 ) C163_=_C170( C163 C170 ) \nC163_=_C175( C163 C175 ) C163_=_C186( C163 C186 ) C163_=_C190( C163 C190 ) C163_=_C198( C163 C198 ) C163_=_C210( C163 C210 ) C163_=_C211( C163 C211 ) \nC163_=_C212( C163 C212 ) C163_=_C213( C163 C213 ) C164_=_C165( C164 C165 ) C164_=_C166( C164 C166 ) C164_=_C167( C164 C167 ) C164_=_C170( C164 C170 ) \nC164_=_C208( C164 C208 ) C164_=_C212( C164 C212 ) C165_=_C166( C165 C166 ) C165_=_C167( C165 C167 ) C165_=_C170( C165 C170 ) C165_=_C213( C165 C213 ) \nC166_=_C167( C166 C167 ) C166_=_C170( C166 C170 ) C166_=_C228( C166 C228 ) C167_=_C170( C167 C170 ) C167_=_C229( C167 C229 ) C167_=_C246( C167 C246 ) \nC170_=_C189( C170 C189 ) C170_=_C249( C170 C249 ) C175_=_C176( C175 C176 ) C175_=_C178( C175 C178 ) C175_=_C186( C175 C186 ) C175_=_C190( C175 C190 ) \nC175_=_C198( C175 C198 ) C175_=_C210( C175 C210 ) C175_=_C211( C175 C211 ) C175_=_C212( C175 C212 ) C175_=_C213( C175 C213 ) C176_=_C178( C176 C178 ) \nC176_=_C210( C176 C210 ) C176_=_C214( C176 C214 ) C176_=_C216( C176 C216 ) C178_=_C192( C178 C192 ) C178_=_C203( C178 C203 ) C178_=_C247( C178 C247 ) \nC178_=_C249( C178 C249 ) C186_=_C189( C186 C189 ) C186_=_C190( C186 C190 ) C186_=_C198( C186 C198 ) C186_=_C210( C186 C210 ) C186_=_C211( C186 C211 ) \nC186_=_C212( C186 C212 ) C186_=_C213( C186 C213 ) C189_=_C249( C189 C249 ) C190_=_C192( C190 C192 ) C190_=_C198( C190 C198 ) C190_=_C210( C190 C210 ) \nC190_=_C211( C190 C211 ) C190_=_C212( C190 C212 ) C190_=_C213( C190 C213 ) C192_=_C203( C192 C203 ) C192_=_C247( C192 C247 ) C192_=_C249( C192 C249 ) \nC197_=_C198( C197 C198 ) C197_=_C203( C197 C203 ) C197_=_C206( C197 C206 ) C197_=_C208( C197 C208 ) C197_=_C209( C197 C209 ) C198_=_C203( C198 C203 ) \nC198_=_C210( C198 C210 ) C198_=_C211( C198 C211 ) C198_=_C212( C198 C212 ) C198_=_C213( C198 C213 ) C203_=_C247( C203 C247 ) C203_=_C249( C203 C249 ) \nC206_=_C208( C206 C208 ) C206_=_C209( C206 C209 ) C206_=_C211( C206 C211 ) C208_=_C209( C208 C209 ) C208_=_C212( C208 C212 ) C209_=_C247( C209 C247 ) \nC210_=_C211( C210 C211 ) C210_=_C212( C210 C212 ) C210_=_C213( C210 C213 ) C210_=_C214( C210 C214 ) C210_=_C216( C210 C216 ) C211_=_C212( C211 C212 ) \nC211_=_C213( C211 C213 ) C212_=_C213( C212 C213 ) C214_=_C216( C214 C216 ) C225_=_C228( C225 C228 ) C225_=_C229( C225 C229 ) C228_=_C229( C228 C229 ) \nC229_=_C246( C229 C246 ) C247_=_C249( C247 C249 ) "];19-&gt;25[label="73: C3 C4 C5 C16 C17 \nC24 C25 C31 C32 C38 C43 \nC45 C50 C54 C55 C56 C59 \nC62 C64 C67 C68 C71 C90 \nC100 C101 C104 C108 C113 C118 \nC120 C121 C122 C126 C127 C137 \nC145 C148 C149 C150 C152 C155 \nC156 C159 C160 C161 C164 C165 \nC166 C167 C170 C175 C176 C178 \nC189 C190 C192 C197 C198 C203 \nC206 C208 C209 C211 C212 C213 \nC214 C216 C225 C228 C229 C246 \nC247 C249 \n318: C3_=_C4 ,C3_=_C5 ,C3_=_C31 ,C3_=_C43 ,C3_=_C50 ,\nC3_=_C68 ,C3_=_C101 ,C3_=_C118 ,C3_=_C120 ,C3_=_C121 ,C3_=_C122 ,\nC4_=_C5 ,C4_=_C32 ,C4_=_C104 ,C4_=_C127 ,C4_=_C145 ,C4_=_C148 ,\nC4_=_C149 ,C4_=_C150 ,C5_=_C54 ,C5_=_C175 ,C5_=_C190 ,C5_=_C198 ,\nC5_=_C211 ,C5_=_C212 ,C5_=_C213 ,C16_=_C17 ,C16_=_C24 ,C16_=_C25 ,\nC16_=_C152 ,C16_=_C155 ,C16_=_C156 ,C16_=_C159 ,C17_=_C24 ,C17_=_C25 ,\nC17_=_C45 ,C17_=_C71 ,C17_=_C90 ,C17_=_C189 ,C24_=_C25 ,C24_=_C38 ,\nC24_=_C100 ,C24_=_C113 ,C24_=_C126 ,C24_=_C137 ,C24_=_C178 ,C24_=_C192 ,\nC24_=_C203 ,C24_=_C247 ,C24_=_C249 ,C25_=_C56 ,C25_=_C67 ,C25_=_C246 ,\nC31_=_C32 ,C31_=_C38 ,C31_=_C43 ,C31_=_C50 ,C31_=_C68 ,C31_=_C101 ,\nC31_=_C118 ,C31_=_C120 ,C31_=_C121 ,C31_=_C122 ,C32_=_C38 ,C32_=_C104 ,\nC32_=_C127 ,C32_=_C145 ,C32_=_C148 ,C32_=_C149 ,C32_=_C150 ,C38_=_C100 ,\nC38_=_C113 ,C38_=_C126 ,C38_=_C137 ,C38_=_C178 ,C38_=_C192 ,C38_=_C203 ,\nC38_=_C247</w:t>
      </w:r>
    </w:p>
    <w:p>
      <w:pPr>
        <w:pStyle w:val="PreformattedText"/>
        <w:bidi w:val="0"/>
        <w:spacing w:before="0" w:after="0"/>
        <w:jc w:val="left"/>
        <w:rPr/>
      </w:pPr>
      <w:r>
        <w:rPr/>
        <w:t xml:space="preserve"> </w:t>
      </w:r>
      <w:r>
        <w:rPr/>
        <w:t>,C38_=_C249 ,C43_=_C45 ,C43_=_C50 ,C43_=_C68 ,C43_=_C101 ,\nC43_=_C118 ,C43_=_C120 ,C43_=_C121 ,C43_=_C122 ,C45_=_C71 ,C45_=_C90 ,\nC45_=_C189 ,C50_=_C54 ,C50_=_C55 ,C50_=_C56 ,C50_=_C68 ,C50_=_C101 ,\nC50_=_C118 ,C50_=_C120 ,C50_=_C121 ,C50_=_C122 ,C54_=_C55 ,C54_=_C56 ,\nC54_=_C175 ,C54_=_C190 ,C54_=_C198 ,C54_=_C211 ,C54_=_C212 ,C54_=_C213 ,\nC55_=_C56 ,C55_=_C64 ,C55_=_C225 ,C55_=_C228 ,C55_=_C229 ,C56_=_C67 ,\nC56_=_C246 ,C59_=_C62 ,C59_=_C64 ,C59_=_C67 ,C59_=_C160 ,C59_=_C161 ,\nC59_=_C164 ,C59_=_C165 ,C59_=_C166 ,C59_=_C167 ,C59_=_C170 ,C62_=_C64 ,\nC62_=_C67 ,C62_=_C197 ,C62_=_C206 ,C62_=_C208 ,C62_=_C209 ,C64_=_C67 ,\nC64_=_C225 ,C64_=_C228 ,C64_=_C229 ,C67_=_C246 ,C68_=_C71 ,C68_=_C101 ,\nC68_=_C118 ,C68_=_C120 ,C68_=_C121 ,C68_=_C122 ,C71_=_C90 ,C71_=_C189 ,\nC90_=_C100 ,C90_=_C189 ,C100_=_C113 ,C100_=_C126 ,C100_=_C137 ,C100_=_C178 ,\nC100_=_C192 ,C100_=_C203 ,C100_=_C247 ,C100_=_C249 ,C101_=_C104 ,C101_=_C108 ,\nC101_=_C113 ,C101_=_C118 ,C101_=_C120 ,C101_=_C121 ,C101_=_C122 ,C104_=_C108 ,\nC104_=_C113 ,C104_=_C127 ,C104_=_C145 ,C104_=_C148 ,C104_=_C149 ,C104_=_C150 ,\nC108_=_C113 ,C108_=_C176 ,C108_=_C214 ,C108_=_C216 ,C113_=_C126 ,C113_=_C137 ,\nC113_=_C178 ,C113_=_C192 ,C113_=_C203 ,C113_=_C247 ,C113_=_C249 ,C118_=_C120 ,\nC118_=_C121 ,C118_=_C122 ,C118_=_C161 ,C118_=_C197 ,C118_=_C198 ,C118_=_C203 ,\nC120_=_C121 ,C120_=_C122 ,C120_=_C167 ,C120_=_C229 ,C120_=_C246 ,C121_=_C122 ,\nC121_=_C149 ,C121_=_C209 ,C121_=_C247 ,C122_=_C150 ,C126_=_C137 ,C126_=_C178 ,\nC126_=_C192 ,C126_=_C203 ,C126_=_C247 ,C126_=_C249 ,C127_=_C137 ,C127_=_C145 ,\nC127_=_C148 ,C127_=_C149 ,C127_=_C150 ,C137_=_C178 ,C137_=_C192 ,C137_=_C203 ,\nC137_=_C247 ,C137_=_C249 ,C145_=_C148 ,C145_=_C149 ,C145_=_C150 ,C148_=_C149 ,\nC148_=_C150 ,C148_=_C216 ,C149_=_C150 ,C149_=_C209 ,C149_=_C247 ,C152_=_C155 ,\nC152_=_C156 ,C152_=_C159 ,C155_=_C156 ,C155_=_C159 ,C155_=_C206 ,C155_=_C211 ,\nC156_=_C159 ,C156_=_C164 ,C156_=_C208 ,C156_=_C212 ,C159_=_C170 ,C159_=_C189 ,\nC159_=_C249 ,C160_=_C161 ,C160_=_C164 ,C160_=_C165 ,C160_=_C166 ,C160_=_C167 ,\nC160_=_C170 ,C160_=_C175 ,C160_=_C176 ,C160_=_C178 ,C161_=_C164 ,C161_=_C165 ,\nC161_=_C166 ,C161_=_C167 ,C161_=_C170 ,C161_=_C197 ,C161_=_C198 ,C161_=_C203 ,\nC164_=_C165 ,C164_=_C166 ,C164_=_C167 ,C164_=_C170 ,C164_=_C208 ,C164_=_C212 ,\nC165_=_C166 ,C165_=_C167 ,C165_=_C170 ,C165_=_C213 ,C166_=_C167 ,C166_=_C170 ,\nC166_=_C228 ,C167_=_C170 ,C167_=_C229 ,C167_=_C246 ,C170_=_C189 ,C170_=_C249 ,\nC175_=_C176 ,C175_=_C178 ,C175_=_C190 ,C175_=_C198 ,C175_=_C211 ,C175_=_C212 ,\nC175_=_C213 ,C176_=_C178 ,C176_=_C214 ,C176_=_C216 ,C178_=_C192 ,C178_=_C203 ,\nC178_=_C247 ,C178_=_C249 ,C189_=_C249 ,C190_=_C192 ,C190_=_C198 ,C190_=_C211 ,\nC190_=_C212 ,C190_=_C213 ,C192_=_C203 ,C192_=_C247 ,C192_=_C249 ,C197_=_C198 ,\nC197_=_C203 ,C197_=_C206 ,C197_=_C208 ,C197_=_C209 ,C198_=_C203 ,C198_=_C211 ,\nC198_=_C212 ,C198_=_C213 ,C203_=_C247 ,C203_=_C249 ,C206_=_C208 ,C206_=_C209 ,\nC206_=_C211 ,C208_=_C209 ,C208_=_C212 ,C209_=_C247 ,C211_=_C212 ,C211_=_C213 ,\nC212_=_C213 ,C214_=_C216 ,C225_=_C228 ,C225_=_C229 ,C228_=_C229 ,C229_=_C246 ,\nC247_=_C249 ,"];26[shape=box, label="id:26 level: 3\n25: C8 C10 C21 C26 C75 \nC78 C83 C114 C135 C138 C159 \nC165 C170 C182 C184 C189 C193 \nC200 C204 C213 C220 C237 C241 \nC248 C249 \n164: C8_=_C10( C8 C10 ) C8_=_C21( C8 C21 ) C8_=_C75( C8 C75 ) C8_=_C83( C8 C83 ) C8_=_C135( C8 C135 ) \nC8_=_C165( C8 C165 ) C8_=_C182( C8 C182 ) C8_=_C200( C8 C200 ) C8_=_C213( C8 C213 ) C8_=_C220( C8 C220 ) C8_=_C237( C8 C237 ) \nC8_=_C241( C8 C241 ) C10_=_C26( C10 C26 ) C10_=_C78( C10 C78 ) C10_=_C114( C10 C114 ) C10_=_C138( C10 C138 ) C10_=_C159( C10 C159 ) \nC10_=_C170( C10 C170 ) C10_=_C184( C10 C184 ) C10_=_C189( C10 C189 ) C10_=_C193( C10 C193 ) C10_=_C204( C10 C204 ) C10_=_C241( C10 C241 ) \nC10_=_C248( C10 C248 ) C10_=_C249( C10 C249 ) C21_=_C26( C21 C26 ) C21_=_C75( C21 C75 ) C21_=_C83( C21 C83 ) C21_=_C135( C21 C135 ) \nC21_=_C165( C21 C165 ) C21_=_C182( C21 C182 ) C21_=_C200( C21 C200 ) C21_=_C213( C21 C213 ) C21_=_C220( C21 C220 ) C21_=_C237( C21 C237 ) \nC21_=_C241( C21 C241 ) C26_=_C78( C26 C78 ) C26_=_C114( C26 C114 ) C26_=_C138( C26 C138 ) C26_=_C159( C26 C159 ) C26_=_C170( C26 C170 ) \nC26_=_C184( C26 C184 ) C26_=_C189( C26 C189 ) C26_=_C193( C26 C193 ) C26_=_C204( C26 C204 ) C26_=_C241( C26 C241 ) C26_=_C248( C26 C248 ) \nC26_=_C249( C26 C249 ) C75_=_C78( C75 C78 ) C75_=_C83( C75 C83 ) C75_=_C135( C75 C135 ) C75_=_C165( C75 C165 ) C75_=_C182( C75 C182 ) \nC75_=_C200( C75 C200 ) C75_=_C213( C75 C213 ) C75_=_C220( C75 C220 ) C75_=_C237( C75 C237 ) C75_=_C241( C75 C241 ) C78_=_C114( C78 C114 ) \nC78_=_C138( C78 C138 ) C78_=_C159( C78 C159 ) C78_=_C170( C78 C170 ) C78_=_C184( C78 C184 ) C78_=_C189( C78 C189 ) C78_=_C193( C78 C193 ) \nC78_=_C204( C78 C204 ) C78_=_C241( C78 C241 ) C78_=_C248( C78 C248 ) C78_=_C249( C78 C249 ) C83_=_C135( C83 C135 ) C83_=_C165( C83 C165 ) \nC83_=_C182( C83 C182 ) C83_=_C200( C83 C200 ) C83_=_C213( C83 C213 ) C83_=_C220( C83 C220 ) C83_=_C237( C83 C237 ) C83_=_C241( C83 C241 ) \nC114_=_C138( C114 C138 ) C114_=_C159( C114 C159 ) C114_=_C170( C114 C170 ) C114_=_C184( C114 C184 ) C114_=_C189( C114 C189 ) C114_=_C193( C114 C193 ) \nC114_=_C204( C114 C204 ) C114_=_C241( C114 C241 ) C114_=_C248( C114 C248 ) C114_=_C249( C114 C249 ) C135_=_C138( C135 C138 ) C135_=_C165( C135 C165 ) \nC135_=_C182( C135 C182 ) C135_=_C200( C135 C200 ) C135_=_C213( C135 C213 ) C135_=_C220( C135 C220 ) C135_=_C237( C135 C237 ) C135_=_C241( C135 C241 ) \nC138_=_C159( C138 C159 ) C138_=_C170( C138 C170 ) C138_=_C184( C138 C184 ) C138_=_C189( C138 C189 ) C138_=_C193( C138 C193 ) C138_=_C204( C138 C204 ) \nC138_=_C241( C138 C241 ) C138_=_C248( C138 C248 ) C138_=_C249( C138 C249 ) C159_=_C170( C159 C170 ) C159_=_C184( C159 C184 ) C159_=_C189( C159 C189 ) \nC159_=_C193( C159 C193 ) C159_=_C204( C159 C204 ) C159_=_C241( C159 C241 ) C159_=_C248( C159 C248 ) C159_=_C249( C159 C249 ) C165_=_C170( C165 C170 ) \nC165_=_C182( C165 C182 ) C165_=_C200( C165 C200 ) C165_=_C213( C165 C213 ) C165_=_C220( C165 C220 ) C165_=_C237( C165 C237 ) C165_=_C241( C165 C241 ) \nC170_=_C184( C170 C184 ) C170_=_C189( C170 C189 ) C170_=_C193( C170 C193 ) C170_=_C204( C170 C204 ) C170_=_C241( C170 C241 ) C170_=_C248( C170 C248 ) \nC170_=_C249( C170 C249 ) C182_=_C184( C182 C184 ) C182_=_C200( C182 C200 ) C182_=_C213( C182 C213 ) C182_=_C220( C182 C220 ) C182_=_C237( C182 C237 ) \nC182_=_C241( C182 C241 ) C184_=_C189( C184 C189 ) C184_=_C193( C184 C193 ) C184_=_C204( C184 C204 ) C184_=_C241( C184 C241 ) C184_=_C248( C184 C248 ) \nC184_=_C249( C184 C249 ) C189_=_C193( C189 C193 ) C189_=_C204( C189 C204 ) C189_=_C241( C189 C241 ) C189_=_C248( C189 C248 ) C189_=_C249( C189 C249 ) \nC193_=_C204( C193 C204 ) C193_=_C241( C193 C241 ) C193_=_C248( C193 C248 ) C193_=_C249( C193 C249 ) C200_=_C204( C200 C204 ) C200_=_C213( C200 C213 ) \nC200_=_C220( C200 C220 ) C200_=_C237( C200 C237 ) C200_=_C241( C200 C241 ) C204_=_C241( C204 C241 ) C204_=_C248( C204 C248 ) C204_=_C249( C204 C249 ) \nC213_=_C220( C213 C220 ) C213_=_C237( C213 C237 ) C213_=_C241( C213 C241 ) C220_=_C237( C220 C237 ) C220_=_C241( C220 C241 ) C237_=_C241( C237 C241 ) \nC241_=_C248( C241 C248 ) C241_=_C249( C241 C249 ) C248_=_C249( C248 C249 ) "];20-&gt;26[label="24: C8 C10 C21 C26 C75 \nC78 C83 C114 C135 C138 C159 \nC165 C170 C182 C184 C189 C193 \nC200 C204 C213 C220 C237 C248 \nC249 \n140: C8_=_C10 ,C8_=_C21 ,C8_=_C75 ,C8_=_C83 ,C8_=_C135 ,\nC8_=_C165 ,C8_=_C182 ,C8_=_C200 ,C8_=_C213 ,C8_=_C220 ,C8_=_C237 ,\nC10_=_C26 ,C10_=_C78 ,C10_=_C114 ,C10_=_C138 ,C10_=_C159 ,C10_=_C170 ,\nC10_=_C184 ,C10_=_C189 ,C10_=_C193 ,C10_=_C204 ,C10_=_C248 ,C10_=_C249 ,\nC21_=_C26 ,C21_=_C75 ,C21_=_C83 ,C21_=_C135 ,C21_=_C165 ,C21_=_C182 ,\nC21_=_C200 ,C21_=_C213 ,C21_=_C220 ,C21_=_C237 ,C26_=_C78 ,C26_=_C114 ,\nC26_=_C138 ,C26_=_C159 ,C26_=_C170 ,C26_=_C184 ,C26_=_C189 ,C26_=_C193 ,\nC26_=_C204 ,C26_=_C248 ,C26_=_C249 ,C75_=_C78 ,C75_=_C83 ,C75_=_C135 ,\nC75_=_C165 ,C75_=_C182 ,C75_=_C200 ,C75_=_C213 ,C75_=_C220 ,C75_=_C237 ,\nC78_=_C114 ,C78_=_C138 ,C78_=_C159 ,C78_=_C170 ,C78_=_C184 ,C78_=_C189 ,\nC78_=_C193 ,C78_=_C204 ,C78_=_C248 ,C78_=_C249 ,C83_=_C135 ,C83_=_C165 ,\nC83_=_C182 ,C83_=_C200 ,C83_=_C213 ,C83_=_C220 ,C83_=_C237 ,C114_=_C138 ,\nC114_=_C159 ,C114_=_C170 ,C114_=_C184 ,C114_=_C189 ,C114_=_C193 ,C114_=_C204 ,\nC114_=_C248 ,C114_=_C249 ,C135_=_C138 ,C135_=_C165 ,C135_=_C182 ,C135_=_C200 ,\nC135_=_C213 ,C135_=_C220 ,C135_=_C237 ,C138_=_C159 ,C138_=_C170 ,C138_=_C184 ,\nC138_=_C189 ,C138_=_C193 ,C138_=_C204 ,C138_=_C248 ,C138_=_C249 ,C159_=_C170 ,\nC159_=_C184 ,C159_=_C189 ,C159_=_C193 ,C159_=_C204 ,C159_=_C248 ,C159_=_C249 ,\nC165_=_C170 ,C165_=_C182 ,C165_=_C200 ,C165_=_C213 ,C165_=_C220 ,C165_=_C237 ,\nC170_=_C184 ,C170_=_C189 ,C170_=_C193 ,C170_=_C204 ,C170_=_C248 ,C170_=_C249 ,\nC182_=_C184 ,C182_=_C200 ,C182_=_C213 ,C182_=_C220 ,C182_=_C237 ,C184_=_C189 ,\nC184_=_C193 ,C184_=_C204 ,C184_=_C248 ,C184_=_C249 ,C189_=_C193 ,C189_=_C204 ,\nC189_=_C248 ,C189_=_C249 ,C193_=_C204 ,C193_=_C248 ,C193_=_C249 ,C200_=_C204 ,\nC200_=_C213 ,C200_=_C220 ,C200_=_C237 ,C204_=_C248 ,C204_=_C249 ,C213_=_C220 ,\nC213_=_C237 ,C220_=_C237 ,C248_=_C249 ,"];27[shape=box, label="id:27 level: 3\n30: C0 C2 C11 C12 C13 \nC14 C15 C16 C17 C18 C19 \nC20 C21 C22 C23 C24 C25 \nC26 C40 C68 C69 C70 C71 \nC72 C73 C74 C75 C76 C77 \nC78 \n234: C0_=_C2( C0 C2 ) C0_=_C11( C0 C11 ) C0_=_C12( C0 C12 ) C0_=_C13( C0 C13 ) C0_=_C14( C0 C14 ) \nC0_=_C15( C0 C15 ) C0_=_C16( C0 C16 ) C0_=_C17( C0 C17 ) C0_=_C18( C0 C18 ) C0_=_C19( C0 C19 ) C0_=_C20( C0 C20 ) \nC0_=_C21( C0 C21 ) C0_=_C22( C0 C22 ) C0_=_C23( C0 C23 ) C0_=_C24( C0 C24 ) C0_=_C25( C0 C25 ) C0_=_C26( C0 C26 ) \nC2_=_C14( C2 C14 ) C2_=_C40( C2 C40 ) C2_=_C68( C2 C68 ) C2_=_C69( C2 C69 ) C2_=_C70( C2 C70 ) C2_=_C71( C2 C71 ) \nC2_=_C72( C2 C72 ) C2_=_C73( C2 C73 ) C2_=_C74( C2 C74 ) C2_=_C75( C2 C75 ) C2_=_C76( C2 C76 ) C2_=_C77( C2 C77 ) \nC2_=_C78(</w:t>
      </w:r>
    </w:p>
    <w:p>
      <w:pPr>
        <w:pStyle w:val="PreformattedText"/>
        <w:bidi w:val="0"/>
        <w:spacing w:before="0" w:after="0"/>
        <w:jc w:val="left"/>
        <w:rPr/>
      </w:pPr>
      <w:r>
        <w:rPr/>
        <w:t xml:space="preserve"> </w:t>
      </w:r>
      <w:r>
        <w:rPr/>
        <w:t>C2 C78 ) C11_=_C12( C11 C12 ) C11_=_C13( C11 C13 ) C11_=_C14( C11 C14 ) C11_=_C15( C11 C15 ) C11_=_C16( C11 C16 ) \nC11_=_C17( C11 C17 ) C11_=_C18( C11 C18 ) C11_=_C19( C11 C19 ) C11_=_C20( C11 C20 ) C11_=_C21( C11 C21 ) C11_=_C22( C11 C22 ) \nC11_=_C23( C11 C23 ) C11_=_C24( C11 C24 ) C11_=_C25( C11 C25 ) C11_=_C26( C11 C26 ) C12_=_C13( C12 C13 ) C12_=_C14( C12 C14 ) \nC12_=_C15( C12 C15 ) C12_=_C16( C12 C16 ) C12_=_C17( C12 C17 ) C12_=_C18( C12 C18 ) C12_=_C19( C12 C19 ) C12_=_C20( C12 C20 ) \nC12_=_C21( C12 C21 ) C12_=_C22( C12 C22 ) C12_=_C23( C12 C23 ) C12_=_C24( C12 C24 ) C12_=_C25( C12 C25 ) C12_=_C26( C12 C26 ) \nC12_=_C40( C12 C40 ) C13_=_C14( C13 C14 ) C13_=_C15( C13 C15 ) C13_=_C16( C13 C16 ) C13_=_C17( C13 C17 ) C13_=_C18( C13 C18 ) \nC13_=_C19( C13 C19 ) C13_=_C20( C13 C20 ) C13_=_C21( C13 C21 ) C13_=_C22( C13 C22 ) C13_=_C23( C13 C23 ) C13_=_C24( C13 C24 ) \nC13_=_C25( C13 C25 ) C13_=_C26( C13 C26 ) C14_=_C15( C14 C15 ) C14_=_C16( C14 C16 ) C14_=_C17( C14 C17 ) C14_=_C18( C14 C18 ) \nC14_=_C19( C14 C19 ) C14_=_C20( C14 C20 ) C14_=_C21( C14 C21 ) C14_=_C22( C14 C22 ) C14_=_C23( C14 C23 ) C14_=_C24( C14 C24 ) \nC14_=_C25( C14 C25 ) C14_=_C26( C14 C26 ) C14_=_C40( C14 C40 ) C14_=_C68( C14 C68 ) C14_=_C69( C14 C69 ) C14_=_C70( C14 C70 ) \nC14_=_C71( C14 C71 ) C14_=_C72( C14 C72 ) C14_=_C73( C14 C73 ) C14_=_C74( C14 C74 ) C14_=_C75( C14 C75 ) C14_=_C76( C14 C76 ) \nC14_=_C77( C14 C77 ) C14_=_C78( C14 C78 ) C15_=_C16( C15 C16 ) C15_=_C17( C15 C17 ) C15_=_C18( C15 C18 ) C15_=_C19( C15 C19 ) \nC15_=_C20( C15 C20 ) C15_=_C21( C15 C21 ) C15_=_C22( C15 C22 ) C15_=_C23( C15 C23 ) C15_=_C24( C15 C24 ) C15_=_C25( C15 C25 ) \nC15_=_C26( C15 C26 ) C16_=_C17( C16 C17 ) C16_=_C18( C16 C18 ) C16_=_C19( C16 C19 ) C16_=_C20( C16 C20 ) C16_=_C21( C16 C21 ) \nC16_=_C22( C16 C22 ) C16_=_C23( C16 C23 ) C16_=_C24( C16 C24 ) C16_=_C25( C16 C25 ) C16_=_C26( C16 C26 ) C17_=_C18( C17 C18 ) \nC17_=_C19( C17 C19 ) C17_=_C20( C17 C20 ) C17_=_C21( C17 C21 ) C17_=_C22( C17 C22 ) C17_=_C23( C17 C23 ) C17_=_C24( C17 C24 ) \nC17_=_C25( C17 C25 ) C17_=_C26( C17 C26 ) C17_=_C71( C17 C71 ) C18_=_C19( C18 C19 ) C18_=_C20( C18 C20 ) C18_=_C21( C18 C21 ) \nC18_=_C22( C18 C22 ) C18_=_C23( C18 C23 ) C18_=_C24( C18 C24 ) C18_=_C25( C18 C25 ) C18_=_C26( C18 C26 ) C18_=_C73( C18 C73 ) \nC19_=_C20( C19 C20 ) C19_=_C21( C19 C21 ) C19_=_C22( C19 C22 ) C19_=_C23( C19 C23 ) C19_=_C24( C19 C24 ) C19_=_C25( C19 C25 ) \nC19_=_C26( C19 C26 ) C20_=_C21( C20 C21 ) C20_=_C22( C20 C22 ) C20_=_C23( C20 C23 ) C20_=_C24( C20 C24 ) C20_=_C25( C20 C25 ) \nC20_=_C26( C20 C26 ) C21_=_C22( C21 C22 ) C21_=_C23( C21 C23 ) C21_=_C24( C21 C24 ) C21_=_C25( C21 C25 ) C21_=_C26( C21 C26 ) \nC21_=_C75( C21 C75 ) C22_=_C23( C22 C23 ) C22_=_C24( C22 C24 ) C22_=_C25( C22 C25 ) C22_=_C26( C22 C26 ) C23_=_C24( C23 C24 ) \nC23_=_C25( C23 C25 ) C23_=_C26( C23 C26 ) C23_=_C77( C23 C77 ) C24_=_C25( C24 C25 ) C24_=_C26( C24 C26 ) C25_=_C26( C25 C26 ) \nC26_=_C78( C26 C78 ) C40_=_C68( C40 C68 ) C40_=_C69( C40 C69 ) C40_=_C70( C40 C70 ) C40_=_C71( C40 C71 ) C40_=_C72( C40 C72 ) \nC40_=_C73( C40 C73 ) C40_=_C74( C40 C74 ) C40_=_C75( C40 C75 ) C40_=_C76( C40 C76 ) C40_=_C77( C40 C77 ) C40_=_C78( C40 C78 ) \nC68_=_C69( C68 C69 ) C68_=_C70( C68 C70 ) C68_=_C71( C68 C71 ) C68_=_C72( C68 C72 ) C68_=_C73( C68 C73 ) C68_=_C74( C68 C74 ) \nC68_=_C75( C68 C75 ) C68_=_C76( C68 C76 ) C68_=_C77( C68 C77 ) C68_=_C78( C68 C78 ) C69_=_C70( C69 C70 ) C69_=_C71( C69 C71 ) \nC69_=_C72( C69 C72 ) C69_=_C73( C69 C73 ) C69_=_C74( C69 C74 ) C69_=_C75( C69 C75 ) C69_=_C76( C69 C76 ) C69_=_C77( C69 C77 ) \nC69_=_C78( C69 C78 ) C70_=_C71( C70 C71 ) C70_=_C72( C70 C72 ) C70_=_C73( C70 C73 ) C70_=_C74( C70 C74 ) C70_=_C75( C70 C75 ) \nC70_=_C76( C70 C76 ) C70_=_C77( C70 C77 ) C70_=_C78( C70 C78 ) C71_=_C72( C71 C72 ) C71_=_C73( C71 C73 ) C71_=_C74( C71 C74 ) \nC71_=_C75( C71 C75 ) C71_=_C76( C71 C76 ) C71_=_C77( C71 C77 ) C71_=_C78( C71 C78 ) C72_=_C73( C72 C73 ) C72_=_C74( C72 C74 ) \nC72_=_C75( C72 C75 ) C72_=_C76( C72 C76 ) C72_=_C77( C72 C77 ) C72_=_C78( C72 C78 ) C73_=_C74( C73 C74 ) C73_=_C75( C73 C75 ) \nC73_=_C76( C73 C76 ) C73_=_C77( C73 C77 ) C73_=_C78( C73 C78 ) C74_=_C75( C74 C75 ) C74_=_C76( C74 C76 ) C74_=_C77( C74 C77 ) \nC74_=_C78( C74 C78 ) C75_=_C76( C75 C76 ) C75_=_C77( C75 C77 ) C75_=_C78( C75 C78 ) C76_=_C77( C76 C77 ) C76_=_C78( C76 C78 ) \nC77_=_C78( C77 C78 ) "];20-&gt;27[label="29: C0 C2 C11 C12 C13 \nC15 C16 C17 C18 C19 C20 \nC21 C22 C23 C24 C25 C26 \nC40 C68 C69 C70 C71 C72 \nC73 C74 C75 C76 C77 C78 \n205: C0_=_C2 ,C0_=_C11 ,C0_=_C12 ,C0_=_C13 ,C0_=_C15 ,\nC0_=_C16 ,C0_=_C17 ,C0_=_C18 ,C0_=_C19 ,C0_=_C20 ,C0_=_C21 ,\nC0_=_C22 ,C0_=_C23 ,C0_=_C24 ,C0_=_C25 ,C0_=_C26 ,C2_=_C40 ,\nC2_=_C68 ,C2_=_C69 ,C2_=_C70 ,C2_=_C71 ,C2_=_C72 ,C2_=_C73 ,\nC2_=_C74 ,C2_=_C75 ,C2_=_C76 ,C2_=_C77 ,C2_=_C78 ,C11_=_C12 ,\nC11_=_C13 ,C11_=_C15 ,C11_=_C16 ,C11_=_C17 ,C11_=_C18 ,C11_=_C19 ,\nC11_=_C20 ,C11_=_C21 ,C11_=_C22 ,C11_=_C23 ,C11_=_C24 ,C11_=_C25 ,\nC11_=_C26 ,C12_=_C13 ,C12_=_C15 ,C12_=_C16 ,C12_=_C17 ,C12_=_C18 ,\nC12_=_C19 ,C12_=_C20 ,C12_=_C21 ,C12_=_C22 ,C12_=_C23 ,C12_=_C24 ,\nC12_=_C25 ,C12_=_C26 ,C12_=_C40 ,C13_=_C15 ,C13_=_C16 ,C13_=_C17 ,\nC13_=_C18 ,C13_=_C19 ,C13_=_C20 ,C13_=_C21 ,C13_=_C22 ,C13_=_C23 ,\nC13_=_C24 ,C13_=_C25 ,C13_=_C26 ,C15_=_C16 ,C15_=_C17 ,C15_=_C18 ,\nC15_=_C19 ,C15_=_C20 ,C15_=_C21 ,C15_=_C22 ,C15_=_C23 ,C15_=_C24 ,\nC15_=_C25 ,C15_=_C26 ,C16_=_C17 ,C16_=_C18 ,C16_=_C19 ,C16_=_C20 ,\nC16_=_C21 ,C16_=_C22 ,C16_=_C23 ,C16_=_C24 ,C16_=_C25 ,C16_=_C26 ,\nC17_=_C18 ,C17_=_C19 ,C17_=_C20 ,C17_=_C21 ,C17_=_C22 ,C17_=_C23 ,\nC17_=_C24 ,C17_=_C25 ,C17_=_C26 ,C17_=_C71 ,C18_=_C19 ,C18_=_C20 ,\nC18_=_C21 ,C18_=_C22 ,C18_=_C23 ,C18_=_C24 ,C18_=_C25 ,C18_=_C26 ,\nC18_=_C73 ,C19_=_C20 ,C19_=_C21 ,C19_=_C22 ,C19_=_C23 ,C19_=_C24 ,\nC19_=_C25 ,C19_=_C26 ,C20_=_C21 ,C20_=_C22 ,C20_=_C23 ,C20_=_C24 ,\nC20_=_C25 ,C20_=_C26 ,C21_=_C22 ,C21_=_C23 ,C21_=_C24 ,C21_=_C25 ,\nC21_=_C26 ,C21_=_C75 ,C22_=_C23 ,C22_=_C24 ,C22_=_C25 ,C22_=_C26 ,\nC23_=_C24 ,C23_=_C25 ,C23_=_C26 ,C23_=_C77 ,C24_=_C25 ,C24_=_C26 ,\nC25_=_C26 ,C26_=_C78 ,C40_=_C68 ,C40_=_C69 ,C40_=_C70 ,C40_=_C71 ,\nC40_=_C72 ,C40_=_C73 ,C40_=_C74 ,C40_=_C75 ,C40_=_C76 ,C40_=_C77 ,\nC40_=_C78 ,C68_=_C69 ,C68_=_C70 ,C68_=_C71 ,C68_=_C72 ,C68_=_C73 ,\nC68_=_C74 ,C68_=_C75 ,C68_=_C76 ,C68_=_C77 ,C68_=_C78 ,C69_=_C70 ,\nC69_=_C71 ,C69_=_C72 ,C69_=_C73 ,C69_=_C74 ,C69_=_C75 ,C69_=_C76 ,\nC69_=_C77 ,C69_=_C78 ,C70_=_C71 ,C70_=_C72 ,C70_=_C73 ,C70_=_C74 ,\nC70_=_C75 ,C70_=_C76 ,C70_=_C77 ,C70_=_C78 ,C71_=_C72 ,C71_=_C73 ,\nC71_=_C74 ,C71_=_C75 ,C71_=_C76 ,C71_=_C77 ,C71_=_C78 ,C72_=_C73 ,\nC72_=_C74 ,C72_=_C75 ,C72_=_C76 ,C72_=_C77 ,C72_=_C78 ,C73_=_C74 ,\nC73_=_C75 ,C73_=_C76 ,C73_=_C77 ,C73_=_C78 ,C74_=_C75 ,C74_=_C76 ,\nC74_=_C77 ,C74_=_C78 ,C75_=_C76 ,C75_=_C77 ,C75_=_C78 ,C76_=_C77 ,\nC76_=_C78 ,C77_=_C78 ,"];28[shape=box, label="id:28 level: 3\n27: C23 C63 C66 C74 C77 \nC81 C95 C110 C112 C122 C132 \nC136 C150 C155 C191 C195 C199 \nC202 C206 C211 C222 C223 C224 \nC236 C240 C245 C248 \n189: C23_=_C66( C23 C66 ) C23_=_C77( C23 C77 ) C23_=_C112( C23 C112 ) C23_=_C122( C23 C122 ) C23_=_C136( C23 C136 ) \nC23_=_C150( C23 C150 ) C23_=_C191( C23 C191 ) C23_=_C202( C23 C202 ) C23_=_C224( C23 C224 ) C23_=_C236( C23 C236 ) C23_=_C240( C23 C240 ) \nC23_=_C245( C23 C245 ) C23_=_C248( C23 C248 ) C63_=_C66( C63 C66 ) C63_=_C74( C63 C74 ) C63_=_C81( C63 C81 ) C63_=_C95( C63 C95 ) \nC63_=_C110( C63 C110 ) C63_=_C132( C63 C132 ) C63_=_C155( C63 C155 ) C63_=_C195( C63 C195 ) C63_=_C199( C63 C199 ) C63_=_C206( C63 C206 ) \nC63_=_C211( C63 C211 ) C63_=_C222( C63 C222 ) C63_=_C223( C63 C223 ) C63_=_C224( C63 C224 ) C66_=_C77( C66 C77 ) C66_=_C112( C66 C112 ) \nC66_=_C122( C66 C122 ) C66_=_C136( C66 C136 ) C66_=_C150( C66 C150 ) C66_=_C191( C66 C191 ) C66_=_C202( C66 C202 ) C66_=_C224( C66 C224 ) \nC66_=_C236( C66 C236 ) C66_=_C240( C66 C240 ) C66_=_C245( C66 C245 ) C66_=_C248( C66 C248 ) C74_=_C77( C74 C77 ) C74_=_C81( C74 C81 ) \nC74_=_C95( C74 C95 ) C74_=_C110( C74 C110 ) C74_=_C132( C74 C132 ) C74_=_C155( C74 C155 ) C74_=_C195( C74 C195 ) C74_=_C199( C74 C199 ) \nC74_=_C206( C74 C206 ) C74_=_C211( C74 C211 ) C74_=_C222( C74 C222 ) C74_=_C223( C74 C223 ) C74_=_C224( C74 C224 ) C77_=_C112( C77 C112 ) \nC77_=_C122( C77 C122 ) C77_=_C136( C77 C136 ) C77_=_C150( C77 C150 ) C77_=_C191( C77 C191 ) C77_=_C202( C77 C202 ) C77_=_C224( C77 C224 ) \nC77_=_C236( C77 C236 ) C77_=_C240( C77 C240 ) C77_=_C245( C77 C245 ) C77_=_C248( C77 C248 ) C81_=_C95( C81 C95 ) C81_=_C110( C81 C110 ) \nC81_=_C132( C81 C132 ) C81_=_C155( C81 C155 ) C81_=_C195( C81 C195 ) C81_=_C199( C81 C199 ) C81_=_C206( C81 C206 ) C81_=_C211( C81 C211 ) \nC81_=_C222( C81 C222 ) C81_=_C223( C81 C223 ) C81_=_C224( C81 C224 ) C95_=_C110( C95 C110 ) C95_=_C132( C95 C132 ) C95_=_C155( C95 C155 ) \nC95_=_C195( C95 C195 ) C95_=_C199( C95 C199 ) C95_=_C206( C95 C206 ) C95_=_C211( C95 C211 ) C95_=_C222( C95 C222 ) C95_=_C223( C95 C223 ) \nC95_=_C224( C95 C224 ) C110_=_C112( C110 C112 ) C110_=_C132( C110 C132 ) C110_=_C155( C110 C155 ) C110_=_C195( C110 C195 ) C110_=_C199( C110 C199 ) \nC110_=_C206( C110 C206 ) C110_=_C211( C110 C211 ) C110_=_C222( C110 C222 ) C110_=_C223( C110 C223 ) C110_=_C224( C110 C224 ) C112_=_C122( C112 C122 ) \nC112_=_C136( C112 C136 ) C112_=_C150( C112 C150 ) C112_=_C191( C112 C191 ) C112_=_C202( C112 C202 ) C112_=_C224( C112 C224 ) C112_=_C236( C112 C236 ) \nC112_=_C240( C112 C240 ) C112_=_C245( C112 C245 ) C112_=_C248( C112 C248 ) C122_=_C136( C122 C136 ) C122_=_C150( C122 C150 ) C122_=_C191( C122 C191 ) \nC122_=_C202( C122 C202 ) C122_=_C224( C122 C224 ) C122_=_C236( C122 C236 ) C122_=_C240( C122 C240 ) C122_=_C245( C122 C245 ) C122_=_C248( C122 C248 ) \nC132_=_C136( C132 C136 ) C132_=_C155( C132 C155 ) C132_=_C195( C132 C195 ) C132_=_C199( C132 C199 ) C132_=_C206( C132 C206 ) C132_=_C211( C132 C211 ) \nC132_=_C222( C132 C222 ) C132_=_C223( C132 C223 ) C132_=_C224( C132 C224 ) C136_=_C150(</w:t>
      </w:r>
    </w:p>
    <w:p>
      <w:pPr>
        <w:pStyle w:val="PreformattedText"/>
        <w:bidi w:val="0"/>
        <w:spacing w:before="0" w:after="0"/>
        <w:jc w:val="left"/>
        <w:rPr/>
      </w:pPr>
      <w:r>
        <w:rPr/>
        <w:t xml:space="preserve"> </w:t>
      </w:r>
      <w:r>
        <w:rPr/>
        <w:t>C136 C150 ) C136_=_C191( C136 C191 ) C136_=_C202( C136 C202 ) \nC136_=_C224( C136 C224 ) C136_=_C236( C136 C236 ) C136_=_C240( C136 C240 ) C136_=_C245( C136 C245 ) C136_=_C248( C136 C248 ) C150_=_C191( C150 C191 ) \nC150_=_C202( C150 C202 ) C150_=_C224( C150 C224 ) C150_=_C236( C150 C236 ) C150_=_C240( C150 C240 ) C150_=_C245( C150 C245 ) C150_=_C248( C150 C248 ) \nC155_=_C195( C155 C195 ) C155_=_C199( C155 C199 ) C155_=_C206( C155 C206 ) C155_=_C211( C155 C211 ) C155_=_C222( C155 C222 ) C155_=_C223( C155 C223 ) \nC155_=_C224( C155 C224 ) C191_=_C202( C191 C202 ) C191_=_C224( C191 C224 ) C191_=_C236( C191 C236 ) C191_=_C240( C191 C240 ) C191_=_C245( C191 C245 ) \nC191_=_C248( C191 C248 ) C195_=_C199( C195 C199 ) C195_=_C206( C195 C206 ) C195_=_C211( C195 C211 ) C195_=_C222( C195 C222 ) C195_=_C223( C195 C223 ) \nC195_=_C224( C195 C224 ) C199_=_C202( C199 C202 ) C199_=_C206( C199 C206 ) C199_=_C211( C199 C211 ) C199_=_C222( C199 C222 ) C199_=_C223( C199 C223 ) \nC199_=_C224( C199 C224 ) C202_=_C224( C202 C224 ) C202_=_C236( C202 C236 ) C202_=_C240( C202 C240 ) C202_=_C245( C202 C245 ) C202_=_C248( C202 C248 ) \nC206_=_C211( C206 C211 ) C206_=_C222( C206 C222 ) C206_=_C223( C206 C223 ) C206_=_C224( C206 C224 ) C211_=_C222( C211 C222 ) C211_=_C223( C211 C223 ) \nC211_=_C224( C211 C224 ) C222_=_C223( C222 C223 ) C222_=_C224( C222 C224 ) C222_=_C236( C222 C236 ) C223_=_C224( C223 C224 ) C223_=_C240( C223 C240 ) \nC224_=_C236( C224 C236 ) C224_=_C240( C224 C240 ) C224_=_C245( C224 C245 ) C224_=_C248( C224 C248 ) C236_=_C240( C236 C240 ) C236_=_C245( C236 C245 ) \nC236_=_C248( C236 C248 ) C240_=_C245( C240 C245 ) C240_=_C248( C240 C248 ) C245_=_C248( C245 C248 ) "];21-&gt;28[label="26: C23 C63 C66 C74 C77 \nC81 C95 C110 C112 C122 C132 \nC136 C150 C155 C191 C195 C199 \nC202 C206 C211 C222 C223 C236 \nC240 C245 C248 \n163: C23_=_C66 ,C23_=_C77 ,C23_=_C112 ,C23_=_C122 ,C23_=_C136 ,\nC23_=_C150 ,C23_=_C191 ,C23_=_C202 ,C23_=_C236 ,C23_=_C240 ,C23_=_C245 ,\nC23_=_C248 ,C63_=_C66 ,C63_=_C74 ,C63_=_C81 ,C63_=_C95 ,C63_=_C110 ,\nC63_=_C132 ,C63_=_C155 ,C63_=_C195 ,C63_=_C199 ,C63_=_C206 ,C63_=_C211 ,\nC63_=_C222 ,C63_=_C223 ,C66_=_C77 ,C66_=_C112 ,C66_=_C122 ,C66_=_C136 ,\nC66_=_C150 ,C66_=_C191 ,C66_=_C202 ,C66_=_C236 ,C66_=_C240 ,C66_=_C245 ,\nC66_=_C248 ,C74_=_C77 ,C74_=_C81 ,C74_=_C95 ,C74_=_C110 ,C74_=_C132 ,\nC74_=_C155 ,C74_=_C195 ,C74_=_C199 ,C74_=_C206 ,C74_=_C211 ,C74_=_C222 ,\nC74_=_C223 ,C77_=_C112 ,C77_=_C122 ,C77_=_C136 ,C77_=_C150 ,C77_=_C191 ,\nC77_=_C202 ,C77_=_C236 ,C77_=_C240 ,C77_=_C245 ,C77_=_C248 ,C81_=_C95 ,\nC81_=_C110 ,C81_=_C132 ,C81_=_C155 ,C81_=_C195 ,C81_=_C199 ,C81_=_C206 ,\nC81_=_C211 ,C81_=_C222 ,C81_=_C223 ,C95_=_C110 ,C95_=_C132 ,C95_=_C155 ,\nC95_=_C195 ,C95_=_C199 ,C95_=_C206 ,C95_=_C211 ,C95_=_C222 ,C95_=_C223 ,\nC110_=_C112 ,C110_=_C132 ,C110_=_C155 ,C110_=_C195 ,C110_=_C199 ,C110_=_C206 ,\nC110_=_C211 ,C110_=_C222 ,C110_=_C223 ,C112_=_C122 ,C112_=_C136 ,C112_=_C150 ,\nC112_=_C191 ,C112_=_C202 ,C112_=_C236 ,C112_=_C240 ,C112_=_C245 ,C112_=_C248 ,\nC122_=_C136 ,C122_=_C150 ,C122_=_C191 ,C122_=_C202 ,C122_=_C236 ,C122_=_C240 ,\nC122_=_C245 ,C122_=_C248 ,C132_=_C136 ,C132_=_C155 ,C132_=_C195 ,C132_=_C199 ,\nC132_=_C206 ,C132_=_C211 ,C132_=_C222 ,C132_=_C223 ,C136_=_C150 ,C136_=_C191 ,\nC136_=_C202 ,C136_=_C236 ,C136_=_C240 ,C136_=_C245 ,C136_=_C248 ,C150_=_C191 ,\nC150_=_C202 ,C150_=_C236 ,C150_=_C240 ,C150_=_C245 ,C150_=_C248 ,C155_=_C195 ,\nC155_=_C199 ,C155_=_C206 ,C155_=_C211 ,C155_=_C222 ,C155_=_C223 ,C191_=_C202 ,\nC191_=_C236 ,C191_=_C240 ,C191_=_C245 ,C191_=_C248 ,C195_=_C199 ,C195_=_C206 ,\nC195_=_C211 ,C195_=_C222 ,C195_=_C223 ,C199_=_C202 ,C199_=_C206 ,C199_=_C211 ,\nC199_=_C222 ,C199_=_C223 ,C202_=_C236 ,C202_=_C240 ,C202_=_C245 ,C202_=_C248 ,\nC206_=_C211 ,C206_=_C222 ,C206_=_C223 ,C211_=_C222 ,C211_=_C223 ,C222_=_C223 ,\nC222_=_C236 ,C223_=_C240 ,C236_=_C240 ,C236_=_C245 ,C236_=_C248 ,C240_=_C245 ,\nC240_=_C248 ,C245_=_C248 ,"];29[shape=box, label="id:29 level: 3\n30: C1 C13 C29 C39 C47 \nC57 C58 C59 C60 C61 C62 \nC63 C64 C65 C66 C67 C82 \nC134 C156 C164 C208 C212 C219 \nC223 C226 C232 C237 C238 C239 \nC240 \n231: C1_=_C13( C1 C13 ) C1_=_C29( C1 C29 ) C1_=_C39( C1 C39 ) C1_=_C57( C1 C57 ) C1_=_C58( C1 C58 ) \nC1_=_C59( C1 C59 ) C1_=_C60( C1 C60 ) C1_=_C61( C1 C61 ) C1_=_C62( C1 C62 ) C1_=_C63( C1 C63 ) C1_=_C64( C1 C64 ) \nC1_=_C65( C1 C65 ) C1_=_C66( C1 C66 ) C1_=_C67( C1 C67 ) C13_=_C29( C13 C29 ) C13_=_C39( C13 C39 ) C13_=_C57( C13 C57 ) \nC13_=_C58( C13 C58 ) C13_=_C59( C13 C59 ) C13_=_C60( C13 C60 ) C13_=_C61( C13 C61 ) C13_=_C62( C13 C62 ) C13_=_C63( C13 C63 ) \nC13_=_C64( C13 C64 ) C13_=_C65( C13 C65 ) C13_=_C66( C13 C66 ) C13_=_C67( C13 C67 ) C29_=_C39( C29 C39 ) C29_=_C57( C29 C57 ) \nC29_=_C58( C29 C58 ) C29_=_C59( C29 C59 ) C29_=_C60( C29 C60 ) C29_=_C61( C29 C61 ) C29_=_C62( C29 C62 ) C29_=_C63( C29 C63 ) \nC29_=_C64( C29 C64 ) C29_=_C65( C29 C65 ) C29_=_C66( C29 C66 ) C29_=_C67( C29 C67 ) C39_=_C47( C39 C47 ) C39_=_C57( C39 C57 ) \nC39_=_C58( C39 C58 ) C39_=_C59( C39 C59 ) C39_=_C60( C39 C60 ) C39_=_C61( C39 C61 ) C39_=_C62( C39 C62 ) C39_=_C63( C39 C63 ) \nC39_=_C64( C39 C64 ) C39_=_C65( C39 C65 ) C39_=_C66( C39 C66 ) C39_=_C67( C39 C67 ) C47_=_C65( C47 C65 ) C47_=_C82( C47 C82 ) \nC47_=_C134( C47 C134 ) C47_=_C156( C47 C156 ) C47_=_C164( C47 C164 ) C47_=_C208( C47 C208 ) C47_=_C212( C47 C212 ) C47_=_C219( C47 C219 ) \nC47_=_C223( C47 C223 ) C47_=_C226( C47 C226 ) C47_=_C232( C47 C232 ) C47_=_C237( C47 C237 ) C47_=_C238( C47 C238 ) C47_=_C239( C47 C239 ) \nC47_=_C240( C47 C240 ) C57_=_C58( C57 C58 ) C57_=_C59( C57 C59 ) C57_=_C60( C57 C60 ) C57_=_C61( C57 C61 ) C57_=_C62( C57 C62 ) \nC57_=_C63( C57 C63 ) C57_=_C64( C57 C64 ) C57_=_C65( C57 C65 ) C57_=_C66( C57 C66 ) C57_=_C67( C57 C67 ) C57_=_C82( C57 C82 ) \nC58_=_C59( C58 C59 ) C58_=_C60( C58 C60 ) C58_=_C61( C58 C61 ) C58_=_C62( C58 C62 ) C58_=_C63( C58 C63 ) C58_=_C64( C58 C64 ) \nC58_=_C65( C58 C65 ) C58_=_C66( C58 C66 ) C58_=_C67( C58 C67 ) C59_=_C60( C59 C60 ) C59_=_C61( C59 C61 ) C59_=_C62( C59 C62 ) \nC59_=_C63( C59 C63 ) C59_=_C64( C59 C64 ) C59_=_C65( C59 C65 ) C59_=_C66( C59 C66 ) C59_=_C67( C59 C67 ) C59_=_C164( C59 C164 ) \nC60_=_C61( C60 C61 ) C60_=_C62( C60 C62 ) C60_=_C63( C60 C63 ) C60_=_C64( C60 C64 ) C60_=_C65( C60 C65 ) C60_=_C66( C60 C66 ) \nC60_=_C67( C60 C67 ) C61_=_C62( C61 C62 ) C61_=_C63( C61 C63 ) C61_=_C64( C61 C64 ) C61_=_C65( C61 C65 ) C61_=_C66( C61 C66 ) \nC61_=_C67( C61 C67 ) C62_=_C63( C62 C63 ) C62_=_C64( C62 C64 ) C62_=_C65( C62 C65 ) C62_=_C66( C62 C66 ) C62_=_C67( C62 C67 ) \nC62_=_C208( C62 C208 ) C63_=_C64( C63 C64 ) C63_=_C65( C63 C65 ) C63_=_C66( C63 C66 ) C63_=_C67( C63 C67 ) C63_=_C223( C63 C223 ) \nC64_=_C65( C64 C65 ) C64_=_C66( C64 C66 ) C64_=_C67( C64 C67 ) C65_=_C66( C65 C66 ) C65_=_C67( C65 C67 ) C65_=_C82( C65 C82 ) \nC65_=_C134( C65 C134 ) C65_=_C156( C65 C156 ) C65_=_C164( C65 C164 ) C65_=_C208( C65 C208 ) C65_=_C212( C65 C212 ) C65_=_C219( C65 C219 ) \nC65_=_C223( C65 C223 ) C65_=_C226( C65 C226 ) C65_=_C232( C65 C232 ) C65_=_C237( C65 C237 ) C65_=_C238( C65 C238 ) C65_=_C239( C65 C239 ) \nC65_=_C240( C65 C240 ) C66_=_C67( C66 C67 ) C66_=_C240( C66 C240 ) C82_=_C134( C82 C134 ) C82_=_C156( C82 C156 ) C82_=_C164( C82 C164 ) \nC82_=_C208( C82 C208 ) C82_=_C212( C82 C212 ) C82_=_C219( C82 C219 ) C82_=_C223( C82 C223 ) C82_=_C226( C82 C226 ) C82_=_C232( C82 C232 ) \nC82_=_C237( C82 C237 ) C82_=_C238( C82 C238 ) C82_=_C239( C82 C239 ) C82_=_C240( C82 C240 ) C134_=_C156( C134 C156 ) C134_=_C164( C134 C164 ) \nC134_=_C208( C134 C208 ) C134_=_C212( C134 C212 ) C134_=_C219( C134 C219 ) C134_=_C223( C134 C223 ) C134_=_C226( C134 C226 ) C134_=_C232( C134 C232 ) \nC134_=_C237( C134 C237 ) C134_=_C238( C134 C238 ) C134_=_C239( C134 C239 ) C134_=_C240( C134 C240 ) C156_=_C164( C156 C164 ) C156_=_C208( C156 C208 ) \nC156_=_C212( C156 C212 ) C156_=_C219( C156 C219 ) C156_=_C223( C156 C223 ) C156_=_C226( C156 C226 ) C156_=_C232( C156 C232 ) C156_=_C237( C156 C237 ) \nC156_=_C238( C156 C238 ) C156_=_C239( C156 C239 ) C156_=_C240( C156 C240 ) C164_=_C208( C164 C208 ) C164_=_C212( C164 C212 ) C164_=_C219( C164 C219 ) \nC164_=_C223( C164 C223 ) C164_=_C226( C164 C226 ) C164_=_C232( C164 C232 ) C164_=_C237( C164 C237 ) C164_=_C238( C164 C238 ) C164_=_C239( C164 C239 ) \nC164_=_C240( C164 C240 ) C208_=_C212( C208 C212 ) C208_=_C219( C208 C219 ) C208_=_C223( C208 C223 ) C208_=_C226( C208 C226 ) C208_=_C232( C208 C232 ) \nC208_=_C237( C208 C237 ) C208_=_C238( C208 C238 ) C208_=_C239( C208 C239 ) C208_=_C240( C208 C240 ) C212_=_C219( C212 C219 ) C212_=_C223( C212 C223 ) \nC212_=_C226( C212 C226 ) C212_=_C232( C212 C232 ) C212_=_C237( C212 C237 ) C212_=_C238( C212 C238 ) C212_=_C239( C212 C239 ) C212_=_C240( C212 C240 ) \nC219_=_C223( C219 C223 ) C219_=_C226( C219 C226 ) C219_=_C232( C219 C232 ) C219_=_C237( C219 C237 ) C219_=_C238( C219 C238 ) C219_=_C239( C219 C239 ) \nC219_=_C240( C219 C240 ) C223_=_C226( C223 C226 ) C223_=_C232( C223 C232 ) C223_=_C237( C223 C237 ) C223_=_C238( C223 C238 ) C223_=_C239( C223 C239 ) \nC223_=_C240( C223 C240 ) C226_=_C232( C226 C232 ) C226_=_C237( C226 C237 ) C226_=_C238( C226 C238 ) C226_=_C239( C226 C239 ) C226_=_C240( C226 C240 ) \nC232_=_C237( C232 C237 ) C232_=_C238( C232 C238 ) C232_=_C239( C232 C239 ) C232_=_C240( C232 C240 ) C237_=_C238( C237 C238 ) C237_=_C239( C237 C239 ) \nC237_=_C240( C237 C240 ) C238_=_C239( C238 C239 ) C238_=_C240( C238 C240 ) C239_=_C240( C239 C240 ) "];21-&gt;29[label="29: C1 C13 C29 C39 C47 \nC57 C58 C59 C60 C61 C62 \nC63 C64 C66 C67 C82 C134 \nC156 C164 C208 C212 C219 C223 \nC226 C232 C237 C238 C239 C240 \n202: C1_=_C13 ,C1_=_C29 ,C1_=_C39 ,C1_=_C57 ,C1_=_C58 ,\nC1_=_C59 ,C1_=_C60 ,C1_=_C61 ,C1_=_C62 ,C1_=_C63 ,C1_=_C64 ,\nC1_=_C66 ,C1_=_C67 ,C13_=_C29 ,C13_=_C39 ,C13_=_C57 ,C13_=_C58 ,\nC13_=_C59 ,C13_=_C60 ,C13_=_C61 ,C13_=_C62 ,C13_=_C63 ,C13_=_C64 ,\nC13_=_C66 ,C13_=_C67 ,C29_=_C39 ,C29_=_C57 ,C29_=_C58 ,C29_=_C59 ,\nC29_=_C60</w:t>
      </w:r>
    </w:p>
    <w:p>
      <w:pPr>
        <w:pStyle w:val="PreformattedText"/>
        <w:bidi w:val="0"/>
        <w:spacing w:before="0" w:after="0"/>
        <w:jc w:val="left"/>
        <w:rPr/>
      </w:pPr>
      <w:r>
        <w:rPr/>
        <w:t xml:space="preserve"> </w:t>
      </w:r>
      <w:r>
        <w:rPr/>
        <w:t>,C29_=_C61 ,C29_=_C62 ,C29_=_C63 ,C29_=_C64 ,C29_=_C66 ,\nC29_=_C67 ,C39_=_C47 ,C39_=_C57 ,C39_=_C58 ,C39_=_C59 ,C39_=_C60 ,\nC39_=_C61 ,C39_=_C62 ,C39_=_C63 ,C39_=_C64 ,C39_=_C66 ,C39_=_C67 ,\nC47_=_C82 ,C47_=_C134 ,C47_=_C156 ,C47_=_C164 ,C47_=_C208 ,C47_=_C212 ,\nC47_=_C219 ,C47_=_C223 ,C47_=_C226 ,C47_=_C232 ,C47_=_C237 ,C47_=_C238 ,\nC47_=_C239 ,C47_=_C240 ,C57_=_C58 ,C57_=_C59 ,C57_=_C60 ,C57_=_C61 ,\nC57_=_C62 ,C57_=_C63 ,C57_=_C64 ,C57_=_C66 ,C57_=_C67 ,C57_=_C82 ,\nC58_=_C59 ,C58_=_C60 ,C58_=_C61 ,C58_=_C62 ,C58_=_C63 ,C58_=_C64 ,\nC58_=_C66 ,C58_=_C67 ,C59_=_C60 ,C59_=_C61 ,C59_=_C62 ,C59_=_C63 ,\nC59_=_C64 ,C59_=_C66 ,C59_=_C67 ,C59_=_C164 ,C60_=_C61 ,C60_=_C62 ,\nC60_=_C63 ,C60_=_C64 ,C60_=_C66 ,C60_=_C67 ,C61_=_C62 ,C61_=_C63 ,\nC61_=_C64 ,C61_=_C66 ,C61_=_C67 ,C62_=_C63 ,C62_=_C64 ,C62_=_C66 ,\nC62_=_C67 ,C62_=_C208 ,C63_=_C64 ,C63_=_C66 ,C63_=_C67 ,C63_=_C223 ,\nC64_=_C66 ,C64_=_C67 ,C66_=_C67 ,C66_=_C240 ,C82_=_C134 ,C82_=_C156 ,\nC82_=_C164 ,C82_=_C208 ,C82_=_C212 ,C82_=_C219 ,C82_=_C223 ,C82_=_C226 ,\nC82_=_C232 ,C82_=_C237 ,C82_=_C238 ,C82_=_C239 ,C82_=_C240 ,C134_=_C156 ,\nC134_=_C164 ,C134_=_C208 ,C134_=_C212 ,C134_=_C219 ,C134_=_C223 ,C134_=_C226 ,\nC134_=_C232 ,C134_=_C237 ,C134_=_C238 ,C134_=_C239 ,C134_=_C240 ,C156_=_C164 ,\nC156_=_C208 ,C156_=_C212 ,C156_=_C219 ,C156_=_C223 ,C156_=_C226 ,C156_=_C232 ,\nC156_=_C237 ,C156_=_C238 ,C156_=_C239 ,C156_=_C240 ,C164_=_C208 ,C164_=_C212 ,\nC164_=_C219 ,C164_=_C223 ,C164_=_C226 ,C164_=_C232 ,C164_=_C237 ,C164_=_C238 ,\nC164_=_C239 ,C164_=_C240 ,C208_=_C212 ,C208_=_C219 ,C208_=_C223 ,C208_=_C226 ,\nC208_=_C232 ,C208_=_C237 ,C208_=_C238 ,C208_=_C239 ,C208_=_C240 ,C212_=_C219 ,\nC212_=_C223 ,C212_=_C226 ,C212_=_C232 ,C212_=_C237 ,C212_=_C238 ,C212_=_C239 ,\nC212_=_C240 ,C219_=_C223 ,C219_=_C226 ,C219_=_C232 ,C219_=_C237 ,C219_=_C238 ,\nC219_=_C239 ,C219_=_C240 ,C223_=_C226 ,C223_=_C232 ,C223_=_C237 ,C223_=_C238 ,\nC223_=_C239 ,C223_=_C240 ,C226_=_C232 ,C226_=_C237 ,C226_=_C238 ,C226_=_C239 ,\nC226_=_C240 ,C232_=_C237 ,C232_=_C238 ,C232_=_C239 ,C232_=_C240 ,C237_=_C238 ,\nC237_=_C239 ,C237_=_C240 ,C238_=_C239 ,C238_=_C240 ,C239_=_C240 ,"];30[shape=box, label="id:30 level: 3\n30: C44 C51 C85 C86 C87 \nC88 C89 C90 C91 C92 C93 \nC94 C95 C96 C97 C98 C99 \nC100 C127 C128 C129 C130 C131 \nC132 C133 C134 C135 C136 C137 \nC138 \n232: C44_=_C51( C44 C51 ) C44_=_C87( C44 C87 ) C44_=_C127( C44 C127 ) C44_=_C128( C44 C128 ) C44_=_C129( C44 C129 ) \nC44_=_C130( C44 C130 ) C44_=_C131( C44 C131 ) C44_=_C132( C44 C132 ) C44_=_C133( C44 C133 ) C44_=_C134( C44 C134 ) C44_=_C135( C44 C135 ) \nC44_=_C136( C44 C136 ) C44_=_C137( C44 C137 ) C44_=_C138( C44 C138 ) C51_=_C87( C51 C87 ) C51_=_C127( C51 C127 ) C51_=_C128( C51 C128 ) \nC51_=_C129( C51 C129 ) C51_=_C130( C51 C130 ) C51_=_C131( C51 C131 ) C51_=_C132( C51 C132 ) C51_=_C133( C51 C133 ) C51_=_C134( C51 C134 ) \nC51_=_C135( C51 C135 ) C51_=_C136( C51 C136 ) C51_=_C137( C51 C137 ) C51_=_C138( C51 C138 ) C85_=_C86( C85 C86 ) C85_=_C87( C85 C87 ) \nC85_=_C88( C85 C88 ) C85_=_C89( C85 C89 ) C85_=_C90( C85 C90 ) C85_=_C91( C85 C91 ) C85_=_C92( C85 C92 ) C85_=_C93( C85 C93 ) \nC85_=_C94( C85 C94 ) C85_=_C95( C85 C95 ) C85_=_C96( C85 C96 ) C85_=_C97( C85 C97 ) C85_=_C98( C85 C98 ) C85_=_C99( C85 C99 ) \nC85_=_C100( C85 C100 ) C86_=_C87( C86 C87 ) C86_=_C88( C86 C88 ) C86_=_C89( C86 C89 ) C86_=_C90( C86 C90 ) C86_=_C91( C86 C91 ) \nC86_=_C92( C86 C92 ) C86_=_C93( C86 C93 ) C86_=_C94( C86 C94 ) C86_=_C95( C86 C95 ) C86_=_C96( C86 C96 ) C86_=_C97( C86 C97 ) \nC86_=_C98( C86 C98 ) C86_=_C99( C86 C99 ) C86_=_C100( C86 C100 ) C87_=_C88( C87 C88 ) C87_=_C89( C87 C89 ) C87_=_C90( C87 C90 ) \nC87_=_C91( C87 C91 ) C87_=_C92( C87 C92 ) C87_=_C93( C87 C93 ) C87_=_C94( C87 C94 ) C87_=_C95( C87 C95 ) C87_=_C96( C87 C96 ) \nC87_=_C97( C87 C97 ) C87_=_C98( C87 C98 ) C87_=_C99( C87 C99 ) C87_=_C100( C87 C100 ) C87_=_C127( C87 C127 ) C87_=_C128( C87 C128 ) \nC87_=_C129( C87 C129 ) C87_=_C130( C87 C130 ) C87_=_C131( C87 C131 ) C87_=_C132( C87 C132 ) C87_=_C133( C87 C133 ) C87_=_C134( C87 C134 ) \nC87_=_C135( C87 C135 ) C87_=_C136( C87 C136 ) C87_=_C137( C87 C137 ) C87_=_C138( C87 C138 ) C88_=_C89( C88 C89 ) C88_=_C90( C88 C90 ) \nC88_=_C91( C88 C91 ) C88_=_C92( C88 C92 ) C88_=_C93( C88 C93 ) C88_=_C94( C88 C94 ) C88_=_C95( C88 C95 ) C88_=_C96( C88 C96 ) \nC88_=_C97( C88 C97 ) C88_=_C98( C88 C98 ) C88_=_C99( C88 C99 ) C88_=_C100( C88 C100 ) C89_=_C90( C89 C90 ) C89_=_C91( C89 C91 ) \nC89_=_C92( C89 C92 ) C89_=_C93( C89 C93 ) C89_=_C94( C89 C94 ) C89_=_C95( C89 C95 ) C89_=_C96( C89 C96 ) C89_=_C97( C89 C97 ) \nC89_=_C98( C89 C98 ) C89_=_C99( C89 C99 ) C89_=_C100( C89 C100 ) C89_=_C128( C89 C128 ) C90_=_C91( C90 C91 ) C90_=_C92( C90 C92 ) \nC90_=_C93( C90 C93 ) C90_=_C94( C90 C94 ) C90_=_C95( C90 C95 ) C90_=_C96( C90 C96 ) C90_=_C97( C90 C97 ) C90_=_C98( C90 C98 ) \nC90_=_C99( C90 C99 ) C90_=_C100( C90 C100 ) C91_=_C92( C91 C92 ) C91_=_C93( C91 C93 ) C91_=_C94( C91 C94 ) C91_=_C95( C91 C95 ) \nC91_=_C96( C91 C96 ) C91_=_C97( C91 C97 ) C91_=_C98( C91 C98 ) C91_=_C99( C91 C99 ) C91_=_C100( C91 C100 ) C91_=_C129( C91 C129 ) \nC92_=_C93( C92 C93 ) C92_=_C94( C92 C94 ) C92_=_C95( C92 C95 ) C92_=_C96( C92 C96 ) C92_=_C97( C92 C97 ) C92_=_C98( C92 C98 ) \nC92_=_C99( C92 C99 ) C92_=_C100( C92 C100 ) C92_=_C130( C92 C130 ) C93_=_C94( C93 C94 ) C93_=_C95( C93 C95 ) C93_=_C96( C93 C96 ) \nC93_=_C97( C93 C97 ) C93_=_C98( C93 C98 ) C93_=_C99( C93 C99 ) C93_=_C100( C93 C100 ) C93_=_C131( C93 C131 ) C94_=_C95( C94 C95 ) \nC94_=_C96( C94 C96 ) C94_=_C97( C94 C97 ) C94_=_C98( C94 C98 ) C94_=_C99( C94 C99 ) C94_=_C100( C94 C100 ) C95_=_C96( C95 C96 ) \nC95_=_C97( C95 C97 ) C95_=_C98( C95 C98 ) C95_=_C99( C95 C99 ) C95_=_C100( C95 C100 ) C95_=_C132( C95 C132 ) C96_=_C97( C96 C97 ) \nC96_=_C98( C96 C98 ) C96_=_C99( C96 C99 ) C96_=_C100( C96 C100 ) C96_=_C133( C96 C133 ) C97_=_C98( C97 C98 ) C97_=_C99( C97 C99 ) \nC97_=_C100( C97 C100 ) C98_=_C99( C98 C99 ) C98_=_C100( C98 C100 ) C99_=_C100( C99 C100 ) C100_=_C137( C100 C137 ) C127_=_C128( C127 C128 ) \nC127_=_C129( C127 C129 ) C127_=_C130( C127 C130 ) C127_=_C131( C127 C131 ) C127_=_C132( C127 C132 ) C127_=_C133( C127 C133 ) C127_=_C134( C127 C134 ) \nC127_=_C135( C127 C135 ) C127_=_C136( C127 C136 ) C127_=_C137( C127 C137 ) C127_=_C138( C127 C138 ) C128_=_C129( C128 C129 ) C128_=_C130( C128 C130 ) \nC128_=_C131( C128 C131 ) C128_=_C132( C128 C132 ) C128_=_C133( C128 C133 ) C128_=_C134( C128 C134 ) C128_=_C135( C128 C135 ) C128_=_C136( C128 C136 ) \nC128_=_C137( C128 C137 ) C128_=_C138( C128 C138 ) C129_=_C130( C129 C130 ) C129_=_C131( C129 C131 ) C129_=_C132( C129 C132 ) C129_=_C133( C129 C133 ) \nC129_=_C134( C129 C134 ) C129_=_C135( C129 C135 ) C129_=_C136( C129 C136 ) C129_=_C137( C129 C137 ) C129_=_C138( C129 C138 ) C130_=_C131( C130 C131 ) \nC130_=_C132( C130 C132 ) C130_=_C133( C130 C133 ) C130_=_C134( C130 C134 ) C130_=_C135( C130 C135 ) C130_=_C136( C130 C136 ) C130_=_C137( C130 C137 ) \nC130_=_C138( C130 C138 ) C131_=_C132( C131 C132 ) C131_=_C133( C131 C133 ) C131_=_C134( C131 C134 ) C131_=_C135( C131 C135 ) C131_=_C136( C131 C136 ) \nC131_=_C137( C131 C137 ) C131_=_C138( C131 C138 ) C132_=_C133( C132 C133 ) C132_=_C134( C132 C134 ) C132_=_C135( C132 C135 ) C132_=_C136( C132 C136 ) \nC132_=_C137( C132 C137 ) C132_=_C138( C132 C138 ) C133_=_C134( C133 C134 ) C133_=_C135( C133 C135 ) C133_=_C136( C133 C136 ) C133_=_C137( C133 C137 ) \nC133_=_C138( C133 C138 ) C134_=_C135( C134 C135 ) C134_=_C136( C134 C136 ) C134_=_C137( C134 C137 ) C134_=_C138( C134 C138 ) C135_=_C136( C135 C136 ) \nC135_=_C137( C135 C137 ) C135_=_C138( C135 C138 ) C136_=_C137( C136 C137 ) C136_=_C138( C136 C138 ) C137_=_C138( C137 C138 ) "];22-&gt;30[label="29: C44 C51 C85 C86 C88 \nC89 C90 C91 C92 C93 C94 \nC95 C96 C97 C98 C99 C100 \nC127 C128 C129 C130 C131 C132 \nC133 C134 C135 C136 C137 C138 \n203: C44_=_C51 ,C44_=_C127 ,C44_=_C128 ,C44_=_C129 ,C44_=_C130 ,\nC44_=_C131 ,C44_=_C132 ,C44_=_C133 ,C44_=_C134 ,C44_=_C135 ,C44_=_C136 ,\nC44_=_C137 ,C44_=_C138 ,C51_=_C127 ,C51_=_C128 ,C51_=_C129 ,C51_=_C130 ,\nC51_=_C131 ,C51_=_C132 ,C51_=_C133 ,C51_=_C134 ,C51_=_C135 ,C51_=_C136 ,\nC51_=_C137 ,C51_=_C138 ,C85_=_C86 ,C85_=_C88 ,C85_=_C89 ,C85_=_C90 ,\nC85_=_C91 ,C85_=_C92 ,C85_=_C93 ,C85_=_C94 ,C85_=_C95 ,C85_=_C96 ,\nC85_=_C97 ,C85_=_C98 ,C85_=_C99 ,C85_=_C100 ,C86_=_C88 ,C86_=_C89 ,\nC86_=_C90 ,C86_=_C91 ,C86_=_C92 ,C86_=_C93 ,C86_=_C94 ,C86_=_C95 ,\nC86_=_C96 ,C86_=_C97 ,C86_=_C98 ,C86_=_C99 ,C86_=_C100 ,C88_=_C89 ,\nC88_=_C90 ,C88_=_C91 ,C88_=_C92 ,C88_=_C93 ,C88_=_C94 ,C88_=_C95 ,\nC88_=_C96 ,C88_=_C97 ,C88_=_C98 ,C88_=_C99 ,C88_=_C100 ,C89_=_C90 ,\nC89_=_C91 ,C89_=_C92 ,C89_=_C93 ,C89_=_C94 ,C89_=_C95 ,C89_=_C96 ,\nC89_=_C97 ,C89_=_C98 ,C89_=_C99 ,C89_=_C100 ,C89_=_C128 ,C90_=_C91 ,\nC90_=_C92 ,C90_=_C93 ,C90_=_C94 ,C90_=_C95 ,C90_=_C96 ,C90_=_C97 ,\nC90_=_C98 ,C90_=_C99 ,C90_=_C100 ,C91_=_C92 ,C91_=_C93 ,C91_=_C94 ,\nC91_=_C95 ,C91_=_C96 ,C91_=_C97 ,C91_=_C98 ,C91_=_C99 ,C91_=_C100 ,\nC91_=_C129 ,C92_=_C93 ,C92_=_C94 ,C92_=_C95 ,C92_=_C96 ,C92_=_C97 ,\nC92_=_C98 ,C92_=_C99 ,C92_=_C100 ,C92_=_C130 ,C93_=_C94 ,C93_=_C95 ,\nC93_=_C96 ,C93_=_C97 ,C93_=_C98 ,C93_=_C99 ,C93_=_C100 ,C93_=_C131 ,\nC94_=_C95 ,C94_=_C96 ,C94_=_C97 ,C94_=_C98 ,C94_=_C99 ,C94_=_C100 ,\nC95_=_C96 ,C95_=_C97 ,C95_=_C98 ,C95_=_C99 ,C95_=_C100 ,C95_=_C132 ,\nC96_=_C97 ,C96_=_C98 ,C96_=_C99 ,C96_=_C100 ,C96_=_C133 ,C97_=_C98 ,\nC97_=_C99 ,C97_=_C100 ,C98_=_C99 ,C98_=_C100 ,C99_=_C100 ,C100_=_C137 ,\nC127_=_C128 ,C127_=_C129 ,C127_=_C130 ,C127_=_C131 ,C127_=_C132 ,C127_=_C133 ,\nC127_=_C134 ,C127_=_C135 ,C127_=_C136 ,C127_=_C137 ,C127_=_C138 ,C128_=_C129 ,\nC128_=_C130 ,C128_=_C131 ,C128_=_C132 ,C128_=_C133 ,C128_=_C134 ,C128_=_C135 ,\nC128_=_C136 ,C128_=_C137 ,C128_=_C138 ,C129_=_C130 ,C129_=_C131 ,C129_=_C132 ,\nC129_=_C133 ,C129_=_C134 ,C129_=_C135 ,C129_=_C136 ,C129_=_C137 ,C129_=_C138 ,\nC130_=_C131 ,C130_=_C132 ,C130_=_C133 ,C130_=_C134 ,C130_=_C135 ,C130_=_C136</w:t>
      </w:r>
    </w:p>
    <w:p>
      <w:pPr>
        <w:pStyle w:val="PreformattedText"/>
        <w:bidi w:val="0"/>
        <w:spacing w:before="0" w:after="0"/>
        <w:jc w:val="left"/>
        <w:rPr/>
      </w:pPr>
      <w:r>
        <w:rPr/>
        <w:t xml:space="preserve"> </w:t>
      </w:r>
      <w:r>
        <w:rPr/>
        <w:t>,\nC130_=_C137 ,C130_=_C138 ,C131_=_C132 ,C131_=_C133 ,C131_=_C134 ,C131_=_C135 ,\nC131_=_C136 ,C131_=_C137 ,C131_=_C138 ,C132_=_C133 ,C132_=_C134 ,C132_=_C135 ,\nC132_=_C136 ,C132_=_C137 ,C132_=_C138 ,C133_=_C134 ,C133_=_C135 ,C133_=_C136 ,\nC133_=_C137 ,C133_=_C138 ,C134_=_C135 ,C134_=_C136 ,C134_=_C137 ,C134_=_C138 ,\nC135_=_C136 ,C135_=_C137 ,C135_=_C138 ,C136_=_C137 ,C136_=_C138 ,C137_=_C138 ,"];31[shape=box, label="id:31 level: 3\n32: C0 C1 C2 C3 C4 \nC5 C6 C8 C9 C10 C20 \nC22 C37 C96 C99 C111 C121 \nC133 C149 C177 C196 C201 C209 \nC218 C225 C226 C227 C235 C239 \nC243 C244 C247 \n210: C0_=_C1( C0 C1 ) C0_=_C2( C0 C2 ) C0_=_C3( C0 C3 ) C0_=_C4( C0 C4 ) C0_=_C5( C0 C5 ) \nC0_=_C6( C0 C6 ) C0_=_C8( C0 C8 ) C0_=_C9( C0 C9 ) C0_=_C10( C0 C10 ) C0_=_C20( C0 C20 ) C0_=_C22( C0 C22 ) \nC1_=_C2( C1 C2 ) C1_=_C3( C1 C3 ) C1_=_C4( C1 C4 ) C1_=_C5( C1 C5 ) C1_=_C6( C1 C6 ) C1_=_C8( C1 C8 ) \nC1_=_C9( C1 C9 ) C1_=_C10( C1 C10 ) C2_=_C3( C2 C3 ) C2_=_C4( C2 C4 ) C2_=_C5( C2 C5 ) C2_=_C6( C2 C6 ) \nC2_=_C8( C2 C8 ) C2_=_C9( C2 C9 ) C2_=_C10( C2 C10 ) C3_=_C4( C3 C4 ) C3_=_C5( C3 C5 ) C3_=_C6( C3 C6 ) \nC3_=_C8( C3 C8 ) C3_=_C9( C3 C9 ) C3_=_C10( C3 C10 ) C3_=_C121( C3 C121 ) C4_=_C5( C4 C5 ) C4_=_C6( C4 C6 ) \nC4_=_C8( C4 C8 ) C4_=_C9( C4 C9 ) C4_=_C10( C4 C10 ) C4_=_C149( C4 C149 ) C5_=_C6( C5 C6 ) C5_=_C8( C5 C8 ) \nC5_=_C9( C5 C9 ) C5_=_C10( C5 C10 ) C6_=_C8( C6 C8 ) C6_=_C9( C6 C9 ) C6_=_C10( C6 C10 ) C6_=_C218( C6 C218 ) \nC8_=_C9( C8 C9 ) C8_=_C10( C8 C10 ) C9_=_C10( C9 C10 ) C9_=_C22( C9 C22 ) C9_=_C37( C9 C37 ) C9_=_C99( C9 C99 ) \nC9_=_C111( C9 C111 ) C9_=_C121( C9 C121 ) C9_=_C149( C9 C149 ) C9_=_C177( C9 C177 ) C9_=_C196( C9 C196 ) C9_=_C201( C9 C201 ) \nC9_=_C209( C9 C209 ) C9_=_C227( C9 C227 ) C9_=_C235( C9 C235 ) C9_=_C239( C9 C239 ) C9_=_C243( C9 C243 ) C9_=_C244( C9 C244 ) \nC9_=_C247( C9 C247 ) C20_=_C22( C20 C22 ) C20_=_C96( C20 C96 ) C20_=_C133( C20 C133 ) C20_=_C218( C20 C218 ) C20_=_C225( C20 C225 ) \nC20_=_C226( C20 C226 ) C20_=_C227( C20 C227 ) C22_=_C37( C22 C37 ) C22_=_C99( C22 C99 ) C22_=_C111( C22 C111 ) C22_=_C121( C22 C121 ) \nC22_=_C149( C22 C149 ) C22_=_C177( C22 C177 ) C22_=_C196( C22 C196 ) C22_=_C201( C22 C201 ) C22_=_C209( C22 C209 ) C22_=_C227( C22 C227 ) \nC22_=_C235( C22 C235 ) C22_=_C239( C22 C239 ) C22_=_C243( C22 C243 ) C22_=_C244( C22 C244 ) C22_=_C247( C22 C247 ) C37_=_C99( C37 C99 ) \nC37_=_C111( C37 C111 ) C37_=_C121( C37 C121 ) C37_=_C149( C37 C149 ) C37_=_C177( C37 C177 ) C37_=_C196( C37 C196 ) C37_=_C201( C37 C201 ) \nC37_=_C209( C37 C209 ) C37_=_C227( C37 C227 ) C37_=_C235( C37 C235 ) C37_=_C239( C37 C239 ) C37_=_C243( C37 C243 ) C37_=_C244( C37 C244 ) \nC37_=_C247( C37 C247 ) C96_=_C99( C96 C99 ) C96_=_C133( C96 C133 ) C96_=_C218( C96 C218 ) C96_=_C225( C96 C225 ) C96_=_C226( C96 C226 ) \nC96_=_C227( C96 C227 ) C99_=_C111( C99 C111 ) C99_=_C121( C99 C121 ) C99_=_C149( C99 C149 ) C99_=_C177( C99 C177 ) C99_=_C196( C99 C196 ) \nC99_=_C201( C99 C201 ) C99_=_C209( C99 C209 ) C99_=_C227( C99 C227 ) C99_=_C235( C99 C235 ) C99_=_C239( C99 C239 ) C99_=_C243( C99 C243 ) \nC99_=_C244( C99 C244 ) C99_=_C247( C99 C247 ) C111_=_C121( C111 C121 ) C111_=_C149( C111 C149 ) C111_=_C177( C111 C177 ) C111_=_C196( C111 C196 ) \nC111_=_C201( C111 C201 ) C111_=_C209( C111 C209 ) C111_=_C227( C111 C227 ) C111_=_C235( C111 C235 ) C111_=_C239( C111 C239 ) C111_=_C243( C111 C243 ) \nC111_=_C244( C111 C244 ) C111_=_C247( C111 C247 ) C121_=_C149( C121 C149 ) C121_=_C177( C121 C177 ) C121_=_C196( C121 C196 ) C121_=_C201( C121 C201 ) \nC121_=_C209( C121 C209 ) C121_=_C227( C121 C227 ) C121_=_C235( C121 C235 ) C121_=_C239( C121 C239 ) C121_=_C243( C121 C243 ) C121_=_C244( C121 C244 ) \nC121_=_C247( C121 C247 ) C133_=_C218( C133 C218 ) C133_=_C225( C133 C225 ) C133_=_C226( C133 C226 ) C133_=_C227( C133 C227 ) C149_=_C177( C149 C177 ) \nC149_=_C196( C149 C196 ) C149_=_C201( C149 C201 ) C149_=_C209( C149 C209 ) C149_=_C227( C149 C227 ) C149_=_C235( C149 C235 ) C149_=_C239( C149 C239 ) \nC149_=_C243( C149 C243 ) C149_=_C244( C149 C244 ) C149_=_C247( C149 C247 ) C177_=_C196( C177 C196 ) C177_=_C201( C177 C201 ) C177_=_C209( C177 C209 ) \nC177_=_C227( C177 C227 ) C177_=_C235( C177 C235 ) C177_=_C239( C177 C239 ) C177_=_C243( C177 C243 ) C177_=_C244( C177 C244 ) C177_=_C247( C177 C247 ) \nC196_=_C201( C196 C201 ) C196_=_C209( C196 C209 ) C196_=_C227( C196 C227 ) C196_=_C235( C196 C235 ) C196_=_C239( C196 C239 ) C196_=_C243( C196 C243 ) \nC196_=_C244( C196 C244 ) C196_=_C247( C196 C247 ) C201_=_C209( C201 C209 ) C201_=_C227( C201 C227 ) C201_=_C235( C201 C235 ) C201_=_C239( C201 C239 ) \nC201_=_C243( C201 C243 ) C201_=_C244( C201 C244 ) C201_=_C247( C201 C247 ) C209_=_C227( C209 C227 ) C209_=_C235( C209 C235 ) C209_=_C239( C209 C239 ) \nC209_=_C243( C209 C243 ) C209_=_C244( C209 C244 ) C209_=_C247( C209 C247 ) C218_=_C225( C218 C225 ) C218_=_C226( C218 C226 ) C218_=_C227( C218 C227 ) \nC225_=_C226( C225 C226 ) C225_=_C227( C225 C227 ) C226_=_C227( C226 C227 ) C226_=_C239( C226 C239 ) C227_=_C235( C227 C235 ) C227_=_C239( C227 C239 ) \nC227_=_C243( C227 C243 ) C227_=_C244( C227 C244 ) C227_=_C247( C227 C247 ) C235_=_C239( C235 C239 ) C235_=_C243( C235 C243 ) C235_=_C244( C235 C244 ) \nC235_=_C247( C235 C247 ) C239_=_C243( C239 C243 ) C239_=_C244( C239 C244 ) C239_=_C247( C239 C247 ) C243_=_C244( C243 C244 ) C243_=_C247( C243 C247 ) \nC244_=_C247( C244 C247 ) "];22-&gt;31[label="30: C0 C1 C2 C3 C4 \nC5 C6 C8 C10 C20 C22 \nC37 C96 C99 C111 C121 C133 \nC149 C177 C196 C201 C209 C218 \nC225 C226 C235 C239 C243 C244 \nC247 \n164: C0_=_C1 ,C0_=_C2 ,C0_=_C3 ,C0_=_C4 ,C0_=_C5 ,\nC0_=_C6 ,C0_=_C8 ,C0_=_C10 ,C0_=_C20 ,C0_=_C22 ,C1_=_C2 ,\nC1_=_C3 ,C1_=_C4 ,C1_=_C5 ,C1_=_C6 ,C1_=_C8 ,C1_=_C10 ,\nC2_=_C3 ,C2_=_C4 ,C2_=_C5 ,C2_=_C6 ,C2_=_C8 ,C2_=_C10 ,\nC3_=_C4 ,C3_=_C5 ,C3_=_C6 ,C3_=_C8 ,C3_=_C10 ,C3_=_C121 ,\nC4_=_C5 ,C4_=_C6 ,C4_=_C8 ,C4_=_C10 ,C4_=_C149 ,C5_=_C6 ,\nC5_=_C8 ,C5_=_C10 ,C6_=_C8 ,C6_=_C10 ,C6_=_C218 ,C8_=_C10 ,\nC20_=_C22 ,C20_=_C96 ,C20_=_C133 ,C20_=_C218 ,C20_=_C225 ,C20_=_C226 ,\nC22_=_C37 ,C22_=_C99 ,C22_=_C111 ,C22_=_C121 ,C22_=_C149 ,C22_=_C177 ,\nC22_=_C196 ,C22_=_C201 ,C22_=_C209 ,C22_=_C235 ,C22_=_C239 ,C22_=_C243 ,\nC22_=_C244 ,C22_=_C247 ,C37_=_C99 ,C37_=_C111 ,C37_=_C121 ,C37_=_C149 ,\nC37_=_C177 ,C37_=_C196 ,C37_=_C201 ,C37_=_C209 ,C37_=_C235 ,C37_=_C239 ,\nC37_=_C243 ,C37_=_C244 ,C37_=_C247 ,C96_=_C99 ,C96_=_C133 ,C96_=_C218 ,\nC96_=_C225 ,C96_=_C226 ,C99_=_C111 ,C99_=_C121 ,C99_=_C149 ,C99_=_C177 ,\nC99_=_C196 ,C99_=_C201 ,C99_=_C209 ,C99_=_C235 ,C99_=_C239 ,C99_=_C243 ,\nC99_=_C244 ,C99_=_C247 ,C111_=_C121 ,C111_=_C149 ,C111_=_C177 ,C111_=_C196 ,\nC111_=_C201 ,C111_=_C209 ,C111_=_C235 ,C111_=_C239 ,C111_=_C243 ,C111_=_C244 ,\nC111_=_C247 ,C121_=_C149 ,C121_=_C177 ,C121_=_C196 ,C121_=_C201 ,C121_=_C209 ,\nC121_=_C235 ,C121_=_C239 ,C121_=_C243 ,C121_=_C244 ,C121_=_C247 ,C133_=_C218 ,\nC133_=_C225 ,C133_=_C226 ,C149_=_C177 ,C149_=_C196 ,C149_=_C201 ,C149_=_C209 ,\nC149_=_C235 ,C149_=_C239 ,C149_=_C243 ,C149_=_C244 ,C149_=_C247 ,C177_=_C196 ,\nC177_=_C201 ,C177_=_C209 ,C177_=_C235 ,C177_=_C239 ,C177_=_C243 ,C177_=_C244 ,\nC177_=_C247 ,C196_=_C201 ,C196_=_C209 ,C196_=_C235 ,C196_=_C239 ,C196_=_C243 ,\nC196_=_C244 ,C196_=_C247 ,C201_=_C209 ,C201_=_C235 ,C201_=_C239 ,C201_=_C243 ,\nC201_=_C244 ,C201_=_C247 ,C209_=_C235 ,C209_=_C239 ,C209_=_C243 ,C209_=_C244 ,\nC209_=_C247 ,C218_=_C225 ,C218_=_C226 ,C225_=_C226 ,C226_=_C239 ,C235_=_C239 ,\nC235_=_C243 ,C235_=_C244 ,C235_=_C247 ,C239_=_C243 ,C239_=_C244 ,C239_=_C247 ,\nC243_=_C244 ,C243_=_C247 ,C244_=_C247 ,"];32[shape=box, label="id:32 level: 3\n39: C12 C27 C36 C39 C40 \nC41 C42 C43 C44 C45 C46 \nC47 C49 C76 C84 C97 C98 \nC120 C142 C143 C148 C166 C167 \nC183 C216 C221 C222 C228 C229 \nC232 C233 C235 C236 C238 C242 \nC243 C244 C245 C246 \n226: C12_=_C27( C12 C27 ) C12_=_C39( C12 C39 ) C12_=_C40( C12 C40 ) C12_=_C41( C12 C41 ) C12_=_C42( C12 C42 ) \nC12_=_C43( C12 C43 ) C12_=_C44( C12 C44 ) C12_=_C45( C12 C45 ) C12_=_C46( C12 C46 ) C12_=_C47( C12 C47 ) C12_=_C49( C12 C49 ) \nC27_=_C36( C27 C36 ) C27_=_C39( C27 C39 ) C27_=_C40( C27 C40 ) C27_=_C41( C27 C41 ) C27_=_C42( C27 C42 ) C27_=_C43( C27 C43 ) \nC27_=_C44( C27 C44 ) C27_=_C45( C27 C45 ) C27_=_C46( C27 C46 ) C27_=_C47( C27 C47 ) C27_=_C49( C27 C49 ) C36_=_C46( C36 C46 ) \nC36_=_C97( C36 C97 ) C36_=_C148( C36 C148 ) C36_=_C216( C36 C216 ) C36_=_C222( C36 C222 ) C36_=_C232( C36 C232 ) C36_=_C233( C36 C233 ) \nC36_=_C235( C36 C235 ) C36_=_C236( C36 C236 ) C39_=_C40( C39 C40 ) C39_=_C41( C39 C41 ) C39_=_C42( C39 C42 ) C39_=_C43( C39 C43 ) \nC39_=_C44( C39 C44 ) C39_=_C45( C39 C45 ) C39_=_C46( C39 C46 ) C39_=_C47( C39 C47 ) C39_=_C49( C39 C49 ) C40_=_C41( C40 C41 ) \nC40_=_C42( C40 C42 ) C40_=_C43( C40 C43 ) C40_=_C44( C40 C44 ) C40_=_C45( C40 C45 ) C40_=_C46( C40 C46 ) C40_=_C47( C40 C47 ) \nC40_=_C49( C40 C49 ) C40_=_C76( C40 C76 ) C41_=_C42( C41 C42 ) C41_=_C43( C41 C43 ) C41_=_C44( C41 C44 ) C41_=_C45( C41 C45 ) \nC41_=_C46( C41 C46 ) C41_=_C47( C41 C47 ) C41_=_C49( C41 C49 ) C41_=_C84( C41 C84 ) C42_=_C43( C42 C43 ) C42_=_C44( C42 C44 ) \nC42_=_C45( C42 C45 ) C42_=_C46( C42 C46 ) C42_=_C47( C42 C47 ) C42_=_C49( C42 C49 ) C43_=_C44( C43 C44 ) C43_=_C45( C43 C45 ) \nC43_=_C46( C43 C46 ) C43_=_C47( C43 C47 ) C43_=_C49( C43 C49 ) C43_=_C120( C43 C120 ) C44_=_C45( C44 C45 ) C44_=_C46( C44 C46 ) \nC44_=_C47( C44 C47 ) C44_=_C49( C44 C49 ) C45_=_C46( C45 C46 ) C45_=_C47( C45 C47 ) C45_=_C49( C45 C49 ) C46_=_C47( C46 C47 ) \nC46_=_C49( C46 C49 ) C46_=_C97( C46 C97 ) C46_=_C148( C46 C148 ) C46_=_C216( C46 C216 ) C46_=_C222( C46 C222 ) C46_=_C232( C46 C232 ) \nC46_=_C233( C46 C233 ) C46_=_C235( C46 C235 ) C46_=_C236( C46 C236 ) C47_=_C49( C47 C49 ) C47_=_C232( C47 C232 ) C47_=_C238( C47 C238 ) \nC49_=_C120( C49 C120 ) C49_=_C143( C49 C143 ) C49_=_C167( C49 C167 ) C49_=_C183( C49 C183 ) C49_=_C229( C49 C229 ) C49_=_C242( C49 C242 ) \nC49_=_C244( C49 C244 ) C49_=_C245( C49 C245 ) C49_=_C246( C49 C246 ) C76_=_C84(</w:t>
      </w:r>
    </w:p>
    <w:p>
      <w:pPr>
        <w:pStyle w:val="PreformattedText"/>
        <w:bidi w:val="0"/>
        <w:spacing w:before="0" w:after="0"/>
        <w:jc w:val="left"/>
        <w:rPr/>
      </w:pPr>
      <w:r>
        <w:rPr/>
        <w:t xml:space="preserve"> </w:t>
      </w:r>
      <w:r>
        <w:rPr/>
        <w:t>C76 C84 ) C76_=_C98( C76 C98 ) C76_=_C142( C76 C142 ) \nC76_=_C166( C76 C166 ) C76_=_C221( C76 C221 ) C76_=_C228( C76 C228 ) C76_=_C233( C76 C233 ) C76_=_C238( C76 C238 ) C76_=_C242( C76 C242 ) \nC76_=_C243( C76 C243 ) C84_=_C98( C84 C98 ) C84_=_C142( C84 C142 ) C84_=_C166( C84 C166 ) C84_=_C221( C84 C221 ) C84_=_C228( C84 C228 ) \nC84_=_C233( C84 C233 ) C84_=_C238( C84 C238 ) C84_=_C242( C84 C242 ) C84_=_C243( C84 C243 ) C97_=_C98( C97 C98 ) C97_=_C148( C97 C148 ) \nC97_=_C216( C97 C216 ) C97_=_C222( C97 C222 ) C97_=_C232( C97 C232 ) C97_=_C233( C97 C233 ) C97_=_C235( C97 C235 ) C97_=_C236( C97 C236 ) \nC98_=_C142( C98 C142 ) C98_=_C166( C98 C166 ) C98_=_C221( C98 C221 ) C98_=_C228( C98 C228 ) C98_=_C233( C98 C233 ) C98_=_C238( C98 C238 ) \nC98_=_C242( C98 C242 ) C98_=_C243( C98 C243 ) C120_=_C143( C120 C143 ) C120_=_C167( C120 C167 ) C120_=_C183( C120 C183 ) C120_=_C229( C120 C229 ) \nC120_=_C242( C120 C242 ) C120_=_C244( C120 C244 ) C120_=_C245( C120 C245 ) C120_=_C246( C120 C246 ) C142_=_C143( C142 C143 ) C142_=_C166( C142 C166 ) \nC142_=_C221( C142 C221 ) C142_=_C228( C142 C228 ) C142_=_C233( C142 C233 ) C142_=_C238( C142 C238 ) C142_=_C242( C142 C242 ) C142_=_C243( C142 C243 ) \nC143_=_C167( C143 C167 ) C143_=_C183( C143 C183 ) C143_=_C229( C143 C229 ) C143_=_C242( C143 C242 ) C143_=_C244( C143 C244 ) C143_=_C245( C143 C245 ) \nC143_=_C246( C143 C246 ) C148_=_C216( C148 C216 ) C148_=_C222( C148 C222 ) C148_=_C232( C148 C232 ) C148_=_C233( C148 C233 ) C148_=_C235( C148 C235 ) \nC148_=_C236( C148 C236 ) C166_=_C167( C166 C167 ) C166_=_C221( C166 C221 ) C166_=_C228( C166 C228 ) C166_=_C233( C166 C233 ) C166_=_C238( C166 C238 ) \nC166_=_C242( C166 C242 ) C166_=_C243( C166 C243 ) C167_=_C183( C167 C183 ) C167_=_C229( C167 C229 ) C167_=_C242( C167 C242 ) C167_=_C244( C167 C244 ) \nC167_=_C245( C167 C245 ) C167_=_C246( C167 C246 ) C183_=_C229( C183 C229 ) C183_=_C242( C183 C242 ) C183_=_C244( C183 C244 ) C183_=_C245( C183 C245 ) \nC183_=_C246( C183 C246 ) C216_=_C222( C216 C222 ) C216_=_C232( C216 C232 ) C216_=_C233( C216 C233 ) C216_=_C235( C216 C235 ) C216_=_C236( C216 C236 ) \nC221_=_C228( C221 C228 ) C221_=_C233( C221 C233 ) C221_=_C238( C221 C238 ) C221_=_C242( C221 C242 ) C221_=_C243( C221 C243 ) C222_=_C232( C222 C232 ) \nC222_=_C233( C222 C233 ) C222_=_C235( C222 C235 ) C222_=_C236( C222 C236 ) C228_=_C229( C228 C229 ) C228_=_C233( C228 C233 ) C228_=_C238( C228 C238 ) \nC228_=_C242( C228 C242 ) C228_=_C243( C228 C243 ) C229_=_C242( C229 C242 ) C229_=_C244( C229 C244 ) C229_=_C245( C229 C245 ) C229_=_C246( C229 C246 ) \nC232_=_C233( C232 C233 ) C232_=_C235( C232 C235 ) C232_=_C236( C232 C236 ) C232_=_C238( C232 C238 ) C233_=_C235( C233 C235 ) C233_=_C236( C233 C236 ) \nC233_=_C238( C233 C238 ) C233_=_C242( C233 C242 ) C233_=_C243( C233 C243 ) C235_=_C236( C235 C236 ) C235_=_C243( C235 C243 ) C235_=_C244( C235 C244 ) \nC236_=_C245( C236 C245 ) C238_=_C242( C238 C242 ) C238_=_C243( C238 C243 ) C242_=_C243( C242 C243 ) C242_=_C244( C242 C244 ) C242_=_C245( C242 C245 ) \nC242_=_C246( C242 C246 ) C243_=_C244( C243 C244 ) C244_=_C245( C244 C245 ) C244_=_C246( C244 C246 ) C245_=_C246( C245 C246 ) "];23-&gt;32[label="35: C12 C27 C36 C39 C40 \nC41 C42 C43 C44 C45 C47 \nC76 C84 C97 C98 C120 C142 \nC143 C148 C166 C167 C183 C216 \nC221 C222 C228 C229 C232 C235 \nC236 C238 C243 C244 C245 C246 \n152: C12_=_C27 ,C12_=_C39 ,C12_=_C40 ,C12_=_C41 ,C12_=_C42 ,\nC12_=_C43 ,C12_=_C44 ,C12_=_C45 ,C12_=_C47 ,C27_=_C36 ,C27_=_C39 ,\nC27_=_C40 ,C27_=_C41 ,C27_=_C42 ,C27_=_C43 ,C27_=_C44 ,C27_=_C45 ,\nC27_=_C47 ,C36_=_C97 ,C36_=_C148 ,C36_=_C216 ,C36_=_C222 ,C36_=_C232 ,\nC36_=_C235 ,C36_=_C236 ,C39_=_C40 ,C39_=_C41 ,C39_=_C42 ,C39_=_C43 ,\nC39_=_C44 ,C39_=_C45 ,C39_=_C47 ,C40_=_C41 ,C40_=_C42 ,C40_=_C43 ,\nC40_=_C44 ,C40_=_C45 ,C40_=_C47 ,C40_=_C76 ,C41_=_C42 ,C41_=_C43 ,\nC41_=_C44 ,C41_=_C45 ,C41_=_C47 ,C41_=_C84 ,C42_=_C43 ,C42_=_C44 ,\nC42_=_C45 ,C42_=_C47 ,C43_=_C44 ,C43_=_C45 ,C43_=_C47 ,C43_=_C120 ,\nC44_=_C45 ,C44_=_C47 ,C45_=_C47 ,C47_=_C232 ,C47_=_C238 ,C76_=_C84 ,\nC76_=_C98 ,C76_=_C142 ,C76_=_C166 ,C76_=_C221 ,C76_=_C228 ,C76_=_C238 ,\nC76_=_C243 ,C84_=_C98 ,C84_=_C142 ,C84_=_C166 ,C84_=_C221 ,C84_=_C228 ,\nC84_=_C238 ,C84_=_C243 ,C97_=_C98 ,C97_=_C148 ,C97_=_C216 ,C97_=_C222 ,\nC97_=_C232 ,C97_=_C235 ,C97_=_C236 ,C98_=_C142 ,C98_=_C166 ,C98_=_C221 ,\nC98_=_C228 ,C98_=_C238 ,C98_=_C243 ,C120_=_C143 ,C120_=_C167 ,C120_=_C183 ,\nC120_=_C229 ,C120_=_C244 ,C120_=_C245 ,C120_=_C246 ,C142_=_C143 ,C142_=_C166 ,\nC142_=_C221 ,C142_=_C228 ,C142_=_C238 ,C142_=_C243 ,C143_=_C167 ,C143_=_C183 ,\nC143_=_C229 ,C143_=_C244 ,C143_=_C245 ,C143_=_C246 ,C148_=_C216 ,C148_=_C222 ,\nC148_=_C232 ,C148_=_C235 ,C148_=_C236 ,C166_=_C167 ,C166_=_C221 ,C166_=_C228 ,\nC166_=_C238 ,C166_=_C243 ,C167_=_C183 ,C167_=_C229 ,C167_=_C244 ,C167_=_C245 ,\nC167_=_C246 ,C183_=_C229 ,C183_=_C244 ,C183_=_C245 ,C183_=_C246 ,C216_=_C222 ,\nC216_=_C232 ,C216_=_C235 ,C216_=_C236 ,C221_=_C228 ,C221_=_C238 ,C221_=_C243 ,\nC222_=_C232 ,C222_=_C235 ,C222_=_C236 ,C228_=_C229 ,C228_=_C238 ,C228_=_C243 ,\nC229_=_C244 ,C229_=_C245 ,C229_=_C246 ,C232_=_C235 ,C232_=_C236 ,C232_=_C238 ,\nC235_=_C236 ,C235_=_C243 ,C235_=_C244 ,C236_=_C245 ,C238_=_C243 ,C243_=_C244 ,\nC244_=_C245 ,C244_=_C246 ,C245_=_C246 ,"];33[shape=box, label="id:33 level: 3\n42: C6 C11 C18 C19 C27 \nC28 C29 C30 C31 C32 C34 \nC35 C36 C37 C38 C41 C57 \nC61 C73 C81 C82 C83 C84 \nC86 C92 C94 C102 C109 C126 \nC130 C141 C145 C173 C181 C194 \nC195 C196 C214 C218 C219 C220 \nC221 \n220: C6_=_C19( C6 C19 ) C6_=_C35( C6 C35 ) C6_=_C94( C6 C94 ) C6_=_C109( C6 C109 ) C6_=_C141( C6 C141 ) \nC6_=_C181( C6 C181 ) C6_=_C214( C6 C214 ) C6_=_C218( C6 C218 ) C6_=_C219( C6 C219 ) C6_=_C220( C6 C220 ) C6_=_C221( C6 C221 ) \nC11_=_C18( C11 C18 ) C11_=_C19( C11 C19 ) C11_=_C27( C11 C27 ) C11_=_C28( C11 C28 ) C11_=_C29( C11 C29 ) C11_=_C30( C11 C30 ) \nC11_=_C31( C11 C31 ) C11_=_C32( C11 C32 ) C11_=_C34( C11 C34 ) C11_=_C35( C11 C35 ) C11_=_C36( C11 C36 ) C11_=_C37( C11 C37 ) \nC11_=_C38( C11 C38 ) C18_=_C19( C18 C19 ) C18_=_C61( C18 C61 ) C18_=_C73( C18 C73 ) C18_=_C92( C18 C92 ) C18_=_C130( C18 C130 ) \nC18_=_C145( C18 C145 ) C18_=_C173( C18 C173 ) C18_=_C194( C18 C194 ) C18_=_C195( C18 C195 ) C18_=_C196( C18 C196 ) C19_=_C35( C19 C35 ) \nC19_=_C94( C19 C94 ) C19_=_C109( C19 C109 ) C19_=_C141( C19 C141 ) C19_=_C181( C19 C181 ) C19_=_C214( C19 C214 ) C19_=_C218( C19 C218 ) \nC19_=_C219( C19 C219 ) C19_=_C220( C19 C220 ) C19_=_C221( C19 C221 ) C27_=_C28( C27 C28 ) C27_=_C29( C27 C29 ) C27_=_C30( C27 C30 ) \nC27_=_C31( C27 C31 ) C27_=_C32( C27 C32 ) C27_=_C34( C27 C34 ) C27_=_C35( C27 C35 ) C27_=_C36( C27 C36 ) C27_=_C37( C27 C37 ) \nC27_=_C38( C27 C38 ) C27_=_C41( C27 C41 ) C28_=_C29( C28 C29 ) C28_=_C30( C28 C30 ) C28_=_C31( C28 C31 ) C28_=_C32( C28 C32 ) \nC28_=_C34( C28 C34 ) C28_=_C35( C28 C35 ) C28_=_C36( C28 C36 ) C28_=_C37( C28 C37 ) C28_=_C38( C28 C38 ) C29_=_C30( C29 C30 ) \nC29_=_C31( C29 C31 ) C29_=_C32( C29 C32 ) C29_=_C34( C29 C34 ) C29_=_C35( C29 C35 ) C29_=_C36( C29 C36 ) C29_=_C37( C29 C37 ) \nC29_=_C38( C29 C38 ) C29_=_C57( C29 C57 ) C29_=_C61( C29 C61 ) C30_=_C31( C30 C31 ) C30_=_C32( C30 C32 ) C30_=_C34( C30 C34 ) \nC30_=_C35( C30 C35 ) C30_=_C36( C30 C36 ) C30_=_C37( C30 C37 ) C30_=_C38( C30 C38 ) C30_=_C41( C30 C41 ) C30_=_C57( C30 C57 ) \nC30_=_C81( C30 C81 ) C30_=_C82( C30 C82 ) C30_=_C83( C30 C83 ) C30_=_C84( C30 C84 ) C31_=_C32( C31 C32 ) C31_=_C34( C31 C34 ) \nC31_=_C35( C31 C35 ) C31_=_C36( C31 C36 ) C31_=_C37( C31 C37 ) C31_=_C38( C31 C38 ) C32_=_C34( C32 C34 ) C32_=_C35( C32 C35 ) \nC32_=_C36( C32 C36 ) C32_=_C37( C32 C37 ) C32_=_C38( C32 C38 ) C32_=_C145( C32 C145 ) C34_=_C35( C34 C35 ) C34_=_C36( C34 C36 ) \nC34_=_C37( C34 C37 ) C34_=_C38( C34 C38 ) C34_=_C194( C34 C194 ) C35_=_C36( C35 C36 ) C35_=_C37( C35 C37 ) C35_=_C38( C35 C38 ) \nC35_=_C94( C35 C94 ) C35_=_C109( C35 C109 ) C35_=_C141( C35 C141 ) C35_=_C181( C35 C181 ) C35_=_C214( C35 C214 ) C35_=_C218( C35 C218 ) \nC35_=_C219( C35 C219 ) C35_=_C220( C35 C220 ) C35_=_C221( C35 C221 ) C36_=_C37( C36 C37 ) C36_=_C38( C36 C38 ) C37_=_C38( C37 C38 ) \nC37_=_C196( C37 C196 ) C38_=_C126( C38 C126 ) C41_=_C57( C41 C57 ) C41_=_C81( C41 C81 ) C41_=_C82( C41 C82 ) C41_=_C83( C41 C83 ) \nC41_=_C84( C41 C84 ) C57_=_C61( C57 C61 ) C57_=_C81( C57 C81 ) C57_=_C82( C57 C82 ) C57_=_C83( C57 C83 ) C57_=_C84( C57 C84 ) \nC61_=_C73( C61 C73 ) C61_=_C92( C61 C92 ) C61_=_C130( C61 C130 ) C61_=_C145( C61 C145 ) C61_=_C173( C61 C173 ) C61_=_C194( C61 C194 ) \nC61_=_C195( C61 C195 ) C61_=_C196( C61 C196 ) C73_=_C92( C73 C92 ) C73_=_C130( C73 C130 ) C73_=_C145( C73 C145 ) C73_=_C173( C73 C173 ) \nC73_=_C194( C73 C194 ) C73_=_C195( C73 C195 ) C73_=_C196( C73 C196 ) C81_=_C82( C81 C82 ) C81_=_C83( C81 C83 ) C81_=_C84( C81 C84 ) \nC81_=_C195( C81 C195 ) C82_=_C83( C82 C83 ) C82_=_C84( C82 C84 ) C82_=_C219( C82 C219 ) C83_=_C84( C83 C84 ) C83_=_C220( C83 C220 ) \nC84_=_C221( C84 C221 ) C86_=_C92( C86 C92 ) C86_=_C94( C86 C94 ) C86_=_C102( C86 C102 ) C86_=_C126( C86 C126 ) C92_=_C94( C92 C94 ) \nC92_=_C130( C92 C130 ) C92_=_C145( C92 C145 ) C92_=_C173( C92 C173 ) C92_=_C194( C92 C194 ) C92_=_C195( C92 C195 ) C92_=_C196( C92 C196 ) \nC94_=_C109( C94 C109 ) C94_=_C141( C94 C141 ) C94_=_C181( C94 C181 ) C94_=_C214( C94 C214 ) C94_=_C218( C94 C218 ) C94_=_C219( C94 C219 ) \nC94_=_C220( C94 C220 ) C94_=_C221( C94 C221 ) C102_=_C109( C102 C109 ) C102_=_C126( C102 C126 ) C109_=_C141( C109 C141 ) C109_=_C181( C109 C181 ) \nC109_=_C214( C109 C214 ) C109_=_C218( C109 C218 ) C109_=_C219( C109 C219 ) C109_=_C220( C109 C220 ) C109_=_C221( C109 C221 ) C130_=_C145( C130 C145 ) \nC130_=_C173( C130 C173 ) C130_=_C194( C130 C194 ) C130_=_C195( C130 C195 ) C130_=_C196( C130 C196 ) C141_=_C181( C141 C181 ) C141_=_C214( C141 C214 ) \nC141_=_C218( C141 C218 ) C141_=_C219( C141 C219 ) C141_=_C220( C141 C220 ) C141_=_C221( C141 C221 ) C145_=_C173( C145 C173 ) C145_=_C194( C145 C194 ) \nC145_=_C195(</w:t>
      </w:r>
    </w:p>
    <w:p>
      <w:pPr>
        <w:pStyle w:val="PreformattedText"/>
        <w:bidi w:val="0"/>
        <w:spacing w:before="0" w:after="0"/>
        <w:jc w:val="left"/>
        <w:rPr/>
      </w:pPr>
      <w:r>
        <w:rPr/>
        <w:t xml:space="preserve"> </w:t>
      </w:r>
      <w:r>
        <w:rPr/>
        <w:t>C145 C195 ) C145_=_C196( C145 C196 ) C173_=_C194( C173 C194 ) C173_=_C195( C173 C195 ) C173_=_C196( C173 C196 ) C181_=_C214( C181 C214 ) \nC181_=_C218( C181 C218 ) C181_=_C219( C181 C219 ) C181_=_C220( C181 C220 ) C181_=_C221( C181 C221 ) C194_=_C195( C194 C195 ) C194_=_C196( C194 C196 ) \nC195_=_C196( C195 C196 ) C214_=_C218( C214 C218 ) C214_=_C219( C214 C219 ) C214_=_C220( C214 C220 ) C214_=_C221( C214 C221 ) C218_=_C219( C218 C219 ) \nC218_=_C220( C218 C220 ) C218_=_C221( C218 C221 ) C219_=_C220( C219 C220 ) C219_=_C221( C219 C221 ) C220_=_C221( C220 C221 ) "];23-&gt;33[label="40: C6 C11 C18 C19 C27 \nC28 C29 C31 C32 C34 C36 \nC37 C38 C41 C57 C61 C73 \nC81 C82 C83 C84 C86 C92 \nC94 C102 C109 C126 C130 C141 \nC145 C173 C181 C194 C195 C196 \nC214 C218 C219 C220 C221 \n182: C6_=_C19 ,C6_=_C94 ,C6_=_C109 ,C6_=_C141 ,C6_=_C181 ,\nC6_=_C214 ,C6_=_C218 ,C6_=_C219 ,C6_=_C220 ,C6_=_C221 ,C11_=_C18 ,\nC11_=_C19 ,C11_=_C27 ,C11_=_C28 ,C11_=_C29 ,C11_=_C31 ,C11_=_C32 ,\nC11_=_C34 ,C11_=_C36 ,C11_=_C37 ,C11_=_C38 ,C18_=_C19 ,C18_=_C61 ,\nC18_=_C73 ,C18_=_C92 ,C18_=_C130 ,C18_=_C145 ,C18_=_C173 ,C18_=_C194 ,\nC18_=_C195 ,C18_=_C196 ,C19_=_C94 ,C19_=_C109 ,C19_=_C141 ,C19_=_C181 ,\nC19_=_C214 ,C19_=_C218 ,C19_=_C219 ,C19_=_C220 ,C19_=_C221 ,C27_=_C28 ,\nC27_=_C29 ,C27_=_C31 ,C27_=_C32 ,C27_=_C34 ,C27_=_C36 ,C27_=_C37 ,\nC27_=_C38 ,C27_=_C41 ,C28_=_C29 ,C28_=_C31 ,C28_=_C32 ,C28_=_C34 ,\nC28_=_C36 ,C28_=_C37 ,C28_=_C38 ,C29_=_C31 ,C29_=_C32 ,C29_=_C34 ,\nC29_=_C36 ,C29_=_C37 ,C29_=_C38 ,C29_=_C57 ,C29_=_C61 ,C31_=_C32 ,\nC31_=_C34 ,C31_=_C36 ,C31_=_C37 ,C31_=_C38 ,C32_=_C34 ,C32_=_C36 ,\nC32_=_C37 ,C32_=_C38 ,C32_=_C145 ,C34_=_C36 ,C34_=_C37 ,C34_=_C38 ,\nC34_=_C194 ,C36_=_C37 ,C36_=_C38 ,C37_=_C38 ,C37_=_C196 ,C38_=_C126 ,\nC41_=_C57 ,C41_=_C81 ,C41_=_C82 ,C41_=_C83 ,C41_=_C84 ,C57_=_C61 ,\nC57_=_C81 ,C57_=_C82 ,C57_=_C83 ,C57_=_C84 ,C61_=_C73 ,C61_=_C92 ,\nC61_=_C130 ,C61_=_C145 ,C61_=_C173 ,C61_=_C194 ,C61_=_C195 ,C61_=_C196 ,\nC73_=_C92 ,C73_=_C130 ,C73_=_C145 ,C73_=_C173 ,C73_=_C194 ,C73_=_C195 ,\nC73_=_C196 ,C81_=_C82 ,C81_=_C83 ,C81_=_C84 ,C81_=_C195 ,C82_=_C83 ,\nC82_=_C84 ,C82_=_C219 ,C83_=_C84 ,C83_=_C220 ,C84_=_C221 ,C86_=_C92 ,\nC86_=_C94 ,C86_=_C102 ,C86_=_C126 ,C92_=_C94 ,C92_=_C130 ,C92_=_C145 ,\nC92_=_C173 ,C92_=_C194 ,C92_=_C195 ,C92_=_C196 ,C94_=_C109 ,C94_=_C141 ,\nC94_=_C181 ,C94_=_C214 ,C94_=_C218 ,C94_=_C219 ,C94_=_C220 ,C94_=_C221 ,\nC102_=_C109 ,C102_=_C126 ,C109_=_C141 ,C109_=_C181 ,C109_=_C214 ,C109_=_C218 ,\nC109_=_C219 ,C109_=_C220 ,C109_=_C221 ,C130_=_C145 ,C130_=_C173 ,C130_=_C194 ,\nC130_=_C195 ,C130_=_C196 ,C141_=_C181 ,C141_=_C214 ,C141_=_C218 ,C141_=_C219 ,\nC141_=_C220 ,C141_=_C221 ,C145_=_C173 ,C145_=_C194 ,C145_=_C195 ,C145_=_C196 ,\nC173_=_C194 ,C173_=_C195 ,C173_=_C196 ,C181_=_C214 ,C181_=_C218 ,C181_=_C219 ,\nC181_=_C220 ,C181_=_C221 ,C194_=_C195 ,C194_=_C196 ,C195_=_C196 ,C214_=_C218 ,\nC214_=_C219 ,C214_=_C220 ,C214_=_C221 ,C218_=_C219 ,C218_=_C220 ,C218_=_C221 ,\nC219_=_C220 ,C219_=_C221 ,C220_=_C221 ,"];34[shape=box, label="id:34 level: 3\n35: C15 C34 C42 C58 C85 \nC93 C101 C102 C103 C104 C105 \nC106 C107 C108 C109 C110 C111 \nC112 C113 C114 C118 C131 C140 \nC161 C174 C180 C194 C197 C198 \nC199 C200 C201 C202 C203 C204 \n315: C15_=_C42( C15 C42 ) C15_=_C58( C15 C58 ) C15_=_C85( C15 C85 ) C15_=_C101( C15 C101 ) C15_=_C102( C15 C102 ) \nC15_=_C103( C15 C103 ) C15_=_C104( C15 C104 ) C15_=_C105( C15 C105 ) C15_=_C106( C15 C106 ) C15_=_C107( C15 C107 ) C15_=_C108( C15 C108 ) \nC15_=_C109( C15 C109 ) C15_=_C110( C15 C110 ) C15_=_C111( C15 C111 ) C15_=_C112( C15 C112 ) C15_=_C113( C15 C113 ) C15_=_C114( C15 C114 ) \nC34_=_C93( C34 C93 ) C34_=_C107( C34 C107 ) C34_=_C118( C34 C118 ) C34_=_C131( C34 C131 ) C34_=_C140( C34 C140 ) C34_=_C161( C34 C161 ) \nC34_=_C174( C34 C174 ) C34_=_C180( C34 C180 ) C34_=_C194( C34 C194 ) C34_=_C197( C34 C197 ) C34_=_C198( C34 C198 ) C34_=_C199( C34 C199 ) \nC34_=_C200( C34 C200 ) C34_=_C201( C34 C201 ) C34_=_C202( C34 C202 ) C34_=_C203( C34 C203 ) C34_=_C204( C34 C204 ) C42_=_C58( C42 C58 ) \nC42_=_C85( C42 C85 ) C42_=_C101( C42 C101 ) C42_=_C102( C42 C102 ) C42_=_C103( C42 C103 ) C42_=_C104( C42 C104 ) C42_=_C105( C42 C105 ) \nC42_=_C106( C42 C106 ) C42_=_C107( C42 C107 ) C42_=_C108( C42 C108 ) C42_=_C109( C42 C109 ) C42_=_C110( C42 C110 ) C42_=_C111( C42 C111 ) \nC42_=_C112( C42 C112 ) C42_=_C113( C42 C113 ) C42_=_C114( C42 C114 ) C58_=_C85( C58 C85 ) C58_=_C101( C58 C101 ) C58_=_C102( C58 C102 ) \nC58_=_C103( C58 C103 ) C58_=_C104( C58 C104 ) C58_=_C105( C58 C105 ) C58_=_C106( C58 C106 ) C58_=_C107( C58 C107 ) C58_=_C108( C58 C108 ) \nC58_=_C109( C58 C109 ) C58_=_C110( C58 C110 ) C58_=_C111( C58 C111 ) C58_=_C112( C58 C112 ) C58_=_C113( C58 C113 ) C58_=_C114( C58 C114 ) \nC85_=_C93( C85 C93 ) C85_=_C101( C85 C101 ) C85_=_C102( C85 C102 ) C85_=_C103( C85 C103 ) C85_=_C104( C85 C104 ) C85_=_C105( C85 C105 ) \nC85_=_C106( C85 C106 ) C85_=_C107( C85 C107 ) C85_=_C108( C85 C108 ) C85_=_C109( C85 C109 ) C85_=_C110( C85 C110 ) C85_=_C111( C85 C111 ) \nC85_=_C112( C85 C112 ) C85_=_C113( C85 C113 ) C85_=_C114( C85 C114 ) C93_=_C107( C93 C107 ) C93_=_C118( C93 C118 ) C93_=_C131( C93 C131 ) \nC93_=_C140( C93 C140 ) C93_=_C161( C93 C161 ) C93_=_C174( C93 C174 ) C93_=_C180( C93 C180 ) C93_=_C194( C93 C194 ) C93_=_C197( C93 C197 ) \nC93_=_C198( C93 C198 ) C93_=_C199( C93 C199 ) C93_=_C200( C93 C200 ) C93_=_C201( C93 C201 ) C93_=_C202( C93 C202 ) C93_=_C203( C93 C203 ) \nC93_=_C204( C93 C204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8( C101 C118 ) C102_=_C103( C102 C103 ) C102_=_C104( C102 C104 ) C102_=_C105( C102 C105 ) \nC102_=_C106( C102 C106 ) C102_=_C107( C102 C107 ) C102_=_C108( C102 C108 ) C102_=_C109( C102 C109 ) C102_=_C110( C102 C110 ) C102_=_C111( C102 C111 ) \nC102_=_C112( C102 C112 ) C102_=_C113( C102 C113 ) C102_=_C114( C102 C114 ) C103_=_C104( C103 C104 ) C103_=_C105( C103 C105 ) C103_=_C106( C103 C106 ) \nC103_=_C107( C103 C107 ) C103_=_C108( C103 C108 ) C103_=_C109( C103 C109 ) C103_=_C110( C103 C110 ) C103_=_C111( C103 C111 ) C103_=_C112( C103 C112 ) \nC103_=_C113( C103 C113 ) C103_=_C114( C103 C114 ) C103_=_C140( C103 C140 ) C104_=_C105( C104 C105 ) C104_=_C106( C104 C106 ) C104_=_C107( C104 C107 ) \nC104_=_C108( C104 C108 ) C104_=_C109( C104 C109 ) C104_=_C110( C104 C110 ) C104_=_C111( C104 C111 ) C104_=_C112( C104 C112 ) C104_=_C113( C104 C113 ) \nC104_=_C114( C104 C114 ) C105_=_C106( C105 C106 ) C105_=_C107( C105 C107 ) C105_=_C108( C105 C108 ) C105_=_C109( C105 C109 ) C105_=_C110( C105 C110 ) \nC105_=_C111( C105 C111 ) C105_=_C112( C105 C112 ) C105_=_C113( C105 C113 ) C105_=_C114( C105 C114 ) C105_=_C174( C105 C174 ) C106_=_C107( C106 C107 ) \nC106_=_C108( C106 C108 ) C106_=_C109( C106 C109 ) C106_=_C110( C106 C110 ) C106_=_C111( C106 C111 ) C106_=_C112( C106 C112 ) C106_=_C113( C106 C113 ) \nC106_=_C114( C106 C114 ) C107_=_C108( C107 C108 ) C107_=_C109( C107 C109 ) C107_=_C110( C107 C110 ) C107_=_C111( C107 C111 ) C107_=_C112( C107 C112 ) \nC107_=_C113( C107 C113 ) C107_=_C114( C107 C114 ) C107_=_C118( C107 C118 ) C107_=_C131( C107 C131 ) C107_=_C140( C107 C140 ) C107_=_C161( C107 C161 ) \nC107_=_C174( C107 C174 ) C107_=_C180( C107 C180 ) C107_=_C194( C107 C194 ) C107_=_C197( C107 C197 ) C107_=_C198( C107 C198 ) C107_=_C199( C107 C199 ) \nC107_=_C200( C107 C200 ) C107_=_C201( C107 C201 ) C107_=_C202( C107 C202 ) C107_=_C203( C107 C203 ) C107_=_C204( C107 C204 ) C108_=_C109( C108 C109 ) \nC108_=_C110( C108 C110 ) C108_=_C111( C108 C111 ) C108_=_C112( C108 C112 ) C108_=_C113( C108 C113 ) C108_=_C114( C108 C114 ) C109_=_C110( C109 C110 ) \nC109_=_C111( C109 C111 ) C109_=_C112( C109 C112 ) C109_=_C113( C109 C113 ) C109_=_C114( C109 C114 ) C110_=_C111( C110 C111 ) C110_=_C112( C110 C112 ) \nC110_=_C113( C110 C113 ) C110_=_C114( C110 C114 ) C110_=_C199( C110 C199 ) C111_=_C112( C111 C112 ) C111_=_C113( C111 C113 ) C111_=_C114( C111 C114 ) \nC111_=_C201( C111 C201 ) C112_=_C113( C112 C113 ) C112_=_C114( C112 C114 ) C112_=_C202( C112 C202 ) C113_=_C114( C113 C114 ) C113_=_C203( C113 C203 ) \nC114_=_C204( C114 C204 ) C118_=_C131( C118 C131 ) C118_=_C140( C118 C140 ) C118_=_C161( C118 C161 ) C118_=_C174( C118 C174 ) C118_=_C180( C118 C180 ) \nC118_=_C194( C118 C194 ) C118_=_C197( C118 C197 ) C118_=_C198( C118 C198 ) C118_=_C199( C118 C199 ) C118_=_C200( C118 C200 ) C118_=_C201( C118 C201 ) \nC118_=_C202( C118 C202 ) C118_=_C203( C118 C203 ) C118_=_C204( C118 C204 ) C131_=_C140( C131 C140 ) C131_=_C161( C131 C161 ) C131_=_C174( C131 C174 ) \nC131_=_C180( C131 C180 ) C131_=_C194( C131 C194 ) C131_=_C197( C131 C197 ) C131_=_C198( C131 C198 ) C131_=_C199( C131 C199 ) C131_=_C200( C131 C200 ) \nC131_=_C201( C131 C201 ) C131_=_C202( C131 C202 ) C131_=_C203( C131 C203 ) C131_=_C204( C131 C204 ) C140_=_C161( C140 C161 ) C140_=_C174( C140 C174 ) \nC140_=_C180( C140 C180 ) C140_=_C194( C140 C194 ) C140_=_C197( C140 C197 ) C140_=_C198( C140 C198 ) C140_=_C199( C140 C199 ) C140_=_C200( C140 C200 ) \nC140_=_C201( C140 C201 ) C140_=_C202( C140 C202 ) C140_=_C203( C140 C203 ) C140_=_C204( C140 C204 ) C161_=_C174( C161 C174 ) C161_=_C180( C161 C180 ) \nC161_=_C194( C161 C194 ) C161_=_C197( C161 C197 ) C161_=_C198( C161 C198 ) C161_=_C199( C161 C199 ) C161_=_C200( C161 C200 ) C161_=_C201( C161 C201 ) \nC161_=_C202( C161 C202 ) C161_=_C203( C161 C203 ) C161_=_C204( C161 C204 ) C174_=_C180( C174 C180 ) C174_=_C194( C174 C194 ) C174_=_C197( C174 C197 ) \nC174_=_C198( C174 C198 ) C174_=_C199( C174 C199 ) C174_=_C200( C174 C200 ) C174_=_C201( C174 C201 ) C174_=_C202( C174 C202 ) C174_=_C203( C174 C203 ) \nC174_=_C204( C174 C204 ) C180_=_C194( C180 C194 ) C180_=_C197( C180 C197 ) C180_=_C198(</w:t>
      </w:r>
    </w:p>
    <w:p>
      <w:pPr>
        <w:pStyle w:val="PreformattedText"/>
        <w:bidi w:val="0"/>
        <w:spacing w:before="0" w:after="0"/>
        <w:jc w:val="left"/>
        <w:rPr/>
      </w:pPr>
      <w:r>
        <w:rPr/>
        <w:t xml:space="preserve"> </w:t>
      </w:r>
      <w:r>
        <w:rPr/>
        <w:t>C180 C198 ) C180_=_C199( C180 C199 ) C180_=_C200( C180 C200 ) \nC180_=_C201( C180 C201 ) C180_=_C202( C180 C202 ) C180_=_C203( C180 C203 ) C180_=_C204( C180 C204 ) C194_=_C197( C194 C197 ) C194_=_C198( C194 C198 ) \nC194_=_C199( C194 C199 ) C194_=_C200( C194 C200 ) C194_=_C201( C194 C201 ) C194_=_C202( C194 C202 ) C194_=_C203( C194 C203 ) C194_=_C204( C194 C204 ) \nC197_=_C198( C197 C198 ) C197_=_C199( C197 C199 ) C197_=_C200( C197 C200 ) C197_=_C201( C197 C201 ) C197_=_C202( C197 C202 ) C197_=_C203( C197 C203 ) \nC197_=_C204( C197 C204 ) C198_=_C199( C198 C199 ) C198_=_C200( C198 C200 ) C198_=_C201( C198 C201 ) C198_=_C202( C198 C202 ) C198_=_C203( C198 C203 ) \nC198_=_C204( C198 C204 ) C199_=_C200( C199 C200 ) C199_=_C201( C199 C201 ) C199_=_C202( C199 C202 ) C199_=_C203( C199 C203 ) C199_=_C204( C199 C204 ) \nC200_=_C201( C200 C201 ) C200_=_C202( C200 C202 ) C200_=_C203( C200 C203 ) C200_=_C204( C200 C204 ) C201_=_C202( C201 C202 ) C201_=_C203( C201 C203 ) \nC201_=_C204( C201 C204 ) C202_=_C203( C202 C203 ) C202_=_C204( C202 C204 ) C203_=_C204( C203 C204 ) "];24-&gt;34[label="34: C15 C34 C42 C58 C85 \nC93 C101 C102 C103 C104 C105 \nC106 C108 C109 C110 C111 C112 \nC113 C114 C118 C131 C140 C161 \nC174 C180 C194 C197 C198 C199 \nC200 C201 C202 C203 C204 \n281: C15_=_C42 ,C15_=_C58 ,C15_=_C85 ,C15_=_C101 ,C15_=_C102 ,\nC15_=_C103 ,C15_=_C104 ,C15_=_C105 ,C15_=_C106 ,C15_=_C108 ,C15_=_C109 ,\nC15_=_C110 ,C15_=_C111 ,C15_=_C112 ,C15_=_C113 ,C15_=_C114 ,C34_=_C93 ,\nC34_=_C118 ,C34_=_C131 ,C34_=_C140 ,C34_=_C161 ,C34_=_C174 ,C34_=_C180 ,\nC34_=_C194 ,C34_=_C197 ,C34_=_C198 ,C34_=_C199 ,C34_=_C200 ,C34_=_C201 ,\nC34_=_C202 ,C34_=_C203 ,C34_=_C204 ,C42_=_C58 ,C42_=_C85 ,C42_=_C101 ,\nC42_=_C102 ,C42_=_C103 ,C42_=_C104 ,C42_=_C105 ,C42_=_C106 ,C42_=_C108 ,\nC42_=_C109 ,C42_=_C110 ,C42_=_C111 ,C42_=_C112 ,C42_=_C113 ,C42_=_C114 ,\nC58_=_C85 ,C58_=_C101 ,C58_=_C102 ,C58_=_C103 ,C58_=_C104 ,C58_=_C105 ,\nC58_=_C106 ,C58_=_C108 ,C58_=_C109 ,C58_=_C110 ,C58_=_C111 ,C58_=_C112 ,\nC58_=_C113 ,C58_=_C114 ,C85_=_C93 ,C85_=_C101 ,C85_=_C102 ,C85_=_C103 ,\nC85_=_C104 ,C85_=_C105 ,C85_=_C106 ,C85_=_C108 ,C85_=_C109 ,C85_=_C110 ,\nC85_=_C111 ,C85_=_C112 ,C85_=_C113 ,C85_=_C114 ,C93_=_C118 ,C93_=_C131 ,\nC93_=_C140 ,C93_=_C161 ,C93_=_C174 ,C93_=_C180 ,C93_=_C194 ,C93_=_C197 ,\nC93_=_C198 ,C93_=_C199 ,C93_=_C200 ,C93_=_C201 ,C93_=_C202 ,C93_=_C203 ,\nC93_=_C204 ,C101_=_C102 ,C101_=_C103 ,C101_=_C104 ,C101_=_C105 ,C101_=_C106 ,\nC101_=_C108 ,C101_=_C109 ,C101_=_C110 ,C101_=_C111 ,C101_=_C112 ,C101_=_C113 ,\nC101_=_C114 ,C101_=_C118 ,C102_=_C103 ,C102_=_C104 ,C102_=_C105 ,C102_=_C106 ,\nC102_=_C108 ,C102_=_C109 ,C102_=_C110 ,C102_=_C111 ,C102_=_C112 ,C102_=_C113 ,\nC102_=_C114 ,C103_=_C104 ,C103_=_C105 ,C103_=_C106 ,C103_=_C108 ,C103_=_C109 ,\nC103_=_C110 ,C103_=_C111 ,C103_=_C112 ,C103_=_C113 ,C103_=_C114 ,C103_=_C140 ,\nC104_=_C105 ,C104_=_C106 ,C104_=_C108 ,C104_=_C109 ,C104_=_C110 ,C104_=_C111 ,\nC104_=_C112 ,C104_=_C113 ,C104_=_C114 ,C105_=_C106 ,C105_=_C108 ,C105_=_C109 ,\nC105_=_C110 ,C105_=_C111 ,C105_=_C112 ,C105_=_C113 ,C105_=_C114 ,C105_=_C174 ,\nC106_=_C108 ,C106_=_C109 ,C106_=_C110 ,C106_=_C111 ,C106_=_C112 ,C106_=_C113 ,\nC106_=_C114 ,C108_=_C109 ,C108_=_C110 ,C108_=_C111 ,C108_=_C112 ,C108_=_C113 ,\nC108_=_C114 ,C109_=_C110 ,C109_=_C111 ,C109_=_C112 ,C109_=_C113 ,C109_=_C114 ,\nC110_=_C111 ,C110_=_C112 ,C110_=_C113 ,C110_=_C114 ,C110_=_C199 ,C111_=_C112 ,\nC111_=_C113 ,C111_=_C114 ,C111_=_C201 ,C112_=_C113 ,C112_=_C114 ,C112_=_C202 ,\nC113_=_C114 ,C113_=_C203 ,C114_=_C204 ,C118_=_C131 ,C118_=_C140 ,C118_=_C161 ,\nC118_=_C174 ,C118_=_C180 ,C118_=_C194 ,C118_=_C197 ,C118_=_C198 ,C118_=_C199 ,\nC118_=_C200 ,C118_=_C201 ,C118_=_C202 ,C118_=_C203 ,C118_=_C204 ,C131_=_C140 ,\nC131_=_C161 ,C131_=_C174 ,C131_=_C180 ,C131_=_C194 ,C131_=_C197 ,C131_=_C198 ,\nC131_=_C199 ,C131_=_C200 ,C131_=_C201 ,C131_=_C202 ,C131_=_C203 ,C131_=_C204 ,\nC140_=_C161 ,C140_=_C174 ,C140_=_C180 ,C140_=_C194 ,C140_=_C197 ,C140_=_C198 ,\nC140_=_C199 ,C140_=_C200 ,C140_=_C201 ,C140_=_C202 ,C140_=_C203 ,C140_=_C204 ,\nC161_=_C174 ,C161_=_C180 ,C161_=_C194 ,C161_=_C197 ,C161_=_C198 ,C161_=_C199 ,\nC161_=_C200 ,C161_=_C201 ,C161_=_C202 ,C161_=_C203 ,C161_=_C204 ,C174_=_C180 ,\nC174_=_C194 ,C174_=_C197 ,C174_=_C198 ,C174_=_C199 ,C174_=_C200 ,C174_=_C201 ,\nC174_=_C202 ,C174_=_C203 ,C174_=_C204 ,C180_=_C194 ,C180_=_C197 ,C180_=_C198 ,\nC180_=_C199 ,C180_=_C200 ,C180_=_C201 ,C180_=_C202 ,C180_=_C203 ,C180_=_C204 ,\nC194_=_C197 ,C194_=_C198 ,C194_=_C199 ,C194_=_C200 ,C194_=_C201 ,C194_=_C202 ,\nC194_=_C203 ,C194_=_C204 ,C197_=_C198 ,C197_=_C199 ,C197_=_C200 ,C197_=_C201 ,\nC197_=_C202 ,C197_=_C203 ,C197_=_C204 ,C198_=_C199 ,C198_=_C200 ,C198_=_C201 ,\nC198_=_C202 ,C198_=_C203 ,C198_=_C204 ,C199_=_C200 ,C199_=_C201 ,C199_=_C202 ,\nC199_=_C203 ,C199_=_C204 ,C200_=_C201 ,C200_=_C202 ,C200_=_C203 ,C200_=_C204 ,\nC201_=_C202 ,C201_=_C203 ,C201_=_C204 ,C202_=_C203 ,C202_=_C204 ,C203_=_C204 ,"];35[shape=box, label="id:35 level: 3\n41: C28 C50 C51 C54 C55 \nC56 C60 C69 C70 C72 C88 \nC89 C91 C103 C105 C106 C128 \nC129 C140 C141 C142 C143 C152 \nC160 C171 C173 C174 C175 C176 \nC177 C178 C179 C180 C181 C182 \nC183 C184 C190 C191 C192 C193 \n204: C28_=_C50( C28 C50 ) C28_=_C51( C28 C51 ) C28_=_C54( C28 C54 ) C28_=_C55( C28 C55 ) C28_=_C56( C28 C56 ) \nC50_=_C51( C50 C51 ) C50_=_C54( C50 C54 ) C50_=_C55( C50 C55 ) C50_=_C56( C50 C56 ) C51_=_C54( C51 C54 ) C51_=_C55( C51 C55 ) \nC51_=_C56( C51 C56 ) C51_=_C128( C51 C128 ) C51_=_C129( C51 C129 ) C54_=_C55( C54 C55 ) C54_=_C56( C54 C56 ) C54_=_C175( C54 C175 ) \nC54_=_C190( C54 C190 ) C55_=_C56( C55 C56 ) C60_=_C69( C60 C69 ) C60_=_C88( C60 C88 ) C60_=_C105( C60 C105 ) C60_=_C160( C60 C160 ) \nC60_=_C171( C60 C171 ) C60_=_C173( C60 C173 ) C60_=_C174( C60 C174 ) C60_=_C175( C60 C175 ) C60_=_C176( C60 C176 ) C60_=_C177( C60 C177 ) \nC60_=_C178( C60 C178 ) C69_=_C70( C69 C70 ) C69_=_C72( C69 C72 ) C69_=_C88( C69 C88 ) C69_=_C105( C69 C105 ) C69_=_C160( C69 C160 ) \nC69_=_C171( C69 C171 ) C69_=_C173( C69 C173 ) C69_=_C174( C69 C174 ) C69_=_C175( C69 C175 ) C69_=_C176( C69 C176 ) C69_=_C177( C69 C177 ) \nC69_=_C178( C69 C178 ) C70_=_C72( C70 C72 ) C70_=_C89( C70 C89 ) C70_=_C128( C70 C128 ) C70_=_C152( C70 C152 ) C70_=_C171( C70 C171 ) \nC70_=_C179( C70 C179 ) C70_=_C180( C70 C180 ) C70_=_C181( C70 C181 ) C70_=_C182( C70 C182 ) C70_=_C183( C70 C183 ) C70_=_C184( C70 C184 ) \nC72_=_C91( C72 C91 ) C72_=_C106( C72 C106 ) C72_=_C129( C72 C129 ) C72_=_C179( C72 C179 ) C72_=_C190( C72 C190 ) C72_=_C191( C72 C191 ) \nC72_=_C192( C72 C192 ) C72_=_C193( C72 C193 ) C88_=_C89( C88 C89 ) C88_=_C91( C88 C91 ) C88_=_C105( C88 C105 ) C88_=_C160( C88 C160 ) \nC88_=_C171( C88 C171 ) C88_=_C173( C88 C173 ) C88_=_C174( C88 C174 ) C88_=_C175( C88 C175 ) C88_=_C176( C88 C176 ) C88_=_C177( C88 C177 ) \nC88_=_C178( C88 C178 ) C89_=_C91( C89 C91 ) C89_=_C128( C89 C128 ) C89_=_C152( C89 C152 ) C89_=_C171( C89 C171 ) C89_=_C179( C89 C179 ) \nC89_=_C180( C89 C180 ) C89_=_C181( C89 C181 ) C89_=_C182( C89 C182 ) C89_=_C183( C89 C183 ) C89_=_C184( C89 C184 ) C91_=_C106( C91 C106 ) \nC91_=_C129( C91 C129 ) C91_=_C179( C91 C179 ) C91_=_C190( C91 C190 ) C91_=_C191( C91 C191 ) C91_=_C192( C91 C192 ) C91_=_C193( C91 C193 ) \nC103_=_C105( C103 C105 ) C103_=_C106( C103 C106 ) C103_=_C140( C103 C140 ) C103_=_C141( C103 C141 ) C103_=_C142( C103 C142 ) C103_=_C143( C103 C143 ) \nC105_=_C106( C105 C106 ) C105_=_C160( C105 C160 ) C105_=_C171( C105 C171 ) C105_=_C173( C105 C173 ) C105_=_C174( C105 C174 ) C105_=_C175( C105 C175 ) \nC105_=_C176( C105 C176 ) C105_=_C177( C105 C177 ) C105_=_C178( C105 C178 ) C106_=_C129( C106 C129 ) C106_=_C179( C106 C179 ) C106_=_C190( C106 C190 ) \nC106_=_C191( C106 C191 ) C106_=_C192( C106 C192 ) C106_=_C193( C106 C193 ) C128_=_C129( C128 C129 ) C128_=_C152( C128 C152 ) C128_=_C171( C128 C171 ) \nC128_=_C179( C128 C179 ) C128_=_C180( C128 C180 ) C128_=_C181( C128 C181 ) C128_=_C182( C128 C182 ) C128_=_C183( C128 C183 ) C128_=_C184( C128 C184 ) \nC129_=_C179( C129 C179 ) C129_=_C190( C129 C190 ) C129_=_C191( C129 C191 ) C129_=_C192( C129 C192 ) C129_=_C193( C129 C193 ) C140_=_C141( C140 C141 ) \nC140_=_C142( C140 C142 ) C140_=_C143( C140 C143 ) C140_=_C174( C140 C174 ) C140_=_C180( C140 C180 ) C141_=_C142( C141 C142 ) C141_=_C143( C141 C143 ) \nC141_=_C181( C141 C181 ) C142_=_C143( C142 C143 ) C143_=_C183( C143 C183 ) C152_=_C171( C152 C171 ) C152_=_C179( C152 C179 ) C152_=_C180( C152 C180 ) \nC152_=_C181( C152 C181 ) C152_=_C182( C152 C182 ) C152_=_C183( C152 C183 ) C152_=_C184( C152 C184 ) C160_=_C171( C160 C171 ) C160_=_C173( C160 C173 ) \nC160_=_C174( C160 C174 ) C160_=_C175( C160 C175 ) C160_=_C176( C160 C176 ) C160_=_C177( C160 C177 ) C160_=_C178( C160 C178 ) C171_=_C173( C171 C173 ) \nC171_=_C174( C171 C174 ) C171_=_C175( C171 C175 ) C171_=_C176( C171 C176 ) C171_=_C177( C171 C177 ) C171_=_C178( C171 C178 ) C171_=_C179( C171 C179 ) \nC171_=_C180( C171 C180 ) C171_=_C181( C171 C181 ) C171_=_C182( C171 C182 ) C171_=_C183( C171 C183 ) C171_=_C184( C171 C184 ) C173_=_C174( C173 C174 ) \nC173_=_C175( C173 C175 ) C173_=_C176( C173 C176 ) C173_=_C177( C173 C177 ) C173_=_C178( C173 C178 ) C174_=_C175( C174 C175 ) C174_=_C176( C174 C176 ) \nC174_=_C177( C174 C177 ) C174_=_C178( C174 C178 ) C174_=_C180( C174 C180 ) C175_=_C176( C175 C176 ) C175_=_C177( C175 C177 ) C175_=_C178( C175 C178 ) \nC175_=_C190( C175 C190 ) C176_=_C177( C176 C177 ) C176_=_C178( C176 C178 ) C177_=_C178( C177 C178 ) C178_=_C192( C178 C192 ) C179_=_C180( C179 C180 ) \nC179_=_C181( C179 C181 ) C179_=_C182( C179 C182 ) C179_=_C183( C179 C183 ) C179_=_C184( C179 C184 ) C179_=_C190( C179 C190 ) C179_=_C191( C179 C191 ) \nC179_=_C192( C179 C192 ) C179_=_C193( C179 C193 ) C180_=_C181( C180 C181 ) C180_=_C182( C180 C182 ) C180_=_C183( C180 C183 ) C180_=_C184( C180 C184 ) \nC181_=_C182( C181 C182 ) C181_=_C183( C181 C183 ) C181_=_C184( C181 C184 ) C182_=_C183( C182 C183 ) C182_=_C184(</w:t>
      </w:r>
    </w:p>
    <w:p>
      <w:pPr>
        <w:pStyle w:val="PreformattedText"/>
        <w:bidi w:val="0"/>
        <w:spacing w:before="0" w:after="0"/>
        <w:jc w:val="left"/>
        <w:rPr/>
      </w:pPr>
      <w:r>
        <w:rPr/>
        <w:t xml:space="preserve"> </w:t>
      </w:r>
      <w:r>
        <w:rPr/>
        <w:t>C182 C184 ) C183_=_C184( C183 C184 ) \nC184_=_C193( C184 C193 ) C190_=_C191( C190 C191 ) C190_=_C192( C190 C192 ) C190_=_C193( C190 C193 ) C191_=_C192( C191 C192 ) C191_=_C193( C191 C193 ) \nC192_=_C193( C192 C193 ) "];24-&gt;35[label="39: C28 C50 C51 C54 C55 \nC56 C60 C69 C70 C72 C88 \nC89 C91 C103 C105 C106 C128 \nC129 C140 C141 C142 C143 C152 \nC160 C173 C174 C175 C176 C177 \nC178 C180 C181 C182 C183 C184 \nC190 C191 C192 C193 \n166: C28_=_C50 ,C28_=_C51 ,C28_=_C54 ,C28_=_C55 ,C28_=_C56 ,\nC50_=_C51 ,C50_=_C54 ,C50_=_C55 ,C50_=_C56 ,C51_=_C54 ,C51_=_C55 ,\nC51_=_C56 ,C51_=_C128 ,C51_=_C129 ,C54_=_C55 ,C54_=_C56 ,C54_=_C175 ,\nC54_=_C190 ,C55_=_C56 ,C60_=_C69 ,C60_=_C88 ,C60_=_C105 ,C60_=_C160 ,\nC60_=_C173 ,C60_=_C174 ,C60_=_C175 ,C60_=_C176 ,C60_=_C177 ,C60_=_C178 ,\nC69_=_C70 ,C69_=_C72 ,C69_=_C88 ,C69_=_C105 ,C69_=_C160 ,C69_=_C173 ,\nC69_=_C174 ,C69_=_C175 ,C69_=_C176 ,C69_=_C177 ,C69_=_C178 ,C70_=_C72 ,\nC70_=_C89 ,C70_=_C128 ,C70_=_C152 ,C70_=_C180 ,C70_=_C181 ,C70_=_C182 ,\nC70_=_C183 ,C70_=_C184 ,C72_=_C91 ,C72_=_C106 ,C72_=_C129 ,C72_=_C190 ,\nC72_=_C191 ,C72_=_C192 ,C72_=_C193 ,C88_=_C89 ,C88_=_C91 ,C88_=_C105 ,\nC88_=_C160 ,C88_=_C173 ,C88_=_C174 ,C88_=_C175 ,C88_=_C176 ,C88_=_C177 ,\nC88_=_C178 ,C89_=_C91 ,C89_=_C128 ,C89_=_C152 ,C89_=_C180 ,C89_=_C181 ,\nC89_=_C182 ,C89_=_C183 ,C89_=_C184 ,C91_=_C106 ,C91_=_C129 ,C91_=_C190 ,\nC91_=_C191 ,C91_=_C192 ,C91_=_C193 ,C103_=_C105 ,C103_=_C106 ,C103_=_C140 ,\nC103_=_C141 ,C103_=_C142 ,C103_=_C143 ,C105_=_C106 ,C105_=_C160 ,C105_=_C173 ,\nC105_=_C174 ,C105_=_C175 ,C105_=_C176 ,C105_=_C177 ,C105_=_C178 ,C106_=_C129 ,\nC106_=_C190 ,C106_=_C191 ,C106_=_C192 ,C106_=_C193 ,C128_=_C129 ,C128_=_C152 ,\nC128_=_C180 ,C128_=_C181 ,C128_=_C182 ,C128_=_C183 ,C128_=_C184 ,C129_=_C190 ,\nC129_=_C191 ,C129_=_C192 ,C129_=_C193 ,C140_=_C141 ,C140_=_C142 ,C140_=_C143 ,\nC140_=_C174 ,C140_=_C180 ,C141_=_C142 ,C141_=_C143 ,C141_=_C181 ,C142_=_C143 ,\nC143_=_C183 ,C152_=_C180 ,C152_=_C181 ,C152_=_C182 ,C152_=_C183 ,C152_=_C184 ,\nC160_=_C173 ,C160_=_C174 ,C160_=_C175 ,C160_=_C176 ,C160_=_C177 ,C160_=_C178 ,\nC173_=_C174 ,C173_=_C175 ,C173_=_C176 ,C173_=_C177 ,C173_=_C178 ,C174_=_C175 ,\nC174_=_C176 ,C174_=_C177 ,C174_=_C178 ,C174_=_C180 ,C175_=_C176 ,C175_=_C177 ,\nC175_=_C178 ,C175_=_C190 ,C176_=_C177 ,C176_=_C178 ,C177_=_C178 ,C178_=_C192 ,\nC180_=_C181 ,C180_=_C182 ,C180_=_C183 ,C180_=_C184 ,C181_=_C182 ,C181_=_C183 ,\nC181_=_C184 ,C182_=_C183 ,C182_=_C184 ,C183_=_C184 ,C184_=_C193 ,C190_=_C191 ,\nC190_=_C192 ,C190_=_C193 ,C191_=_C192 ,C191_=_C193 ,C192_=_C193 ,"];36[shape=box, label="id:36 level: 3\n46: C3 C4 C5 C16 C31 \nC32 C43 C50 C54 C68 C101 \nC104 C115 C116 C117 C118 C120 \nC121 C122 C123 C124 C127 C145 \nC146 C147 C148 C149 C150 C151 \nC152 C153 C154 C155 C156 C157 \nC158 C159 C163 C175 C186 C190 \nC198 C210 C211 C212 C213 \n312: C3_=_C4( C3 C4 ) C3_=_C5( C3 C5 ) C3_=_C31( C3 C31 ) C3_=_C43( C3 C43 ) C3_=_C50( C3 C50 ) \nC3_=_C68( C3 C68 ) C3_=_C101( C3 C101 ) C3_=_C115( C3 C115 ) C3_=_C116( C3 C116 ) C3_=_C117( C3 C117 ) C3_=_C118( C3 C118 ) \nC3_=_C120( C3 C120 ) C3_=_C121( C3 C121 ) C3_=_C122( C3 C122 ) C3_=_C123( C3 C123 ) C3_=_C124( C3 C124 ) C4_=_C5( C4 C5 ) \nC4_=_C32( C4 C32 ) C4_=_C104( C4 C104 ) C4_=_C115( C4 C115 ) C4_=_C127( C4 C127 ) C4_=_C145( C4 C145 ) C4_=_C146( C4 C146 ) \nC4_=_C147( C4 C147 ) C4_=_C148( C4 C148 ) C4_=_C149( C4 C149 ) C4_=_C150( C4 C150 ) C4_=_C151( C4 C151 ) C5_=_C54( C5 C54 ) \nC5_=_C147( C5 C147 ) C5_=_C154( C5 C154 ) C5_=_C163( C5 C163 ) C5_=_C175( C5 C175 ) C5_=_C186( C5 C186 ) C5_=_C190( C5 C190 ) \nC5_=_C198( C5 C198 ) C5_=_C210( C5 C210 ) C5_=_C211( C5 C211 ) C5_=_C212( C5 C212 ) C5_=_C213( C5 C213 ) C16_=_C116( C16 C116 ) \nC16_=_C152( C16 C152 ) C16_=_C153( C16 C153 ) C16_=_C154( C16 C154 ) C16_=_C155( C16 C155 ) C16_=_C156( C16 C156 ) C16_=_C157( C16 C157 ) \nC16_=_C158( C16 C158 ) C16_=_C159( C16 C159 ) C31_=_C32( C31 C32 ) C31_=_C43( C31 C43 ) C31_=_C50( C31 C50 ) C31_=_C68( C31 C68 ) \nC31_=_C101( C31 C101 ) C31_=_C115( C31 C115 ) C31_=_C116( C31 C116 ) C31_=_C117( C31 C117 ) C31_=_C118( C31 C118 ) C31_=_C120( C31 C120 ) \nC31_=_C121( C31 C121 ) C31_=_C122( C31 C122 ) C31_=_C123( C31 C123 ) C31_=_C124( C31 C124 ) C32_=_C104( C32 C104 ) C32_=_C115( C32 C115 ) \nC32_=_C127( C32 C127 ) C32_=_C145( C32 C145 ) C32_=_C146( C32 C146 ) C32_=_C147( C32 C147 ) C32_=_C148( C32 C148 ) C32_=_C149( C32 C149 ) \nC32_=_C150( C32 C150 ) C32_=_C151( C32 C151 ) C43_=_C50( C43 C50 ) C43_=_C68( C43 C68 ) C43_=_C101( C43 C101 ) C43_=_C115( C43 C115 ) \nC43_=_C116( C43 C116 ) C43_=_C117( C43 C117 ) C43_=_C118( C43 C118 ) C43_=_C120( C43 C120 ) C43_=_C121( C43 C121 ) C43_=_C122( C43 C122 ) \nC43_=_C123( C43 C123 ) C43_=_C124( C43 C124 ) C50_=_C54( C50 C54 ) C50_=_C68( C50 C68 ) C50_=_C101( C50 C101 ) C50_=_C115( C50 C115 ) \nC50_=_C116( C50 C116 ) C50_=_C117( C50 C117 ) C50_=_C118( C50 C118 ) C50_=_C120( C50 C120 ) C50_=_C121( C50 C121 ) C50_=_C122( C50 C122 ) \nC50_=_C123( C50 C123 ) C50_=_C124( C50 C124 ) C54_=_C147( C54 C147 ) C54_=_C154( C54 C154 ) C54_=_C163( C54 C163 ) C54_=_C175( C54 C175 ) \nC54_=_C186( C54 C186 ) C54_=_C190( C54 C190 ) C54_=_C198( C54 C198 ) C54_=_C210( C54 C210 ) C54_=_C211( C54 C211 ) C54_=_C212( C54 C212 ) \nC54_=_C213( C54 C213 ) C68_=_C101( C68 C101 ) C68_=_C115( C68 C115 ) C68_=_C116( C68 C116 ) C68_=_C117( C68 C117 ) C68_=_C118( C68 C118 ) \nC68_=_C120( C68 C120 ) C68_=_C121( C68 C121 ) C68_=_C122( C68 C122 ) C68_=_C123( C68 C123 ) C68_=_C124( C68 C124 ) C101_=_C104( C101 C104 ) \nC101_=_C115( C101 C115 ) C101_=_C116( C101 C116 ) C101_=_C117( C101 C117 ) C101_=_C118( C101 C118 ) C101_=_C120( C101 C120 ) C101_=_C121( C101 C121 ) \nC101_=_C122( C101 C122 ) C101_=_C123( C101 C123 ) C101_=_C124( C101 C124 ) C104_=_C115( C104 C115 ) C104_=_C127( C104 C127 ) C104_=_C145( C104 C145 ) \nC104_=_C146( C104 C146 ) C104_=_C147( C104 C147 ) C104_=_C148( C104 C148 ) C104_=_C149( C104 C149 ) C104_=_C150( C104 C150 ) C104_=_C151( C104 C151 ) \nC115_=_C116( C115 C116 ) C115_=_C117( C115 C117 ) C115_=_C118( C115 C118 ) C115_=_C120( C115 C120 ) C115_=_C121( C115 C121 ) C115_=_C122( C115 C122 ) \nC115_=_C123( C115 C123 ) C115_=_C124( C115 C124 ) C115_=_C127( C115 C127 ) C115_=_C145( C115 C145 ) C115_=_C146( C115 C146 ) C115_=_C147( C115 C147 ) \nC115_=_C148( C115 C148 ) C115_=_C149( C115 C149 ) C115_=_C150( C115 C150 ) C115_=_C151( C115 C151 ) C116_=_C117( C116 C117 ) C116_=_C118( C116 C118 ) \nC116_=_C120( C116 C120 ) C116_=_C121( C116 C121 ) C116_=_C122( C116 C122 ) C116_=_C123( C116 C123 ) C116_=_C124( C116 C124 ) C116_=_C152( C116 C152 ) \nC116_=_C153( C116 C153 ) C116_=_C154( C116 C154 ) C116_=_C155( C116 C155 ) C116_=_C156( C116 C156 ) C116_=_C157( C116 C157 ) C116_=_C158( C116 C158 ) \nC116_=_C159( C116 C159 ) C117_=_C118( C117 C118 ) C117_=_C120( C117 C120 ) C117_=_C121( C117 C121 ) C117_=_C122( C117 C122 ) C117_=_C123( C117 C123 ) \nC117_=_C124( C117 C124 ) C117_=_C153( C117 C153 ) C117_=_C186( C117 C186 ) C118_=_C120( C118 C120 ) C118_=_C121( C118 C121 ) C118_=_C122( C118 C122 ) \nC118_=_C123( C118 C123 ) C118_=_C124( C118 C124 ) C118_=_C198( C118 C198 ) C120_=_C121( C120 C121 ) C120_=_C122( C120 C122 ) C120_=_C123( C120 C123 ) \nC120_=_C124( C120 C124 ) C121_=_C122( C121 C122 ) C121_=_C123( C121 C123 ) C121_=_C124( C121 C124 ) C121_=_C149( C121 C149 ) C122_=_C123( C122 C123 ) \nC122_=_C124( C122 C124 ) C122_=_C150( C122 C150 ) C123_=_C124( C123 C124 ) C123_=_C151( C123 C151 ) C123_=_C157( C123 C157 ) C124_=_C158( C124 C158 ) \nC127_=_C145( C127 C145 ) C127_=_C146( C127 C146 ) C127_=_C147( C127 C147 ) C127_=_C148( C127 C148 ) C127_=_C149( C127 C149 ) C127_=_C150( C127 C150 ) \nC127_=_C151( C127 C151 ) C145_=_C146( C145 C146 ) C145_=_C147( C145 C147 ) C145_=_C148( C145 C148 ) C145_=_C149( C145 C149 ) C145_=_C150( C145 C150 ) \nC145_=_C151( C145 C151 ) C146_=_C147( C146 C147 ) C146_=_C148( C146 C148 ) C146_=_C149( C146 C149 ) C146_=_C150( C146 C150 ) C146_=_C151( C146 C151 ) \nC147_=_C148( C147 C148 ) C147_=_C149( C147 C149 ) C147_=_C150( C147 C150 ) C147_=_C151( C147 C151 ) C147_=_C154( C147 C154 ) C147_=_C163( C147 C163 ) \nC147_=_C175( C147 C175 ) C147_=_C186( C147 C186 ) C147_=_C190( C147 C190 ) C147_=_C198( C147 C198 ) C147_=_C210( C147 C210 ) C147_=_C211( C147 C211 ) \nC147_=_C212( C147 C212 ) C147_=_C213( C147 C213 ) C148_=_C149( C148 C149 ) C148_=_C150( C148 C150 ) C148_=_C151( C148 C151 ) C149_=_C150( C149 C150 ) \nC149_=_C151( C149 C151 ) C150_=_C151( C150 C151 ) C151_=_C157( C151 C157 ) C152_=_C153( C152 C153 ) C152_=_C154( C152 C154 ) C152_=_C155( C152 C155 ) \nC152_=_C156( C152 C156 ) C152_=_C157( C152 C157 ) C152_=_C158( C152 C158 ) C152_=_C159( C152 C159 ) C153_=_C154( C153 C154 ) C153_=_C155( C153 C155 ) \nC153_=_C156( C153 C156 ) C153_=_C157( C153 C157 ) C153_=_C158( C153 C158 ) C153_=_C159( C153 C159 ) C153_=_C186( C153 C186 ) C154_=_C155( C154 C155 ) \nC154_=_C156( C154 C156 ) C154_=_C157( C154 C157 ) C154_=_C158( C154 C158 ) C154_=_C159( C154 C159 ) C154_=_C163( C154 C163 ) C154_=_C175( C154 C175 ) \nC154_=_C186( C154 C186 ) C154_=_C190( C154 C190 ) C154_=_C198( C154 C198 ) C154_=_C210( C154 C210 ) C154_=_C211( C154 C211 ) C154_=_C212( C154 C212 ) \nC154_=_C213( C154 C213 ) C155_=_C156( C155 C156 ) C155_=_C157( C155 C157 ) C155_=_C158( C155 C158 ) C155_=_C159( C155 C159 ) C155_=_C211( C155 C211 ) \nC156_=_C157( C156 C157 ) C156_=_C158( C156 C158 ) C156_=_C159( C156 C159 ) C156_=_C212( C156 C212 ) C157_=_C158( C157 C158 ) C157_=_C159( C157 C159 ) \nC158_=_C159( C158 C159 ) C163_=_C175( C163 C175 ) C163_=_C186( C163 C186 ) C163_=_C190( C163 C190 ) C163_=_C198( C163 C198 ) C163_=_C210( C163 C210 ) \nC163_=_C211( C163 C211 ) C163_=_C212( C163 C212 ) C163_=_C213( C163 C213 ) C175_=_C186( C175 C186 ) C175_=_C190( C175 C190 ) C175_=_C198( C175 C198 ) \nC175_=_C210( C175 C210 ) C175_=_C211( C175 C211 ) C175_=_C212( C175 C212 ) C175_=_C213( C175 C213 ) C186_=_C190( C186 C190 ) C186_=_C198( C186 C198 ) \nC186_=_C210(</w:t>
      </w:r>
    </w:p>
    <w:p>
      <w:pPr>
        <w:pStyle w:val="PreformattedText"/>
        <w:bidi w:val="0"/>
        <w:spacing w:before="0" w:after="0"/>
        <w:jc w:val="left"/>
        <w:rPr/>
      </w:pPr>
      <w:r>
        <w:rPr/>
        <w:t xml:space="preserve"> </w:t>
      </w:r>
      <w:r>
        <w:rPr/>
        <w:t>C186 C210 ) C186_=_C211( C186 C211 ) C186_=_C212( C186 C212 ) C186_=_C213( C186 C213 ) C190_=_C198( C190 C198 ) C190_=_C210( C190 C210 ) \nC190_=_C211( C190 C211 ) C190_=_C212( C190 C212 ) C190_=_C213( C190 C213 ) C198_=_C210( C198 C210 ) C198_=_C211( C198 C211 ) C198_=_C212( C198 C212 ) \nC198_=_C213( C198 C213 ) C210_=_C211( C210 C211 ) C210_=_C212( C210 C212 ) C210_=_C213( C210 C213 ) C211_=_C212( C211 C212 ) C211_=_C213( C211 C213 ) \nC212_=_C213( C212 C213 ) "];25-&gt;36[label="42: C3 C4 C5 C16 C31 \nC32 C43 C50 C54 C68 C101 \nC104 C117 C118 C120 C121 C122 \nC123 C124 C127 C145 C146 C148 \nC149 C150 C151 C152 C153 C155 \nC156 C157 C158 C159 C163 C175 \nC186 C190 C198 C210 C211 C212 \nC213 \n224: C3_=_C4 ,C3_=_C5 ,C3_=_C31 ,C3_=_C43 ,C3_=_C50 ,\nC3_=_C68 ,C3_=_C101 ,C3_=_C117 ,C3_=_C118 ,C3_=_C120 ,C3_=_C121 ,\nC3_=_C122 ,C3_=_C123 ,C3_=_C124 ,C4_=_C5 ,C4_=_C32 ,C4_=_C104 ,\nC4_=_C127 ,C4_=_C145 ,C4_=_C146 ,C4_=_C148 ,C4_=_C149 ,C4_=_C150 ,\nC4_=_C151 ,C5_=_C54 ,C5_=_C163 ,C5_=_C175 ,C5_=_C186 ,C5_=_C190 ,\nC5_=_C198 ,C5_=_C210 ,C5_=_C211 ,C5_=_C212 ,C5_=_C213 ,C16_=_C152 ,\nC16_=_C153 ,C16_=_C155 ,C16_=_C156 ,C16_=_C157 ,C16_=_C158 ,C16_=_C159 ,\nC31_=_C32 ,C31_=_C43 ,C31_=_C50 ,C31_=_C68 ,C31_=_C101 ,C31_=_C117 ,\nC31_=_C118 ,C31_=_C120 ,C31_=_C121 ,C31_=_C122 ,C31_=_C123 ,C31_=_C124 ,\nC32_=_C104 ,C32_=_C127 ,C32_=_C145 ,C32_=_C146 ,C32_=_C148 ,C32_=_C149 ,\nC32_=_C150 ,C32_=_C151 ,C43_=_C50 ,C43_=_C68 ,C43_=_C101 ,C43_=_C117 ,\nC43_=_C118 ,C43_=_C120 ,C43_=_C121 ,C43_=_C122 ,C43_=_C123 ,C43_=_C124 ,\nC50_=_C54 ,C50_=_C68 ,C50_=_C101 ,C50_=_C117 ,C50_=_C118 ,C50_=_C120 ,\nC50_=_C121 ,C50_=_C122 ,C50_=_C123 ,C50_=_C124 ,C54_=_C163 ,C54_=_C175 ,\nC54_=_C186 ,C54_=_C190 ,C54_=_C198 ,C54_=_C210 ,C54_=_C211 ,C54_=_C212 ,\nC54_=_C213 ,C68_=_C101 ,C68_=_C117 ,C68_=_C118 ,C68_=_C120 ,C68_=_C121 ,\nC68_=_C122 ,C68_=_C123 ,C68_=_C124 ,C101_=_C104 ,C101_=_C117 ,C101_=_C118 ,\nC101_=_C120 ,C101_=_C121 ,C101_=_C122 ,C101_=_C123 ,C101_=_C124 ,C104_=_C127 ,\nC104_=_C145 ,C104_=_C146 ,C104_=_C148 ,C104_=_C149 ,C104_=_C150 ,C104_=_C151 ,\nC117_=_C118 ,C117_=_C120 ,C117_=_C121 ,C117_=_C122 ,C117_=_C123 ,C117_=_C124 ,\nC117_=_C153 ,C117_=_C186 ,C118_=_C120 ,C118_=_C121 ,C118_=_C122 ,C118_=_C123 ,\nC118_=_C124 ,C118_=_C198 ,C120_=_C121 ,C120_=_C122 ,C120_=_C123 ,C120_=_C124 ,\nC121_=_C122 ,C121_=_C123 ,C121_=_C124 ,C121_=_C149 ,C122_=_C123 ,C122_=_C124 ,\nC122_=_C150 ,C123_=_C124 ,C123_=_C151 ,C123_=_C157 ,C124_=_C158 ,C127_=_C145 ,\nC127_=_C146 ,C127_=_C148 ,C127_=_C149 ,C127_=_C150 ,C127_=_C151 ,C145_=_C146 ,\nC145_=_C148 ,C145_=_C149 ,C145_=_C150 ,C145_=_C151 ,C146_=_C148 ,C146_=_C149 ,\nC146_=_C150 ,C146_=_C151 ,C148_=_C149 ,C148_=_C150 ,C148_=_C151 ,C149_=_C150 ,\nC149_=_C151 ,C150_=_C151 ,C151_=_C157 ,C152_=_C153 ,C152_=_C155 ,C152_=_C156 ,\nC152_=_C157 ,C152_=_C158 ,C152_=_C159 ,C153_=_C155 ,C153_=_C156 ,C153_=_C157 ,\nC153_=_C158 ,C153_=_C159 ,C153_=_C186 ,C155_=_C156 ,C155_=_C157 ,C155_=_C158 ,\nC155_=_C159 ,C155_=_C211 ,C156_=_C157 ,C156_=_C158 ,C156_=_C159 ,C156_=_C212 ,\nC157_=_C158 ,C157_=_C159 ,C158_=_C159 ,C163_=_C175 ,C163_=_C186 ,C163_=_C190 ,\nC163_=_C198 ,C163_=_C210 ,C163_=_C211 ,C163_=_C212 ,C163_=_C213 ,C175_=_C186 ,\nC175_=_C190 ,C175_=_C198 ,C175_=_C210 ,C175_=_C211 ,C175_=_C212 ,C175_=_C213 ,\nC186_=_C190 ,C186_=_C198 ,C186_=_C210 ,C186_=_C211 ,C186_=_C212 ,C186_=_C213 ,\nC190_=_C198 ,C190_=_C210 ,C190_=_C211 ,C190_=_C212 ,C190_=_C213 ,C198_=_C210 ,\nC198_=_C211 ,C198_=_C212 ,C198_=_C213 ,C210_=_C211 ,C210_=_C212 ,C210_=_C213 ,\nC211_=_C212 ,C211_=_C213 ,C212_=_C213 ,"];37[shape=box, label="id:37 level: 3\n58: C17 C24 C25 C38 C45 \nC55 C56 C59 C62 C64 C67 \nC71 C90 C100 C108 C113 C117 \nC123 C124 C126 C137 C146 C151 \nC153 C157 C158 C160 C161 C163 \nC164 C165 C166 C167 C168 C170 \nC176 C178 C186 C187 C189 C192 \nC197 C203 C205 C206 C207 C208 \nC209 C210 C214 C216 C225 C228 \nC229 C231 C246 C247 C249 \n315: C17_=_C24( C17 C24 ) C17_=_C25( C17 C25 ) C17_=_C45( C17 C45 ) C17_=_C71( C17 C71 ) C17_=_C90( C17 C90 ) \nC17_=_C117( C17 C117 ) C17_=_C153( C17 C153 ) C17_=_C186( C17 C186 ) C17_=_C187( C17 C187 ) C17_=_C189( C17 C189 ) C24_=_C25( C24 C25 ) \nC24_=_C38( C24 C38 ) C24_=_C100( C24 C100 ) C24_=_C113( C24 C113 ) C24_=_C123( C24 C123 ) C24_=_C126( C24 C126 ) C24_=_C137( C24 C137 ) \nC24_=_C151( C24 C151 ) C24_=_C157( C24 C157 ) C24_=_C168( C24 C168 ) C24_=_C178( C24 C178 ) C24_=_C192( C24 C192 ) C24_=_C203( C24 C203 ) \nC24_=_C247( C24 C247 ) C24_=_C249( C24 C249 ) C25_=_C56( C25 C56 ) C25_=_C67( C25 C67 ) C25_=_C124( C25 C124 ) C25_=_C158( C25 C158 ) \nC25_=_C231( C25 C231 ) C25_=_C246( C25 C246 ) C38_=_C100( C38 C100 ) C38_=_C113( C38 C113 ) C38_=_C123( C38 C123 ) C38_=_C126( C38 C126 ) \nC38_=_C137( C38 C137 ) C38_=_C151( C38 C151 ) C38_=_C157( C38 C157 ) C38_=_C168( C38 C168 ) C38_=_C178( C38 C178 ) C38_=_C192( C38 C192 ) \nC38_=_C203( C38 C203 ) C38_=_C247( C38 C247 ) C38_=_C249( C38 C249 ) C45_=_C71( C45 C71 ) C45_=_C90( C45 C90 ) C45_=_C117( C45 C117 ) \nC45_=_C153( C45 C153 ) C45_=_C186( C45 C186 ) C45_=_C187( C45 C187 ) C45_=_C189( C45 C189 ) C55_=_C56( C55 C56 ) C55_=_C64( C55 C64 ) \nC55_=_C187( C55 C187 ) C55_=_C207( C55 C207 ) C55_=_C225( C55 C225 ) C55_=_C228( C55 C228 ) C55_=_C229( C55 C229 ) C55_=_C231( C55 C231 ) \nC56_=_C67( C56 C67 ) C56_=_C124( C56 C124 ) C56_=_C158( C56 C158 ) C56_=_C231( C56 C231 ) C56_=_C246( C56 C246 ) C59_=_C62( C59 C62 ) \nC59_=_C64( C59 C64 ) C59_=_C67( C59 C67 ) C59_=_C160( C59 C160 ) C59_=_C161( C59 C161 ) C59_=_C163( C59 C163 ) C59_=_C164( C59 C164 ) \nC59_=_C165( C59 C165 ) C59_=_C166( C59 C166 ) C59_=_C167( C59 C167 ) C59_=_C168( C59 C168 ) C59_=_C170( C59 C170 ) C62_=_C64( C62 C64 ) \nC62_=_C67( C62 C67 ) C62_=_C146( C62 C146 ) C62_=_C197( C62 C197 ) C62_=_C205( C62 C205 ) C62_=_C206( C62 C206 ) C62_=_C207( C62 C207 ) \nC62_=_C208( C62 C208 ) C62_=_C209( C62 C209 ) C64_=_C67( C64 C67 ) C64_=_C187( C64 C187 ) C64_=_C207( C64 C207 ) C64_=_C225( C64 C225 ) \nC64_=_C228( C64 C228 ) C64_=_C229( C64 C229 ) C64_=_C231( C64 C231 ) C67_=_C124( C67 C124 ) C67_=_C158( C67 C158 ) C67_=_C231( C67 C231 ) \nC67_=_C246( C67 C246 ) C71_=_C90( C71 C90 ) C71_=_C117( C71 C117 ) C71_=_C153( C71 C153 ) C71_=_C186( C71 C186 ) C71_=_C187( C71 C187 ) \nC71_=_C189( C71 C189 ) C90_=_C100( C90 C100 ) C90_=_C117( C90 C117 ) C90_=_C153( C90 C153 ) C90_=_C186( C90 C186 ) C90_=_C187( C90 C187 ) \nC90_=_C189( C90 C189 ) C100_=_C113( C100 C113 ) C100_=_C123( C100 C123 ) C100_=_C126( C100 C126 ) C100_=_C137( C100 C137 ) C100_=_C151( C100 C151 ) \nC100_=_C157( C100 C157 ) C100_=_C168( C100 C168 ) C100_=_C178( C100 C178 ) C100_=_C192( C100 C192 ) C100_=_C203( C100 C203 ) C100_=_C247( C100 C247 ) \nC100_=_C249( C100 C249 ) C108_=_C113( C108 C113 ) C108_=_C176( C108 C176 ) C108_=_C205( C108 C205 ) C108_=_C210( C108 C210 ) C108_=_C214( C108 C214 ) \nC108_=_C216( C108 C216 ) C113_=_C123( C113 C123 ) C113_=_C126( C113 C126 ) C113_=_C137( C113 C137 ) C113_=_C151( C113 C151 ) C113_=_C157( C113 C157 ) \nC113_=_C168( C113 C168 ) C113_=_C178( C113 C178 ) C113_=_C192( C113 C192 ) C113_=_C203( C113 C203 ) C113_=_C247( C113 C247 ) C113_=_C249( C113 C249 ) \nC117_=_C123( C117 C123 ) C117_=_C124( C117 C124 ) C117_=_C153( C117 C153 ) C117_=_C186( C117 C186 ) C117_=_C187( C117 C187 ) C117_=_C189( C117 C189 ) \nC123_=_C124( C123 C124 ) C123_=_C126( C123 C126 ) C123_=_C137( C123 C137 ) C123_=_C151( C123 C151 ) C123_=_C157( C123 C157 ) C123_=_C168( C123 C168 ) \nC123_=_C178( C123 C178 ) C123_=_C192( C123 C192 ) C123_=_C203( C123 C203 ) C123_=_C247( C123 C247 ) C123_=_C249( C123 C249 ) C124_=_C158( C124 C158 ) \nC124_=_C231( C124 C231 ) C124_=_C246( C124 C246 ) C126_=_C137( C126 C137 ) C126_=_C151( C126 C151 ) C126_=_C157( C126 C157 ) C126_=_C168( C126 C168 ) \nC126_=_C178( C126 C178 ) C126_=_C192( C126 C192 ) C126_=_C203( C126 C203 ) C126_=_C247( C126 C247 ) C126_=_C249( C126 C249 ) C137_=_C151( C137 C151 ) \nC137_=_C157( C137 C157 ) C137_=_C168( C137 C168 ) C137_=_C178( C137 C178 ) C137_=_C192( C137 C192 ) C137_=_C203( C137 C203 ) C137_=_C247( C137 C247 ) \nC137_=_C249( C137 C249 ) C146_=_C151( C146 C151 ) C146_=_C197( C146 C197 ) C146_=_C205( C146 C205 ) C146_=_C206( C146 C206 ) C146_=_C207( C146 C207 ) \nC146_=_C208( C146 C208 ) C146_=_C209( C146 C209 ) C151_=_C157( C151 C157 ) C151_=_C168( C151 C168 ) C151_=_C178( C151 C178 ) C151_=_C192( C151 C192 ) \nC151_=_C203( C151 C203 ) C151_=_C247( C151 C247 ) C151_=_C249( C151 C249 ) C153_=_C157( C153 C157 ) C153_=_C158( C153 C158 ) C153_=_C186( C153 C186 ) \nC153_=_C187( C153 C187 ) C153_=_C189( C153 C189 ) C157_=_C158( C157 C158 ) C157_=_C168( C157 C168 ) C157_=_C178( C157 C178 ) C157_=_C192( C157 C192 ) \nC157_=_C203( C157 C203 ) C157_=_C247( C157 C247 ) C157_=_C249( C157 C249 ) C158_=_C231( C158 C231 ) C158_=_C246( C158 C246 ) C160_=_C161( C160 C161 ) \nC160_=_C163( C160 C163 ) C160_=_C164( C160 C164 ) C160_=_C165( C160 C165 ) C160_=_C166( C160 C166 ) C160_=_C167( C160 C167 ) C160_=_C168( C160 C168 ) \nC160_=_C170( C160 C170 ) C160_=_C176( C160 C176 ) C160_=_C178( C160 C178 ) C161_=_C163( C161 C163 ) C161_=_C164( C161 C164 ) C161_=_C165( C161 C165 ) \nC161_=_C166( C161 C166 ) C161_=_C167( C161 C167 ) C161_=_C168( C161 C168 ) C161_=_C170( C161 C170 ) C161_=_C197( C161 C197 ) C161_=_C203( C161 C203 ) \nC163_=_C164( C163 C164 ) C163_=_C165( C163 C165 ) C163_=_C166( C163 C166 ) C163_=_C167( C163 C167 ) C163_=_C168( C163 C168 ) C163_=_C170( C163 C170 ) \nC163_=_C186( C163 C186 ) C163_=_C210( C163 C210 ) C164_=_C165( C164 C165 ) C164_=_C166( C164 C166 ) C164_=_C167( C164 C167 ) C164_=_C168( C164 C168 ) \nC164_=_C170( C164 C170 ) C164_=_C208( C164 C208 ) C165_=_C166( C165 C166 ) C165_=_C167( C165 C167 ) C165_=_C168( C165 C168 ) C165_=_C170( C165 C170 ) \nC166_=_C167( C166 C167 ) C166_=_C168( C166 C168 ) C166_=_C170( C166 C170 ) C166_=_C228( C166 C228 ) C167_=_C168( C167 C168 ) C167_=_C170( C167 C170 ) \nC167_=_C229( C167 C229 ) C167_=_C246( C167 C246 ) C168_=_C170( C168</w:t>
      </w:r>
    </w:p>
    <w:p>
      <w:pPr>
        <w:pStyle w:val="PreformattedText"/>
        <w:bidi w:val="0"/>
        <w:spacing w:before="0" w:after="0"/>
        <w:jc w:val="left"/>
        <w:rPr/>
      </w:pPr>
      <w:r>
        <w:rPr/>
        <w:t xml:space="preserve"> </w:t>
      </w:r>
      <w:r>
        <w:rPr/>
        <w:t>C170 ) C168_=_C178( C168 C178 ) C168_=_C192( C168 C192 ) C168_=_C203( C168 C203 ) \nC168_=_C247( C168 C247 ) C168_=_C249( C168 C249 ) C170_=_C189( C170 C189 ) C170_=_C249( C170 C249 ) C176_=_C178( C176 C178 ) C176_=_C205( C176 C205 ) \nC176_=_C210( C176 C210 ) C176_=_C214( C176 C214 ) C176_=_C216( C176 C216 ) C178_=_C192( C178 C192 ) C178_=_C203( C178 C203 ) C178_=_C247( C178 C247 ) \nC178_=_C249( C178 C249 ) C186_=_C187( C186 C187 ) C186_=_C189( C186 C189 ) C186_=_C210( C186 C210 ) C187_=_C189( C187 C189 ) C187_=_C207( C187 C207 ) \nC187_=_C225( C187 C225 ) C187_=_C228( C187 C228 ) C187_=_C229( C187 C229 ) C187_=_C231( C187 C231 ) C189_=_C249( C189 C249 ) C192_=_C203( C192 C203 ) \nC192_=_C247( C192 C247 ) C192_=_C249( C192 C249 ) C197_=_C203( C197 C203 ) C197_=_C205( C197 C205 ) C197_=_C206( C197 C206 ) C197_=_C207( C197 C207 ) \nC197_=_C208( C197 C208 ) C197_=_C209( C197 C209 ) C203_=_C247( C203 C247 ) C203_=_C249( C203 C249 ) C205_=_C206( C205 C206 ) C205_=_C207( C205 C207 ) \nC205_=_C208( C205 C208 ) C205_=_C209( C205 C209 ) C205_=_C210( C205 C210 ) C205_=_C214( C205 C214 ) C205_=_C216( C205 C216 ) C206_=_C207( C206 C207 ) \nC206_=_C208( C206 C208 ) C206_=_C209( C206 C209 ) C207_=_C208( C207 C208 ) C207_=_C209( C207 C209 ) C207_=_C225( C207 C225 ) C207_=_C228( C207 C228 ) \nC207_=_C229( C207 C229 ) C207_=_C231( C207 C231 ) C208_=_C209( C208 C209 ) C209_=_C247( C209 C247 ) C210_=_C214( C210 C214 ) C210_=_C216( C210 C216 ) \nC214_=_C216( C214 C216 ) C225_=_C228( C225 C228 ) C225_=_C229( C225 C229 ) C225_=_C231( C225 C231 ) C228_=_C229( C228 C229 ) C228_=_C231( C228 C231 ) \nC229_=_C231( C229 C231 ) C229_=_C246( C229 C246 ) C231_=_C246( C231 C246 ) C247_=_C249( C247 C249 ) "];25-&gt;37[label="53: C17 C24 C25 C38 C45 \nC55 C56 C59 C62 C64 C67 \nC71 C90 C100 C108 C113 C117 \nC123 C124 C126 C137 C146 C151 \nC153 C157 C158 C160 C161 C163 \nC164 C165 C166 C167 C170 C176 \nC178 C186 C189 C192 C197 C203 \nC206 C208 C209 C210 C214 C216 \nC225 C228 C229 C246 C247 C249 \n242: C17_=_C24 ,C17_=_C25 ,C17_=_C45 ,C17_=_C71 ,C17_=_C90 ,\nC17_=_C117 ,C17_=_C153 ,C17_=_C186 ,C17_=_C189 ,C24_=_C25 ,C24_=_C38 ,\nC24_=_C100 ,C24_=_C113 ,C24_=_C123 ,C24_=_C126 ,C24_=_C137 ,C24_=_C151 ,\nC24_=_C157 ,C24_=_C178 ,C24_=_C192 ,C24_=_C203 ,C24_=_C247 ,C24_=_C249 ,\nC25_=_C56 ,C25_=_C67 ,C25_=_C124 ,C25_=_C158 ,C25_=_C246 ,C38_=_C100 ,\nC38_=_C113 ,C38_=_C123 ,C38_=_C126 ,C38_=_C137 ,C38_=_C151 ,C38_=_C157 ,\nC38_=_C178 ,C38_=_C192 ,C38_=_C203 ,C38_=_C247 ,C38_=_C249 ,C45_=_C71 ,\nC45_=_C90 ,C45_=_C117 ,C45_=_C153 ,C45_=_C186 ,C45_=_C189 ,C55_=_C56 ,\nC55_=_C64 ,C55_=_C225 ,C55_=_C228 ,C55_=_C229 ,C56_=_C67 ,C56_=_C124 ,\nC56_=_C158 ,C56_=_C246 ,C59_=_C62 ,C59_=_C64 ,C59_=_C67 ,C59_=_C160 ,\nC59_=_C161 ,C59_=_C163 ,C59_=_C164 ,C59_=_C165 ,C59_=_C166 ,C59_=_C167 ,\nC59_=_C170 ,C62_=_C64 ,C62_=_C67 ,C62_=_C146 ,C62_=_C197 ,C62_=_C206 ,\nC62_=_C208 ,C62_=_C209 ,C64_=_C67 ,C64_=_C225 ,C64_=_C228 ,C64_=_C229 ,\nC67_=_C124 ,C67_=_C158 ,C67_=_C246 ,C71_=_C90 ,C71_=_C117 ,C71_=_C153 ,\nC71_=_C186 ,C71_=_C189 ,C90_=_C100 ,C90_=_C117 ,C90_=_C153 ,C90_=_C186 ,\nC90_=_C189 ,C100_=_C113 ,C100_=_C123 ,C100_=_C126 ,C100_=_C137 ,C100_=_C151 ,\nC100_=_C157 ,C100_=_C178 ,C100_=_C192 ,C100_=_C203 ,C100_=_C247 ,C100_=_C249 ,\nC108_=_C113 ,C108_=_C176 ,C108_=_C210 ,C108_=_C214 ,C108_=_C216 ,C113_=_C123 ,\nC113_=_C126 ,C113_=_C137 ,C113_=_C151 ,C113_=_C157 ,C113_=_C178 ,C113_=_C192 ,\nC113_=_C203 ,C113_=_C247 ,C113_=_C249 ,C117_=_C123 ,C117_=_C124 ,C117_=_C153 ,\nC117_=_C186 ,C117_=_C189 ,C123_=_C124 ,C123_=_C126 ,C123_=_C137 ,C123_=_C151 ,\nC123_=_C157 ,C123_=_C178 ,C123_=_C192 ,C123_=_C203 ,C123_=_C247 ,C123_=_C249 ,\nC124_=_C158 ,C124_=_C246 ,C126_=_C137 ,C126_=_C151 ,C126_=_C157 ,C126_=_C178 ,\nC126_=_C192 ,C126_=_C203 ,C126_=_C247 ,C126_=_C249 ,C137_=_C151 ,C137_=_C157 ,\nC137_=_C178 ,C137_=_C192 ,C137_=_C203 ,C137_=_C247 ,C137_=_C249 ,C146_=_C151 ,\nC146_=_C197 ,C146_=_C206 ,C146_=_C208 ,C146_=_C209 ,C151_=_C157 ,C151_=_C178 ,\nC151_=_C192 ,C151_=_C203 ,C151_=_C247 ,C151_=_C249 ,C153_=_C157 ,C153_=_C158 ,\nC153_=_C186 ,C153_=_C189 ,C157_=_C158 ,C157_=_C178 ,C157_=_C192 ,C157_=_C203 ,\nC157_=_C247 ,C157_=_C249 ,C158_=_C246 ,C160_=_C161 ,C160_=_C163 ,C160_=_C164 ,\nC160_=_C165 ,C160_=_C166 ,C160_=_C167 ,C160_=_C170 ,C160_=_C176 ,C160_=_C178 ,\nC161_=_C163 ,C161_=_C164 ,C161_=_C165 ,C161_=_C166 ,C161_=_C167 ,C161_=_C170 ,\nC161_=_C197 ,C161_=_C203 ,C163_=_C164 ,C163_=_C165 ,C163_=_C166 ,C163_=_C167 ,\nC163_=_C170 ,C163_=_C186 ,C163_=_C210 ,C164_=_C165 ,C164_=_C166 ,C164_=_C167 ,\nC164_=_C170 ,C164_=_C208 ,C165_=_C166 ,C165_=_C167 ,C165_=_C170 ,C166_=_C167 ,\nC166_=_C170 ,C166_=_C228 ,C167_=_C170 ,C167_=_C229 ,C167_=_C246 ,C170_=_C189 ,\nC170_=_C249 ,C176_=_C178 ,C176_=_C210 ,C176_=_C214 ,C176_=_C216 ,C178_=_C192 ,\nC178_=_C203 ,C178_=_C247 ,C178_=_C249 ,C186_=_C189 ,C186_=_C210 ,C189_=_C249 ,\nC192_=_C203 ,C192_=_C247 ,C192_=_C249 ,C197_=_C203 ,C197_=_C206 ,C197_=_C208 ,\nC197_=_C209 ,C203_=_C247 ,C203_=_C249 ,C206_=_C208 ,C206_=_C209 ,C208_=_C209 ,\nC209_=_C247 ,C210_=_C214 ,C210_=_C216 ,C214_=_C216 ,C225_=_C228 ,C225_=_C229 ,\nC228_=_C229 ,C229_=_C246 ,C247_=_C249 ,"];38[shape=box, label="id:38 level: 4\n18: C0 C1 C2 C3 C4 \nC5 C6 C7 C8 C9 C10 \nC20 C96 C133 C218 C225 C226 \nC227 \n86: C0_=_C1( C0 C1 ) C0_=_C2( C0 C2 ) C0_=_C3( C0 C3 ) C0_=_C4( C0 C4 ) C0_=_C5( C0 C5 ) \nC0_=_C6( C0 C6 ) C0_=_C7( C0 C7 ) C0_=_C8( C0 C8 ) C0_=_C9( C0 C9 ) C0_=_C10( C0 C10 ) C0_=_C20( C0 C20 ) \nC1_=_C2( C1 C2 ) C1_=_C3( C1 C3 ) C1_=_C4( C1 C4 ) C1_=_C5( C1 C5 ) C1_=_C6( C1 C6 ) C1_=_C7( C1 C7 ) \nC1_=_C8( C1 C8 ) C1_=_C9( C1 C9 ) C1_=_C10( C1 C10 ) C2_=_C3( C2 C3 ) C2_=_C4( C2 C4 ) C2_=_C5( C2 C5 ) \nC2_=_C6( C2 C6 ) C2_=_C7( C2 C7 ) C2_=_C8( C2 C8 ) C2_=_C9( C2 C9 ) C2_=_C10( C2 C10 ) C3_=_C4( C3 C4 ) \nC3_=_C5( C3 C5 ) C3_=_C6( C3 C6 ) C3_=_C7( C3 C7 ) C3_=_C8( C3 C8 ) C3_=_C9( C3 C9 ) C3_=_C10( C3 C10 ) \nC4_=_C5( C4 C5 ) C4_=_C6( C4 C6 ) C4_=_C7( C4 C7 ) C4_=_C8( C4 C8 ) C4_=_C9( C4 C9 ) C4_=_C10( C4 C10 ) \nC5_=_C6( C5 C6 ) C5_=_C7( C5 C7 ) C5_=_C8( C5 C8 ) C5_=_C9( C5 C9 ) C5_=_C10( C5 C10 ) C6_=_C7( C6 C7 ) \nC6_=_C8( C6 C8 ) C6_=_C9( C6 C9 ) C6_=_C10( C6 C10 ) C6_=_C218( C6 C218 ) C7_=_C8( C7 C8 ) C7_=_C9( C7 C9 ) \nC7_=_C10( C7 C10 ) C7_=_C20( C7 C20 ) C7_=_C96( C7 C96 ) C7_=_C133( C7 C133 ) C7_=_C218( C7 C218 ) C7_=_C225( C7 C225 ) \nC7_=_C226( C7 C226 ) C7_=_C227( C7 C227 ) C8_=_C9( C8 C9 ) C8_=_C10( C8 C10 ) C9_=_C10( C9 C10 ) C9_=_C227( C9 C227 ) \nC20_=_C96( C20 C96 ) C20_=_C133( C20 C133 ) C20_=_C218( C20 C218 ) C20_=_C225( C20 C225 ) C20_=_C226( C20 C226 ) C20_=_C227( C20 C227 ) \nC96_=_C133( C96 C133 ) C96_=_C218( C96 C218 ) C96_=_C225( C96 C225 ) C96_=_C226( C96 C226 ) C96_=_C227( C96 C227 ) C133_=_C218( C133 C218 ) \nC133_=_C225( C133 C225 ) C133_=_C226( C133 C226 ) C133_=_C227( C133 C227 ) C218_=_C225( C218 C225 ) C218_=_C226( C218 C226 ) C218_=_C227( C218 C227 ) \nC225_=_C226( C225 C226 ) C225_=_C227( C225 C227 ) C226_=_C227( C226 C227 ) "];31-&gt;38[label="17: C0 C1 C2 C3 C4 \nC5 C6 C8 C9 C10 C20 \nC96 C133 C218 C225 C226 C227 \n69: C0_=_C1 ,C0_=_C2 ,C0_=_C3 ,C0_=_C4 ,C0_=_C5 ,\nC0_=_C6 ,C0_=_C8 ,C0_=_C9 ,C0_=_C10 ,C0_=_C20 ,C1_=_C2 ,\nC1_=_C3 ,C1_=_C4 ,C1_=_C5 ,C1_=_C6 ,C1_=_C8 ,C1_=_C9 ,\nC1_=_C10 ,C2_=_C3 ,C2_=_C4 ,C2_=_C5 ,C2_=_C6 ,C2_=_C8 ,\nC2_=_C9 ,C2_=_C10 ,C3_=_C4 ,C3_=_C5 ,C3_=_C6 ,C3_=_C8 ,\nC3_=_C9 ,C3_=_C10 ,C4_=_C5 ,C4_=_C6 ,C4_=_C8 ,C4_=_C9 ,\nC4_=_C10 ,C5_=_C6 ,C5_=_C8 ,C5_=_C9 ,C5_=_C10 ,C6_=_C8 ,\nC6_=_C9 ,C6_=_C10 ,C6_=_C218 ,C8_=_C9 ,C8_=_C10 ,C9_=_C10 ,\nC9_=_C227 ,C20_=_C96 ,C20_=_C133 ,C20_=_C218 ,C20_=_C225 ,C20_=_C226 ,\nC20_=_C227 ,C96_=_C133 ,C96_=_C218 ,C96_=_C225 ,C96_=_C226 ,C96_=_C227 ,\nC133_=_C218 ,C133_=_C225 ,C133_=_C226 ,C133_=_C227 ,C218_=_C225 ,C218_=_C226 ,\nC218_=_C227 ,C225_=_C226 ,C225_=_C227 ,C226_=_C227 ,"];39[shape=box, label="id:39 level: 4\n21: C36 C46 C49 C97 C120 \nC143 C148 C167 C183 C216 C222 \nC229 C232 C233 C234 C235 C236 \nC242 C244 C245 C246 \n114: C36_=_C46( C36 C46 ) C36_=_C97( C36 C97 ) C36_=_C148( C36 C148 ) C36_=_C216( C36 C216 ) C36_=_C222( C36 C222 ) \nC36_=_C232( C36 C232 ) C36_=_C233( C36 C233 ) C36_=_C234( C36 C234 ) C36_=_C235( C36 C235 ) C36_=_C236( C36 C236 ) C46_=_C49( C46 C49 ) \nC46_=_C97( C46 C97 ) C46_=_C148( C46 C148 ) C46_=_C216( C46 C216 ) C46_=_C222( C46 C222 ) C46_=_C232( C46 C232 ) C46_=_C233( C46 C233 ) \nC46_=_C234( C46 C234 ) C46_=_C235( C46 C235 ) C46_=_C236( C46 C236 ) C49_=_C120( C49 C120 ) C49_=_C143( C49 C143 ) C49_=_C167( C49 C167 ) \nC49_=_C183( C49 C183 ) C49_=_C229( C49 C229 ) C49_=_C234( C49 C234 ) C49_=_C242( C49 C242 ) C49_=_C244( C49 C244 ) C49_=_C245( C49 C245 ) \nC49_=_C246( C49 C246 ) C97_=_C148( C97 C148 ) C97_=_C216( C97 C216 ) C97_=_C222( C97 C222 ) C97_=_C232( C97 C232 ) C97_=_C233( C97 C233 ) \nC97_=_C234( C97 C234 ) C97_=_C235( C97 C235 ) C97_=_C236( C97 C236 ) C120_=_C143( C120 C143 ) C120_=_C167( C120 C167 ) C120_=_C183( C120 C183 ) \nC120_=_C229( C120 C229 ) C120_=_C234( C120 C234 ) C120_=_C242( C120 C242 ) C120_=_C244( C120 C244 ) C120_=_C245( C120 C245 ) C120_=_C246( C120 C246 ) \nC143_=_C167( C143 C167 ) C143_=_C183( C143 C183 ) C143_=_C229( C143 C229 ) C143_=_C234( C143 C234 ) C143_=_C242( C143 C242 ) C143_=_C244( C143 C244 ) \nC143_=_C245( C143 C245 ) C143_=_C246( C143 C246 ) C148_=_C216( C148 C216 ) C148_=_C222( C148 C222 ) C148_=_C232( C148 C232 ) C148_=_C233( C148 C233 ) \nC148_=_C234( C148 C234 ) C148_=_C235( C148 C235 ) C148_=_C236( C148 C236 ) C167_=_C183( C167 C183 ) C167_=_C229( C167 C229 ) C167_=_C234( C167 C234 ) \nC167_=_C242( C167 C242 ) C167_=_C244( C167 C244 ) C167_=_C245( C167 C245 ) C167_=_C246( C167 C246 ) C183_=_C229( C183 C229 ) C183_=_C234( C183 C234 ) \nC183_=_C242( C183 C242 ) C183_=_C244( C183 C244 ) C183_=_C245( C183 C245 ) C183_=_C246( C183 C246 ) C216_=_C222( C216 C222 ) C216_=_C232( C216 C232 ) \nC216_=_C233( C216 C233 ) C216_=_C234( C216 C234 ) C216_=_C235( C216 C235 ) C216_=_C236( C216 C236 ) C222_=_C232( C222 C232 )</w:t>
      </w:r>
    </w:p>
    <w:p>
      <w:pPr>
        <w:pStyle w:val="PreformattedText"/>
        <w:bidi w:val="0"/>
        <w:spacing w:before="0" w:after="0"/>
        <w:jc w:val="left"/>
        <w:rPr/>
      </w:pPr>
      <w:r>
        <w:rPr/>
        <w:t xml:space="preserve"> </w:t>
      </w:r>
      <w:r>
        <w:rPr/>
        <w:t>C222_=_C233( C222 C233 ) \nC222_=_C234( C222 C234 ) C222_=_C235( C222 C235 ) C222_=_C236( C222 C236 ) C229_=_C234( C229 C234 ) C229_=_C242( C229 C242 ) C229_=_C244( C229 C244 ) \nC229_=_C245( C229 C245 ) C229_=_C246( C229 C246 ) C232_=_C233( C232 C233 ) C232_=_C234( C232 C234 ) C232_=_C235( C232 C235 ) C232_=_C236( C232 C236 ) \nC233_=_C234( C233 C234 ) C233_=_C235( C233 C235 ) C233_=_C236( C233 C236 ) C233_=_C242( C233 C242 ) C234_=_C235( C234 C235 ) C234_=_C236( C234 C236 ) \nC234_=_C242( C234 C242 ) C234_=_C244( C234 C244 ) C234_=_C245( C234 C245 ) C234_=_C246( C234 C246 ) C235_=_C236( C235 C236 ) C235_=_C244( C235 C244 ) \nC236_=_C245( C236 C245 ) C242_=_C244( C242 C244 ) C242_=_C245( C242 C245 ) C242_=_C246( C242 C246 ) C244_=_C245( C244 C245 ) C244_=_C246( C244 C246 ) \nC245_=_C246( C245 C246 ) "];32-&gt;39[label="20: C36 C46 C49 C97 C120 \nC143 C148 C167 C183 C216 C222 \nC229 C232 C233 C235 C236 C242 \nC244 C245 C246 \n94: C36_=_C46 ,C36_=_C97 ,C36_=_C148 ,C36_=_C216 ,C36_=_C222 ,\nC36_=_C232 ,C36_=_C233 ,C36_=_C235 ,C36_=_C236 ,C46_=_C49 ,C46_=_C97 ,\nC46_=_C148 ,C46_=_C216 ,C46_=_C222 ,C46_=_C232 ,C46_=_C233 ,C46_=_C235 ,\nC46_=_C236 ,C49_=_C120 ,C49_=_C143 ,C49_=_C167 ,C49_=_C183 ,C49_=_C229 ,\nC49_=_C242 ,C49_=_C244 ,C49_=_C245 ,C49_=_C246 ,C97_=_C148 ,C97_=_C216 ,\nC97_=_C222 ,C97_=_C232 ,C97_=_C233 ,C97_=_C235 ,C97_=_C236 ,C120_=_C143 ,\nC120_=_C167 ,C120_=_C183 ,C120_=_C229 ,C120_=_C242 ,C120_=_C244 ,C120_=_C245 ,\nC120_=_C246 ,C143_=_C167 ,C143_=_C183 ,C143_=_C229 ,C143_=_C242 ,C143_=_C244 ,\nC143_=_C245 ,C143_=_C246 ,C148_=_C216 ,C148_=_C222 ,C148_=_C232 ,C148_=_C233 ,\nC148_=_C235 ,C148_=_C236 ,C167_=_C183 ,C167_=_C229 ,C167_=_C242 ,C167_=_C244 ,\nC167_=_C245 ,C167_=_C246 ,C183_=_C229 ,C183_=_C242 ,C183_=_C244 ,C183_=_C245 ,\nC183_=_C246 ,C216_=_C222 ,C216_=_C232 ,C216_=_C233 ,C216_=_C235 ,C216_=_C236 ,\nC222_=_C232 ,C222_=_C233 ,C222_=_C235 ,C222_=_C236 ,C229_=_C242 ,C229_=_C244 ,\nC229_=_C245 ,C229_=_C246 ,C232_=_C233 ,C232_=_C235 ,C232_=_C236 ,C233_=_C235 ,\nC233_=_C236 ,C233_=_C242 ,C235_=_C236 ,C235_=_C244 ,C236_=_C245 ,C242_=_C244 ,\nC242_=_C245 ,C242_=_C246 ,C244_=_C245 ,C244_=_C246 ,C245_=_C246 ,"];40[shape=box, label="id:40 level: 4\n24: C12 C27 C39 C40 C41 \nC42 C43 C44 C45 C46 C47 \nC48 C49 C76 C84 C98 C142 \nC166 C221 C228 C233 C238 C242 \nC243 \n149: C12_=_C27( C12 C27 ) C12_=_C39( C12 C39 ) C12_=_C40( C12 C40 ) C12_=_C41( C12 C41 ) C12_=_C42( C12 C42 ) \nC12_=_C43( C12 C43 ) C12_=_C44( C12 C44 ) C12_=_C45( C12 C45 ) C12_=_C46( C12 C46 ) C12_=_C47( C12 C47 ) C12_=_C48( C12 C48 ) \nC12_=_C49( C12 C49 ) C27_=_C39( C27 C39 ) C27_=_C40( C27 C40 ) C27_=_C41( C27 C41 ) C27_=_C42( C27 C42 ) C27_=_C43( C27 C43 ) \nC27_=_C44( C27 C44 ) C27_=_C45( C27 C45 ) C27_=_C46( C27 C46 ) C27_=_C47( C27 C47 ) C27_=_C48( C27 C48 ) C27_=_C49( C27 C49 ) \nC39_=_C40( C39 C40 ) C39_=_C41( C39 C41 ) C39_=_C42( C39 C42 ) C39_=_C43( C39 C43 ) C39_=_C44( C39 C44 ) C39_=_C45( C39 C45 ) \nC39_=_C46( C39 C46 ) C39_=_C47( C39 C47 ) C39_=_C48( C39 C48 ) C39_=_C49( C39 C49 ) C40_=_C41( C40 C41 ) C40_=_C42( C40 C42 ) \nC40_=_C43( C40 C43 ) C40_=_C44( C40 C44 ) C40_=_C45( C40 C45 ) C40_=_C46( C40 C46 ) C40_=_C47( C40 C47 ) C40_=_C48( C40 C48 ) \nC40_=_C49( C40 C49 ) C40_=_C76( C40 C76 ) C41_=_C42( C41 C42 ) C41_=_C43( C41 C43 ) C41_=_C44( C41 C44 ) C41_=_C45( C41 C45 ) \nC41_=_C46( C41 C46 ) C41_=_C47( C41 C47 ) C41_=_C48( C41 C48 ) C41_=_C49( C41 C49 ) C41_=_C84( C41 C84 ) C42_=_C43( C42 C43 ) \nC42_=_C44( C42 C44 ) C42_=_C45( C42 C45 ) C42_=_C46( C42 C46 ) C42_=_C47( C42 C47 ) C42_=_C48( C42 C48 ) C42_=_C49( C42 C49 ) \nC43_=_C44( C43 C44 ) C43_=_C45( C43 C45 ) C43_=_C46( C43 C46 ) C43_=_C47( C43 C47 ) C43_=_C48( C43 C48 ) C43_=_C49( C43 C49 ) \nC44_=_C45( C44 C45 ) C44_=_C46( C44 C46 ) C44_=_C47( C44 C47 ) C44_=_C48( C44 C48 ) C44_=_C49( C44 C49 ) C45_=_C46( C45 C46 ) \nC45_=_C47( C45 C47 ) C45_=_C48( C45 C48 ) C45_=_C49( C45 C49 ) C46_=_C47( C46 C47 ) C46_=_C48( C46 C48 ) C46_=_C49( C46 C49 ) \nC46_=_C233( C46 C233 ) C47_=_C48( C47 C48 ) C47_=_C49( C47 C49 ) C47_=_C238( C47 C238 ) C48_=_C49( C48 C49 ) C48_=_C76( C48 C76 ) \nC48_=_C84( C48 C84 ) C48_=_C98( C48 C98 ) C48_=_C142( C48 C142 ) C48_=_C166( C48 C166 ) C48_=_C221( C48 C221 ) C48_=_C228( C48 C228 ) \nC48_=_C233( C48 C233 ) C48_=_C238( C48 C238 ) C48_=_C242( C48 C242 ) C48_=_C243( C48 C243 ) C49_=_C242( C49 C242 ) C76_=_C84( C76 C84 ) \nC76_=_C98( C76 C98 ) C76_=_C142( C76 C142 ) C76_=_C166( C76 C166 ) C76_=_C221( C76 C221 ) C76_=_C228( C76 C228 ) C76_=_C233( C76 C233 ) \nC76_=_C238( C76 C238 ) C76_=_C242( C76 C242 ) C76_=_C243( C76 C243 ) C84_=_C98( C84 C98 ) C84_=_C142( C84 C142 ) C84_=_C166( C84 C166 ) \nC84_=_C221( C84 C221 ) C84_=_C228( C84 C228 ) C84_=_C233( C84 C233 ) C84_=_C238( C84 C238 ) C84_=_C242( C84 C242 ) C84_=_C243( C84 C243 ) \nC98_=_C142( C98 C142 ) C98_=_C166( C98 C166 ) C98_=_C221( C98 C221 ) C98_=_C228( C98 C228 ) C98_=_C233( C98 C233 ) C98_=_C238( C98 C238 ) \nC98_=_C242( C98 C242 ) C98_=_C243( C98 C243 ) C142_=_C166( C142 C166 ) C142_=_C221( C142 C221 ) C142_=_C228( C142 C228 ) C142_=_C233( C142 C233 ) \nC142_=_C238( C142 C238 ) C142_=_C242( C142 C242 ) C142_=_C243( C142 C243 ) C166_=_C221( C166 C221 ) C166_=_C228( C166 C228 ) C166_=_C233( C166 C233 ) \nC166_=_C238( C166 C238 ) C166_=_C242( C166 C242 ) C166_=_C243( C166 C243 ) C221_=_C228( C221 C228 ) C221_=_C233( C221 C233 ) C221_=_C238( C221 C238 ) \nC221_=_C242( C221 C242 ) C221_=_C243( C221 C243 ) C228_=_C233( C228 C233 ) C228_=_C238( C228 C238 ) C228_=_C242( C228 C242 ) C228_=_C243( C228 C243 ) \nC233_=_C238( C233 C238 ) C233_=_C242( C233 C242 ) C233_=_C243( C233 C243 ) C238_=_C242( C238 C242 ) C238_=_C243( C238 C243 ) C242_=_C243( C242 C243 ) "];32-&gt;40[label="23: C12 C27 C39 C40 C41 \nC42 C43 C44 C45 C46 C47 \nC49 C76 C84 C98 C142 C166 \nC221 C228 C233 C238 C242 C243 \n126: C12_=_C27 ,C12_=_C39 ,C12_=_C40 ,C12_=_C41 ,C12_=_C42 ,\nC12_=_C43 ,C12_=_C44 ,C12_=_C45 ,C12_=_C46 ,C12_=_C47 ,C12_=_C49 ,\nC27_=_C39 ,C27_=_C40 ,C27_=_C41 ,C27_=_C42 ,C27_=_C43 ,C27_=_C44 ,\nC27_=_C45 ,C27_=_C46 ,C27_=_C47 ,C27_=_C49 ,C39_=_C40 ,C39_=_C41 ,\nC39_=_C42 ,C39_=_C43 ,C39_=_C44 ,C39_=_C45 ,C39_=_C46 ,C39_=_C47 ,\nC39_=_C49 ,C40_=_C41 ,C40_=_C42 ,C40_=_C43 ,C40_=_C44 ,C40_=_C45 ,\nC40_=_C46 ,C40_=_C47 ,C40_=_C49 ,C40_=_C76 ,C41_=_C42 ,C41_=_C43 ,\nC41_=_C44 ,C41_=_C45 ,C41_=_C46 ,C41_=_C47 ,C41_=_C49 ,C41_=_C84 ,\nC42_=_C43 ,C42_=_C44 ,C42_=_C45 ,C42_=_C46 ,C42_=_C47 ,C42_=_C49 ,\nC43_=_C44 ,C43_=_C45 ,C43_=_C46 ,C43_=_C47 ,C43_=_C49 ,C44_=_C45 ,\nC44_=_C46 ,C44_=_C47 ,C44_=_C49 ,C45_=_C46 ,C45_=_C47 ,C45_=_C49 ,\nC46_=_C47 ,C46_=_C49 ,C46_=_C233 ,C47_=_C49 ,C47_=_C238 ,C49_=_C242 ,\nC76_=_C84 ,C76_=_C98 ,C76_=_C142 ,C76_=_C166 ,C76_=_C221 ,C76_=_C228 ,\nC76_=_C233 ,C76_=_C238 ,C76_=_C242 ,C76_=_C243 ,C84_=_C98 ,C84_=_C142 ,\nC84_=_C166 ,C84_=_C221 ,C84_=_C228 ,C84_=_C233 ,C84_=_C238 ,C84_=_C242 ,\nC84_=_C243 ,C98_=_C142 ,C98_=_C166 ,C98_=_C221 ,C98_=_C228 ,C98_=_C233 ,\nC98_=_C238 ,C98_=_C242 ,C98_=_C243 ,C142_=_C166 ,C142_=_C221 ,C142_=_C228 ,\nC142_=_C233 ,C142_=_C238 ,C142_=_C242 ,C142_=_C243 ,C166_=_C221 ,C166_=_C228 ,\nC166_=_C233 ,C166_=_C238 ,C166_=_C242 ,C166_=_C243 ,C221_=_C228 ,C221_=_C233 ,\nC221_=_C238 ,C221_=_C242 ,C221_=_C243 ,C228_=_C233 ,C228_=_C238 ,C228_=_C242 ,\nC228_=_C243 ,C233_=_C238 ,C233_=_C242 ,C233_=_C243 ,C238_=_C242 ,C238_=_C243 ,\nC242_=_C243 ,"];41[shape=box, label="id:41 level: 4\n23: C11 C18 C27 C28 C29 \nC30 C31 C32 C33 C34 C35 \nC36 C37 C38 C61 C73 C92 \nC130 C145 C173 C194 C195 C196 \n138: C11_=_C18( C11 C18 ) C11_=_C27( C11 C27 ) C11_=_C28( C11 C28 ) C11_=_C29( C11 C29 ) C11_=_C30( C11 C30 ) \nC11_=_C31( C11 C31 ) C11_=_C32( C11 C32 ) C11_=_C33( C11 C33 ) C11_=_C34( C11 C34 ) C11_=_C35( C11 C35 ) C11_=_C36( C11 C36 ) \nC11_=_C37( C11 C37 ) C11_=_C38( C11 C38 ) C18_=_C33( C18 C33 ) C18_=_C61( C18 C61 ) C18_=_C73( C18 C73 ) C18_=_C92( C18 C92 ) \nC18_=_C130( C18 C130 ) C18_=_C145( C18 C145 ) C18_=_C173( C18 C173 ) C18_=_C194( C18 C194 ) C18_=_C195( C18 C195 ) C18_=_C196( C18 C196 ) \nC27_=_C28( C27 C28 ) C27_=_C29( C27 C29 ) C27_=_C30( C27 C30 ) C27_=_C31( C27 C31 ) C27_=_C32( C27 C32 ) C27_=_C33( C27 C33 ) \nC27_=_C34( C27 C34 ) C27_=_C35( C27 C35 ) C27_=_C36( C27 C36 ) C27_=_C37( C27 C37 ) C27_=_C38( C27 C38 ) C28_=_C29( C28 C29 ) \nC28_=_C30( C28 C30 ) C28_=_C31( C28 C31 ) C28_=_C32( C28 C32 ) C28_=_C33( C28 C33 ) C28_=_C34( C28 C34 ) C28_=_C35( C28 C35 ) \nC28_=_C36( C28 C36 ) C28_=_C37( C28 C37 ) C28_=_C38( C28 C38 ) C29_=_C30( C29 C30 ) C29_=_C31( C29 C31 ) C29_=_C32( C29 C32 ) \nC29_=_C33( C29 C33 ) C29_=_C34( C29 C34 ) C29_=_C35( C29 C35 ) C29_=_C36( C29 C36 ) C29_=_C37( C29 C37 ) C29_=_C38( C29 C38 ) \nC29_=_C61( C29 C61 ) C30_=_C31( C30 C31 ) C30_=_C32( C30 C32 ) C30_=_C33( C30 C33 ) C30_=_C34( C30 C34 ) C30_=_C35( C30 C35 ) \nC30_=_C36( C30 C36 ) C30_=_C37( C30 C37 ) C30_=_C38( C30 C38 ) C31_=_C32( C31 C32 ) C31_=_C33( C31 C33 ) C31_=_C34( C31 C34 ) \nC31_=_C35( C31 C35 ) C31_=_C36( C31 C36 ) C31_=_C37( C31 C37 ) C31_=_C38( C31 C38 ) C32_=_C33( C32 C33 ) C32_=_C34( C32 C34 ) \nC32_=_C35( C32 C35 ) C32_=_C36( C32 C36 ) C32_=_C37( C32 C37 ) C32_=_C38( C32 C38 ) C32_=_C145( C32 C145 ) C33_=_C34( C33 C34 ) \nC33_=_C35( C33 C35 ) C33_=_C36( C33 C36 ) C33_=_C37( C33 C37 ) C33_=_C38( C33 C38 ) C33_=_C61( C33 C61 ) C33_=_C73( C33 C73 ) \nC33_=_C92( C33 C92 ) C33_=_C130( C33 C130 ) C33_=_C145( C33 C145 ) C33_=_C173( C33 C173 ) C33_=_C194( C33 C194 ) C33_=_C195( C33 C195 ) \nC33_=_C196( C33 C196 ) C34_=_C35( C34 C35 ) C34_=_C36( C34 C36 ) C34_=_C37( C34 C37 ) C34_=_C38( C34 C38 ) C34_=_C194( C34 C194 ) \nC35_=_C36( C35 C36 ) C35_=_C37( C35 C37 ) C35_=_C38( C35 C38 ) C36_=_C37( C36 C37 ) C36_=_C38( C36 C38 ) C37_=_C38( C37 C38 ) \nC37_=_C196( C37 C196 ) C61_=_C73( C61 C73 ) C61_=_C92( C61 C92 ) C61_=_C130( C61 C130 ) C61_=_C145( C61 C145 ) C61_=_C173( C61 C173 ) \nC61_=_C194( C61 C194 ) C61_=_C195( C61 C195 ) C61_=_C196( C61 C196 ) C73_=_C92( C73 C92 ) C73_=_C130( C73</w:t>
      </w:r>
    </w:p>
    <w:p>
      <w:pPr>
        <w:pStyle w:val="PreformattedText"/>
        <w:bidi w:val="0"/>
        <w:spacing w:before="0" w:after="0"/>
        <w:jc w:val="left"/>
        <w:rPr/>
      </w:pPr>
      <w:r>
        <w:rPr/>
        <w:t xml:space="preserve"> </w:t>
      </w:r>
      <w:r>
        <w:rPr/>
        <w:t>C130 ) C73_=_C145( C73 C145 ) \nC73_=_C173( C73 C173 ) C73_=_C194( C73 C194 ) C73_=_C195( C73 C195 ) C73_=_C196( C73 C196 ) C92_=_C130( C92 C130 ) C92_=_C145( C92 C145 ) \nC92_=_C173( C92 C173 ) C92_=_C194( C92 C194 ) C92_=_C195( C92 C195 ) C92_=_C196( C92 C196 ) C130_=_C145( C130 C145 ) C130_=_C173( C130 C173 ) \nC130_=_C194( C130 C194 ) C130_=_C195( C130 C195 ) C130_=_C196( C130 C196 ) C145_=_C173( C145 C173 ) C145_=_C194( C145 C194 ) C145_=_C195( C145 C195 ) \nC145_=_C196( C145 C196 ) C173_=_C194( C173 C194 ) C173_=_C195( C173 C195 ) C173_=_C196( C173 C196 ) C194_=_C195( C194 C195 ) C194_=_C196( C194 C196 ) \nC195_=_C196( C195 C196 ) "];33-&gt;41[label="22: C11 C18 C27 C28 C29 \nC30 C31 C32 C34 C35 C36 \nC37 C38 C61 C73 C92 C130 \nC145 C173 C194 C195 C196 \n116: C11_=_C18 ,C11_=_C27 ,C11_=_C28 ,C11_=_C29 ,C11_=_C30 ,\nC11_=_C31 ,C11_=_C32 ,C11_=_C34 ,C11_=_C35 ,C11_=_C36 ,C11_=_C37 ,\nC11_=_C38 ,C18_=_C61 ,C18_=_C73 ,C18_=_C92 ,C18_=_C130 ,C18_=_C145 ,\nC18_=_C173 ,C18_=_C194 ,C18_=_C195 ,C18_=_C196 ,C27_=_C28 ,C27_=_C29 ,\nC27_=_C30 ,C27_=_C31 ,C27_=_C32 ,C27_=_C34 ,C27_=_C35 ,C27_=_C36 ,\nC27_=_C37 ,C27_=_C38 ,C28_=_C29 ,C28_=_C30 ,C28_=_C31 ,C28_=_C32 ,\nC28_=_C34 ,C28_=_C35 ,C28_=_C36 ,C28_=_C37 ,C28_=_C38 ,C29_=_C30 ,\nC29_=_C31 ,C29_=_C32 ,C29_=_C34 ,C29_=_C35 ,C29_=_C36 ,C29_=_C37 ,\nC29_=_C38 ,C29_=_C61 ,C30_=_C31 ,C30_=_C32 ,C30_=_C34 ,C30_=_C35 ,\nC30_=_C36 ,C30_=_C37 ,C30_=_C38 ,C31_=_C32 ,C31_=_C34 ,C31_=_C35 ,\nC31_=_C36 ,C31_=_C37 ,C31_=_C38 ,C32_=_C34 ,C32_=_C35 ,C32_=_C36 ,\nC32_=_C37 ,C32_=_C38 ,C32_=_C145 ,C34_=_C35 ,C34_=_C36 ,C34_=_C37 ,\nC34_=_C38 ,C34_=_C194 ,C35_=_C36 ,C35_=_C37 ,C35_=_C38 ,C36_=_C37 ,\nC36_=_C38 ,C37_=_C38 ,C37_=_C196 ,C61_=_C73 ,C61_=_C92 ,C61_=_C130 ,\nC61_=_C145 ,C61_=_C173 ,C61_=_C194 ,C61_=_C195 ,C61_=_C196 ,C73_=_C92 ,\nC73_=_C130 ,C73_=_C145 ,C73_=_C173 ,C73_=_C194 ,C73_=_C195 ,C73_=_C196 ,\nC92_=_C130 ,C92_=_C145 ,C92_=_C173 ,C92_=_C194 ,C92_=_C195 ,C92_=_C196 ,\nC130_=_C145 ,C130_=_C173 ,C130_=_C194 ,C130_=_C195 ,C130_=_C196 ,C145_=_C173 ,\nC145_=_C194 ,C145_=_C195 ,C145_=_C196 ,C173_=_C194 ,C173_=_C195 ,C173_=_C196 ,\nC194_=_C195 ,C194_=_C196 ,C195_=_C196 ,"];42[shape=box, label="id:42 level: 4\n24: C6 C19 C30 C35 C41 \nC57 C80 C81 C82 C83 C84 \nC86 C94 C102 C109 C125 C126 \nC141 C181 C214 C218 C219 C220 \nC221 \n131: C6_=_C19( C6 C19 ) C6_=_C35( C6 C35 ) C6_=_C80( C6 C80 ) C6_=_C94( C6 C94 ) C6_=_C109( C6 C109 ) \nC6_=_C125( C6 C125 ) C6_=_C141( C6 C141 ) C6_=_C181( C6 C181 ) C6_=_C214( C6 C214 ) C6_=_C218( C6 C218 ) C6_=_C219( C6 C219 ) \nC6_=_C220( C6 C220 ) C6_=_C221( C6 C221 ) C19_=_C35( C19 C35 ) C19_=_C80( C19 C80 ) C19_=_C94( C19 C94 ) C19_=_C109( C19 C109 ) \nC19_=_C125( C19 C125 ) C19_=_C141( C19 C141 ) C19_=_C181( C19 C181 ) C19_=_C214( C19 C214 ) C19_=_C218( C19 C218 ) C19_=_C219( C19 C219 ) \nC19_=_C220( C19 C220 ) C19_=_C221( C19 C221 ) C30_=_C35( C30 C35 ) C30_=_C41( C30 C41 ) C30_=_C57( C30 C57 ) C30_=_C80( C30 C80 ) \nC30_=_C81( C30 C81 ) C30_=_C82( C30 C82 ) C30_=_C83( C30 C83 ) C30_=_C84( C30 C84 ) C35_=_C80( C35 C80 ) C35_=_C94( C35 C94 ) \nC35_=_C109( C35 C109 ) C35_=_C125( C35 C125 ) C35_=_C141( C35 C141 ) C35_=_C181( C35 C181 ) C35_=_C214( C35 C214 ) C35_=_C218( C35 C218 ) \nC35_=_C219( C35 C219 ) C35_=_C220( C35 C220 ) C35_=_C221( C35 C221 ) C41_=_C57( C41 C57 ) C41_=_C80( C41 C80 ) C41_=_C81( C41 C81 ) \nC41_=_C82( C41 C82 ) C41_=_C83( C41 C83 ) C41_=_C84( C41 C84 ) C57_=_C80( C57 C80 ) C57_=_C81( C57 C81 ) C57_=_C82( C57 C82 ) \nC57_=_C83( C57 C83 ) C57_=_C84( C57 C84 ) C80_=_C81( C80 C81 ) C80_=_C82( C80 C82 ) C80_=_C83( C80 C83 ) C80_=_C84( C80 C84 ) \nC80_=_C94( C80 C94 ) C80_=_C109( C80 C109 ) C80_=_C125( C80 C125 ) C80_=_C141( C80 C141 ) C80_=_C181( C80 C181 ) C80_=_C214( C80 C214 ) \nC80_=_C218( C80 C218 ) C80_=_C219( C80 C219 ) C80_=_C220( C80 C220 ) C80_=_C221( C80 C221 ) C81_=_C82( C81 C82 ) C81_=_C83( C81 C83 ) \nC81_=_C84( C81 C84 ) C82_=_C83( C82 C83 ) C82_=_C84( C82 C84 ) C82_=_C219( C82 C219 ) C83_=_C84( C83 C84 ) C83_=_C220( C83 C220 ) \nC84_=_C221( C84 C221 ) C86_=_C94( C86 C94 ) C86_=_C102( C86 C102 ) C86_=_C125( C86 C125 ) C86_=_C126( C86 C126 ) C94_=_C109( C94 C109 ) \nC94_=_C125( C94 C125 ) C94_=_C141( C94 C141 ) C94_=_C181( C94 C181 ) C94_=_C214( C94 C214 ) C94_=_C218( C94 C218 ) C94_=_C219( C94 C219 ) \nC94_=_C220( C94 C220 ) C94_=_C221( C94 C221 ) C102_=_C109( C102 C109 ) C102_=_C125( C102 C125 ) C102_=_C126( C102 C126 ) C109_=_C125( C109 C125 ) \nC109_=_C141( C109 C141 ) C109_=_C181( C109 C181 ) C109_=_C214( C109 C214 ) C109_=_C218( C109 C218 ) C109_=_C219( C109 C219 ) C109_=_C220( C109 C220 ) \nC109_=_C221( C109 C221 ) C125_=_C126( C125 C126 ) C125_=_C141( C125 C141 ) C125_=_C181( C125 C181 ) C125_=_C214( C125 C214 ) C125_=_C218( C125 C218 ) \nC125_=_C219( C125 C219 ) C125_=_C220( C125 C220 ) C125_=_C221( C125 C221 ) C141_=_C181( C141 C181 ) C141_=_C214( C141 C214 ) C141_=_C218( C141 C218 ) \nC141_=_C219( C141 C219 ) C141_=_C220( C141 C220 ) C141_=_C221( C141 C221 ) C181_=_C214( C181 C214 ) C181_=_C218( C181 C218 ) C181_=_C219( C181 C219 ) \nC181_=_C220( C181 C220 ) C181_=_C221( C181 C221 ) C214_=_C218( C214 C218 ) C214_=_C219( C214 C219 ) C214_=_C220( C214 C220 ) C214_=_C221( C214 C221 ) \nC218_=_C219( C218 C219 ) C218_=_C220( C218 C220 ) C218_=_C221( C218 C221 ) C219_=_C220( C219 C220 ) C219_=_C221( C219 C221 ) C220_=_C221( C220 C221 ) "];33-&gt;42[label="22: C6 C19 C30 C35 C41 \nC57 C81 C82 C83 C84 C86 \nC94 C102 C109 C126 C141 C181 \nC214 C218 C219 C220 C221 \n96: C6_=_C19 ,C6_=_C35 ,C6_=_C94 ,C6_=_C109 ,C6_=_C141 ,\nC6_=_C181 ,C6_=_C214 ,C6_=_C218 ,C6_=_C219 ,C6_=_C220 ,C6_=_C221 ,\nC19_=_C35 ,C19_=_C94 ,C19_=_C109 ,C19_=_C141 ,C19_=_C181 ,C19_=_C214 ,\nC19_=_C218 ,C19_=_C219 ,C19_=_C220 ,C19_=_C221 ,C30_=_C35 ,C30_=_C41 ,\nC30_=_C57 ,C30_=_C81 ,C30_=_C82 ,C30_=_C83 ,C30_=_C84 ,C35_=_C94 ,\nC35_=_C109 ,C35_=_C141 ,C35_=_C181 ,C35_=_C214 ,C35_=_C218 ,C35_=_C219 ,\nC35_=_C220 ,C35_=_C221 ,C41_=_C57 ,C41_=_C81 ,C41_=_C82 ,C41_=_C83 ,\nC41_=_C84 ,C57_=_C81 ,C57_=_C82 ,C57_=_C83 ,C57_=_C84 ,C81_=_C82 ,\nC81_=_C83 ,C81_=_C84 ,C82_=_C83 ,C82_=_C84 ,C82_=_C219 ,C83_=_C84 ,\nC83_=_C220 ,C84_=_C221 ,C86_=_C94 ,C86_=_C102 ,C86_=_C126 ,C94_=_C109 ,\nC94_=_C141 ,C94_=_C181 ,C94_=_C214 ,C94_=_C218 ,C94_=_C219 ,C94_=_C220 ,\nC94_=_C221 ,C102_=_C109 ,C102_=_C126 ,C109_=_C141 ,C109_=_C181 ,C109_=_C214 ,\nC109_=_C218 ,C109_=_C219 ,C109_=_C220 ,C109_=_C221 ,C141_=_C181 ,C141_=_C214 ,\nC141_=_C218 ,C141_=_C219 ,C141_=_C220 ,C141_=_C221 ,C181_=_C214 ,C181_=_C218 ,\nC181_=_C219 ,C181_=_C220 ,C181_=_C221 ,C214_=_C218 ,C214_=_C219 ,C214_=_C220 ,\nC214_=_C221 ,C218_=_C219 ,C218_=_C220 ,C218_=_C221 ,C219_=_C220 ,C219_=_C221 ,\nC220_=_C221 ,"];43[shape=box, label="id:43 level: 4\n22: C60 C69 C72 C88 C91 \nC105 C106 C129 C160 C171 C172 \nC173 C174 C175 C176 C177 C178 \nC179 C190 C191 C192 C193 \n129: C60_=_C69( C60 C69 ) C60_=_C88( C60 C88 ) C60_=_C105( C60 C105 ) C60_=_C160( C60 C160 ) C60_=_C171( C60 C171 ) \nC60_=_C172( C60 C172 ) C60_=_C173( C60 C173 ) C60_=_C174( C60 C174 ) C60_=_C175( C60 C175 ) C60_=_C176( C60 C176 ) C60_=_C177( C60 C177 ) \nC60_=_C178( C60 C178 ) C69_=_C72( C69 C72 ) C69_=_C88( C69 C88 ) C69_=_C105( C69 C105 ) C69_=_C160( C69 C160 ) C69_=_C171( C69 C171 ) \nC69_=_C172( C69 C172 ) C69_=_C173( C69 C173 ) C69_=_C174( C69 C174 ) C69_=_C175( C69 C175 ) C69_=_C176( C69 C176 ) C69_=_C177( C69 C177 ) \nC69_=_C178( C69 C178 ) C72_=_C91( C72 C91 ) C72_=_C106( C72 C106 ) C72_=_C129( C72 C129 ) C72_=_C172( C72 C172 ) C72_=_C179( C72 C179 ) \nC72_=_C190( C72 C190 ) C72_=_C191( C72 C191 ) C72_=_C192( C72 C192 ) C72_=_C193( C72 C193 ) C88_=_C91( C88 C91 ) C88_=_C105( C88 C105 ) \nC88_=_C160( C88 C160 ) C88_=_C171( C88 C171 ) C88_=_C172( C88 C172 ) C88_=_C173( C88 C173 ) C88_=_C174( C88 C174 ) C88_=_C175( C88 C175 ) \nC88_=_C176( C88 C176 ) C88_=_C177( C88 C177 ) C88_=_C178( C88 C178 ) C91_=_C106( C91 C106 ) C91_=_C129( C91 C129 ) C91_=_C172( C91 C172 ) \nC91_=_C179( C91 C179 ) C91_=_C190( C91 C190 ) C91_=_C191( C91 C191 ) C91_=_C192( C91 C192 ) C91_=_C193( C91 C193 ) C105_=_C106( C105 C106 ) \nC105_=_C160( C105 C160 ) C105_=_C171( C105 C171 ) C105_=_C172( C105 C172 ) C105_=_C173( C105 C173 ) C105_=_C174( C105 C174 ) C105_=_C175( C105 C175 ) \nC105_=_C176( C105 C176 ) C105_=_C177( C105 C177 ) C105_=_C178( C105 C178 ) C106_=_C129( C106 C129 ) C106_=_C172( C106 C172 ) C106_=_C179( C106 C179 ) \nC106_=_C190( C106 C190 ) C106_=_C191( C106 C191 ) C106_=_C192( C106 C192 ) C106_=_C193( C106 C193 ) C129_=_C172( C129 C172 ) C129_=_C179( C129 C179 ) \nC129_=_C190( C129 C190 ) C129_=_C191( C129 C191 ) C129_=_C192( C129 C192 ) C129_=_C193( C129 C193 ) C160_=_C171( C160 C171 ) C160_=_C172( C160 C172 ) \nC160_=_C173( C160 C173 ) C160_=_C174( C160 C174 ) C160_=_C175( C160 C175 ) C160_=_C176( C160 C176 ) C160_=_C177( C160 C177 ) C160_=_C178( C160 C178 ) \nC171_=_C172( C171 C172 ) C171_=_C173( C171 C173 ) C171_=_C174( C171 C174 ) C171_=_C175( C171 C175 ) C171_=_C176( C171 C176 ) C171_=_C177( C171 C177 ) \nC171_=_C178( C171 C178 ) C171_=_C179( C171 C179 ) C172_=_C173( C172 C173 ) C172_=_C174( C172 C174 ) C172_=_C175( C172 C175 ) C172_=_C176( C172 C176 ) \nC172_=_C177( C172 C177 ) C172_=_C178( C172 C178 ) C172_=_C179( C172 C179 ) C172_=_C190( C172 C190 ) C172_=_C191( C172 C191 ) C172_=_C192( C172 C192 ) \nC172_=_C193( C172 C193 ) C173_=_C174( C173 C174 ) C173_=_C175( C173 C175 ) C173_=_C176( C173 C176 ) C173_=_C177( C173 C177 ) C173_=_C178( C173 C178 ) \nC174_=_C175( C174 C175 ) C174_=_C176( C174 C176 ) C174_=_C177( C174 C177 ) C174_=_C178( C174 C178 ) C175_=_C176( C175 C176 ) C175_=_C177( C175 C177 ) \nC175_=_C178( C175 C178 ) C175_=_C190( C175 C190 ) C176_=_C177( C176 C177 ) C176_=_C178( C176 C178 ) C177_=_C178( C177 C178 ) C178_=_C192( C178 C192 ) \nC179_=_C190( C179 C190 ) C179_=_C191( C179 C191 ) C179_=_C192( C179 C192 ) C179_=_C193( C179 C193 ) C190_=_C191( C190 C191 ) C190_=_C192( C190 C192 ) \nC190_=_C193( C190 C193 ) C191_=_C192( C191 C192</w:t>
      </w:r>
    </w:p>
    <w:p>
      <w:pPr>
        <w:pStyle w:val="PreformattedText"/>
        <w:bidi w:val="0"/>
        <w:spacing w:before="0" w:after="0"/>
        <w:jc w:val="left"/>
        <w:rPr/>
      </w:pPr>
      <w:r>
        <w:rPr/>
        <w:t xml:space="preserve"> </w:t>
      </w:r>
      <w:r>
        <w:rPr/>
        <w:t>) C191_=_C193( C191 C193 ) C192_=_C193( C192 C193 ) "];35-&gt;43[label="21: C60 C69 C72 C88 C91 \nC105 C106 C129 C160 C171 C173 \nC174 C175 C176 C177 C178 C179 \nC190 C191 C192 C193 \n108: C60_=_C69 ,C60_=_C88 ,C60_=_C105 ,C60_=_C160 ,C60_=_C171 ,\nC60_=_C173 ,C60_=_C174 ,C60_=_C175 ,C60_=_C176 ,C60_=_C177 ,C60_=_C178 ,\nC69_=_C72 ,C69_=_C88 ,C69_=_C105 ,C69_=_C160 ,C69_=_C171 ,C69_=_C173 ,\nC69_=_C174 ,C69_=_C175 ,C69_=_C176 ,C69_=_C177 ,C69_=_C178 ,C72_=_C91 ,\nC72_=_C106 ,C72_=_C129 ,C72_=_C179 ,C72_=_C190 ,C72_=_C191 ,C72_=_C192 ,\nC72_=_C193 ,C88_=_C91 ,C88_=_C105 ,C88_=_C160 ,C88_=_C171 ,C88_=_C173 ,\nC88_=_C174 ,C88_=_C175 ,C88_=_C176 ,C88_=_C177 ,C88_=_C178 ,C91_=_C106 ,\nC91_=_C129 ,C91_=_C179 ,C91_=_C190 ,C91_=_C191 ,C91_=_C192 ,C91_=_C193 ,\nC105_=_C106 ,C105_=_C160 ,C105_=_C171 ,C105_=_C173 ,C105_=_C174 ,C105_=_C175 ,\nC105_=_C176 ,C105_=_C177 ,C105_=_C178 ,C106_=_C129 ,C106_=_C179 ,C106_=_C190 ,\nC106_=_C191 ,C106_=_C192 ,C106_=_C193 ,C129_=_C179 ,C129_=_C190 ,C129_=_C191 ,\nC129_=_C192 ,C129_=_C193 ,C160_=_C171 ,C160_=_C173 ,C160_=_C174 ,C160_=_C175 ,\nC160_=_C176 ,C160_=_C177 ,C160_=_C178 ,C171_=_C173 ,C171_=_C174 ,C171_=_C175 ,\nC171_=_C176 ,C171_=_C177 ,C171_=_C178 ,C171_=_C179 ,C173_=_C174 ,C173_=_C175 ,\nC173_=_C176 ,C173_=_C177 ,C173_=_C178 ,C174_=_C175 ,C174_=_C176 ,C174_=_C177 ,\nC174_=_C178 ,C175_=_C176 ,C175_=_C177 ,C175_=_C178 ,C175_=_C190 ,C176_=_C177 ,\nC176_=_C178 ,C177_=_C178 ,C178_=_C192 ,C179_=_C190 ,C179_=_C191 ,C179_=_C192 ,\nC179_=_C193 ,C190_=_C191 ,C190_=_C192 ,C190_=_C193 ,C191_=_C192 ,C191_=_C193 ,\nC192_=_C193 ,"];44[shape=box, label="id:44 level: 4\n24: C28 C50 C51 C53 C54 \nC55 C56 C70 C89 C103 C128 \nC139 C140 C141 C142 C143 C152 \nC171 C179 C180 C181 C182 C183 \nC184 \n118: C28_=_C50( C28 C50 ) C28_=_C51( C28 C51 ) C28_=_C53( C28 C53 ) C28_=_C54( C28 C54 ) C28_=_C55( C28 C55 ) \nC28_=_C56( C28 C56 ) C50_=_C51( C50 C51 ) C50_=_C53( C50 C53 ) C50_=_C54( C50 C54 ) C50_=_C55( C50 C55 ) C50_=_C56( C50 C56 ) \nC51_=_C53( C51 C53 ) C51_=_C54( C51 C54 ) C51_=_C55( C51 C55 ) C51_=_C56( C51 C56 ) C51_=_C128( C51 C128 ) C53_=_C54( C53 C54 ) \nC53_=_C55( C53 C55 ) C53_=_C56( C53 C56 ) C53_=_C70( C53 C70 ) C53_=_C89( C53 C89 ) C53_=_C128( C53 C128 ) C53_=_C139( C53 C139 ) \nC53_=_C152( C53 C152 ) C53_=_C171( C53 C171 ) C53_=_C179( C53 C179 ) C53_=_C180( C53 C180 ) C53_=_C181( C53 C181 ) C53_=_C182( C53 C182 ) \nC53_=_C183( C53 C183 ) C53_=_C184( C53 C184 ) C54_=_C55( C54 C55 ) C54_=_C56( C54 C56 ) C55_=_C56( C55 C56 ) C70_=_C89( C70 C89 ) \nC70_=_C128( C70 C128 ) C70_=_C139( C70 C139 ) C70_=_C152( C70 C152 ) C70_=_C171( C70 C171 ) C70_=_C179( C70 C179 ) C70_=_C180( C70 C180 ) \nC70_=_C181( C70 C181 ) C70_=_C182( C70 C182 ) C70_=_C183( C70 C183 ) C70_=_C184( C70 C184 ) C89_=_C128( C89 C128 ) C89_=_C139( C89 C139 ) \nC89_=_C152( C89 C152 ) C89_=_C171( C89 C171 ) C89_=_C179( C89 C179 ) C89_=_C180( C89 C180 ) C89_=_C181( C89 C181 ) C89_=_C182( C89 C182 ) \nC89_=_C183( C89 C183 ) C89_=_C184( C89 C184 ) C103_=_C139( C103 C139 ) C103_=_C140( C103 C140 ) C103_=_C141( C103 C141 ) C103_=_C142( C103 C142 ) \nC103_=_C143( C103 C143 ) C128_=_C139( C128 C139 ) C128_=_C152( C128 C152 ) C128_=_C171( C128 C171 ) C128_=_C179( C128 C179 ) C128_=_C180( C128 C180 ) \nC128_=_C181( C128 C181 ) C128_=_C182( C128 C182 ) C128_=_C183( C128 C183 ) C128_=_C184( C128 C184 ) C139_=_C140( C139 C140 ) C139_=_C141( C139 C141 ) \nC139_=_C142( C139 C142 ) C139_=_C143( C139 C143 ) C139_=_C152( C139 C152 ) C139_=_C171( C139 C171 ) C139_=_C179( C139 C179 ) C139_=_C180( C139 C180 ) \nC139_=_C181( C139 C181 ) C139_=_C182( C139 C182 ) C139_=_C183( C139 C183 ) C139_=_C184( C139 C184 ) C140_=_C141( C140 C141 ) C140_=_C142( C140 C142 ) \nC140_=_C143( C140 C143 ) C140_=_C180( C140 C180 ) C141_=_C142( C141 C142 ) C141_=_C143( C141 C143 ) C141_=_C181( C141 C181 ) C142_=_C143( C142 C143 ) \nC143_=_C183( C143 C183 ) C152_=_C171( C152 C171 ) C152_=_C179( C152 C179 ) C152_=_C180( C152 C180 ) C152_=_C181( C152 C181 ) C152_=_C182( C152 C182 ) \nC152_=_C183( C152 C183 ) C152_=_C184( C152 C184 ) C171_=_C179( C171 C179 ) C171_=_C180( C171 C180 ) C171_=_C181( C171 C181 ) C171_=_C182( C171 C182 ) \nC171_=_C183( C171 C183 ) C171_=_C184( C171 C184 ) C179_=_C180( C179 C180 ) C179_=_C181( C179 C181 ) C179_=_C182( C179 C182 ) C179_=_C183( C179 C183 ) \nC179_=_C184( C179 C184 ) C180_=_C181( C180 C181 ) C180_=_C182( C180 C182 ) C180_=_C183( C180 C183 ) C180_=_C184( C180 C184 ) C181_=_C182( C181 C182 ) \nC181_=_C183( C181 C183 ) C181_=_C184( C181 C184 ) C182_=_C183( C182 C183 ) C182_=_C184( C182 C184 ) C183_=_C184( C183 C184 ) "];35-&gt;44[label="22: C28 C50 C51 C54 C55 \nC56 C70 C89 C103 C128 C140 \nC141 C142 C143 C152 C171 C179 \nC180 C181 C182 C183 C184 \n84: C28_=_C50 ,C28_=_C51 ,C28_=_C54 ,C28_=_C55 ,C28_=_C56 ,\nC50_=_C51 ,C50_=_C54 ,C50_=_C55 ,C50_=_C56 ,C51_=_C54 ,C51_=_C55 ,\nC51_=_C56 ,C51_=_C128 ,C54_=_C55 ,C54_=_C56 ,C55_=_C56 ,C70_=_C89 ,\nC70_=_C128 ,C70_=_C152 ,C70_=_C171 ,C70_=_C179 ,C70_=_C180 ,C70_=_C181 ,\nC70_=_C182 ,C70_=_C183 ,C70_=_C184 ,C89_=_C128 ,C89_=_C152 ,C89_=_C171 ,\nC89_=_C179 ,C89_=_C180 ,C89_=_C181 ,C89_=_C182 ,C89_=_C183 ,C89_=_C184 ,\nC103_=_C140 ,C103_=_C141 ,C103_=_C142 ,C103_=_C143 ,C128_=_C152 ,C128_=_C171 ,\nC128_=_C179 ,C128_=_C180 ,C128_=_C181 ,C128_=_C182 ,C128_=_C183 ,C128_=_C184 ,\nC140_=_C141 ,C140_=_C142 ,C140_=_C143 ,C140_=_C180 ,C141_=_C142 ,C141_=_C143 ,\nC141_=_C181 ,C142_=_C143 ,C143_=_C183 ,C152_=_C171 ,C152_=_C179 ,C152_=_C180 ,\nC152_=_C181 ,C152_=_C182 ,C152_=_C183 ,C152_=_C184 ,C171_=_C179 ,C171_=_C180 ,\nC171_=_C181 ,C171_=_C182 ,C171_=_C183 ,C171_=_C184 ,C179_=_C180 ,C179_=_C181 ,\nC179_=_C182 ,C179_=_C183 ,C179_=_C184 ,C180_=_C181 ,C180_=_C182 ,C180_=_C183 ,\nC180_=_C184 ,C181_=_C182 ,C181_=_C183 ,C181_=_C184 ,C182_=_C183 ,C182_=_C184 ,\nC183_=_C184 ,"];45[shape=box, label="id:45 level: 4\n23: C4 C16 C32 C104 C115 \nC116 C127 C144 C145 C146 C147 \nC148 C149 C150 C151 C152 C153 \nC154 C155 C156 C157 C158 C159 \n136: C4_=_C32( C4 C32 ) C4_=_C104( C4 C104 ) C4_=_C115( C4 C115 ) C4_=_C127( C4 C127 ) C4_=_C144( C4 C144 ) \nC4_=_C145( C4 C145 ) C4_=_C146( C4 C146 ) C4_=_C147( C4 C147 ) C4_=_C148( C4 C148 ) C4_=_C149( C4 C149 ) C4_=_C150( C4 C150 ) \nC4_=_C151( C4 C151 ) C16_=_C116( C16 C116 ) C16_=_C144( C16 C144 ) C16_=_C152( C16 C152 ) C16_=_C153( C16 C153 ) C16_=_C154( C16 C154 ) \nC16_=_C155( C16 C155 ) C16_=_C156( C16 C156 ) C16_=_C157( C16 C157 ) C16_=_C158( C16 C158 ) C16_=_C159( C16 C159 ) C32_=_C104( C32 C104 ) \nC32_=_C115( C32 C115 ) C32_=_C127( C32 C127 ) C32_=_C144( C32 C144 ) C32_=_C145( C32 C145 ) C32_=_C146( C32 C146 ) C32_=_C147( C32 C147 ) \nC32_=_C148( C32 C148 ) C32_=_C149( C32 C149 ) C32_=_C150( C32 C150 ) C32_=_C151( C32 C151 ) C104_=_C115( C104 C115 ) C104_=_C127( C104 C127 ) \nC104_=_C144( C104 C144 ) C104_=_C145( C104 C145 ) C104_=_C146( C104 C146 ) C104_=_C147( C104 C147 ) C104_=_C148( C104 C148 ) C104_=_C149( C104 C149 ) \nC104_=_C150( C104 C150 ) C104_=_C151( C104 C151 ) C115_=_C116( C115 C116 ) C115_=_C127( C115 C127 ) C115_=_C144( C115 C144 ) C115_=_C145( C115 C145 ) \nC115_=_C146( C115 C146 ) C115_=_C147( C115 C147 ) C115_=_C148( C115 C148 ) C115_=_C149( C115 C149 ) C115_=_C150( C115 C150 ) C115_=_C151( C115 C151 ) \nC116_=_C144( C116 C144 ) C116_=_C152( C116 C152 ) C116_=_C153( C116 C153 ) C116_=_C154( C116 C154 ) C116_=_C155( C116 C155 ) C116_=_C156( C116 C156 ) \nC116_=_C157( C116 C157 ) C116_=_C158( C116 C158 ) C116_=_C159( C116 C159 ) C127_=_C144( C127 C144 ) C127_=_C145( C127 C145 ) C127_=_C146( C127 C146 ) \nC127_=_C147( C127 C147 ) C127_=_C148( C127 C148 ) C127_=_C149( C127 C149 ) C127_=_C150( C127 C150 ) C127_=_C151( C127 C151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4_=_C159( C144 C159 ) C145_=_C146( C145 C146 ) C145_=_C147( C145 C147 ) C145_=_C148( C145 C148 ) C145_=_C149( C145 C149 ) \nC145_=_C150( C145 C150 ) C145_=_C151( C145 C151 ) C146_=_C147( C146 C147 ) C146_=_C148( C146 C148 ) C146_=_C149( C146 C149 ) C146_=_C150( C146 C150 ) \nC146_=_C151( C146 C151 ) C147_=_C148( C147 C148 ) C147_=_C149( C147 C149 ) C147_=_C150( C147 C150 ) C147_=_C151( C147 C151 ) C147_=_C154( C147 C154 ) \nC148_=_C149( C148 C149 ) C148_=_C150( C148 C150 ) C148_=_C151( C148 C151 ) C149_=_C150( C149 C150 ) C149_=_C151( C149 C151 ) C150_=_C151( C150 C151 ) \nC151_=_C157( C151 C157 ) C152_=_C153( C152 C153 ) C152_=_C154( C152 C154 ) C152_=_C155( C152 C155 ) C152_=_C156( C152 C156 ) C152_=_C157( C152 C157 ) \nC152_=_C158( C152 C158 ) C152_=_C159( C152 C159 ) C153_=_C154( C153 C154 ) C153_=_C155( C153 C155 ) C153_=_C156( C153 C156 ) C153_=_C157( C153 C157 ) \nC153_=_C158( C153 C158 ) C153_=_C159( C153 C159 ) C154_=_C155( C154 C155 ) C154_=_C156( C154 C156 ) C154_=_C157( C154 C157 ) C154_=_C158( C154 C158 ) \nC154_=_C159( C154 C159 ) C155_=_C156( C155 C156 ) C155_=_C157( C155 C157 ) C155_=_C158( C155 C158 ) C155_=_C159( C155 C159 ) C156_=_C157( C156 C157 ) \nC156_=_C158( C156 C158 ) C156_=_C159( C156 C159 ) C157_=_C158( C157 C158 ) C157_=_C159( C157 C159 ) C158_=_C159( C158 C159 ) "];36-&gt;45[label="22: C4 C16 C32 C104 C115 \nC116 C127 C145 C146 C147 C148 \nC149 C150 C151 C152 C153 C154 \nC155 C156 C157 C158 C159 \n114: C4_=_C32 ,C4_=_C104 ,C4_=_C115 ,C4_=_C127 ,C4_=_C145 ,\nC4_=_C146 ,C4_=_C147 ,C4_=_C148 ,C4_=_C149 ,C4_=_C150 ,C4_=_C151 ,\nC16_=_C116 ,C16_=_C152 ,C16_=_C153 ,C16_=_C154 ,C16_=_C155 ,C16_=_C156 ,\nC16_=_C157 ,C16_=_C158 ,C16_=_C159 ,C32_=_C104 ,C32_=_C115 ,C32_=_C127 ,\nC32_=_C145 ,C32_=_C146 ,C32_=_C147 ,C32_=_C148 ,C32_=_C149 ,C32_=_C150 ,\nC32_=_C151 ,C104_=_C115 ,C104_=_C127 ,C104_=_C145 ,C104_=_C146 ,C104_=_C147 ,\nC104_=_C148 ,C104_=_C149 ,C104_=_C150</w:t>
      </w:r>
    </w:p>
    <w:p>
      <w:pPr>
        <w:pStyle w:val="PreformattedText"/>
        <w:bidi w:val="0"/>
        <w:spacing w:before="0" w:after="0"/>
        <w:jc w:val="left"/>
        <w:rPr/>
      </w:pPr>
      <w:r>
        <w:rPr/>
        <w:t xml:space="preserve"> </w:t>
      </w:r>
      <w:r>
        <w:rPr/>
        <w:t>,C104_=_C151 ,C115_=_C116 ,C115_=_C127 ,\nC115_=_C145 ,C115_=_C146 ,C115_=_C147 ,C115_=_C148 ,C115_=_C149 ,C115_=_C150 ,\nC115_=_C151 ,C116_=_C152 ,C116_=_C153 ,C116_=_C154 ,C116_=_C155 ,C116_=_C156 ,\nC116_=_C157 ,C116_=_C158 ,C116_=_C159 ,C127_=_C145 ,C127_=_C146 ,C127_=_C147 ,\nC127_=_C148 ,C127_=_C149 ,C127_=_C150 ,C127_=_C151 ,C145_=_C146 ,C145_=_C147 ,\nC145_=_C148 ,C145_=_C149 ,C145_=_C150 ,C145_=_C151 ,C146_=_C147 ,C146_=_C148 ,\nC146_=_C149 ,C146_=_C150 ,C146_=_C151 ,C147_=_C148 ,C147_=_C149 ,C147_=_C150 ,\nC147_=_C151 ,C147_=_C154 ,C148_=_C149 ,C148_=_C150 ,C148_=_C151 ,C149_=_C150 ,\nC149_=_C151 ,C150_=_C151 ,C151_=_C157 ,C152_=_C153 ,C152_=_C154 ,C152_=_C155 ,\nC152_=_C156 ,C152_=_C157 ,C152_=_C158 ,C152_=_C159 ,C153_=_C154 ,C153_=_C155 ,\nC153_=_C156 ,C153_=_C157 ,C153_=_C158 ,C153_=_C159 ,C154_=_C155 ,C154_=_C156 ,\nC154_=_C157 ,C154_=_C158 ,C154_=_C159 ,C155_=_C156 ,C155_=_C157 ,C155_=_C158 ,\nC155_=_C159 ,C156_=_C157 ,C156_=_C158 ,C156_=_C159 ,C157_=_C158 ,C157_=_C159 ,\nC158_=_C159 ,"];46[shape=box, label="id:46 level: 4\n29: C3 C5 C31 C43 C50 \nC54 C68 C101 C115 C116 C117 \nC118 C119 C120 C121 C122 C123 \nC124 C147 C154 C163 C175 C186 \nC190 C198 C210 C211 C212 C213 \n217: C3_=_C5( C3 C5 ) C3_=_C31( C3 C31 ) C3_=_C43( C3 C43 ) C3_=_C50( C3 C50 ) C3_=_C68( C3 C68 ) \nC3_=_C101( C3 C101 ) C3_=_C115( C3 C115 ) C3_=_C116( C3 C116 ) C3_=_C117( C3 C117 ) C3_=_C118( C3 C118 ) C3_=_C119( C3 C119 ) \nC3_=_C120( C3 C120 ) C3_=_C121( C3 C121 ) C3_=_C122( C3 C122 ) C3_=_C123( C3 C123 ) C3_=_C124( C3 C124 ) C5_=_C54( C5 C54 ) \nC5_=_C119( C5 C119 ) C5_=_C147( C5 C147 ) C5_=_C154( C5 C154 ) C5_=_C163( C5 C163 ) C5_=_C175( C5 C175 ) C5_=_C186( C5 C186 ) \nC5_=_C190( C5 C190 ) C5_=_C198( C5 C198 ) C5_=_C210( C5 C210 ) C5_=_C211( C5 C211 ) C5_=_C212( C5 C212 ) C5_=_C213( C5 C213 ) \nC31_=_C43( C31 C43 ) C31_=_C50( C31 C50 ) C31_=_C68( C31 C68 ) C31_=_C101( C31 C101 ) C31_=_C115( C31 C115 ) C31_=_C116( C31 C116 ) \nC31_=_C117( C31 C117 ) C31_=_C118( C31 C118 ) C31_=_C119( C31 C119 ) C31_=_C120( C31 C120 ) C31_=_C121( C31 C121 ) C31_=_C122( C31 C122 ) \nC31_=_C123( C31 C123 ) C31_=_C124( C31 C124 ) C43_=_C50( C43 C50 ) C43_=_C68( C43 C68 ) C43_=_C101( C43 C101 ) C43_=_C115( C43 C115 ) \nC43_=_C116( C43 C116 ) C43_=_C117( C43 C117 ) C43_=_C118( C43 C118 ) C43_=_C119( C43 C119 ) C43_=_C120( C43 C120 ) C43_=_C121( C43 C121 ) \nC43_=_C122( C43 C122 ) C43_=_C123( C43 C123 ) C43_=_C124( C43 C124 ) C50_=_C54( C50 C54 ) C50_=_C68( C50 C68 ) C50_=_C101( C50 C101 ) \nC50_=_C115( C50 C115 ) C50_=_C116( C50 C116 ) C50_=_C117( C50 C117 ) C50_=_C118( C50 C118 ) C50_=_C119( C50 C119 ) C50_=_C120( C50 C120 ) \nC50_=_C121( C50 C121 ) C50_=_C122( C50 C122 ) C50_=_C123( C50 C123 ) C50_=_C124( C50 C124 ) C54_=_C119( C54 C119 ) C54_=_C147( C54 C147 ) \nC54_=_C154( C54 C154 ) C54_=_C163( C54 C163 ) C54_=_C175( C54 C175 ) C54_=_C186( C54 C186 ) C54_=_C190( C54 C190 ) C54_=_C198( C54 C198 ) \nC54_=_C210( C54 C210 ) C54_=_C211( C54 C211 ) C54_=_C212( C54 C212 ) C54_=_C213( C54 C213 ) C68_=_C101( C68 C101 ) C68_=_C115( C68 C115 ) \nC68_=_C116( C68 C116 ) C68_=_C117( C68 C117 ) C68_=_C118( C68 C118 ) C68_=_C119( C68 C119 ) C68_=_C120( C68 C120 ) C68_=_C121( C68 C121 ) \nC68_=_C122( C68 C122 ) C68_=_C123( C68 C123 ) C68_=_C124( C68 C124 ) C101_=_C115( C101 C115 ) C101_=_C116( C101 C116 ) C101_=_C117( C101 C117 ) \nC101_=_C118( C101 C118 ) C101_=_C119( C101 C119 ) C101_=_C120( C101 C120 ) C101_=_C121( C101 C121 ) C101_=_C122( C101 C122 ) C101_=_C123( C101 C123 ) \nC101_=_C124( C101 C124 ) C115_=_C116( C115 C116 ) C115_=_C117( C115 C117 ) C115_=_C118( C115 C118 ) C115_=_C119( C115 C119 ) C115_=_C120( C115 C120 ) \nC115_=_C121( C115 C121 ) C115_=_C122( C115 C122 ) C115_=_C123( C115 C123 ) C115_=_C124( C115 C124 ) C115_=_C147( C115 C147 ) C116_=_C117( C116 C117 ) \nC116_=_C118( C116 C118 ) C116_=_C119( C116 C119 ) C116_=_C120( C116 C120 ) C116_=_C121( C116 C121 ) C116_=_C122( C116 C122 ) C116_=_C123( C116 C123 ) \nC116_=_C124( C116 C124 ) C116_=_C154( C116 C154 ) C117_=_C118( C117 C118 ) C117_=_C119( C117 C119 ) C117_=_C120( C117 C120 ) C117_=_C121( C117 C121 ) \nC117_=_C122( C117 C122 ) C117_=_C123( C117 C123 ) C117_=_C124( C117 C124 ) C117_=_C186( C117 C186 ) C118_=_C119( C118 C119 ) C118_=_C120( C118 C120 ) \nC118_=_C121( C118 C121 ) C118_=_C122( C118 C122 ) C118_=_C123( C118 C123 ) C118_=_C124( C118 C124 ) C118_=_C198( C118 C198 ) C119_=_C120( C119 C120 ) \nC119_=_C121( C119 C121 ) C119_=_C122( C119 C122 ) C119_=_C123( C119 C123 ) C119_=_C124( C119 C124 ) C119_=_C147( C119 C147 ) C119_=_C154( C119 C154 ) \nC119_=_C163( C119 C163 ) C119_=_C175( C119 C175 ) C119_=_C186( C119 C186 ) C119_=_C190( C119 C190 ) C119_=_C198( C119 C198 ) C119_=_C210( C119 C210 ) \nC119_=_C211( C119 C211 ) C119_=_C212( C119 C212 ) C119_=_C213( C119 C213 ) C120_=_C121( C120 C121 ) C120_=_C122( C120 C122 ) C120_=_C123( C120 C123 ) \nC120_=_C124( C120 C124 ) C121_=_C122( C121 C122 ) C121_=_C123( C121 C123 ) C121_=_C124( C121 C124 ) C122_=_C123( C122 C123 ) C122_=_C124( C122 C124 ) \nC123_=_C124( C123 C124 ) C147_=_C154( C147 C154 ) C147_=_C163( C147 C163 ) C147_=_C175( C147 C175 ) C147_=_C186( C147 C186 ) C147_=_C190( C147 C190 ) \nC147_=_C198( C147 C198 ) C147_=_C210( C147 C210 ) C147_=_C211( C147 C211 ) C147_=_C212( C147 C212 ) C147_=_C213( C147 C213 ) C154_=_C163( C154 C163 ) \nC154_=_C175( C154 C175 ) C154_=_C186( C154 C186 ) C154_=_C190( C154 C190 ) C154_=_C198( C154 C198 ) C154_=_C210( C154 C210 ) C154_=_C211( C154 C211 ) \nC154_=_C212( C154 C212 ) C154_=_C213( C154 C213 ) C163_=_C175( C163 C175 ) C163_=_C186( C163 C186 ) C163_=_C190( C163 C190 ) C163_=_C198( C163 C198 ) \nC163_=_C210( C163 C210 ) C163_=_C211( C163 C211 ) C163_=_C212( C163 C212 ) C163_=_C213( C163 C213 ) C175_=_C186( C175 C186 ) C175_=_C190( C175 C190 ) \nC175_=_C198( C175 C198 ) C175_=_C210( C175 C210 ) C175_=_C211( C175 C211 ) C175_=_C212( C175 C212 ) C175_=_C213( C175 C213 ) C186_=_C190( C186 C190 ) \nC186_=_C198( C186 C198 ) C186_=_C210( C186 C210 ) C186_=_C211( C186 C211 ) C186_=_C212( C186 C212 ) C186_=_C213( C186 C213 ) C190_=_C198( C190 C198 ) \nC190_=_C210( C190 C210 ) C190_=_C211( C190 C211 ) C190_=_C212( C190 C212 ) C190_=_C213( C190 C213 ) C198_=_C210( C198 C210 ) C198_=_C211( C198 C211 ) \nC198_=_C212( C198 C212 ) C198_=_C213( C198 C213 ) C210_=_C211( C210 C211 ) C210_=_C212( C210 C212 ) C210_=_C213( C210 C213 ) C211_=_C212( C211 C212 ) \nC211_=_C213( C211 C213 ) C212_=_C213( C212 C213 ) "];36-&gt;46[label="28: C3 C5 C31 C43 C50 \nC54 C68 C101 C115 C116 C117 \nC118 C120 C121 C122 C123 C124 \nC147 C154 C163 C175 C186 C190 \nC198 C210 C211 C212 C213 \n189: C3_=_C5 ,C3_=_C31 ,C3_=_C43 ,C3_=_C50 ,C3_=_C68 ,\nC3_=_C101 ,C3_=_C115 ,C3_=_C116 ,C3_=_C117 ,C3_=_C118 ,C3_=_C120 ,\nC3_=_C121 ,C3_=_C122 ,C3_=_C123 ,C3_=_C124 ,C5_=_C54 ,C5_=_C147 ,\nC5_=_C154 ,C5_=_C163 ,C5_=_C175 ,C5_=_C186 ,C5_=_C190 ,C5_=_C198 ,\nC5_=_C210 ,C5_=_C211 ,C5_=_C212 ,C5_=_C213 ,C31_=_C43 ,C31_=_C50 ,\nC31_=_C68 ,C31_=_C101 ,C31_=_C115 ,C31_=_C116 ,C31_=_C117 ,C31_=_C118 ,\nC31_=_C120 ,C31_=_C121 ,C31_=_C122 ,C31_=_C123 ,C31_=_C124 ,C43_=_C50 ,\nC43_=_C68 ,C43_=_C101 ,C43_=_C115 ,C43_=_C116 ,C43_=_C117 ,C43_=_C118 ,\nC43_=_C120 ,C43_=_C121 ,C43_=_C122 ,C43_=_C123 ,C43_=_C124 ,C50_=_C54 ,\nC50_=_C68 ,C50_=_C101 ,C50_=_C115 ,C50_=_C116 ,C50_=_C117 ,C50_=_C118 ,\nC50_=_C120 ,C50_=_C121 ,C50_=_C122 ,C50_=_C123 ,C50_=_C124 ,C54_=_C147 ,\nC54_=_C154 ,C54_=_C163 ,C54_=_C175 ,C54_=_C186 ,C54_=_C190 ,C54_=_C198 ,\nC54_=_C210 ,C54_=_C211 ,C54_=_C212 ,C54_=_C213 ,C68_=_C101 ,C68_=_C115 ,\nC68_=_C116 ,C68_=_C117 ,C68_=_C118 ,C68_=_C120 ,C68_=_C121 ,C68_=_C122 ,\nC68_=_C123 ,C68_=_C124 ,C101_=_C115 ,C101_=_C116 ,C101_=_C117 ,C101_=_C118 ,\nC101_=_C120 ,C101_=_C121 ,C101_=_C122 ,C101_=_C123 ,C101_=_C124 ,C115_=_C116 ,\nC115_=_C117 ,C115_=_C118 ,C115_=_C120 ,C115_=_C121 ,C115_=_C122 ,C115_=_C123 ,\nC115_=_C124 ,C115_=_C147 ,C116_=_C117 ,C116_=_C118 ,C116_=_C120 ,C116_=_C121 ,\nC116_=_C122 ,C116_=_C123 ,C116_=_C124 ,C116_=_C154 ,C117_=_C118 ,C117_=_C120 ,\nC117_=_C121 ,C117_=_C122 ,C117_=_C123 ,C117_=_C124 ,C117_=_C186 ,C118_=_C120 ,\nC118_=_C121 ,C118_=_C122 ,C118_=_C123 ,C118_=_C124 ,C118_=_C198 ,C120_=_C121 ,\nC120_=_C122 ,C120_=_C123 ,C120_=_C124 ,C121_=_C122 ,C121_=_C123 ,C121_=_C124 ,\nC122_=_C123 ,C122_=_C124 ,C123_=_C124 ,C147_=_C154 ,C147_=_C163 ,C147_=_C175 ,\nC147_=_C186 ,C147_=_C190 ,C147_=_C198 ,C147_=_C210 ,C147_=_C211 ,C147_=_C212 ,\nC147_=_C213 ,C154_=_C163 ,C154_=_C175 ,C154_=_C186 ,C154_=_C190 ,C154_=_C198 ,\nC154_=_C210 ,C154_=_C211 ,C154_=_C212 ,C154_=_C213 ,C163_=_C175 ,C163_=_C186 ,\nC163_=_C190 ,C163_=_C198 ,C163_=_C210 ,C163_=_C211 ,C163_=_C212 ,C163_=_C213 ,\nC175_=_C186 ,C175_=_C190 ,C175_=_C198 ,C175_=_C210 ,C175_=_C211 ,C175_=_C212 ,\nC175_=_C213 ,C186_=_C190 ,C186_=_C198 ,C186_=_C210 ,C186_=_C211 ,C186_=_C212 ,\nC186_=_C213 ,C190_=_C198 ,C190_=_C210 ,C190_=_C211 ,C190_=_C212 ,C190_=_C213 ,\nC198_=_C210 ,C198_=_C211 ,C198_=_C212 ,C198_=_C213 ,C210_=_C211 ,C210_=_C212 ,\nC210_=_C213 ,C211_=_C212 ,C211_=_C213 ,C212_=_C213 ,"];47[shape=box, label="id:47 level: 4\n31: C24 C38 C55 C64 C100 \nC108 C113 C123 C126 C137 C151 \nC157 C168 C176 C178 C187 C192 \nC203 C205 C207 C210 C214 C216 \nC217 C225 C228 C229 C230 C231 \nC247 C249 \n196: C24_=_C38( C24 C38 ) C24_=_C100( C24 C100 ) C24_=_C113( C24 C113 ) C24_=_C123( C24 C123 ) C24_=_C126( C24 C126 ) \nC24_=_C137( C24 C137 ) C24_=_C151( C24 C151 ) C24_=_C157( C24 C157 ) C24_=_C168( C24 C168 ) C24_=_C178( C24 C178 ) C24_=_C192( C24 C192 ) \nC24_=_C203( C24 C203 ) C24_=_C217( C24 C217 ) C24_=_C230( C24 C230 ) C24_=_C247( C24 C247 ) C24_=_C249( C24 C249 ) C38_=_C100( C38 C100 ) \nC38_=_C113( C38 C113 ) C38_=_C123( C38 C123 ) C38_=_C126( C38 C126 ) C38_=_C137( C38 C137 ) C38_=_C151( C38 C151 ) C38_=_C157( C38 C157 ) \nC38_=_C168( C38 C168 ) C38_=_C178( C38 C178 ) C38_=_C192( C38 C192 ) C38_=_C203( C38 C203 ) C38_=_C217( C38 C217 ) C38_=_C230( C38 C230 ) \nC38_=_C247( C38</w:t>
      </w:r>
    </w:p>
    <w:p>
      <w:pPr>
        <w:pStyle w:val="PreformattedText"/>
        <w:bidi w:val="0"/>
        <w:spacing w:before="0" w:after="0"/>
        <w:jc w:val="left"/>
        <w:rPr/>
      </w:pPr>
      <w:r>
        <w:rPr/>
        <w:t xml:space="preserve"> </w:t>
      </w:r>
      <w:r>
        <w:rPr/>
        <w:t>C247 ) C38_=_C249( C38 C249 ) C55_=_C64( C55 C64 ) C55_=_C187( C55 C187 ) C55_=_C207( C55 C207 ) C55_=_C225( C55 C225 ) \nC55_=_C228( C55 C228 ) C55_=_C229( C55 C229 ) C55_=_C230( C55 C230 ) C55_=_C231( C55 C231 ) C64_=_C187( C64 C187 ) C64_=_C207( C64 C207 ) \nC64_=_C225( C64 C225 ) C64_=_C228( C64 C228 ) C64_=_C229( C64 C229 ) C64_=_C230( C64 C230 ) C64_=_C231( C64 C231 ) C100_=_C113( C100 C113 ) \nC100_=_C123( C100 C123 ) C100_=_C126( C100 C126 ) C100_=_C137( C100 C137 ) C100_=_C151( C100 C151 ) C100_=_C157( C100 C157 ) C100_=_C168( C100 C168 ) \nC100_=_C178( C100 C178 ) C100_=_C192( C100 C192 ) C100_=_C203( C100 C203 ) C100_=_C217( C100 C217 ) C100_=_C230( C100 C230 ) C100_=_C247( C100 C247 ) \nC100_=_C249( C100 C249 ) C108_=_C113( C108 C113 ) C108_=_C176( C108 C176 ) C108_=_C205( C108 C205 ) C108_=_C210( C108 C210 ) C108_=_C214( C108 C214 ) \nC108_=_C216( C108 C216 ) C108_=_C217( C108 C217 ) C113_=_C123( C113 C123 ) C113_=_C126( C113 C126 ) C113_=_C137( C113 C137 ) C113_=_C151( C113 C151 ) \nC113_=_C157( C113 C157 ) C113_=_C168( C113 C168 ) C113_=_C178( C113 C178 ) C113_=_C192( C113 C192 ) C113_=_C203( C113 C203 ) C113_=_C217( C113 C217 ) \nC113_=_C230( C113 C230 ) C113_=_C247( C113 C247 ) C113_=_C249( C113 C249 ) C123_=_C126( C123 C126 ) C123_=_C137( C123 C137 ) C123_=_C151( C123 C151 ) \nC123_=_C157( C123 C157 ) C123_=_C168( C123 C168 ) C123_=_C178( C123 C178 ) C123_=_C192( C123 C192 ) C123_=_C203( C123 C203 ) C123_=_C217( C123 C217 ) \nC123_=_C230( C123 C230 ) C123_=_C247( C123 C247 ) C123_=_C249( C123 C249 ) C126_=_C137( C126 C137 ) C126_=_C151( C126 C151 ) C126_=_C157( C126 C157 ) \nC126_=_C168( C126 C168 ) C126_=_C178( C126 C178 ) C126_=_C192( C126 C192 ) C126_=_C203( C126 C203 ) C126_=_C217( C126 C217 ) C126_=_C230( C126 C230 ) \nC126_=_C247( C126 C247 ) C126_=_C249( C126 C249 ) C137_=_C151( C137 C151 ) C137_=_C157( C137 C157 ) C137_=_C168( C137 C168 ) C137_=_C178( C137 C178 ) \nC137_=_C192( C137 C192 ) C137_=_C203( C137 C203 ) C137_=_C217( C137 C217 ) C137_=_C230( C137 C230 ) C137_=_C247( C137 C247 ) C137_=_C249( C137 C249 ) \nC151_=_C157( C151 C157 ) C151_=_C168( C151 C168 ) C151_=_C178( C151 C178 ) C151_=_C192( C151 C192 ) C151_=_C203( C151 C203 ) C151_=_C217( C151 C217 ) \nC151_=_C230( C151 C230 ) C151_=_C247( C151 C247 ) C151_=_C249( C151 C249 ) C157_=_C168( C157 C168 ) C157_=_C178( C157 C178 ) C157_=_C192( C157 C192 ) \nC157_=_C203( C157 C203 ) C157_=_C217( C157 C217 ) C157_=_C230( C157 C230 ) C157_=_C247( C157 C247 ) C157_=_C249( C157 C249 ) C168_=_C178( C168 C178 ) \nC168_=_C192( C168 C192 ) C168_=_C203( C168 C203 ) C168_=_C217( C168 C217 ) C168_=_C230( C168 C230 ) C168_=_C247( C168 C247 ) C168_=_C249( C168 C249 ) \nC176_=_C178( C176 C178 ) C176_=_C205( C176 C205 ) C176_=_C210( C176 C210 ) C176_=_C214( C176 C214 ) C176_=_C216( C176 C216 ) C176_=_C217( C176 C217 ) \nC178_=_C192( C178 C192 ) C178_=_C203( C178 C203 ) C178_=_C217( C178 C217 ) C178_=_C230( C178 C230 ) C178_=_C247( C178 C247 ) C178_=_C249( C178 C249 ) \nC187_=_C207( C187 C207 ) C187_=_C225( C187 C225 ) C187_=_C228( C187 C228 ) C187_=_C229( C187 C229 ) C187_=_C230( C187 C230 ) C187_=_C231( C187 C231 ) \nC192_=_C203( C192 C203 ) C192_=_C217( C192 C217 ) C192_=_C230( C192 C230 ) C192_=_C247( C192 C247 ) C192_=_C249( C192 C249 ) C203_=_C217( C203 C217 ) \nC203_=_C230( C203 C230 ) C203_=_C247( C203 C247 ) C203_=_C249( C203 C249 ) C205_=_C207( C205 C207 ) C205_=_C210( C205 C210 ) C205_=_C214( C205 C214 ) \nC205_=_C216( C205 C216 ) C205_=_C217( C205 C217 ) C207_=_C225( C207 C225 ) C207_=_C228( C207 C228 ) C207_=_C229( C207 C229 ) C207_=_C230( C207 C230 ) \nC207_=_C231( C207 C231 ) C210_=_C214( C210 C214 ) C210_=_C216( C210 C216 ) C210_=_C217( C210 C217 ) C214_=_C216( C214 C216 ) C214_=_C217( C214 C217 ) \nC216_=_C217( C216 C217 ) C217_=_C230( C217 C230 ) C217_=_C247( C217 C247 ) C217_=_C249( C217 C249 ) C225_=_C228( C225 C228 ) C225_=_C229( C225 C229 ) \nC225_=_C230( C225 C230 ) C225_=_C231( C225 C231 ) C228_=_C229( C228 C229 ) C228_=_C230( C228 C230 ) C228_=_C231( C228 C231 ) C229_=_C230( C229 C230 ) \nC229_=_C231( C229 C231 ) C230_=_C231( C230 C231 ) C230_=_C247( C230 C247 ) C230_=_C249( C230 C249 ) C247_=_C249( C247 C249 ) "];37-&gt;47[label="29: C24 C38 C55 C64 C100 \nC108 C113 C123 C126 C137 C151 \nC157 C168 C176 C178 C187 C192 \nC203 C205 C207 C210 C214 C216 \nC225 C228 C229 C231 C247 C249 \n151: C24_=_C38 ,C24_=_C100 ,C24_=_C113 ,C24_=_C123 ,C24_=_C126 ,\nC24_=_C137 ,C24_=_C151 ,C24_=_C157 ,C24_=_C168 ,C24_=_C178 ,C24_=_C192 ,\nC24_=_C203 ,C24_=_C247 ,C24_=_C249 ,C38_=_C100 ,C38_=_C113 ,C38_=_C123 ,\nC38_=_C126 ,C38_=_C137 ,C38_=_C151 ,C38_=_C157 ,C38_=_C168 ,C38_=_C178 ,\nC38_=_C192 ,C38_=_C203 ,C38_=_C247 ,C38_=_C249 ,C55_=_C64 ,C55_=_C187 ,\nC55_=_C207 ,C55_=_C225 ,C55_=_C228 ,C55_=_C229 ,C55_=_C231 ,C64_=_C187 ,\nC64_=_C207 ,C64_=_C225 ,C64_=_C228 ,C64_=_C229 ,C64_=_C231 ,C100_=_C113 ,\nC100_=_C123 ,C100_=_C126 ,C100_=_C137 ,C100_=_C151 ,C100_=_C157 ,C100_=_C168 ,\nC100_=_C178 ,C100_=_C192 ,C100_=_C203 ,C100_=_C247 ,C100_=_C249 ,C108_=_C113 ,\nC108_=_C176 ,C108_=_C205 ,C108_=_C210 ,C108_=_C214 ,C108_=_C216 ,C113_=_C123 ,\nC113_=_C126 ,C113_=_C137 ,C113_=_C151 ,C113_=_C157 ,C113_=_C168 ,C113_=_C178 ,\nC113_=_C192 ,C113_=_C203 ,C113_=_C247 ,C113_=_C249 ,C123_=_C126 ,C123_=_C137 ,\nC123_=_C151 ,C123_=_C157 ,C123_=_C168 ,C123_=_C178 ,C123_=_C192 ,C123_=_C203 ,\nC123_=_C247 ,C123_=_C249 ,C126_=_C137 ,C126_=_C151 ,C126_=_C157 ,C126_=_C168 ,\nC126_=_C178 ,C126_=_C192 ,C126_=_C203 ,C126_=_C247 ,C126_=_C249 ,C137_=_C151 ,\nC137_=_C157 ,C137_=_C168 ,C137_=_C178 ,C137_=_C192 ,C137_=_C203 ,C137_=_C247 ,\nC137_=_C249 ,C151_=_C157 ,C151_=_C168 ,C151_=_C178 ,C151_=_C192 ,C151_=_C203 ,\nC151_=_C247 ,C151_=_C249 ,C157_=_C168 ,C157_=_C178 ,C157_=_C192 ,C157_=_C203 ,\nC157_=_C247 ,C157_=_C249 ,C168_=_C178 ,C168_=_C192 ,C168_=_C203 ,C168_=_C247 ,\nC168_=_C249 ,C176_=_C178 ,C176_=_C205 ,C176_=_C210 ,C176_=_C214 ,C176_=_C216 ,\nC178_=_C192 ,C178_=_C203 ,C178_=_C247 ,C178_=_C249 ,C187_=_C207 ,C187_=_C225 ,\nC187_=_C228 ,C187_=_C229 ,C187_=_C231 ,C192_=_C203 ,C192_=_C247 ,C192_=_C249 ,\nC203_=_C247 ,C203_=_C249 ,C205_=_C207 ,C205_=_C210 ,C205_=_C214 ,C205_=_C216 ,\nC207_=_C225 ,C207_=_C228 ,C207_=_C229 ,C207_=_C231 ,C210_=_C214 ,C210_=_C216 ,\nC214_=_C216 ,C225_=_C228 ,C225_=_C229 ,C225_=_C231 ,C228_=_C229 ,C228_=_C231 ,\nC229_=_C231 ,C247_=_C249 ,"];48[shape=box, label="id:48 level: 4\n36: C17 C25 C45 C56 C59 \nC62 C67 C71 C90 C117 C124 \nC146 C153 C158 C160 C161 C163 \nC164 C165 C166 C167 C168 C169 \nC170 C185 C186 C187 C189 C197 \nC205 C206 C207 C208 C209 C231 \nC246 \n178: C17_=_C25( C17 C25 ) C17_=_C45( C17 C45 ) C17_=_C71( C17 C71 ) C17_=_C90( C17 C90 ) C17_=_C117( C17 C117 ) \nC17_=_C153( C17 C153 ) C17_=_C185( C17 C185 ) C17_=_C186( C17 C186 ) C17_=_C187( C17 C187 ) C17_=_C189( C17 C189 ) C25_=_C56( C25 C56 ) \nC25_=_C67( C25 C67 ) C25_=_C124( C25 C124 ) C25_=_C158( C25 C158 ) C25_=_C169( C25 C169 ) C25_=_C231( C25 C231 ) C25_=_C246( C25 C246 ) \nC45_=_C71( C45 C71 ) C45_=_C90( C45 C90 ) C45_=_C117( C45 C117 ) C45_=_C153( C45 C153 ) C45_=_C185( C45 C185 ) C45_=_C186( C45 C186 ) \nC45_=_C187( C45 C187 ) C45_=_C189( C45 C189 ) C56_=_C67( C56 C67 ) C56_=_C124( C56 C124 ) C56_=_C158( C56 C158 ) C56_=_C169( C56 C169 ) \nC56_=_C231( C56 C231 ) C56_=_C246( C56 C246 ) C59_=_C62( C59 C62 ) C59_=_C67( C59 C67 ) C59_=_C160( C59 C160 ) C59_=_C161( C59 C161 ) \nC59_=_C163( C59 C163 ) C59_=_C164( C59 C164 ) C59_=_C165( C59 C165 ) C59_=_C166( C59 C166 ) C59_=_C167( C59 C167 ) C59_=_C168( C59 C168 ) \nC59_=_C169( C59 C169 ) C59_=_C170( C59 C170 ) C62_=_C67( C62 C67 ) C62_=_C146( C62 C146 ) C62_=_C185( C62 C185 ) C62_=_C197( C62 C197 ) \nC62_=_C205( C62 C205 ) C62_=_C206( C62 C206 ) C62_=_C207( C62 C207 ) C62_=_C208( C62 C208 ) C62_=_C209( C62 C209 ) C67_=_C124( C67 C124 ) \nC67_=_C158( C67 C158 ) C67_=_C169( C67 C169 ) C67_=_C231( C67 C231 ) C67_=_C246( C67 C246 ) C71_=_C90( C71 C90 ) C71_=_C117( C71 C117 ) \nC71_=_C153( C71 C153 ) C71_=_C185( C71 C185 ) C71_=_C186( C71 C186 ) C71_=_C187( C71 C187 ) C71_=_C189( C71 C189 ) C90_=_C117( C90 C117 ) \nC90_=_C153( C90 C153 ) C90_=_C185( C90 C185 ) C90_=_C186( C90 C186 ) C90_=_C187( C90 C187 ) C90_=_C189( C90 C189 ) C117_=_C124( C117 C124 ) \nC117_=_C153( C117 C153 ) C117_=_C185( C117 C185 ) C117_=_C186( C117 C186 ) C117_=_C187( C117 C187 ) C117_=_C189( C117 C189 ) C124_=_C158( C124 C158 ) \nC124_=_C169( C124 C169 ) C124_=_C231( C124 C231 ) C124_=_C246( C124 C246 ) C146_=_C185( C146 C185 ) C146_=_C197( C146 C197 ) C146_=_C205( C146 C205 ) \nC146_=_C206( C146 C206 ) C146_=_C207( C146 C207 ) C146_=_C208( C146 C208 ) C146_=_C209( C146 C209 ) C153_=_C158( C153 C158 ) C153_=_C185( C153 C185 ) \nC153_=_C186( C153 C186 ) C153_=_C187( C153 C187 ) C153_=_C189( C153 C189 ) C158_=_C169( C158 C169 ) C158_=_C231( C158 C231 ) C158_=_C246( C158 C246 ) \nC160_=_C161( C160 C161 ) C160_=_C163( C160 C163 ) C160_=_C164( C160 C164 ) C160_=_C165( C160 C165 ) C160_=_C166( C160 C166 ) C160_=_C167( C160 C167 ) \nC160_=_C168( C160 C168 ) C160_=_C169( C160 C169 ) C160_=_C170( C160 C170 ) C161_=_C163( C161 C163 ) C161_=_C164( C161 C164 ) C161_=_C165( C161 C165 ) \nC161_=_C166( C161 C166 ) C161_=_C167( C161 C167 ) C161_=_C168( C161 C168 ) C161_=_C169( C161 C169 ) C161_=_C170( C161 C170 ) C161_=_C197( C161 C197 ) \nC163_=_C164( C163 C164 ) C163_=_C165( C163 C165 ) C163_=_C166( C163 C166 ) C163_=_C167( C163 C167 ) C163_=_C168( C163 C168 ) C163_=_C169( C163 C169 ) \nC163_=_C170( C163 C170 ) C163_=_C186( C163 C186 ) C164_=_C165( C164 C165 ) C164_=_C166( C164 C166 ) C164_=_C167( C164 C167 ) C164_=_C168( C164 C168 ) \nC164_=_C169( C164 C169 ) C164_=_C170( C164 C170 ) C164_=_C208( C164 C208 ) C165_=_C166( C165 C166 ) C165_=_C167( C165 C167 ) C165_=_C168( C165 C168 ) \nC165_=_C169( C165 C169 ) C165_=_C170( C165 C170 ) C166_=_C167( C166 C167 ) C166_=_C168( C166 C168 ) C166_=_C169( C166 C169 ) C166_=_C170( C166 C170 ) \nC167_=_C168( C167 C168 ) C167_=_C169(</w:t>
      </w:r>
    </w:p>
    <w:p>
      <w:pPr>
        <w:pStyle w:val="PreformattedText"/>
        <w:bidi w:val="0"/>
        <w:spacing w:before="0" w:after="0"/>
        <w:jc w:val="left"/>
        <w:rPr/>
      </w:pPr>
      <w:r>
        <w:rPr/>
        <w:t xml:space="preserve"> </w:t>
      </w:r>
      <w:r>
        <w:rPr/>
        <w:t>C167 C169 ) C167_=_C170( C167 C170 ) C167_=_C246( C167 C246 ) C168_=_C169( C168 C169 ) C168_=_C170( C168 C170 ) \nC169_=_C170( C169 C170 ) C169_=_C231( C169 C231 ) C169_=_C246( C169 C246 ) C170_=_C189( C170 C189 ) C185_=_C186( C185 C186 ) C185_=_C187( C185 C187 ) \nC185_=_C189( C185 C189 ) C185_=_C197( C185 C197 ) C185_=_C205( C185 C205 ) C185_=_C206( C185 C206 ) C185_=_C207( C185 C207 ) C185_=_C208( C185 C208 ) \nC185_=_C209( C185 C209 ) C186_=_C187( C186 C187 ) C186_=_C189( C186 C189 ) C187_=_C189( C187 C189 ) C187_=_C207( C187 C207 ) C187_=_C231( C187 C231 ) \nC197_=_C205( C197 C205 ) C197_=_C206( C197 C206 ) C197_=_C207( C197 C207 ) C197_=_C208( C197 C208 ) C197_=_C209( C197 C209 ) C205_=_C206( C205 C206 ) \nC205_=_C207( C205 C207 ) C205_=_C208( C205 C208 ) C205_=_C209( C205 C209 ) C206_=_C207( C206 C207 ) C206_=_C208( C206 C208 ) C206_=_C209( C206 C209 ) \nC207_=_C208( C207 C208 ) C207_=_C209( C207 C209 ) C207_=_C231( C207 C231 ) C208_=_C209( C208 C209 ) C231_=_C246( C231 C246 ) "];37-&gt;48[label="34: C17 C25 C45 C56 C59 \nC62 C67 C71 C90 C117 C124 \nC146 C153 C158 C160 C161 C163 \nC164 C165 C166 C167 C168 C170 \nC186 C187 C189 C197 C205 C206 \nC207 C208 C209 C231 C246 \n144: C17_=_C25 ,C17_=_C45 ,C17_=_C71 ,C17_=_C90 ,C17_=_C117 ,\nC17_=_C153 ,C17_=_C186 ,C17_=_C187 ,C17_=_C189 ,C25_=_C56 ,C25_=_C67 ,\nC25_=_C124 ,C25_=_C158 ,C25_=_C231 ,C25_=_C246 ,C45_=_C71 ,C45_=_C90 ,\nC45_=_C117 ,C45_=_C153 ,C45_=_C186 ,C45_=_C187 ,C45_=_C189 ,C56_=_C67 ,\nC56_=_C124 ,C56_=_C158 ,C56_=_C231 ,C56_=_C246 ,C59_=_C62 ,C59_=_C67 ,\nC59_=_C160 ,C59_=_C161 ,C59_=_C163 ,C59_=_C164 ,C59_=_C165 ,C59_=_C166 ,\nC59_=_C167 ,C59_=_C168 ,C59_=_C170 ,C62_=_C67 ,C62_=_C146 ,C62_=_C197 ,\nC62_=_C205 ,C62_=_C206 ,C62_=_C207 ,C62_=_C208 ,C62_=_C209 ,C67_=_C124 ,\nC67_=_C158 ,C67_=_C231 ,C67_=_C246 ,C71_=_C90 ,C71_=_C117 ,C71_=_C153 ,\nC71_=_C186 ,C71_=_C187 ,C71_=_C189 ,C90_=_C117 ,C90_=_C153 ,C90_=_C186 ,\nC90_=_C187 ,C90_=_C189 ,C117_=_C124 ,C117_=_C153 ,C117_=_C186 ,C117_=_C187 ,\nC117_=_C189 ,C124_=_C158 ,C124_=_C231 ,C124_=_C246 ,C146_=_C197 ,C146_=_C205 ,\nC146_=_C206 ,C146_=_C207 ,C146_=_C208 ,C146_=_C209 ,C153_=_C158 ,C153_=_C186 ,\nC153_=_C187 ,C153_=_C189 ,C158_=_C231 ,C158_=_C246 ,C160_=_C161 ,C160_=_C163 ,\nC160_=_C164 ,C160_=_C165 ,C160_=_C166 ,C160_=_C167 ,C160_=_C168 ,C160_=_C170 ,\nC161_=_C163 ,C161_=_C164 ,C161_=_C165 ,C161_=_C166 ,C161_=_C167 ,C161_=_C168 ,\nC161_=_C170 ,C161_=_C197 ,C163_=_C164 ,C163_=_C165 ,C163_=_C166 ,C163_=_C167 ,\nC163_=_C168 ,C163_=_C170 ,C163_=_C186 ,C164_=_C165 ,C164_=_C166 ,C164_=_C167 ,\nC164_=_C168 ,C164_=_C170 ,C164_=_C208 ,C165_=_C166 ,C165_=_C167 ,C165_=_C168 ,\nC165_=_C170 ,C166_=_C167 ,C166_=_C168 ,C166_=_C170 ,C167_=_C168 ,C167_=_C170 ,\nC167_=_C246 ,C168_=_C170 ,C170_=_C189 ,C186_=_C187 ,C186_=_C189 ,C187_=_C189 ,\nC187_=_C207 ,C187_=_C231 ,C197_=_C205 ,C197_=_C206 ,C197_=_C207 ,C197_=_C208 ,\nC197_=_C209 ,C205_=_C206 ,C205_=_C207 ,C205_=_C208 ,C205_=_C209 ,C206_=_C207 ,\nC206_=_C208 ,C206_=_C209 ,C207_=_C208 ,C207_=_C209 ,C207_=_C231 ,C208_=_C209 ,\nC231_=_C246 ,"];49[shape=box, label="id:49 level: 5\n13: C30 C41 C57 C79 C80 \nC81 C82 C83 C84 C86 C102 \nC125 C126 \n47: C30_=_C41( C30 C41 ) C30_=_C57( C30 C57 ) C30_=_C79( C30 C79 ) C30_=_C80( C30 C80 ) C30_=_C81( C30 C81 ) \nC30_=_C82( C30 C82 ) C30_=_C83( C30 C83 ) C30_=_C84( C30 C84 ) C41_=_C57( C41 C57 ) C41_=_C79( C41 C79 ) C41_=_C80( C41 C80 ) \nC41_=_C81( C41 C81 ) C41_=_C82( C41 C82 ) C41_=_C83( C41 C83 ) C41_=_C84( C41 C84 ) C57_=_C79( C57 C79 ) C57_=_C80( C57 C80 ) \nC57_=_C81( C57 C81 ) C57_=_C82( C57 C82 ) C57_=_C83( C57 C83 ) C57_=_C84( C57 C84 ) C79_=_C80( C79 C80 ) C79_=_C81( C79 C81 ) \nC79_=_C82( C79 C82 ) C79_=_C83( C79 C83 ) C79_=_C84( C79 C84 ) C79_=_C86( C79 C86 ) C79_=_C102( C79 C102 ) C79_=_C125( C79 C125 ) \nC79_=_C126( C79 C126 ) C80_=_C81( C80 C81 ) C80_=_C82( C80 C82 ) C80_=_C83( C80 C83 ) C80_=_C84( C80 C84 ) C80_=_C125( C80 C125 ) \nC81_=_C82( C81 C82 ) C81_=_C83( C81 C83 ) C81_=_C84( C81 C84 ) C82_=_C83( C82 C83 ) C82_=_C84( C82 C84 ) C83_=_C84( C83 C84 ) \nC86_=_C102( C86 C102 ) C86_=_C125( C86 C125 ) C86_=_C126( C86 C126 ) C102_=_C125( C102 C125 ) C102_=_C126( C102 C126 ) C125_=_C126( C125 C126 ) "];42-&gt;49[label="12: C30 C41 C57 C80 C81 \nC82 C83 C84 C86 C102 C125 \nC126 \n35: C30_=_C41 ,C30_=_C57 ,C30_=_C80 ,C30_=_C81 ,C30_=_C82 ,\nC30_=_C83 ,C30_=_C84 ,C41_=_C57 ,C41_=_C80 ,C41_=_C81 ,C41_=_C82 ,\nC41_=_C83 ,C41_=_C84 ,C57_=_C80 ,C57_=_C81 ,C57_=_C82 ,C57_=_C83 ,\nC57_=_C84 ,C80_=_C81 ,C80_=_C82 ,C80_=_C83 ,C80_=_C84 ,C80_=_C125 ,\nC81_=_C82 ,C81_=_C83 ,C81_=_C84 ,C82_=_C83 ,C82_=_C84 ,C83_=_C84 ,\nC86_=_C102 ,C86_=_C125 ,C86_=_C126 ,C102_=_C125 ,C102_=_C126 ,C125_=_C126 ,"];50[shape=box, label="id:50 level: 5\n14: C28 C50 C51 C52 C53 \nC54 C55 C56 C103 C139 C140 \nC141 C142 C143 \n50: C28_=_C50( C28 C50 ) C28_=_C51( C28 C51 ) C28_=_C52( C28 C52 ) C28_=_C53( C28 C53 ) C28_=_C54( C28 C54 ) \nC28_=_C55( C28 C55 ) C28_=_C56( C28 C56 ) C50_=_C51( C50 C51 ) C50_=_C52( C50 C52 ) C50_=_C53( C50 C53 ) C50_=_C54( C50 C54 ) \nC50_=_C55( C50 C55 ) C50_=_C56( C50 C56 ) C51_=_C52( C51 C52 ) C51_=_C53( C51 C53 ) C51_=_C54( C51 C54 ) C51_=_C55( C51 C55 ) \nC51_=_C56( C51 C56 ) C52_=_C53( C52 C53 ) C52_=_C54( C52 C54 ) C52_=_C55( C52 C55 ) C52_=_C56( C52 C56 ) C52_=_C103( C52 C103 ) \nC52_=_C139( C52 C139 ) C52_=_C140( C52 C140 ) C52_=_C141( C52 C141 ) C52_=_C142( C52 C142 ) C52_=_C143( C52 C143 ) C53_=_C54( C53 C54 ) \nC53_=_C55( C53 C55 ) C53_=_C56( C53 C56 ) C53_=_C139( C53 C139 ) C54_=_C55( C54 C55 ) C54_=_C56( C54 C56 ) C55_=_C56( C55 C56 ) \nC103_=_C139( C103 C139 ) C103_=_C140( C103 C140 ) C103_=_C141( C103 C141 ) C103_=_C142( C103 C142 ) C103_=_C143( C103 C143 ) C139_=_C140( C139 C140 ) \nC139_=_C141( C139 C141 ) C139_=_C142( C139 C142 ) C139_=_C143( C139 C143 ) C140_=_C141( C140 C141 ) C140_=_C142( C140 C142 ) C140_=_C143( C140 C143 ) \nC141_=_C142( C141 C142 ) C141_=_C143( C141 C143 ) C142_=_C143( C142 C143 ) "];44-&gt;50[label="13: C28 C50 C51 C53 C54 \nC55 C56 C103 C139 C140 C141 \nC142 C143 \n37: C28_=_C50 ,C28_=_C51 ,C28_=_C53 ,C28_=_C54 ,C28_=_C55 ,\nC28_=_C56 ,C50_=_C51 ,C50_=_C53 ,C50_=_C54 ,C50_=_C55 ,C50_=_C56 ,\nC51_=_C53 ,C51_=_C54 ,C51_=_C55 ,C51_=_C56 ,C53_=_C54 ,C53_=_C55 ,\nC53_=_C56 ,C53_=_C139 ,C54_=_C55 ,C54_=_C56 ,C55_=_C56 ,C103_=_C139 ,\nC103_=_C140 ,C103_=_C141 ,C103_=_C142 ,C103_=_C143 ,C139_=_C140 ,C139_=_C141 ,\nC139_=_C142 ,C139_=_C143 ,C140_=_C141 ,C140_=_C142 ,C140_=_C143 ,C141_=_C142 ,\nC141_=_C143 ,C142_=_C143 ,"];51[shape=box, label="id:51 level: 5\n17: C55 C64 C108 C176 C187 \nC205 C207 C210 C214 C215 C216 \nC217 C225 C228 C229 C230 C231 \n75: C55_=_C64( C55 C64 ) C55_=_C187( C55 C187 ) C55_=_C207( C55 C207 ) C55_=_C215( C55 C215 ) C55_=_C225( C55 C225 ) \nC55_=_C228( C55 C228 ) C55_=_C229( C55 C229 ) C55_=_C230( C55 C230 ) C55_=_C231( C55 C231 ) C64_=_C187( C64 C187 ) C64_=_C207( C64 C207 ) \nC64_=_C215( C64 C215 ) C64_=_C225( C64 C225 ) C64_=_C228( C64 C228 ) C64_=_C229( C64 C229 ) C64_=_C230( C64 C230 ) C64_=_C231( C64 C231 ) \nC108_=_C176( C108 C176 ) C108_=_C205( C108 C205 ) C108_=_C210( C108 C210 ) C108_=_C214( C108 C214 ) C108_=_C215( C108 C215 ) C108_=_C216( C108 C216 ) \nC108_=_C217( C108 C217 ) C176_=_C205( C176 C205 ) C176_=_C210( C176 C210 ) C176_=_C214( C176 C214 ) C176_=_C215( C176 C215 ) C176_=_C216( C176 C216 ) \nC176_=_C217( C176 C217 ) C187_=_C207( C187 C207 ) C187_=_C215( C187 C215 ) C187_=_C225( C187 C225 ) C187_=_C228( C187 C228 ) C187_=_C229( C187 C229 ) \nC187_=_C230( C187 C230 ) C187_=_C231( C187 C231 ) C205_=_C207( C205 C207 ) C205_=_C210( C205 C210 ) C205_=_C214( C205 C214 ) C205_=_C215( C205 C215 ) \nC205_=_C216( C205 C216 ) C205_=_C217( C205 C217 ) C207_=_C215( C207 C215 ) C207_=_C225( C207 C225 ) C207_=_C228( C207 C228 ) C207_=_C229( C207 C229 ) \nC207_=_C230( C207 C230 ) C207_=_C231( C207 C231 ) C210_=_C214( C210 C214 ) C210_=_C215( C210 C215 ) C210_=_C216( C210 C216 ) C210_=_C217( C210 C217 ) \nC214_=_C215( C214 C215 ) C214_=_C216( C214 C216 ) C214_=_C217( C214 C217 ) C215_=_C216( C215 C216 ) C215_=_C217( C215 C217 ) C215_=_C225( C215 C225 ) \nC215_=_C228( C215 C228 ) C215_=_C229( C215 C229 ) C215_=_C230( C215 C230 ) C215_=_C231( C215 C231 ) C216_=_C217( C216 C217 ) C217_=_C230( C217 C230 ) \nC225_=_C228( C225 C228 ) C225_=_C229( C225 C229 ) C225_=_C230( C225 C230 ) C225_=_C231( C225 C231 ) C228_=_C229( C228 C229 ) C228_=_C230( C228 C230 ) \nC228_=_C231( C228 C231 ) C229_=_C230( C229 C230 ) C229_=_C231( C229 C231 ) C230_=_C231( C230 C231 ) "];47-&gt;51[label="16: C55 C64 C108 C176 C187 \nC205 C207 C210 C214 C216 C217 \nC225 C228 C229 C230 C231 \n59: C55_=_C64 ,C55_=_C187 ,C55_=_C207 ,C55_=_C225 ,C55_=_C228 ,\nC55_=_C229 ,C55_=_C230 ,C55_=_C231 ,C64_=_C187 ,C64_=_C207 ,C64_=_C225 ,\nC64_=_C228 ,C64_=_C229 ,C64_=_C230 ,C64_=_C231 ,C108_=_C176 ,C108_=_C205 ,\nC108_=_C210 ,C108_=_C214 ,C108_=_C216 ,C108_=_C217 ,C176_=_C205 ,C176_=_C210 ,\nC176_=_C214 ,C176_=_C216 ,C176_=_C217 ,C187_=_C207 ,C187_=_C225 ,C187_=_C228 ,\nC187_=_C229 ,C187_=_C230 ,C187_=_C231 ,C205_=_C207 ,C205_=_C210 ,C205_=_C214 ,\nC205_=_C216 ,C205_=_C217 ,C207_=_C225 ,C207_=_C228 ,C207_=_C229 ,C207_=_C230 ,\nC207_=_C231 ,C210_=_C214 ,C210_=_C216 ,C210_=_C217 ,C214_=_C216 ,C214_=_C217 ,\nC216_=_C217 ,C217_=_C230 ,C225_=_C228 ,C225_=_C229 ,C225_=_C230 ,C225_=_C231 ,\nC228_=_C229 ,C228_=_C230 ,C228_=_C231 ,C229_=_C230 ,C229_=_C231 ,C230_=_C231 ,"];52[shape=box, label="id:52 level: 5\n19: C17 C25 C45 C56 C67 \nC71 C90 C117 C124 C153 C158 \nC169 C185 C186 C187 C188 C189 \nC231 C246 \n95: C17_=_C25( C17 C25 ) C17_=_C45( C17 C45 ) C17_=_C71( C17 C71 ) C17_=_C90( C17 C90 ) C17_=_C117( C17 C117 ) \nC17_=_C153( C17 C153 ) C17_=_C185( C17 C185 ) C17_=_C186( C17 C186 ) C17_=_C187( C17 C187 ) C17_=_C188( C17 C188 ) C17_=_C189( C17 C189 ) \nC25_=_C56( C25 C56 ) C25_=_C67( C25 C67 ) C25_=_C124( C25 C124 ) C25_=_C158( C25 C158 ) C25_=_C169( C25 C169 ) C25_=_C188( C25 C188 ) \nC25_=_C231( C25 C231 ) C25_=_C246(</w:t>
      </w:r>
    </w:p>
    <w:p>
      <w:pPr>
        <w:pStyle w:val="PreformattedText"/>
        <w:bidi w:val="0"/>
        <w:spacing w:before="0" w:after="0"/>
        <w:jc w:val="left"/>
        <w:rPr/>
      </w:pPr>
      <w:r>
        <w:rPr/>
        <w:t xml:space="preserve"> </w:t>
      </w:r>
      <w:r>
        <w:rPr/>
        <w:t>C25 C246 ) C45_=_C71( C45 C71 ) C45_=_C90( C45 C90 ) C45_=_C117( C45 C117 ) C45_=_C153( C45 C153 ) \nC45_=_C185( C45 C185 ) C45_=_C186( C45 C186 ) C45_=_C187( C45 C187 ) C45_=_C188( C45 C188 ) C45_=_C189( C45 C189 ) C56_=_C67( C56 C67 ) \nC56_=_C124( C56 C124 ) C56_=_C158( C56 C158 ) C56_=_C169( C56 C169 ) C56_=_C188( C56 C188 ) C56_=_C231( C56 C231 ) C56_=_C246( C56 C246 ) \nC67_=_C124( C67 C124 ) C67_=_C158( C67 C158 ) C67_=_C169( C67 C169 ) C67_=_C188( C67 C188 ) C67_=_C231( C67 C231 ) C67_=_C246( C67 C246 ) \nC71_=_C90( C71 C90 ) C71_=_C117( C71 C117 ) C71_=_C153( C71 C153 ) C71_=_C185( C71 C185 ) C71_=_C186( C71 C186 ) C71_=_C187( C71 C187 ) \nC71_=_C188( C71 C188 ) C71_=_C189( C71 C189 ) C90_=_C117( C90 C117 ) C90_=_C153( C90 C153 ) C90_=_C185( C90 C185 ) C90_=_C186( C90 C186 ) \nC90_=_C187( C90 C187 ) C90_=_C188( C90 C188 ) C90_=_C189( C90 C189 ) C117_=_C124( C117 C124 ) C117_=_C153( C117 C153 ) C117_=_C185( C117 C185 ) \nC117_=_C186( C117 C186 ) C117_=_C187( C117 C187 ) C117_=_C188( C117 C188 ) C117_=_C189( C117 C189 ) C124_=_C158( C124 C158 ) C124_=_C169( C124 C169 ) \nC124_=_C188( C124 C188 ) C124_=_C231( C124 C231 ) C124_=_C246( C124 C246 ) C153_=_C158( C153 C158 ) C153_=_C185( C153 C185 ) C153_=_C186( C153 C186 ) \nC153_=_C187( C153 C187 ) C153_=_C188( C153 C188 ) C153_=_C189( C153 C189 ) C158_=_C169( C158 C169 ) C158_=_C188( C158 C188 ) C158_=_C231( C158 C231 ) \nC158_=_C246( C158 C246 ) C169_=_C188( C169 C188 ) C169_=_C231( C169 C231 ) C169_=_C246( C169 C246 ) C185_=_C186( C185 C186 ) C185_=_C187( C185 C187 ) \nC185_=_C188( C185 C188 ) C185_=_C189( C185 C189 ) C186_=_C187( C186 C187 ) C186_=_C188( C186 C188 ) C186_=_C189( C186 C189 ) C187_=_C188( C187 C188 ) \nC187_=_C189( C187 C189 ) C187_=_C231( C187 C231 ) C188_=_C189( C188 C189 ) C188_=_C231( C188 C231 ) C188_=_C246( C188 C246 ) C231_=_C246( C231 C246 ) "];48-&gt;52[label="18: C17 C25 C45 C56 C67 \nC71 C90 C117 C124 C153 C158 \nC169 C185 C186 C187 C189 C231 \nC246 \n77: C17_=_C25 ,C17_=_C45 ,C17_=_C71 ,C17_=_C90 ,C17_=_C117 ,\nC17_=_C153 ,C17_=_C185 ,C17_=_C186 ,C17_=_C187 ,C17_=_C189 ,C25_=_C56 ,\nC25_=_C67 ,C25_=_C124 ,C25_=_C158 ,C25_=_C169 ,C25_=_C231 ,C25_=_C246 ,\nC45_=_C71 ,C45_=_C90 ,C45_=_C117 ,C45_=_C153 ,C45_=_C185 ,C45_=_C186 ,\nC45_=_C187 ,C45_=_C189 ,C56_=_C67 ,C56_=_C124 ,C56_=_C158 ,C56_=_C169 ,\nC56_=_C231 ,C56_=_C246 ,C67_=_C124 ,C67_=_C158 ,C67_=_C169 ,C67_=_C231 ,\nC67_=_C246 ,C71_=_C90 ,C71_=_C117 ,C71_=_C153 ,C71_=_C185 ,C71_=_C186 ,\nC71_=_C187 ,C71_=_C189 ,C90_=_C117 ,C90_=_C153 ,C90_=_C185 ,C90_=_C186 ,\nC90_=_C187 ,C90_=_C189 ,C117_=_C124 ,C117_=_C153 ,C117_=_C185 ,C117_=_C186 ,\nC117_=_C187 ,C117_=_C189 ,C124_=_C158 ,C124_=_C169 ,C124_=_C231 ,C124_=_C246 ,\nC153_=_C158 ,C153_=_C185 ,C153_=_C186 ,C153_=_C187 ,C153_=_C189 ,C158_=_C169 ,\nC158_=_C231 ,C158_=_C246 ,C169_=_C231 ,C169_=_C246 ,C185_=_C186 ,C185_=_C187 ,\nC185_=_C189 ,C186_=_C187 ,C186_=_C189 ,C187_=_C189 ,C187_=_C231 ,C231_=_C246 ,"];53[shape=box, label="id:53 level: 5\n21: C59 C62 C146 C160 C161 \nC162 C163 C164 C165 C166 C167 \nC168 C169 C170 C185 C197 C205 \nC206 C207 C208 C209 \n114: C59_=_C62( C59 C62 ) C59_=_C160( C59 C160 ) C59_=_C161( C59 C161 ) C59_=_C162( C59 C162 ) C59_=_C163( C59 C163 ) \nC59_=_C164( C59 C164 ) C59_=_C165( C59 C165 ) C59_=_C166( C59 C166 ) C59_=_C167( C59 C167 ) C59_=_C168( C59 C168 ) C59_=_C169( C59 C169 ) \nC59_=_C170( C59 C170 ) C62_=_C146( C62 C146 ) C62_=_C162( C62 C162 ) C62_=_C185( C62 C185 ) C62_=_C197( C62 C197 ) C62_=_C205( C62 C205 ) \nC62_=_C206( C62 C206 ) C62_=_C207( C62 C207 ) C62_=_C208( C62 C208 ) C62_=_C209( C62 C209 ) C146_=_C162( C146 C162 ) C146_=_C185( C146 C185 ) \nC146_=_C197( C146 C197 ) C146_=_C205( C146 C205 ) C146_=_C206( C146 C206 ) C146_=_C207( C146 C207 ) C146_=_C208( C146 C208 ) C146_=_C209( C146 C209 ) \nC160_=_C161( C160 C161 ) C160_=_C162( C160 C162 ) C160_=_C163( C160 C163 ) C160_=_C164( C160 C164 ) C160_=_C165( C160 C165 ) C160_=_C166( C160 C166 ) \nC160_=_C167( C160 C167 ) C160_=_C168( C160 C168 ) C160_=_C169( C160 C169 ) C160_=_C170( C160 C170 ) C161_=_C162( C161 C162 ) C161_=_C163( C161 C163 ) \nC161_=_C164( C161 C164 ) C161_=_C165( C161 C165 ) C161_=_C166( C161 C166 ) C161_=_C167( C161 C167 ) C161_=_C168( C161 C168 ) C161_=_C169( C161 C169 ) \nC161_=_C170( C161 C170 ) C161_=_C197( C161 C197 ) C162_=_C163( C162 C163 ) C162_=_C164( C162 C164 ) C162_=_C165( C162 C165 ) C162_=_C166( C162 C166 ) \nC162_=_C167( C162 C167 ) C162_=_C168( C162 C168 ) C162_=_C169( C162 C169 ) C162_=_C170( C162 C170 ) C162_=_C185( C162 C185 ) C162_=_C197( C162 C197 ) \nC162_=_C205( C162 C205 ) C162_=_C206( C162 C206 ) C162_=_C207( C162 C207 ) C162_=_C208( C162 C208 ) C162_=_C209( C162 C209 ) C163_=_C164( C163 C164 ) \nC163_=_C165( C163 C165 ) C163_=_C166( C163 C166 ) C163_=_C167( C163 C167 ) C163_=_C168( C163 C168 ) C163_=_C169( C163 C169 ) C163_=_C170( C163 C170 ) \nC164_=_C165( C164 C165 ) C164_=_C166( C164 C166 ) C164_=_C167( C164 C167 ) C164_=_C168( C164 C168 ) C164_=_C169( C164 C169 ) C164_=_C170( C164 C170 ) \nC164_=_C208( C164 C208 ) C165_=_C166( C165 C166 ) C165_=_C167( C165 C167 ) C165_=_C168( C165 C168 ) C165_=_C169( C165 C169 ) C165_=_C170( C165 C170 ) \nC166_=_C167( C166 C167 ) C166_=_C168( C166 C168 ) C166_=_C169( C166 C169 ) C166_=_C170( C166 C170 ) C167_=_C168( C167 C168 ) C167_=_C169( C167 C169 ) \nC167_=_C170( C167 C170 ) C168_=_C169( C168 C169 ) C168_=_C170( C168 C170 ) C169_=_C170( C169 C170 ) C185_=_C197( C185 C197 ) C185_=_C205( C185 C205 ) \nC185_=_C206( C185 C206 ) C185_=_C207( C185 C207 ) C185_=_C208( C185 C208 ) C185_=_C209( C185 C209 ) C197_=_C205( C197 C205 ) C197_=_C206( C197 C206 ) \nC197_=_C207( C197 C207 ) C197_=_C208( C197 C208 ) C197_=_C209( C197 C209 ) C205_=_C206( C205 C206 ) C205_=_C207( C205 C207 ) C205_=_C208( C205 C208 ) \nC205_=_C209( C205 C209 ) C206_=_C207( C206 C207 ) C206_=_C208( C206 C208 ) C206_=_C209( C206 C209 ) C207_=_C208( C207 C208 ) C207_=_C209( C207 C209 ) \nC208_=_C209( C208 C209 ) "];48-&gt;53[label="20: C59 C62 C146 C160 C161 \nC163 C164 C165 C166 C167 C168 \nC169 C170 C185 C197 C205 C206 \nC207 C208 C209 \n94: C59_=_C62 ,C59_=_C160 ,C59_=_C161 ,C59_=_C163 ,C59_=_C164 ,\nC59_=_C165 ,C59_=_C166 ,C59_=_C167 ,C59_=_C168 ,C59_=_C169 ,C59_=_C170 ,\nC62_=_C146 ,C62_=_C185 ,C62_=_C197 ,C62_=_C205 ,C62_=_C206 ,C62_=_C207 ,\nC62_=_C208 ,C62_=_C209 ,C146_=_C185 ,C146_=_C197 ,C146_=_C205 ,C146_=_C206 ,\nC146_=_C207 ,C146_=_C208 ,C146_=_C209 ,C160_=_C161 ,C160_=_C163 ,C160_=_C164 ,\nC160_=_C165 ,C160_=_C166 ,C160_=_C167 ,C160_=_C168 ,C160_=_C169 ,C160_=_C170 ,\nC161_=_C163 ,C161_=_C164 ,C161_=_C165 ,C161_=_C166 ,C161_=_C167 ,C161_=_C168 ,\nC161_=_C169 ,C161_=_C170 ,C161_=_C197 ,C163_=_C164 ,C163_=_C165 ,C163_=_C166 ,\nC163_=_C167 ,C163_=_C168 ,C163_=_C169 ,C163_=_C170 ,C164_=_C165 ,C164_=_C166 ,\nC164_=_C167 ,C164_=_C168 ,C164_=_C169 ,C164_=_C170 ,C164_=_C208 ,C165_=_C166 ,\nC165_=_C167 ,C165_=_C168 ,C165_=_C169 ,C165_=_C170 ,C166_=_C167 ,C166_=_C168 ,\nC166_=_C169 ,C166_=_C170 ,C167_=_C168 ,C167_=_C169 ,C167_=_C170 ,C168_=_C169 ,\nC168_=_C170 ,C169_=_C170 ,C185_=_C197 ,C185_=_C205 ,C185_=_C206 ,C185_=_C207 ,\nC185_=_C208 ,C185_=_C209 ,C197_=_C205 ,C197_=_C206 ,C197_=_C207 ,C197_=_C208 ,\nC197_=_C209 ,C205_=_C206 ,C205_=_C207 ,C205_=_C208 ,C205_=_C209 ,C206_=_C207 ,\nC206_=_C208 ,C206_=_C209 ,C207_=_C208 ,C207_=_C209 ,C208_=_C20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