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24: C1 C2 C3 C4 C5 \nC6 C7 C10 C13 C16 C17 \nC21 C22 C23 C24 C25 C29 \nC30 C31 C36 C43 C45 C48 \nC49 C50 C51 C52 C53 C55 \nC56 C57 C58 C59 C60 C61 \nC62 C63 C64 C65 C69 C71 \nC76 C77 C79 C80 C81 C82 \nC85 C88 C91 C93 C94 C100 \nC102 C107 C108 C113 C117 C118 \nC119 C120 C121 C124 C125 C127 \nC132 C135 C136 C137 C138 C139 \nC140 C143 C144 C146 C147 C149 \nC150 C152 C154 C157 C159 C166 \nC169 C174 C177 C180 C181 C182 \nC183 C185 C186 C187 C188 C191 \nC192 C193 C194 C195 C199 C200 \nC201 C202 C204 C206 C211 C212 \nC214 C218 C221 C222 C224 C230 \nC231 C234 C235 C236 C240 C241 \nC242 C243 C244 C247 C249 \n778: C1_=_C2( C1 C2 ) C1_=_C3( C1 C3 ) C1_=_C4( C1 C4 ) C1_=_C5( C1 C5 ) C1_=_C6( C1 C6 ) \nC1_=_C7( C1 C7 ) C1_=_C10( C1 C10 ) C1_=_C13( C1 C13 ) C1_=_C64( C1 C64 ) C1_=_C65( C1 C65 ) C1_=_C69( C1 C69 ) \nC1_=_C71( C1 C71 ) C2_=_C3( C2 C3 ) C2_=_C4( C2 C4 ) C2_=_C5( C2 C5 ) C2_=_C6( C2 C6 ) C2_=_C7( C2 C7 ) \nC2_=_C10( C2 C10 ) C2_=_C13( C2 C13 ) C2_=_C53( C2 C53 ) C2_=_C64( C2 C64 ) C2_=_C76( C2 C76 ) C2_=_C77( C2 C77 ) \nC2_=_C79( C2 C79 ) C2_=_C80( C2 C80 ) C2_=_C81( C2 C81 ) C2_=_C82( C2 C82 ) C3_=_C4( C3 C4 ) C3_=_C5( C3 C5 ) \nC3_=_C6( C3 C6 ) C3_=_C7( C3 C7 ) C3_=_C10( C3 C10 ) C3_=_C13( C3 C13 ) C3_=_C48( C3 C48 ) C3_=_C55( C3 C55 ) \nC3_=_C77( C3 C77 ) C3_=_C85( C3 C85 ) C3_=_C94( C3 C94 ) C3_=_C117( C3 C117 ) C3_=_C127( C3 C127 ) C4_=_C5( C4 C5 ) \nC4_=_C6( C4 C6 ) C4_=_C7( C4 C7 ) C4_=_C10( C4 C10 ) C4_=_C13( C4 C13 ) C4_=_C88( C4 C88 ) C4_=_C132( C4 C132 ) \nC4_=_C143( C4 C143 ) C4_=_C150( C4 C150 ) C4_=_C152( C4 C152 ) C4_=_C154( C4 C154 ) C5_=_C6( C5 C6 ) C5_=_C7( C5 C7 ) \nC5_=_C10( C5 C10 ) C5_=_C13( C5 C13 ) C5_=_C107( C5 C107 ) C5_=_C120( C5 C120 ) C5_=_C157( C5 C157 ) C5_=_C185( C5 C185 ) \nC5_=_C186( C5 C186 ) C5_=_C187( C5 C187 ) C5_=_C188( C5 C188 ) C6_=_C7( C6 C7 ) C6_=_C10( C6 C10 ) C6_=_C13( C6 C13 ) \nC6_=_C31( C6 C31 ) C6_=_C51( C6 C51 ) C6_=_C159( C6 C159 ) C6_=_C169( C6 C169 ) C6_=_C200( C6 C200 ) C6_=_C201( C6 C201 ) \nC6_=_C202( C6 C202 ) C6_=_C204( C6 C204 ) C7_=_C10( C7 C10 ) C7_=_C13( C7 C13 ) C7_=_C121( C7 C121 ) C7_=_C135( C7 C135 ) \nC7_=_C146( C7 C146 ) C7_=_C191( C7 C191 ) C7_=_C206( C7 C206 ) C10_=_C13( C10 C13 ) C10_=_C23( C10 C23 ) C10_=_C52( C10 C52 ) \nC10_=_C180( C10 C180 ) C10_=_C236( C10 C236 ) C13_=_C61( C13 C61 ) C13_=_C82( C13 C82 ) C13_=_C124( C13 C124 ) C13_=_C140( C13 C140 ) \nC13_=_C188( C13 C188 ) C13_=_C212( C13 C212 ) C13_=_C247( C13 C247 ) C13_=_C249( C13 C249 ) C16_=_C17( C16 C17 ) C16_=_C21( C16 C21 ) \nC16_=_C22( C16 C22 ) C16_=_C23( C16 C23 ) C16_=_C24( C16 C24 ) C16_=_C25( C16 C25 ) C16_=_C102( C16 C102 ) C16_=_C117( C16 C117 ) \nC16_=_C118( C16 C118 ) C16_=_C119( C16 C119 ) C16_=_C120( C16 C120 ) C16_=_C121( C16 C121 ) C16_=_C124( C16 C124 ) C16_=_C125( C16 C125 ) \nC17_=_C21( C17 C21 ) C17_=_C22( C17 C22 ) C17_=_C23( C17 C23 ) C17_=_C24( C17 C24 ) C17_=_C25( C17 C25 ) C17_=_C169( C17 C169 ) \nC21_=_C22( C21 C22 ) C21_=_C23( C21 C23 ) C21_=_C24( C21 C24 ) C21_=_C25( C21 C25 ) C21_=_C214( C21 C214 ) C22_=_C23( C22 C23 ) \nC22_=_C24( C22 C24 ) C22_=_C25( C22 C25 ) C22_=_C59( C22 C59 ) C22_=_C138( C22 C138 ) C22_=_C187( C22 C187 ) C22_=_C195( C22 C195 ) \nC22_=_C234( C22 C234 ) C22_=_C235( C22 C235 ) C23_=_C24( C23 C24 ) C23_=_C25( C23 C25 ) C23_=_C52( C23 C52 ) C23_=_C180( C23 C180 ) \nC23_=_C236( C23 C236 ) C24_=_C25( C24 C25 ) C24_=_C182( C24 C182 ) C24_=_C202( C24 C202 ) C24_=_C211( C24 C211 ) C24_=_C231( C24 C231 ) \nC25_=_C125( C25 C125 ) C25_=_C149( C25 C149 ) C25_=_C183( C25 C183 ) C25_=_C204( C25 C204 ) C29_=_C30( C29 C30 ) C29_=_C31( C29 C31 ) \nC29_=_C57( C29 C57 ) C29_=_C119( C29 C119 ) C29_=_C143( C29 C143 ) C29_=_C144( C29 C144 ) C29_=_C146( C29 C146 ) C29_=_C147( C29 C147 ) \nC29_=_C149( C29 C149 ) C30_=_C31( C30 C31 ) C30_=_C49( C30 C49 ) C30_=_C180( C30 C180 ) C30_=_C181( C30 C181 ) C30_=_C182( C30 C182 ) \nC30_=_C183( C30 C183 ) C31_=_C51( C31 C51 ) C31_=_C159( C31 C159 ) C31_=_C169( C31 C169 ) C31_=_C200( C31 C200 ) C31_=_C201( C31 C201 ) \nC31_=_C202( C31 C202 ) C31_=_C204( C31 C204 ) C36_=_C43( C36 C43 ) C36_=_C45( C36 C45 ) C36_=_C53( C36 C53 ) C36_=_C55( C36 C55 ) \nC36_=_C56( C36 C56 ) C36_=_C57( C36 C57 ) C36_=_C58( C36 C58 ) C36_=_C59( C36 C59 ) C36_=_C60( C36 C60 ) C36_=_C61( C36 C61 ) \nC36_=_C62( C36 C62 ) C36_=_C63( C36 C63 ) C43_=_C45( C43 C45 ) C43_=_C113( C43 C113 ) C43_=_C137( C43 C137 ) C43_=_C206( C43 C206 ) \nC43_=_C218( C43 C218 ) C43_=_C230( C43 C230 ) C43_=_C231( C43 C231 ) C45_=_C154( C45 C154 ) C45_=_C166( C45 C166 ) C45_=_C174( C45 C174 ) \nC45_=_C222( C45 C222 ) C45_=_C242( C45 C242 ) C45_=_C244( C45 C244 ) C48_=_C49( C48 C49 ) C48_=_C50( C48 C50 ) C48_=_C51( C48 C51 ) \nC48_=_C52( C48 C52 ) C48_=_C55( C48 C55 ) C48_=_C77( C48 C77 ) C48_=_C85( C48 C85 ) C48_=_C94( C48 C94 ) C48_=_C117( C48 C117 ) \nC48_=_C127( C48 C127 ) C49_=_C50( C49 C50 ) C49_=_C51( C49 C51 ) C49_=_C52( C49 C52 ) C49_=_C180( C49 C180 ) C49_=_C181( C49 C181 ) \nC49_=_C182( C49 C182 ) C49_=_C183( C49 C183 ) C50_=_C51( C50 C51 ) C50_=_C52( C50 C52 ) C50_=_C58( C50 C58 ) C50_=_C69( C50 C69 ) \nC50_=_C108( C50 C108 ) C50_=_C127( C50 C127 ) C50_=_C191( C50 C191 ) C50_=_C192( C50 C192 ) C50_=_C193( C50 C193 ) C50_=_C194( C50 C194 ) \nC50_=_C195( C50 C195 ) C51_=_C52( C51 C52 ) C51_=_C159( C51 C159 ) C51_=_C169( C51 C169 ) C51_=_C200( C51 C200 ) C51_=_C201( C51 C201 ) \nC51_=_C202( C51 C202 ) C51_=_C204( C51 C204 ) C52_=_C180( C52 C180 ) C52_=_C236( C52 C236 ) C53_=_C55( C53 C55 ) C53_=_C56( C53 C56 ) \nC53_=_C57( C53 C57 ) C53_=_C58( C53 C58 ) C53_=_C59( C53 C59 ) C53_=_C60( C53 C60 ) C53_=_C61( C53 C61 ) C53_=_C62( C53 C62 ) \nC53_=_C63( C53 C63 ) C53_=_C64( C53 C64 ) C53_=_C76( C53 C76 ) C53_=_C77( C53 C77 ) C53_=_C79( C53 C79 ) C53_=_C80( C53 C80 ) \nC53_=_C81( C53 C81 ) C53_=_C82( C53 C82 ) C55_=_C56( C55 C56 ) C55_=_C57( C55 C57 ) C55_=_C58( C55 C58 ) C55_=_C59( C55 C59 ) \nC55_=_C60( C55 C60 ) C55_=_C61( C55 C61 ) C55_=_C62( C55 C62 ) C55_=_C63( C55 C63 ) C55_=_C77( C55 C77 ) C55_=_C85( C55 C85 ) \nC55_=_C94( C55 C94 ) C55_=_C117( C55 C117 ) C55_=_C127( C55 C127 ) C56_=_C57( C56 C57 ) C56_=_C58( C56 C58 ) C56_=_C59( C56 C59 ) \nC56_=_C60( C56 C60 ) C56_=_C61( C56 C61 ) C56_=_C62( C56 C62 ) C56_=_C63( C56 C63 ) C56_=_C118( C56 C118 ) C56_=_C132( C56 C132 ) \nC56_=_C135( C56 C135 ) C56_=_C136( C56 C136 ) C56_=_C137( C56 C137 ) C56_=_C138( C56 C138 ) C56_=_C139( C56 C139 ) C56_=_C140( C56 C140 ) \nC57_=_C58( C57 C58 ) C57_=_C59( C57 C59 ) C57_=_C60( C57 C60 ) C57_=_C61( C57 C61 ) C57_=_C62( C57 C62 ) C57_=_C63( C57 C63 ) \nC57_=_C119( C57 C119 ) C57_=_C143( C57 C143 ) C57_=_C144( C57 C144 ) C57_=_C146( C57 C146 ) C57_=_C147( C57 C147 ) C57_=_C149( C57 C149 ) \nC58_=_C59( C58 C59 ) C58_=_C60( C58 C60 ) C58_=_C61( C58 C61 ) C58_=_C62( C58 C62 ) C58_=_C63( C58 C63 ) C58_=_C69( C58 C69 ) \nC58_=_C108( C58 C108 ) C58_=_C127( C58 C127 ) C58_=_C191( C58 C191 ) C58_=_C192( C58 C192 ) C58_=_C193( C58 C193 ) C58_=_C194( C58 C194 ) \nC58_=_C195( C58 C195 ) C59_=_C60( C59 C60 ) C59_=_C61( C59 C61 ) C59_=_C62( C59 C62 ) C59_=_C63( C59 C63 ) C59_=_C138( C59 C138 ) \nC59_=_C187( C59 C187 ) C59_=_C195( C59 C195 ) C59_=_C234( C59 C234 ) C59_=_C235( C59 C235 ) C60_=_C61( C60 C61 ) C60_=_C62( C60 C62 ) \nC60_=_C63( C60 C63 ) C60_=_C81( C60 C81 ) C60_=_C139( C60 C139 ) C60_=_C147( C60 C147 ) C60_=_C230( C60 C230 ) C60_=_C240( C60 C240 ) \nC60_=_C242( C60 C242 ) C60_=_C243( C60 C243 ) C61_=_C62( C61 C62 ) C61_=_C63( C61 C63 ) C61_=_C82( C61 C82 ) C61_=_C124( C61 C124 ) \nC61_=_C140( C61 C140 ) C61_=_C188( C61 C188 ) C61_=_C212( C61 C212 ) C61_=_C247( C61 C247 ) C61_=_C249( C61 C249 ) C62_=_C63( C62 C63 ) \nC62_=_C224( C62 C224 ) C62_=_C234( C62 C234 ) C62_=_C247( C62 C247 ) C63_=_C177( C63 C177 ) C63_=_C199( C63 C199 ) C63_=_C235( C63 C235 ) \nC63_=_C241( C63 C241 ) C63_=_C243( C63 C243 ) C63_=_C244( C63 C244 ) C63_=_C249( C63 C249 ) C64_=_C65( C64 C65 ) C64_=_C69( C64 C69 ) \nC64_=_C71( C64 C71 ) C64_=_C76( C64 C76 ) C64_=_C77( C64 C77 ) C64_=_C79( C64 C79 ) C64_=_C80( C64 C80 ) C64_=_C81( C64 C81 ) \nC64_=_C82( C64 C82 ) C65_=_C69( C65 C69 ) C65_=_C71( C65 C71 ) C65_=_C93( C65 C93 ) C65_=_C94( C65 C94 ) C65_=_C100( C65 C100 ) \nC69_=_C71( C69 C71 ) C69_=_C108( C69 C108 ) C69_=_C127( C69 C127 ) C69_=_C191( C69 C191 ) C69_=_C192( C69 C192 ) C69_=_C193( C69 C193 ) \nC69_=_C194( C69 C194 ) C69_=_C195( C69 C195 ) C71_=_C150( C71 C150 ) C71_=_C185( C71 C185 ) C71_=_C192( C71 C192 ) C71_=_C200( C71 C200 ) \nC71_=_C211( C71 C211 ) C71_=_C212( C71 C212 ) C76_=_C77( C76 C77 ) C76_=_C79( C76 C79 ) C76_=_C80( C76 C80 ) C76_=_C81( C76 C81 ) \nC76_=_C82( C76 C82 ) C76_=_C93( C76 C93 ) C76_=_C102( C76 C102 ) C76_=_C107( C76 C107 ) C76_=_C108( C76 C108 ) C76_=_C113( C76 C113 ) \nC77_=_C79( C77 C79 ) C77_=_C80( C77 C80 ) C77_=_C81( C77 C81 ) C77_=_C82( C77 C82 ) C77_=_C85( C77 C85 ) C77_=_C94( C77 C94 ) \nC77_=_C117( C77 C117 ) C77_=_C127( C77 C127 ) C79_=_C80( C79 C80 ) C79_=_C81( C79 C81 ) C79_=_C82( C79 C82 ) C79_=_C144( C79 C144 ) \nC79_=_C157( C79 C157 ) C79_=_C159( C79 C159 ) C79_=_C166( C79 C166 ) C80_=_C81( C80 C81 ) C80_=_C82( C80 C82 ) C80_=_C186( C80 C186 ) \nC80_=_C193( C80 C193 ) C80_=_C218( C80 C218 ) C80_=_C221( C80 C221 ) C80_=_C222( C80 C222 ) C80_=_C224( C80 C224 ) C81_=_C82( C81 C82 ) \nC81_=_C139( C81 C139 ) C81_=_C147( C81 C147 ) C81_=_C230( C81 C230 ) C81_=_C240( C81 C240 ) C81_=_C242( C81 C242 ) C81_=_C243( C81 C243 ) \nC82_=_C124( C82 C124 ) C82_=_C140( C82 C140 ) C82_=_C188( C82 C188 ) C82_=_C212( C82 C212 ) C82_=_C247( C82 C247 ) C82_=_C249( C82 C249 ) \nC85_=_C88( C85 C88 ) C85_=_C91( C85 C91 ) C85_=_C94( C85 C94 ) C85_=_C117( C85 C117 ) C85_=_C127( C85 C127 ) C88_=_C91( C88 C91 ) \nC88_=_C132( C88 C132 ) C88_=_C143( C88 C143 ) C88_=_C150( C88 C150 ) C88_=_C152( C88 C152 ) C88_=_C154( C88 C154 ) C91_=_C100( C91 C100 ) \nC91_=_C152( C91 C152 ) C91_=_C181( C91 C181 ) C91_=_C201( C91 C201</w:t>
      </w:r>
    </w:p>
    <w:p>
      <w:pPr>
        <w:pStyle w:val="PreformattedText"/>
        <w:bidi w:val="0"/>
        <w:spacing w:before="0" w:after="0"/>
        <w:jc w:val="left"/>
        <w:rPr/>
      </w:pPr>
      <w:r>
        <w:rPr/>
        <w:t xml:space="preserve"> </w:t>
      </w:r>
      <w:r>
        <w:rPr/>
        <w:t>) C91_=_C214( C91 C214 ) C91_=_C221( C91 C221 ) C91_=_C236( C91 C236 ) \nC91_=_C240( C91 C240 ) C91_=_C241( C91 C241 ) C93_=_C94( C93 C94 ) C93_=_C100( C93 C100 ) C93_=_C102( C93 C102 ) C93_=_C107( C93 C107 ) \nC93_=_C108( C93 C108 ) C93_=_C113( C93 C113 ) C94_=_C100( C94 C100 ) C94_=_C117( C94 C117 ) C94_=_C127( C94 C127 ) C100_=_C152( C100 C152 ) \nC100_=_C181( C100 C181 ) C100_=_C201( C100 C201 ) C100_=_C214( C100 C214 ) C100_=_C221( C100 C221 ) C100_=_C236( C100 C236 ) C100_=_C240( C100 C240 ) \nC100_=_C241( C100 C241 ) C102_=_C107( C102 C107 ) C102_=_C108( C102 C108 ) C102_=_C113( C102 C113 ) C102_=_C117( C102 C117 ) C102_=_C118( C102 C118 ) \nC102_=_C119( C102 C119 ) C102_=_C120( C102 C120 ) C102_=_C121( C102 C121 ) C102_=_C124( C102 C124 ) C102_=_C125( C102 C125 ) C107_=_C108( C107 C108 ) \nC107_=_C113( C107 C113 ) C107_=_C120( C107 C120 ) C107_=_C157( C107 C157 ) C107_=_C185( C107 C185 ) C107_=_C186( C107 C186 ) C107_=_C187( C107 C187 ) \nC107_=_C188( C107 C188 ) C108_=_C113( C108 C113 ) C108_=_C127( C108 C127 ) C108_=_C191( C108 C191 ) C108_=_C192( C108 C192 ) C108_=_C193( C108 C193 ) \nC108_=_C194( C108 C194 ) C108_=_C195( C108 C195 ) C113_=_C137( C113 C137 ) C113_=_C206( C113 C206 ) C113_=_C218( C113 C218 ) C113_=_C230( C113 C230 ) \nC113_=_C231( C113 C231 ) C117_=_C118( C117 C118 ) C117_=_C119( C117 C119 ) C117_=_C120( C117 C120 ) C117_=_C121( C117 C121 ) C117_=_C124( C117 C124 ) \nC117_=_C125( C117 C125 ) C117_=_C127( C117 C127 ) C118_=_C119( C118 C119 ) C118_=_C120( C118 C120 ) C118_=_C121( C118 C121 ) C118_=_C124( C118 C124 ) \nC118_=_C125( C118 C125 ) C118_=_C132( C118 C132 ) C118_=_C135( C118 C135 ) C118_=_C136( C118 C136 ) C118_=_C137( C118 C137 ) C118_=_C138( C118 C138 ) \nC118_=_C139( C118 C139 ) C118_=_C140( C118 C140 ) C119_=_C120( C119 C120 ) C119_=_C121( C119 C121 ) C119_=_C124( C119 C124 ) C119_=_C125( C119 C125 ) \nC119_=_C143( C119 C143 ) C119_=_C144( C119 C144 ) C119_=_C146( C119 C146 ) C119_=_C147( C119 C147 ) C119_=_C149( C119 C149 ) C120_=_C121( C120 C121 ) \nC120_=_C124( C120 C124 ) C120_=_C125( C120 C125 ) C120_=_C157( C120 C157 ) C120_=_C185( C120 C185 ) C120_=_C186( C120 C186 ) C120_=_C187( C120 C187 ) \nC120_=_C188( C120 C188 ) C121_=_C124( C121 C124 ) C121_=_C125( C121 C125 ) C121_=_C135( C121 C135 ) C121_=_C146( C121 C146 ) C121_=_C191( C121 C191 ) \nC121_=_C206( C121 C206 ) C124_=_C125( C124 C125 ) C124_=_C140( C124 C140 ) C124_=_C188( C124 C188 ) C124_=_C212( C124 C212 ) C124_=_C247( C124 C247 ) \nC124_=_C249( C124 C249 ) C125_=_C149( C125 C149 ) C125_=_C183( C125 C183 ) C125_=_C204( C125 C204 ) C127_=_C191( C127 C191 ) C127_=_C192( C127 C192 ) \nC127_=_C193( C127 C193 ) C127_=_C194( C127 C194 ) C127_=_C195( C127 C195 ) C132_=_C135( C132 C135 ) C132_=_C136( C132 C136 ) C132_=_C137( C132 C137 ) \nC132_=_C138( C132 C138 ) C132_=_C139( C132 C139 ) C132_=_C140( C132 C140 ) C132_=_C143( C132 C143 ) C132_=_C150( C132 C150 ) C132_=_C152( C132 C152 ) \nC132_=_C154( C132 C154 ) C135_=_C136( C135 C136 ) C135_=_C137( C135 C137 ) C135_=_C138( C135 C138 ) C135_=_C139( C135 C139 ) C135_=_C140( C135 C140 ) \nC135_=_C146( C135 C146 ) C135_=_C191( C135 C191 ) C135_=_C206( C135 C206 ) C136_=_C137( C136 C137 ) C136_=_C138( C136 C138 ) C136_=_C139( C136 C139 ) \nC136_=_C140( C136 C140 ) C136_=_C194( C136 C194 ) C137_=_C138( C137 C138 ) C137_=_C139( C137 C139 ) C137_=_C140( C137 C140 ) C137_=_C206( C137 C206 ) \nC137_=_C218( C137 C218 ) C137_=_C230( C137 C230 ) C137_=_C231( C137 C231 ) C138_=_C139( C138 C139 ) C138_=_C140( C138 C140 ) C138_=_C187( C138 C187 ) \nC138_=_C195( C138 C195 ) C138_=_C234( C138 C234 ) C138_=_C235( C138 C235 ) C139_=_C140( C139 C140 ) C139_=_C147( C139 C147 ) C139_=_C230( C139 C230 ) \nC139_=_C240( C139 C240 ) C139_=_C242( C139 C242 ) C139_=_C243( C139 C243 ) C140_=_C188( C140 C188 ) C140_=_C212( C140 C212 ) C140_=_C247( C140 C247 ) \nC140_=_C249( C140 C249 ) C143_=_C144( C143 C144 ) C143_=_C146( C143 C146 ) C143_=_C147( C143 C147 ) C143_=_C149( C143 C149 ) C143_=_C150( C143 C150 ) \nC143_=_C152( C143 C152 ) C143_=_C154( C143 C154 ) C144_=_C146( C144 C146 ) C144_=_C147( C144 C147 ) C144_=_C149( C144 C149 ) C144_=_C157( C144 C157 ) \nC144_=_C159( C144 C159 ) C144_=_C166( C144 C166 ) C146_=_C147( C146 C147 ) C146_=_C149( C146 C149 ) C146_=_C191( C146 C191 ) C146_=_C206( C146 C206 ) \nC147_=_C149( C147 C149 ) C147_=_C230( C147 C230 ) C147_=_C240( C147 C240 ) C147_=_C242( C147 C242 ) C147_=_C243( C147 C243 ) C149_=_C183( C149 C183 ) \nC149_=_C204( C149 C204 ) C150_=_C152( C150 C152 ) C150_=_C154( C150 C154 ) C150_=_C185( C150 C185 ) C150_=_C192( C150 C192 ) C150_=_C200( C150 C200 ) \nC150_=_C211( C150 C211 ) C150_=_C212( C150 C212 ) C152_=_C154( C152 C154 ) C152_=_C181( C152 C181 ) C152_=_C201( C152 C201 ) C152_=_C214( C152 C214 ) \nC152_=_C221( C152 C221 ) C152_=_C236( C152 C236 ) C152_=_C240( C152 C240 ) C152_=_C241( C152 C241 ) C154_=_C166( C154 C166 ) C154_=_C174( C154 C174 ) \nC154_=_C222( C154 C222 ) C154_=_C242( C154 C242 ) C154_=_C244( C154 C244 ) C157_=_C159( C157 C159 ) C157_=_C166( C157 C166 ) C157_=_C185( C157 C185 ) \nC157_=_C186( C157 C186 ) C157_=_C187( C157 C187 ) C157_=_C188( C157 C188 ) C159_=_C166( C159 C166 ) C159_=_C169( C159 C169 ) C159_=_C200( C159 C200 ) \nC159_=_C201( C159 C201 ) C159_=_C202( C159 C202 ) C159_=_C204( C159 C204 ) C166_=_C174( C166 C174 ) C166_=_C222( C166 C222 ) C166_=_C242( C166 C242 ) \nC166_=_C244( C166 C244 ) C169_=_C200( C169 C200 ) C169_=_C201( C169 C201 ) C169_=_C202( C169 C202 ) C169_=_C204( C169 C204 ) C174_=_C177( C174 C177 ) \nC174_=_C222( C174 C222 ) C174_=_C242( C174 C242 ) C174_=_C244( C174 C244 ) C177_=_C199( C177 C199 ) C177_=_C235( C177 C235 ) C177_=_C241( C177 C241 ) \nC177_=_C243( C177 C243 ) C177_=_C244( C177 C244 ) C177_=_C249( C177 C249 ) C180_=_C181( C180 C181 ) C180_=_C182( C180 C182 ) C180_=_C183( C180 C183 ) \nC180_=_C236( C180 C236 ) C181_=_C182( C181 C182 ) C181_=_C183( C181 C183 ) C181_=_C201( C181 C201 ) C181_=_C214( C181 C214 ) C181_=_C221( C181 C221 ) \nC181_=_C236( C181 C236 ) C181_=_C240( C181 C240 ) C181_=_C241( C181 C241 ) C182_=_C183( C182 C183 ) C182_=_C202( C182 C202 ) C182_=_C211( C182 C211 ) \nC182_=_C231( C182 C231 ) C183_=_C204( C183 C204 ) C185_=_C186( C185 C186 ) C185_=_C187( C185 C187 ) C185_=_C188( C185 C188 ) C185_=_C192( C185 C192 ) \nC185_=_C200( C185 C200 ) C185_=_C211( C185 C211 ) C185_=_C212( C185 C212 ) C186_=_C187( C186 C187 ) C186_=_C188( C186 C188 ) C186_=_C193( C186 C193 ) \nC186_=_C218( C186 C218 ) C186_=_C221( C186 C221 ) C186_=_C222( C186 C222 ) C186_=_C224( C186 C224 ) C187_=_C188( C187 C188 ) C187_=_C195( C187 C195 ) \nC187_=_C234( C187 C234 ) C187_=_C235( C187 C235 ) C188_=_C212( C188 C212 ) C188_=_C247( C188 C247 ) C188_=_C249( C188 C249 ) C191_=_C192( C191 C192 ) \nC191_=_C193( C191 C193 ) C191_=_C194( C191 C194 ) C191_=_C195( C191 C195 ) C191_=_C206( C191 C206 ) C192_=_C193( C192 C193 ) C192_=_C194( C192 C194 ) \nC192_=_C195( C192 C195 ) C192_=_C200( C192 C200 ) C192_=_C211( C192 C211 ) C192_=_C212( C192 C212 ) C193_=_C194( C193 C194 ) C193_=_C195( C193 C195 ) \nC193_=_C218( C193 C218 ) C193_=_C221( C193 C221 ) C193_=_C222( C193 C222 ) C193_=_C224( C193 C224 ) C194_=_C195( C194 C195 ) C195_=_C234( C195 C234 ) \nC195_=_C235( C195 C235 ) C199_=_C235( C199 C235 ) C199_=_C241( C199 C241 ) C199_=_C243( C199 C243 ) C199_=_C244( C199 C244 ) C199_=_C249( C199 C249 ) \nC200_=_C201( C200 C201 ) C200_=_C202( C200 C202 ) C200_=_C204( C200 C204 ) C200_=_C211( C200 C211 ) C200_=_C212( C200 C212 ) C201_=_C202( C201 C202 ) \nC201_=_C204( C201 C204 ) C201_=_C214( C201 C214 ) C201_=_C221( C201 C221 ) C201_=_C236( C201 C236 ) C201_=_C240( C201 C240 ) C201_=_C241( C201 C241 ) \nC202_=_C204( C202 C204 ) C202_=_C211( C202 C211 ) C202_=_C231( C202 C231 ) C206_=_C218( C206 C218 ) C206_=_C230( C206 C230 ) C206_=_C231( C206 C231 ) \nC211_=_C212( C211 C212 ) C211_=_C231( C211 C231 ) C212_=_C247( C212 C247 ) C212_=_C249( C212 C249 ) C214_=_C221( C214 C221 ) C214_=_C236( C214 C236 ) \nC214_=_C240( C214 C240 ) C214_=_C241( C214 C241 ) C218_=_C221( C218 C221 ) C218_=_C222( C218 C222 ) C218_=_C224( C218 C224 ) C218_=_C230( C218 C230 ) \nC218_=_C231( C218 C231 ) C221_=_C222( C221 C222 ) C221_=_C224( C221 C224 ) C221_=_C236( C221 C236 ) C221_=_C240( C221 C240 ) C221_=_C241( C221 C241 ) \nC222_=_C224( C222 C224 ) C222_=_C242( C222 C242 ) C222_=_C244( C222 C244 ) C224_=_C234( C224 C234 ) C224_=_C247( C224 C247 ) C230_=_C231( C230 C231 ) \nC230_=_C240( C230 C240 ) C230_=_C242( C230 C242 ) C230_=_C243( C230 C243 ) C234_=_C235( C234 C235 ) C234_=_C247( C234 C247 ) C235_=_C241( C235 C241 ) \nC235_=_C243( C235 C243 ) C235_=_C244( C235 C244 ) C235_=_C249( C235 C249 ) C236_=_C240( C236 C240 ) C236_=_C241( C236 C241 ) C240_=_C241( C240 C241 ) \nC240_=_C242( C240 C242 ) C240_=_C243( C240 C243 ) C241_=_C243( C241 C243 ) C241_=_C244( C241 C244 ) C241_=_C249( C241 C249 ) C242_=_C243( C242 C243 ) \nC242_=_C244( C242 C244 ) C243_=_C244( C243 C244 ) C243_=_C249( C243 C249 ) C244_=_C249( C244 C249 ) C247_=_C249( C247 C249 ) "]18[shape=box, label="id:18 level: 1\n69: C0 C1 C2 C3 C4 \nC5 C6 C7 C10 C12 C13 \nC16 C36 C43 C45 C48 C49 \nC50 C51 C52 C53 C55 C56 \nC57 C58 C59 C60 C61 C62 \nC63 C71 C91 C100 C102 C113 \nC117 C118 C119 C120 C121 C122 \nC124 C125 C137 C150 C152 C154 \nC166 C174 C181 C185 C192 C200 \nC201 C206 C210 C211 C212 C214 \nC218 C221 C222 C230 C231 C236 \nC240 C241 C242 C244 \n370: C0_=_C1( C0 C1 ) C0_=_C2( C0 C2 ) C0_=_C3( C0 C3 ) C0_=_C4( C0 C4 ) C0_=_C5( C0 C5 ) \nC0_=_C6( C0 C6 ) C0_=_C7( C0 C7 ) C0_=_C10( C0 C10 ) C0_=_C12( C0 C12 ) C0_=_C13( C0 C13 ) C0_=_C48( C0 C48 ) \nC0_=_C49( C0 C49 ) C0_=_C50( C0 C50 ) C0_=_C51( C0 C51 ) C0_=_C52( C0 C52 ) C1_=_C2( C1 C2 ) C1_=_C3( C1 C3 ) \nC1_=_C4( C1 C4 ) C1_=_C5( C1 C5 ) C1_=_C6( C1 C6 ) C1_=_C7( C1 C7 ) C1_=_C10( C1 C10 ) C1_=_C12( C1 C12 ) \nC1_=_C13( C1 C13 ) C1_=_C71( C1 C71 ) C2_=_C3( C2 C3 ) C2_=_C4( C2 C4 ) C2_=_C5( C2 C5 ) C2_=_C6( C2 C6 ) \nC2_=_C7(</w:t>
      </w:r>
    </w:p>
    <w:p>
      <w:pPr>
        <w:pStyle w:val="PreformattedText"/>
        <w:bidi w:val="0"/>
        <w:spacing w:before="0" w:after="0"/>
        <w:jc w:val="left"/>
        <w:rPr/>
      </w:pPr>
      <w:r>
        <w:rPr/>
        <w:t xml:space="preserve"> </w:t>
      </w:r>
      <w:r>
        <w:rPr/>
        <w:t>C2 C7 ) C2_=_C10( C2 C10 ) C2_=_C12( C2 C12 ) C2_=_C13( C2 C13 ) C2_=_C53( C2 C53 ) C3_=_C4( C3 C4 ) \nC3_=_C5( C3 C5 ) C3_=_C6( C3 C6 ) C3_=_C7( C3 C7 ) C3_=_C10( C3 C10 ) C3_=_C12( C3 C12 ) C3_=_C13( C3 C13 ) \nC3_=_C48( C3 C48 ) C3_=_C55( C3 C55 ) C3_=_C117( C3 C117 ) C4_=_C5( C4 C5 ) C4_=_C6( C4 C6 ) C4_=_C7( C4 C7 ) \nC4_=_C10( C4 C10 ) C4_=_C12( C4 C12 ) C4_=_C13( C4 C13 ) C4_=_C150( C4 C150 ) C4_=_C152( C4 C152 ) C4_=_C154( C4 C154 ) \nC5_=_C6( C5 C6 ) C5_=_C7( C5 C7 ) C5_=_C10( C5 C10 ) C5_=_C12( C5 C12 ) C5_=_C13( C5 C13 ) C5_=_C120( C5 C120 ) \nC5_=_C185( C5 C185 ) C6_=_C7( C6 C7 ) C6_=_C10( C6 C10 ) C6_=_C12( C6 C12 ) C6_=_C13( C6 C13 ) C6_=_C51( C6 C51 ) \nC6_=_C200( C6 C200 ) C6_=_C201( C6 C201 ) C7_=_C10( C7 C10 ) C7_=_C12( C7 C12 ) C7_=_C13( C7 C13 ) C7_=_C121( C7 C121 ) \nC7_=_C206( C7 C206 ) C10_=_C12( C10 C12 ) C10_=_C13( C10 C13 ) C10_=_C52( C10 C52 ) C10_=_C236( C10 C236 ) C12_=_C13( C12 C13 ) \nC12_=_C45( C12 C45 ) C12_=_C154( C12 C154 ) C12_=_C166( C12 C166 ) C12_=_C174( C12 C174 ) C12_=_C210( C12 C210 ) C12_=_C222( C12 C222 ) \nC12_=_C242( C12 C242 ) C12_=_C244( C12 C244 ) C13_=_C61( C13 C61 ) C13_=_C124( C13 C124 ) C13_=_C212( C13 C212 ) C16_=_C102( C16 C102 ) \nC16_=_C117( C16 C117 ) C16_=_C118( C16 C118 ) C16_=_C119( C16 C119 ) C16_=_C120( C16 C120 ) C16_=_C121( C16 C121 ) C16_=_C122( C16 C122 ) \nC16_=_C124( C16 C124 ) C16_=_C125( C16 C125 ) C36_=_C43( C36 C43 ) C36_=_C45( C36 C45 ) C36_=_C53( C36 C53 ) C36_=_C55( C36 C55 ) \nC36_=_C56( C36 C56 ) C36_=_C57( C36 C57 ) C36_=_C58( C36 C58 ) C36_=_C59( C36 C59 ) C36_=_C60( C36 C60 ) C36_=_C61( C36 C61 ) \nC36_=_C62( C36 C62 ) C36_=_C63( C36 C63 ) C43_=_C45( C43 C45 ) C43_=_C113( C43 C113 ) C43_=_C137( C43 C137 ) C43_=_C206( C43 C206 ) \nC43_=_C218( C43 C218 ) C43_=_C230( C43 C230 ) C43_=_C231( C43 C231 ) C45_=_C154( C45 C154 ) C45_=_C166( C45 C166 ) C45_=_C174( C45 C174 ) \nC45_=_C210( C45 C210 ) C45_=_C222( C45 C222 ) C45_=_C242( C45 C242 ) C45_=_C244( C45 C244 ) C48_=_C49( C48 C49 ) C48_=_C50( C48 C50 ) \nC48_=_C51( C48 C51 ) C48_=_C52( C48 C52 ) C48_=_C55( C48 C55 ) C48_=_C117( C48 C117 ) C49_=_C50( C49 C50 ) C49_=_C51( C49 C51 ) \nC49_=_C52( C49 C52 ) C49_=_C181( C49 C181 ) C50_=_C51( C50 C51 ) C50_=_C52( C50 C52 ) C50_=_C58( C50 C58 ) C50_=_C192( C50 C192 ) \nC51_=_C52( C51 C52 ) C51_=_C200( C51 C200 ) C51_=_C201( C51 C201 ) C52_=_C236( C52 C236 ) C53_=_C55( C53 C55 ) C53_=_C56( C53 C56 ) \nC53_=_C57( C53 C57 ) C53_=_C58( C53 C58 ) C53_=_C59( C53 C59 ) C53_=_C60( C53 C60 ) C53_=_C61( C53 C61 ) C53_=_C62( C53 C62 ) \nC53_=_C63( C53 C63 ) C55_=_C56( C55 C56 ) C55_=_C57( C55 C57 ) C55_=_C58( C55 C58 ) C55_=_C59( C55 C59 ) C55_=_C60( C55 C60 ) \nC55_=_C61( C55 C61 ) C55_=_C62( C55 C62 ) C55_=_C63( C55 C63 ) C55_=_C117( C55 C117 ) C56_=_C57( C56 C57 ) C56_=_C58( C56 C58 ) \nC56_=_C59( C56 C59 ) C56_=_C60( C56 C60 ) C56_=_C61( C56 C61 ) C56_=_C62( C56 C62 ) C56_=_C63( C56 C63 ) C56_=_C118( C56 C118 ) \nC56_=_C137( C56 C137 ) C57_=_C58( C57 C58 ) C57_=_C59( C57 C59 ) C57_=_C60( C57 C60 ) C57_=_C61( C57 C61 ) C57_=_C62( C57 C62 ) \nC57_=_C63( C57 C63 ) C57_=_C119( C57 C119 ) C58_=_C59( C58 C59 ) C58_=_C60( C58 C60 ) C58_=_C61( C58 C61 ) C58_=_C62( C58 C62 ) \nC58_=_C63( C58 C63 ) C58_=_C192( C58 C192 ) C59_=_C60( C59 C60 ) C59_=_C61( C59 C61 ) C59_=_C62( C59 C62 ) C59_=_C63( C59 C63 ) \nC60_=_C61( C60 C61 ) C60_=_C62( C60 C62 ) C60_=_C63( C60 C63 ) C60_=_C230( C60 C230 ) C60_=_C240( C60 C240 ) C60_=_C242( C60 C242 ) \nC61_=_C62( C61 C62 ) C61_=_C63( C61 C63 ) C61_=_C124( C61 C124 ) C61_=_C212( C61 C212 ) C62_=_C63( C62 C63 ) C63_=_C241( C63 C241 ) \nC63_=_C244( C63 C244 ) C71_=_C150( C71 C150 ) C71_=_C185( C71 C185 ) C71_=_C192( C71 C192 ) C71_=_C200( C71 C200 ) C71_=_C210( C71 C210 ) \nC71_=_C211( C71 C211 ) C71_=_C212( C71 C212 ) C91_=_C100( C91 C100 ) C91_=_C122( C91 C122 ) C91_=_C152( C91 C152 ) C91_=_C181( C91 C181 ) \nC91_=_C201( C91 C201 ) C91_=_C214( C91 C214 ) C91_=_C221( C91 C221 ) C91_=_C236( C91 C236 ) C91_=_C240( C91 C240 ) C91_=_C241( C91 C241 ) \nC100_=_C122( C100 C122 ) C100_=_C152( C100 C152 ) C100_=_C181( C100 C181 ) C100_=_C201( C100 C201 ) C100_=_C214( C100 C214 ) C100_=_C221( C100 C221 ) \nC100_=_C236( C100 C236 ) C100_=_C240( C100 C240 ) C100_=_C241( C100 C241 ) C102_=_C113( C102 C113 ) C102_=_C117( C102 C117 ) C102_=_C118( C102 C118 ) \nC102_=_C119( C102 C119 ) C102_=_C120( C102 C120 ) C102_=_C121( C102 C121 ) C102_=_C122( C102 C122 ) C102_=_C124( C102 C124 ) C102_=_C125( C102 C125 ) \nC113_=_C137( C113 C137 ) C113_=_C206( C113 C206 ) C113_=_C218( C113 C218 ) C113_=_C230( C113 C230 ) C113_=_C231( C113 C231 ) C117_=_C118( C117 C118 ) \nC117_=_C119( C117 C119 ) C117_=_C120( C117 C120 ) C117_=_C121( C117 C121 ) C117_=_C122( C117 C122 ) C117_=_C124( C117 C124 ) C117_=_C125( C117 C125 ) \nC118_=_C119( C118 C119 ) C118_=_C120( C118 C120 ) C118_=_C121( C118 C121 ) C118_=_C122( C118 C122 ) C118_=_C124( C118 C124 ) C118_=_C125( C118 C125 ) \nC118_=_C137( C118 C137 ) C119_=_C120( C119 C120 ) C119_=_C121( C119 C121 ) C119_=_C122( C119 C122 ) C119_=_C124( C119 C124 ) C119_=_C125( C119 C125 ) \nC120_=_C121( C120 C121 ) C120_=_C122( C120 C122 ) C120_=_C124( C120 C124 ) C120_=_C125( C120 C125 ) C120_=_C185( C120 C185 ) C121_=_C122( C121 C122 ) \nC121_=_C124( C121 C124 ) C121_=_C125( C121 C125 ) C121_=_C206( C121 C206 ) C122_=_C124( C122 C124 ) C122_=_C125( C122 C125 ) C122_=_C152( C122 C152 ) \nC122_=_C181( C122 C181 ) C122_=_C201( C122 C201 ) C122_=_C214( C122 C214 ) C122_=_C221( C122 C221 ) C122_=_C236( C122 C236 ) C122_=_C240( C122 C240 ) \nC122_=_C241( C122 C241 ) C124_=_C125( C124 C125 ) C124_=_C212( C124 C212 ) C137_=_C206( C137 C206 ) C137_=_C218( C137 C218 ) C137_=_C230( C137 C230 ) \nC137_=_C231( C137 C231 ) C150_=_C152( C150 C152 ) C150_=_C154( C150 C154 ) C150_=_C185( C150 C185 ) C150_=_C192( C150 C192 ) C150_=_C200( C150 C200 ) \nC150_=_C210( C150 C210 ) C150_=_C211( C150 C211 ) C150_=_C212( C150 C212 ) C152_=_C154( C152 C154 ) C152_=_C181( C152 C181 ) C152_=_C201( C152 C201 ) \nC152_=_C214( C152 C214 ) C152_=_C221( C152 C221 ) C152_=_C236( C152 C236 ) C152_=_C240( C152 C240 ) C152_=_C241( C152 C241 ) C154_=_C166( C154 C166 ) \nC154_=_C174( C154 C174 ) C154_=_C210( C154 C210 ) C154_=_C222( C154 C222 ) C154_=_C242( C154 C242 ) C154_=_C244( C154 C244 ) C166_=_C174( C166 C174 ) \nC166_=_C210( C166 C210 ) C166_=_C222( C166 C222 ) C166_=_C242( C166 C242 ) C166_=_C244( C166 C244 ) C174_=_C210( C174 C210 ) C174_=_C222( C174 C222 ) \nC174_=_C242( C174 C242 ) C174_=_C244( C174 C244 ) C181_=_C201( C181 C201 ) C181_=_C214( C181 C214 ) C181_=_C221( C181 C221 ) C181_=_C236( C181 C236 ) \nC181_=_C240( C181 C240 ) C181_=_C241( C181 C241 ) C185_=_C192( C185 C192 ) C185_=_C200( C185 C200 ) C185_=_C210( C185 C210 ) C185_=_C211( C185 C211 ) \nC185_=_C212( C185 C212 ) C192_=_C200( C192 C200 ) C192_=_C210( C192 C210 ) C192_=_C211( C192 C211 ) C192_=_C212( C192 C212 ) C200_=_C201( C200 C201 ) \nC200_=_C210( C200 C210 ) C200_=_C211( C200 C211 ) C200_=_C212( C200 C212 ) C201_=_C214( C201 C214 ) C201_=_C221( C201 C221 ) C201_=_C236( C201 C236 ) \nC201_=_C240( C201 C240 ) C201_=_C241( C201 C241 ) C206_=_C218( C206 C218 ) C206_=_C230( C206 C230 ) C206_=_C231( C206 C231 ) C210_=_C211( C210 C211 ) \nC210_=_C212( C210 C212 ) C210_=_C222( C210 C222 ) C210_=_C242( C210 C242 ) C210_=_C244( C210 C244 ) C211_=_C212( C211 C212 ) C211_=_C231( C211 C231 ) \nC214_=_C221( C214 C221 ) C214_=_C236( C214 C236 ) C214_=_C240( C214 C240 ) C214_=_C241( C214 C241 ) C218_=_C221( C218 C221 ) C218_=_C222( C218 C222 ) \nC218_=_C230( C218 C230 ) C218_=_C231( C218 C231 ) C221_=_C222( C221 C222 ) C221_=_C236( C221 C236 ) C221_=_C240( C221 C240 ) C221_=_C241( C221 C241 ) \nC222_=_C242( C222 C242 ) C222_=_C244( C222 C244 ) C230_=_C231( C230 C231 ) C230_=_C240( C230 C240 ) C230_=_C242( C230 C242 ) C236_=_C240( C236 C240 ) \nC236_=_C241( C236 C241 ) C240_=_C241( C240 C241 ) C240_=_C242( C240 C242 ) C241_=_C244( C241 C244 ) C242_=_C244( C242 C244 ) "];17-&gt;18[label="65: C1 C2 C3 C4 C5 \nC6 C7 C10 C13 C16 C36 \nC43 C45 C48 C49 C50 C51 \nC52 C53 C55 C56 C57 C58 \nC59 C60 C61 C62 C63 C71 \nC91 C100 C102 C113 C117 C118 \nC119 C120 C121 C124 C125 C137 \nC150 C152 C154 C166 C174 C181 \nC185 C192 C200 C201 C206 C211 \nC212 C214 C218 C221 C222 C230 \nC231 C236 C240 C241 C242 C244 \n305: C1_=_C2 ,C1_=_C3 ,C1_=_C4 ,C1_=_C5 ,C1_=_C6 ,\nC1_=_C7 ,C1_=_C10 ,C1_=_C13 ,C1_=_C71 ,C2_=_C3 ,C2_=_C4 ,\nC2_=_C5 ,C2_=_C6 ,C2_=_C7 ,C2_=_C10 ,C2_=_C13 ,C2_=_C53 ,\nC3_=_C4 ,C3_=_C5 ,C3_=_C6 ,C3_=_C7 ,C3_=_C10 ,C3_=_C13 ,\nC3_=_C48 ,C3_=_C55 ,C3_=_C117 ,C4_=_C5 ,C4_=_C6 ,C4_=_C7 ,\nC4_=_C10 ,C4_=_C13 ,C4_=_C150 ,C4_=_C152 ,C4_=_C154 ,C5_=_C6 ,\nC5_=_C7 ,C5_=_C10 ,C5_=_C13 ,C5_=_C120 ,C5_=_C185 ,C6_=_C7 ,\nC6_=_C10 ,C6_=_C13 ,C6_=_C51 ,C6_=_C200 ,C6_=_C201 ,C7_=_C10 ,\nC7_=_C13 ,C7_=_C121 ,C7_=_C206 ,C10_=_C13 ,C10_=_C52 ,C10_=_C236 ,\nC13_=_C61 ,C13_=_C124 ,C13_=_C212 ,C16_=_C102 ,C16_=_C117 ,C16_=_C118 ,\nC16_=_C119 ,C16_=_C120 ,C16_=_C121 ,C16_=_C124 ,C16_=_C125 ,C36_=_C43 ,\nC36_=_C45 ,C36_=_C53 ,C36_=_C55 ,C36_=_C56 ,C36_=_C57 ,C36_=_C58 ,\nC36_=_C59 ,C36_=_C60 ,C36_=_C61 ,C36_=_C62 ,C36_=_C63 ,C43_=_C45 ,\nC43_=_C113 ,C43_=_C137 ,C43_=_C206 ,C43_=_C218 ,C43_=_C230 ,C43_=_C231 ,\nC45_=_C154 ,C45_=_C166 ,C45_=_C174 ,C45_=_C222 ,C45_=_C242 ,C45_=_C244 ,\nC48_=_C49 ,C48_=_C50 ,C48_=_C51 ,C48_=_C52 ,C48_=_C55 ,C48_=_C117 ,\nC49_=_C50 ,C49_=_C51 ,C49_=_C52 ,C49_=_C181 ,C50_=_C51 ,C50_=_C52 ,\nC50_=_C58 ,C50_=_C192 ,C51_=_C52 ,C51_=_C200 ,C51_=_C201 ,C52_=_C236 ,\nC53_=_C55 ,C53_=_C56 ,C53_=_C57 ,C53_=_C58 ,C53_=_C59 ,C53_=_C60 ,\nC53_=_C61 ,C53_=_C62 ,C53_=_C63 ,C55_=_C56 ,C55_=_C57 ,C55_=_C58 ,\nC55_=_C59 ,C55_=_C60 ,C55_=_C61 ,C55_=_C62 ,C55_=_C63 ,C55_=_C117 ,\nC56_=_C57 ,C56_=_C58 ,C56_=_C59 ,C56_=_C60 ,C56_=_C61 ,C56_=_C62 ,\nC56_=_C63 ,C56_=_C118 ,C56_=_C137 ,C57_=_C58 ,C57_=_C59 ,C57_=_C60 ,\nC57_=_C61 ,C57_=_C62 ,C57_=_C63 ,C57_=_C119 ,C58_=_C59 ,C58_=_C60 ,\nC58_=_C61 ,C58_=_C62 ,C58_=_C63 ,C58_=_C192</w:t>
      </w:r>
    </w:p>
    <w:p>
      <w:pPr>
        <w:pStyle w:val="PreformattedText"/>
        <w:bidi w:val="0"/>
        <w:spacing w:before="0" w:after="0"/>
        <w:jc w:val="left"/>
        <w:rPr/>
      </w:pPr>
      <w:r>
        <w:rPr/>
        <w:t xml:space="preserve"> </w:t>
      </w:r>
      <w:r>
        <w:rPr/>
        <w:t>,C59_=_C60 ,C59_=_C61 ,\nC59_=_C62 ,C59_=_C63 ,C60_=_C61 ,C60_=_C62 ,C60_=_C63 ,C60_=_C230 ,\nC60_=_C240 ,C60_=_C242 ,C61_=_C62 ,C61_=_C63 ,C61_=_C124 ,C61_=_C212 ,\nC62_=_C63 ,C63_=_C241 ,C63_=_C244 ,C71_=_C150 ,C71_=_C185 ,C71_=_C192 ,\nC71_=_C200 ,C71_=_C211 ,C71_=_C212 ,C91_=_C100 ,C91_=_C152 ,C91_=_C181 ,\nC91_=_C201 ,C91_=_C214 ,C91_=_C221 ,C91_=_C236 ,C91_=_C240 ,C91_=_C241 ,\nC100_=_C152 ,C100_=_C181 ,C100_=_C201 ,C100_=_C214 ,C100_=_C221 ,C100_=_C236 ,\nC100_=_C240 ,C100_=_C241 ,C102_=_C113 ,C102_=_C117 ,C102_=_C118 ,C102_=_C119 ,\nC102_=_C120 ,C102_=_C121 ,C102_=_C124 ,C102_=_C125 ,C113_=_C137 ,C113_=_C206 ,\nC113_=_C218 ,C113_=_C230 ,C113_=_C231 ,C117_=_C118 ,C117_=_C119 ,C117_=_C120 ,\nC117_=_C121 ,C117_=_C124 ,C117_=_C125 ,C118_=_C119 ,C118_=_C120 ,C118_=_C121 ,\nC118_=_C124 ,C118_=_C125 ,C118_=_C137 ,C119_=_C120 ,C119_=_C121 ,C119_=_C124 ,\nC119_=_C125 ,C120_=_C121 ,C120_=_C124 ,C120_=_C125 ,C120_=_C185 ,C121_=_C124 ,\nC121_=_C125 ,C121_=_C206 ,C124_=_C125 ,C124_=_C212 ,C137_=_C206 ,C137_=_C218 ,\nC137_=_C230 ,C137_=_C231 ,C150_=_C152 ,C150_=_C154 ,C150_=_C185 ,C150_=_C192 ,\nC150_=_C200 ,C150_=_C211 ,C150_=_C212 ,C152_=_C154 ,C152_=_C181 ,C152_=_C201 ,\nC152_=_C214 ,C152_=_C221 ,C152_=_C236 ,C152_=_C240 ,C152_=_C241 ,C154_=_C166 ,\nC154_=_C174 ,C154_=_C222 ,C154_=_C242 ,C154_=_C244 ,C166_=_C174 ,C166_=_C222 ,\nC166_=_C242 ,C166_=_C244 ,C174_=_C222 ,C174_=_C242 ,C174_=_C244 ,C181_=_C201 ,\nC181_=_C214 ,C181_=_C221 ,C181_=_C236 ,C181_=_C240 ,C181_=_C241 ,C185_=_C192 ,\nC185_=_C200 ,C185_=_C211 ,C185_=_C212 ,C192_=_C200 ,C192_=_C211 ,C192_=_C212 ,\nC200_=_C201 ,C200_=_C211 ,C200_=_C212 ,C201_=_C214 ,C201_=_C221 ,C201_=_C236 ,\nC201_=_C240 ,C201_=_C241 ,C206_=_C218 ,C206_=_C230 ,C206_=_C231 ,C211_=_C212 ,\nC211_=_C231 ,C214_=_C221 ,C214_=_C236 ,C214_=_C240 ,C214_=_C241 ,C218_=_C221 ,\nC218_=_C222 ,C218_=_C230 ,C218_=_C231 ,C221_=_C222 ,C221_=_C236 ,C221_=_C240 ,\nC221_=_C241 ,C222_=_C242 ,C222_=_C244 ,C230_=_C231 ,C230_=_C240 ,C230_=_C242 ,\nC236_=_C240 ,C236_=_C241 ,C240_=_C241 ,C240_=_C242 ,C241_=_C244 ,C242_=_C244 ,"];19[shape=box, label="id:19 level: 1\n98: C2 C5 C6 C16 C17 \nC20 C21 C22 C23 C24 C25 \nC26 C29 C30 C31 C49 C50 \nC51 C53 C56 C57 C58 C62 \nC63 C64 C65 C69 C75 C76 \nC77 C78 C79 C80 C81 C82 \nC83 C85 C86 C88 C91 C93 \nC94 C95 C98 C100 C107 C108 \nC118 C119 C120 C127 C132 C133 \nC135 C136 C137 C138 C139 C140 \nC141 C143 C144 C146 C147 C149 \nC157 C159 C169 C177 C179 C180 \nC181 C182 C183 C184 C185 C186 \nC187 C188 C190 C191 C192 C193 \nC194 C195 C199 C200 C201 C202 \nC204 C224 C234 C235 C241 C243 \nC244 C247 C249 \n618: C2_=_C5( C2 C5 ) C2_=_C6( C2 C6 ) C2_=_C53( C2 C53 ) C2_=_C64( C2 C64 ) C2_=_C75( C2 C75 ) \nC2_=_C76( C2 C76 ) C2_=_C77( C2 C77 ) C2_=_C78( C2 C78 ) C2_=_C79( C2 C79 ) C2_=_C80( C2 C80 ) C2_=_C81( C2 C81 ) \nC2_=_C82( C2 C82 ) C2_=_C83( C2 C83 ) C5_=_C6( C5 C6 ) C5_=_C107( C5 C107 ) C5_=_C120( C5 C120 ) C5_=_C157( C5 C157 ) \nC5_=_C185( C5 C185 ) C5_=_C186( C5 C186 ) C5_=_C187( C5 C187 ) C5_=_C188( C5 C188 ) C5_=_C190( C5 C190 ) C6_=_C31( C6 C31 ) \nC6_=_C51( C6 C51 ) C6_=_C159( C6 C159 ) C6_=_C169( C6 C169 ) C6_=_C200( C6 C200 ) C6_=_C201( C6 C201 ) C6_=_C202( C6 C202 ) \nC6_=_C204( C6 C204 ) C16_=_C17( C16 C17 ) C16_=_C20( C16 C20 ) C16_=_C21( C16 C21 ) C16_=_C22( C16 C22 ) C16_=_C23( C16 C23 ) \nC16_=_C24( C16 C24 ) C16_=_C25( C16 C25 ) C16_=_C26( C16 C26 ) C16_=_C118( C16 C118 ) C16_=_C119( C16 C119 ) C16_=_C120( C16 C120 ) \nC17_=_C20( C17 C20 ) C17_=_C21( C17 C21 ) C17_=_C22( C17 C22 ) C17_=_C23( C17 C23 ) C17_=_C24( C17 C24 ) C17_=_C25( C17 C25 ) \nC17_=_C26( C17 C26 ) C17_=_C169( C17 C169 ) C20_=_C21( C20 C21 ) C20_=_C22( C20 C22 ) C20_=_C23( C20 C23 ) C20_=_C24( C20 C24 ) \nC20_=_C25( C20 C25 ) C20_=_C26( C20 C26 ) C20_=_C50( C20 C50 ) C20_=_C58( C20 C58 ) C20_=_C69( C20 C69 ) C20_=_C98( C20 C98 ) \nC20_=_C108( C20 C108 ) C20_=_C127( C20 C127 ) C20_=_C179( C20 C179 ) C20_=_C191( C20 C191 ) C20_=_C192( C20 C192 ) C20_=_C193( C20 C193 ) \nC20_=_C194( C20 C194 ) C20_=_C195( C20 C195 ) C21_=_C22( C21 C22 ) C21_=_C23( C21 C23 ) C21_=_C24( C21 C24 ) C21_=_C25( C21 C25 ) \nC21_=_C26( C21 C26 ) C22_=_C23( C22 C23 ) C22_=_C24( C22 C24 ) C22_=_C25( C22 C25 ) C22_=_C26( C22 C26 ) C22_=_C138( C22 C138 ) \nC22_=_C187( C22 C187 ) C22_=_C195( C22 C195 ) C22_=_C234( C22 C234 ) C22_=_C235( C22 C235 ) C23_=_C24( C23 C24 ) C23_=_C25( C23 C25 ) \nC23_=_C26( C23 C26 ) C23_=_C180( C23 C180 ) C24_=_C25( C24 C25 ) C24_=_C26( C24 C26 ) C24_=_C182( C24 C182 ) C24_=_C202( C24 C202 ) \nC25_=_C26( C25 C26 ) C25_=_C149( C25 C149 ) C25_=_C183( C25 C183 ) C25_=_C204( C25 C204 ) C26_=_C63( C26 C63 ) C26_=_C177( C26 C177 ) \nC26_=_C184( C26 C184 ) C26_=_C190( C26 C190 ) C26_=_C199( C26 C199 ) C26_=_C235( C26 C235 ) C26_=_C241( C26 C241 ) C26_=_C243( C26 C243 ) \nC26_=_C244( C26 C244 ) C26_=_C249( C26 C249 ) C29_=_C30( C29 C30 ) C29_=_C31( C29 C31 ) C29_=_C57( C29 C57 ) C29_=_C78( C29 C78 ) \nC29_=_C119( C29 C119 ) C29_=_C143( C29 C143 ) C29_=_C144( C29 C144 ) C29_=_C146( C29 C146 ) C29_=_C147( C29 C147 ) C29_=_C149( C29 C149 ) \nC30_=_C31( C30 C31 ) C30_=_C49( C30 C49 ) C30_=_C133( C30 C133 ) C30_=_C179( C30 C179 ) C30_=_C180( C30 C180 ) C30_=_C181( C30 C181 ) \nC30_=_C182( C30 C182 ) C30_=_C183( C30 C183 ) C30_=_C184( C30 C184 ) C31_=_C51( C31 C51 ) C31_=_C159( C31 C159 ) C31_=_C169( C31 C169 ) \nC31_=_C200( C31 C200 ) C31_=_C201( C31 C201 ) C31_=_C202( C31 C202 ) C31_=_C204( C31 C204 ) C49_=_C50( C49 C50 ) C49_=_C51( C49 C51 ) \nC49_=_C133( C49 C133 ) C49_=_C179( C49 C179 ) C49_=_C180( C49 C180 ) C49_=_C181( C49 C181 ) C49_=_C182( C49 C182 ) C49_=_C183( C49 C183 ) \nC49_=_C184( C49 C184 ) C50_=_C51( C50 C51 ) C50_=_C58( C50 C58 ) C50_=_C69( C50 C69 ) C50_=_C98( C50 C98 ) C50_=_C108( C50 C108 ) \nC50_=_C127( C50 C127 ) C50_=_C179( C50 C179 ) C50_=_C191( C50 C191 ) C50_=_C192( C50 C192 ) C50_=_C193( C50 C193 ) C50_=_C194( C50 C194 ) \nC50_=_C195( C50 C195 ) C51_=_C159( C51 C159 ) C51_=_C169( C51 C169 ) C51_=_C200( C51 C200 ) C51_=_C201( C51 C201 ) C51_=_C202( C51 C202 ) \nC51_=_C204( C51 C204 ) C53_=_C56( C53 C56 ) C53_=_C57( C53 C57 ) C53_=_C58( C53 C58 ) C53_=_C62( C53 C62 ) C53_=_C63( C53 C63 ) \nC53_=_C64( C53 C64 ) C53_=_C75( C53 C75 ) C53_=_C76( C53 C76 ) C53_=_C77( C53 C77 ) C53_=_C78( C53 C78 ) C53_=_C79( C53 C79 ) \nC53_=_C80( C53 C80 ) C53_=_C81( C53 C81 ) C53_=_C82( C53 C82 ) C53_=_C83( C53 C83 ) C56_=_C57( C56 C57 ) C56_=_C58( C56 C58 ) \nC56_=_C62( C56 C62 ) C56_=_C63( C56 C63 ) C56_=_C86( C56 C86 ) C56_=_C95( C56 C95 ) C56_=_C118( C56 C118 ) C56_=_C132( C56 C132 ) \nC56_=_C133( C56 C133 ) C56_=_C135( C56 C135 ) C56_=_C136( C56 C136 ) C56_=_C137( C56 C137 ) C56_=_C138( C56 C138 ) C56_=_C139( C56 C139 ) \nC56_=_C140( C56 C140 ) C56_=_C141( C56 C141 ) C57_=_C58( C57 C58 ) C57_=_C62( C57 C62 ) C57_=_C63( C57 C63 ) C57_=_C78( C57 C78 ) \nC57_=_C119( C57 C119 ) C57_=_C143( C57 C143 ) C57_=_C144( C57 C144 ) C57_=_C146( C57 C146 ) C57_=_C147( C57 C147 ) C57_=_C149( C57 C149 ) \nC58_=_C62( C58 C62 ) C58_=_C63( C58 C63 ) C58_=_C69( C58 C69 ) C58_=_C98( C58 C98 ) C58_=_C108( C58 C108 ) C58_=_C127( C58 C127 ) \nC58_=_C179( C58 C179 ) C58_=_C191( C58 C191 ) C58_=_C192( C58 C192 ) C58_=_C193( C58 C193 ) C58_=_C194( C58 C194 ) C58_=_C195( C58 C195 ) \nC62_=_C63( C62 C63 ) C62_=_C83( C62 C83 ) C62_=_C141( C62 C141 ) C62_=_C224( C62 C224 ) C62_=_C234( C62 C234 ) C62_=_C247( C62 C247 ) \nC63_=_C177( C63 C177 ) C63_=_C184( C63 C184 ) C63_=_C190( C63 C190 ) C63_=_C199( C63 C199 ) C63_=_C235( C63 C235 ) C63_=_C241( C63 C241 ) \nC63_=_C243( C63 C243 ) C63_=_C244( C63 C244 ) C63_=_C249( C63 C249 ) C64_=_C65( C64 C65 ) C64_=_C69( C64 C69 ) C64_=_C75( C64 C75 ) \nC64_=_C76( C64 C76 ) C64_=_C77( C64 C77 ) C64_=_C78( C64 C78 ) C64_=_C79( C64 C79 ) C64_=_C80( C64 C80 ) C64_=_C81( C64 C81 ) \nC64_=_C82( C64 C82 ) C64_=_C83( C64 C83 ) C65_=_C69( C65 C69 ) C65_=_C75( C65 C75 ) C65_=_C93( C65 C93 ) C65_=_C94( C65 C94 ) \nC65_=_C95( C65 C95 ) C65_=_C98( C65 C98 ) C65_=_C100( C65 C100 ) C69_=_C98( C69 C98 ) C69_=_C108( C69 C108 ) C69_=_C127( C69 C127 ) \nC69_=_C179( C69 C179 ) C69_=_C191( C69 C191 ) C69_=_C192( C69 C192 ) C69_=_C193( C69 C193 ) C69_=_C194( C69 C194 ) C69_=_C195( C69 C195 ) \nC75_=_C76( C75 C76 ) C75_=_C77( C75 C77 ) C75_=_C78( C75 C78 ) C75_=_C79( C75 C79 ) C75_=_C80( C75 C80 ) C75_=_C81( C75 C81 ) \nC75_=_C82( C75 C82 ) C75_=_C83( C75 C83 ) C75_=_C93( C75 C93 ) C75_=_C94( C75 C94 ) C75_=_C95( C75 C95 ) C75_=_C98( C75 C98 ) \nC75_=_C100( C75 C100 ) C76_=_C77( C76 C77 ) C76_=_C78( C76 C78 ) C76_=_C79( C76 C79 ) C76_=_C80( C76 C80 ) C76_=_C81( C76 C81 ) \nC76_=_C82( C76 C82 ) C76_=_C83( C76 C83 ) C76_=_C93( C76 C93 ) C76_=_C107( C76 C107 ) C76_=_C108( C76 C108 ) C77_=_C78( C77 C78 ) \nC77_=_C79( C77 C79 ) C77_=_C80( C77 C80 ) C77_=_C81( C77 C81 ) C77_=_C82( C77 C82 ) C77_=_C83( C77 C83 ) C77_=_C85( C77 C85 ) \nC77_=_C94( C77 C94 ) C77_=_C127( C77 C127 ) C78_=_C79( C78 C79 ) C78_=_C80( C78 C80 ) C78_=_C81( C78 C81 ) C78_=_C82( C78 C82 ) \nC78_=_C83( C78 C83 ) C78_=_C119( C78 C119 ) C78_=_C143( C78 C143 ) C78_=_C144( C78 C144 ) C78_=_C146( C78 C146 ) C78_=_C147( C78 C147 ) \nC78_=_C149( C78 C149 ) C79_=_C80( C79 C80 ) C79_=_C81( C79 C81 ) C79_=_C82( C79 C82 ) C79_=_C83( C79 C83 ) C79_=_C144( C79 C144 ) \nC79_=_C157( C79 C157 ) C79_=_C159( C79 C159 ) C80_=_C81( C80 C81 ) C80_=_C82( C80 C82 ) C80_=_C83( C80 C83 ) C80_=_C186( C80 C186 ) \nC80_=_C193( C80 C193 ) C80_=_C224( C80 C224 ) C81_=_C82( C81 C82 ) C81_=_C83( C81 C83 ) C81_=_C139( C81 C139 ) C81_=_C147( C81 C147 ) \nC81_=_C243( C81 C243 ) C82_=_C83( C82 C83 ) C82_=_C140( C82 C140 ) C82_=_C188( C82 C188 ) C82_=_C247( C82 C247 ) C82_=_C249( C82 C249 ) \nC83_=_C141( C83 C141 ) C83_=_C224( C83 C224 ) C83_=_C234( C83 C234 ) C83_=_C247( C83 C247 ) C85_=_C86( C85 C86 ) C85_=_C88( C85 C88 ) \nC85_=_C91( C85 C91 ) C85_=_C94( C85 C94 ) C85_=_C127( C85 C127 ) C86_=_C88( C86 C88 ) C86_=_C91( C86 C91 ) C86_=_C95( C86 C95 ) \nC86_=_C118( C86 C118 ) C86_=_C132( C86</w:t>
      </w:r>
    </w:p>
    <w:p>
      <w:pPr>
        <w:pStyle w:val="PreformattedText"/>
        <w:bidi w:val="0"/>
        <w:spacing w:before="0" w:after="0"/>
        <w:jc w:val="left"/>
        <w:rPr/>
      </w:pPr>
      <w:r>
        <w:rPr/>
        <w:t xml:space="preserve"> </w:t>
      </w:r>
      <w:r>
        <w:rPr/>
        <w:t>C132 ) C86_=_C133( C86 C133 ) C86_=_C135( C86 C135 ) C86_=_C136( C86 C136 ) C86_=_C137( C86 C137 ) \nC86_=_C138( C86 C138 ) C86_=_C139( C86 C139 ) C86_=_C140( C86 C140 ) C86_=_C141( C86 C141 ) C88_=_C91( C88 C91 ) C88_=_C132( C88 C132 ) \nC88_=_C143( C88 C143 ) C91_=_C100( C91 C100 ) C91_=_C181( C91 C181 ) C91_=_C201( C91 C201 ) C91_=_C241( C91 C241 ) C93_=_C94( C93 C94 ) \nC93_=_C95( C93 C95 ) C93_=_C98( C93 C98 ) C93_=_C100( C93 C100 ) C93_=_C107( C93 C107 ) C93_=_C108( C93 C108 ) C94_=_C95( C94 C95 ) \nC94_=_C98( C94 C98 ) C94_=_C100( C94 C100 ) C94_=_C127( C94 C127 ) C95_=_C98( C95 C98 ) C95_=_C100( C95 C100 ) C95_=_C118( C95 C118 ) \nC95_=_C132( C95 C132 ) C95_=_C133( C95 C133 ) C95_=_C135( C95 C135 ) C95_=_C136( C95 C136 ) C95_=_C137( C95 C137 ) C95_=_C138( C95 C138 ) \nC95_=_C139( C95 C139 ) C95_=_C140( C95 C140 ) C95_=_C141( C95 C141 ) C98_=_C100( C98 C100 ) C98_=_C108( C98 C108 ) C98_=_C127( C98 C127 ) \nC98_=_C179( C98 C179 ) C98_=_C191( C98 C191 ) C98_=_C192( C98 C192 ) C98_=_C193( C98 C193 ) C98_=_C194( C98 C194 ) C98_=_C195( C98 C195 ) \nC100_=_C181( C100 C181 ) C100_=_C201( C100 C201 ) C100_=_C241( C100 C241 ) C107_=_C108( C107 C108 ) C107_=_C120( C107 C120 ) C107_=_C157( C107 C157 ) \nC107_=_C185( C107 C185 ) C107_=_C186( C107 C186 ) C107_=_C187( C107 C187 ) C107_=_C188( C107 C188 ) C107_=_C190( C107 C190 ) C108_=_C127( C108 C127 ) \nC108_=_C179( C108 C179 ) C108_=_C191( C108 C191 ) C108_=_C192( C108 C192 ) C108_=_C193( C108 C193 ) C108_=_C194( C108 C194 ) C108_=_C195( C108 C195 ) \nC118_=_C119( C118 C119 ) C118_=_C120( C118 C120 ) C118_=_C132( C118 C132 ) C118_=_C133( C118 C133 ) C118_=_C135( C118 C135 ) C118_=_C136( C118 C136 ) \nC118_=_C137( C118 C137 ) C118_=_C138( C118 C138 ) C118_=_C139( C118 C139 ) C118_=_C140( C118 C140 ) C118_=_C141( C118 C141 ) C119_=_C120( C119 C120 ) \nC119_=_C143( C119 C143 ) C119_=_C144( C119 C144 ) C119_=_C146( C119 C146 ) C119_=_C147( C119 C147 ) C119_=_C149( C119 C149 ) C120_=_C157( C120 C157 ) \nC120_=_C185( C120 C185 ) C120_=_C186( C120 C186 ) C120_=_C187( C120 C187 ) C120_=_C188( C120 C188 ) C120_=_C190( C120 C190 ) C127_=_C179( C127 C179 ) \nC127_=_C191( C127 C191 ) C127_=_C192( C127 C192 ) C127_=_C193( C127 C193 ) C127_=_C194( C127 C194 ) C127_=_C195( C127 C195 ) C132_=_C133( C132 C133 ) \nC132_=_C135( C132 C135 ) C132_=_C136( C132 C136 ) C132_=_C137( C132 C137 ) C132_=_C138( C132 C138 ) C132_=_C139( C132 C139 ) C132_=_C140( C132 C140 ) \nC132_=_C141( C132 C141 ) C132_=_C143( C132 C143 ) C133_=_C135( C133 C135 ) C133_=_C136( C133 C136 ) C133_=_C137( C133 C137 ) C133_=_C138( C133 C138 ) \nC133_=_C139( C133 C139 ) C133_=_C140( C133 C140 ) C133_=_C141( C133 C141 ) C133_=_C179( C133 C179 ) C133_=_C180( C133 C180 ) C133_=_C181( C133 C181 ) \nC133_=_C182( C133 C182 ) C133_=_C183( C133 C183 ) C133_=_C184( C133 C184 ) C135_=_C136( C135 C136 ) C135_=_C137( C135 C137 ) C135_=_C138( C135 C138 ) \nC135_=_C139( C135 C139 ) C135_=_C140( C135 C140 ) C135_=_C141( C135 C141 ) C135_=_C146( C135 C146 ) C135_=_C191( C135 C191 ) C136_=_C137( C136 C137 ) \nC136_=_C138( C136 C138 ) C136_=_C139( C136 C139 ) C136_=_C140( C136 C140 ) C136_=_C141( C136 C141 ) C136_=_C194( C136 C194 ) C137_=_C138( C137 C138 ) \nC137_=_C139( C137 C139 ) C137_=_C140( C137 C140 ) C137_=_C141( C137 C141 ) C138_=_C139( C138 C139 ) C138_=_C140( C138 C140 ) C138_=_C141( C138 C141 ) \nC138_=_C187( C138 C187 ) C138_=_C195( C138 C195 ) C138_=_C234( C138 C234 ) C138_=_C235( C138 C235 ) C139_=_C140( C139 C140 ) C139_=_C141( C139 C141 ) \nC139_=_C147( C139 C147 ) C139_=_C243( C139 C243 ) C140_=_C141( C140 C141 ) C140_=_C188( C140 C188 ) C140_=_C247( C140 C247 ) C140_=_C249( C140 C249 ) \nC141_=_C224( C141 C224 ) C141_=_C234( C141 C234 ) C141_=_C247( C141 C247 ) C143_=_C144( C143 C144 ) C143_=_C146( C143 C146 ) C143_=_C147( C143 C147 ) \nC143_=_C149( C143 C149 ) C144_=_C146( C144 C146 ) C144_=_C147( C144 C147 ) C144_=_C149( C144 C149 ) C144_=_C157( C144 C157 ) C144_=_C159( C144 C159 ) \nC146_=_C147( C146 C147 ) C146_=_C149( C146 C149 ) C146_=_C191( C146 C191 ) C147_=_C149( C147 C149 ) C147_=_C243( C147 C243 ) C149_=_C183( C149 C183 ) \nC149_=_C204( C149 C204 ) C157_=_C159( C157 C159 ) C157_=_C185( C157 C185 ) C157_=_C186( C157 C186 ) C157_=_C187( C157 C187 ) C157_=_C188( C157 C188 ) \nC157_=_C190( C157 C190 ) C159_=_C169( C159 C169 ) C159_=_C200( C159 C200 ) C159_=_C201( C159 C201 ) C159_=_C202( C159 C202 ) C159_=_C204( C159 C204 ) \nC169_=_C200( C169 C200 ) C169_=_C201( C169 C201 ) C169_=_C202( C169 C202 ) C169_=_C204( C169 C204 ) C177_=_C184( C177 C184 ) C177_=_C190( C177 C190 ) \nC177_=_C199( C177 C199 ) C177_=_C235( C177 C235 ) C177_=_C241( C177 C241 ) C177_=_C243( C177 C243 ) C177_=_C244( C177 C244 ) C177_=_C249( C177 C249 ) \nC179_=_C180( C179 C180 ) C179_=_C181( C179 C181 ) C179_=_C182( C179 C182 ) C179_=_C183( C179 C183 ) C179_=_C184( C179 C184 ) C179_=_C191( C179 C191 ) \nC179_=_C192( C179 C192 ) C179_=_C193( C179 C193 ) C179_=_C194( C179 C194 ) C179_=_C195( C179 C195 ) C180_=_C181( C180 C181 ) C180_=_C182( C180 C182 ) \nC180_=_C183( C180 C183 ) C180_=_C184( C180 C184 ) C181_=_C182( C181 C182 ) C181_=_C183( C181 C183 ) C181_=_C184( C181 C184 ) C181_=_C201( C181 C201 ) \nC181_=_C241( C181 C241 ) C182_=_C183( C182 C183 ) C182_=_C184( C182 C184 ) C182_=_C202( C182 C202 ) C183_=_C184( C183 C184 ) C183_=_C204( C183 C204 ) \nC184_=_C190( C184 C190 ) C184_=_C199( C184 C199 ) C184_=_C235( C184 C235 ) C184_=_C241( C184 C241 ) C184_=_C243( C184 C243 ) C184_=_C244( C184 C244 ) \nC184_=_C249( C184 C249 ) C185_=_C186( C185 C186 ) C185_=_C187( C185 C187 ) C185_=_C188( C185 C188 ) C185_=_C190( C185 C190 ) C185_=_C192( C185 C192 ) \nC185_=_C200( C185 C200 ) C186_=_C187( C186 C187 ) C186_=_C188( C186 C188 ) C186_=_C190( C186 C190 ) C186_=_C193( C186 C193 ) C186_=_C224( C186 C224 ) \nC187_=_C188( C187 C188 ) C187_=_C190( C187 C190 ) C187_=_C195( C187 C195 ) C187_=_C234( C187 C234 ) C187_=_C235( C187 C235 ) C188_=_C190( C188 C190 ) \nC188_=_C247( C188 C247 ) C188_=_C249( C188 C249 ) C190_=_C199( C190 C199 ) C190_=_C235( C190 C235 ) C190_=_C241( C190 C241 ) C190_=_C243( C190 C243 ) \nC190_=_C244( C190 C244 ) C190_=_C249( C190 C249 ) C191_=_C192( C191 C192 ) C191_=_C193( C191 C193 ) C191_=_C194( C191 C194 ) C191_=_C195( C191 C195 ) \nC192_=_C193( C192 C193 ) C192_=_C194( C192 C194 ) C192_=_C195( C192 C195 ) C192_=_C200( C192 C200 ) C193_=_C194( C193 C194 ) C193_=_C195( C193 C195 ) \nC193_=_C224( C193 C224 ) C194_=_C195( C194 C195 ) C195_=_C234( C195 C234 ) C195_=_C235( C195 C235 ) C199_=_C235( C199 C235 ) C199_=_C241( C199 C241 ) \nC199_=_C243( C199 C243 ) C199_=_C244( C199 C244 ) C199_=_C249( C199 C249 ) C200_=_C201( C200 C201 ) C200_=_C202( C200 C202 ) C200_=_C204( C200 C204 ) \nC201_=_C202( C201 C202 ) C201_=_C204( C201 C204 ) C201_=_C241( C201 C241 ) C202_=_C204( C202 C204 ) C224_=_C234( C224 C234 ) C224_=_C247( C224 C247 ) \nC234_=_C235( C234 C235 ) C234_=_C247( C234 C247 ) C235_=_C241( C235 C241 ) C235_=_C243( C235 C243 ) C235_=_C244( C235 C244 ) C235_=_C249( C235 C249 ) \nC241_=_C243( C241 C243 ) C241_=_C244( C241 C244 ) C241_=_C249( C241 C249 ) C243_=_C244( C243 C244 ) C243_=_C249( C243 C249 ) C244_=_C249( C244 C249 ) \nC247_=_C249( C247 C249 ) "];17-&gt;19[label="85: C2 C5 C6 C16 C17 \nC21 C22 C23 C24 C25 C29 \nC30 C31 C49 C50 C51 C53 \nC56 C57 C58 C62 C63 C64 \nC65 C69 C76 C77 C79 C80 \nC81 C82 C85 C88 C91 C93 \nC94 C100 C107 C108 C118 C119 \nC120 C127 C132 C135 C136 C137 \nC138 C139 C140 C143 C144 C146 \nC147 C149 C157 C159 C169 C177 \nC180 C181 C182 C183 C185 C186 \nC187 C188 C191 C192 C193 C194 \nC195 C199 C200 C201 C202 C204 \nC224 C234 C235 C241 C243 C244 \nC247 C249 \n407: C2_=_C5 ,C2_=_C6 ,C2_=_C53 ,C2_=_C64 ,C2_=_C76 ,\nC2_=_C77 ,C2_=_C79 ,C2_=_C80 ,C2_=_C81 ,C2_=_C82 ,C5_=_C6 ,\nC5_=_C107 ,C5_=_C120 ,C5_=_C157 ,C5_=_C185 ,C5_=_C186 ,C5_=_C187 ,\nC5_=_C188 ,C6_=_C31 ,C6_=_C51 ,C6_=_C159 ,C6_=_C169 ,C6_=_C200 ,\nC6_=_C201 ,C6_=_C202 ,C6_=_C204 ,C16_=_C17 ,C16_=_C21 ,C16_=_C22 ,\nC16_=_C23 ,C16_=_C24 ,C16_=_C25 ,C16_=_C118 ,C16_=_C119 ,C16_=_C120 ,\nC17_=_C21 ,C17_=_C22 ,C17_=_C23 ,C17_=_C24 ,C17_=_C25 ,C17_=_C169 ,\nC21_=_C22 ,C21_=_C23 ,C21_=_C24 ,C21_=_C25 ,C22_=_C23 ,C22_=_C24 ,\nC22_=_C25 ,C22_=_C138 ,C22_=_C187 ,C22_=_C195 ,C22_=_C234 ,C22_=_C235 ,\nC23_=_C24 ,C23_=_C25 ,C23_=_C180 ,C24_=_C25 ,C24_=_C182 ,C24_=_C202 ,\nC25_=_C149 ,C25_=_C183 ,C25_=_C204 ,C29_=_C30 ,C29_=_C31 ,C29_=_C57 ,\nC29_=_C119 ,C29_=_C143 ,C29_=_C144 ,C29_=_C146 ,C29_=_C147 ,C29_=_C149 ,\nC30_=_C31 ,C30_=_C49 ,C30_=_C180 ,C30_=_C181 ,C30_=_C182 ,C30_=_C183 ,\nC31_=_C51 ,C31_=_C159 ,C31_=_C169 ,C31_=_C200 ,C31_=_C201 ,C31_=_C202 ,\nC31_=_C204 ,C49_=_C50 ,C49_=_C51 ,C49_=_C180 ,C49_=_C181 ,C49_=_C182 ,\nC49_=_C183 ,C50_=_C51 ,C50_=_C58 ,C50_=_C69 ,C50_=_C108 ,C50_=_C127 ,\nC50_=_C191 ,C50_=_C192 ,C50_=_C193 ,C50_=_C194 ,C50_=_C195 ,C51_=_C159 ,\nC51_=_C169 ,C51_=_C200 ,C51_=_C201 ,C51_=_C202 ,C51_=_C204 ,C53_=_C56 ,\nC53_=_C57 ,C53_=_C58 ,C53_=_C62 ,C53_=_C63 ,C53_=_C64 ,C53_=_C76 ,\nC53_=_C77 ,C53_=_C79 ,C53_=_C80 ,C53_=_C81 ,C53_=_C82 ,C56_=_C57 ,\nC56_=_C58 ,C56_=_C62 ,C56_=_C63 ,C56_=_C118 ,C56_=_C132 ,C56_=_C135 ,\nC56_=_C136 ,C56_=_C137 ,C56_=_C138 ,C56_=_C139 ,C56_=_C140 ,C57_=_C58 ,\nC57_=_C62 ,C57_=_C63 ,C57_=_C119 ,C57_=_C143 ,C57_=_C144 ,C57_=_C146 ,\nC57_=_C147 ,C57_=_C149 ,C58_=_C62 ,C58_=_C63 ,C58_=_C69 ,C58_=_C108 ,\nC58_=_C127 ,C58_=_C191 ,C58_=_C192 ,C58_=_C193 ,C58_=_C194 ,C58_=_C195 ,\nC62_=_C63 ,C62_=_C224 ,C62_=_C234 ,C62_=_C247 ,C63_=_C177 ,C63_=_C199 ,\nC63_=_C235 ,C63_=_C241 ,C63_=_C243 ,C63_=_C244 ,C63_=_C249 ,C64_=_C65 ,\nC64_=_C69 ,C64_=_C76 ,C64_=_C77 ,C64_=_C79 ,C64_=_C80 ,C64_=_C81 ,\nC64_=_C82 ,C65_=_C69 ,C65_=_C93 ,C65_=_C94 ,C65_=_C100 ,C69_=_C108 ,\nC69_=_C127 ,C69_=_C191 ,C69_=_C192 ,C69_=_C193 ,C69_=_C194 ,C69_=_C195 ,\nC76_=_C77 ,C76_=_C79 ,C76_=_C80 ,C76_=_C81 ,C76_=_C82 ,C76_=_C93 ,\nC76_=_C107 ,C76_=_C108 ,C77_=_C79 ,C77_=_C80 ,C77_=_C81 ,C77_=_C82 ,\nC77_=_C85 ,C77_=_C94 ,C77_=_C127 ,C79_=_C80 ,C79_=_C81</w:t>
      </w:r>
    </w:p>
    <w:p>
      <w:pPr>
        <w:pStyle w:val="PreformattedText"/>
        <w:bidi w:val="0"/>
        <w:spacing w:before="0" w:after="0"/>
        <w:jc w:val="left"/>
        <w:rPr/>
      </w:pPr>
      <w:r>
        <w:rPr/>
        <w:t xml:space="preserve"> </w:t>
      </w:r>
      <w:r>
        <w:rPr/>
        <w:t>,C79_=_C82 ,\nC79_=_C144 ,C79_=_C157 ,C79_=_C159 ,C80_=_C81 ,C80_=_C82 ,C80_=_C186 ,\nC80_=_C193 ,C80_=_C224 ,C81_=_C82 ,C81_=_C139 ,C81_=_C147 ,C81_=_C243 ,\nC82_=_C140 ,C82_=_C188 ,C82_=_C247 ,C82_=_C249 ,C85_=_C88 ,C85_=_C91 ,\nC85_=_C94 ,C85_=_C127 ,C88_=_C91 ,C88_=_C132 ,C88_=_C143 ,C91_=_C100 ,\nC91_=_C181 ,C91_=_C201 ,C91_=_C241 ,C93_=_C94 ,C93_=_C100 ,C93_=_C107 ,\nC93_=_C108 ,C94_=_C100 ,C94_=_C127 ,C100_=_C181 ,C100_=_C201 ,C100_=_C241 ,\nC107_=_C108 ,C107_=_C120 ,C107_=_C157 ,C107_=_C185 ,C107_=_C186 ,C107_=_C187 ,\nC107_=_C188 ,C108_=_C127 ,C108_=_C191 ,C108_=_C192 ,C108_=_C193 ,C108_=_C194 ,\nC108_=_C195 ,C118_=_C119 ,C118_=_C120 ,C118_=_C132 ,C118_=_C135 ,C118_=_C136 ,\nC118_=_C137 ,C118_=_C138 ,C118_=_C139 ,C118_=_C140 ,C119_=_C120 ,C119_=_C143 ,\nC119_=_C144 ,C119_=_C146 ,C119_=_C147 ,C119_=_C149 ,C120_=_C157 ,C120_=_C185 ,\nC120_=_C186 ,C120_=_C187 ,C120_=_C188 ,C127_=_C191 ,C127_=_C192 ,C127_=_C193 ,\nC127_=_C194 ,C127_=_C195 ,C132_=_C135 ,C132_=_C136 ,C132_=_C137 ,C132_=_C138 ,\nC132_=_C139 ,C132_=_C140 ,C132_=_C143 ,C135_=_C136 ,C135_=_C137 ,C135_=_C138 ,\nC135_=_C139 ,C135_=_C140 ,C135_=_C146 ,C135_=_C191 ,C136_=_C137 ,C136_=_C138 ,\nC136_=_C139 ,C136_=_C140 ,C136_=_C194 ,C137_=_C138 ,C137_=_C139 ,C137_=_C140 ,\nC138_=_C139 ,C138_=_C140 ,C138_=_C187 ,C138_=_C195 ,C138_=_C234 ,C138_=_C235 ,\nC139_=_C140 ,C139_=_C147 ,C139_=_C243 ,C140_=_C188 ,C140_=_C247 ,C140_=_C249 ,\nC143_=_C144 ,C143_=_C146 ,C143_=_C147 ,C143_=_C149 ,C144_=_C146 ,C144_=_C147 ,\nC144_=_C149 ,C144_=_C157 ,C144_=_C159 ,C146_=_C147 ,C146_=_C149 ,C146_=_C191 ,\nC147_=_C149 ,C147_=_C243 ,C149_=_C183 ,C149_=_C204 ,C157_=_C159 ,C157_=_C185 ,\nC157_=_C186 ,C157_=_C187 ,C157_=_C188 ,C159_=_C169 ,C159_=_C200 ,C159_=_C201 ,\nC159_=_C202 ,C159_=_C204 ,C169_=_C200 ,C169_=_C201 ,C169_=_C202 ,C169_=_C204 ,\nC177_=_C199 ,C177_=_C235 ,C177_=_C241 ,C177_=_C243 ,C177_=_C244 ,C177_=_C249 ,\nC180_=_C181 ,C180_=_C182 ,C180_=_C183 ,C181_=_C182 ,C181_=_C183 ,C181_=_C201 ,\nC181_=_C241 ,C182_=_C183 ,C182_=_C202 ,C183_=_C204 ,C185_=_C186 ,C185_=_C187 ,\nC185_=_C188 ,C185_=_C192 ,C185_=_C200 ,C186_=_C187 ,C186_=_C188 ,C186_=_C193 ,\nC186_=_C224 ,C187_=_C188 ,C187_=_C195 ,C187_=_C234 ,C187_=_C235 ,C188_=_C247 ,\nC188_=_C249 ,C191_=_C192 ,C191_=_C193 ,C191_=_C194 ,C191_=_C195 ,C192_=_C193 ,\nC192_=_C194 ,C192_=_C195 ,C192_=_C200 ,C193_=_C194 ,C193_=_C195 ,C193_=_C224 ,\nC194_=_C195 ,C195_=_C234 ,C195_=_C235 ,C199_=_C235 ,C199_=_C241 ,C199_=_C243 ,\nC199_=_C244 ,C199_=_C249 ,C200_=_C201 ,C200_=_C202 ,C200_=_C204 ,C201_=_C202 ,\nC201_=_C204 ,C201_=_C241 ,C202_=_C204 ,C224_=_C234 ,C224_=_C247 ,C234_=_C235 ,\nC234_=_C247 ,C235_=_C241 ,C235_=_C243 ,C235_=_C244 ,C235_=_C249 ,C241_=_C243 ,\nC241_=_C244 ,C241_=_C249 ,C243_=_C244 ,C243_=_C249 ,C244_=_C249 ,C247_=_C249 ,"];20[shape=box, label="id:20 level: 1\n130: C1 C3 C4 C7 C10 \nC13 C17 C21 C22 C23 C24 \nC25 C27 C29 C30 C31 C36 \nC38 C43 C44 C45 C46 C48 \nC52 C55 C59 C60 C61 C64 \nC65 C69 C71 C72 C73 C76 \nC77 C79 C80 C81 C82 C85 \nC88 C93 C94 C102 C103 C104 \nC105 C106 C107 C108 C109 C110 \nC113 C114 C117 C121 C124 C125 \nC126 C127 C128 C132 C135 C136 \nC138 C139 C140 C143 C144 C146 \nC147 C149 C150 C151 C152 C153 \nC154 C155 C157 C159 C161 C162 \nC164 C165 C166 C169 C174 C175 \nC177 C180 C182 C183 C186 C187 \nC188 C191 C193 C194 C195 C196 \nC199 C202 C204 C205 C206 C207 \nC211 C212 C214 C218 C219 C221 \nC222 C224 C225 C230 C231 C232 \nC233 C234 C235 C236 C240 C242 \nC243 C246 C247 C248 C249 \n887: C1_=_C3( C1 C3 ) C1_=_C4( C1 C4 ) C1_=_C7( C1 C7 ) C1_=_C10( C1 C10 ) C1_=_C13( C1 C13 ) \nC1_=_C27( C1 C27 ) C1_=_C64( C1 C64 ) C1_=_C65( C1 C65 ) C1_=_C69( C1 C69 ) C1_=_C71( C1 C71 ) C1_=_C72( C1 C72 ) \nC1_=_C73( C1 C73 ) C3_=_C4( C3 C4 ) C3_=_C7( C3 C7 ) C3_=_C10( C3 C10 ) C3_=_C13( C3 C13 ) C3_=_C38( C3 C38 ) \nC3_=_C48( C3 C48 ) C3_=_C55( C3 C55 ) C3_=_C77( C3 C77 ) C3_=_C85( C3 C85 ) C3_=_C94( C3 C94 ) C3_=_C117( C3 C117 ) \nC3_=_C126( C3 C126 ) C3_=_C127( C3 C127 ) C3_=_C128( C3 C128 ) C4_=_C7( C4 C7 ) C4_=_C10( C4 C10 ) C4_=_C13( C4 C13 ) \nC4_=_C88( C4 C88 ) C4_=_C103( C4 C103 ) C4_=_C132( C4 C132 ) C4_=_C143( C4 C143 ) C4_=_C150( C4 C150 ) C4_=_C151( C4 C151 ) \nC4_=_C152( C4 C152 ) C4_=_C153( C4 C153 ) C4_=_C154( C4 C154 ) C4_=_C155( C4 C155 ) C7_=_C10( C7 C10 ) C7_=_C13( C7 C13 ) \nC7_=_C110( C7 C110 ) C7_=_C121( C7 C121 ) C7_=_C135( C7 C135 ) C7_=_C146( C7 C146 ) C7_=_C191( C7 C191 ) C7_=_C205( C7 C205 ) \nC7_=_C206( C7 C206 ) C7_=_C207( C7 C207 ) C10_=_C13( C10 C13 ) C10_=_C23( C10 C23 ) C10_=_C44( C10 C44 ) C10_=_C52( C10 C52 ) \nC10_=_C164( C10 C164 ) C10_=_C180( C10 C180 ) C10_=_C232( C10 C232 ) C10_=_C236( C10 C236 ) C13_=_C46( C13 C46 ) C13_=_C61( C13 C61 ) \nC13_=_C73( C13 C73 ) C13_=_C82( C13 C82 ) C13_=_C124( C13 C124 ) C13_=_C140( C13 C140 ) C13_=_C155( C13 C155 ) C13_=_C188( C13 C188 ) \nC13_=_C212( C13 C212 ) C13_=_C233( C13 C233 ) C13_=_C247( C13 C247 ) C13_=_C248( C13 C248 ) C13_=_C249( C13 C249 ) C17_=_C21( C17 C21 ) \nC17_=_C22( C17 C22 ) C17_=_C23( C17 C23 ) C17_=_C24( C17 C24 ) C17_=_C25( C17 C25 ) C17_=_C105( C17 C105 ) C17_=_C126( C17 C126 ) \nC17_=_C169( C17 C169 ) C21_=_C22( C21 C22 ) C21_=_C23( C21 C23 ) C21_=_C24( C21 C24 ) C21_=_C25( C21 C25 ) C21_=_C72( C21 C72 ) \nC21_=_C161( C21 C161 ) C21_=_C214( C21 C214 ) C22_=_C23( C22 C23 ) C22_=_C24( C22 C24 ) C22_=_C25( C22 C25 ) C22_=_C59( C22 C59 ) \nC22_=_C114( C22 C114 ) C22_=_C138( C22 C138 ) C22_=_C187( C22 C187 ) C22_=_C195( C22 C195 ) C22_=_C219( C22 C219 ) C22_=_C232( C22 C232 ) \nC22_=_C233( C22 C233 ) C22_=_C234( C22 C234 ) C22_=_C235( C22 C235 ) C23_=_C24( C23 C24 ) C23_=_C25( C23 C25 ) C23_=_C44( C23 C44 ) \nC23_=_C52( C23 C52 ) C23_=_C164( C23 C164 ) C23_=_C180( C23 C180 ) C23_=_C232( C23 C232 ) C23_=_C236( C23 C236 ) C24_=_C25( C24 C25 ) \nC24_=_C175( C24 C175 ) C24_=_C182( C24 C182 ) C24_=_C202( C24 C202 ) C24_=_C211( C24 C211 ) C24_=_C231( C24 C231 ) C24_=_C246( C24 C246 ) \nC25_=_C125( C25 C125 ) C25_=_C149( C25 C149 ) C25_=_C183( C25 C183 ) C25_=_C204( C25 C204 ) C25_=_C225( C25 C225 ) C25_=_C246( C25 C246 ) \nC25_=_C248( C25 C248 ) C27_=_C29( C27 C29 ) C27_=_C30( C27 C30 ) C27_=_C31( C27 C31 ) C27_=_C64( C27 C64 ) C27_=_C65( C27 C65 ) \nC27_=_C69( C27 C69 ) C27_=_C71( C27 C71 ) C27_=_C72( C27 C72 ) C27_=_C73( C27 C73 ) C29_=_C30( C29 C30 ) C29_=_C31( C29 C31 ) \nC29_=_C143( C29 C143 ) C29_=_C144( C29 C144 ) C29_=_C146( C29 C146 ) C29_=_C147( C29 C147 ) C29_=_C149( C29 C149 ) C30_=_C31( C30 C31 ) \nC30_=_C180( C30 C180 ) C30_=_C182( C30 C182 ) C30_=_C183( C30 C183 ) C31_=_C159( C31 C159 ) C31_=_C169( C31 C169 ) C31_=_C202( C31 C202 ) \nC31_=_C204( C31 C204 ) C36_=_C38( C36 C38 ) C36_=_C43( C36 C43 ) C36_=_C44( C36 C44 ) C36_=_C45( C36 C45 ) C36_=_C46( C36 C46 ) \nC36_=_C55( C36 C55 ) C36_=_C59( C36 C59 ) C36_=_C60( C36 C60 ) C36_=_C61( C36 C61 ) C38_=_C43( C38 C43 ) C38_=_C44( C38 C44 ) \nC38_=_C45( C38 C45 ) C38_=_C46( C38 C46 ) C38_=_C48( C38 C48 ) C38_=_C55( C38 C55 ) C38_=_C77( C38 C77 ) C38_=_C85( C38 C85 ) \nC38_=_C94( C38 C94 ) C38_=_C117( C38 C117 ) C38_=_C126( C38 C126 ) C38_=_C127( C38 C127 ) C38_=_C128( C38 C128 ) C43_=_C44( C43 C44 ) \nC43_=_C45( C43 C45 ) C43_=_C46( C43 C46 ) C43_=_C113( C43 C113 ) C43_=_C206( C43 C206 ) C43_=_C218( C43 C218 ) C43_=_C230( C43 C230 ) \nC43_=_C231( C43 C231 ) C44_=_C45( C44 C45 ) C44_=_C46( C44 C46 ) C44_=_C52( C44 C52 ) C44_=_C164( C44 C164 ) C44_=_C180( C44 C180 ) \nC44_=_C232( C44 C232 ) C44_=_C236( C44 C236 ) C45_=_C46( C45 C46 ) C45_=_C154( C45 C154 ) C45_=_C166( C45 C166 ) C45_=_C174( C45 C174 ) \nC45_=_C222( C45 C222 ) C45_=_C242( C45 C242 ) C46_=_C61( C46 C61 ) C46_=_C73( C46 C73 ) C46_=_C82( C46 C82 ) C46_=_C124( C46 C124 ) \nC46_=_C140( C46 C140 ) C46_=_C155( C46 C155 ) C46_=_C188( C46 C188 ) C46_=_C212( C46 C212 ) C46_=_C233( C46 C233 ) C46_=_C247( C46 C247 ) \nC46_=_C248( C46 C248 ) C46_=_C249( C46 C249 ) C48_=_C52( C48 C52 ) C48_=_C55( C48 C55 ) C48_=_C77( C48 C77 ) C48_=_C85( C48 C85 ) \nC48_=_C94( C48 C94 ) C48_=_C117( C48 C117 ) C48_=_C126( C48 C126 ) C48_=_C127( C48 C127 ) C48_=_C128( C48 C128 ) C52_=_C164( C52 C164 ) \nC52_=_C180( C52 C180 ) C52_=_C232( C52 C232 ) C52_=_C236( C52 C236 ) C55_=_C59( C55 C59 ) C55_=_C60( C55 C60 ) C55_=_C61( C55 C61 ) \nC55_=_C77( C55 C77 ) C55_=_C85( C55 C85 ) C55_=_C94( C55 C94 ) C55_=_C117( C55 C117 ) C55_=_C126( C55 C126 ) C55_=_C127( C55 C127 ) \nC55_=_C128( C55 C128 ) C59_=_C60( C59 C60 ) C59_=_C61( C59 C61 ) C59_=_C114( C59 C114 ) C59_=_C138( C59 C138 ) C59_=_C187( C59 C187 ) \nC59_=_C195( C59 C195 ) C59_=_C219( C59 C219 ) C59_=_C232( C59 C232 ) C59_=_C233( C59 C233 ) C59_=_C234( C59 C234 ) C59_=_C235( C59 C235 ) \nC60_=_C61( C60 C61 ) C60_=_C81( C60 C81 ) C60_=_C139( C60 C139 ) C60_=_C147( C60 C147 ) C60_=_C153( C60 C153 ) C60_=_C165( C60 C165 ) \nC60_=_C207( C60 C207 ) C60_=_C230( C60 C230 ) C60_=_C240( C60 C240 ) C60_=_C242( C60 C242 ) C60_=_C243( C60 C243 ) C61_=_C73( C61 C73 ) \nC61_=_C82( C61 C82 ) C61_=_C124( C61 C124 ) C61_=_C140( C61 C140 ) C61_=_C155( C61 C155 ) C61_=_C188( C61 C188 ) C61_=_C212( C61 C212 ) \nC61_=_C233( C61 C233 ) C61_=_C247( C61 C247 ) C61_=_C248( C61 C248 ) C61_=_C249( C61 C249 ) C64_=_C65( C64 C65 ) C64_=_C69( C64 C69 ) \nC64_=_C71( C64 C71 ) C64_=_C72( C64 C72 ) C64_=_C73( C64 C73 ) C64_=_C76( C64 C76 ) C64_=_C77( C64 C77 ) C64_=_C79( C64 C79 ) \nC64_=_C80( C64 C80 ) C64_=_C81( C64 C81 ) C64_=_C82( C64 C82 ) C65_=_C69( C65 C69 ) C65_=_C71( C65 C71 ) C65_=_C72( C65 C72 ) \nC65_=_C73( C65 C73 ) C65_=_C93( C65 C93 ) C65_=_C94( C65 C94 ) C69_=_C71( C69 C71 ) C69_=_C72( C69 C72 ) C69_=_C73( C69 C73 ) \nC69_=_C108( C69 C108 ) C69_=_C127( C69 C127 ) C69_=_C191( C69 C191 ) C69_=_C193( C69 C193 ) C69_=_C194( C69 C194 ) C69_=_C195( C69 C195 ) \nC71_=_C72( C71 C72 ) C71_=_C73( C71 C73 ) C71_=_C150( C71 C150 ) C71_=_C211( C71 C211 ) C71_=_C212( C71 C212 ) C72_=_C73( C72 C73 ) \nC72_=_C161( C72 C161 ) C72_=_C214( C72 C214 ) C73_=_C82( C73 C82 ) C73_=_C124( C73 C124 ) C73_=_C140( C73 C140 ) C73_=_C155(</w:t>
      </w:r>
    </w:p>
    <w:p>
      <w:pPr>
        <w:pStyle w:val="PreformattedText"/>
        <w:bidi w:val="0"/>
        <w:spacing w:before="0" w:after="0"/>
        <w:jc w:val="left"/>
        <w:rPr/>
      </w:pPr>
      <w:r>
        <w:rPr/>
        <w:t xml:space="preserve"> </w:t>
      </w:r>
      <w:r>
        <w:rPr/>
        <w:t>C73 C155 ) \nC73_=_C188( C73 C188 ) C73_=_C212( C73 C212 ) C73_=_C233( C73 C233 ) C73_=_C247( C73 C247 ) C73_=_C248( C73 C248 ) C73_=_C249( C73 C249 ) \nC76_=_C77( C76 C77 ) C76_=_C79( C76 C79 ) C76_=_C80( C76 C80 ) C76_=_C81( C76 C81 ) C76_=_C82( C76 C82 ) C76_=_C93( C76 C93 ) \nC76_=_C102( C76 C102 ) C76_=_C103( C76 C103 ) C76_=_C104( C76 C104 ) C76_=_C105( C76 C105 ) C76_=_C106( C76 C106 ) C76_=_C107( C76 C107 ) \nC76_=_C108( C76 C108 ) C76_=_C109( C76 C109 ) C76_=_C110( C76 C110 ) C76_=_C113( C76 C113 ) C76_=_C114( C76 C114 ) C77_=_C79( C77 C79 ) \nC77_=_C80( C77 C80 ) C77_=_C81( C77 C81 ) C77_=_C82( C77 C82 ) C77_=_C85( C77 C85 ) C77_=_C94( C77 C94 ) C77_=_C117( C77 C117 ) \nC77_=_C126( C77 C126 ) C77_=_C127( C77 C127 ) C77_=_C128( C77 C128 ) C79_=_C80( C79 C80 ) C79_=_C81( C79 C81 ) C79_=_C82( C79 C82 ) \nC79_=_C104( C79 C104 ) C79_=_C144( C79 C144 ) C79_=_C157( C79 C157 ) C79_=_C159( C79 C159 ) C79_=_C161( C79 C161 ) C79_=_C162( C79 C162 ) \nC79_=_C164( C79 C164 ) C79_=_C165( C79 C165 ) C79_=_C166( C79 C166 ) C80_=_C81( C80 C81 ) C80_=_C82( C80 C82 ) C80_=_C162( C80 C162 ) \nC80_=_C186( C80 C186 ) C80_=_C193( C80 C193 ) C80_=_C218( C80 C218 ) C80_=_C219( C80 C219 ) C80_=_C221( C80 C221 ) C80_=_C222( C80 C222 ) \nC80_=_C224( C80 C224 ) C80_=_C225( C80 C225 ) C81_=_C82( C81 C82 ) C81_=_C139( C81 C139 ) C81_=_C147( C81 C147 ) C81_=_C153( C81 C153 ) \nC81_=_C165( C81 C165 ) C81_=_C207( C81 C207 ) C81_=_C230( C81 C230 ) C81_=_C240( C81 C240 ) C81_=_C242( C81 C242 ) C81_=_C243( C81 C243 ) \nC82_=_C124( C82 C124 ) C82_=_C140( C82 C140 ) C82_=_C155( C82 C155 ) C82_=_C188( C82 C188 ) C82_=_C212( C82 C212 ) C82_=_C233( C82 C233 ) \nC82_=_C247( C82 C247 ) C82_=_C248( C82 C248 ) C82_=_C249( C82 C249 ) C85_=_C88( C85 C88 ) C85_=_C94( C85 C94 ) C85_=_C117( C85 C117 ) \nC85_=_C126( C85 C126 ) C85_=_C127( C85 C127 ) C85_=_C128( C85 C128 ) C88_=_C103( C88 C103 ) C88_=_C132( C88 C132 ) C88_=_C143( C88 C143 ) \nC88_=_C150( C88 C150 ) C88_=_C151( C88 C151 ) C88_=_C152( C88 C152 ) C88_=_C153( C88 C153 ) C88_=_C154( C88 C154 ) C88_=_C155( C88 C155 ) \nC93_=_C94( C93 C94 ) C93_=_C102( C93 C102 ) C93_=_C103( C93 C103 ) C93_=_C104( C93 C104 ) C93_=_C105( C93 C105 ) C93_=_C106( C93 C106 ) \nC93_=_C107( C93 C107 ) C93_=_C108( C93 C108 ) C93_=_C109( C93 C109 ) C93_=_C110( C93 C110 ) C93_=_C113( C93 C113 ) C93_=_C114( C93 C114 ) \nC94_=_C117( C94 C117 ) C94_=_C126( C94 C126 ) C94_=_C127( C94 C127 ) C94_=_C128( C94 C128 ) C102_=_C103( C102 C103 ) C102_=_C104( C102 C104 ) \nC102_=_C105( C102 C105 ) C102_=_C106( C102 C106 ) C102_=_C107( C102 C107 ) C102_=_C108( C102 C108 ) C102_=_C109( C102 C109 ) C102_=_C110( C102 C110 ) \nC102_=_C113( C102 C113 ) C102_=_C114( C102 C114 ) C102_=_C117( C102 C117 ) C102_=_C121( C102 C121 ) C102_=_C124( C102 C124 ) C102_=_C125( C102 C125 ) \nC103_=_C104( C103 C104 ) C103_=_C105( C103 C105 ) C103_=_C106( C103 C106 ) C103_=_C107( C103 C107 ) C103_=_C108( C103 C108 ) C103_=_C109( C103 C109 ) \nC103_=_C110( C103 C110 ) C103_=_C113( C103 C113 ) C103_=_C114( C103 C114 ) C103_=_C132( C103 C132 ) C103_=_C143( C103 C143 ) C103_=_C150( C103 C150 ) \nC103_=_C151( C103 C151 ) C103_=_C152( C103 C152 ) C103_=_C153( C103 C153 ) C103_=_C154( C103 C154 ) C103_=_C155( C103 C155 ) C104_=_C105( C104 C105 ) \nC104_=_C106( C104 C106 ) C104_=_C107( C104 C107 ) C104_=_C108( C104 C108 ) C104_=_C109( C104 C109 ) C104_=_C110( C104 C110 ) C104_=_C113( C104 C113 ) \nC104_=_C114( C104 C114 ) C104_=_C144( C104 C144 ) C104_=_C157( C104 C157 ) C104_=_C159( C104 C159 ) C104_=_C161( C104 C161 ) C104_=_C162( C104 C162 ) \nC104_=_C164( C104 C164 ) C104_=_C165( C104 C165 ) C104_=_C166( C104 C166 ) C105_=_C106( C105 C106 ) C105_=_C107( C105 C107 ) C105_=_C108( C105 C108 ) \nC105_=_C109( C105 C109 ) C105_=_C110( C105 C110 ) C105_=_C113( C105 C113 ) C105_=_C114( C105 C114 ) C105_=_C126( C105 C126 ) C105_=_C169( C105 C169 ) \nC106_=_C107( C106 C107 ) C106_=_C108( C106 C108 ) C106_=_C109( C106 C109 ) C106_=_C110( C106 C110 ) C106_=_C113( C106 C113 ) C106_=_C114( C106 C114 ) \nC106_=_C174( C106 C174 ) C106_=_C175( C106 C175 ) C106_=_C177( C106 C177 ) C107_=_C108( C107 C108 ) C107_=_C109( C107 C109 ) C107_=_C110( C107 C110 ) \nC107_=_C113( C107 C113 ) C107_=_C114( C107 C114 ) C107_=_C157( C107 C157 ) C107_=_C186( C107 C186 ) C107_=_C187( C107 C187 ) C107_=_C188( C107 C188 ) \nC108_=_C109( C108 C109 ) C108_=_C110( C108 C110 ) C108_=_C113( C108 C113 ) C108_=_C114( C108 C114 ) C108_=_C127( C108 C127 ) C108_=_C191( C108 C191 ) \nC108_=_C193( C108 C193 ) C108_=_C194( C108 C194 ) C108_=_C195( C108 C195 ) C109_=_C110( C109 C110 ) C109_=_C113( C109 C113 ) C109_=_C114( C109 C114 ) \nC109_=_C128( C109 C128 ) C109_=_C196( C109 C196 ) C109_=_C199( C109 C199 ) C110_=_C113( C110 C113 ) C110_=_C114( C110 C114 ) C110_=_C121( C110 C121 ) \nC110_=_C135( C110 C135 ) C110_=_C146( C110 C146 ) C110_=_C191( C110 C191 ) C110_=_C205( C110 C205 ) C110_=_C206( C110 C206 ) C110_=_C207( C110 C207 ) \nC113_=_C114( C113 C114 ) C113_=_C206( C113 C206 ) C113_=_C218( C113 C218 ) C113_=_C230( C113 C230 ) C113_=_C231( C113 C231 ) C114_=_C138( C114 C138 ) \nC114_=_C187( C114 C187 ) C114_=_C195( C114 C195 ) C114_=_C219( C114 C219 ) C114_=_C232( C114 C232 ) C114_=_C233( C114 C233 ) C114_=_C234( C114 C234 ) \nC114_=_C235( C114 C235 ) C117_=_C121( C117 C121 ) C117_=_C124( C117 C124 ) C117_=_C125( C117 C125 ) C117_=_C126( C117 C126 ) C117_=_C127( C117 C127 ) \nC117_=_C128( C117 C128 ) C121_=_C124( C121 C124 ) C121_=_C125( C121 C125 ) C121_=_C135( C121 C135 ) C121_=_C146( C121 C146 ) C121_=_C191( C121 C191 ) \nC121_=_C205( C121 C205 ) C121_=_C206( C121 C206 ) C121_=_C207( C121 C207 ) C124_=_C125( C124 C125 ) C124_=_C140( C124 C140 ) C124_=_C155( C124 C155 ) \nC124_=_C188( C124 C188 ) C124_=_C212( C124 C212 ) C124_=_C233( C124 C233 ) C124_=_C247( C124 C247 ) C124_=_C248( C124 C248 ) C124_=_C249( C124 C249 ) \nC125_=_C149( C125 C149 ) C125_=_C183( C125 C183 ) C125_=_C204( C125 C204 ) C125_=_C225( C125 C225 ) C125_=_C246( C125 C246 ) C125_=_C248( C125 C248 ) \nC126_=_C127( C126 C127 ) C126_=_C128( C126 C128 ) C126_=_C169( C126 C169 ) C127_=_C128( C127 C128 ) C127_=_C191( C127 C191 ) C127_=_C193( C127 C193 ) \nC127_=_C194( C127 C194 ) C127_=_C195( C127 C195 ) C128_=_C196( C128 C196 ) C128_=_C199( C128 C199 ) C132_=_C135( C132 C135 ) C132_=_C136( C132 C136 ) \nC132_=_C138( C132 C138 ) C132_=_C139( C132 C139 ) C132_=_C140( C132 C140 ) C132_=_C143( C132 C143 ) C132_=_C150( C132 C150 ) C132_=_C151( C132 C151 ) \nC132_=_C152( C132 C152 ) C132_=_C153( C132 C153 ) C132_=_C154( C132 C154 ) C132_=_C155( C132 C155 ) C135_=_C136( C135 C136 ) C135_=_C138( C135 C138 ) \nC135_=_C139( C135 C139 ) C135_=_C140( C135 C140 ) C135_=_C146( C135 C146 ) C135_=_C191( C135 C191 ) C135_=_C205( C135 C205 ) C135_=_C206( C135 C206 ) \nC135_=_C207( C135 C207 ) C136_=_C138( C136 C138 ) C136_=_C139( C136 C139 ) C136_=_C140( C136 C140 ) C136_=_C151( C136 C151 ) C136_=_C194( C136 C194 ) \nC136_=_C196( C136 C196 ) C136_=_C205( C136 C205 ) C138_=_C139( C138 C139 ) C138_=_C140( C138 C140 ) C138_=_C187( C138 C187 ) C138_=_C195( C138 C195 ) \nC138_=_C219( C138 C219 ) C138_=_C232( C138 C232 ) C138_=_C233( C138 C233 ) C138_=_C234( C138 C234 ) C138_=_C235( C138 C235 ) C139_=_C140( C139 C140 ) \nC139_=_C147( C139 C147 ) C139_=_C153( C139 C153 ) C139_=_C165( C139 C165 ) C139_=_C207( C139 C207 ) C139_=_C230( C139 C230 ) C139_=_C240( C139 C240 ) \nC139_=_C242( C139 C242 ) C139_=_C243( C139 C243 ) C140_=_C155( C140 C155 ) C140_=_C188( C140 C188 ) C140_=_C212( C140 C212 ) C140_=_C233( C140 C233 ) \nC140_=_C247( C140 C247 ) C140_=_C248( C140 C248 ) C140_=_C249( C140 C249 ) C143_=_C144( C143 C144 ) C143_=_C146( C143 C146 ) C143_=_C147( C143 C147 ) \nC143_=_C149( C143 C149 ) C143_=_C150( C143 C150 ) C143_=_C151( C143 C151 ) C143_=_C152( C143 C152 ) C143_=_C153( C143 C153 ) C143_=_C154( C143 C154 ) \nC143_=_C155( C143 C155 ) C144_=_C146( C144 C146 ) C144_=_C147( C144 C147 ) C144_=_C149( C144 C149 ) C144_=_C157( C144 C157 ) C144_=_C159( C144 C159 ) \nC144_=_C161( C144 C161 ) C144_=_C162( C144 C162 ) C144_=_C164( C144 C164 ) C144_=_C165( C144 C165 ) C144_=_C166( C144 C166 ) C146_=_C147( C146 C147 ) \nC146_=_C149( C146 C149 ) C146_=_C191( C146 C191 ) C146_=_C205( C146 C205 ) C146_=_C206( C146 C206 ) C146_=_C207( C146 C207 ) C147_=_C149( C147 C149 ) \nC147_=_C153( C147 C153 ) C147_=_C165( C147 C165 ) C147_=_C207( C147 C207 ) C147_=_C230( C147 C230 ) C147_=_C240( C147 C240 ) C147_=_C242( C147 C242 ) \nC147_=_C243( C147 C243 ) C149_=_C183( C149 C183 ) C149_=_C204( C149 C204 ) C149_=_C225( C149 C225 ) C149_=_C246( C149 C246 ) C149_=_C248( C149 C248 ) \nC150_=_C151( C150 C151 ) C150_=_C152( C150 C152 ) C150_=_C153( C150 C153 ) C150_=_C154( C150 C154 ) C150_=_C155( C150 C155 ) C150_=_C211( C150 C211 ) \nC150_=_C212( C150 C212 ) C151_=_C152( C151 C152 ) C151_=_C153( C151 C153 ) C151_=_C154( C151 C154 ) C151_=_C155( C151 C155 ) C151_=_C194( C151 C194 ) \nC151_=_C196( C151 C196 ) C151_=_C205( C151 C205 ) C152_=_C153( C152 C153 ) C152_=_C154( C152 C154 ) C152_=_C155( C152 C155 ) C152_=_C214( C152 C214 ) \nC152_=_C221( C152 C221 ) C152_=_C236( C152 C236 ) C152_=_C240( C152 C240 ) C153_=_C154( C153 C154 ) C153_=_C155( C153 C155 ) C153_=_C165( C153 C165 ) \nC153_=_C207( C153 C207 ) C153_=_C230( C153 C230 ) C153_=_C240( C153 C240 ) C153_=_C242( C153 C242 ) C153_=_C243( C153 C243 ) C154_=_C155( C154 C155 ) \nC154_=_C166( C154 C166 ) C154_=_C174( C154 C174 ) C154_=_C222( C154 C222 ) C154_=_C242( C154 C242 ) C155_=_C188( C155 C188 ) C155_=_C212( C155 C212 ) \nC155_=_C233( C155 C233 ) C155_=_C247( C155 C247 ) C155_=_C248( C155 C248 ) C155_=_C249( C155 C249 ) C157_=_C159( C157 C159 ) C157_=_C161( C157 C161 ) \nC157_=_C162( C157 C162 ) C157_=_C164( C157 C164 ) C157_=_C165( C157 C165 ) C157_=_C166( C157 C166 ) C157_=_C186( C157 C186 ) C157_=_C187( C157 C187 ) \nC157_=_C188( C157 C188 ) C159_=_C161( C159 C161 ) C159_=_C162( C159 C162 ) C159_=_C164( C159 C164 ) C159_=_C165(</w:t>
      </w:r>
    </w:p>
    <w:p>
      <w:pPr>
        <w:pStyle w:val="PreformattedText"/>
        <w:bidi w:val="0"/>
        <w:spacing w:before="0" w:after="0"/>
        <w:jc w:val="left"/>
        <w:rPr/>
      </w:pPr>
      <w:r>
        <w:rPr/>
        <w:t xml:space="preserve"> </w:t>
      </w:r>
      <w:r>
        <w:rPr/>
        <w:t>C159 C165 ) C159_=_C166( C159 C166 ) \nC159_=_C169( C159 C169 ) C159_=_C202( C159 C202 ) C159_=_C204( C159 C204 ) C161_=_C162( C161 C162 ) C161_=_C164( C161 C164 ) C161_=_C165( C161 C165 ) \nC161_=_C166( C161 C166 ) C161_=_C214( C161 C214 ) C162_=_C164( C162 C164 ) C162_=_C165( C162 C165 ) C162_=_C166( C162 C166 ) C162_=_C186( C162 C186 ) \nC162_=_C193( C162 C193 ) C162_=_C218( C162 C218 ) C162_=_C219( C162 C219 ) C162_=_C221( C162 C221 ) C162_=_C222( C162 C222 ) C162_=_C224( C162 C224 ) \nC162_=_C225( C162 C225 ) C164_=_C165( C164 C165 ) C164_=_C166( C164 C166 ) C164_=_C180( C164 C180 ) C164_=_C232( C164 C232 ) C164_=_C236( C164 C236 ) \nC165_=_C166( C165 C166 ) C165_=_C207( C165 C207 ) C165_=_C230( C165 C230 ) C165_=_C240( C165 C240 ) C165_=_C242( C165 C242 ) C165_=_C243( C165 C243 ) \nC166_=_C174( C166 C174 ) C166_=_C222( C166 C222 ) C166_=_C242( C166 C242 ) C169_=_C202( C169 C202 ) C169_=_C204( C169 C204 ) C174_=_C175( C174 C175 ) \nC174_=_C177( C174 C177 ) C174_=_C222( C174 C222 ) C174_=_C242( C174 C242 ) C175_=_C177( C175 C177 ) C175_=_C182( C175 C182 ) C175_=_C202( C175 C202 ) \nC175_=_C211( C175 C211 ) C175_=_C231( C175 C231 ) C175_=_C246( C175 C246 ) C177_=_C199( C177 C199 ) C177_=_C235( C177 C235 ) C177_=_C243( C177 C243 ) \nC177_=_C249( C177 C249 ) C180_=_C182( C180 C182 ) C180_=_C183( C180 C183 ) C180_=_C232( C180 C232 ) C180_=_C236( C180 C236 ) C182_=_C183( C182 C183 ) \nC182_=_C202( C182 C202 ) C182_=_C211( C182 C211 ) C182_=_C231( C182 C231 ) C182_=_C246( C182 C246 ) C183_=_C204( C183 C204 ) C183_=_C225( C183 C225 ) \nC183_=_C246( C183 C246 ) C183_=_C248( C183 C248 ) C186_=_C187( C186 C187 ) C186_=_C188( C186 C188 ) C186_=_C193( C186 C193 ) C186_=_C218( C186 C218 ) \nC186_=_C219( C186 C219 ) C186_=_C221( C186 C221 ) C186_=_C222( C186 C222 ) C186_=_C224( C186 C224 ) C186_=_C225( C186 C225 ) C187_=_C188( C187 C188 ) \nC187_=_C195( C187 C195 ) C187_=_C219( C187 C219 ) C187_=_C232( C187 C232 ) C187_=_C233( C187 C233 ) C187_=_C234( C187 C234 ) C187_=_C235( C187 C235 ) \nC188_=_C212( C188 C212 ) C188_=_C233( C188 C233 ) C188_=_C247( C188 C247 ) C188_=_C248( C188 C248 ) C188_=_C249( C188 C249 ) C191_=_C193( C191 C193 ) \nC191_=_C194( C191 C194 ) C191_=_C195( C191 C195 ) C191_=_C205( C191 C205 ) C191_=_C206( C191 C206 ) C191_=_C207( C191 C207 ) C193_=_C194( C193 C194 ) \nC193_=_C195( C193 C195 ) C193_=_C218( C193 C218 ) C193_=_C219( C193 C219 ) C193_=_C221( C193 C221 ) C193_=_C222( C193 C222 ) C193_=_C224( C193 C224 ) \nC193_=_C225( C193 C225 ) C194_=_C195( C194 C195 ) C194_=_C196( C194 C196 ) C194_=_C205( C194 C205 ) C195_=_C219( C195 C219 ) C195_=_C232( C195 C232 ) \nC195_=_C233( C195 C233 ) C195_=_C234( C195 C234 ) C195_=_C235( C195 C235 ) C196_=_C199( C196 C199 ) C196_=_C205( C196 C205 ) C199_=_C235( C199 C235 ) \nC199_=_C243( C199 C243 ) C199_=_C249( C199 C249 ) C202_=_C204( C202 C204 ) C202_=_C211( C202 C211 ) C202_=_C231( C202 C231 ) C202_=_C246( C202 C246 ) \nC204_=_C225( C204 C225 ) C204_=_C246( C204 C246 ) C204_=_C248( C204 C248 ) C205_=_C206( C205 C206 ) C205_=_C207( C205 C207 ) C206_=_C207( C206 C207 ) \nC206_=_C218( C206 C218 ) C206_=_C230( C206 C230 ) C206_=_C231( C206 C231 ) C207_=_C230( C207 C230 ) C207_=_C240( C207 C240 ) C207_=_C242( C207 C242 ) \nC207_=_C243( C207 C243 ) C211_=_C212( C211 C212 ) C211_=_C231( C211 C231 ) C211_=_C246( C211 C246 ) C212_=_C233( C212 C233 ) C212_=_C247( C212 C247 ) \nC212_=_C248( C212 C248 ) C212_=_C249( C212 C249 ) C214_=_C221( C214 C221 ) C214_=_C236( C214 C236 ) C214_=_C240( C214 C240 ) C218_=_C219( C218 C219 ) \nC218_=_C221( C218 C221 ) C218_=_C222( C218 C222 ) C218_=_C224( C218 C224 ) C218_=_C225( C218 C225 ) C218_=_C230( C218 C230 ) C218_=_C231( C218 C231 ) \nC219_=_C221( C219 C221 ) C219_=_C222( C219 C222 ) C219_=_C224( C219 C224 ) C219_=_C225( C219 C225 ) C219_=_C232( C219 C232 ) C219_=_C233( C219 C233 ) \nC219_=_C234( C219 C234 ) C219_=_C235( C219 C235 ) C221_=_C222( C221 C222 ) C221_=_C224( C221 C224 ) C221_=_C225( C221 C225 ) C221_=_C236( C221 C236 ) \nC221_=_C240( C221 C240 ) C222_=_C224( C222 C224 ) C222_=_C225( C222 C225 ) C222_=_C242( C222 C242 ) C224_=_C225( C224 C225 ) C224_=_C234( C224 C234 ) \nC224_=_C247( C224 C247 ) C225_=_C246( C225 C246 ) C225_=_C248( C225 C248 ) C230_=_C231( C230 C231 ) C230_=_C240( C230 C240 ) C230_=_C242( C230 C242 ) \nC230_=_C243( C230 C243 ) C231_=_C246( C231 C246 ) C232_=_C233( C232 C233 ) C232_=_C234( C232 C234 ) C232_=_C235( C232 C235 ) C232_=_C236( C232 C236 ) \nC233_=_C234( C233 C234 ) C233_=_C235( C233 C235 ) C233_=_C247( C233 C247 ) C233_=_C248( C233 C248 ) C233_=_C249( C233 C249 ) C234_=_C235( C234 C235 ) \nC234_=_C247( C234 C247 ) C235_=_C243( C235 C243 ) C235_=_C249( C235 C249 ) C236_=_C240( C236 C240 ) C240_=_C242( C240 C242 ) C240_=_C243( C240 C243 ) \nC242_=_C243( C242 C243 ) C243_=_C249( C243 C249 ) C246_=_C248( C246 C248 ) C247_=_C248( C247 C248 ) C247_=_C249( C247 C249 ) C248_=_C249( C248 C249 ) "];17-&gt;20[label="98: C1 C3 C4 C7 C10 \nC13 C17 C21 C22 C23 C24 \nC25 C29 C30 C31 C36 C43 \nC45 C48 C52 C55 C59 C60 \nC61 C64 C65 C69 C71 C76 \nC77 C79 C80 C81 C82 C85 \nC88 C93 C94 C102 C107 C108 \nC113 C117 C121 C124 C125 C127 \nC132 C135 C136 C138 C139 C140 \nC143 C144 C146 C147 C149 C150 \nC152 C154 C157 C159 C166 C169 \nC174 C177 C180 C182 C183 C186 \nC187 C188 C191 C193 C194 C195 \nC199 C202 C204 C206 C211 C212 \nC214 C218 C221 C222 C224 C230 \nC231 C234 C235 C236 C240 C242 \nC243 C247 C249 \n457: C1_=_C3 ,C1_=_C4 ,C1_=_C7 ,C1_=_C10 ,C1_=_C13 ,\nC1_=_C64 ,C1_=_C65 ,C1_=_C69 ,C1_=_C71 ,C3_=_C4 ,C3_=_C7 ,\nC3_=_C10 ,C3_=_C13 ,C3_=_C48 ,C3_=_C55 ,C3_=_C77 ,C3_=_C85 ,\nC3_=_C94 ,C3_=_C117 ,C3_=_C127 ,C4_=_C7 ,C4_=_C10 ,C4_=_C13 ,\nC4_=_C88 ,C4_=_C132 ,C4_=_C143 ,C4_=_C150 ,C4_=_C152 ,C4_=_C154 ,\nC7_=_C10 ,C7_=_C13 ,C7_=_C121 ,C7_=_C135 ,C7_=_C146 ,C7_=_C191 ,\nC7_=_C206 ,C10_=_C13 ,C10_=_C23 ,C10_=_C52 ,C10_=_C180 ,C10_=_C236 ,\nC13_=_C61 ,C13_=_C82 ,C13_=_C124 ,C13_=_C140 ,C13_=_C188 ,C13_=_C212 ,\nC13_=_C247 ,C13_=_C249 ,C17_=_C21 ,C17_=_C22 ,C17_=_C23 ,C17_=_C24 ,\nC17_=_C25 ,C17_=_C169 ,C21_=_C22 ,C21_=_C23 ,C21_=_C24 ,C21_=_C25 ,\nC21_=_C214 ,C22_=_C23 ,C22_=_C24 ,C22_=_C25 ,C22_=_C59 ,C22_=_C138 ,\nC22_=_C187 ,C22_=_C195 ,C22_=_C234 ,C22_=_C235 ,C23_=_C24 ,C23_=_C25 ,\nC23_=_C52 ,C23_=_C180 ,C23_=_C236 ,C24_=_C25 ,C24_=_C182 ,C24_=_C202 ,\nC24_=_C211 ,C24_=_C231 ,C25_=_C125 ,C25_=_C149 ,C25_=_C183 ,C25_=_C204 ,\nC29_=_C30 ,C29_=_C31 ,C29_=_C143 ,C29_=_C144 ,C29_=_C146 ,C29_=_C147 ,\nC29_=_C149 ,C30_=_C31 ,C30_=_C180 ,C30_=_C182 ,C30_=_C183 ,C31_=_C159 ,\nC31_=_C169 ,C31_=_C202 ,C31_=_C204 ,C36_=_C43 ,C36_=_C45 ,C36_=_C55 ,\nC36_=_C59 ,C36_=_C60 ,C36_=_C61 ,C43_=_C45 ,C43_=_C113 ,C43_=_C206 ,\nC43_=_C218 ,C43_=_C230 ,C43_=_C231 ,C45_=_C154 ,C45_=_C166 ,C45_=_C174 ,\nC45_=_C222 ,C45_=_C242 ,C48_=_C52 ,C48_=_C55 ,C48_=_C77 ,C48_=_C85 ,\nC48_=_C94 ,C48_=_C117 ,C48_=_C127 ,C52_=_C180 ,C52_=_C236 ,C55_=_C59 ,\nC55_=_C60 ,C55_=_C61 ,C55_=_C77 ,C55_=_C85 ,C55_=_C94 ,C55_=_C117 ,\nC55_=_C127 ,C59_=_C60 ,C59_=_C61 ,C59_=_C138 ,C59_=_C187 ,C59_=_C195 ,\nC59_=_C234 ,C59_=_C235 ,C60_=_C61 ,C60_=_C81 ,C60_=_C139 ,C60_=_C147 ,\nC60_=_C230 ,C60_=_C240 ,C60_=_C242 ,C60_=_C243 ,C61_=_C82 ,C61_=_C124 ,\nC61_=_C140 ,C61_=_C188 ,C61_=_C212 ,C61_=_C247 ,C61_=_C249 ,C64_=_C65 ,\nC64_=_C69 ,C64_=_C71 ,C64_=_C76 ,C64_=_C77 ,C64_=_C79 ,C64_=_C80 ,\nC64_=_C81 ,C64_=_C82 ,C65_=_C69 ,C65_=_C71 ,C65_=_C93 ,C65_=_C94 ,\nC69_=_C71 ,C69_=_C108 ,C69_=_C127 ,C69_=_C191 ,C69_=_C193 ,C69_=_C194 ,\nC69_=_C195 ,C71_=_C150 ,C71_=_C211 ,C71_=_C212 ,C76_=_C77 ,C76_=_C79 ,\nC76_=_C80 ,C76_=_C81 ,C76_=_C82 ,C76_=_C93 ,C76_=_C102 ,C76_=_C107 ,\nC76_=_C108 ,C76_=_C113 ,C77_=_C79 ,C77_=_C80 ,C77_=_C81 ,C77_=_C82 ,\nC77_=_C85 ,C77_=_C94 ,C77_=_C117 ,C77_=_C127 ,C79_=_C80 ,C79_=_C81 ,\nC79_=_C82 ,C79_=_C144 ,C79_=_C157 ,C79_=_C159 ,C79_=_C166 ,C80_=_C81 ,\nC80_=_C82 ,C80_=_C186 ,C80_=_C193 ,C80_=_C218 ,C80_=_C221 ,C80_=_C222 ,\nC80_=_C224 ,C81_=_C82 ,C81_=_C139 ,C81_=_C147 ,C81_=_C230 ,C81_=_C240 ,\nC81_=_C242 ,C81_=_C243 ,C82_=_C124 ,C82_=_C140 ,C82_=_C188 ,C82_=_C212 ,\nC82_=_C247 ,C82_=_C249 ,C85_=_C88 ,C85_=_C94 ,C85_=_C117 ,C85_=_C127 ,\nC88_=_C132 ,C88_=_C143 ,C88_=_C150 ,C88_=_C152 ,C88_=_C154 ,C93_=_C94 ,\nC93_=_C102 ,C93_=_C107 ,C93_=_C108 ,C93_=_C113 ,C94_=_C117 ,C94_=_C127 ,\nC102_=_C107 ,C102_=_C108 ,C102_=_C113 ,C102_=_C117 ,C102_=_C121 ,C102_=_C124 ,\nC102_=_C125 ,C107_=_C108 ,C107_=_C113 ,C107_=_C157 ,C107_=_C186 ,C107_=_C187 ,\nC107_=_C188 ,C108_=_C113 ,C108_=_C127 ,C108_=_C191 ,C108_=_C193 ,C108_=_C194 ,\nC108_=_C195 ,C113_=_C206 ,C113_=_C218 ,C113_=_C230 ,C113_=_C231 ,C117_=_C121 ,\nC117_=_C124 ,C117_=_C125 ,C117_=_C127 ,C121_=_C124 ,C121_=_C125 ,C121_=_C135 ,\nC121_=_C146 ,C121_=_C191 ,C121_=_C206 ,C124_=_C125 ,C124_=_C140 ,C124_=_C188 ,\nC124_=_C212 ,C124_=_C247 ,C124_=_C249 ,C125_=_C149 ,C125_=_C183 ,C125_=_C204 ,\nC127_=_C191 ,C127_=_C193 ,C127_=_C194 ,C127_=_C195 ,C132_=_C135 ,C132_=_C136 ,\nC132_=_C138 ,C132_=_C139 ,C132_=_C140 ,C132_=_C143 ,C132_=_C150 ,C132_=_C152 ,\nC132_=_C154 ,C135_=_C136 ,C135_=_C138 ,C135_=_C139 ,C135_=_C140 ,C135_=_C146 ,\nC135_=_C191 ,C135_=_C206 ,C136_=_C138 ,C136_=_C139 ,C136_=_C140 ,C136_=_C194 ,\nC138_=_C139 ,C138_=_C140 ,C138_=_C187 ,C138_=_C195 ,C138_=_C234 ,C138_=_C235 ,\nC139_=_C140 ,C139_=_C147 ,C139_=_C230 ,C139_=_C240 ,C139_=_C242 ,C139_=_C243 ,\nC140_=_C188 ,C140_=_C212 ,C140_=_C247 ,C140_=_C249 ,C143_=_C144 ,C143_=_C146 ,\nC143_=_C147 ,C143_=_C149 ,C143_=_C150 ,C143_=_C152 ,C143_=_C154 ,C144_=_C146 ,\nC144_=_C147 ,C144_=_C149 ,C144_=_C157 ,C144_=_C159 ,C144_=_C166 ,C146_=_C147 ,\nC146_=_C149 ,C146_=_C191 ,C146_=_C206 ,C147_=_C149 ,C147_=_C230 ,C147_=_C240 ,\nC147_=_C242 ,C147_=_C243 ,C149_=_C183 ,C149_=_C204 ,C150_=_C152 ,C150_=_C154 ,\nC150_=_C211 ,C150_=_C212 ,C152_=_C154 ,C152_=_C214 ,C152_=_C221 ,C152_=_C236 ,\nC152_=_C240 ,C154_=_C166 ,C154_=_C174 ,C154_=_C222 ,C154_=_C242 ,C157_=_C159 ,\nC157_=_C166 ,C157_=_C186 ,C157_=_C187 ,C157_=_C188 ,C159_=_C166 ,C159_=_C169 ,\nC159_=_C202</w:t>
      </w:r>
    </w:p>
    <w:p>
      <w:pPr>
        <w:pStyle w:val="PreformattedText"/>
        <w:bidi w:val="0"/>
        <w:spacing w:before="0" w:after="0"/>
        <w:jc w:val="left"/>
        <w:rPr/>
      </w:pPr>
      <w:r>
        <w:rPr/>
        <w:t xml:space="preserve"> </w:t>
      </w:r>
      <w:r>
        <w:rPr/>
        <w:t>,C159_=_C204 ,C166_=_C174 ,C166_=_C222 ,C166_=_C242 ,C169_=_C202 ,\nC169_=_C204 ,C174_=_C177 ,C174_=_C222 ,C174_=_C242 ,C177_=_C199 ,C177_=_C235 ,\nC177_=_C243 ,C177_=_C249 ,C180_=_C182 ,C180_=_C183 ,C180_=_C236 ,C182_=_C183 ,\nC182_=_C202 ,C182_=_C211 ,C182_=_C231 ,C183_=_C204 ,C186_=_C187 ,C186_=_C188 ,\nC186_=_C193 ,C186_=_C218 ,C186_=_C221 ,C186_=_C222 ,C186_=_C224 ,C187_=_C188 ,\nC187_=_C195 ,C187_=_C234 ,C187_=_C235 ,C188_=_C212 ,C188_=_C247 ,C188_=_C249 ,\nC191_=_C193 ,C191_=_C194 ,C191_=_C195 ,C191_=_C206 ,C193_=_C194 ,C193_=_C195 ,\nC193_=_C218 ,C193_=_C221 ,C193_=_C222 ,C193_=_C224 ,C194_=_C195 ,C195_=_C234 ,\nC195_=_C235 ,C199_=_C235 ,C199_=_C243 ,C199_=_C249 ,C202_=_C204 ,C202_=_C211 ,\nC202_=_C231 ,C206_=_C218 ,C206_=_C230 ,C206_=_C231 ,C211_=_C212 ,C211_=_C231 ,\nC212_=_C247 ,C212_=_C249 ,C214_=_C221 ,C214_=_C236 ,C214_=_C240 ,C218_=_C221 ,\nC218_=_C222 ,C218_=_C224 ,C218_=_C230 ,C218_=_C231 ,C221_=_C222 ,C221_=_C224 ,\nC221_=_C236 ,C221_=_C240 ,C222_=_C224 ,C222_=_C242 ,C224_=_C234 ,C224_=_C247 ,\nC230_=_C231 ,C230_=_C240 ,C230_=_C242 ,C230_=_C243 ,C234_=_C235 ,C234_=_C247 ,\nC235_=_C243 ,C235_=_C249 ,C236_=_C240 ,C240_=_C242 ,C240_=_C243 ,C242_=_C243 ,\nC243_=_C249 ,C247_=_C249 ,"];21[shape=box, label="id:21 level: 2\n37: C0 C12 C16 C36 C45 \nC48 C49 C50 C51 C52 C53 \nC54 C55 C56 C57 C58 C59 \nC60 C61 C62 C63 C102 C117 \nC118 C119 C120 C121 C122 C124 \nC125 C154 C166 C174 C210 C222 \nC242 C244 \n183: C0_=_C12( C0 C12 ) C0_=_C48( C0 C48 ) C0_=_C49( C0 C49 ) C0_=_C50( C0 C50 ) C0_=_C51( C0 C51 ) \nC0_=_C52( C0 C52 ) C12_=_C45( C12 C45 ) C12_=_C154( C12 C154 ) C12_=_C166( C12 C166 ) C12_=_C174( C12 C174 ) C12_=_C210( C12 C210 ) \nC12_=_C222( C12 C222 ) C12_=_C242( C12 C242 ) C12_=_C244( C12 C244 ) C16_=_C54( C16 C54 ) C16_=_C102( C16 C102 ) C16_=_C117( C16 C117 ) \nC16_=_C118( C16 C118 ) C16_=_C119( C16 C119 ) C16_=_C120( C16 C120 ) C16_=_C121( C16 C121 ) C16_=_C122( C16 C122 ) C16_=_C124( C16 C124 ) \nC16_=_C125( C16 C125 ) C36_=_C45( C36 C45 ) C36_=_C53( C36 C53 ) C36_=_C54( C36 C54 ) C36_=_C55( C36 C55 ) C36_=_C56( C36 C56 ) \nC36_=_C57( C36 C57 ) C36_=_C58( C36 C58 ) C36_=_C59( C36 C59 ) C36_=_C60( C36 C60 ) C36_=_C61( C36 C61 ) C36_=_C62( C36 C62 ) \nC36_=_C63( C36 C63 ) C45_=_C154( C45 C154 ) C45_=_C166( C45 C166 ) C45_=_C174( C45 C174 ) C45_=_C210( C45 C210 ) C45_=_C222( C45 C222 ) \nC45_=_C242( C45 C242 ) C45_=_C244( C45 C244 ) C48_=_C49( C48 C49 ) C48_=_C50( C48 C50 ) C48_=_C51( C48 C51 ) C48_=_C52( C48 C52 ) \nC48_=_C55( C48 C55 ) C48_=_C117( C48 C117 ) C49_=_C50( C49 C50 ) C49_=_C51( C49 C51 ) C49_=_C52( C49 C52 ) C50_=_C51( C50 C51 ) \nC50_=_C52( C50 C52 ) C50_=_C58( C50 C58 ) C51_=_C52( C51 C52 ) C53_=_C54( C53 C54 ) C53_=_C55( C53 C55 ) C53_=_C56( C53 C56 ) \nC53_=_C57( C53 C57 ) C53_=_C58( C53 C58 ) C53_=_C59( C53 C59 ) C53_=_C60( C53 C60 ) C53_=_C61( C53 C61 ) C53_=_C62( C53 C62 ) \nC53_=_C63( C53 C63 ) C54_=_C55( C54 C55 ) C54_=_C56( C54 C56 ) C54_=_C57( C54 C57 ) C54_=_C58( C54 C58 ) C54_=_C59( C54 C59 ) \nC54_=_C60( C54 C60 ) C54_=_C61( C54 C61 ) C54_=_C62( C54 C62 ) C54_=_C63( C54 C63 ) C54_=_C102( C54 C102 ) C54_=_C117( C54 C117 ) \nC54_=_C118( C54 C118 ) C54_=_C119( C54 C119 ) C54_=_C120( C54 C120 ) C54_=_C121( C54 C121 ) C54_=_C122( C54 C122 ) C54_=_C124( C54 C124 ) \nC54_=_C125( C54 C125 ) C55_=_C56( C55 C56 ) C55_=_C57( C55 C57 ) C55_=_C58( C55 C58 ) C55_=_C59( C55 C59 ) C55_=_C60( C55 C60 ) \nC55_=_C61( C55 C61 ) C55_=_C62( C55 C62 ) C55_=_C63( C55 C63 ) C55_=_C117( C55 C117 ) C56_=_C57( C56 C57 ) C56_=_C58( C56 C58 ) \nC56_=_C59( C56 C59 ) C56_=_C60( C56 C60 ) C56_=_C61( C56 C61 ) C56_=_C62( C56 C62 ) C56_=_C63( C56 C63 ) C56_=_C118( C56 C118 ) \nC57_=_C58( C57 C58 ) C57_=_C59( C57 C59 ) C57_=_C60( C57 C60 ) C57_=_C61( C57 C61 ) C57_=_C62( C57 C62 ) C57_=_C63( C57 C63 ) \nC57_=_C119( C57 C119 ) C58_=_C59( C58 C59 ) C58_=_C60( C58 C60 ) C58_=_C61( C58 C61 ) C58_=_C62( C58 C62 ) C58_=_C63( C58 C63 ) \nC59_=_C60( C59 C60 ) C59_=_C61( C59 C61 ) C59_=_C62( C59 C62 ) C59_=_C63( C59 C63 ) C60_=_C61( C60 C61 ) C60_=_C62( C60 C62 ) \nC60_=_C63( C60 C63 ) C60_=_C242( C60 C242 ) C61_=_C62( C61 C62 ) C61_=_C63( C61 C63 ) C61_=_C124( C61 C124 ) C62_=_C63( C62 C63 ) \nC63_=_C244( C63 C244 ) C102_=_C117( C102 C117 ) C102_=_C118( C102 C118 ) C102_=_C119( C102 C119 ) C102_=_C120( C102 C120 ) C102_=_C121( C102 C121 ) \nC102_=_C122( C102 C122 ) C102_=_C124( C102 C124 ) C102_=_C125( C102 C125 ) C117_=_C118( C117 C118 ) C117_=_C119( C117 C119 ) C117_=_C120( C117 C120 ) \nC117_=_C121( C117 C121 ) C117_=_C122( C117 C122 ) C117_=_C124( C117 C124 ) C117_=_C125( C117 C125 ) C118_=_C119( C118 C119 ) C118_=_C120( C118 C120 ) \nC118_=_C121( C118 C121 ) C118_=_C122( C118 C122 ) C118_=_C124( C118 C124 ) C118_=_C125( C118 C125 ) C119_=_C120( C119 C120 ) C119_=_C121( C119 C121 ) \nC119_=_C122( C119 C122 ) C119_=_C124( C119 C124 ) C119_=_C125( C119 C125 ) C120_=_C121( C120 C121 ) C120_=_C122( C120 C122 ) C120_=_C124( C120 C124 ) \nC120_=_C125( C120 C125 ) C121_=_C122( C121 C122 ) C121_=_C124( C121 C124 ) C121_=_C125( C121 C125 ) C122_=_C124( C122 C124 ) C122_=_C125( C122 C125 ) \nC124_=_C125( C124 C125 ) C154_=_C166( C154 C166 ) C154_=_C174( C154 C174 ) C154_=_C210( C154 C210 ) C154_=_C222( C154 C222 ) C154_=_C242( C154 C242 ) \nC154_=_C244( C154 C244 ) C166_=_C174( C166 C174 ) C166_=_C210( C166 C210 ) C166_=_C222( C166 C222 ) C166_=_C242( C166 C242 ) C166_=_C244( C166 C244 ) \nC174_=_C210( C174 C210 ) C174_=_C222( C174 C222 ) C174_=_C242( C174 C242 ) C174_=_C244( C174 C244 ) C210_=_C222( C210 C222 ) C210_=_C242( C210 C242 ) \nC210_=_C244( C210 C244 ) C222_=_C242( C222 C242 ) C222_=_C244( C222 C244 ) C242_=_C244( C242 C244 ) "];18-&gt;21[label="36: C0 C12 C16 C36 C45 \nC48 C49 C50 C51 C52 C53 \nC55 C56 C57 C58 C59 C60 \nC61 C62 C63 C102 C117 C118 \nC119 C120 C121 C122 C124 C125 \nC154 C166 C174 C210 C222 C242 \nC244 \n162: C0_=_C12 ,C0_=_C48 ,C0_=_C49 ,C0_=_C50 ,C0_=_C51 ,\nC0_=_C52 ,C12_=_C45 ,C12_=_C154 ,C12_=_C166 ,C12_=_C174 ,C12_=_C210 ,\nC12_=_C222 ,C12_=_C242 ,C12_=_C244 ,C16_=_C102 ,C16_=_C117 ,C16_=_C118 ,\nC16_=_C119 ,C16_=_C120 ,C16_=_C121 ,C16_=_C122 ,C16_=_C124 ,C16_=_C125 ,\nC36_=_C45 ,C36_=_C53 ,C36_=_C55 ,C36_=_C56 ,C36_=_C57 ,C36_=_C58 ,\nC36_=_C59 ,C36_=_C60 ,C36_=_C61 ,C36_=_C62 ,C36_=_C63 ,C45_=_C154 ,\nC45_=_C166 ,C45_=_C174 ,C45_=_C210 ,C45_=_C222 ,C45_=_C242 ,C45_=_C244 ,\nC48_=_C49 ,C48_=_C50 ,C48_=_C51 ,C48_=_C52 ,C48_=_C55 ,C48_=_C117 ,\nC49_=_C50 ,C49_=_C51 ,C49_=_C52 ,C50_=_C51 ,C50_=_C52 ,C50_=_C58 ,\nC51_=_C52 ,C53_=_C55 ,C53_=_C56 ,C53_=_C57 ,C53_=_C58 ,C53_=_C59 ,\nC53_=_C60 ,C53_=_C61 ,C53_=_C62 ,C53_=_C63 ,C55_=_C56 ,C55_=_C57 ,\nC55_=_C58 ,C55_=_C59 ,C55_=_C60 ,C55_=_C61 ,C55_=_C62 ,C55_=_C63 ,\nC55_=_C117 ,C56_=_C57 ,C56_=_C58 ,C56_=_C59 ,C56_=_C60 ,C56_=_C61 ,\nC56_=_C62 ,C56_=_C63 ,C56_=_C118 ,C57_=_C58 ,C57_=_C59 ,C57_=_C60 ,\nC57_=_C61 ,C57_=_C62 ,C57_=_C63 ,C57_=_C119 ,C58_=_C59 ,C58_=_C60 ,\nC58_=_C61 ,C58_=_C62 ,C58_=_C63 ,C59_=_C60 ,C59_=_C61 ,C59_=_C62 ,\nC59_=_C63 ,C60_=_C61 ,C60_=_C62 ,C60_=_C63 ,C60_=_C242 ,C61_=_C62 ,\nC61_=_C63 ,C61_=_C124 ,C62_=_C63 ,C63_=_C244 ,C102_=_C117 ,C102_=_C118 ,\nC102_=_C119 ,C102_=_C120 ,C102_=_C121 ,C102_=_C122 ,C102_=_C124 ,C102_=_C125 ,\nC117_=_C118 ,C117_=_C119 ,C117_=_C120 ,C117_=_C121 ,C117_=_C122 ,C117_=_C124 ,\nC117_=_C125 ,C118_=_C119 ,C118_=_C120 ,C118_=_C121 ,C118_=_C122 ,C118_=_C124 ,\nC118_=_C125 ,C119_=_C120 ,C119_=_C121 ,C119_=_C122 ,C119_=_C124 ,C119_=_C125 ,\nC120_=_C121 ,C120_=_C122 ,C120_=_C124 ,C120_=_C125 ,C121_=_C122 ,C121_=_C124 ,\nC121_=_C125 ,C122_=_C124 ,C122_=_C125 ,C124_=_C125 ,C154_=_C166 ,C154_=_C174 ,\nC154_=_C210 ,C154_=_C222 ,C154_=_C242 ,C154_=_C244 ,C166_=_C174 ,C166_=_C210 ,\nC166_=_C222 ,C166_=_C242 ,C166_=_C244 ,C174_=_C210 ,C174_=_C222 ,C174_=_C242 ,\nC174_=_C244 ,C210_=_C222 ,C210_=_C242 ,C210_=_C244 ,C222_=_C242 ,C222_=_C244 ,\nC242_=_C244 ,"];22[shape=box, label="id:22 level: 2\n41: C0 C1 C2 C3 C4 \nC5 C6 C7 C8 C9 C10 \nC12 C13 C43 C71 C91 C100 \nC113 C122 C137 C150 C152 C181 \nC185 C192 C200 C201 C206 C209 \nC210 C211 C212 C214 C218 C221 \nC229 C230 C231 C236 C240 C241 \n252: C0_=_C1( C0 C1 ) C0_=_C2( C0 C2 ) C0_=_C3( C0 C3 ) C0_=_C4( C0 C4 ) C0_=_C5( C0 C5 ) \nC0_=_C6( C0 C6 ) C0_=_C7( C0 C7 ) C0_=_C8( C0 C8 ) C0_=_C9( C0 C9 ) C0_=_C10( C0 C10 ) C0_=_C12( C0 C12 ) \nC0_=_C13( C0 C13 ) C1_=_C2( C1 C2 ) C1_=_C3( C1 C3 ) C1_=_C4( C1 C4 ) C1_=_C5( C1 C5 ) C1_=_C6( C1 C6 ) \nC1_=_C7( C1 C7 ) C1_=_C8( C1 C8 ) C1_=_C9( C1 C9 ) C1_=_C10( C1 C10 ) C1_=_C12( C1 C12 ) C1_=_C13( C1 C13 ) \nC1_=_C71( C1 C71 ) C2_=_C3( C2 C3 ) C2_=_C4( C2 C4 ) C2_=_C5( C2 C5 ) C2_=_C6( C2 C6 ) C2_=_C7( C2 C7 ) \nC2_=_C8( C2 C8 ) C2_=_C9( C2 C9 ) C2_=_C10( C2 C10 ) C2_=_C12( C2 C12 ) C2_=_C13( C2 C13 ) C3_=_C4( C3 C4 ) \nC3_=_C5( C3 C5 ) C3_=_C6( C3 C6 ) C3_=_C7( C3 C7 ) C3_=_C8( C3 C8 ) C3_=_C9( C3 C9 ) C3_=_C10( C3 C10 ) \nC3_=_C12( C3 C12 ) C3_=_C13( C3 C13 ) C4_=_C5( C4 C5 ) C4_=_C6( C4 C6 ) C4_=_C7( C4 C7 ) C4_=_C8( C4 C8 ) \nC4_=_C9( C4 C9 ) C4_=_C10( C4 C10 ) C4_=_C12( C4 C12 ) C4_=_C13( C4 C13 ) C4_=_C150( C4 C150 ) C4_=_C152( C4 C152 ) \nC5_=_C6( C5 C6 ) C5_=_C7( C5 C7 ) C5_=_C8( C5 C8 ) C5_=_C9( C5 C9 ) C5_=_C10( C5 C10 ) C5_=_C12( C5 C12 ) \nC5_=_C13( C5 C13 ) C5_=_C185( C5 C185 ) C6_=_C7( C6 C7 ) C6_=_C8( C6 C8 ) C6_=_C9( C6 C9 ) C6_=_C10( C6 C10 ) \nC6_=_C12( C6 C12 ) C6_=_C13( C6 C13 ) C6_=_C200( C6 C200 ) C6_=_C201( C6 C201 ) C7_=_C8( C7 C8 ) C7_=_C9( C7 C9 ) \nC7_=_C10( C7 C10 ) C7_=_C12( C7 C12 ) C7_=_C13( C7 C13 ) C7_=_C206( C7 C206 ) C8_=_C9( C8 C9 ) C8_=_C10( C8 C10 ) \nC8_=_C12( C8 C12 ) C8_=_C13( C8 C13 ) C8_=_C71( C8 C71 ) C8_=_C150( C8 C150 ) C8_=_C185( C8 C185 ) C8_=_C192( C8 C192 ) \nC8_=_C200( C8 C200 ) C8_=_C209( C8 C209 ) C8_=_C210( C8 C210 ) C8_=_C211( C8 C211 ) C8_=_C212( C8 C212 ) C9_=_C10( C9 C10 ) \nC9_=_C12( C9 C12 ) C9_=_C13( C9 C13 ) C9_=_C43( C9 C43 ) C9_=_C113( C9 C113 ) C9_=_C137( C9 C137 ) C9_=_C206( C9 C206 ) \nC9_=_C218( C9 C218 ) C9_=_C229( C9 C229 ) C9_=_C230( C9 C230 ) C9_=_C231(</w:t>
      </w:r>
    </w:p>
    <w:p>
      <w:pPr>
        <w:pStyle w:val="PreformattedText"/>
        <w:bidi w:val="0"/>
        <w:spacing w:before="0" w:after="0"/>
        <w:jc w:val="left"/>
        <w:rPr/>
      </w:pPr>
      <w:r>
        <w:rPr/>
        <w:t xml:space="preserve"> </w:t>
      </w:r>
      <w:r>
        <w:rPr/>
        <w:t>C9 C231 ) C10_=_C12( C10 C12 ) C10_=_C13( C10 C13 ) \nC10_=_C236( C10 C236 ) C12_=_C13( C12 C13 ) C12_=_C210( C12 C210 ) C13_=_C212( C13 C212 ) C43_=_C113( C43 C113 ) C43_=_C137( C43 C137 ) \nC43_=_C206( C43 C206 ) C43_=_C218( C43 C218 ) C43_=_C229( C43 C229 ) C43_=_C230( C43 C230 ) C43_=_C231( C43 C231 ) C71_=_C150( C71 C150 ) \nC71_=_C185( C71 C185 ) C71_=_C192( C71 C192 ) C71_=_C200( C71 C200 ) C71_=_C209( C71 C209 ) C71_=_C210( C71 C210 ) C71_=_C211( C71 C211 ) \nC71_=_C212( C71 C212 ) C91_=_C100( C91 C100 ) C91_=_C122( C91 C122 ) C91_=_C152( C91 C152 ) C91_=_C181( C91 C181 ) C91_=_C201( C91 C201 ) \nC91_=_C209( C91 C209 ) C91_=_C214( C91 C214 ) C91_=_C221( C91 C221 ) C91_=_C229( C91 C229 ) C91_=_C236( C91 C236 ) C91_=_C240( C91 C240 ) \nC91_=_C241( C91 C241 ) C100_=_C122( C100 C122 ) C100_=_C152( C100 C152 ) C100_=_C181( C100 C181 ) C100_=_C201( C100 C201 ) C100_=_C209( C100 C209 ) \nC100_=_C214( C100 C214 ) C100_=_C221( C100 C221 ) C100_=_C229( C100 C229 ) C100_=_C236( C100 C236 ) C100_=_C240( C100 C240 ) C100_=_C241( C100 C241 ) \nC113_=_C137( C113 C137 ) C113_=_C206( C113 C206 ) C113_=_C218( C113 C218 ) C113_=_C229( C113 C229 ) C113_=_C230( C113 C230 ) C113_=_C231( C113 C231 ) \nC122_=_C152( C122 C152 ) C122_=_C181( C122 C181 ) C122_=_C201( C122 C201 ) C122_=_C209( C122 C209 ) C122_=_C214( C122 C214 ) C122_=_C221( C122 C221 ) \nC122_=_C229( C122 C229 ) C122_=_C236( C122 C236 ) C122_=_C240( C122 C240 ) C122_=_C241( C122 C241 ) C137_=_C206( C137 C206 ) C137_=_C218( C137 C218 ) \nC137_=_C229( C137 C229 ) C137_=_C230( C137 C230 ) C137_=_C231( C137 C231 ) C150_=_C152( C150 C152 ) C150_=_C185( C150 C185 ) C150_=_C192( C150 C192 ) \nC150_=_C200( C150 C200 ) C150_=_C209( C150 C209 ) C150_=_C210( C150 C210 ) C150_=_C211( C150 C211 ) C150_=_C212( C150 C212 ) C152_=_C181( C152 C181 ) \nC152_=_C201( C152 C201 ) C152_=_C209( C152 C209 ) C152_=_C214( C152 C214 ) C152_=_C221( C152 C221 ) C152_=_C229( C152 C229 ) C152_=_C236( C152 C236 ) \nC152_=_C240( C152 C240 ) C152_=_C241( C152 C241 ) C181_=_C201( C181 C201 ) C181_=_C209( C181 C209 ) C181_=_C214( C181 C214 ) C181_=_C221( C181 C221 ) \nC181_=_C229( C181 C229 ) C181_=_C236( C181 C236 ) C181_=_C240( C181 C240 ) C181_=_C241( C181 C241 ) C185_=_C192( C185 C192 ) C185_=_C200( C185 C200 ) \nC185_=_C209( C185 C209 ) C185_=_C210( C185 C210 ) C185_=_C211( C185 C211 ) C185_=_C212( C185 C212 ) C192_=_C200( C192 C200 ) C192_=_C209( C192 C209 ) \nC192_=_C210( C192 C210 ) C192_=_C211( C192 C211 ) C192_=_C212( C192 C212 ) C200_=_C201( C200 C201 ) C200_=_C209( C200 C209 ) C200_=_C210( C200 C210 ) \nC200_=_C211( C200 C211 ) C200_=_C212( C200 C212 ) C201_=_C209( C201 C209 ) C201_=_C214( C201 C214 ) C201_=_C221( C201 C221 ) C201_=_C229( C201 C229 ) \nC201_=_C236( C201 C236 ) C201_=_C240( C201 C240 ) C201_=_C241( C201 C241 ) C206_=_C218( C206 C218 ) C206_=_C229( C206 C229 ) C206_=_C230( C206 C230 ) \nC206_=_C231( C206 C231 ) C209_=_C210( C209 C210 ) C209_=_C211( C209 C211 ) C209_=_C212( C209 C212 ) C209_=_C214( C209 C214 ) C209_=_C221( C209 C221 ) \nC209_=_C229( C209 C229 ) C209_=_C236( C209 C236 ) C209_=_C240( C209 C240 ) C209_=_C241( C209 C241 ) C210_=_C211( C210 C211 ) C210_=_C212( C210 C212 ) \nC211_=_C212( C211 C212 ) C211_=_C231( C211 C231 ) C214_=_C221( C214 C221 ) C214_=_C229( C214 C229 ) C214_=_C236( C214 C236 ) C214_=_C240( C214 C240 ) \nC214_=_C241( C214 C241 ) C218_=_C221( C218 C221 ) C218_=_C229( C218 C229 ) C218_=_C230( C218 C230 ) C218_=_C231( C218 C231 ) C221_=_C229( C221 C229 ) \nC221_=_C236( C221 C236 ) C221_=_C240( C221 C240 ) C221_=_C241( C221 C241 ) C229_=_C230( C229 C230 ) C229_=_C231( C229 C231 ) C229_=_C236( C229 C236 ) \nC229_=_C240( C229 C240 ) C229_=_C241( C229 C241 ) C230_=_C231( C230 C231 ) C230_=_C240( C230 C240 ) C236_=_C240( C236 C240 ) C236_=_C241( C236 C241 ) \nC240_=_C241( C240 C241 ) "];18-&gt;22[label="37: C0 C1 C2 C3 C4 \nC5 C6 C7 C10 C12 C13 \nC43 C71 C91 C100 C113 C122 \nC137 C150 C152 C181 C185 C192 \nC200 C201 C206 C210 C211 C212 \nC214 C218 C221 C230 C231 C236 \nC240 C241 \n174: C0_=_C1 ,C0_=_C2 ,C0_=_C3 ,C0_=_C4 ,C0_=_C5 ,\nC0_=_C6 ,C0_=_C7 ,C0_=_C10 ,C0_=_C12 ,C0_=_C13 ,C1_=_C2 ,\nC1_=_C3 ,C1_=_C4 ,C1_=_C5 ,C1_=_C6 ,C1_=_C7 ,C1_=_C10 ,\nC1_=_C12 ,C1_=_C13 ,C1_=_C71 ,C2_=_C3 ,C2_=_C4 ,C2_=_C5 ,\nC2_=_C6 ,C2_=_C7 ,C2_=_C10 ,C2_=_C12 ,C2_=_C13 ,C3_=_C4 ,\nC3_=_C5 ,C3_=_C6 ,C3_=_C7 ,C3_=_C10 ,C3_=_C12 ,C3_=_C13 ,\nC4_=_C5 ,C4_=_C6 ,C4_=_C7 ,C4_=_C10 ,C4_=_C12 ,C4_=_C13 ,\nC4_=_C150 ,C4_=_C152 ,C5_=_C6 ,C5_=_C7 ,C5_=_C10 ,C5_=_C12 ,\nC5_=_C13 ,C5_=_C185 ,C6_=_C7 ,C6_=_C10 ,C6_=_C12 ,C6_=_C13 ,\nC6_=_C200 ,C6_=_C201 ,C7_=_C10 ,C7_=_C12 ,C7_=_C13 ,C7_=_C206 ,\nC10_=_C12 ,C10_=_C13 ,C10_=_C236 ,C12_=_C13 ,C12_=_C210 ,C13_=_C212 ,\nC43_=_C113 ,C43_=_C137 ,C43_=_C206 ,C43_=_C218 ,C43_=_C230 ,C43_=_C231 ,\nC71_=_C150 ,C71_=_C185 ,C71_=_C192 ,C71_=_C200 ,C71_=_C210 ,C71_=_C211 ,\nC71_=_C212 ,C91_=_C100 ,C91_=_C122 ,C91_=_C152 ,C91_=_C181 ,C91_=_C201 ,\nC91_=_C214 ,C91_=_C221 ,C91_=_C236 ,C91_=_C240 ,C91_=_C241 ,C100_=_C122 ,\nC100_=_C152 ,C100_=_C181 ,C100_=_C201 ,C100_=_C214 ,C100_=_C221 ,C100_=_C236 ,\nC100_=_C240 ,C100_=_C241 ,C113_=_C137 ,C113_=_C206 ,C113_=_C218 ,C113_=_C230 ,\nC113_=_C231 ,C122_=_C152 ,C122_=_C181 ,C122_=_C201 ,C122_=_C214 ,C122_=_C221 ,\nC122_=_C236 ,C122_=_C240 ,C122_=_C241 ,C137_=_C206 ,C137_=_C218 ,C137_=_C230 ,\nC137_=_C231 ,C150_=_C152 ,C150_=_C185 ,C150_=_C192 ,C150_=_C200 ,C150_=_C210 ,\nC150_=_C211 ,C150_=_C212 ,C152_=_C181 ,C152_=_C201 ,C152_=_C214 ,C152_=_C221 ,\nC152_=_C236 ,C152_=_C240 ,C152_=_C241 ,C181_=_C201 ,C181_=_C214 ,C181_=_C221 ,\nC181_=_C236 ,C181_=_C240 ,C181_=_C241 ,C185_=_C192 ,C185_=_C200 ,C185_=_C210 ,\nC185_=_C211 ,C185_=_C212 ,C192_=_C200 ,C192_=_C210 ,C192_=_C211 ,C192_=_C212 ,\nC200_=_C201 ,C200_=_C210 ,C200_=_C211 ,C200_=_C212 ,C201_=_C214 ,C201_=_C221 ,\nC201_=_C236 ,C201_=_C240 ,C201_=_C241 ,C206_=_C218 ,C206_=_C230 ,C206_=_C231 ,\nC210_=_C211 ,C210_=_C212 ,C211_=_C212 ,C211_=_C231 ,C214_=_C221 ,C214_=_C236 ,\nC214_=_C240 ,C214_=_C241 ,C218_=_C221 ,C218_=_C230 ,C218_=_C231 ,C221_=_C236 ,\nC221_=_C240 ,C221_=_C241 ,C230_=_C231 ,C230_=_C240 ,C236_=_C240 ,C236_=_C241 ,\nC240_=_C241 ,"];23[shape=box, label="id:23 level: 2\n50: C2 C20 C26 C50 C53 \nC56 C58 C63 C64 C69 C75 \nC76 C77 C78 C79 C80 C81 \nC82 C83 C86 C95 C98 C108 \nC118 C127 C132 C133 C135 C136 \nC137 C138 C139 C140 C141 C142 \nC177 C179 C184 C190 C191 C192 \nC193 C194 C195 C199 C235 C241 \nC243 C244 C249 \n330: C2_=_C53( C2 C53 ) C2_=_C64( C2 C64 ) C2_=_C75( C2 C75 ) C2_=_C76( C2 C76 ) C2_=_C77( C2 C77 ) \nC2_=_C78( C2 C78 ) C2_=_C79( C2 C79 ) C2_=_C80( C2 C80 ) C2_=_C81( C2 C81 ) C2_=_C82( C2 C82 ) C2_=_C83( C2 C83 ) \nC20_=_C26( C20 C26 ) C20_=_C50( C20 C50 ) C20_=_C58( C20 C58 ) C20_=_C69( C20 C69 ) C20_=_C98( C20 C98 ) C20_=_C108( C20 C108 ) \nC20_=_C127( C20 C127 ) C20_=_C179( C20 C179 ) C20_=_C191( C20 C191 ) C20_=_C192( C20 C192 ) C20_=_C193( C20 C193 ) C20_=_C194( C20 C194 ) \nC20_=_C195( C20 C195 ) C26_=_C63( C26 C63 ) C26_=_C142( C26 C142 ) C26_=_C177( C26 C177 ) C26_=_C184( C26 C184 ) C26_=_C190( C26 C190 ) \nC26_=_C199( C26 C199 ) C26_=_C235( C26 C235 ) C26_=_C241( C26 C241 ) C26_=_C243( C26 C243 ) C26_=_C244( C26 C244 ) C26_=_C249( C26 C249 ) \nC50_=_C58( C50 C58 ) C50_=_C69( C50 C69 ) C50_=_C98( C50 C98 ) C50_=_C108( C50 C108 ) C50_=_C127( C50 C127 ) C50_=_C179( C50 C179 ) \nC50_=_C191( C50 C191 ) C50_=_C192( C50 C192 ) C50_=_C193( C50 C193 ) C50_=_C194( C50 C194 ) C50_=_C195( C50 C195 ) C53_=_C56( C53 C56 ) \nC53_=_C58( C53 C58 ) C53_=_C63( C53 C63 ) C53_=_C64( C53 C64 ) C53_=_C75( C53 C75 ) C53_=_C76( C53 C76 ) C53_=_C77( C53 C77 ) \nC53_=_C78( C53 C78 ) C53_=_C79( C53 C79 ) C53_=_C80( C53 C80 ) C53_=_C81( C53 C81 ) C53_=_C82( C53 C82 ) C53_=_C83( C53 C83 ) \nC56_=_C58( C56 C58 ) C56_=_C63( C56 C63 ) C56_=_C86( C56 C86 ) C56_=_C95( C56 C95 ) C56_=_C118( C56 C118 ) C56_=_C132( C56 C132 ) \nC56_=_C133( C56 C133 ) C56_=_C135( C56 C135 ) C56_=_C136( C56 C136 ) C56_=_C137( C56 C137 ) C56_=_C138( C56 C138 ) C56_=_C139( C56 C139 ) \nC56_=_C140( C56 C140 ) C56_=_C141( C56 C141 ) C56_=_C142( C56 C142 ) C58_=_C63( C58 C63 ) C58_=_C69( C58 C69 ) C58_=_C98( C58 C98 ) \nC58_=_C108( C58 C108 ) C58_=_C127( C58 C127 ) C58_=_C179( C58 C179 ) C58_=_C191( C58 C191 ) C58_=_C192( C58 C192 ) C58_=_C193( C58 C193 ) \nC58_=_C194( C58 C194 ) C58_=_C195( C58 C195 ) C63_=_C142( C63 C142 ) C63_=_C177( C63 C177 ) C63_=_C184( C63 C184 ) C63_=_C190( C63 C190 ) \nC63_=_C199( C63 C199 ) C63_=_C235( C63 C235 ) C63_=_C241( C63 C241 ) C63_=_C243( C63 C243 ) C63_=_C244( C63 C244 ) C63_=_C249( C63 C249 ) \nC64_=_C69( C64 C69 ) C64_=_C75( C64 C75 ) C64_=_C76( C64 C76 ) C64_=_C77( C64 C77 ) C64_=_C78( C64 C78 ) C64_=_C79( C64 C79 ) \nC64_=_C80( C64 C80 ) C64_=_C81( C64 C81 ) C64_=_C82( C64 C82 ) C64_=_C83( C64 C83 ) C69_=_C98( C69 C98 ) C69_=_C108( C69 C108 ) \nC69_=_C127( C69 C127 ) C69_=_C179( C69 C179 ) C69_=_C191( C69 C191 ) C69_=_C192( C69 C192 ) C69_=_C193( C69 C193 ) C69_=_C194( C69 C194 ) \nC69_=_C195( C69 C195 ) C75_=_C76( C75 C76 ) C75_=_C77( C75 C77 ) C75_=_C78( C75 C78 ) C75_=_C79( C75 C79 ) C75_=_C80( C75 C80 ) \nC75_=_C81( C75 C81 ) C75_=_C82( C75 C82 ) C75_=_C83( C75 C83 ) C75_=_C95( C75 C95 ) C75_=_C98( C75 C98 ) C76_=_C77( C76 C77 ) \nC76_=_C78( C76 C78 ) C76_=_C79( C76 C79 ) C76_=_C80( C76 C80 ) C76_=_C81( C76 C81 ) C76_=_C82( C76 C82 ) C76_=_C83( C76 C83 ) \nC76_=_C108( C76 C108 ) C77_=_C78( C77 C78 ) C77_=_C79( C77 C79 ) C77_=_C80( C77 C80 ) C77_=_C81( C77 C81 ) C77_=_C82( C77 C82 ) \nC77_=_C83( C77 C83 ) C77_=_C127( C77 C127 ) C78_=_C79( C78 C79 ) C78_=_C80( C78 C80 ) C78_=_C81( C78 C81 ) C78_=_C82( C78 C82 ) \nC78_=_C83( C78 C83 ) C79_=_C80( C79 C80 ) C79_=_C81( C79 C81 ) C79_=_C82( C79 C82 ) C79_=_C83( C79 C83 ) C80_=_C81( C80 C81 ) \nC80_=_C82( C80 C82 ) C80_=_C83( C80 C83 ) C80_=_C193( C80 C193 ) C81_=_C82( C81 C82 ) C81_=_C83( C81 C83 ) C81_=_C139( C81 C139 ) \nC81_=_C243( C81 C243 ) C82_=_C83( C82 C83 ) C82_=_C140( C82 C140 ) C82_=_C249( C82</w:t>
      </w:r>
    </w:p>
    <w:p>
      <w:pPr>
        <w:pStyle w:val="PreformattedText"/>
        <w:bidi w:val="0"/>
        <w:spacing w:before="0" w:after="0"/>
        <w:jc w:val="left"/>
        <w:rPr/>
      </w:pPr>
      <w:r>
        <w:rPr/>
        <w:t xml:space="preserve"> </w:t>
      </w:r>
      <w:r>
        <w:rPr/>
        <w:t>C249 ) C83_=_C141( C83 C141 ) C86_=_C95( C86 C95 ) \nC86_=_C118( C86 C118 ) C86_=_C132( C86 C132 ) C86_=_C133( C86 C133 ) C86_=_C135( C86 C135 ) C86_=_C136( C86 C136 ) C86_=_C137( C86 C137 ) \nC86_=_C138( C86 C138 ) C86_=_C139( C86 C139 ) C86_=_C140( C86 C140 ) C86_=_C141( C86 C141 ) C86_=_C142( C86 C142 ) C95_=_C98( C95 C98 ) \nC95_=_C118( C95 C118 ) C95_=_C132( C95 C132 ) C95_=_C133( C95 C133 ) C95_=_C135( C95 C135 ) C95_=_C136( C95 C136 ) C95_=_C137( C95 C137 ) \nC95_=_C138( C95 C138 ) C95_=_C139( C95 C139 ) C95_=_C140( C95 C140 ) C95_=_C141( C95 C141 ) C95_=_C142( C95 C142 ) C98_=_C108( C98 C108 ) \nC98_=_C127( C98 C127 ) C98_=_C179( C98 C179 ) C98_=_C191( C98 C191 ) C98_=_C192( C98 C192 ) C98_=_C193( C98 C193 ) C98_=_C194( C98 C194 ) \nC98_=_C195( C98 C195 ) C108_=_C127( C108 C127 ) C108_=_C179( C108 C179 ) C108_=_C191( C108 C191 ) C108_=_C192( C108 C192 ) C108_=_C193( C108 C193 ) \nC108_=_C194( C108 C194 ) C108_=_C195( C108 C195 ) C118_=_C132( C118 C132 ) C118_=_C133( C118 C133 ) C118_=_C135( C118 C135 ) C118_=_C136( C118 C136 ) \nC118_=_C137( C118 C137 ) C118_=_C138( C118 C138 ) C118_=_C139( C118 C139 ) C118_=_C140( C118 C140 ) C118_=_C141( C118 C141 ) C118_=_C142( C118 C142 ) \nC127_=_C179( C127 C179 ) C127_=_C191( C127 C191 ) C127_=_C192( C127 C192 ) C127_=_C193( C127 C193 ) C127_=_C194( C127 C194 ) C127_=_C195( C127 C195 ) \nC132_=_C133( C132 C133 ) C132_=_C135( C132 C135 ) C132_=_C136( C132 C136 ) C132_=_C137( C132 C137 ) C132_=_C138( C132 C138 ) C132_=_C139( C132 C139 ) \nC132_=_C140( C132 C140 ) C132_=_C141( C132 C141 ) C132_=_C142( C132 C142 ) C133_=_C135( C133 C135 ) C133_=_C136( C133 C136 ) C133_=_C137( C133 C137 ) \nC133_=_C138( C133 C138 ) C133_=_C139( C133 C139 ) C133_=_C140( C133 C140 ) C133_=_C141( C133 C141 ) C133_=_C142( C133 C142 ) C133_=_C179( C133 C179 ) \nC133_=_C184( C133 C184 ) C135_=_C136( C135 C136 ) C135_=_C137( C135 C137 ) C135_=_C138( C135 C138 ) C135_=_C139( C135 C139 ) C135_=_C140( C135 C140 ) \nC135_=_C141( C135 C141 ) C135_=_C142( C135 C142 ) C135_=_C191( C135 C191 ) C136_=_C137( C136 C137 ) C136_=_C138( C136 C138 ) C136_=_C139( C136 C139 ) \nC136_=_C140( C136 C140 ) C136_=_C141( C136 C141 ) C136_=_C142( C136 C142 ) C136_=_C194( C136 C194 ) C137_=_C138( C137 C138 ) C137_=_C139( C137 C139 ) \nC137_=_C140( C137 C140 ) C137_=_C141( C137 C141 ) C137_=_C142( C137 C142 ) C138_=_C139( C138 C139 ) C138_=_C140( C138 C140 ) C138_=_C141( C138 C141 ) \nC138_=_C142( C138 C142 ) C138_=_C195( C138 C195 ) C138_=_C235( C138 C235 ) C139_=_C140( C139 C140 ) C139_=_C141( C139 C141 ) C139_=_C142( C139 C142 ) \nC139_=_C243( C139 C243 ) C140_=_C141( C140 C141 ) C140_=_C142( C140 C142 ) C140_=_C249( C140 C249 ) C141_=_C142( C141 C142 ) C142_=_C177( C142 C177 ) \nC142_=_C184( C142 C184 ) C142_=_C190( C142 C190 ) C142_=_C199( C142 C199 ) C142_=_C235( C142 C235 ) C142_=_C241( C142 C241 ) C142_=_C243( C142 C243 ) \nC142_=_C244( C142 C244 ) C142_=_C249( C142 C249 ) C177_=_C184( C177 C184 ) C177_=_C190( C177 C190 ) C177_=_C199( C177 C199 ) C177_=_C235( C177 C235 ) \nC177_=_C241( C177 C241 ) C177_=_C243( C177 C243 ) C177_=_C244( C177 C244 ) C177_=_C249( C177 C249 ) C179_=_C184( C179 C184 ) C179_=_C191( C179 C191 ) \nC179_=_C192( C179 C192 ) C179_=_C193( C179 C193 ) C179_=_C194( C179 C194 ) C179_=_C195( C179 C195 ) C184_=_C190( C184 C190 ) C184_=_C199( C184 C199 ) \nC184_=_C235( C184 C235 ) C184_=_C241( C184 C241 ) C184_=_C243( C184 C243 ) C184_=_C244( C184 C244 ) C184_=_C249( C184 C249 ) C190_=_C199( C190 C199 ) \nC190_=_C235( C190 C235 ) C190_=_C241( C190 C241 ) C190_=_C243( C190 C243 ) C190_=_C244( C190 C244 ) C190_=_C249( C190 C249 ) C191_=_C192( C191 C192 ) \nC191_=_C193( C191 C193 ) C191_=_C194( C191 C194 ) C191_=_C195( C191 C195 ) C192_=_C193( C192 C193 ) C192_=_C194( C192 C194 ) C192_=_C195( C192 C195 ) \nC193_=_C194( C193 C194 ) C193_=_C195( C193 C195 ) C194_=_C195( C194 C195 ) C195_=_C235( C195 C235 ) C199_=_C235( C199 C235 ) C199_=_C241( C199 C241 ) \nC199_=_C243( C199 C243 ) C199_=_C244( C199 C244 ) C199_=_C249( C199 C249 ) C235_=_C241( C235 C241 ) C235_=_C243( C235 C243 ) C235_=_C244( C235 C244 ) \nC235_=_C249( C235 C249 ) C241_=_C243( C241 C243 ) C241_=_C244( C241 C244 ) C241_=_C249( C241 C249 ) C243_=_C244( C243 C244 ) C243_=_C249( C243 C249 ) \nC244_=_C249( C244 C249 ) "];19-&gt;23[label="49: C2 C20 C26 C50 C53 \nC56 C58 C63 C64 C69 C75 \nC76 C77 C78 C79 C80 C81 \nC82 C83 C86 C95 C98 C108 \nC118 C127 C132 C133 C135 C136 \nC137 C138 C139 C140 C141 C177 \nC179 C184 C190 C191 C192 C193 \nC194 C195 C199 C235 C241 C243 \nC244 C249 \n306: C2_=_C53 ,C2_=_C64 ,C2_=_C75 ,C2_=_C76 ,C2_=_C77 ,\nC2_=_C78 ,C2_=_C79 ,C2_=_C80 ,C2_=_C81 ,C2_=_C82 ,C2_=_C83 ,\nC20_=_C26 ,C20_=_C50 ,C20_=_C58 ,C20_=_C69 ,C20_=_C98 ,C20_=_C108 ,\nC20_=_C127 ,C20_=_C179 ,C20_=_C191 ,C20_=_C192 ,C20_=_C193 ,C20_=_C194 ,\nC20_=_C195 ,C26_=_C63 ,C26_=_C177 ,C26_=_C184 ,C26_=_C190 ,C26_=_C199 ,\nC26_=_C235 ,C26_=_C241 ,C26_=_C243 ,C26_=_C244 ,C26_=_C249 ,C50_=_C58 ,\nC50_=_C69 ,C50_=_C98 ,C50_=_C108 ,C50_=_C127 ,C50_=_C179 ,C50_=_C191 ,\nC50_=_C192 ,C50_=_C193 ,C50_=_C194 ,C50_=_C195 ,C53_=_C56 ,C53_=_C58 ,\nC53_=_C63 ,C53_=_C64 ,C53_=_C75 ,C53_=_C76 ,C53_=_C77 ,C53_=_C78 ,\nC53_=_C79 ,C53_=_C80 ,C53_=_C81 ,C53_=_C82 ,C53_=_C83 ,C56_=_C58 ,\nC56_=_C63 ,C56_=_C86 ,C56_=_C95 ,C56_=_C118 ,C56_=_C132 ,C56_=_C133 ,\nC56_=_C135 ,C56_=_C136 ,C56_=_C137 ,C56_=_C138 ,C56_=_C139 ,C56_=_C140 ,\nC56_=_C141 ,C58_=_C63 ,C58_=_C69 ,C58_=_C98 ,C58_=_C108 ,C58_=_C127 ,\nC58_=_C179 ,C58_=_C191 ,C58_=_C192 ,C58_=_C193 ,C58_=_C194 ,C58_=_C195 ,\nC63_=_C177 ,C63_=_C184 ,C63_=_C190 ,C63_=_C199 ,C63_=_C235 ,C63_=_C241 ,\nC63_=_C243 ,C63_=_C244 ,C63_=_C249 ,C64_=_C69 ,C64_=_C75 ,C64_=_C76 ,\nC64_=_C77 ,C64_=_C78 ,C64_=_C79 ,C64_=_C80 ,C64_=_C81 ,C64_=_C82 ,\nC64_=_C83 ,C69_=_C98 ,C69_=_C108 ,C69_=_C127 ,C69_=_C179 ,C69_=_C191 ,\nC69_=_C192 ,C69_=_C193 ,C69_=_C194 ,C69_=_C195 ,C75_=_C76 ,C75_=_C77 ,\nC75_=_C78 ,C75_=_C79 ,C75_=_C80 ,C75_=_C81 ,C75_=_C82 ,C75_=_C83 ,\nC75_=_C95 ,C75_=_C98 ,C76_=_C77 ,C76_=_C78 ,C76_=_C79 ,C76_=_C80 ,\nC76_=_C81 ,C76_=_C82 ,C76_=_C83 ,C76_=_C108 ,C77_=_C78 ,C77_=_C79 ,\nC77_=_C80 ,C77_=_C81 ,C77_=_C82 ,C77_=_C83 ,C77_=_C127 ,C78_=_C79 ,\nC78_=_C80 ,C78_=_C81 ,C78_=_C82 ,C78_=_C83 ,C79_=_C80 ,C79_=_C81 ,\nC79_=_C82 ,C79_=_C83 ,C80_=_C81 ,C80_=_C82 ,C80_=_C83 ,C80_=_C193 ,\nC81_=_C82 ,C81_=_C83 ,C81_=_C139 ,C81_=_C243 ,C82_=_C83 ,C82_=_C140 ,\nC82_=_C249 ,C83_=_C141 ,C86_=_C95 ,C86_=_C118 ,C86_=_C132 ,C86_=_C133 ,\nC86_=_C135 ,C86_=_C136 ,C86_=_C137 ,C86_=_C138 ,C86_=_C139 ,C86_=_C140 ,\nC86_=_C141 ,C95_=_C98 ,C95_=_C118 ,C95_=_C132 ,C95_=_C133 ,C95_=_C135 ,\nC95_=_C136 ,C95_=_C137 ,C95_=_C138 ,C95_=_C139 ,C95_=_C140 ,C95_=_C141 ,\nC98_=_C108 ,C98_=_C127 ,C98_=_C179 ,C98_=_C191 ,C98_=_C192 ,C98_=_C193 ,\nC98_=_C194 ,C98_=_C195 ,C108_=_C127 ,C108_=_C179 ,C108_=_C191 ,C108_=_C192 ,\nC108_=_C193 ,C108_=_C194 ,C108_=_C195 ,C118_=_C132 ,C118_=_C133 ,C118_=_C135 ,\nC118_=_C136 ,C118_=_C137 ,C118_=_C138 ,C118_=_C139 ,C118_=_C140 ,C118_=_C141 ,\nC127_=_C179 ,C127_=_C191 ,C127_=_C192 ,C127_=_C193 ,C127_=_C194 ,C127_=_C195 ,\nC132_=_C133 ,C132_=_C135 ,C132_=_C136 ,C132_=_C137 ,C132_=_C138 ,C132_=_C139 ,\nC132_=_C140 ,C132_=_C141 ,C133_=_C135 ,C133_=_C136 ,C133_=_C137 ,C133_=_C138 ,\nC133_=_C139 ,C133_=_C140 ,C133_=_C141 ,C133_=_C179 ,C133_=_C184 ,C135_=_C136 ,\nC135_=_C137 ,C135_=_C138 ,C135_=_C139 ,C135_=_C140 ,C135_=_C141 ,C135_=_C191 ,\nC136_=_C137 ,C136_=_C138 ,C136_=_C139 ,C136_=_C140 ,C136_=_C141 ,C136_=_C194 ,\nC137_=_C138 ,C137_=_C139 ,C137_=_C140 ,C137_=_C141 ,C138_=_C139 ,C138_=_C140 ,\nC138_=_C141 ,C138_=_C195 ,C138_=_C235 ,C139_=_C140 ,C139_=_C141 ,C139_=_C243 ,\nC140_=_C141 ,C140_=_C249 ,C177_=_C184 ,C177_=_C190 ,C177_=_C199 ,C177_=_C235 ,\nC177_=_C241 ,C177_=_C243 ,C177_=_C244 ,C177_=_C249 ,C179_=_C184 ,C179_=_C191 ,\nC179_=_C192 ,C179_=_C193 ,C179_=_C194 ,C179_=_C195 ,C184_=_C190 ,C184_=_C199 ,\nC184_=_C235 ,C184_=_C241 ,C184_=_C243 ,C184_=_C244 ,C184_=_C249 ,C190_=_C199 ,\nC190_=_C235 ,C190_=_C241 ,C190_=_C243 ,C190_=_C244 ,C190_=_C249 ,C191_=_C192 ,\nC191_=_C193 ,C191_=_C194 ,C191_=_C195 ,C192_=_C193 ,C192_=_C194 ,C192_=_C195 ,\nC193_=_C194 ,C193_=_C195 ,C194_=_C195 ,C195_=_C235 ,C199_=_C235 ,C199_=_C241 ,\nC199_=_C243 ,C199_=_C244 ,C199_=_C249 ,C235_=_C241 ,C235_=_C243 ,C235_=_C244 ,\nC235_=_C249 ,C241_=_C243 ,C241_=_C244 ,C241_=_C249 ,C243_=_C244 ,C243_=_C249 ,\nC244_=_C249 ,"];24[shape=box, label="id:24 level: 2\n68: C5 C6 C14 C16 C17 \nC20 C21 C22 C23 C24 C25 \nC26 C29 C30 C31 C49 C51 \nC57 C62 C65 C75 C78 C83 \nC85 C86 C88 C89 C91 C93 \nC94 C95 C96 C98 C99 C100 \nC101 C107 C119 C120 C133 C141 \nC143 C144 C146 C147 C149 C157 \nC159 C169 C179 C180 C181 C182 \nC183 C184 C185 C186 C187 C188 \nC189 C190 C200 C201 C202 C204 \nC224 C234 C247 \n366: C5_=_C6( C5 C6 ) C5_=_C107( C5 C107 ) C5_=_C120( C5 C120 ) C5_=_C157( C5 C157 ) C5_=_C185( C5 C185 ) \nC5_=_C186( C5 C186 ) C5_=_C187( C5 C187 ) C5_=_C188( C5 C188 ) C5_=_C189( C5 C189 ) C5_=_C190( C5 C190 ) C6_=_C31( C6 C31 ) \nC6_=_C51( C6 C51 ) C6_=_C99( C6 C99 ) C6_=_C159( C6 C159 ) C6_=_C169( C6 C169 ) C6_=_C200( C6 C200 ) C6_=_C201( C6 C201 ) \nC6_=_C202( C6 C202 ) C6_=_C204( C6 C204 ) C14_=_C16( C14 C16 ) C14_=_C17( C14 C17 ) C14_=_C20( C14 C20 ) C14_=_C21( C14 C21 ) \nC14_=_C22( C14 C22 ) C14_=_C23( C14 C23 ) C14_=_C24( C14 C24 ) C14_=_C25( C14 C25 ) C14_=_C26( C14 C26 ) C14_=_C85( C14 C85 ) \nC14_=_C86( C14 C86 ) C14_=_C88( C14 C88 ) C14_=_C89( C14 C89 ) C14_=_C91( C14 C91 ) C16_=_C17( C16 C17 ) C16_=_C20( C16 C20 ) \nC16_=_C21( C16 C21 ) C16_=_C22( C16 C22 ) C16_=_C23( C16 C23 ) C16_=_C24( C16 C24 ) C16_=_C25( C16 C25 ) C16_=_C26( C16 C26 ) \nC16_=_C119( C16 C119 ) C16_=_C120( C16 C120 ) C17_=_C20( C17 C20 ) C17_=_C21( C17 C21 ) C17_=_C22( C17 C22 ) C17_=_C23( C17 C23 ) \nC17_=_C24( C17 C24 ) C17_=_C25( C17 C25 ) C17_=_C26( C17 C26 ) C17_=_C169( C17 C169 ) C20_=_C21( C20 C21 ) C20_=_C22( C20 C22 ) \nC20_=_C23( C20 C23 ) C20_=_C24( C20 C24 ) C20_=_C25( C20 C25 ) C20_=_C26(</w:t>
      </w:r>
    </w:p>
    <w:p>
      <w:pPr>
        <w:pStyle w:val="PreformattedText"/>
        <w:bidi w:val="0"/>
        <w:spacing w:before="0" w:after="0"/>
        <w:jc w:val="left"/>
        <w:rPr/>
      </w:pPr>
      <w:r>
        <w:rPr/>
        <w:t xml:space="preserve"> </w:t>
      </w:r>
      <w:r>
        <w:rPr/>
        <w:t>C20 C26 ) C20_=_C98( C20 C98 ) C20_=_C179( C20 C179 ) \nC21_=_C22( C21 C22 ) C21_=_C23( C21 C23 ) C21_=_C24( C21 C24 ) C21_=_C25( C21 C25 ) C21_=_C26( C21 C26 ) C22_=_C23( C22 C23 ) \nC22_=_C24( C22 C24 ) C22_=_C25( C22 C25 ) C22_=_C26( C22 C26 ) C22_=_C187( C22 C187 ) C22_=_C234( C22 C234 ) C23_=_C24( C23 C24 ) \nC23_=_C25( C23 C25 ) C23_=_C26( C23 C26 ) C23_=_C180( C23 C180 ) C24_=_C25( C24 C25 ) C24_=_C26( C24 C26 ) C24_=_C182( C24 C182 ) \nC24_=_C202( C24 C202 ) C25_=_C26( C25 C26 ) C25_=_C149( C25 C149 ) C25_=_C183( C25 C183 ) C25_=_C204( C25 C204 ) C26_=_C184( C26 C184 ) \nC26_=_C190( C26 C190 ) C29_=_C30( C29 C30 ) C29_=_C31( C29 C31 ) C29_=_C57( C29 C57 ) C29_=_C78( C29 C78 ) C29_=_C96( C29 C96 ) \nC29_=_C119( C29 C119 ) C29_=_C143( C29 C143 ) C29_=_C144( C29 C144 ) C29_=_C146( C29 C146 ) C29_=_C147( C29 C147 ) C29_=_C149( C29 C149 ) \nC30_=_C31( C30 C31 ) C30_=_C49( C30 C49 ) C30_=_C89( C30 C89 ) C30_=_C133( C30 C133 ) C30_=_C179( C30 C179 ) C30_=_C180( C30 C180 ) \nC30_=_C181( C30 C181 ) C30_=_C182( C30 C182 ) C30_=_C183( C30 C183 ) C30_=_C184( C30 C184 ) C31_=_C51( C31 C51 ) C31_=_C99( C31 C99 ) \nC31_=_C159( C31 C159 ) C31_=_C169( C31 C169 ) C31_=_C200( C31 C200 ) C31_=_C201( C31 C201 ) C31_=_C202( C31 C202 ) C31_=_C204( C31 C204 ) \nC49_=_C51( C49 C51 ) C49_=_C89( C49 C89 ) C49_=_C133( C49 C133 ) C49_=_C179( C49 C179 ) C49_=_C180( C49 C180 ) C49_=_C181( C49 C181 ) \nC49_=_C182( C49 C182 ) C49_=_C183( C49 C183 ) C49_=_C184( C49 C184 ) C51_=_C99( C51 C99 ) C51_=_C159( C51 C159 ) C51_=_C169( C51 C169 ) \nC51_=_C200( C51 C200 ) C51_=_C201( C51 C201 ) C51_=_C202( C51 C202 ) C51_=_C204( C51 C204 ) C57_=_C62( C57 C62 ) C57_=_C78( C57 C78 ) \nC57_=_C96( C57 C96 ) C57_=_C119( C57 C119 ) C57_=_C143( C57 C143 ) C57_=_C144( C57 C144 ) C57_=_C146( C57 C146 ) C57_=_C147( C57 C147 ) \nC57_=_C149( C57 C149 ) C62_=_C83( C62 C83 ) C62_=_C101( C62 C101 ) C62_=_C141( C62 C141 ) C62_=_C189( C62 C189 ) C62_=_C224( C62 C224 ) \nC62_=_C234( C62 C234 ) C62_=_C247( C62 C247 ) C65_=_C75( C65 C75 ) C65_=_C93( C65 C93 ) C65_=_C94( C65 C94 ) C65_=_C95( C65 C95 ) \nC65_=_C96( C65 C96 ) C65_=_C98( C65 C98 ) C65_=_C99( C65 C99 ) C65_=_C100( C65 C100 ) C65_=_C101( C65 C101 ) C75_=_C78( C75 C78 ) \nC75_=_C83( C75 C83 ) C75_=_C93( C75 C93 ) C75_=_C94( C75 C94 ) C75_=_C95( C75 C95 ) C75_=_C96( C75 C96 ) C75_=_C98( C75 C98 ) \nC75_=_C99( C75 C99 ) C75_=_C100( C75 C100 ) C75_=_C101( C75 C101 ) C78_=_C83( C78 C83 ) C78_=_C96( C78 C96 ) C78_=_C119( C78 C119 ) \nC78_=_C143( C78 C143 ) C78_=_C144( C78 C144 ) C78_=_C146( C78 C146 ) C78_=_C147( C78 C147 ) C78_=_C149( C78 C149 ) C83_=_C101( C83 C101 ) \nC83_=_C141( C83 C141 ) C83_=_C189( C83 C189 ) C83_=_C224( C83 C224 ) C83_=_C234( C83 C234 ) C83_=_C247( C83 C247 ) C85_=_C86( C85 C86 ) \nC85_=_C88( C85 C88 ) C85_=_C89( C85 C89 ) C85_=_C91( C85 C91 ) C85_=_C94( C85 C94 ) C86_=_C88( C86 C88 ) C86_=_C89( C86 C89 ) \nC86_=_C91( C86 C91 ) C86_=_C95( C86 C95 ) C86_=_C133( C86 C133 ) C86_=_C141( C86 C141 ) C88_=_C89( C88 C89 ) C88_=_C91( C88 C91 ) \nC88_=_C143( C88 C143 ) C89_=_C91( C89 C91 ) C89_=_C133( C89 C133 ) C89_=_C179( C89 C179 ) C89_=_C180( C89 C180 ) C89_=_C181( C89 C181 ) \nC89_=_C182( C89 C182 ) C89_=_C183( C89 C183 ) C89_=_C184( C89 C184 ) C91_=_C100( C91 C100 ) C91_=_C181( C91 C181 ) C91_=_C201( C91 C201 ) \nC93_=_C94( C93 C94 ) C93_=_C95( C93 C95 ) C93_=_C96( C93 C96 ) C93_=_C98( C93 C98 ) C93_=_C99( C93 C99 ) C93_=_C100( C93 C100 ) \nC93_=_C101( C93 C101 ) C93_=_C107( C93 C107 ) C94_=_C95( C94 C95 ) C94_=_C96( C94 C96 ) C94_=_C98( C94 C98 ) C94_=_C99( C94 C99 ) \nC94_=_C100( C94 C100 ) C94_=_C101( C94 C101 ) C95_=_C96( C95 C96 ) C95_=_C98( C95 C98 ) C95_=_C99( C95 C99 ) C95_=_C100( C95 C100 ) \nC95_=_C101( C95 C101 ) C95_=_C133( C95 C133 ) C95_=_C141( C95 C141 ) C96_=_C98( C96 C98 ) C96_=_C99( C96 C99 ) C96_=_C100( C96 C100 ) \nC96_=_C101( C96 C101 ) C96_=_C119( C96 C119 ) C96_=_C143( C96 C143 ) C96_=_C144( C96 C144 ) C96_=_C146( C96 C146 ) C96_=_C147( C96 C147 ) \nC96_=_C149( C96 C149 ) C98_=_C99( C98 C99 ) C98_=_C100( C98 C100 ) C98_=_C101( C98 C101 ) C98_=_C179( C98 C179 ) C99_=_C100( C99 C100 ) \nC99_=_C101( C99 C101 ) C99_=_C159( C99 C159 ) C99_=_C169( C99 C169 ) C99_=_C200( C99 C200 ) C99_=_C201( C99 C201 ) C99_=_C202( C99 C202 ) \nC99_=_C204( C99 C204 ) C100_=_C101( C100 C101 ) C100_=_C181( C100 C181 ) C100_=_C201( C100 C201 ) C101_=_C141( C101 C141 ) C101_=_C189( C101 C189 ) \nC101_=_C224( C101 C224 ) C101_=_C234( C101 C234 ) C101_=_C247( C101 C247 ) C107_=_C120( C107 C120 ) C107_=_C157( C107 C157 ) C107_=_C185( C107 C185 ) \nC107_=_C186( C107 C186 ) C107_=_C187( C107 C187 ) C107_=_C188( C107 C188 ) C107_=_C189( C107 C189 ) C107_=_C190( C107 C190 ) C119_=_C120( C119 C120 ) \nC119_=_C143( C119 C143 ) C119_=_C144( C119 C144 ) C119_=_C146( C119 C146 ) C119_=_C147( C119 C147 ) C119_=_C149( C119 C149 ) C120_=_C157( C120 C157 ) \nC120_=_C185( C120 C185 ) C120_=_C186( C120 C186 ) C120_=_C187( C120 C187 ) C120_=_C188( C120 C188 ) C120_=_C189( C120 C189 ) C120_=_C190( C120 C190 ) \nC133_=_C141( C133 C141 ) C133_=_C179( C133 C179 ) C133_=_C180( C133 C180 ) C133_=_C181( C133 C181 ) C133_=_C182( C133 C182 ) C133_=_C183( C133 C183 ) \nC133_=_C184( C133 C184 ) C141_=_C189( C141 C189 ) C141_=_C224( C141 C224 ) C141_=_C234( C141 C234 ) C141_=_C247( C141 C247 ) C143_=_C144( C143 C144 ) \nC143_=_C146( C143 C146 ) C143_=_C147( C143 C147 ) C143_=_C149( C143 C149 ) C144_=_C146( C144 C146 ) C144_=_C147( C144 C147 ) C144_=_C149( C144 C149 ) \nC144_=_C157( C144 C157 ) C144_=_C159( C144 C159 ) C146_=_C147( C146 C147 ) C146_=_C149( C146 C149 ) C147_=_C149( C147 C149 ) C149_=_C183( C149 C183 ) \nC149_=_C204( C149 C204 ) C157_=_C159( C157 C159 ) C157_=_C185( C157 C185 ) C157_=_C186( C157 C186 ) C157_=_C187( C157 C187 ) C157_=_C188( C157 C188 ) \nC157_=_C189( C157 C189 ) C157_=_C190( C157 C190 ) C159_=_C169( C159 C169 ) C159_=_C200( C159 C200 ) C159_=_C201( C159 C201 ) C159_=_C202( C159 C202 ) \nC159_=_C204( C159 C204 ) C169_=_C200( C169 C200 ) C169_=_C201( C169 C201 ) C169_=_C202( C169 C202 ) C169_=_C204( C169 C204 ) C179_=_C180( C179 C180 ) \nC179_=_C181( C179 C181 ) C179_=_C182( C179 C182 ) C179_=_C183( C179 C183 ) C179_=_C184( C179 C184 ) C180_=_C181( C180 C181 ) C180_=_C182( C180 C182 ) \nC180_=_C183( C180 C183 ) C180_=_C184( C180 C184 ) C181_=_C182( C181 C182 ) C181_=_C183( C181 C183 ) C181_=_C184( C181 C184 ) C181_=_C201( C181 C201 ) \nC182_=_C183( C182 C183 ) C182_=_C184( C182 C184 ) C182_=_C202( C182 C202 ) C183_=_C184( C183 C184 ) C183_=_C204( C183 C204 ) C184_=_C190( C184 C190 ) \nC185_=_C186( C185 C186 ) C185_=_C187( C185 C187 ) C185_=_C188( C185 C188 ) C185_=_C189( C185 C189 ) C185_=_C190( C185 C190 ) C185_=_C200( C185 C200 ) \nC186_=_C187( C186 C187 ) C186_=_C188( C186 C188 ) C186_=_C189( C186 C189 ) C186_=_C190( C186 C190 ) C186_=_C224( C186 C224 ) C187_=_C188( C187 C188 ) \nC187_=_C189( C187 C189 ) C187_=_C190( C187 C190 ) C187_=_C234( C187 C234 ) C188_=_C189( C188 C189 ) C188_=_C190( C188 C190 ) C188_=_C247( C188 C247 ) \nC189_=_C190( C189 C190 ) C189_=_C224( C189 C224 ) C189_=_C234( C189 C234 ) C189_=_C247( C189 C247 ) C200_=_C201( C200 C201 ) C200_=_C202( C200 C202 ) \nC200_=_C204( C200 C204 ) C201_=_C202( C201 C202 ) C201_=_C204( C201 C204 ) C202_=_C204( C202 C204 ) C224_=_C234( C224 C234 ) C224_=_C247( C224 C247 ) \nC234_=_C247( C234 C247 ) "];19-&gt;24[label="62: C5 C6 C16 C17 C20 \nC21 C22 C23 C24 C25 C26 \nC29 C30 C31 C49 C51 C57 \nC62 C65 C75 C78 C83 C85 \nC86 C88 C91 C93 C94 C95 \nC98 C100 C107 C119 C120 C133 \nC141 C143 C144 C146 C147 C149 \nC157 C159 C169 C179 C180 C181 \nC182 C183 C184 C185 C186 C187 \nC188 C190 C200 C201 C202 C204 \nC224 C234 C247 \n275: C5_=_C6 ,C5_=_C107 ,C5_=_C120 ,C5_=_C157 ,C5_=_C185 ,\nC5_=_C186 ,C5_=_C187 ,C5_=_C188 ,C5_=_C190 ,C6_=_C31 ,C6_=_C51 ,\nC6_=_C159 ,C6_=_C169 ,C6_=_C200 ,C6_=_C201 ,C6_=_C202 ,C6_=_C204 ,\nC16_=_C17 ,C16_=_C20 ,C16_=_C21 ,C16_=_C22 ,C16_=_C23 ,C16_=_C24 ,\nC16_=_C25 ,C16_=_C26 ,C16_=_C119 ,C16_=_C120 ,C17_=_C20 ,C17_=_C21 ,\nC17_=_C22 ,C17_=_C23 ,C17_=_C24 ,C17_=_C25 ,C17_=_C26 ,C17_=_C169 ,\nC20_=_C21 ,C20_=_C22 ,C20_=_C23 ,C20_=_C24 ,C20_=_C25 ,C20_=_C26 ,\nC20_=_C98 ,C20_=_C179 ,C21_=_C22 ,C21_=_C23 ,C21_=_C24 ,C21_=_C25 ,\nC21_=_C26 ,C22_=_C23 ,C22_=_C24 ,C22_=_C25 ,C22_=_C26 ,C22_=_C187 ,\nC22_=_C234 ,C23_=_C24 ,C23_=_C25 ,C23_=_C26 ,C23_=_C180 ,C24_=_C25 ,\nC24_=_C26 ,C24_=_C182 ,C24_=_C202 ,C25_=_C26 ,C25_=_C149 ,C25_=_C183 ,\nC25_=_C204 ,C26_=_C184 ,C26_=_C190 ,C29_=_C30 ,C29_=_C31 ,C29_=_C57 ,\nC29_=_C78 ,C29_=_C119 ,C29_=_C143 ,C29_=_C144 ,C29_=_C146 ,C29_=_C147 ,\nC29_=_C149 ,C30_=_C31 ,C30_=_C49 ,C30_=_C133 ,C30_=_C179 ,C30_=_C180 ,\nC30_=_C181 ,C30_=_C182 ,C30_=_C183 ,C30_=_C184 ,C31_=_C51 ,C31_=_C159 ,\nC31_=_C169 ,C31_=_C200 ,C31_=_C201 ,C31_=_C202 ,C31_=_C204 ,C49_=_C51 ,\nC49_=_C133 ,C49_=_C179 ,C49_=_C180 ,C49_=_C181 ,C49_=_C182 ,C49_=_C183 ,\nC49_=_C184 ,C51_=_C159 ,C51_=_C169 ,C51_=_C200 ,C51_=_C201 ,C51_=_C202 ,\nC51_=_C204 ,C57_=_C62 ,C57_=_C78 ,C57_=_C119 ,C57_=_C143 ,C57_=_C144 ,\nC57_=_C146 ,C57_=_C147 ,C57_=_C149 ,C62_=_C83 ,C62_=_C141 ,C62_=_C224 ,\nC62_=_C234 ,C62_=_C247 ,C65_=_C75 ,C65_=_C93 ,C65_=_C94 ,C65_=_C95 ,\nC65_=_C98 ,C65_=_C100 ,C75_=_C78 ,C75_=_C83 ,C75_=_C93 ,C75_=_C94 ,\nC75_=_C95 ,C75_=_C98 ,C75_=_C100 ,C78_=_C83 ,C78_=_C119 ,C78_=_C143 ,\nC78_=_C144 ,C78_=_C146 ,C78_=_C147 ,C78_=_C149 ,C83_=_C141 ,C83_=_C224 ,\nC83_=_C234 ,C83_=_C247 ,C85_=_C86 ,C85_=_C88 ,C85_=_C91 ,C85_=_C94 ,\nC86_=_C88 ,C86_=_C91 ,C86_=_C95 ,C86_=_C133 ,C86_=_C141 ,C88_=_C91 ,\nC88_=_C143 ,C91_=_C100 ,C91_=_C181 ,C91_=_C201 ,C93_=_C94 ,C93_=_C95 ,\nC93_=_C98 ,C93_=_C100 ,C93_=_C107 ,C94_=_C95 ,C94_=_C98 ,C94_=_C100 ,\nC95_=_C98 ,C95_=_C100 ,C95_=_C133 ,C95_=_C141 ,C98_=_C100 ,C98_=_C179 ,\nC100_=_C181 ,C100_=_C201 ,C107_=_C120 ,C107_=_C157 ,C107_=_C185 ,C107_=_C186 ,\nC107_=_C187 ,C107_=_C188 ,C107_=_C190 ,C119_=_C120 ,C119_=_C143 ,C119_=_C144 ,\nC119_=_C146 ,C119_=_C147 ,C119_=_C149 ,C120_=_C157 ,C120_=_C185 ,C120_=_C186</w:t>
      </w:r>
    </w:p>
    <w:p>
      <w:pPr>
        <w:pStyle w:val="PreformattedText"/>
        <w:bidi w:val="0"/>
        <w:spacing w:before="0" w:after="0"/>
        <w:jc w:val="left"/>
        <w:rPr/>
      </w:pPr>
      <w:r>
        <w:rPr/>
        <w:t xml:space="preserve"> </w:t>
      </w:r>
      <w:r>
        <w:rPr/>
        <w:t>,\nC120_=_C187 ,C120_=_C188 ,C120_=_C190 ,C133_=_C141 ,C133_=_C179 ,C133_=_C180 ,\nC133_=_C181 ,C133_=_C182 ,C133_=_C183 ,C133_=_C184 ,C141_=_C224 ,C141_=_C234 ,\nC141_=_C247 ,C143_=_C144 ,C143_=_C146 ,C143_=_C147 ,C143_=_C149 ,C144_=_C146 ,\nC144_=_C147 ,C144_=_C149 ,C144_=_C157 ,C144_=_C159 ,C146_=_C147 ,C146_=_C149 ,\nC147_=_C149 ,C149_=_C183 ,C149_=_C204 ,C157_=_C159 ,C157_=_C185 ,C157_=_C186 ,\nC157_=_C187 ,C157_=_C188 ,C157_=_C190 ,C159_=_C169 ,C159_=_C200 ,C159_=_C201 ,\nC159_=_C202 ,C159_=_C204 ,C169_=_C200 ,C169_=_C201 ,C169_=_C202 ,C169_=_C204 ,\nC179_=_C180 ,C179_=_C181 ,C179_=_C182 ,C179_=_C183 ,C179_=_C184 ,C180_=_C181 ,\nC180_=_C182 ,C180_=_C183 ,C180_=_C184 ,C181_=_C182 ,C181_=_C183 ,C181_=_C184 ,\nC181_=_C201 ,C182_=_C183 ,C182_=_C184 ,C182_=_C202 ,C183_=_C184 ,C183_=_C204 ,\nC184_=_C190 ,C185_=_C186 ,C185_=_C187 ,C185_=_C188 ,C185_=_C190 ,C185_=_C200 ,\nC186_=_C187 ,C186_=_C188 ,C186_=_C190 ,C186_=_C224 ,C187_=_C188 ,C187_=_C190 ,\nC187_=_C234 ,C188_=_C190 ,C188_=_C247 ,C200_=_C201 ,C200_=_C202 ,C200_=_C204 ,\nC201_=_C202 ,C201_=_C204 ,C202_=_C204 ,C224_=_C234 ,C224_=_C247 ,C234_=_C247 ,"];25[shape=box, label="id:25 level: 2\n84: C1 C4 C7 C17 C22 \nC25 C27 C36 C37 C38 C42 \nC43 C44 C45 C46 C59 C64 \nC65 C66 C69 C71 C72 C73 \nC74 C79 C88 C103 C104 C105 \nC106 C109 C110 C114 C121 C125 \nC126 C128 C132 C135 C138 C143 \nC144 C146 C149 C150 C151 C152 \nC153 C154 C155 C157 C159 C160 \nC161 C162 C163 C164 C165 C166 \nC169 C172 C174 C175 C176 C177 \nC183 C187 C191 C195 C196 C197 \nC199 C204 C205 C206 C207 C219 \nC225 C232 C233 C234 C235 C246 \nC248 \n513: C1_=_C4( C1 C4 ) C1_=_C7( C1 C7 ) C1_=_C27( C1 C27 ) C1_=_C37( C1 C37 ) C1_=_C64( C1 C64 ) \nC1_=_C65( C1 C65 ) C1_=_C66( C1 C66 ) C1_=_C69( C1 C69 ) C1_=_C71( C1 C71 ) C1_=_C72( C1 C72 ) C1_=_C73( C1 C73 ) \nC1_=_C74( C1 C74 ) C4_=_C7( C4 C7 ) C4_=_C66( C4 C66 ) C4_=_C88( C4 C88 ) C4_=_C103( C4 C103 ) C4_=_C132( C4 C132 ) \nC4_=_C143( C4 C143 ) C4_=_C150( C4 C150 ) C4_=_C151( C4 C151 ) C4_=_C152( C4 C152 ) C4_=_C153( C4 C153 ) C4_=_C154( C4 C154 ) \nC4_=_C155( C4 C155 ) C7_=_C42( C7 C42 ) C7_=_C110( C7 C110 ) C7_=_C121( C7 C121 ) C7_=_C135( C7 C135 ) C7_=_C146( C7 C146 ) \nC7_=_C160( C7 C160 ) C7_=_C191( C7 C191 ) C7_=_C205( C7 C205 ) C7_=_C206( C7 C206 ) C7_=_C207( C7 C207 ) C17_=_C22( C17 C22 ) \nC17_=_C25( C17 C25 ) C17_=_C105( C17 C105 ) C17_=_C126( C17 C126 ) C17_=_C169( C17 C169 ) C22_=_C25( C22 C25 ) C22_=_C59( C22 C59 ) \nC22_=_C114( C22 C114 ) C22_=_C138( C22 C138 ) C22_=_C163( C22 C163 ) C22_=_C187( C22 C187 ) C22_=_C195( C22 C195 ) C22_=_C197( C22 C197 ) \nC22_=_C219( C22 C219 ) C22_=_C232( C22 C232 ) C22_=_C233( C22 C233 ) C22_=_C234( C22 C234 ) C22_=_C235( C22 C235 ) C25_=_C74( C25 C74 ) \nC25_=_C125( C25 C125 ) C25_=_C149( C25 C149 ) C25_=_C176( C25 C176 ) C25_=_C183( C25 C183 ) C25_=_C204( C25 C204 ) C25_=_C225( C25 C225 ) \nC25_=_C246( C25 C246 ) C25_=_C248( C25 C248 ) C27_=_C37( C27 C37 ) C27_=_C64( C27 C64 ) C27_=_C65( C27 C65 ) C27_=_C66( C27 C66 ) \nC27_=_C69( C27 C69 ) C27_=_C71( C27 C71 ) C27_=_C72( C27 C72 ) C27_=_C73( C27 C73 ) C27_=_C74( C27 C74 ) C36_=_C37( C36 C37 ) \nC36_=_C38( C36 C38 ) C36_=_C42( C36 C42 ) C36_=_C43( C36 C43 ) C36_=_C44( C36 C44 ) C36_=_C45( C36 C45 ) C36_=_C46( C36 C46 ) \nC36_=_C59( C36 C59 ) C37_=_C38( C37 C38 ) C37_=_C42( C37 C42 ) C37_=_C43( C37 C43 ) C37_=_C44( C37 C44 ) C37_=_C45( C37 C45 ) \nC37_=_C46( C37 C46 ) C37_=_C64( C37 C64 ) C37_=_C65( C37 C65 ) C37_=_C66( C37 C66 ) C37_=_C69( C37 C69 ) C37_=_C71( C37 C71 ) \nC37_=_C72( C37 C72 ) C37_=_C73( C37 C73 ) C37_=_C74( C37 C74 ) C38_=_C42( C38 C42 ) C38_=_C43( C38 C43 ) C38_=_C44( C38 C44 ) \nC38_=_C45( C38 C45 ) C38_=_C46( C38 C46 ) C38_=_C126( C38 C126 ) C38_=_C128( C38 C128 ) C42_=_C43( C42 C43 ) C42_=_C44( C42 C44 ) \nC42_=_C45( C42 C45 ) C42_=_C46( C42 C46 ) C42_=_C110( C42 C110 ) C42_=_C121( C42 C121 ) C42_=_C135( C42 C135 ) C42_=_C146( C42 C146 ) \nC42_=_C160( C42 C160 ) C42_=_C191( C42 C191 ) C42_=_C205( C42 C205 ) C42_=_C206( C42 C206 ) C42_=_C207( C42 C207 ) C43_=_C44( C43 C44 ) \nC43_=_C45( C43 C45 ) C43_=_C46( C43 C46 ) C43_=_C206( C43 C206 ) C44_=_C45( C44 C45 ) C44_=_C46( C44 C46 ) C44_=_C164( C44 C164 ) \nC44_=_C232( C44 C232 ) C45_=_C46( C45 C46 ) C45_=_C154( C45 C154 ) C45_=_C166( C45 C166 ) C45_=_C174( C45 C174 ) C46_=_C73( C46 C73 ) \nC46_=_C155( C46 C155 ) C46_=_C233( C46 C233 ) C46_=_C248( C46 C248 ) C59_=_C114( C59 C114 ) C59_=_C138( C59 C138 ) C59_=_C163( C59 C163 ) \nC59_=_C187( C59 C187 ) C59_=_C195( C59 C195 ) C59_=_C197( C59 C197 ) C59_=_C219( C59 C219 ) C59_=_C232( C59 C232 ) C59_=_C233( C59 C233 ) \nC59_=_C234( C59 C234 ) C59_=_C235( C59 C235 ) C64_=_C65( C64 C65 ) C64_=_C66( C64 C66 ) C64_=_C69( C64 C69 ) C64_=_C71( C64 C71 ) \nC64_=_C72( C64 C72 ) C64_=_C73( C64 C73 ) C64_=_C74( C64 C74 ) C64_=_C79( C64 C79 ) C65_=_C66( C65 C66 ) C65_=_C69( C65 C69 ) \nC65_=_C71( C65 C71 ) C65_=_C72( C65 C72 ) C65_=_C73( C65 C73 ) C65_=_C74( C65 C74 ) C66_=_C69( C66 C69 ) C66_=_C71( C66 C71 ) \nC66_=_C72( C66 C72 ) C66_=_C73( C66 C73 ) C66_=_C74( C66 C74 ) C66_=_C88( C66 C88 ) C66_=_C103( C66 C103 ) C66_=_C132( C66 C132 ) \nC66_=_C143( C66 C143 ) C66_=_C150( C66 C150 ) C66_=_C151( C66 C151 ) C66_=_C152( C66 C152 ) C66_=_C153( C66 C153 ) C66_=_C154( C66 C154 ) \nC66_=_C155( C66 C155 ) C69_=_C71( C69 C71 ) C69_=_C72( C69 C72 ) C69_=_C73( C69 C73 ) C69_=_C74( C69 C74 ) C69_=_C191( C69 C191 ) \nC69_=_C195( C69 C195 ) C71_=_C72( C71 C72 ) C71_=_C73( C71 C73 ) C71_=_C74( C71 C74 ) C71_=_C150( C71 C150 ) C72_=_C73( C72 C73 ) \nC72_=_C74( C72 C74 ) C72_=_C161( C72 C161 ) C73_=_C74( C73 C74 ) C73_=_C155( C73 C155 ) C73_=_C233( C73 C233 ) C73_=_C248( C73 C248 ) \nC74_=_C125( C74 C125 ) C74_=_C149( C74 C149 ) C74_=_C176( C74 C176 ) C74_=_C183( C74 C183 ) C74_=_C204( C74 C204 ) C74_=_C225( C74 C225 ) \nC74_=_C246( C74 C246 ) C74_=_C248( C74 C248 ) C79_=_C104( C79 C104 ) C79_=_C144( C79 C144 ) C79_=_C157( C79 C157 ) C79_=_C159( C79 C159 ) \nC79_=_C160( C79 C160 ) C79_=_C161( C79 C161 ) C79_=_C162( C79 C162 ) C79_=_C163( C79 C163 ) C79_=_C164( C79 C164 ) C79_=_C165( C79 C165 ) \nC79_=_C166( C79 C166 ) C88_=_C103( C88 C103 ) C88_=_C132( C88 C132 ) C88_=_C143( C88 C143 ) C88_=_C150( C88 C150 ) C88_=_C151( C88 C151 ) \nC88_=_C152( C88 C152 ) C88_=_C153( C88 C153 ) C88_=_C154( C88 C154 ) C88_=_C155( C88 C155 ) C103_=_C104( C103 C104 ) C103_=_C105( C103 C105 ) \nC103_=_C106( C103 C106 ) C103_=_C109( C103 C109 ) C103_=_C110( C103 C110 ) C103_=_C114( C103 C114 ) C103_=_C132( C103 C132 ) C103_=_C143( C103 C143 ) \nC103_=_C150( C103 C150 ) C103_=_C151( C103 C151 ) C103_=_C152( C103 C152 ) C103_=_C153( C103 C153 ) C103_=_C154( C103 C154 ) C103_=_C155( C103 C155 ) \nC104_=_C105( C104 C105 ) C104_=_C106( C104 C106 ) C104_=_C109( C104 C109 ) C104_=_C110( C104 C110 ) C104_=_C114( C104 C114 ) C104_=_C144( C104 C144 ) \nC104_=_C157( C104 C157 ) C104_=_C159( C104 C159 ) C104_=_C160( C104 C160 ) C104_=_C161( C104 C161 ) C104_=_C162( C104 C162 ) C104_=_C163( C104 C163 ) \nC104_=_C164( C104 C164 ) C104_=_C165( C104 C165 ) C104_=_C166( C104 C166 ) C105_=_C106( C105 C106 ) C105_=_C109( C105 C109 ) C105_=_C110( C105 C110 ) \nC105_=_C114( C105 C114 ) C105_=_C126( C105 C126 ) C105_=_C169( C105 C169 ) C106_=_C109( C106 C109 ) C106_=_C110( C106 C110 ) C106_=_C114( C106 C114 ) \nC106_=_C172( C106 C172 ) C106_=_C174( C106 C174 ) C106_=_C175( C106 C175 ) C106_=_C176( C106 C176 ) C106_=_C177( C106 C177 ) C109_=_C110( C109 C110 ) \nC109_=_C114( C109 C114 ) C109_=_C128( C109 C128 ) C109_=_C172( C109 C172 ) C109_=_C196( C109 C196 ) C109_=_C197( C109 C197 ) C109_=_C199( C109 C199 ) \nC110_=_C114( C110 C114 ) C110_=_C121( C110 C121 ) C110_=_C135( C110 C135 ) C110_=_C146( C110 C146 ) C110_=_C160( C110 C160 ) C110_=_C191( C110 C191 ) \nC110_=_C205( C110 C205 ) C110_=_C206( C110 C206 ) C110_=_C207( C110 C207 ) C114_=_C138( C114 C138 ) C114_=_C163( C114 C163 ) C114_=_C187( C114 C187 ) \nC114_=_C195( C114 C195 ) C114_=_C197( C114 C197 ) C114_=_C219( C114 C219 ) C114_=_C232( C114 C232 ) C114_=_C233( C114 C233 ) C114_=_C234( C114 C234 ) \nC114_=_C235( C114 C235 ) C121_=_C125( C121 C125 ) C121_=_C135( C121 C135 ) C121_=_C146( C121 C146 ) C121_=_C160( C121 C160 ) C121_=_C191( C121 C191 ) \nC121_=_C205( C121 C205 ) C121_=_C206( C121 C206 ) C121_=_C207( C121 C207 ) C125_=_C149( C125 C149 ) C125_=_C176( C125 C176 ) C125_=_C183( C125 C183 ) \nC125_=_C204( C125 C204 ) C125_=_C225( C125 C225 ) C125_=_C246( C125 C246 ) C125_=_C248( C125 C248 ) C126_=_C128( C126 C128 ) C126_=_C169( C126 C169 ) \nC128_=_C172( C128 C172 ) C128_=_C196( C128 C196 ) C128_=_C197( C128 C197 ) C128_=_C199( C128 C199 ) C132_=_C135( C132 C135 ) C132_=_C138( C132 C138 ) \nC132_=_C143( C132 C143 ) C132_=_C150( C132 C150 ) C132_=_C151( C132 C151 ) C132_=_C152( C132 C152 ) C132_=_C153( C132 C153 ) C132_=_C154( C132 C154 ) \nC132_=_C155( C132 C155 ) C135_=_C138( C135 C138 ) C135_=_C146( C135 C146 ) C135_=_C160( C135 C160 ) C135_=_C191( C135 C191 ) C135_=_C205( C135 C205 ) \nC135_=_C206( C135 C206 ) C135_=_C207( C135 C207 ) C138_=_C163( C138 C163 ) C138_=_C187( C138 C187 ) C138_=_C195( C138 C195 ) C138_=_C197( C138 C197 ) \nC138_=_C219( C138 C219 ) C138_=_C232( C138 C232 ) C138_=_C233( C138 C233 ) C138_=_C234( C138 C234 ) C138_=_C235( C138 C235 ) C143_=_C144( C143 C144 ) \nC143_=_C146( C143 C146 ) C143_=_C149( C143 C149 ) C143_=_C150( C143 C150 ) C143_=_C151( C143 C151 ) C143_=_C152( C143 C152 ) C143_=_C153( C143 C153 ) \nC143_=_C154( C143 C154 ) C143_=_C155( C143 C155 ) C144_=_C146( C144 C146 ) C144_=_C149( C144 C149 ) C144_=_C157( C144 C157 ) C144_=_C159( C144 C159 ) \nC144_=_C160( C144 C160 ) C144_=_C161( C144 C161 ) C144_=_C162( C144 C162 ) C144_=_C163( C144 C163 ) C144_=_C164( C144 C164 ) C144_=_C165( C144 C165 ) \nC144_=_C166( C144 C166 ) C146_=_C149( C146 C149 ) C146_=_C160( C146 C160 ) C146_=_C191( C146 C191 ) C146_=_C205( C146 C205 ) C146_=_C206( C146 C206 ) \nC146_=_C207( C146 C207 ) C149_=_C176( C149 C176 ) C149_=_C183(</w:t>
      </w:r>
    </w:p>
    <w:p>
      <w:pPr>
        <w:pStyle w:val="PreformattedText"/>
        <w:bidi w:val="0"/>
        <w:spacing w:before="0" w:after="0"/>
        <w:jc w:val="left"/>
        <w:rPr/>
      </w:pPr>
      <w:r>
        <w:rPr/>
        <w:t xml:space="preserve"> </w:t>
      </w:r>
      <w:r>
        <w:rPr/>
        <w:t>C149 C183 ) C149_=_C204( C149 C204 ) C149_=_C225( C149 C225 ) C149_=_C246( C149 C246 ) \nC149_=_C248( C149 C248 ) C150_=_C151( C150 C151 ) C150_=_C152( C150 C152 ) C150_=_C153( C150 C153 ) C150_=_C154( C150 C154 ) C150_=_C155( C150 C155 ) \nC151_=_C152( C151 C152 ) C151_=_C153( C151 C153 ) C151_=_C154( C151 C154 ) C151_=_C155( C151 C155 ) C151_=_C196( C151 C196 ) C151_=_C205( C151 C205 ) \nC152_=_C153( C152 C153 ) C152_=_C154( C152 C154 ) C152_=_C155( C152 C155 ) C153_=_C154( C153 C154 ) C153_=_C155( C153 C155 ) C153_=_C165( C153 C165 ) \nC153_=_C207( C153 C207 ) C154_=_C155( C154 C155 ) C154_=_C166( C154 C166 ) C154_=_C174( C154 C174 ) C155_=_C233( C155 C233 ) C155_=_C248( C155 C248 ) \nC157_=_C159( C157 C159 ) C157_=_C160( C157 C160 ) C157_=_C161( C157 C161 ) C157_=_C162( C157 C162 ) C157_=_C163( C157 C163 ) C157_=_C164( C157 C164 ) \nC157_=_C165( C157 C165 ) C157_=_C166( C157 C166 ) C157_=_C187( C157 C187 ) C159_=_C160( C159 C160 ) C159_=_C161( C159 C161 ) C159_=_C162( C159 C162 ) \nC159_=_C163( C159 C163 ) C159_=_C164( C159 C164 ) C159_=_C165( C159 C165 ) C159_=_C166( C159 C166 ) C159_=_C169( C159 C169 ) C159_=_C204( C159 C204 ) \nC160_=_C161( C160 C161 ) C160_=_C162( C160 C162 ) C160_=_C163( C160 C163 ) C160_=_C164( C160 C164 ) C160_=_C165( C160 C165 ) C160_=_C166( C160 C166 ) \nC160_=_C191( C160 C191 ) C160_=_C205( C160 C205 ) C160_=_C206( C160 C206 ) C160_=_C207( C160 C207 ) C161_=_C162( C161 C162 ) C161_=_C163( C161 C163 ) \nC161_=_C164( C161 C164 ) C161_=_C165( C161 C165 ) C161_=_C166( C161 C166 ) C162_=_C163( C162 C163 ) C162_=_C164( C162 C164 ) C162_=_C165( C162 C165 ) \nC162_=_C166( C162 C166 ) C162_=_C219( C162 C219 ) C162_=_C225( C162 C225 ) C163_=_C164( C163 C164 ) C163_=_C165( C163 C165 ) C163_=_C166( C163 C166 ) \nC163_=_C187( C163 C187 ) C163_=_C195( C163 C195 ) C163_=_C197( C163 C197 ) C163_=_C219( C163 C219 ) C163_=_C232( C163 C232 ) C163_=_C233( C163 C233 ) \nC163_=_C234( C163 C234 ) C163_=_C235( C163 C235 ) C164_=_C165( C164 C165 ) C164_=_C166( C164 C166 ) C164_=_C232( C164 C232 ) C165_=_C166( C165 C166 ) \nC165_=_C207( C165 C207 ) C166_=_C174( C166 C174 ) C169_=_C204( C169 C204 ) C172_=_C174( C172 C174 ) C172_=_C175( C172 C175 ) C172_=_C176( C172 C176 ) \nC172_=_C177( C172 C177 ) C172_=_C196( C172 C196 ) C172_=_C197( C172 C197 ) C172_=_C199( C172 C199 ) C174_=_C175( C174 C175 ) C174_=_C176( C174 C176 ) \nC174_=_C177( C174 C177 ) C175_=_C176( C175 C176 ) C175_=_C177( C175 C177 ) C175_=_C246( C175 C246 ) C176_=_C177( C176 C177 ) C176_=_C183( C176 C183 ) \nC176_=_C204( C176 C204 ) C176_=_C225( C176 C225 ) C176_=_C246( C176 C246 ) C176_=_C248( C176 C248 ) C177_=_C199( C177 C199 ) C177_=_C235( C177 C235 ) \nC183_=_C204( C183 C204 ) C183_=_C225( C183 C225 ) C183_=_C246( C183 C246 ) C183_=_C248( C183 C248 ) C187_=_C195( C187 C195 ) C187_=_C197( C187 C197 ) \nC187_=_C219( C187 C219 ) C187_=_C232( C187 C232 ) C187_=_C233( C187 C233 ) C187_=_C234( C187 C234 ) C187_=_C235( C187 C235 ) C191_=_C195( C191 C195 ) \nC191_=_C205( C191 C205 ) C191_=_C206( C191 C206 ) C191_=_C207( C191 C207 ) C195_=_C197( C195 C197 ) C195_=_C219( C195 C219 ) C195_=_C232( C195 C232 ) \nC195_=_C233( C195 C233 ) C195_=_C234( C195 C234 ) C195_=_C235( C195 C235 ) C196_=_C197( C196 C197 ) C196_=_C199( C196 C199 ) C196_=_C205( C196 C205 ) \nC197_=_C199( C197 C199 ) C197_=_C219( C197 C219 ) C197_=_C232( C197 C232 ) C197_=_C233( C197 C233 ) C197_=_C234( C197 C234 ) C197_=_C235( C197 C235 ) \nC199_=_C235( C199 C235 ) C204_=_C225( C204 C225 ) C204_=_C246( C204 C246 ) C204_=_C248( C204 C248 ) C205_=_C206( C205 C206 ) C205_=_C207( C205 C207 ) \nC206_=_C207( C206 C207 ) C219_=_C225( C219 C225 ) C219_=_C232( C219 C232 ) C219_=_C233( C219 C233 ) C219_=_C234( C219 C234 ) C219_=_C235( C219 C235 ) \nC225_=_C246( C225 C246 ) C225_=_C248( C225 C248 ) C232_=_C233( C232 C233 ) C232_=_C234( C232 C234 ) C232_=_C235( C232 C235 ) C233_=_C234( C233 C234 ) \nC233_=_C235( C233 C235 ) C233_=_C248( C233 C248 ) C234_=_C235( C234 C235 ) C246_=_C248( C246 C248 ) "];20-&gt;25[label="75: C1 C4 C7 C17 C22 \nC25 C27 C36 C38 C43 C44 \nC45 C46 C59 C64 C65 C69 \nC71 C72 C73 C79 C88 C103 \nC104 C105 C106 C109 C110 C114 \nC121 C125 C126 C128 C132 C135 \nC138 C143 C144 C146 C149 C150 \nC151 C152 C153 C154 C155 C157 \nC159 C161 C162 C164 C165 C166 \nC169 C174 C175 C177 C183 C187 \nC191 C195 C196 C199 C204 C205 \nC206 C207 C219 C225 C232 C233 \nC234 C235 C246 C248 \n364: C1_=_C4 ,C1_=_C7 ,C1_=_C27 ,C1_=_C64 ,C1_=_C65 ,\nC1_=_C69 ,C1_=_C71 ,C1_=_C72 ,C1_=_C73 ,C4_=_C7 ,C4_=_C88 ,\nC4_=_C103 ,C4_=_C132 ,C4_=_C143 ,C4_=_C150 ,C4_=_C151 ,C4_=_C152 ,\nC4_=_C153 ,C4_=_C154 ,C4_=_C155 ,C7_=_C110 ,C7_=_C121 ,C7_=_C135 ,\nC7_=_C146 ,C7_=_C191 ,C7_=_C205 ,C7_=_C206 ,C7_=_C207 ,C17_=_C22 ,\nC17_=_C25 ,C17_=_C105 ,C17_=_C126 ,C17_=_C169 ,C22_=_C25 ,C22_=_C59 ,\nC22_=_C114 ,C22_=_C138 ,C22_=_C187 ,C22_=_C195 ,C22_=_C219 ,C22_=_C232 ,\nC22_=_C233 ,C22_=_C234 ,C22_=_C235 ,C25_=_C125 ,C25_=_C149 ,C25_=_C183 ,\nC25_=_C204 ,C25_=_C225 ,C25_=_C246 ,C25_=_C248 ,C27_=_C64 ,C27_=_C65 ,\nC27_=_C69 ,C27_=_C71 ,C27_=_C72 ,C27_=_C73 ,C36_=_C38 ,C36_=_C43 ,\nC36_=_C44 ,C36_=_C45 ,C36_=_C46 ,C36_=_C59 ,C38_=_C43 ,C38_=_C44 ,\nC38_=_C45 ,C38_=_C46 ,C38_=_C126 ,C38_=_C128 ,C43_=_C44 ,C43_=_C45 ,\nC43_=_C46 ,C43_=_C206 ,C44_=_C45 ,C44_=_C46 ,C44_=_C164 ,C44_=_C232 ,\nC45_=_C46 ,C45_=_C154 ,C45_=_C166 ,C45_=_C174 ,C46_=_C73 ,C46_=_C155 ,\nC46_=_C233 ,C46_=_C248 ,C59_=_C114 ,C59_=_C138 ,C59_=_C187 ,C59_=_C195 ,\nC59_=_C219 ,C59_=_C232 ,C59_=_C233 ,C59_=_C234 ,C59_=_C235 ,C64_=_C65 ,\nC64_=_C69 ,C64_=_C71 ,C64_=_C72 ,C64_=_C73 ,C64_=_C79 ,C65_=_C69 ,\nC65_=_C71 ,C65_=_C72 ,C65_=_C73 ,C69_=_C71 ,C69_=_C72 ,C69_=_C73 ,\nC69_=_C191 ,C69_=_C195 ,C71_=_C72 ,C71_=_C73 ,C71_=_C150 ,C72_=_C73 ,\nC72_=_C161 ,C73_=_C155 ,C73_=_C233 ,C73_=_C248 ,C79_=_C104 ,C79_=_C144 ,\nC79_=_C157 ,C79_=_C159 ,C79_=_C161 ,C79_=_C162 ,C79_=_C164 ,C79_=_C165 ,\nC79_=_C166 ,C88_=_C103 ,C88_=_C132 ,C88_=_C143 ,C88_=_C150 ,C88_=_C151 ,\nC88_=_C152 ,C88_=_C153 ,C88_=_C154 ,C88_=_C155 ,C103_=_C104 ,C103_=_C105 ,\nC103_=_C106 ,C103_=_C109 ,C103_=_C110 ,C103_=_C114 ,C103_=_C132 ,C103_=_C143 ,\nC103_=_C150 ,C103_=_C151 ,C103_=_C152 ,C103_=_C153 ,C103_=_C154 ,C103_=_C155 ,\nC104_=_C105 ,C104_=_C106 ,C104_=_C109 ,C104_=_C110 ,C104_=_C114 ,C104_=_C144 ,\nC104_=_C157 ,C104_=_C159 ,C104_=_C161 ,C104_=_C162 ,C104_=_C164 ,C104_=_C165 ,\nC104_=_C166 ,C105_=_C106 ,C105_=_C109 ,C105_=_C110 ,C105_=_C114 ,C105_=_C126 ,\nC105_=_C169 ,C106_=_C109 ,C106_=_C110 ,C106_=_C114 ,C106_=_C174 ,C106_=_C175 ,\nC106_=_C177 ,C109_=_C110 ,C109_=_C114 ,C109_=_C128 ,C109_=_C196 ,C109_=_C199 ,\nC110_=_C114 ,C110_=_C121 ,C110_=_C135 ,C110_=_C146 ,C110_=_C191 ,C110_=_C205 ,\nC110_=_C206 ,C110_=_C207 ,C114_=_C138 ,C114_=_C187 ,C114_=_C195 ,C114_=_C219 ,\nC114_=_C232 ,C114_=_C233 ,C114_=_C234 ,C114_=_C235 ,C121_=_C125 ,C121_=_C135 ,\nC121_=_C146 ,C121_=_C191 ,C121_=_C205 ,C121_=_C206 ,C121_=_C207 ,C125_=_C149 ,\nC125_=_C183 ,C125_=_C204 ,C125_=_C225 ,C125_=_C246 ,C125_=_C248 ,C126_=_C128 ,\nC126_=_C169 ,C128_=_C196 ,C128_=_C199 ,C132_=_C135 ,C132_=_C138 ,C132_=_C143 ,\nC132_=_C150 ,C132_=_C151 ,C132_=_C152 ,C132_=_C153 ,C132_=_C154 ,C132_=_C155 ,\nC135_=_C138 ,C135_=_C146 ,C135_=_C191 ,C135_=_C205 ,C135_=_C206 ,C135_=_C207 ,\nC138_=_C187 ,C138_=_C195 ,C138_=_C219 ,C138_=_C232 ,C138_=_C233 ,C138_=_C234 ,\nC138_=_C235 ,C143_=_C144 ,C143_=_C146 ,C143_=_C149 ,C143_=_C150 ,C143_=_C151 ,\nC143_=_C152 ,C143_=_C153 ,C143_=_C154 ,C143_=_C155 ,C144_=_C146 ,C144_=_C149 ,\nC144_=_C157 ,C144_=_C159 ,C144_=_C161 ,C144_=_C162 ,C144_=_C164 ,C144_=_C165 ,\nC144_=_C166 ,C146_=_C149 ,C146_=_C191 ,C146_=_C205 ,C146_=_C206 ,C146_=_C207 ,\nC149_=_C183 ,C149_=_C204 ,C149_=_C225 ,C149_=_C246 ,C149_=_C248 ,C150_=_C151 ,\nC150_=_C152 ,C150_=_C153 ,C150_=_C154 ,C150_=_C155 ,C151_=_C152 ,C151_=_C153 ,\nC151_=_C154 ,C151_=_C155 ,C151_=_C196 ,C151_=_C205 ,C152_=_C153 ,C152_=_C154 ,\nC152_=_C155 ,C153_=_C154 ,C153_=_C155 ,C153_=_C165 ,C153_=_C207 ,C154_=_C155 ,\nC154_=_C166 ,C154_=_C174 ,C155_=_C233 ,C155_=_C248 ,C157_=_C159 ,C157_=_C161 ,\nC157_=_C162 ,C157_=_C164 ,C157_=_C165 ,C157_=_C166 ,C157_=_C187 ,C159_=_C161 ,\nC159_=_C162 ,C159_=_C164 ,C159_=_C165 ,C159_=_C166 ,C159_=_C169 ,C159_=_C204 ,\nC161_=_C162 ,C161_=_C164 ,C161_=_C165 ,C161_=_C166 ,C162_=_C164 ,C162_=_C165 ,\nC162_=_C166 ,C162_=_C219 ,C162_=_C225 ,C164_=_C165 ,C164_=_C166 ,C164_=_C232 ,\nC165_=_C166 ,C165_=_C207 ,C166_=_C174 ,C169_=_C204 ,C174_=_C175 ,C174_=_C177 ,\nC175_=_C177 ,C175_=_C246 ,C177_=_C199 ,C177_=_C235 ,C183_=_C204 ,C183_=_C225 ,\nC183_=_C246 ,C183_=_C248 ,C187_=_C195 ,C187_=_C219 ,C187_=_C232 ,C187_=_C233 ,\nC187_=_C234 ,C187_=_C235 ,C191_=_C195 ,C191_=_C205 ,C191_=_C206 ,C191_=_C207 ,\nC195_=_C219 ,C195_=_C232 ,C195_=_C233 ,C195_=_C234 ,C195_=_C235 ,C196_=_C199 ,\nC196_=_C205 ,C199_=_C235 ,C204_=_C225 ,C204_=_C246 ,C204_=_C248 ,C205_=_C206 ,\nC205_=_C207 ,C206_=_C207 ,C219_=_C225 ,C219_=_C232 ,C219_=_C233 ,C219_=_C234 ,\nC219_=_C235 ,C225_=_C246 ,C225_=_C248 ,C232_=_C233 ,C232_=_C234 ,C232_=_C235 ,\nC233_=_C234 ,C233_=_C235 ,C233_=_C248 ,C234_=_C235 ,C246_=_C248 ,"];26[shape=box, label="id:26 level: 2\n95: C3 C10 C13 C21 C23 \nC24 C27 C29 C30 C31 C33 \nC34 C38 C44 C46 C48 C52 \nC55 C60 C61 C72 C73 C76 \nC77 C80 C81 C82 C85 C93 \nC94 C102 C103 C104 C105 C106 \nC107 C108 C109 C110 C112 C113 \nC114 C116 C117 C124 C126 C127 \nC128 C130 C136 C139 C140 C147 \nC151 C153 C155 C161 C162 C164 \nC165 C175 C180 C182 C186 C188 \nC193 C194 C196 C202 C205 C207 \nC211 C212 C213 C214 C216 C218 \nC219 C221 C222 C224 C225 C230 \nC231 C232 C233 C236 C237 C240 \nC242 C243 C246 C247 C248 C249 \n636: C3_=_C10( C3 C10 ) C3_=_C13( C3 C13 ) C3_=_C38( C3 C38 ) C3_=_C48( C3 C48 ) C3_=_C55( C3 C55 ) \nC3_=_C77( C3 C77 ) C3_=_C85( C3 C85 ) C3_=_C94( C3 C94 ) C3_=_C117( C3 C117 ) C3_=_C126( C3 C126 ) C3_=_C127( C3 C127 ) \nC3_=_C128( C3 C128 ) C3_=_C130( C3 C130 ) C10_=_C13( C10 C13 ) C10_=_C23( C10 C23 ) C10_=_C34( C10 C34 ) C10_=_C44( C10 C44 ) \nC10_=_C52(</w:t>
      </w:r>
    </w:p>
    <w:p>
      <w:pPr>
        <w:pStyle w:val="PreformattedText"/>
        <w:bidi w:val="0"/>
        <w:spacing w:before="0" w:after="0"/>
        <w:jc w:val="left"/>
        <w:rPr/>
      </w:pPr>
      <w:r>
        <w:rPr/>
        <w:t xml:space="preserve"> </w:t>
      </w:r>
      <w:r>
        <w:rPr/>
        <w:t>C10 C52 ) C10_=_C164( C10 C164 ) C10_=_C180( C10 C180 ) C10_=_C232( C10 C232 ) C10_=_C236( C10 C236 ) C10_=_C237( C10 C237 ) \nC13_=_C46( C13 C46 ) C13_=_C61( C13 C61 ) C13_=_C73( C13 C73 ) C13_=_C82( C13 C82 ) C13_=_C116( C13 C116 ) C13_=_C124( C13 C124 ) \nC13_=_C140( C13 C140 ) C13_=_C155( C13 C155 ) C13_=_C188( C13 C188 ) C13_=_C212( C13 C212 ) C13_=_C216( C13 C216 ) C13_=_C233( C13 C233 ) \nC13_=_C247( C13 C247 ) C13_=_C248( C13 C248 ) C13_=_C249( C13 C249 ) C21_=_C23( C21 C23 ) C21_=_C24( C21 C24 ) C21_=_C72( C21 C72 ) \nC21_=_C161( C21 C161 ) C21_=_C213( C21 C213 ) C21_=_C214( C21 C214 ) C21_=_C216( C21 C216 ) C23_=_C24( C23 C24 ) C23_=_C34( C23 C34 ) \nC23_=_C44( C23 C44 ) C23_=_C52( C23 C52 ) C23_=_C164( C23 C164 ) C23_=_C180( C23 C180 ) C23_=_C232( C23 C232 ) C23_=_C236( C23 C236 ) \nC23_=_C237( C23 C237 ) C24_=_C175( C24 C175 ) C24_=_C182( C24 C182 ) C24_=_C202( C24 C202 ) C24_=_C211( C24 C211 ) C24_=_C231( C24 C231 ) \nC24_=_C246( C24 C246 ) C27_=_C29( C27 C29 ) C27_=_C30( C27 C30 ) C27_=_C31( C27 C31 ) C27_=_C33( C27 C33 ) C27_=_C34( C27 C34 ) \nC27_=_C72( C27 C72 ) C27_=_C73( C27 C73 ) C29_=_C30( C29 C30 ) C29_=_C31( C29 C31 ) C29_=_C33( C29 C33 ) C29_=_C34( C29 C34 ) \nC29_=_C147( C29 C147 ) C30_=_C31( C30 C31 ) C30_=_C33( C30 C33 ) C30_=_C34( C30 C34 ) C30_=_C180( C30 C180 ) C30_=_C182( C30 C182 ) \nC31_=_C33( C31 C33 ) C31_=_C34( C31 C34 ) C31_=_C202( C31 C202 ) C33_=_C34( C33 C34 ) C33_=_C80( C33 C80 ) C33_=_C112( C33 C112 ) \nC33_=_C162( C33 C162 ) C33_=_C186( C33 C186 ) C33_=_C193( C33 C193 ) C33_=_C218( C33 C218 ) C33_=_C219( C33 C219 ) C33_=_C221( C33 C221 ) \nC33_=_C222( C33 C222 ) C33_=_C224( C33 C224 ) C33_=_C225( C33 C225 ) C34_=_C44( C34 C44 ) C34_=_C52( C34 C52 ) C34_=_C164( C34 C164 ) \nC34_=_C180( C34 C180 ) C34_=_C232( C34 C232 ) C34_=_C236( C34 C236 ) C34_=_C237( C34 C237 ) C38_=_C44( C38 C44 ) C38_=_C46( C38 C46 ) \nC38_=_C48( C38 C48 ) C38_=_C55( C38 C55 ) C38_=_C77( C38 C77 ) C38_=_C85( C38 C85 ) C38_=_C94( C38 C94 ) C38_=_C117( C38 C117 ) \nC38_=_C126( C38 C126 ) C38_=_C127( C38 C127 ) C38_=_C128( C38 C128 ) C38_=_C130( C38 C130 ) C44_=_C46( C44 C46 ) C44_=_C52( C44 C52 ) \nC44_=_C164( C44 C164 ) C44_=_C180( C44 C180 ) C44_=_C232( C44 C232 ) C44_=_C236( C44 C236 ) C44_=_C237( C44 C237 ) C46_=_C61( C46 C61 ) \nC46_=_C73( C46 C73 ) C46_=_C82( C46 C82 ) C46_=_C116( C46 C116 ) C46_=_C124( C46 C124 ) C46_=_C140( C46 C140 ) C46_=_C155( C46 C155 ) \nC46_=_C188( C46 C188 ) C46_=_C212( C46 C212 ) C46_=_C216( C46 C216 ) C46_=_C233( C46 C233 ) C46_=_C247( C46 C247 ) C46_=_C248( C46 C248 ) \nC46_=_C249( C46 C249 ) C48_=_C52( C48 C52 ) C48_=_C55( C48 C55 ) C48_=_C77( C48 C77 ) C48_=_C85( C48 C85 ) C48_=_C94( C48 C94 ) \nC48_=_C117( C48 C117 ) C48_=_C126( C48 C126 ) C48_=_C127( C48 C127 ) C48_=_C128( C48 C128 ) C48_=_C130( C48 C130 ) C52_=_C164( C52 C164 ) \nC52_=_C180( C52 C180 ) C52_=_C232( C52 C232 ) C52_=_C236( C52 C236 ) C52_=_C237( C52 C237 ) C55_=_C60( C55 C60 ) C55_=_C61( C55 C61 ) \nC55_=_C77( C55 C77 ) C55_=_C85( C55 C85 ) C55_=_C94( C55 C94 ) C55_=_C117( C55 C117 ) C55_=_C126( C55 C126 ) C55_=_C127( C55 C127 ) \nC55_=_C128( C55 C128 ) C55_=_C130( C55 C130 ) C60_=_C61( C60 C61 ) C60_=_C81( C60 C81 ) C60_=_C139( C60 C139 ) C60_=_C147( C60 C147 ) \nC60_=_C153( C60 C153 ) C60_=_C165( C60 C165 ) C60_=_C207( C60 C207 ) C60_=_C230( C60 C230 ) C60_=_C237( C60 C237 ) C60_=_C240( C60 C240 ) \nC60_=_C242( C60 C242 ) C60_=_C243( C60 C243 ) C61_=_C73( C61 C73 ) C61_=_C82( C61 C82 ) C61_=_C116( C61 C116 ) C61_=_C124( C61 C124 ) \nC61_=_C140( C61 C140 ) C61_=_C155( C61 C155 ) C61_=_C188( C61 C188 ) C61_=_C212( C61 C212 ) C61_=_C216( C61 C216 ) C61_=_C233( C61 C233 ) \nC61_=_C247( C61 C247 ) C61_=_C248( C61 C248 ) C61_=_C249( C61 C249 ) C72_=_C73( C72 C73 ) C72_=_C161( C72 C161 ) C72_=_C213( C72 C213 ) \nC72_=_C214( C72 C214 ) C72_=_C216( C72 C216 ) C73_=_C82( C73 C82 ) C73_=_C116( C73 C116 ) C73_=_C124( C73 C124 ) C73_=_C140( C73 C140 ) \nC73_=_C155( C73 C155 ) C73_=_C188( C73 C188 ) C73_=_C212( C73 C212 ) C73_=_C216( C73 C216 ) C73_=_C233( C73 C233 ) C73_=_C247( C73 C247 ) \nC73_=_C248( C73 C248 ) C73_=_C249( C73 C249 ) C76_=_C77( C76 C77 ) C76_=_C80( C76 C80 ) C76_=_C81( C76 C81 ) C76_=_C82( C76 C82 ) \nC76_=_C93( C76 C93 ) C76_=_C102( C76 C102 ) C76_=_C103( C76 C103 ) C76_=_C104( C76 C104 ) C76_=_C105( C76 C105 ) C76_=_C106( C76 C106 ) \nC76_=_C107( C76 C107 ) C76_=_C108( C76 C108 ) C76_=_C109( C76 C109 ) C76_=_C110( C76 C110 ) C76_=_C112( C76 C112 ) C76_=_C113( C76 C113 ) \nC76_=_C114( C76 C114 ) C76_=_C116( C76 C116 ) C77_=_C80( C77 C80 ) C77_=_C81( C77 C81 ) C77_=_C82( C77 C82 ) C77_=_C85( C77 C85 ) \nC77_=_C94( C77 C94 ) C77_=_C117( C77 C117 ) C77_=_C126( C77 C126 ) C77_=_C127( C77 C127 ) C77_=_C128( C77 C128 ) C77_=_C130( C77 C130 ) \nC80_=_C81( C80 C81 ) C80_=_C82( C80 C82 ) C80_=_C112( C80 C112 ) C80_=_C162( C80 C162 ) C80_=_C186( C80 C186 ) C80_=_C193( C80 C193 ) \nC80_=_C218( C80 C218 ) C80_=_C219( C80 C219 ) C80_=_C221( C80 C221 ) C80_=_C222( C80 C222 ) C80_=_C224( C80 C224 ) C80_=_C225( C80 C225 ) \nC81_=_C82( C81 C82 ) C81_=_C139( C81 C139 ) C81_=_C147( C81 C147 ) C81_=_C153( C81 C153 ) C81_=_C165( C81 C165 ) C81_=_C207( C81 C207 ) \nC81_=_C230( C81 C230 ) C81_=_C237( C81 C237 ) C81_=_C240( C81 C240 ) C81_=_C242( C81 C242 ) C81_=_C243( C81 C243 ) C82_=_C116( C82 C116 ) \nC82_=_C124( C82 C124 ) C82_=_C140( C82 C140 ) C82_=_C155( C82 C155 ) C82_=_C188( C82 C188 ) C82_=_C212( C82 C212 ) C82_=_C216( C82 C216 ) \nC82_=_C233( C82 C233 ) C82_=_C247( C82 C247 ) C82_=_C248( C82 C248 ) C82_=_C249( C82 C249 ) C85_=_C94( C85 C94 ) C85_=_C117( C85 C117 ) \nC85_=_C126( C85 C126 ) C85_=_C127( C85 C127 ) C85_=_C128( C85 C128 ) C85_=_C130( C85 C130 ) C93_=_C94( C93 C94 ) C93_=_C102( C93 C102 ) \nC93_=_C103( C93 C103 ) C93_=_C104( C93 C104 ) C93_=_C105( C93 C105 ) C93_=_C106( C93 C106 ) C93_=_C107( C93 C107 ) C93_=_C108( C93 C108 ) \nC93_=_C109( C93 C109 ) C93_=_C110( C93 C110 ) C93_=_C112( C93 C112 ) C93_=_C113( C93 C113 ) C93_=_C114( C93 C114 ) C93_=_C116( C93 C116 ) \nC94_=_C117( C94 C117 ) C94_=_C126( C94 C126 ) C94_=_C127( C94 C127 ) C94_=_C128( C94 C128 ) C94_=_C130( C94 C130 ) C102_=_C103( C102 C103 ) \nC102_=_C104( C102 C104 ) C102_=_C105( C102 C105 ) C102_=_C106( C102 C106 ) C102_=_C107( C102 C107 ) C102_=_C108( C102 C108 ) C102_=_C109( C102 C109 ) \nC102_=_C110( C102 C110 ) C102_=_C112( C102 C112 ) C102_=_C113( C102 C113 ) C102_=_C114( C102 C114 ) C102_=_C116( C102 C116 ) C102_=_C117( C102 C117 ) \nC102_=_C124( C102 C124 ) C103_=_C104( C103 C104 ) C103_=_C105( C103 C105 ) C103_=_C106( C103 C106 ) C103_=_C107( C103 C107 ) C103_=_C108( C103 C108 ) \nC103_=_C109( C103 C109 ) C103_=_C110( C103 C110 ) C103_=_C112( C103 C112 ) C103_=_C113( C103 C113 ) C103_=_C114( C103 C114 ) C103_=_C116( C103 C116 ) \nC103_=_C151( C103 C151 ) C103_=_C153( C103 C153 ) C103_=_C155( C103 C155 ) C104_=_C105( C104 C105 ) C104_=_C106( C104 C106 ) C104_=_C107( C104 C107 ) \nC104_=_C108( C104 C108 ) C104_=_C109( C104 C109 ) C104_=_C110( C104 C110 ) C104_=_C112( C104 C112 ) C104_=_C113( C104 C113 ) C104_=_C114( C104 C114 ) \nC104_=_C116( C104 C116 ) C104_=_C161( C104 C161 ) C104_=_C162( C104 C162 ) C104_=_C164( C104 C164 ) C104_=_C165( C104 C165 ) C105_=_C106( C105 C106 ) \nC105_=_C107( C105 C107 ) C105_=_C108( C105 C108 ) C105_=_C109( C105 C109 ) C105_=_C110( C105 C110 ) C105_=_C112( C105 C112 ) C105_=_C113( C105 C113 ) \nC105_=_C114( C105 C114 ) C105_=_C116( C105 C116 ) C105_=_C126( C105 C126 ) C106_=_C107( C106 C107 ) C106_=_C108( C106 C108 ) C106_=_C109( C106 C109 ) \nC106_=_C110( C106 C110 ) C106_=_C112( C106 C112 ) C106_=_C113( C106 C113 ) C106_=_C114( C106 C114 ) C106_=_C116( C106 C116 ) C106_=_C175( C106 C175 ) \nC107_=_C108( C107 C108 ) C107_=_C109( C107 C109 ) C107_=_C110( C107 C110 ) C107_=_C112( C107 C112 ) C107_=_C113( C107 C113 ) C107_=_C114( C107 C114 ) \nC107_=_C116( C107 C116 ) C107_=_C186( C107 C186 ) C107_=_C188( C107 C188 ) C108_=_C109( C108 C109 ) C108_=_C110( C108 C110 ) C108_=_C112( C108 C112 ) \nC108_=_C113( C108 C113 ) C108_=_C114( C108 C114 ) C108_=_C116( C108 C116 ) C108_=_C127( C108 C127 ) C108_=_C193( C108 C193 ) C108_=_C194( C108 C194 ) \nC109_=_C110( C109 C110 ) C109_=_C112( C109 C112 ) C109_=_C113( C109 C113 ) C109_=_C114( C109 C114 ) C109_=_C116( C109 C116 ) C109_=_C128( C109 C128 ) \nC109_=_C196( C109 C196 ) C110_=_C112( C110 C112 ) C110_=_C113( C110 C113 ) C110_=_C114( C110 C114 ) C110_=_C116( C110 C116 ) C110_=_C205( C110 C205 ) \nC110_=_C207( C110 C207 ) C112_=_C113( C112 C113 ) C112_=_C114( C112 C114 ) C112_=_C116( C112 C116 ) C112_=_C162( C112 C162 ) C112_=_C186( C112 C186 ) \nC112_=_C193( C112 C193 ) C112_=_C218( C112 C218 ) C112_=_C219( C112 C219 ) C112_=_C221( C112 C221 ) C112_=_C222( C112 C222 ) C112_=_C224( C112 C224 ) \nC112_=_C225( C112 C225 ) C113_=_C114( C113 C114 ) C113_=_C116( C113 C116 ) C113_=_C218( C113 C218 ) C113_=_C230( C113 C230 ) C113_=_C231( C113 C231 ) \nC114_=_C116( C114 C116 ) C114_=_C219( C114 C219 ) C114_=_C232( C114 C232 ) C114_=_C233( C114 C233 ) C116_=_C124( C116 C124 ) C116_=_C140( C116 C140 ) \nC116_=_C155( C116 C155 ) C116_=_C188( C116 C188 ) C116_=_C212( C116 C212 ) C116_=_C216( C116 C216 ) C116_=_C233( C116 C233 ) C116_=_C247( C116 C247 ) \nC116_=_C248( C116 C248 ) C116_=_C249( C116 C249 ) C117_=_C124( C117 C124 ) C117_=_C126( C117 C126 ) C117_=_C127( C117 C127 ) C117_=_C128( C117 C128 ) \nC117_=_C130( C117 C130 ) C124_=_C140( C124 C140 ) C124_=_C155( C124 C155 ) C124_=_C188( C124 C188 ) C124_=_C212( C124 C212 ) C124_=_C216( C124 C216 ) \nC124_=_C233( C124 C233 ) C124_=_C247( C124 C247 ) C124_=_C248( C124 C248 ) C124_=_C249( C124 C249 ) C126_=_C127( C126 C127 ) C126_=_C128( C126 C128 ) \nC126_=_C130( C126 C130 ) C127_=_C128( C127 C128 ) C127_=_C130( C127 C130 ) C127_=_C193( C127 C193 ) C127_=_C194( C127 C194 ) C128_=_C130( C128 C130 ) \nC128_=_C196( C128 C196 ) C130_=_C136( C130 C136 ) C130_=_C151( C130 C151 ) C130_=_C194( C130 C194 ) C130_=_C196(</w:t>
      </w:r>
    </w:p>
    <w:p>
      <w:pPr>
        <w:pStyle w:val="PreformattedText"/>
        <w:bidi w:val="0"/>
        <w:spacing w:before="0" w:after="0"/>
        <w:jc w:val="left"/>
        <w:rPr/>
      </w:pPr>
      <w:r>
        <w:rPr/>
        <w:t xml:space="preserve"> </w:t>
      </w:r>
      <w:r>
        <w:rPr/>
        <w:t>C130 C196 ) C130_=_C205( C130 C205 ) \nC130_=_C213( C130 C213 ) C136_=_C139( C136 C139 ) C136_=_C140( C136 C140 ) C136_=_C151( C136 C151 ) C136_=_C194( C136 C194 ) C136_=_C196( C136 C196 ) \nC136_=_C205( C136 C205 ) C136_=_C213( C136 C213 ) C139_=_C140( C139 C140 ) C139_=_C147( C139 C147 ) C139_=_C153( C139 C153 ) C139_=_C165( C139 C165 ) \nC139_=_C207( C139 C207 ) C139_=_C230( C139 C230 ) C139_=_C237( C139 C237 ) C139_=_C240( C139 C240 ) C139_=_C242( C139 C242 ) C139_=_C243( C139 C243 ) \nC140_=_C155( C140 C155 ) C140_=_C188( C140 C188 ) C140_=_C212( C140 C212 ) C140_=_C216( C140 C216 ) C140_=_C233( C140 C233 ) C140_=_C247( C140 C247 ) \nC140_=_C248( C140 C248 ) C140_=_C249( C140 C249 ) C147_=_C153( C147 C153 ) C147_=_C165( C147 C165 ) C147_=_C207( C147 C207 ) C147_=_C230( C147 C230 ) \nC147_=_C237( C147 C237 ) C147_=_C240( C147 C240 ) C147_=_C242( C147 C242 ) C147_=_C243( C147 C243 ) C151_=_C153( C151 C153 ) C151_=_C155( C151 C155 ) \nC151_=_C194( C151 C194 ) C151_=_C196( C151 C196 ) C151_=_C205( C151 C205 ) C151_=_C213( C151 C213 ) C153_=_C155( C153 C155 ) C153_=_C165( C153 C165 ) \nC153_=_C207( C153 C207 ) C153_=_C230( C153 C230 ) C153_=_C237( C153 C237 ) C153_=_C240( C153 C240 ) C153_=_C242( C153 C242 ) C153_=_C243( C153 C243 ) \nC155_=_C188( C155 C188 ) C155_=_C212( C155 C212 ) C155_=_C216( C155 C216 ) C155_=_C233( C155 C233 ) C155_=_C247( C155 C247 ) C155_=_C248( C155 C248 ) \nC155_=_C249( C155 C249 ) C161_=_C162( C161 C162 ) C161_=_C164( C161 C164 ) C161_=_C165( C161 C165 ) C161_=_C213( C161 C213 ) C161_=_C214( C161 C214 ) \nC161_=_C216( C161 C216 ) C162_=_C164( C162 C164 ) C162_=_C165( C162 C165 ) C162_=_C186( C162 C186 ) C162_=_C193( C162 C193 ) C162_=_C218( C162 C218 ) \nC162_=_C219( C162 C219 ) C162_=_C221( C162 C221 ) C162_=_C222( C162 C222 ) C162_=_C224( C162 C224 ) C162_=_C225( C162 C225 ) C164_=_C165( C164 C165 ) \nC164_=_C180( C164 C180 ) C164_=_C232( C164 C232 ) C164_=_C236( C164 C236 ) C164_=_C237( C164 C237 ) C165_=_C207( C165 C207 ) C165_=_C230( C165 C230 ) \nC165_=_C237( C165 C237 ) C165_=_C240( C165 C240 ) C165_=_C242( C165 C242 ) C165_=_C243( C165 C243 ) C175_=_C182( C175 C182 ) C175_=_C202( C175 C202 ) \nC175_=_C211( C175 C211 ) C175_=_C231( C175 C231 ) C175_=_C246( C175 C246 ) C180_=_C182( C180 C182 ) C180_=_C232( C180 C232 ) C180_=_C236( C180 C236 ) \nC180_=_C237( C180 C237 ) C182_=_C202( C182 C202 ) C182_=_C211( C182 C211 ) C182_=_C231( C182 C231 ) C182_=_C246( C182 C246 ) C186_=_C188( C186 C188 ) \nC186_=_C193( C186 C193 ) C186_=_C218( C186 C218 ) C186_=_C219( C186 C219 ) C186_=_C221( C186 C221 ) C186_=_C222( C186 C222 ) C186_=_C224( C186 C224 ) \nC186_=_C225( C186 C225 ) C188_=_C212( C188 C212 ) C188_=_C216( C188 C216 ) C188_=_C233( C188 C233 ) C188_=_C247( C188 C247 ) C188_=_C248( C188 C248 ) \nC188_=_C249( C188 C249 ) C193_=_C194( C193 C194 ) C193_=_C218( C193 C218 ) C193_=_C219( C193 C219 ) C193_=_C221( C193 C221 ) C193_=_C222( C193 C222 ) \nC193_=_C224( C193 C224 ) C193_=_C225( C193 C225 ) C194_=_C196( C194 C196 ) C194_=_C205( C194 C205 ) C194_=_C213( C194 C213 ) C196_=_C205( C196 C205 ) \nC196_=_C213( C196 C213 ) C202_=_C211( C202 C211 ) C202_=_C231( C202 C231 ) C202_=_C246( C202 C246 ) C205_=_C207( C205 C207 ) C205_=_C213( C205 C213 ) \nC207_=_C230( C207 C230 ) C207_=_C237( C207 C237 ) C207_=_C240( C207 C240 ) C207_=_C242( C207 C242 ) C207_=_C243( C207 C243 ) C211_=_C212( C211 C212 ) \nC211_=_C231( C211 C231 ) C211_=_C246( C211 C246 ) C212_=_C216( C212 C216 ) C212_=_C233( C212 C233 ) C212_=_C247( C212 C247 ) C212_=_C248( C212 C248 ) \nC212_=_C249( C212 C249 ) C213_=_C214( C213 C214 ) C213_=_C216( C213 C216 ) C214_=_C216( C214 C216 ) C214_=_C221( C214 C221 ) C214_=_C236( C214 C236 ) \nC214_=_C240( C214 C240 ) C216_=_C233( C216 C233 ) C216_=_C247( C216 C247 ) C216_=_C248( C216 C248 ) C216_=_C249( C216 C249 ) C218_=_C219( C218 C219 ) \nC218_=_C221( C218 C221 ) C218_=_C222( C218 C222 ) C218_=_C224( C218 C224 ) C218_=_C225( C218 C225 ) C218_=_C230( C218 C230 ) C218_=_C231( C218 C231 ) \nC219_=_C221( C219 C221 ) C219_=_C222( C219 C222 ) C219_=_C224( C219 C224 ) C219_=_C225( C219 C225 ) C219_=_C232( C219 C232 ) C219_=_C233( C219 C233 ) \nC221_=_C222( C221 C222 ) C221_=_C224( C221 C224 ) C221_=_C225( C221 C225 ) C221_=_C236( C221 C236 ) C221_=_C240( C221 C240 ) C222_=_C224( C222 C224 ) \nC222_=_C225( C222 C225 ) C222_=_C242( C222 C242 ) C224_=_C225( C224 C225 ) C224_=_C247( C224 C247 ) C225_=_C246( C225 C246 ) C225_=_C248( C225 C248 ) \nC230_=_C231( C230 C231 ) C230_=_C237( C230 C237 ) C230_=_C240( C230 C240 ) C230_=_C242( C230 C242 ) C230_=_C243( C230 C243 ) C231_=_C246( C231 C246 ) \nC232_=_C233( C232 C233 ) C232_=_C236( C232 C236 ) C232_=_C237( C232 C237 ) C233_=_C247( C233 C247 ) C233_=_C248( C233 C248 ) C233_=_C249( C233 C249 ) \nC236_=_C237( C236 C237 ) C236_=_C240( C236 C240 ) C237_=_C240( C237 C240 ) C237_=_C242( C237 C242 ) C237_=_C243( C237 C243 ) C240_=_C242( C240 C242 ) \nC240_=_C243( C240 C243 ) C242_=_C243( C242 C243 ) C243_=_C249( C243 C249 ) C246_=_C248( C246 C248 ) C247_=_C248( C247 C248 ) C247_=_C249( C247 C249 ) \nC248_=_C249( C248 C249 ) "];20-&gt;26[label="87: C3 C10 C13 C21 C23 \nC24 C27 C29 C30 C31 C38 \nC44 C46 C48 C52 C55 C60 \nC61 C72 C73 C76 C77 C80 \nC81 C82 C85 C93 C94 C102 \nC103 C104 C105 C106 C107 C108 \nC109 C110 C113 C114 C117 C124 \nC126 C127 C128 C136 C139 C140 \nC147 C151 C153 C155 C161 C162 \nC164 C165 C175 C180 C182 C186 \nC188 C193 C194 C196 C202 C205 \nC207 C211 C212 C214 C218 C219 \nC221 C222 C224 C225 C230 C231 \nC232 C233 C236 C240 C242 C243 \nC246 C247 C248 C249 \n491: C3_=_C10 ,C3_=_C13 ,C3_=_C38 ,C3_=_C48 ,C3_=_C55 ,\nC3_=_C77 ,C3_=_C85 ,C3_=_C94 ,C3_=_C117 ,C3_=_C126 ,C3_=_C127 ,\nC3_=_C128 ,C10_=_C13 ,C10_=_C23 ,C10_=_C44 ,C10_=_C52 ,C10_=_C164 ,\nC10_=_C180 ,C10_=_C232 ,C10_=_C236 ,C13_=_C46 ,C13_=_C61 ,C13_=_C73 ,\nC13_=_C82 ,C13_=_C124 ,C13_=_C140 ,C13_=_C155 ,C13_=_C188 ,C13_=_C212 ,\nC13_=_C233 ,C13_=_C247 ,C13_=_C248 ,C13_=_C249 ,C21_=_C23 ,C21_=_C24 ,\nC21_=_C72 ,C21_=_C161 ,C21_=_C214 ,C23_=_C24 ,C23_=_C44 ,C23_=_C52 ,\nC23_=_C164 ,C23_=_C180 ,C23_=_C232 ,C23_=_C236 ,C24_=_C175 ,C24_=_C182 ,\nC24_=_C202 ,C24_=_C211 ,C24_=_C231 ,C24_=_C246 ,C27_=_C29 ,C27_=_C30 ,\nC27_=_C31 ,C27_=_C72 ,C27_=_C73 ,C29_=_C30 ,C29_=_C31 ,C29_=_C147 ,\nC30_=_C31 ,C30_=_C180 ,C30_=_C182 ,C31_=_C202 ,C38_=_C44 ,C38_=_C46 ,\nC38_=_C48 ,C38_=_C55 ,C38_=_C77 ,C38_=_C85 ,C38_=_C94 ,C38_=_C117 ,\nC38_=_C126 ,C38_=_C127 ,C38_=_C128 ,C44_=_C46 ,C44_=_C52 ,C44_=_C164 ,\nC44_=_C180 ,C44_=_C232 ,C44_=_C236 ,C46_=_C61 ,C46_=_C73 ,C46_=_C82 ,\nC46_=_C124 ,C46_=_C140 ,C46_=_C155 ,C46_=_C188 ,C46_=_C212 ,C46_=_C233 ,\nC46_=_C247 ,C46_=_C248 ,C46_=_C249 ,C48_=_C52 ,C48_=_C55 ,C48_=_C77 ,\nC48_=_C85 ,C48_=_C94 ,C48_=_C117 ,C48_=_C126 ,C48_=_C127 ,C48_=_C128 ,\nC52_=_C164 ,C52_=_C180 ,C52_=_C232 ,C52_=_C236 ,C55_=_C60 ,C55_=_C61 ,\nC55_=_C77 ,C55_=_C85 ,C55_=_C94 ,C55_=_C117 ,C55_=_C126 ,C55_=_C127 ,\nC55_=_C128 ,C60_=_C61 ,C60_=_C81 ,C60_=_C139 ,C60_=_C147 ,C60_=_C153 ,\nC60_=_C165 ,C60_=_C207 ,C60_=_C230 ,C60_=_C240 ,C60_=_C242 ,C60_=_C243 ,\nC61_=_C73 ,C61_=_C82 ,C61_=_C124 ,C61_=_C140 ,C61_=_C155 ,C61_=_C188 ,\nC61_=_C212 ,C61_=_C233 ,C61_=_C247 ,C61_=_C248 ,C61_=_C249 ,C72_=_C73 ,\nC72_=_C161 ,C72_=_C214 ,C73_=_C82 ,C73_=_C124 ,C73_=_C140 ,C73_=_C155 ,\nC73_=_C188 ,C73_=_C212 ,C73_=_C233 ,C73_=_C247 ,C73_=_C248 ,C73_=_C249 ,\nC76_=_C77 ,C76_=_C80 ,C76_=_C81 ,C76_=_C82 ,C76_=_C93 ,C76_=_C102 ,\nC76_=_C103 ,C76_=_C104 ,C76_=_C105 ,C76_=_C106 ,C76_=_C107 ,C76_=_C108 ,\nC76_=_C109 ,C76_=_C110 ,C76_=_C113 ,C76_=_C114 ,C77_=_C80 ,C77_=_C81 ,\nC77_=_C82 ,C77_=_C85 ,C77_=_C94 ,C77_=_C117 ,C77_=_C126 ,C77_=_C127 ,\nC77_=_C128 ,C80_=_C81 ,C80_=_C82 ,C80_=_C162 ,C80_=_C186 ,C80_=_C193 ,\nC80_=_C218 ,C80_=_C219 ,C80_=_C221 ,C80_=_C222 ,C80_=_C224 ,C80_=_C225 ,\nC81_=_C82 ,C81_=_C139 ,C81_=_C147 ,C81_=_C153 ,C81_=_C165 ,C81_=_C207 ,\nC81_=_C230 ,C81_=_C240 ,C81_=_C242 ,C81_=_C243 ,C82_=_C124 ,C82_=_C140 ,\nC82_=_C155 ,C82_=_C188 ,C82_=_C212 ,C82_=_C233 ,C82_=_C247 ,C82_=_C248 ,\nC82_=_C249 ,C85_=_C94 ,C85_=_C117 ,C85_=_C126 ,C85_=_C127 ,C85_=_C128 ,\nC93_=_C94 ,C93_=_C102 ,C93_=_C103 ,C93_=_C104 ,C93_=_C105 ,C93_=_C106 ,\nC93_=_C107 ,C93_=_C108 ,C93_=_C109 ,C93_=_C110 ,C93_=_C113 ,C93_=_C114 ,\nC94_=_C117 ,C94_=_C126 ,C94_=_C127 ,C94_=_C128 ,C102_=_C103 ,C102_=_C104 ,\nC102_=_C105 ,C102_=_C106 ,C102_=_C107 ,C102_=_C108 ,C102_=_C109 ,C102_=_C110 ,\nC102_=_C113 ,C102_=_C114 ,C102_=_C117 ,C102_=_C124 ,C103_=_C104 ,C103_=_C105 ,\nC103_=_C106 ,C103_=_C107 ,C103_=_C108 ,C103_=_C109 ,C103_=_C110 ,C103_=_C113 ,\nC103_=_C114 ,C103_=_C151 ,C103_=_C153 ,C103_=_C155 ,C104_=_C105 ,C104_=_C106 ,\nC104_=_C107 ,C104_=_C108 ,C104_=_C109 ,C104_=_C110 ,C104_=_C113 ,C104_=_C114 ,\nC104_=_C161 ,C104_=_C162 ,C104_=_C164 ,C104_=_C165 ,C105_=_C106 ,C105_=_C107 ,\nC105_=_C108 ,C105_=_C109 ,C105_=_C110 ,C105_=_C113 ,C105_=_C114 ,C105_=_C126 ,\nC106_=_C107 ,C106_=_C108 ,C106_=_C109 ,C106_=_C110 ,C106_=_C113 ,C106_=_C114 ,\nC106_=_C175 ,C107_=_C108 ,C107_=_C109 ,C107_=_C110 ,C107_=_C113 ,C107_=_C114 ,\nC107_=_C186 ,C107_=_C188 ,C108_=_C109 ,C108_=_C110 ,C108_=_C113 ,C108_=_C114 ,\nC108_=_C127 ,C108_=_C193 ,C108_=_C194 ,C109_=_C110 ,C109_=_C113 ,C109_=_C114 ,\nC109_=_C128 ,C109_=_C196 ,C110_=_C113 ,C110_=_C114 ,C110_=_C205 ,C110_=_C207 ,\nC113_=_C114 ,C113_=_C218 ,C113_=_C230 ,C113_=_C231 ,C114_=_C219 ,C114_=_C232 ,\nC114_=_C233 ,C117_=_C124 ,C117_=_C126 ,C117_=_C127 ,C117_=_C128 ,C124_=_C140 ,\nC124_=_C155 ,C124_=_C188 ,C124_=_C212 ,C124_=_C233 ,C124_=_C247 ,C124_=_C248 ,\nC124_=_C249 ,C126_=_C127 ,C126_=_C128 ,C127_=_C128 ,C127_=_C193 ,C127_=_C194 ,\nC128_=_C196 ,C136_=_C139 ,C136_=_C140 ,C136_=_C151 ,C136_=_C194 ,C136_=_C196 ,\nC136_=_C205 ,C139_=_C140 ,C139_=_C147 ,C139_=_C153 ,C139_=_C165 ,C139_=_C207 ,\nC139_=_C230 ,C139_=_C240 ,C139_=_C242 ,C139_=_C243 ,C140_=_C155 ,C140_=_C188 ,\nC140_=_C212 ,C140_=_C233 ,C140_=_C247 ,C140_=_C248 ,C140_=_C249 ,C147_=_C153 ,\nC147_=_C165 ,C147_=_C207 ,C147_=_C230 ,C147_=_C240</w:t>
      </w:r>
    </w:p>
    <w:p>
      <w:pPr>
        <w:pStyle w:val="PreformattedText"/>
        <w:bidi w:val="0"/>
        <w:spacing w:before="0" w:after="0"/>
        <w:jc w:val="left"/>
        <w:rPr/>
      </w:pPr>
      <w:r>
        <w:rPr/>
        <w:t xml:space="preserve"> </w:t>
      </w:r>
      <w:r>
        <w:rPr/>
        <w:t>,C147_=_C242 ,C147_=_C243 ,\nC151_=_C153 ,C151_=_C155 ,C151_=_C194 ,C151_=_C196 ,C151_=_C205 ,C153_=_C155 ,\nC153_=_C165 ,C153_=_C207 ,C153_=_C230 ,C153_=_C240 ,C153_=_C242 ,C153_=_C243 ,\nC155_=_C188 ,C155_=_C212 ,C155_=_C233 ,C155_=_C247 ,C155_=_C248 ,C155_=_C249 ,\nC161_=_C162 ,C161_=_C164 ,C161_=_C165 ,C161_=_C214 ,C162_=_C164 ,C162_=_C165 ,\nC162_=_C186 ,C162_=_C193 ,C162_=_C218 ,C162_=_C219 ,C162_=_C221 ,C162_=_C222 ,\nC162_=_C224 ,C162_=_C225 ,C164_=_C165 ,C164_=_C180 ,C164_=_C232 ,C164_=_C236 ,\nC165_=_C207 ,C165_=_C230 ,C165_=_C240 ,C165_=_C242 ,C165_=_C243 ,C175_=_C182 ,\nC175_=_C202 ,C175_=_C211 ,C175_=_C231 ,C175_=_C246 ,C180_=_C182 ,C180_=_C232 ,\nC180_=_C236 ,C182_=_C202 ,C182_=_C211 ,C182_=_C231 ,C182_=_C246 ,C186_=_C188 ,\nC186_=_C193 ,C186_=_C218 ,C186_=_C219 ,C186_=_C221 ,C186_=_C222 ,C186_=_C224 ,\nC186_=_C225 ,C188_=_C212 ,C188_=_C233 ,C188_=_C247 ,C188_=_C248 ,C188_=_C249 ,\nC193_=_C194 ,C193_=_C218 ,C193_=_C219 ,C193_=_C221 ,C193_=_C222 ,C193_=_C224 ,\nC193_=_C225 ,C194_=_C196 ,C194_=_C205 ,C196_=_C205 ,C202_=_C211 ,C202_=_C231 ,\nC202_=_C246 ,C205_=_C207 ,C207_=_C230 ,C207_=_C240 ,C207_=_C242 ,C207_=_C243 ,\nC211_=_C212 ,C211_=_C231 ,C211_=_C246 ,C212_=_C233 ,C212_=_C247 ,C212_=_C248 ,\nC212_=_C249 ,C214_=_C221 ,C214_=_C236 ,C214_=_C240 ,C218_=_C219 ,C218_=_C221 ,\nC218_=_C222 ,C218_=_C224 ,C218_=_C225 ,C218_=_C230 ,C218_=_C231 ,C219_=_C221 ,\nC219_=_C222 ,C219_=_C224 ,C219_=_C225 ,C219_=_C232 ,C219_=_C233 ,C221_=_C222 ,\nC221_=_C224 ,C221_=_C225 ,C221_=_C236 ,C221_=_C240 ,C222_=_C224 ,C222_=_C225 ,\nC222_=_C242 ,C224_=_C225 ,C224_=_C247 ,C225_=_C246 ,C225_=_C248 ,C230_=_C231 ,\nC230_=_C240 ,C230_=_C242 ,C230_=_C243 ,C231_=_C246 ,C232_=_C233 ,C232_=_C236 ,\nC233_=_C247 ,C233_=_C248 ,C233_=_C249 ,C236_=_C240 ,C240_=_C242 ,C240_=_C243 ,\nC242_=_C243 ,C243_=_C249 ,C246_=_C248 ,C247_=_C248 ,C247_=_C249 ,C248_=_C249 ,"];27[shape=box, label="id:27 level: 3\n19: C0 C36 C47 C48 C49 \nC50 C51 C52 C53 C54 C55 \nC56 C57 C58 C59 C60 C61 \nC62 C63 \n101: C0_=_C47( C0 C47 ) C0_=_C48( C0 C48 ) C0_=_C49( C0 C49 ) C0_=_C50( C0 C50 ) C0_=_C51( C0 C51 ) \nC0_=_C52( C0 C52 ) C36_=_C47( C36 C47 ) C36_=_C53( C36 C53 ) C36_=_C54( C36 C54 ) C36_=_C55( C36 C55 ) C36_=_C56( C36 C56 ) \nC36_=_C57( C36 C57 ) C36_=_C58( C36 C58 ) C36_=_C59( C36 C59 ) C36_=_C60( C36 C60 ) C36_=_C61( C36 C61 ) C36_=_C62( C36 C62 ) \nC36_=_C63( C36 C63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8_=_C49( C48 C49 ) \nC48_=_C50( C48 C50 ) C48_=_C51( C48 C51 ) C48_=_C52( C48 C52 ) C48_=_C55( C48 C55 ) C49_=_C50( C49 C50 ) C49_=_C51( C49 C51 ) \nC49_=_C52( C49 C52 ) C50_=_C51( C50 C51 ) C50_=_C52( C50 C52 ) C50_=_C58( C50 C58 ) C51_=_C52( C51 C52 ) C53_=_C54( C53 C54 ) \nC53_=_C55( C53 C55 ) C53_=_C56( C53 C56 ) C53_=_C57( C53 C57 ) C53_=_C58( C53 C58 ) C53_=_C59( C53 C59 ) C53_=_C60( C53 C60 ) \nC53_=_C61( C53 C61 ) C53_=_C62( C53 C62 ) C53_=_C63( C53 C63 ) C54_=_C55( C54 C55 ) C54_=_C56( C54 C56 ) C54_=_C57( C54 C57 ) \nC54_=_C58( C54 C58 ) C54_=_C59( C54 C59 ) C54_=_C60( C54 C60 ) C54_=_C61( C54 C61 ) C54_=_C62( C54 C62 ) C54_=_C63( C54 C63 ) \nC55_=_C56( C55 C56 ) C55_=_C57( C55 C57 ) C55_=_C58( C55 C58 ) C55_=_C59( C55 C59 ) C55_=_C60( C55 C60 ) C55_=_C61( C55 C61 ) \nC55_=_C62( C55 C62 ) C55_=_C63( C55 C63 ) C56_=_C57( C56 C57 ) C56_=_C58( C56 C58 ) C56_=_C59( C56 C59 ) C56_=_C60( C56 C60 ) \nC56_=_C61( C56 C61 ) C56_=_C62( C56 C62 ) C56_=_C63( C56 C63 ) C57_=_C58( C57 C58 ) C57_=_C59( C57 C59 ) C57_=_C60( C57 C60 ) \nC57_=_C61( C57 C61 ) C57_=_C62( C57 C62 ) C57_=_C63( C57 C63 ) C58_=_C59( C58 C59 ) C58_=_C60( C58 C60 ) C58_=_C61( C58 C61 ) \nC58_=_C62( C58 C62 ) C58_=_C63( C58 C63 ) C59_=_C60( C59 C60 ) C59_=_C61( C59 C61 ) C59_=_C62( C59 C62 ) C59_=_C63( C59 C63 ) \nC60_=_C61( C60 C61 ) C60_=_C62( C60 C62 ) C60_=_C63( C60 C63 ) C61_=_C62( C61 C62 ) C61_=_C63( C61 C63 ) C62_=_C63( C62 C63 ) "];21-&gt;27[label="18: C0 C36 C48 C49 C50 \nC51 C52 C53 C54 C55 C56 \nC57 C58 C59 C60 C61 C62 \nC63 \n83: C0_=_C48 ,C0_=_C49 ,C0_=_C50 ,C0_=_C51 ,C0_=_C52 ,\nC36_=_C53 ,C36_=_C54 ,C36_=_C55 ,C36_=_C56 ,C36_=_C57 ,C36_=_C58 ,\nC36_=_C59 ,C36_=_C60 ,C36_=_C61 ,C36_=_C62 ,C36_=_C63 ,C48_=_C49 ,\nC48_=_C50 ,C48_=_C51 ,C48_=_C52 ,C48_=_C55 ,C49_=_C50 ,C49_=_C51 ,\nC49_=_C52 ,C50_=_C51 ,C50_=_C52 ,C50_=_C58 ,C51_=_C52 ,C53_=_C54 ,\nC53_=_C55 ,C53_=_C56 ,C53_=_C57 ,C53_=_C58 ,C53_=_C59 ,C53_=_C60 ,\nC53_=_C61 ,C53_=_C62 ,C53_=_C63 ,C54_=_C55 ,C54_=_C56 ,C54_=_C57 ,\nC54_=_C58 ,C54_=_C59 ,C54_=_C60 ,C54_=_C61 ,C54_=_C62 ,C54_=_C63 ,\nC55_=_C56 ,C55_=_C57 ,C55_=_C58 ,C55_=_C59 ,C55_=_C60 ,C55_=_C61 ,\nC55_=_C62 ,C55_=_C63 ,C56_=_C57 ,C56_=_C58 ,C56_=_C59 ,C56_=_C60 ,\nC56_=_C61 ,C56_=_C62 ,C56_=_C63 ,C57_=_C58 ,C57_=_C59 ,C57_=_C60 ,\nC57_=_C61 ,C57_=_C62 ,C57_=_C63 ,C58_=_C59 ,C58_=_C60 ,C58_=_C61 ,\nC58_=_C62 ,C58_=_C63 ,C59_=_C60 ,C59_=_C61 ,C59_=_C62 ,C59_=_C63 ,\nC60_=_C61 ,C60_=_C62 ,C60_=_C63 ,C61_=_C62 ,C61_=_C63 ,C62_=_C63 ,"];28[shape=box, label="id:28 level: 3\n21: C12 C16 C45 C54 C102 \nC117 C118 C119 C120 C121 C122 \nC123 C124 C125 C154 C166 C174 \nC210 C222 C242 C244 \n111: C12_=_C45( C12 C45 ) C12_=_C123( C12 C123 ) C12_=_C154( C12 C154 ) C12_=_C166( C12 C166 ) C12_=_C174( C12 C174 ) \nC12_=_C210( C12 C210 ) C12_=_C222( C12 C222 ) C12_=_C242( C12 C242 ) C12_=_C244( C12 C244 ) C16_=_C54( C16 C54 ) C16_=_C102( C16 C102 ) \nC16_=_C117( C16 C117 ) C16_=_C118( C16 C118 ) C16_=_C119( C16 C119 ) C16_=_C120( C16 C120 ) C16_=_C121( C16 C121 ) C16_=_C122( C16 C122 ) \nC16_=_C123( C16 C123 ) C16_=_C124( C16 C124 ) C16_=_C125( C16 C125 ) C45_=_C123( C45 C123 ) C45_=_C154( C45 C154 ) C45_=_C166( C45 C166 ) \nC45_=_C174( C45 C174 ) C45_=_C210( C45 C210 ) C45_=_C222( C45 C222 ) C45_=_C242( C45 C242 ) C45_=_C244( C45 C244 ) C54_=_C102( C54 C102 ) \nC54_=_C117( C54 C117 ) C54_=_C118( C54 C118 ) C54_=_C119( C54 C119 ) C54_=_C120( C54 C120 ) C54_=_C121( C54 C121 ) C54_=_C122( C54 C122 ) \nC54_=_C123( C54 C123 ) C54_=_C124( C54 C124 ) C54_=_C125( C54 C125 ) C102_=_C117( C102 C117 ) C102_=_C118( C102 C118 ) C102_=_C119( C102 C119 ) \nC102_=_C120( C102 C120 ) C102_=_C121( C102 C121 ) C102_=_C122( C102 C122 ) C102_=_C123( C102 C123 ) C102_=_C124( C102 C124 ) C102_=_C125( C102 C125 ) \nC117_=_C118( C117 C118 ) C117_=_C119( C117 C119 ) C117_=_C120( C117 C120 ) C117_=_C121( C117 C121 ) C117_=_C122( C117 C122 ) C117_=_C123( C117 C123 ) \nC117_=_C124( C117 C124 ) C117_=_C125( C117 C125 ) C118_=_C119( C118 C119 ) C118_=_C120( C118 C120 ) C118_=_C121( C118 C121 ) C118_=_C122( C118 C122 ) \nC118_=_C123( C118 C123 ) C118_=_C124( C118 C124 ) C118_=_C125( C118 C125 ) C119_=_C120( C119 C120 ) C119_=_C121( C119 C121 ) C119_=_C122( C119 C122 ) \nC119_=_C123( C119 C123 ) C119_=_C124( C119 C124 ) C119_=_C125( C119 C125 ) C120_=_C121( C120 C121 ) C120_=_C122( C120 C122 ) C120_=_C123( C120 C123 ) \nC120_=_C124( C120 C124 ) C120_=_C125( C120 C125 ) C121_=_C122( C121 C122 ) C121_=_C123( C121 C123 ) C121_=_C124( C121 C124 ) C121_=_C125( C121 C125 ) \nC122_=_C123( C122 C123 ) C122_=_C124( C122 C124 ) C122_=_C125( C122 C125 ) C123_=_C124( C123 C124 ) C123_=_C125( C123 C125 ) C123_=_C154( C123 C154 ) \nC123_=_C166( C123 C166 ) C123_=_C174( C123 C174 ) C123_=_C210( C123 C210 ) C123_=_C222( C123 C222 ) C123_=_C242( C123 C242 ) C123_=_C244( C123 C244 ) \nC124_=_C125( C124 C125 ) C154_=_C166( C154 C166 ) C154_=_C174( C154 C174 ) C154_=_C210( C154 C210 ) C154_=_C222( C154 C222 ) C154_=_C242( C154 C242 ) \nC154_=_C244( C154 C244 ) C166_=_C174( C166 C174 ) C166_=_C210( C166 C210 ) C166_=_C222( C166 C222 ) C166_=_C242( C166 C242 ) C166_=_C244( C166 C244 ) \nC174_=_C210( C174 C210 ) C174_=_C222( C174 C222 ) C174_=_C242( C174 C242 ) C174_=_C244( C174 C244 ) C210_=_C222( C210 C222 ) C210_=_C242( C210 C242 ) \nC210_=_C244( C210 C244 ) C222_=_C242( C222 C242 ) C222_=_C244( C222 C244 ) C242_=_C244( C242 C244 ) "];21-&gt;28[label="20: C12 C16 C45 C54 C102 \nC117 C118 C119 C120 C121 C122 \nC124 C125 C154 C166 C174 C210 \nC222 C242 C244 \n91: C12_=_C45 ,C12_=_C154 ,C12_=_C166 ,C12_=_C174 ,C12_=_C210 ,\nC12_=_C222 ,C12_=_C242 ,C12_=_C244 ,C16_=_C54 ,C16_=_C102 ,C16_=_C117 ,\nC16_=_C118 ,C16_=_C119 ,C16_=_C120 ,C16_=_C121 ,C16_=_C122 ,C16_=_C124 ,\nC16_=_C125 ,C45_=_C154 ,C45_=_C166 ,C45_=_C174 ,C45_=_C210 ,C45_=_C222 ,\nC45_=_C242 ,C45_=_C244 ,C54_=_C102 ,C54_=_C117 ,C54_=_C118 ,C54_=_C119 ,\nC54_=_C120 ,C54_=_C121 ,C54_=_C122 ,C54_=_C124 ,C54_=_C125 ,C102_=_C117 ,\nC102_=_C118 ,C102_=_C119 ,C102_=_C120 ,C102_=_C121 ,C102_=_C122 ,C102_=_C124 ,\nC102_=_C125 ,C117_=_C118 ,C117_=_C119 ,C117_=_C120 ,C117_=_C121 ,C117_=_C122 ,\nC117_=_C124 ,C117_=_C125 ,C118_=_C119 ,C118_=_C120 ,C118_=_C121 ,C118_=_C122 ,\nC118_=_C124 ,C118_=_C125 ,C119_=_C120 ,C119_=_C121 ,C119_=_C122 ,C119_=_C124 ,\nC119_=_C125 ,C120_=_C121 ,C120_=_C122 ,C120_=_C124 ,C120_=_C125 ,C121_=_C122 ,\nC121_=_C124 ,C121_=_C125 ,C122_=_C124 ,C122_=_C125 ,C124_=_C125 ,C154_=_C166 ,\nC154_=_C174 ,C154_=_C210 ,C154_=_C222 ,C154_=_C242 ,C154_=_C244 ,C166_=_C174 ,\nC166_=_C210 ,C166_=_C222 ,C166_=_C242 ,C166_=_C244 ,C174_=_C210 ,C174_=_C222 ,\nC174_=_C242 ,C174_=_C244 ,C210_=_C222 ,C210_=_C242 ,C210_=_C244 ,C222_=_C242 ,\nC222_=_C244 ,C242_=_C244 ,"];29[shape=box, label="id:29 level: 3\n20: C8 C9 C43 C71 C113 \nC137 C150 C185 C192 C200 C206 \nC208 C209 C210 C211 C212 C218 \nC229 C230 C231 \n103: C8_=_C9( C8 C9 ) C8_=_C71( C8 C71 ) C8_=_C150( C8 C150 ) C8_=_C185( C8 C185 ) C8_=_C192( C8 C192 ) \nC8_=_C200( C8 C200 ) C8_=_C208( C8 C208 ) C8_=_C209( C8 C209 ) C8_=_C210( C8 C210 ) C8_=_C211( C8 C211 ) C8_=_C212( C8 C212 ) \nC9_=_C43( C9 C43 ) C9_=_C113( C9 C113 ) C9_=_C137( C9 C137 ) C9_=_C206( C9 C206 ) C9_=_C208( C9 C208 ) C9_=_C218( C9 C218 ) \nC9_=_C229( C9 C229 )</w:t>
      </w:r>
    </w:p>
    <w:p>
      <w:pPr>
        <w:pStyle w:val="PreformattedText"/>
        <w:bidi w:val="0"/>
        <w:spacing w:before="0" w:after="0"/>
        <w:jc w:val="left"/>
        <w:rPr/>
      </w:pPr>
      <w:r>
        <w:rPr/>
        <w:t xml:space="preserve"> </w:t>
      </w:r>
      <w:r>
        <w:rPr/>
        <w:t>C9_=_C230( C9 C230 ) C9_=_C231( C9 C231 ) C43_=_C113( C43 C113 ) C43_=_C137( C43 C137 ) C43_=_C206( C43 C206 ) \nC43_=_C208( C43 C208 ) C43_=_C218( C43 C218 ) C43_=_C229( C43 C229 ) C43_=_C230( C43 C230 ) C43_=_C231( C43 C231 ) C71_=_C150( C71 C150 ) \nC71_=_C185( C71 C185 ) C71_=_C192( C71 C192 ) C71_=_C200( C71 C200 ) C71_=_C208( C71 C208 ) C71_=_C209( C71 C209 ) C71_=_C210( C71 C210 ) \nC71_=_C211( C71 C211 ) C71_=_C212( C71 C212 ) C113_=_C137( C113 C137 ) C113_=_C206( C113 C206 ) C113_=_C208( C113 C208 ) C113_=_C218( C113 C218 ) \nC113_=_C229( C113 C229 ) C113_=_C230( C113 C230 ) C113_=_C231( C113 C231 ) C137_=_C206( C137 C206 ) C137_=_C208( C137 C208 ) C137_=_C218( C137 C218 ) \nC137_=_C229( C137 C229 ) C137_=_C230( C137 C230 ) C137_=_C231( C137 C231 ) C150_=_C185( C150 C185 ) C150_=_C192( C150 C192 ) C150_=_C200( C150 C200 ) \nC150_=_C208( C150 C208 ) C150_=_C209( C150 C209 ) C150_=_C210( C150 C210 ) C150_=_C211( C150 C211 ) C150_=_C212( C150 C212 ) C185_=_C192( C185 C192 ) \nC185_=_C200( C185 C200 ) C185_=_C208( C185 C208 ) C185_=_C209( C185 C209 ) C185_=_C210( C185 C210 ) C185_=_C211( C185 C211 ) C185_=_C212( C185 C212 ) \nC192_=_C200( C192 C200 ) C192_=_C208( C192 C208 ) C192_=_C209( C192 C209 ) C192_=_C210( C192 C210 ) C192_=_C211( C192 C211 ) C192_=_C212( C192 C212 ) \nC200_=_C208( C200 C208 ) C200_=_C209( C200 C209 ) C200_=_C210( C200 C210 ) C200_=_C211( C200 C211 ) C200_=_C212( C200 C212 ) C206_=_C208( C206 C208 ) \nC206_=_C218( C206 C218 ) C206_=_C229( C206 C229 ) C206_=_C230( C206 C230 ) C206_=_C231( C206 C231 ) C208_=_C209( C208 C209 ) C208_=_C210( C208 C210 ) \nC208_=_C211( C208 C211 ) C208_=_C212( C208 C212 ) C208_=_C218( C208 C218 ) C208_=_C229( C208 C229 ) C208_=_C230( C208 C230 ) C208_=_C231( C208 C231 ) \nC209_=_C210( C209 C210 ) C209_=_C211( C209 C211 ) C209_=_C212( C209 C212 ) C209_=_C229( C209 C229 ) C210_=_C211( C210 C211 ) C210_=_C212( C210 C212 ) \nC211_=_C212( C211 C212 ) C211_=_C231( C211 C231 ) C218_=_C229( C218 C229 ) C218_=_C230( C218 C230 ) C218_=_C231( C218 C231 ) C229_=_C230( C229 C230 ) \nC229_=_C231( C229 C231 ) C230_=_C231( C230 C231 ) "];22-&gt;29[label="19: C8 C9 C43 C71 C113 \nC137 C150 C185 C192 C200 C206 \nC209 C210 C211 C212 C218 C229 \nC230 C231 \n84: C8_=_C9 ,C8_=_C71 ,C8_=_C150 ,C8_=_C185 ,C8_=_C192 ,\nC8_=_C200 ,C8_=_C209 ,C8_=_C210 ,C8_=_C211 ,C8_=_C212 ,C9_=_C43 ,\nC9_=_C113 ,C9_=_C137 ,C9_=_C206 ,C9_=_C218 ,C9_=_C229 ,C9_=_C230 ,\nC9_=_C231 ,C43_=_C113 ,C43_=_C137 ,C43_=_C206 ,C43_=_C218 ,C43_=_C229 ,\nC43_=_C230 ,C43_=_C231 ,C71_=_C150 ,C71_=_C185 ,C71_=_C192 ,C71_=_C200 ,\nC71_=_C209 ,C71_=_C210 ,C71_=_C211 ,C71_=_C212 ,C113_=_C137 ,C113_=_C206 ,\nC113_=_C218 ,C113_=_C229 ,C113_=_C230 ,C113_=_C231 ,C137_=_C206 ,C137_=_C218 ,\nC137_=_C229 ,C137_=_C230 ,C137_=_C231 ,C150_=_C185 ,C150_=_C192 ,C150_=_C200 ,\nC150_=_C209 ,C150_=_C210 ,C150_=_C211 ,C150_=_C212 ,C185_=_C192 ,C185_=_C200 ,\nC185_=_C209 ,C185_=_C210 ,C185_=_C211 ,C185_=_C212 ,C192_=_C200 ,C192_=_C209 ,\nC192_=_C210 ,C192_=_C211 ,C192_=_C212 ,C200_=_C209 ,C200_=_C210 ,C200_=_C211 ,\nC200_=_C212 ,C206_=_C218 ,C206_=_C229 ,C206_=_C230 ,C206_=_C231 ,C209_=_C210 ,\nC209_=_C211 ,C209_=_C212 ,C209_=_C229 ,C210_=_C211 ,C210_=_C212 ,C211_=_C212 ,\nC211_=_C231 ,C218_=_C229 ,C218_=_C230 ,C218_=_C231 ,C229_=_C230 ,C229_=_C231 ,\nC230_=_C231 ,"];30[shape=box, label="id:30 level: 3\n27: C0 C1 C2 C3 C4 \nC5 C6 C7 C8 C9 C10 \nC11 C12 C13 C91 C100 C122 \nC152 C181 C201 C209 C214 C221 \nC229 C236 C240 C241 \n187: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4_=_C152( C4 C152 ) C5_=_C6( C5 C6 ) C5_=_C7( C5 C7 ) C5_=_C8( C5 C8 ) \nC5_=_C9( C5 C9 ) C5_=_C10( C5 C10 ) C5_=_C11( C5 C11 ) C5_=_C12( C5 C12 ) C5_=_C13( C5 C13 ) C6_=_C7( C6 C7 ) \nC6_=_C8( C6 C8 ) C6_=_C9( C6 C9 ) C6_=_C10( C6 C10 ) C6_=_C11( C6 C11 ) C6_=_C12( C6 C12 ) C6_=_C13( C6 C13 ) \nC6_=_C201( C6 C201 ) C7_=_C8( C7 C8 ) C7_=_C9( C7 C9 ) C7_=_C10( C7 C10 ) C7_=_C11( C7 C11 ) C7_=_C12( C7 C12 ) \nC7_=_C13( C7 C13 ) C8_=_C9( C8 C9 ) C8_=_C10( C8 C10 ) C8_=_C11( C8 C11 ) C8_=_C12( C8 C12 ) C8_=_C13( C8 C13 ) \nC8_=_C209( C8 C209 ) C9_=_C10( C9 C10 ) C9_=_C11( C9 C11 ) C9_=_C12( C9 C12 ) C9_=_C13( C9 C13 ) C9_=_C229( C9 C229 ) \nC10_=_C11( C10 C11 ) C10_=_C12( C10 C12 ) C10_=_C13( C10 C13 ) C10_=_C236( C10 C236 ) C11_=_C12( C11 C12 ) C11_=_C13( C11 C13 ) \nC11_=_C91( C11 C91 ) C11_=_C100( C11 C100 ) C11_=_C122( C11 C122 ) C11_=_C152( C11 C152 ) C11_=_C181( C11 C181 ) C11_=_C201( C11 C201 ) \nC11_=_C209( C11 C209 ) C11_=_C214( C11 C214 ) C11_=_C221( C11 C221 ) C11_=_C229( C11 C229 ) C11_=_C236( C11 C236 ) C11_=_C240( C11 C240 ) \nC11_=_C241( C11 C241 ) C12_=_C13( C12 C13 ) C91_=_C100( C91 C100 ) C91_=_C122( C91 C122 ) C91_=_C152( C91 C152 ) C91_=_C181( C91 C181 ) \nC91_=_C201( C91 C201 ) C91_=_C209( C91 C209 ) C91_=_C214( C91 C214 ) C91_=_C221( C91 C221 ) C91_=_C229( C91 C229 ) C91_=_C236( C91 C236 ) \nC91_=_C240( C91 C240 ) C91_=_C241( C91 C241 ) C100_=_C122( C100 C122 ) C100_=_C152( C100 C152 ) C100_=_C181( C100 C181 ) C100_=_C201( C100 C201 ) \nC100_=_C209( C100 C209 ) C100_=_C214( C100 C214 ) C100_=_C221( C100 C221 ) C100_=_C229( C100 C229 ) C100_=_C236( C100 C236 ) C100_=_C240( C100 C240 ) \nC100_=_C241( C100 C241 ) C122_=_C152( C122 C152 ) C122_=_C181( C122 C181 ) C122_=_C201( C122 C201 ) C122_=_C209( C122 C209 ) C122_=_C214( C122 C214 ) \nC122_=_C221( C122 C221 ) C122_=_C229( C122 C229 ) C122_=_C236( C122 C236 ) C122_=_C240( C122 C240 ) C122_=_C241( C122 C241 ) C152_=_C181( C152 C181 ) \nC152_=_C201( C152 C201 ) C152_=_C209( C152 C209 ) C152_=_C214( C152 C214 ) C152_=_C221( C152 C221 ) C152_=_C229( C152 C229 ) C152_=_C236( C152 C236 ) \nC152_=_C240( C152 C240 ) C152_=_C241( C152 C241 ) C181_=_C201( C181 C201 ) C181_=_C209( C181 C209 ) C181_=_C214( C181 C214 ) C181_=_C221( C181 C221 ) \nC181_=_C229( C181 C229 ) C181_=_C236( C181 C236 ) C181_=_C240( C181 C240 ) C181_=_C241( C181 C241 ) C201_=_C209( C201 C209 ) C201_=_C214( C201 C214 ) \nC201_=_C221( C201 C221 ) C201_=_C229( C201 C229 ) C201_=_C236( C201 C236 ) C201_=_C240( C201 C240 ) C201_=_C241( C201 C241 ) C209_=_C214( C209 C214 ) \nC209_=_C221( C209 C221 ) C209_=_C229( C209 C229 ) C209_=_C236( C209 C236 ) C209_=_C240( C209 C240 ) C209_=_C241( C209 C241 ) C214_=_C221( C214 C221 ) \nC214_=_C229( C214 C229 ) C214_=_C236( C214 C236 ) C214_=_C240( C214 C240 ) C214_=_C241( C214 C241 ) C221_=_C229( C221 C229 ) C221_=_C236( C221 C236 ) \nC221_=_C240( C221 C240 ) C221_=_C241( C221 C241 ) C229_=_C236( C229 C236 ) C229_=_C240( C229 C240 ) C229_=_C241( C229 C241 ) C236_=_C240( C236 C240 ) \nC236_=_C241( C236 C241 ) C240_=_C241( C240 C241 ) "];22-&gt;30[label="26: C0 C1 C2 C3 C4 \nC5 C6 C7 C8 C9 C10 \nC12 C13 C91 C100 C122 C152 \nC181 C201 C209 C214 C221 C229 \nC236 C240 C241 \n161: C0_=_C1 ,C0_=_C2 ,C0_=_C3 ,C0_=_C4 ,C0_=_C5 ,\nC0_=_C6 ,C0_=_C7 ,C0_=_C8 ,C0_=_C9 ,C0_=_C10 ,C0_=_C12 ,\nC0_=_C13 ,C1_=_C2 ,C1_=_C3 ,C1_=_C4 ,C1_=_C5 ,C1_=_C6 ,\nC1_=_C7 ,C1_=_C8 ,C1_=_C9 ,C1_=_C10 ,C1_=_C12 ,C1_=_C13 ,\nC2_=_C3 ,C2_=_C4 ,C2_=_C5 ,C2_=_C6 ,C2_=_C7 ,C2_=_C8 ,\nC2_=_C9 ,C2_=_C10 ,C2_=_C12 ,C2_=_C13 ,C3_=_C4 ,C3_=_C5 ,\nC3_=_C6 ,C3_=_C7 ,C3_=_C8 ,C3_=_C9 ,C3_=_C10 ,C3_=_C12 ,\nC3_=_C13 ,C4_=_C5 ,C4_=_C6 ,C4_=_C7 ,C4_=_C8 ,C4_=_C9 ,\nC4_=_C10 ,C4_=_C12 ,C4_=_C13 ,C4_=_C152 ,C5_=_C6 ,C5_=_C7 ,\nC5_=_C8 ,C5_=_C9 ,C5_=_C10 ,C5_=_C12 ,C5_=_C13 ,C6_=_C7 ,\nC6_=_C8 ,C6_=_C9 ,C6_=_C10 ,C6_=_C12 ,C6_=_C13 ,C6_=_C201 ,\nC7_=_C8 ,C7_=_C9 ,C7_=_C10 ,C7_=_C12 ,C7_=_C13 ,C8_=_C9 ,\nC8_=_C10 ,C8_=_C12 ,C8_=_C13 ,C8_=_C209 ,C9_=_C10 ,C9_=_C12 ,\nC9_=_C13 ,C9_=_C229 ,C10_=_C12 ,C10_=_C13 ,C10_=_C236 ,C12_=_C13 ,\nC91_=_C100 ,C91_=_C122 ,C91_=_C152 ,C91_=_C181 ,C91_=_C201 ,C91_=_C209 ,\nC91_=_C214 ,C91_=_C221 ,C91_=_C229 ,C91_=_C236 ,C91_=_C240 ,C91_=_C241 ,\nC100_=_C122 ,C100_=_C152 ,C100_=_C181 ,C100_=_C201 ,C100_=_C209 ,C100_=_C214 ,\nC100_=_C221 ,C100_=_C229 ,C100_=_C236 ,C100_=_C240 ,C100_=_C241 ,C122_=_C152 ,\nC122_=_C181 ,C122_=_C201 ,C122_=_C209 ,C122_=_C214 ,C122_=_C221 ,C122_=_C229 ,\nC122_=_C236 ,C122_=_C240 ,C122_=_C241 ,C152_=_C181 ,C152_=_C201 ,C152_=_C209 ,\nC152_=_C214 ,C152_=_C221 ,C152_=_C229 ,C152_=_C236 ,C152_=_C240 ,C152_=_C241 ,\nC181_=_C201 ,C181_=_C209 ,C181_=_C214 ,C181_=_C221 ,C181_=_C229 ,C181_=_C236 ,\nC181_=_C240 ,C181_=_C241 ,C201_=_C209 ,C201_=_C214 ,C201_=_C221 ,C201_=_C229 ,\nC201_=_C236 ,C201_=_C240 ,C201_=_C241 ,C209_=_C214 ,C209_=_C221 ,C209_=_C229 ,\nC209_=_C236 ,C209_=_C240 ,C209_=_C241 ,C214_=_C221 ,C214_=_C229 ,C214_=_C236 ,\nC214_=_C240 ,C214_=_C241 ,C221_=_C229 ,C221_=_C236 ,C221_=_C240 ,C221_=_C241 ,\nC229_=_C236 ,C229_=_C240 ,C229_=_C241 ,C236_=_C240 ,C236_=_C241 ,C240_=_C241 ,"];31[shape=box, label="id:31 level: 3\n25: C2 C26 C53 C63 C64 \nC75 C76 C77 C78 C79 C80 \nC81 C82 C83 C84 C142 C177 \nC184 C190 C199 C235 C241 C243 \nC244 C249 \n159: C2_=_C53( C2 C53 ) C2_=_C64( C2 C64 ) C2_=_C75( C2 C75 ) C2_=_C76( C2 C76 ) C2_=_C77( C2 C77 ) \nC2_=_C78( C2 C78 ) C2_=_C79( C2 C79 ) C2_=_C80( C2 C80 ) C2_=_C81( C2 C81 ) C2_=_C82( C2 C82 ) C2_=_C83( C2 C83 ) \nC2_=_C84( C2 C84 )</w:t>
      </w:r>
    </w:p>
    <w:p>
      <w:pPr>
        <w:pStyle w:val="PreformattedText"/>
        <w:bidi w:val="0"/>
        <w:spacing w:before="0" w:after="0"/>
        <w:jc w:val="left"/>
        <w:rPr/>
      </w:pPr>
      <w:r>
        <w:rPr/>
        <w:t xml:space="preserve"> </w:t>
      </w:r>
      <w:r>
        <w:rPr/>
        <w:t>C26_=_C63( C26 C63 ) C26_=_C84( C26 C84 ) C26_=_C142( C26 C142 ) C26_=_C177( C26 C177 ) C26_=_C184( C26 C184 ) \nC26_=_C190( C26 C190 ) C26_=_C199( C26 C199 ) C26_=_C235( C26 C235 ) C26_=_C241( C26 C241 ) C26_=_C243( C26 C243 ) C26_=_C244( C26 C244 ) \nC26_=_C249( C26 C249 ) C53_=_C63( C53 C63 ) C53_=_C64( C53 C64 ) C53_=_C75( C53 C75 ) C53_=_C76( C53 C76 ) C53_=_C77( C53 C77 ) \nC53_=_C78( C53 C78 ) C53_=_C79( C53 C79 ) C53_=_C80( C53 C80 ) C53_=_C81( C53 C81 ) C53_=_C82( C53 C82 ) C53_=_C83( C53 C83 ) \nC53_=_C84( C53 C84 ) C63_=_C84( C63 C84 ) C63_=_C142( C63 C142 ) C63_=_C177( C63 C177 ) C63_=_C184( C63 C184 ) C63_=_C190( C63 C190 ) \nC63_=_C199( C63 C199 ) C63_=_C235( C63 C235 ) C63_=_C241( C63 C241 ) C63_=_C243( C63 C243 ) C63_=_C244( C63 C244 ) C63_=_C249( C63 C249 ) \nC64_=_C75( C64 C75 ) C64_=_C76( C64 C76 ) C64_=_C77( C64 C77 ) C64_=_C78( C64 C78 ) C64_=_C79( C64 C79 ) C64_=_C80( C64 C80 ) \nC64_=_C81( C64 C81 ) C64_=_C82( C64 C82 ) C64_=_C83( C64 C83 ) C64_=_C84( C64 C84 ) C75_=_C76( C75 C76 ) C75_=_C77( C75 C77 ) \nC75_=_C78( C75 C78 ) C75_=_C79( C75 C79 ) C75_=_C80( C75 C80 ) C75_=_C81( C75 C81 ) C75_=_C82( C75 C82 ) C75_=_C83( C75 C83 ) \nC75_=_C84( C75 C84 ) C76_=_C77( C76 C77 ) C76_=_C78( C76 C78 ) C76_=_C79( C76 C79 ) C76_=_C80( C76 C80 ) C76_=_C81( C76 C81 ) \nC76_=_C82( C76 C82 ) C76_=_C83( C76 C83 ) C76_=_C84( C76 C84 ) C77_=_C78( C77 C78 ) C77_=_C79( C77 C79 ) C77_=_C80( C77 C80 ) \nC77_=_C81( C77 C81 ) C77_=_C82( C77 C82 ) C77_=_C83( C77 C83 ) C77_=_C84( C77 C84 ) C78_=_C79( C78 C79 ) C78_=_C80( C78 C80 ) \nC78_=_C81( C78 C81 ) C78_=_C82( C78 C82 ) C78_=_C83( C78 C83 ) C78_=_C84( C78 C84 ) C79_=_C80( C79 C80 ) C79_=_C81( C79 C81 ) \nC79_=_C82( C79 C82 ) C79_=_C83( C79 C83 ) C79_=_C84( C79 C84 ) C80_=_C81( C80 C81 ) C80_=_C82( C80 C82 ) C80_=_C83( C80 C83 ) \nC80_=_C84( C80 C84 ) C81_=_C82( C81 C82 ) C81_=_C83( C81 C83 ) C81_=_C84( C81 C84 ) C81_=_C243( C81 C243 ) C82_=_C83( C82 C83 ) \nC82_=_C84( C82 C84 ) C82_=_C249( C82 C249 ) C83_=_C84( C83 C84 ) C84_=_C142( C84 C142 ) C84_=_C177( C84 C177 ) C84_=_C184( C84 C184 ) \nC84_=_C190( C84 C190 ) C84_=_C199( C84 C199 ) C84_=_C235( C84 C235 ) C84_=_C241( C84 C241 ) C84_=_C243( C84 C243 ) C84_=_C244( C84 C244 ) \nC84_=_C249( C84 C249 ) C142_=_C177( C142 C177 ) C142_=_C184( C142 C184 ) C142_=_C190( C142 C190 ) C142_=_C199( C142 C199 ) C142_=_C235( C142 C235 ) \nC142_=_C241( C142 C241 ) C142_=_C243( C142 C243 ) C142_=_C244( C142 C244 ) C142_=_C249( C142 C249 ) C177_=_C184( C177 C184 ) C177_=_C190( C177 C190 ) \nC177_=_C199( C177 C199 ) C177_=_C235( C177 C235 ) C177_=_C241( C177 C241 ) C177_=_C243( C177 C243 ) C177_=_C244( C177 C244 ) C177_=_C249( C177 C249 ) \nC184_=_C190( C184 C190 ) C184_=_C199( C184 C199 ) C184_=_C235( C184 C235 ) C184_=_C241( C184 C241 ) C184_=_C243( C184 C243 ) C184_=_C244( C184 C244 ) \nC184_=_C249( C184 C249 ) C190_=_C199( C190 C199 ) C190_=_C235( C190 C235 ) C190_=_C241( C190 C241 ) C190_=_C243( C190 C243 ) C190_=_C244( C190 C244 ) \nC190_=_C249( C190 C249 ) C199_=_C235( C199 C235 ) C199_=_C241( C199 C241 ) C199_=_C243( C199 C243 ) C199_=_C244( C199 C244 ) C199_=_C249( C199 C249 ) \nC235_=_C241( C235 C241 ) C235_=_C243( C235 C243 ) C235_=_C244( C235 C244 ) C235_=_C249( C235 C249 ) C241_=_C243( C241 C243 ) C241_=_C244( C241 C244 ) \nC241_=_C249( C241 C249 ) C243_=_C244( C243 C244 ) C243_=_C249( C243 C249 ) C244_=_C249( C244 C249 ) "];23-&gt;31[label="24: C2 C26 C53 C63 C64 \nC75 C76 C77 C78 C79 C80 \nC81 C82 C83 C142 C177 C184 \nC190 C199 C235 C241 C243 C244 \nC249 \n135: C2_=_C53 ,C2_=_C64 ,C2_=_C75 ,C2_=_C76 ,C2_=_C77 ,\nC2_=_C78 ,C2_=_C79 ,C2_=_C80 ,C2_=_C81 ,C2_=_C82 ,C2_=_C83 ,\nC26_=_C63 ,C26_=_C142 ,C26_=_C177 ,C26_=_C184 ,C26_=_C190 ,C26_=_C199 ,\nC26_=_C235 ,C26_=_C241 ,C26_=_C243 ,C26_=_C244 ,C26_=_C249 ,C53_=_C63 ,\nC53_=_C64 ,C53_=_C75 ,C53_=_C76 ,C53_=_C77 ,C53_=_C78 ,C53_=_C79 ,\nC53_=_C80 ,C53_=_C81 ,C53_=_C82 ,C53_=_C83 ,C63_=_C142 ,C63_=_C177 ,\nC63_=_C184 ,C63_=_C190 ,C63_=_C199 ,C63_=_C235 ,C63_=_C241 ,C63_=_C243 ,\nC63_=_C244 ,C63_=_C249 ,C64_=_C75 ,C64_=_C76 ,C64_=_C77 ,C64_=_C78 ,\nC64_=_C79 ,C64_=_C80 ,C64_=_C81 ,C64_=_C82 ,C64_=_C83 ,C75_=_C76 ,\nC75_=_C77 ,C75_=_C78 ,C75_=_C79 ,C75_=_C80 ,C75_=_C81 ,C75_=_C82 ,\nC75_=_C83 ,C76_=_C77 ,C76_=_C78 ,C76_=_C79 ,C76_=_C80 ,C76_=_C81 ,\nC76_=_C82 ,C76_=_C83 ,C77_=_C78 ,C77_=_C79 ,C77_=_C80 ,C77_=_C81 ,\nC77_=_C82 ,C77_=_C83 ,C78_=_C79 ,C78_=_C80 ,C78_=_C81 ,C78_=_C82 ,\nC78_=_C83 ,C79_=_C80 ,C79_=_C81 ,C79_=_C82 ,C79_=_C83 ,C80_=_C81 ,\nC80_=_C82 ,C80_=_C83 ,C81_=_C82 ,C81_=_C83 ,C81_=_C243 ,C82_=_C83 ,\nC82_=_C249 ,C142_=_C177 ,C142_=_C184 ,C142_=_C190 ,C142_=_C199 ,C142_=_C235 ,\nC142_=_C241 ,C142_=_C243 ,C142_=_C244 ,C142_=_C249 ,C177_=_C184 ,C177_=_C190 ,\nC177_=_C199 ,C177_=_C235 ,C177_=_C241 ,C177_=_C243 ,C177_=_C244 ,C177_=_C249 ,\nC184_=_C190 ,C184_=_C199 ,C184_=_C235 ,C184_=_C241 ,C184_=_C243 ,C184_=_C244 ,\nC184_=_C249 ,C190_=_C199 ,C190_=_C235 ,C190_=_C241 ,C190_=_C243 ,C190_=_C244 ,\nC190_=_C249 ,C199_=_C235 ,C199_=_C241 ,C199_=_C243 ,C199_=_C244 ,C199_=_C249 ,\nC235_=_C241 ,C235_=_C243 ,C235_=_C244 ,C235_=_C249 ,C241_=_C243 ,C241_=_C244 ,\nC241_=_C249 ,C243_=_C244 ,C243_=_C249 ,C244_=_C249 ,"];32[shape=box, label="id:32 level: 3\n28: C20 C50 C56 C58 C69 \nC86 C95 C98 C108 C118 C127 \nC132 C133 C134 C135 C136 C137 \nC138 C139 C140 C141 C142 C179 \nC191 C192 C193 C194 C195 \n202: C20_=_C50( C20 C50 ) C20_=_C58( C20 C58 ) C20_=_C69( C20 C69 ) C20_=_C98( C20 C98 ) C20_=_C108( C20 C108 ) \nC20_=_C127( C20 C127 ) C20_=_C134( C20 C134 ) C20_=_C179( C20 C179 ) C20_=_C191( C20 C191 ) C20_=_C192( C20 C192 ) C20_=_C193( C20 C193 ) \nC20_=_C194( C20 C194 ) C20_=_C195( C20 C195 ) C50_=_C58( C50 C58 ) C50_=_C69( C50 C69 ) C50_=_C98( C50 C98 ) C50_=_C108( C50 C108 ) \nC50_=_C127( C50 C127 ) C50_=_C134( C50 C134 ) C50_=_C179( C50 C179 ) C50_=_C191( C50 C191 ) C50_=_C192( C50 C192 ) C50_=_C193( C50 C193 ) \nC50_=_C194( C50 C194 ) C50_=_C195( C50 C195 ) C56_=_C58( C56 C58 ) C56_=_C86( C56 C86 ) C56_=_C95( C56 C95 ) C56_=_C118( C56 C118 ) \nC56_=_C132( C56 C132 ) C56_=_C133( C56 C133 ) C56_=_C134( C56 C134 ) C56_=_C135( C56 C135 ) C56_=_C136( C56 C136 ) C56_=_C137( C56 C137 ) \nC56_=_C138( C56 C138 ) C56_=_C139( C56 C139 ) C56_=_C140( C56 C140 ) C56_=_C141( C56 C141 ) C56_=_C142( C56 C142 ) C58_=_C69( C58 C69 ) \nC58_=_C98( C58 C98 ) C58_=_C108( C58 C108 ) C58_=_C127( C58 C127 ) C58_=_C134( C58 C134 ) C58_=_C179( C58 C179 ) C58_=_C191( C58 C191 ) \nC58_=_C192( C58 C192 ) C58_=_C193( C58 C193 ) C58_=_C194( C58 C194 ) C58_=_C195( C58 C195 ) C69_=_C98( C69 C98 ) C69_=_C108( C69 C108 ) \nC69_=_C127( C69 C127 ) C69_=_C134( C69 C134 ) C69_=_C179( C69 C179 ) C69_=_C191( C69 C191 ) C69_=_C192( C69 C192 ) C69_=_C193( C69 C193 ) \nC69_=_C194( C69 C194 ) C69_=_C195( C69 C195 ) C86_=_C95( C86 C95 ) C86_=_C118( C86 C118 ) C86_=_C132( C86 C132 ) C86_=_C133( C86 C133 ) \nC86_=_C134( C86 C134 ) C86_=_C135( C86 C135 ) C86_=_C136( C86 C136 ) C86_=_C137( C86 C137 ) C86_=_C138( C86 C138 ) C86_=_C139( C86 C139 ) \nC86_=_C140( C86 C140 ) C86_=_C141( C86 C141 ) C86_=_C142( C86 C142 ) C95_=_C98( C95 C98 ) C95_=_C118( C95 C118 ) C95_=_C132( C95 C132 ) \nC95_=_C133( C95 C133 ) C95_=_C134( C95 C134 ) C95_=_C135( C95 C135 ) C95_=_C136( C95 C136 ) C95_=_C137( C95 C137 ) C95_=_C138( C95 C138 ) \nC95_=_C139( C95 C139 ) C95_=_C140( C95 C140 ) C95_=_C141( C95 C141 ) C95_=_C142( C95 C142 ) C98_=_C108( C98 C108 ) C98_=_C127( C98 C127 ) \nC98_=_C134( C98 C134 ) C98_=_C179( C98 C179 ) C98_=_C191( C98 C191 ) C98_=_C192( C98 C192 ) C98_=_C193( C98 C193 ) C98_=_C194( C98 C194 ) \nC98_=_C195( C98 C195 ) C108_=_C127( C108 C127 ) C108_=_C134( C108 C134 ) C108_=_C179( C108 C179 ) C108_=_C191( C108 C191 ) C108_=_C192( C108 C192 ) \nC108_=_C193( C108 C193 ) C108_=_C194( C108 C194 ) C108_=_C195( C108 C195 ) C118_=_C132( C118 C132 ) C118_=_C133( C118 C133 ) C118_=_C134( C118 C134 ) \nC118_=_C135( C118 C135 ) C118_=_C136( C118 C136 ) C118_=_C137( C118 C137 ) C118_=_C138( C118 C138 ) C118_=_C139( C118 C139 ) C118_=_C140( C118 C140 ) \nC118_=_C141( C118 C141 ) C118_=_C142( C118 C142 ) C127_=_C134( C127 C134 ) C127_=_C179( C127 C179 ) C127_=_C191( C127 C191 ) C127_=_C192( C127 C192 ) \nC127_=_C193( C127 C193 ) C127_=_C194( C127 C194 ) C127_=_C195( C127 C195 ) C132_=_C133( C132 C133 ) C132_=_C134( C132 C134 ) C132_=_C135( C132 C135 ) \nC132_=_C136( C132 C136 ) C132_=_C137( C132 C137 ) C132_=_C138( C132 C138 ) C132_=_C139( C132 C139 ) C132_=_C140( C132 C140 ) C132_=_C141( C132 C141 ) \nC132_=_C142( C132 C142 ) C133_=_C134( C133 C134 ) C133_=_C135( C133 C135 ) C133_=_C136( C133 C136 ) C133_=_C137( C133 C137 ) C133_=_C138( C133 C138 ) \nC133_=_C139( C133 C139 ) C133_=_C140( C133 C140 ) C133_=_C141( C133 C141 ) C133_=_C142( C133 C142 ) C133_=_C179( C133 C179 ) C134_=_C135( C134 C135 ) \nC134_=_C136( C134 C136 ) C134_=_C137( C134 C137 ) C134_=_C138( C134 C138 ) C134_=_C139( C134 C139 ) C134_=_C140( C134 C140 ) C134_=_C141( C134 C141 ) \nC134_=_C142( C134 C142 ) C134_=_C179( C134 C179 ) C134_=_C191( C134 C191 ) C134_=_C192( C134 C192 ) C134_=_C193( C134 C193 ) C134_=_C194( C134 C194 ) \nC134_=_C195( C134 C195 ) C135_=_C136( C135 C136 ) C135_=_C137( C135 C137 ) C135_=_C138( C135 C138 ) C135_=_C139( C135 C139 ) C135_=_C140( C135 C140 ) \nC135_=_C141( C135 C141 ) C135_=_C142( C135 C142 ) C135_=_C191( C135 C191 ) C136_=_C137( C136 C137 ) C136_=_C138( C136 C138 ) C136_=_C139( C136 C139 ) \nC136_=_C140( C136 C140 ) C136_=_C141( C136 C141 ) C136_=_C142( C136 C142 ) C136_=_C194( C136 C194 ) C137_=_C138( C137 C138 ) C137_=_C139( C137 C139 ) \nC137_=_C140( C137 C140 ) C137_=_C141( C137 C141 ) C137_=_C142( C137 C142 ) C138_=_C139( C138 C139 ) C138_=_C140( C138 C140 ) C138_=_C141( C138 C141 ) \nC138_=_C142( C138 C142 ) C138_=_C195( C138 C195 ) C139_=_C140( C139 C140 ) C139_=_C141( C139 C141 ) C139_=_C142( C139 C142 ) C140_=_C141( C140 C141 ) \nC140_=_C142( C140 C142 ) C141_=_C142( C141 C142 ) C179_=_C191( C179 C191 ) C179_=_C192( C179 C192</w:t>
      </w:r>
    </w:p>
    <w:p>
      <w:pPr>
        <w:pStyle w:val="PreformattedText"/>
        <w:bidi w:val="0"/>
        <w:spacing w:before="0" w:after="0"/>
        <w:jc w:val="left"/>
        <w:rPr/>
      </w:pPr>
      <w:r>
        <w:rPr/>
        <w:t xml:space="preserve"> </w:t>
      </w:r>
      <w:r>
        <w:rPr/>
        <w:t>) C179_=_C193( C179 C193 ) C179_=_C194( C179 C194 ) \nC179_=_C195( C179 C195 ) C191_=_C192( C191 C192 ) C191_=_C193( C191 C193 ) C191_=_C194( C191 C194 ) C191_=_C195( C191 C195 ) C192_=_C193( C192 C193 ) \nC192_=_C194( C192 C194 ) C192_=_C195( C192 C195 ) C193_=_C194( C193 C194 ) C193_=_C195( C193 C195 ) C194_=_C195( C194 C195 ) "];23-&gt;32[label="27: C20 C50 C56 C58 C69 \nC86 C95 C98 C108 C118 C127 \nC132 C133 C135 C136 C137 C138 \nC139 C140 C141 C142 C179 C191 \nC192 C193 C194 C195 \n175: C20_=_C50 ,C20_=_C58 ,C20_=_C69 ,C20_=_C98 ,C20_=_C108 ,\nC20_=_C127 ,C20_=_C179 ,C20_=_C191 ,C20_=_C192 ,C20_=_C193 ,C20_=_C194 ,\nC20_=_C195 ,C50_=_C58 ,C50_=_C69 ,C50_=_C98 ,C50_=_C108 ,C50_=_C127 ,\nC50_=_C179 ,C50_=_C191 ,C50_=_C192 ,C50_=_C193 ,C50_=_C194 ,C50_=_C195 ,\nC56_=_C58 ,C56_=_C86 ,C56_=_C95 ,C56_=_C118 ,C56_=_C132 ,C56_=_C133 ,\nC56_=_C135 ,C56_=_C136 ,C56_=_C137 ,C56_=_C138 ,C56_=_C139 ,C56_=_C140 ,\nC56_=_C141 ,C56_=_C142 ,C58_=_C69 ,C58_=_C98 ,C58_=_C108 ,C58_=_C127 ,\nC58_=_C179 ,C58_=_C191 ,C58_=_C192 ,C58_=_C193 ,C58_=_C194 ,C58_=_C195 ,\nC69_=_C98 ,C69_=_C108 ,C69_=_C127 ,C69_=_C179 ,C69_=_C191 ,C69_=_C192 ,\nC69_=_C193 ,C69_=_C194 ,C69_=_C195 ,C86_=_C95 ,C86_=_C118 ,C86_=_C132 ,\nC86_=_C133 ,C86_=_C135 ,C86_=_C136 ,C86_=_C137 ,C86_=_C138 ,C86_=_C139 ,\nC86_=_C140 ,C86_=_C141 ,C86_=_C142 ,C95_=_C98 ,C95_=_C118 ,C95_=_C132 ,\nC95_=_C133 ,C95_=_C135 ,C95_=_C136 ,C95_=_C137 ,C95_=_C138 ,C95_=_C139 ,\nC95_=_C140 ,C95_=_C141 ,C95_=_C142 ,C98_=_C108 ,C98_=_C127 ,C98_=_C179 ,\nC98_=_C191 ,C98_=_C192 ,C98_=_C193 ,C98_=_C194 ,C98_=_C195 ,C108_=_C127 ,\nC108_=_C179 ,C108_=_C191 ,C108_=_C192 ,C108_=_C193 ,C108_=_C194 ,C108_=_C195 ,\nC118_=_C132 ,C118_=_C133 ,C118_=_C135 ,C118_=_C136 ,C118_=_C137 ,C118_=_C138 ,\nC118_=_C139 ,C118_=_C140 ,C118_=_C141 ,C118_=_C142 ,C127_=_C179 ,C127_=_C191 ,\nC127_=_C192 ,C127_=_C193 ,C127_=_C194 ,C127_=_C195 ,C132_=_C133 ,C132_=_C135 ,\nC132_=_C136 ,C132_=_C137 ,C132_=_C138 ,C132_=_C139 ,C132_=_C140 ,C132_=_C141 ,\nC132_=_C142 ,C133_=_C135 ,C133_=_C136 ,C133_=_C137 ,C133_=_C138 ,C133_=_C139 ,\nC133_=_C140 ,C133_=_C141 ,C133_=_C142 ,C133_=_C179 ,C135_=_C136 ,C135_=_C137 ,\nC135_=_C138 ,C135_=_C139 ,C135_=_C140 ,C135_=_C141 ,C135_=_C142 ,C135_=_C191 ,\nC136_=_C137 ,C136_=_C138 ,C136_=_C139 ,C136_=_C140 ,C136_=_C141 ,C136_=_C142 ,\nC136_=_C194 ,C137_=_C138 ,C137_=_C139 ,C137_=_C140 ,C137_=_C141 ,C137_=_C142 ,\nC138_=_C139 ,C138_=_C140 ,C138_=_C141 ,C138_=_C142 ,C138_=_C195 ,C139_=_C140 ,\nC139_=_C141 ,C139_=_C142 ,C140_=_C141 ,C140_=_C142 ,C141_=_C142 ,C179_=_C191 ,\nC179_=_C192 ,C179_=_C193 ,C179_=_C194 ,C179_=_C195 ,C191_=_C192 ,C191_=_C193 ,\nC191_=_C194 ,C191_=_C195 ,C192_=_C193 ,C192_=_C194 ,C192_=_C195 ,C193_=_C194 ,\nC193_=_C195 ,C194_=_C195 ,"];33[shape=box, label="id:33 level: 3\n38: C6 C14 C29 C31 C51 \nC57 C62 C78 C83 C85 C86 \nC87 C88 C89 C90 C91 C96 \nC99 C101 C119 C141 C143 C144 \nC146 C147 C148 C149 C159 C169 \nC189 C200 C201 C202 C203 C204 \nC224 C234 C247 \n216: C6_=_C31( C6 C31 ) C6_=_C51( C6 C51 ) C6_=_C90( C6 C90 ) C6_=_C99( C6 C99 ) C6_=_C159( C6 C159 ) \nC6_=_C169( C6 C169 ) C6_=_C200( C6 C200 ) C6_=_C201( C6 C201 ) C6_=_C202( C6 C202 ) C6_=_C203( C6 C203 ) C6_=_C204( C6 C204 ) \nC14_=_C85( C14 C85 ) C14_=_C86( C14 C86 ) C14_=_C87( C14 C87 ) C14_=_C88( C14 C88 ) C14_=_C89( C14 C89 ) C14_=_C90( C14 C90 ) \nC14_=_C91( C14 C91 ) C29_=_C31( C29 C31 ) C29_=_C57( C29 C57 ) C29_=_C78( C29 C78 ) C29_=_C87( C29 C87 ) C29_=_C96( C29 C96 ) \nC29_=_C119( C29 C119 ) C29_=_C143( C29 C143 ) C29_=_C144( C29 C144 ) C29_=_C146( C29 C146 ) C29_=_C147( C29 C147 ) C29_=_C148( C29 C148 ) \nC29_=_C149( C29 C149 ) C31_=_C51( C31 C51 ) C31_=_C90( C31 C90 ) C31_=_C99( C31 C99 ) C31_=_C159( C31 C159 ) C31_=_C169( C31 C169 ) \nC31_=_C200( C31 C200 ) C31_=_C201( C31 C201 ) C31_=_C202( C31 C202 ) C31_=_C203( C31 C203 ) C31_=_C204( C31 C204 ) C51_=_C90( C51 C90 ) \nC51_=_C99( C51 C99 ) C51_=_C159( C51 C159 ) C51_=_C169( C51 C169 ) C51_=_C200( C51 C200 ) C51_=_C201( C51 C201 ) C51_=_C202( C51 C202 ) \nC51_=_C203( C51 C203 ) C51_=_C204( C51 C204 ) C57_=_C62( C57 C62 ) C57_=_C78( C57 C78 ) C57_=_C87( C57 C87 ) C57_=_C96( C57 C96 ) \nC57_=_C119( C57 C119 ) C57_=_C143( C57 C143 ) C57_=_C144( C57 C144 ) C57_=_C146( C57 C146 ) C57_=_C147( C57 C147 ) C57_=_C148( C57 C148 ) \nC57_=_C149( C57 C149 ) C62_=_C83( C62 C83 ) C62_=_C101( C62 C101 ) C62_=_C141( C62 C141 ) C62_=_C148( C62 C148 ) C62_=_C189( C62 C189 ) \nC62_=_C203( C62 C203 ) C62_=_C224( C62 C224 ) C62_=_C234( C62 C234 ) C62_=_C247( C62 C247 ) C78_=_C83( C78 C83 ) C78_=_C87( C78 C87 ) \nC78_=_C96( C78 C96 ) C78_=_C119( C78 C119 ) C78_=_C143( C78 C143 ) C78_=_C144( C78 C144 ) C78_=_C146( C78 C146 ) C78_=_C147( C78 C147 ) \nC78_=_C148( C78 C148 ) C78_=_C149( C78 C149 ) C83_=_C101( C83 C101 ) C83_=_C141( C83 C141 ) C83_=_C148( C83 C148 ) C83_=_C189( C83 C189 ) \nC83_=_C203( C83 C203 ) C83_=_C224( C83 C224 ) C83_=_C234( C83 C234 ) C83_=_C247( C83 C247 ) C85_=_C86( C85 C86 ) C85_=_C87( C85 C87 ) \nC85_=_C88( C85 C88 ) C85_=_C89( C85 C89 ) C85_=_C90( C85 C90 ) C85_=_C91( C85 C91 ) C86_=_C87( C86 C87 ) C86_=_C88( C86 C88 ) \nC86_=_C89( C86 C89 ) C86_=_C90( C86 C90 ) C86_=_C91( C86 C91 ) C86_=_C141( C86 C141 ) C87_=_C88( C87 C88 ) C87_=_C89( C87 C89 ) \nC87_=_C90( C87 C90 ) C87_=_C91( C87 C91 ) C87_=_C96( C87 C96 ) C87_=_C119( C87 C119 ) C87_=_C143( C87 C143 ) C87_=_C144( C87 C144 ) \nC87_=_C146( C87 C146 ) C87_=_C147( C87 C147 ) C87_=_C148( C87 C148 ) C87_=_C149( C87 C149 ) C88_=_C89( C88 C89 ) C88_=_C90( C88 C90 ) \nC88_=_C91( C88 C91 ) C88_=_C143( C88 C143 ) C89_=_C90( C89 C90 ) C89_=_C91( C89 C91 ) C90_=_C91( C90 C91 ) C90_=_C99( C90 C99 ) \nC90_=_C159( C90 C159 ) C90_=_C169( C90 C169 ) C90_=_C200( C90 C200 ) C90_=_C201( C90 C201 ) C90_=_C202( C90 C202 ) C90_=_C203( C90 C203 ) \nC90_=_C204( C90 C204 ) C91_=_C201( C91 C201 ) C96_=_C99( C96 C99 ) C96_=_C101( C96 C101 ) C96_=_C119( C96 C119 ) C96_=_C143( C96 C143 ) \nC96_=_C144( C96 C144 ) C96_=_C146( C96 C146 ) C96_=_C147( C96 C147 ) C96_=_C148( C96 C148 ) C96_=_C149( C96 C149 ) C99_=_C101( C99 C101 ) \nC99_=_C159( C99 C159 ) C99_=_C169( C99 C169 ) C99_=_C200( C99 C200 ) C99_=_C201( C99 C201 ) C99_=_C202( C99 C202 ) C99_=_C203( C99 C203 ) \nC99_=_C204( C99 C204 ) C101_=_C141( C101 C141 ) C101_=_C148( C101 C148 ) C101_=_C189( C101 C189 ) C101_=_C203( C101 C203 ) C101_=_C224( C101 C224 ) \nC101_=_C234( C101 C234 ) C101_=_C247( C101 C247 ) C119_=_C143( C119 C143 ) C119_=_C144( C119 C144 ) C119_=_C146( C119 C146 ) C119_=_C147( C119 C147 ) \nC119_=_C148( C119 C148 ) C119_=_C149( C119 C149 ) C141_=_C148( C141 C148 ) C141_=_C189( C141 C189 ) C141_=_C203( C141 C203 ) C141_=_C224( C141 C224 ) \nC141_=_C234( C141 C234 ) C141_=_C247( C141 C247 ) C143_=_C144( C143 C144 ) C143_=_C146( C143 C146 ) C143_=_C147( C143 C147 ) C143_=_C148( C143 C148 ) \nC143_=_C149( C143 C149 ) C144_=_C146( C144 C146 ) C144_=_C147( C144 C147 ) C144_=_C148( C144 C148 ) C144_=_C149( C144 C149 ) C144_=_C159( C144 C159 ) \nC146_=_C147( C146 C147 ) C146_=_C148( C146 C148 ) C146_=_C149( C146 C149 ) C147_=_C148( C147 C148 ) C147_=_C149( C147 C149 ) C148_=_C149( C148 C149 ) \nC148_=_C189( C148 C189 ) C148_=_C203( C148 C203 ) C148_=_C224( C148 C224 ) C148_=_C234( C148 C234 ) C148_=_C247( C148 C247 ) C149_=_C204( C149 C204 ) \nC159_=_C169( C159 C169 ) C159_=_C200( C159 C200 ) C159_=_C201( C159 C201 ) C159_=_C202( C159 C202 ) C159_=_C203( C159 C203 ) C159_=_C204( C159 C204 ) \nC169_=_C200( C169 C200 ) C169_=_C201( C169 C201 ) C169_=_C202( C169 C202 ) C169_=_C203( C169 C203 ) C169_=_C204( C169 C204 ) C189_=_C203( C189 C203 ) \nC189_=_C224( C189 C224 ) C189_=_C234( C189 C234 ) C189_=_C247( C189 C247 ) C200_=_C201( C200 C201 ) C200_=_C202( C200 C202 ) C200_=_C203( C200 C203 ) \nC200_=_C204( C200 C204 ) C201_=_C202( C201 C202 ) C201_=_C203( C201 C203 ) C201_=_C204( C201 C204 ) C202_=_C203( C202 C203 ) C202_=_C204( C202 C204 ) \nC203_=_C204( C203 C204 ) C203_=_C224( C203 C224 ) C203_=_C234( C203 C234 ) C203_=_C247( C203 C247 ) C224_=_C234( C224 C234 ) C224_=_C247( C224 C247 ) \nC234_=_C247( C234 C247 ) "];24-&gt;33[label="34: C6 C14 C29 C31 C51 \nC57 C62 C78 C83 C85 C86 \nC88 C89 C91 C96 C99 C101 \nC119 C141 C143 C144 C146 C147 \nC149 C159 C169 C189 C200 C201 \nC202 C204 C224 C234 C247 \n144: C6_=_C31 ,C6_=_C51 ,C6_=_C99 ,C6_=_C159 ,C6_=_C169 ,\nC6_=_C200 ,C6_=_C201 ,C6_=_C202 ,C6_=_C204 ,C14_=_C85 ,C14_=_C86 ,\nC14_=_C88 ,C14_=_C89 ,C14_=_C91 ,C29_=_C31 ,C29_=_C57 ,C29_=_C78 ,\nC29_=_C96 ,C29_=_C119 ,C29_=_C143 ,C29_=_C144 ,C29_=_C146 ,C29_=_C147 ,\nC29_=_C149 ,C31_=_C51 ,C31_=_C99 ,C31_=_C159 ,C31_=_C169 ,C31_=_C200 ,\nC31_=_C201 ,C31_=_C202 ,C31_=_C204 ,C51_=_C99 ,C51_=_C159 ,C51_=_C169 ,\nC51_=_C200 ,C51_=_C201 ,C51_=_C202 ,C51_=_C204 ,C57_=_C62 ,C57_=_C78 ,\nC57_=_C96 ,C57_=_C119 ,C57_=_C143 ,C57_=_C144 ,C57_=_C146 ,C57_=_C147 ,\nC57_=_C149 ,C62_=_C83 ,C62_=_C101 ,C62_=_C141 ,C62_=_C189 ,C62_=_C224 ,\nC62_=_C234 ,C62_=_C247 ,C78_=_C83 ,C78_=_C96 ,C78_=_C119 ,C78_=_C143 ,\nC78_=_C144 ,C78_=_C146 ,C78_=_C147 ,C78_=_C149 ,C83_=_C101 ,C83_=_C141 ,\nC83_=_C189 ,C83_=_C224 ,C83_=_C234 ,C83_=_C247 ,C85_=_C86 ,C85_=_C88 ,\nC85_=_C89 ,C85_=_C91 ,C86_=_C88 ,C86_=_C89 ,C86_=_C91 ,C86_=_C141 ,\nC88_=_C89 ,C88_=_C91 ,C88_=_C143 ,C89_=_C91 ,C91_=_C201 ,C96_=_C99 ,\nC96_=_C101 ,C96_=_C119 ,C96_=_C143 ,C96_=_C144 ,C96_=_C146 ,C96_=_C147 ,\nC96_=_C149 ,C99_=_C101 ,C99_=_C159 ,C99_=_C169 ,C99_=_C200 ,C99_=_C201 ,\nC99_=_C202 ,C99_=_C204 ,C101_=_C141 ,C101_=_C189 ,C101_=_C224 ,C101_=_C234 ,\nC101_=_C247 ,C119_=_C143 ,C119_=_C144 ,C119_=_C146 ,C119_=_C147 ,C119_=_C149 ,\nC141_=_C189 ,C141_=_C224 ,C141_=_C234 ,C141_=_C247 ,C143_=_C144 ,C143_=_C146 ,\nC143_=_C147 ,C143_=_C149 ,C144_=_C146 ,C144_=_C147 ,C144_=_C149 ,C144_=_C159 ,\nC146_=_C147 ,C146_=_C149 ,C147_=_C149 ,C149_=_C204 ,C159_=_C169 ,C159_=_C200 ,\nC159_=_C201 ,C159_=_C202 ,C159_=_C204 ,C169_=_C200 ,C169_=_C201 ,C169_=_C202 ,\nC169_=_C204 ,C189_=_C224 ,C189_=_C234 ,C189_=_C247 ,C200_=_C201 ,C200_=_C202 ,\nC200_=_C204</w:t>
      </w:r>
    </w:p>
    <w:p>
      <w:pPr>
        <w:pStyle w:val="PreformattedText"/>
        <w:bidi w:val="0"/>
        <w:spacing w:before="0" w:after="0"/>
        <w:jc w:val="left"/>
        <w:rPr/>
      </w:pPr>
      <w:r>
        <w:rPr/>
        <w:t xml:space="preserve"> </w:t>
      </w:r>
      <w:r>
        <w:rPr/>
        <w:t>,C201_=_C202 ,C201_=_C204 ,C202_=_C204 ,C224_=_C234 ,C224_=_C247 ,\nC234_=_C247 ,"];34[shape=box, label="id:34 level: 3\n43: C5 C14 C15 C16 C17 \nC18 C20 C21 C22 C23 C24 \nC25 C26 C30 C49 C65 C75 \nC89 C93 C94 C95 C96 C98 \nC99 C100 C101 C107 C120 C133 \nC157 C178 C179 C180 C181 C182 \nC183 C184 C185 C186 C187 C188 \nC189 C190 \n258: C5_=_C107( C5 C107 ) C5_=_C120( C5 C120 ) C5_=_C157( C5 C157 ) C5_=_C178( C5 C178 ) C5_=_C185( C5 C185 ) \nC5_=_C186( C5 C186 ) C5_=_C187( C5 C187 ) C5_=_C188( C5 C188 ) C5_=_C189( C5 C189 ) C5_=_C190( C5 C190 ) C14_=_C15( C14 C15 ) \nC14_=_C16( C14 C16 ) C14_=_C17( C14 C17 ) C14_=_C18( C14 C18 ) C14_=_C20( C14 C20 ) C14_=_C21( C14 C21 ) C14_=_C22( C14 C22 ) \nC14_=_C23( C14 C23 ) C14_=_C24( C14 C24 ) C14_=_C25( C14 C25 ) C14_=_C26( C14 C26 ) C14_=_C89( C14 C89 ) C15_=_C16( C15 C16 ) \nC15_=_C17( C15 C17 ) C15_=_C18( C15 C18 ) C15_=_C20( C15 C20 ) C15_=_C21( C15 C21 ) C15_=_C22( C15 C22 ) C15_=_C23( C15 C23 ) \nC15_=_C24( C15 C24 ) C15_=_C25( C15 C25 ) C15_=_C26( C15 C26 ) C15_=_C65( C15 C65 ) C15_=_C75( C15 C75 ) C15_=_C93( C15 C93 ) \nC15_=_C94( C15 C94 ) C15_=_C95( C15 C95 ) C15_=_C96( C15 C96 ) C15_=_C98( C15 C98 ) C15_=_C99( C15 C99 ) C15_=_C100( C15 C100 ) \nC15_=_C101( C15 C101 ) C16_=_C17( C16 C17 ) C16_=_C18( C16 C18 ) C16_=_C20( C16 C20 ) C16_=_C21( C16 C21 ) C16_=_C22( C16 C22 ) \nC16_=_C23( C16 C23 ) C16_=_C24( C16 C24 ) C16_=_C25( C16 C25 ) C16_=_C26( C16 C26 ) C16_=_C120( C16 C120 ) C17_=_C18( C17 C18 ) \nC17_=_C20( C17 C20 ) C17_=_C21( C17 C21 ) C17_=_C22( C17 C22 ) C17_=_C23( C17 C23 ) C17_=_C24( C17 C24 ) C17_=_C25( C17 C25 ) \nC17_=_C26( C17 C26 ) C18_=_C20( C18 C20 ) C18_=_C21( C18 C21 ) C18_=_C22( C18 C22 ) C18_=_C23( C18 C23 ) C18_=_C24( C18 C24 ) \nC18_=_C25( C18 C25 ) C18_=_C26( C18 C26 ) C18_=_C30( C18 C30 ) C18_=_C49( C18 C49 ) C18_=_C89( C18 C89 ) C18_=_C133( C18 C133 ) \nC18_=_C178( C18 C178 ) C18_=_C179( C18 C179 ) C18_=_C180( C18 C180 ) C18_=_C181( C18 C181 ) C18_=_C182( C18 C182 ) C18_=_C183( C18 C183 ) \nC18_=_C184( C18 C184 ) C20_=_C21( C20 C21 ) C20_=_C22( C20 C22 ) C20_=_C23( C20 C23 ) C20_=_C24( C20 C24 ) C20_=_C25( C20 C25 ) \nC20_=_C26( C20 C26 ) C20_=_C98( C20 C98 ) C20_=_C179( C20 C179 ) C21_=_C22( C21 C22 ) C21_=_C23( C21 C23 ) C21_=_C24( C21 C24 ) \nC21_=_C25( C21 C25 ) C21_=_C26( C21 C26 ) C22_=_C23( C22 C23 ) C22_=_C24( C22 C24 ) C22_=_C25( C22 C25 ) C22_=_C26( C22 C26 ) \nC22_=_C187( C22 C187 ) C23_=_C24( C23 C24 ) C23_=_C25( C23 C25 ) C23_=_C26( C23 C26 ) C23_=_C180( C23 C180 ) C24_=_C25( C24 C25 ) \nC24_=_C26( C24 C26 ) C24_=_C182( C24 C182 ) C25_=_C26( C25 C26 ) C25_=_C183( C25 C183 ) C26_=_C184( C26 C184 ) C26_=_C190( C26 C190 ) \nC30_=_C49( C30 C49 ) C30_=_C89( C30 C89 ) C30_=_C133( C30 C133 ) C30_=_C178( C30 C178 ) C30_=_C179( C30 C179 ) C30_=_C180( C30 C180 ) \nC30_=_C181( C30 C181 ) C30_=_C182( C30 C182 ) C30_=_C183( C30 C183 ) C30_=_C184( C30 C184 ) C49_=_C89( C49 C89 ) C49_=_C133( C49 C133 ) \nC49_=_C178( C49 C178 ) C49_=_C179( C49 C179 ) C49_=_C180( C49 C180 ) C49_=_C181( C49 C181 ) C49_=_C182( C49 C182 ) C49_=_C183( C49 C183 ) \nC49_=_C184( C49 C184 ) C65_=_C75( C65 C75 ) C65_=_C93( C65 C93 ) C65_=_C94( C65 C94 ) C65_=_C95( C65 C95 ) C65_=_C96( C65 C96 ) \nC65_=_C98( C65 C98 ) C65_=_C99( C65 C99 ) C65_=_C100( C65 C100 ) C65_=_C101( C65 C101 ) C75_=_C93( C75 C93 ) C75_=_C94( C75 C94 ) \nC75_=_C95( C75 C95 ) C75_=_C96( C75 C96 ) C75_=_C98( C75 C98 ) C75_=_C99( C75 C99 ) C75_=_C100( C75 C100 ) C75_=_C101( C75 C101 ) \nC89_=_C133( C89 C133 ) C89_=_C178( C89 C178 ) C89_=_C179( C89 C179 ) C89_=_C180( C89 C180 ) C89_=_C181( C89 C181 ) C89_=_C182( C89 C182 ) \nC89_=_C183( C89 C183 ) C89_=_C184( C89 C184 ) C93_=_C94( C93 C94 ) C93_=_C95( C93 C95 ) C93_=_C96( C93 C96 ) C93_=_C98( C93 C98 ) \nC93_=_C99( C93 C99 ) C93_=_C100( C93 C100 ) C93_=_C101( C93 C101 ) C93_=_C107( C93 C107 ) C94_=_C95( C94 C95 ) C94_=_C96( C94 C96 ) \nC94_=_C98( C94 C98 ) C94_=_C99( C94 C99 ) C94_=_C100( C94 C100 ) C94_=_C101( C94 C101 ) C95_=_C96( C95 C96 ) C95_=_C98( C95 C98 ) \nC95_=_C99( C95 C99 ) C95_=_C100( C95 C100 ) C95_=_C101( C95 C101 ) C95_=_C133( C95 C133 ) C96_=_C98( C96 C98 ) C96_=_C99( C96 C99 ) \nC96_=_C100( C96 C100 ) C96_=_C101( C96 C101 ) C98_=_C99( C98 C99 ) C98_=_C100( C98 C100 ) C98_=_C101( C98 C101 ) C98_=_C179( C98 C179 ) \nC99_=_C100( C99 C100 ) C99_=_C101( C99 C101 ) C100_=_C101( C100 C101 ) C100_=_C181( C100 C181 ) C101_=_C189( C101 C189 ) C107_=_C120( C107 C120 ) \nC107_=_C157( C107 C157 ) C107_=_C178( C107 C178 ) C107_=_C185( C107 C185 ) C107_=_C186( C107 C186 ) C107_=_C187( C107 C187 ) C107_=_C188( C107 C188 ) \nC107_=_C189( C107 C189 ) C107_=_C190( C107 C190 ) C120_=_C157( C120 C157 ) C120_=_C178( C120 C178 ) C120_=_C185( C120 C185 ) C120_=_C186( C120 C186 ) \nC120_=_C187( C120 C187 ) C120_=_C188( C120 C188 ) C120_=_C189( C120 C189 ) C120_=_C190( C120 C190 ) C133_=_C178( C133 C178 ) C133_=_C179( C133 C179 ) \nC133_=_C180( C133 C180 ) C133_=_C181( C133 C181 ) C133_=_C182( C133 C182 ) C133_=_C183( C133 C183 ) C133_=_C184( C133 C184 ) C157_=_C178( C157 C178 ) \nC157_=_C185( C157 C185 ) C157_=_C186( C157 C186 ) C157_=_C187( C157 C187 ) C157_=_C188( C157 C188 ) C157_=_C189( C157 C189 ) C157_=_C190( C157 C190 ) \nC178_=_C179( C178 C179 ) C178_=_C180( C178 C180 ) C178_=_C181( C178 C181 ) C178_=_C182( C178 C182 ) C178_=_C183( C178 C183 ) C178_=_C184( C178 C184 ) \nC178_=_C185( C178 C185 ) C178_=_C186( C178 C186 ) C178_=_C187( C178 C187 ) C178_=_C188( C178 C188 ) C178_=_C189( C178 C189 ) C178_=_C190( C178 C190 ) \nC179_=_C180( C179 C180 ) C179_=_C181( C179 C181 ) C179_=_C182( C179 C182 ) C179_=_C183( C179 C183 ) C179_=_C184( C179 C184 ) C180_=_C181( C180 C181 ) \nC180_=_C182( C180 C182 ) C180_=_C183( C180 C183 ) C180_=_C184( C180 C184 ) C181_=_C182( C181 C182 ) C181_=_C183( C181 C183 ) C181_=_C184( C181 C184 ) \nC182_=_C183( C182 C183 ) C182_=_C184( C182 C184 ) C183_=_C184( C183 C184 ) C184_=_C190( C184 C190 ) C185_=_C186( C185 C186 ) C185_=_C187( C185 C187 ) \nC185_=_C188( C185 C188 ) C185_=_C189( C185 C189 ) C185_=_C190( C185 C190 ) C186_=_C187( C186 C187 ) C186_=_C188( C186 C188 ) C186_=_C189( C186 C189 ) \nC186_=_C190( C186 C190 ) C187_=_C188( C187 C188 ) C187_=_C189( C187 C189 ) C187_=_C190( C187 C190 ) C188_=_C189( C188 C189 ) C188_=_C190( C188 C190 ) \nC189_=_C190( C189 C190 ) "];24-&gt;34[label="40: C5 C14 C16 C17 C20 \nC21 C22 C23 C24 C25 C26 \nC30 C49 C65 C75 C89 C93 \nC94 C95 C96 C98 C99 C100 \nC101 C107 C120 C133 C157 C179 \nC180 C181 C182 C183 C184 C185 \nC186 C187 C188 C189 C190 \n196: C5_=_C107 ,C5_=_C120 ,C5_=_C157 ,C5_=_C185 ,C5_=_C186 ,\nC5_=_C187 ,C5_=_C188 ,C5_=_C189 ,C5_=_C190 ,C14_=_C16 ,C14_=_C17 ,\nC14_=_C20 ,C14_=_C21 ,C14_=_C22 ,C14_=_C23 ,C14_=_C24 ,C14_=_C25 ,\nC14_=_C26 ,C14_=_C89 ,C16_=_C17 ,C16_=_C20 ,C16_=_C21 ,C16_=_C22 ,\nC16_=_C23 ,C16_=_C24 ,C16_=_C25 ,C16_=_C26 ,C16_=_C120 ,C17_=_C20 ,\nC17_=_C21 ,C17_=_C22 ,C17_=_C23 ,C17_=_C24 ,C17_=_C25 ,C17_=_C26 ,\nC20_=_C21 ,C20_=_C22 ,C20_=_C23 ,C20_=_C24 ,C20_=_C25 ,C20_=_C26 ,\nC20_=_C98 ,C20_=_C179 ,C21_=_C22 ,C21_=_C23 ,C21_=_C24 ,C21_=_C25 ,\nC21_=_C26 ,C22_=_C23 ,C22_=_C24 ,C22_=_C25 ,C22_=_C26 ,C22_=_C187 ,\nC23_=_C24 ,C23_=_C25 ,C23_=_C26 ,C23_=_C180 ,C24_=_C25 ,C24_=_C26 ,\nC24_=_C182 ,C25_=_C26 ,C25_=_C183 ,C26_=_C184 ,C26_=_C190 ,C30_=_C49 ,\nC30_=_C89 ,C30_=_C133 ,C30_=_C179 ,C30_=_C180 ,C30_=_C181 ,C30_=_C182 ,\nC30_=_C183 ,C30_=_C184 ,C49_=_C89 ,C49_=_C133 ,C49_=_C179 ,C49_=_C180 ,\nC49_=_C181 ,C49_=_C182 ,C49_=_C183 ,C49_=_C184 ,C65_=_C75 ,C65_=_C93 ,\nC65_=_C94 ,C65_=_C95 ,C65_=_C96 ,C65_=_C98 ,C65_=_C99 ,C65_=_C100 ,\nC65_=_C101 ,C75_=_C93 ,C75_=_C94 ,C75_=_C95 ,C75_=_C96 ,C75_=_C98 ,\nC75_=_C99 ,C75_=_C100 ,C75_=_C101 ,C89_=_C133 ,C89_=_C179 ,C89_=_C180 ,\nC89_=_C181 ,C89_=_C182 ,C89_=_C183 ,C89_=_C184 ,C93_=_C94 ,C93_=_C95 ,\nC93_=_C96 ,C93_=_C98 ,C93_=_C99 ,C93_=_C100 ,C93_=_C101 ,C93_=_C107 ,\nC94_=_C95 ,C94_=_C96 ,C94_=_C98 ,C94_=_C99 ,C94_=_C100 ,C94_=_C101 ,\nC95_=_C96 ,C95_=_C98 ,C95_=_C99 ,C95_=_C100 ,C95_=_C101 ,C95_=_C133 ,\nC96_=_C98 ,C96_=_C99 ,C96_=_C100 ,C96_=_C101 ,C98_=_C99 ,C98_=_C100 ,\nC98_=_C101 ,C98_=_C179 ,C99_=_C100 ,C99_=_C101 ,C100_=_C101 ,C100_=_C181 ,\nC101_=_C189 ,C107_=_C120 ,C107_=_C157 ,C107_=_C185 ,C107_=_C186 ,C107_=_C187 ,\nC107_=_C188 ,C107_=_C189 ,C107_=_C190 ,C120_=_C157 ,C120_=_C185 ,C120_=_C186 ,\nC120_=_C187 ,C120_=_C188 ,C120_=_C189 ,C120_=_C190 ,C133_=_C179 ,C133_=_C180 ,\nC133_=_C181 ,C133_=_C182 ,C133_=_C183 ,C133_=_C184 ,C157_=_C185 ,C157_=_C186 ,\nC157_=_C187 ,C157_=_C188 ,C157_=_C189 ,C157_=_C190 ,C179_=_C180 ,C179_=_C181 ,\nC179_=_C182 ,C179_=_C183 ,C179_=_C184 ,C180_=_C181 ,C180_=_C182 ,C180_=_C183 ,\nC180_=_C184 ,C181_=_C182 ,C181_=_C183 ,C181_=_C184 ,C182_=_C183 ,C182_=_C184 ,\nC183_=_C184 ,C184_=_C190 ,C185_=_C186 ,C185_=_C187 ,C185_=_C188 ,C185_=_C189 ,\nC185_=_C190 ,C186_=_C187 ,C186_=_C188 ,C186_=_C189 ,C186_=_C190 ,C187_=_C188 ,\nC187_=_C189 ,C187_=_C190 ,C188_=_C189 ,C188_=_C190 ,C189_=_C190 ,"];35[shape=box, label="id:35 level: 3\n48: C1 C7 C17 C22 C27 \nC37 C42 C59 C64 C65 C66 \nC67 C68 C69 C71 C72 C73 \nC74 C105 C106 C110 C114 C121 \nC126 C135 C138 C146 C160 C163 \nC169 C170 C172 C174 C175 C176 \nC177 C187 C191 C195 C197 C205 \nC206 C207 C219 C232 C233 C234 \nC235 \n276: C1_=_C7( C1 C7 ) C1_=_C27( C1 C27 ) C1_=_C37( C1 C37 ) C1_=_C64( C1 C64 ) C1_=_C65( C1 C65 ) \nC1_=_C66( C1 C66 ) C1_=_C67( C1 C67 ) C1_=_C68( C1 C68 ) C1_=_C69( C1 C69 ) C1_=_C71( C1 C71 ) C1_=_C72( C1 C72 ) \nC1_=_C73( C1 C73 ) C1_=_C74( C1 C74 ) C7_=_C42( C7 C42 ) C7_=_C110( C7 C110 ) C7_=_C121( C7 C121 ) C7_=_C135( C7 C135 ) \nC7_=_C146( C7 C146 ) C7_=_C160( C7 C160 ) C7_=_C170( C7 C170 ) C7_=_C191( C7 C191 ) C7_=_C205( C7 C205 ) C7_=_C206( C7 C206 ) \nC7_=_C207( C7 C207 ) C17_=_C22( C17 C22 ) C17_=_C67( C17 C67 ) C17_=_C105( C17 C105 ) C17_=_C126( C17 C126 ) C17_=_C169( C17 C169 ) \nC17_=_C170( C17 C170 ) C22_=_C59( C22 C59 ) C22_=_C114( C22 C114 ) C22_=_C138( C22 C138 ) C22_=_C163( C22 C163 ) C22_=_C187( C22 C187 ) \nC22_=_C195(</w:t>
      </w:r>
    </w:p>
    <w:p>
      <w:pPr>
        <w:pStyle w:val="PreformattedText"/>
        <w:bidi w:val="0"/>
        <w:spacing w:before="0" w:after="0"/>
        <w:jc w:val="left"/>
        <w:rPr/>
      </w:pPr>
      <w:r>
        <w:rPr/>
        <w:t xml:space="preserve"> </w:t>
      </w:r>
      <w:r>
        <w:rPr/>
        <w:t>C22 C195 ) C22_=_C197( C22 C197 ) C22_=_C219( C22 C219 ) C22_=_C232( C22 C232 ) C22_=_C233( C22 C233 ) C22_=_C234( C22 C234 ) \nC22_=_C235( C22 C235 ) C27_=_C37( C27 C37 ) C27_=_C64( C27 C64 ) C27_=_C65( C27 C65 ) C27_=_C66( C27 C66 ) C27_=_C67( C27 C67 ) \nC27_=_C68( C27 C68 ) C27_=_C69( C27 C69 ) C27_=_C71( C27 C71 ) C27_=_C72( C27 C72 ) C27_=_C73( C27 C73 ) C27_=_C74( C27 C74 ) \nC37_=_C42( C37 C42 ) C37_=_C64( C37 C64 ) C37_=_C65( C37 C65 ) C37_=_C66( C37 C66 ) C37_=_C67( C37 C67 ) C37_=_C68( C37 C68 ) \nC37_=_C69( C37 C69 ) C37_=_C71( C37 C71 ) C37_=_C72( C37 C72 ) C37_=_C73( C37 C73 ) C37_=_C74( C37 C74 ) C42_=_C110( C42 C110 ) \nC42_=_C121( C42 C121 ) C42_=_C135( C42 C135 ) C42_=_C146( C42 C146 ) C42_=_C160( C42 C160 ) C42_=_C170( C42 C170 ) C42_=_C191( C42 C191 ) \nC42_=_C205( C42 C205 ) C42_=_C206( C42 C206 ) C42_=_C207( C42 C207 ) C59_=_C114( C59 C114 ) C59_=_C138( C59 C138 ) C59_=_C163( C59 C163 ) \nC59_=_C187( C59 C187 ) C59_=_C195( C59 C195 ) C59_=_C197( C59 C197 ) C59_=_C219( C59 C219 ) C59_=_C232( C59 C232 ) C59_=_C233( C59 C233 ) \nC59_=_C234( C59 C234 ) C59_=_C235( C59 C235 ) C64_=_C65( C64 C65 ) C64_=_C66( C64 C66 ) C64_=_C67( C64 C67 ) C64_=_C68( C64 C68 ) \nC64_=_C69( C64 C69 ) C64_=_C71( C64 C71 ) C64_=_C72( C64 C72 ) C64_=_C73( C64 C73 ) C64_=_C74( C64 C74 ) C65_=_C66( C65 C66 ) \nC65_=_C67( C65 C67 ) C65_=_C68( C65 C68 ) C65_=_C69( C65 C69 ) C65_=_C71( C65 C71 ) C65_=_C72( C65 C72 ) C65_=_C73( C65 C73 ) \nC65_=_C74( C65 C74 ) C66_=_C67( C66 C67 ) C66_=_C68( C66 C68 ) C66_=_C69( C66 C69 ) C66_=_C71( C66 C71 ) C66_=_C72( C66 C72 ) \nC66_=_C73( C66 C73 ) C66_=_C74( C66 C74 ) C67_=_C68( C67 C68 ) C67_=_C69( C67 C69 ) C67_=_C71( C67 C71 ) C67_=_C72( C67 C72 ) \nC67_=_C73( C67 C73 ) C67_=_C74( C67 C74 ) C67_=_C105( C67 C105 ) C67_=_C126( C67 C126 ) C67_=_C169( C67 C169 ) C67_=_C170( C67 C170 ) \nC68_=_C69( C68 C69 ) C68_=_C71( C68 C71 ) C68_=_C72( C68 C72 ) C68_=_C73( C68 C73 ) C68_=_C74( C68 C74 ) C68_=_C106( C68 C106 ) \nC68_=_C172( C68 C172 ) C68_=_C174( C68 C174 ) C68_=_C175( C68 C175 ) C68_=_C176( C68 C176 ) C68_=_C177( C68 C177 ) C69_=_C71( C69 C71 ) \nC69_=_C72( C69 C72 ) C69_=_C73( C69 C73 ) C69_=_C74( C69 C74 ) C69_=_C191( C69 C191 ) C69_=_C195( C69 C195 ) C71_=_C72( C71 C72 ) \nC71_=_C73( C71 C73 ) C71_=_C74( C71 C74 ) C72_=_C73( C72 C73 ) C72_=_C74( C72 C74 ) C73_=_C74( C73 C74 ) C73_=_C233( C73 C233 ) \nC74_=_C176( C74 C176 ) C105_=_C106( C105 C106 ) C105_=_C110( C105 C110 ) C105_=_C114( C105 C114 ) C105_=_C126( C105 C126 ) C105_=_C169( C105 C169 ) \nC105_=_C170( C105 C170 ) C106_=_C110( C106 C110 ) C106_=_C114( C106 C114 ) C106_=_C172( C106 C172 ) C106_=_C174( C106 C174 ) C106_=_C175( C106 C175 ) \nC106_=_C176( C106 C176 ) C106_=_C177( C106 C177 ) C110_=_C114( C110 C114 ) C110_=_C121( C110 C121 ) C110_=_C135( C110 C135 ) C110_=_C146( C110 C146 ) \nC110_=_C160( C110 C160 ) C110_=_C170( C110 C170 ) C110_=_C191( C110 C191 ) C110_=_C205( C110 C205 ) C110_=_C206( C110 C206 ) C110_=_C207( C110 C207 ) \nC114_=_C138( C114 C138 ) C114_=_C163( C114 C163 ) C114_=_C187( C114 C187 ) C114_=_C195( C114 C195 ) C114_=_C197( C114 C197 ) C114_=_C219( C114 C219 ) \nC114_=_C232( C114 C232 ) C114_=_C233( C114 C233 ) C114_=_C234( C114 C234 ) C114_=_C235( C114 C235 ) C121_=_C135( C121 C135 ) C121_=_C146( C121 C146 ) \nC121_=_C160( C121 C160 ) C121_=_C170( C121 C170 ) C121_=_C191( C121 C191 ) C121_=_C205( C121 C205 ) C121_=_C206( C121 C206 ) C121_=_C207( C121 C207 ) \nC126_=_C169( C126 C169 ) C126_=_C170( C126 C170 ) C135_=_C138( C135 C138 ) C135_=_C146( C135 C146 ) C135_=_C160( C135 C160 ) C135_=_C170( C135 C170 ) \nC135_=_C191( C135 C191 ) C135_=_C205( C135 C205 ) C135_=_C206( C135 C206 ) C135_=_C207( C135 C207 ) C138_=_C163( C138 C163 ) C138_=_C187( C138 C187 ) \nC138_=_C195( C138 C195 ) C138_=_C197( C138 C197 ) C138_=_C219( C138 C219 ) C138_=_C232( C138 C232 ) C138_=_C233( C138 C233 ) C138_=_C234( C138 C234 ) \nC138_=_C235( C138 C235 ) C146_=_C160( C146 C160 ) C146_=_C170( C146 C170 ) C146_=_C191( C146 C191 ) C146_=_C205( C146 C205 ) C146_=_C206( C146 C206 ) \nC146_=_C207( C146 C207 ) C160_=_C163( C160 C163 ) C160_=_C170( C160 C170 ) C160_=_C191( C160 C191 ) C160_=_C205( C160 C205 ) C160_=_C206( C160 C206 ) \nC160_=_C207( C160 C207 ) C163_=_C187( C163 C187 ) C163_=_C195( C163 C195 ) C163_=_C197( C163 C197 ) C163_=_C219( C163 C219 ) C163_=_C232( C163 C232 ) \nC163_=_C233( C163 C233 ) C163_=_C234( C163 C234 ) C163_=_C235( C163 C235 ) C169_=_C170( C169 C170 ) C170_=_C191( C170 C191 ) C170_=_C205( C170 C205 ) \nC170_=_C206( C170 C206 ) C170_=_C207( C170 C207 ) C172_=_C174( C172 C174 ) C172_=_C175( C172 C175 ) C172_=_C176( C172 C176 ) C172_=_C177( C172 C177 ) \nC172_=_C197( C172 C197 ) C174_=_C175( C174 C175 ) C174_=_C176( C174 C176 ) C174_=_C177( C174 C177 ) C175_=_C176( C175 C176 ) C175_=_C177( C175 C177 ) \nC176_=_C177( C176 C177 ) C177_=_C235( C177 C235 ) C187_=_C195( C187 C195 ) C187_=_C197( C187 C197 ) C187_=_C219( C187 C219 ) C187_=_C232( C187 C232 ) \nC187_=_C233( C187 C233 ) C187_=_C234( C187 C234 ) C187_=_C235( C187 C235 ) C191_=_C195( C191 C195 ) C191_=_C205( C191 C205 ) C191_=_C206( C191 C206 ) \nC191_=_C207( C191 C207 ) C195_=_C197( C195 C197 ) C195_=_C219( C195 C219 ) C195_=_C232( C195 C232 ) C195_=_C233( C195 C233 ) C195_=_C234( C195 C234 ) \nC195_=_C235( C195 C235 ) C197_=_C219( C197 C219 ) C197_=_C232( C197 C232 ) C197_=_C233( C197 C233 ) C197_=_C234( C197 C234 ) C197_=_C235( C197 C235 ) \nC205_=_C206( C205 C206 ) C205_=_C207( C205 C207 ) C206_=_C207( C206 C207 ) C219_=_C232( C219 C232 ) C219_=_C233( C219 C233 ) C219_=_C234( C219 C234 ) \nC219_=_C235( C219 C235 ) C232_=_C233( C232 C233 ) C232_=_C234( C232 C234 ) C232_=_C235( C232 C235 ) C233_=_C234( C233 C234 ) C233_=_C235( C233 C235 ) \nC234_=_C235( C234 C235 ) "];25-&gt;35[label="45: C1 C7 C17 C22 C27 \nC37 C42 C59 C64 C65 C66 \nC69 C71 C72 C73 C74 C105 \nC106 C110 C114 C121 C126 C135 \nC138 C146 C160 C163 C169 C172 \nC174 C175 C176 C177 C187 C191 \nC195 C197 C205 C206 C207 C219 \nC232 C233 C234 C235 \n227: C1_=_C7 ,C1_=_C27 ,C1_=_C37 ,C1_=_C64 ,C1_=_C65 ,\nC1_=_C66 ,C1_=_C69 ,C1_=_C71 ,C1_=_C72 ,C1_=_C73 ,C1_=_C74 ,\nC7_=_C42 ,C7_=_C110 ,C7_=_C121 ,C7_=_C135 ,C7_=_C146 ,C7_=_C160 ,\nC7_=_C191 ,C7_=_C205 ,C7_=_C206 ,C7_=_C207 ,C17_=_C22 ,C17_=_C105 ,\nC17_=_C126 ,C17_=_C169 ,C22_=_C59 ,C22_=_C114 ,C22_=_C138 ,C22_=_C163 ,\nC22_=_C187 ,C22_=_C195 ,C22_=_C197 ,C22_=_C219 ,C22_=_C232 ,C22_=_C233 ,\nC22_=_C234 ,C22_=_C235 ,C27_=_C37 ,C27_=_C64 ,C27_=_C65 ,C27_=_C66 ,\nC27_=_C69 ,C27_=_C71 ,C27_=_C72 ,C27_=_C73 ,C27_=_C74 ,C37_=_C42 ,\nC37_=_C64 ,C37_=_C65 ,C37_=_C66 ,C37_=_C69 ,C37_=_C71 ,C37_=_C72 ,\nC37_=_C73 ,C37_=_C74 ,C42_=_C110 ,C42_=_C121 ,C42_=_C135 ,C42_=_C146 ,\nC42_=_C160 ,C42_=_C191 ,C42_=_C205 ,C42_=_C206 ,C42_=_C207 ,C59_=_C114 ,\nC59_=_C138 ,C59_=_C163 ,C59_=_C187 ,C59_=_C195 ,C59_=_C197 ,C59_=_C219 ,\nC59_=_C232 ,C59_=_C233 ,C59_=_C234 ,C59_=_C235 ,C64_=_C65 ,C64_=_C66 ,\nC64_=_C69 ,C64_=_C71 ,C64_=_C72 ,C64_=_C73 ,C64_=_C74 ,C65_=_C66 ,\nC65_=_C69 ,C65_=_C71 ,C65_=_C72 ,C65_=_C73 ,C65_=_C74 ,C66_=_C69 ,\nC66_=_C71 ,C66_=_C72 ,C66_=_C73 ,C66_=_C74 ,C69_=_C71 ,C69_=_C72 ,\nC69_=_C73 ,C69_=_C74 ,C69_=_C191 ,C69_=_C195 ,C71_=_C72 ,C71_=_C73 ,\nC71_=_C74 ,C72_=_C73 ,C72_=_C74 ,C73_=_C74 ,C73_=_C233 ,C74_=_C176 ,\nC105_=_C106 ,C105_=_C110 ,C105_=_C114 ,C105_=_C126 ,C105_=_C169 ,C106_=_C110 ,\nC106_=_C114 ,C106_=_C172 ,C106_=_C174 ,C106_=_C175 ,C106_=_C176 ,C106_=_C177 ,\nC110_=_C114 ,C110_=_C121 ,C110_=_C135 ,C110_=_C146 ,C110_=_C160 ,C110_=_C191 ,\nC110_=_C205 ,C110_=_C206 ,C110_=_C207 ,C114_=_C138 ,C114_=_C163 ,C114_=_C187 ,\nC114_=_C195 ,C114_=_C197 ,C114_=_C219 ,C114_=_C232 ,C114_=_C233 ,C114_=_C234 ,\nC114_=_C235 ,C121_=_C135 ,C121_=_C146 ,C121_=_C160 ,C121_=_C191 ,C121_=_C205 ,\nC121_=_C206 ,C121_=_C207 ,C126_=_C169 ,C135_=_C138 ,C135_=_C146 ,C135_=_C160 ,\nC135_=_C191 ,C135_=_C205 ,C135_=_C206 ,C135_=_C207 ,C138_=_C163 ,C138_=_C187 ,\nC138_=_C195 ,C138_=_C197 ,C138_=_C219 ,C138_=_C232 ,C138_=_C233 ,C138_=_C234 ,\nC138_=_C235 ,C146_=_C160 ,C146_=_C191 ,C146_=_C205 ,C146_=_C206 ,C146_=_C207 ,\nC160_=_C163 ,C160_=_C191 ,C160_=_C205 ,C160_=_C206 ,C160_=_C207 ,C163_=_C187 ,\nC163_=_C195 ,C163_=_C197 ,C163_=_C219 ,C163_=_C232 ,C163_=_C233 ,C163_=_C234 ,\nC163_=_C235 ,C172_=_C174 ,C172_=_C175 ,C172_=_C176 ,C172_=_C177 ,C172_=_C197 ,\nC174_=_C175 ,C174_=_C176 ,C174_=_C177 ,C175_=_C176 ,C175_=_C177 ,C176_=_C177 ,\nC177_=_C235 ,C187_=_C195 ,C187_=_C197 ,C187_=_C219 ,C187_=_C232 ,C187_=_C233 ,\nC187_=_C234 ,C187_=_C235 ,C191_=_C195 ,C191_=_C205 ,C191_=_C206 ,C191_=_C207 ,\nC195_=_C197 ,C195_=_C219 ,C195_=_C232 ,C195_=_C233 ,C195_=_C234 ,C195_=_C235 ,\nC197_=_C219 ,C197_=_C232 ,C197_=_C233 ,C197_=_C234 ,C197_=_C235 ,C205_=_C206 ,\nC205_=_C207 ,C206_=_C207 ,C219_=_C232 ,C219_=_C233 ,C219_=_C234 ,C219_=_C235 ,\nC232_=_C233 ,C232_=_C234 ,C232_=_C235 ,C233_=_C234 ,C233_=_C235 ,C234_=_C235 ,"];36[shape=box, label="id:36 level: 3\n51: C4 C25 C36 C37 C38 \nC39 C42 C43 C44 C45 C46 \nC66 C74 C79 C88 C103 C104 \nC109 C125 C128 C132 C143 C144 \nC149 C150 C151 C152 C153 C154 \nC155 C157 C159 C160 C161 C162 \nC163 C164 C165 C166 C167 C172 \nC176 C183 C196 C197 C198 C199 \nC204 C225 C246 C248 \n303: C4_=_C39( C4 C39 ) C4_=_C66( C4 C66 ) C4_=_C88( C4 C88 ) C4_=_C103( C4 C103 ) C4_=_C132( C4 C132 ) \nC4_=_C143( C4 C143 ) C4_=_C150( C4 C150 ) C4_=_C151( C4 C151 ) C4_=_C152( C4 C152 ) C4_=_C153( C4 C153 ) C4_=_C154( C4 C154 ) \nC4_=_C155( C4 C155 ) C25_=_C74( C25 C74 ) C25_=_C125( C25 C125 ) C25_=_C149( C25 C149 ) C25_=_C167( C25 C167 ) C25_=_C176( C25 C176 ) \nC25_=_C183( C25 C183 ) C25_=_C198( C25 C198 ) C25_=_C204( C25 C204 ) C25_=_C225( C25 C225 ) C25_=_C246( C25 C246 ) C25_=_C248( C25 C248 ) \nC36_=_C37( C36 C37 ) C36_=_C38( C36 C38 ) C36_=_C39( C36 C39 ) C36_=_C42( C36 C42 ) C36_=_C43( C36 C43 ) C36_=_C44( C36 C44 ) \nC36_=_C45( C36 C45 ) C36_=_C46( C36 C46 ) C37_=_C38( C37 C38 ) C37_=_C39( C37 C39 ) C37_=_C42( C37 C42 ) C37_=_C43( C37 C43 ) \nC37_=_C44(</w:t>
      </w:r>
    </w:p>
    <w:p>
      <w:pPr>
        <w:pStyle w:val="PreformattedText"/>
        <w:bidi w:val="0"/>
        <w:spacing w:before="0" w:after="0"/>
        <w:jc w:val="left"/>
        <w:rPr/>
      </w:pPr>
      <w:r>
        <w:rPr/>
        <w:t xml:space="preserve"> </w:t>
      </w:r>
      <w:r>
        <w:rPr/>
        <w:t>C37 C44 ) C37_=_C45( C37 C45 ) C37_=_C46( C37 C46 ) C37_=_C66( C37 C66 ) C37_=_C74( C37 C74 ) C38_=_C39( C38 C39 ) \nC38_=_C42( C38 C42 ) C38_=_C43( C38 C43 ) C38_=_C44( C38 C44 ) C38_=_C45( C38 C45 ) C38_=_C46( C38 C46 ) C38_=_C128( C38 C128 ) \nC39_=_C42( C39 C42 ) C39_=_C43( C39 C43 ) C39_=_C44( C39 C44 ) C39_=_C45( C39 C45 ) C39_=_C46( C39 C46 ) C39_=_C66( C39 C66 ) \nC39_=_C88( C39 C88 ) C39_=_C103( C39 C103 ) C39_=_C132( C39 C132 ) C39_=_C143( C39 C143 ) C39_=_C150( C39 C150 ) C39_=_C151( C39 C151 ) \nC39_=_C152( C39 C152 ) C39_=_C153( C39 C153 ) C39_=_C154( C39 C154 ) C39_=_C155( C39 C155 ) C42_=_C43( C42 C43 ) C42_=_C44( C42 C44 ) \nC42_=_C45( C42 C45 ) C42_=_C46( C42 C46 ) C42_=_C160( C42 C160 ) C43_=_C44( C43 C44 ) C43_=_C45( C43 C45 ) C43_=_C46( C43 C46 ) \nC44_=_C45( C44 C45 ) C44_=_C46( C44 C46 ) C44_=_C164( C44 C164 ) C45_=_C46( C45 C46 ) C45_=_C154( C45 C154 ) C45_=_C166( C45 C166 ) \nC46_=_C155( C46 C155 ) C46_=_C248( C46 C248 ) C66_=_C74( C66 C74 ) C66_=_C88( C66 C88 ) C66_=_C103( C66 C103 ) C66_=_C132( C66 C132 ) \nC66_=_C143( C66 C143 ) C66_=_C150( C66 C150 ) C66_=_C151( C66 C151 ) C66_=_C152( C66 C152 ) C66_=_C153( C66 C153 ) C66_=_C154( C66 C154 ) \nC66_=_C155( C66 C155 ) C74_=_C125( C74 C125 ) C74_=_C149( C74 C149 ) C74_=_C167( C74 C167 ) C74_=_C176( C74 C176 ) C74_=_C183( C74 C183 ) \nC74_=_C198( C74 C198 ) C74_=_C204( C74 C204 ) C74_=_C225( C74 C225 ) C74_=_C246( C74 C246 ) C74_=_C248( C74 C248 ) C79_=_C104( C79 C104 ) \nC79_=_C144( C79 C144 ) C79_=_C157( C79 C157 ) C79_=_C159( C79 C159 ) C79_=_C160( C79 C160 ) C79_=_C161( C79 C161 ) C79_=_C162( C79 C162 ) \nC79_=_C163( C79 C163 ) C79_=_C164( C79 C164 ) C79_=_C165( C79 C165 ) C79_=_C166( C79 C166 ) C79_=_C167( C79 C167 ) C88_=_C103( C88 C103 ) \nC88_=_C132( C88 C132 ) C88_=_C143( C88 C143 ) C88_=_C150( C88 C150 ) C88_=_C151( C88 C151 ) C88_=_C152( C88 C152 ) C88_=_C153( C88 C153 ) \nC88_=_C154( C88 C154 ) C88_=_C155( C88 C155 ) C103_=_C104( C103 C104 ) C103_=_C109( C103 C109 ) C103_=_C132( C103 C132 ) C103_=_C143( C103 C143 ) \nC103_=_C150( C103 C150 ) C103_=_C151( C103 C151 ) C103_=_C152( C103 C152 ) C103_=_C153( C103 C153 ) C103_=_C154( C103 C154 ) C103_=_C155( C103 C155 ) \nC104_=_C109( C104 C109 ) C104_=_C144( C104 C144 ) C104_=_C157( C104 C157 ) C104_=_C159( C104 C159 ) C104_=_C160( C104 C160 ) C104_=_C161( C104 C161 ) \nC104_=_C162( C104 C162 ) C104_=_C163( C104 C163 ) C104_=_C164( C104 C164 ) C104_=_C165( C104 C165 ) C104_=_C166( C104 C166 ) C104_=_C167( C104 C167 ) \nC109_=_C128( C109 C128 ) C109_=_C172( C109 C172 ) C109_=_C196( C109 C196 ) C109_=_C197( C109 C197 ) C109_=_C198( C109 C198 ) C109_=_C199( C109 C199 ) \nC125_=_C149( C125 C149 ) C125_=_C167( C125 C167 ) C125_=_C176( C125 C176 ) C125_=_C183( C125 C183 ) C125_=_C198( C125 C198 ) C125_=_C204( C125 C204 ) \nC125_=_C225( C125 C225 ) C125_=_C246( C125 C246 ) C125_=_C248( C125 C248 ) C128_=_C172( C128 C172 ) C128_=_C196( C128 C196 ) C128_=_C197( C128 C197 ) \nC128_=_C198( C128 C198 ) C128_=_C199( C128 C199 ) C132_=_C143( C132 C143 ) C132_=_C150( C132 C150 ) C132_=_C151( C132 C151 ) C132_=_C152( C132 C152 ) \nC132_=_C153( C132 C153 ) C132_=_C154( C132 C154 ) C132_=_C155( C132 C155 ) C143_=_C144( C143 C144 ) C143_=_C149( C143 C149 ) C143_=_C150( C143 C150 ) \nC143_=_C151( C143 C151 ) C143_=_C152( C143 C152 ) C143_=_C153( C143 C153 ) C143_=_C154( C143 C154 ) C143_=_C155( C143 C155 ) C144_=_C149( C144 C149 ) \nC144_=_C157( C144 C157 ) C144_=_C159( C144 C159 ) C144_=_C160( C144 C160 ) C144_=_C161( C144 C161 ) C144_=_C162( C144 C162 ) C144_=_C163( C144 C163 ) \nC144_=_C164( C144 C164 ) C144_=_C165( C144 C165 ) C144_=_C166( C144 C166 ) C144_=_C167( C144 C167 ) C149_=_C167( C149 C167 ) C149_=_C176( C149 C176 ) \nC149_=_C183( C149 C183 ) C149_=_C198( C149 C198 ) C149_=_C204( C149 C204 ) C149_=_C225( C149 C225 ) C149_=_C246( C149 C246 ) C149_=_C248( C149 C248 ) \nC150_=_C151( C150 C151 ) C150_=_C152( C150 C152 ) C150_=_C153( C150 C153 ) C150_=_C154( C150 C154 ) C150_=_C155( C150 C155 ) C151_=_C152( C151 C152 ) \nC151_=_C153( C151 C153 ) C151_=_C154( C151 C154 ) C151_=_C155( C151 C155 ) C151_=_C196( C151 C196 ) C152_=_C153( C152 C153 ) C152_=_C154( C152 C154 ) \nC152_=_C155( C152 C155 ) C153_=_C154( C153 C154 ) C153_=_C155( C153 C155 ) C153_=_C165( C153 C165 ) C154_=_C155( C154 C155 ) C154_=_C166( C154 C166 ) \nC155_=_C248( C155 C248 ) C157_=_C159( C157 C159 ) C157_=_C160( C157 C160 ) C157_=_C161( C157 C161 ) C157_=_C162( C157 C162 ) C157_=_C163( C157 C163 ) \nC157_=_C164( C157 C164 ) C157_=_C165( C157 C165 ) C157_=_C166( C157 C166 ) C157_=_C167( C157 C167 ) C159_=_C160( C159 C160 ) C159_=_C161( C159 C161 ) \nC159_=_C162( C159 C162 ) C159_=_C163( C159 C163 ) C159_=_C164( C159 C164 ) C159_=_C165( C159 C165 ) C159_=_C166( C159 C166 ) C159_=_C167( C159 C167 ) \nC159_=_C204( C159 C204 ) C160_=_C161( C160 C161 ) C160_=_C162( C160 C162 ) C160_=_C163( C160 C163 ) C160_=_C164( C160 C164 ) C160_=_C165( C160 C165 ) \nC160_=_C166( C160 C166 ) C160_=_C167( C160 C167 ) C161_=_C162( C161 C162 ) C161_=_C163( C161 C163 ) C161_=_C164( C161 C164 ) C161_=_C165( C161 C165 ) \nC161_=_C166( C161 C166 ) C161_=_C167( C161 C167 ) C162_=_C163( C162 C163 ) C162_=_C164( C162 C164 ) C162_=_C165( C162 C165 ) C162_=_C166( C162 C166 ) \nC162_=_C167( C162 C167 ) C162_=_C225( C162 C225 ) C163_=_C164( C163 C164 ) C163_=_C165( C163 C165 ) C163_=_C166( C163 C166 ) C163_=_C167( C163 C167 ) \nC163_=_C197( C163 C197 ) C164_=_C165( C164 C165 ) C164_=_C166( C164 C166 ) C164_=_C167( C164 C167 ) C165_=_C166( C165 C166 ) C165_=_C167( C165 C167 ) \nC166_=_C167( C166 C167 ) C167_=_C176( C167 C176 ) C167_=_C183( C167 C183 ) C167_=_C198( C167 C198 ) C167_=_C204( C167 C204 ) C167_=_C225( C167 C225 ) \nC167_=_C246( C167 C246 ) C167_=_C248( C167 C248 ) C172_=_C176( C172 C176 ) C172_=_C196( C172 C196 ) C172_=_C197( C172 C197 ) C172_=_C198( C172 C198 ) \nC172_=_C199( C172 C199 ) C176_=_C183( C176 C183 ) C176_=_C198( C176 C198 ) C176_=_C204( C176 C204 ) C176_=_C225( C176 C225 ) C176_=_C246( C176 C246 ) \nC176_=_C248( C176 C248 ) C183_=_C198( C183 C198 ) C183_=_C204( C183 C204 ) C183_=_C225( C183 C225 ) C183_=_C246( C183 C246 ) C183_=_C248( C183 C248 ) \nC196_=_C197( C196 C197 ) C196_=_C198( C196 C198 ) C196_=_C199( C196 C199 ) C197_=_C198( C197 C198 ) C197_=_C199( C197 C199 ) C198_=_C199( C198 C199 ) \nC198_=_C204( C198 C204 ) C198_=_C225( C198 C225 ) C198_=_C246( C198 C246 ) C198_=_C248( C198 C248 ) C204_=_C225( C204 C225 ) C204_=_C246( C204 C246 ) \nC204_=_C248( C204 C248 ) C225_=_C246( C225 C246 ) C225_=_C248( C225 C248 ) C246_=_C248( C246 C248 ) "];25-&gt;36[label="48: C4 C25 C36 C37 C38 \nC42 C43 C44 C45 C46 C66 \nC74 C79 C88 C103 C104 C109 \nC125 C128 C132 C143 C144 C149 \nC150 C151 C152 C153 C154 C155 \nC157 C159 C160 C161 C162 C163 \nC164 C165 C166 C172 C176 C183 \nC196 C197 C199 C204 C225 C246 \nC248 \n244: C4_=_C66 ,C4_=_C88 ,C4_=_C103 ,C4_=_C132 ,C4_=_C143 ,\nC4_=_C150 ,C4_=_C151 ,C4_=_C152 ,C4_=_C153 ,C4_=_C154 ,C4_=_C155 ,\nC25_=_C74 ,C25_=_C125 ,C25_=_C149 ,C25_=_C176 ,C25_=_C183 ,C25_=_C204 ,\nC25_=_C225 ,C25_=_C246 ,C25_=_C248 ,C36_=_C37 ,C36_=_C38 ,C36_=_C42 ,\nC36_=_C43 ,C36_=_C44 ,C36_=_C45 ,C36_=_C46 ,C37_=_C38 ,C37_=_C42 ,\nC37_=_C43 ,C37_=_C44 ,C37_=_C45 ,C37_=_C46 ,C37_=_C66 ,C37_=_C74 ,\nC38_=_C42 ,C38_=_C43 ,C38_=_C44 ,C38_=_C45 ,C38_=_C46 ,C38_=_C128 ,\nC42_=_C43 ,C42_=_C44 ,C42_=_C45 ,C42_=_C46 ,C42_=_C160 ,C43_=_C44 ,\nC43_=_C45 ,C43_=_C46 ,C44_=_C45 ,C44_=_C46 ,C44_=_C164 ,C45_=_C46 ,\nC45_=_C154 ,C45_=_C166 ,C46_=_C155 ,C46_=_C248 ,C66_=_C74 ,C66_=_C88 ,\nC66_=_C103 ,C66_=_C132 ,C66_=_C143 ,C66_=_C150 ,C66_=_C151 ,C66_=_C152 ,\nC66_=_C153 ,C66_=_C154 ,C66_=_C155 ,C74_=_C125 ,C74_=_C149 ,C74_=_C176 ,\nC74_=_C183 ,C74_=_C204 ,C74_=_C225 ,C74_=_C246 ,C74_=_C248 ,C79_=_C104 ,\nC79_=_C144 ,C79_=_C157 ,C79_=_C159 ,C79_=_C160 ,C79_=_C161 ,C79_=_C162 ,\nC79_=_C163 ,C79_=_C164 ,C79_=_C165 ,C79_=_C166 ,C88_=_C103 ,C88_=_C132 ,\nC88_=_C143 ,C88_=_C150 ,C88_=_C151 ,C88_=_C152 ,C88_=_C153 ,C88_=_C154 ,\nC88_=_C155 ,C103_=_C104 ,C103_=_C109 ,C103_=_C132 ,C103_=_C143 ,C103_=_C150 ,\nC103_=_C151 ,C103_=_C152 ,C103_=_C153 ,C103_=_C154 ,C103_=_C155 ,C104_=_C109 ,\nC104_=_C144 ,C104_=_C157 ,C104_=_C159 ,C104_=_C160 ,C104_=_C161 ,C104_=_C162 ,\nC104_=_C163 ,C104_=_C164 ,C104_=_C165 ,C104_=_C166 ,C109_=_C128 ,C109_=_C172 ,\nC109_=_C196 ,C109_=_C197 ,C109_=_C199 ,C125_=_C149 ,C125_=_C176 ,C125_=_C183 ,\nC125_=_C204 ,C125_=_C225 ,C125_=_C246 ,C125_=_C248 ,C128_=_C172 ,C128_=_C196 ,\nC128_=_C197 ,C128_=_C199 ,C132_=_C143 ,C132_=_C150 ,C132_=_C151 ,C132_=_C152 ,\nC132_=_C153 ,C132_=_C154 ,C132_=_C155 ,C143_=_C144 ,C143_=_C149 ,C143_=_C150 ,\nC143_=_C151 ,C143_=_C152 ,C143_=_C153 ,C143_=_C154 ,C143_=_C155 ,C144_=_C149 ,\nC144_=_C157 ,C144_=_C159 ,C144_=_C160 ,C144_=_C161 ,C144_=_C162 ,C144_=_C163 ,\nC144_=_C164 ,C144_=_C165 ,C144_=_C166 ,C149_=_C176 ,C149_=_C183 ,C149_=_C204 ,\nC149_=_C225 ,C149_=_C246 ,C149_=_C248 ,C150_=_C151 ,C150_=_C152 ,C150_=_C153 ,\nC150_=_C154 ,C150_=_C155 ,C151_=_C152 ,C151_=_C153 ,C151_=_C154 ,C151_=_C155 ,\nC151_=_C196 ,C152_=_C153 ,C152_=_C154 ,C152_=_C155 ,C153_=_C154 ,C153_=_C155 ,\nC153_=_C165 ,C154_=_C155 ,C154_=_C166 ,C155_=_C248 ,C157_=_C159 ,C157_=_C160 ,\nC157_=_C161 ,C157_=_C162 ,C157_=_C163 ,C157_=_C164 ,C157_=_C165 ,C157_=_C166 ,\nC159_=_C160 ,C159_=_C161 ,C159_=_C162 ,C159_=_C163 ,C159_=_C164 ,C159_=_C165 ,\nC159_=_C166 ,C159_=_C204 ,C160_=_C161 ,C160_=_C162 ,C160_=_C163 ,C160_=_C164 ,\nC160_=_C165 ,C160_=_C166 ,C161_=_C162 ,C161_=_C163 ,C161_=_C164 ,C161_=_C165 ,\nC161_=_C166 ,C162_=_C163 ,C162_=_C164 ,C162_=_C165 ,C162_=_C166 ,C162_=_C225 ,\nC163_=_C164 ,C163_=_C165 ,C163_=_C166 ,C163_=_C197 ,C164_=_C165 ,C164_=_C166 ,\nC165_=_C166 ,C172_=_C176 ,C172_=_C196 ,C172_=_C197 ,C172_=_C199 ,C176_=_C183 ,\nC176_=_C204 ,C176_=_C225 ,C176_=_C246 ,C176_=_C248 ,C183_=_C204 ,C183_=_C225 ,\nC183_=_C246 ,C183_=_C248 ,C196_=_C197 ,C196_=_C199 ,C197_=_C199 ,C204_=_C225 ,\nC204_=_C246 ,C204_=_C248 ,C225_=_C246 ,C225_=_C248</w:t>
      </w:r>
    </w:p>
    <w:p>
      <w:pPr>
        <w:pStyle w:val="PreformattedText"/>
        <w:bidi w:val="0"/>
        <w:spacing w:before="0" w:after="0"/>
        <w:jc w:val="left"/>
        <w:rPr/>
      </w:pPr>
      <w:r>
        <w:rPr/>
        <w:t xml:space="preserve"> </w:t>
      </w:r>
      <w:r>
        <w:rPr/>
        <w:t>,C246_=_C248 ,"];37[shape=box, label="id:37 level: 3\n55: C3 C21 C27 C29 C30 \nC31 C33 C34 C35 C38 C48 \nC55 C60 C72 C76 C77 C81 \nC85 C93 C94 C102 C103 C104 \nC105 C106 C107 C108 C109 C110 \nC111 C112 C113 C114 C116 C117 \nC126 C127 C128 C130 C131 C139 \nC147 C153 C161 C165 C207 C213 \nC214 C215 C216 C230 C237 C240 \nC242 C243 \n374: C3_=_C38( C3 C38 ) C3_=_C48( C3 C48 ) C3_=_C55( C3 C55 ) C3_=_C77( C3 C77 ) C3_=_C85( C3 C85 ) \nC3_=_C94( C3 C94 ) C3_=_C117( C3 C117 ) C3_=_C126( C3 C126 ) C3_=_C127( C3 C127 ) C3_=_C128( C3 C128 ) C3_=_C130( C3 C130 ) \nC3_=_C131( C3 C131 ) C21_=_C72( C21 C72 ) C21_=_C111( C21 C111 ) C21_=_C161( C21 C161 ) C21_=_C213( C21 C213 ) C21_=_C214( C21 C214 ) \nC21_=_C215( C21 C215 ) C21_=_C216( C21 C216 ) C27_=_C29( C27 C29 ) C27_=_C30( C27 C30 ) C27_=_C31( C27 C31 ) C27_=_C33( C27 C33 ) \nC27_=_C34( C27 C34 ) C27_=_C35( C27 C35 ) C27_=_C72( C27 C72 ) C29_=_C30( C29 C30 ) C29_=_C31( C29 C31 ) C29_=_C33( C29 C33 ) \nC29_=_C34( C29 C34 ) C29_=_C35( C29 C35 ) C29_=_C147( C29 C147 ) C30_=_C31( C30 C31 ) C30_=_C33( C30 C33 ) C30_=_C34( C30 C34 ) \nC30_=_C35( C30 C35 ) C31_=_C33( C31 C33 ) C31_=_C34( C31 C34 ) C31_=_C35( C31 C35 ) C33_=_C34( C33 C34 ) C33_=_C35( C33 C35 ) \nC33_=_C112( C33 C112 ) C34_=_C35( C34 C35 ) C34_=_C237( C34 C237 ) C35_=_C60( C35 C60 ) C35_=_C81( C35 C81 ) C35_=_C131( C35 C131 ) \nC35_=_C139( C35 C139 ) C35_=_C147( C35 C147 ) C35_=_C153( C35 C153 ) C35_=_C165( C35 C165 ) C35_=_C207( C35 C207 ) C35_=_C215( C35 C215 ) \nC35_=_C230( C35 C230 ) C35_=_C237( C35 C237 ) C35_=_C240( C35 C240 ) C35_=_C242( C35 C242 ) C35_=_C243( C35 C243 ) C38_=_C48( C38 C48 ) \nC38_=_C55( C38 C55 ) C38_=_C77( C38 C77 ) C38_=_C85( C38 C85 ) C38_=_C94( C38 C94 ) C38_=_C117( C38 C117 ) C38_=_C126( C38 C126 ) \nC38_=_C127( C38 C127 ) C38_=_C128( C38 C128 ) C38_=_C130( C38 C130 ) C38_=_C131( C38 C131 ) C48_=_C55( C48 C55 ) C48_=_C77( C48 C77 ) \nC48_=_C85( C48 C85 ) C48_=_C94( C48 C94 ) C48_=_C117( C48 C117 ) C48_=_C126( C48 C126 ) C48_=_C127( C48 C127 ) C48_=_C128( C48 C128 ) \nC48_=_C130( C48 C130 ) C48_=_C131( C48 C131 ) C55_=_C60( C55 C60 ) C55_=_C77( C55 C77 ) C55_=_C85( C55 C85 ) C55_=_C94( C55 C94 ) \nC55_=_C117( C55 C117 ) C55_=_C126( C55 C126 ) C55_=_C127( C55 C127 ) C55_=_C128( C55 C128 ) C55_=_C130( C55 C130 ) C55_=_C131( C55 C131 ) \nC60_=_C81( C60 C81 ) C60_=_C131( C60 C131 ) C60_=_C139( C60 C139 ) C60_=_C147( C60 C147 ) C60_=_C153( C60 C153 ) C60_=_C165( C60 C165 ) \nC60_=_C207( C60 C207 ) C60_=_C215( C60 C215 ) C60_=_C230( C60 C230 ) C60_=_C237( C60 C237 ) C60_=_C240( C60 C240 ) C60_=_C242( C60 C242 ) \nC60_=_C243( C60 C243 ) C72_=_C111( C72 C111 ) C72_=_C161( C72 C161 ) C72_=_C213( C72 C213 ) C72_=_C214( C72 C214 ) C72_=_C215( C72 C215 ) \nC72_=_C216( C72 C216 ) C76_=_C77( C76 C77 ) C76_=_C81( C76 C81 ) C76_=_C93( C76 C93 ) C76_=_C102( C76 C102 ) C76_=_C103( C76 C103 ) \nC76_=_C104( C76 C104 ) C76_=_C105( C76 C105 ) C76_=_C106( C76 C106 ) C76_=_C107( C76 C107 ) C76_=_C108( C76 C108 ) C76_=_C109( C76 C109 ) \nC76_=_C110( C76 C110 ) C76_=_C111( C76 C111 ) C76_=_C112( C76 C112 ) C76_=_C113( C76 C113 ) C76_=_C114( C76 C114 ) C76_=_C116( C76 C116 ) \nC77_=_C81( C77 C81 ) C77_=_C85( C77 C85 ) C77_=_C94( C77 C94 ) C77_=_C117( C77 C117 ) C77_=_C126( C77 C126 ) C77_=_C127( C77 C127 ) \nC77_=_C128( C77 C128 ) C77_=_C130( C77 C130 ) C77_=_C131( C77 C131 ) C81_=_C131( C81 C131 ) C81_=_C139( C81 C139 ) C81_=_C147( C81 C147 ) \nC81_=_C153( C81 C153 ) C81_=_C165( C81 C165 ) C81_=_C207( C81 C207 ) C81_=_C215( C81 C215 ) C81_=_C230( C81 C230 ) C81_=_C237( C81 C237 ) \nC81_=_C240( C81 C240 ) C81_=_C242( C81 C242 ) C81_=_C243( C81 C243 ) C85_=_C94( C85 C94 ) C85_=_C117( C85 C117 ) C85_=_C126( C85 C126 ) \nC85_=_C127( C85 C127 ) C85_=_C128( C85 C128 ) C85_=_C130( C85 C130 ) C85_=_C131( C85 C131 ) C93_=_C94( C93 C94 ) C93_=_C102( C93 C102 ) \nC93_=_C103( C93 C103 ) C93_=_C104( C93 C104 ) C93_=_C105( C93 C105 ) C93_=_C106( C93 C106 ) C93_=_C107( C93 C107 ) C93_=_C108( C93 C108 ) \nC93_=_C109( C93 C109 ) C93_=_C110( C93 C110 ) C93_=_C111( C93 C111 ) C93_=_C112( C93 C112 ) C93_=_C113( C93 C113 ) C93_=_C114( C93 C114 ) \nC93_=_C116( C93 C116 ) C94_=_C117( C94 C117 ) C94_=_C126( C94 C126 ) C94_=_C127( C94 C127 ) C94_=_C128( C94 C128 ) C94_=_C130( C94 C130 ) \nC94_=_C131( C94 C131 ) C102_=_C103( C102 C103 ) C102_=_C104( C102 C104 ) C102_=_C105( C102 C105 ) C102_=_C106( C102 C106 ) C102_=_C107( C102 C107 ) \nC102_=_C108( C102 C108 ) C102_=_C109( C102 C109 ) C102_=_C110( C102 C110 ) C102_=_C111( C102 C111 ) C102_=_C112( C102 C112 ) C102_=_C113( C102 C113 ) \nC102_=_C114( C102 C114 ) C102_=_C116( C102 C116 ) C102_=_C117( C102 C117 ) C103_=_C104( C103 C104 ) C103_=_C105( C103 C105 ) C103_=_C106( C103 C106 ) \nC103_=_C107( C103 C107 ) C103_=_C108( C103 C108 ) C103_=_C109( C103 C109 ) C103_=_C110( C103 C110 ) C103_=_C111( C103 C111 ) C103_=_C112( C103 C112 ) \nC103_=_C113( C103 C113 ) C103_=_C114( C103 C114 ) C103_=_C116( C103 C116 ) C103_=_C153( C103 C153 ) C104_=_C105( C104 C105 ) C104_=_C106( C104 C106 ) \nC104_=_C107( C104 C107 ) C104_=_C108( C104 C108 ) C104_=_C109( C104 C109 ) C104_=_C110( C104 C110 ) C104_=_C111( C104 C111 ) C104_=_C112( C104 C112 ) \nC104_=_C113( C104 C113 ) C104_=_C114( C104 C114 ) C104_=_C116( C104 C116 ) C104_=_C161( C104 C161 ) C104_=_C165( C104 C165 ) C105_=_C106( C105 C106 ) \nC105_=_C107( C105 C107 ) C105_=_C108( C105 C108 ) C105_=_C109( C105 C109 ) C105_=_C110( C105 C110 ) C105_=_C111( C105 C111 ) C105_=_C112( C105 C112 ) \nC105_=_C113( C105 C113 ) C105_=_C114( C105 C114 ) C105_=_C116( C105 C116 ) C105_=_C126( C105 C126 ) C106_=_C107( C106 C107 ) C106_=_C108( C106 C108 ) \nC106_=_C109( C106 C109 ) C106_=_C110( C106 C110 ) C106_=_C111( C106 C111 ) C106_=_C112( C106 C112 ) C106_=_C113( C106 C113 ) C106_=_C114( C106 C114 ) \nC106_=_C116( C106 C116 ) C107_=_C108( C107 C108 ) C107_=_C109( C107 C109 ) C107_=_C110( C107 C110 ) C107_=_C111( C107 C111 ) C107_=_C112( C107 C112 ) \nC107_=_C113( C107 C113 ) C107_=_C114( C107 C114 ) C107_=_C116( C107 C116 ) C108_=_C109( C108 C109 ) C108_=_C110( C108 C110 ) C108_=_C111( C108 C111 ) \nC108_=_C112( C108 C112 ) C108_=_C113( C108 C113 ) C108_=_C114( C108 C114 ) C108_=_C116( C108 C116 ) C108_=_C127( C108 C127 ) C109_=_C110( C109 C110 ) \nC109_=_C111( C109 C111 ) C109_=_C112( C109 C112 ) C109_=_C113( C109 C113 ) C109_=_C114( C109 C114 ) C109_=_C116( C109 C116 ) C109_=_C128( C109 C128 ) \nC110_=_C111( C110 C111 ) C110_=_C112( C110 C112 ) C110_=_C113( C110 C113 ) C110_=_C114( C110 C114 ) C110_=_C116( C110 C116 ) C110_=_C207( C110 C207 ) \nC111_=_C112( C111 C112 ) C111_=_C113( C111 C113 ) C111_=_C114( C111 C114 ) C111_=_C116( C111 C116 ) C111_=_C161( C111 C161 ) C111_=_C213( C111 C213 ) \nC111_=_C214( C111 C214 ) C111_=_C215( C111 C215 ) C111_=_C216( C111 C216 ) C112_=_C113( C112 C113 ) C112_=_C114( C112 C114 ) C112_=_C116( C112 C116 ) \nC113_=_C114( C113 C114 ) C113_=_C116( C113 C116 ) C113_=_C230( C113 C230 ) C114_=_C116( C114 C116 ) C116_=_C216( C116 C216 ) C117_=_C126( C117 C126 ) \nC117_=_C127( C117 C127 ) C117_=_C128( C117 C128 ) C117_=_C130( C117 C130 ) C117_=_C131( C117 C131 ) C126_=_C127( C126 C127 ) C126_=_C128( C126 C128 ) \nC126_=_C130( C126 C130 ) C126_=_C131( C126 C131 ) C127_=_C128( C127 C128 ) C127_=_C130( C127 C130 ) C127_=_C131( C127 C131 ) C128_=_C130( C128 C130 ) \nC128_=_C131( C128 C131 ) C130_=_C131( C130 C131 ) C130_=_C213( C130 C213 ) C131_=_C139( C131 C139 ) C131_=_C147( C131 C147 ) C131_=_C153( C131 C153 ) \nC131_=_C165( C131 C165 ) C131_=_C207( C131 C207 ) C131_=_C215( C131 C215 ) C131_=_C230( C131 C230 ) C131_=_C237( C131 C237 ) C131_=_C240( C131 C240 ) \nC131_=_C242( C131 C242 ) C131_=_C243( C131 C243 ) C139_=_C147( C139 C147 ) C139_=_C153( C139 C153 ) C139_=_C165( C139 C165 ) C139_=_C207( C139 C207 ) \nC139_=_C215( C139 C215 ) C139_=_C230( C139 C230 ) C139_=_C237( C139 C237 ) C139_=_C240( C139 C240 ) C139_=_C242( C139 C242 ) C139_=_C243( C139 C243 ) \nC147_=_C153( C147 C153 ) C147_=_C165( C147 C165 ) C147_=_C207( C147 C207 ) C147_=_C215( C147 C215 ) C147_=_C230( C147 C230 ) C147_=_C237( C147 C237 ) \nC147_=_C240( C147 C240 ) C147_=_C242( C147 C242 ) C147_=_C243( C147 C243 ) C153_=_C165( C153 C165 ) C153_=_C207( C153 C207 ) C153_=_C215( C153 C215 ) \nC153_=_C230( C153 C230 ) C153_=_C237( C153 C237 ) C153_=_C240( C153 C240 ) C153_=_C242( C153 C242 ) C153_=_C243( C153 C243 ) C161_=_C165( C161 C165 ) \nC161_=_C213( C161 C213 ) C161_=_C214( C161 C214 ) C161_=_C215( C161 C215 ) C161_=_C216( C161 C216 ) C165_=_C207( C165 C207 ) C165_=_C215( C165 C215 ) \nC165_=_C230( C165 C230 ) C165_=_C237( C165 C237 ) C165_=_C240( C165 C240 ) C165_=_C242( C165 C242 ) C165_=_C243( C165 C243 ) C207_=_C215( C207 C215 ) \nC207_=_C230( C207 C230 ) C207_=_C237( C207 C237 ) C207_=_C240( C207 C240 ) C207_=_C242( C207 C242 ) C207_=_C243( C207 C243 ) C213_=_C214( C213 C214 ) \nC213_=_C215( C213 C215 ) C213_=_C216( C213 C216 ) C214_=_C215( C214 C215 ) C214_=_C216( C214 C216 ) C214_=_C240( C214 C240 ) C215_=_C216( C215 C216 ) \nC215_=_C230( C215 C230 ) C215_=_C237( C215 C237 ) C215_=_C240( C215 C240 ) C215_=_C242( C215 C242 ) C215_=_C243( C215 C243 ) C230_=_C237( C230 C237 ) \nC230_=_C240( C230 C240 ) C230_=_C242( C230 C242 ) C230_=_C243( C230 C243 ) C237_=_C240( C237 C240 ) C237_=_C242( C237 C242 ) C237_=_C243( C237 C243 ) \nC240_=_C242( C240 C242 ) C240_=_C243( C240 C243 ) C242_=_C243( C242 C243 ) "];26-&gt;37[label="51: C3 C21 C27 C29 C30 \nC31 C33 C34 C38 C48 C55 \nC60 C72 C76 C77 C81 C85 \nC93 C94 C102 C103 C104 C105 \nC106 C107 C108 C109 C110 C112 \nC113 C114 C116 C117 C126 C127 \nC128 C130 C139 C147 C153 C161 \nC165 C207 C213 C214 C216 C230 \nC237 C240 C242 C243 \n289: C3_=_C38 ,C3_=_C48 ,C3_=_C55 ,C3_=_C77 ,C3_=_C85 ,\nC3_=_C94 ,C3_=_C117 ,C3_=_C126 ,C3_=_C127 ,C3_=_C128 ,C3_=_C130 ,\nC21_=_C72 ,C21_=_C161 ,C21_=_C213 ,C21_=_C214 ,C21_=_C216 ,C27_=_C29 ,\nC27_=_C30 ,C27_=_C31 ,C27_=_C33 ,C27_=_C34 ,C27_=_C72 ,C29_=_C30 ,\nC29_=_C31 ,C29_=_C33 ,C29_=_C34</w:t>
      </w:r>
    </w:p>
    <w:p>
      <w:pPr>
        <w:pStyle w:val="PreformattedText"/>
        <w:bidi w:val="0"/>
        <w:spacing w:before="0" w:after="0"/>
        <w:jc w:val="left"/>
        <w:rPr/>
      </w:pPr>
      <w:r>
        <w:rPr/>
        <w:t xml:space="preserve"> </w:t>
      </w:r>
      <w:r>
        <w:rPr/>
        <w:t>,C29_=_C147 ,C30_=_C31 ,C30_=_C33 ,\nC30_=_C34 ,C31_=_C33 ,C31_=_C34 ,C33_=_C34 ,C33_=_C112 ,C34_=_C237 ,\nC38_=_C48 ,C38_=_C55 ,C38_=_C77 ,C38_=_C85 ,C38_=_C94 ,C38_=_C117 ,\nC38_=_C126 ,C38_=_C127 ,C38_=_C128 ,C38_=_C130 ,C48_=_C55 ,C48_=_C77 ,\nC48_=_C85 ,C48_=_C94 ,C48_=_C117 ,C48_=_C126 ,C48_=_C127 ,C48_=_C128 ,\nC48_=_C130 ,C55_=_C60 ,C55_=_C77 ,C55_=_C85 ,C55_=_C94 ,C55_=_C117 ,\nC55_=_C126 ,C55_=_C127 ,C55_=_C128 ,C55_=_C130 ,C60_=_C81 ,C60_=_C139 ,\nC60_=_C147 ,C60_=_C153 ,C60_=_C165 ,C60_=_C207 ,C60_=_C230 ,C60_=_C237 ,\nC60_=_C240 ,C60_=_C242 ,C60_=_C243 ,C72_=_C161 ,C72_=_C213 ,C72_=_C214 ,\nC72_=_C216 ,C76_=_C77 ,C76_=_C81 ,C76_=_C93 ,C76_=_C102 ,C76_=_C103 ,\nC76_=_C104 ,C76_=_C105 ,C76_=_C106 ,C76_=_C107 ,C76_=_C108 ,C76_=_C109 ,\nC76_=_C110 ,C76_=_C112 ,C76_=_C113 ,C76_=_C114 ,C76_=_C116 ,C77_=_C81 ,\nC77_=_C85 ,C77_=_C94 ,C77_=_C117 ,C77_=_C126 ,C77_=_C127 ,C77_=_C128 ,\nC77_=_C130 ,C81_=_C139 ,C81_=_C147 ,C81_=_C153 ,C81_=_C165 ,C81_=_C207 ,\nC81_=_C230 ,C81_=_C237 ,C81_=_C240 ,C81_=_C242 ,C81_=_C243 ,C85_=_C94 ,\nC85_=_C117 ,C85_=_C126 ,C85_=_C127 ,C85_=_C128 ,C85_=_C130 ,C93_=_C94 ,\nC93_=_C102 ,C93_=_C103 ,C93_=_C104 ,C93_=_C105 ,C93_=_C106 ,C93_=_C107 ,\nC93_=_C108 ,C93_=_C109 ,C93_=_C110 ,C93_=_C112 ,C93_=_C113 ,C93_=_C114 ,\nC93_=_C116 ,C94_=_C117 ,C94_=_C126 ,C94_=_C127 ,C94_=_C128 ,C94_=_C130 ,\nC102_=_C103 ,C102_=_C104 ,C102_=_C105 ,C102_=_C106 ,C102_=_C107 ,C102_=_C108 ,\nC102_=_C109 ,C102_=_C110 ,C102_=_C112 ,C102_=_C113 ,C102_=_C114 ,C102_=_C116 ,\nC102_=_C117 ,C103_=_C104 ,C103_=_C105 ,C103_=_C106 ,C103_=_C107 ,C103_=_C108 ,\nC103_=_C109 ,C103_=_C110 ,C103_=_C112 ,C103_=_C113 ,C103_=_C114 ,C103_=_C116 ,\nC103_=_C153 ,C104_=_C105 ,C104_=_C106 ,C104_=_C107 ,C104_=_C108 ,C104_=_C109 ,\nC104_=_C110 ,C104_=_C112 ,C104_=_C113 ,C104_=_C114 ,C104_=_C116 ,C104_=_C161 ,\nC104_=_C165 ,C105_=_C106 ,C105_=_C107 ,C105_=_C108 ,C105_=_C109 ,C105_=_C110 ,\nC105_=_C112 ,C105_=_C113 ,C105_=_C114 ,C105_=_C116 ,C105_=_C126 ,C106_=_C107 ,\nC106_=_C108 ,C106_=_C109 ,C106_=_C110 ,C106_=_C112 ,C106_=_C113 ,C106_=_C114 ,\nC106_=_C116 ,C107_=_C108 ,C107_=_C109 ,C107_=_C110 ,C107_=_C112 ,C107_=_C113 ,\nC107_=_C114 ,C107_=_C116 ,C108_=_C109 ,C108_=_C110 ,C108_=_C112 ,C108_=_C113 ,\nC108_=_C114 ,C108_=_C116 ,C108_=_C127 ,C109_=_C110 ,C109_=_C112 ,C109_=_C113 ,\nC109_=_C114 ,C109_=_C116 ,C109_=_C128 ,C110_=_C112 ,C110_=_C113 ,C110_=_C114 ,\nC110_=_C116 ,C110_=_C207 ,C112_=_C113 ,C112_=_C114 ,C112_=_C116 ,C113_=_C114 ,\nC113_=_C116 ,C113_=_C230 ,C114_=_C116 ,C116_=_C216 ,C117_=_C126 ,C117_=_C127 ,\nC117_=_C128 ,C117_=_C130 ,C126_=_C127 ,C126_=_C128 ,C126_=_C130 ,C127_=_C128 ,\nC127_=_C130 ,C128_=_C130 ,C130_=_C213 ,C139_=_C147 ,C139_=_C153 ,C139_=_C165 ,\nC139_=_C207 ,C139_=_C230 ,C139_=_C237 ,C139_=_C240 ,C139_=_C242 ,C139_=_C243 ,\nC147_=_C153 ,C147_=_C165 ,C147_=_C207 ,C147_=_C230 ,C147_=_C237 ,C147_=_C240 ,\nC147_=_C242 ,C147_=_C243 ,C153_=_C165 ,C153_=_C207 ,C153_=_C230 ,C153_=_C237 ,\nC153_=_C240 ,C153_=_C242 ,C153_=_C243 ,C161_=_C165 ,C161_=_C213 ,C161_=_C214 ,\nC161_=_C216 ,C165_=_C207 ,C165_=_C230 ,C165_=_C237 ,C165_=_C240 ,C165_=_C242 ,\nC165_=_C243 ,C207_=_C230 ,C207_=_C237 ,C207_=_C240 ,C207_=_C242 ,C207_=_C243 ,\nC213_=_C214 ,C213_=_C216 ,C214_=_C216 ,C214_=_C240 ,C230_=_C237 ,C230_=_C240 ,\nC230_=_C242 ,C230_=_C243 ,C237_=_C240 ,C237_=_C242 ,C237_=_C243 ,C240_=_C242 ,\nC240_=_C243 ,C242_=_C243 ,"];38[shape=box, label="id:38 level: 3\n57: C10 C13 C23 C24 C33 \nC34 C44 C46 C52 C61 C73 \nC80 C82 C112 C116 C124 C130 \nC136 C140 C151 C155 C162 C164 \nC175 C180 C182 C186 C188 C193 \nC194 C196 C202 C205 C211 C212 \nC213 C216 C217 C218 C219 C221 \nC222 C223 C224 C225 C226 C231 \nC232 C233 C236 C237 C238 C239 \nC246 C247 C248 C249 \n400: C10_=_C13( C10 C13 ) C10_=_C23( C10 C23 ) C10_=_C34( C10 C34 ) C10_=_C44( C10 C44 ) C10_=_C52( C10 C52 ) \nC10_=_C164( C10 C164 ) C10_=_C180( C10 C180 ) C10_=_C226( C10 C226 ) C10_=_C232( C10 C232 ) C10_=_C236( C10 C236 ) C10_=_C237( C10 C237 ) \nC10_=_C238( C10 C238 ) C10_=_C239( C10 C239 ) C13_=_C46( C13 C46 ) C13_=_C61( C13 C61 ) C13_=_C73( C13 C73 ) C13_=_C82( C13 C82 ) \nC13_=_C116( C13 C116 ) C13_=_C124( C13 C124 ) C13_=_C140( C13 C140 ) C13_=_C155( C13 C155 ) C13_=_C188( C13 C188 ) C13_=_C212( C13 C212 ) \nC13_=_C216( C13 C216 ) C13_=_C233( C13 C233 ) C13_=_C239( C13 C239 ) C13_=_C247( C13 C247 ) C13_=_C248( C13 C248 ) C13_=_C249( C13 C249 ) \nC23_=_C24( C23 C24 ) C23_=_C34( C23 C34 ) C23_=_C44( C23 C44 ) C23_=_C52( C23 C52 ) C23_=_C164( C23 C164 ) C23_=_C180( C23 C180 ) \nC23_=_C226( C23 C226 ) C23_=_C232( C23 C232 ) C23_=_C236( C23 C236 ) C23_=_C237( C23 C237 ) C23_=_C238( C23 C238 ) C23_=_C239( C23 C239 ) \nC24_=_C175( C24 C175 ) C24_=_C182( C24 C182 ) C24_=_C202( C24 C202 ) C24_=_C211( C24 C211 ) C24_=_C223( C24 C223 ) C24_=_C231( C24 C231 ) \nC24_=_C238( C24 C238 ) C24_=_C246( C24 C246 ) C33_=_C34( C33 C34 ) C33_=_C80( C33 C80 ) C33_=_C112( C33 C112 ) C33_=_C162( C33 C162 ) \nC33_=_C186( C33 C186 ) C33_=_C193( C33 C193 ) C33_=_C217( C33 C217 ) C33_=_C218( C33 C218 ) C33_=_C219( C33 C219 ) C33_=_C221( C33 C221 ) \nC33_=_C222( C33 C222 ) C33_=_C223( C33 C223 ) C33_=_C224( C33 C224 ) C33_=_C225( C33 C225 ) C34_=_C44( C34 C44 ) C34_=_C52( C34 C52 ) \nC34_=_C164( C34 C164 ) C34_=_C180( C34 C180 ) C34_=_C226( C34 C226 ) C34_=_C232( C34 C232 ) C34_=_C236( C34 C236 ) C34_=_C237( C34 C237 ) \nC34_=_C238( C34 C238 ) C34_=_C239( C34 C239 ) C44_=_C46( C44 C46 ) C44_=_C52( C44 C52 ) C44_=_C164( C44 C164 ) C44_=_C180( C44 C180 ) \nC44_=_C226( C44 C226 ) C44_=_C232( C44 C232 ) C44_=_C236( C44 C236 ) C44_=_C237( C44 C237 ) C44_=_C238( C44 C238 ) C44_=_C239( C44 C239 ) \nC46_=_C61( C46 C61 ) C46_=_C73( C46 C73 ) C46_=_C82( C46 C82 ) C46_=_C116( C46 C116 ) C46_=_C124( C46 C124 ) C46_=_C140( C46 C140 ) \nC46_=_C155( C46 C155 ) C46_=_C188( C46 C188 ) C46_=_C212( C46 C212 ) C46_=_C216( C46 C216 ) C46_=_C233( C46 C233 ) C46_=_C239( C46 C239 ) \nC46_=_C247( C46 C247 ) C46_=_C248( C46 C248 ) C46_=_C249( C46 C249 ) C52_=_C164( C52 C164 ) C52_=_C180( C52 C180 ) C52_=_C226( C52 C226 ) \nC52_=_C232( C52 C232 ) C52_=_C236( C52 C236 ) C52_=_C237( C52 C237 ) C52_=_C238( C52 C238 ) C52_=_C239( C52 C239 ) C61_=_C73( C61 C73 ) \nC61_=_C82( C61 C82 ) C61_=_C116( C61 C116 ) C61_=_C124( C61 C124 ) C61_=_C140( C61 C140 ) C61_=_C155( C61 C155 ) C61_=_C188( C61 C188 ) \nC61_=_C212( C61 C212 ) C61_=_C216( C61 C216 ) C61_=_C233( C61 C233 ) C61_=_C239( C61 C239 ) C61_=_C247( C61 C247 ) C61_=_C248( C61 C248 ) \nC61_=_C249( C61 C249 ) C73_=_C82( C73 C82 ) C73_=_C116( C73 C116 ) C73_=_C124( C73 C124 ) C73_=_C140( C73 C140 ) C73_=_C155( C73 C155 ) \nC73_=_C188( C73 C188 ) C73_=_C212( C73 C212 ) C73_=_C216( C73 C216 ) C73_=_C233( C73 C233 ) C73_=_C239( C73 C239 ) C73_=_C247( C73 C247 ) \nC73_=_C248( C73 C248 ) C73_=_C249( C73 C249 ) C80_=_C82( C80 C82 ) C80_=_C112( C80 C112 ) C80_=_C162( C80 C162 ) C80_=_C186( C80 C186 ) \nC80_=_C193( C80 C193 ) C80_=_C217( C80 C217 ) C80_=_C218( C80 C218 ) C80_=_C219( C80 C219 ) C80_=_C221( C80 C221 ) C80_=_C222( C80 C222 ) \nC80_=_C223( C80 C223 ) C80_=_C224( C80 C224 ) C80_=_C225( C80 C225 ) C82_=_C116( C82 C116 ) C82_=_C124( C82 C124 ) C82_=_C140( C82 C140 ) \nC82_=_C155( C82 C155 ) C82_=_C188( C82 C188 ) C82_=_C212( C82 C212 ) C82_=_C216( C82 C216 ) C82_=_C233( C82 C233 ) C82_=_C239( C82 C239 ) \nC82_=_C247( C82 C247 ) C82_=_C248( C82 C248 ) C82_=_C249( C82 C249 ) C112_=_C116( C112 C116 ) C112_=_C162( C112 C162 ) C112_=_C186( C112 C186 ) \nC112_=_C193( C112 C193 ) C112_=_C217( C112 C217 ) C112_=_C218( C112 C218 ) C112_=_C219( C112 C219 ) C112_=_C221( C112 C221 ) C112_=_C222( C112 C222 ) \nC112_=_C223( C112 C223 ) C112_=_C224( C112 C224 ) C112_=_C225( C112 C225 ) C116_=_C124( C116 C124 ) C116_=_C140( C116 C140 ) C116_=_C155( C116 C155 ) \nC116_=_C188( C116 C188 ) C116_=_C212( C116 C212 ) C116_=_C216( C116 C216 ) C116_=_C233( C116 C233 ) C116_=_C239( C116 C239 ) C116_=_C247( C116 C247 ) \nC116_=_C248( C116 C248 ) C116_=_C249( C116 C249 ) C124_=_C140( C124 C140 ) C124_=_C155( C124 C155 ) C124_=_C188( C124 C188 ) C124_=_C212( C124 C212 ) \nC124_=_C216( C124 C216 ) C124_=_C233( C124 C233 ) C124_=_C239( C124 C239 ) C124_=_C247( C124 C247 ) C124_=_C248( C124 C248 ) C124_=_C249( C124 C249 ) \nC130_=_C136( C130 C136 ) C130_=_C151( C130 C151 ) C130_=_C194( C130 C194 ) C130_=_C196( C130 C196 ) C130_=_C205( C130 C205 ) C130_=_C213( C130 C213 ) \nC130_=_C217( C130 C217 ) C130_=_C226( C130 C226 ) C136_=_C140( C136 C140 ) C136_=_C151( C136 C151 ) C136_=_C194( C136 C194 ) C136_=_C196( C136 C196 ) \nC136_=_C205( C136 C205 ) C136_=_C213( C136 C213 ) C136_=_C217( C136 C217 ) C136_=_C226( C136 C226 ) C140_=_C155( C140 C155 ) C140_=_C188( C140 C188 ) \nC140_=_C212( C140 C212 ) C140_=_C216( C140 C216 ) C140_=_C233( C140 C233 ) C140_=_C239( C140 C239 ) C140_=_C247( C140 C247 ) C140_=_C248( C140 C248 ) \nC140_=_C249( C140 C249 ) C151_=_C155( C151 C155 ) C151_=_C194( C151 C194 ) C151_=_C196( C151 C196 ) C151_=_C205( C151 C205 ) C151_=_C213( C151 C213 ) \nC151_=_C217( C151 C217 ) C151_=_C226( C151 C226 ) C155_=_C188( C155 C188 ) C155_=_C212( C155 C212 ) C155_=_C216( C155 C216 ) C155_=_C233( C155 C233 ) \nC155_=_C239( C155 C239 ) C155_=_C247( C155 C247 ) C155_=_C248( C155 C248 ) C155_=_C249( C155 C249 ) C162_=_C164( C162 C164 ) C162_=_C186( C162 C186 ) \nC162_=_C193( C162 C193 ) C162_=_C217( C162 C217 ) C162_=_C218( C162 C218 ) C162_=_C219( C162 C219 ) C162_=_C221( C162 C221 ) C162_=_C222( C162 C222 ) \nC162_=_C223( C162 C223 ) C162_=_C224( C162 C224 ) C162_=_C225( C162 C225 ) C164_=_C180( C164 C180 ) C164_=_C226( C164 C226 ) C164_=_C232( C164 C232 ) \nC164_=_C236( C164 C236 ) C164_=_C237( C164 C237 ) C164_=_C238( C164 C238 ) C164_=_C239( C164 C239 ) C175_=_C182( C175 C182 ) C175_=_C202( C175 C202 ) \nC175_=_C211( C175 C211 ) C175_=_C223( C175 C223 ) C175_=_C231( C175 C231 ) C175_=_C238( C175 C238 ) C175_=_C246( C175 C246 ) C180_=_C182( C180 C182 ) \nC180_=_C226( C180 C226 ) C180_=_C232( C180 C232</w:t>
      </w:r>
    </w:p>
    <w:p>
      <w:pPr>
        <w:pStyle w:val="PreformattedText"/>
        <w:bidi w:val="0"/>
        <w:spacing w:before="0" w:after="0"/>
        <w:jc w:val="left"/>
        <w:rPr/>
      </w:pPr>
      <w:r>
        <w:rPr/>
        <w:t xml:space="preserve"> </w:t>
      </w:r>
      <w:r>
        <w:rPr/>
        <w:t>) C180_=_C236( C180 C236 ) C180_=_C237( C180 C237 ) C180_=_C238( C180 C238 ) C180_=_C239( C180 C239 ) \nC182_=_C202( C182 C202 ) C182_=_C211( C182 C211 ) C182_=_C223( C182 C223 ) C182_=_C231( C182 C231 ) C182_=_C238( C182 C238 ) C182_=_C246( C182 C246 ) \nC186_=_C188( C186 C188 ) C186_=_C193( C186 C193 ) C186_=_C217( C186 C217 ) C186_=_C218( C186 C218 ) C186_=_C219( C186 C219 ) C186_=_C221( C186 C221 ) \nC186_=_C222( C186 C222 ) C186_=_C223( C186 C223 ) C186_=_C224( C186 C224 ) C186_=_C225( C186 C225 ) C188_=_C212( C188 C212 ) C188_=_C216( C188 C216 ) \nC188_=_C233( C188 C233 ) C188_=_C239( C188 C239 ) C188_=_C247( C188 C247 ) C188_=_C248( C188 C248 ) C188_=_C249( C188 C249 ) C193_=_C194( C193 C194 ) \nC193_=_C217( C193 C217 ) C193_=_C218( C193 C218 ) C193_=_C219( C193 C219 ) C193_=_C221( C193 C221 ) C193_=_C222( C193 C222 ) C193_=_C223( C193 C223 ) \nC193_=_C224( C193 C224 ) C193_=_C225( C193 C225 ) C194_=_C196( C194 C196 ) C194_=_C205( C194 C205 ) C194_=_C213( C194 C213 ) C194_=_C217( C194 C217 ) \nC194_=_C226( C194 C226 ) C196_=_C205( C196 C205 ) C196_=_C213( C196 C213 ) C196_=_C217( C196 C217 ) C196_=_C226( C196 C226 ) C202_=_C211( C202 C211 ) \nC202_=_C223( C202 C223 ) C202_=_C231( C202 C231 ) C202_=_C238( C202 C238 ) C202_=_C246( C202 C246 ) C205_=_C213( C205 C213 ) C205_=_C217( C205 C217 ) \nC205_=_C226( C205 C226 ) C211_=_C212( C211 C212 ) C211_=_C223( C211 C223 ) C211_=_C231( C211 C231 ) C211_=_C238( C211 C238 ) C211_=_C246( C211 C246 ) \nC212_=_C216( C212 C216 ) C212_=_C233( C212 C233 ) C212_=_C239( C212 C239 ) C212_=_C247( C212 C247 ) C212_=_C248( C212 C248 ) C212_=_C249( C212 C249 ) \nC213_=_C216( C213 C216 ) C213_=_C217( C213 C217 ) C213_=_C226( C213 C226 ) C216_=_C233( C216 C233 ) C216_=_C239( C216 C239 ) C216_=_C247( C216 C247 ) \nC216_=_C248( C216 C248 ) C216_=_C249( C216 C249 ) C217_=_C218( C217 C218 ) C217_=_C219( C217 C219 ) C217_=_C221( C217 C221 ) C217_=_C222( C217 C222 ) \nC217_=_C223( C217 C223 ) C217_=_C224( C217 C224 ) C217_=_C225( C217 C225 ) C217_=_C226( C217 C226 ) C218_=_C219( C218 C219 ) C218_=_C221( C218 C221 ) \nC218_=_C222( C218 C222 ) C218_=_C223( C218 C223 ) C218_=_C224( C218 C224 ) C218_=_C225( C218 C225 ) C218_=_C231( C218 C231 ) C219_=_C221( C219 C221 ) \nC219_=_C222( C219 C222 ) C219_=_C223( C219 C223 ) C219_=_C224( C219 C224 ) C219_=_C225( C219 C225 ) C219_=_C232( C219 C232 ) C219_=_C233( C219 C233 ) \nC221_=_C222( C221 C222 ) C221_=_C223( C221 C223 ) C221_=_C224( C221 C224 ) C221_=_C225( C221 C225 ) C221_=_C236( C221 C236 ) C222_=_C223( C222 C223 ) \nC222_=_C224( C222 C224 ) C222_=_C225( C222 C225 ) C223_=_C224( C223 C224 ) C223_=_C225( C223 C225 ) C223_=_C231( C223 C231 ) C223_=_C238( C223 C238 ) \nC223_=_C246( C223 C246 ) C224_=_C225( C224 C225 ) C224_=_C247( C224 C247 ) C225_=_C246( C225 C246 ) C225_=_C248( C225 C248 ) C226_=_C232( C226 C232 ) \nC226_=_C236( C226 C236 ) C226_=_C237( C226 C237 ) C226_=_C238( C226 C238 ) C226_=_C239( C226 C239 ) C231_=_C238( C231 C238 ) C231_=_C246( C231 C246 ) \nC232_=_C233( C232 C233 ) C232_=_C236( C232 C236 ) C232_=_C237( C232 C237 ) C232_=_C238( C232 C238 ) C232_=_C239( C232 C239 ) C233_=_C239( C233 C239 ) \nC233_=_C247( C233 C247 ) C233_=_C248( C233 C248 ) C233_=_C249( C233 C249 ) C236_=_C237( C236 C237 ) C236_=_C238( C236 C238 ) C236_=_C239( C236 C239 ) \nC237_=_C238( C237 C238 ) C237_=_C239( C237 C239 ) C238_=_C239( C238 C239 ) C238_=_C246( C238 C246 ) C239_=_C247( C239 C247 ) C239_=_C248( C239 C248 ) \nC239_=_C249( C239 C249 ) C246_=_C248( C246 C248 ) C247_=_C248( C247 C248 ) C247_=_C249( C247 C249 ) C248_=_C249( C248 C249 ) "];26-&gt;38[label="52: C10 C13 C23 C24 C33 \nC34 C44 C46 C52 C61 C73 \nC80 C82 C112 C116 C124 C130 \nC136 C140 C151 C155 C162 C164 \nC175 C180 C182 C186 C188 C193 \nC194 C196 C202 C205 C211 C212 \nC213 C216 C218 C219 C221 C222 \nC224 C225 C231 C232 C233 C236 \nC237 C246 C247 C248 C249 \n296: C10_=_C13 ,C10_=_C23 ,C10_=_C34 ,C10_=_C44 ,C10_=_C52 ,\nC10_=_C164 ,C10_=_C180 ,C10_=_C232 ,C10_=_C236 ,C10_=_C237 ,C13_=_C46 ,\nC13_=_C61 ,C13_=_C73 ,C13_=_C82 ,C13_=_C116 ,C13_=_C124 ,C13_=_C140 ,\nC13_=_C155 ,C13_=_C188 ,C13_=_C212 ,C13_=_C216 ,C13_=_C233 ,C13_=_C247 ,\nC13_=_C248 ,C13_=_C249 ,C23_=_C24 ,C23_=_C34 ,C23_=_C44 ,C23_=_C52 ,\nC23_=_C164 ,C23_=_C180 ,C23_=_C232 ,C23_=_C236 ,C23_=_C237 ,C24_=_C175 ,\nC24_=_C182 ,C24_=_C202 ,C24_=_C211 ,C24_=_C231 ,C24_=_C246 ,C33_=_C34 ,\nC33_=_C80 ,C33_=_C112 ,C33_=_C162 ,C33_=_C186 ,C33_=_C193 ,C33_=_C218 ,\nC33_=_C219 ,C33_=_C221 ,C33_=_C222 ,C33_=_C224 ,C33_=_C225 ,C34_=_C44 ,\nC34_=_C52 ,C34_=_C164 ,C34_=_C180 ,C34_=_C232 ,C34_=_C236 ,C34_=_C237 ,\nC44_=_C46 ,C44_=_C52 ,C44_=_C164 ,C44_=_C180 ,C44_=_C232 ,C44_=_C236 ,\nC44_=_C237 ,C46_=_C61 ,C46_=_C73 ,C46_=_C82 ,C46_=_C116 ,C46_=_C124 ,\nC46_=_C140 ,C46_=_C155 ,C46_=_C188 ,C46_=_C212 ,C46_=_C216 ,C46_=_C233 ,\nC46_=_C247 ,C46_=_C248 ,C46_=_C249 ,C52_=_C164 ,C52_=_C180 ,C52_=_C232 ,\nC52_=_C236 ,C52_=_C237 ,C61_=_C73 ,C61_=_C82 ,C61_=_C116 ,C61_=_C124 ,\nC61_=_C140 ,C61_=_C155 ,C61_=_C188 ,C61_=_C212 ,C61_=_C216 ,C61_=_C233 ,\nC61_=_C247 ,C61_=_C248 ,C61_=_C249 ,C73_=_C82 ,C73_=_C116 ,C73_=_C124 ,\nC73_=_C140 ,C73_=_C155 ,C73_=_C188 ,C73_=_C212 ,C73_=_C216 ,C73_=_C233 ,\nC73_=_C247 ,C73_=_C248 ,C73_=_C249 ,C80_=_C82 ,C80_=_C112 ,C80_=_C162 ,\nC80_=_C186 ,C80_=_C193 ,C80_=_C218 ,C80_=_C219 ,C80_=_C221 ,C80_=_C222 ,\nC80_=_C224 ,C80_=_C225 ,C82_=_C116 ,C82_=_C124 ,C82_=_C140 ,C82_=_C155 ,\nC82_=_C188 ,C82_=_C212 ,C82_=_C216 ,C82_=_C233 ,C82_=_C247 ,C82_=_C248 ,\nC82_=_C249 ,C112_=_C116 ,C112_=_C162 ,C112_=_C186 ,C112_=_C193 ,C112_=_C218 ,\nC112_=_C219 ,C112_=_C221 ,C112_=_C222 ,C112_=_C224 ,C112_=_C225 ,C116_=_C124 ,\nC116_=_C140 ,C116_=_C155 ,C116_=_C188 ,C116_=_C212 ,C116_=_C216 ,C116_=_C233 ,\nC116_=_C247 ,C116_=_C248 ,C116_=_C249 ,C124_=_C140 ,C124_=_C155 ,C124_=_C188 ,\nC124_=_C212 ,C124_=_C216 ,C124_=_C233 ,C124_=_C247 ,C124_=_C248 ,C124_=_C249 ,\nC130_=_C136 ,C130_=_C151 ,C130_=_C194 ,C130_=_C196 ,C130_=_C205 ,C130_=_C213 ,\nC136_=_C140 ,C136_=_C151 ,C136_=_C194 ,C136_=_C196 ,C136_=_C205 ,C136_=_C213 ,\nC140_=_C155 ,C140_=_C188 ,C140_=_C212 ,C140_=_C216 ,C140_=_C233 ,C140_=_C247 ,\nC140_=_C248 ,C140_=_C249 ,C151_=_C155 ,C151_=_C194 ,C151_=_C196 ,C151_=_C205 ,\nC151_=_C213 ,C155_=_C188 ,C155_=_C212 ,C155_=_C216 ,C155_=_C233 ,C155_=_C247 ,\nC155_=_C248 ,C155_=_C249 ,C162_=_C164 ,C162_=_C186 ,C162_=_C193 ,C162_=_C218 ,\nC162_=_C219 ,C162_=_C221 ,C162_=_C222 ,C162_=_C224 ,C162_=_C225 ,C164_=_C180 ,\nC164_=_C232 ,C164_=_C236 ,C164_=_C237 ,C175_=_C182 ,C175_=_C202 ,C175_=_C211 ,\nC175_=_C231 ,C175_=_C246 ,C180_=_C182 ,C180_=_C232 ,C180_=_C236 ,C180_=_C237 ,\nC182_=_C202 ,C182_=_C211 ,C182_=_C231 ,C182_=_C246 ,C186_=_C188 ,C186_=_C193 ,\nC186_=_C218 ,C186_=_C219 ,C186_=_C221 ,C186_=_C222 ,C186_=_C224 ,C186_=_C225 ,\nC188_=_C212 ,C188_=_C216 ,C188_=_C233 ,C188_=_C247 ,C188_=_C248 ,C188_=_C249 ,\nC193_=_C194 ,C193_=_C218 ,C193_=_C219 ,C193_=_C221 ,C193_=_C222 ,C193_=_C224 ,\nC193_=_C225 ,C194_=_C196 ,C194_=_C205 ,C194_=_C213 ,C196_=_C205 ,C196_=_C213 ,\nC202_=_C211 ,C202_=_C231 ,C202_=_C246 ,C205_=_C213 ,C211_=_C212 ,C211_=_C231 ,\nC211_=_C246 ,C212_=_C216 ,C212_=_C233 ,C212_=_C247 ,C212_=_C248 ,C212_=_C249 ,\nC213_=_C216 ,C216_=_C233 ,C216_=_C247 ,C216_=_C248 ,C216_=_C249 ,C218_=_C219 ,\nC218_=_C221 ,C218_=_C222 ,C218_=_C224 ,C218_=_C225 ,C218_=_C231 ,C219_=_C221 ,\nC219_=_C222 ,C219_=_C224 ,C219_=_C225 ,C219_=_C232 ,C219_=_C233 ,C221_=_C222 ,\nC221_=_C224 ,C221_=_C225 ,C221_=_C236 ,C222_=_C224 ,C222_=_C225 ,C224_=_C225 ,\nC224_=_C247 ,C225_=_C246 ,C225_=_C248 ,C231_=_C246 ,C232_=_C233 ,C232_=_C236 ,\nC232_=_C237 ,C233_=_C247 ,C233_=_C248 ,C233_=_C249 ,C236_=_C237 ,C246_=_C248 ,\nC247_=_C248 ,C247_=_C249 ,C248_=_C249 ,"];39[shape=box, label="id:39 level: 4\n19: C14 C62 C83 C85 C86 \nC87 C88 C89 C90 C91 C92 \nC101 C141 C148 C189 C203 C224 \nC234 C247 \n94: C14_=_C85( C14 C85 ) C14_=_C86( C14 C86 ) C14_=_C87( C14 C87 ) C14_=_C88( C14 C88 ) C14_=_C89( C14 C89 ) \nC14_=_C90( C14 C90 ) C14_=_C91( C14 C91 ) C14_=_C92( C14 C92 ) C62_=_C83( C62 C83 ) C62_=_C92( C62 C92 ) C62_=_C101( C62 C101 ) \nC62_=_C141( C62 C141 ) C62_=_C148( C62 C148 ) C62_=_C189( C62 C189 ) C62_=_C203( C62 C203 ) C62_=_C224( C62 C224 ) C62_=_C234( C62 C234 ) \nC62_=_C247( C62 C247 ) C83_=_C92( C83 C92 ) C83_=_C101( C83 C101 ) C83_=_C141( C83 C141 ) C83_=_C148( C83 C148 ) C83_=_C189( C83 C189 ) \nC83_=_C203( C83 C203 ) C83_=_C224( C83 C224 ) C83_=_C234( C83 C234 ) C83_=_C247( C83 C247 ) C85_=_C86( C85 C86 ) C85_=_C87( C85 C87 ) \nC85_=_C88( C85 C88 ) C85_=_C89( C85 C89 ) C85_=_C90( C85 C90 ) C85_=_C91( C85 C91 ) C85_=_C92( C85 C92 ) C86_=_C87( C86 C87 ) \nC86_=_C88( C86 C88 ) C86_=_C89( C86 C89 ) C86_=_C90( C86 C90 ) C86_=_C91( C86 C91 ) C86_=_C92( C86 C92 ) C86_=_C141( C86 C141 ) \nC87_=_C88( C87 C88 ) C87_=_C89( C87 C89 ) C87_=_C90( C87 C90 ) C87_=_C91( C87 C91 ) C87_=_C92( C87 C92 ) C87_=_C148( C87 C148 ) \nC88_=_C89( C88 C89 ) C88_=_C90( C88 C90 ) C88_=_C91( C88 C91 ) C88_=_C92( C88 C92 ) C89_=_C90( C89 C90 ) C89_=_C91( C89 C91 ) \nC89_=_C92( C89 C92 ) C90_=_C91( C90 C91 ) C90_=_C92( C90 C92 ) C90_=_C203( C90 C203 ) C91_=_C92( C91 C92 ) C92_=_C101( C92 C101 ) \nC92_=_C141( C92 C141 ) C92_=_C148( C92 C148 ) C92_=_C189( C92 C189 ) C92_=_C203( C92 C203 ) C92_=_C224( C92 C224 ) C92_=_C234( C92 C234 ) \nC92_=_C247( C92 C247 ) C101_=_C141( C101 C141 ) C101_=_C148( C101 C148 ) C101_=_C189( C101 C189 ) C101_=_C203( C101 C203 ) C101_=_C224( C101 C224 ) \nC101_=_C234( C101 C234 ) C101_=_C247( C101 C247 ) C141_=_C148( C141 C148 ) C141_=_C189( C141 C189 ) C141_=_C203( C141 C203 ) C141_=_C224( C141 C224 ) \nC141_=_C234( C141 C234 ) C141_=_C247( C141 C247 ) C148_=_C189( C148 C189 ) C148_=_C203( C148 C203 ) C148_=_C224( C148 C224 ) C148_=_C234( C148 C234 ) \nC148_=_C247( C148 C247 ) C189_=_C203( C189 C203 ) C189_=_C224( C189 C224 ) C189_=_C234( C189 C234 ) C189_=_C247( C189 C247 ) C203_=_C224( C203 C224 ) \nC203_=_C234( C203 C234 ) C203_=_C247( C203 C247 ) C224_=_C234(</w:t>
      </w:r>
    </w:p>
    <w:p>
      <w:pPr>
        <w:pStyle w:val="PreformattedText"/>
        <w:bidi w:val="0"/>
        <w:spacing w:before="0" w:after="0"/>
        <w:jc w:val="left"/>
        <w:rPr/>
      </w:pPr>
      <w:r>
        <w:rPr/>
        <w:t xml:space="preserve"> </w:t>
      </w:r>
      <w:r>
        <w:rPr/>
        <w:t>C224 C234 ) C224_=_C247( C224 C247 ) C234_=_C247( C234 C247 ) "];33-&gt;39[label="18: C14 C62 C83 C85 C86 \nC87 C88 C89 C90 C91 C101 \nC141 C148 C189 C203 C224 C234 \nC247 \n76: C14_=_C85 ,C14_=_C86 ,C14_=_C87 ,C14_=_C88 ,C14_=_C89 ,\nC14_=_C90 ,C14_=_C91 ,C62_=_C83 ,C62_=_C101 ,C62_=_C141 ,C62_=_C148 ,\nC62_=_C189 ,C62_=_C203 ,C62_=_C224 ,C62_=_C234 ,C62_=_C247 ,C83_=_C101 ,\nC83_=_C141 ,C83_=_C148 ,C83_=_C189 ,C83_=_C203 ,C83_=_C224 ,C83_=_C234 ,\nC83_=_C247 ,C85_=_C86 ,C85_=_C87 ,C85_=_C88 ,C85_=_C89 ,C85_=_C90 ,\nC85_=_C91 ,C86_=_C87 ,C86_=_C88 ,C86_=_C89 ,C86_=_C90 ,C86_=_C91 ,\nC86_=_C141 ,C87_=_C88 ,C87_=_C89 ,C87_=_C90 ,C87_=_C91 ,C87_=_C148 ,\nC88_=_C89 ,C88_=_C90 ,C88_=_C91 ,C89_=_C90 ,C89_=_C91 ,C90_=_C91 ,\nC90_=_C203 ,C101_=_C141 ,C101_=_C148 ,C101_=_C189 ,C101_=_C203 ,C101_=_C224 ,\nC101_=_C234 ,C101_=_C247 ,C141_=_C148 ,C141_=_C189 ,C141_=_C203 ,C141_=_C224 ,\nC141_=_C234 ,C141_=_C247 ,C148_=_C189 ,C148_=_C203 ,C148_=_C224 ,C148_=_C234 ,\nC148_=_C247 ,C189_=_C203 ,C189_=_C224 ,C189_=_C234 ,C189_=_C247 ,C203_=_C224 ,\nC203_=_C234 ,C203_=_C247 ,C224_=_C234 ,C224_=_C247 ,C234_=_C247 ,"];40[shape=box, label="id:40 level: 4\n25: C6 C29 C31 C51 C57 \nC78 C87 C90 C96 C99 C119 \nC143 C144 C145 C146 C147 C148 \nC149 C159 C169 C200 C201 C202 \nC203 C204 \n162: C6_=_C31( C6 C31 ) C6_=_C51( C6 C51 ) C6_=_C90( C6 C90 ) C6_=_C99( C6 C99 ) C6_=_C145( C6 C145 ) \nC6_=_C159( C6 C159 ) C6_=_C169( C6 C169 ) C6_=_C200( C6 C200 ) C6_=_C201( C6 C201 ) C6_=_C202( C6 C202 ) C6_=_C203( C6 C203 ) \nC6_=_C204( C6 C204 ) C29_=_C31( C29 C31 ) C29_=_C57( C29 C57 ) C29_=_C78( C29 C78 ) C29_=_C87( C29 C87 ) C29_=_C96( C29 C96 ) \nC29_=_C119( C29 C119 ) C29_=_C143( C29 C143 ) C29_=_C144( C29 C144 ) C29_=_C145( C29 C145 ) C29_=_C146( C29 C146 ) C29_=_C147( C29 C147 ) \nC29_=_C148( C29 C148 ) C29_=_C149( C29 C149 ) C31_=_C51( C31 C51 ) C31_=_C90( C31 C90 ) C31_=_C99( C31 C99 ) C31_=_C145( C31 C145 ) \nC31_=_C159( C31 C159 ) C31_=_C169( C31 C169 ) C31_=_C200( C31 C200 ) C31_=_C201( C31 C201 ) C31_=_C202( C31 C202 ) C31_=_C203( C31 C203 ) \nC31_=_C204( C31 C204 ) C51_=_C90( C51 C90 ) C51_=_C99( C51 C99 ) C51_=_C145( C51 C145 ) C51_=_C159( C51 C159 ) C51_=_C169( C51 C169 ) \nC51_=_C200( C51 C200 ) C51_=_C201( C51 C201 ) C51_=_C202( C51 C202 ) C51_=_C203( C51 C203 ) C51_=_C204( C51 C204 ) C57_=_C78( C57 C78 ) \nC57_=_C87( C57 C87 ) C57_=_C96( C57 C96 ) C57_=_C119( C57 C119 ) C57_=_C143( C57 C143 ) C57_=_C144( C57 C144 ) C57_=_C145( C57 C145 ) \nC57_=_C146( C57 C146 ) C57_=_C147( C57 C147 ) C57_=_C148( C57 C148 ) C57_=_C149( C57 C149 ) C78_=_C87( C78 C87 ) C78_=_C96( C78 C96 ) \nC78_=_C119( C78 C119 ) C78_=_C143( C78 C143 ) C78_=_C144( C78 C144 ) C78_=_C145( C78 C145 ) C78_=_C146( C78 C146 ) C78_=_C147( C78 C147 ) \nC78_=_C148( C78 C148 ) C78_=_C149( C78 C149 ) C87_=_C90( C87 C90 ) C87_=_C96( C87 C96 ) C87_=_C119( C87 C119 ) C87_=_C143( C87 C143 ) \nC87_=_C144( C87 C144 ) C87_=_C145( C87 C145 ) C87_=_C146( C87 C146 ) C87_=_C147( C87 C147 ) C87_=_C148( C87 C148 ) C87_=_C149( C87 C149 ) \nC90_=_C99( C90 C99 ) C90_=_C145( C90 C145 ) C90_=_C159( C90 C159 ) C90_=_C169( C90 C169 ) C90_=_C200( C90 C200 ) C90_=_C201( C90 C201 ) \nC90_=_C202( C90 C202 ) C90_=_C203( C90 C203 ) C90_=_C204( C90 C204 ) C96_=_C99( C96 C99 ) C96_=_C119( C96 C119 ) C96_=_C143( C96 C143 ) \nC96_=_C144( C96 C144 ) C96_=_C145( C96 C145 ) C96_=_C146( C96 C146 ) C96_=_C147( C96 C147 ) C96_=_C148( C96 C148 ) C96_=_C149( C96 C149 ) \nC99_=_C145( C99 C145 ) C99_=_C159( C99 C159 ) C99_=_C169( C99 C169 ) C99_=_C200( C99 C200 ) C99_=_C201( C99 C201 ) C99_=_C202( C99 C202 ) \nC99_=_C203( C99 C203 ) C99_=_C204( C99 C204 ) C119_=_C143( C119 C143 ) C119_=_C144( C119 C144 ) C119_=_C145( C119 C145 ) C119_=_C146( C119 C146 ) \nC119_=_C147( C119 C147 ) C119_=_C148( C119 C148 ) C119_=_C149( C119 C149 ) C143_=_C144( C143 C144 ) C143_=_C145( C143 C145 ) C143_=_C146( C143 C146 ) \nC143_=_C147( C143 C147 ) C143_=_C148( C143 C148 ) C143_=_C149( C143 C149 ) C144_=_C145( C144 C145 ) C144_=_C146( C144 C146 ) C144_=_C147( C144 C147 ) \nC144_=_C148( C144 C148 ) C144_=_C149( C144 C149 ) C144_=_C159( C144 C159 ) C145_=_C146( C145 C146 ) C145_=_C147( C145 C147 ) C145_=_C148( C145 C148 ) \nC145_=_C149( C145 C149 ) C145_=_C159( C145 C159 ) C145_=_C169( C145 C169 ) C145_=_C200( C145 C200 ) C145_=_C201( C145 C201 ) C145_=_C202( C145 C202 ) \nC145_=_C203( C145 C203 ) C145_=_C204( C145 C204 ) C146_=_C147( C146 C147 ) C146_=_C148( C146 C148 ) C146_=_C149( C146 C149 ) C147_=_C148( C147 C148 ) \nC147_=_C149( C147 C149 ) C148_=_C149( C148 C149 ) C148_=_C203( C148 C203 ) C149_=_C204( C149 C204 ) C159_=_C169( C159 C169 ) C159_=_C200( C159 C200 ) \nC159_=_C201( C159 C201 ) C159_=_C202( C159 C202 ) C159_=_C203( C159 C203 ) C159_=_C204( C159 C204 ) C169_=_C200( C169 C200 ) C169_=_C201( C169 C201 ) \nC169_=_C202( C169 C202 ) C169_=_C203( C169 C203 ) C169_=_C204( C169 C204 ) C200_=_C201( C200 C201 ) C200_=_C202( C200 C202 ) C200_=_C203( C200 C203 ) \nC200_=_C204( C200 C204 ) C201_=_C202( C201 C202 ) C201_=_C203( C201 C203 ) C201_=_C204( C201 C204 ) C202_=_C203( C202 C203 ) C202_=_C204( C202 C204 ) \nC203_=_C204( C203 C204 ) "];33-&gt;40[label="24: C6 C29 C31 C51 C57 \nC78 C87 C90 C96 C99 C119 \nC143 C144 C146 C147 C148 C149 \nC159 C169 C200 C201 C202 C203 \nC204 \n138: C6_=_C31 ,C6_=_C51 ,C6_=_C90 ,C6_=_C99 ,C6_=_C159 ,\nC6_=_C169 ,C6_=_C200 ,C6_=_C201 ,C6_=_C202 ,C6_=_C203 ,C6_=_C204 ,\nC29_=_C31 ,C29_=_C57 ,C29_=_C78 ,C29_=_C87 ,C29_=_C96 ,C29_=_C119 ,\nC29_=_C143 ,C29_=_C144 ,C29_=_C146 ,C29_=_C147 ,C29_=_C148 ,C29_=_C149 ,\nC31_=_C51 ,C31_=_C90 ,C31_=_C99 ,C31_=_C159 ,C31_=_C169 ,C31_=_C200 ,\nC31_=_C201 ,C31_=_C202 ,C31_=_C203 ,C31_=_C204 ,C51_=_C90 ,C51_=_C99 ,\nC51_=_C159 ,C51_=_C169 ,C51_=_C200 ,C51_=_C201 ,C51_=_C202 ,C51_=_C203 ,\nC51_=_C204 ,C57_=_C78 ,C57_=_C87 ,C57_=_C96 ,C57_=_C119 ,C57_=_C143 ,\nC57_=_C144 ,C57_=_C146 ,C57_=_C147 ,C57_=_C148 ,C57_=_C149 ,C78_=_C87 ,\nC78_=_C96 ,C78_=_C119 ,C78_=_C143 ,C78_=_C144 ,C78_=_C146 ,C78_=_C147 ,\nC78_=_C148 ,C78_=_C149 ,C87_=_C90 ,C87_=_C96 ,C87_=_C119 ,C87_=_C143 ,\nC87_=_C144 ,C87_=_C146 ,C87_=_C147 ,C87_=_C148 ,C87_=_C149 ,C90_=_C99 ,\nC90_=_C159 ,C90_=_C169 ,C90_=_C200 ,C90_=_C201 ,C90_=_C202 ,C90_=_C203 ,\nC90_=_C204 ,C96_=_C99 ,C96_=_C119 ,C96_=_C143 ,C96_=_C144 ,C96_=_C146 ,\nC96_=_C147 ,C96_=_C148 ,C96_=_C149 ,C99_=_C159 ,C99_=_C169 ,C99_=_C200 ,\nC99_=_C201 ,C99_=_C202 ,C99_=_C203 ,C99_=_C204 ,C119_=_C143 ,C119_=_C144 ,\nC119_=_C146 ,C119_=_C147 ,C119_=_C148 ,C119_=_C149 ,C143_=_C144 ,C143_=_C146 ,\nC143_=_C147 ,C143_=_C148 ,C143_=_C149 ,C144_=_C146 ,C144_=_C147 ,C144_=_C148 ,\nC144_=_C149 ,C144_=_C159 ,C146_=_C147 ,C146_=_C148 ,C146_=_C149 ,C147_=_C148 ,\nC147_=_C149 ,C148_=_C149 ,C148_=_C203 ,C149_=_C204 ,C159_=_C169 ,C159_=_C200 ,\nC159_=_C201 ,C159_=_C202 ,C159_=_C203 ,C159_=_C204 ,C169_=_C200 ,C169_=_C201 ,\nC169_=_C202 ,C169_=_C203 ,C169_=_C204 ,C200_=_C201 ,C200_=_C202 ,C200_=_C203 ,\nC200_=_C204 ,C201_=_C202 ,C201_=_C203 ,C201_=_C204 ,C202_=_C203 ,C202_=_C204 ,\nC203_=_C204 ,"];41[shape=box, label="id:41 level: 4\n24: C15 C18 C30 C49 C65 \nC75 C89 C93 C94 C95 C96 \nC97 C98 C99 C100 C101 C133 \nC178 C179 C180 C181 C182 C183 \nC184 \n148: C15_=_C18( C15 C18 ) C15_=_C65( C15 C65 ) C15_=_C75( C15 C75 ) C15_=_C93( C15 C93 ) C15_=_C94( C15 C94 ) \nC15_=_C95( C15 C95 ) C15_=_C96( C15 C96 ) C15_=_C97( C15 C97 ) C15_=_C98( C15 C98 ) C15_=_C99( C15 C99 ) C15_=_C100( C15 C100 ) \nC15_=_C101( C15 C101 ) C18_=_C30( C18 C30 ) C18_=_C49( C18 C49 ) C18_=_C89( C18 C89 ) C18_=_C97( C18 C97 ) C18_=_C133( C18 C133 ) \nC18_=_C178( C18 C178 ) C18_=_C179( C18 C179 ) C18_=_C180( C18 C180 ) C18_=_C181( C18 C181 ) C18_=_C182( C18 C182 ) C18_=_C183( C18 C183 ) \nC18_=_C184( C18 C184 ) C30_=_C49( C30 C49 ) C30_=_C89( C30 C89 ) C30_=_C97( C30 C97 ) C30_=_C133( C30 C133 ) C30_=_C178( C30 C178 ) \nC30_=_C179( C30 C179 ) C30_=_C180( C30 C180 ) C30_=_C181( C30 C181 ) C30_=_C182( C30 C182 ) C30_=_C183( C30 C183 ) C30_=_C184( C30 C184 ) \nC49_=_C89( C49 C89 ) C49_=_C97( C49 C97 ) C49_=_C133( C49 C133 ) C49_=_C178( C49 C178 ) C49_=_C179( C49 C179 ) C49_=_C180( C49 C180 ) \nC49_=_C181( C49 C181 ) C49_=_C182( C49 C182 ) C49_=_C183( C49 C183 ) C49_=_C184( C49 C184 ) C65_=_C75( C65 C75 ) C65_=_C93( C65 C93 ) \nC65_=_C94( C65 C94 ) C65_=_C95( C65 C95 ) C65_=_C96( C65 C96 ) C65_=_C97( C65 C97 ) C65_=_C98( C65 C98 ) C65_=_C99( C65 C99 ) \nC65_=_C100( C65 C100 ) C65_=_C101( C65 C101 ) C75_=_C93( C75 C93 ) C75_=_C94( C75 C94 ) C75_=_C95( C75 C95 ) C75_=_C96( C75 C96 ) \nC75_=_C97( C75 C97 ) C75_=_C98( C75 C98 ) C75_=_C99( C75 C99 ) C75_=_C100( C75 C100 ) C75_=_C101( C75 C101 ) C89_=_C97( C89 C97 ) \nC89_=_C133( C89 C133 ) C89_=_C178( C89 C178 ) C89_=_C179( C89 C179 ) C89_=_C180( C89 C180 ) C89_=_C181( C89 C181 ) C89_=_C182( C89 C182 ) \nC89_=_C183( C89 C183 ) C89_=_C184( C89 C184 ) C93_=_C94( C93 C94 ) C93_=_C95( C93 C95 ) C93_=_C96( C93 C96 ) C93_=_C97( C93 C97 ) \nC93_=_C98( C93 C98 ) C93_=_C99( C93 C99 ) C93_=_C100( C93 C100 ) C93_=_C101( C93 C101 ) C94_=_C95( C94 C95 ) C94_=_C96( C94 C96 ) \nC94_=_C97( C94 C97 ) C94_=_C98( C94 C98 ) C94_=_C99( C94 C99 ) C94_=_C100( C94 C100 ) C94_=_C101( C94 C101 ) C95_=_C96( C95 C96 ) \nC95_=_C97( C95 C97 ) C95_=_C98( C95 C98 ) C95_=_C99( C95 C99 ) C95_=_C100( C95 C100 ) C95_=_C101( C95 C101 ) C95_=_C133( C95 C133 ) \nC96_=_C97( C96 C97 ) C96_=_C98( C96 C98 ) C96_=_C99( C96 C99 ) C96_=_C100( C96 C100 ) C96_=_C101( C96 C101 ) C97_=_C98( C97 C98 ) \nC97_=_C99( C97 C99 ) C97_=_C100( C97 C100 ) C97_=_C101( C97 C101 ) C97_=_C133( C97 C133 ) C97_=_C178( C97 C178 ) C97_=_C179( C97 C179 ) \nC97_=_C180( C97 C180 ) C97_=_C181( C97 C181 ) C97_=_C182( C97 C182 ) C97_=_C183( C97 C183 ) C97_=_C184( C97 C184 ) C98_=_C99( C98 C99 ) \nC98_=_C100( C98 C100 ) C98_=_C101( C98 C101 ) C98_=_C179( C98 C179 ) C99_=_C100( C99 C100 ) C99_=_C101( C99 C101 ) C100_=_C101( C100 C101 ) \nC100_=_C181( C100 C181 ) C133_=_C178( C133 C178 ) C133_=_C179( C133 C179 ) C133_=_C180( C133 C180 )</w:t>
      </w:r>
    </w:p>
    <w:p>
      <w:pPr>
        <w:pStyle w:val="PreformattedText"/>
        <w:bidi w:val="0"/>
        <w:spacing w:before="0" w:after="0"/>
        <w:jc w:val="left"/>
        <w:rPr/>
      </w:pPr>
      <w:r>
        <w:rPr/>
        <w:t xml:space="preserve"> </w:t>
      </w:r>
      <w:r>
        <w:rPr/>
        <w:t>C133_=_C181( C133 C181 ) C133_=_C182( C133 C182 ) \nC133_=_C183( C133 C183 ) C133_=_C184( C133 C184 ) C178_=_C179( C178 C179 ) C178_=_C180( C178 C180 ) C178_=_C181( C178 C181 ) C178_=_C182( C178 C182 ) \nC178_=_C183( C178 C183 ) C178_=_C184( C178 C184 ) C179_=_C180( C179 C180 ) C179_=_C181( C179 C181 ) C179_=_C182( C179 C182 ) C179_=_C183( C179 C183 ) \nC179_=_C184( C179 C184 ) C180_=_C181( C180 C181 ) C180_=_C182( C180 C182 ) C180_=_C183( C180 C183 ) C180_=_C184( C180 C184 ) C181_=_C182( C181 C182 ) \nC181_=_C183( C181 C183 ) C181_=_C184( C181 C184 ) C182_=_C183( C182 C183 ) C182_=_C184( C182 C184 ) C183_=_C184( C183 C184 ) "];34-&gt;41[label="23: C15 C18 C30 C49 C65 \nC75 C89 C93 C94 C95 C96 \nC98 C99 C100 C101 C133 C178 \nC179 C180 C181 C182 C183 C184 \n125: C15_=_C18 ,C15_=_C65 ,C15_=_C75 ,C15_=_C93 ,C15_=_C94 ,\nC15_=_C95 ,C15_=_C96 ,C15_=_C98 ,C15_=_C99 ,C15_=_C100 ,C15_=_C101 ,\nC18_=_C30 ,C18_=_C49 ,C18_=_C89 ,C18_=_C133 ,C18_=_C178 ,C18_=_C179 ,\nC18_=_C180 ,C18_=_C181 ,C18_=_C182 ,C18_=_C183 ,C18_=_C184 ,C30_=_C49 ,\nC30_=_C89 ,C30_=_C133 ,C30_=_C178 ,C30_=_C179 ,C30_=_C180 ,C30_=_C181 ,\nC30_=_C182 ,C30_=_C183 ,C30_=_C184 ,C49_=_C89 ,C49_=_C133 ,C49_=_C178 ,\nC49_=_C179 ,C49_=_C180 ,C49_=_C181 ,C49_=_C182 ,C49_=_C183 ,C49_=_C184 ,\nC65_=_C75 ,C65_=_C93 ,C65_=_C94 ,C65_=_C95 ,C65_=_C96 ,C65_=_C98 ,\nC65_=_C99 ,C65_=_C100 ,C65_=_C101 ,C75_=_C93 ,C75_=_C94 ,C75_=_C95 ,\nC75_=_C96 ,C75_=_C98 ,C75_=_C99 ,C75_=_C100 ,C75_=_C101 ,C89_=_C133 ,\nC89_=_C178 ,C89_=_C179 ,C89_=_C180 ,C89_=_C181 ,C89_=_C182 ,C89_=_C183 ,\nC89_=_C184 ,C93_=_C94 ,C93_=_C95 ,C93_=_C96 ,C93_=_C98 ,C93_=_C99 ,\nC93_=_C100 ,C93_=_C101 ,C94_=_C95 ,C94_=_C96 ,C94_=_C98 ,C94_=_C99 ,\nC94_=_C100 ,C94_=_C101 ,C95_=_C96 ,C95_=_C98 ,C95_=_C99 ,C95_=_C100 ,\nC95_=_C101 ,C95_=_C133 ,C96_=_C98 ,C96_=_C99 ,C96_=_C100 ,C96_=_C101 ,\nC98_=_C99 ,C98_=_C100 ,C98_=_C101 ,C98_=_C179 ,C99_=_C100 ,C99_=_C101 ,\nC100_=_C101 ,C100_=_C181 ,C133_=_C178 ,C133_=_C179 ,C133_=_C180 ,C133_=_C181 ,\nC133_=_C182 ,C133_=_C183 ,C133_=_C184 ,C178_=_C179 ,C178_=_C180 ,C178_=_C181 ,\nC178_=_C182 ,C178_=_C183 ,C178_=_C184 ,C179_=_C180 ,C179_=_C181 ,C179_=_C182 ,\nC179_=_C183 ,C179_=_C184 ,C180_=_C181 ,C180_=_C182 ,C180_=_C183 ,C180_=_C184 ,\nC181_=_C182 ,C181_=_C183 ,C181_=_C184 ,C182_=_C183 ,C182_=_C184 ,C183_=_C184 ,"];42[shape=box, label="id:42 level: 4\n24: C5 C14 C15 C16 C17 \nC18 C19 C20 C21 C22 C23 \nC24 C25 C26 C107 C120 C157 \nC178 C185 C186 C187 C188 C189 \nC190 \n148: C5_=_C19( C5 C19 ) C5_=_C107( C5 C107 ) C5_=_C120( C5 C120 ) C5_=_C157( C5 C157 ) C5_=_C178( C5 C178 ) \nC5_=_C185( C5 C185 ) C5_=_C186( C5 C186 ) C5_=_C187( C5 C187 ) C5_=_C188( C5 C188 ) C5_=_C189( C5 C189 ) C5_=_C190( C5 C190 ) \nC14_=_C15( C14 C15 ) C14_=_C16( C14 C16 ) C14_=_C17( C14 C17 ) C14_=_C18( C14 C18 ) C14_=_C19( C14 C19 ) C14_=_C20( C14 C20 ) \nC14_=_C21( C14 C21 ) C14_=_C22( C14 C22 ) C14_=_C23( C14 C23 ) C14_=_C24( C14 C24 ) C14_=_C25( C14 C25 ) C14_=_C26( C14 C26 ) \nC15_=_C16( C15 C16 ) C15_=_C17( C15 C17 ) C15_=_C18( C15 C18 ) C15_=_C19( C15 C19 ) C15_=_C20( C15 C20 ) C15_=_C21( C15 C21 ) \nC15_=_C22( C15 C22 ) C15_=_C23( C15 C23 ) C15_=_C24( C15 C24 ) C15_=_C25( C15 C25 ) C15_=_C26( C15 C26 ) C16_=_C17( C16 C17 ) \nC16_=_C18( C16 C18 ) C16_=_C19( C16 C19 ) C16_=_C20( C16 C20 ) C16_=_C21( C16 C21 ) C16_=_C22( C16 C22 ) C16_=_C23( C16 C23 ) \nC16_=_C24( C16 C24 ) C16_=_C25( C16 C25 ) C16_=_C26( C16 C26 ) C16_=_C120( C16 C120 ) C17_=_C18( C17 C18 ) C17_=_C19( C17 C19 ) \nC17_=_C20( C17 C20 ) C17_=_C21( C17 C21 ) C17_=_C22( C17 C22 ) C17_=_C23( C17 C23 ) C17_=_C24( C17 C24 ) C17_=_C25( C17 C25 ) \nC17_=_C26( C17 C26 ) C18_=_C19( C18 C19 ) C18_=_C20( C18 C20 ) C18_=_C21( C18 C21 ) C18_=_C22( C18 C22 ) C18_=_C23( C18 C23 ) \nC18_=_C24( C18 C24 ) C18_=_C25( C18 C25 ) C18_=_C26( C18 C26 ) C18_=_C178( C18 C178 ) C19_=_C20( C19 C20 ) C19_=_C21( C19 C21 ) \nC19_=_C22( C19 C22 ) C19_=_C23( C19 C23 ) C19_=_C24( C19 C24 ) C19_=_C25( C19 C25 ) C19_=_C26( C19 C26 ) C19_=_C107( C19 C107 ) \nC19_=_C120( C19 C120 ) C19_=_C157( C19 C157 ) C19_=_C178( C19 C178 ) C19_=_C185( C19 C185 ) C19_=_C186( C19 C186 ) C19_=_C187( C19 C187 ) \nC19_=_C188( C19 C188 ) C19_=_C189( C19 C189 ) C19_=_C190( C19 C190 ) C20_=_C21( C20 C21 ) C20_=_C22( C20 C22 ) C20_=_C23( C20 C23 ) \nC20_=_C24( C20 C24 ) C20_=_C25( C20 C25 ) C20_=_C26( C20 C26 ) C21_=_C22( C21 C22 ) C21_=_C23( C21 C23 ) C21_=_C24( C21 C24 ) \nC21_=_C25( C21 C25 ) C21_=_C26( C21 C26 ) C22_=_C23( C22 C23 ) C22_=_C24( C22 C24 ) C22_=_C25( C22 C25 ) C22_=_C26( C22 C26 ) \nC22_=_C187( C22 C187 ) C23_=_C24( C23 C24 ) C23_=_C25( C23 C25 ) C23_=_C26( C23 C26 ) C24_=_C25( C24 C25 ) C24_=_C26( C24 C26 ) \nC25_=_C26( C25 C26 ) C26_=_C190( C26 C190 ) C107_=_C120( C107 C120 ) C107_=_C157( C107 C157 ) C107_=_C178( C107 C178 ) C107_=_C185( C107 C185 ) \nC107_=_C186( C107 C186 ) C107_=_C187( C107 C187 ) C107_=_C188( C107 C188 ) C107_=_C189( C107 C189 ) C107_=_C190( C107 C190 ) C120_=_C157( C120 C157 ) \nC120_=_C178( C120 C178 ) C120_=_C185( C120 C185 ) C120_=_C186( C120 C186 ) C120_=_C187( C120 C187 ) C120_=_C188( C120 C188 ) C120_=_C189( C120 C189 ) \nC120_=_C190( C120 C190 ) C157_=_C178( C157 C178 ) C157_=_C185( C157 C185 ) C157_=_C186( C157 C186 ) C157_=_C187( C157 C187 ) C157_=_C188( C157 C188 ) \nC157_=_C189( C157 C189 ) C157_=_C190( C157 C190 ) C178_=_C185( C178 C185 ) C178_=_C186( C178 C186 ) C178_=_C187( C178 C187 ) C178_=_C188( C178 C188 ) \nC178_=_C189( C178 C189 ) C178_=_C190( C178 C190 ) C185_=_C186( C185 C186 ) C185_=_C187( C185 C187 ) C185_=_C188( C185 C188 ) C185_=_C189( C185 C189 ) \nC185_=_C190( C185 C190 ) C186_=_C187( C186 C187 ) C186_=_C188( C186 C188 ) C186_=_C189( C186 C189 ) C186_=_C190( C186 C190 ) C187_=_C188( C187 C188 ) \nC187_=_C189( C187 C189 ) C187_=_C190( C187 C190 ) C188_=_C189( C188 C189 ) C188_=_C190( C188 C190 ) C189_=_C190( C189 C190 ) "];34-&gt;42[label="23: C5 C14 C15 C16 C17 \nC18 C20 C21 C22 C23 C24 \nC25 C26 C107 C120 C157 C178 \nC185 C186 C187 C188 C189 C190 \n125: C5_=_C107 ,C5_=_C120 ,C5_=_C157 ,C5_=_C178 ,C5_=_C185 ,\nC5_=_C186 ,C5_=_C187 ,C5_=_C188 ,C5_=_C189 ,C5_=_C190 ,C14_=_C15 ,\nC14_=_C16 ,C14_=_C17 ,C14_=_C18 ,C14_=_C20 ,C14_=_C21 ,C14_=_C22 ,\nC14_=_C23 ,C14_=_C24 ,C14_=_C25 ,C14_=_C26 ,C15_=_C16 ,C15_=_C17 ,\nC15_=_C18 ,C15_=_C20 ,C15_=_C21 ,C15_=_C22 ,C15_=_C23 ,C15_=_C24 ,\nC15_=_C25 ,C15_=_C26 ,C16_=_C17 ,C16_=_C18 ,C16_=_C20 ,C16_=_C21 ,\nC16_=_C22 ,C16_=_C23 ,C16_=_C24 ,C16_=_C25 ,C16_=_C26 ,C16_=_C120 ,\nC17_=_C18 ,C17_=_C20 ,C17_=_C21 ,C17_=_C22 ,C17_=_C23 ,C17_=_C24 ,\nC17_=_C25 ,C17_=_C26 ,C18_=_C20 ,C18_=_C21 ,C18_=_C22 ,C18_=_C23 ,\nC18_=_C24 ,C18_=_C25 ,C18_=_C26 ,C18_=_C178 ,C20_=_C21 ,C20_=_C22 ,\nC20_=_C23 ,C20_=_C24 ,C20_=_C25 ,C20_=_C26 ,C21_=_C22 ,C21_=_C23 ,\nC21_=_C24 ,C21_=_C25 ,C21_=_C26 ,C22_=_C23 ,C22_=_C24 ,C22_=_C25 ,\nC22_=_C26 ,C22_=_C187 ,C23_=_C24 ,C23_=_C25 ,C23_=_C26 ,C24_=_C25 ,\nC24_=_C26 ,C25_=_C26 ,C26_=_C190 ,C107_=_C120 ,C107_=_C157 ,C107_=_C178 ,\nC107_=_C185 ,C107_=_C186 ,C107_=_C187 ,C107_=_C188 ,C107_=_C189 ,C107_=_C190 ,\nC120_=_C157 ,C120_=_C178 ,C120_=_C185 ,C120_=_C186 ,C120_=_C187 ,C120_=_C188 ,\nC120_=_C189 ,C120_=_C190 ,C157_=_C178 ,C157_=_C185 ,C157_=_C186 ,C157_=_C187 ,\nC157_=_C188 ,C157_=_C189 ,C157_=_C190 ,C178_=_C185 ,C178_=_C186 ,C178_=_C187 ,\nC178_=_C188 ,C178_=_C189 ,C178_=_C190 ,C185_=_C186 ,C185_=_C187 ,C185_=_C188 ,\nC185_=_C189 ,C185_=_C190 ,C186_=_C187 ,C186_=_C188 ,C186_=_C189 ,C186_=_C190 ,\nC187_=_C188 ,C187_=_C189 ,C187_=_C190 ,C188_=_C189 ,C188_=_C190 ,C189_=_C190 ,"];43[shape=box, label="id:43 level: 4\n26: C1 C7 C27 C37 C42 \nC64 C65 C66 C67 C68 C69 \nC70 C71 C72 C73 C74 C110 \nC121 C135 C146 C160 C170 C191 \nC205 C206 C207 \n173: C1_=_C7( C1 C7 ) C1_=_C27( C1 C27 ) C1_=_C37( C1 C37 ) C1_=_C64( C1 C64 ) C1_=_C65( C1 C65 ) \nC1_=_C66( C1 C66 ) C1_=_C67( C1 C67 ) C1_=_C68( C1 C68 ) C1_=_C69( C1 C69 ) C1_=_C70( C1 C70 ) C1_=_C71( C1 C71 ) \nC1_=_C72( C1 C72 ) C1_=_C73( C1 C73 ) C1_=_C74( C1 C74 ) C7_=_C42( C7 C42 ) C7_=_C70( C7 C70 ) C7_=_C110( C7 C110 ) \nC7_=_C121( C7 C121 ) C7_=_C135( C7 C135 ) C7_=_C146( C7 C146 ) C7_=_C160( C7 C160 ) C7_=_C170( C7 C170 ) C7_=_C191( C7 C191 ) \nC7_=_C205( C7 C205 ) C7_=_C206( C7 C206 ) C7_=_C207( C7 C207 ) C27_=_C37( C27 C37 ) C27_=_C64( C27 C64 ) C27_=_C65( C27 C65 ) \nC27_=_C66( C27 C66 ) C27_=_C67( C27 C67 ) C27_=_C68( C27 C68 ) C27_=_C69( C27 C69 ) C27_=_C70( C27 C70 ) C27_=_C71( C27 C71 ) \nC27_=_C72( C27 C72 ) C27_=_C73( C27 C73 ) C27_=_C74( C27 C74 ) C37_=_C42( C37 C42 ) C37_=_C64( C37 C64 ) C37_=_C65( C37 C65 ) \nC37_=_C66( C37 C66 ) C37_=_C67( C37 C67 ) C37_=_C68( C37 C68 ) C37_=_C69( C37 C69 ) C37_=_C70( C37 C70 ) C37_=_C71( C37 C71 ) \nC37_=_C72( C37 C72 ) C37_=_C73( C37 C73 ) C37_=_C74( C37 C74 ) C42_=_C70( C42 C70 ) C42_=_C110( C42 C110 ) C42_=_C121( C42 C121 ) \nC42_=_C135( C42 C135 ) C42_=_C146( C42 C146 ) C42_=_C160( C42 C160 ) C42_=_C170( C42 C170 ) C42_=_C191( C42 C191 ) C42_=_C205( C42 C205 ) \nC42_=_C206( C42 C206 ) C42_=_C207( C42 C207 ) C64_=_C65( C64 C65 ) C64_=_C66( C64 C66 ) C64_=_C67( C64 C67 ) C64_=_C68( C64 C68 ) \nC64_=_C69( C64 C69 ) C64_=_C70( C64 C70 ) C64_=_C71( C64 C71 ) C64_=_C72( C64 C72 ) C64_=_C73( C64 C73 ) C64_=_C74( C64 C74 ) \nC65_=_C66( C65 C66 ) C65_=_C67( C65 C67 ) C65_=_C68( C65 C68 ) C65_=_C69( C65 C69 ) C65_=_C70( C65 C70 ) C65_=_C71( C65 C71 ) \nC65_=_C72( C65 C72 ) C65_=_C73( C65 C73 ) C65_=_C74( C65 C74 ) C66_=_C67( C66 C67 ) C66_=_C68( C66 C68 ) C66_=_C69( C66 C69 ) \nC66_=_C70( C66 C70 ) C66_=_C71( C66 C71 ) C66_=_C72( C66 C72 ) C66_=_C73( C66 C73 ) C66_=_C74( C66 C74 ) C67_=_C68( C67 C68 ) \nC67_=_C69( C67 C69 ) C67_=_C70( C67 C70 ) C67_=_C71( C67 C71 ) C67_=_C72( C67 C72 ) C67_=_C73( C67 C73 ) C67_=_C74( C67 C74 ) \nC67_=_C170( C67 C170 ) C68_=_C69( C68 C69 ) C68_=_C70( C68 C70 ) C68_=_C71( C68 C71 ) C68_=_C72( C68 C72 ) C68_=_C73( C68 C73 ) \nC68_=_C74( C68 C74 ) C69_=_C70( C69 C70 ) C69_=_C71( C69 C71 ) C69_=_C72( C69 C72 ) C69_=_C73( C69 C73 ) C69_=_C74( C69</w:t>
      </w:r>
    </w:p>
    <w:p>
      <w:pPr>
        <w:pStyle w:val="PreformattedText"/>
        <w:bidi w:val="0"/>
        <w:spacing w:before="0" w:after="0"/>
        <w:jc w:val="left"/>
        <w:rPr/>
      </w:pPr>
      <w:r>
        <w:rPr/>
        <w:t xml:space="preserve"> </w:t>
      </w:r>
      <w:r>
        <w:rPr/>
        <w:t>C74 ) \nC69_=_C191( C69 C191 ) C70_=_C71( C70 C71 ) C70_=_C72( C70 C72 ) C70_=_C73( C70 C73 ) C70_=_C74( C70 C74 ) C70_=_C110( C70 C110 ) \nC70_=_C121( C70 C121 ) C70_=_C135( C70 C135 ) C70_=_C146( C70 C146 ) C70_=_C160( C70 C160 ) C70_=_C170( C70 C170 ) C70_=_C191( C70 C191 ) \nC70_=_C205( C70 C205 ) C70_=_C206( C70 C206 ) C70_=_C207( C70 C207 ) C71_=_C72( C71 C72 ) C71_=_C73( C71 C73 ) C71_=_C74( C71 C74 ) \nC72_=_C73( C72 C73 ) C72_=_C74( C72 C74 ) C73_=_C74( C73 C74 ) C110_=_C121( C110 C121 ) C110_=_C135( C110 C135 ) C110_=_C146( C110 C146 ) \nC110_=_C160( C110 C160 ) C110_=_C170( C110 C170 ) C110_=_C191( C110 C191 ) C110_=_C205( C110 C205 ) C110_=_C206( C110 C206 ) C110_=_C207( C110 C207 ) \nC121_=_C135( C121 C135 ) C121_=_C146( C121 C146 ) C121_=_C160( C121 C160 ) C121_=_C170( C121 C170 ) C121_=_C191( C121 C191 ) C121_=_C205( C121 C205 ) \nC121_=_C206( C121 C206 ) C121_=_C207( C121 C207 ) C135_=_C146( C135 C146 ) C135_=_C160( C135 C160 ) C135_=_C170( C135 C170 ) C135_=_C191( C135 C191 ) \nC135_=_C205( C135 C205 ) C135_=_C206( C135 C206 ) C135_=_C207( C135 C207 ) C146_=_C160( C146 C160 ) C146_=_C170( C146 C170 ) C146_=_C191( C146 C191 ) \nC146_=_C205( C146 C205 ) C146_=_C206( C146 C206 ) C146_=_C207( C146 C207 ) C160_=_C170( C160 C170 ) C160_=_C191( C160 C191 ) C160_=_C205( C160 C205 ) \nC160_=_C206( C160 C206 ) C160_=_C207( C160 C207 ) C170_=_C191( C170 C191 ) C170_=_C205( C170 C205 ) C170_=_C206( C170 C206 ) C170_=_C207( C170 C207 ) \nC191_=_C205( C191 C205 ) C191_=_C206( C191 C206 ) C191_=_C207( C191 C207 ) C205_=_C206( C205 C206 ) C205_=_C207( C205 C207 ) C206_=_C207( C206 C207 ) "];35-&gt;43[label="25: C1 C7 C27 C37 C42 \nC64 C65 C66 C67 C68 C69 \nC71 C72 C73 C74 C110 C121 \nC135 C146 C160 C170 C191 C205 \nC206 C207 \n148: C1_=_C7 ,C1_=_C27 ,C1_=_C37 ,C1_=_C64 ,C1_=_C65 ,\nC1_=_C66 ,C1_=_C67 ,C1_=_C68 ,C1_=_C69 ,C1_=_C71 ,C1_=_C72 ,\nC1_=_C73 ,C1_=_C74 ,C7_=_C42 ,C7_=_C110 ,C7_=_C121 ,C7_=_C135 ,\nC7_=_C146 ,C7_=_C160 ,C7_=_C170 ,C7_=_C191 ,C7_=_C205 ,C7_=_C206 ,\nC7_=_C207 ,C27_=_C37 ,C27_=_C64 ,C27_=_C65 ,C27_=_C66 ,C27_=_C67 ,\nC27_=_C68 ,C27_=_C69 ,C27_=_C71 ,C27_=_C72 ,C27_=_C73 ,C27_=_C74 ,\nC37_=_C42 ,C37_=_C64 ,C37_=_C65 ,C37_=_C66 ,C37_=_C67 ,C37_=_C68 ,\nC37_=_C69 ,C37_=_C71 ,C37_=_C72 ,C37_=_C73 ,C37_=_C74 ,C42_=_C110 ,\nC42_=_C121 ,C42_=_C135 ,C42_=_C146 ,C42_=_C160 ,C42_=_C170 ,C42_=_C191 ,\nC42_=_C205 ,C42_=_C206 ,C42_=_C207 ,C64_=_C65 ,C64_=_C66 ,C64_=_C67 ,\nC64_=_C68 ,C64_=_C69 ,C64_=_C71 ,C64_=_C72 ,C64_=_C73 ,C64_=_C74 ,\nC65_=_C66 ,C65_=_C67 ,C65_=_C68 ,C65_=_C69 ,C65_=_C71 ,C65_=_C72 ,\nC65_=_C73 ,C65_=_C74 ,C66_=_C67 ,C66_=_C68 ,C66_=_C69 ,C66_=_C71 ,\nC66_=_C72 ,C66_=_C73 ,C66_=_C74 ,C67_=_C68 ,C67_=_C69 ,C67_=_C71 ,\nC67_=_C72 ,C67_=_C73 ,C67_=_C74 ,C67_=_C170 ,C68_=_C69 ,C68_=_C71 ,\nC68_=_C72 ,C68_=_C73 ,C68_=_C74 ,C69_=_C71 ,C69_=_C72 ,C69_=_C73 ,\nC69_=_C74 ,C69_=_C191 ,C71_=_C72 ,C71_=_C73 ,C71_=_C74 ,C72_=_C73 ,\nC72_=_C74 ,C73_=_C74 ,C110_=_C121 ,C110_=_C135 ,C110_=_C146 ,C110_=_C160 ,\nC110_=_C170 ,C110_=_C191 ,C110_=_C205 ,C110_=_C206 ,C110_=_C207 ,C121_=_C135 ,\nC121_=_C146 ,C121_=_C160 ,C121_=_C170 ,C121_=_C191 ,C121_=_C205 ,C121_=_C206 ,\nC121_=_C207 ,C135_=_C146 ,C135_=_C160 ,C135_=_C170 ,C135_=_C191 ,C135_=_C205 ,\nC135_=_C206 ,C135_=_C207 ,C146_=_C160 ,C146_=_C170 ,C146_=_C191 ,C146_=_C205 ,\nC146_=_C206 ,C146_=_C207 ,C160_=_C170 ,C160_=_C191 ,C160_=_C205 ,C160_=_C206 ,\nC160_=_C207 ,C170_=_C191 ,C170_=_C205 ,C170_=_C206 ,C170_=_C207 ,C191_=_C205 ,\nC191_=_C206 ,C191_=_C207 ,C205_=_C206 ,C205_=_C207 ,C206_=_C207 ,"];44[shape=box, label="id:44 level: 4\n28: C17 C22 C59 C67 C68 \nC105 C106 C114 C126 C138 C163 \nC169 C170 C171 C172 C173 C174 \nC175 C176 C177 C187 C195 C197 \nC219 C232 C233 C234 C235 \n161: C17_=_C22( C17 C22 ) C17_=_C67( C17 C67 ) C17_=_C105( C17 C105 ) C17_=_C126( C17 C126 ) C17_=_C169( C17 C169 ) \nC17_=_C170( C17 C170 ) C17_=_C171( C17 C171 ) C22_=_C59( C22 C59 ) C22_=_C114( C22 C114 ) C22_=_C138( C22 C138 ) C22_=_C163( C22 C163 ) \nC22_=_C171( C22 C171 ) C22_=_C173( C22 C173 ) C22_=_C187( C22 C187 ) C22_=_C195( C22 C195 ) C22_=_C197( C22 C197 ) C22_=_C219( C22 C219 ) \nC22_=_C232( C22 C232 ) C22_=_C233( C22 C233 ) C22_=_C234( C22 C234 ) C22_=_C235( C22 C235 ) C59_=_C114( C59 C114 ) C59_=_C138( C59 C138 ) \nC59_=_C163( C59 C163 ) C59_=_C171( C59 C171 ) C59_=_C173( C59 C173 ) C59_=_C187( C59 C187 ) C59_=_C195( C59 C195 ) C59_=_C197( C59 C197 ) \nC59_=_C219( C59 C219 ) C59_=_C232( C59 C232 ) C59_=_C233( C59 C233 ) C59_=_C234( C59 C234 ) C59_=_C235( C59 C235 ) C67_=_C68( C67 C68 ) \nC67_=_C105( C67 C105 ) C67_=_C126( C67 C126 ) C67_=_C169( C67 C169 ) C67_=_C170( C67 C170 ) C67_=_C171( C67 C171 ) C68_=_C106( C68 C106 ) \nC68_=_C172( C68 C172 ) C68_=_C173( C68 C173 ) C68_=_C174( C68 C174 ) C68_=_C175( C68 C175 ) C68_=_C176( C68 C176 ) C68_=_C177( C68 C177 ) \nC105_=_C106( C105 C106 ) C105_=_C114( C105 C114 ) C105_=_C126( C105 C126 ) C105_=_C169( C105 C169 ) C105_=_C170( C105 C170 ) C105_=_C171( C105 C171 ) \nC106_=_C114( C106 C114 ) C106_=_C172( C106 C172 ) C106_=_C173( C106 C173 ) C106_=_C174( C106 C174 ) C106_=_C175( C106 C175 ) C106_=_C176( C106 C176 ) \nC106_=_C177( C106 C177 ) C114_=_C138( C114 C138 ) C114_=_C163( C114 C163 ) C114_=_C171( C114 C171 ) C114_=_C173( C114 C173 ) C114_=_C187( C114 C187 ) \nC114_=_C195( C114 C195 ) C114_=_C197( C114 C197 ) C114_=_C219( C114 C219 ) C114_=_C232( C114 C232 ) C114_=_C233( C114 C233 ) C114_=_C234( C114 C234 ) \nC114_=_C235( C114 C235 ) C126_=_C169( C126 C169 ) C126_=_C170( C126 C170 ) C126_=_C171( C126 C171 ) C138_=_C163( C138 C163 ) C138_=_C171( C138 C171 ) \nC138_=_C173( C138 C173 ) C138_=_C187( C138 C187 ) C138_=_C195( C138 C195 ) C138_=_C197( C138 C197 ) C138_=_C219( C138 C219 ) C138_=_C232( C138 C232 ) \nC138_=_C233( C138 C233 ) C138_=_C234( C138 C234 ) C138_=_C235( C138 C235 ) C163_=_C171( C163 C171 ) C163_=_C173( C163 C173 ) C163_=_C187( C163 C187 ) \nC163_=_C195( C163 C195 ) C163_=_C197( C163 C197 ) C163_=_C219( C163 C219 ) C163_=_C232( C163 C232 ) C163_=_C233( C163 C233 ) C163_=_C234( C163 C234 ) \nC163_=_C235( C163 C235 ) C169_=_C170( C169 C170 ) C169_=_C171( C169 C171 ) C170_=_C171( C170 C171 ) C171_=_C173( C171 C173 ) C171_=_C187( C171 C187 ) \nC171_=_C195( C171 C195 ) C171_=_C197( C171 C197 ) C171_=_C219( C171 C219 ) C171_=_C232( C171 C232 ) C171_=_C233( C171 C233 ) C171_=_C234( C171 C234 ) \nC171_=_C235( C171 C235 ) C172_=_C173( C172 C173 ) C172_=_C174( C172 C174 ) C172_=_C175( C172 C175 ) C172_=_C176( C172 C176 ) C172_=_C177( C172 C177 ) \nC172_=_C197( C172 C197 ) C173_=_C174( C173 C174 ) C173_=_C175( C173 C175 ) C173_=_C176( C173 C176 ) C173_=_C177( C173 C177 ) C173_=_C187( C173 C187 ) \nC173_=_C195( C173 C195 ) C173_=_C197( C173 C197 ) C173_=_C219( C173 C219 ) C173_=_C232( C173 C232 ) C173_=_C233( C173 C233 ) C173_=_C234( C173 C234 ) \nC173_=_C235( C173 C235 ) C174_=_C175( C174 C175 ) C174_=_C176( C174 C176 ) C174_=_C177( C174 C177 ) C175_=_C176( C175 C176 ) C175_=_C177( C175 C177 ) \nC176_=_C177( C176 C177 ) C177_=_C235( C177 C235 ) C187_=_C195( C187 C195 ) C187_=_C197( C187 C197 ) C187_=_C219( C187 C219 ) C187_=_C232( C187 C232 ) \nC187_=_C233( C187 C233 ) C187_=_C234( C187 C234 ) C187_=_C235( C187 C235 ) C195_=_C197( C195 C197 ) C195_=_C219( C195 C219 ) C195_=_C232( C195 C232 ) \nC195_=_C233( C195 C233 ) C195_=_C234( C195 C234 ) C195_=_C235( C195 C235 ) C197_=_C219( C197 C219 ) C197_=_C232( C197 C232 ) C197_=_C233( C197 C233 ) \nC197_=_C234( C197 C234 ) C197_=_C235( C197 C235 ) C219_=_C232( C219 C232 ) C219_=_C233( C219 C233 ) C219_=_C234( C219 C234 ) C219_=_C235( C219 C235 ) \nC232_=_C233( C232 C233 ) C232_=_C234( C232 C234 ) C232_=_C235( C232 C235 ) C233_=_C234( C233 C234 ) C233_=_C235( C233 C235 ) C234_=_C235( C234 C235 ) "];35-&gt;44[label="26: C17 C22 C59 C67 C68 \nC105 C106 C114 C126 C138 C163 \nC169 C170 C172 C174 C175 C176 \nC177 C187 C195 C197 C219 C232 \nC233 C234 C235 \n121: C17_=_C22 ,C17_=_C67 ,C17_=_C105 ,C17_=_C126 ,C17_=_C169 ,\nC17_=_C170 ,C22_=_C59 ,C22_=_C114 ,C22_=_C138 ,C22_=_C163 ,C22_=_C187 ,\nC22_=_C195 ,C22_=_C197 ,C22_=_C219 ,C22_=_C232 ,C22_=_C233 ,C22_=_C234 ,\nC22_=_C235 ,C59_=_C114 ,C59_=_C138 ,C59_=_C163 ,C59_=_C187 ,C59_=_C195 ,\nC59_=_C197 ,C59_=_C219 ,C59_=_C232 ,C59_=_C233 ,C59_=_C234 ,C59_=_C235 ,\nC67_=_C68 ,C67_=_C105 ,C67_=_C126 ,C67_=_C169 ,C67_=_C170 ,C68_=_C106 ,\nC68_=_C172 ,C68_=_C174 ,C68_=_C175 ,C68_=_C176 ,C68_=_C177 ,C105_=_C106 ,\nC105_=_C114 ,C105_=_C126 ,C105_=_C169 ,C105_=_C170 ,C106_=_C114 ,C106_=_C172 ,\nC106_=_C174 ,C106_=_C175 ,C106_=_C176 ,C106_=_C177 ,C114_=_C138 ,C114_=_C163 ,\nC114_=_C187 ,C114_=_C195 ,C114_=_C197 ,C114_=_C219 ,C114_=_C232 ,C114_=_C233 ,\nC114_=_C234 ,C114_=_C235 ,C126_=_C169 ,C126_=_C170 ,C138_=_C163 ,C138_=_C187 ,\nC138_=_C195 ,C138_=_C197 ,C138_=_C219 ,C138_=_C232 ,C138_=_C233 ,C138_=_C234 ,\nC138_=_C235 ,C163_=_C187 ,C163_=_C195 ,C163_=_C197 ,C163_=_C219 ,C163_=_C232 ,\nC163_=_C233 ,C163_=_C234 ,C163_=_C235 ,C169_=_C170 ,C172_=_C174 ,C172_=_C175 ,\nC172_=_C176 ,C172_=_C177 ,C172_=_C197 ,C174_=_C175 ,C174_=_C176 ,C174_=_C177 ,\nC175_=_C176 ,C175_=_C177 ,C176_=_C177 ,C177_=_C235 ,C187_=_C195 ,C187_=_C197 ,\nC187_=_C219 ,C187_=_C232 ,C187_=_C233 ,C187_=_C234 ,C187_=_C235 ,C195_=_C197 ,\nC195_=_C219 ,C195_=_C232 ,C195_=_C233 ,C195_=_C234 ,C195_=_C235 ,C197_=_C219 ,\nC197_=_C232 ,C197_=_C233 ,C197_=_C234 ,C197_=_C235 ,C219_=_C232 ,C219_=_C233 ,\nC219_=_C234 ,C219_=_C235 ,C232_=_C233 ,C232_=_C234 ,C232_=_C235 ,C233_=_C234 ,\nC233_=_C235 ,C234_=_C235 ,"];45[shape=box, label="id:45 level: 4\n26: C4 C25 C39 C66 C74 \nC88 C103 C125 C132 C143 C149 \nC150 C151 C152 C153 C154 C155 \nC156 C167 C176 C183 C198 C204 \nC225 C246 C248 \n172: C4_=_C39( C4 C39 ) C4_=_C66( C4 C66 ) C4_=_C88( C4 C88 ) C4_=_C103( C4 C103 ) C4_=_C132( C4 C132 ) \nC4_=_C143( C4 C143 ) C4_=_C150( C4 C150 ) C4_=_C151( C4 C151 ) C4_=_C152( C4 C152 ) C4_=_C153( C4 C153 ) C4_=_C154( C4 C154 ) \nC4_=_C155( C4 C155 ) C4_=_C156( C4 C156 ) C25_=_C74( C25 C74 ) C25_=_C125(</w:t>
      </w:r>
    </w:p>
    <w:p>
      <w:pPr>
        <w:pStyle w:val="PreformattedText"/>
        <w:bidi w:val="0"/>
        <w:spacing w:before="0" w:after="0"/>
        <w:jc w:val="left"/>
        <w:rPr/>
      </w:pPr>
      <w:r>
        <w:rPr/>
        <w:t xml:space="preserve"> </w:t>
      </w:r>
      <w:r>
        <w:rPr/>
        <w:t>C25 C125 ) C25_=_C149( C25 C149 ) C25_=_C156( C25 C156 ) \nC25_=_C167( C25 C167 ) C25_=_C176( C25 C176 ) C25_=_C183( C25 C183 ) C25_=_C198( C25 C198 ) C25_=_C204( C25 C204 ) C25_=_C225( C25 C225 ) \nC25_=_C246( C25 C246 ) C25_=_C248( C25 C248 ) C39_=_C66( C39 C66 ) C39_=_C88( C39 C88 ) C39_=_C103( C39 C103 ) C39_=_C132( C39 C132 ) \nC39_=_C143( C39 C143 ) C39_=_C150( C39 C150 ) C39_=_C151( C39 C151 ) C39_=_C152( C39 C152 ) C39_=_C153( C39 C153 ) C39_=_C154( C39 C154 ) \nC39_=_C155( C39 C155 ) C39_=_C156( C39 C156 ) C66_=_C74( C66 C74 ) C66_=_C88( C66 C88 ) C66_=_C103( C66 C103 ) C66_=_C132( C66 C132 ) \nC66_=_C143( C66 C143 ) C66_=_C150( C66 C150 ) C66_=_C151( C66 C151 ) C66_=_C152( C66 C152 ) C66_=_C153( C66 C153 ) C66_=_C154( C66 C154 ) \nC66_=_C155( C66 C155 ) C66_=_C156( C66 C156 ) C74_=_C125( C74 C125 ) C74_=_C149( C74 C149 ) C74_=_C156( C74 C156 ) C74_=_C167( C74 C167 ) \nC74_=_C176( C74 C176 ) C74_=_C183( C74 C183 ) C74_=_C198( C74 C198 ) C74_=_C204( C74 C204 ) C74_=_C225( C74 C225 ) C74_=_C246( C74 C246 ) \nC74_=_C248( C74 C248 ) C88_=_C103( C88 C103 ) C88_=_C132( C88 C132 ) C88_=_C143( C88 C143 ) C88_=_C150( C88 C150 ) C88_=_C151( C88 C151 ) \nC88_=_C152( C88 C152 ) C88_=_C153( C88 C153 ) C88_=_C154( C88 C154 ) C88_=_C155( C88 C155 ) C88_=_C156( C88 C156 ) C103_=_C132( C103 C132 ) \nC103_=_C143( C103 C143 ) C103_=_C150( C103 C150 ) C103_=_C151( C103 C151 ) C103_=_C152( C103 C152 ) C103_=_C153( C103 C153 ) C103_=_C154( C103 C154 ) \nC103_=_C155( C103 C155 ) C103_=_C156( C103 C156 ) C125_=_C149( C125 C149 ) C125_=_C156( C125 C156 ) C125_=_C167( C125 C167 ) C125_=_C176( C125 C176 ) \nC125_=_C183( C125 C183 ) C125_=_C198( C125 C198 ) C125_=_C204( C125 C204 ) C125_=_C225( C125 C225 ) C125_=_C246( C125 C246 ) C125_=_C248( C125 C248 ) \nC132_=_C143( C132 C143 ) C132_=_C150( C132 C150 ) C132_=_C151( C132 C151 ) C132_=_C152( C132 C152 ) C132_=_C153( C132 C153 ) C132_=_C154( C132 C154 ) \nC132_=_C155( C132 C155 ) C132_=_C156( C132 C156 ) C143_=_C149( C143 C149 ) C143_=_C150( C143 C150 ) C143_=_C151( C143 C151 ) C143_=_C152( C143 C152 ) \nC143_=_C153( C143 C153 ) C143_=_C154( C143 C154 ) C143_=_C155( C143 C155 ) C143_=_C156( C143 C156 ) C149_=_C156( C149 C156 ) C149_=_C167( C149 C167 ) \nC149_=_C176( C149 C176 ) C149_=_C183( C149 C183 ) C149_=_C198( C149 C198 ) C149_=_C204( C149 C204 ) C149_=_C225( C149 C225 ) C149_=_C246( C149 C246 ) \nC149_=_C248( C149 C248 ) C150_=_C151( C150 C151 ) C150_=_C152( C150 C152 ) C150_=_C153( C150 C153 ) C150_=_C154( C150 C154 ) C150_=_C155( C150 C155 ) \nC150_=_C156( C150 C156 ) C151_=_C152( C151 C152 ) C151_=_C153( C151 C153 ) C151_=_C154( C151 C154 ) C151_=_C155( C151 C155 ) C151_=_C156( C151 C156 ) \nC152_=_C153( C152 C153 ) C152_=_C154( C152 C154 ) C152_=_C155( C152 C155 ) C152_=_C156( C152 C156 ) C153_=_C154( C153 C154 ) C153_=_C155( C153 C155 ) \nC153_=_C156( C153 C156 ) C154_=_C155( C154 C155 ) C154_=_C156( C154 C156 ) C155_=_C156( C155 C156 ) C155_=_C248( C155 C248 ) C156_=_C167( C156 C167 ) \nC156_=_C176( C156 C176 ) C156_=_C183( C156 C183 ) C156_=_C198( C156 C198 ) C156_=_C204( C156 C204 ) C156_=_C225( C156 C225 ) C156_=_C246( C156 C246 ) \nC156_=_C248( C156 C248 ) C167_=_C176( C167 C176 ) C167_=_C183( C167 C183 ) C167_=_C198( C167 C198 ) C167_=_C204( C167 C204 ) C167_=_C225( C167 C225 ) \nC167_=_C246( C167 C246 ) C167_=_C248( C167 C248 ) C176_=_C183( C176 C183 ) C176_=_C198( C176 C198 ) C176_=_C204( C176 C204 ) C176_=_C225( C176 C225 ) \nC176_=_C246( C176 C246 ) C176_=_C248( C176 C248 ) C183_=_C198( C183 C198 ) C183_=_C204( C183 C204 ) C183_=_C225( C183 C225 ) C183_=_C246( C183 C246 ) \nC183_=_C248( C183 C248 ) C198_=_C204( C198 C204 ) C198_=_C225( C198 C225 ) C198_=_C246( C198 C246 ) C198_=_C248( C198 C248 ) C204_=_C225( C204 C225 ) \nC204_=_C246( C204 C246 ) C204_=_C248( C204 C248 ) C225_=_C246( C225 C246 ) C225_=_C248( C225 C248 ) C246_=_C248( C246 C248 ) "];36-&gt;45[label="25: C4 C25 C39 C66 C74 \nC88 C103 C125 C132 C143 C149 \nC150 C151 C152 C153 C154 C155 \nC167 C176 C183 C198 C204 C225 \nC246 C248 \n147: C4_=_C39 ,C4_=_C66 ,C4_=_C88 ,C4_=_C103 ,C4_=_C132 ,\nC4_=_C143 ,C4_=_C150 ,C4_=_C151 ,C4_=_C152 ,C4_=_C153 ,C4_=_C154 ,\nC4_=_C155 ,C25_=_C74 ,C25_=_C125 ,C25_=_C149 ,C25_=_C167 ,C25_=_C176 ,\nC25_=_C183 ,C25_=_C198 ,C25_=_C204 ,C25_=_C225 ,C25_=_C246 ,C25_=_C248 ,\nC39_=_C66 ,C39_=_C88 ,C39_=_C103 ,C39_=_C132 ,C39_=_C143 ,C39_=_C150 ,\nC39_=_C151 ,C39_=_C152 ,C39_=_C153 ,C39_=_C154 ,C39_=_C155 ,C66_=_C74 ,\nC66_=_C88 ,C66_=_C103 ,C66_=_C132 ,C66_=_C143 ,C66_=_C150 ,C66_=_C151 ,\nC66_=_C152 ,C66_=_C153 ,C66_=_C154 ,C66_=_C155 ,C74_=_C125 ,C74_=_C149 ,\nC74_=_C167 ,C74_=_C176 ,C74_=_C183 ,C74_=_C198 ,C74_=_C204 ,C74_=_C225 ,\nC74_=_C246 ,C74_=_C248 ,C88_=_C103 ,C88_=_C132 ,C88_=_C143 ,C88_=_C150 ,\nC88_=_C151 ,C88_=_C152 ,C88_=_C153 ,C88_=_C154 ,C88_=_C155 ,C103_=_C132 ,\nC103_=_C143 ,C103_=_C150 ,C103_=_C151 ,C103_=_C152 ,C103_=_C153 ,C103_=_C154 ,\nC103_=_C155 ,C125_=_C149 ,C125_=_C167 ,C125_=_C176 ,C125_=_C183 ,C125_=_C198 ,\nC125_=_C204 ,C125_=_C225 ,C125_=_C246 ,C125_=_C248 ,C132_=_C143 ,C132_=_C150 ,\nC132_=_C151 ,C132_=_C152 ,C132_=_C153 ,C132_=_C154 ,C132_=_C155 ,C143_=_C149 ,\nC143_=_C150 ,C143_=_C151 ,C143_=_C152 ,C143_=_C153 ,C143_=_C154 ,C143_=_C155 ,\nC149_=_C167 ,C149_=_C176 ,C149_=_C183 ,C149_=_C198 ,C149_=_C204 ,C149_=_C225 ,\nC149_=_C246 ,C149_=_C248 ,C150_=_C151 ,C150_=_C152 ,C150_=_C153 ,C150_=_C154 ,\nC150_=_C155 ,C151_=_C152 ,C151_=_C153 ,C151_=_C154 ,C151_=_C155 ,C152_=_C153 ,\nC152_=_C154 ,C152_=_C155 ,C153_=_C154 ,C153_=_C155 ,C154_=_C155 ,C155_=_C248 ,\nC167_=_C176 ,C167_=_C183 ,C167_=_C198 ,C167_=_C204 ,C167_=_C225 ,C167_=_C246 ,\nC167_=_C248 ,C176_=_C183 ,C176_=_C198 ,C176_=_C204 ,C176_=_C225 ,C176_=_C246 ,\nC176_=_C248 ,C183_=_C198 ,C183_=_C204 ,C183_=_C225 ,C183_=_C246 ,C183_=_C248 ,\nC198_=_C204 ,C198_=_C225 ,C198_=_C246 ,C198_=_C248 ,C204_=_C225 ,C204_=_C246 ,\nC204_=_C248 ,C225_=_C246 ,C225_=_C248 ,C246_=_C248 ,"];46[shape=box, label="id:46 level: 4\n31: C36 C37 C38 C39 C40 \nC42 C43 C44 C45 C46 C79 \nC104 C109 C128 C144 C157 C158 \nC159 C160 C161 C162 C163 C164 \nC165 C166 C167 C172 C196 C197 \nC198 C199 \n185: C36_=_C37( C36 C37 ) C36_=_C38( C36 C38 ) C36_=_C39( C36 C39 ) C36_=_C40( C36 C40 ) C36_=_C42( C36 C42 ) \nC36_=_C43( C36 C43 ) C36_=_C44( C36 C44 ) C36_=_C45( C36 C45 ) C36_=_C46( C36 C46 ) C37_=_C38( C37 C38 ) C37_=_C39( C37 C39 ) \nC37_=_C40( C37 C40 ) C37_=_C42( C37 C42 ) C37_=_C43( C37 C43 ) C37_=_C44( C37 C44 ) C37_=_C45( C37 C45 ) C37_=_C46( C37 C46 ) \nC38_=_C39( C38 C39 ) C38_=_C40( C38 C40 ) C38_=_C42( C38 C42 ) C38_=_C43( C38 C43 ) C38_=_C44( C38 C44 ) C38_=_C45( C38 C45 ) \nC38_=_C46( C38 C46 ) C38_=_C128( C38 C128 ) C39_=_C40( C39 C40 ) C39_=_C42( C39 C42 ) C39_=_C43( C39 C43 ) C39_=_C44( C39 C44 ) \nC39_=_C45( C39 C45 ) C39_=_C46( C39 C46 ) C40_=_C42( C40 C42 ) C40_=_C43( C40 C43 ) C40_=_C44( C40 C44 ) C40_=_C45( C40 C45 ) \nC40_=_C46( C40 C46 ) C40_=_C79( C40 C79 ) C40_=_C104( C40 C104 ) C40_=_C144( C40 C144 ) C40_=_C157( C40 C157 ) C40_=_C158( C40 C158 ) \nC40_=_C159( C40 C159 ) C40_=_C160( C40 C160 ) C40_=_C161( C40 C161 ) C40_=_C162( C40 C162 ) C40_=_C163( C40 C163 ) C40_=_C164( C40 C164 ) \nC40_=_C165( C40 C165 ) C40_=_C166( C40 C166 ) C40_=_C167( C40 C167 ) C42_=_C43( C42 C43 ) C42_=_C44( C42 C44 ) C42_=_C45( C42 C45 ) \nC42_=_C46( C42 C46 ) C42_=_C160( C42 C160 ) C43_=_C44( C43 C44 ) C43_=_C45( C43 C45 ) C43_=_C46( C43 C46 ) C44_=_C45( C44 C45 ) \nC44_=_C46( C44 C46 ) C44_=_C164( C44 C164 ) C45_=_C46( C45 C46 ) C45_=_C166( C45 C166 ) C79_=_C104( C79 C104 ) C79_=_C144( C79 C144 ) \nC79_=_C157( C79 C157 ) C79_=_C158( C79 C158 ) C79_=_C159( C79 C159 ) C79_=_C160( C79 C160 ) C79_=_C161( C79 C161 ) C79_=_C162( C79 C162 ) \nC79_=_C163( C79 C163 ) C79_=_C164( C79 C164 ) C79_=_C165( C79 C165 ) C79_=_C166( C79 C166 ) C79_=_C167( C79 C167 ) C104_=_C109( C104 C109 ) \nC104_=_C144( C104 C144 ) C104_=_C157( C104 C157 ) C104_=_C158( C104 C158 ) C104_=_C159( C104 C159 ) C104_=_C160( C104 C160 ) C104_=_C161( C104 C161 ) \nC104_=_C162( C104 C162 ) C104_=_C163( C104 C163 ) C104_=_C164( C104 C164 ) C104_=_C165( C104 C165 ) C104_=_C166( C104 C166 ) C104_=_C167( C104 C167 ) \nC109_=_C128( C109 C128 ) C109_=_C158( C109 C158 ) C109_=_C172( C109 C172 ) C109_=_C196( C109 C196 ) C109_=_C197( C109 C197 ) C109_=_C198( C109 C198 ) \nC109_=_C199( C109 C199 ) C128_=_C158( C128 C158 ) C128_=_C172( C128 C172 ) C128_=_C196( C128 C196 ) C128_=_C197( C128 C197 ) C128_=_C198( C128 C198 ) \nC128_=_C199( C128 C199 ) C144_=_C157( C144 C157 ) C144_=_C158( C144 C158 ) C144_=_C159( C144 C159 ) C144_=_C160( C144 C160 ) C144_=_C161( C144 C161 ) \nC144_=_C162( C144 C162 ) C144_=_C163( C144 C163 ) C144_=_C164( C144 C164 ) C144_=_C165( C144 C165 ) C144_=_C166( C144 C166 ) C144_=_C167( C144 C167 ) \nC157_=_C158( C157 C158 ) C157_=_C159( C157 C159 ) C157_=_C160( C157 C160 ) C157_=_C161( C157 C161 ) C157_=_C162( C157 C162 ) C157_=_C163( C157 C163 ) \nC157_=_C164( C157 C164 ) C157_=_C165( C157 C165 ) C157_=_C166( C157 C166 ) C157_=_C167( C157 C167 ) C158_=_C159( C158 C159 ) C158_=_C160( C158 C160 ) \nC158_=_C161( C158 C161 ) C158_=_C162( C158 C162 ) C158_=_C163( C158 C163 ) C158_=_C164( C158 C164 ) C158_=_C165( C158 C165 ) C158_=_C166( C158 C166 ) \nC158_=_C167( C158 C167 ) C158_=_C172( C158 C172 ) C158_=_C196( C158 C196 ) C158_=_C197( C158 C197 ) C158_=_C198( C158 C198 ) C158_=_C199( C158 C199 ) \nC159_=_C160( C159 C160 ) C159_=_C161( C159 C161 ) C159_=_C162( C159 C162 ) C159_=_C163( C159 C163 ) C159_=_C164( C159 C164 ) C159_=_C165( C159 C165 ) \nC159_=_C166( C159 C166 ) C159_=_C167( C159 C167 ) C160_=_C161( C160 C161 ) C160_=_C162( C160 C162 ) C160_=_C163( C160 C163 ) C160_=_C164( C160 C164 ) \nC160_=_C165( C160 C165 ) C160_=_C166( C160 C166 ) C160_=_C167( C160 C167 ) C161_=_C162( C161 C162 ) C161_=_C163( C161 C163 ) C161_=_C164( C161 C164 ) \nC161_=_C165( C161 C165 ) C161_=_C166( C161 C166 ) C161_=_C167( C161 C167 ) C162_=_C163( C162 C163 ) C162_=_C164(</w:t>
      </w:r>
    </w:p>
    <w:p>
      <w:pPr>
        <w:pStyle w:val="PreformattedText"/>
        <w:bidi w:val="0"/>
        <w:spacing w:before="0" w:after="0"/>
        <w:jc w:val="left"/>
        <w:rPr/>
      </w:pPr>
      <w:r>
        <w:rPr/>
        <w:t xml:space="preserve"> </w:t>
      </w:r>
      <w:r>
        <w:rPr/>
        <w:t>C162 C164 ) C162_=_C165( C162 C165 ) \nC162_=_C166( C162 C166 ) C162_=_C167( C162 C167 ) C163_=_C164( C163 C164 ) C163_=_C165( C163 C165 ) C163_=_C166( C163 C166 ) C163_=_C167( C163 C167 ) \nC163_=_C197( C163 C197 ) C164_=_C165( C164 C165 ) C164_=_C166( C164 C166 ) C164_=_C167( C164 C167 ) C165_=_C166( C165 C166 ) C165_=_C167( C165 C167 ) \nC166_=_C167( C166 C167 ) C167_=_C198( C167 C198 ) C172_=_C196( C172 C196 ) C172_=_C197( C172 C197 ) C172_=_C198( C172 C198 ) C172_=_C199( C172 C199 ) \nC196_=_C197( C196 C197 ) C196_=_C198( C196 C198 ) C196_=_C199( C196 C199 ) C197_=_C198( C197 C198 ) C197_=_C199( C197 C199 ) C198_=_C199( C198 C199 ) "];36-&gt;46[label="29: C36 C37 C38 C39 C42 \nC43 C44 C45 C46 C79 C104 \nC109 C128 C144 C157 C159 C160 \nC161 C162 C163 C164 C165 C166 \nC167 C172 C196 C197 C198 C199 \n142: C36_=_C37 ,C36_=_C38 ,C36_=_C39 ,C36_=_C42 ,C36_=_C43 ,\nC36_=_C44 ,C36_=_C45 ,C36_=_C46 ,C37_=_C38 ,C37_=_C39 ,C37_=_C42 ,\nC37_=_C43 ,C37_=_C44 ,C37_=_C45 ,C37_=_C46 ,C38_=_C39 ,C38_=_C42 ,\nC38_=_C43 ,C38_=_C44 ,C38_=_C45 ,C38_=_C46 ,C38_=_C128 ,C39_=_C42 ,\nC39_=_C43 ,C39_=_C44 ,C39_=_C45 ,C39_=_C46 ,C42_=_C43 ,C42_=_C44 ,\nC42_=_C45 ,C42_=_C46 ,C42_=_C160 ,C43_=_C44 ,C43_=_C45 ,C43_=_C46 ,\nC44_=_C45 ,C44_=_C46 ,C44_=_C164 ,C45_=_C46 ,C45_=_C166 ,C79_=_C104 ,\nC79_=_C144 ,C79_=_C157 ,C79_=_C159 ,C79_=_C160 ,C79_=_C161 ,C79_=_C162 ,\nC79_=_C163 ,C79_=_C164 ,C79_=_C165 ,C79_=_C166 ,C79_=_C167 ,C104_=_C109 ,\nC104_=_C144 ,C104_=_C157 ,C104_=_C159 ,C104_=_C160 ,C104_=_C161 ,C104_=_C162 ,\nC104_=_C163 ,C104_=_C164 ,C104_=_C165 ,C104_=_C166 ,C104_=_C167 ,C109_=_C128 ,\nC109_=_C172 ,C109_=_C196 ,C109_=_C197 ,C109_=_C198 ,C109_=_C199 ,C128_=_C172 ,\nC128_=_C196 ,C128_=_C197 ,C128_=_C198 ,C128_=_C199 ,C144_=_C157 ,C144_=_C159 ,\nC144_=_C160 ,C144_=_C161 ,C144_=_C162 ,C144_=_C163 ,C144_=_C164 ,C144_=_C165 ,\nC144_=_C166 ,C144_=_C167 ,C157_=_C159 ,C157_=_C160 ,C157_=_C161 ,C157_=_C162 ,\nC157_=_C163 ,C157_=_C164 ,C157_=_C165 ,C157_=_C166 ,C157_=_C167 ,C159_=_C160 ,\nC159_=_C161 ,C159_=_C162 ,C159_=_C163 ,C159_=_C164 ,C159_=_C165 ,C159_=_C166 ,\nC159_=_C167 ,C160_=_C161 ,C160_=_C162 ,C160_=_C163 ,C160_=_C164 ,C160_=_C165 ,\nC160_=_C166 ,C160_=_C167 ,C161_=_C162 ,C161_=_C163 ,C161_=_C164 ,C161_=_C165 ,\nC161_=_C166 ,C161_=_C167 ,C162_=_C163 ,C162_=_C164 ,C162_=_C165 ,C162_=_C166 ,\nC162_=_C167 ,C163_=_C164 ,C163_=_C165 ,C163_=_C166 ,C163_=_C167 ,C163_=_C197 ,\nC164_=_C165 ,C164_=_C166 ,C164_=_C167 ,C165_=_C166 ,C165_=_C167 ,C166_=_C167 ,\nC167_=_C198 ,C172_=_C196 ,C172_=_C197 ,C172_=_C198 ,C172_=_C199 ,C196_=_C197 ,\nC196_=_C198 ,C196_=_C199 ,C197_=_C198 ,C197_=_C199 ,C198_=_C199 ,"];47[shape=box, label="id:47 level: 4\n30: C3 C21 C27 C28 C29 \nC30 C31 C33 C34 C35 C38 \nC48 C55 C72 C77 C85 C94 \nC111 C117 C126 C127 C128 C129 \nC130 C131 C161 C213 C214 C215 \nC216 \n174: C3_=_C28( C3 C28 ) C3_=_C38( C3 C38 ) C3_=_C48( C3 C48 ) C3_=_C55( C3 C55 ) C3_=_C77( C3 C77 ) \nC3_=_C85( C3 C85 ) C3_=_C94( C3 C94 ) C3_=_C117( C3 C117 ) C3_=_C126( C3 C126 ) C3_=_C127( C3 C127 ) C3_=_C128( C3 C128 ) \nC3_=_C129( C3 C129 ) C3_=_C130( C3 C130 ) C3_=_C131( C3 C131 ) C21_=_C72( C21 C72 ) C21_=_C111( C21 C111 ) C21_=_C129( C21 C129 ) \nC21_=_C161( C21 C161 ) C21_=_C213( C21 C213 ) C21_=_C214( C21 C214 ) C21_=_C215( C21 C215 ) C21_=_C216( C21 C216 ) C27_=_C28( C27 C28 ) \nC27_=_C29( C27 C29 ) C27_=_C30( C27 C30 ) C27_=_C31( C27 C31 ) C27_=_C33( C27 C33 ) C27_=_C34( C27 C34 ) C27_=_C35( C27 C35 ) \nC27_=_C72( C27 C72 ) C28_=_C29( C28 C29 ) C28_=_C30( C28 C30 ) C28_=_C31( C28 C31 ) C28_=_C33( C28 C33 ) C28_=_C34( C28 C34 ) \nC28_=_C35( C28 C35 ) C28_=_C38( C28 C38 ) C28_=_C48( C28 C48 ) C28_=_C55( C28 C55 ) C28_=_C77( C28 C77 ) C28_=_C85( C28 C85 ) \nC28_=_C94( C28 C94 ) C28_=_C117( C28 C117 ) C28_=_C126( C28 C126 ) C28_=_C127( C28 C127 ) C28_=_C128( C28 C128 ) C28_=_C129( C28 C129 ) \nC28_=_C130( C28 C130 ) C28_=_C131( C28 C131 ) C29_=_C30( C29 C30 ) C29_=_C31( C29 C31 ) C29_=_C33( C29 C33 ) C29_=_C34( C29 C34 ) \nC29_=_C35( C29 C35 ) C30_=_C31( C30 C31 ) C30_=_C33( C30 C33 ) C30_=_C34( C30 C34 ) C30_=_C35( C30 C35 ) C31_=_C33( C31 C33 ) \nC31_=_C34( C31 C34 ) C31_=_C35( C31 C35 ) C33_=_C34( C33 C34 ) C33_=_C35( C33 C35 ) C34_=_C35( C34 C35 ) C35_=_C131( C35 C131 ) \nC35_=_C215( C35 C215 ) C38_=_C48( C38 C48 ) C38_=_C55( C38 C55 ) C38_=_C77( C38 C77 ) C38_=_C85( C38 C85 ) C38_=_C94( C38 C94 ) \nC38_=_C117( C38 C117 ) C38_=_C126( C38 C126 ) C38_=_C127( C38 C127 ) C38_=_C128( C38 C128 ) C38_=_C129( C38 C129 ) C38_=_C130( C38 C130 ) \nC38_=_C131( C38 C131 ) C48_=_C55( C48 C55 ) C48_=_C77( C48 C77 ) C48_=_C85( C48 C85 ) C48_=_C94( C48 C94 ) C48_=_C117( C48 C117 ) \nC48_=_C126( C48 C126 ) C48_=_C127( C48 C127 ) C48_=_C128( C48 C128 ) C48_=_C129( C48 C129 ) C48_=_C130( C48 C130 ) C48_=_C131( C48 C131 ) \nC55_=_C77( C55 C77 ) C55_=_C85( C55 C85 ) C55_=_C94( C55 C94 ) C55_=_C117( C55 C117 ) C55_=_C126( C55 C126 ) C55_=_C127( C55 C127 ) \nC55_=_C128( C55 C128 ) C55_=_C129( C55 C129 ) C55_=_C130( C55 C130 ) C55_=_C131( C55 C131 ) C72_=_C111( C72 C111 ) C72_=_C129( C72 C129 ) \nC72_=_C161( C72 C161 ) C72_=_C213( C72 C213 ) C72_=_C214( C72 C214 ) C72_=_C215( C72 C215 ) C72_=_C216( C72 C216 ) C77_=_C85( C77 C85 ) \nC77_=_C94( C77 C94 ) C77_=_C117( C77 C117 ) C77_=_C126( C77 C126 ) C77_=_C127( C77 C127 ) C77_=_C128( C77 C128 ) C77_=_C129( C77 C129 ) \nC77_=_C130( C77 C130 ) C77_=_C131( C77 C131 ) C85_=_C94( C85 C94 ) C85_=_C117( C85 C117 ) C85_=_C126( C85 C126 ) C85_=_C127( C85 C127 ) \nC85_=_C128( C85 C128 ) C85_=_C129( C85 C129 ) C85_=_C130( C85 C130 ) C85_=_C131( C85 C131 ) C94_=_C117( C94 C117 ) C94_=_C126( C94 C126 ) \nC94_=_C127( C94 C127 ) C94_=_C128( C94 C128 ) C94_=_C129( C94 C129 ) C94_=_C130( C94 C130 ) C94_=_C131( C94 C131 ) C111_=_C129( C111 C129 ) \nC111_=_C161( C111 C161 ) C111_=_C213( C111 C213 ) C111_=_C214( C111 C214 ) C111_=_C215( C111 C215 ) C111_=_C216( C111 C216 ) C117_=_C126( C117 C126 ) \nC117_=_C127( C117 C127 ) C117_=_C128( C117 C128 ) C117_=_C129( C117 C129 ) C117_=_C130( C117 C130 ) C117_=_C131( C117 C131 ) C126_=_C127( C126 C127 ) \nC126_=_C128( C126 C128 ) C126_=_C129( C126 C129 ) C126_=_C130( C126 C130 ) C126_=_C131( C126 C131 ) C127_=_C128( C127 C128 ) C127_=_C129( C127 C129 ) \nC127_=_C130( C127 C130 ) C127_=_C131( C127 C131 ) C128_=_C129( C128 C129 ) C128_=_C130( C128 C130 ) C128_=_C131( C128 C131 ) C129_=_C130( C129 C130 ) \nC129_=_C131( C129 C131 ) C129_=_C161( C129 C161 ) C129_=_C213( C129 C213 ) C129_=_C214( C129 C214 ) C129_=_C215( C129 C215 ) C129_=_C216( C129 C216 ) \nC130_=_C131( C130 C131 ) C130_=_C213( C130 C213 ) C131_=_C215( C131 C215 ) C161_=_C213( C161 C213 ) C161_=_C214( C161 C214 ) C161_=_C215( C161 C215 ) \nC161_=_C216( C161 C216 ) C213_=_C214( C213 C214 ) C213_=_C215( C213 C215 ) C213_=_C216( C213 C216 ) C214_=_C215( C214 C215 ) C214_=_C216( C214 C216 ) \nC215_=_C216( C215 C216 ) "];37-&gt;47[label="28: C3 C21 C27 C29 C30 \nC31 C33 C34 C35 C38 C48 \nC55 C72 C77 C85 C94 C111 \nC117 C126 C127 C128 C130 C131 \nC161 C213 C214 C215 C216 \n132: C3_=_C38 ,C3_=_C48 ,C3_=_C55 ,C3_=_C77 ,C3_=_C85 ,\nC3_=_C94 ,C3_=_C117 ,C3_=_C126 ,C3_=_C127 ,C3_=_C128 ,C3_=_C130 ,\nC3_=_C131 ,C21_=_C72 ,C21_=_C111 ,C21_=_C161 ,C21_=_C213 ,C21_=_C214 ,\nC21_=_C215 ,C21_=_C216 ,C27_=_C29 ,C27_=_C30 ,C27_=_C31 ,C27_=_C33 ,\nC27_=_C34 ,C27_=_C35 ,C27_=_C72 ,C29_=_C30 ,C29_=_C31 ,C29_=_C33 ,\nC29_=_C34 ,C29_=_C35 ,C30_=_C31 ,C30_=_C33 ,C30_=_C34 ,C30_=_C35 ,\nC31_=_C33 ,C31_=_C34 ,C31_=_C35 ,C33_=_C34 ,C33_=_C35 ,C34_=_C35 ,\nC35_=_C131 ,C35_=_C215 ,C38_=_C48 ,C38_=_C55 ,C38_=_C77 ,C38_=_C85 ,\nC38_=_C94 ,C38_=_C117 ,C38_=_C126 ,C38_=_C127 ,C38_=_C128 ,C38_=_C130 ,\nC38_=_C131 ,C48_=_C55 ,C48_=_C77 ,C48_=_C85 ,C48_=_C94 ,C48_=_C117 ,\nC48_=_C126 ,C48_=_C127 ,C48_=_C128 ,C48_=_C130 ,C48_=_C131 ,C55_=_C77 ,\nC55_=_C85 ,C55_=_C94 ,C55_=_C117 ,C55_=_C126 ,C55_=_C127 ,C55_=_C128 ,\nC55_=_C130 ,C55_=_C131 ,C72_=_C111 ,C72_=_C161 ,C72_=_C213 ,C72_=_C214 ,\nC72_=_C215 ,C72_=_C216 ,C77_=_C85 ,C77_=_C94 ,C77_=_C117 ,C77_=_C126 ,\nC77_=_C127 ,C77_=_C128 ,C77_=_C130 ,C77_=_C131 ,C85_=_C94 ,C85_=_C117 ,\nC85_=_C126 ,C85_=_C127 ,C85_=_C128 ,C85_=_C130 ,C85_=_C131 ,C94_=_C117 ,\nC94_=_C126 ,C94_=_C127 ,C94_=_C128 ,C94_=_C130 ,C94_=_C131 ,C111_=_C161 ,\nC111_=_C213 ,C111_=_C214 ,C111_=_C215 ,C111_=_C216 ,C117_=_C126 ,C117_=_C127 ,\nC117_=_C128 ,C117_=_C130 ,C117_=_C131 ,C126_=_C127 ,C126_=_C128 ,C126_=_C130 ,\nC126_=_C131 ,C127_=_C128 ,C127_=_C130 ,C127_=_C131 ,C128_=_C130 ,C128_=_C131 ,\nC130_=_C131 ,C130_=_C213 ,C131_=_C215 ,C161_=_C213 ,C161_=_C214 ,C161_=_C215 ,\nC161_=_C216 ,C213_=_C214 ,C213_=_C215 ,C213_=_C216 ,C214_=_C215 ,C214_=_C216 ,\nC215_=_C216 ,"];48[shape=box, label="id:48 level: 4\n32: C35 C60 C76 C81 C93 \nC102 C103 C104 C105 C106 C107 \nC108 C109 C110 C111 C112 C113 \nC114 C115 C116 C131 C139 C147 \nC153 C165 C207 C215 C230 C237 \nC240 C242 C243 \n262: C35_=_C60( C35 C60 ) C35_=_C81( C35 C81 ) C35_=_C115( C35 C115 ) C35_=_C131( C35 C131 ) C35_=_C139( C35 C139 ) \nC35_=_C147( C35 C147 ) C35_=_C153( C35 C153 ) C35_=_C165( C35 C165 ) C35_=_C207( C35 C207 ) C35_=_C215( C35 C215 ) C35_=_C230( C35 C230 ) \nC35_=_C237( C35 C237 ) C35_=_C240( C35 C240 ) C35_=_C242( C35 C242 ) C35_=_C243( C35 C243 ) C60_=_C81( C60 C81 ) C60_=_C115( C60 C115 ) \nC60_=_C131( C60 C131 ) C60_=_C139( C60 C139 ) C60_=_C147( C60 C147 ) C60_=_C153( C60 C153 ) C60_=_C165( C60 C165 ) C60_=_C207( C60 C207 ) \nC60_=_C215( C60 C215 ) C60_=_C230( C60 C230 ) C60_=_C237( C60 C237 ) C60_=_C240( C60 C240 ) C60_=_C242( C60 C242 ) C60_=_C243( C60 C243 ) \nC76_=_C81( C76 C81 ) C76_=_C93( C76 C93 ) C76_=_C102( C76 C102 ) C76_=_C103( C76 C103 ) C76_=_C104( C76 C104 ) C76_=_C105( C76 C105 ) \nC76_=_C106( C76 C106 ) C76_=_C107( C76 C107 ) C76_=_C108( C76 C108 ) C76_=_C109( C76 C109 ) C76_=_C110( C76 C110 ) C76_=_C111( C76 C111 ) \nC76_=_C112( C76 C112 ) C76_=_C113( C76 C113 ) C76_=_C114( C76 C114 ) C76_=_C115( C76 C115 ) C76_=_C116( C76 C116 ) C81_=_C115( C81 C115 ) \nC81_=_C131( C81 C131</w:t>
      </w:r>
    </w:p>
    <w:p>
      <w:pPr>
        <w:pStyle w:val="PreformattedText"/>
        <w:bidi w:val="0"/>
        <w:spacing w:before="0" w:after="0"/>
        <w:jc w:val="left"/>
        <w:rPr/>
      </w:pPr>
      <w:r>
        <w:rPr/>
        <w:t xml:space="preserve"> </w:t>
      </w:r>
      <w:r>
        <w:rPr/>
        <w:t>) C81_=_C139( C81 C139 ) C81_=_C147( C81 C147 ) C81_=_C153( C81 C153 ) C81_=_C165( C81 C165 ) C81_=_C207( C81 C207 ) \nC81_=_C215( C81 C215 ) C81_=_C230( C81 C230 ) C81_=_C237( C81 C237 ) C81_=_C240( C81 C240 ) C81_=_C242( C81 C242 ) C81_=_C243( C81 C243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53( C103 C153 ) C104_=_C105( C104 C105 ) C104_=_C106( C104 C106 ) C104_=_C107( C104 C107 ) C104_=_C108( C104 C108 ) C104_=_C109( C104 C109 ) \nC104_=_C110( C104 C110 ) C104_=_C111( C104 C111 ) C104_=_C112( C104 C112 ) C104_=_C113( C104 C113 ) C104_=_C114( C104 C114 ) C104_=_C115( C104 C115 ) \nC104_=_C116( C104 C116 ) C104_=_C165( C104 C165 ) C105_=_C106( C105 C106 ) C105_=_C107( C105 C107 ) C105_=_C108( C105 C108 ) C105_=_C109( C105 C109 ) \nC105_=_C110( C105 C110 ) C105_=_C111( C105 C111 ) C105_=_C112( C105 C112 ) C105_=_C113( C105 C113 ) C105_=_C114( C105 C114 ) C105_=_C115( C105 C115 ) \nC105_=_C116( C105 C116 ) C106_=_C107( C106 C107 ) C106_=_C108( C106 C108 ) C106_=_C109( C106 C109 ) C106_=_C110( C106 C110 ) C106_=_C111( C106 C111 ) \nC106_=_C112( C106 C112 ) C106_=_C113( C106 C113 ) C106_=_C114( C106 C114 ) C106_=_C115( C106 C115 ) C106_=_C116( C106 C116 ) C107_=_C108( C107 C108 ) \nC107_=_C109( C107 C109 ) C107_=_C110( C107 C110 ) C107_=_C111( C107 C111 ) C107_=_C112( C107 C112 ) C107_=_C113( C107 C113 ) C107_=_C114( C107 C114 ) \nC107_=_C115( C107 C115 ) C107_=_C116( C107 C116 ) C108_=_C109( C108 C109 ) C108_=_C110( C108 C110 ) C108_=_C111( C108 C111 ) C108_=_C112( C108 C112 ) \nC108_=_C113( C108 C113 ) C108_=_C114( C108 C114 ) C108_=_C115( C108 C115 ) C108_=_C116( C108 C116 ) C109_=_C110( C109 C110 ) C109_=_C111( C109 C111 ) \nC109_=_C112( C109 C112 ) C109_=_C113( C109 C113 ) C109_=_C114( C109 C114 ) C109_=_C115( C109 C115 ) C109_=_C116( C109 C116 ) C110_=_C111( C110 C111 ) \nC110_=_C112( C110 C112 ) C110_=_C113( C110 C113 ) C110_=_C114( C110 C114 ) C110_=_C115( C110 C115 ) C110_=_C116( C110 C116 ) C110_=_C207( C110 C207 ) \nC111_=_C112( C111 C112 ) C111_=_C113( C111 C113 ) C111_=_C114( C111 C114 ) C111_=_C115( C111 C115 ) C111_=_C116( C111 C116 ) C111_=_C215( C111 C215 ) \nC112_=_C113( C112 C113 ) C112_=_C114( C112 C114 ) C112_=_C115( C112 C115 ) C112_=_C116( C112 C116 ) C113_=_C114( C113 C114 ) C113_=_C115( C113 C115 ) \nC113_=_C116( C113 C116 ) C113_=_C230( C113 C230 ) C114_=_C115( C114 C115 ) C114_=_C116( C114 C116 ) C115_=_C116( C115 C116 ) C115_=_C131( C115 C131 ) \nC115_=_C139( C115 C139 ) C115_=_C147( C115 C147 ) C115_=_C153( C115 C153 ) C115_=_C165( C115 C165 ) C115_=_C207( C115 C207 ) C115_=_C215( C115 C215 ) \nC115_=_C230( C115 C230 ) C115_=_C237( C115 C237 ) C115_=_C240( C115 C240 ) C115_=_C242( C115 C242 ) C115_=_C243( C115 C243 ) C131_=_C139( C131 C139 ) \nC131_=_C147( C131 C147 ) C131_=_C153( C131 C153 ) C131_=_C165( C131 C165 ) C131_=_C207( C131 C207 ) C131_=_C215( C131 C215 ) C131_=_C230( C131 C230 ) \nC131_=_C237( C131 C237 ) C131_=_C240( C131 C240 ) C131_=_C242( C131 C242 ) C131_=_C243( C131 C243 ) C139_=_C147( C139 C147 ) C139_=_C153( C139 C153 ) \nC139_=_C165( C139 C165 ) C139_=_C207( C139 C207 ) C139_=_C215( C139 C215 ) C139_=_C230( C139 C230 ) C139_=_C237( C139 C237 ) C139_=_C240( C139 C240 ) \nC139_=_C242( C139 C242 ) C139_=_C243( C139 C243 ) C147_=_C153( C147 C153 ) C147_=_C165( C147 C165 ) C147_=_C207( C147 C207 ) C147_=_C215( C147 C215 ) \nC147_=_C230( C147 C230 ) C147_=_C237( C147 C237 ) C147_=_C240( C147 C240 ) C147_=_C242( C147 C242 ) C147_=_C243( C147 C243 ) C153_=_C165( C153 C165 ) \nC153_=_C207( C153 C207 ) C153_=_C215( C153 C215 ) C153_=_C230( C153 C230 ) C153_=_C237( C153 C237 ) C153_=_C240( C153 C240 ) C153_=_C242( C153 C242 ) \nC153_=_C243( C153 C243 ) C165_=_C207( C165 C207 ) C165_=_C215( C165 C215 ) C165_=_C230( C165 C230 ) C165_=_C237( C165 C237 ) C165_=_C240( C165 C240 ) \nC165_=_C242( C165 C242 ) C165_=_C243( C165 C243 ) C207_=_C215( C207 C215 ) C207_=_C230( C207 C230 ) C207_=_C237( C207 C237 ) C207_=_C240( C207 C240 ) \nC207_=_C242( C207 C242 ) C207_=_C243( C207 C243 ) C215_=_C230( C215 C230 ) C215_=_C237( C215 C237 ) C215_=_C240( C215 C240 ) C215_=_C242( C215 C242 ) \nC215_=_C243( C215 C243 ) C230_=_C237( C230 C237 ) C230_=_C240( C230 C240 ) C230_=_C242( C230 C242 ) C230_=_C243( C230 C243 ) C237_=_C240( C237 C240 ) \nC237_=_C242( C237 C242 ) C237_=_C243( C237 C243 ) C240_=_C242( C240 C242 ) C240_=_C243( C240 C243 ) C242_=_C243( C242 C243 ) "];37-&gt;48[label="31: C35 C60 C76 C81 C93 \nC102 C103 C104 C105 C106 C107 \nC108 C109 C110 C111 C112 C113 \nC114 C116 C131 C139 C147 C153 \nC165 C207 C215 C230 C237 C240 \nC242 C243 \n231: C35_=_C60 ,C35_=_C81 ,C35_=_C131 ,C35_=_C139 ,C35_=_C147 ,\nC35_=_C153 ,C35_=_C165 ,C35_=_C207 ,C35_=_C215 ,C35_=_C230 ,C35_=_C237 ,\nC35_=_C240 ,C35_=_C242 ,C35_=_C243 ,C60_=_C81 ,C60_=_C131 ,C60_=_C139 ,\nC60_=_C147 ,C60_=_C153 ,C60_=_C165 ,C60_=_C207 ,C60_=_C215 ,C60_=_C230 ,\nC60_=_C237 ,C60_=_C240 ,C60_=_C242 ,C60_=_C243 ,C76_=_C81 ,C76_=_C93 ,\nC76_=_C102 ,C76_=_C103 ,C76_=_C104 ,C76_=_C105 ,C76_=_C106 ,C76_=_C107 ,\nC76_=_C108 ,C76_=_C109 ,C76_=_C110 ,C76_=_C111 ,C76_=_C112 ,C76_=_C113 ,\nC76_=_C114 ,C76_=_C116 ,C81_=_C131 ,C81_=_C139 ,C81_=_C147 ,C81_=_C153 ,\nC81_=_C165 ,C81_=_C207 ,C81_=_C215 ,C81_=_C230 ,C81_=_C237 ,C81_=_C240 ,\nC81_=_C242 ,C81_=_C243 ,C93_=_C102 ,C93_=_C103 ,C93_=_C104 ,C93_=_C105 ,\nC93_=_C106 ,C93_=_C107 ,C93_=_C108 ,C93_=_C109 ,C93_=_C110 ,C93_=_C111 ,\nC93_=_C112 ,C93_=_C113 ,C93_=_C114 ,C93_=_C116 ,C102_=_C103 ,C102_=_C104 ,\nC102_=_C105 ,C102_=_C106 ,C102_=_C107 ,C102_=_C108 ,C102_=_C109 ,C102_=_C110 ,\nC102_=_C111 ,C102_=_C112 ,C102_=_C113 ,C102_=_C114 ,C102_=_C116 ,C103_=_C104 ,\nC103_=_C105 ,C103_=_C106 ,C103_=_C107 ,C103_=_C108 ,C103_=_C109 ,C103_=_C110 ,\nC103_=_C111 ,C103_=_C112 ,C103_=_C113 ,C103_=_C114 ,C103_=_C116 ,C103_=_C153 ,\nC104_=_C105 ,C104_=_C106 ,C104_=_C107 ,C104_=_C108 ,C104_=_C109 ,C104_=_C110 ,\nC104_=_C111 ,C104_=_C112 ,C104_=_C113 ,C104_=_C114 ,C104_=_C116 ,C104_=_C165 ,\nC105_=_C106 ,C105_=_C107 ,C105_=_C108 ,C105_=_C109 ,C105_=_C110 ,C105_=_C111 ,\nC105_=_C112 ,C105_=_C113 ,C105_=_C114 ,C105_=_C116 ,C106_=_C107 ,C106_=_C108 ,\nC106_=_C109 ,C106_=_C110 ,C106_=_C111 ,C106_=_C112 ,C106_=_C113 ,C106_=_C114 ,\nC106_=_C116 ,C107_=_C108 ,C107_=_C109 ,C107_=_C110 ,C107_=_C111 ,C107_=_C112 ,\nC107_=_C113 ,C107_=_C114 ,C107_=_C116 ,C108_=_C109 ,C108_=_C110 ,C108_=_C111 ,\nC108_=_C112 ,C108_=_C113 ,C108_=_C114 ,C108_=_C116 ,C109_=_C110 ,C109_=_C111 ,\nC109_=_C112 ,C109_=_C113 ,C109_=_C114 ,C109_=_C116 ,C110_=_C111 ,C110_=_C112 ,\nC110_=_C113 ,C110_=_C114 ,C110_=_C116 ,C110_=_C207 ,C111_=_C112 ,C111_=_C113 ,\nC111_=_C114 ,C111_=_C116 ,C111_=_C215 ,C112_=_C113 ,C112_=_C114 ,C112_=_C116 ,\nC113_=_C114 ,C113_=_C116 ,C113_=_C230 ,C114_=_C116 ,C131_=_C139 ,C131_=_C147 ,\nC131_=_C153 ,C131_=_C165 ,C131_=_C207 ,C131_=_C215 ,C131_=_C230 ,C131_=_C237 ,\nC131_=_C240 ,C131_=_C242 ,C131_=_C243 ,C139_=_C147 ,C139_=_C153 ,C139_=_C165 ,\nC139_=_C207 ,C139_=_C215 ,C139_=_C230 ,C139_=_C237 ,C139_=_C240 ,C139_=_C242 ,\nC139_=_C243 ,C147_=_C153 ,C147_=_C165 ,C147_=_C207 ,C147_=_C215 ,C147_=_C230 ,\nC147_=_C237 ,C147_=_C240 ,C147_=_C242 ,C147_=_C243 ,C153_=_C165 ,C153_=_C207 ,\nC153_=_C215 ,C153_=_C230 ,C153_=_C237 ,C153_=_C240 ,C153_=_C242 ,C153_=_C243 ,\nC165_=_C207 ,C165_=_C215 ,C165_=_C230 ,C165_=_C237 ,C165_=_C240 ,C165_=_C242 ,\nC165_=_C243 ,C207_=_C215 ,C207_=_C230 ,C207_=_C237 ,C207_=_C240 ,C207_=_C242 ,\nC207_=_C243 ,C215_=_C230 ,C215_=_C237 ,C215_=_C240 ,C215_=_C242 ,C215_=_C243 ,\nC230_=_C237 ,C230_=_C240 ,C230_=_C242 ,C230_=_C243 ,C237_=_C240 ,C237_=_C242 ,\nC237_=_C243 ,C240_=_C242 ,C240_=_C243 ,C242_=_C243 ,"];49[shape=box, label="id:49 level: 4\n28: C10 C23 C33 C34 C44 \nC52 C80 C112 C162 C164 C180 \nC186 C193 C217 C218 C219 C220 \nC221 C222 C223 C224 C225 C226 \nC232 C236 C237 C238 C239 \n202: C10_=_C23( C10 C23 ) C10_=_C34( C10 C34 ) C10_=_C44( C10 C44 ) C10_=_C52( C10 C52 ) C10_=_C164( C10 C164 ) \nC10_=_C180( C10 C180 ) C10_=_C220( C10 C220 ) C10_=_C226( C10 C226 ) C10_=_C232( C10 C232 ) C10_=_C236( C10 C236 ) C10_=_C237( C10 C237 ) \nC10_=_C238( C10 C238 ) C10_=_C239( C10 C239 ) C23_=_C34( C23 C34 ) C23_=_C44( C23 C44 ) C23_=_C52( C23 C52 ) C23_=_C164( C23 C164 ) \nC23_=_C180( C23 C180 ) C23_=_C220( C23 C220 ) C23_=_C226( C23 C226 ) C23_=_C232( C23 C232 ) C23_=_C236( C23 C236 ) C23_=_C237( C23 C237 ) \nC23_=_C238( C23 C238 ) C23_=_C239( C23 C239 ) C33_=_C34( C33 C34 ) C33_=_C80( C33 C80 ) C33_=_C112( C33 C112 ) C33_=_C162( C33 C162 ) \nC33_=_C186( C33 C186 ) C33_=_C193( C33 C193 ) C33_=_C217( C33 C217 ) C33_=_C218( C33 C218 ) C33_=_C219( C33 C219 ) C33_=_C220( C33 C220 ) \nC33_=_C221( C33 C221 ) C33_=_C222( C33 C222 ) C33_=_C223( C33 C223 ) C33_=_C224( C33 C224 ) C33_=_C225( C33 C225 ) C34_=_C44( C34 C44 ) \nC34_=_C52( C34 C52 ) C34_=_C164( C34 C164 ) C34_=_C180( C34 C180 ) C34_=_C220( C34 C220 ) C34_=_C226( C34 C226 ) C34_=_C232( C34 C232 ) \nC34_=_C236( C34 C236 ) C34_=_C237( C34 C237 ) C34_=_C238( C34 C238 ) C34_=_C239(</w:t>
      </w:r>
    </w:p>
    <w:p>
      <w:pPr>
        <w:pStyle w:val="PreformattedText"/>
        <w:bidi w:val="0"/>
        <w:spacing w:before="0" w:after="0"/>
        <w:jc w:val="left"/>
        <w:rPr/>
      </w:pPr>
      <w:r>
        <w:rPr/>
        <w:t xml:space="preserve"> </w:t>
      </w:r>
      <w:r>
        <w:rPr/>
        <w:t>C34 C239 ) C44_=_C52( C44 C52 ) C44_=_C164( C44 C164 ) \nC44_=_C180( C44 C180 ) C44_=_C220( C44 C220 ) C44_=_C226( C44 C226 ) C44_=_C232( C44 C232 ) C44_=_C236( C44 C236 ) C44_=_C237( C44 C237 ) \nC44_=_C238( C44 C238 ) C44_=_C239( C44 C239 ) C52_=_C164( C52 C164 ) C52_=_C180( C52 C180 ) C52_=_C220( C52 C220 ) C52_=_C226( C52 C226 ) \nC52_=_C232( C52 C232 ) C52_=_C236( C52 C236 ) C52_=_C237( C52 C237 ) C52_=_C238( C52 C238 ) C52_=_C239( C52 C239 ) C80_=_C112( C80 C112 ) \nC80_=_C162( C80 C162 ) C80_=_C186( C80 C186 ) C80_=_C193( C80 C193 ) C80_=_C217( C80 C217 ) C80_=_C218( C80 C218 ) C80_=_C219( C80 C219 ) \nC80_=_C220( C80 C220 ) C80_=_C221( C80 C221 ) C80_=_C222( C80 C222 ) C80_=_C223( C80 C223 ) C80_=_C224( C80 C224 ) C80_=_C225( C80 C225 ) \nC112_=_C162( C112 C162 ) C112_=_C186( C112 C186 ) C112_=_C193( C112 C193 ) C112_=_C217( C112 C217 ) C112_=_C218( C112 C218 ) C112_=_C219( C112 C219 ) \nC112_=_C220( C112 C220 ) C112_=_C221( C112 C221 ) C112_=_C222( C112 C222 ) C112_=_C223( C112 C223 ) C112_=_C224( C112 C224 ) C112_=_C225( C112 C225 ) \nC162_=_C164( C162 C164 ) C162_=_C186( C162 C186 ) C162_=_C193( C162 C193 ) C162_=_C217( C162 C217 ) C162_=_C218( C162 C218 ) C162_=_C219( C162 C219 ) \nC162_=_C220( C162 C220 ) C162_=_C221( C162 C221 ) C162_=_C222( C162 C222 ) C162_=_C223( C162 C223 ) C162_=_C224( C162 C224 ) C162_=_C225( C162 C225 ) \nC164_=_C180( C164 C180 ) C164_=_C220( C164 C220 ) C164_=_C226( C164 C226 ) C164_=_C232( C164 C232 ) C164_=_C236( C164 C236 ) C164_=_C237( C164 C237 ) \nC164_=_C238( C164 C238 ) C164_=_C239( C164 C239 ) C180_=_C220( C180 C220 ) C180_=_C226( C180 C226 ) C180_=_C232( C180 C232 ) C180_=_C236( C180 C236 ) \nC180_=_C237( C180 C237 ) C180_=_C238( C180 C238 ) C180_=_C239( C180 C239 ) C186_=_C193( C186 C193 ) C186_=_C217( C186 C217 ) C186_=_C218( C186 C218 ) \nC186_=_C219( C186 C219 ) C186_=_C220( C186 C220 ) C186_=_C221( C186 C221 ) C186_=_C222( C186 C222 ) C186_=_C223( C186 C223 ) C186_=_C224( C186 C224 ) \nC186_=_C225( C186 C225 ) C193_=_C217( C193 C217 ) C193_=_C218( C193 C218 ) C193_=_C219( C193 C219 ) C193_=_C220( C193 C220 ) C193_=_C221( C193 C221 ) \nC193_=_C222( C193 C222 ) C193_=_C223( C193 C223 ) C193_=_C224( C193 C224 ) C193_=_C225( C193 C225 ) C217_=_C218( C217 C218 ) C217_=_C219( C217 C219 ) \nC217_=_C220( C217 C220 ) C217_=_C221( C217 C221 ) C217_=_C222( C217 C222 ) C217_=_C223( C217 C223 ) C217_=_C224( C217 C224 ) C217_=_C225( C217 C225 ) \nC217_=_C226( C217 C226 ) C218_=_C219( C218 C219 ) C218_=_C220( C218 C220 ) C218_=_C221( C218 C221 ) C218_=_C222( C218 C222 ) C218_=_C223( C218 C223 ) \nC218_=_C224( C218 C224 ) C218_=_C225( C218 C225 ) C219_=_C220( C219 C220 ) C219_=_C221( C219 C221 ) C219_=_C222( C219 C222 ) C219_=_C223( C219 C223 ) \nC219_=_C224( C219 C224 ) C219_=_C225( C219 C225 ) C219_=_C232( C219 C232 ) C220_=_C221( C220 C221 ) C220_=_C222( C220 C222 ) C220_=_C223( C220 C223 ) \nC220_=_C224( C220 C224 ) C220_=_C225( C220 C225 ) C220_=_C226( C220 C226 ) C220_=_C232( C220 C232 ) C220_=_C236( C220 C236 ) C220_=_C237( C220 C237 ) \nC220_=_C238( C220 C238 ) C220_=_C239( C220 C239 ) C221_=_C222( C221 C222 ) C221_=_C223( C221 C223 ) C221_=_C224( C221 C224 ) C221_=_C225( C221 C225 ) \nC221_=_C236( C221 C236 ) C222_=_C223( C222 C223 ) C222_=_C224( C222 C224 ) C222_=_C225( C222 C225 ) C223_=_C224( C223 C224 ) C223_=_C225( C223 C225 ) \nC223_=_C238( C223 C238 ) C224_=_C225( C224 C225 ) C226_=_C232( C226 C232 ) C226_=_C236( C226 C236 ) C226_=_C237( C226 C237 ) C226_=_C238( C226 C238 ) \nC226_=_C239( C226 C239 ) C232_=_C236( C232 C236 ) C232_=_C237( C232 C237 ) C232_=_C238( C232 C238 ) C232_=_C239( C232 C239 ) C236_=_C237( C236 C237 ) \nC236_=_C238( C236 C238 ) C236_=_C239( C236 C239 ) C237_=_C238( C237 C238 ) C237_=_C239( C237 C239 ) C238_=_C239( C238 C239 ) "];38-&gt;49[label="27: C10 C23 C33 C34 C44 \nC52 C80 C112 C162 C164 C180 \nC186 C193 C217 C218 C219 C221 \nC222 C223 C224 C225 C226 C232 \nC236 C237 C238 C239 \n175: C10_=_C23 ,C10_=_C34 ,C10_=_C44 ,C10_=_C52 ,C10_=_C164 ,\nC10_=_C180 ,C10_=_C226 ,C10_=_C232 ,C10_=_C236 ,C10_=_C237 ,C10_=_C238 ,\nC10_=_C239 ,C23_=_C34 ,C23_=_C44 ,C23_=_C52 ,C23_=_C164 ,C23_=_C180 ,\nC23_=_C226 ,C23_=_C232 ,C23_=_C236 ,C23_=_C237 ,C23_=_C238 ,C23_=_C239 ,\nC33_=_C34 ,C33_=_C80 ,C33_=_C112 ,C33_=_C162 ,C33_=_C186 ,C33_=_C193 ,\nC33_=_C217 ,C33_=_C218 ,C33_=_C219 ,C33_=_C221 ,C33_=_C222 ,C33_=_C223 ,\nC33_=_C224 ,C33_=_C225 ,C34_=_C44 ,C34_=_C52 ,C34_=_C164 ,C34_=_C180 ,\nC34_=_C226 ,C34_=_C232 ,C34_=_C236 ,C34_=_C237 ,C34_=_C238 ,C34_=_C239 ,\nC44_=_C52 ,C44_=_C164 ,C44_=_C180 ,C44_=_C226 ,C44_=_C232 ,C44_=_C236 ,\nC44_=_C237 ,C44_=_C238 ,C44_=_C239 ,C52_=_C164 ,C52_=_C180 ,C52_=_C226 ,\nC52_=_C232 ,C52_=_C236 ,C52_=_C237 ,C52_=_C238 ,C52_=_C239 ,C80_=_C112 ,\nC80_=_C162 ,C80_=_C186 ,C80_=_C193 ,C80_=_C217 ,C80_=_C218 ,C80_=_C219 ,\nC80_=_C221 ,C80_=_C222 ,C80_=_C223 ,C80_=_C224 ,C80_=_C225 ,C112_=_C162 ,\nC112_=_C186 ,C112_=_C193 ,C112_=_C217 ,C112_=_C218 ,C112_=_C219 ,C112_=_C221 ,\nC112_=_C222 ,C112_=_C223 ,C112_=_C224 ,C112_=_C225 ,C162_=_C164 ,C162_=_C186 ,\nC162_=_C193 ,C162_=_C217 ,C162_=_C218 ,C162_=_C219 ,C162_=_C221 ,C162_=_C222 ,\nC162_=_C223 ,C162_=_C224 ,C162_=_C225 ,C164_=_C180 ,C164_=_C226 ,C164_=_C232 ,\nC164_=_C236 ,C164_=_C237 ,C164_=_C238 ,C164_=_C239 ,C180_=_C226 ,C180_=_C232 ,\nC180_=_C236 ,C180_=_C237 ,C180_=_C238 ,C180_=_C239 ,C186_=_C193 ,C186_=_C217 ,\nC186_=_C218 ,C186_=_C219 ,C186_=_C221 ,C186_=_C222 ,C186_=_C223 ,C186_=_C224 ,\nC186_=_C225 ,C193_=_C217 ,C193_=_C218 ,C193_=_C219 ,C193_=_C221 ,C193_=_C222 ,\nC193_=_C223 ,C193_=_C224 ,C193_=_C225 ,C217_=_C218 ,C217_=_C219 ,C217_=_C221 ,\nC217_=_C222 ,C217_=_C223 ,C217_=_C224 ,C217_=_C225 ,C217_=_C226 ,C218_=_C219 ,\nC218_=_C221 ,C218_=_C222 ,C218_=_C223 ,C218_=_C224 ,C218_=_C225 ,C219_=_C221 ,\nC219_=_C222 ,C219_=_C223 ,C219_=_C224 ,C219_=_C225 ,C219_=_C232 ,C221_=_C222 ,\nC221_=_C223 ,C221_=_C224 ,C221_=_C225 ,C221_=_C236 ,C222_=_C223 ,C222_=_C224 ,\nC222_=_C225 ,C223_=_C224 ,C223_=_C225 ,C223_=_C238 ,C224_=_C225 ,C226_=_C232 ,\nC226_=_C236 ,C226_=_C237 ,C226_=_C238 ,C226_=_C239 ,C232_=_C236 ,C232_=_C237 ,\nC232_=_C238 ,C232_=_C239 ,C236_=_C237 ,C236_=_C238 ,C236_=_C239 ,C237_=_C238 ,\nC237_=_C239 ,C238_=_C239 ,"];50[shape=box, label="id:50 level: 4\n37: C13 C24 C46 C61 C73 \nC82 C116 C124 C130 C136 C140 \nC151 C155 C175 C182 C188 C194 \nC196 C202 C205 C211 C212 C213 \nC216 C217 C223 C226 C228 C231 \nC233 C238 C239 C245 C246 C247 \nC248 C249 \n270: C13_=_C46( C13 C46 ) C13_=_C61( C13 C61 ) C13_=_C73( C13 C73 ) C13_=_C82( C13 C82 ) C13_=_C116( C13 C116 ) \nC13_=_C124( C13 C124 ) C13_=_C140( C13 C140 ) C13_=_C155( C13 C155 ) C13_=_C188( C13 C188 ) C13_=_C212( C13 C212 ) C13_=_C216( C13 C216 ) \nC13_=_C228( C13 C228 ) C13_=_C233( C13 C233 ) C13_=_C239( C13 C239 ) C13_=_C245( C13 C245 ) C13_=_C247( C13 C247 ) C13_=_C248( C13 C248 ) \nC13_=_C249( C13 C249 ) C24_=_C175( C24 C175 ) C24_=_C182( C24 C182 ) C24_=_C202( C24 C202 ) C24_=_C211( C24 C211 ) C24_=_C223( C24 C223 ) \nC24_=_C231( C24 C231 ) C24_=_C238( C24 C238 ) C24_=_C245( C24 C245 ) C24_=_C246( C24 C246 ) C46_=_C61( C46 C61 ) C46_=_C73( C46 C73 ) \nC46_=_C82( C46 C82 ) C46_=_C116( C46 C116 ) C46_=_C124( C46 C124 ) C46_=_C140( C46 C140 ) C46_=_C155( C46 C155 ) C46_=_C188( C46 C188 ) \nC46_=_C212( C46 C212 ) C46_=_C216( C46 C216 ) C46_=_C228( C46 C228 ) C46_=_C233( C46 C233 ) C46_=_C239( C46 C239 ) C46_=_C245( C46 C245 ) \nC46_=_C247( C46 C247 ) C46_=_C248( C46 C248 ) C46_=_C249( C46 C249 ) C61_=_C73( C61 C73 ) C61_=_C82( C61 C82 ) C61_=_C116( C61 C116 ) \nC61_=_C124( C61 C124 ) C61_=_C140( C61 C140 ) C61_=_C155( C61 C155 ) C61_=_C188( C61 C188 ) C61_=_C212( C61 C212 ) C61_=_C216( C61 C216 ) \nC61_=_C228( C61 C228 ) C61_=_C233( C61 C233 ) C61_=_C239( C61 C239 ) C61_=_C245( C61 C245 ) C61_=_C247( C61 C247 ) C61_=_C248( C61 C248 ) \nC61_=_C249( C61 C249 ) C73_=_C82( C73 C82 ) C73_=_C116( C73 C116 ) C73_=_C124( C73 C124 ) C73_=_C140( C73 C140 ) C73_=_C155( C73 C155 ) \nC73_=_C188( C73 C188 ) C73_=_C212( C73 C212 ) C73_=_C216( C73 C216 ) C73_=_C228( C73 C228 ) C73_=_C233( C73 C233 ) C73_=_C239( C73 C239 ) \nC73_=_C245( C73 C245 ) C73_=_C247( C73 C247 ) C73_=_C248( C73 C248 ) C73_=_C249( C73 C249 ) C82_=_C116( C82 C116 ) C82_=_C124( C82 C124 ) \nC82_=_C140( C82 C140 ) C82_=_C155( C82 C155 ) C82_=_C188( C82 C188 ) C82_=_C212( C82 C212 ) C82_=_C216( C82 C216 ) C82_=_C228( C82 C228 ) \nC82_=_C233( C82 C233 ) C82_=_C239( C82 C239 ) C82_=_C245( C82 C245 ) C82_=_C247( C82 C247 ) C82_=_C248( C82 C248 ) C82_=_C249( C82 C249 ) \nC116_=_C124( C116 C124 ) C116_=_C140( C116 C140 ) C116_=_C155( C116 C155 ) C116_=_C188( C116 C188 ) C116_=_C212( C116 C212 ) C116_=_C216( C116 C216 ) \nC116_=_C228( C116 C228 ) C116_=_C233( C116 C233 ) C116_=_C239( C116 C239 ) C116_=_C245( C116 C245 ) C116_=_C247( C116 C247 ) C116_=_C248( C116 C248 ) \nC116_=_C249( C116 C249 ) C124_=_C140( C124 C140 ) C124_=_C155( C124 C155 ) C124_=_C188( C124 C188 ) C124_=_C212( C124 C212 ) C124_=_C216( C124 C216 ) \nC124_=_C228( C124 C228 ) C124_=_C233( C124 C233 ) C124_=_C239( C124 C239 ) C124_=_C245( C124 C245 ) C124_=_C247( C124 C247 ) C124_=_C248( C124 C248 ) \nC124_=_C249( C124 C249 ) C130_=_C136( C130 C136 ) C130_=_C151( C130 C151 ) C130_=_C194( C130 C194 ) C130_=_C196( C130 C196 ) C130_=_C205( C130 C205 ) \nC130_=_C213( C130 C213 ) C130_=_C217( C130 C217 ) C130_=_C226( C130 C226 ) C130_=_C228( C130 C228 ) C136_=_C140( C136 C140 ) C136_=_C151( C136 C151 ) \nC136_=_C194( C136 C194 ) C136_=_C196( C136 C196 ) C136_=_C205( C136 C205 ) C136_=_C213( C136 C213 ) C136_=_C217( C136 C217 ) C136_=_C226( C136 C226 ) \nC136_=_C228( C136 C228 ) C140_=_C155( C140 C155 ) C140_=_C188( C140 C188 ) C140_=_C212( C140 C212 ) C140_=_C216( C140 C216 ) C140_=_C228( C140 C228 ) \nC140_=_C233( C140 C233 ) C140_=_C239( C140 C239 ) C140_=_C245( C140 C245 ) C140_=_C247( C140 C247 ) C140_=_C248( C140 C248 ) C140_=_C249( C140 C249 ) \nC151_=_C155( C151 C155 ) C151_=_C194( C151 C194 ) C151_=_C196(</w:t>
      </w:r>
    </w:p>
    <w:p>
      <w:pPr>
        <w:pStyle w:val="PreformattedText"/>
        <w:bidi w:val="0"/>
        <w:spacing w:before="0" w:after="0"/>
        <w:jc w:val="left"/>
        <w:rPr/>
      </w:pPr>
      <w:r>
        <w:rPr/>
        <w:t xml:space="preserve"> </w:t>
      </w:r>
      <w:r>
        <w:rPr/>
        <w:t>C151 C196 ) C151_=_C205( C151 C205 ) C151_=_C213( C151 C213 ) C151_=_C217( C151 C217 ) \nC151_=_C226( C151 C226 ) C151_=_C228( C151 C228 ) C155_=_C188( C155 C188 ) C155_=_C212( C155 C212 ) C155_=_C216( C155 C216 ) C155_=_C228( C155 C228 ) \nC155_=_C233( C155 C233 ) C155_=_C239( C155 C239 ) C155_=_C245( C155 C245 ) C155_=_C247( C155 C247 ) C155_=_C248( C155 C248 ) C155_=_C249( C155 C249 ) \nC175_=_C182( C175 C182 ) C175_=_C202( C175 C202 ) C175_=_C211( C175 C211 ) C175_=_C223( C175 C223 ) C175_=_C231( C175 C231 ) C175_=_C238( C175 C238 ) \nC175_=_C245( C175 C245 ) C175_=_C246( C175 C246 ) C182_=_C202( C182 C202 ) C182_=_C211( C182 C211 ) C182_=_C223( C182 C223 ) C182_=_C231( C182 C231 ) \nC182_=_C238( C182 C238 ) C182_=_C245( C182 C245 ) C182_=_C246( C182 C246 ) C188_=_C212( C188 C212 ) C188_=_C216( C188 C216 ) C188_=_C228( C188 C228 ) \nC188_=_C233( C188 C233 ) C188_=_C239( C188 C239 ) C188_=_C245( C188 C245 ) C188_=_C247( C188 C247 ) C188_=_C248( C188 C248 ) C188_=_C249( C188 C249 ) \nC194_=_C196( C194 C196 ) C194_=_C205( C194 C205 ) C194_=_C213( C194 C213 ) C194_=_C217( C194 C217 ) C194_=_C226( C194 C226 ) C194_=_C228( C194 C228 ) \nC196_=_C205( C196 C205 ) C196_=_C213( C196 C213 ) C196_=_C217( C196 C217 ) C196_=_C226( C196 C226 ) C196_=_C228( C196 C228 ) C202_=_C211( C202 C211 ) \nC202_=_C223( C202 C223 ) C202_=_C231( C202 C231 ) C202_=_C238( C202 C238 ) C202_=_C245( C202 C245 ) C202_=_C246( C202 C246 ) C205_=_C213( C205 C213 ) \nC205_=_C217( C205 C217 ) C205_=_C226( C205 C226 ) C205_=_C228( C205 C228 ) C211_=_C212( C211 C212 ) C211_=_C223( C211 C223 ) C211_=_C231( C211 C231 ) \nC211_=_C238( C211 C238 ) C211_=_C245( C211 C245 ) C211_=_C246( C211 C246 ) C212_=_C216( C212 C216 ) C212_=_C228( C212 C228 ) C212_=_C233( C212 C233 ) \nC212_=_C239( C212 C239 ) C212_=_C245( C212 C245 ) C212_=_C247( C212 C247 ) C212_=_C248( C212 C248 ) C212_=_C249( C212 C249 ) C213_=_C216( C213 C216 ) \nC213_=_C217( C213 C217 ) C213_=_C226( C213 C226 ) C213_=_C228( C213 C228 ) C216_=_C228( C216 C228 ) C216_=_C233( C216 C233 ) C216_=_C239( C216 C239 ) \nC216_=_C245( C216 C245 ) C216_=_C247( C216 C247 ) C216_=_C248( C216 C248 ) C216_=_C249( C216 C249 ) C217_=_C223( C217 C223 ) C217_=_C226( C217 C226 ) \nC217_=_C228( C217 C228 ) C223_=_C231( C223 C231 ) C223_=_C238( C223 C238 ) C223_=_C245( C223 C245 ) C223_=_C246( C223 C246 ) C226_=_C228( C226 C228 ) \nC226_=_C238( C226 C238 ) C226_=_C239( C226 C239 ) C228_=_C233( C228 C233 ) C228_=_C239( C228 C239 ) C228_=_C245( C228 C245 ) C228_=_C247( C228 C247 ) \nC228_=_C248( C228 C248 ) C228_=_C249( C228 C249 ) C231_=_C238( C231 C238 ) C231_=_C245( C231 C245 ) C231_=_C246( C231 C246 ) C233_=_C239( C233 C239 ) \nC233_=_C245( C233 C245 ) C233_=_C247( C233 C247 ) C233_=_C248( C233 C248 ) C233_=_C249( C233 C249 ) C238_=_C239( C238 C239 ) C238_=_C245( C238 C245 ) \nC238_=_C246( C238 C246 ) C239_=_C245( C239 C245 ) C239_=_C247( C239 C247 ) C239_=_C248( C239 C248 ) C239_=_C249( C239 C249 ) C245_=_C246( C245 C246 ) \nC245_=_C247( C245 C247 ) C245_=_C248( C245 C248 ) C245_=_C249( C245 C249 ) C246_=_C248( C246 C248 ) C247_=_C248( C247 C248 ) C247_=_C249( C247 C249 ) \nC248_=_C249( C248 C249 ) "];38-&gt;50[label="35: C13 C24 C46 C61 C73 \nC82 C116 C124 C130 C136 C140 \nC151 C155 C175 C182 C188 C194 \nC196 C202 C205 C211 C212 C213 \nC216 C217 C223 C226 C231 C233 \nC238 C239 C246 C247 C248 C249 \n217: C13_=_C46 ,C13_=_C61 ,C13_=_C73 ,C13_=_C82 ,C13_=_C116 ,\nC13_=_C124 ,C13_=_C140 ,C13_=_C155 ,C13_=_C188 ,C13_=_C212 ,C13_=_C216 ,\nC13_=_C233 ,C13_=_C239 ,C13_=_C247 ,C13_=_C248 ,C13_=_C249 ,C24_=_C175 ,\nC24_=_C182 ,C24_=_C202 ,C24_=_C211 ,C24_=_C223 ,C24_=_C231 ,C24_=_C238 ,\nC24_=_C246 ,C46_=_C61 ,C46_=_C73 ,C46_=_C82 ,C46_=_C116 ,C46_=_C124 ,\nC46_=_C140 ,C46_=_C155 ,C46_=_C188 ,C46_=_C212 ,C46_=_C216 ,C46_=_C233 ,\nC46_=_C239 ,C46_=_C247 ,C46_=_C248 ,C46_=_C249 ,C61_=_C73 ,C61_=_C82 ,\nC61_=_C116 ,C61_=_C124 ,C61_=_C140 ,C61_=_C155 ,C61_=_C188 ,C61_=_C212 ,\nC61_=_C216 ,C61_=_C233 ,C61_=_C239 ,C61_=_C247 ,C61_=_C248 ,C61_=_C249 ,\nC73_=_C82 ,C73_=_C116 ,C73_=_C124 ,C73_=_C140 ,C73_=_C155 ,C73_=_C188 ,\nC73_=_C212 ,C73_=_C216 ,C73_=_C233 ,C73_=_C239 ,C73_=_C247 ,C73_=_C248 ,\nC73_=_C249 ,C82_=_C116 ,C82_=_C124 ,C82_=_C140 ,C82_=_C155 ,C82_=_C188 ,\nC82_=_C212 ,C82_=_C216 ,C82_=_C233 ,C82_=_C239 ,C82_=_C247 ,C82_=_C248 ,\nC82_=_C249 ,C116_=_C124 ,C116_=_C140 ,C116_=_C155 ,C116_=_C188 ,C116_=_C212 ,\nC116_=_C216 ,C116_=_C233 ,C116_=_C239 ,C116_=_C247 ,C116_=_C248 ,C116_=_C249 ,\nC124_=_C140 ,C124_=_C155 ,C124_=_C188 ,C124_=_C212 ,C124_=_C216 ,C124_=_C233 ,\nC124_=_C239 ,C124_=_C247 ,C124_=_C248 ,C124_=_C249 ,C130_=_C136 ,C130_=_C151 ,\nC130_=_C194 ,C130_=_C196 ,C130_=_C205 ,C130_=_C213 ,C130_=_C217 ,C130_=_C226 ,\nC136_=_C140 ,C136_=_C151 ,C136_=_C194 ,C136_=_C196 ,C136_=_C205 ,C136_=_C213 ,\nC136_=_C217 ,C136_=_C226 ,C140_=_C155 ,C140_=_C188 ,C140_=_C212 ,C140_=_C216 ,\nC140_=_C233 ,C140_=_C239 ,C140_=_C247 ,C140_=_C248 ,C140_=_C249 ,C151_=_C155 ,\nC151_=_C194 ,C151_=_C196 ,C151_=_C205 ,C151_=_C213 ,C151_=_C217 ,C151_=_C226 ,\nC155_=_C188 ,C155_=_C212 ,C155_=_C216 ,C155_=_C233 ,C155_=_C239 ,C155_=_C247 ,\nC155_=_C248 ,C155_=_C249 ,C175_=_C182 ,C175_=_C202 ,C175_=_C211 ,C175_=_C223 ,\nC175_=_C231 ,C175_=_C238 ,C175_=_C246 ,C182_=_C202 ,C182_=_C211 ,C182_=_C223 ,\nC182_=_C231 ,C182_=_C238 ,C182_=_C246 ,C188_=_C212 ,C188_=_C216 ,C188_=_C233 ,\nC188_=_C239 ,C188_=_C247 ,C188_=_C248 ,C188_=_C249 ,C194_=_C196 ,C194_=_C205 ,\nC194_=_C213 ,C194_=_C217 ,C194_=_C226 ,C196_=_C205 ,C196_=_C213 ,C196_=_C217 ,\nC196_=_C226 ,C202_=_C211 ,C202_=_C223 ,C202_=_C231 ,C202_=_C238 ,C202_=_C246 ,\nC205_=_C213 ,C205_=_C217 ,C205_=_C226 ,C211_=_C212 ,C211_=_C223 ,C211_=_C231 ,\nC211_=_C238 ,C211_=_C246 ,C212_=_C216 ,C212_=_C233 ,C212_=_C239 ,C212_=_C247 ,\nC212_=_C248 ,C212_=_C249 ,C213_=_C216 ,C213_=_C217 ,C213_=_C226 ,C216_=_C233 ,\nC216_=_C239 ,C216_=_C247 ,C216_=_C248 ,C216_=_C249 ,C217_=_C223 ,C217_=_C226 ,\nC223_=_C231 ,C223_=_C238 ,C223_=_C246 ,C226_=_C238 ,C226_=_C239 ,C231_=_C238 ,\nC231_=_C246 ,C233_=_C239 ,C233_=_C247 ,C233_=_C248 ,C233_=_C249 ,C238_=_C239 ,\nC238_=_C246 ,C239_=_C247 ,C239_=_C248 ,C239_=_C249 ,C246_=_C248 ,C247_=_C248 ,\nC247_=_C249 ,C248_=_C249 ,"];51[shape=box, label="id:51 level: 5\n16: C17 C67 C68 C105 C106 \nC126 C168 C169 C170 C171 C172 \nC173 C174 C175 C176 C177 \n67: C17_=_C67( C17 C67 ) C17_=_C105( C17 C105 ) C17_=_C126( C17 C126 ) C17_=_C168( C17 C168 ) C17_=_C169( C17 C169 ) \nC17_=_C170( C17 C170 ) C17_=_C171( C17 C171 ) C67_=_C68( C67 C68 ) C67_=_C105( C67 C105 ) C67_=_C126( C67 C126 ) C67_=_C168( C67 C168 ) \nC67_=_C169( C67 C169 ) C67_=_C170( C67 C170 ) C67_=_C171( C67 C171 ) C68_=_C106( C68 C106 ) C68_=_C168( C68 C168 ) C68_=_C172( C68 C172 ) \nC68_=_C173( C68 C173 ) C68_=_C174( C68 C174 ) C68_=_C175( C68 C175 ) C68_=_C176( C68 C176 ) C68_=_C177( C68 C177 ) C105_=_C106( C105 C106 ) \nC105_=_C126( C105 C126 ) C105_=_C168( C105 C168 ) C105_=_C169( C105 C169 ) C105_=_C170( C105 C170 ) C105_=_C171( C105 C171 ) C106_=_C168( C106 C168 ) \nC106_=_C172( C106 C172 ) C106_=_C173( C106 C173 ) C106_=_C174( C106 C174 ) C106_=_C175( C106 C175 ) C106_=_C176( C106 C176 ) C106_=_C177( C106 C177 ) \nC126_=_C168( C126 C168 ) C126_=_C169( C126 C169 ) C126_=_C170( C126 C170 ) C126_=_C171( C126 C171 ) C168_=_C169( C168 C169 ) C168_=_C170( C168 C170 ) \nC168_=_C171( C168 C171 ) C168_=_C172( C168 C172 ) C168_=_C173( C168 C173 ) C168_=_C174( C168 C174 ) C168_=_C175( C168 C175 ) C168_=_C176( C168 C176 ) \nC168_=_C177( C168 C177 ) C169_=_C170( C169 C170 ) C169_=_C171( C169 C171 ) C170_=_C171( C170 C171 ) C171_=_C173( C171 C173 ) C172_=_C173( C172 C173 ) \nC172_=_C174( C172 C174 ) C172_=_C175( C172 C175 ) C172_=_C176( C172 C176 ) C172_=_C177( C172 C177 ) C173_=_C174( C173 C174 ) C173_=_C175( C173 C175 ) \nC173_=_C176( C173 C176 ) C173_=_C177( C173 C177 ) C174_=_C175( C174 C175 ) C174_=_C176( C174 C176 ) C174_=_C177( C174 C177 ) C175_=_C176( C175 C176 ) \nC175_=_C177( C175 C177 ) C176_=_C177( C176 C177 ) "];44-&gt;51[label="15: C17 C67 C68 C105 C106 \nC126 C169 C170 C171 C172 C173 \nC174 C175 C176 C177 \n52: C17_=_C67 ,C17_=_C105 ,C17_=_C126 ,C17_=_C169 ,C17_=_C170 ,\nC17_=_C171 ,C67_=_C68 ,C67_=_C105 ,C67_=_C126 ,C67_=_C169 ,C67_=_C170 ,\nC67_=_C171 ,C68_=_C106 ,C68_=_C172 ,C68_=_C173 ,C68_=_C174 ,C68_=_C175 ,\nC68_=_C176 ,C68_=_C177 ,C105_=_C106 ,C105_=_C126 ,C105_=_C169 ,C105_=_C170 ,\nC105_=_C171 ,C106_=_C172 ,C106_=_C173 ,C106_=_C174 ,C106_=_C175 ,C106_=_C176 ,\nC106_=_C177 ,C126_=_C169 ,C126_=_C170 ,C126_=_C171 ,C169_=_C170 ,C169_=_C171 ,\nC170_=_C171 ,C171_=_C173 ,C172_=_C173 ,C172_=_C174 ,C172_=_C175 ,C172_=_C176 ,\nC172_=_C177 ,C173_=_C174 ,C173_=_C175 ,C173_=_C176 ,C173_=_C177 ,C174_=_C175 ,\nC174_=_C176 ,C174_=_C177 ,C175_=_C176 ,C175_=_C177 ,C176_=_C177 ,"];52[shape=box, label="id:52 level: 5\n19: C36 C37 C38 C39 C40 \nC41 C42 C43 C44 C45 C46 \nC109 C128 C158 C172 C196 C197 \nC198 C199 \n93: C36_=_C37( C36 C37 ) C36_=_C38( C36 C38 ) C36_=_C39( C36 C39 ) C36_=_C40( C36 C40 ) C36_=_C41( C36 C41 ) \nC36_=_C42( C36 C42 ) C36_=_C43( C36 C43 ) C36_=_C44( C36 C44 ) C36_=_C45( C36 C45 ) C36_=_C46( C36 C46 ) C37_=_C38( C37 C38 ) \nC37_=_C39( C37 C39 ) C37_=_C40( C37 C40 ) C37_=_C41( C37 C41 ) C37_=_C42( C37 C42 ) C37_=_C43( C37 C43 ) C37_=_C44( C37 C44 ) \nC37_=_C45( C37 C45 ) C37_=_C46( C37 C46 ) C38_=_C39( C38 C39 ) C38_=_C40( C38 C40 ) C38_=_C41( C38 C41 ) C38_=_C42( C38 C42 ) \nC38_=_C43( C38 C43 ) C38_=_C44( C38 C44 ) C38_=_C45( C38 C45 ) C38_=_C46( C38 C46 ) C38_=_C128( C38 C128 ) C39_=_C40( C39 C40 ) \nC39_=_C41( C39 C41 ) C39_=_C42( C39 C42 ) C39_=_C43( C39 C43 ) C39_=_C44( C39 C44 ) C39_=_C45( C39 C45 ) C39_=_C46( C39 C46 ) \nC40_=_C41( C40 C41 ) C40_=_C42( C40 C42 ) C40_=_C43( C40 C43 ) C40_=_C44( C40 C44 ) C40_=_C45( C40 C45 ) C40_=_C46( C40 C46 ) \nC40_=_C158( C40 C158 ) C41_=_C42( C41 C42 ) C41_=_C43( C41 C43 ) C41_=_C44( C41 C44 ) C41_=_C45( C41 C45 ) C41_=_C46( C41 C46 ) \nC41_=_C109( C41 C109 ) C41_=_C128(</w:t>
      </w:r>
    </w:p>
    <w:p>
      <w:pPr>
        <w:pStyle w:val="PreformattedText"/>
        <w:bidi w:val="0"/>
        <w:spacing w:before="0" w:after="0"/>
        <w:jc w:val="left"/>
        <w:rPr/>
      </w:pPr>
      <w:r>
        <w:rPr/>
        <w:t xml:space="preserve"> </w:t>
      </w:r>
      <w:r>
        <w:rPr/>
        <w:t>C41 C128 ) C41_=_C158( C41 C158 ) C41_=_C172( C41 C172 ) C41_=_C196( C41 C196 ) C41_=_C197( C41 C197 ) \nC41_=_C198( C41 C198 ) C41_=_C199( C41 C199 ) C42_=_C43( C42 C43 ) C42_=_C44( C42 C44 ) C42_=_C45( C42 C45 ) C42_=_C46( C42 C46 ) \nC43_=_C44( C43 C44 ) C43_=_C45( C43 C45 ) C43_=_C46( C43 C46 ) C44_=_C45( C44 C45 ) C44_=_C46( C44 C46 ) C45_=_C46( C45 C46 ) \nC109_=_C128( C109 C128 ) C109_=_C158( C109 C158 ) C109_=_C172( C109 C172 ) C109_=_C196( C109 C196 ) C109_=_C197( C109 C197 ) C109_=_C198( C109 C198 ) \nC109_=_C199( C109 C199 ) C128_=_C158( C128 C158 ) C128_=_C172( C128 C172 ) C128_=_C196( C128 C196 ) C128_=_C197( C128 C197 ) C128_=_C198( C128 C198 ) \nC128_=_C199( C128 C199 ) C158_=_C172( C158 C172 ) C158_=_C196( C158 C196 ) C158_=_C197( C158 C197 ) C158_=_C198( C158 C198 ) C158_=_C199( C158 C199 ) \nC172_=_C196( C172 C196 ) C172_=_C197( C172 C197 ) C172_=_C198( C172 C198 ) C172_=_C199( C172 C199 ) C196_=_C197( C196 C197 ) C196_=_C198( C196 C198 ) \nC196_=_C199( C196 C199 ) C197_=_C198( C197 C198 ) C197_=_C199( C197 C199 ) C198_=_C199( C198 C199 ) "];46-&gt;52[label="18: C36 C37 C38 C39 C40 \nC42 C43 C44 C45 C46 C109 \nC128 C158 C172 C196 C197 C198 \nC199 \n75: C36_=_C37 ,C36_=_C38 ,C36_=_C39 ,C36_=_C40 ,C36_=_C42 ,\nC36_=_C43 ,C36_=_C44 ,C36_=_C45 ,C36_=_C46 ,C37_=_C38 ,C37_=_C39 ,\nC37_=_C40 ,C37_=_C42 ,C37_=_C43 ,C37_=_C44 ,C37_=_C45 ,C37_=_C46 ,\nC38_=_C39 ,C38_=_C40 ,C38_=_C42 ,C38_=_C43 ,C38_=_C44 ,C38_=_C45 ,\nC38_=_C46 ,C38_=_C128 ,C39_=_C40 ,C39_=_C42 ,C39_=_C43 ,C39_=_C44 ,\nC39_=_C45 ,C39_=_C46 ,C40_=_C42 ,C40_=_C43 ,C40_=_C44 ,C40_=_C45 ,\nC40_=_C46 ,C40_=_C158 ,C42_=_C43 ,C42_=_C44 ,C42_=_C45 ,C42_=_C46 ,\nC43_=_C44 ,C43_=_C45 ,C43_=_C46 ,C44_=_C45 ,C44_=_C46 ,C45_=_C46 ,\nC109_=_C128 ,C109_=_C158 ,C109_=_C172 ,C109_=_C196 ,C109_=_C197 ,C109_=_C198 ,\nC109_=_C199 ,C128_=_C158 ,C128_=_C172 ,C128_=_C196 ,C128_=_C197 ,C128_=_C198 ,\nC128_=_C199 ,C158_=_C172 ,C158_=_C196 ,C158_=_C197 ,C158_=_C198 ,C158_=_C199 ,\nC172_=_C196 ,C172_=_C197 ,C172_=_C198 ,C172_=_C199 ,C196_=_C197 ,C196_=_C198 ,\nC196_=_C199 ,C197_=_C198 ,C197_=_C199 ,C198_=_C199 ,"];53[shape=box, label="id:53 level: 5\n18: C21 C27 C28 C29 C30 \nC31 C32 C33 C34 C35 C72 \nC111 C129 C161 C213 C214 C215 \nC216 \n84: C21_=_C32( C21 C32 ) C21_=_C72( C21 C72 ) C21_=_C111( C21 C111 ) C21_=_C129( C21 C129 ) C21_=_C161( C21 C161 ) \nC21_=_C213( C21 C213 ) C21_=_C214( C21 C214 ) C21_=_C215( C21 C215 ) C21_=_C216( C21 C216 ) C27_=_C28( C27 C28 ) C27_=_C29( C27 C29 ) \nC27_=_C30( C27 C30 ) C27_=_C31( C27 C31 ) C27_=_C32( C27 C32 ) C27_=_C33( C27 C33 ) C27_=_C34( C27 C34 ) C27_=_C35( C27 C35 ) \nC27_=_C72( C27 C72 ) C28_=_C29( C28 C29 ) C28_=_C30( C28 C30 ) C28_=_C31( C28 C31 ) C28_=_C32( C28 C32 ) C28_=_C33( C28 C33 ) \nC28_=_C34( C28 C34 ) C28_=_C35( C28 C35 ) C28_=_C129( C28 C129 ) C29_=_C30( C29 C30 ) C29_=_C31( C29 C31 ) C29_=_C32( C29 C32 ) \nC29_=_C33( C29 C33 ) C29_=_C34( C29 C34 ) C29_=_C35( C29 C35 ) C30_=_C31( C30 C31 ) C30_=_C32( C30 C32 ) C30_=_C33( C30 C33 ) \nC30_=_C34( C30 C34 ) C30_=_C35( C30 C35 ) C31_=_C32( C31 C32 ) C31_=_C33( C31 C33 ) C31_=_C34( C31 C34 ) C31_=_C35( C31 C35 ) \nC32_=_C33( C32 C33 ) C32_=_C34( C32 C34 ) C32_=_C35( C32 C35 ) C32_=_C72( C32 C72 ) C32_=_C111( C32 C111 ) C32_=_C129( C32 C129 ) \nC32_=_C161( C32 C161 ) C32_=_C213( C32 C213 ) C32_=_C214( C32 C214 ) C32_=_C215( C32 C215 ) C32_=_C216( C32 C216 ) C33_=_C34( C33 C34 ) \nC33_=_C35( C33 C35 ) C34_=_C35( C34 C35 ) C35_=_C215( C35 C215 ) C72_=_C111( C72 C111 ) C72_=_C129( C72 C129 ) C72_=_C161( C72 C161 ) \nC72_=_C213( C72 C213 ) C72_=_C214( C72 C214 ) C72_=_C215( C72 C215 ) C72_=_C216( C72 C216 ) C111_=_C129( C111 C129 ) C111_=_C161( C111 C161 ) \nC111_=_C213( C111 C213 ) C111_=_C214( C111 C214 ) C111_=_C215( C111 C215 ) C111_=_C216( C111 C216 ) C129_=_C161( C129 C161 ) C129_=_C213( C129 C213 ) \nC129_=_C214( C129 C214 ) C129_=_C215( C129 C215 ) C129_=_C216( C129 C216 ) C161_=_C213( C161 C213 ) C161_=_C214( C161 C214 ) C161_=_C215( C161 C215 ) \nC161_=_C216( C161 C216 ) C213_=_C214( C213 C214 ) C213_=_C215( C213 C215 ) C213_=_C216( C213 C216 ) C214_=_C215( C214 C215 ) C214_=_C216( C214 C216 ) \nC215_=_C216( C215 C216 ) "];47-&gt;53[label="17: C21 C27 C28 C29 C30 \nC31 C33 C34 C35 C72 C111 \nC129 C161 C213 C214 C215 C216 \n67: C21_=_C72 ,C21_=_C111 ,C21_=_C129 ,C21_=_C161 ,C21_=_C213 ,\nC21_=_C214 ,C21_=_C215 ,C21_=_C216 ,C27_=_C28 ,C27_=_C29 ,C27_=_C30 ,\nC27_=_C31 ,C27_=_C33 ,C27_=_C34 ,C27_=_C35 ,C27_=_C72 ,C28_=_C29 ,\nC28_=_C30 ,C28_=_C31 ,C28_=_C33 ,C28_=_C34 ,C28_=_C35 ,C28_=_C129 ,\nC29_=_C30 ,C29_=_C31 ,C29_=_C33 ,C29_=_C34 ,C29_=_C35 ,C30_=_C31 ,\nC30_=_C33 ,C30_=_C34 ,C30_=_C35 ,C31_=_C33 ,C31_=_C34 ,C31_=_C35 ,\nC33_=_C34 ,C33_=_C35 ,C34_=_C35 ,C35_=_C215 ,C72_=_C111 ,C72_=_C129 ,\nC72_=_C161 ,C72_=_C213 ,C72_=_C214 ,C72_=_C215 ,C72_=_C216 ,C111_=_C129 ,\nC111_=_C161 ,C111_=_C213 ,C111_=_C214 ,C111_=_C215 ,C111_=_C216 ,C129_=_C161 ,\nC129_=_C213 ,C129_=_C214 ,C129_=_C215 ,C129_=_C216 ,C161_=_C213 ,C161_=_C214 ,\nC161_=_C215 ,C161_=_C216 ,C213_=_C214 ,C213_=_C215 ,C213_=_C216 ,C214_=_C215 ,\nC214_=_C216 ,C215_=_C216 ,"];54[shape=box, label="id:54 level: 5\n21: C24 C130 C136 C151 C175 \nC182 C194 C196 C202 C205 C211 \nC213 C217 C223 C226 C227 C228 \nC231 C238 C245 C246 \n113: C24_=_C175( C24 C175 ) C24_=_C182( C24 C182 ) C24_=_C202( C24 C202 ) C24_=_C211( C24 C211 ) C24_=_C223( C24 C223 ) \nC24_=_C227( C24 C227 ) C24_=_C231( C24 C231 ) C24_=_C238( C24 C238 ) C24_=_C245( C24 C245 ) C24_=_C246( C24 C246 ) C130_=_C136( C130 C136 ) \nC130_=_C151( C130 C151 ) C130_=_C194( C130 C194 ) C130_=_C196( C130 C196 ) C130_=_C205( C130 C205 ) C130_=_C213( C130 C213 ) C130_=_C217( C130 C217 ) \nC130_=_C226( C130 C226 ) C130_=_C227( C130 C227 ) C130_=_C228( C130 C228 ) C136_=_C151( C136 C151 ) C136_=_C194( C136 C194 ) C136_=_C196( C136 C196 ) \nC136_=_C205( C136 C205 ) C136_=_C213( C136 C213 ) C136_=_C217( C136 C217 ) C136_=_C226( C136 C226 ) C136_=_C227( C136 C227 ) C136_=_C228( C136 C228 ) \nC151_=_C194( C151 C194 ) C151_=_C196( C151 C196 ) C151_=_C205( C151 C205 ) C151_=_C213( C151 C213 ) C151_=_C217( C151 C217 ) C151_=_C226( C151 C226 ) \nC151_=_C227( C151 C227 ) C151_=_C228( C151 C228 ) C175_=_C182( C175 C182 ) C175_=_C202( C175 C202 ) C175_=_C211( C175 C211 ) C175_=_C223( C175 C223 ) \nC175_=_C227( C175 C227 ) C175_=_C231( C175 C231 ) C175_=_C238( C175 C238 ) C175_=_C245( C175 C245 ) C175_=_C246( C175 C246 ) C182_=_C202( C182 C202 ) \nC182_=_C211( C182 C211 ) C182_=_C223( C182 C223 ) C182_=_C227( C182 C227 ) C182_=_C231( C182 C231 ) C182_=_C238( C182 C238 ) C182_=_C245( C182 C245 ) \nC182_=_C246( C182 C246 ) C194_=_C196( C194 C196 ) C194_=_C205( C194 C205 ) C194_=_C213( C194 C213 ) C194_=_C217( C194 C217 ) C194_=_C226( C194 C226 ) \nC194_=_C227( C194 C227 ) C194_=_C228( C194 C228 ) C196_=_C205( C196 C205 ) C196_=_C213( C196 C213 ) C196_=_C217( C196 C217 ) C196_=_C226( C196 C226 ) \nC196_=_C227( C196 C227 ) C196_=_C228( C196 C228 ) C202_=_C211( C202 C211 ) C202_=_C223( C202 C223 ) C202_=_C227( C202 C227 ) C202_=_C231( C202 C231 ) \nC202_=_C238( C202 C238 ) C202_=_C245( C202 C245 ) C202_=_C246( C202 C246 ) C205_=_C213( C205 C213 ) C205_=_C217( C205 C217 ) C205_=_C226( C205 C226 ) \nC205_=_C227( C205 C227 ) C205_=_C228( C205 C228 ) C211_=_C223( C211 C223 ) C211_=_C227( C211 C227 ) C211_=_C231( C211 C231 ) C211_=_C238( C211 C238 ) \nC211_=_C245( C211 C245 ) C211_=_C246( C211 C246 ) C213_=_C217( C213 C217 ) C213_=_C226( C213 C226 ) C213_=_C227( C213 C227 ) C213_=_C228( C213 C228 ) \nC217_=_C223( C217 C223 ) C217_=_C226( C217 C226 ) C217_=_C227( C217 C227 ) C217_=_C228( C217 C228 ) C223_=_C227( C223 C227 ) C223_=_C231( C223 C231 ) \nC223_=_C238( C223 C238 ) C223_=_C245( C223 C245 ) C223_=_C246( C223 C246 ) C226_=_C227( C226 C227 ) C226_=_C228( C226 C228 ) C226_=_C238( C226 C238 ) \nC227_=_C228( C227 C228 ) C227_=_C231( C227 C231 ) C227_=_C238( C227 C238 ) C227_=_C245( C227 C245 ) C227_=_C246( C227 C246 ) C228_=_C245( C228 C245 ) \nC231_=_C238( C231 C238 ) C231_=_C245( C231 C245 ) C231_=_C246( C231 C246 ) C238_=_C245( C238 C245 ) C238_=_C246( C238 C246 ) C245_=_C246( C245 C246 ) "];50-&gt;54[label="20: C24 C130 C136 C151 C175 \nC182 C194 C196 C202 C205 C211 \nC213 C217 C223 C226 C228 C231 \nC238 C245 C246 \n93: C24_=_C175 ,C24_=_C182 ,C24_=_C202 ,C24_=_C211 ,C24_=_C223 ,\nC24_=_C231 ,C24_=_C238 ,C24_=_C245 ,C24_=_C246 ,C130_=_C136 ,C130_=_C151 ,\nC130_=_C194 ,C130_=_C196 ,C130_=_C205 ,C130_=_C213 ,C130_=_C217 ,C130_=_C226 ,\nC130_=_C228 ,C136_=_C151 ,C136_=_C194 ,C136_=_C196 ,C136_=_C205 ,C136_=_C213 ,\nC136_=_C217 ,C136_=_C226 ,C136_=_C228 ,C151_=_C194 ,C151_=_C196 ,C151_=_C205 ,\nC151_=_C213 ,C151_=_C217 ,C151_=_C226 ,C151_=_C228 ,C175_=_C182 ,C175_=_C202 ,\nC175_=_C211 ,C175_=_C223 ,C175_=_C231 ,C175_=_C238 ,C175_=_C245 ,C175_=_C246 ,\nC182_=_C202 ,C182_=_C211 ,C182_=_C223 ,C182_=_C231 ,C182_=_C238 ,C182_=_C245 ,\nC182_=_C246 ,C194_=_C196 ,C194_=_C205 ,C194_=_C213 ,C194_=_C217 ,C194_=_C226 ,\nC194_=_C228 ,C196_=_C205 ,C196_=_C213 ,C196_=_C217 ,C196_=_C226 ,C196_=_C228 ,\nC202_=_C211 ,C202_=_C223 ,C202_=_C231 ,C202_=_C238 ,C202_=_C245 ,C202_=_C246 ,\nC205_=_C213 ,C205_=_C217 ,C205_=_C226 ,C205_=_C228 ,C211_=_C223 ,C211_=_C231 ,\nC211_=_C238 ,C211_=_C245 ,C211_=_C246 ,C213_=_C217 ,C213_=_C226 ,C213_=_C228 ,\nC217_=_C223 ,C217_=_C226 ,C217_=_C228 ,C223_=_C231 ,C223_=_C238 ,C223_=_C245 ,\nC223_=_C246 ,C226_=_C228 ,C226_=_C238 ,C228_=_C245 ,C231_=_C238 ,C231_=_C245 ,\nC231_=_C246 ,C238_=_C245 ,C238_=_C246 ,C245_=_C2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