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4: C0 C3 C4 C5 C6 \nC7 C8 C10 C11 C12 C13 \nC18 C23 C24 C25 C26 C27 \nC28 C32 C35 C37 C39 C40 \nC41 C42 C43 C45 C46 C47 \nC48 C50 C51 C52 C54 C55 \nC57 C61 C64 C69 C71 C75 \nC78 C80 C81 C82 C83 C85 \nC86 C89 C90 C91 C97 C98 \nC101 C103 C104 C105 C106 C108 \nC120 C123 C125 C126 C128 C129 \nC132 C133 C134 C140 C142 C145 \nC146 C148 C152 C153 C154 C159 \nC161 C162 C166 C167 C168 C169 \nC171 C172 C173 C174 C176 C178 \nC179 C181 C184 C185 C186 C187 \nC188 C190 C195 C197 C198 C203 \nC206 C207 C211 C213 C216 C217 \nC219 C221 C222 C223 C225 C228 \nC229 C232 C234 C235 C237 C238 \nC239 C242 C243 C244 C247 \n718: C0_=_C3( C0 C3 ) C0_=_C4( C0 C4 ) C0_=_C5( C0 C5 ) C0_=_C6( C0 C6 ) C0_=_C7( C0 C7 ) \nC0_=_C8( C0 C8 ) C0_=_C10( C0 C10 ) C0_=_C11( C0 C11 ) C0_=_C12( C0 C12 ) C0_=_C13( C0 C13 ) C0_=_C26( C0 C26 ) \nC0_=_C27( C0 C27 ) C0_=_C28( C0 C28 ) C0_=_C32( C0 C32 ) C0_=_C35( C0 C35 ) C0_=_C37( C0 C37 ) C3_=_C4( C3 C4 ) \nC3_=_C5( C3 C5 ) C3_=_C6( C3 C6 ) C3_=_C7( C3 C7 ) C3_=_C8( C3 C8 ) C3_=_C10( C3 C10 ) C3_=_C11( C3 C11 ) \nC3_=_C12( C3 C12 ) C3_=_C13( C3 C13 ) C3_=_C40( C3 C40 ) C3_=_C90( C3 C90 ) C3_=_C101( C3 C101 ) C3_=_C103( C3 C103 ) \nC3_=_C104( C3 C104 ) C3_=_C105( C3 C105 ) C4_=_C5( C4 C5 ) C4_=_C6( C4 C6 ) C4_=_C7( C4 C7 ) C4_=_C8( C4 C8 ) \nC4_=_C10( C4 C10 ) C4_=_C11( C4 C11 ) C4_=_C12( C4 C12 ) C4_=_C13( C4 C13 ) C4_=_C41( C4 C41 ) C4_=_C106( C4 C106 ) \nC4_=_C108( C4 C108 ) C5_=_C6( C5 C6 ) C5_=_C7( C5 C7 ) C5_=_C8( C5 C8 ) C5_=_C10( C5 C10 ) C5_=_C11( C5 C11 ) \nC5_=_C12( C5 C12 ) C5_=_C13( C5 C13 ) C5_=_C120( C5 C120 ) C5_=_C123( C5 C123 ) C5_=_C125( C5 C125 ) C5_=_C126( C5 C126 ) \nC6_=_C7( C6 C7 ) C6_=_C8( C6 C8 ) C6_=_C10( C6 C10 ) C6_=_C11( C6 C11 ) C6_=_C12( C6 C12 ) C6_=_C13( C6 C13 ) \nC6_=_C32( C6 C32 ) C6_=_C42( C6 C42 ) C6_=_C148( C6 C148 ) C7_=_C8( C7 C8 ) C7_=_C10( C7 C10 ) C7_=_C11( C7 C11 ) \nC7_=_C12( C7 C12 ) C7_=_C13( C7 C13 ) C7_=_C51( C7 C51 ) C7_=_C128( C7 C128 ) C7_=_C152( C7 C152 ) C7_=_C153( C7 C153 ) \nC7_=_C154( C7 C154 ) C7_=_C159( C7 C159 ) C7_=_C161( C7 C161 ) C8_=_C10( C8 C10 ) C8_=_C11( C8 C11 ) C8_=_C12( C8 C12 ) \nC8_=_C13( C8 C13 ) C8_=_C108( C8 C108 ) C8_=_C179( C8 C179 ) C8_=_C181( C8 C181 ) C8_=_C184( C8 C184 ) C8_=_C185( C8 C185 ) \nC8_=_C186( C8 C186 ) C10_=_C11( C10 C11 ) C10_=_C12( C10 C12 ) C10_=_C13( C10 C13 ) C10_=_C101( C10 C101 ) C10_=_C133( C10 C133 ) \nC10_=_C187( C10 C187 ) C10_=_C211( C10 C211 ) C10_=_C213( C10 C213 ) C11_=_C12( C11 C12 ) C11_=_C13( C11 C13 ) C11_=_C46( C11 C46 ) \nC11_=_C216( C11 C216 ) C11_=_C217( C11 C217 ) C12_=_C13( C12 C13 ) C12_=_C85( C12 C85 ) C12_=_C120( C12 C120 ) C12_=_C142( C12 C142 ) \nC12_=_C174( C12 C174 ) C12_=_C225( C12 C225 ) C13_=_C166( C13 C166 ) C13_=_C197( C13 C197 ) C13_=_C225( C13 C225 ) C13_=_C228( C13 C228 ) \nC18_=_C23( C18 C23 ) C18_=_C24( C18 C24 ) C18_=_C25( C18 C25 ) C18_=_C26( C18 C26 ) C18_=_C39( C18 C39 ) C18_=_C40( C18 C40 ) \nC18_=_C41( C18 C41 ) C18_=_C42( C18 C42 ) C18_=_C43( C18 C43 ) C18_=_C45( C18 C45 ) C18_=_C46( C18 C46 ) C18_=_C47( C18 C47 ) \nC18_=_C48( C18 C48 ) C23_=_C24( C23 C24 ) C23_=_C25( C23 C25 ) C23_=_C78( C23 C78 ) C23_=_C103( C23 C103 ) C23_=_C184( C23 C184 ) \nC23_=_C216( C23 C216 ) C23_=_C238( C23 C238 ) C23_=_C239( C23 C239 ) C24_=_C25( C24 C25 ) C24_=_C48( C24 C48 ) C24_=_C57( C24 C57 ) \nC24_=_C80( C24 C80 ) C24_=_C190( C24 C190 ) C24_=_C247( C24 C247 ) C25_=_C126( C25 C126 ) C25_=_C146( C25 C146 ) C25_=_C178( C25 C178 ) \nC25_=_C186( C25 C186 ) C25_=_C243( C25 C243 ) C25_=_C244( C25 C244 ) C26_=_C27( C26 C27 ) C26_=_C28( C26 C28 ) C26_=_C32( C26 C32 ) \nC26_=_C35( C26 C35 ) C26_=_C37( C26 C37 ) C26_=_C39( C26 C39 ) C26_=_C40( C26 C40 ) C26_=_C41( C26 C41 ) C26_=_C42( C26 C42 ) \nC26_=_C43( C26 C43 ) C26_=_C45( C26 C45 ) C26_=_C46( C26 C46 ) C26_=_C47( C26 C47 ) C26_=_C48( C26 C48 ) C27_=_C28( C27 C28 ) \nC27_=_C32( C27 C32 ) C27_=_C35( C27 C35 ) C27_=_C37( C27 C37 ) C27_=_C82( C27 C82 ) C27_=_C83( C27 C83 ) C27_=_C85( C27 C85 ) \nC27_=_C86( C27 C86 ) C27_=_C89( C27 C89 ) C28_=_C32( C28 C32 ) C28_=_C35( C28 C35 ) C28_=_C37( C28 C37 ) C28_=_C39( C28 C39 ) \nC28_=_C82( C28 C82 ) C28_=_C90( C28 C90 ) C28_=_C91( C28 C91 ) C28_=_C97( C28 C97 ) C28_=_C98( C28 C98 ) C32_=_C35( C32 C35 ) \nC32_=_C37( C32 C37 ) C32_=_C42( C32 C42 ) C32_=_C148( C32 C148 ) C35_=_C37( C35 C37 ) C35_=_C134( C35 C134 ) C35_=_C188( C35 C188 ) \nC35_=_C219( C35 C219 ) C35_=_C221( C35 C221 ) C35_=_C222( C35 C222 ) C35_=_C223( C35 C223 ) C37_=_C145( C37 C145 ) C37_=_C159( C37 C159 ) \nC37_=_C169( C37 C169 ) C37_=_C195( C37 C195 ) C37_=_C223( C37 C223 ) C37_=_C232( C37 C232 ) C37_=_C235( C37 C235 ) C39_=_C40( C39 C40 ) \nC39_=_C41( C39 C41 ) C39_=_C42( C39 C42 ) C39_=_C43( C39 C43 ) C39_=_C45( C39 C45 ) C39_=_C46( C39 C46 ) C39_=_C47( C39 C47 ) \nC39_=_C48( C39 C48 ) C39_=_C82( C39 C82 ) C39_=_C90( C39 C90 ) C39_=_C91( C39 C91 ) C39_=_C97( C39 C97 ) C39_=_C98( C39 C98 ) \nC40_=_C41( C40 C41 ) C40_=_C42( C40 C42 ) C40_=_C43( C40 C43 ) C40_=_C45( C40 C45 ) C40_=_C46( C40 C46 ) C40_=_C47( C40 C47 ) \nC40_=_C48( C40 C48 ) C40_=_C90( C40 C90 ) C40_=_C101( C40 C101 ) C40_=_C103( C40 C103 ) C40_=_C104( C40 C104 ) C40_=_C105( C40 C105 ) \nC41_=_C42( C41 C42 ) C41_=_C43( C41 C43 ) C41_=_C45( C41 C45 ) C41_=_C46( C41 C46 ) C41_=_C47( C41 C47 ) C41_=_C48( C41 C48 ) \nC41_=_C106( C41 C106 ) C41_=_C108( C41 C108 ) C42_=_C43( C42 C43 ) C42_=_C45( C42 C45 ) C42_=_C46( C42 C46 ) C42_=_C47( C42 C47 ) \nC42_=_C48( C42 C48 ) C42_=_C148( C42 C148 ) C43_=_C45( C43 C45 ) C43_=_C46( C43 C46 ) C43_=_C47( C43 C47 ) C43_=_C48( C43 C48 ) \nC43_=_C52( C43 C52 ) C43_=_C75( C43 C75 ) C43_=_C83( C43 C83 ) C43_=_C129( C43 C129 ) C43_=_C162( C43 C162 ) C43_=_C166( C43 C166 ) \nC43_=_C167( C43 C167 ) C43_=_C168( C43 C168 ) C43_=_C169( C43 C169 ) C45_=_C46( C45 C46 ) C45_=_C47( C45 C47 ) C45_=_C48( C45 C48 ) \nC45_=_C173( C45 C173 ) C45_=_C181( C45 C181 ) C45_=_C203( C45 C203 ) C45_=_C206( C45 C206 ) C45_=_C207( C45 C207 ) C46_=_C47( C46 C47 ) \nC46_=_C48( C46 C48 ) C46_=_C216( C46 C216 ) C46_=_C217( C46 C217 ) C47_=_C48( C47 C48 ) C47_=_C55( C47 C55 ) C47_=_C86( C47 C86 ) \nC47_=_C168( C47 C168 ) C47_=_C198( C47 C198 ) C47_=_C213( C47 C213 ) C47_=_C242( C47 C242 ) C47_=_C243( C47 C243 ) C48_=_C57( C48 C57 ) \nC48_=_C80( C48 C80 ) C48_=_C190( C48 C190 ) C48_=_C247( C48 C247 ) C50_=_C51( C50 C51 ) C50_=_C52( C50 C52 ) C50_=_C54( C50 C54 ) \nC50_=_C55( C50 C55 ) C50_=_C57( C50 C57 ) C50_=_C75( C50 C75 ) C50_=_C78( C50 C78 ) C50_=_C80( C50 C80 ) C50_=_C81( C50 C81 ) \nC51_=_C52( C51 C52 ) C51_=_C54( C51 C54 ) C51_=_C55( C51 C55 ) C51_=_C57( C51 C57 ) C51_=_C128( C51 C128 ) C51_=_C152( C51 C152 ) \nC51_=_C153( C51 C153 ) C51_=_C154( C51 C154 ) C51_=_C159( C51 C159 ) C51_=_C161( C51 C161 ) C52_=_C54( C52 C54 ) C52_=_C55( C52 C55 ) \nC52_=_C57( C52 C57 ) C52_=_C75( C52 C75 ) C52_=_C83( C52 C83 ) C52_=_C129( C52 C129 ) C52_=_C162( C52 C162 ) C52_=_C166( C52 C166 ) \nC52_=_C167( C52 C167 ) C52_=_C168( C52 C168 ) C52_=_C169( C52 C169 ) C54_=_C55( C54 C55 ) C54_=_C57( C54 C57 ) C54_=_C132( C54 C132 ) \nC54_=_C140( C54 C140 ) C54_=_C172( C54 C172 ) C54_=_C197( C54 C197 ) C54_=_C198( C54 C198 ) C55_=_C57( C55 C57 ) C55_=_C86( C55 C86 ) \nC55_=_C168( C55 C168 ) C55_=_C198( C55 C198 ) C55_=_C213( C55 C213 ) C55_=_C242( C55 C242 ) C55_=_C243( C55 C243 ) C57_=_C80( C57 C80 ) \nC57_=_C190( C57 C190 ) C57_=_C247( C57 C247 ) C61_=_C64( C61 C64 ) C61_=_C69( C61 C69 ) C61_=_C71( C61 C71 ) C61_=_C91( C61 C91 ) \nC61_=_C128( C61 C128 ) C61_=_C129( C61 C129 ) C61_=_C132( C61 C132 ) C61_=_C133( C61 C133 ) C61_=_C134( C61 C134 ) C64_=_C69( C64 C69 ) \nC64_=_C71( C64 C71 ) C64_=_C152( C64 C152 ) C64_=_C171( C64 C171 ) C64_=_C172( C64 C172 ) C64_=_C173( C64 C173 ) C64_=_C174( C64 C174 ) \nC64_=_C176( C64 C176 ) C64_=_C178( C64 C178 ) C69_=_C71( C69 C71 ) C69_=_C176( C69 C176 ) C69_=_C206( C69 C206 ) C69_=_C221( C69 C221 ) \nC69_=_C238( C69 C238 ) C69_=_C244( C69 C244 ) C71_=_C98( C71 C98 ) C71_=_C105( C71 C105 ) C71_=_C161( C71 C161 ) C71_=_C217( C71 C217 ) \nC71_=_C237( C71 C237 ) C75_=_C78( C75 C78 ) C75_=_C80( C75 C80 ) C75_=_C81( C75 C81 ) C75_=_C83( C75 C83 ) C75_=_C129( C75 C129 ) \nC75_=_C162( C75 C162 ) C75_=_C166( C75 C166 ) C75_=_C167( C75 C167 ) C75_=_C168( C75 C168 ) C75_=_C169( C75 C169 ) C78_=_C80( C78 C80 ) \nC78_=_C81( C78 C81 ) C78_=_C103( C78 C103 ) C78_=_C184( C78 C184 ) C78_=_C216( C78 C216 ) C78_=_C238( C78 C238 ) C78_=_C239( C78 C239 ) \nC80_=_C81( C80 C81 ) C80_=_C190( C80 C190 ) C80_=_C247( C80 C247 ) C81_=_C89( C81 C89 ) C81_=_C104( C81 C104 ) C81_=_C185( C81 C185 ) \nC82_=_C83( C82 C83 ) C82_=_C85( C82 C85 ) C82_=_C86( C82 C86 ) C82_=_C89( C82 C89 ) C82_=_C90( C82 C90 ) C82_=_C91( C82 C91 ) \nC82_=_C97( C82 C97 ) C82_=_C98( C82 C98 ) C83_=_C85( C83 C85 ) C83_=_C86( C83 C86 ) C83_=_C89( C83 C89 ) C83_=_C129( C83 C129 ) \nC83_=_C162( C83 C162 ) C83_=_C166( C83 C166 ) C83_=_C167( C83 C167 ) C83_=_C168( C83 C168 ) C83_=_C169( C83 C169 ) C85_=_C86( C85 C86 ) \nC85_=_C89( C85 C89 ) C85_=_C120( C85 C120 ) C85_=_C142( C85 C142 ) C85_=_C174( C85 C174 ) C85_=_C225( C85 C225 ) C86_=_C89( C86 C89 ) \nC86_=_C168( C86 C168 ) C86_=_C198( C86 C198 ) C86_=_C213( C86 C213 ) C86_=_C242( C86 C242 ) C86_=_C243( C86 C243 ) C89_=_C104( C89 C104 ) \nC89_=_C185( C89 C185 ) C90_=_C91( C90 C91 ) C90_=_C97( C90 C97 ) C90_=_C98( C90 C98 ) C90_=_C101( C90 C101 ) C90_=_C103( C90 C103 ) \nC90_=_C104( C90 C104 ) C90_=_C105( C90 C105 ) C91_=_C97( C91 C97 ) C91_=_C98( C91 C98 ) C91_=_C128( C91 C128 ) C91_=_C129( C91 C129 ) \nC91_=_C132( C91 C132 ) C91_=_C133( C91 C133 ) C91_=_C134( C91 C134 ) C97_=_C98( C97 C98 ) C97_=_C125( C97 C125 ) C97_=_C207( C97 C207 ) \nC97_=_C228( C97 C228 ) C97_=_C242( C97 C242 ) C97_=_C247( C97 C247 ) C98_=_C105( C98 C105 ) C98_=_C161( C98 C161 ) C98_=_C217( C98 C217 ) \nC98_=_C237( C98 C237 ) C101_=_C103( C101 C103 ) C101_=_C104( C101 C104 ) C101_=_C105( C101 C105 ) C101_=_C133( C101</w:t>
      </w:r>
    </w:p>
    <w:p>
      <w:pPr>
        <w:pStyle w:val="PreformattedText"/>
        <w:bidi w:val="0"/>
        <w:spacing w:before="0" w:after="0"/>
        <w:jc w:val="left"/>
        <w:rPr/>
      </w:pPr>
      <w:r>
        <w:rPr/>
        <w:t xml:space="preserve"> </w:t>
      </w:r>
      <w:r>
        <w:rPr/>
        <w:t>C133 ) C101_=_C187( C101 C187 ) \nC101_=_C211( C101 C211 ) C101_=_C213( C101 C213 ) C103_=_C104( C103 C104 ) C103_=_C105( C103 C105 ) C103_=_C184( C103 C184 ) C103_=_C216( C103 C216 ) \nC103_=_C238( C103 C238 ) C103_=_C239( C103 C239 ) C104_=_C105( C104 C105 ) C104_=_C185( C104 C185 ) C105_=_C161( C105 C161 ) C105_=_C217( C105 C217 ) \nC105_=_C237( C105 C237 ) C106_=_C108( C106 C108 ) C106_=_C140( C106 C140 ) C106_=_C142( C106 C142 ) C106_=_C145( C106 C145 ) C106_=_C146( C106 C146 ) \nC108_=_C179( C108 C179 ) C108_=_C181( C108 C181 ) C108_=_C184( C108 C184 ) C108_=_C185( C108 C185 ) C108_=_C186( C108 C186 ) C120_=_C123( C120 C123 ) \nC120_=_C125( C120 C125 ) C120_=_C126( C120 C126 ) C120_=_C142( C120 C142 ) C120_=_C174( C120 C174 ) C120_=_C225( C120 C225 ) C123_=_C125( C123 C125 ) \nC123_=_C126( C123 C126 ) C123_=_C229( C123 C229 ) C123_=_C234( C123 C234 ) C123_=_C235( C123 C235 ) C123_=_C237( C123 C237 ) C125_=_C126( C125 C126 ) \nC125_=_C207( C125 C207 ) C125_=_C228( C125 C228 ) C125_=_C242( C125 C242 ) C125_=_C247( C125 C247 ) C126_=_C146( C126 C146 ) C126_=_C178( C126 C178 ) \nC126_=_C186( C126 C186 ) C126_=_C243( C126 C243 ) C126_=_C244( C126 C244 ) C128_=_C129( C128 C129 ) C128_=_C132( C128 C132 ) C128_=_C133( C128 C133 ) \nC128_=_C134( C128 C134 ) C128_=_C152( C128 C152 ) C128_=_C153( C128 C153 ) C128_=_C154( C128 C154 ) C128_=_C159( C128 C159 ) C128_=_C161( C128 C161 ) \nC129_=_C132( C129 C132 ) C129_=_C133( C129 C133 ) C129_=_C134( C129 C134 ) C129_=_C162( C129 C162 ) C129_=_C166( C129 C166 ) C129_=_C167( C129 C167 ) \nC129_=_C168( C129 C168 ) C129_=_C169( C129 C169 ) C132_=_C133( C132 C133 ) C132_=_C134( C132 C134 ) C132_=_C140( C132 C140 ) C132_=_C172( C132 C172 ) \nC132_=_C197( C132 C197 ) C132_=_C198( C132 C198 ) C133_=_C134( C133 C134 ) C133_=_C187( C133 C187 ) C133_=_C211( C133 C211 ) C133_=_C213( C133 C213 ) \nC134_=_C188( C134 C188 ) C134_=_C219( C134 C219 ) C134_=_C221( C134 C221 ) C134_=_C222( C134 C222 ) C134_=_C223( C134 C223 ) C140_=_C142( C140 C142 ) \nC140_=_C145( C140 C145 ) C140_=_C146( C140 C146 ) C140_=_C172( C140 C172 ) C140_=_C197( C140 C197 ) C140_=_C198( C140 C198 ) C142_=_C145( C142 C145 ) \nC142_=_C146( C142 C146 ) C142_=_C174( C142 C174 ) C142_=_C225( C142 C225 ) C145_=_C146( C145 C146 ) C145_=_C159( C145 C159 ) C145_=_C169( C145 C169 ) \nC145_=_C195( C145 C195 ) C145_=_C223( C145 C223 ) C145_=_C232( C145 C232 ) C145_=_C235( C145 C235 ) C146_=_C178( C146 C178 ) C146_=_C186( C146 C186 ) \nC146_=_C243( C146 C243 ) C146_=_C244( C146 C244 ) C148_=_C153( C148 C153 ) C148_=_C162( C148 C162 ) C148_=_C171( C148 C171 ) C148_=_C179( C148 C179 ) \nC148_=_C187( C148 C187 ) C148_=_C188( C148 C188 ) C148_=_C190( C148 C190 ) C152_=_C153( C152 C153 ) C152_=_C154( C152 C154 ) C152_=_C159( C152 C159 ) \nC152_=_C161( C152 C161 ) C152_=_C171( C152 C171 ) C152_=_C172( C152 C172 ) C152_=_C173( C152 C173 ) C152_=_C174( C152 C174 ) C152_=_C176( C152 C176 ) \nC152_=_C178( C152 C178 ) C153_=_C154( C153 C154 ) C153_=_C159( C153 C159 ) C153_=_C161( C153 C161 ) C153_=_C162( C153 C162 ) C153_=_C171( C153 C171 ) \nC153_=_C179( C153 C179 ) C153_=_C187( C153 C187 ) C153_=_C188( C153 C188 ) C153_=_C190( C153 C190 ) C154_=_C159( C154 C159 ) C154_=_C161( C154 C161 ) \nC154_=_C195( C154 C195 ) C159_=_C161( C159 C161 ) C159_=_C169( C159 C169 ) C159_=_C195( C159 C195 ) C159_=_C223( C159 C223 ) C159_=_C232( C159 C232 ) \nC159_=_C235( C159 C235 ) C161_=_C217( C161 C217 ) C161_=_C237( C161 C237 ) C162_=_C166( C162 C166 ) C162_=_C167( C162 C167 ) C162_=_C168( C162 C168 ) \nC162_=_C169( C162 C169 ) C162_=_C171( C162 C171 ) C162_=_C179( C162 C179 ) C162_=_C187( C162 C187 ) C162_=_C188( C162 C188 ) C162_=_C190( C162 C190 ) \nC166_=_C167( C166 C167 ) C166_=_C168( C166 C168 ) C166_=_C169( C166 C169 ) C166_=_C197( C166 C197 ) C166_=_C225( C166 C225 ) C166_=_C228( C166 C228 ) \nC167_=_C168( C167 C168 ) C167_=_C169( C167 C169 ) C167_=_C203( C167 C203 ) C167_=_C211( C167 C211 ) C167_=_C219( C167 C219 ) C167_=_C229( C167 C229 ) \nC167_=_C232( C167 C232 ) C168_=_C169( C168 C169 ) C168_=_C198( C168 C198 ) C168_=_C213( C168 C213 ) C168_=_C242( C168 C242 ) C168_=_C243( C168 C243 ) \nC169_=_C195( C169 C195 ) C169_=_C223( C169 C223 ) C169_=_C232( C169 C232 ) C169_=_C235( C169 C235 ) C171_=_C172( C171 C172 ) C171_=_C173( C171 C173 ) \nC171_=_C174( C171 C174 ) C171_=_C176( C171 C176 ) C171_=_C178( C171 C178 ) C171_=_C179( C171 C179 ) C171_=_C187( C171 C187 ) C171_=_C188( C171 C188 ) \nC171_=_C190( C171 C190 ) C172_=_C173( C172 C173 ) C172_=_C174( C172 C174 ) C172_=_C176( C172 C176 ) C172_=_C178( C172 C178 ) C172_=_C197( C172 C197 ) \nC172_=_C198( C172 C198 ) C173_=_C174( C173 C174 ) C173_=_C176( C173 C176 ) C173_=_C178( C173 C178 ) C173_=_C181( C173 C181 ) C173_=_C203( C173 C203 ) \nC173_=_C206( C173 C206 ) C173_=_C207( C173 C207 ) C174_=_C176( C174 C176 ) C174_=_C178( C174 C178 ) C174_=_C225( C174 C225 ) C176_=_C178( C176 C178 ) \nC176_=_C206( C176 C206 ) C176_=_C221( C176 C221 ) C176_=_C238( C176 C238 ) C176_=_C244( C176 C244 ) C178_=_C186( C178 C186 ) C178_=_C243( C178 C243 ) \nC178_=_C244( C178 C244 ) C179_=_C181( C179 C181 ) C179_=_C184( C179 C184 ) C179_=_C185( C179 C185 ) C179_=_C186( C179 C186 ) C179_=_C187( C179 C187 ) \nC179_=_C188( C179 C188 ) C179_=_C190( C179 C190 ) C181_=_C184( C181 C184 ) C181_=_C185( C181 C185 ) C181_=_C186( C181 C186 ) C181_=_C203( C181 C203 ) \nC181_=_C206( C181 C206 ) C181_=_C207( C181 C207 ) C184_=_C185( C184 C185 ) C184_=_C186( C184 C186 ) C184_=_C216( C184 C216 ) C184_=_C238( C184 C238 ) \nC184_=_C239( C184 C239 ) C185_=_C186( C185 C186 ) C186_=_C243( C186 C243 ) C186_=_C244( C186 C244 ) C187_=_C188( C187 C188 ) C187_=_C190( C187 C190 ) \nC187_=_C211( C187 C211 ) C187_=_C213( C187 C213 ) C188_=_C190( C188 C190 ) C188_=_C219( C188 C219 ) C188_=_C221( C188 C221 ) C188_=_C222( C188 C222 ) \nC188_=_C223( C188 C223 ) C190_=_C247( C190 C247 ) C195_=_C223( C195 C223 ) C195_=_C232( C195 C232 ) C195_=_C235( C195 C235 ) C197_=_C198( C197 C198 ) \nC197_=_C225( C197 C225 ) C197_=_C228( C197 C228 ) C198_=_C213( C198 C213 ) C198_=_C242( C198 C242 ) C198_=_C243( C198 C243 ) C203_=_C206( C203 C206 ) \nC203_=_C207( C203 C207 ) C203_=_C211( C203 C211 ) C203_=_C219( C203 C219 ) C203_=_C229( C203 C229 ) C203_=_C232( C203 C232 ) C206_=_C207( C206 C207 ) \nC206_=_C221( C206 C221 ) C206_=_C238( C206 C238 ) C206_=_C244( C206 C244 ) C207_=_C228( C207 C228 ) C207_=_C242( C207 C242 ) C207_=_C247( C207 C247 ) \nC211_=_C213( C211 C213 ) C211_=_C219( C211 C219 ) C211_=_C229( C211 C229 ) C211_=_C232( C211 C232 ) C213_=_C242( C213 C242 ) C213_=_C243( C213 C243 ) \nC216_=_C217( C216 C217 ) C216_=_C238( C216 C238 ) C216_=_C239( C216 C239 ) C217_=_C237( C217 C237 ) C219_=_C221( C219 C221 ) C219_=_C222( C219 C222 ) \nC219_=_C223( C219 C223 ) C219_=_C229( C219 C229 ) C219_=_C232( C219 C232 ) C221_=_C222( C221 C222 ) C221_=_C223( C221 C223 ) C221_=_C238( C221 C238 ) \nC221_=_C244( C221 C244 ) C222_=_C223( C222 C223 ) C222_=_C234( C222 C234 ) C222_=_C239( C222 C239 ) C223_=_C232( C223 C232 ) C223_=_C235( C223 C235 ) \nC225_=_C228( C225 C228 ) C228_=_C242( C228 C242 ) C228_=_C247( C228 C247 ) C229_=_C232( C229 C232 ) C229_=_C234( C229 C234 ) C229_=_C235( C229 C235 ) \nC229_=_C237( C229 C237 ) C232_=_C235( C232 C235 ) C234_=_C235( C234 C235 ) C234_=_C237( C234 C237 ) C234_=_C239( C234 C239 ) C235_=_C237( C235 C237 ) \nC238_=_C239( C238 C239 ) C238_=_C244( C238 C244 ) C242_=_C243( C242 C243 ) C242_=_C247( C242 C247 ) C243_=_C244( C243 C244 ) "]17[shape=box, label="id:17 level: 1\n78: C0 C3 C4 C5 C6 \nC7 C8 C10 C11 C12 C13 \nC14 C15 C16 C18 C26 C27 \nC37 C38 C39 C40 C41 C42 \nC43 C45 C46 C47 C48 C49 \nC50 C51 C52 C53 C54 C55 \nC57 C69 C71 C82 C83 C85 \nC86 C87 C89 C97 C98 C105 \nC125 C145 C148 C153 C159 C161 \nC162 C169 C171 C176 C179 C187 \nC188 C189 C190 C192 C195 C206 \nC207 C217 C221 C223 C228 C232 \nC235 C237 C238 C242 C244 C247 \nC249 \n480: C0_=_C3( C0 C3 ) C0_=_C4( C0 C4 ) C0_=_C5( C0 C5 ) C0_=_C6( C0 C6 ) C0_=_C7( C0 C7 ) \nC0_=_C8( C0 C8 ) C0_=_C10( C0 C10 ) C0_=_C11( C0 C11 ) C0_=_C12( C0 C12 ) C0_=_C13( C0 C13 ) C0_=_C14( C0 C14 ) \nC0_=_C15( C0 C15 ) C0_=_C16( C0 C16 ) C0_=_C26( C0 C26 ) C0_=_C27( C0 C27 ) C0_=_C37( C0 C37 ) C3_=_C4( C3 C4 ) \nC3_=_C5( C3 C5 ) C3_=_C6( C3 C6 ) C3_=_C7( C3 C7 ) C3_=_C8( C3 C8 ) C3_=_C10( C3 C10 ) C3_=_C11( C3 C11 ) \nC3_=_C12( C3 C12 ) C3_=_C13( C3 C13 ) C3_=_C14( C3 C14 ) C3_=_C15( C3 C15 ) C3_=_C16( C3 C16 ) C3_=_C40( C3 C40 ) \nC3_=_C105( C3 C105 ) C4_=_C5( C4 C5 ) C4_=_C6( C4 C6 ) C4_=_C7( C4 C7 ) C4_=_C8( C4 C8 ) C4_=_C10( C4 C10 ) \nC4_=_C11( C4 C11 ) C4_=_C12( C4 C12 ) C4_=_C13( C4 C13 ) C4_=_C14( C4 C14 ) C4_=_C15( C4 C15 ) C4_=_C16( C4 C16 ) \nC4_=_C41( C4 C41 ) C5_=_C6( C5 C6 ) C5_=_C7( C5 C7 ) C5_=_C8( C5 C8 ) C5_=_C10( C5 C10 ) C5_=_C11( C5 C11 ) \nC5_=_C12( C5 C12 ) C5_=_C13( C5 C13 ) C5_=_C14( C5 C14 ) C5_=_C15( C5 C15 ) C5_=_C16( C5 C16 ) C5_=_C125( C5 C125 ) \nC6_=_C7( C6 C7 ) C6_=_C8( C6 C8 ) C6_=_C10( C6 C10 ) C6_=_C11( C6 C11 ) C6_=_C12( C6 C12 ) C6_=_C13( C6 C13 ) \nC6_=_C14( C6 C14 ) C6_=_C15( C6 C15 ) C6_=_C16( C6 C16 ) C6_=_C42( C6 C42 ) C6_=_C148( C6 C148 ) C7_=_C8( C7 C8 ) \nC7_=_C10( C7 C10 ) C7_=_C11( C7 C11 ) C7_=_C12( C7 C12 ) C7_=_C13( C7 C13 ) C7_=_C14( C7 C14 ) C7_=_C15( C7 C15 ) \nC7_=_C16( C7 C16 ) C7_=_C51( C7 C51 ) C7_=_C153( C7 C153 ) C7_=_C159( C7 C159 ) C7_=_C161( C7 C161 ) C8_=_C10( C8 C10 ) \nC8_=_C11( C8 C11 ) C8_=_C12( C8 C12 ) C8_=_C13( C8 C13 ) C8_=_C14( C8 C14 ) C8_=_C15( C8 C15 ) C8_=_C16( C8 C16 ) \nC8_=_C179( C8 C179 ) C10_=_C11( C10 C11 ) C10_=_C12( C10 C12 ) C10_=_C13( C10 C13 ) C10_=_C14( C10 C14 ) C10_=_C15( C10 C15 ) \nC10_=_C16( C10 C16 ) C10_=_C187( C10 C187 ) C11_=_C12( C11 C12 ) C11_=_C13( C11 C13 ) C11_=_C14( C11 C14 ) C11_=_C15( C11 C15 ) \nC11_=_C16( C11 C16 ) C11_=_C46( C11 C46 ) C11_=_C217( C11 C217 ) C12_=_C13( C12 C13 ) C12_=_C14( C12 C14 ) C12_=_C15( C12 C15 ) \nC12_=_C16( C12 C16 ) C12_=_C85( C12 C85 ) C13_=_C14( C13 C14 ) C13_=_C15(</w:t>
      </w:r>
    </w:p>
    <w:p>
      <w:pPr>
        <w:pStyle w:val="PreformattedText"/>
        <w:bidi w:val="0"/>
        <w:spacing w:before="0" w:after="0"/>
        <w:jc w:val="left"/>
        <w:rPr/>
      </w:pPr>
      <w:r>
        <w:rPr/>
        <w:t xml:space="preserve"> </w:t>
      </w:r>
      <w:r>
        <w:rPr/>
        <w:t>C13 C15 ) C13_=_C16( C13 C16 ) C13_=_C228( C13 C228 ) \nC14_=_C15( C14 C15 ) C14_=_C16( C14 C16 ) C14_=_C69( C14 C69 ) C14_=_C176( C14 C176 ) C14_=_C189( C14 C189 ) C14_=_C206( C14 C206 ) \nC14_=_C221( C14 C221 ) C14_=_C238( C14 C238 ) C14_=_C244( C14 C244 ) C15_=_C16( C15 C16 ) C15_=_C37( C15 C37 ) C15_=_C87( C15 C87 ) \nC15_=_C145( C15 C145 ) C15_=_C159( C15 C159 ) C15_=_C169( C15 C169 ) C15_=_C195( C15 C195 ) C15_=_C223( C15 C223 ) C15_=_C232( C15 C232 ) \nC15_=_C235( C15 C235 ) C16_=_C49( C16 C49 ) C16_=_C71( C16 C71 ) C16_=_C98( C16 C98 ) C16_=_C105( C16 C105 ) C16_=_C161( C16 C161 ) \nC16_=_C192( C16 C192 ) C16_=_C217( C16 C217 ) C16_=_C237( C16 C237 ) C16_=_C249( C16 C249 ) C18_=_C26( C18 C26 ) C18_=_C38( C18 C38 ) \nC18_=_C39( C18 C39 ) C18_=_C40( C18 C40 ) C18_=_C41( C18 C41 ) C18_=_C42( C18 C42 ) C18_=_C43( C18 C43 ) C18_=_C45( C18 C45 ) \nC18_=_C46( C18 C46 ) C18_=_C47( C18 C47 ) C18_=_C48( C18 C48 ) C18_=_C49( C18 C49 ) C26_=_C27( C26 C27 ) C26_=_C37( C26 C37 ) \nC26_=_C38( C26 C38 ) C26_=_C39( C26 C39 ) C26_=_C40( C26 C40 ) C26_=_C41( C26 C41 ) C26_=_C42( C26 C42 ) C26_=_C43( C26 C43 ) \nC26_=_C45( C26 C45 ) C26_=_C46( C26 C46 ) C26_=_C47( C26 C47 ) C26_=_C48( C26 C48 ) C26_=_C49( C26 C49 ) C27_=_C37( C27 C37 ) \nC27_=_C82( C27 C82 ) C27_=_C83( C27 C83 ) C27_=_C85( C27 C85 ) C27_=_C86( C27 C86 ) C27_=_C87( C27 C87 ) C27_=_C89( C27 C89 ) \nC37_=_C87( C37 C87 ) C37_=_C145( C37 C145 ) C37_=_C159( C37 C159 ) C37_=_C169( C37 C169 ) C37_=_C195( C37 C195 ) C37_=_C223( C37 C223 ) \nC37_=_C232( C37 C232 ) C37_=_C235( C37 C235 ) C38_=_C39( C38 C39 ) C38_=_C40( C38 C40 ) C38_=_C41( C38 C41 ) C38_=_C42( C38 C42 ) \nC38_=_C43( C38 C43 ) C38_=_C45( C38 C45 ) C38_=_C46( C38 C46 ) C38_=_C47( C38 C47 ) C38_=_C48( C38 C48 ) C38_=_C49( C38 C49 ) \nC38_=_C50( C38 C50 ) C38_=_C51( C38 C51 ) C38_=_C52( C38 C52 ) C38_=_C53( C38 C53 ) C38_=_C54( C38 C54 ) C38_=_C55( C38 C55 ) \nC38_=_C57( C38 C57 ) C39_=_C40( C39 C40 ) C39_=_C41( C39 C41 ) C39_=_C42( C39 C42 ) C39_=_C43( C39 C43 ) C39_=_C45( C39 C45 ) \nC39_=_C46( C39 C46 ) C39_=_C47( C39 C47 ) C39_=_C48( C39 C48 ) C39_=_C49( C39 C49 ) C39_=_C82( C39 C82 ) C39_=_C97( C39 C97 ) \nC39_=_C98( C39 C98 ) C40_=_C41( C40 C41 ) C40_=_C42( C40 C42 ) C40_=_C43( C40 C43 ) C40_=_C45( C40 C45 ) C40_=_C46( C40 C46 ) \nC40_=_C47( C40 C47 ) C40_=_C48( C40 C48 ) C40_=_C49( C40 C49 ) C40_=_C105( C40 C105 ) C41_=_C42( C41 C42 ) C41_=_C43( C41 C43 ) \nC41_=_C45( C41 C45 ) C41_=_C46( C41 C46 ) C41_=_C47( C41 C47 ) C41_=_C48( C41 C48 ) C41_=_C49( C41 C49 ) C42_=_C43( C42 C43 ) \nC42_=_C45( C42 C45 ) C42_=_C46( C42 C46 ) C42_=_C47( C42 C47 ) C42_=_C48( C42 C48 ) C42_=_C49( C42 C49 ) C42_=_C148( C42 C148 ) \nC43_=_C45( C43 C45 ) C43_=_C46( C43 C46 ) C43_=_C47( C43 C47 ) C43_=_C48( C43 C48 ) C43_=_C49( C43 C49 ) C43_=_C52( C43 C52 ) \nC43_=_C83( C43 C83 ) C43_=_C162( C43 C162 ) C43_=_C169( C43 C169 ) C45_=_C46( C45 C46 ) C45_=_C47( C45 C47 ) C45_=_C48( C45 C48 ) \nC45_=_C49( C45 C49 ) C45_=_C206( C45 C206 ) C45_=_C207( C45 C207 ) C46_=_C47( C46 C47 ) C46_=_C48( C46 C48 ) C46_=_C49( C46 C49 ) \nC46_=_C217( C46 C217 ) C47_=_C48( C47 C48 ) C47_=_C49( C47 C49 ) C47_=_C55( C47 C55 ) C47_=_C86( C47 C86 ) C47_=_C242( C47 C242 ) \nC48_=_C49( C48 C49 ) C48_=_C57( C48 C57 ) C48_=_C190( C48 C190 ) C48_=_C247( C48 C247 ) C49_=_C71( C49 C71 ) C49_=_C98( C49 C98 ) \nC49_=_C105( C49 C105 ) C49_=_C161( C49 C161 ) C49_=_C192( C49 C192 ) C49_=_C217( C49 C217 ) C49_=_C237( C49 C237 ) C49_=_C249( C49 C249 ) \nC50_=_C51( C50 C51 ) C50_=_C52( C50 C52 ) C50_=_C53( C50 C53 ) C50_=_C54( C50 C54 ) C50_=_C55( C50 C55 ) C50_=_C57( C50 C57 ) \nC51_=_C52( C51 C52 ) C51_=_C53( C51 C53 ) C51_=_C54( C51 C54 ) C51_=_C55( C51 C55 ) C51_=_C57( C51 C57 ) C51_=_C153( C51 C153 ) \nC51_=_C159( C51 C159 ) C51_=_C161( C51 C161 ) C52_=_C53( C52 C53 ) C52_=_C54( C52 C54 ) C52_=_C55( C52 C55 ) C52_=_C57( C52 C57 ) \nC52_=_C83( C52 C83 ) C52_=_C162( C52 C162 ) C52_=_C169( C52 C169 ) C53_=_C54( C53 C54 ) C53_=_C55( C53 C55 ) C53_=_C57( C53 C57 ) \nC53_=_C148( C53 C148 ) C53_=_C153( C53 C153 ) C53_=_C162( C53 C162 ) C53_=_C171( C53 C171 ) C53_=_C179( C53 C179 ) C53_=_C187( C53 C187 ) \nC53_=_C188( C53 C188 ) C53_=_C189( C53 C189 ) C53_=_C190( C53 C190 ) C53_=_C192( C53 C192 ) C54_=_C55( C54 C55 ) C54_=_C57( C54 C57 ) \nC55_=_C57( C55 C57 ) C55_=_C86( C55 C86 ) C55_=_C242( C55 C242 ) C57_=_C190( C57 C190 ) C57_=_C247( C57 C247 ) C69_=_C71( C69 C71 ) \nC69_=_C176( C69 C176 ) C69_=_C189( C69 C189 ) C69_=_C206( C69 C206 ) C69_=_C221( C69 C221 ) C69_=_C238( C69 C238 ) C69_=_C244( C69 C244 ) \nC71_=_C98( C71 C98 ) C71_=_C105( C71 C105 ) C71_=_C161( C71 C161 ) C71_=_C192( C71 C192 ) C71_=_C217( C71 C217 ) C71_=_C237( C71 C237 ) \nC71_=_C249( C71 C249 ) C82_=_C83( C82 C83 ) C82_=_C85( C82 C85 ) C82_=_C86( C82 C86 ) C82_=_C87( C82 C87 ) C82_=_C89( C82 C89 ) \nC82_=_C97( C82 C97 ) C82_=_C98( C82 C98 ) C83_=_C85( C83 C85 ) C83_=_C86( C83 C86 ) C83_=_C87( C83 C87 ) C83_=_C89( C83 C89 ) \nC83_=_C162( C83 C162 ) C83_=_C169( C83 C169 ) C85_=_C86( C85 C86 ) C85_=_C87( C85 C87 ) C85_=_C89( C85 C89 ) C86_=_C87( C86 C87 ) \nC86_=_C89( C86 C89 ) C86_=_C242( C86 C242 ) C87_=_C89( C87 C89 ) C87_=_C145( C87 C145 ) C87_=_C159( C87 C159 ) C87_=_C169( C87 C169 ) \nC87_=_C195( C87 C195 ) C87_=_C223( C87 C223 ) C87_=_C232( C87 C232 ) C87_=_C235( C87 C235 ) C97_=_C98( C97 C98 ) C97_=_C125( C97 C125 ) \nC97_=_C207( C97 C207 ) C97_=_C228( C97 C228 ) C97_=_C242( C97 C242 ) C97_=_C247( C97 C247 ) C97_=_C249( C97 C249 ) C98_=_C105( C98 C105 ) \nC98_=_C161( C98 C161 ) C98_=_C192( C98 C192 ) C98_=_C217( C98 C217 ) C98_=_C237( C98 C237 ) C98_=_C249( C98 C249 ) C105_=_C161( C105 C161 ) \nC105_=_C192( C105 C192 ) C105_=_C217( C105 C217 ) C105_=_C237( C105 C237 ) C105_=_C249( C105 C249 ) C125_=_C207( C125 C207 ) C125_=_C228( C125 C228 ) \nC125_=_C242( C125 C242 ) C125_=_C247( C125 C247 ) C125_=_C249( C125 C249 ) C145_=_C159( C145 C159 ) C145_=_C169( C145 C169 ) C145_=_C195( C145 C195 ) \nC145_=_C223( C145 C223 ) C145_=_C232( C145 C232 ) C145_=_C235( C145 C235 ) C148_=_C153( C148 C153 ) C148_=_C162( C148 C162 ) C148_=_C171( C148 C171 ) \nC148_=_C179( C148 C179 ) C148_=_C187( C148 C187 ) C148_=_C188( C148 C188 ) C148_=_C189( C148 C189 ) C148_=_C190( C148 C190 ) C148_=_C192( C148 C192 ) \nC153_=_C159( C153 C159 ) C153_=_C161( C153 C161 ) C153_=_C162( C153 C162 ) C153_=_C171( C153 C171 ) C153_=_C179( C153 C179 ) C153_=_C187( C153 C187 ) \nC153_=_C188( C153 C188 ) C153_=_C189( C153 C189 ) C153_=_C190( C153 C190 ) C153_=_C192( C153 C192 ) C159_=_C161( C159 C161 ) C159_=_C169( C159 C169 ) \nC159_=_C195( C159 C195 ) C159_=_C223( C159 C223 ) C159_=_C232( C159 C232 ) C159_=_C235( C159 C235 ) C161_=_C192( C161 C192 ) C161_=_C217( C161 C217 ) \nC161_=_C237( C161 C237 ) C161_=_C249( C161 C249 ) C162_=_C169( C162 C169 ) C162_=_C171( C162 C171 ) C162_=_C179( C162 C179 ) C162_=_C187( C162 C187 ) \nC162_=_C188( C162 C188 ) C162_=_C189( C162 C189 ) C162_=_C190( C162 C190 ) C162_=_C192( C162 C192 ) C169_=_C195( C169 C195 ) C169_=_C223( C169 C223 ) \nC169_=_C232( C169 C232 ) C169_=_C235( C169 C235 ) C171_=_C176( C171 C176 ) C171_=_C179( C171 C179 ) C171_=_C187( C171 C187 ) C171_=_C188( C171 C188 ) \nC171_=_C189( C171 C189 ) C171_=_C190( C171 C190 ) C171_=_C192( C171 C192 ) C176_=_C189( C176 C189 ) C176_=_C206( C176 C206 ) C176_=_C221( C176 C221 ) \nC176_=_C238( C176 C238 ) C176_=_C244( C176 C244 ) C179_=_C187( C179 C187 ) C179_=_C188( C179 C188 ) C179_=_C189( C179 C189 ) C179_=_C190( C179 C190 ) \nC179_=_C192( C179 C192 ) C187_=_C188( C187 C188 ) C187_=_C189( C187 C189 ) C187_=_C190( C187 C190 ) C187_=_C192( C187 C192 ) C188_=_C189( C188 C189 ) \nC188_=_C190( C188 C190 ) C188_=_C192( C188 C192 ) C188_=_C221( C188 C221 ) C188_=_C223( C188 C223 ) C189_=_C190( C189 C190 ) C189_=_C192( C189 C192 ) \nC189_=_C206( C189 C206 ) C189_=_C221( C189 C221 ) C189_=_C238( C189 C238 ) C189_=_C244( C189 C244 ) C190_=_C192( C190 C192 ) C190_=_C247( C190 C247 ) \nC192_=_C217( C192 C217 ) C192_=_C237( C192 C237 ) C192_=_C249( C192 C249 ) C195_=_C223( C195 C223 ) C195_=_C232( C195 C232 ) C195_=_C235( C195 C235 ) \nC206_=_C207( C206 C207 ) C206_=_C221( C206 C221 ) C206_=_C238( C206 C238 ) C206_=_C244( C206 C244 ) C207_=_C228( C207 C228 ) C207_=_C242( C207 C242 ) \nC207_=_C247( C207 C247 ) C207_=_C249( C207 C249 ) C217_=_C237( C217 C237 ) C217_=_C249( C217 C249 ) C221_=_C223( C221 C223 ) C221_=_C238( C221 C238 ) \nC221_=_C244( C221 C244 ) C223_=_C232( C223 C232 ) C223_=_C235( C223 C235 ) C228_=_C242( C228 C242 ) C228_=_C247( C228 C247 ) C228_=_C249( C228 C249 ) \nC232_=_C235( C232 C235 ) C235_=_C237( C235 C237 ) C237_=_C249( C237 C249 ) C238_=_C244( C238 C244 ) C242_=_C247( C242 C247 ) C242_=_C249( C242 C249 ) \nC247_=_C249( C247 C249 ) "];16-&gt;17[label="68: C0 C3 C4 C5 C6 \nC7 C8 C10 C11 C12 C13 \nC18 C26 C27 C37 C39 C40 \nC41 C42 C43 C45 C46 C47 \nC48 C50 C51 C52 C54 C55 \nC57 C69 C71 C82 C83 C85 \nC86 C89 C97 C98 C105 C125 \nC145 C148 C153 C159 C161 C162 \nC169 C171 C176 C179 C187 C188 \nC190 C195 C206 C207 C217 C221 \nC223 C228 C232 C235 C237 C238 \nC242 C244 C247 \n309: C0_=_C3 ,C0_=_C4 ,C0_=_C5 ,C0_=_C6 ,C0_=_C7 ,\nC0_=_C8 ,C0_=_C10 ,C0_=_C11 ,C0_=_C12 ,C0_=_C13 ,C0_=_C26 ,\nC0_=_C27 ,C0_=_C37 ,C3_=_C4 ,C3_=_C5 ,C3_=_C6 ,C3_=_C7 ,\nC3_=_C8 ,C3_=_C10 ,C3_=_C11 ,C3_=_C12 ,C3_=_C13 ,C3_=_C40 ,\nC3_=_C105 ,C4_=_C5 ,C4_=_C6 ,C4_=_C7 ,C4_=_C8 ,C4_=_C10 ,\nC4_=_C11 ,C4_=_C12 ,C4_=_C13 ,C4_=_C41 ,C5_=_C6 ,C5_=_C7 ,\nC5_=_C8 ,C5_=_C10 ,C5_=_C11 ,C5_=_C12 ,C5_=_C13 ,C5_=_C125 ,\nC6_=_C7 ,C6_=_C8 ,C6_=_C10 ,C6_=_C11 ,C6_=_C12 ,C6_=_C13 ,\nC6_=_C42 ,C6_=_C148 ,C7_=_C8 ,C7_=_C10 ,C7_=_C11 ,C7_=_C12 ,\nC7_=_C13 ,C7_=_C51 ,C7_=_C153 ,C7_=_C159 ,C7_=_C161 ,C8_=_C10 ,\nC8_=_C11 ,C8_=_C12 ,C8_=_C13 ,C8_=_C179 ,C10_=_C11 ,C10_=_C12 ,\nC10_=_C13 ,C10_=_C187 ,C11_=_C12 ,C11_=_C13 ,C11_=_C46 ,C11_=_C217 ,\nC12_=_C13 ,C12_=_C85 ,C13_=_C228 ,C18_=_C26 ,C18_=_C39 ,C18_=_C40 ,\nC18_=_C41 ,C18_=_C42 ,C18_=_C43 ,C18_=_C45 ,C18_=_C46 ,C18_=_C47 ,\nC18_=_C48</w:t>
      </w:r>
    </w:p>
    <w:p>
      <w:pPr>
        <w:pStyle w:val="PreformattedText"/>
        <w:bidi w:val="0"/>
        <w:spacing w:before="0" w:after="0"/>
        <w:jc w:val="left"/>
        <w:rPr/>
      </w:pPr>
      <w:r>
        <w:rPr/>
        <w:t xml:space="preserve"> </w:t>
      </w:r>
      <w:r>
        <w:rPr/>
        <w:t>,C26_=_C27 ,C26_=_C37 ,C26_=_C39 ,C26_=_C40 ,C26_=_C41 ,\nC26_=_C42 ,C26_=_C43 ,C26_=_C45 ,C26_=_C46 ,C26_=_C47 ,C26_=_C48 ,\nC27_=_C37 ,C27_=_C82 ,C27_=_C83 ,C27_=_C85 ,C27_=_C86 ,C27_=_C89 ,\nC37_=_C145 ,C37_=_C159 ,C37_=_C169 ,C37_=_C195 ,C37_=_C223 ,C37_=_C232 ,\nC37_=_C235 ,C39_=_C40 ,C39_=_C41 ,C39_=_C42 ,C39_=_C43 ,C39_=_C45 ,\nC39_=_C46 ,C39_=_C47 ,C39_=_C48 ,C39_=_C82 ,C39_=_C97 ,C39_=_C98 ,\nC40_=_C41 ,C40_=_C42 ,C40_=_C43 ,C40_=_C45 ,C40_=_C46 ,C40_=_C47 ,\nC40_=_C48 ,C40_=_C105 ,C41_=_C42 ,C41_=_C43 ,C41_=_C45 ,C41_=_C46 ,\nC41_=_C47 ,C41_=_C48 ,C42_=_C43 ,C42_=_C45 ,C42_=_C46 ,C42_=_C47 ,\nC42_=_C48 ,C42_=_C148 ,C43_=_C45 ,C43_=_C46 ,C43_=_C47 ,C43_=_C48 ,\nC43_=_C52 ,C43_=_C83 ,C43_=_C162 ,C43_=_C169 ,C45_=_C46 ,C45_=_C47 ,\nC45_=_C48 ,C45_=_C206 ,C45_=_C207 ,C46_=_C47 ,C46_=_C48 ,C46_=_C217 ,\nC47_=_C48 ,C47_=_C55 ,C47_=_C86 ,C47_=_C242 ,C48_=_C57 ,C48_=_C190 ,\nC48_=_C247 ,C50_=_C51 ,C50_=_C52 ,C50_=_C54 ,C50_=_C55 ,C50_=_C57 ,\nC51_=_C52 ,C51_=_C54 ,C51_=_C55 ,C51_=_C57 ,C51_=_C153 ,C51_=_C159 ,\nC51_=_C161 ,C52_=_C54 ,C52_=_C55 ,C52_=_C57 ,C52_=_C83 ,C52_=_C162 ,\nC52_=_C169 ,C54_=_C55 ,C54_=_C57 ,C55_=_C57 ,C55_=_C86 ,C55_=_C242 ,\nC57_=_C190 ,C57_=_C247 ,C69_=_C71 ,C69_=_C176 ,C69_=_C206 ,C69_=_C221 ,\nC69_=_C238 ,C69_=_C244 ,C71_=_C98 ,C71_=_C105 ,C71_=_C161 ,C71_=_C217 ,\nC71_=_C237 ,C82_=_C83 ,C82_=_C85 ,C82_=_C86 ,C82_=_C89 ,C82_=_C97 ,\nC82_=_C98 ,C83_=_C85 ,C83_=_C86 ,C83_=_C89 ,C83_=_C162 ,C83_=_C169 ,\nC85_=_C86 ,C85_=_C89 ,C86_=_C89 ,C86_=_C242 ,C97_=_C98 ,C97_=_C125 ,\nC97_=_C207 ,C97_=_C228 ,C97_=_C242 ,C97_=_C247 ,C98_=_C105 ,C98_=_C161 ,\nC98_=_C217 ,C98_=_C237 ,C105_=_C161 ,C105_=_C217 ,C105_=_C237 ,C125_=_C207 ,\nC125_=_C228 ,C125_=_C242 ,C125_=_C247 ,C145_=_C159 ,C145_=_C169 ,C145_=_C195 ,\nC145_=_C223 ,C145_=_C232 ,C145_=_C235 ,C148_=_C153 ,C148_=_C162 ,C148_=_C171 ,\nC148_=_C179 ,C148_=_C187 ,C148_=_C188 ,C148_=_C190 ,C153_=_C159 ,C153_=_C161 ,\nC153_=_C162 ,C153_=_C171 ,C153_=_C179 ,C153_=_C187 ,C153_=_C188 ,C153_=_C190 ,\nC159_=_C161 ,C159_=_C169 ,C159_=_C195 ,C159_=_C223 ,C159_=_C232 ,C159_=_C235 ,\nC161_=_C217 ,C161_=_C237 ,C162_=_C169 ,C162_=_C171 ,C162_=_C179 ,C162_=_C187 ,\nC162_=_C188 ,C162_=_C190 ,C169_=_C195 ,C169_=_C223 ,C169_=_C232 ,C169_=_C235 ,\nC171_=_C176 ,C171_=_C179 ,C171_=_C187 ,C171_=_C188 ,C171_=_C190 ,C176_=_C206 ,\nC176_=_C221 ,C176_=_C238 ,C176_=_C244 ,C179_=_C187 ,C179_=_C188 ,C179_=_C190 ,\nC187_=_C188 ,C187_=_C190 ,C188_=_C190 ,C188_=_C221 ,C188_=_C223 ,C190_=_C247 ,\nC195_=_C223 ,C195_=_C232 ,C195_=_C235 ,C206_=_C207 ,C206_=_C221 ,C206_=_C238 ,\nC206_=_C244 ,C207_=_C228 ,C207_=_C242 ,C207_=_C247 ,C217_=_C237 ,C221_=_C223 ,\nC221_=_C238 ,C221_=_C244 ,C223_=_C232 ,C223_=_C235 ,C228_=_C242 ,C228_=_C247 ,\nC232_=_C235 ,C235_=_C237 ,C238_=_C244 ,C242_=_C247 ,"];18[shape=box, label="id:18 level: 1\n105: C0 C3 C5 C8 C11 \nC13 C17 C18 C20 C21 C22 \nC23 C24 C25 C26 C27 C28 \nC31 C32 C35 C37 C40 C46 \nC47 C50 C55 C61 C64 C72 \nC73 C75 C76 C78 C80 C81 \nC86 C90 C91 C99 C101 C102 \nC103 C104 C105 C106 C108 C116 \nC117 C120 C122 C123 C125 C126 \nC127 C128 C129 C130 C131 C132 \nC133 C134 C136 C140 C142 C144 \nC145 C146 C152 C154 C166 C167 \nC168 C171 C172 C173 C174 C175 \nC176 C178 C179 C181 C183 C184 \nC185 C186 C194 C195 C197 C198 \nC203 C211 C213 C216 C217 C219 \nC222 C225 C228 C229 C230 C232 \nC234 C239 C242 C243 \n657: C0_=_C3( C0 C3 ) C0_=_C5( C0 C5 ) C0_=_C8( C0 C8 ) C0_=_C11( C0 C11 ) C0_=_C13( C0 C13 ) \nC0_=_C17( C0 C17 ) C0_=_C26( C0 C26 ) C0_=_C27( C0 C27 ) C0_=_C28( C0 C28 ) C0_=_C31( C0 C31 ) C0_=_C32( C0 C32 ) \nC0_=_C35( C0 C35 ) C0_=_C37( C0 C37 ) C3_=_C5( C3 C5 ) C3_=_C8( C3 C8 ) C3_=_C11( C3 C11 ) C3_=_C13( C3 C13 ) \nC3_=_C40( C3 C40 ) C3_=_C72( C3 C72 ) C3_=_C90( C3 C90 ) C3_=_C99( C3 C99 ) C3_=_C101( C3 C101 ) C3_=_C102( C3 C102 ) \nC3_=_C103( C3 C103 ) C3_=_C104( C3 C104 ) C3_=_C105( C3 C105 ) C5_=_C8( C5 C8 ) C5_=_C11( C5 C11 ) C5_=_C13( C5 C13 ) \nC5_=_C20( C5 C20 ) C5_=_C73( C5 C73 ) C5_=_C116( C5 C116 ) C5_=_C117( C5 C117 ) C5_=_C120( C5 C120 ) C5_=_C122( C5 C122 ) \nC5_=_C123( C5 C123 ) C5_=_C125( C5 C125 ) C5_=_C126( C5 C126 ) C8_=_C11( C8 C11 ) C8_=_C13( C8 C13 ) C8_=_C108( C8 C108 ) \nC8_=_C130( C8 C130 ) C8_=_C179( C8 C179 ) C8_=_C181( C8 C181 ) C8_=_C183( C8 C183 ) C8_=_C184( C8 C184 ) C8_=_C185( C8 C185 ) \nC8_=_C186( C8 C186 ) C11_=_C13( C11 C13 ) C11_=_C46( C11 C46 ) C11_=_C216( C11 C216 ) C11_=_C217( C11 C217 ) C13_=_C22( C13 C22 ) \nC13_=_C166( C13 C166 ) C13_=_C175( C13 C175 ) C13_=_C197( C13 C197 ) C13_=_C225( C13 C225 ) C13_=_C228( C13 C228 ) C17_=_C18( C17 C18 ) \nC17_=_C20( C17 C20 ) C17_=_C21( C17 C21 ) C17_=_C22( C17 C22 ) C17_=_C23( C17 C23 ) C17_=_C24( C17 C24 ) C17_=_C25( C17 C25 ) \nC17_=_C26( C17 C26 ) C17_=_C27( C17 C27 ) C17_=_C28( C17 C28 ) C17_=_C31( C17 C31 ) C17_=_C32( C17 C32 ) C17_=_C35( C17 C35 ) \nC17_=_C37( C17 C37 ) C18_=_C20( C18 C20 ) C18_=_C21( C18 C21 ) C18_=_C22( C18 C22 ) C18_=_C23( C18 C23 ) C18_=_C24( C18 C24 ) \nC18_=_C25( C18 C25 ) C18_=_C26( C18 C26 ) C18_=_C40( C18 C40 ) C18_=_C46( C18 C46 ) C18_=_C47( C18 C47 ) C20_=_C21( C20 C21 ) \nC20_=_C22( C20 C22 ) C20_=_C23( C20 C23 ) C20_=_C24( C20 C24 ) C20_=_C25( C20 C25 ) C20_=_C73( C20 C73 ) C20_=_C116( C20 C116 ) \nC20_=_C117( C20 C117 ) C20_=_C120( C20 C120 ) C20_=_C122( C20 C122 ) C20_=_C123( C20 C123 ) C20_=_C125( C20 C125 ) C20_=_C126( C20 C126 ) \nC21_=_C22( C21 C22 ) C21_=_C23( C21 C23 ) C21_=_C24( C21 C24 ) C21_=_C25( C21 C25 ) C21_=_C106( C21 C106 ) C21_=_C127( C21 C127 ) \nC21_=_C140( C21 C140 ) C21_=_C142( C21 C142 ) C21_=_C144( C21 C144 ) C21_=_C145( C21 C145 ) C21_=_C146( C21 C146 ) C22_=_C23( C22 C23 ) \nC22_=_C24( C22 C24 ) C22_=_C25( C22 C25 ) C22_=_C166( C22 C166 ) C22_=_C175( C22 C175 ) C22_=_C197( C22 C197 ) C22_=_C225( C22 C225 ) \nC22_=_C228( C22 C228 ) C23_=_C24( C23 C24 ) C23_=_C25( C23 C25 ) C23_=_C78( C23 C78 ) C23_=_C103( C23 C103 ) C23_=_C184( C23 C184 ) \nC23_=_C216( C23 C216 ) C23_=_C239( C23 C239 ) C24_=_C25( C24 C25 ) C24_=_C80( C24 C80 ) C25_=_C126( C25 C126 ) C25_=_C146( C25 C146 ) \nC25_=_C178( C25 C178 ) C25_=_C186( C25 C186 ) C25_=_C243( C25 C243 ) C26_=_C27( C26 C27 ) C26_=_C28( C26 C28 ) C26_=_C31( C26 C31 ) \nC26_=_C32( C26 C32 ) C26_=_C35( C26 C35 ) C26_=_C37( C26 C37 ) C26_=_C40( C26 C40 ) C26_=_C46( C26 C46 ) C26_=_C47( C26 C47 ) \nC27_=_C28( C27 C28 ) C27_=_C31( C27 C31 ) C27_=_C32( C27 C32 ) C27_=_C35( C27 C35 ) C27_=_C37( C27 C37 ) C27_=_C86( C27 C86 ) \nC28_=_C31( C28 C31 ) C28_=_C32( C28 C32 ) C28_=_C35( C28 C35 ) C28_=_C37( C28 C37 ) C28_=_C90( C28 C90 ) C28_=_C91( C28 C91 ) \nC31_=_C32( C31 C32 ) C31_=_C35( C31 C35 ) C31_=_C37( C31 C37 ) C31_=_C61( C31 C61 ) C31_=_C91( C31 C91 ) C31_=_C99( C31 C99 ) \nC31_=_C116( C31 C116 ) C31_=_C127( C31 C127 ) C31_=_C128( C31 C128 ) C31_=_C129( C31 C129 ) C31_=_C130( C31 C130 ) C31_=_C131( C31 C131 ) \nC31_=_C132( C31 C132 ) C31_=_C133( C31 C133 ) C31_=_C134( C31 C134 ) C31_=_C136( C31 C136 ) C32_=_C35( C32 C35 ) C32_=_C37( C32 C37 ) \nC35_=_C37( C35 C37 ) C35_=_C134( C35 C134 ) C35_=_C219( C35 C219 ) C35_=_C222( C35 C222 ) C37_=_C145( C37 C145 ) C37_=_C195( C37 C195 ) \nC37_=_C232( C37 C232 ) C40_=_C46( C40 C46 ) C40_=_C47( C40 C47 ) C40_=_C72( C40 C72 ) C40_=_C90( C40 C90 ) C40_=_C99( C40 C99 ) \nC40_=_C101( C40 C101 ) C40_=_C102( C40 C102 ) C40_=_C103( C40 C103 ) C40_=_C104( C40 C104 ) C40_=_C105( C40 C105 ) C46_=_C47( C46 C47 ) \nC46_=_C216( C46 C216 ) C46_=_C217( C46 C217 ) C47_=_C55( C47 C55 ) C47_=_C86( C47 C86 ) C47_=_C136( C47 C136 ) C47_=_C168( C47 C168 ) \nC47_=_C198( C47 C198 ) C47_=_C213( C47 C213 ) C47_=_C230( C47 C230 ) C47_=_C242( C47 C242 ) C47_=_C243( C47 C243 ) C50_=_C55( C50 C55 ) \nC50_=_C72( C50 C72 ) C50_=_C73( C50 C73 ) C50_=_C75( C50 C75 ) C50_=_C76( C50 C76 ) C50_=_C78( C50 C78 ) C50_=_C80( C50 C80 ) \nC50_=_C81( C50 C81 ) C55_=_C86( C55 C86 ) C55_=_C136( C55 C136 ) C55_=_C168( C55 C168 ) C55_=_C198( C55 C198 ) C55_=_C213( C55 C213 ) \nC55_=_C230( C55 C230 ) C55_=_C242( C55 C242 ) C55_=_C243( C55 C243 ) C61_=_C64( C61 C64 ) C61_=_C91( C61 C91 ) C61_=_C99( C61 C99 ) \nC61_=_C116( C61 C116 ) C61_=_C127( C61 C127 ) C61_=_C128( C61 C128 ) C61_=_C129( C61 C129 ) C61_=_C130( C61 C130 ) C61_=_C131( C61 C131 ) \nC61_=_C132( C61 C132 ) C61_=_C133( C61 C133 ) C61_=_C134( C61 C134 ) C61_=_C136( C61 C136 ) C64_=_C117( C64 C117 ) C64_=_C152( C64 C152 ) \nC64_=_C171( C64 C171 ) C64_=_C172( C64 C172 ) C64_=_C173( C64 C173 ) C64_=_C174( C64 C174 ) C64_=_C175( C64 C175 ) C64_=_C176( C64 C176 ) \nC64_=_C178( C64 C178 ) C72_=_C73( C72 C73 ) C72_=_C75( C72 C75 ) C72_=_C76( C72 C76 ) C72_=_C78( C72 C78 ) C72_=_C80( C72 C80 ) \nC72_=_C81( C72 C81 ) C72_=_C90( C72 C90 ) C72_=_C99( C72 C99 ) C72_=_C101( C72 C101 ) C72_=_C102( C72 C102 ) C72_=_C103( C72 C103 ) \nC72_=_C104( C72 C104 ) C72_=_C105( C72 C105 ) C73_=_C75( C73 C75 ) C73_=_C76( C73 C76 ) C73_=_C78( C73 C78 ) C73_=_C80( C73 C80 ) \nC73_=_C81( C73 C81 ) C73_=_C116( C73 C116 ) C73_=_C117( C73 C117 ) C73_=_C120( C73 C120 ) C73_=_C122( C73 C122 ) C73_=_C123( C73 C123 ) \nC73_=_C125( C73 C125 ) C73_=_C126( C73 C126 ) C75_=_C76( C75 C76 ) C75_=_C78( C75 C78 ) C75_=_C80( C75 C80 ) C75_=_C81( C75 C81 ) \nC75_=_C129( C75 C129 ) C75_=_C166( C75 C166 ) C75_=_C167( C75 C167 ) C75_=_C168( C75 C168 ) C76_=_C78( C76 C78 ) C76_=_C80( C76 C80 ) \nC76_=_C81( C76 C81 ) C76_=_C131( C76 C131 ) C76_=_C154( C76 C154 ) C76_=_C194( C76 C194 ) C76_=_C195( C76 C195 ) C78_=_C80( C78 C80 ) \nC78_=_C81( C78 C81 ) C78_=_C103( C78 C103 ) C78_=_C184( C78 C184 ) C78_=_C216( C78 C216 ) C78_=_C239( C78 C239 ) C80_=_C81( C80 C81 ) \nC81_=_C104( C81 C104 ) C81_=_C185( C81 C185 ) C86_=_C136( C86 C136 ) C86_=_C168( C86 C168 ) C86_=_C198( C86 C198 ) C86_=_C213( C86 C213 ) \nC86_=_C230( C86 C230 ) C86_=_C242( C86 C242 ) C86_=_C243( C86 C243 ) C90_=_C91( C90 C91 ) C90_=_C99( C90 C99 ) C90_=_C101( C90 C101 ) \nC90_=_C102( C90 C102 ) C90_=_C103( C90 C103 ) C90_=_C104( C90 C104 ) C90_=_C105( C90 C105 ) C91_=_C99( C91 C99 ) C91_=_C116( C91 C116</w:t>
      </w:r>
    </w:p>
    <w:p>
      <w:pPr>
        <w:pStyle w:val="PreformattedText"/>
        <w:bidi w:val="0"/>
        <w:spacing w:before="0" w:after="0"/>
        <w:jc w:val="left"/>
        <w:rPr/>
      </w:pPr>
      <w:r>
        <w:rPr/>
        <w:t xml:space="preserve"> </w:t>
      </w:r>
      <w:r>
        <w:rPr/>
        <w:t>) \nC91_=_C127( C91 C127 ) C91_=_C128( C91 C128 ) C91_=_C129( C91 C129 ) C91_=_C130( C91 C130 ) C91_=_C131( C91 C131 ) C91_=_C132( C91 C132 ) \nC91_=_C133( C91 C133 ) C91_=_C134( C91 C134 ) C91_=_C136( C91 C136 ) C99_=_C101( C99 C101 ) C99_=_C102( C99 C102 ) C99_=_C103( C99 C103 ) \nC99_=_C104( C99 C104 ) C99_=_C105( C99 C105 ) C99_=_C116( C99 C116 ) C99_=_C127( C99 C127 ) C99_=_C128( C99 C128 ) C99_=_C129( C99 C129 ) \nC99_=_C130( C99 C130 ) C99_=_C131( C99 C131 ) C99_=_C132( C99 C132 ) C99_=_C133( C99 C133 ) C99_=_C134( C99 C134 ) C99_=_C136( C99 C136 ) \nC101_=_C102( C101 C102 ) C101_=_C103( C101 C103 ) C101_=_C104( C101 C104 ) C101_=_C105( C101 C105 ) C101_=_C133( C101 C133 ) C101_=_C211( C101 C211 ) \nC101_=_C213( C101 C213 ) C102_=_C103( C102 C103 ) C102_=_C104( C102 C104 ) C102_=_C105( C102 C105 ) C102_=_C122( C102 C122 ) C102_=_C144( C102 C144 ) \nC102_=_C167( C102 C167 ) C102_=_C183( C102 C183 ) C102_=_C194( C102 C194 ) C102_=_C203( C102 C203 ) C102_=_C211( C102 C211 ) C102_=_C219( C102 C219 ) \nC102_=_C229( C102 C229 ) C102_=_C230( C102 C230 ) C102_=_C232( C102 C232 ) C103_=_C104( C103 C104 ) C103_=_C105( C103 C105 ) C103_=_C184( C103 C184 ) \nC103_=_C216( C103 C216 ) C103_=_C239( C103 C239 ) C104_=_C105( C104 C105 ) C104_=_C185( C104 C185 ) C105_=_C217( C105 C217 ) C106_=_C108( C106 C108 ) \nC106_=_C127( C106 C127 ) C106_=_C140( C106 C140 ) C106_=_C142( C106 C142 ) C106_=_C144( C106 C144 ) C106_=_C145( C106 C145 ) C106_=_C146( C106 C146 ) \nC108_=_C130( C108 C130 ) C108_=_C179( C108 C179 ) C108_=_C181( C108 C181 ) C108_=_C183( C108 C183 ) C108_=_C184( C108 C184 ) C108_=_C185( C108 C185 ) \nC108_=_C186( C108 C186 ) C116_=_C117( C116 C117 ) C116_=_C120( C116 C120 ) C116_=_C122( C116 C122 ) C116_=_C123( C116 C123 ) C116_=_C125( C116 C125 ) \nC116_=_C126( C116 C126 ) C116_=_C127( C116 C127 ) C116_=_C128( C116 C128 ) C116_=_C129( C116 C129 ) C116_=_C130( C116 C130 ) C116_=_C131( C116 C131 ) \nC116_=_C132( C116 C132 ) C116_=_C133( C116 C133 ) C116_=_C134( C116 C134 ) C116_=_C136( C116 C136 ) C117_=_C120( C117 C120 ) C117_=_C122( C117 C122 ) \nC117_=_C123( C117 C123 ) C117_=_C125( C117 C125 ) C117_=_C126( C117 C126 ) C117_=_C152( C117 C152 ) C117_=_C171( C117 C171 ) C117_=_C172( C117 C172 ) \nC117_=_C173( C117 C173 ) C117_=_C174( C117 C174 ) C117_=_C175( C117 C175 ) C117_=_C176( C117 C176 ) C117_=_C178( C117 C178 ) C120_=_C122( C120 C122 ) \nC120_=_C123( C120 C123 ) C120_=_C125( C120 C125 ) C120_=_C126( C120 C126 ) C120_=_C142( C120 C142 ) C120_=_C174( C120 C174 ) C120_=_C225( C120 C225 ) \nC122_=_C123( C122 C123 ) C122_=_C125( C122 C125 ) C122_=_C126( C122 C126 ) C122_=_C144( C122 C144 ) C122_=_C167( C122 C167 ) C122_=_C183( C122 C183 ) \nC122_=_C194( C122 C194 ) C122_=_C203( C122 C203 ) C122_=_C211( C122 C211 ) C122_=_C219( C122 C219 ) C122_=_C229( C122 C229 ) C122_=_C230( C122 C230 ) \nC122_=_C232( C122 C232 ) C123_=_C125( C123 C125 ) C123_=_C126( C123 C126 ) C123_=_C229( C123 C229 ) C123_=_C234( C123 C234 ) C125_=_C126( C125 C126 ) \nC125_=_C228( C125 C228 ) C125_=_C242( C125 C242 ) C126_=_C146( C126 C146 ) C126_=_C178( C126 C178 ) C126_=_C186( C126 C186 ) C126_=_C243( C126 C243 ) \nC127_=_C128( C127 C128 ) C127_=_C129( C127 C129 ) C127_=_C130( C127 C130 ) C127_=_C131( C127 C131 ) C127_=_C132( C127 C132 ) C127_=_C133( C127 C133 ) \nC127_=_C134( C127 C134 ) C127_=_C136( C127 C136 ) C127_=_C140( C127 C140 ) C127_=_C142( C127 C142 ) C127_=_C144( C127 C144 ) C127_=_C145( C127 C145 ) \nC127_=_C146( C127 C146 ) C128_=_C129( C128 C129 ) C128_=_C130( C128 C130 ) C128_=_C131( C128 C131 ) C128_=_C132( C128 C132 ) C128_=_C133( C128 C133 ) \nC128_=_C134( C128 C134 ) C128_=_C136( C128 C136 ) C128_=_C152( C128 C152 ) C128_=_C154( C128 C154 ) C129_=_C130( C129 C130 ) C129_=_C131( C129 C131 ) \nC129_=_C132( C129 C132 ) C129_=_C133( C129 C133 ) C129_=_C134( C129 C134 ) C129_=_C136( C129 C136 ) C129_=_C166( C129 C166 ) C129_=_C167( C129 C167 ) \nC129_=_C168( C129 C168 ) C130_=_C131( C130 C131 ) C130_=_C132( C130 C132 ) C130_=_C133( C130 C133 ) C130_=_C134( C130 C134 ) C130_=_C136( C130 C136 ) \nC130_=_C179( C130 C179 ) C130_=_C181( C130 C181 ) C130_=_C183( C130 C183 ) C130_=_C184( C130 C184 ) C130_=_C185( C130 C185 ) C130_=_C186( C130 C186 ) \nC131_=_C132( C131 C132 ) C131_=_C133( C131 C133 ) C131_=_C134( C131 C134 ) C131_=_C136( C131 C136 ) C131_=_C154( C131 C154 ) C131_=_C194( C131 C194 ) \nC131_=_C195( C131 C195 ) C132_=_C133( C132 C133 ) C132_=_C134( C132 C134 ) C132_=_C136( C132 C136 ) C132_=_C140( C132 C140 ) C132_=_C172( C132 C172 ) \nC132_=_C197( C132 C197 ) C132_=_C198( C132 C198 ) C133_=_C134( C133 C134 ) C133_=_C136( C133 C136 ) C133_=_C211( C133 C211 ) C133_=_C213( C133 C213 ) \nC134_=_C136( C134 C136 ) C134_=_C219( C134 C219 ) C134_=_C222( C134 C222 ) C136_=_C168( C136 C168 ) C136_=_C198( C136 C198 ) C136_=_C213( C136 C213 ) \nC136_=_C230( C136 C230 ) C136_=_C242( C136 C242 ) C136_=_C243( C136 C243 ) C140_=_C142( C140 C142 ) C140_=_C144( C140 C144 ) C140_=_C145( C140 C145 ) \nC140_=_C146( C140 C146 ) C140_=_C172( C140 C172 ) C140_=_C197( C140 C197 ) C140_=_C198( C140 C198 ) C142_=_C144( C142 C144 ) C142_=_C145( C142 C145 ) \nC142_=_C146( C142 C146 ) C142_=_C174( C142 C174 ) C142_=_C225( C142 C225 ) C144_=_C145( C144 C145 ) C144_=_C146( C144 C146 ) C144_=_C167( C144 C167 ) \nC144_=_C183( C144 C183 ) C144_=_C194( C144 C194 ) C144_=_C203( C144 C203 ) C144_=_C211( C144 C211 ) C144_=_C219( C144 C219 ) C144_=_C229( C144 C229 ) \nC144_=_C230( C144 C230 ) C144_=_C232( C144 C232 ) C145_=_C146( C145 C146 ) C145_=_C195( C145 C195 ) C145_=_C232( C145 C232 ) C146_=_C178( C146 C178 ) \nC146_=_C186( C146 C186 ) C146_=_C243( C146 C243 ) C152_=_C154( C152 C154 ) C152_=_C171( C152 C171 ) C152_=_C172( C152 C172 ) C152_=_C173( C152 C173 ) \nC152_=_C174( C152 C174 ) C152_=_C175( C152 C175 ) C152_=_C176( C152 C176 ) C152_=_C178( C152 C178 ) C154_=_C194( C154 C194 ) C154_=_C195( C154 C195 ) \nC166_=_C167( C166 C167 ) C166_=_C168( C166 C168 ) C166_=_C175( C166 C175 ) C166_=_C197( C166 C197 ) C166_=_C225( C166 C225 ) C166_=_C228( C166 C228 ) \nC167_=_C168( C167 C168 ) C167_=_C183( C167 C183 ) C167_=_C194( C167 C194 ) C167_=_C203( C167 C203 ) C167_=_C211( C167 C211 ) C167_=_C219( C167 C219 ) \nC167_=_C229( C167 C229 ) C167_=_C230( C167 C230 ) C167_=_C232( C167 C232 ) C168_=_C198( C168 C198 ) C168_=_C213( C168 C213 ) C168_=_C230( C168 C230 ) \nC168_=_C242( C168 C242 ) C168_=_C243( C168 C243 ) C171_=_C172( C171 C172 ) C171_=_C173( C171 C173 ) C171_=_C174( C171 C174 ) C171_=_C175( C171 C175 ) \nC171_=_C176( C171 C176 ) C171_=_C178( C171 C178 ) C171_=_C179( C171 C179 ) C172_=_C173( C172 C173 ) C172_=_C174( C172 C174 ) C172_=_C175( C172 C175 ) \nC172_=_C176( C172 C176 ) C172_=_C178( C172 C178 ) C172_=_C197( C172 C197 ) C172_=_C198( C172 C198 ) C173_=_C174( C173 C174 ) C173_=_C175( C173 C175 ) \nC173_=_C176( C173 C176 ) C173_=_C178( C173 C178 ) C173_=_C181( C173 C181 ) C173_=_C203( C173 C203 ) C174_=_C175( C174 C175 ) C174_=_C176( C174 C176 ) \nC174_=_C178( C174 C178 ) C174_=_C225( C174 C225 ) C175_=_C176( C175 C176 ) C175_=_C178( C175 C178 ) C175_=_C197( C175 C197 ) C175_=_C225( C175 C225 ) \nC175_=_C228( C175 C228 ) C176_=_C178( C176 C178 ) C178_=_C186( C178 C186 ) C178_=_C243( C178 C243 ) C179_=_C181( C179 C181 ) C179_=_C183( C179 C183 ) \nC179_=_C184( C179 C184 ) C179_=_C185( C179 C185 ) C179_=_C186( C179 C186 ) C181_=_C183( C181 C183 ) C181_=_C184( C181 C184 ) C181_=_C185( C181 C185 ) \nC181_=_C186( C181 C186 ) C181_=_C203( C181 C203 ) C183_=_C184( C183 C184 ) C183_=_C185( C183 C185 ) C183_=_C186( C183 C186 ) C183_=_C194( C183 C194 ) \nC183_=_C203( C183 C203 ) C183_=_C211( C183 C211 ) C183_=_C219( C183 C219 ) C183_=_C229( C183 C229 ) C183_=_C230( C183 C230 ) C183_=_C232( C183 C232 ) \nC184_=_C185( C184 C185 ) C184_=_C186( C184 C186 ) C184_=_C216( C184 C216 ) C184_=_C239( C184 C239 ) C185_=_C186( C185 C186 ) C186_=_C243( C186 C243 ) \nC194_=_C195( C194 C195 ) C194_=_C203( C194 C203 ) C194_=_C211( C194 C211 ) C194_=_C219( C194 C219 ) C194_=_C229( C194 C229 ) C194_=_C230( C194 C230 ) \nC194_=_C232( C194 C232 ) C195_=_C232( C195 C232 ) C197_=_C198( C197 C198 ) C197_=_C225( C197 C225 ) C197_=_C228( C197 C228 ) C198_=_C213( C198 C213 ) \nC198_=_C230( C198 C230 ) C198_=_C242( C198 C242 ) C198_=_C243( C198 C243 ) C203_=_C211( C203 C211 ) C203_=_C219( C203 C219 ) C203_=_C229( C203 C229 ) \nC203_=_C230( C203 C230 ) C203_=_C232( C203 C232 ) C211_=_C213( C211 C213 ) C211_=_C219( C211 C219 ) C211_=_C229( C211 C229 ) C211_=_C230( C211 C230 ) \nC211_=_C232( C211 C232 ) C213_=_C230( C213 C230 ) C213_=_C242( C213 C242 ) C213_=_C243( C213 C243 ) C216_=_C217( C216 C217 ) C216_=_C239( C216 C239 ) \nC219_=_C222( C219 C222 ) C219_=_C229( C219 C229 ) C219_=_C230( C219 C230 ) C219_=_C232( C219 C232 ) C222_=_C234( C222 C234 ) C222_=_C239( C222 C239 ) \nC225_=_C228( C225 C228 ) C228_=_C242( C228 C242 ) C229_=_C230( C229 C230 ) C229_=_C232( C229 C232 ) C229_=_C234( C229 C234 ) C230_=_C232( C230 C232 ) \nC230_=_C242( C230 C242 ) C230_=_C243( C230 C243 ) C234_=_C239( C234 C239 ) C242_=_C243( C242 C243 ) "];16-&gt;18[label="83: C0 C3 C5 C8 C11 \nC13 C18 C23 C24 C25 C26 \nC27 C28 C32 C35 C37 C40 \nC46 C47 C50 C55 C61 C64 \nC75 C78 C80 C81 C86 C90 \nC91 C101 C103 C104 C105 C106 \nC108 C120 C123 C125 C126 C128 \nC129 C132 C133 C134 C140 C142 \nC145 C146 C152 C154 C166 C167 \nC168 C171 C172 C173 C174 C176 \nC178 C179 C181 C184 C185 C186 \nC195 C197 C198 C203 C211 C213 \nC216 C217 C219 C222 C225 C228 \nC229 C232 C234 C239 C242 C243 \n335: C0_=_C3 ,C0_=_C5 ,C0_=_C8 ,C0_=_C11 ,C0_=_C13 ,\nC0_=_C26 ,C0_=_C27 ,C0_=_C28 ,C0_=_C32 ,C0_=_C35 ,C0_=_C37 ,\nC3_=_C5 ,C3_=_C8 ,C3_=_C11 ,C3_=_C13 ,C3_=_C40 ,C3_=_C90 ,\nC3_=_C101 ,C3_=_C103 ,C3_=_C104 ,C3_=_C105 ,C5_=_C8 ,C5_=_C11 ,\nC5_=_C13 ,C5_=_C120 ,C5_=_C123 ,C5_=_C125 ,C5_=_C126 ,C8_=_C11 ,\nC8_=_C13 ,C8_=_C108 ,C8_=_C179 ,C8_=_C181 ,C8_=_C184 ,C8_=_C185 ,\nC8_=_C186 ,C11_=_C13 ,C11_=_C46 ,C11_=_C216 ,C11_=_C217 ,C13_=_C166 ,\nC13_=_C197</w:t>
      </w:r>
    </w:p>
    <w:p>
      <w:pPr>
        <w:pStyle w:val="PreformattedText"/>
        <w:bidi w:val="0"/>
        <w:spacing w:before="0" w:after="0"/>
        <w:jc w:val="left"/>
        <w:rPr/>
      </w:pPr>
      <w:r>
        <w:rPr/>
        <w:t xml:space="preserve"> </w:t>
      </w:r>
      <w:r>
        <w:rPr/>
        <w:t>,C13_=_C225 ,C13_=_C228 ,C18_=_C23 ,C18_=_C24 ,C18_=_C25 ,\nC18_=_C26 ,C18_=_C40 ,C18_=_C46 ,C18_=_C47 ,C23_=_C24 ,C23_=_C25 ,\nC23_=_C78 ,C23_=_C103 ,C23_=_C184 ,C23_=_C216 ,C23_=_C239 ,C24_=_C25 ,\nC24_=_C80 ,C25_=_C126 ,C25_=_C146 ,C25_=_C178 ,C25_=_C186 ,C25_=_C243 ,\nC26_=_C27 ,C26_=_C28 ,C26_=_C32 ,C26_=_C35 ,C26_=_C37 ,C26_=_C40 ,\nC26_=_C46 ,C26_=_C47 ,C27_=_C28 ,C27_=_C32 ,C27_=_C35 ,C27_=_C37 ,\nC27_=_C86 ,C28_=_C32 ,C28_=_C35 ,C28_=_C37 ,C28_=_C90 ,C28_=_C91 ,\nC32_=_C35 ,C32_=_C37 ,C35_=_C37 ,C35_=_C134 ,C35_=_C219 ,C35_=_C222 ,\nC37_=_C145 ,C37_=_C195 ,C37_=_C232 ,C40_=_C46 ,C40_=_C47 ,C40_=_C90 ,\nC40_=_C101 ,C40_=_C103 ,C40_=_C104 ,C40_=_C105 ,C46_=_C47 ,C46_=_C216 ,\nC46_=_C217 ,C47_=_C55 ,C47_=_C86 ,C47_=_C168 ,C47_=_C198 ,C47_=_C213 ,\nC47_=_C242 ,C47_=_C243 ,C50_=_C55 ,C50_=_C75 ,C50_=_C78 ,C50_=_C80 ,\nC50_=_C81 ,C55_=_C86 ,C55_=_C168 ,C55_=_C198 ,C55_=_C213 ,C55_=_C242 ,\nC55_=_C243 ,C61_=_C64 ,C61_=_C91 ,C61_=_C128 ,C61_=_C129 ,C61_=_C132 ,\nC61_=_C133 ,C61_=_C134 ,C64_=_C152 ,C64_=_C171 ,C64_=_C172 ,C64_=_C173 ,\nC64_=_C174 ,C64_=_C176 ,C64_=_C178 ,C75_=_C78 ,C75_=_C80 ,C75_=_C81 ,\nC75_=_C129 ,C75_=_C166 ,C75_=_C167 ,C75_=_C168 ,C78_=_C80 ,C78_=_C81 ,\nC78_=_C103 ,C78_=_C184 ,C78_=_C216 ,C78_=_C239 ,C80_=_C81 ,C81_=_C104 ,\nC81_=_C185 ,C86_=_C168 ,C86_=_C198 ,C86_=_C213 ,C86_=_C242 ,C86_=_C243 ,\nC90_=_C91 ,C90_=_C101 ,C90_=_C103 ,C90_=_C104 ,C90_=_C105 ,C91_=_C128 ,\nC91_=_C129 ,C91_=_C132 ,C91_=_C133 ,C91_=_C134 ,C101_=_C103 ,C101_=_C104 ,\nC101_=_C105 ,C101_=_C133 ,C101_=_C211 ,C101_=_C213 ,C103_=_C104 ,C103_=_C105 ,\nC103_=_C184 ,C103_=_C216 ,C103_=_C239 ,C104_=_C105 ,C104_=_C185 ,C105_=_C217 ,\nC106_=_C108 ,C106_=_C140 ,C106_=_C142 ,C106_=_C145 ,C106_=_C146 ,C108_=_C179 ,\nC108_=_C181 ,C108_=_C184 ,C108_=_C185 ,C108_=_C186 ,C120_=_C123 ,C120_=_C125 ,\nC120_=_C126 ,C120_=_C142 ,C120_=_C174 ,C120_=_C225 ,C123_=_C125 ,C123_=_C126 ,\nC123_=_C229 ,C123_=_C234 ,C125_=_C126 ,C125_=_C228 ,C125_=_C242 ,C126_=_C146 ,\nC126_=_C178 ,C126_=_C186 ,C126_=_C243 ,C128_=_C129 ,C128_=_C132 ,C128_=_C133 ,\nC128_=_C134 ,C128_=_C152 ,C128_=_C154 ,C129_=_C132 ,C129_=_C133 ,C129_=_C134 ,\nC129_=_C166 ,C129_=_C167 ,C129_=_C168 ,C132_=_C133 ,C132_=_C134 ,C132_=_C140 ,\nC132_=_C172 ,C132_=_C197 ,C132_=_C198 ,C133_=_C134 ,C133_=_C211 ,C133_=_C213 ,\nC134_=_C219 ,C134_=_C222 ,C140_=_C142 ,C140_=_C145 ,C140_=_C146 ,C140_=_C172 ,\nC140_=_C197 ,C140_=_C198 ,C142_=_C145 ,C142_=_C146 ,C142_=_C174 ,C142_=_C225 ,\nC145_=_C146 ,C145_=_C195 ,C145_=_C232 ,C146_=_C178 ,C146_=_C186 ,C146_=_C243 ,\nC152_=_C154 ,C152_=_C171 ,C152_=_C172 ,C152_=_C173 ,C152_=_C174 ,C152_=_C176 ,\nC152_=_C178 ,C154_=_C195 ,C166_=_C167 ,C166_=_C168 ,C166_=_C197 ,C166_=_C225 ,\nC166_=_C228 ,C167_=_C168 ,C167_=_C203 ,C167_=_C211 ,C167_=_C219 ,C167_=_C229 ,\nC167_=_C232 ,C168_=_C198 ,C168_=_C213 ,C168_=_C242 ,C168_=_C243 ,C171_=_C172 ,\nC171_=_C173 ,C171_=_C174 ,C171_=_C176 ,C171_=_C178 ,C171_=_C179 ,C172_=_C173 ,\nC172_=_C174 ,C172_=_C176 ,C172_=_C178 ,C172_=_C197 ,C172_=_C198 ,C173_=_C174 ,\nC173_=_C176 ,C173_=_C178 ,C173_=_C181 ,C173_=_C203 ,C174_=_C176 ,C174_=_C178 ,\nC174_=_C225 ,C176_=_C178 ,C178_=_C186 ,C178_=_C243 ,C179_=_C181 ,C179_=_C184 ,\nC179_=_C185 ,C179_=_C186 ,C181_=_C184 ,C181_=_C185 ,C181_=_C186 ,C181_=_C203 ,\nC184_=_C185 ,C184_=_C186 ,C184_=_C216 ,C184_=_C239 ,C185_=_C186 ,C186_=_C243 ,\nC195_=_C232 ,C197_=_C198 ,C197_=_C225 ,C197_=_C228 ,C198_=_C213 ,C198_=_C242 ,\nC198_=_C243 ,C203_=_C211 ,C203_=_C219 ,C203_=_C229 ,C203_=_C232 ,C211_=_C213 ,\nC211_=_C219 ,C211_=_C229 ,C211_=_C232 ,C213_=_C242 ,C213_=_C243 ,C216_=_C217 ,\nC216_=_C239 ,C219_=_C222 ,C219_=_C229 ,C219_=_C232 ,C222_=_C234 ,C222_=_C239 ,\nC225_=_C228 ,C228_=_C242 ,C229_=_C232 ,C229_=_C234 ,C234_=_C239 ,C242_=_C243 ,"];19[shape=box, label="id:19 level: 1\n123: C4 C6 C7 C10 C12 \nC23 C24 C25 C28 C32 C35 \nC39 C41 C42 C43 C45 C48 \nC51 C52 C54 C57 C61 C63 \nC64 C65 C66 C67 C68 C69 \nC71 C75 C78 C80 C81 C82 \nC83 C85 C89 C90 C91 C94 \nC95 C97 C98 C101 C103 C104 \nC106 C107 C108 C110 C111 C112 \nC113 C120 C123 C126 C128 C129 \nC132 C133 C134 C140 C142 C146 \nC147 C148 C149 C150 C151 C152 \nC153 C154 C159 C160 C161 C162 \nC166 C167 C168 C169 C170 C172 \nC173 C174 C178 C181 C184 C185 \nC186 C187 C188 C190 C196 C197 \nC198 C203 C206 C207 C208 C211 \nC213 C214 C216 C219 C221 C222 \nC223 C224 C225 C226 C229 C234 \nC235 C236 C237 C238 C239 C240 \nC241 C243 C244 C247 \n804: C4_=_C6( C4 C6 ) C4_=_C7( C4 C7 ) C4_=_C10( C4 C10 ) C4_=_C12( C4 C12 ) C4_=_C41( C4 C41 ) \nC4_=_C106( C4 C106 ) C4_=_C107( C4 C107 ) C4_=_C108( C4 C108 ) C4_=_C110( C4 C110 ) C4_=_C111( C4 C111 ) C4_=_C112( C4 C112 ) \nC4_=_C113( C4 C113 ) C6_=_C7( C6 C7 ) C6_=_C10( C6 C10 ) C6_=_C12( C6 C12 ) C6_=_C32( C6 C32 ) C6_=_C42( C6 C42 ) \nC6_=_C147( C6 C147 ) C6_=_C148( C6 C148 ) C6_=_C149( C6 C149 ) C6_=_C150( C6 C150 ) C6_=_C151( C6 C151 ) C7_=_C10( C7 C10 ) \nC7_=_C12( C7 C12 ) C7_=_C51( C7 C51 ) C7_=_C63( C7 C63 ) C7_=_C107( C7 C107 ) C7_=_C128( C7 C128 ) C7_=_C152( C7 C152 ) \nC7_=_C153( C7 C153 ) C7_=_C154( C7 C154 ) C7_=_C159( C7 C159 ) C7_=_C160( C7 C160 ) C7_=_C161( C7 C161 ) C10_=_C12( C10 C12 ) \nC10_=_C101( C10 C101 ) C10_=_C133( C10 C133 ) C10_=_C149( C10 C149 ) C10_=_C187( C10 C187 ) C10_=_C196( C10 C196 ) C10_=_C211( C10 C211 ) \nC10_=_C213( C10 C213 ) C10_=_C214( C10 C214 ) C12_=_C67( C12 C67 ) C12_=_C85( C12 C85 ) C12_=_C112( C12 C112 ) C12_=_C120( C12 C120 ) \nC12_=_C142( C12 C142 ) C12_=_C150( C12 C150 ) C12_=_C174( C12 C174 ) C12_=_C225( C12 C225 ) C12_=_C226( C12 C226 ) C23_=_C24( C23 C24 ) \nC23_=_C25( C23 C25 ) C23_=_C78( C23 C78 ) C23_=_C103( C23 C103 ) C23_=_C184( C23 C184 ) C23_=_C216( C23 C216 ) C23_=_C238( C23 C238 ) \nC23_=_C239( C23 C239 ) C23_=_C240( C23 C240 ) C23_=_C241( C23 C241 ) C24_=_C25( C24 C25 ) C24_=_C48( C24 C48 ) C24_=_C57( C24 C57 ) \nC24_=_C80( C24 C80 ) C24_=_C160( C24 C160 ) C24_=_C190( C24 C190 ) C24_=_C214( C24 C214 ) C24_=_C240( C24 C240 ) C24_=_C247( C24 C247 ) \nC25_=_C126( C25 C126 ) C25_=_C146( C25 C146 ) C25_=_C170( C25 C170 ) C25_=_C178( C25 C178 ) C25_=_C186( C25 C186 ) C25_=_C224( C25 C224 ) \nC25_=_C241( C25 C241 ) C25_=_C243( C25 C243 ) C25_=_C244( C25 C244 ) C28_=_C32( C28 C32 ) C28_=_C35( C28 C35 ) C28_=_C39( C28 C39 ) \nC28_=_C82( C28 C82 ) C28_=_C90( C28 C90 ) C28_=_C91( C28 C91 ) C28_=_C94( C28 C94 ) C28_=_C95( C28 C95 ) C28_=_C97( C28 C97 ) \nC28_=_C98( C28 C98 ) C32_=_C35( C32 C35 ) C32_=_C42( C32 C42 ) C32_=_C147( C32 C147 ) C32_=_C148( C32 C148 ) C32_=_C149( C32 C149 ) \nC32_=_C150( C32 C150 ) C32_=_C151( C32 C151 ) C35_=_C66( C35 C66 ) C35_=_C111( C35 C111 ) C35_=_C134( C35 C134 ) C35_=_C188( C35 C188 ) \nC35_=_C219( C35 C219 ) C35_=_C221( C35 C221 ) C35_=_C222( C35 C222 ) C35_=_C223( C35 C223 ) C35_=_C224( C35 C224 ) C39_=_C41( C39 C41 ) \nC39_=_C42( C39 C42 ) C39_=_C43( C39 C43 ) C39_=_C45( C39 C45 ) C39_=_C48( C39 C48 ) C39_=_C82( C39 C82 ) C39_=_C90( C39 C90 ) \nC39_=_C91( C39 C91 ) C39_=_C94( C39 C94 ) C39_=_C95( C39 C95 ) C39_=_C97( C39 C97 ) C39_=_C98( C39 C98 ) C41_=_C42( C41 C42 ) \nC41_=_C43( C41 C43 ) C41_=_C45( C41 C45 ) C41_=_C48( C41 C48 ) C41_=_C106( C41 C106 ) C41_=_C107( C41 C107 ) C41_=_C108( C41 C108 ) \nC41_=_C110( C41 C110 ) C41_=_C111( C41 C111 ) C41_=_C112( C41 C112 ) C41_=_C113( C41 C113 ) C42_=_C43( C42 C43 ) C42_=_C45( C42 C45 ) \nC42_=_C48( C42 C48 ) C42_=_C147( C42 C147 ) C42_=_C148( C42 C148 ) C42_=_C149( C42 C149 ) C42_=_C150( C42 C150 ) C42_=_C151( C42 C151 ) \nC43_=_C45( C43 C45 ) C43_=_C48( C43 C48 ) C43_=_C52( C43 C52 ) C43_=_C75( C43 C75 ) C43_=_C83( C43 C83 ) C43_=_C129( C43 C129 ) \nC43_=_C147( C43 C147 ) C43_=_C162( C43 C162 ) C43_=_C166( C43 C166 ) C43_=_C167( C43 C167 ) C43_=_C168( C43 C168 ) C43_=_C169( C43 C169 ) \nC43_=_C170( C43 C170 ) C45_=_C48( C45 C48 ) C45_=_C65( C45 C65 ) C45_=_C94( C45 C94 ) C45_=_C110( C45 C110 ) C45_=_C173( C45 C173 ) \nC45_=_C181( C45 C181 ) C45_=_C203( C45 C203 ) C45_=_C206( C45 C206 ) C45_=_C207( C45 C207 ) C45_=_C208( C45 C208 ) C48_=_C57( C48 C57 ) \nC48_=_C80( C48 C80 ) C48_=_C160( C48 C160 ) C48_=_C190( C48 C190 ) C48_=_C214( C48 C214 ) C48_=_C240( C48 C240 ) C48_=_C247( C48 C247 ) \nC51_=_C52( C51 C52 ) C51_=_C54( C51 C54 ) C51_=_C57( C51 C57 ) C51_=_C63( C51 C63 ) C51_=_C107( C51 C107 ) C51_=_C128( C51 C128 ) \nC51_=_C152( C51 C152 ) C51_=_C153( C51 C153 ) C51_=_C154( C51 C154 ) C51_=_C159( C51 C159 ) C51_=_C160( C51 C160 ) C51_=_C161( C51 C161 ) \nC52_=_C54( C52 C54 ) C52_=_C57( C52 C57 ) C52_=_C75( C52 C75 ) C52_=_C83( C52 C83 ) C52_=_C129( C52 C129 ) C52_=_C147( C52 C147 ) \nC52_=_C162( C52 C162 ) C52_=_C166( C52 C166 ) C52_=_C167( C52 C167 ) C52_=_C168( C52 C168 ) C52_=_C169( C52 C169 ) C52_=_C170( C52 C170 ) \nC54_=_C57( C54 C57 ) C54_=_C132( C54 C132 ) C54_=_C140( C54 C140 ) C54_=_C172( C54 C172 ) C54_=_C196( C54 C196 ) C54_=_C197( C54 C197 ) \nC54_=_C198( C54 C198 ) C57_=_C80( C57 C80 ) C57_=_C160( C57 C160 ) C57_=_C190( C57 C190 ) C57_=_C214( C57 C214 ) C57_=_C240( C57 C240 ) \nC57_=_C247( C57 C247 ) C61_=_C63( C61 C63 ) C61_=_C64( C61 C64 ) C61_=_C65( C61 C65 ) C61_=_C66( C61 C66 ) C61_=_C67( C61 C67 ) \nC61_=_C68( C61 C68 ) C61_=_C69( C61 C69 ) C61_=_C71( C61 C71 ) C61_=_C91( C61 C91 ) C61_=_C128( C61 C128 ) C61_=_C129( C61 C129 ) \nC61_=_C132( C61 C132 ) C61_=_C133( C61 C133 ) C61_=_C134( C61 C134 ) C63_=_C64( C63 C64 ) C63_=_C65( C63 C65 ) C63_=_C66( C63 C66 ) \nC63_=_C67( C63 C67 ) C63_=_C68( C63 C68 ) C63_=_C69( C63 C69 ) C63_=_C71( C63 C71 ) C63_=_C107( C63 C107 ) C63_=_C128( C63 C128 ) \nC63_=_C152( C63 C152 ) C63_=_C153( C63 C153 ) C63_=_C154( C63 C154 ) C63_=_C159( C63 C159 ) C63_=_C160( C63 C160 ) C63_=_C161( C63 C161 ) \nC64_=_C65( C64 C65 ) C64_=_C66( C64 C66 ) C64_=_C67( C64 C67 ) C64_=_C68( C64 C68 ) C64_=_C69( C64 C69 ) C64_=_C71( C64 C71 ) \nC64_=_C152( C64 C152 ) C64_=_C172( C64 C172 ) C64_=_C173( C64 C173 ) C64_=_C174( C64 C174 ) C64_=_C178( C64 C178 ) C65_=_C66( C65 C66 ) \nC65_=_C67( C65 C67 ) C65_=_C68( C65 C68 ) C65_=_C69( C65 C69 ) C65_=_C71(</w:t>
      </w:r>
    </w:p>
    <w:p>
      <w:pPr>
        <w:pStyle w:val="PreformattedText"/>
        <w:bidi w:val="0"/>
        <w:spacing w:before="0" w:after="0"/>
        <w:jc w:val="left"/>
        <w:rPr/>
      </w:pPr>
      <w:r>
        <w:rPr/>
        <w:t xml:space="preserve"> </w:t>
      </w:r>
      <w:r>
        <w:rPr/>
        <w:t>C65 C71 ) C65_=_C94( C65 C94 ) C65_=_C110( C65 C110 ) \nC65_=_C173( C65 C173 ) C65_=_C181( C65 C181 ) C65_=_C203( C65 C203 ) C65_=_C206( C65 C206 ) C65_=_C207( C65 C207 ) C65_=_C208( C65 C208 ) \nC66_=_C67( C66 C67 ) C66_=_C68( C66 C68 ) C66_=_C69( C66 C69 ) C66_=_C71( C66 C71 ) C66_=_C111( C66 C111 ) C66_=_C134( C66 C134 ) \nC66_=_C188( C66 C188 ) C66_=_C219( C66 C219 ) C66_=_C221( C66 C221 ) C66_=_C222( C66 C222 ) C66_=_C223( C66 C223 ) C66_=_C224( C66 C224 ) \nC67_=_C68( C67 C68 ) C67_=_C69( C67 C69 ) C67_=_C71( C67 C71 ) C67_=_C85( C67 C85 ) C67_=_C112( C67 C112 ) C67_=_C120( C67 C120 ) \nC67_=_C142( C67 C142 ) C67_=_C150( C67 C150 ) C67_=_C174( C67 C174 ) C67_=_C225( C67 C225 ) C67_=_C226( C67 C226 ) C68_=_C69( C68 C69 ) \nC68_=_C71( C68 C71 ) C68_=_C95( C68 C95 ) C68_=_C113( C68 C113 ) C68_=_C123( C68 C123 ) C68_=_C151( C68 C151 ) C68_=_C229( C68 C229 ) \nC68_=_C234( C68 C234 ) C68_=_C235( C68 C235 ) C68_=_C236( C68 C236 ) C68_=_C237( C68 C237 ) C69_=_C71( C69 C71 ) C69_=_C206( C69 C206 ) \nC69_=_C221( C69 C221 ) C69_=_C238( C69 C238 ) C69_=_C244( C69 C244 ) C71_=_C98( C71 C98 ) C71_=_C161( C71 C161 ) C71_=_C237( C71 C237 ) \nC75_=_C78( C75 C78 ) C75_=_C80( C75 C80 ) C75_=_C81( C75 C81 ) C75_=_C83( C75 C83 ) C75_=_C129( C75 C129 ) C75_=_C147( C75 C147 ) \nC75_=_C162( C75 C162 ) C75_=_C166( C75 C166 ) C75_=_C167( C75 C167 ) C75_=_C168( C75 C168 ) C75_=_C169( C75 C169 ) C75_=_C170( C75 C170 ) \nC78_=_C80( C78 C80 ) C78_=_C81( C78 C81 ) C78_=_C103( C78 C103 ) C78_=_C184( C78 C184 ) C78_=_C216( C78 C216 ) C78_=_C238( C78 C238 ) \nC78_=_C239( C78 C239 ) C78_=_C240( C78 C240 ) C78_=_C241( C78 C241 ) C80_=_C81( C80 C81 ) C80_=_C160( C80 C160 ) C80_=_C190( C80 C190 ) \nC80_=_C214( C80 C214 ) C80_=_C240( C80 C240 ) C80_=_C247( C80 C247 ) C81_=_C89( C81 C89 ) C81_=_C104( C81 C104 ) C81_=_C185( C81 C185 ) \nC81_=_C208( C81 C208 ) C81_=_C226( C81 C226 ) C81_=_C236( C81 C236 ) C82_=_C83( C82 C83 ) C82_=_C85( C82 C85 ) C82_=_C89( C82 C89 ) \nC82_=_C90( C82 C90 ) C82_=_C91( C82 C91 ) C82_=_C94( C82 C94 ) C82_=_C95( C82 C95 ) C82_=_C97( C82 C97 ) C82_=_C98( C82 C98 ) \nC83_=_C85( C83 C85 ) C83_=_C89( C83 C89 ) C83_=_C129( C83 C129 ) C83_=_C147( C83 C147 ) C83_=_C162( C83 C162 ) C83_=_C166( C83 C166 ) \nC83_=_C167( C83 C167 ) C83_=_C168( C83 C168 ) C83_=_C169( C83 C169 ) C83_=_C170( C83 C170 ) C85_=_C89( C85 C89 ) C85_=_C112( C85 C112 ) \nC85_=_C120( C85 C120 ) C85_=_C142( C85 C142 ) C85_=_C150( C85 C150 ) C85_=_C174( C85 C174 ) C85_=_C225( C85 C225 ) C85_=_C226( C85 C226 ) \nC89_=_C104( C89 C104 ) C89_=_C185( C89 C185 ) C89_=_C208( C89 C208 ) C89_=_C226( C89 C226 ) C89_=_C236( C89 C236 ) C90_=_C91( C90 C91 ) \nC90_=_C94( C90 C94 ) C90_=_C95( C90 C95 ) C90_=_C97( C90 C97 ) C90_=_C98( C90 C98 ) C90_=_C101( C90 C101 ) C90_=_C103( C90 C103 ) \nC90_=_C104( C90 C104 ) C91_=_C94( C91 C94 ) C91_=_C95( C91 C95 ) C91_=_C97( C91 C97 ) C91_=_C98( C91 C98 ) C91_=_C128( C91 C128 ) \nC91_=_C129( C91 C129 ) C91_=_C132( C91 C132 ) C91_=_C133( C91 C133 ) C91_=_C134( C91 C134 ) C94_=_C95( C94 C95 ) C94_=_C97( C94 C97 ) \nC94_=_C98( C94 C98 ) C94_=_C110( C94 C110 ) C94_=_C173( C94 C173 ) C94_=_C181( C94 C181 ) C94_=_C203( C94 C203 ) C94_=_C206( C94 C206 ) \nC94_=_C207( C94 C207 ) C94_=_C208( C94 C208 ) C95_=_C97( C95 C97 ) C95_=_C98( C95 C98 ) C95_=_C113( C95 C113 ) C95_=_C123( C95 C123 ) \nC95_=_C151( C95 C151 ) C95_=_C229( C95 C229 ) C95_=_C234( C95 C234 ) C95_=_C235( C95 C235 ) C95_=_C236( C95 C236 ) C95_=_C237( C95 C237 ) \nC97_=_C98( C97 C98 ) C97_=_C207( C97 C207 ) C97_=_C247( C97 C247 ) C98_=_C161( C98 C161 ) C98_=_C237( C98 C237 ) C101_=_C103( C101 C103 ) \nC101_=_C104( C101 C104 ) C101_=_C133( C101 C133 ) C101_=_C149( C101 C149 ) C101_=_C187( C101 C187 ) C101_=_C196( C101 C196 ) C101_=_C211( C101 C211 ) \nC101_=_C213( C101 C213 ) C101_=_C214( C101 C214 ) C103_=_C104( C103 C104 ) C103_=_C184( C103 C184 ) C103_=_C216( C103 C216 ) C103_=_C238( C103 C238 ) \nC103_=_C239( C103 C239 ) C103_=_C240( C103 C240 ) C103_=_C241( C103 C241 ) C104_=_C185( C104 C185 ) C104_=_C208( C104 C208 ) C104_=_C226( C104 C226 ) \nC104_=_C236( C104 C236 ) C106_=_C107( C106 C107 ) C106_=_C108( C106 C108 ) C106_=_C110( C106 C110 ) C106_=_C111( C106 C111 ) C106_=_C112( C106 C112 ) \nC106_=_C113( C106 C113 ) C106_=_C140( C106 C140 ) C106_=_C142( C106 C142 ) C106_=_C146( C106 C146 ) C107_=_C108( C107 C108 ) C107_=_C110( C107 C110 ) \nC107_=_C111( C107 C111 ) C107_=_C112( C107 C112 ) C107_=_C113( C107 C113 ) C107_=_C128( C107 C128 ) C107_=_C152( C107 C152 ) C107_=_C153( C107 C153 ) \nC107_=_C154( C107 C154 ) C107_=_C159( C107 C159 ) C107_=_C160( C107 C160 ) C107_=_C161( C107 C161 ) C108_=_C110( C108 C110 ) C108_=_C111( C108 C111 ) \nC108_=_C112( C108 C112 ) C108_=_C113( C108 C113 ) C108_=_C181( C108 C181 ) C108_=_C184( C108 C184 ) C108_=_C185( C108 C185 ) C108_=_C186( C108 C186 ) \nC110_=_C111( C110 C111 ) C110_=_C112( C110 C112 ) C110_=_C113( C110 C113 ) C110_=_C173( C110 C173 ) C110_=_C181( C110 C181 ) C110_=_C203( C110 C203 ) \nC110_=_C206( C110 C206 ) C110_=_C207( C110 C207 ) C110_=_C208( C110 C208 ) C111_=_C112( C111 C112 ) C111_=_C113( C111 C113 ) C111_=_C134( C111 C134 ) \nC111_=_C188( C111 C188 ) C111_=_C219( C111 C219 ) C111_=_C221( C111 C221 ) C111_=_C222( C111 C222 ) C111_=_C223( C111 C223 ) C111_=_C224( C111 C224 ) \nC112_=_C113( C112 C113 ) C112_=_C120( C112 C120 ) C112_=_C142( C112 C142 ) C112_=_C150( C112 C150 ) C112_=_C174( C112 C174 ) C112_=_C225( C112 C225 ) \nC112_=_C226( C112 C226 ) C113_=_C123( C113 C123 ) C113_=_C151( C113 C151 ) C113_=_C229( C113 C229 ) C113_=_C234( C113 C234 ) C113_=_C235( C113 C235 ) \nC113_=_C236( C113 C236 ) C113_=_C237( C113 C237 ) C120_=_C123( C120 C123 ) C120_=_C126( C120 C126 ) C120_=_C142( C120 C142 ) C120_=_C150( C120 C150 ) \nC120_=_C174( C120 C174 ) C120_=_C225( C120 C225 ) C120_=_C226( C120 C226 ) C123_=_C126( C123 C126 ) C123_=_C151( C123 C151 ) C123_=_C229( C123 C229 ) \nC123_=_C234( C123 C234 ) C123_=_C235( C123 C235 ) C123_=_C236( C123 C236 ) C123_=_C237( C123 C237 ) C126_=_C146( C126 C146 ) C126_=_C170( C126 C170 ) \nC126_=_C178( C126 C178 ) C126_=_C186( C126 C186 ) C126_=_C224( C126 C224 ) C126_=_C241( C126 C241 ) C126_=_C243( C126 C243 ) C126_=_C244( C126 C244 ) \nC128_=_C129( C128 C129 ) C128_=_C132( C128 C132 ) C128_=_C133( C128 C133 ) C128_=_C134( C128 C134 ) C128_=_C152( C128 C152 ) C128_=_C153( C128 C153 ) \nC128_=_C154( C128 C154 ) C128_=_C159( C128 C159 ) C128_=_C160( C128 C160 ) C128_=_C161( C128 C161 ) C129_=_C132( C129 C132 ) C129_=_C133( C129 C133 ) \nC129_=_C134( C129 C134 ) C129_=_C147( C129 C147 ) C129_=_C162( C129 C162 ) C129_=_C166( C129 C166 ) C129_=_C167( C129 C167 ) C129_=_C168( C129 C168 ) \nC129_=_C169( C129 C169 ) C129_=_C170( C129 C170 ) C132_=_C133( C132 C133 ) C132_=_C134( C132 C134 ) C132_=_C140( C132 C140 ) C132_=_C172( C132 C172 ) \nC132_=_C196( C132 C196 ) C132_=_C197( C132 C197 ) C132_=_C198( C132 C198 ) C133_=_C134( C133 C134 ) C133_=_C149( C133 C149 ) C133_=_C187( C133 C187 ) \nC133_=_C196( C133 C196 ) C133_=_C211( C133 C211 ) C133_=_C213( C133 C213 ) C133_=_C214( C133 C214 ) C134_=_C188( C134 C188 ) C134_=_C219( C134 C219 ) \nC134_=_C221( C134 C221 ) C134_=_C222( C134 C222 ) C134_=_C223( C134 C223 ) C134_=_C224( C134 C224 ) C140_=_C142( C140 C142 ) C140_=_C146( C140 C146 ) \nC140_=_C172( C140 C172 ) C140_=_C196( C140 C196 ) C140_=_C197( C140 C197 ) C140_=_C198( C140 C198 ) C142_=_C146( C142 C146 ) C142_=_C150( C142 C150 ) \nC142_=_C174( C142 C174 ) C142_=_C225( C142 C225 ) C142_=_C226( C142 C226 ) C146_=_C170( C146 C170 ) C146_=_C178( C146 C178 ) C146_=_C186( C146 C186 ) \nC146_=_C224( C146 C224 ) C146_=_C241( C146 C241 ) C146_=_C243( C146 C243 ) C146_=_C244( C146 C244 ) C147_=_C148( C147 C148 ) C147_=_C149( C147 C149 ) \nC147_=_C150( C147 C150 ) C147_=_C151( C147 C151 ) C147_=_C162( C147 C162 ) C147_=_C166( C147 C166 ) C147_=_C167( C147 C167 ) C147_=_C168( C147 C168 ) \nC147_=_C169( C147 C169 ) C147_=_C170( C147 C170 ) C148_=_C149( C148 C149 ) C148_=_C150( C148 C150 ) C148_=_C151( C148 C151 ) C148_=_C153( C148 C153 ) \nC148_=_C162( C148 C162 ) C148_=_C187( C148 C187 ) C148_=_C188( C148 C188 ) C148_=_C190( C148 C190 ) C149_=_C150( C149 C150 ) C149_=_C151( C149 C151 ) \nC149_=_C187( C149 C187 ) C149_=_C196( C149 C196 ) C149_=_C211( C149 C211 ) C149_=_C213( C149 C213 ) C149_=_C214( C149 C214 ) C150_=_C151( C150 C151 ) \nC150_=_C174( C150 C174 ) C150_=_C225( C150 C225 ) C150_=_C226( C150 C226 ) C151_=_C229( C151 C229 ) C151_=_C234( C151 C234 ) C151_=_C235( C151 C235 ) \nC151_=_C236( C151 C236 ) C151_=_C237( C151 C237 ) C152_=_C153( C152 C153 ) C152_=_C154( C152 C154 ) C152_=_C159( C152 C159 ) C152_=_C160( C152 C160 ) \nC152_=_C161( C152 C161 ) C152_=_C172( C152 C172 ) C152_=_C173( C152 C173 ) C152_=_C174( C152 C174 ) C152_=_C178( C152 C178 ) C153_=_C154( C153 C154 ) \nC153_=_C159( C153 C159 ) C153_=_C160( C153 C160 ) C153_=_C161( C153 C161 ) C153_=_C162( C153 C162 ) C153_=_C187( C153 C187 ) C153_=_C188( C153 C188 ) \nC153_=_C190( C153 C190 ) C154_=_C159( C154 C159 ) C154_=_C160( C154 C160 ) C154_=_C161( C154 C161 ) C159_=_C160( C159 C160 ) C159_=_C161( C159 C161 ) \nC159_=_C169( C159 C169 ) C159_=_C223( C159 C223 ) C159_=_C235( C159 C235 ) C160_=_C161( C160 C161 ) C160_=_C190( C160 C190 ) C160_=_C214( C160 C214 ) \nC160_=_C240( C160 C240 ) C160_=_C247( C160 C247 ) C161_=_C237( C161 C237 ) C162_=_C166( C162 C166 ) C162_=_C167( C162 C167 ) C162_=_C168( C162 C168 ) \nC162_=_C169( C162 C169 ) C162_=_C170( C162 C170 ) C162_=_C187( C162 C187 ) C162_=_C188( C162 C188 ) C162_=_C190( C162 C190 ) C166_=_C167( C166 C167 ) \nC166_=_C168( C166 C168 ) C166_=_C169( C166 C169 ) C166_=_C170( C166 C170 ) C166_=_C197( C166 C197 ) C166_=_C225( C166 C225 ) C167_=_C168( C167 C168 ) \nC167_=_C169( C167 C169 ) C167_=_C170( C167 C170 ) C167_=_C203( C167 C203 ) C167_=_C211( C167 C211 ) C167_=_C219( C167 C219 ) C167_=_C229( C167 C229 ) \nC168_=_C169( C168 C169 ) C168_=_C170( C168 C170 ) C168_=_C198( C168</w:t>
      </w:r>
    </w:p>
    <w:p>
      <w:pPr>
        <w:pStyle w:val="PreformattedText"/>
        <w:bidi w:val="0"/>
        <w:spacing w:before="0" w:after="0"/>
        <w:jc w:val="left"/>
        <w:rPr/>
      </w:pPr>
      <w:r>
        <w:rPr/>
        <w:t xml:space="preserve"> </w:t>
      </w:r>
      <w:r>
        <w:rPr/>
        <w:t>C198 ) C168_=_C213( C168 C213 ) C168_=_C243( C168 C243 ) C169_=_C170( C169 C170 ) \nC169_=_C223( C169 C223 ) C169_=_C235( C169 C235 ) C170_=_C178( C170 C178 ) C170_=_C186( C170 C186 ) C170_=_C224( C170 C224 ) C170_=_C241( C170 C241 ) \nC170_=_C243( C170 C243 ) C170_=_C244( C170 C244 ) C172_=_C173( C172 C173 ) C172_=_C174( C172 C174 ) C172_=_C178( C172 C178 ) C172_=_C196( C172 C196 ) \nC172_=_C197( C172 C197 ) C172_=_C198( C172 C198 ) C173_=_C174( C173 C174 ) C173_=_C178( C173 C178 ) C173_=_C181( C173 C181 ) C173_=_C203( C173 C203 ) \nC173_=_C206( C173 C206 ) C173_=_C207( C173 C207 ) C173_=_C208( C173 C208 ) C174_=_C178( C174 C178 ) C174_=_C225( C174 C225 ) C174_=_C226( C174 C226 ) \nC178_=_C186( C178 C186 ) C178_=_C224( C178 C224 ) C178_=_C241( C178 C241 ) C178_=_C243( C178 C243 ) C178_=_C244( C178 C244 ) C181_=_C184( C181 C184 ) \nC181_=_C185( C181 C185 ) C181_=_C186( C181 C186 ) C181_=_C203( C181 C203 ) C181_=_C206( C181 C206 ) C181_=_C207( C181 C207 ) C181_=_C208( C181 C208 ) \nC184_=_C185( C184 C185 ) C184_=_C186( C184 C186 ) C184_=_C216( C184 C216 ) C184_=_C238( C184 C238 ) C184_=_C239( C184 C239 ) C184_=_C240( C184 C240 ) \nC184_=_C241( C184 C241 ) C185_=_C186( C185 C186 ) C185_=_C208( C185 C208 ) C185_=_C226( C185 C226 ) C185_=_C236( C185 C236 ) C186_=_C224( C186 C224 ) \nC186_=_C241( C186 C241 ) C186_=_C243( C186 C243 ) C186_=_C244( C186 C244 ) C187_=_C188( C187 C188 ) C187_=_C190( C187 C190 ) C187_=_C196( C187 C196 ) \nC187_=_C211( C187 C211 ) C187_=_C213( C187 C213 ) C187_=_C214( C187 C214 ) C188_=_C190( C188 C190 ) C188_=_C219( C188 C219 ) C188_=_C221( C188 C221 ) \nC188_=_C222( C188 C222 ) C188_=_C223( C188 C223 ) C188_=_C224( C188 C224 ) C190_=_C214( C190 C214 ) C190_=_C240( C190 C240 ) C190_=_C247( C190 C247 ) \nC196_=_C197( C196 C197 ) C196_=_C198( C196 C198 ) C196_=_C211( C196 C211 ) C196_=_C213( C196 C213 ) C196_=_C214( C196 C214 ) C197_=_C198( C197 C198 ) \nC197_=_C225( C197 C225 ) C198_=_C213( C198 C213 ) C198_=_C243( C198 C243 ) C203_=_C206( C203 C206 ) C203_=_C207( C203 C207 ) C203_=_C208( C203 C208 ) \nC203_=_C211( C203 C211 ) C203_=_C219( C203 C219 ) C203_=_C229( C203 C229 ) C206_=_C207( C206 C207 ) C206_=_C208( C206 C208 ) C206_=_C221( C206 C221 ) \nC206_=_C238( C206 C238 ) C206_=_C244( C206 C244 ) C207_=_C208( C207 C208 ) C207_=_C247( C207 C247 ) C208_=_C226( C208 C226 ) C208_=_C236( C208 C236 ) \nC211_=_C213( C211 C213 ) C211_=_C214( C211 C214 ) C211_=_C219( C211 C219 ) C211_=_C229( C211 C229 ) C213_=_C214( C213 C214 ) C213_=_C243( C213 C243 ) \nC214_=_C240( C214 C240 ) C214_=_C247( C214 C247 ) C216_=_C238( C216 C238 ) C216_=_C239( C216 C239 ) C216_=_C240( C216 C240 ) C216_=_C241( C216 C241 ) \nC219_=_C221( C219 C221 ) C219_=_C222( C219 C222 ) C219_=_C223( C219 C223 ) C219_=_C224( C219 C224 ) C219_=_C229( C219 C229 ) C221_=_C222( C221 C222 ) \nC221_=_C223( C221 C223 ) C221_=_C224( C221 C224 ) C221_=_C238( C221 C238 ) C221_=_C244( C221 C244 ) C222_=_C223( C222 C223 ) C222_=_C224( C222 C224 ) \nC222_=_C234( C222 C234 ) C222_=_C239( C222 C239 ) C223_=_C224( C223 C224 ) C223_=_C235( C223 C235 ) C224_=_C241( C224 C241 ) C224_=_C243( C224 C243 ) \nC224_=_C244( C224 C244 ) C225_=_C226( C225 C226 ) C226_=_C236( C226 C236 ) C229_=_C234( C229 C234 ) C229_=_C235( C229 C235 ) C229_=_C236( C229 C236 ) \nC229_=_C237( C229 C237 ) C234_=_C235( C234 C235 ) C234_=_C236( C234 C236 ) C234_=_C237( C234 C237 ) C234_=_C239( C234 C239 ) C235_=_C236( C235 C236 ) \nC235_=_C237( C235 C237 ) C236_=_C237( C236 C237 ) C238_=_C239( C238 C239 ) C238_=_C240( C238 C240 ) C238_=_C241( C238 C241 ) C238_=_C244( C238 C244 ) \nC239_=_C240( C239 C240 ) C239_=_C241( C239 C241 ) C240_=_C241( C240 C241 ) C240_=_C247( C240 C247 ) C241_=_C243( C241 C243 ) C241_=_C244( C241 C244 ) \nC243_=_C244( C243 C244 ) "];16-&gt;19[label="97: C4 C6 C7 C10 C12 \nC23 C24 C25 C28 C32 C35 \nC39 C41 C42 C43 C45 C48 \nC51 C52 C54 C57 C61 C64 \nC69 C71 C75 C78 C80 C81 \nC82 C83 C85 C89 C90 C91 \nC97 C98 C101 C103 C104 C106 \nC108 C120 C123 C126 C128 C129 \nC132 C133 C134 C140 C142 C146 \nC148 C152 C153 C154 C159 C161 \nC162 C166 C167 C168 C169 C172 \nC173 C174 C178 C181 C184 C185 \nC186 C187 C188 C190 C197 C198 \nC203 C206 C207 C211 C213 C216 \nC219 C221 C222 C223 C225 C229 \nC234 C235 C237 C238 C239 C243 \nC244 C247 \n438: C4_=_C6 ,C4_=_C7 ,C4_=_C10 ,C4_=_C12 ,C4_=_C41 ,\nC4_=_C106 ,C4_=_C108 ,C6_=_C7 ,C6_=_C10 ,C6_=_C12 ,C6_=_C32 ,\nC6_=_C42 ,C6_=_C148 ,C7_=_C10 ,C7_=_C12 ,C7_=_C51 ,C7_=_C128 ,\nC7_=_C152 ,C7_=_C153 ,C7_=_C154 ,C7_=_C159 ,C7_=_C161 ,C10_=_C12 ,\nC10_=_C101 ,C10_=_C133 ,C10_=_C187 ,C10_=_C211 ,C10_=_C213 ,C12_=_C85 ,\nC12_=_C120 ,C12_=_C142 ,C12_=_C174 ,C12_=_C225 ,C23_=_C24 ,C23_=_C25 ,\nC23_=_C78 ,C23_=_C103 ,C23_=_C184 ,C23_=_C216 ,C23_=_C238 ,C23_=_C239 ,\nC24_=_C25 ,C24_=_C48 ,C24_=_C57 ,C24_=_C80 ,C24_=_C190 ,C24_=_C247 ,\nC25_=_C126 ,C25_=_C146 ,C25_=_C178 ,C25_=_C186 ,C25_=_C243 ,C25_=_C244 ,\nC28_=_C32 ,C28_=_C35 ,C28_=_C39 ,C28_=_C82 ,C28_=_C90 ,C28_=_C91 ,\nC28_=_C97 ,C28_=_C98 ,C32_=_C35 ,C32_=_C42 ,C32_=_C148 ,C35_=_C134 ,\nC35_=_C188 ,C35_=_C219 ,C35_=_C221 ,C35_=_C222 ,C35_=_C223 ,C39_=_C41 ,\nC39_=_C42 ,C39_=_C43 ,C39_=_C45 ,C39_=_C48 ,C39_=_C82 ,C39_=_C90 ,\nC39_=_C91 ,C39_=_C97 ,C39_=_C98 ,C41_=_C42 ,C41_=_C43 ,C41_=_C45 ,\nC41_=_C48 ,C41_=_C106 ,C41_=_C108 ,C42_=_C43 ,C42_=_C45 ,C42_=_C48 ,\nC42_=_C148 ,C43_=_C45 ,C43_=_C48 ,C43_=_C52 ,C43_=_C75 ,C43_=_C83 ,\nC43_=_C129 ,C43_=_C162 ,C43_=_C166 ,C43_=_C167 ,C43_=_C168 ,C43_=_C169 ,\nC45_=_C48 ,C45_=_C173 ,C45_=_C181 ,C45_=_C203 ,C45_=_C206 ,C45_=_C207 ,\nC48_=_C57 ,C48_=_C80 ,C48_=_C190 ,C48_=_C247 ,C51_=_C52 ,C51_=_C54 ,\nC51_=_C57 ,C51_=_C128 ,C51_=_C152 ,C51_=_C153 ,C51_=_C154 ,C51_=_C159 ,\nC51_=_C161 ,C52_=_C54 ,C52_=_C57 ,C52_=_C75 ,C52_=_C83 ,C52_=_C129 ,\nC52_=_C162 ,C52_=_C166 ,C52_=_C167 ,C52_=_C168 ,C52_=_C169 ,C54_=_C57 ,\nC54_=_C132 ,C54_=_C140 ,C54_=_C172 ,C54_=_C197 ,C54_=_C198 ,C57_=_C80 ,\nC57_=_C190 ,C57_=_C247 ,C61_=_C64 ,C61_=_C69 ,C61_=_C71 ,C61_=_C91 ,\nC61_=_C128 ,C61_=_C129 ,C61_=_C132 ,C61_=_C133 ,C61_=_C134 ,C64_=_C69 ,\nC64_=_C71 ,C64_=_C152 ,C64_=_C172 ,C64_=_C173 ,C64_=_C174 ,C64_=_C178 ,\nC69_=_C71 ,C69_=_C206 ,C69_=_C221 ,C69_=_C238 ,C69_=_C244 ,C71_=_C98 ,\nC71_=_C161 ,C71_=_C237 ,C75_=_C78 ,C75_=_C80 ,C75_=_C81 ,C75_=_C83 ,\nC75_=_C129 ,C75_=_C162 ,C75_=_C166 ,C75_=_C167 ,C75_=_C168 ,C75_=_C169 ,\nC78_=_C80 ,C78_=_C81 ,C78_=_C103 ,C78_=_C184 ,C78_=_C216 ,C78_=_C238 ,\nC78_=_C239 ,C80_=_C81 ,C80_=_C190 ,C80_=_C247 ,C81_=_C89 ,C81_=_C104 ,\nC81_=_C185 ,C82_=_C83 ,C82_=_C85 ,C82_=_C89 ,C82_=_C90 ,C82_=_C91 ,\nC82_=_C97 ,C82_=_C98 ,C83_=_C85 ,C83_=_C89 ,C83_=_C129 ,C83_=_C162 ,\nC83_=_C166 ,C83_=_C167 ,C83_=_C168 ,C83_=_C169 ,C85_=_C89 ,C85_=_C120 ,\nC85_=_C142 ,C85_=_C174 ,C85_=_C225 ,C89_=_C104 ,C89_=_C185 ,C90_=_C91 ,\nC90_=_C97 ,C90_=_C98 ,C90_=_C101 ,C90_=_C103 ,C90_=_C104 ,C91_=_C97 ,\nC91_=_C98 ,C91_=_C128 ,C91_=_C129 ,C91_=_C132 ,C91_=_C133 ,C91_=_C134 ,\nC97_=_C98 ,C97_=_C207 ,C97_=_C247 ,C98_=_C161 ,C98_=_C237 ,C101_=_C103 ,\nC101_=_C104 ,C101_=_C133 ,C101_=_C187 ,C101_=_C211 ,C101_=_C213 ,C103_=_C104 ,\nC103_=_C184 ,C103_=_C216 ,C103_=_C238 ,C103_=_C239 ,C104_=_C185 ,C106_=_C108 ,\nC106_=_C140 ,C106_=_C142 ,C106_=_C146 ,C108_=_C181 ,C108_=_C184 ,C108_=_C185 ,\nC108_=_C186 ,C120_=_C123 ,C120_=_C126 ,C120_=_C142 ,C120_=_C174 ,C120_=_C225 ,\nC123_=_C126 ,C123_=_C229 ,C123_=_C234 ,C123_=_C235 ,C123_=_C237 ,C126_=_C146 ,\nC126_=_C178 ,C126_=_C186 ,C126_=_C243 ,C126_=_C244 ,C128_=_C129 ,C128_=_C132 ,\nC128_=_C133 ,C128_=_C134 ,C128_=_C152 ,C128_=_C153 ,C128_=_C154 ,C128_=_C159 ,\nC128_=_C161 ,C129_=_C132 ,C129_=_C133 ,C129_=_C134 ,C129_=_C162 ,C129_=_C166 ,\nC129_=_C167 ,C129_=_C168 ,C129_=_C169 ,C132_=_C133 ,C132_=_C134 ,C132_=_C140 ,\nC132_=_C172 ,C132_=_C197 ,C132_=_C198 ,C133_=_C134 ,C133_=_C187 ,C133_=_C211 ,\nC133_=_C213 ,C134_=_C188 ,C134_=_C219 ,C134_=_C221 ,C134_=_C222 ,C134_=_C223 ,\nC140_=_C142 ,C140_=_C146 ,C140_=_C172 ,C140_=_C197 ,C140_=_C198 ,C142_=_C146 ,\nC142_=_C174 ,C142_=_C225 ,C146_=_C178 ,C146_=_C186 ,C146_=_C243 ,C146_=_C244 ,\nC148_=_C153 ,C148_=_C162 ,C148_=_C187 ,C148_=_C188 ,C148_=_C190 ,C152_=_C153 ,\nC152_=_C154 ,C152_=_C159 ,C152_=_C161 ,C152_=_C172 ,C152_=_C173 ,C152_=_C174 ,\nC152_=_C178 ,C153_=_C154 ,C153_=_C159 ,C153_=_C161 ,C153_=_C162 ,C153_=_C187 ,\nC153_=_C188 ,C153_=_C190 ,C154_=_C159 ,C154_=_C161 ,C159_=_C161 ,C159_=_C169 ,\nC159_=_C223 ,C159_=_C235 ,C161_=_C237 ,C162_=_C166 ,C162_=_C167 ,C162_=_C168 ,\nC162_=_C169 ,C162_=_C187 ,C162_=_C188 ,C162_=_C190 ,C166_=_C167 ,C166_=_C168 ,\nC166_=_C169 ,C166_=_C197 ,C166_=_C225 ,C167_=_C168 ,C167_=_C169 ,C167_=_C203 ,\nC167_=_C211 ,C167_=_C219 ,C167_=_C229 ,C168_=_C169 ,C168_=_C198 ,C168_=_C213 ,\nC168_=_C243 ,C169_=_C223 ,C169_=_C235 ,C172_=_C173 ,C172_=_C174 ,C172_=_C178 ,\nC172_=_C197 ,C172_=_C198 ,C173_=_C174 ,C173_=_C178 ,C173_=_C181 ,C173_=_C203 ,\nC173_=_C206 ,C173_=_C207 ,C174_=_C178 ,C174_=_C225 ,C178_=_C186 ,C178_=_C243 ,\nC178_=_C244 ,C181_=_C184 ,C181_=_C185 ,C181_=_C186 ,C181_=_C203 ,C181_=_C206 ,\nC181_=_C207 ,C184_=_C185 ,C184_=_C186 ,C184_=_C216 ,C184_=_C238 ,C184_=_C239 ,\nC185_=_C186 ,C186_=_C243 ,C186_=_C244 ,C187_=_C188 ,C187_=_C190 ,C187_=_C211 ,\nC187_=_C213 ,C188_=_C190 ,C188_=_C219 ,C188_=_C221 ,C188_=_C222 ,C188_=_C223 ,\nC190_=_C247 ,C197_=_C198 ,C197_=_C225 ,C198_=_C213 ,C198_=_C243 ,C203_=_C206 ,\nC203_=_C207 ,C203_=_C211 ,C203_=_C219 ,C203_=_C229 ,C206_=_C207 ,C206_=_C221 ,\nC206_=_C238 ,C206_=_C244 ,C207_=_C247 ,C211_=_C213 ,C211_=_C219 ,C211_=_C229 ,\nC213_=_C243 ,C216_=_C238 ,C216_=_C239 ,C219_=_C221 ,C219_=_C222 ,C219_=_C223 ,\nC219_=_C229 ,C221_=_C222 ,C221_=_C223 ,C221_=_C238 ,C221_=_C244 ,C222_=_C223 ,\nC222_=_C234 ,C222_=_C239 ,C223_=_C235 ,C229_=_C234 ,C229_=_C235 ,C229_=_C237 ,\nC234_=_C235 ,C234_=_C237 ,C234_=_C239 ,C235_=_C237 ,C238_=_C239 ,C238_=_C244 ,\nC243_=_C244 ,"];20[shape=box, label="id:20 level: 2\n38: C14 C15 C16 C37 C38 \nC49 C50 C51 C52 C53 C54 \nC55 C57 C58 C69 C71 C87 \nC98 C105 C145 C159 C161 C169</w:t>
      </w:r>
    </w:p>
    <w:p>
      <w:pPr>
        <w:pStyle w:val="PreformattedText"/>
        <w:bidi w:val="0"/>
        <w:spacing w:before="0" w:after="0"/>
        <w:jc w:val="left"/>
        <w:rPr/>
      </w:pPr>
      <w:r>
        <w:rPr/>
        <w:t xml:space="preserve"> </w:t>
      </w:r>
      <w:r>
        <w:rPr/>
        <w:t>\nC176 C189 C192 C195 C206 C217 \nC221 C223 C232 C235 C237 C238 \nC244 C245 C249 \n197: C14_=_C15( C14 C15 ) C14_=_C16( C14 C16 ) C14_=_C69( C14 C69 ) C14_=_C176( C14 C176 ) C14_=_C189( C14 C189 ) \nC14_=_C206( C14 C206 ) C14_=_C221( C14 C221 ) C14_=_C238( C14 C238 ) C14_=_C244( C14 C244 ) C14_=_C245( C14 C245 ) C15_=_C16( C15 C16 ) \nC15_=_C37( C15 C37 ) C15_=_C87( C15 C87 ) C15_=_C145( C15 C145 ) C15_=_C159( C15 C159 ) C15_=_C169( C15 C169 ) C15_=_C195( C15 C195 ) \nC15_=_C223( C15 C223 ) C15_=_C232( C15 C232 ) C15_=_C235( C15 C235 ) C16_=_C49( C16 C49 ) C16_=_C58( C16 C58 ) C16_=_C71( C16 C71 ) \nC16_=_C98( C16 C98 ) C16_=_C105( C16 C105 ) C16_=_C161( C16 C161 ) C16_=_C192( C16 C192 ) C16_=_C217( C16 C217 ) C16_=_C237( C16 C237 ) \nC16_=_C245( C16 C245 ) C16_=_C249( C16 C249 ) C37_=_C87( C37 C87 ) C37_=_C145( C37 C145 ) C37_=_C159( C37 C159 ) C37_=_C169( C37 C169 ) \nC37_=_C195( C37 C195 ) C37_=_C223( C37 C223 ) C37_=_C232( C37 C232 ) C37_=_C235( C37 C235 ) C38_=_C49( C38 C49 ) C38_=_C50( C38 C50 ) \nC38_=_C51( C38 C51 ) C38_=_C52( C38 C52 ) C38_=_C53( C38 C53 ) C38_=_C54( C38 C54 ) C38_=_C55( C38 C55 ) C38_=_C57( C38 C57 ) \nC38_=_C58( C38 C58 ) C49_=_C58( C49 C58 ) C49_=_C71( C49 C71 ) C49_=_C98( C49 C98 ) C49_=_C105( C49 C105 ) C49_=_C161( C49 C161 ) \nC49_=_C192( C49 C192 ) C49_=_C217( C49 C217 ) C49_=_C237( C49 C237 ) C49_=_C245( C49 C245 ) C49_=_C249( C49 C249 ) C50_=_C51( C50 C51 ) \nC50_=_C52( C50 C52 ) C50_=_C53( C50 C53 ) C50_=_C54( C50 C54 ) C50_=_C55( C50 C55 ) C50_=_C57( C50 C57 ) C50_=_C58( C50 C58 ) \nC51_=_C52( C51 C52 ) C51_=_C53( C51 C53 ) C51_=_C54( C51 C54 ) C51_=_C55( C51 C55 ) C51_=_C57( C51 C57 ) C51_=_C58( C51 C58 ) \nC51_=_C159( C51 C159 ) C51_=_C161( C51 C161 ) C52_=_C53( C52 C53 ) C52_=_C54( C52 C54 ) C52_=_C55( C52 C55 ) C52_=_C57( C52 C57 ) \nC52_=_C58( C52 C58 ) C52_=_C169( C52 C169 ) C53_=_C54( C53 C54 ) C53_=_C55( C53 C55 ) C53_=_C57( C53 C57 ) C53_=_C58( C53 C58 ) \nC53_=_C189( C53 C189 ) C53_=_C192( C53 C192 ) C54_=_C55( C54 C55 ) C54_=_C57( C54 C57 ) C54_=_C58( C54 C58 ) C55_=_C57( C55 C57 ) \nC55_=_C58( C55 C58 ) C57_=_C58( C57 C58 ) C58_=_C71( C58 C71 ) C58_=_C98( C58 C98 ) C58_=_C105( C58 C105 ) C58_=_C161( C58 C161 ) \nC58_=_C192( C58 C192 ) C58_=_C217( C58 C217 ) C58_=_C237( C58 C237 ) C58_=_C245( C58 C245 ) C58_=_C249( C58 C249 ) C69_=_C71( C69 C71 ) \nC69_=_C176( C69 C176 ) C69_=_C189( C69 C189 ) C69_=_C206( C69 C206 ) C69_=_C221( C69 C221 ) C69_=_C238( C69 C238 ) C69_=_C244( C69 C244 ) \nC69_=_C245( C69 C245 ) C71_=_C98( C71 C98 ) C71_=_C105( C71 C105 ) C71_=_C161( C71 C161 ) C71_=_C192( C71 C192 ) C71_=_C217( C71 C217 ) \nC71_=_C237( C71 C237 ) C71_=_C245( C71 C245 ) C71_=_C249( C71 C249 ) C87_=_C145( C87 C145 ) C87_=_C159( C87 C159 ) C87_=_C169( C87 C169 ) \nC87_=_C195( C87 C195 ) C87_=_C223( C87 C223 ) C87_=_C232( C87 C232 ) C87_=_C235( C87 C235 ) C98_=_C105( C98 C105 ) C98_=_C161( C98 C161 ) \nC98_=_C192( C98 C192 ) C98_=_C217( C98 C217 ) C98_=_C237( C98 C237 ) C98_=_C245( C98 C245 ) C98_=_C249( C98 C249 ) C105_=_C161( C105 C161 ) \nC105_=_C192( C105 C192 ) C105_=_C217( C105 C217 ) C105_=_C237( C105 C237 ) C105_=_C245( C105 C245 ) C105_=_C249( C105 C249 ) C145_=_C159( C145 C159 ) \nC145_=_C169( C145 C169 ) C145_=_C195( C145 C195 ) C145_=_C223( C145 C223 ) C145_=_C232( C145 C232 ) C145_=_C235( C145 C235 ) C159_=_C161( C159 C161 ) \nC159_=_C169( C159 C169 ) C159_=_C195( C159 C195 ) C159_=_C223( C159 C223 ) C159_=_C232( C159 C232 ) C159_=_C235( C159 C235 ) C161_=_C192( C161 C192 ) \nC161_=_C217( C161 C217 ) C161_=_C237( C161 C237 ) C161_=_C245( C161 C245 ) C161_=_C249( C161 C249 ) C169_=_C195( C169 C195 ) C169_=_C223( C169 C223 ) \nC169_=_C232( C169 C232 ) C169_=_C235( C169 C235 ) C176_=_C189( C176 C189 ) C176_=_C206( C176 C206 ) C176_=_C221( C176 C221 ) C176_=_C238( C176 C238 ) \nC176_=_C244( C176 C244 ) C176_=_C245( C176 C245 ) C189_=_C192( C189 C192 ) C189_=_C206( C189 C206 ) C189_=_C221( C189 C221 ) C189_=_C238( C189 C238 ) \nC189_=_C244( C189 C244 ) C189_=_C245( C189 C245 ) C192_=_C217( C192 C217 ) C192_=_C237( C192 C237 ) C192_=_C245( C192 C245 ) C192_=_C249( C192 C249 ) \nC195_=_C223( C195 C223 ) C195_=_C232( C195 C232 ) C195_=_C235( C195 C235 ) C206_=_C221( C206 C221 ) C206_=_C238( C206 C238 ) C206_=_C244( C206 C244 ) \nC206_=_C245( C206 C245 ) C217_=_C237( C217 C237 ) C217_=_C245( C217 C245 ) C217_=_C249( C217 C249 ) C221_=_C223( C221 C223 ) C221_=_C238( C221 C238 ) \nC221_=_C244( C221 C244 ) C221_=_C245( C221 C245 ) C223_=_C232( C223 C232 ) C223_=_C235( C223 C235 ) C232_=_C235( C232 C235 ) C235_=_C237( C235 C237 ) \nC237_=_C245( C237 C245 ) C237_=_C249( C237 C249 ) C238_=_C244( C238 C244 ) C238_=_C245( C238 C245 ) C244_=_C245( C244 C245 ) C245_=_C249( C245 C249 ) "];17-&gt;20[label="36: C14 C15 C16 C37 C38 \nC49 C50 C51 C52 C53 C54 \nC55 C57 C69 C71 C87 C98 \nC105 C145 C159 C161 C169 C176 \nC189 C192 C195 C206 C217 C221 \nC223 C232 C235 C237 C238 C244 \nC249 \n160: C14_=_C15 ,C14_=_C16 ,C14_=_C69 ,C14_=_C176 ,C14_=_C189 ,\nC14_=_C206 ,C14_=_C221 ,C14_=_C238 ,C14_=_C244 ,C15_=_C16 ,C15_=_C37 ,\nC15_=_C87 ,C15_=_C145 ,C15_=_C159 ,C15_=_C169 ,C15_=_C195 ,C15_=_C223 ,\nC15_=_C232 ,C15_=_C235 ,C16_=_C49 ,C16_=_C71 ,C16_=_C98 ,C16_=_C105 ,\nC16_=_C161 ,C16_=_C192 ,C16_=_C217 ,C16_=_C237 ,C16_=_C249 ,C37_=_C87 ,\nC37_=_C145 ,C37_=_C159 ,C37_=_C169 ,C37_=_C195 ,C37_=_C223 ,C37_=_C232 ,\nC37_=_C235 ,C38_=_C49 ,C38_=_C50 ,C38_=_C51 ,C38_=_C52 ,C38_=_C53 ,\nC38_=_C54 ,C38_=_C55 ,C38_=_C57 ,C49_=_C71 ,C49_=_C98 ,C49_=_C105 ,\nC49_=_C161 ,C49_=_C192 ,C49_=_C217 ,C49_=_C237 ,C49_=_C249 ,C50_=_C51 ,\nC50_=_C52 ,C50_=_C53 ,C50_=_C54 ,C50_=_C55 ,C50_=_C57 ,C51_=_C52 ,\nC51_=_C53 ,C51_=_C54 ,C51_=_C55 ,C51_=_C57 ,C51_=_C159 ,C51_=_C161 ,\nC52_=_C53 ,C52_=_C54 ,C52_=_C55 ,C52_=_C57 ,C52_=_C169 ,C53_=_C54 ,\nC53_=_C55 ,C53_=_C57 ,C53_=_C189 ,C53_=_C192 ,C54_=_C55 ,C54_=_C57 ,\nC55_=_C57 ,C69_=_C71 ,C69_=_C176 ,C69_=_C189 ,C69_=_C206 ,C69_=_C221 ,\nC69_=_C238 ,C69_=_C244 ,C71_=_C98 ,C71_=_C105 ,C71_=_C161 ,C71_=_C192 ,\nC71_=_C217 ,C71_=_C237 ,C71_=_C249 ,C87_=_C145 ,C87_=_C159 ,C87_=_C169 ,\nC87_=_C195 ,C87_=_C223 ,C87_=_C232 ,C87_=_C235 ,C98_=_C105 ,C98_=_C161 ,\nC98_=_C192 ,C98_=_C217 ,C98_=_C237 ,C98_=_C249 ,C105_=_C161 ,C105_=_C192 ,\nC105_=_C217 ,C105_=_C237 ,C105_=_C249 ,C145_=_C159 ,C145_=_C169 ,C145_=_C195 ,\nC145_=_C223 ,C145_=_C232 ,C145_=_C235 ,C159_=_C161 ,C159_=_C169 ,C159_=_C195 ,\nC159_=_C223 ,C159_=_C232 ,C159_=_C235 ,C161_=_C192 ,C161_=_C217 ,C161_=_C237 ,\nC161_=_C249 ,C169_=_C195 ,C169_=_C223 ,C169_=_C232 ,C169_=_C235 ,C176_=_C189 ,\nC176_=_C206 ,C176_=_C221 ,C176_=_C238 ,C176_=_C244 ,C189_=_C192 ,C189_=_C206 ,\nC189_=_C221 ,C189_=_C238 ,C189_=_C244 ,C192_=_C217 ,C192_=_C237 ,C192_=_C249 ,\nC195_=_C223 ,C195_=_C232 ,C195_=_C235 ,C206_=_C221 ,C206_=_C238 ,C206_=_C244 ,\nC217_=_C237 ,C217_=_C249 ,C221_=_C223 ,C221_=_C238 ,C221_=_C244 ,C223_=_C232 ,\nC223_=_C235 ,C232_=_C235 ,C235_=_C237 ,C237_=_C249 ,C238_=_C244 ,"];21[shape=box, label="id:21 level: 2\n55: C0 C2 C3 C4 C5 \nC6 C7 C8 C9 C10 C11 \nC12 C13 C14 C15 C16 C18 \nC26 C27 C38 C39 C40 C41 \nC42 C43 C44 C45 C46 C47 \nC48 C49 C53 C82 C83 C85 \nC86 C87 C89 C97 C125 C148 \nC153 C162 C171 C179 C187 C188 \nC189 C190 C192 C207 C228 C242 \nC247 C249 \n375: C0_=_C2( C0 C2 ) C0_=_C3( C0 C3 ) C0_=_C4( C0 C4 ) C0_=_C5( C0 C5 ) C0_=_C6( C0 C6 ) \nC0_=_C7( C0 C7 ) C0_=_C8( C0 C8 ) C0_=_C9( C0 C9 ) C0_=_C10( C0 C10 ) C0_=_C11( C0 C11 ) C0_=_C12( C0 C12 ) \nC0_=_C13( C0 C13 ) C0_=_C14( C0 C14 ) C0_=_C15( C0 C15 ) C0_=_C16( C0 C16 ) C0_=_C26( C0 C26 ) C0_=_C27( C0 C27 ) \nC2_=_C3( C2 C3 ) C2_=_C4( C2 C4 ) C2_=_C5( C2 C5 ) C2_=_C6( C2 C6 ) C2_=_C7( C2 C7 ) C2_=_C8( C2 C8 ) \nC2_=_C9( C2 C9 ) C2_=_C10( C2 C10 ) C2_=_C11( C2 C11 ) C2_=_C12( C2 C12 ) C2_=_C13( C2 C13 ) C2_=_C14( C2 C14 ) \nC2_=_C15( C2 C15 ) C2_=_C16( C2 C16 ) C2_=_C27( C2 C27 ) C2_=_C82( C2 C82 ) C2_=_C83( C2 C83 ) C2_=_C85( C2 C85 ) \nC2_=_C86( C2 C86 ) C2_=_C87( C2 C87 ) C2_=_C89( C2 C89 ) C3_=_C4( C3 C4 ) C3_=_C5( C3 C5 ) C3_=_C6( C3 C6 ) \nC3_=_C7( C3 C7 ) C3_=_C8( C3 C8 ) C3_=_C9( C3 C9 ) C3_=_C10( C3 C10 ) C3_=_C11( C3 C11 ) C3_=_C12( C3 C12 ) \nC3_=_C13( C3 C13 ) C3_=_C14( C3 C14 ) C3_=_C15( C3 C15 ) C3_=_C16( C3 C16 ) C3_=_C40( C3 C40 ) C4_=_C5( C4 C5 ) \nC4_=_C6( C4 C6 ) C4_=_C7( C4 C7 ) C4_=_C8( C4 C8 ) C4_=_C9( C4 C9 ) C4_=_C10( C4 C10 ) C4_=_C11( C4 C11 ) \nC4_=_C12( C4 C12 ) C4_=_C13( C4 C13 ) C4_=_C14( C4 C14 ) C4_=_C15( C4 C15 ) C4_=_C16( C4 C16 ) C4_=_C41( C4 C41 ) \nC5_=_C6( C5 C6 ) C5_=_C7( C5 C7 ) C5_=_C8( C5 C8 ) C5_=_C9( C5 C9 ) C5_=_C10( C5 C10 ) C5_=_C11( C5 C11 ) \nC5_=_C12( C5 C12 ) C5_=_C13( C5 C13 ) C5_=_C14( C5 C14 ) C5_=_C15( C5 C15 ) C5_=_C16( C5 C16 ) C5_=_C125( C5 C125 ) \nC6_=_C7( C6 C7 ) C6_=_C8( C6 C8 ) C6_=_C9( C6 C9 ) C6_=_C10( C6 C10 ) C6_=_C11( C6 C11 ) C6_=_C12( C6 C12 ) \nC6_=_C13( C6 C13 ) C6_=_C14( C6 C14 ) C6_=_C15( C6 C15 ) C6_=_C16( C6 C16 ) C6_=_C42( C6 C42 ) C6_=_C148( C6 C148 ) \nC7_=_C8( C7 C8 ) C7_=_C9( C7 C9 ) C7_=_C10( C7 C10 ) C7_=_C11( C7 C11 ) C7_=_C12( C7 C12 ) C7_=_C13( C7 C13 ) \nC7_=_C14( C7 C14 ) C7_=_C15( C7 C15 ) C7_=_C16( C7 C16 ) C7_=_C153( C7 C153 ) C8_=_C9( C8 C9 ) C8_=_C10( C8 C10 ) \nC8_=_C11( C8 C11 ) C8_=_C12( C8 C12 ) C8_=_C13( C8 C13 ) C8_=_C14( C8 C14 ) C8_=_C15( C8 C15 ) C8_=_C16( C8 C16 ) \nC8_=_C179( C8 C179 ) C9_=_C10( C9 C10 ) C9_=_C11( C9 C11 ) C9_=_C12( C9 C12 ) C9_=_C13( C9 C13 ) C9_=_C14( C9 C14 ) \nC9_=_C15( C9 C15 ) C9_=_C16( C9 C16 ) C9_=_C44( C9 C44 ) C9_=_C53( C9 C53 ) C9_=_C148( C9 C148 ) C9_=_C153( C9 C153 ) \nC9_=_C162( C9 C162 ) C9_=_C171( C9 C171 ) C9_=_C179( C9 C179 ) C9_=_C187( C9 C187 ) C9_=_C188( C9 C188 ) C9_=_C189( C9 C189 ) \nC9_=_C190( C9 C190 ) C9_=_C192( C9 C192 ) C10_=_C11( C10 C11 ) C10_=_C12( C10 C12 ) C10_=_C13( C10 C13 ) C10_=_C14( C10 C14 ) \nC10_=_C15( C10 C15 ) C10_=_C16( C10 C16 ) C10_=_C187( C10 C187 ) C11_=_C12( C11 C12 ) C11_=_C13( C11 C13 ) C11_=_C14( C11 C14 ) \nC11_=_C15( C11 C15 ) C11_=_C16( C11 C16 ) C11_=_C46( C11 C46 ) C12_=_C13( C12 C13 )</w:t>
      </w:r>
    </w:p>
    <w:p>
      <w:pPr>
        <w:pStyle w:val="PreformattedText"/>
        <w:bidi w:val="0"/>
        <w:spacing w:before="0" w:after="0"/>
        <w:jc w:val="left"/>
        <w:rPr/>
      </w:pPr>
      <w:r>
        <w:rPr/>
        <w:t xml:space="preserve"> </w:t>
      </w:r>
      <w:r>
        <w:rPr/>
        <w:t>C12_=_C14( C12 C14 ) C12_=_C15( C12 C15 ) \nC12_=_C16( C12 C16 ) C12_=_C85( C12 C85 ) C13_=_C14( C13 C14 ) C13_=_C15( C13 C15 ) C13_=_C16( C13 C16 ) C13_=_C228( C13 C228 ) \nC14_=_C15( C14 C15 ) C14_=_C16( C14 C16 ) C14_=_C189( C14 C189 ) C15_=_C16( C15 C16 ) C15_=_C87( C15 C87 ) C16_=_C49( C16 C49 ) \nC16_=_C192( C16 C192 ) C16_=_C249( C16 C249 ) C18_=_C26( C18 C26 ) C18_=_C38( C18 C38 ) C18_=_C39( C18 C39 ) C18_=_C40( C18 C40 ) \nC18_=_C41( C18 C41 ) C18_=_C42( C18 C42 ) C18_=_C43( C18 C43 ) C18_=_C44( C18 C44 ) C18_=_C45( C18 C45 ) C18_=_C46( C18 C46 ) \nC18_=_C47( C18 C47 ) C18_=_C48( C18 C48 ) C18_=_C49( C18 C49 ) C26_=_C27( C26 C27 ) C26_=_C38( C26 C38 ) C26_=_C39( C26 C39 ) \nC26_=_C40( C26 C40 ) C26_=_C41( C26 C41 ) C26_=_C42( C26 C42 ) C26_=_C43( C26 C43 ) C26_=_C44( C26 C44 ) C26_=_C45( C26 C45 ) \nC26_=_C46( C26 C46 ) C26_=_C47( C26 C47 ) C26_=_C48( C26 C48 ) C26_=_C49( C26 C49 ) C27_=_C82( C27 C82 ) C27_=_C83( C27 C83 ) \nC27_=_C85( C27 C85 ) C27_=_C86( C27 C86 ) C27_=_C87( C27 C87 ) C27_=_C89( C27 C89 ) C38_=_C39( C38 C39 ) C38_=_C40( C38 C40 ) \nC38_=_C41( C38 C41 ) C38_=_C42( C38 C42 ) C38_=_C43( C38 C43 ) C38_=_C44( C38 C44 ) C38_=_C45( C38 C45 ) C38_=_C46( C38 C46 ) \nC38_=_C47( C38 C47 ) C38_=_C48( C38 C48 ) C38_=_C49( C38 C49 ) C38_=_C53( C38 C53 ) C39_=_C40( C39 C40 ) C39_=_C41( C39 C41 ) \nC39_=_C42( C39 C42 ) C39_=_C43( C39 C43 ) C39_=_C44( C39 C44 ) C39_=_C45( C39 C45 ) C39_=_C46( C39 C46 ) C39_=_C47( C39 C47 ) \nC39_=_C48( C39 C48 ) C39_=_C49( C39 C49 ) C39_=_C82( C39 C82 ) C39_=_C97( C39 C97 ) C40_=_C41( C40 C41 ) C40_=_C42( C40 C42 ) \nC40_=_C43( C40 C43 ) C40_=_C44( C40 C44 ) C40_=_C45( C40 C45 ) C40_=_C46( C40 C46 ) C40_=_C47( C40 C47 ) C40_=_C48( C40 C48 ) \nC40_=_C49( C40 C49 ) C41_=_C42( C41 C42 ) C41_=_C43( C41 C43 ) C41_=_C44( C41 C44 ) C41_=_C45( C41 C45 ) C41_=_C46( C41 C46 ) \nC41_=_C47( C41 C47 ) C41_=_C48( C41 C48 ) C41_=_C49( C41 C49 ) C42_=_C43( C42 C43 ) C42_=_C44( C42 C44 ) C42_=_C45( C42 C45 ) \nC42_=_C46( C42 C46 ) C42_=_C47( C42 C47 ) C42_=_C48( C42 C48 ) C42_=_C49( C42 C49 ) C42_=_C148( C42 C148 ) C43_=_C44( C43 C44 ) \nC43_=_C45( C43 C45 ) C43_=_C46( C43 C46 ) C43_=_C47( C43 C47 ) C43_=_C48( C43 C48 ) C43_=_C49( C43 C49 ) C43_=_C83( C43 C83 ) \nC43_=_C162( C43 C162 ) C44_=_C45( C44 C45 ) C44_=_C46( C44 C46 ) C44_=_C47( C44 C47 ) C44_=_C48( C44 C48 ) C44_=_C49( C44 C49 ) \nC44_=_C53( C44 C53 ) C44_=_C148( C44 C148 ) C44_=_C153( C44 C153 ) C44_=_C162( C44 C162 ) C44_=_C171( C44 C171 ) C44_=_C179( C44 C179 ) \nC44_=_C187( C44 C187 ) C44_=_C188( C44 C188 ) C44_=_C189( C44 C189 ) C44_=_C190( C44 C190 ) C44_=_C192( C44 C192 ) C45_=_C46( C45 C46 ) \nC45_=_C47( C45 C47 ) C45_=_C48( C45 C48 ) C45_=_C49( C45 C49 ) C45_=_C207( C45 C207 ) C46_=_C47( C46 C47 ) C46_=_C48( C46 C48 ) \nC46_=_C49( C46 C49 ) C47_=_C48( C47 C48 ) C47_=_C49( C47 C49 ) C47_=_C86( C47 C86 ) C47_=_C242( C47 C242 ) C48_=_C49( C48 C49 ) \nC48_=_C190( C48 C190 ) C48_=_C247( C48 C247 ) C49_=_C192( C49 C192 ) C49_=_C249( C49 C249 ) C53_=_C148( C53 C148 ) C53_=_C153( C53 C153 ) \nC53_=_C162( C53 C162 ) C53_=_C171( C53 C171 ) C53_=_C179( C53 C179 ) C53_=_C187( C53 C187 ) C53_=_C188( C53 C188 ) C53_=_C189( C53 C189 ) \nC53_=_C190( C53 C190 ) C53_=_C192( C53 C192 ) C82_=_C83( C82 C83 ) C82_=_C85( C82 C85 ) C82_=_C86( C82 C86 ) C82_=_C87( C82 C87 ) \nC82_=_C89( C82 C89 ) C82_=_C97( C82 C97 ) C83_=_C85( C83 C85 ) C83_=_C86( C83 C86 ) C83_=_C87( C83 C87 ) C83_=_C89( C83 C89 ) \nC83_=_C162( C83 C162 ) C85_=_C86( C85 C86 ) C85_=_C87( C85 C87 ) C85_=_C89( C85 C89 ) C86_=_C87( C86 C87 ) C86_=_C89( C86 C89 ) \nC86_=_C242( C86 C242 ) C87_=_C89( C87 C89 ) C97_=_C125( C97 C125 ) C97_=_C207( C97 C207 ) C97_=_C228( C97 C228 ) C97_=_C242( C97 C242 ) \nC97_=_C247( C97 C247 ) C97_=_C249( C97 C249 ) C125_=_C207( C125 C207 ) C125_=_C228( C125 C228 ) C125_=_C242( C125 C242 ) C125_=_C247( C125 C247 ) \nC125_=_C249( C125 C249 ) C148_=_C153( C148 C153 ) C148_=_C162( C148 C162 ) C148_=_C171( C148 C171 ) C148_=_C179( C148 C179 ) C148_=_C187( C148 C187 ) \nC148_=_C188( C148 C188 ) C148_=_C189( C148 C189 ) C148_=_C190( C148 C190 ) C148_=_C192( C148 C192 ) C153_=_C162( C153 C162 ) C153_=_C171( C153 C171 ) \nC153_=_C179( C153 C179 ) C153_=_C187( C153 C187 ) C153_=_C188( C153 C188 ) C153_=_C189( C153 C189 ) C153_=_C190( C153 C190 ) C153_=_C192( C153 C192 ) \nC162_=_C171( C162 C171 ) C162_=_C179( C162 C179 ) C162_=_C187( C162 C187 ) C162_=_C188( C162 C188 ) C162_=_C189( C162 C189 ) C162_=_C190( C162 C190 ) \nC162_=_C192( C162 C192 ) C171_=_C179( C171 C179 ) C171_=_C187( C171 C187 ) C171_=_C188( C171 C188 ) C171_=_C189( C171 C189 ) C171_=_C190( C171 C190 ) \nC171_=_C192( C171 C192 ) C179_=_C187( C179 C187 ) C179_=_C188( C179 C188 ) C179_=_C189( C179 C189 ) C179_=_C190( C179 C190 ) C179_=_C192( C179 C192 ) \nC187_=_C188( C187 C188 ) C187_=_C189( C187 C189 ) C187_=_C190( C187 C190 ) C187_=_C192( C187 C192 ) C188_=_C189( C188 C189 ) C188_=_C190( C188 C190 ) \nC188_=_C192( C188 C192 ) C189_=_C190( C189 C190 ) C189_=_C192( C189 C192 ) C190_=_C192( C190 C192 ) C190_=_C247( C190 C247 ) C192_=_C249( C192 C249 ) \nC207_=_C228( C207 C228 ) C207_=_C242( C207 C242 ) C207_=_C247( C207 C247 ) C207_=_C249( C207 C249 ) C228_=_C242( C228 C242 ) C228_=_C247( C228 C247 ) \nC228_=_C249( C228 C249 ) C242_=_C247( C242 C247 ) C242_=_C249( C242 C249 ) C247_=_C249( C247 C249 ) "];17-&gt;21[label="52: C0 C3 C4 C5 C6 \nC7 C8 C10 C11 C12 C13 \nC14 C15 C16 C18 C26 C27 \nC38 C39 C40 C41 C42 C43 \nC45 C46 C47 C48 C49 C53 \nC82 C83 C85 C86 C87 C89 \nC97 C125 C148 C153 C162 C171 \nC179 C187 C188 C189 C190 C192 \nC207 C228 C242 C247 C249 \n303: C0_=_C3 ,C0_=_C4 ,C0_=_C5 ,C0_=_C6 ,C0_=_C7 ,\nC0_=_C8 ,C0_=_C10 ,C0_=_C11 ,C0_=_C12 ,C0_=_C13 ,C0_=_C14 ,\nC0_=_C15 ,C0_=_C16 ,C0_=_C26 ,C0_=_C27 ,C3_=_C4 ,C3_=_C5 ,\nC3_=_C6 ,C3_=_C7 ,C3_=_C8 ,C3_=_C10 ,C3_=_C11 ,C3_=_C12 ,\nC3_=_C13 ,C3_=_C14 ,C3_=_C15 ,C3_=_C16 ,C3_=_C40 ,C4_=_C5 ,\nC4_=_C6 ,C4_=_C7 ,C4_=_C8 ,C4_=_C10 ,C4_=_C11 ,C4_=_C12 ,\nC4_=_C13 ,C4_=_C14 ,C4_=_C15 ,C4_=_C16 ,C4_=_C41 ,C5_=_C6 ,\nC5_=_C7 ,C5_=_C8 ,C5_=_C10 ,C5_=_C11 ,C5_=_C12 ,C5_=_C13 ,\nC5_=_C14 ,C5_=_C15 ,C5_=_C16 ,C5_=_C125 ,C6_=_C7 ,C6_=_C8 ,\nC6_=_C10 ,C6_=_C11 ,C6_=_C12 ,C6_=_C13 ,C6_=_C14 ,C6_=_C15 ,\nC6_=_C16 ,C6_=_C42 ,C6_=_C148 ,C7_=_C8 ,C7_=_C10 ,C7_=_C11 ,\nC7_=_C12 ,C7_=_C13 ,C7_=_C14 ,C7_=_C15 ,C7_=_C16 ,C7_=_C153 ,\nC8_=_C10 ,C8_=_C11 ,C8_=_C12 ,C8_=_C13 ,C8_=_C14 ,C8_=_C15 ,\nC8_=_C16 ,C8_=_C179 ,C10_=_C11 ,C10_=_C12 ,C10_=_C13 ,C10_=_C14 ,\nC10_=_C15 ,C10_=_C16 ,C10_=_C187 ,C11_=_C12 ,C11_=_C13 ,C11_=_C14 ,\nC11_=_C15 ,C11_=_C16 ,C11_=_C46 ,C12_=_C13 ,C12_=_C14 ,C12_=_C15 ,\nC12_=_C16 ,C12_=_C85 ,C13_=_C14 ,C13_=_C15 ,C13_=_C16 ,C13_=_C228 ,\nC14_=_C15 ,C14_=_C16 ,C14_=_C189 ,C15_=_C16 ,C15_=_C87 ,C16_=_C49 ,\nC16_=_C192 ,C16_=_C249 ,C18_=_C26 ,C18_=_C38 ,C18_=_C39 ,C18_=_C40 ,\nC18_=_C41 ,C18_=_C42 ,C18_=_C43 ,C18_=_C45 ,C18_=_C46 ,C18_=_C47 ,\nC18_=_C48 ,C18_=_C49 ,C26_=_C27 ,C26_=_C38 ,C26_=_C39 ,C26_=_C40 ,\nC26_=_C41 ,C26_=_C42 ,C26_=_C43 ,C26_=_C45 ,C26_=_C46 ,C26_=_C47 ,\nC26_=_C48 ,C26_=_C49 ,C27_=_C82 ,C27_=_C83 ,C27_=_C85 ,C27_=_C86 ,\nC27_=_C87 ,C27_=_C89 ,C38_=_C39 ,C38_=_C40 ,C38_=_C41 ,C38_=_C42 ,\nC38_=_C43 ,C38_=_C45 ,C38_=_C46 ,C38_=_C47 ,C38_=_C48 ,C38_=_C49 ,\nC38_=_C53 ,C39_=_C40 ,C39_=_C41 ,C39_=_C42 ,C39_=_C43 ,C39_=_C45 ,\nC39_=_C46 ,C39_=_C47 ,C39_=_C48 ,C39_=_C49 ,C39_=_C82 ,C39_=_C97 ,\nC40_=_C41 ,C40_=_C42 ,C40_=_C43 ,C40_=_C45 ,C40_=_C46 ,C40_=_C47 ,\nC40_=_C48 ,C40_=_C49 ,C41_=_C42 ,C41_=_C43 ,C41_=_C45 ,C41_=_C46 ,\nC41_=_C47 ,C41_=_C48 ,C41_=_C49 ,C42_=_C43 ,C42_=_C45 ,C42_=_C46 ,\nC42_=_C47 ,C42_=_C48 ,C42_=_C49 ,C42_=_C148 ,C43_=_C45 ,C43_=_C46 ,\nC43_=_C47 ,C43_=_C48 ,C43_=_C49 ,C43_=_C83 ,C43_=_C162 ,C45_=_C46 ,\nC45_=_C47 ,C45_=_C48 ,C45_=_C49 ,C45_=_C207 ,C46_=_C47 ,C46_=_C48 ,\nC46_=_C49 ,C47_=_C48 ,C47_=_C49 ,C47_=_C86 ,C47_=_C242 ,C48_=_C49 ,\nC48_=_C190 ,C48_=_C247 ,C49_=_C192 ,C49_=_C249 ,C53_=_C148 ,C53_=_C153 ,\nC53_=_C162 ,C53_=_C171 ,C53_=_C179 ,C53_=_C187 ,C53_=_C188 ,C53_=_C189 ,\nC53_=_C190 ,C53_=_C192 ,C82_=_C83 ,C82_=_C85 ,C82_=_C86 ,C82_=_C87 ,\nC82_=_C89 ,C82_=_C97 ,C83_=_C85 ,C83_=_C86 ,C83_=_C87 ,C83_=_C89 ,\nC83_=_C162 ,C85_=_C86 ,C85_=_C87 ,C85_=_C89 ,C86_=_C87 ,C86_=_C89 ,\nC86_=_C242 ,C87_=_C89 ,C97_=_C125 ,C97_=_C207 ,C97_=_C228 ,C97_=_C242 ,\nC97_=_C247 ,C97_=_C249 ,C125_=_C207 ,C125_=_C228 ,C125_=_C242 ,C125_=_C247 ,\nC125_=_C249 ,C148_=_C153 ,C148_=_C162 ,C148_=_C171 ,C148_=_C179 ,C148_=_C187 ,\nC148_=_C188 ,C148_=_C189 ,C148_=_C190 ,C148_=_C192 ,C153_=_C162 ,C153_=_C171 ,\nC153_=_C179 ,C153_=_C187 ,C153_=_C188 ,C153_=_C189 ,C153_=_C190 ,C153_=_C192 ,\nC162_=_C171 ,C162_=_C179 ,C162_=_C187 ,C162_=_C188 ,C162_=_C189 ,C162_=_C190 ,\nC162_=_C192 ,C171_=_C179 ,C171_=_C187 ,C171_=_C188 ,C171_=_C189 ,C171_=_C190 ,\nC171_=_C192 ,C179_=_C187 ,C179_=_C188 ,C179_=_C189 ,C179_=_C190 ,C179_=_C192 ,\nC187_=_C188 ,C187_=_C189 ,C187_=_C190 ,C187_=_C192 ,C188_=_C189 ,C188_=_C190 ,\nC188_=_C192 ,C189_=_C190 ,C189_=_C192 ,C190_=_C192 ,C190_=_C247 ,C192_=_C249 ,\nC207_=_C228 ,C207_=_C242 ,C207_=_C247 ,C207_=_C249 ,C228_=_C242 ,C228_=_C247 ,\nC228_=_C249 ,C242_=_C247 ,C242_=_C249 ,C247_=_C249 ,"];22[shape=box, label="id:22 level: 2\n59: C17 C18 C20 C21 C22 \nC23 C24 C25 C31 C50 C61 \nC64 C72 C73 C75 C76 C77 \nC78 C79 C80 C81 C91 C99 \nC102 C116 C117 C122 C127 C128 \nC129 C130 C131 C132 C133 C134 \nC135 C136 C137 C144 C152 C167 \nC171 C172 C173 C174 C175 C176 \nC178 C183 C194 C203 C211 C219 \nC222 C229 C230 C232 C234 C239 \n379: C17_=_C18( C17 C18 ) C17_=_C20( C17 C20 ) C17_=_C21( C17 C21 ) C17_=_C22( C17 C22 ) C17_=_C23( C17 C23 ) \nC17_=_C24( C17 C24 ) C17_=_C25( C17 C25 ) C17_=_C31( C17 C31 ) C18_=_C20( C18 C20 ) C18_=_C21( C18 C21 ) C18_=_C22( C18 C22 ) \nC18_=_C23( C18 C23 ) C18_=_C24( C18 C24 ) C18_=_C25( C18 C25 ) C20_=_C21( C20 C21 ) C20_=_C22( C20 C22 ) C20_=_C23( C20 C23 ) \nC20_=_C24( C20 C24 ) C20_=_C25( C20 C25 ) C20_=_C73( C20 C73 ) C20_=_C116( C20 C116 ) C20_=_C117( C20 C117 ) C20_=_C122( C20</w:t>
      </w:r>
    </w:p>
    <w:p>
      <w:pPr>
        <w:pStyle w:val="PreformattedText"/>
        <w:bidi w:val="0"/>
        <w:spacing w:before="0" w:after="0"/>
        <w:jc w:val="left"/>
        <w:rPr/>
      </w:pPr>
      <w:r>
        <w:rPr/>
        <w:t xml:space="preserve"> </w:t>
      </w:r>
      <w:r>
        <w:rPr/>
        <w:t>C122 ) \nC21_=_C22( C21 C22 ) C21_=_C23( C21 C23 ) C21_=_C24( C21 C24 ) C21_=_C25( C21 C25 ) C21_=_C127( C21 C127 ) C21_=_C144( C21 C144 ) \nC22_=_C23( C22 C23 ) C22_=_C24( C22 C24 ) C22_=_C25( C22 C25 ) C22_=_C175( C22 C175 ) C23_=_C24( C23 C24 ) C23_=_C25( C23 C25 ) \nC23_=_C78( C23 C78 ) C23_=_C239( C23 C239 ) C24_=_C25( C24 C25 ) C24_=_C80( C24 C80 ) C25_=_C178( C25 C178 ) C31_=_C61( C31 C61 ) \nC31_=_C91( C31 C91 ) C31_=_C99( C31 C99 ) C31_=_C116( C31 C116 ) C31_=_C127( C31 C127 ) C31_=_C128( C31 C128 ) C31_=_C129( C31 C129 ) \nC31_=_C130( C31 C130 ) C31_=_C131( C31 C131 ) C31_=_C132( C31 C132 ) C31_=_C133( C31 C133 ) C31_=_C134( C31 C134 ) C31_=_C135( C31 C135 ) \nC31_=_C136( C31 C136 ) C31_=_C137( C31 C137 ) C50_=_C72( C50 C72 ) C50_=_C73( C50 C73 ) C50_=_C75( C50 C75 ) C50_=_C76( C50 C76 ) \nC50_=_C77( C50 C77 ) C50_=_C78( C50 C78 ) C50_=_C79( C50 C79 ) C50_=_C80( C50 C80 ) C50_=_C81( C50 C81 ) C61_=_C64( C61 C64 ) \nC61_=_C91( C61 C91 ) C61_=_C99( C61 C99 ) C61_=_C116( C61 C116 ) C61_=_C127( C61 C127 ) C61_=_C128( C61 C128 ) C61_=_C129( C61 C129 ) \nC61_=_C130( C61 C130 ) C61_=_C131( C61 C131 ) C61_=_C132( C61 C132 ) C61_=_C133( C61 C133 ) C61_=_C134( C61 C134 ) C61_=_C135( C61 C135 ) \nC61_=_C136( C61 C136 ) C61_=_C137( C61 C137 ) C64_=_C117( C64 C117 ) C64_=_C152( C64 C152 ) C64_=_C171( C64 C171 ) C64_=_C172( C64 C172 ) \nC64_=_C173( C64 C173 ) C64_=_C174( C64 C174 ) C64_=_C175( C64 C175 ) C64_=_C176( C64 C176 ) C64_=_C178( C64 C178 ) C72_=_C73( C72 C73 ) \nC72_=_C75( C72 C75 ) C72_=_C76( C72 C76 ) C72_=_C77( C72 C77 ) C72_=_C78( C72 C78 ) C72_=_C79( C72 C79 ) C72_=_C80( C72 C80 ) \nC72_=_C81( C72 C81 ) C72_=_C99( C72 C99 ) C72_=_C102( C72 C102 ) C73_=_C75( C73 C75 ) C73_=_C76( C73 C76 ) C73_=_C77( C73 C77 ) \nC73_=_C78( C73 C78 ) C73_=_C79( C73 C79 ) C73_=_C80( C73 C80 ) C73_=_C81( C73 C81 ) C73_=_C116( C73 C116 ) C73_=_C117( C73 C117 ) \nC73_=_C122( C73 C122 ) C75_=_C76( C75 C76 ) C75_=_C77( C75 C77 ) C75_=_C78( C75 C78 ) C75_=_C79( C75 C79 ) C75_=_C80( C75 C80 ) \nC75_=_C81( C75 C81 ) C75_=_C129( C75 C129 ) C75_=_C167( C75 C167 ) C76_=_C77( C76 C77 ) C76_=_C78( C76 C78 ) C76_=_C79( C76 C79 ) \nC76_=_C80( C76 C80 ) C76_=_C81( C76 C81 ) C76_=_C131( C76 C131 ) C76_=_C194( C76 C194 ) C77_=_C78( C77 C78 ) C77_=_C79( C77 C79 ) \nC77_=_C80( C77 C80 ) C77_=_C81( C77 C81 ) C77_=_C102( C77 C102 ) C77_=_C122( C77 C122 ) C77_=_C135( C77 C135 ) C77_=_C144( C77 C144 ) \nC77_=_C167( C77 C167 ) C77_=_C183( C77 C183 ) C77_=_C194( C77 C194 ) C77_=_C203( C77 C203 ) C77_=_C211( C77 C211 ) C77_=_C219( C77 C219 ) \nC77_=_C229( C77 C229 ) C77_=_C230( C77 C230 ) C77_=_C232( C77 C232 ) C78_=_C79( C78 C79 ) C78_=_C80( C78 C80 ) C78_=_C81( C78 C81 ) \nC78_=_C239( C78 C239 ) C79_=_C80( C79 C80 ) C79_=_C81( C79 C81 ) C79_=_C137( C79 C137 ) C79_=_C222( C79 C222 ) C79_=_C234( C79 C234 ) \nC79_=_C239( C79 C239 ) C80_=_C81( C80 C81 ) C91_=_C99( C91 C99 ) C91_=_C116( C91 C116 ) C91_=_C127( C91 C127 ) C91_=_C128( C91 C128 ) \nC91_=_C129( C91 C129 ) C91_=_C130( C91 C130 ) C91_=_C131( C91 C131 ) C91_=_C132( C91 C132 ) C91_=_C133( C91 C133 ) C91_=_C134( C91 C134 ) \nC91_=_C135( C91 C135 ) C91_=_C136( C91 C136 ) C91_=_C137( C91 C137 ) C99_=_C102( C99 C102 ) C99_=_C116( C99 C116 ) C99_=_C127( C99 C127 ) \nC99_=_C128( C99 C128 ) C99_=_C129( C99 C129 ) C99_=_C130( C99 C130 ) C99_=_C131( C99 C131 ) C99_=_C132( C99 C132 ) C99_=_C133( C99 C133 ) \nC99_=_C134( C99 C134 ) C99_=_C135( C99 C135 ) C99_=_C136( C99 C136 ) C99_=_C137( C99 C137 ) C102_=_C122( C102 C122 ) C102_=_C135( C102 C135 ) \nC102_=_C144( C102 C144 ) C102_=_C167( C102 C167 ) C102_=_C183( C102 C183 ) C102_=_C194( C102 C194 ) C102_=_C203( C102 C203 ) C102_=_C211( C102 C211 ) \nC102_=_C219( C102 C219 ) C102_=_C229( C102 C229 ) C102_=_C230( C102 C230 ) C102_=_C232( C102 C232 ) C116_=_C117( C116 C117 ) C116_=_C122( C116 C122 ) \nC116_=_C127( C116 C127 ) C116_=_C128( C116 C128 ) C116_=_C129( C116 C129 ) C116_=_C130( C116 C130 ) C116_=_C131( C116 C131 ) C116_=_C132( C116 C132 ) \nC116_=_C133( C116 C133 ) C116_=_C134( C116 C134 ) C116_=_C135( C116 C135 ) C116_=_C136( C116 C136 ) C116_=_C137( C116 C137 ) C117_=_C122( C117 C122 ) \nC117_=_C152( C117 C152 ) C117_=_C171( C117 C171 ) C117_=_C172( C117 C172 ) C117_=_C173( C117 C173 ) C117_=_C174( C117 C174 ) C117_=_C175( C117 C175 ) \nC117_=_C176( C117 C176 ) C117_=_C178( C117 C178 ) C122_=_C135( C122 C135 ) C122_=_C144( C122 C144 ) C122_=_C167( C122 C167 ) C122_=_C183( C122 C183 ) \nC122_=_C194( C122 C194 ) C122_=_C203( C122 C203 ) C122_=_C211( C122 C211 ) C122_=_C219( C122 C219 ) C122_=_C229( C122 C229 ) C122_=_C230( C122 C230 ) \nC122_=_C232( C122 C232 ) C127_=_C128( C127 C128 ) C127_=_C129( C127 C129 ) C127_=_C130( C127 C130 ) C127_=_C131( C127 C131 ) C127_=_C132( C127 C132 ) \nC127_=_C133( C127 C133 ) C127_=_C134( C127 C134 ) C127_=_C135( C127 C135 ) C127_=_C136( C127 C136 ) C127_=_C137( C127 C137 ) C127_=_C144( C127 C144 ) \nC128_=_C129( C128 C129 ) C128_=_C130( C128 C130 ) C128_=_C131( C128 C131 ) C128_=_C132( C128 C132 ) C128_=_C133( C128 C133 ) C128_=_C134( C128 C134 ) \nC128_=_C135( C128 C135 ) C128_=_C136( C128 C136 ) C128_=_C137( C128 C137 ) C128_=_C152( C128 C152 ) C129_=_C130( C129 C130 ) C129_=_C131( C129 C131 ) \nC129_=_C132( C129 C132 ) C129_=_C133( C129 C133 ) C129_=_C134( C129 C134 ) C129_=_C135( C129 C135 ) C129_=_C136( C129 C136 ) C129_=_C137( C129 C137 ) \nC129_=_C167( C129 C167 ) C130_=_C131( C130 C131 ) C130_=_C132( C130 C132 ) C130_=_C133( C130 C133 ) C130_=_C134( C130 C134 ) C130_=_C135( C130 C135 ) \nC130_=_C136( C130 C136 ) C130_=_C137( C130 C137 ) C130_=_C183( C130 C183 ) C131_=_C132( C131 C132 ) C131_=_C133( C131 C133 ) C131_=_C134( C131 C134 ) \nC131_=_C135( C131 C135 ) C131_=_C136( C131 C136 ) C131_=_C137( C131 C137 ) C131_=_C194( C131 C194 ) C132_=_C133( C132 C133 ) C132_=_C134( C132 C134 ) \nC132_=_C135( C132 C135 ) C132_=_C136( C132 C136 ) C132_=_C137( C132 C137 ) C132_=_C172( C132 C172 ) C133_=_C134( C133 C134 ) C133_=_C135( C133 C135 ) \nC133_=_C136( C133 C136 ) C133_=_C137( C133 C137 ) C133_=_C211( C133 C211 ) C134_=_C135( C134 C135 ) C134_=_C136( C134 C136 ) C134_=_C137( C134 C137 ) \nC134_=_C219( C134 C219 ) C134_=_C222( C134 C222 ) C135_=_C136( C135 C136 ) C135_=_C137( C135 C137 ) C135_=_C144( C135 C144 ) C135_=_C167( C135 C167 ) \nC135_=_C183( C135 C183 ) C135_=_C194( C135 C194 ) C135_=_C203( C135 C203 ) C135_=_C211( C135 C211 ) C135_=_C219( C135 C219 ) C135_=_C229( C135 C229 ) \nC135_=_C230( C135 C230 ) C135_=_C232( C135 C232 ) C136_=_C137( C136 C137 ) C136_=_C230( C136 C230 ) C137_=_C222( C137 C222 ) C137_=_C234( C137 C234 ) \nC137_=_C239( C137 C239 ) C144_=_C167( C144 C167 ) C144_=_C183( C144 C183 ) C144_=_C194( C144 C194 ) C144_=_C203( C144 C203 ) C144_=_C211( C144 C211 ) \nC144_=_C219( C144 C219 ) C144_=_C229( C144 C229 ) C144_=_C230( C144 C230 ) C144_=_C232( C144 C232 ) C152_=_C171( C152 C171 ) C152_=_C172( C152 C172 ) \nC152_=_C173( C152 C173 ) C152_=_C174( C152 C174 ) C152_=_C175( C152 C175 ) C152_=_C176( C152 C176 ) C152_=_C178( C152 C178 ) C167_=_C183( C167 C183 ) \nC167_=_C194( C167 C194 ) C167_=_C203( C167 C203 ) C167_=_C211( C167 C211 ) C167_=_C219( C167 C219 ) C167_=_C229( C167 C229 ) C167_=_C230( C167 C230 ) \nC167_=_C232( C167 C232 ) C171_=_C172( C171 C172 ) C171_=_C173( C171 C173 ) C171_=_C174( C171 C174 ) C171_=_C175( C171 C175 ) C171_=_C176( C171 C176 ) \nC171_=_C178( C171 C178 ) C172_=_C173( C172 C173 ) C172_=_C174( C172 C174 ) C172_=_C175( C172 C175 ) C172_=_C176( C172 C176 ) C172_=_C178( C172 C178 ) \nC173_=_C174( C173 C174 ) C173_=_C175( C173 C175 ) C173_=_C176( C173 C176 ) C173_=_C178( C173 C178 ) C173_=_C203( C173 C203 ) C174_=_C175( C174 C175 ) \nC174_=_C176( C174 C176 ) C174_=_C178( C174 C178 ) C175_=_C176( C175 C176 ) C175_=_C178( C175 C178 ) C176_=_C178( C176 C178 ) C183_=_C194( C183 C194 ) \nC183_=_C203( C183 C203 ) C183_=_C211( C183 C211 ) C183_=_C219( C183 C219 ) C183_=_C229( C183 C229 ) C183_=_C230( C183 C230 ) C183_=_C232( C183 C232 ) \nC194_=_C203( C194 C203 ) C194_=_C211( C194 C211 ) C194_=_C219( C194 C219 ) C194_=_C229( C194 C229 ) C194_=_C230( C194 C230 ) C194_=_C232( C194 C232 ) \nC203_=_C211( C203 C211 ) C203_=_C219( C203 C219 ) C203_=_C229( C203 C229 ) C203_=_C230( C203 C230 ) C203_=_C232( C203 C232 ) C211_=_C219( C211 C219 ) \nC211_=_C229( C211 C229 ) C211_=_C230( C211 C230 ) C211_=_C232( C211 C232 ) C219_=_C222( C219 C222 ) C219_=_C229( C219 C229 ) C219_=_C230( C219 C230 ) \nC219_=_C232( C219 C232 ) C222_=_C234( C222 C234 ) C222_=_C239( C222 C239 ) C229_=_C230( C229 C230 ) C229_=_C232( C229 C232 ) C229_=_C234( C229 C234 ) \nC230_=_C232( C230 C232 ) C234_=_C239( C234 C239 ) "];18-&gt;22[label="55: C17 C18 C20 C21 C22 \nC23 C24 C25 C31 C50 C61 \nC64 C72 C73 C75 C76 C78 \nC80 C81 C91 C99 C102 C116 \nC117 C122 C127 C128 C129 C130 \nC131 C132 C133 C134 C136 C144 \nC152 C167 C171 C172 C173 C174 \nC175 C176 C178 C183 C194 C203 \nC211 C219 C222 C229 C230 C232 \nC234 C239 \n301: C17_=_C18 ,C17_=_C20 ,C17_=_C21 ,C17_=_C22 ,C17_=_C23 ,\nC17_=_C24 ,C17_=_C25 ,C17_=_C31 ,C18_=_C20 ,C18_=_C21 ,C18_=_C22 ,\nC18_=_C23 ,C18_=_C24 ,C18_=_C25 ,C20_=_C21 ,C20_=_C22 ,C20_=_C23 ,\nC20_=_C24 ,C20_=_C25 ,C20_=_C73 ,C20_=_C116 ,C20_=_C117 ,C20_=_C122 ,\nC21_=_C22 ,C21_=_C23 ,C21_=_C24 ,C21_=_C25 ,C21_=_C127 ,C21_=_C144 ,\nC22_=_C23 ,C22_=_C24 ,C22_=_C25 ,C22_=_C175 ,C23_=_C24 ,C23_=_C25 ,\nC23_=_C78 ,C23_=_C239 ,C24_=_C25 ,C24_=_C80 ,C25_=_C178 ,C31_=_C61 ,\nC31_=_C91 ,C31_=_C99 ,C31_=_C116 ,C31_=_C127 ,C31_=_C128 ,C31_=_C129 ,\nC31_=_C130 ,C31_=_C131 ,C31_=_C132 ,C31_=_C133 ,C31_=_C134 ,C31_=_C136 ,\nC50_=_C72 ,C50_=_C73 ,C50_=_C75 ,C50_=_C76 ,C50_=_C78 ,C50_=_C80 ,\nC50_=_C81 ,C61_=_C64 ,C61_=_C91 ,C61_=_C99 ,C61_=_C116 ,C61_=_C127 ,\nC61_=_C128 ,C61_=_C129 ,C61_=_C130 ,C61_=_C131 ,C61_=_C132 ,C61_=_C133 ,\nC61_=_C134 ,C61_=_C136 ,C64_=_C117 ,C64_=_C152 ,C64_=_C171 ,C64_=_C172 ,\nC64_=_C173 ,C64_=_C174 ,C64_=_C175 ,C64_=_C176 ,C64_=_C178 ,C72_=_C73 ,\nC72_=_C75 ,C72_=_C76 ,C72_=_C78 ,C72_=_C80</w:t>
      </w:r>
    </w:p>
    <w:p>
      <w:pPr>
        <w:pStyle w:val="PreformattedText"/>
        <w:bidi w:val="0"/>
        <w:spacing w:before="0" w:after="0"/>
        <w:jc w:val="left"/>
        <w:rPr/>
      </w:pPr>
      <w:r>
        <w:rPr/>
        <w:t xml:space="preserve"> </w:t>
      </w:r>
      <w:r>
        <w:rPr/>
        <w:t>,C72_=_C81 ,C72_=_C99 ,\nC72_=_C102 ,C73_=_C75 ,C73_=_C76 ,C73_=_C78 ,C73_=_C80 ,C73_=_C81 ,\nC73_=_C116 ,C73_=_C117 ,C73_=_C122 ,C75_=_C76 ,C75_=_C78 ,C75_=_C80 ,\nC75_=_C81 ,C75_=_C129 ,C75_=_C167 ,C76_=_C78 ,C76_=_C80 ,C76_=_C81 ,\nC76_=_C131 ,C76_=_C194 ,C78_=_C80 ,C78_=_C81 ,C78_=_C239 ,C80_=_C81 ,\nC91_=_C99 ,C91_=_C116 ,C91_=_C127 ,C91_=_C128 ,C91_=_C129 ,C91_=_C130 ,\nC91_=_C131 ,C91_=_C132 ,C91_=_C133 ,C91_=_C134 ,C91_=_C136 ,C99_=_C102 ,\nC99_=_C116 ,C99_=_C127 ,C99_=_C128 ,C99_=_C129 ,C99_=_C130 ,C99_=_C131 ,\nC99_=_C132 ,C99_=_C133 ,C99_=_C134 ,C99_=_C136 ,C102_=_C122 ,C102_=_C144 ,\nC102_=_C167 ,C102_=_C183 ,C102_=_C194 ,C102_=_C203 ,C102_=_C211 ,C102_=_C219 ,\nC102_=_C229 ,C102_=_C230 ,C102_=_C232 ,C116_=_C117 ,C116_=_C122 ,C116_=_C127 ,\nC116_=_C128 ,C116_=_C129 ,C116_=_C130 ,C116_=_C131 ,C116_=_C132 ,C116_=_C133 ,\nC116_=_C134 ,C116_=_C136 ,C117_=_C122 ,C117_=_C152 ,C117_=_C171 ,C117_=_C172 ,\nC117_=_C173 ,C117_=_C174 ,C117_=_C175 ,C117_=_C176 ,C117_=_C178 ,C122_=_C144 ,\nC122_=_C167 ,C122_=_C183 ,C122_=_C194 ,C122_=_C203 ,C122_=_C211 ,C122_=_C219 ,\nC122_=_C229 ,C122_=_C230 ,C122_=_C232 ,C127_=_C128 ,C127_=_C129 ,C127_=_C130 ,\nC127_=_C131 ,C127_=_C132 ,C127_=_C133 ,C127_=_C134 ,C127_=_C136 ,C127_=_C144 ,\nC128_=_C129 ,C128_=_C130 ,C128_=_C131 ,C128_=_C132 ,C128_=_C133 ,C128_=_C134 ,\nC128_=_C136 ,C128_=_C152 ,C129_=_C130 ,C129_=_C131 ,C129_=_C132 ,C129_=_C133 ,\nC129_=_C134 ,C129_=_C136 ,C129_=_C167 ,C130_=_C131 ,C130_=_C132 ,C130_=_C133 ,\nC130_=_C134 ,C130_=_C136 ,C130_=_C183 ,C131_=_C132 ,C131_=_C133 ,C131_=_C134 ,\nC131_=_C136 ,C131_=_C194 ,C132_=_C133 ,C132_=_C134 ,C132_=_C136 ,C132_=_C172 ,\nC133_=_C134 ,C133_=_C136 ,C133_=_C211 ,C134_=_C136 ,C134_=_C219 ,C134_=_C222 ,\nC136_=_C230 ,C144_=_C167 ,C144_=_C183 ,C144_=_C194 ,C144_=_C203 ,C144_=_C211 ,\nC144_=_C219 ,C144_=_C229 ,C144_=_C230 ,C144_=_C232 ,C152_=_C171 ,C152_=_C172 ,\nC152_=_C173 ,C152_=_C174 ,C152_=_C175 ,C152_=_C176 ,C152_=_C178 ,C167_=_C183 ,\nC167_=_C194 ,C167_=_C203 ,C167_=_C211 ,C167_=_C219 ,C167_=_C229 ,C167_=_C230 ,\nC167_=_C232 ,C171_=_C172 ,C171_=_C173 ,C171_=_C174 ,C171_=_C175 ,C171_=_C176 ,\nC171_=_C178 ,C172_=_C173 ,C172_=_C174 ,C172_=_C175 ,C172_=_C176 ,C172_=_C178 ,\nC173_=_C174 ,C173_=_C175 ,C173_=_C176 ,C173_=_C178 ,C173_=_C203 ,C174_=_C175 ,\nC174_=_C176 ,C174_=_C178 ,C175_=_C176 ,C175_=_C178 ,C176_=_C178 ,C183_=_C194 ,\nC183_=_C203 ,C183_=_C211 ,C183_=_C219 ,C183_=_C229 ,C183_=_C230 ,C183_=_C232 ,\nC194_=_C203 ,C194_=_C211 ,C194_=_C219 ,C194_=_C229 ,C194_=_C230 ,C194_=_C232 ,\nC203_=_C211 ,C203_=_C219 ,C203_=_C229 ,C203_=_C230 ,C203_=_C232 ,C211_=_C219 ,\nC211_=_C229 ,C211_=_C230 ,C211_=_C232 ,C219_=_C222 ,C219_=_C229 ,C219_=_C230 ,\nC219_=_C232 ,C222_=_C234 ,C222_=_C239 ,C229_=_C230 ,C229_=_C232 ,C229_=_C234 ,\nC230_=_C232 ,C234_=_C239 ,"];23[shape=box, label="id:23 level: 2\n79: C0 C3 C5 C8 C11 \nC13 C17 C20 C21 C22 C26 \nC27 C28 C29 C31 C32 C35 \nC37 C40 C46 C47 C55 C72 \nC73 C76 C86 C90 C99 C101 \nC102 C103 C104 C105 C106 C108 \nC116 C117 C120 C121 C122 C123 \nC125 C126 C127 C130 C131 C136 \nC139 C140 C141 C142 C144 C145 \nC146 C154 C166 C168 C175 C179 \nC180 C181 C183 C184 C185 C186 \nC194 C195 C197 C198 C213 C215 \nC216 C217 C225 C227 C228 C230 \nC242 C243 \n476: C0_=_C3( C0 C3 ) C0_=_C5( C0 C5 ) C0_=_C8( C0 C8 ) C0_=_C11( C0 C11 ) C0_=_C13( C0 C13 ) \nC0_=_C17( C0 C17 ) C0_=_C26( C0 C26 ) C0_=_C27( C0 C27 ) C0_=_C28( C0 C28 ) C0_=_C29( C0 C29 ) C0_=_C31( C0 C31 ) \nC0_=_C32( C0 C32 ) C0_=_C35( C0 C35 ) C0_=_C37( C0 C37 ) C3_=_C5( C3 C5 ) C3_=_C8( C3 C8 ) C3_=_C11( C3 C11 ) \nC3_=_C13( C3 C13 ) C3_=_C29( C3 C29 ) C3_=_C40( C3 C40 ) C3_=_C72( C3 C72 ) C3_=_C90( C3 C90 ) C3_=_C99( C3 C99 ) \nC3_=_C101( C3 C101 ) C3_=_C102( C3 C102 ) C3_=_C103( C3 C103 ) C3_=_C104( C3 C104 ) C3_=_C105( C3 C105 ) C5_=_C8( C5 C8 ) \nC5_=_C11( C5 C11 ) C5_=_C13( C5 C13 ) C5_=_C20( C5 C20 ) C5_=_C73( C5 C73 ) C5_=_C116( C5 C116 ) C5_=_C117( C5 C117 ) \nC5_=_C120( C5 C120 ) C5_=_C121( C5 C121 ) C5_=_C122( C5 C122 ) C5_=_C123( C5 C123 ) C5_=_C125( C5 C125 ) C5_=_C126( C5 C126 ) \nC8_=_C11( C8 C11 ) C8_=_C13( C8 C13 ) C8_=_C108( C8 C108 ) C8_=_C130( C8 C130 ) C8_=_C179( C8 C179 ) C8_=_C180( C8 C180 ) \nC8_=_C181( C8 C181 ) C8_=_C183( C8 C183 ) C8_=_C184( C8 C184 ) C8_=_C185( C8 C185 ) C8_=_C186( C8 C186 ) C11_=_C13( C11 C13 ) \nC11_=_C46( C11 C46 ) C11_=_C141( C11 C141 ) C11_=_C215( C11 C215 ) C11_=_C216( C11 C216 ) C11_=_C217( C11 C217 ) C13_=_C22( C13 C22 ) \nC13_=_C121( C13 C121 ) C13_=_C166( C13 C166 ) C13_=_C175( C13 C175 ) C13_=_C197( C13 C197 ) C13_=_C215( C13 C215 ) C13_=_C225( C13 C225 ) \nC13_=_C227( C13 C227 ) C13_=_C228( C13 C228 ) C17_=_C20( C17 C20 ) C17_=_C21( C17 C21 ) C17_=_C22( C17 C22 ) C17_=_C26( C17 C26 ) \nC17_=_C27( C17 C27 ) C17_=_C28( C17 C28 ) C17_=_C29( C17 C29 ) C17_=_C31( C17 C31 ) C17_=_C32( C17 C32 ) C17_=_C35( C17 C35 ) \nC17_=_C37( C17 C37 ) C20_=_C21( C20 C21 ) C20_=_C22( C20 C22 ) C20_=_C73( C20 C73 ) C20_=_C116( C20 C116 ) C20_=_C117( C20 C117 ) \nC20_=_C120( C20 C120 ) C20_=_C121( C20 C121 ) C20_=_C122( C20 C122 ) C20_=_C123( C20 C123 ) C20_=_C125( C20 C125 ) C20_=_C126( C20 C126 ) \nC21_=_C22( C21 C22 ) C21_=_C106( C21 C106 ) C21_=_C127( C21 C127 ) C21_=_C139( C21 C139 ) C21_=_C140( C21 C140 ) C21_=_C141( C21 C141 ) \nC21_=_C142( C21 C142 ) C21_=_C144( C21 C144 ) C21_=_C145( C21 C145 ) C21_=_C146( C21 C146 ) C22_=_C121( C22 C121 ) C22_=_C166( C22 C166 ) \nC22_=_C175( C22 C175 ) C22_=_C197( C22 C197 ) C22_=_C215( C22 C215 ) C22_=_C225( C22 C225 ) C22_=_C227( C22 C227 ) C22_=_C228( C22 C228 ) \nC26_=_C27( C26 C27 ) C26_=_C28( C26 C28 ) C26_=_C29( C26 C29 ) C26_=_C31( C26 C31 ) C26_=_C32( C26 C32 ) C26_=_C35( C26 C35 ) \nC26_=_C37( C26 C37 ) C26_=_C40( C26 C40 ) C26_=_C46( C26 C46 ) C26_=_C47( C26 C47 ) C27_=_C28( C27 C28 ) C27_=_C29( C27 C29 ) \nC27_=_C31( C27 C31 ) C27_=_C32( C27 C32 ) C27_=_C35( C27 C35 ) C27_=_C37( C27 C37 ) C27_=_C86( C27 C86 ) C28_=_C29( C28 C29 ) \nC28_=_C31( C28 C31 ) C28_=_C32( C28 C32 ) C28_=_C35( C28 C35 ) C28_=_C37( C28 C37 ) C28_=_C90( C28 C90 ) C29_=_C31( C29 C31 ) \nC29_=_C32( C29 C32 ) C29_=_C35( C29 C35 ) C29_=_C37( C29 C37 ) C29_=_C40( C29 C40 ) C29_=_C72( C29 C72 ) C29_=_C90( C29 C90 ) \nC29_=_C99( C29 C99 ) C29_=_C101( C29 C101 ) C29_=_C102( C29 C102 ) C29_=_C103( C29 C103 ) C29_=_C104( C29 C104 ) C29_=_C105( C29 C105 ) \nC31_=_C32( C31 C32 ) C31_=_C35( C31 C35 ) C31_=_C37( C31 C37 ) C31_=_C99( C31 C99 ) C31_=_C116( C31 C116 ) C31_=_C127( C31 C127 ) \nC31_=_C130( C31 C130 ) C31_=_C131( C31 C131 ) C31_=_C136( C31 C136 ) C32_=_C35( C32 C35 ) C32_=_C37( C32 C37 ) C35_=_C37( C35 C37 ) \nC37_=_C145( C37 C145 ) C37_=_C195( C37 C195 ) C40_=_C46( C40 C46 ) C40_=_C47( C40 C47 ) C40_=_C72( C40 C72 ) C40_=_C90( C40 C90 ) \nC40_=_C99( C40 C99 ) C40_=_C101( C40 C101 ) C40_=_C102( C40 C102 ) C40_=_C103( C40 C103 ) C40_=_C104( C40 C104 ) C40_=_C105( C40 C105 ) \nC46_=_C47( C46 C47 ) C46_=_C141( C46 C141 ) C46_=_C215( C46 C215 ) C46_=_C216( C46 C216 ) C46_=_C217( C46 C217 ) C47_=_C55( C47 C55 ) \nC47_=_C86( C47 C86 ) C47_=_C136( C47 C136 ) C47_=_C168( C47 C168 ) C47_=_C198( C47 C198 ) C47_=_C213( C47 C213 ) C47_=_C227( C47 C227 ) \nC47_=_C230( C47 C230 ) C47_=_C242( C47 C242 ) C47_=_C243( C47 C243 ) C55_=_C86( C55 C86 ) C55_=_C136( C55 C136 ) C55_=_C168( C55 C168 ) \nC55_=_C198( C55 C198 ) C55_=_C213( C55 C213 ) C55_=_C227( C55 C227 ) C55_=_C230( C55 C230 ) C55_=_C242( C55 C242 ) C55_=_C243( C55 C243 ) \nC72_=_C73( C72 C73 ) C72_=_C76( C72 C76 ) C72_=_C90( C72 C90 ) C72_=_C99( C72 C99 ) C72_=_C101( C72 C101 ) C72_=_C102( C72 C102 ) \nC72_=_C103( C72 C103 ) C72_=_C104( C72 C104 ) C72_=_C105( C72 C105 ) C73_=_C76( C73 C76 ) C73_=_C116( C73 C116 ) C73_=_C117( C73 C117 ) \nC73_=_C120( C73 C120 ) C73_=_C121( C73 C121 ) C73_=_C122( C73 C122 ) C73_=_C123( C73 C123 ) C73_=_C125( C73 C125 ) C73_=_C126( C73 C126 ) \nC76_=_C131( C76 C131 ) C76_=_C139( C76 C139 ) C76_=_C154( C76 C154 ) C76_=_C180( C76 C180 ) C76_=_C194( C76 C194 ) C76_=_C195( C76 C195 ) \nC86_=_C136( C86 C136 ) C86_=_C168( C86 C168 ) C86_=_C198( C86 C198 ) C86_=_C213( C86 C213 ) C86_=_C227( C86 C227 ) C86_=_C230( C86 C230 ) \nC86_=_C242( C86 C242 ) C86_=_C243( C86 C243 ) C90_=_C99( C90 C99 ) C90_=_C101( C90 C101 ) C90_=_C102( C90 C102 ) C90_=_C103( C90 C103 ) \nC90_=_C104( C90 C104 ) C90_=_C105( C90 C105 ) C99_=_C101( C99 C101 ) C99_=_C102( C99 C102 ) C99_=_C103( C99 C103 ) C99_=_C104( C99 C104 ) \nC99_=_C105( C99 C105 ) C99_=_C116( C99 C116 ) C99_=_C127( C99 C127 ) C99_=_C130( C99 C130 ) C99_=_C131( C99 C131 ) C99_=_C136( C99 C136 ) \nC101_=_C102( C101 C102 ) C101_=_C103( C101 C103 ) C101_=_C104( C101 C104 ) C101_=_C105( C101 C105 ) C101_=_C213( C101 C213 ) C102_=_C103( C102 C103 ) \nC102_=_C104( C102 C104 ) C102_=_C105( C102 C105 ) C102_=_C122( C102 C122 ) C102_=_C144( C102 C144 ) C102_=_C183( C102 C183 ) C102_=_C194( C102 C194 ) \nC102_=_C230( C102 C230 ) C103_=_C104( C103 C104 ) C103_=_C105( C103 C105 ) C103_=_C184( C103 C184 ) C103_=_C216( C103 C216 ) C104_=_C105( C104 C105 ) \nC104_=_C185( C104 C185 ) C105_=_C217( C105 C217 ) C106_=_C108( C106 C108 ) C106_=_C127( C106 C127 ) C106_=_C139( C106 C139 ) C106_=_C140( C106 C140 ) \nC106_=_C141( C106 C141 ) C106_=_C142( C106 C142 ) C106_=_C144( C106 C144 ) C106_=_C145( C106 C145 ) C106_=_C146( C106 C146 ) C108_=_C130( C108 C130 ) \nC108_=_C179( C108 C179 ) C108_=_C180( C108 C180 ) C108_=_C181( C108 C181 ) C108_=_C183( C108 C183 ) C108_=_C184( C108 C184 ) C108_=_C185( C108 C185 ) \nC108_=_C186( C108 C186 ) C116_=_C117( C116 C117 ) C116_=_C120( C116 C120 ) C116_=_C121( C116 C121 ) C116_=_C122( C116 C122 ) C116_=_C123( C116 C123 ) \nC116_=_C125( C116 C125 ) C116_=_C126( C116 C126 ) C116_=_C127( C116 C127 ) C116_=_C130( C116 C130 ) C116_=_C131( C116 C131 ) C116_=_C136( C116 C136 ) \nC117_=_C120( C117 C120 ) C117_=_C121( C117 C121 ) C117_=_C122( C117 C122 ) C117_=_C123( C117 C123 ) C117_=_C125( C117 C125 ) C117_=_C126( C117 C126 ) \nC117_=_C175( C117 C175 ) C120_=_C121( C120 C121</w:t>
      </w:r>
    </w:p>
    <w:p>
      <w:pPr>
        <w:pStyle w:val="PreformattedText"/>
        <w:bidi w:val="0"/>
        <w:spacing w:before="0" w:after="0"/>
        <w:jc w:val="left"/>
        <w:rPr/>
      </w:pPr>
      <w:r>
        <w:rPr/>
        <w:t xml:space="preserve"> </w:t>
      </w:r>
      <w:r>
        <w:rPr/>
        <w:t>) C120_=_C122( C120 C122 ) C120_=_C123( C120 C123 ) C120_=_C125( C120 C125 ) C120_=_C126( C120 C126 ) \nC120_=_C142( C120 C142 ) C120_=_C225( C120 C225 ) C121_=_C122( C121 C122 ) C121_=_C123( C121 C123 ) C121_=_C125( C121 C125 ) C121_=_C126( C121 C126 ) \nC121_=_C166( C121 C166 ) C121_=_C175( C121 C175 ) C121_=_C197( C121 C197 ) C121_=_C215( C121 C215 ) C121_=_C225( C121 C225 ) C121_=_C227( C121 C227 ) \nC121_=_C228( C121 C228 ) C122_=_C123( C122 C123 ) C122_=_C125( C122 C125 ) C122_=_C126( C122 C126 ) C122_=_C144( C122 C144 ) C122_=_C183( C122 C183 ) \nC122_=_C194( C122 C194 ) C122_=_C230( C122 C230 ) C123_=_C125( C123 C125 ) C123_=_C126( C123 C126 ) C125_=_C126( C125 C126 ) C125_=_C228( C125 C228 ) \nC125_=_C242( C125 C242 ) C126_=_C146( C126 C146 ) C126_=_C186( C126 C186 ) C126_=_C243( C126 C243 ) C127_=_C130( C127 C130 ) C127_=_C131( C127 C131 ) \nC127_=_C136( C127 C136 ) C127_=_C139( C127 C139 ) C127_=_C140( C127 C140 ) C127_=_C141( C127 C141 ) C127_=_C142( C127 C142 ) C127_=_C144( C127 C144 ) \nC127_=_C145( C127 C145 ) C127_=_C146( C127 C146 ) C130_=_C131( C130 C131 ) C130_=_C136( C130 C136 ) C130_=_C179( C130 C179 ) C130_=_C180( C130 C180 ) \nC130_=_C181( C130 C181 ) C130_=_C183( C130 C183 ) C130_=_C184( C130 C184 ) C130_=_C185( C130 C185 ) C130_=_C186( C130 C186 ) C131_=_C136( C131 C136 ) \nC131_=_C139( C131 C139 ) C131_=_C154( C131 C154 ) C131_=_C180( C131 C180 ) C131_=_C194( C131 C194 ) C131_=_C195( C131 C195 ) C136_=_C168( C136 C168 ) \nC136_=_C198( C136 C198 ) C136_=_C213( C136 C213 ) C136_=_C227( C136 C227 ) C136_=_C230( C136 C230 ) C136_=_C242( C136 C242 ) C136_=_C243( C136 C243 ) \nC139_=_C140( C139 C140 ) C139_=_C141( C139 C141 ) C139_=_C142( C139 C142 ) C139_=_C144( C139 C144 ) C139_=_C145( C139 C145 ) C139_=_C146( C139 C146 ) \nC139_=_C154( C139 C154 ) C139_=_C180( C139 C180 ) C139_=_C194( C139 C194 ) C139_=_C195( C139 C195 ) C140_=_C141( C140 C141 ) C140_=_C142( C140 C142 ) \nC140_=_C144( C140 C144 ) C140_=_C145( C140 C145 ) C140_=_C146( C140 C146 ) C140_=_C197( C140 C197 ) C140_=_C198( C140 C198 ) C141_=_C142( C141 C142 ) \nC141_=_C144( C141 C144 ) C141_=_C145( C141 C145 ) C141_=_C146( C141 C146 ) C141_=_C215( C141 C215 ) C141_=_C216( C141 C216 ) C141_=_C217( C141 C217 ) \nC142_=_C144( C142 C144 ) C142_=_C145( C142 C145 ) C142_=_C146( C142 C146 ) C142_=_C225( C142 C225 ) C144_=_C145( C144 C145 ) C144_=_C146( C144 C146 ) \nC144_=_C183( C144 C183 ) C144_=_C194( C144 C194 ) C144_=_C230( C144 C230 ) C145_=_C146( C145 C146 ) C145_=_C195( C145 C195 ) C146_=_C186( C146 C186 ) \nC146_=_C243( C146 C243 ) C154_=_C180( C154 C180 ) C154_=_C194( C154 C194 ) C154_=_C195( C154 C195 ) C166_=_C168( C166 C168 ) C166_=_C175( C166 C175 ) \nC166_=_C197( C166 C197 ) C166_=_C215( C166 C215 ) C166_=_C225( C166 C225 ) C166_=_C227( C166 C227 ) C166_=_C228( C166 C228 ) C168_=_C198( C168 C198 ) \nC168_=_C213( C168 C213 ) C168_=_C227( C168 C227 ) C168_=_C230( C168 C230 ) C168_=_C242( C168 C242 ) C168_=_C243( C168 C243 ) C175_=_C197( C175 C197 ) \nC175_=_C215( C175 C215 ) C175_=_C225( C175 C225 ) C175_=_C227( C175 C227 ) C175_=_C228( C175 C228 ) C179_=_C180( C179 C180 ) C179_=_C181( C179 C181 ) \nC179_=_C183( C179 C183 ) C179_=_C184( C179 C184 ) C179_=_C185( C179 C185 ) C179_=_C186( C179 C186 ) C180_=_C181( C180 C181 ) C180_=_C183( C180 C183 ) \nC180_=_C184( C180 C184 ) C180_=_C185( C180 C185 ) C180_=_C186( C180 C186 ) C180_=_C194( C180 C194 ) C180_=_C195( C180 C195 ) C181_=_C183( C181 C183 ) \nC181_=_C184( C181 C184 ) C181_=_C185( C181 C185 ) C181_=_C186( C181 C186 ) C183_=_C184( C183 C184 ) C183_=_C185( C183 C185 ) C183_=_C186( C183 C186 ) \nC183_=_C194( C183 C194 ) C183_=_C230( C183 C230 ) C184_=_C185( C184 C185 ) C184_=_C186( C184 C186 ) C184_=_C216( C184 C216 ) C185_=_C186( C185 C186 ) \nC186_=_C243( C186 C243 ) C194_=_C195( C194 C195 ) C194_=_C230( C194 C230 ) C197_=_C198( C197 C198 ) C197_=_C215( C197 C215 ) C197_=_C225( C197 C225 ) \nC197_=_C227( C197 C227 ) C197_=_C228( C197 C228 ) C198_=_C213( C198 C213 ) C198_=_C227( C198 C227 ) C198_=_C230( C198 C230 ) C198_=_C242( C198 C242 ) \nC198_=_C243( C198 C243 ) C213_=_C227( C213 C227 ) C213_=_C230( C213 C230 ) C213_=_C242( C213 C242 ) C213_=_C243( C213 C243 ) C215_=_C216( C215 C216 ) \nC215_=_C217( C215 C217 ) C215_=_C225( C215 C225 ) C215_=_C227( C215 C227 ) C215_=_C228( C215 C228 ) C216_=_C217( C216 C217 ) C225_=_C227( C225 C227 ) \nC225_=_C228( C225 C228 ) C227_=_C228( C227 C228 ) C227_=_C230( C227 C230 ) C227_=_C242( C227 C242 ) C227_=_C243( C227 C243 ) C228_=_C242( C228 C242 ) \nC230_=_C242( C230 C242 ) C230_=_C243( C230 C243 ) C242_=_C243( C242 C243 ) "];18-&gt;23[label="72: C0 C3 C5 C8 C11 \nC13 C17 C20 C21 C22 C26 \nC27 C28 C31 C32 C35 C37 \nC40 C46 C47 C55 C72 C73 \nC76 C86 C90 C99 C101 C102 \nC103 C104 C105 C106 C108 C116 \nC117 C120 C122 C123 C125 C126 \nC127 C130 C131 C136 C140 C142 \nC144 C145 C146 C154 C166 C168 \nC175 C179 C181 C183 C184 C185 \nC186 C194 C195 C197 C198 C213 \nC216 C217 C225 C228 C230 C242 \nC243 \n367: C0_=_C3 ,C0_=_C5 ,C0_=_C8 ,C0_=_C11 ,C0_=_C13 ,\nC0_=_C17 ,C0_=_C26 ,C0_=_C27 ,C0_=_C28 ,C0_=_C31 ,C0_=_C32 ,\nC0_=_C35 ,C0_=_C37 ,C3_=_C5 ,C3_=_C8 ,C3_=_C11 ,C3_=_C13 ,\nC3_=_C40 ,C3_=_C72 ,C3_=_C90 ,C3_=_C99 ,C3_=_C101 ,C3_=_C102 ,\nC3_=_C103 ,C3_=_C104 ,C3_=_C105 ,C5_=_C8 ,C5_=_C11 ,C5_=_C13 ,\nC5_=_C20 ,C5_=_C73 ,C5_=_C116 ,C5_=_C117 ,C5_=_C120 ,C5_=_C122 ,\nC5_=_C123 ,C5_=_C125 ,C5_=_C126 ,C8_=_C11 ,C8_=_C13 ,C8_=_C108 ,\nC8_=_C130 ,C8_=_C179 ,C8_=_C181 ,C8_=_C183 ,C8_=_C184 ,C8_=_C185 ,\nC8_=_C186 ,C11_=_C13 ,C11_=_C46 ,C11_=_C216 ,C11_=_C217 ,C13_=_C22 ,\nC13_=_C166 ,C13_=_C175 ,C13_=_C197 ,C13_=_C225 ,C13_=_C228 ,C17_=_C20 ,\nC17_=_C21 ,C17_=_C22 ,C17_=_C26 ,C17_=_C27 ,C17_=_C28 ,C17_=_C31 ,\nC17_=_C32 ,C17_=_C35 ,C17_=_C37 ,C20_=_C21 ,C20_=_C22 ,C20_=_C73 ,\nC20_=_C116 ,C20_=_C117 ,C20_=_C120 ,C20_=_C122 ,C20_=_C123 ,C20_=_C125 ,\nC20_=_C126 ,C21_=_C22 ,C21_=_C106 ,C21_=_C127 ,C21_=_C140 ,C21_=_C142 ,\nC21_=_C144 ,C21_=_C145 ,C21_=_C146 ,C22_=_C166 ,C22_=_C175 ,C22_=_C197 ,\nC22_=_C225 ,C22_=_C228 ,C26_=_C27 ,C26_=_C28 ,C26_=_C31 ,C26_=_C32 ,\nC26_=_C35 ,C26_=_C37 ,C26_=_C40 ,C26_=_C46 ,C26_=_C47 ,C27_=_C28 ,\nC27_=_C31 ,C27_=_C32 ,C27_=_C35 ,C27_=_C37 ,C27_=_C86 ,C28_=_C31 ,\nC28_=_C32 ,C28_=_C35 ,C28_=_C37 ,C28_=_C90 ,C31_=_C32 ,C31_=_C35 ,\nC31_=_C37 ,C31_=_C99 ,C31_=_C116 ,C31_=_C127 ,C31_=_C130 ,C31_=_C131 ,\nC31_=_C136 ,C32_=_C35 ,C32_=_C37 ,C35_=_C37 ,C37_=_C145 ,C37_=_C195 ,\nC40_=_C46 ,C40_=_C47 ,C40_=_C72 ,C40_=_C90 ,C40_=_C99 ,C40_=_C101 ,\nC40_=_C102 ,C40_=_C103 ,C40_=_C104 ,C40_=_C105 ,C46_=_C47 ,C46_=_C216 ,\nC46_=_C217 ,C47_=_C55 ,C47_=_C86 ,C47_=_C136 ,C47_=_C168 ,C47_=_C198 ,\nC47_=_C213 ,C47_=_C230 ,C47_=_C242 ,C47_=_C243 ,C55_=_C86 ,C55_=_C136 ,\nC55_=_C168 ,C55_=_C198 ,C55_=_C213 ,C55_=_C230 ,C55_=_C242 ,C55_=_C243 ,\nC72_=_C73 ,C72_=_C76 ,C72_=_C90 ,C72_=_C99 ,C72_=_C101 ,C72_=_C102 ,\nC72_=_C103 ,C72_=_C104 ,C72_=_C105 ,C73_=_C76 ,C73_=_C116 ,C73_=_C117 ,\nC73_=_C120 ,C73_=_C122 ,C73_=_C123 ,C73_=_C125 ,C73_=_C126 ,C76_=_C131 ,\nC76_=_C154 ,C76_=_C194 ,C76_=_C195 ,C86_=_C136 ,C86_=_C168 ,C86_=_C198 ,\nC86_=_C213 ,C86_=_C230 ,C86_=_C242 ,C86_=_C243 ,C90_=_C99 ,C90_=_C101 ,\nC90_=_C102 ,C90_=_C103 ,C90_=_C104 ,C90_=_C105 ,C99_=_C101 ,C99_=_C102 ,\nC99_=_C103 ,C99_=_C104 ,C99_=_C105 ,C99_=_C116 ,C99_=_C127 ,C99_=_C130 ,\nC99_=_C131 ,C99_=_C136 ,C101_=_C102 ,C101_=_C103 ,C101_=_C104 ,C101_=_C105 ,\nC101_=_C213 ,C102_=_C103 ,C102_=_C104 ,C102_=_C105 ,C102_=_C122 ,C102_=_C144 ,\nC102_=_C183 ,C102_=_C194 ,C102_=_C230 ,C103_=_C104 ,C103_=_C105 ,C103_=_C184 ,\nC103_=_C216 ,C104_=_C105 ,C104_=_C185 ,C105_=_C217 ,C106_=_C108 ,C106_=_C127 ,\nC106_=_C140 ,C106_=_C142 ,C106_=_C144 ,C106_=_C145 ,C106_=_C146 ,C108_=_C130 ,\nC108_=_C179 ,C108_=_C181 ,C108_=_C183 ,C108_=_C184 ,C108_=_C185 ,C108_=_C186 ,\nC116_=_C117 ,C116_=_C120 ,C116_=_C122 ,C116_=_C123 ,C116_=_C125 ,C116_=_C126 ,\nC116_=_C127 ,C116_=_C130 ,C116_=_C131 ,C116_=_C136 ,C117_=_C120 ,C117_=_C122 ,\nC117_=_C123 ,C117_=_C125 ,C117_=_C126 ,C117_=_C175 ,C120_=_C122 ,C120_=_C123 ,\nC120_=_C125 ,C120_=_C126 ,C120_=_C142 ,C120_=_C225 ,C122_=_C123 ,C122_=_C125 ,\nC122_=_C126 ,C122_=_C144 ,C122_=_C183 ,C122_=_C194 ,C122_=_C230 ,C123_=_C125 ,\nC123_=_C126 ,C125_=_C126 ,C125_=_C228 ,C125_=_C242 ,C126_=_C146 ,C126_=_C186 ,\nC126_=_C243 ,C127_=_C130 ,C127_=_C131 ,C127_=_C136 ,C127_=_C140 ,C127_=_C142 ,\nC127_=_C144 ,C127_=_C145 ,C127_=_C146 ,C130_=_C131 ,C130_=_C136 ,C130_=_C179 ,\nC130_=_C181 ,C130_=_C183 ,C130_=_C184 ,C130_=_C185 ,C130_=_C186 ,C131_=_C136 ,\nC131_=_C154 ,C131_=_C194 ,C131_=_C195 ,C136_=_C168 ,C136_=_C198 ,C136_=_C213 ,\nC136_=_C230 ,C136_=_C242 ,C136_=_C243 ,C140_=_C142 ,C140_=_C144 ,C140_=_C145 ,\nC140_=_C146 ,C140_=_C197 ,C140_=_C198 ,C142_=_C144 ,C142_=_C145 ,C142_=_C146 ,\nC142_=_C225 ,C144_=_C145 ,C144_=_C146 ,C144_=_C183 ,C144_=_C194 ,C144_=_C230 ,\nC145_=_C146 ,C145_=_C195 ,C146_=_C186 ,C146_=_C243 ,C154_=_C194 ,C154_=_C195 ,\nC166_=_C168 ,C166_=_C175 ,C166_=_C197 ,C166_=_C225 ,C166_=_C228 ,C168_=_C198 ,\nC168_=_C213 ,C168_=_C230 ,C168_=_C242 ,C168_=_C243 ,C175_=_C197 ,C175_=_C225 ,\nC175_=_C228 ,C179_=_C181 ,C179_=_C183 ,C179_=_C184 ,C179_=_C185 ,C179_=_C186 ,\nC181_=_C183 ,C181_=_C184 ,C181_=_C185 ,C181_=_C186 ,C183_=_C184 ,C183_=_C185 ,\nC183_=_C186 ,C183_=_C194 ,C183_=_C230 ,C184_=_C185 ,C184_=_C186 ,C184_=_C216 ,\nC185_=_C186 ,C186_=_C243 ,C194_=_C195 ,C194_=_C230 ,C197_=_C198 ,C197_=_C225 ,\nC197_=_C228 ,C198_=_C213 ,C198_=_C230 ,C198_=_C242 ,C198_=_C243 ,C213_=_C230 ,\nC213_=_C242 ,C213_=_C243 ,C216_=_C217 ,C225_=_C228 ,C228_=_C242 ,C230_=_C242 ,\nC230_=_C243 ,C242_=_C243 ,"];24[shape=box, label="id:24 level: 2\n74: C4 C6 C24 C25 C28 \nC32 C39 C41 C42 C48 C54 \nC57 C61 C63 C64 C65 C66 \nC67 C68 C69 C70 C71 C80 \nC81 C82 C89 C90 C91 C93 \nC94 C95 C96 C97 C98 C104 \nC106 C107 C108 C109 C110 C111 \nC112 C113 C114 C115 C126 C132 \nC140 C146 C147 C148 C149 C150 \nC151 C160 C170 C172 C178 C185 \nC186 C190 C196 C197 C198 C208 \nC214 C224 C226 C236 C240</w:t>
      </w:r>
    </w:p>
    <w:p>
      <w:pPr>
        <w:pStyle w:val="PreformattedText"/>
        <w:bidi w:val="0"/>
        <w:spacing w:before="0" w:after="0"/>
        <w:jc w:val="left"/>
        <w:rPr/>
      </w:pPr>
      <w:r>
        <w:rPr/>
        <w:t xml:space="preserve"> </w:t>
      </w:r>
      <w:r>
        <w:rPr/>
        <w:t>C241 \nC243 C244 C247 \n429: C4_=_C6( C4 C6 ) C4_=_C41( C4 C41 ) C4_=_C106( C4 C106 ) C4_=_C107( C4 C107 ) C4_=_C108( C4 C108 ) \nC4_=_C109( C4 C109 ) C4_=_C110( C4 C110 ) C4_=_C111( C4 C111 ) C4_=_C112( C4 C112 ) C4_=_C113( C4 C113 ) C4_=_C114( C4 C114 ) \nC4_=_C115( C4 C115 ) C6_=_C32( C6 C32 ) C6_=_C42( C6 C42 ) C6_=_C147( C6 C147 ) C6_=_C148( C6 C148 ) C6_=_C149( C6 C149 ) \nC6_=_C150( C6 C150 ) C6_=_C151( C6 C151 ) C24_=_C25( C24 C25 ) C24_=_C48( C24 C48 ) C24_=_C57( C24 C57 ) C24_=_C80( C24 C80 ) \nC24_=_C96( C24 C96 ) C24_=_C160( C24 C160 ) C24_=_C190( C24 C190 ) C24_=_C214( C24 C214 ) C24_=_C240( C24 C240 ) C24_=_C247( C24 C247 ) \nC25_=_C115( C25 C115 ) C25_=_C126( C25 C126 ) C25_=_C146( C25 C146 ) C25_=_C170( C25 C170 ) C25_=_C178( C25 C178 ) C25_=_C186( C25 C186 ) \nC25_=_C224( C25 C224 ) C25_=_C241( C25 C241 ) C25_=_C243( C25 C243 ) C25_=_C244( C25 C244 ) C28_=_C32( C28 C32 ) C28_=_C39( C28 C39 ) \nC28_=_C82( C28 C82 ) C28_=_C90( C28 C90 ) C28_=_C91( C28 C91 ) C28_=_C93( C28 C93 ) C28_=_C94( C28 C94 ) C28_=_C95( C28 C95 ) \nC28_=_C96( C28 C96 ) C28_=_C97( C28 C97 ) C28_=_C98( C28 C98 ) C32_=_C42( C32 C42 ) C32_=_C147( C32 C147 ) C32_=_C148( C32 C148 ) \nC32_=_C149( C32 C149 ) C32_=_C150( C32 C150 ) C32_=_C151( C32 C151 ) C39_=_C41( C39 C41 ) C39_=_C42( C39 C42 ) C39_=_C48( C39 C48 ) \nC39_=_C82( C39 C82 ) C39_=_C90( C39 C90 ) C39_=_C91( C39 C91 ) C39_=_C93( C39 C93 ) C39_=_C94( C39 C94 ) C39_=_C95( C39 C95 ) \nC39_=_C96( C39 C96 ) C39_=_C97( C39 C97 ) C39_=_C98( C39 C98 ) C41_=_C42( C41 C42 ) C41_=_C48( C41 C48 ) C41_=_C106( C41 C106 ) \nC41_=_C107( C41 C107 ) C41_=_C108( C41 C108 ) C41_=_C109( C41 C109 ) C41_=_C110( C41 C110 ) C41_=_C111( C41 C111 ) C41_=_C112( C41 C112 ) \nC41_=_C113( C41 C113 ) C41_=_C114( C41 C114 ) C41_=_C115( C41 C115 ) C42_=_C48( C42 C48 ) C42_=_C147( C42 C147 ) C42_=_C148( C42 C148 ) \nC42_=_C149( C42 C149 ) C42_=_C150( C42 C150 ) C42_=_C151( C42 C151 ) C48_=_C57( C48 C57 ) C48_=_C80( C48 C80 ) C48_=_C96( C48 C96 ) \nC48_=_C160( C48 C160 ) C48_=_C190( C48 C190 ) C48_=_C214( C48 C214 ) C48_=_C240( C48 C240 ) C48_=_C247( C48 C247 ) C54_=_C57( C54 C57 ) \nC54_=_C93( C54 C93 ) C54_=_C109( C54 C109 ) C54_=_C132( C54 C132 ) C54_=_C140( C54 C140 ) C54_=_C172( C54 C172 ) C54_=_C196( C54 C196 ) \nC54_=_C197( C54 C197 ) C54_=_C198( C54 C198 ) C57_=_C80( C57 C80 ) C57_=_C96( C57 C96 ) C57_=_C160( C57 C160 ) C57_=_C190( C57 C190 ) \nC57_=_C214( C57 C214 ) C57_=_C240( C57 C240 ) C57_=_C247( C57 C247 ) C61_=_C63( C61 C63 ) C61_=_C64( C61 C64 ) C61_=_C65( C61 C65 ) \nC61_=_C66( C61 C66 ) C61_=_C67( C61 C67 ) C61_=_C68( C61 C68 ) C61_=_C69( C61 C69 ) C61_=_C70( C61 C70 ) C61_=_C71( C61 C71 ) \nC61_=_C91( C61 C91 ) C61_=_C132( C61 C132 ) C63_=_C64( C63 C64 ) C63_=_C65( C63 C65 ) C63_=_C66( C63 C66 ) C63_=_C67( C63 C67 ) \nC63_=_C68( C63 C68 ) C63_=_C69( C63 C69 ) C63_=_C70( C63 C70 ) C63_=_C71( C63 C71 ) C63_=_C107( C63 C107 ) C63_=_C160( C63 C160 ) \nC64_=_C65( C64 C65 ) C64_=_C66( C64 C66 ) C64_=_C67( C64 C67 ) C64_=_C68( C64 C68 ) C64_=_C69( C64 C69 ) C64_=_C70( C64 C70 ) \nC64_=_C71( C64 C71 ) C64_=_C172( C64 C172 ) C64_=_C178( C64 C178 ) C65_=_C66( C65 C66 ) C65_=_C67( C65 C67 ) C65_=_C68( C65 C68 ) \nC65_=_C69( C65 C69 ) C65_=_C70( C65 C70 ) C65_=_C71( C65 C71 ) C65_=_C94( C65 C94 ) C65_=_C110( C65 C110 ) C65_=_C208( C65 C208 ) \nC66_=_C67( C66 C67 ) C66_=_C68( C66 C68 ) C66_=_C69( C66 C69 ) C66_=_C70( C66 C70 ) C66_=_C71( C66 C71 ) C66_=_C111( C66 C111 ) \nC66_=_C224( C66 C224 ) C67_=_C68( C67 C68 ) C67_=_C69( C67 C69 ) C67_=_C70( C67 C70 ) C67_=_C71( C67 C71 ) C67_=_C112( C67 C112 ) \nC67_=_C150( C67 C150 ) C67_=_C226( C67 C226 ) C68_=_C69( C68 C69 ) C68_=_C70( C68 C70 ) C68_=_C71( C68 C71 ) C68_=_C95( C68 C95 ) \nC68_=_C113( C68 C113 ) C68_=_C151( C68 C151 ) C68_=_C236( C68 C236 ) C69_=_C70( C69 C70 ) C69_=_C71( C69 C71 ) C69_=_C244( C69 C244 ) \nC70_=_C71( C70 C71 ) C70_=_C81( C70 C81 ) C70_=_C89( C70 C89 ) C70_=_C104( C70 C104 ) C70_=_C114( C70 C114 ) C70_=_C185( C70 C185 ) \nC70_=_C208( C70 C208 ) C70_=_C226( C70 C226 ) C70_=_C236( C70 C236 ) C71_=_C98( C71 C98 ) C80_=_C81( C80 C81 ) C80_=_C96( C80 C96 ) \nC80_=_C160( C80 C160 ) C80_=_C190( C80 C190 ) C80_=_C214( C80 C214 ) C80_=_C240( C80 C240 ) C80_=_C247( C80 C247 ) C81_=_C89( C81 C89 ) \nC81_=_C104( C81 C104 ) C81_=_C114( C81 C114 ) C81_=_C185( C81 C185 ) C81_=_C208( C81 C208 ) C81_=_C226( C81 C226 ) C81_=_C236( C81 C236 ) \nC82_=_C89( C82 C89 ) C82_=_C90( C82 C90 ) C82_=_C91( C82 C91 ) C82_=_C93( C82 C93 ) C82_=_C94( C82 C94 ) C82_=_C95( C82 C95 ) \nC82_=_C96( C82 C96 ) C82_=_C97( C82 C97 ) C82_=_C98( C82 C98 ) C89_=_C104( C89 C104 ) C89_=_C114( C89 C114 ) C89_=_C185( C89 C185 ) \nC89_=_C208( C89 C208 ) C89_=_C226( C89 C226 ) C89_=_C236( C89 C236 ) C90_=_C91( C90 C91 ) C90_=_C93( C90 C93 ) C90_=_C94( C90 C94 ) \nC90_=_C95( C90 C95 ) C90_=_C96( C90 C96 ) C90_=_C97( C90 C97 ) C90_=_C98( C90 C98 ) C90_=_C104( C90 C104 ) C91_=_C93( C91 C93 ) \nC91_=_C94( C91 C94 ) C91_=_C95( C91 C95 ) C91_=_C96( C91 C96 ) C91_=_C97( C91 C97 ) C91_=_C98( C91 C98 ) C91_=_C132( C91 C132 ) \nC93_=_C94( C93 C94 ) C93_=_C95( C93 C95 ) C93_=_C96( C93 C96 ) C93_=_C97( C93 C97 ) C93_=_C98( C93 C98 ) C93_=_C109( C93 C109 ) \nC93_=_C132( C93 C132 ) C93_=_C140( C93 C140 ) C93_=_C172( C93 C172 ) C93_=_C196( C93 C196 ) C93_=_C197( C93 C197 ) C93_=_C198( C93 C198 ) \nC94_=_C95( C94 C95 ) C94_=_C96( C94 C96 ) C94_=_C97( C94 C97 ) C94_=_C98( C94 C98 ) C94_=_C110( C94 C110 ) C94_=_C208( C94 C208 ) \nC95_=_C96( C95 C96 ) C95_=_C97( C95 C97 ) C95_=_C98( C95 C98 ) C95_=_C113( C95 C113 ) C95_=_C151( C95 C151 ) C95_=_C236( C95 C236 ) \nC96_=_C97( C96 C97 ) C96_=_C98( C96 C98 ) C96_=_C160( C96 C160 ) C96_=_C190( C96 C190 ) C96_=_C214( C96 C214 ) C96_=_C240( C96 C240 ) \nC96_=_C247( C96 C247 ) C97_=_C98( C97 C98 ) C97_=_C247( C97 C247 ) C104_=_C114( C104 C114 ) C104_=_C185( C104 C185 ) C104_=_C208( C104 C208 ) \nC104_=_C226( C104 C226 ) C104_=_C236( C104 C236 ) C106_=_C107( C106 C107 ) C106_=_C108( C106 C108 ) C106_=_C109( C106 C109 ) C106_=_C110( C106 C110 ) \nC106_=_C111( C106 C111 ) C106_=_C112( C106 C112 ) C106_=_C113( C106 C113 ) C106_=_C114( C106 C114 ) C106_=_C115( C106 C115 ) C106_=_C140( C106 C140 ) \nC106_=_C146( C106 C146 ) C107_=_C108( C107 C108 ) C107_=_C109( C107 C109 ) C107_=_C110( C107 C110 ) C107_=_C111( C107 C111 ) C107_=_C112( C107 C112 ) \nC107_=_C113( C107 C113 ) C107_=_C114( C107 C114 ) C107_=_C115( C107 C115 ) C107_=_C160( C107 C160 ) C108_=_C109( C108 C109 ) C108_=_C110( C108 C110 ) \nC108_=_C111( C108 C111 ) C108_=_C112( C108 C112 ) C108_=_C113( C108 C113 ) C108_=_C114( C108 C114 ) C108_=_C115( C108 C115 ) C108_=_C185( C108 C185 ) \nC108_=_C186( C108 C186 ) C109_=_C110( C109 C110 ) C109_=_C111( C109 C111 ) C109_=_C112( C109 C112 ) C109_=_C113( C109 C113 ) C109_=_C114( C109 C114 ) \nC109_=_C115( C109 C115 ) C109_=_C132( C109 C132 ) C109_=_C140( C109 C140 ) C109_=_C172( C109 C172 ) C109_=_C196( C109 C196 ) C109_=_C197( C109 C197 ) \nC109_=_C198( C109 C198 ) C110_=_C111( C110 C111 ) C110_=_C112( C110 C112 ) C110_=_C113( C110 C113 ) C110_=_C114( C110 C114 ) C110_=_C115( C110 C115 ) \nC110_=_C208( C110 C208 ) C111_=_C112( C111 C112 ) C111_=_C113( C111 C113 ) C111_=_C114( C111 C114 ) C111_=_C115( C111 C115 ) C111_=_C224( C111 C224 ) \nC112_=_C113( C112 C113 ) C112_=_C114( C112 C114 ) C112_=_C115( C112 C115 ) C112_=_C150( C112 C150 ) C112_=_C226( C112 C226 ) C113_=_C114( C113 C114 ) \nC113_=_C115( C113 C115 ) C113_=_C151( C113 C151 ) C113_=_C236( C113 C236 ) C114_=_C115( C114 C115 ) C114_=_C185( C114 C185 ) C114_=_C208( C114 C208 ) \nC114_=_C226( C114 C226 ) C114_=_C236( C114 C236 ) C115_=_C126( C115 C126 ) C115_=_C146( C115 C146 ) C115_=_C170( C115 C170 ) C115_=_C178( C115 C178 ) \nC115_=_C186( C115 C186 ) C115_=_C224( C115 C224 ) C115_=_C241( C115 C241 ) C115_=_C243( C115 C243 ) C115_=_C244( C115 C244 ) C126_=_C146( C126 C146 ) \nC126_=_C170( C126 C170 ) C126_=_C178( C126 C178 ) C126_=_C186( C126 C186 ) C126_=_C224( C126 C224 ) C126_=_C241( C126 C241 ) C126_=_C243( C126 C243 ) \nC126_=_C244( C126 C244 ) C132_=_C140( C132 C140 ) C132_=_C172( C132 C172 ) C132_=_C196( C132 C196 ) C132_=_C197( C132 C197 ) C132_=_C198( C132 C198 ) \nC140_=_C146( C140 C146 ) C140_=_C172( C140 C172 ) C140_=_C196( C140 C196 ) C140_=_C197( C140 C197 ) C140_=_C198( C140 C198 ) C146_=_C170( C146 C170 ) \nC146_=_C178( C146 C178 ) C146_=_C186( C146 C186 ) C146_=_C224( C146 C224 ) C146_=_C241( C146 C241 ) C146_=_C243( C146 C243 ) C146_=_C244( C146 C244 ) \nC147_=_C148( C147 C148 ) C147_=_C149( C147 C149 ) C147_=_C150( C147 C150 ) C147_=_C151( C147 C151 ) C147_=_C170( C147 C170 ) C148_=_C149( C148 C149 ) \nC148_=_C150( C148 C150 ) C148_=_C151( C148 C151 ) C148_=_C190( C148 C190 ) C149_=_C150( C149 C150 ) C149_=_C151( C149 C151 ) C149_=_C196( C149 C196 ) \nC149_=_C214( C149 C214 ) C150_=_C151( C150 C151 ) C150_=_C226( C150 C226 ) C151_=_C236( C151 C236 ) C160_=_C190( C160 C190 ) C160_=_C214( C160 C214 ) \nC160_=_C240( C160 C240 ) C160_=_C247( C160 C247 ) C170_=_C178( C170 C178 ) C170_=_C186( C170 C186 ) C170_=_C224( C170 C224 ) C170_=_C241( C170 C241 ) \nC170_=_C243( C170 C243 ) C170_=_C244( C170 C244 ) C172_=_C178( C172 C178 ) C172_=_C196( C172 C196 ) C172_=_C197( C172 C197 ) C172_=_C198( C172 C198 ) \nC178_=_C186( C178 C186 ) C178_=_C224( C178 C224 ) C178_=_C241( C178 C241 ) C178_=_C243( C178 C243 ) C178_=_C244( C178 C244 ) C185_=_C186( C185 C186 ) \nC185_=_C208( C185 C208 ) C185_=_C226( C185 C226 ) C185_=_C236( C185 C236 ) C186_=_C224( C186 C224 ) C186_=_C241( C186 C241 ) C186_=_C243( C186 C243 ) \nC186_=_C244( C186 C244 ) C190_=_C214( C190 C214 ) C190_=_C240( C190 C240 ) C190_=_C247( C190 C247 ) C196_=_C197( C196 C197 ) C196_=_C198( C196 C198 ) \nC196_=_C214( C196 C214 ) C197_=_C198( C197 C198 ) C198_=_C243( C198 C243 ) C208_=_C226( C208 C226 ) C208_=_C236( C208 C236 ) C214_=_C240( C214 C240 ) \nC214_=_C247( C214 C247 ) C224_=_C241( C224 C241 ) C224_=_C243( C224 C243 ) C224_=_C244(</w:t>
      </w:r>
    </w:p>
    <w:p>
      <w:pPr>
        <w:pStyle w:val="PreformattedText"/>
        <w:bidi w:val="0"/>
        <w:spacing w:before="0" w:after="0"/>
        <w:jc w:val="left"/>
        <w:rPr/>
      </w:pPr>
      <w:r>
        <w:rPr/>
        <w:t xml:space="preserve"> </w:t>
      </w:r>
      <w:r>
        <w:rPr/>
        <w:t>C224 C244 ) C226_=_C236( C226 C236 ) C240_=_C241( C240 C241 ) \nC240_=_C247( C240 C247 ) C241_=_C243( C241 C243 ) C241_=_C244( C241 C244 ) C243_=_C244( C243 C244 ) "];19-&gt;24[label="68: C4 C6 C24 C25 C28 \nC32 C39 C41 C42 C48 C54 \nC57 C61 C63 C64 C65 C66 \nC67 C68 C69 C71 C80 C81 \nC82 C89 C90 C91 C94 C95 \nC97 C98 C104 C106 C107 C108 \nC110 C111 C112 C113 C126 C132 \nC140 C146 C147 C148 C149 C150 \nC151 C160 C170 C172 C178 C185 \nC186 C190 C196 C197 C198 C208 \nC214 C224 C226 C236 C240 C241 \nC243 C244 C247 \n322: C4_=_C6 ,C4_=_C41 ,C4_=_C106 ,C4_=_C107 ,C4_=_C108 ,\nC4_=_C110 ,C4_=_C111 ,C4_=_C112 ,C4_=_C113 ,C6_=_C32 ,C6_=_C42 ,\nC6_=_C147 ,C6_=_C148 ,C6_=_C149 ,C6_=_C150 ,C6_=_C151 ,C24_=_C25 ,\nC24_=_C48 ,C24_=_C57 ,C24_=_C80 ,C24_=_C160 ,C24_=_C190 ,C24_=_C214 ,\nC24_=_C240 ,C24_=_C247 ,C25_=_C126 ,C25_=_C146 ,C25_=_C170 ,C25_=_C178 ,\nC25_=_C186 ,C25_=_C224 ,C25_=_C241 ,C25_=_C243 ,C25_=_C244 ,C28_=_C32 ,\nC28_=_C39 ,C28_=_C82 ,C28_=_C90 ,C28_=_C91 ,C28_=_C94 ,C28_=_C95 ,\nC28_=_C97 ,C28_=_C98 ,C32_=_C42 ,C32_=_C147 ,C32_=_C148 ,C32_=_C149 ,\nC32_=_C150 ,C32_=_C151 ,C39_=_C41 ,C39_=_C42 ,C39_=_C48 ,C39_=_C82 ,\nC39_=_C90 ,C39_=_C91 ,C39_=_C94 ,C39_=_C95 ,C39_=_C97 ,C39_=_C98 ,\nC41_=_C42 ,C41_=_C48 ,C41_=_C106 ,C41_=_C107 ,C41_=_C108 ,C41_=_C110 ,\nC41_=_C111 ,C41_=_C112 ,C41_=_C113 ,C42_=_C48 ,C42_=_C147 ,C42_=_C148 ,\nC42_=_C149 ,C42_=_C150 ,C42_=_C151 ,C48_=_C57 ,C48_=_C80 ,C48_=_C160 ,\nC48_=_C190 ,C48_=_C214 ,C48_=_C240 ,C48_=_C247 ,C54_=_C57 ,C54_=_C132 ,\nC54_=_C140 ,C54_=_C172 ,C54_=_C196 ,C54_=_C197 ,C54_=_C198 ,C57_=_C80 ,\nC57_=_C160 ,C57_=_C190 ,C57_=_C214 ,C57_=_C240 ,C57_=_C247 ,C61_=_C63 ,\nC61_=_C64 ,C61_=_C65 ,C61_=_C66 ,C61_=_C67 ,C61_=_C68 ,C61_=_C69 ,\nC61_=_C71 ,C61_=_C91 ,C61_=_C132 ,C63_=_C64 ,C63_=_C65 ,C63_=_C66 ,\nC63_=_C67 ,C63_=_C68 ,C63_=_C69 ,C63_=_C71 ,C63_=_C107 ,C63_=_C160 ,\nC64_=_C65 ,C64_=_C66 ,C64_=_C67 ,C64_=_C68 ,C64_=_C69 ,C64_=_C71 ,\nC64_=_C172 ,C64_=_C178 ,C65_=_C66 ,C65_=_C67 ,C65_=_C68 ,C65_=_C69 ,\nC65_=_C71 ,C65_=_C94 ,C65_=_C110 ,C65_=_C208 ,C66_=_C67 ,C66_=_C68 ,\nC66_=_C69 ,C66_=_C71 ,C66_=_C111 ,C66_=_C224 ,C67_=_C68 ,C67_=_C69 ,\nC67_=_C71 ,C67_=_C112 ,C67_=_C150 ,C67_=_C226 ,C68_=_C69 ,C68_=_C71 ,\nC68_=_C95 ,C68_=_C113 ,C68_=_C151 ,C68_=_C236 ,C69_=_C71 ,C69_=_C244 ,\nC71_=_C98 ,C80_=_C81 ,C80_=_C160 ,C80_=_C190 ,C80_=_C214 ,C80_=_C240 ,\nC80_=_C247 ,C81_=_C89 ,C81_=_C104 ,C81_=_C185 ,C81_=_C208 ,C81_=_C226 ,\nC81_=_C236 ,C82_=_C89 ,C82_=_C90 ,C82_=_C91 ,C82_=_C94 ,C82_=_C95 ,\nC82_=_C97 ,C82_=_C98 ,C89_=_C104 ,C89_=_C185 ,C89_=_C208 ,C89_=_C226 ,\nC89_=_C236 ,C90_=_C91 ,C90_=_C94 ,C90_=_C95 ,C90_=_C97 ,C90_=_C98 ,\nC90_=_C104 ,C91_=_C94 ,C91_=_C95 ,C91_=_C97 ,C91_=_C98 ,C91_=_C132 ,\nC94_=_C95 ,C94_=_C97 ,C94_=_C98 ,C94_=_C110 ,C94_=_C208 ,C95_=_C97 ,\nC95_=_C98 ,C95_=_C113 ,C95_=_C151 ,C95_=_C236 ,C97_=_C98 ,C97_=_C247 ,\nC104_=_C185 ,C104_=_C208 ,C104_=_C226 ,C104_=_C236 ,C106_=_C107 ,C106_=_C108 ,\nC106_=_C110 ,C106_=_C111 ,C106_=_C112 ,C106_=_C113 ,C106_=_C140 ,C106_=_C146 ,\nC107_=_C108 ,C107_=_C110 ,C107_=_C111 ,C107_=_C112 ,C107_=_C113 ,C107_=_C160 ,\nC108_=_C110 ,C108_=_C111 ,C108_=_C112 ,C108_=_C113 ,C108_=_C185 ,C108_=_C186 ,\nC110_=_C111 ,C110_=_C112 ,C110_=_C113 ,C110_=_C208 ,C111_=_C112 ,C111_=_C113 ,\nC111_=_C224 ,C112_=_C113 ,C112_=_C150 ,C112_=_C226 ,C113_=_C151 ,C113_=_C236 ,\nC126_=_C146 ,C126_=_C170 ,C126_=_C178 ,C126_=_C186 ,C126_=_C224 ,C126_=_C241 ,\nC126_=_C243 ,C126_=_C244 ,C132_=_C140 ,C132_=_C172 ,C132_=_C196 ,C132_=_C197 ,\nC132_=_C198 ,C140_=_C146 ,C140_=_C172 ,C140_=_C196 ,C140_=_C197 ,C140_=_C198 ,\nC146_=_C170 ,C146_=_C178 ,C146_=_C186 ,C146_=_C224 ,C146_=_C241 ,C146_=_C243 ,\nC146_=_C244 ,C147_=_C148 ,C147_=_C149 ,C147_=_C150 ,C147_=_C151 ,C147_=_C170 ,\nC148_=_C149 ,C148_=_C150 ,C148_=_C151 ,C148_=_C190 ,C149_=_C150 ,C149_=_C151 ,\nC149_=_C196 ,C149_=_C214 ,C150_=_C151 ,C150_=_C226 ,C151_=_C236 ,C160_=_C190 ,\nC160_=_C214 ,C160_=_C240 ,C160_=_C247 ,C170_=_C178 ,C170_=_C186 ,C170_=_C224 ,\nC170_=_C241 ,C170_=_C243 ,C170_=_C244 ,C172_=_C178 ,C172_=_C196 ,C172_=_C197 ,\nC172_=_C198 ,C178_=_C186 ,C178_=_C224 ,C178_=_C241 ,C178_=_C243 ,C178_=_C244 ,\nC185_=_C186 ,C185_=_C208 ,C185_=_C226 ,C185_=_C236 ,C186_=_C224 ,C186_=_C241 ,\nC186_=_C243 ,C186_=_C244 ,C190_=_C214 ,C190_=_C240 ,C190_=_C247 ,C196_=_C197 ,\nC196_=_C198 ,C196_=_C214 ,C197_=_C198 ,C198_=_C243 ,C208_=_C226 ,C208_=_C236 ,\nC214_=_C240 ,C214_=_C247 ,C224_=_C241 ,C224_=_C243 ,C224_=_C244 ,C226_=_C236 ,\nC240_=_C241 ,C240_=_C247 ,C241_=_C243 ,C241_=_C244 ,C243_=_C244 ,"];25[shape=box, label="id:25 level: 2\n88: C7 C10 C12 C23 C35 \nC43 C45 C51 C52 C63 C65 \nC66 C67 C68 C75 C78 C83 \nC85 C94 C95 C101 C103 C107 \nC110 C111 C112 C113 C120 C123 \nC128 C129 C133 C134 C142 C147 \nC149 C150 C151 C152 C153 C154 \nC157 C158 C159 C160 C161 C162 \nC163 C166 C167 C168 C169 C170 \nC173 C174 C181 C184 C187 C188 \nC196 C202 C203 C206 C207 C208 \nC209 C211 C212 C213 C214 C216 \nC218 C219 C221 C222 C223 C224 \nC225 C226 C229 C234 C235 C236 \nC237 C238 C239 C240 C241 \n606: C7_=_C10( C7 C10 ) C7_=_C12( C7 C12 ) C7_=_C51( C7 C51 ) C7_=_C63( C7 C63 ) C7_=_C107( C7 C107 ) \nC7_=_C128( C7 C128 ) C7_=_C152( C7 C152 ) C7_=_C153( C7 C153 ) C7_=_C154( C7 C154 ) C7_=_C157( C7 C157 ) C7_=_C158( C7 C158 ) \nC7_=_C159( C7 C159 ) C7_=_C160( C7 C160 ) C7_=_C161( C7 C161 ) C10_=_C12( C10 C12 ) C10_=_C101( C10 C101 ) C10_=_C133( C10 C133 ) \nC10_=_C149( C10 C149 ) C10_=_C187( C10 C187 ) C10_=_C196( C10 C196 ) C10_=_C202( C10 C202 ) C10_=_C209( C10 C209 ) C10_=_C211( C10 C211 ) \nC10_=_C212( C10 C212 ) C10_=_C213( C10 C213 ) C10_=_C214( C10 C214 ) C12_=_C67( C12 C67 ) C12_=_C85( C12 C85 ) C12_=_C112( C12 C112 ) \nC12_=_C120( C12 C120 ) C12_=_C142( C12 C142 ) C12_=_C150( C12 C150 ) C12_=_C174( C12 C174 ) C12_=_C218( C12 C218 ) C12_=_C225( C12 C225 ) \nC12_=_C226( C12 C226 ) C23_=_C78( C23 C78 ) C23_=_C103( C23 C103 ) C23_=_C158( C23 C158 ) C23_=_C184( C23 C184 ) C23_=_C216( C23 C216 ) \nC23_=_C238( C23 C238 ) C23_=_C239( C23 C239 ) C23_=_C240( C23 C240 ) C23_=_C241( C23 C241 ) C35_=_C66( C35 C66 ) C35_=_C111( C35 C111 ) \nC35_=_C134( C35 C134 ) C35_=_C188( C35 C188 ) C35_=_C209( C35 C209 ) C35_=_C218( C35 C218 ) C35_=_C219( C35 C219 ) C35_=_C221( C35 C221 ) \nC35_=_C222( C35 C222 ) C35_=_C223( C35 C223 ) C35_=_C224( C35 C224 ) C43_=_C45( C43 C45 ) C43_=_C52( C43 C52 ) C43_=_C75( C43 C75 ) \nC43_=_C83( C43 C83 ) C43_=_C129( C43 C129 ) C43_=_C147( C43 C147 ) C43_=_C162( C43 C162 ) C43_=_C163( C43 C163 ) C43_=_C166( C43 C166 ) \nC43_=_C167( C43 C167 ) C43_=_C168( C43 C168 ) C43_=_C169( C43 C169 ) C43_=_C170( C43 C170 ) C45_=_C65( C45 C65 ) C45_=_C94( C45 C94 ) \nC45_=_C110( C45 C110 ) C45_=_C163( C45 C163 ) C45_=_C173( C45 C173 ) C45_=_C181( C45 C181 ) C45_=_C202( C45 C202 ) C45_=_C203( C45 C203 ) \nC45_=_C206( C45 C206 ) C45_=_C207( C45 C207 ) C45_=_C208( C45 C208 ) C51_=_C52( C51 C52 ) C51_=_C63( C51 C63 ) C51_=_C107( C51 C107 ) \nC51_=_C128( C51 C128 ) C51_=_C152( C51 C152 ) C51_=_C153( C51 C153 ) C51_=_C154( C51 C154 ) C51_=_C157( C51 C157 ) C51_=_C158( C51 C158 ) \nC51_=_C159( C51 C159 ) C51_=_C160( C51 C160 ) C51_=_C161( C51 C161 ) C52_=_C75( C52 C75 ) C52_=_C83( C52 C83 ) C52_=_C129( C52 C129 ) \nC52_=_C147( C52 C147 ) C52_=_C162( C52 C162 ) C52_=_C163( C52 C163 ) C52_=_C166( C52 C166 ) C52_=_C167( C52 C167 ) C52_=_C168( C52 C168 ) \nC52_=_C169( C52 C169 ) C52_=_C170( C52 C170 ) C63_=_C65( C63 C65 ) C63_=_C66( C63 C66 ) C63_=_C67( C63 C67 ) C63_=_C68( C63 C68 ) \nC63_=_C107( C63 C107 ) C63_=_C128( C63 C128 ) C63_=_C152( C63 C152 ) C63_=_C153( C63 C153 ) C63_=_C154( C63 C154 ) C63_=_C157( C63 C157 ) \nC63_=_C158( C63 C158 ) C63_=_C159( C63 C159 ) C63_=_C160( C63 C160 ) C63_=_C161( C63 C161 ) C65_=_C66( C65 C66 ) C65_=_C67( C65 C67 ) \nC65_=_C68( C65 C68 ) C65_=_C94( C65 C94 ) C65_=_C110( C65 C110 ) C65_=_C163( C65 C163 ) C65_=_C173( C65 C173 ) C65_=_C181( C65 C181 ) \nC65_=_C202( C65 C202 ) C65_=_C203( C65 C203 ) C65_=_C206( C65 C206 ) C65_=_C207( C65 C207 ) C65_=_C208( C65 C208 ) C66_=_C67( C66 C67 ) \nC66_=_C68( C66 C68 ) C66_=_C111( C66 C111 ) C66_=_C134( C66 C134 ) C66_=_C188( C66 C188 ) C66_=_C209( C66 C209 ) C66_=_C218( C66 C218 ) \nC66_=_C219( C66 C219 ) C66_=_C221( C66 C221 ) C66_=_C222( C66 C222 ) C66_=_C223( C66 C223 ) C66_=_C224( C66 C224 ) C67_=_C68( C67 C68 ) \nC67_=_C85( C67 C85 ) C67_=_C112( C67 C112 ) C67_=_C120( C67 C120 ) C67_=_C142( C67 C142 ) C67_=_C150( C67 C150 ) C67_=_C174( C67 C174 ) \nC67_=_C218( C67 C218 ) C67_=_C225( C67 C225 ) C67_=_C226( C67 C226 ) C68_=_C95( C68 C95 ) C68_=_C113( C68 C113 ) C68_=_C123( C68 C123 ) \nC68_=_C151( C68 C151 ) C68_=_C157( C68 C157 ) C68_=_C212( C68 C212 ) C68_=_C229( C68 C229 ) C68_=_C234( C68 C234 ) C68_=_C235( C68 C235 ) \nC68_=_C236( C68 C236 ) C68_=_C237( C68 C237 ) C75_=_C78( C75 C78 ) C75_=_C83( C75 C83 ) C75_=_C129( C75 C129 ) C75_=_C147( C75 C147 ) \nC75_=_C162( C75 C162 ) C75_=_C163( C75 C163 ) C75_=_C166( C75 C166 ) C75_=_C167( C75 C167 ) C75_=_C168( C75 C168 ) C75_=_C169( C75 C169 ) \nC75_=_C170( C75 C170 ) C78_=_C103( C78 C103 ) C78_=_C158( C78 C158 ) C78_=_C184( C78 C184 ) C78_=_C216( C78 C216 ) C78_=_C238( C78 C238 ) \nC78_=_C239( C78 C239 ) C78_=_C240( C78 C240 ) C78_=_C241( C78 C241 ) C83_=_C85( C83 C85 ) C83_=_C129( C83 C129 ) C83_=_C147( C83 C147 ) \nC83_=_C162( C83 C162 ) C83_=_C163( C83 C163 ) C83_=_C166( C83 C166 ) C83_=_C167( C83 C167 ) C83_=_C168( C83 C168 ) C83_=_C169( C83 C169 ) \nC83_=_C170( C83 C170 ) C85_=_C112( C85 C112 ) C85_=_C120( C85 C120 ) C85_=_C142( C85 C142 ) C85_=_C150( C85 C150 ) C85_=_C174( C85 C174 ) \nC85_=_C218( C85 C218 ) C85_=_C225( C85 C225 ) C85_=_C226( C85 C226 ) C94_=_C95( C94 C95 ) C94_=_C110( C94 C110 ) C94_=_C163( C94 C163 ) \nC94_=_C173( C94 C173 ) C94_=_C181( C94 C181 ) C94_=_C202( C94 C202 ) C94_=_C203( C94 C203 ) C94_=_C206( C94 C206 ) C94_=_C207( C94 C207 ) \nC94_=_C208( C94 C208 ) C95_=_C113( C95 C113 ) C95_=_C123( C95 C123 ) C95_=_C151( C95 C151 ) C95_=_C157( C95 C157 ) C95_=_C212(</w:t>
      </w:r>
    </w:p>
    <w:p>
      <w:pPr>
        <w:pStyle w:val="PreformattedText"/>
        <w:bidi w:val="0"/>
        <w:spacing w:before="0" w:after="0"/>
        <w:jc w:val="left"/>
        <w:rPr/>
      </w:pPr>
      <w:r>
        <w:rPr/>
        <w:t xml:space="preserve"> </w:t>
      </w:r>
      <w:r>
        <w:rPr/>
        <w:t>C95 C212 ) \nC95_=_C229( C95 C229 ) C95_=_C234( C95 C234 ) C95_=_C235( C95 C235 ) C95_=_C236( C95 C236 ) C95_=_C237( C95 C237 ) C101_=_C103( C101 C103 ) \nC101_=_C133( C101 C133 ) C101_=_C149( C101 C149 ) C101_=_C187( C101 C187 ) C101_=_C196( C101 C196 ) C101_=_C202( C101 C202 ) C101_=_C209( C101 C209 ) \nC101_=_C211( C101 C211 ) C101_=_C212( C101 C212 ) C101_=_C213( C101 C213 ) C101_=_C214( C101 C214 ) C103_=_C158( C103 C158 ) C103_=_C184( C103 C184 ) \nC103_=_C216( C103 C216 ) C103_=_C238( C103 C238 ) C103_=_C239( C103 C239 ) C103_=_C240( C103 C240 ) C103_=_C241( C103 C241 ) C107_=_C110( C107 C110 ) \nC107_=_C111( C107 C111 ) C107_=_C112( C107 C112 ) C107_=_C113( C107 C113 ) C107_=_C128( C107 C128 ) C107_=_C152( C107 C152 ) C107_=_C153( C107 C153 ) \nC107_=_C154( C107 C154 ) C107_=_C157( C107 C157 ) C107_=_C158( C107 C158 ) C107_=_C159( C107 C159 ) C107_=_C160( C107 C160 ) C107_=_C161( C107 C161 ) \nC110_=_C111( C110 C111 ) C110_=_C112( C110 C112 ) C110_=_C113( C110 C113 ) C110_=_C163( C110 C163 ) C110_=_C173( C110 C173 ) C110_=_C181( C110 C181 ) \nC110_=_C202( C110 C202 ) C110_=_C203( C110 C203 ) C110_=_C206( C110 C206 ) C110_=_C207( C110 C207 ) C110_=_C208( C110 C208 ) C111_=_C112( C111 C112 ) \nC111_=_C113( C111 C113 ) C111_=_C134( C111 C134 ) C111_=_C188( C111 C188 ) C111_=_C209( C111 C209 ) C111_=_C218( C111 C218 ) C111_=_C219( C111 C219 ) \nC111_=_C221( C111 C221 ) C111_=_C222( C111 C222 ) C111_=_C223( C111 C223 ) C111_=_C224( C111 C224 ) C112_=_C113( C112 C113 ) C112_=_C120( C112 C120 ) \nC112_=_C142( C112 C142 ) C112_=_C150( C112 C150 ) C112_=_C174( C112 C174 ) C112_=_C218( C112 C218 ) C112_=_C225( C112 C225 ) C112_=_C226( C112 C226 ) \nC113_=_C123( C113 C123 ) C113_=_C151( C113 C151 ) C113_=_C157( C113 C157 ) C113_=_C212( C113 C212 ) C113_=_C229( C113 C229 ) C113_=_C234( C113 C234 ) \nC113_=_C235( C113 C235 ) C113_=_C236( C113 C236 ) C113_=_C237( C113 C237 ) C120_=_C123( C120 C123 ) C120_=_C142( C120 C142 ) C120_=_C150( C120 C150 ) \nC120_=_C174( C120 C174 ) C120_=_C218( C120 C218 ) C120_=_C225( C120 C225 ) C120_=_C226( C120 C226 ) C123_=_C151( C123 C151 ) C123_=_C157( C123 C157 ) \nC123_=_C212( C123 C212 ) C123_=_C229( C123 C229 ) C123_=_C234( C123 C234 ) C123_=_C235( C123 C235 ) C123_=_C236( C123 C236 ) C123_=_C237( C123 C237 ) \nC128_=_C129( C128 C129 ) C128_=_C133( C128 C133 ) C128_=_C134( C128 C134 ) C128_=_C152( C128 C152 ) C128_=_C153( C128 C153 ) C128_=_C154( C128 C154 ) \nC128_=_C157( C128 C157 ) C128_=_C158( C128 C158 ) C128_=_C159( C128 C159 ) C128_=_C160( C128 C160 ) C128_=_C161( C128 C161 ) C129_=_C133( C129 C133 ) \nC129_=_C134( C129 C134 ) C129_=_C147( C129 C147 ) C129_=_C162( C129 C162 ) C129_=_C163( C129 C163 ) C129_=_C166( C129 C166 ) C129_=_C167( C129 C167 ) \nC129_=_C168( C129 C168 ) C129_=_C169( C129 C169 ) C129_=_C170( C129 C170 ) C133_=_C134( C133 C134 ) C133_=_C149( C133 C149 ) C133_=_C187( C133 C187 ) \nC133_=_C196( C133 C196 ) C133_=_C202( C133 C202 ) C133_=_C209( C133 C209 ) C133_=_C211( C133 C211 ) C133_=_C212( C133 C212 ) C133_=_C213( C133 C213 ) \nC133_=_C214( C133 C214 ) C134_=_C188( C134 C188 ) C134_=_C209( C134 C209 ) C134_=_C218( C134 C218 ) C134_=_C219( C134 C219 ) C134_=_C221( C134 C221 ) \nC134_=_C222( C134 C222 ) C134_=_C223( C134 C223 ) C134_=_C224( C134 C224 ) C142_=_C150( C142 C150 ) C142_=_C174( C142 C174 ) C142_=_C218( C142 C218 ) \nC142_=_C225( C142 C225 ) C142_=_C226( C142 C226 ) C147_=_C149( C147 C149 ) C147_=_C150( C147 C150 ) C147_=_C151( C147 C151 ) C147_=_C162( C147 C162 ) \nC147_=_C163( C147 C163 ) C147_=_C166( C147 C166 ) C147_=_C167( C147 C167 ) C147_=_C168( C147 C168 ) C147_=_C169( C147 C169 ) C147_=_C170( C147 C170 ) \nC149_=_C150( C149 C150 ) C149_=_C151( C149 C151 ) C149_=_C187( C149 C187 ) C149_=_C196( C149 C196 ) C149_=_C202( C149 C202 ) C149_=_C209( C149 C209 ) \nC149_=_C211( C149 C211 ) C149_=_C212( C149 C212 ) C149_=_C213( C149 C213 ) C149_=_C214( C149 C214 ) C150_=_C151( C150 C151 ) C150_=_C174( C150 C174 ) \nC150_=_C218( C150 C218 ) C150_=_C225( C150 C225 ) C150_=_C226( C150 C226 ) C151_=_C157( C151 C157 ) C151_=_C212( C151 C212 ) C151_=_C229( C151 C229 ) \nC151_=_C234( C151 C234 ) C151_=_C235( C151 C235 ) C151_=_C236( C151 C236 ) C151_=_C237( C151 C237 ) C152_=_C153( C152 C153 ) C152_=_C154( C152 C154 ) \nC152_=_C157( C152 C157 ) C152_=_C158( C152 C158 ) C152_=_C159( C152 C159 ) C152_=_C160( C152 C160 ) C152_=_C161( C152 C161 ) C152_=_C173( C152 C173 ) \nC152_=_C174( C152 C174 ) C153_=_C154( C153 C154 ) C153_=_C157( C153 C157 ) C153_=_C158( C153 C158 ) C153_=_C159( C153 C159 ) C153_=_C160( C153 C160 ) \nC153_=_C161( C153 C161 ) C153_=_C162( C153 C162 ) C153_=_C187( C153 C187 ) C153_=_C188( C153 C188 ) C154_=_C157( C154 C157 ) C154_=_C158( C154 C158 ) \nC154_=_C159( C154 C159 ) C154_=_C160( C154 C160 ) C154_=_C161( C154 C161 ) C157_=_C158( C157 C158 ) C157_=_C159( C157 C159 ) C157_=_C160( C157 C160 ) \nC157_=_C161( C157 C161 ) C157_=_C212( C157 C212 ) C157_=_C229( C157 C229 ) C157_=_C234( C157 C234 ) C157_=_C235( C157 C235 ) C157_=_C236( C157 C236 ) \nC157_=_C237( C157 C237 ) C158_=_C159( C158 C159 ) C158_=_C160( C158 C160 ) C158_=_C161( C158 C161 ) C158_=_C184( C158 C184 ) C158_=_C216( C158 C216 ) \nC158_=_C238( C158 C238 ) C158_=_C239( C158 C239 ) C158_=_C240( C158 C240 ) C158_=_C241( C158 C241 ) C159_=_C160( C159 C160 ) C159_=_C161( C159 C161 ) \nC159_=_C169( C159 C169 ) C159_=_C223( C159 C223 ) C159_=_C235( C159 C235 ) C160_=_C161( C160 C161 ) C160_=_C214( C160 C214 ) C160_=_C240( C160 C240 ) \nC161_=_C237( C161 C237 ) C162_=_C163( C162 C163 ) C162_=_C166( C162 C166 ) C162_=_C167( C162 C167 ) C162_=_C168( C162 C168 ) C162_=_C169( C162 C169 ) \nC162_=_C170( C162 C170 ) C162_=_C187( C162 C187 ) C162_=_C188( C162 C188 ) C163_=_C166( C163 C166 ) C163_=_C167( C163 C167 ) C163_=_C168( C163 C168 ) \nC163_=_C169( C163 C169 ) C163_=_C170( C163 C170 ) C163_=_C173( C163 C173 ) C163_=_C181( C163 C181 ) C163_=_C202( C163 C202 ) C163_=_C203( C163 C203 ) \nC163_=_C206( C163 C206 ) C163_=_C207( C163 C207 ) C163_=_C208( C163 C208 ) C166_=_C167( C166 C167 ) C166_=_C168( C166 C168 ) C166_=_C169( C166 C169 ) \nC166_=_C170( C166 C170 ) C166_=_C225( C166 C225 ) C167_=_C168( C167 C168 ) C167_=_C169( C167 C169 ) C167_=_C170( C167 C170 ) C167_=_C203( C167 C203 ) \nC167_=_C211( C167 C211 ) C167_=_C219( C167 C219 ) C167_=_C229( C167 C229 ) C168_=_C169( C168 C169 ) C168_=_C170( C168 C170 ) C168_=_C213( C168 C213 ) \nC169_=_C170( C169 C170 ) C169_=_C223( C169 C223 ) C169_=_C235( C169 C235 ) C170_=_C224( C170 C224 ) C170_=_C241( C170 C241 ) C173_=_C174( C173 C174 ) \nC173_=_C181( C173 C181 ) C173_=_C202( C173 C202 ) C173_=_C203( C173 C203 ) C173_=_C206( C173 C206 ) C173_=_C207( C173 C207 ) C173_=_C208( C173 C208 ) \nC174_=_C218( C174 C218 ) C174_=_C225( C174 C225 ) C174_=_C226( C174 C226 ) C181_=_C184( C181 C184 ) C181_=_C202( C181 C202 ) C181_=_C203( C181 C203 ) \nC181_=_C206( C181 C206 ) C181_=_C207( C181 C207 ) C181_=_C208( C181 C208 ) C184_=_C216( C184 C216 ) C184_=_C238( C184 C238 ) C184_=_C239( C184 C239 ) \nC184_=_C240( C184 C240 ) C184_=_C241( C184 C241 ) C187_=_C188( C187 C188 ) C187_=_C196( C187 C196 ) C187_=_C202( C187 C202 ) C187_=_C209( C187 C209 ) \nC187_=_C211( C187 C211 ) C187_=_C212( C187 C212 ) C187_=_C213( C187 C213 ) C187_=_C214( C187 C214 ) C188_=_C209( C188 C209 ) C188_=_C218( C188 C218 ) \nC188_=_C219( C188 C219 ) C188_=_C221( C188 C221 ) C188_=_C222( C188 C222 ) C188_=_C223( C188 C223 ) C188_=_C224( C188 C224 ) C196_=_C202( C196 C202 ) \nC196_=_C209( C196 C209 ) C196_=_C211( C196 C211 ) C196_=_C212( C196 C212 ) C196_=_C213( C196 C213 ) C196_=_C214( C196 C214 ) C202_=_C203( C202 C203 ) \nC202_=_C206( C202 C206 ) C202_=_C207( C202 C207 ) C202_=_C208( C202 C208 ) C202_=_C209( C202 C209 ) C202_=_C211( C202 C211 ) C202_=_C212( C202 C212 ) \nC202_=_C213( C202 C213 ) C202_=_C214( C202 C214 ) C203_=_C206( C203 C206 ) C203_=_C207( C203 C207 ) C203_=_C208( C203 C208 ) C203_=_C211( C203 C211 ) \nC203_=_C219( C203 C219 ) C203_=_C229( C203 C229 ) C206_=_C207( C206 C207 ) C206_=_C208( C206 C208 ) C206_=_C221( C206 C221 ) C206_=_C238( C206 C238 ) \nC207_=_C208( C207 C208 ) C208_=_C226( C208 C226 ) C208_=_C236( C208 C236 ) C209_=_C211( C209 C211 ) C209_=_C212( C209 C212 ) C209_=_C213( C209 C213 ) \nC209_=_C214( C209 C214 ) C209_=_C218( C209 C218 ) C209_=_C219( C209 C219 ) C209_=_C221( C209 C221 ) C209_=_C222( C209 C222 ) C209_=_C223( C209 C223 ) \nC209_=_C224( C209 C224 ) C211_=_C212( C211 C212 ) C211_=_C213( C211 C213 ) C211_=_C214( C211 C214 ) C211_=_C219( C211 C219 ) C211_=_C229( C211 C229 ) \nC212_=_C213( C212 C213 ) C212_=_C214( C212 C214 ) C212_=_C229( C212 C229 ) C212_=_C234( C212 C234 ) C212_=_C235( C212 C235 ) C212_=_C236( C212 C236 ) \nC212_=_C237( C212 C237 ) C213_=_C214( C213 C214 ) C214_=_C240( C214 C240 ) C216_=_C238( C216 C238 ) C216_=_C239( C216 C239 ) C216_=_C240( C216 C240 ) \nC216_=_C241( C216 C241 ) C218_=_C219( C218 C219 ) C218_=_C221( C218 C221 ) C218_=_C222( C218 C222 ) C218_=_C223( C218 C223 ) C218_=_C224( C218 C224 ) \nC218_=_C225( C218 C225 ) C218_=_C226( C218 C226 ) C219_=_C221( C219 C221 ) C219_=_C222( C219 C222 ) C219_=_C223( C219 C223 ) C219_=_C224( C219 C224 ) \nC219_=_C229( C219 C229 ) C221_=_C222( C221 C222 ) C221_=_C223( C221 C223 ) C221_=_C224( C221 C224 ) C221_=_C238( C221 C238 ) C222_=_C223( C222 C223 ) \nC222_=_C224( C222 C224 ) C222_=_C234( C222 C234 ) C222_=_C239( C222 C239 ) C223_=_C224( C223 C224 ) C223_=_C235( C223 C235 ) C224_=_C241( C224 C241 ) \nC225_=_C226( C225 C226 ) C226_=_C236( C226 C236 ) C229_=_C234( C229 C234 ) C229_=_C235( C229 C235 ) C229_=_C236( C229 C236 ) C229_=_C237( C229 C237 ) \nC234_=_C235( C234 C235 ) C234_=_C236( C234 C236 ) C234_=_C237( C234 C237 ) C234_=_C239( C234 C239 ) C235_=_C236( C235 C236 ) C235_=_C237( C235 C237 ) \nC236_=_C237( C236 C237 ) C238_=_C239( C238 C239 ) C238_=_C240( C238 C240 ) C238_=_C241( C238 C241 ) C239_=_C240( C239 C240 ) C239_=_C241( C239 C241 ) \nC240_=_C241( C240</w:t>
      </w:r>
    </w:p>
    <w:p>
      <w:pPr>
        <w:pStyle w:val="PreformattedText"/>
        <w:bidi w:val="0"/>
        <w:spacing w:before="0" w:after="0"/>
        <w:jc w:val="left"/>
        <w:rPr/>
      </w:pPr>
      <w:r>
        <w:rPr/>
        <w:t xml:space="preserve"> </w:t>
      </w:r>
      <w:r>
        <w:rPr/>
        <w:t>C241 ) "];19-&gt;25[label="81: C7 C10 C12 C23 C35 \nC43 C45 C51 C52 C63 C65 \nC66 C67 C68 C75 C78 C83 \nC85 C94 C95 C101 C103 C107 \nC110 C111 C112 C113 C120 C123 \nC128 C129 C133 C134 C142 C147 \nC149 C150 C151 C152 C153 C154 \nC159 C160 C161 C162 C166 C167 \nC168 C169 C170 C173 C174 C181 \nC184 C187 C188 C196 C203 C206 \nC207 C208 C211 C213 C214 C216 \nC219 C221 C222 C223 C224 C225 \nC226 C229 C234 C235 C236 C237 \nC238 C239 C240 C241 \n459: C7_=_C10 ,C7_=_C12 ,C7_=_C51 ,C7_=_C63 ,C7_=_C107 ,\nC7_=_C128 ,C7_=_C152 ,C7_=_C153 ,C7_=_C154 ,C7_=_C159 ,C7_=_C160 ,\nC7_=_C161 ,C10_=_C12 ,C10_=_C101 ,C10_=_C133 ,C10_=_C149 ,C10_=_C187 ,\nC10_=_C196 ,C10_=_C211 ,C10_=_C213 ,C10_=_C214 ,C12_=_C67 ,C12_=_C85 ,\nC12_=_C112 ,C12_=_C120 ,C12_=_C142 ,C12_=_C150 ,C12_=_C174 ,C12_=_C225 ,\nC12_=_C226 ,C23_=_C78 ,C23_=_C103 ,C23_=_C184 ,C23_=_C216 ,C23_=_C238 ,\nC23_=_C239 ,C23_=_C240 ,C23_=_C241 ,C35_=_C66 ,C35_=_C111 ,C35_=_C134 ,\nC35_=_C188 ,C35_=_C219 ,C35_=_C221 ,C35_=_C222 ,C35_=_C223 ,C35_=_C224 ,\nC43_=_C45 ,C43_=_C52 ,C43_=_C75 ,C43_=_C83 ,C43_=_C129 ,C43_=_C147 ,\nC43_=_C162 ,C43_=_C166 ,C43_=_C167 ,C43_=_C168 ,C43_=_C169 ,C43_=_C170 ,\nC45_=_C65 ,C45_=_C94 ,C45_=_C110 ,C45_=_C173 ,C45_=_C181 ,C45_=_C203 ,\nC45_=_C206 ,C45_=_C207 ,C45_=_C208 ,C51_=_C52 ,C51_=_C63 ,C51_=_C107 ,\nC51_=_C128 ,C51_=_C152 ,C51_=_C153 ,C51_=_C154 ,C51_=_C159 ,C51_=_C160 ,\nC51_=_C161 ,C52_=_C75 ,C52_=_C83 ,C52_=_C129 ,C52_=_C147 ,C52_=_C162 ,\nC52_=_C166 ,C52_=_C167 ,C52_=_C168 ,C52_=_C169 ,C52_=_C170 ,C63_=_C65 ,\nC63_=_C66 ,C63_=_C67 ,C63_=_C68 ,C63_=_C107 ,C63_=_C128 ,C63_=_C152 ,\nC63_=_C153 ,C63_=_C154 ,C63_=_C159 ,C63_=_C160 ,C63_=_C161 ,C65_=_C66 ,\nC65_=_C67 ,C65_=_C68 ,C65_=_C94 ,C65_=_C110 ,C65_=_C173 ,C65_=_C181 ,\nC65_=_C203 ,C65_=_C206 ,C65_=_C207 ,C65_=_C208 ,C66_=_C67 ,C66_=_C68 ,\nC66_=_C111 ,C66_=_C134 ,C66_=_C188 ,C66_=_C219 ,C66_=_C221 ,C66_=_C222 ,\nC66_=_C223 ,C66_=_C224 ,C67_=_C68 ,C67_=_C85 ,C67_=_C112 ,C67_=_C120 ,\nC67_=_C142 ,C67_=_C150 ,C67_=_C174 ,C67_=_C225 ,C67_=_C226 ,C68_=_C95 ,\nC68_=_C113 ,C68_=_C123 ,C68_=_C151 ,C68_=_C229 ,C68_=_C234 ,C68_=_C235 ,\nC68_=_C236 ,C68_=_C237 ,C75_=_C78 ,C75_=_C83 ,C75_=_C129 ,C75_=_C147 ,\nC75_=_C162 ,C75_=_C166 ,C75_=_C167 ,C75_=_C168 ,C75_=_C169 ,C75_=_C170 ,\nC78_=_C103 ,C78_=_C184 ,C78_=_C216 ,C78_=_C238 ,C78_=_C239 ,C78_=_C240 ,\nC78_=_C241 ,C83_=_C85 ,C83_=_C129 ,C83_=_C147 ,C83_=_C162 ,C83_=_C166 ,\nC83_=_C167 ,C83_=_C168 ,C83_=_C169 ,C83_=_C170 ,C85_=_C112 ,C85_=_C120 ,\nC85_=_C142 ,C85_=_C150 ,C85_=_C174 ,C85_=_C225 ,C85_=_C226 ,C94_=_C95 ,\nC94_=_C110 ,C94_=_C173 ,C94_=_C181 ,C94_=_C203 ,C94_=_C206 ,C94_=_C207 ,\nC94_=_C208 ,C95_=_C113 ,C95_=_C123 ,C95_=_C151 ,C95_=_C229 ,C95_=_C234 ,\nC95_=_C235 ,C95_=_C236 ,C95_=_C237 ,C101_=_C103 ,C101_=_C133 ,C101_=_C149 ,\nC101_=_C187 ,C101_=_C196 ,C101_=_C211 ,C101_=_C213 ,C101_=_C214 ,C103_=_C184 ,\nC103_=_C216 ,C103_=_C238 ,C103_=_C239 ,C103_=_C240 ,C103_=_C241 ,C107_=_C110 ,\nC107_=_C111 ,C107_=_C112 ,C107_=_C113 ,C107_=_C128 ,C107_=_C152 ,C107_=_C153 ,\nC107_=_C154 ,C107_=_C159 ,C107_=_C160 ,C107_=_C161 ,C110_=_C111 ,C110_=_C112 ,\nC110_=_C113 ,C110_=_C173 ,C110_=_C181 ,C110_=_C203 ,C110_=_C206 ,C110_=_C207 ,\nC110_=_C208 ,C111_=_C112 ,C111_=_C113 ,C111_=_C134 ,C111_=_C188 ,C111_=_C219 ,\nC111_=_C221 ,C111_=_C222 ,C111_=_C223 ,C111_=_C224 ,C112_=_C113 ,C112_=_C120 ,\nC112_=_C142 ,C112_=_C150 ,C112_=_C174 ,C112_=_C225 ,C112_=_C226 ,C113_=_C123 ,\nC113_=_C151 ,C113_=_C229 ,C113_=_C234 ,C113_=_C235 ,C113_=_C236 ,C113_=_C237 ,\nC120_=_C123 ,C120_=_C142 ,C120_=_C150 ,C120_=_C174 ,C120_=_C225 ,C120_=_C226 ,\nC123_=_C151 ,C123_=_C229 ,C123_=_C234 ,C123_=_C235 ,C123_=_C236 ,C123_=_C237 ,\nC128_=_C129 ,C128_=_C133 ,C128_=_C134 ,C128_=_C152 ,C128_=_C153 ,C128_=_C154 ,\nC128_=_C159 ,C128_=_C160 ,C128_=_C161 ,C129_=_C133 ,C129_=_C134 ,C129_=_C147 ,\nC129_=_C162 ,C129_=_C166 ,C129_=_C167 ,C129_=_C168 ,C129_=_C169 ,C129_=_C170 ,\nC133_=_C134 ,C133_=_C149 ,C133_=_C187 ,C133_=_C196 ,C133_=_C211 ,C133_=_C213 ,\nC133_=_C214 ,C134_=_C188 ,C134_=_C219 ,C134_=_C221 ,C134_=_C222 ,C134_=_C223 ,\nC134_=_C224 ,C142_=_C150 ,C142_=_C174 ,C142_=_C225 ,C142_=_C226 ,C147_=_C149 ,\nC147_=_C150 ,C147_=_C151 ,C147_=_C162 ,C147_=_C166 ,C147_=_C167 ,C147_=_C168 ,\nC147_=_C169 ,C147_=_C170 ,C149_=_C150 ,C149_=_C151 ,C149_=_C187 ,C149_=_C196 ,\nC149_=_C211 ,C149_=_C213 ,C149_=_C214 ,C150_=_C151 ,C150_=_C174 ,C150_=_C225 ,\nC150_=_C226 ,C151_=_C229 ,C151_=_C234 ,C151_=_C235 ,C151_=_C236 ,C151_=_C237 ,\nC152_=_C153 ,C152_=_C154 ,C152_=_C159 ,C152_=_C160 ,C152_=_C161 ,C152_=_C173 ,\nC152_=_C174 ,C153_=_C154 ,C153_=_C159 ,C153_=_C160 ,C153_=_C161 ,C153_=_C162 ,\nC153_=_C187 ,C153_=_C188 ,C154_=_C159 ,C154_=_C160 ,C154_=_C161 ,C159_=_C160 ,\nC159_=_C161 ,C159_=_C169 ,C159_=_C223 ,C159_=_C235 ,C160_=_C161 ,C160_=_C214 ,\nC160_=_C240 ,C161_=_C237 ,C162_=_C166 ,C162_=_C167 ,C162_=_C168 ,C162_=_C169 ,\nC162_=_C170 ,C162_=_C187 ,C162_=_C188 ,C166_=_C167 ,C166_=_C168 ,C166_=_C169 ,\nC166_=_C170 ,C166_=_C225 ,C167_=_C168 ,C167_=_C169 ,C167_=_C170 ,C167_=_C203 ,\nC167_=_C211 ,C167_=_C219 ,C167_=_C229 ,C168_=_C169 ,C168_=_C170 ,C168_=_C213 ,\nC169_=_C170 ,C169_=_C223 ,C169_=_C235 ,C170_=_C224 ,C170_=_C241 ,C173_=_C174 ,\nC173_=_C181 ,C173_=_C203 ,C173_=_C206 ,C173_=_C207 ,C173_=_C208 ,C174_=_C225 ,\nC174_=_C226 ,C181_=_C184 ,C181_=_C203 ,C181_=_C206 ,C181_=_C207 ,C181_=_C208 ,\nC184_=_C216 ,C184_=_C238 ,C184_=_C239 ,C184_=_C240 ,C184_=_C241 ,C187_=_C188 ,\nC187_=_C196 ,C187_=_C211 ,C187_=_C213 ,C187_=_C214 ,C188_=_C219 ,C188_=_C221 ,\nC188_=_C222 ,C188_=_C223 ,C188_=_C224 ,C196_=_C211 ,C196_=_C213 ,C196_=_C214 ,\nC203_=_C206 ,C203_=_C207 ,C203_=_C208 ,C203_=_C211 ,C203_=_C219 ,C203_=_C229 ,\nC206_=_C207 ,C206_=_C208 ,C206_=_C221 ,C206_=_C238 ,C207_=_C208 ,C208_=_C226 ,\nC208_=_C236 ,C211_=_C213 ,C211_=_C214 ,C211_=_C219 ,C211_=_C229 ,C213_=_C214 ,\nC214_=_C240 ,C216_=_C238 ,C216_=_C239 ,C216_=_C240 ,C216_=_C241 ,C219_=_C221 ,\nC219_=_C222 ,C219_=_C223 ,C219_=_C224 ,C219_=_C229 ,C221_=_C222 ,C221_=_C223 ,\nC221_=_C224 ,C221_=_C238 ,C222_=_C223 ,C222_=_C224 ,C222_=_C234 ,C222_=_C239 ,\nC223_=_C224 ,C223_=_C235 ,C224_=_C241 ,C225_=_C226 ,C226_=_C236 ,C229_=_C234 ,\nC229_=_C235 ,C229_=_C236 ,C229_=_C237 ,C234_=_C235 ,C234_=_C236 ,C234_=_C237 ,\nC234_=_C239 ,C235_=_C236 ,C235_=_C237 ,C236_=_C237 ,C238_=_C239 ,C238_=_C240 ,\nC238_=_C241 ,C239_=_C240 ,C239_=_C241 ,C240_=_C241 ,"];26[shape=box, label="id:26 level: 3\n19: C14 C38 C50 C51 C52 \nC53 C54 C55 C56 C57 C58 \nC69 C176 C189 C206 C221 C238 \nC244 C245 \n92: C14_=_C56( C14 C56 ) C14_=_C69( C14 C69 ) C14_=_C176( C14 C176 ) C14_=_C189( C14 C189 ) C14_=_C206( C14 C206 ) \nC14_=_C221( C14 C221 ) C14_=_C238( C14 C238 ) C14_=_C244( C14 C244 ) C14_=_C245( C14 C245 ) C38_=_C50( C38 C50 ) C38_=_C51( C38 C51 ) \nC38_=_C52( C38 C52 ) C38_=_C53( C38 C53 ) C38_=_C54( C38 C54 ) C38_=_C55( C38 C55 ) C38_=_C56( C38 C56 ) C38_=_C57( C38 C57 ) \nC38_=_C58( C38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2_=_C53( C52 C53 ) C52_=_C54( C52 C54 ) \nC52_=_C55( C52 C55 ) C52_=_C56( C52 C56 ) C52_=_C57( C52 C57 ) C52_=_C58( C52 C58 ) C53_=_C54( C53 C54 ) C53_=_C55( C53 C55 ) \nC53_=_C56( C53 C56 ) C53_=_C57( C53 C57 ) C53_=_C58( C53 C58 ) C53_=_C189( C53 C189 ) C54_=_C55( C54 C55 ) C54_=_C56( C54 C56 ) \nC54_=_C57( C54 C57 ) C54_=_C58( C54 C58 ) C55_=_C56( C55 C56 ) C55_=_C57( C55 C57 ) C55_=_C58( C55 C58 ) C56_=_C57( C56 C57 ) \nC56_=_C58( C56 C58 ) C56_=_C69( C56 C69 ) C56_=_C176( C56 C176 ) C56_=_C189( C56 C189 ) C56_=_C206( C56 C206 ) C56_=_C221( C56 C221 ) \nC56_=_C238( C56 C238 ) C56_=_C244( C56 C244 ) C56_=_C245( C56 C245 ) C57_=_C58( C57 C58 ) C58_=_C245( C58 C245 ) C69_=_C176( C69 C176 ) \nC69_=_C189( C69 C189 ) C69_=_C206( C69 C206 ) C69_=_C221( C69 C221 ) C69_=_C238( C69 C238 ) C69_=_C244( C69 C244 ) C69_=_C245( C69 C245 ) \nC176_=_C189( C176 C189 ) C176_=_C206( C176 C206 ) C176_=_C221( C176 C221 ) C176_=_C238( C176 C238 ) C176_=_C244( C176 C244 ) C176_=_C245( C176 C245 ) \nC189_=_C206( C189 C206 ) C189_=_C221( C189 C221 ) C189_=_C238( C189 C238 ) C189_=_C244( C189 C244 ) C189_=_C245( C189 C245 ) C206_=_C221( C206 C221 ) \nC206_=_C238( C206 C238 ) C206_=_C244( C206 C244 ) C206_=_C245( C206 C245 ) C221_=_C238( C221 C238 ) C221_=_C244( C221 C244 ) C221_=_C245( C221 C245 ) \nC238_=_C244( C238 C244 ) C238_=_C245( C238 C245 ) C244_=_C245( C244 C245 ) "];20-&gt;26[label="18: C14 C38 C50 C51 C52 \nC53 C54 C55 C57 C58 C69 \nC176 C189 C206 C221 C238 C244 \nC245 \n74: C14_=_C69 ,C14_=_C176 ,C14_=_C189 ,C14_=_C206 ,C14_=_C221 ,\nC14_=_C238 ,C14_=_C244 ,C14_=_C245 ,C38_=_C50 ,C38_=_C51 ,C38_=_C52 ,\nC38_=_C53 ,C38_=_C54 ,C38_=_C55 ,C38_=_C57 ,C38_=_C58 ,C50_=_C51 ,\nC50_=_C52 ,C50_=_C53 ,C50_=_C54 ,C50_=_C55 ,C50_=_C57 ,C50_=_C58 ,\nC51_=_C52 ,C51_=_C53 ,C51_=_C54 ,C51_=_C55 ,C51_=_C57 ,C51_=_C58 ,\nC52_=_C53 ,C52_=_C54 ,C52_=_C55 ,C52_=_C57 ,C52_=_C58 ,C53_=_C54 ,\nC53_=_C55 ,C53_=_C57 ,C53_=_C58 ,C53_=_C189 ,C54_=_C55 ,C54_=_C57 ,\nC54_=_C58 ,C55_=_C57 ,C55_=_C58 ,C57_=_C58 ,C58_=_C245 ,C69_=_C176 ,\nC69_=_C189 ,C69_=_C206 ,C69_=_C221 ,C69_=_C238 ,C69_=_C244 ,C69_=_C245 ,\nC176_=_C189 ,C176_=_C206 ,C176_=_C221 ,C176_=_C238 ,C176_=_C244 ,C176_=_C245 ,\nC189_=_C206 ,C189_=_C221 ,C189_=_C238 ,C189_=_C244 ,C189_=_C245 ,C206_=_C221 ,\nC206_=_C238 ,C206_=_C244 ,C206_=_C245 ,C221_=_C238 ,C221_=_C244 ,C221_=_C245 ,\nC238_=_C244 ,C238_=_C245 ,C244_=_C245 ,"];27[shape=box, label="id:27 level: 3\n23: C15 C16 C37 C49 C58 \nC71 C87 C98 C105 C145 C159 \nC161 C169 C192 C195 C217 C223 \nC232 C235 C237 C245 C246 C249 \n136: C15_=_C16( C15 C16 ) C15_=_C37( C15 C37 ) C15_=_C87( C15 C87 ) C15_=_C145( C15 C145 ) C15_=_C159( C15 C159 ) \nC15_=_C169( C15 C169 ) C15_=_C195( C15 C195 ) C15_=_C223(</w:t>
      </w:r>
    </w:p>
    <w:p>
      <w:pPr>
        <w:pStyle w:val="PreformattedText"/>
        <w:bidi w:val="0"/>
        <w:spacing w:before="0" w:after="0"/>
        <w:jc w:val="left"/>
        <w:rPr/>
      </w:pPr>
      <w:r>
        <w:rPr/>
        <w:t xml:space="preserve"> </w:t>
      </w:r>
      <w:r>
        <w:rPr/>
        <w:t>C15 C223 ) C15_=_C232( C15 C232 ) C15_=_C235( C15 C235 ) C15_=_C246( C15 C246 ) \nC16_=_C49( C16 C49 ) C16_=_C58( C16 C58 ) C16_=_C71( C16 C71 ) C16_=_C98( C16 C98 ) C16_=_C105( C16 C105 ) C16_=_C161( C16 C161 ) \nC16_=_C192( C16 C192 ) C16_=_C217( C16 C217 ) C16_=_C237( C16 C237 ) C16_=_C245( C16 C245 ) C16_=_C246( C16 C246 ) C16_=_C249( C16 C249 ) \nC37_=_C87( C37 C87 ) C37_=_C145( C37 C145 ) C37_=_C159( C37 C159 ) C37_=_C169( C37 C169 ) C37_=_C195( C37 C195 ) C37_=_C223( C37 C223 ) \nC37_=_C232( C37 C232 ) C37_=_C235( C37 C235 ) C37_=_C246( C37 C246 ) C49_=_C58( C49 C58 ) C49_=_C71( C49 C71 ) C49_=_C98( C49 C98 ) \nC49_=_C105( C49 C105 ) C49_=_C161( C49 C161 ) C49_=_C192( C49 C192 ) C49_=_C217( C49 C217 ) C49_=_C237( C49 C237 ) C49_=_C245( C49 C245 ) \nC49_=_C246( C49 C246 ) C49_=_C249( C49 C249 ) C58_=_C71( C58 C71 ) C58_=_C98( C58 C98 ) C58_=_C105( C58 C105 ) C58_=_C161( C58 C161 ) \nC58_=_C192( C58 C192 ) C58_=_C217( C58 C217 ) C58_=_C237( C58 C237 ) C58_=_C245( C58 C245 ) C58_=_C246( C58 C246 ) C58_=_C249( C58 C249 ) \nC71_=_C98( C71 C98 ) C71_=_C105( C71 C105 ) C71_=_C161( C71 C161 ) C71_=_C192( C71 C192 ) C71_=_C217( C71 C217 ) C71_=_C237( C71 C237 ) \nC71_=_C245( C71 C245 ) C71_=_C246( C71 C246 ) C71_=_C249( C71 C249 ) C87_=_C145( C87 C145 ) C87_=_C159( C87 C159 ) C87_=_C169( C87 C169 ) \nC87_=_C195( C87 C195 ) C87_=_C223( C87 C223 ) C87_=_C232( C87 C232 ) C87_=_C235( C87 C235 ) C87_=_C246( C87 C246 ) C98_=_C105( C98 C105 ) \nC98_=_C161( C98 C161 ) C98_=_C192( C98 C192 ) C98_=_C217( C98 C217 ) C98_=_C237( C98 C237 ) C98_=_C245( C98 C245 ) C98_=_C246( C98 C246 ) \nC98_=_C249( C98 C249 ) C105_=_C161( C105 C161 ) C105_=_C192( C105 C192 ) C105_=_C217( C105 C217 ) C105_=_C237( C105 C237 ) C105_=_C245( C105 C245 ) \nC105_=_C246( C105 C246 ) C105_=_C249( C105 C249 ) C145_=_C159( C145 C159 ) C145_=_C169( C145 C169 ) C145_=_C195( C145 C195 ) C145_=_C223( C145 C223 ) \nC145_=_C232( C145 C232 ) C145_=_C235( C145 C235 ) C145_=_C246( C145 C246 ) C159_=_C161( C159 C161 ) C159_=_C169( C159 C169 ) C159_=_C195( C159 C195 ) \nC159_=_C223( C159 C223 ) C159_=_C232( C159 C232 ) C159_=_C235( C159 C235 ) C159_=_C246( C159 C246 ) C161_=_C192( C161 C192 ) C161_=_C217( C161 C217 ) \nC161_=_C237( C161 C237 ) C161_=_C245( C161 C245 ) C161_=_C246( C161 C246 ) C161_=_C249( C161 C249 ) C169_=_C195( C169 C195 ) C169_=_C223( C169 C223 ) \nC169_=_C232( C169 C232 ) C169_=_C235( C169 C235 ) C169_=_C246( C169 C246 ) C192_=_C217( C192 C217 ) C192_=_C237( C192 C237 ) C192_=_C245( C192 C245 ) \nC192_=_C246( C192 C246 ) C192_=_C249( C192 C249 ) C195_=_C223( C195 C223 ) C195_=_C232( C195 C232 ) C195_=_C235( C195 C235 ) C195_=_C246( C195 C246 ) \nC217_=_C237( C217 C237 ) C217_=_C245( C217 C245 ) C217_=_C246( C217 C246 ) C217_=_C249( C217 C249 ) C223_=_C232( C223 C232 ) C223_=_C235( C223 C235 ) \nC223_=_C246( C223 C246 ) C232_=_C235( C232 C235 ) C232_=_C246( C232 C246 ) C235_=_C237( C235 C237 ) C235_=_C246( C235 C246 ) C237_=_C245( C237 C245 ) \nC237_=_C246( C237 C246 ) C237_=_C249( C237 C249 ) C245_=_C246( C245 C246 ) C245_=_C249( C245 C249 ) C246_=_C249( C246 C249 ) "];20-&gt;27[label="22: C15 C16 C37 C49 C58 \nC71 C87 C98 C105 C145 C159 \nC161 C169 C192 C195 C217 C223 \nC232 C235 C237 C245 C249 \n114: C15_=_C16 ,C15_=_C37 ,C15_=_C87 ,C15_=_C145 ,C15_=_C159 ,\nC15_=_C169 ,C15_=_C195 ,C15_=_C223 ,C15_=_C232 ,C15_=_C235 ,C16_=_C49 ,\nC16_=_C58 ,C16_=_C71 ,C16_=_C98 ,C16_=_C105 ,C16_=_C161 ,C16_=_C192 ,\nC16_=_C217 ,C16_=_C237 ,C16_=_C245 ,C16_=_C249 ,C37_=_C87 ,C37_=_C145 ,\nC37_=_C159 ,C37_=_C169 ,C37_=_C195 ,C37_=_C223 ,C37_=_C232 ,C37_=_C235 ,\nC49_=_C58 ,C49_=_C71 ,C49_=_C98 ,C49_=_C105 ,C49_=_C161 ,C49_=_C192 ,\nC49_=_C217 ,C49_=_C237 ,C49_=_C245 ,C49_=_C249 ,C58_=_C71 ,C58_=_C98 ,\nC58_=_C105 ,C58_=_C161 ,C58_=_C192 ,C58_=_C217 ,C58_=_C237 ,C58_=_C245 ,\nC58_=_C249 ,C71_=_C98 ,C71_=_C105 ,C71_=_C161 ,C71_=_C192 ,C71_=_C217 ,\nC71_=_C237 ,C71_=_C245 ,C71_=_C249 ,C87_=_C145 ,C87_=_C159 ,C87_=_C169 ,\nC87_=_C195 ,C87_=_C223 ,C87_=_C232 ,C87_=_C235 ,C98_=_C105 ,C98_=_C161 ,\nC98_=_C192 ,C98_=_C217 ,C98_=_C237 ,C98_=_C245 ,C98_=_C249 ,C105_=_C161 ,\nC105_=_C192 ,C105_=_C217 ,C105_=_C237 ,C105_=_C245 ,C105_=_C249 ,C145_=_C159 ,\nC145_=_C169 ,C145_=_C195 ,C145_=_C223 ,C145_=_C232 ,C145_=_C235 ,C159_=_C161 ,\nC159_=_C169 ,C159_=_C195 ,C159_=_C223 ,C159_=_C232 ,C159_=_C235 ,C161_=_C192 ,\nC161_=_C217 ,C161_=_C237 ,C161_=_C245 ,C161_=_C249 ,C169_=_C195 ,C169_=_C223 ,\nC169_=_C232 ,C169_=_C235 ,C192_=_C217 ,C192_=_C237 ,C192_=_C245 ,C192_=_C249 ,\nC195_=_C223 ,C195_=_C232 ,C195_=_C235 ,C217_=_C237 ,C217_=_C245 ,C217_=_C249 ,\nC223_=_C232 ,C223_=_C235 ,C232_=_C235 ,C235_=_C237 ,C237_=_C245 ,C237_=_C249 ,\nC245_=_C249 ,"];28[shape=box, label="id:28 level: 3\n30: C2 C9 C27 C44 C53 \nC82 C83 C84 C85 C86 C87 \nC89 C97 C125 C148 C153 C162 \nC171 C179 C187 C188 C189 C190 \nC191 C192 C207 C228 C242 C247 \nC249 \n175: C2_=_C9( C2 C9 ) C2_=_C27( C2 C27 ) C2_=_C82( C2 C82 ) C2_=_C83( C2 C83 ) C2_=_C84( C2 C84 ) \nC2_=_C85( C2 C85 ) C2_=_C86( C2 C86 ) C2_=_C87( C2 C87 ) C2_=_C89( C2 C89 ) C9_=_C44( C9 C44 ) C9_=_C53( C9 C53 ) \nC9_=_C84( C9 C84 ) C9_=_C148( C9 C148 ) C9_=_C153( C9 C153 ) C9_=_C162( C9 C162 ) C9_=_C171( C9 C171 ) C9_=_C179( C9 C179 ) \nC9_=_C187( C9 C187 ) C9_=_C188( C9 C188 ) C9_=_C189( C9 C189 ) C9_=_C190( C9 C190 ) C9_=_C191( C9 C191 ) C9_=_C192( C9 C192 ) \nC27_=_C82( C27 C82 ) C27_=_C83( C27 C83 ) C27_=_C84( C27 C84 ) C27_=_C85( C27 C85 ) C27_=_C86( C27 C86 ) C27_=_C87( C27 C87 ) \nC27_=_C89( C27 C89 ) C44_=_C53( C44 C53 ) C44_=_C84( C44 C84 ) C44_=_C148( C44 C148 ) C44_=_C153( C44 C153 ) C44_=_C162( C44 C162 ) \nC44_=_C171( C44 C171 ) C44_=_C179( C44 C179 ) C44_=_C187( C44 C187 ) C44_=_C188( C44 C188 ) C44_=_C189( C44 C189 ) C44_=_C190( C44 C190 ) \nC44_=_C191( C44 C191 ) C44_=_C192( C44 C192 ) C53_=_C84( C53 C84 ) C53_=_C148( C53 C148 ) C53_=_C153( C53 C153 ) C53_=_C162( C53 C162 ) \nC53_=_C171( C53 C171 ) C53_=_C179( C53 C179 ) C53_=_C187( C53 C187 ) C53_=_C188( C53 C188 ) C53_=_C189( C53 C189 ) C53_=_C190( C53 C190 ) \nC53_=_C191( C53 C191 ) C53_=_C192( C53 C192 ) C82_=_C83( C82 C83 ) C82_=_C84( C82 C84 ) C82_=_C85( C82 C85 ) C82_=_C86( C82 C86 ) \nC82_=_C87( C82 C87 ) C82_=_C89( C82 C89 ) C82_=_C97( C82 C97 ) C83_=_C84( C83 C84 ) C83_=_C85( C83 C85 ) C83_=_C86( C83 C86 ) \nC83_=_C87( C83 C87 ) C83_=_C89( C83 C89 ) C83_=_C162( C83 C162 ) C84_=_C85( C84 C85 ) C84_=_C86( C84 C86 ) C84_=_C87( C84 C87 ) \nC84_=_C89( C84 C89 ) C84_=_C148( C84 C148 ) C84_=_C153( C84 C153 ) C84_=_C162( C84 C162 ) C84_=_C171( C84 C171 ) C84_=_C179( C84 C179 ) \nC84_=_C187( C84 C187 ) C84_=_C188( C84 C188 ) C84_=_C189( C84 C189 ) C84_=_C190( C84 C190 ) C84_=_C191( C84 C191 ) C84_=_C192( C84 C192 ) \nC85_=_C86( C85 C86 ) C85_=_C87( C85 C87 ) C85_=_C89( C85 C89 ) C86_=_C87( C86 C87 ) C86_=_C89( C86 C89 ) C86_=_C242( C86 C242 ) \nC87_=_C89( C87 C89 ) C97_=_C125( C97 C125 ) C97_=_C191( C97 C191 ) C97_=_C207( C97 C207 ) C97_=_C228( C97 C228 ) C97_=_C242( C97 C242 ) \nC97_=_C247( C97 C247 ) C97_=_C249( C97 C249 ) C125_=_C191( C125 C191 ) C125_=_C207( C125 C207 ) C125_=_C228( C125 C228 ) C125_=_C242( C125 C242 ) \nC125_=_C247( C125 C247 ) C125_=_C249( C125 C249 ) C148_=_C153( C148 C153 ) C148_=_C162( C148 C162 ) C148_=_C171( C148 C171 ) C148_=_C179( C148 C179 ) \nC148_=_C187( C148 C187 ) C148_=_C188( C148 C188 ) C148_=_C189( C148 C189 ) C148_=_C190( C148 C190 ) C148_=_C191( C148 C191 ) C148_=_C192( C148 C192 ) \nC153_=_C162( C153 C162 ) C153_=_C171( C153 C171 ) C153_=_C179( C153 C179 ) C153_=_C187( C153 C187 ) C153_=_C188( C153 C188 ) C153_=_C189( C153 C189 ) \nC153_=_C190( C153 C190 ) C153_=_C191( C153 C191 ) C153_=_C192( C153 C192 ) C162_=_C171( C162 C171 ) C162_=_C179( C162 C179 ) C162_=_C187( C162 C187 ) \nC162_=_C188( C162 C188 ) C162_=_C189( C162 C189 ) C162_=_C190( C162 C190 ) C162_=_C191( C162 C191 ) C162_=_C192( C162 C192 ) C171_=_C179( C171 C179 ) \nC171_=_C187( C171 C187 ) C171_=_C188( C171 C188 ) C171_=_C189( C171 C189 ) C171_=_C190( C171 C190 ) C171_=_C191( C171 C191 ) C171_=_C192( C171 C192 ) \nC179_=_C187( C179 C187 ) C179_=_C188( C179 C188 ) C179_=_C189( C179 C189 ) C179_=_C190( C179 C190 ) C179_=_C191( C179 C191 ) C179_=_C192( C179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0_=_C247( C190 C247 ) C191_=_C192( C191 C192 ) C191_=_C207( C191 C207 ) C191_=_C228( C191 C228 ) \nC191_=_C242( C191 C242 ) C191_=_C247( C191 C247 ) C191_=_C249( C191 C249 ) C192_=_C249( C192 C249 ) C207_=_C228( C207 C228 ) C207_=_C242( C207 C242 ) \nC207_=_C247( C207 C247 ) C207_=_C249( C207 C249 ) C228_=_C242( C228 C242 ) C228_=_C247( C228 C247 ) C228_=_C249( C228 C249 ) C242_=_C247( C242 C247 ) \nC242_=_C249( C242 C249 ) C247_=_C249( C247 C249 ) "];21-&gt;28[label="28: C2 C9 C27 C44 C53 \nC82 C83 C85 C86 C87 C89 \nC97 C125 C148 C153 C162 C171 \nC179 C187 C188 C189 C190 C192 \nC207 C228 C242 C247 C249 \n133: C2_=_C9 ,C2_=_C27 ,C2_=_C82 ,C2_=_C83 ,C2_=_C85 ,\nC2_=_C86 ,C2_=_C87 ,C2_=_C89 ,C9_=_C44 ,C9_=_C53 ,C9_=_C148 ,\nC9_=_C153 ,C9_=_C162 ,C9_=_C171 ,C9_=_C179 ,C9_=_C187 ,C9_=_C188 ,\nC9_=_C189 ,C9_=_C190 ,C9_=_C192 ,C27_=_C82 ,C27_=_C83 ,C27_=_C85 ,\nC27_=_C86 ,C27_=_C87 ,C27_=_C89 ,C44_=_C53 ,C44_=_C148 ,C44_=_C153 ,\nC44_=_C162 ,C44_=_C171 ,C44_=_C179 ,C44_=_C187 ,C44_=_C188 ,C44_=_C189 ,\nC44_=_C190 ,C44_=_C192 ,C53_=_C148 ,C53_=_C153 ,C53_=_C162 ,C53_=_C171 ,\nC53_=_C179 ,C53_=_C187 ,C53_=_C188 ,C53_=_C189 ,C53_=_C190 ,C53_=_C192 ,\nC82_=_C83 ,C82_=_C85 ,C82_=_C86 ,C82_=_C87 ,C82_=_C89 ,C82_=_C97 ,\nC83_=_C85 ,C83_=_C86 ,C83_=_C87 ,C83_=_C89 ,C83_=_C162 ,C85_=_C86 ,\nC85_=_C87 ,C85_=_C89 ,C86_=_C87 ,C86_=_C89 ,C86_=_C242 ,C87_=_C89 ,\nC97_=_C125 ,C97_=_C207 ,C97_=_C228</w:t>
      </w:r>
    </w:p>
    <w:p>
      <w:pPr>
        <w:pStyle w:val="PreformattedText"/>
        <w:bidi w:val="0"/>
        <w:spacing w:before="0" w:after="0"/>
        <w:jc w:val="left"/>
        <w:rPr/>
      </w:pPr>
      <w:r>
        <w:rPr/>
        <w:t xml:space="preserve"> </w:t>
      </w:r>
      <w:r>
        <w:rPr/>
        <w:t>,C97_=_C242 ,C97_=_C247 ,C97_=_C249 ,\nC125_=_C207 ,C125_=_C228 ,C125_=_C242 ,C125_=_C247 ,C125_=_C249 ,C148_=_C153 ,\nC148_=_C162 ,C148_=_C171 ,C148_=_C179 ,C148_=_C187 ,C148_=_C188 ,C148_=_C189 ,\nC148_=_C190 ,C148_=_C192 ,C153_=_C162 ,C153_=_C171 ,C153_=_C179 ,C153_=_C187 ,\nC153_=_C188 ,C153_=_C189 ,C153_=_C190 ,C153_=_C192 ,C162_=_C171 ,C162_=_C179 ,\nC162_=_C187 ,C162_=_C188 ,C162_=_C189 ,C162_=_C190 ,C162_=_C192 ,C171_=_C179 ,\nC171_=_C187 ,C171_=_C188 ,C171_=_C189 ,C171_=_C190 ,C171_=_C192 ,C179_=_C187 ,\nC179_=_C188 ,C179_=_C189 ,C179_=_C190 ,C179_=_C192 ,C187_=_C188 ,C187_=_C189 ,\nC187_=_C190 ,C187_=_C192 ,C188_=_C189 ,C188_=_C190 ,C188_=_C192 ,C189_=_C190 ,\nC189_=_C192 ,C190_=_C192 ,C190_=_C247 ,C192_=_C249 ,C207_=_C228 ,C207_=_C242 ,\nC207_=_C247 ,C207_=_C249 ,C228_=_C242 ,C228_=_C247 ,C228_=_C249 ,C242_=_C247 ,\nC242_=_C249 ,C247_=_C249 ,"];29[shape=box, label="id:29 level: 3\n31: C0 C1 C2 C3 C4 \nC5 C6 C7 C8 C9 C10 \nC11 C12 C13 C14 C15 C16 \nC18 C26 C38 C39 C40 C41 \nC42 C43 C44 C45 C46 C47 \nC48 C49 \n248: C0_=_C1( C0 C1 ) C0_=_C2( C0 C2 ) C0_=_C3( C0 C3 ) C0_=_C4( C0 C4 ) C0_=_C5( C0 C5 ) \nC0_=_C6( C0 C6 ) C0_=_C7( C0 C7 ) C0_=_C8( C0 C8 ) C0_=_C9( C0 C9 ) C0_=_C10( C0 C10 ) C0_=_C11( C0 C11 ) \nC0_=_C12( C0 C12 ) C0_=_C13( C0 C13 ) C0_=_C14( C0 C14 ) C0_=_C15( C0 C15 ) C0_=_C16( C0 C16 ) C0_=_C26( C0 C26 ) \nC1_=_C2( C1 C2 ) C1_=_C3( C1 C3 ) C1_=_C4( C1 C4 ) C1_=_C5( C1 C5 ) C1_=_C6( C1 C6 ) C1_=_C7( C1 C7 ) \nC1_=_C8( C1 C8 ) C1_=_C9( C1 C9 ) C1_=_C10( C1 C10 ) C1_=_C11( C1 C11 ) C1_=_C12( C1 C12 ) C1_=_C13( C1 C13 ) \nC1_=_C14( C1 C14 ) C1_=_C15( C1 C15 ) C1_=_C16( C1 C16 ) C1_=_C18( C1 C18 ) C1_=_C26( C1 C26 ) C1_=_C38( C1 C38 ) \nC1_=_C39( C1 C39 ) C1_=_C40( C1 C40 ) C1_=_C41( C1 C41 ) C1_=_C42( C1 C42 ) C1_=_C43( C1 C43 ) C1_=_C44( C1 C44 ) \nC1_=_C45( C1 C45 ) C1_=_C46( C1 C46 ) C1_=_C47( C1 C47 ) C1_=_C48( C1 C48 ) C1_=_C49( C1 C49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40( C3 C40 ) C4_=_C5( C4 C5 ) C4_=_C6( C4 C6 ) C4_=_C7( C4 C7 ) \nC4_=_C8( C4 C8 ) C4_=_C9( C4 C9 ) C4_=_C10( C4 C10 ) C4_=_C11( C4 C11 ) C4_=_C12( C4 C12 ) C4_=_C13( C4 C13 ) \nC4_=_C14( C4 C14 ) C4_=_C15( C4 C15 ) C4_=_C16( C4 C16 ) C4_=_C41( C4 C41 ) C5_=_C6( C5 C6 ) C5_=_C7( C5 C7 ) \nC5_=_C8( C5 C8 ) C5_=_C9( C5 C9 ) C5_=_C10( C5 C10 ) C5_=_C11( C5 C11 ) C5_=_C12( C5 C12 ) C5_=_C13( C5 C13 ) \nC5_=_C14( C5 C14 ) C5_=_C15( C5 C15 ) C5_=_C16( C5 C16 ) C6_=_C7( C6 C7 ) C6_=_C8( C6 C8 ) C6_=_C9( C6 C9 ) \nC6_=_C10( C6 C10 ) C6_=_C11( C6 C11 ) C6_=_C12( C6 C12 ) C6_=_C13( C6 C13 ) C6_=_C14( C6 C14 ) C6_=_C15( C6 C15 ) \nC6_=_C16( C6 C16 ) C6_=_C42( C6 C42 ) C7_=_C8( C7 C8 ) C7_=_C9( C7 C9 ) C7_=_C10( C7 C10 ) C7_=_C11( C7 C11 ) \nC7_=_C12( C7 C12 ) C7_=_C13( C7 C13 ) C7_=_C14( C7 C14 ) C7_=_C15( C7 C15 ) C7_=_C16( C7 C16 ) C8_=_C9( C8 C9 ) \nC8_=_C10( C8 C10 ) C8_=_C11( C8 C11 ) C8_=_C12( C8 C12 ) C8_=_C13( C8 C13 ) C8_=_C14( C8 C14 ) C8_=_C15( C8 C15 ) \nC8_=_C16( C8 C16 ) C9_=_C10( C9 C10 ) C9_=_C11( C9 C11 ) C9_=_C12( C9 C12 ) C9_=_C13( C9 C13 ) C9_=_C14( C9 C14 ) \nC9_=_C15( C9 C15 ) C9_=_C16( C9 C16 ) C9_=_C44( C9 C44 ) C10_=_C11( C10 C11 ) C10_=_C12( C10 C12 ) C10_=_C13( C10 C13 ) \nC10_=_C14( C10 C14 ) C10_=_C15( C10 C15 ) C10_=_C16( C10 C16 ) C11_=_C12( C11 C12 ) C11_=_C13( C11 C13 ) C11_=_C14( C11 C14 ) \nC11_=_C15( C11 C15 ) C11_=_C16( C11 C16 ) C11_=_C46( C11 C46 ) C12_=_C13( C12 C13 ) C12_=_C14( C12 C14 ) C12_=_C15( C12 C15 ) \nC12_=_C16( C12 C16 ) C13_=_C14( C13 C14 ) C13_=_C15( C13 C15 ) C13_=_C16( C13 C16 ) C14_=_C15( C14 C15 ) C14_=_C16( C14 C16 ) \nC15_=_C16( C15 C16 ) C16_=_C49( C16 C49 ) C18_=_C26( C18 C26 ) C18_=_C38( C18 C38 ) C18_=_C39( C18 C39 ) C18_=_C40( C18 C40 ) \nC18_=_C41( C18 C41 ) C18_=_C42( C18 C42 ) C18_=_C43( C18 C43 ) C18_=_C44( C18 C44 ) C18_=_C45( C18 C45 ) C18_=_C46( C18 C46 ) \nC18_=_C47( C18 C47 ) C18_=_C48( C18 C48 ) C18_=_C49( C18 C49 ) C26_=_C38( C26 C38 ) C26_=_C39( C26 C39 ) C26_=_C40( C26 C40 ) \nC26_=_C41( C26 C41 ) C26_=_C42( C26 C42 ) C26_=_C43( C26 C43 ) C26_=_C44( C26 C44 ) C26_=_C45( C26 C45 ) C26_=_C46( C26 C46 ) \nC26_=_C47( C26 C47 ) C26_=_C48( C26 C48 ) C26_=_C49( C26 C49 ) C38_=_C39( C38 C39 ) C38_=_C40( C38 C40 ) C38_=_C41( C38 C41 ) \nC38_=_C42( C38 C42 ) C38_=_C43( C38 C43 ) C38_=_C44( C38 C44 ) C38_=_C45( C38 C45 ) C38_=_C46( C38 C46 ) C38_=_C47( C38 C47 ) \nC38_=_C48( C38 C48 ) C38_=_C49( C38 C49 ) C39_=_C40( C39 C40 ) C39_=_C41( C39 C41 ) C39_=_C42( C39 C42 ) C39_=_C43( C39 C43 ) \nC39_=_C44( C39 C44 ) C39_=_C45( C39 C45 ) C39_=_C46( C39 C46 ) C39_=_C47( C39 C47 ) C39_=_C48( C39 C48 ) C39_=_C49( C39 C49 ) \nC40_=_C41( C40 C41 ) C40_=_C42( C40 C42 ) C40_=_C43( C40 C43 ) C40_=_C44( C40 C44 ) C40_=_C45( C40 C45 ) C40_=_C46( C40 C46 ) \nC40_=_C47( C40 C47 ) C40_=_C48( C40 C48 ) C40_=_C49( C40 C49 ) C41_=_C42( C41 C42 ) C41_=_C43( C41 C43 ) C41_=_C44( C41 C44 ) \nC41_=_C45( C41 C45 ) C41_=_C46( C41 C46 ) C41_=_C47( C41 C47 ) C41_=_C48( C41 C48 ) C41_=_C49( C41 C49 ) C42_=_C43( C42 C43 ) \nC42_=_C44( C42 C44 ) C42_=_C45( C42 C45 ) C42_=_C46( C42 C46 ) C42_=_C47( C42 C47 ) C42_=_C48( C42 C48 ) C42_=_C49( C42 C49 ) \nC43_=_C44( C43 C44 ) C43_=_C45( C43 C45 ) C43_=_C46( C43 C46 ) C43_=_C47( C43 C47 ) C43_=_C48( C43 C48 ) C43_=_C49( C43 C49 ) \nC44_=_C45( C44 C45 ) C44_=_C46( C44 C46 ) C44_=_C47( C44 C47 ) C44_=_C48( C44 C48 ) C44_=_C49( C44 C49 ) C45_=_C46( C45 C46 ) \nC45_=_C47( C45 C47 ) C45_=_C48( C45 C48 ) C45_=_C49( C45 C49 ) C46_=_C47( C46 C47 ) C46_=_C48( C46 C48 ) C46_=_C49( C46 C49 ) \nC47_=_C48( C47 C48 ) C47_=_C49( C47 C49 ) C48_=_C49( C48 C49 ) "];21-&gt;29[label="30: C0 C2 C3 C4 C5 \nC6 C7 C8 C9 C10 C11 \nC12 C13 C14 C15 C16 C18 \nC26 C38 C39 C40 C41 C42 \nC43 C44 C45 C46 C47 C48 \nC49 \n218: C0_=_C2 ,C0_=_C3 ,C0_=_C4 ,C0_=_C5 ,C0_=_C6 ,\nC0_=_C7 ,C0_=_C8 ,C0_=_C9 ,C0_=_C10 ,C0_=_C11 ,C0_=_C12 ,\nC0_=_C13 ,C0_=_C14 ,C0_=_C15 ,C0_=_C16 ,C0_=_C26 ,C2_=_C3 ,\nC2_=_C4 ,C2_=_C5 ,C2_=_C6 ,C2_=_C7 ,C2_=_C8 ,C2_=_C9 ,\nC2_=_C10 ,C2_=_C11 ,C2_=_C12 ,C2_=_C13 ,C2_=_C14 ,C2_=_C15 ,\nC2_=_C16 ,C3_=_C4 ,C3_=_C5 ,C3_=_C6 ,C3_=_C7 ,C3_=_C8 ,\nC3_=_C9 ,C3_=_C10 ,C3_=_C11 ,C3_=_C12 ,C3_=_C13 ,C3_=_C14 ,\nC3_=_C15 ,C3_=_C16 ,C3_=_C40 ,C4_=_C5 ,C4_=_C6 ,C4_=_C7 ,\nC4_=_C8 ,C4_=_C9 ,C4_=_C10 ,C4_=_C11 ,C4_=_C12 ,C4_=_C13 ,\nC4_=_C14 ,C4_=_C15 ,C4_=_C16 ,C4_=_C41 ,C5_=_C6 ,C5_=_C7 ,\nC5_=_C8 ,C5_=_C9 ,C5_=_C10 ,C5_=_C11 ,C5_=_C12 ,C5_=_C13 ,\nC5_=_C14 ,C5_=_C15 ,C5_=_C16 ,C6_=_C7 ,C6_=_C8 ,C6_=_C9 ,\nC6_=_C10 ,C6_=_C11 ,C6_=_C12 ,C6_=_C13 ,C6_=_C14 ,C6_=_C15 ,\nC6_=_C16 ,C6_=_C42 ,C7_=_C8 ,C7_=_C9 ,C7_=_C10 ,C7_=_C11 ,\nC7_=_C12 ,C7_=_C13 ,C7_=_C14 ,C7_=_C15 ,C7_=_C16 ,C8_=_C9 ,\nC8_=_C10 ,C8_=_C11 ,C8_=_C12 ,C8_=_C13 ,C8_=_C14 ,C8_=_C15 ,\nC8_=_C16 ,C9_=_C10 ,C9_=_C11 ,C9_=_C12 ,C9_=_C13 ,C9_=_C14 ,\nC9_=_C15 ,C9_=_C16 ,C9_=_C44 ,C10_=_C11 ,C10_=_C12 ,C10_=_C13 ,\nC10_=_C14 ,C10_=_C15 ,C10_=_C16 ,C11_=_C12 ,C11_=_C13 ,C11_=_C14 ,\nC11_=_C15 ,C11_=_C16 ,C11_=_C46 ,C12_=_C13 ,C12_=_C14 ,C12_=_C15 ,\nC12_=_C16 ,C13_=_C14 ,C13_=_C15 ,C13_=_C16 ,C14_=_C15 ,C14_=_C16 ,\nC15_=_C16 ,C16_=_C49 ,C18_=_C26 ,C18_=_C38 ,C18_=_C39 ,C18_=_C40 ,\nC18_=_C41 ,C18_=_C42 ,C18_=_C43 ,C18_=_C44 ,C18_=_C45 ,C18_=_C46 ,\nC18_=_C47 ,C18_=_C48 ,C18_=_C49 ,C26_=_C38 ,C26_=_C39 ,C26_=_C40 ,\nC26_=_C41 ,C26_=_C42 ,C26_=_C43 ,C26_=_C44 ,C26_=_C45 ,C26_=_C46 ,\nC26_=_C47 ,C26_=_C48 ,C26_=_C49 ,C38_=_C39 ,C38_=_C40 ,C38_=_C41 ,\nC38_=_C42 ,C38_=_C43 ,C38_=_C44 ,C38_=_C45 ,C38_=_C46 ,C38_=_C47 ,\nC38_=_C48 ,C38_=_C49 ,C39_=_C40 ,C39_=_C41 ,C39_=_C42 ,C39_=_C43 ,\nC39_=_C44 ,C39_=_C45 ,C39_=_C46 ,C39_=_C47 ,C39_=_C48 ,C39_=_C49 ,\nC40_=_C41 ,C40_=_C42 ,C40_=_C43 ,C40_=_C44 ,C40_=_C45 ,C40_=_C46 ,\nC40_=_C47 ,C40_=_C48 ,C40_=_C49 ,C41_=_C42 ,C41_=_C43 ,C41_=_C44 ,\nC41_=_C45 ,C41_=_C46 ,C41_=_C47 ,C41_=_C48 ,C41_=_C49 ,C42_=_C43 ,\nC42_=_C44 ,C42_=_C45 ,C42_=_C46 ,C42_=_C47 ,C42_=_C48 ,C42_=_C49 ,\nC43_=_C44 ,C43_=_C45 ,C43_=_C46 ,C43_=_C47 ,C43_=_C48 ,C43_=_C49 ,\nC44_=_C45 ,C44_=_C46 ,C44_=_C47 ,C44_=_C48 ,C44_=_C49 ,C45_=_C46 ,\nC45_=_C47 ,C45_=_C48 ,C45_=_C49 ,C46_=_C47 ,C46_=_C48 ,C46_=_C49 ,\nC47_=_C48 ,C47_=_C49 ,C48_=_C49 ,"];30[shape=box, label="id:30 level: 3\n30: C64 C77 C79 C102 C117 \nC122 C135 C137 C144 C152 C167 \nC171 C172 C173 C174 C175 C176 \nC178 C183 C194 C203 C211 C219 \nC222 C229 C230 C231 C232 C234 \nC239 \n171: C64_=_C117( C64 C117 ) C64_=_C152( C64 C152 ) C64_=_C171( C64 C171 ) C64_=_C172( C64 C172 ) C64_=_C173( C64 C173 ) \nC64_=_C174( C64 C174 ) C64_=_C175( C64 C175 ) C64_=_C176( C64 C176 ) C64_=_C178( C64 C178 ) C77_=_C79( C77 C79 ) C77_=_C102( C77 C102 ) \nC77_=_C122( C77 C122 ) C77_=_C135( C77 C135 ) C77_=_C144( C77 C144 ) C77_=_C167( C77 C167 ) C77_=_C183( C77 C183 ) C77_=_C194( C77 C194 ) \nC77_=_C203( C77 C203 ) C77_=_C211( C77 C211 ) C77_=_C219( C77 C219 ) C77_=_C229( C77 C229 ) C77_=_C230( C77 C230 ) C77_=_C231( C77 C231 ) \nC77_=_C232( C77 C232 ) C79_=_C137( C79 C137 ) C79_=_C222( C79 C222 ) C79_=_C231( C79 C231 ) C79_=_C234( C79 C234 ) C79_=_C239( C79 C239 ) \nC102_=_C122( C102 C122 ) C102_=_C135( C102 C135 ) C102_=_C144( C102 C144 ) C102_=_C167( C102 C167 ) C102_=_C183( C102 C183 ) C102_=_C194( C102 C194 ) \nC102_=_C203( C102 C203 ) C102_=_C211( C102 C211 ) C102_=_C219( C102 C219 ) C102_=_C229( C102 C229 ) C102_=_C230( C102 C230 ) C102_=_C231( C102 C231 ) \nC102_=_C232( C102 C232 ) C117_=_C122( C117 C122 ) C117_=_C152( C117 C152 ) C117_=_C171( C117 C171 ) C117_=_C172( C117 C172 ) C117_=_C173( C117 C173 ) \nC117_=_C174( C117 C174 ) C117_=_C175( C117 C175 ) C117_=_C176( C117 C176 ) C117_=_C178( C117 C178 ) C122_=_C135(</w:t>
      </w:r>
    </w:p>
    <w:p>
      <w:pPr>
        <w:pStyle w:val="PreformattedText"/>
        <w:bidi w:val="0"/>
        <w:spacing w:before="0" w:after="0"/>
        <w:jc w:val="left"/>
        <w:rPr/>
      </w:pPr>
      <w:r>
        <w:rPr/>
        <w:t xml:space="preserve"> </w:t>
      </w:r>
      <w:r>
        <w:rPr/>
        <w:t>C122 C135 ) C122_=_C144( C122 C144 ) \nC122_=_C167( C122 C167 ) C122_=_C183( C122 C183 ) C122_=_C194( C122 C194 ) C122_=_C203( C122 C203 ) C122_=_C211( C122 C211 ) C122_=_C219( C122 C219 ) \nC122_=_C229( C122 C229 ) C122_=_C230( C122 C230 ) C122_=_C231( C122 C231 ) C122_=_C232( C122 C232 ) C135_=_C137( C135 C137 ) C135_=_C144( C135 C144 ) \nC135_=_C167( C135 C167 ) C135_=_C183( C135 C183 ) C135_=_C194( C135 C194 ) C135_=_C203( C135 C203 ) C135_=_C211( C135 C211 ) C135_=_C219( C135 C219 ) \nC135_=_C229( C135 C229 ) C135_=_C230( C135 C230 ) C135_=_C231( C135 C231 ) C135_=_C232( C135 C232 ) C137_=_C222( C137 C222 ) C137_=_C231( C137 C231 ) \nC137_=_C234( C137 C234 ) C137_=_C239( C137 C239 ) C144_=_C167( C144 C167 ) C144_=_C183( C144 C183 ) C144_=_C194( C144 C194 ) C144_=_C203( C144 C203 ) \nC144_=_C211( C144 C211 ) C144_=_C219( C144 C219 ) C144_=_C229( C144 C229 ) C144_=_C230( C144 C230 ) C144_=_C231( C144 C231 ) C144_=_C232( C144 C232 ) \nC152_=_C171( C152 C171 ) C152_=_C172( C152 C172 ) C152_=_C173( C152 C173 ) C152_=_C174( C152 C174 ) C152_=_C175( C152 C175 ) C152_=_C176( C152 C176 ) \nC152_=_C178( C152 C178 ) C167_=_C183( C167 C183 ) C167_=_C194( C167 C194 ) C167_=_C203( C167 C203 ) C167_=_C211( C167 C211 ) C167_=_C219( C167 C219 ) \nC167_=_C229( C167 C229 ) C167_=_C230( C167 C230 ) C167_=_C231( C167 C231 ) C167_=_C232( C167 C232 ) C171_=_C172( C171 C172 ) C171_=_C173( C171 C173 ) \nC171_=_C174( C171 C174 ) C171_=_C175( C171 C175 ) C171_=_C176( C171 C176 ) C171_=_C178( C171 C178 ) C172_=_C173( C172 C173 ) C172_=_C174( C172 C174 ) \nC172_=_C175( C172 C175 ) C172_=_C176( C172 C176 ) C172_=_C178( C172 C178 ) C173_=_C174( C173 C174 ) C173_=_C175( C173 C175 ) C173_=_C176( C173 C176 ) \nC173_=_C178( C173 C178 ) C173_=_C203( C173 C203 ) C174_=_C175( C174 C175 ) C174_=_C176( C174 C176 ) C174_=_C178( C174 C178 ) C175_=_C176( C175 C176 ) \nC175_=_C178( C175 C178 ) C176_=_C178( C176 C178 ) C183_=_C194( C183 C194 ) C183_=_C203( C183 C203 ) C183_=_C211( C183 C211 ) C183_=_C219( C183 C219 ) \nC183_=_C229( C183 C229 ) C183_=_C230( C183 C230 ) C183_=_C231( C183 C231 ) C183_=_C232( C183 C232 ) C194_=_C203( C194 C203 ) C194_=_C211( C194 C211 ) \nC194_=_C219( C194 C219 ) C194_=_C229( C194 C229 ) C194_=_C230( C194 C230 ) C194_=_C231( C194 C231 ) C194_=_C232( C194 C232 ) C203_=_C211( C203 C211 ) \nC203_=_C219( C203 C219 ) C203_=_C229( C203 C229 ) C203_=_C230( C203 C230 ) C203_=_C231( C203 C231 ) C203_=_C232( C203 C232 ) C211_=_C219( C211 C219 ) \nC211_=_C229( C211 C229 ) C211_=_C230( C211 C230 ) C211_=_C231( C211 C231 ) C211_=_C232( C211 C232 ) C219_=_C222( C219 C222 ) C219_=_C229( C219 C229 ) \nC219_=_C230( C219 C230 ) C219_=_C231( C219 C231 ) C219_=_C232( C219 C232 ) C222_=_C231( C222 C231 ) C222_=_C234( C222 C234 ) C222_=_C239( C222 C239 ) \nC229_=_C230( C229 C230 ) C229_=_C231( C229 C231 ) C229_=_C232( C229 C232 ) C229_=_C234( C229 C234 ) C230_=_C231( C230 C231 ) C230_=_C232( C230 C232 ) \nC231_=_C232( C231 C232 ) C231_=_C234( C231 C234 ) C231_=_C239( C231 C239 ) C234_=_C239( C234 C239 ) "];22-&gt;30[label="29: C64 C77 C79 C102 C117 \nC122 C135 C137 C144 C152 C167 \nC171 C172 C173 C174 C175 C176 \nC178 C183 C194 C203 C211 C219 \nC222 C229 C230 C232 C234 C239 \n152: C64_=_C117 ,C64_=_C152 ,C64_=_C171 ,C64_=_C172 ,C64_=_C173 ,\nC64_=_C174 ,C64_=_C175 ,C64_=_C176 ,C64_=_C178 ,C77_=_C79 ,C77_=_C102 ,\nC77_=_C122 ,C77_=_C135 ,C77_=_C144 ,C77_=_C167 ,C77_=_C183 ,C77_=_C194 ,\nC77_=_C203 ,C77_=_C211 ,C77_=_C219 ,C77_=_C229 ,C77_=_C230 ,C77_=_C232 ,\nC79_=_C137 ,C79_=_C222 ,C79_=_C234 ,C79_=_C239 ,C102_=_C122 ,C102_=_C135 ,\nC102_=_C144 ,C102_=_C167 ,C102_=_C183 ,C102_=_C194 ,C102_=_C203 ,C102_=_C211 ,\nC102_=_C219 ,C102_=_C229 ,C102_=_C230 ,C102_=_C232 ,C117_=_C122 ,C117_=_C152 ,\nC117_=_C171 ,C117_=_C172 ,C117_=_C173 ,C117_=_C174 ,C117_=_C175 ,C117_=_C176 ,\nC117_=_C178 ,C122_=_C135 ,C122_=_C144 ,C122_=_C167 ,C122_=_C183 ,C122_=_C194 ,\nC122_=_C203 ,C122_=_C211 ,C122_=_C219 ,C122_=_C229 ,C122_=_C230 ,C122_=_C232 ,\nC135_=_C137 ,C135_=_C144 ,C135_=_C167 ,C135_=_C183 ,C135_=_C194 ,C135_=_C203 ,\nC135_=_C211 ,C135_=_C219 ,C135_=_C229 ,C135_=_C230 ,C135_=_C232 ,C137_=_C222 ,\nC137_=_C234 ,C137_=_C239 ,C144_=_C167 ,C144_=_C183 ,C144_=_C194 ,C144_=_C203 ,\nC144_=_C211 ,C144_=_C219 ,C144_=_C229 ,C144_=_C230 ,C144_=_C232 ,C152_=_C171 ,\nC152_=_C172 ,C152_=_C173 ,C152_=_C174 ,C152_=_C175 ,C152_=_C176 ,C152_=_C178 ,\nC167_=_C183 ,C167_=_C194 ,C167_=_C203 ,C167_=_C211 ,C167_=_C219 ,C167_=_C229 ,\nC167_=_C230 ,C167_=_C232 ,C171_=_C172 ,C171_=_C173 ,C171_=_C174 ,C171_=_C175 ,\nC171_=_C176 ,C171_=_C178 ,C172_=_C173 ,C172_=_C174 ,C172_=_C175 ,C172_=_C176 ,\nC172_=_C178 ,C173_=_C174 ,C173_=_C175 ,C173_=_C176 ,C173_=_C178 ,C173_=_C203 ,\nC174_=_C175 ,C174_=_C176 ,C174_=_C178 ,C175_=_C176 ,C175_=_C178 ,C176_=_C178 ,\nC183_=_C194 ,C183_=_C203 ,C183_=_C211 ,C183_=_C219 ,C183_=_C229 ,C183_=_C230 ,\nC183_=_C232 ,C194_=_C203 ,C194_=_C211 ,C194_=_C219 ,C194_=_C229 ,C194_=_C230 ,\nC194_=_C232 ,C203_=_C211 ,C203_=_C219 ,C203_=_C229 ,C203_=_C230 ,C203_=_C232 ,\nC211_=_C219 ,C211_=_C229 ,C211_=_C230 ,C211_=_C232 ,C219_=_C222 ,C219_=_C229 ,\nC219_=_C230 ,C219_=_C232 ,C222_=_C234 ,C222_=_C239 ,C229_=_C230 ,C229_=_C232 ,\nC229_=_C234 ,C230_=_C232 ,C234_=_C239 ,"];31[shape=box, label="id:31 level: 3\n35: C17 C18 C20 C21 C22 \nC23 C24 C25 C31 C50 C61 \nC72 C73 C74 C75 C76 C77 \nC78 C79 C80 C81 C91 C99 \nC116 C127 C128 C129 C130 C131 \nC132 C133 C134 C135 C136 C137 \n231: C17_=_C18( C17 C18 ) C17_=_C20( C17 C20 ) C17_=_C21( C17 C21 ) C17_=_C22( C17 C22 ) C17_=_C23( C17 C23 ) \nC17_=_C24( C17 C24 ) C17_=_C25( C17 C25 ) C17_=_C31( C17 C31 ) C18_=_C20( C18 C20 ) C18_=_C21( C18 C21 ) C18_=_C22( C18 C22 ) \nC18_=_C23( C18 C23 ) C18_=_C24( C18 C24 ) C18_=_C25( C18 C25 ) C20_=_C21( C20 C21 ) C20_=_C22( C20 C22 ) C20_=_C23( C20 C23 ) \nC20_=_C24( C20 C24 ) C20_=_C25( C20 C25 ) C20_=_C73( C20 C73 ) C20_=_C116( C20 C116 ) C21_=_C22( C21 C22 ) C21_=_C23( C21 C23 ) \nC21_=_C24( C21 C24 ) C21_=_C25( C21 C25 ) C21_=_C127( C21 C127 ) C22_=_C23( C22 C23 ) C22_=_C24( C22 C24 ) C22_=_C25( C22 C25 ) \nC23_=_C24( C23 C24 ) C23_=_C25( C23 C25 ) C23_=_C78( C23 C78 ) C24_=_C25( C24 C25 ) C24_=_C80( C24 C80 ) C31_=_C61( C31 C61 ) \nC31_=_C74( C31 C74 ) C31_=_C91( C31 C91 ) C31_=_C99( C31 C99 ) C31_=_C116( C31 C116 ) C31_=_C127( C31 C127 ) C31_=_C128( C31 C128 ) \nC31_=_C129( C31 C129 ) C31_=_C130( C31 C130 ) C31_=_C131( C31 C131 ) C31_=_C132( C31 C132 ) C31_=_C133( C31 C133 ) C31_=_C134( C31 C134 ) \nC31_=_C135( C31 C135 ) C31_=_C136( C31 C136 ) C31_=_C137( C31 C137 ) C50_=_C72( C50 C72 ) C50_=_C73( C50 C73 ) C50_=_C74( C50 C74 ) \nC50_=_C75( C50 C75 ) C50_=_C76( C50 C76 ) C50_=_C77( C50 C77 ) C50_=_C78( C50 C78 ) C50_=_C79( C50 C79 ) C50_=_C80( C50 C80 ) \nC50_=_C81( C50 C81 ) C61_=_C74( C61 C74 ) C61_=_C91( C61 C91 ) C61_=_C99( C61 C99 ) C61_=_C116( C61 C116 ) C61_=_C127( C61 C127 ) \nC61_=_C128( C61 C128 ) C61_=_C129( C61 C129 ) C61_=_C130( C61 C130 ) C61_=_C131( C61 C131 ) C61_=_C132( C61 C132 ) C61_=_C133( C61 C133 ) \nC61_=_C134( C61 C134 ) C61_=_C135( C61 C135 ) C61_=_C136( C61 C136 ) C61_=_C137( C61 C137 ) C72_=_C73( C72 C73 ) C72_=_C74( C72 C74 ) \nC72_=_C75( C72 C75 ) C72_=_C76( C72 C76 ) C72_=_C77( C72 C77 ) C72_=_C78( C72 C78 ) C72_=_C79( C72 C79 ) C72_=_C80( C72 C80 ) \nC72_=_C81( C72 C81 ) C72_=_C99( C72 C99 ) C73_=_C74( C73 C74 ) C73_=_C75( C73 C75 ) C73_=_C76( C73 C76 ) C73_=_C77( C73 C77 ) \nC73_=_C78( C73 C78 ) C73_=_C79( C73 C79 ) C73_=_C80( C73 C80 ) C73_=_C81( C73 C81 ) C73_=_C116( C73 C116 ) C74_=_C75( C74 C75 ) \nC74_=_C76( C74 C76 ) C74_=_C77( C74 C77 ) C74_=_C78( C74 C78 ) C74_=_C79( C74 C79 ) C74_=_C80( C74 C80 ) C74_=_C81( C74 C81 ) \nC74_=_C91( C74 C91 ) C74_=_C99( C74 C99 ) C74_=_C116( C74 C116 ) C74_=_C127( C74 C127 ) C74_=_C128( C74 C128 ) C74_=_C129( C74 C129 ) \nC74_=_C130( C74 C130 ) C74_=_C131( C74 C131 ) C74_=_C132( C74 C132 ) C74_=_C133( C74 C133 ) C74_=_C134( C74 C134 ) C74_=_C135( C74 C135 ) \nC74_=_C136( C74 C136 ) C74_=_C137( C74 C137 ) C75_=_C76( C75 C76 ) C75_=_C77( C75 C77 ) C75_=_C78( C75 C78 ) C75_=_C79( C75 C79 ) \nC75_=_C80( C75 C80 ) C75_=_C81( C75 C81 ) C75_=_C129( C75 C129 ) C76_=_C77( C76 C77 ) C76_=_C78( C76 C78 ) C76_=_C79( C76 C79 ) \nC76_=_C80( C76 C80 ) C76_=_C81( C76 C81 ) C76_=_C131( C76 C131 ) C77_=_C78( C77 C78 ) C77_=_C79( C77 C79 ) C77_=_C80( C77 C80 ) \nC77_=_C81( C77 C81 ) C77_=_C135( C77 C135 ) C78_=_C79( C78 C79 ) C78_=_C80( C78 C80 ) C78_=_C81( C78 C81 ) C79_=_C80( C79 C80 ) \nC79_=_C81( C79 C81 ) C79_=_C137( C79 C137 ) C80_=_C81( C80 C81 ) C91_=_C99( C91 C99 ) C91_=_C116( C91 C116 ) C91_=_C127( C91 C127 ) \nC91_=_C128( C91 C128 ) C91_=_C129( C91 C129 ) C91_=_C130( C91 C130 ) C91_=_C131( C91 C131 ) C91_=_C132( C91 C132 ) C91_=_C133( C91 C133 ) \nC91_=_C134( C91 C134 ) C91_=_C135( C91 C135 ) C91_=_C136( C91 C136 ) C91_=_C137( C91 C137 ) C99_=_C116( C99 C116 ) C99_=_C127( C99 C127 ) \nC99_=_C128( C99 C128 ) C99_=_C129( C99 C129 ) C99_=_C130( C99 C130 ) C99_=_C131( C99 C131 ) C99_=_C132( C99 C132 ) C99_=_C133( C99 C133 ) \nC99_=_C134( C99 C134 ) C99_=_C135( C99 C135 ) C99_=_C136( C99 C136 ) C99_=_C137( C99 C137 ) C116_=_C127( C116 C127 ) C116_=_C128( C116 C128 ) \nC116_=_C129( C116 C129 ) C116_=_C130( C116 C130 ) C116_=_C131( C116 C131 ) C116_=_C132( C116 C132 ) C116_=_C133( C116 C133 ) C116_=_C134( C116 C134 ) \nC116_=_C135( C116 C135 ) C116_=_C136( C116 C136 ) C116_=_C137( C116 C137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9_=_C130( C129 C130 ) C129_=_C131( C129 C131 ) \nC129_=_C132( C129 C132</w:t>
      </w:r>
    </w:p>
    <w:p>
      <w:pPr>
        <w:pStyle w:val="PreformattedText"/>
        <w:bidi w:val="0"/>
        <w:spacing w:before="0" w:after="0"/>
        <w:jc w:val="left"/>
        <w:rPr/>
      </w:pPr>
      <w:r>
        <w:rPr/>
        <w:t xml:space="preserve"> </w:t>
      </w:r>
      <w:r>
        <w:rPr/>
        <w:t>)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22-&gt;31[label="34: C17 C18 C20 C21 C22 \nC23 C24 C25 C31 C50 C61 \nC72 C73 C75 C76 C77 C78 \nC79 C80 C81 C91 C99 C116 \nC127 C128 C129 C130 C131 C132 \nC133 C134 C135 C136 C137 \n205: C17_=_C18 ,C17_=_C20 ,C17_=_C21 ,C17_=_C22 ,C17_=_C23 ,\nC17_=_C24 ,C17_=_C25 ,C17_=_C31 ,C18_=_C20 ,C18_=_C21 ,C18_=_C22 ,\nC18_=_C23 ,C18_=_C24 ,C18_=_C25 ,C20_=_C21 ,C20_=_C22 ,C20_=_C23 ,\nC20_=_C24 ,C20_=_C25 ,C20_=_C73 ,C20_=_C116 ,C21_=_C22 ,C21_=_C23 ,\nC21_=_C24 ,C21_=_C25 ,C21_=_C127 ,C22_=_C23 ,C22_=_C24 ,C22_=_C25 ,\nC23_=_C24 ,C23_=_C25 ,C23_=_C78 ,C24_=_C25 ,C24_=_C80 ,C31_=_C61 ,\nC31_=_C91 ,C31_=_C99 ,C31_=_C116 ,C31_=_C127 ,C31_=_C128 ,C31_=_C129 ,\nC31_=_C130 ,C31_=_C131 ,C31_=_C132 ,C31_=_C133 ,C31_=_C134 ,C31_=_C135 ,\nC31_=_C136 ,C31_=_C137 ,C50_=_C72 ,C50_=_C73 ,C50_=_C75 ,C50_=_C76 ,\nC50_=_C77 ,C50_=_C78 ,C50_=_C79 ,C50_=_C80 ,C50_=_C81 ,C61_=_C91 ,\nC61_=_C99 ,C61_=_C116 ,C61_=_C127 ,C61_=_C128 ,C61_=_C129 ,C61_=_C130 ,\nC61_=_C131 ,C61_=_C132 ,C61_=_C133 ,C61_=_C134 ,C61_=_C135 ,C61_=_C136 ,\nC61_=_C137 ,C72_=_C73 ,C72_=_C75 ,C72_=_C76 ,C72_=_C77 ,C72_=_C78 ,\nC72_=_C79 ,C72_=_C80 ,C72_=_C81 ,C72_=_C99 ,C73_=_C75 ,C73_=_C76 ,\nC73_=_C77 ,C73_=_C78 ,C73_=_C79 ,C73_=_C80 ,C73_=_C81 ,C73_=_C116 ,\nC75_=_C76 ,C75_=_C77 ,C75_=_C78 ,C75_=_C79 ,C75_=_C80 ,C75_=_C81 ,\nC75_=_C129 ,C76_=_C77 ,C76_=_C78 ,C76_=_C79 ,C76_=_C80 ,C76_=_C81 ,\nC76_=_C131 ,C77_=_C78 ,C77_=_C79 ,C77_=_C80 ,C77_=_C81 ,C77_=_C135 ,\nC78_=_C79 ,C78_=_C80 ,C78_=_C81 ,C79_=_C80 ,C79_=_C81 ,C79_=_C137 ,\nC80_=_C81 ,C91_=_C99 ,C91_=_C116 ,C91_=_C127 ,C91_=_C128 ,C91_=_C129 ,\nC91_=_C130 ,C91_=_C131 ,C91_=_C132 ,C91_=_C133 ,C91_=_C134 ,C91_=_C135 ,\nC91_=_C136 ,C91_=_C137 ,C99_=_C116 ,C99_=_C127 ,C99_=_C128 ,C99_=_C129 ,\nC99_=_C130 ,C99_=_C131 ,C99_=_C132 ,C99_=_C133 ,C99_=_C134 ,C99_=_C135 ,\nC99_=_C136 ,C99_=_C137 ,C116_=_C127 ,C116_=_C128 ,C116_=_C129 ,C116_=_C130 ,\nC116_=_C131 ,C116_=_C132 ,C116_=_C133 ,C116_=_C134 ,C116_=_C135 ,C116_=_C136 ,\nC116_=_C137 ,C127_=_C128 ,C127_=_C129 ,C127_=_C130 ,C127_=_C131 ,C127_=_C132 ,\nC127_=_C133 ,C127_=_C134 ,C127_=_C135 ,C127_=_C136 ,C127_=_C137 ,C128_=_C129 ,\nC128_=_C130 ,C128_=_C131 ,C128_=_C132 ,C128_=_C133 ,C128_=_C134 ,C128_=_C135 ,\nC128_=_C136 ,C128_=_C137 ,C129_=_C130 ,C129_=_C131 ,C129_=_C132 ,C129_=_C133 ,\nC129_=_C134 ,C129_=_C135 ,C129_=_C136 ,C129_=_C137 ,C130_=_C131 ,C130_=_C132 ,\nC130_=_C133 ,C130_=_C134 ,C130_=_C135 ,C130_=_C136 ,C130_=_C137 ,C131_=_C132 ,\nC131_=_C133 ,C131_=_C134 ,C131_=_C135 ,C131_=_C136 ,C131_=_C137 ,C132_=_C133 ,\nC132_=_C134 ,C132_=_C135 ,C132_=_C136 ,C132_=_C137 ,C133_=_C134 ,C133_=_C135 ,\nC133_=_C136 ,C133_=_C137 ,C134_=_C135 ,C134_=_C136 ,C134_=_C137 ,C135_=_C136 ,\nC135_=_C137 ,C136_=_C137 ,"];32[shape=box, label="id:32 level: 3\n43: C3 C8 C13 C21 C22 \nC29 C40 C72 C90 C99 C101 \nC102 C103 C104 C105 C106 C108 \nC121 C127 C130 C138 C139 C140 \nC141 C142 C143 C144 C145 C146 \nC166 C175 C179 C180 C181 C183 \nC184 C185 C186 C197 C215 C225 \nC227 C228 \n249: C3_=_C8( C3 C8 ) C3_=_C13( C3 C13 ) C3_=_C29( C3 C29 ) C3_=_C40( C3 C40 ) C3_=_C72( C3 C72 ) \nC3_=_C90( C3 C90 ) C3_=_C99( C3 C99 ) C3_=_C101( C3 C101 ) C3_=_C102( C3 C102 ) C3_=_C103( C3 C103 ) C3_=_C104( C3 C104 ) \nC3_=_C105( C3 C105 ) C8_=_C13( C8 C13 ) C8_=_C108( C8 C108 ) C8_=_C130( C8 C130 ) C8_=_C138( C8 C138 ) C8_=_C179( C8 C179 ) \nC8_=_C180( C8 C180 ) C8_=_C181( C8 C181 ) C8_=_C183( C8 C183 ) C8_=_C184( C8 C184 ) C8_=_C185( C8 C185 ) C8_=_C186( C8 C186 ) \nC13_=_C22( C13 C22 ) C13_=_C121( C13 C121 ) C13_=_C143( C13 C143 ) C13_=_C166( C13 C166 ) C13_=_C175( C13 C175 ) C13_=_C197( C13 C197 ) \nC13_=_C215( C13 C215 ) C13_=_C225( C13 C225 ) C13_=_C227( C13 C227 ) C13_=_C228( C13 C228 ) C21_=_C22( C21 C22 ) C21_=_C106( C21 C106 ) \nC21_=_C127( C21 C127 ) C21_=_C138( C21 C138 ) C21_=_C139( C21 C139 ) C21_=_C140( C21 C140 ) C21_=_C141( C21 C141 ) C21_=_C142( C21 C142 ) \nC21_=_C143( C21 C143 ) C21_=_C144( C21 C144 ) C21_=_C145( C21 C145 ) C21_=_C146( C21 C146 ) C22_=_C121( C22 C121 ) C22_=_C143( C22 C143 ) \nC22_=_C166( C22 C166 ) C22_=_C175( C22 C175 ) C22_=_C197( C22 C197 ) C22_=_C215( C22 C215 ) C22_=_C225( C22 C225 ) C22_=_C227( C22 C227 ) \nC22_=_C228( C22 C228 ) C29_=_C40( C29 C40 ) C29_=_C72( C29 C72 ) C29_=_C90( C29 C90 ) C29_=_C99( C29 C99 ) C29_=_C101( C29 C101 ) \nC29_=_C102( C29 C102 ) C29_=_C103( C29 C103 ) C29_=_C104( C29 C104 ) C29_=_C105( C29 C105 ) C40_=_C72( C40 C72 ) C40_=_C90( C40 C90 ) \nC40_=_C99( C40 C99 ) C40_=_C101( C40 C101 ) C40_=_C102( C40 C102 ) C40_=_C103( C40 C103 ) C40_=_C104( C40 C104 ) C40_=_C105( C40 C105 ) \nC72_=_C90( C72 C90 ) C72_=_C99( C72 C99 ) C72_=_C101( C72 C101 ) C72_=_C102( C72 C102 ) C72_=_C103( C72 C103 ) C72_=_C104( C72 C104 ) \nC72_=_C105( C72 C105 ) C90_=_C99( C90 C99 ) C90_=_C101( C90 C101 ) C90_=_C102( C90 C102 ) C90_=_C103( C90 C103 ) C90_=_C104( C90 C104 ) \nC90_=_C105( C90 C105 ) C99_=_C101( C99 C101 ) C99_=_C102( C99 C102 ) C99_=_C103( C99 C103 ) C99_=_C104( C99 C104 ) C99_=_C105( C99 C105 ) \nC99_=_C127( C99 C127 ) C99_=_C130( C99 C130 ) C101_=_C102( C101 C102 ) C101_=_C103( C101 C103 ) C101_=_C104( C101 C104 ) C101_=_C105( C101 C105 ) \nC102_=_C103( C102 C103 ) C102_=_C104( C102 C104 ) C102_=_C105( C102 C105 ) C102_=_C144( C102 C144 ) C102_=_C183( C102 C183 ) C103_=_C104( C103 C104 ) \nC103_=_C105( C103 C105 ) C103_=_C184( C103 C184 ) C104_=_C105( C104 C105 ) C104_=_C185( C104 C185 ) C106_=_C108( C106 C108 ) C106_=_C127( C106 C127 ) \nC106_=_C138( C106 C138 ) C106_=_C139( C106 C139 ) C106_=_C140( C106 C140 ) C106_=_C141( C106 C141 ) C106_=_C142( C106 C142 ) C106_=_C143( C106 C143 ) \nC106_=_C144( C106 C144 ) C106_=_C145( C106 C145 ) C106_=_C146( C106 C146 ) C108_=_C130( C108 C130 ) C108_=_C138( C108 C138 ) C108_=_C179( C108 C179 ) \nC108_=_C180( C108 C180 ) C108_=_C181( C108 C181 ) C108_=_C183( C108 C183 ) C108_=_C184( C108 C184 ) C108_=_C185( C108 C185 ) C108_=_C186( C108 C186 ) \nC121_=_C143( C121 C143 ) C121_=_C166( C121 C166 ) C121_=_C175( C121 C175 ) C121_=_C197( C121 C197 ) C121_=_C215( C121 C215 ) C121_=_C225( C121 C225 ) \nC121_=_C227( C121 C227 ) C121_=_C228( C121 C228 ) C127_=_C130( C127 C130 ) C127_=_C138( C127 C138 ) C127_=_C139( C127 C139 ) C127_=_C140( C127 C140 ) \nC127_=_C141( C127 C141 ) C127_=_C142( C127 C142 ) C127_=_C143( C127 C143 ) C127_=_C144( C127 C144 ) C127_=_C145( C127 C145 ) C127_=_C146( C127 C146 ) \nC130_=_C138( C130 C138 ) C130_=_C179( C130 C179 ) C130_=_C180( C130 C180 ) C130_=_C181( C130 C181 ) C130_=_C183( C130 C183 ) C130_=_C184( C130 C184 ) \nC130_=_C185( C130 C185 ) C130_=_C186( C130 C186 ) C138_=_C139( C138 C139 ) C138_=_C140( C138 C140 ) C138_=_C141( C138 C141 ) C138_=_C142( C138 C142 ) \nC138_=_C143( C138 C143 ) C138_=_C144( C138 C144 ) C138_=_C145( C138 C145 ) C138_=_C146( C138 C146 ) C138_=_C179( C138 C179 ) C138_=_C180( C138 C180 ) \nC138_=_C181( C138 C181 ) C138_=_C183( C138 C183 ) C138_=_C184( C138 C184 ) C138_=_C185( C138 C185 ) C138_=_C186( C138 C186 ) C139_=_C140( C139 C140 ) \nC139_=_C141( C139 C141 ) C139_=_C142( C139 C142 ) C139_=_C143( C139 C143 ) C139_=_C144( C139 C144 ) C139_=_C145( C139 C145 ) C139_=_C146( C139 C146 ) \nC139_=_C180( C139 C180 ) C140_=_C141( C140 C141 ) C140_=_C142( C140 C142 ) C140_=_C143( C140 C143 ) C140_=_C144( C140 C144 ) C140_=_C145( C140 C145 ) \nC140_=_C146( C140 C146 ) C140_=_C197( C140 C197 ) C141_=_C142( C141 C142 ) C141_=_C143( C141 C143 ) C141_=_C144( C141 C144 ) C141_=_C145( C141 C145 ) \nC141_=_C146( C141 C146 ) C141_=_C215( C141 C215 ) C142_=_C143( C142 C143 ) C142_=_C144( C142 C144 ) C142_=_C145( C142 C145 ) C142_=_C146( C142 C146 ) \nC142_=_C225( C142 C225 ) C143_=_C144( C143 C144 ) C143_=_C145( C143 C145 ) C143_=_C146( C143 C146 ) C143_=_C166( C143 C166 ) C143_=_C175( C143 C175 ) \nC143_=_C197( C143 C197 ) C143_=_C215( C143 C215 ) C143_=_C225( C143 C225 ) C143_=_C227( C143 C227 ) C143_=_C228( C143 C228 ) C144_=_C145( C144 C145 ) \nC144_=_C146( C144 C146 ) C144_=_C183( C144 C183 ) C145_=_C146( C145 C146 ) C146_=_C186( C146 C186 ) C166_=_C175( C166 C175 ) C166_=_C197( C166 C197 ) \nC166_=_C215( C166 C215 ) C166_=_C225( C166 C225 ) C166_=_C227( C166 C227 ) C166_=_C228( C166 C228 ) C175_=_C197( C175 C197 ) C175_=_C215( C175 C215 ) \nC175_=_C225( C175 C225 ) C175_=_C227( C175 C227 ) C175_=_C228( C175 C228 ) C179_=_C180( C179 C180 ) C179_=_C181( C179 C181 ) C179_=_C183( C179 C183 ) \nC179_=_C184( C179 C184 ) C179_=_C185( C179 C185 ) C179_=_C186( C179 C186 ) C180_=_C181( C180 C181 ) C180_=_C183( C180 C183 ) C180_=_C184( C180 C184 ) \nC180_=_C185( C180 C185 ) C180_=_C186( C180 C186 ) C181_=_C183( C181 C183 ) C181_=_C184( C181 C184 ) C181_=_C185( C181 C185 ) C181_=_C186( C181 C186 ) \nC183_=_C184( C183 C184 ) C183_=_C185( C183 C185 ) C183_=_C186( C183 C186 ) C184_=_C185( C184 C185 ) C184_=_C186( C184 C186 ) C185_=_C186( C185 C186 ) \nC197_=_C215( C197 C215 ) C197_=_C225( C197 C225 ) C197_=_C227( C197 C227 ) C197_=_C228( C197 C228 ) C215_=_C225( C215 C225 ) C215_=_C227( C215 C227 ) \nC215_=_C228( C215 C228 ) C225_=_C227( C225 C227 ) C225_=_C228( C225 C228 ) C227_=_C228( C227 C228 ) "];23-&gt;32[label="41: C3 C8 C13 C21 C22 \nC29 C40 C72 C90 C99 C101</w:t>
      </w:r>
    </w:p>
    <w:p>
      <w:pPr>
        <w:pStyle w:val="PreformattedText"/>
        <w:bidi w:val="0"/>
        <w:spacing w:before="0" w:after="0"/>
        <w:jc w:val="left"/>
        <w:rPr/>
      </w:pPr>
      <w:r>
        <w:rPr/>
        <w:t xml:space="preserve"> </w:t>
      </w:r>
      <w:r>
        <w:rPr/>
        <w:t>\nC102 C103 C104 C105 C106 C108 \nC121 C127 C130 C139 C140 C141 \nC142 C144 C145 C146 C166 C175 \nC179 C180 C181 C183 C184 C185 \nC186 C197 C215 C225 C227 C228 \n208: C3_=_C8 ,C3_=_C13 ,C3_=_C29 ,C3_=_C40 ,C3_=_C72 ,\nC3_=_C90 ,C3_=_C99 ,C3_=_C101 ,C3_=_C102 ,C3_=_C103 ,C3_=_C104 ,\nC3_=_C105 ,C8_=_C13 ,C8_=_C108 ,C8_=_C130 ,C8_=_C179 ,C8_=_C180 ,\nC8_=_C181 ,C8_=_C183 ,C8_=_C184 ,C8_=_C185 ,C8_=_C186 ,C13_=_C22 ,\nC13_=_C121 ,C13_=_C166 ,C13_=_C175 ,C13_=_C197 ,C13_=_C215 ,C13_=_C225 ,\nC13_=_C227 ,C13_=_C228 ,C21_=_C22 ,C21_=_C106 ,C21_=_C127 ,C21_=_C139 ,\nC21_=_C140 ,C21_=_C141 ,C21_=_C142 ,C21_=_C144 ,C21_=_C145 ,C21_=_C146 ,\nC22_=_C121 ,C22_=_C166 ,C22_=_C175 ,C22_=_C197 ,C22_=_C215 ,C22_=_C225 ,\nC22_=_C227 ,C22_=_C228 ,C29_=_C40 ,C29_=_C72 ,C29_=_C90 ,C29_=_C99 ,\nC29_=_C101 ,C29_=_C102 ,C29_=_C103 ,C29_=_C104 ,C29_=_C105 ,C40_=_C72 ,\nC40_=_C90 ,C40_=_C99 ,C40_=_C101 ,C40_=_C102 ,C40_=_C103 ,C40_=_C104 ,\nC40_=_C105 ,C72_=_C90 ,C72_=_C99 ,C72_=_C101 ,C72_=_C102 ,C72_=_C103 ,\nC72_=_C104 ,C72_=_C105 ,C90_=_C99 ,C90_=_C101 ,C90_=_C102 ,C90_=_C103 ,\nC90_=_C104 ,C90_=_C105 ,C99_=_C101 ,C99_=_C102 ,C99_=_C103 ,C99_=_C104 ,\nC99_=_C105 ,C99_=_C127 ,C99_=_C130 ,C101_=_C102 ,C101_=_C103 ,C101_=_C104 ,\nC101_=_C105 ,C102_=_C103 ,C102_=_C104 ,C102_=_C105 ,C102_=_C144 ,C102_=_C183 ,\nC103_=_C104 ,C103_=_C105 ,C103_=_C184 ,C104_=_C105 ,C104_=_C185 ,C106_=_C108 ,\nC106_=_C127 ,C106_=_C139 ,C106_=_C140 ,C106_=_C141 ,C106_=_C142 ,C106_=_C144 ,\nC106_=_C145 ,C106_=_C146 ,C108_=_C130 ,C108_=_C179 ,C108_=_C180 ,C108_=_C181 ,\nC108_=_C183 ,C108_=_C184 ,C108_=_C185 ,C108_=_C186 ,C121_=_C166 ,C121_=_C175 ,\nC121_=_C197 ,C121_=_C215 ,C121_=_C225 ,C121_=_C227 ,C121_=_C228 ,C127_=_C130 ,\nC127_=_C139 ,C127_=_C140 ,C127_=_C141 ,C127_=_C142 ,C127_=_C144 ,C127_=_C145 ,\nC127_=_C146 ,C130_=_C179 ,C130_=_C180 ,C130_=_C181 ,C130_=_C183 ,C130_=_C184 ,\nC130_=_C185 ,C130_=_C186 ,C139_=_C140 ,C139_=_C141 ,C139_=_C142 ,C139_=_C144 ,\nC139_=_C145 ,C139_=_C146 ,C139_=_C180 ,C140_=_C141 ,C140_=_C142 ,C140_=_C144 ,\nC140_=_C145 ,C140_=_C146 ,C140_=_C197 ,C141_=_C142 ,C141_=_C144 ,C141_=_C145 ,\nC141_=_C146 ,C141_=_C215 ,C142_=_C144 ,C142_=_C145 ,C142_=_C146 ,C142_=_C225 ,\nC144_=_C145 ,C144_=_C146 ,C144_=_C183 ,C145_=_C146 ,C146_=_C186 ,C166_=_C175 ,\nC166_=_C197 ,C166_=_C215 ,C166_=_C225 ,C166_=_C227 ,C166_=_C228 ,C175_=_C197 ,\nC175_=_C215 ,C175_=_C225 ,C175_=_C227 ,C175_=_C228 ,C179_=_C180 ,C179_=_C181 ,\nC179_=_C183 ,C179_=_C184 ,C179_=_C185 ,C179_=_C186 ,C180_=_C181 ,C180_=_C183 ,\nC180_=_C184 ,C180_=_C185 ,C180_=_C186 ,C181_=_C183 ,C181_=_C184 ,C181_=_C185 ,\nC181_=_C186 ,C183_=_C184 ,C183_=_C185 ,C183_=_C186 ,C184_=_C185 ,C184_=_C186 ,\nC185_=_C186 ,C197_=_C215 ,C197_=_C225 ,C197_=_C227 ,C197_=_C228 ,C215_=_C225 ,\nC215_=_C227 ,C215_=_C228 ,C225_=_C227 ,C225_=_C228 ,C227_=_C228 ,"];33[shape=box, label="id:33 level: 3\n49: C0 C5 C11 C17 C20 \nC26 C27 C28 C29 C30 C31 \nC32 C33 C34 C35 C37 C46 \nC47 C55 C73 C76 C86 C116 \nC117 C120 C121 C122 C123 C124 \nC125 C126 C131 C136 C139 C141 \nC154 C168 C180 C194 C195 C198 \nC213 C215 C216 C217 C227 C230 \nC242 C243 \n296: C0_=_C5( C0 C5 ) C0_=_C11( C0 C11 ) C0_=_C17( C0 C17 ) C0_=_C26( C0 C26 ) C0_=_C27( C0 C27 ) \nC0_=_C28( C0 C28 ) C0_=_C29( C0 C29 ) C0_=_C30( C0 C30 ) C0_=_C31( C0 C31 ) C0_=_C32( C0 C32 ) C0_=_C33( C0 C33 ) \nC0_=_C34( C0 C34 ) C0_=_C35( C0 C35 ) C0_=_C37( C0 C37 ) C5_=_C11( C5 C11 ) C5_=_C20( C5 C20 ) C5_=_C30( C5 C30 ) \nC5_=_C73( C5 C73 ) C5_=_C116( C5 C116 ) C5_=_C117( C5 C117 ) C5_=_C120( C5 C120 ) C5_=_C121( C5 C121 ) C5_=_C122( C5 C122 ) \nC5_=_C123( C5 C123 ) C5_=_C124( C5 C124 ) C5_=_C125( C5 C125 ) C5_=_C126( C5 C126 ) C11_=_C34( C11 C34 ) C11_=_C46( C11 C46 ) \nC11_=_C141( C11 C141 ) C11_=_C215( C11 C215 ) C11_=_C216( C11 C216 ) C11_=_C217( C11 C217 ) C17_=_C20( C17 C20 ) C17_=_C26( C17 C26 ) \nC17_=_C27( C17 C27 ) C17_=_C28( C17 C28 ) C17_=_C29( C17 C29 ) C17_=_C30( C17 C30 ) C17_=_C31( C17 C31 ) C17_=_C32( C17 C32 ) \nC17_=_C33( C17 C33 ) C17_=_C34( C17 C34 ) C17_=_C35( C17 C35 ) C17_=_C37( C17 C37 ) C20_=_C30( C20 C30 ) C20_=_C73( C20 C73 ) \nC20_=_C116( C20 C116 ) C20_=_C117( C20 C117 ) C20_=_C120( C20 C120 ) C20_=_C121( C20 C121 ) C20_=_C122( C20 C122 ) C20_=_C123( C20 C123 ) \nC20_=_C124( C20 C124 ) C20_=_C125( C20 C125 ) C20_=_C126( C20 C126 ) C26_=_C27( C26 C27 ) C26_=_C28( C26 C28 ) C26_=_C29( C26 C29 ) \nC26_=_C30( C26 C30 ) C26_=_C31( C26 C31 ) C26_=_C32( C26 C32 ) C26_=_C33( C26 C33 ) C26_=_C34( C26 C34 ) C26_=_C35( C26 C35 ) \nC26_=_C37( C26 C37 ) C26_=_C46( C26 C46 ) C26_=_C47( C26 C47 ) C27_=_C28( C27 C28 ) C27_=_C29( C27 C29 ) C27_=_C30( C27 C30 ) \nC27_=_C31( C27 C31 ) C27_=_C32( C27 C32 ) C27_=_C33( C27 C33 ) C27_=_C34( C27 C34 ) C27_=_C35( C27 C35 ) C27_=_C37( C27 C37 ) \nC27_=_C86( C27 C86 ) C28_=_C29( C28 C29 ) C28_=_C30( C28 C30 ) C28_=_C31( C28 C31 ) C28_=_C32( C28 C32 ) C28_=_C33( C28 C33 ) \nC28_=_C34( C28 C34 ) C28_=_C35( C28 C35 ) C28_=_C37( C28 C37 ) C29_=_C30( C29 C30 ) C29_=_C31( C29 C31 ) C29_=_C32( C29 C32 ) \nC29_=_C33( C29 C33 ) C29_=_C34( C29 C34 ) C29_=_C35( C29 C35 ) C29_=_C37( C29 C37 ) C30_=_C31( C30 C31 ) C30_=_C32( C30 C32 ) \nC30_=_C33( C30 C33 ) C30_=_C34( C30 C34 ) C30_=_C35( C30 C35 ) C30_=_C37( C30 C37 ) C30_=_C73( C30 C73 ) C30_=_C116( C30 C116 ) \nC30_=_C117( C30 C117 ) C30_=_C120( C30 C120 ) C30_=_C121( C30 C121 ) C30_=_C122( C30 C122 ) C30_=_C123( C30 C123 ) C30_=_C124( C30 C124 ) \nC30_=_C125( C30 C125 ) C30_=_C126( C30 C126 ) C31_=_C32( C31 C32 ) C31_=_C33( C31 C33 ) C31_=_C34( C31 C34 ) C31_=_C35( C31 C35 ) \nC31_=_C37( C31 C37 ) C31_=_C116( C31 C116 ) C31_=_C131( C31 C131 ) C31_=_C136( C31 C136 ) C32_=_C33( C32 C33 ) C32_=_C34( C32 C34 ) \nC32_=_C35( C32 C35 ) C32_=_C37( C32 C37 ) C33_=_C34( C33 C34 ) C33_=_C35( C33 C35 ) C33_=_C37( C33 C37 ) C33_=_C76( C33 C76 ) \nC33_=_C131( C33 C131 ) C33_=_C139( C33 C139 ) C33_=_C154( C33 C154 ) C33_=_C180( C33 C180 ) C33_=_C194( C33 C194 ) C33_=_C195( C33 C195 ) \nC34_=_C35( C34 C35 ) C34_=_C37( C34 C37 ) C34_=_C46( C34 C46 ) C34_=_C141( C34 C141 ) C34_=_C215( C34 C215 ) C34_=_C216( C34 C216 ) \nC34_=_C217( C34 C217 ) C35_=_C37( C35 C37 ) C37_=_C195( C37 C195 ) C46_=_C47( C46 C47 ) C46_=_C141( C46 C141 ) C46_=_C215( C46 C215 ) \nC46_=_C216( C46 C216 ) C46_=_C217( C46 C217 ) C47_=_C55( C47 C55 ) C47_=_C86( C47 C86 ) C47_=_C124( C47 C124 ) C47_=_C136( C47 C136 ) \nC47_=_C168( C47 C168 ) C47_=_C198( C47 C198 ) C47_=_C213( C47 C213 ) C47_=_C227( C47 C227 ) C47_=_C230( C47 C230 ) C47_=_C242( C47 C242 ) \nC47_=_C243( C47 C243 ) C55_=_C86( C55 C86 ) C55_=_C124( C55 C124 ) C55_=_C136( C55 C136 ) C55_=_C168( C55 C168 ) C55_=_C198( C55 C198 ) \nC55_=_C213( C55 C213 ) C55_=_C227( C55 C227 ) C55_=_C230( C55 C230 ) C55_=_C242( C55 C242 ) C55_=_C243( C55 C243 ) C73_=_C76( C73 C76 ) \nC73_=_C116( C73 C116 ) C73_=_C117( C73 C117 ) C73_=_C120( C73 C120 ) C73_=_C121( C73 C121 ) C73_=_C122( C73 C122 ) C73_=_C123( C73 C123 ) \nC73_=_C124( C73 C124 ) C73_=_C125( C73 C125 ) C73_=_C126( C73 C126 ) C76_=_C131( C76 C131 ) C76_=_C139( C76 C139 ) C76_=_C154( C76 C154 ) \nC76_=_C180( C76 C180 ) C76_=_C194( C76 C194 ) C76_=_C195( C76 C195 ) C86_=_C124( C86 C124 ) C86_=_C136( C86 C136 ) C86_=_C168( C86 C168 ) \nC86_=_C198( C86 C198 ) C86_=_C213( C86 C213 ) C86_=_C227( C86 C227 ) C86_=_C230( C86 C230 ) C86_=_C242( C86 C242 ) C86_=_C243( C86 C243 ) \nC116_=_C117( C116 C117 ) C116_=_C120( C116 C120 ) C116_=_C121( C116 C121 ) C116_=_C122( C116 C122 ) C116_=_C123( C116 C123 ) C116_=_C124( C116 C124 ) \nC116_=_C125( C116 C125 ) C116_=_C126( C116 C126 ) C116_=_C131( C116 C131 ) C116_=_C136( C116 C136 ) C117_=_C120( C117 C120 ) C117_=_C121( C117 C121 ) \nC117_=_C122( C117 C122 ) C117_=_C123( C117 C123 ) C117_=_C124( C117 C124 ) C117_=_C125( C117 C125 ) C117_=_C126( C117 C126 ) C120_=_C121( C120 C121 ) \nC120_=_C122( C120 C122 ) C120_=_C123( C120 C123 ) C120_=_C124( C120 C124 ) C120_=_C125( C120 C125 ) C120_=_C126( C120 C126 ) C121_=_C122( C121 C122 ) \nC121_=_C123( C121 C123 ) C121_=_C124( C121 C124 ) C121_=_C125( C121 C125 ) C121_=_C126( C121 C126 ) C121_=_C215( C121 C215 ) C121_=_C227( C121 C227 ) \nC122_=_C123( C122 C123 ) C122_=_C124( C122 C124 ) C122_=_C125( C122 C125 ) C122_=_C126( C122 C126 ) C122_=_C194( C122 C194 ) C122_=_C230( C122 C230 ) \nC123_=_C124( C123 C124 ) C123_=_C125( C123 C125 ) C123_=_C126( C123 C126 ) C124_=_C125( C124 C125 ) C124_=_C126( C124 C126 ) C124_=_C136( C124 C136 ) \nC124_=_C168( C124 C168 ) C124_=_C198( C124 C198 ) C124_=_C213( C124 C213 ) C124_=_C227( C124 C227 ) C124_=_C230( C124 C230 ) C124_=_C242( C124 C242 ) \nC124_=_C243( C124 C243 ) C125_=_C126( C125 C126 ) C125_=_C242( C125 C242 ) C126_=_C243( C126 C243 ) C131_=_C136( C131 C136 ) C131_=_C139( C131 C139 ) \nC131_=_C154( C131 C154 ) C131_=_C180( C131 C180 ) C131_=_C194( C131 C194 ) C131_=_C195( C131 C195 ) C136_=_C168( C136 C168 ) C136_=_C198( C136 C198 ) \nC136_=_C213( C136 C213 ) C136_=_C227( C136 C227 ) C136_=_C230( C136 C230 ) C136_=_C242( C136 C242 ) C136_=_C243( C136 C243 ) C139_=_C141( C139 C141 ) \nC139_=_C154( C139 C154 ) C139_=_C180( C139 C180 ) C139_=_C194( C139 C194 ) C139_=_C195( C139 C195 ) C141_=_C215( C141 C215 ) C141_=_C216( C141 C216 ) \nC141_=_C217( C141 C217 ) C154_=_C180( C154 C180 ) C154_=_C194( C154 C194 ) C154_=_C195( C154 C195 ) C168_=_C198( C168 C198 ) C168_=_C213( C168 C213 ) \nC168_=_C227( C168 C227 ) C168_=_C230( C168 C230 ) C168_=_C242( C168 C242 ) C168_=_C243( C168 C243 ) C180_=_C194( C180 C194 ) C180_=_C195( C180 C195 ) \nC194_=_C195( C194 C195 ) C194_=_C230( C194 C230 ) C198_=_C213( C198 C213 ) C198_=_C227( C198 C227 ) C198_=_C230( C198 C230 ) C198_=_C242( C198 C242 ) \nC198_=_C243( C198 C243 ) C213_=_C227( C213 C227 ) C213_=_C230( C213 C230 ) C213_=_C242( C213 C242 ) C213_=_C243( C213 C243 ) C215_=_C216( C215 C216 ) \nC215_=_C217( C215 C217 ) C215_=_C227( C215 C227 ) C216_=_C217( C216 C217 ) C227_=_C230( C227 C230 ) C227_=_C242( C227 C242 ) C227_=_C243( C227 C243 ) \nC230_=_C242( C230</w:t>
      </w:r>
    </w:p>
    <w:p>
      <w:pPr>
        <w:pStyle w:val="PreformattedText"/>
        <w:bidi w:val="0"/>
        <w:spacing w:before="0" w:after="0"/>
        <w:jc w:val="left"/>
        <w:rPr/>
      </w:pPr>
      <w:r>
        <w:rPr/>
        <w:t xml:space="preserve"> </w:t>
      </w:r>
      <w:r>
        <w:rPr/>
        <w:t>C242 ) C230_=_C243( C230 C243 ) C242_=_C243( C242 C243 ) "];23-&gt;33[label="45: C0 C5 C11 C17 C20 \nC26 C27 C28 C29 C31 C32 \nC35 C37 C46 C47 C55 C73 \nC76 C86 C116 C117 C120 C121 \nC122 C123 C125 C126 C131 C136 \nC139 C141 C154 C168 C180 C194 \nC195 C198 C213 C215 C216 C217 \nC227 C230 C242 C243 \n216: C0_=_C5 ,C0_=_C11 ,C0_=_C17 ,C0_=_C26 ,C0_=_C27 ,\nC0_=_C28 ,C0_=_C29 ,C0_=_C31 ,C0_=_C32 ,C0_=_C35 ,C0_=_C37 ,\nC5_=_C11 ,C5_=_C20 ,C5_=_C73 ,C5_=_C116 ,C5_=_C117 ,C5_=_C120 ,\nC5_=_C121 ,C5_=_C122 ,C5_=_C123 ,C5_=_C125 ,C5_=_C126 ,C11_=_C46 ,\nC11_=_C141 ,C11_=_C215 ,C11_=_C216 ,C11_=_C217 ,C17_=_C20 ,C17_=_C26 ,\nC17_=_C27 ,C17_=_C28 ,C17_=_C29 ,C17_=_C31 ,C17_=_C32 ,C17_=_C35 ,\nC17_=_C37 ,C20_=_C73 ,C20_=_C116 ,C20_=_C117 ,C20_=_C120 ,C20_=_C121 ,\nC20_=_C122 ,C20_=_C123 ,C20_=_C125 ,C20_=_C126 ,C26_=_C27 ,C26_=_C28 ,\nC26_=_C29 ,C26_=_C31 ,C26_=_C32 ,C26_=_C35 ,C26_=_C37 ,C26_=_C46 ,\nC26_=_C47 ,C27_=_C28 ,C27_=_C29 ,C27_=_C31 ,C27_=_C32 ,C27_=_C35 ,\nC27_=_C37 ,C27_=_C86 ,C28_=_C29 ,C28_=_C31 ,C28_=_C32 ,C28_=_C35 ,\nC28_=_C37 ,C29_=_C31 ,C29_=_C32 ,C29_=_C35 ,C29_=_C37 ,C31_=_C32 ,\nC31_=_C35 ,C31_=_C37 ,C31_=_C116 ,C31_=_C131 ,C31_=_C136 ,C32_=_C35 ,\nC32_=_C37 ,C35_=_C37 ,C37_=_C195 ,C46_=_C47 ,C46_=_C141 ,C46_=_C215 ,\nC46_=_C216 ,C46_=_C217 ,C47_=_C55 ,C47_=_C86 ,C47_=_C136 ,C47_=_C168 ,\nC47_=_C198 ,C47_=_C213 ,C47_=_C227 ,C47_=_C230 ,C47_=_C242 ,C47_=_C243 ,\nC55_=_C86 ,C55_=_C136 ,C55_=_C168 ,C55_=_C198 ,C55_=_C213 ,C55_=_C227 ,\nC55_=_C230 ,C55_=_C242 ,C55_=_C243 ,C73_=_C76 ,C73_=_C116 ,C73_=_C117 ,\nC73_=_C120 ,C73_=_C121 ,C73_=_C122 ,C73_=_C123 ,C73_=_C125 ,C73_=_C126 ,\nC76_=_C131 ,C76_=_C139 ,C76_=_C154 ,C76_=_C180 ,C76_=_C194 ,C76_=_C195 ,\nC86_=_C136 ,C86_=_C168 ,C86_=_C198 ,C86_=_C213 ,C86_=_C227 ,C86_=_C230 ,\nC86_=_C242 ,C86_=_C243 ,C116_=_C117 ,C116_=_C120 ,C116_=_C121 ,C116_=_C122 ,\nC116_=_C123 ,C116_=_C125 ,C116_=_C126 ,C116_=_C131 ,C116_=_C136 ,C117_=_C120 ,\nC117_=_C121 ,C117_=_C122 ,C117_=_C123 ,C117_=_C125 ,C117_=_C126 ,C120_=_C121 ,\nC120_=_C122 ,C120_=_C123 ,C120_=_C125 ,C120_=_C126 ,C121_=_C122 ,C121_=_C123 ,\nC121_=_C125 ,C121_=_C126 ,C121_=_C215 ,C121_=_C227 ,C122_=_C123 ,C122_=_C125 ,\nC122_=_C126 ,C122_=_C194 ,C122_=_C230 ,C123_=_C125 ,C123_=_C126 ,C125_=_C126 ,\nC125_=_C242 ,C126_=_C243 ,C131_=_C136 ,C131_=_C139 ,C131_=_C154 ,C131_=_C180 ,\nC131_=_C194 ,C131_=_C195 ,C136_=_C168 ,C136_=_C198 ,C136_=_C213 ,C136_=_C227 ,\nC136_=_C230 ,C136_=_C242 ,C136_=_C243 ,C139_=_C141 ,C139_=_C154 ,C139_=_C180 ,\nC139_=_C194 ,C139_=_C195 ,C141_=_C215 ,C141_=_C216 ,C141_=_C217 ,C154_=_C180 ,\nC154_=_C194 ,C154_=_C195 ,C168_=_C198 ,C168_=_C213 ,C168_=_C227 ,C168_=_C230 ,\nC168_=_C242 ,C168_=_C243 ,C180_=_C194 ,C180_=_C195 ,C194_=_C195 ,C194_=_C230 ,\nC198_=_C213 ,C198_=_C227 ,C198_=_C230 ,C198_=_C242 ,C198_=_C243 ,C213_=_C227 ,\nC213_=_C230 ,C213_=_C242 ,C213_=_C243 ,C215_=_C216 ,C215_=_C217 ,C215_=_C227 ,\nC216_=_C217 ,C227_=_C230 ,C227_=_C242 ,C227_=_C243 ,C230_=_C242 ,C230_=_C243 ,\nC242_=_C243 ,"];34[shape=box, label="id:34 level: 3\n41: C24 C25 C48 C54 C57 \nC70 C80 C81 C89 C93 C96 \nC104 C109 C114 C115 C126 C132 \nC140 C146 C160 C170 C172 C178 \nC185 C186 C190 C196 C197 C198 \nC199 C200 C208 C214 C224 C226 \nC236 C240 C241 C243 C244 C247 \n223: C24_=_C25( C24 C25 ) C24_=_C48( C24 C48 ) C24_=_C57( C24 C57 ) C24_=_C80( C24 C80 ) C24_=_C96( C24 C96 ) \nC24_=_C160( C24 C160 ) C24_=_C190( C24 C190 ) C24_=_C199( C24 C199 ) C24_=_C214( C24 C214 ) C24_=_C240( C24 C240 ) C24_=_C247( C24 C247 ) \nC25_=_C115( C25 C115 ) C25_=_C126( C25 C126 ) C25_=_C146( C25 C146 ) C25_=_C170( C25 C170 ) C25_=_C178( C25 C178 ) C25_=_C186( C25 C186 ) \nC25_=_C224( C25 C224 ) C25_=_C241( C25 C241 ) C25_=_C243( C25 C243 ) C25_=_C244( C25 C244 ) C48_=_C57( C48 C57 ) C48_=_C80( C48 C80 ) \nC48_=_C96( C48 C96 ) C48_=_C160( C48 C160 ) C48_=_C190( C48 C190 ) C48_=_C199( C48 C199 ) C48_=_C214( C48 C214 ) C48_=_C240( C48 C240 ) \nC48_=_C247( C48 C247 ) C54_=_C57( C54 C57 ) C54_=_C93( C54 C93 ) C54_=_C109( C54 C109 ) C54_=_C132( C54 C132 ) C54_=_C140( C54 C140 ) \nC54_=_C172( C54 C172 ) C54_=_C196( C54 C196 ) C54_=_C197( C54 C197 ) C54_=_C198( C54 C198 ) C54_=_C199( C54 C199 ) C54_=_C200( C54 C200 ) \nC57_=_C80( C57 C80 ) C57_=_C96( C57 C96 ) C57_=_C160( C57 C160 ) C57_=_C190( C57 C190 ) C57_=_C199( C57 C199 ) C57_=_C214( C57 C214 ) \nC57_=_C240( C57 C240 ) C57_=_C247( C57 C247 ) C70_=_C81( C70 C81 ) C70_=_C89( C70 C89 ) C70_=_C104( C70 C104 ) C70_=_C114( C70 C114 ) \nC70_=_C185( C70 C185 ) C70_=_C200( C70 C200 ) C70_=_C208( C70 C208 ) C70_=_C226( C70 C226 ) C70_=_C236( C70 C236 ) C80_=_C81( C80 C81 ) \nC80_=_C96( C80 C96 ) C80_=_C160( C80 C160 ) C80_=_C190( C80 C190 ) C80_=_C199( C80 C199 ) C80_=_C214( C80 C214 ) C80_=_C240( C80 C240 ) \nC80_=_C247( C80 C247 ) C81_=_C89( C81 C89 ) C81_=_C104( C81 C104 ) C81_=_C114( C81 C114 ) C81_=_C185( C81 C185 ) C81_=_C200( C81 C200 ) \nC81_=_C208( C81 C208 ) C81_=_C226( C81 C226 ) C81_=_C236( C81 C236 ) C89_=_C104( C89 C104 ) C89_=_C114( C89 C114 ) C89_=_C185( C89 C185 ) \nC89_=_C200( C89 C200 ) C89_=_C208( C89 C208 ) C89_=_C226( C89 C226 ) C89_=_C236( C89 C236 ) C93_=_C96( C93 C96 ) C93_=_C109( C93 C109 ) \nC93_=_C132( C93 C132 ) C93_=_C140( C93 C140 ) C93_=_C172( C93 C172 ) C93_=_C196( C93 C196 ) C93_=_C197( C93 C197 ) C93_=_C198( C93 C198 ) \nC93_=_C199( C93 C199 ) C93_=_C200( C93 C200 ) C96_=_C160( C96 C160 ) C96_=_C190( C96 C190 ) C96_=_C199( C96 C199 ) C96_=_C214( C96 C214 ) \nC96_=_C240( C96 C240 ) C96_=_C247( C96 C247 ) C104_=_C114( C104 C114 ) C104_=_C185( C104 C185 ) C104_=_C200( C104 C200 ) C104_=_C208( C104 C208 ) \nC104_=_C226( C104 C226 ) C104_=_C236( C104 C236 ) C109_=_C114( C109 C114 ) C109_=_C115( C109 C115 ) C109_=_C132( C109 C132 ) C109_=_C140( C109 C140 ) \nC109_=_C172( C109 C172 ) C109_=_C196( C109 C196 ) C109_=_C197( C109 C197 ) C109_=_C198( C109 C198 ) C109_=_C199( C109 C199 ) C109_=_C200( C109 C200 ) \nC114_=_C115( C114 C115 ) C114_=_C185( C114 C185 ) C114_=_C200( C114 C200 ) C114_=_C208( C114 C208 ) C114_=_C226( C114 C226 ) C114_=_C236( C114 C236 ) \nC115_=_C126( C115 C126 ) C115_=_C146( C115 C146 ) C115_=_C170( C115 C170 ) C115_=_C178( C115 C178 ) C115_=_C186( C115 C186 ) C115_=_C224( C115 C224 ) \nC115_=_C241( C115 C241 ) C115_=_C243( C115 C243 ) C115_=_C244( C115 C244 ) C126_=_C146( C126 C146 ) C126_=_C170( C126 C170 ) C126_=_C178( C126 C178 ) \nC126_=_C186( C126 C186 ) C126_=_C224( C126 C224 ) C126_=_C241( C126 C241 ) C126_=_C243( C126 C243 ) C126_=_C244( C126 C244 ) C132_=_C140( C132 C140 ) \nC132_=_C172( C132 C172 ) C132_=_C196( C132 C196 ) C132_=_C197( C132 C197 ) C132_=_C198( C132 C198 ) C132_=_C199( C132 C199 ) C132_=_C200( C132 C200 ) \nC140_=_C146( C140 C146 ) C140_=_C172( C140 C172 ) C140_=_C196( C140 C196 ) C140_=_C197( C140 C197 ) C140_=_C198( C140 C198 ) C140_=_C199( C140 C199 ) \nC140_=_C200( C140 C200 ) C146_=_C170( C146 C170 ) C146_=_C178( C146 C178 ) C146_=_C186( C146 C186 ) C146_=_C224( C146 C224 ) C146_=_C241( C146 C241 ) \nC146_=_C243( C146 C243 ) C146_=_C244( C146 C244 ) C160_=_C190( C160 C190 ) C160_=_C199( C160 C199 ) C160_=_C214( C160 C214 ) C160_=_C240( C160 C240 ) \nC160_=_C247( C160 C247 ) C170_=_C178( C170 C178 ) C170_=_C186( C170 C186 ) C170_=_C224( C170 C224 ) C170_=_C241( C170 C241 ) C170_=_C243( C170 C243 ) \nC170_=_C244( C170 C244 ) C172_=_C178( C172 C178 ) C172_=_C196( C172 C196 ) C172_=_C197( C172 C197 ) C172_=_C198( C172 C198 ) C172_=_C199( C172 C199 ) \nC172_=_C200( C172 C200 ) C178_=_C186( C178 C186 ) C178_=_C224( C178 C224 ) C178_=_C241( C178 C241 ) C178_=_C243( C178 C243 ) C178_=_C244( C178 C244 ) \nC185_=_C186( C185 C186 ) C185_=_C200( C185 C200 ) C185_=_C208( C185 C208 ) C185_=_C226( C185 C226 ) C185_=_C236( C185 C236 ) C186_=_C224( C186 C224 ) \nC186_=_C241( C186 C241 ) C186_=_C243( C186 C243 ) C186_=_C244( C186 C244 ) C190_=_C199( C190 C199 ) C190_=_C214( C190 C214 ) C190_=_C240( C190 C240 ) \nC190_=_C247( C190 C247 ) C196_=_C197( C196 C197 ) C196_=_C198( C196 C198 ) C196_=_C199( C196 C199 ) C196_=_C200( C196 C200 ) C196_=_C214( C196 C214 ) \nC197_=_C198( C197 C198 ) C197_=_C199( C197 C199 ) C197_=_C200( C197 C200 ) C198_=_C199( C198 C199 ) C198_=_C200( C198 C200 ) C198_=_C243( C198 C243 ) \nC199_=_C200( C199 C200 ) C199_=_C214( C199 C214 ) C199_=_C240( C199 C240 ) C199_=_C247( C199 C247 ) C200_=_C208( C200 C208 ) C200_=_C226( C200 C226 ) \nC200_=_C236( C200 C236 ) C208_=_C226( C208 C226 ) C208_=_C236( C208 C236 ) C214_=_C240( C214 C240 ) C214_=_C247( C214 C247 ) C224_=_C241( C224 C241 ) \nC224_=_C243( C224 C243 ) C224_=_C244( C224 C244 ) C226_=_C236( C226 C236 ) C240_=_C241( C240 C241 ) C240_=_C247( C240 C247 ) C241_=_C243( C241 C243 ) \nC241_=_C244( C241 C244 ) C243_=_C244( C243 C244 ) "];24-&gt;34[label="39: C24 C25 C48 C54 C57 \nC70 C80 C81 C89 C93 C96 \nC104 C109 C114 C115 C126 C132 \nC140 C146 C160 C170 C172 C178 \nC185 C186 C190 C196 C197 C198 \nC208 C214 C224 C226 C236 C240 \nC241 C243 C244 C247 \n185: C24_=_C25 ,C24_=_C48 ,C24_=_C57 ,C24_=_C80 ,C24_=_C96 ,\nC24_=_C160 ,C24_=_C190 ,C24_=_C214 ,C24_=_C240 ,C24_=_C247 ,C25_=_C115 ,\nC25_=_C126 ,C25_=_C146 ,C25_=_C170 ,C25_=_C178 ,C25_=_C186 ,C25_=_C224 ,\nC25_=_C241 ,C25_=_C243 ,C25_=_C244 ,C48_=_C57 ,C48_=_C80 ,C48_=_C96 ,\nC48_=_C160 ,C48_=_C190 ,C48_=_C214 ,C48_=_C240 ,C48_=_C247 ,C54_=_C57 ,\nC54_=_C93 ,C54_=_C109 ,C54_=_C132 ,C54_=_C140 ,C54_=_C172 ,C54_=_C196 ,\nC54_=_C197 ,C54_=_C198 ,C57_=_C80 ,C57_=_C96 ,C57_=_C160 ,C57_=_C190 ,\nC57_=_C214 ,C57_=_C240 ,C57_=_C247 ,C70_=_C81 ,C70_=_C89 ,C70_=_C104 ,\nC70_=_C114 ,C70_=_C185 ,C70_=_C208 ,C70_=_C226 ,C70_=_C236 ,C80_=_C81 ,\nC80_=_C96 ,C80_=_C160 ,C80_=_C190 ,C80_=_C214 ,C80_=_C240 ,C80_=_C247 ,\nC81_=_C89 ,C81_=_C104 ,C81_=_C114 ,C81_=_C185 ,C81_=_C208 ,C81_=_C226 ,\nC81_=_C236 ,C89_=_C104 ,C89_=_C114 ,C89_=_C185 ,C89_=_C208 ,C89_=_C226 ,\nC89_=_C236 ,C93_=_C96 ,C93_=_C109 ,C93_=_C132 ,C93_=_C140 ,C93_=_C172 ,\nC93_=_C196 ,C93_=_C197 ,C93_=_C198 ,C96_=_C160 ,C96_=_C190 ,C96_=_C214 ,\nC96_=_C240 ,C96_=_C247</w:t>
      </w:r>
    </w:p>
    <w:p>
      <w:pPr>
        <w:pStyle w:val="PreformattedText"/>
        <w:bidi w:val="0"/>
        <w:spacing w:before="0" w:after="0"/>
        <w:jc w:val="left"/>
        <w:rPr/>
      </w:pPr>
      <w:r>
        <w:rPr/>
        <w:t xml:space="preserve"> </w:t>
      </w:r>
      <w:r>
        <w:rPr/>
        <w:t>,C104_=_C114 ,C104_=_C185 ,C104_=_C208 ,C104_=_C226 ,\nC104_=_C236 ,C109_=_C114 ,C109_=_C115 ,C109_=_C132 ,C109_=_C140 ,C109_=_C172 ,\nC109_=_C196 ,C109_=_C197 ,C109_=_C198 ,C114_=_C115 ,C114_=_C185 ,C114_=_C208 ,\nC114_=_C226 ,C114_=_C236 ,C115_=_C126 ,C115_=_C146 ,C115_=_C170 ,C115_=_C178 ,\nC115_=_C186 ,C115_=_C224 ,C115_=_C241 ,C115_=_C243 ,C115_=_C244 ,C126_=_C146 ,\nC126_=_C170 ,C126_=_C178 ,C126_=_C186 ,C126_=_C224 ,C126_=_C241 ,C126_=_C243 ,\nC126_=_C244 ,C132_=_C140 ,C132_=_C172 ,C132_=_C196 ,C132_=_C197 ,C132_=_C198 ,\nC140_=_C146 ,C140_=_C172 ,C140_=_C196 ,C140_=_C197 ,C140_=_C198 ,C146_=_C170 ,\nC146_=_C178 ,C146_=_C186 ,C146_=_C224 ,C146_=_C241 ,C146_=_C243 ,C146_=_C244 ,\nC160_=_C190 ,C160_=_C214 ,C160_=_C240 ,C160_=_C247 ,C170_=_C178 ,C170_=_C186 ,\nC170_=_C224 ,C170_=_C241 ,C170_=_C243 ,C170_=_C244 ,C172_=_C178 ,C172_=_C196 ,\nC172_=_C197 ,C172_=_C198 ,C178_=_C186 ,C178_=_C224 ,C178_=_C241 ,C178_=_C243 ,\nC178_=_C244 ,C185_=_C186 ,C185_=_C208 ,C185_=_C226 ,C185_=_C236 ,C186_=_C224 ,\nC186_=_C241 ,C186_=_C243 ,C186_=_C244 ,C190_=_C214 ,C190_=_C240 ,C190_=_C247 ,\nC196_=_C197 ,C196_=_C198 ,C196_=_C214 ,C197_=_C198 ,C198_=_C243 ,C208_=_C226 ,\nC208_=_C236 ,C214_=_C240 ,C214_=_C247 ,C224_=_C241 ,C224_=_C243 ,C224_=_C244 ,\nC226_=_C236 ,C240_=_C241 ,C240_=_C247 ,C241_=_C243 ,C241_=_C244 ,C243_=_C244 ,"];35[shape=box, label="id:35 level: 3\n43: C4 C6 C28 C32 C39 \nC41 C42 C59 C61 C62 C63 \nC64 C65 C66 C67 C68 C69 \nC70 C71 C82 C90 C91 C93 \nC94 C95 C96 C97 C98 C106 \nC107 C108 C109 C110 C111 C112 \nC113 C114 C115 C147 C148 C149 \nC150 C151 \n257: C4_=_C6( C4 C6 ) C4_=_C41( C4 C41 ) C4_=_C106( C4 C106 ) C4_=_C107( C4 C107 ) C4_=_C108( C4 C108 ) \nC4_=_C109( C4 C109 ) C4_=_C110( C4 C110 ) C4_=_C111( C4 C111 ) C4_=_C112( C4 C112 ) C4_=_C113( C4 C113 ) C4_=_C114( C4 C114 ) \nC4_=_C115( C4 C115 ) C6_=_C32( C6 C32 ) C6_=_C42( C6 C42 ) C6_=_C62( C6 C62 ) C6_=_C147( C6 C147 ) C6_=_C148( C6 C148 ) \nC6_=_C149( C6 C149 ) C6_=_C150( C6 C150 ) C6_=_C151( C6 C151 ) C28_=_C32( C28 C32 ) C28_=_C39( C28 C39 ) C28_=_C59( C28 C59 ) \nC28_=_C82( C28 C82 ) C28_=_C90( C28 C90 ) C28_=_C91( C28 C91 ) C28_=_C93( C28 C93 ) C28_=_C94( C28 C94 ) C28_=_C95( C28 C95 ) \nC28_=_C96( C28 C96 ) C28_=_C97( C28 C97 ) C28_=_C98( C28 C98 ) C32_=_C42( C32 C42 ) C32_=_C62( C32 C62 ) C32_=_C147( C32 C147 ) \nC32_=_C148( C32 C148 ) C32_=_C149( C32 C149 ) C32_=_C150( C32 C150 ) C32_=_C151( C32 C151 ) C39_=_C41( C39 C41 ) C39_=_C42( C39 C42 ) \nC39_=_C59( C39 C59 ) C39_=_C82( C39 C82 ) C39_=_C90( C39 C90 ) C39_=_C91( C39 C91 ) C39_=_C93( C39 C93 ) C39_=_C94( C39 C94 ) \nC39_=_C95( C39 C95 ) C39_=_C96( C39 C96 ) C39_=_C97( C39 C97 ) C39_=_C98( C39 C98 ) C41_=_C42( C41 C42 ) C41_=_C106( C41 C106 ) \nC41_=_C107( C41 C107 ) C41_=_C108( C41 C108 ) C41_=_C109( C41 C109 ) C41_=_C110( C41 C110 ) C41_=_C111( C41 C111 ) C41_=_C112( C41 C112 ) \nC41_=_C113( C41 C113 ) C41_=_C114( C41 C114 ) C41_=_C115( C41 C115 ) C42_=_C62( C42 C62 ) C42_=_C147( C42 C147 ) C42_=_C148( C42 C148 ) \nC42_=_C149( C42 C149 ) C42_=_C150( C42 C150 ) C42_=_C151( C42 C151 ) C59_=_C61( C59 C61 ) C59_=_C62( C59 C62 ) C59_=_C63( C59 C63 ) \nC59_=_C64( C59 C64 ) C59_=_C65( C59 C65 ) C59_=_C66( C59 C66 ) C59_=_C67( C59 C67 ) C59_=_C68( C59 C68 ) C59_=_C69( C59 C69 ) \nC59_=_C70( C59 C70 ) C59_=_C71( C59 C71 ) C59_=_C82( C59 C82 ) C59_=_C90( C59 C90 ) C59_=_C91( C59 C91 ) C59_=_C93( C59 C93 ) \nC59_=_C94( C59 C94 ) C59_=_C95( C59 C95 ) C59_=_C96( C59 C96 ) C59_=_C97( C59 C97 ) C59_=_C98( C59 C98 ) C61_=_C62( C61 C62 ) \nC61_=_C63( C61 C63 ) C61_=_C64( C61 C64 ) C61_=_C65( C61 C65 ) C61_=_C66( C61 C66 ) C61_=_C67( C61 C67 ) C61_=_C68( C61 C68 ) \nC61_=_C69( C61 C69 ) C61_=_C70( C61 C70 ) C61_=_C71( C61 C71 ) C61_=_C91( C61 C91 ) C62_=_C63( C62 C63 ) C62_=_C64( C62 C64 ) \nC62_=_C65( C62 C65 ) C62_=_C66( C62 C66 ) C62_=_C67( C62 C67 ) C62_=_C68( C62 C68 ) C62_=_C69( C62 C69 ) C62_=_C70( C62 C70 ) \nC62_=_C71( C62 C71 ) C62_=_C147( C62 C147 ) C62_=_C148( C62 C148 ) C62_=_C149( C62 C149 ) C62_=_C150( C62 C150 ) C62_=_C151( C62 C151 ) \nC63_=_C64( C63 C64 ) C63_=_C65( C63 C65 ) C63_=_C66( C63 C66 ) C63_=_C67( C63 C67 ) C63_=_C68( C63 C68 ) C63_=_C69( C63 C69 ) \nC63_=_C70( C63 C70 ) C63_=_C71( C63 C71 ) C63_=_C107( C63 C107 ) C64_=_C65( C64 C65 ) C64_=_C66( C64 C66 ) C64_=_C67( C64 C67 ) \nC64_=_C68( C64 C68 ) C64_=_C69( C64 C69 ) C64_=_C70( C64 C70 ) C64_=_C71( C64 C71 ) C65_=_C66( C65 C66 ) C65_=_C67( C65 C67 ) \nC65_=_C68( C65 C68 ) C65_=_C69( C65 C69 ) C65_=_C70( C65 C70 ) C65_=_C71( C65 C71 ) C65_=_C94( C65 C94 ) C65_=_C110( C65 C110 ) \nC66_=_C67( C66 C67 ) C66_=_C68( C66 C68 ) C66_=_C69( C66 C69 ) C66_=_C70( C66 C70 ) C66_=_C71( C66 C71 ) C66_=_C111( C66 C111 ) \nC67_=_C68( C67 C68 ) C67_=_C69( C67 C69 ) C67_=_C70( C67 C70 ) C67_=_C71( C67 C71 ) C67_=_C112( C67 C112 ) C67_=_C150( C67 C150 ) \nC68_=_C69( C68 C69 ) C68_=_C70( C68 C70 ) C68_=_C71( C68 C71 ) C68_=_C95( C68 C95 ) C68_=_C113( C68 C113 ) C68_=_C151( C68 C151 ) \nC69_=_C70( C69 C70 ) C69_=_C71( C69 C71 ) C70_=_C71( C70 C71 ) C70_=_C114( C70 C114 ) C71_=_C98( C71 C98 ) C82_=_C90( C82 C90 ) \nC82_=_C91( C82 C91 ) C82_=_C93( C82 C93 ) C82_=_C94( C82 C94 ) C82_=_C95( C82 C95 ) C82_=_C96( C82 C96 ) C82_=_C97( C82 C97 ) \nC82_=_C98( C82 C98 ) C90_=_C91( C90 C91 ) C90_=_C93( C90 C93 ) C90_=_C94( C90 C94 ) C90_=_C95( C90 C95 ) C90_=_C96( C90 C96 ) \nC90_=_C97( C90 C97 ) C90_=_C98( C90 C98 ) C91_=_C93( C91 C93 ) C91_=_C94( C91 C94 ) C91_=_C95( C91 C95 ) C91_=_C96( C91 C96 ) \nC91_=_C97( C91 C97 ) C91_=_C98( C91 C98 ) C93_=_C94( C93 C94 ) C93_=_C95( C93 C95 ) C93_=_C96( C93 C96 ) C93_=_C97( C93 C97 ) \nC93_=_C98( C93 C98 ) C93_=_C109( C93 C109 ) C94_=_C95( C94 C95 ) C94_=_C96( C94 C96 ) C94_=_C97( C94 C97 ) C94_=_C98( C94 C98 ) \nC94_=_C110( C94 C110 ) C95_=_C96( C95 C96 ) C95_=_C97( C95 C97 ) C95_=_C98( C95 C98 ) C95_=_C113( C95 C113 ) C95_=_C151( C95 C151 ) \nC96_=_C97( C96 C97 ) C96_=_C98( C96 C98 ) C97_=_C98( C97 C98 ) C106_=_C107( C106 C107 ) C106_=_C108( C106 C108 ) C106_=_C109( C106 C109 ) \nC106_=_C110( C106 C110 ) C106_=_C111( C106 C111 ) C106_=_C112( C106 C112 ) C106_=_C113( C106 C113 ) C106_=_C114( C106 C114 ) C106_=_C115( C106 C115 ) \nC107_=_C108( C107 C108 ) C107_=_C109( C107 C109 ) C107_=_C110( C107 C110 ) C107_=_C111( C107 C111 ) C107_=_C112( C107 C112 ) C107_=_C113( C107 C113 ) \nC107_=_C114( C107 C114 ) C107_=_C115( C107 C115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2_=_C113( C112 C113 ) C112_=_C114( C112 C114 ) C112_=_C115( C112 C115 ) C112_=_C150( C112 C150 ) C113_=_C114( C113 C114 ) C113_=_C115( C113 C115 ) \nC113_=_C151( C113 C151 ) C114_=_C115( C114 C115 ) C147_=_C148( C147 C148 ) C147_=_C149( C147 C149 ) C147_=_C150( C147 C150 ) C147_=_C151( C147 C151 ) \nC148_=_C149( C148 C149 ) C148_=_C150( C148 C150 ) C148_=_C151( C148 C151 ) C149_=_C150( C149 C150 ) C149_=_C151( C149 C151 ) C150_=_C151( C150 C151 ) "];24-&gt;35[label="41: C4 C6 C28 C32 C39 \nC41 C42 C61 C63 C64 C65 \nC66 C67 C68 C69 C70 C71 \nC82 C90 C91 C93 C94 C95 \nC96 C97 C98 C106 C107 C108 \nC109 C110 C111 C112 C113 C114 \nC115 C147 C148 C149 C150 C151 \n217: C4_=_C6 ,C4_=_C41 ,C4_=_C106 ,C4_=_C107 ,C4_=_C108 ,\nC4_=_C109 ,C4_=_C110 ,C4_=_C111 ,C4_=_C112 ,C4_=_C113 ,C4_=_C114 ,\nC4_=_C115 ,C6_=_C32 ,C6_=_C42 ,C6_=_C147 ,C6_=_C148 ,C6_=_C149 ,\nC6_=_C150 ,C6_=_C151 ,C28_=_C32 ,C28_=_C39 ,C28_=_C82 ,C28_=_C90 ,\nC28_=_C91 ,C28_=_C93 ,C28_=_C94 ,C28_=_C95 ,C28_=_C96 ,C28_=_C97 ,\nC28_=_C98 ,C32_=_C42 ,C32_=_C147 ,C32_=_C148 ,C32_=_C149 ,C32_=_C150 ,\nC32_=_C151 ,C39_=_C41 ,C39_=_C42 ,C39_=_C82 ,C39_=_C90 ,C39_=_C91 ,\nC39_=_C93 ,C39_=_C94 ,C39_=_C95 ,C39_=_C96 ,C39_=_C97 ,C39_=_C98 ,\nC41_=_C42 ,C41_=_C106 ,C41_=_C107 ,C41_=_C108 ,C41_=_C109 ,C41_=_C110 ,\nC41_=_C111 ,C41_=_C112 ,C41_=_C113 ,C41_=_C114 ,C41_=_C115 ,C42_=_C147 ,\nC42_=_C148 ,C42_=_C149 ,C42_=_C150 ,C42_=_C151 ,C61_=_C63 ,C61_=_C64 ,\nC61_=_C65 ,C61_=_C66 ,C61_=_C67 ,C61_=_C68 ,C61_=_C69 ,C61_=_C70 ,\nC61_=_C71 ,C61_=_C91 ,C63_=_C64 ,C63_=_C65 ,C63_=_C66 ,C63_=_C67 ,\nC63_=_C68 ,C63_=_C69 ,C63_=_C70 ,C63_=_C71 ,C63_=_C107 ,C64_=_C65 ,\nC64_=_C66 ,C64_=_C67 ,C64_=_C68 ,C64_=_C69 ,C64_=_C70 ,C64_=_C71 ,\nC65_=_C66 ,C65_=_C67 ,C65_=_C68 ,C65_=_C69 ,C65_=_C70 ,C65_=_C71 ,\nC65_=_C94 ,C65_=_C110 ,C66_=_C67 ,C66_=_C68 ,C66_=_C69 ,C66_=_C70 ,\nC66_=_C71 ,C66_=_C111 ,C67_=_C68 ,C67_=_C69 ,C67_=_C70 ,C67_=_C71 ,\nC67_=_C112 ,C67_=_C150 ,C68_=_C69 ,C68_=_C70 ,C68_=_C71 ,C68_=_C95 ,\nC68_=_C113 ,C68_=_C151 ,C69_=_C70 ,C69_=_C71 ,C70_=_C71 ,C70_=_C114 ,\nC71_=_C98 ,C82_=_C90 ,C82_=_C91 ,C82_=_C93 ,C82_=_C94 ,C82_=_C95 ,\nC82_=_C96 ,C82_=_C97 ,C82_=_C98 ,C90_=_C91 ,C90_=_C93 ,C90_=_C94 ,\nC90_=_C95 ,C90_=_C96 ,C90_=_C97 ,C90_=_C98 ,C91_=_C93 ,C91_=_C94 ,\nC91_=_C95 ,C91_=_C96 ,C91_=_C97 ,C91_=_C98 ,C93_=_C94 ,C93_=_C95 ,\nC93_=_C96 ,C93_=_C97 ,C93_=_C98 ,C93_=_C109 ,C94_=_C95 ,C94_=_C96 ,\nC94_=_C97 ,C94_=_C98 ,C94_=_C110 ,C95_=_C96 ,C95_=_C97 ,C95_=_C98 ,\nC95_=_C113 ,C95_=_C151 ,C96_=_C97 ,C96_=_C98 ,C97_=_C98 ,C106_=_C107 ,\nC106_=_C108 ,C106_=_C109 ,C106_=_C110 ,C106_=_C111 ,C106_=_C112 ,C106_=_C113 ,\nC106_=_C114 ,C106_=_C115 ,C107_=_C108 ,C107_=_C109 ,C107_=_C110 ,C107_=_C111 ,\nC107_=_C112 ,C107_=_C113 ,C107_=_C114 ,C107_=_C115 ,C108_=_C109 ,C108_=_C110 ,\nC108_=_C111 ,C108_=_C112 ,C108_=_C113 ,C108_=_C114 ,C108_=_C115 ,C109_=_C110 ,\nC109_=_C111 ,C109_=_C112 ,C109_=_C113 ,C109_=_C114 ,C109_=_C115 ,C110_=_C111 ,\nC110_=_C112 ,C110_=_C113 ,C110_=_C114 ,C110_=_C115 ,C111_=_C112 ,C111_=_C113</w:t>
      </w:r>
    </w:p>
    <w:p>
      <w:pPr>
        <w:pStyle w:val="PreformattedText"/>
        <w:bidi w:val="0"/>
        <w:spacing w:before="0" w:after="0"/>
        <w:jc w:val="left"/>
        <w:rPr/>
      </w:pPr>
      <w:r>
        <w:rPr/>
        <w:t xml:space="preserve"> </w:t>
      </w:r>
      <w:r>
        <w:rPr/>
        <w:t>,\nC111_=_C114 ,C111_=_C115 ,C112_=_C113 ,C112_=_C114 ,C112_=_C115 ,C112_=_C150 ,\nC113_=_C114 ,C113_=_C115 ,C113_=_C151 ,C114_=_C115 ,C147_=_C148 ,C147_=_C149 ,\nC147_=_C150 ,C147_=_C151 ,C148_=_C149 ,C148_=_C150 ,C148_=_C151 ,C149_=_C150 ,\nC149_=_C151 ,C150_=_C151 ,"];36[shape=box, label="id:36 level: 3\n48: C23 C35 C45 C65 C66 \nC68 C78 C94 C95 C103 C110 \nC111 C113 C123 C134 C151 C157 \nC158 C163 C173 C181 C184 C188 \nC202 C203 C205 C206 C207 C208 \nC209 C212 C216 C218 C219 C221 \nC222 C223 C224 C229 C233 C234 \nC235 C236 C237 C238 C239 C240 \nC241 \n312: C23_=_C78( C23 C78 ) C23_=_C103( C23 C103 ) C23_=_C158( C23 C158 ) C23_=_C184( C23 C184 ) C23_=_C205( C23 C205 ) \nC23_=_C216( C23 C216 ) C23_=_C233( C23 C233 ) C23_=_C238( C23 C238 ) C23_=_C239( C23 C239 ) C23_=_C240( C23 C240 ) C23_=_C241( C23 C241 ) \nC35_=_C66( C35 C66 ) C35_=_C111( C35 C111 ) C35_=_C134( C35 C134 ) C35_=_C188( C35 C188 ) C35_=_C209( C35 C209 ) C35_=_C218( C35 C218 ) \nC35_=_C219( C35 C219 ) C35_=_C221( C35 C221 ) C35_=_C222( C35 C222 ) C35_=_C223( C35 C223 ) C35_=_C224( C35 C224 ) C45_=_C65( C45 C65 ) \nC45_=_C94( C45 C94 ) C45_=_C110( C45 C110 ) C45_=_C163( C45 C163 ) C45_=_C173( C45 C173 ) C45_=_C181( C45 C181 ) C45_=_C202( C45 C202 ) \nC45_=_C203( C45 C203 ) C45_=_C205( C45 C205 ) C45_=_C206( C45 C206 ) C45_=_C207( C45 C207 ) C45_=_C208( C45 C208 ) C65_=_C66( C65 C66 ) \nC65_=_C68( C65 C68 ) C65_=_C94( C65 C94 ) C65_=_C110( C65 C110 ) C65_=_C163( C65 C163 ) C65_=_C173( C65 C173 ) C65_=_C181( C65 C181 ) \nC65_=_C202( C65 C202 ) C65_=_C203( C65 C203 ) C65_=_C205( C65 C205 ) C65_=_C206( C65 C206 ) C65_=_C207( C65 C207 ) C65_=_C208( C65 C208 ) \nC66_=_C68( C66 C68 ) C66_=_C111( C66 C111 ) C66_=_C134( C66 C134 ) C66_=_C188( C66 C188 ) C66_=_C209( C66 C209 ) C66_=_C218( C66 C218 ) \nC66_=_C219( C66 C219 ) C66_=_C221( C66 C221 ) C66_=_C222( C66 C222 ) C66_=_C223( C66 C223 ) C66_=_C224( C66 C224 ) C68_=_C95( C68 C95 ) \nC68_=_C113( C68 C113 ) C68_=_C123( C68 C123 ) C68_=_C151( C68 C151 ) C68_=_C157( C68 C157 ) C68_=_C212( C68 C212 ) C68_=_C229( C68 C229 ) \nC68_=_C233( C68 C233 ) C68_=_C234( C68 C234 ) C68_=_C235( C68 C235 ) C68_=_C236( C68 C236 ) C68_=_C237( C68 C237 ) C78_=_C103( C78 C103 ) \nC78_=_C158( C78 C158 ) C78_=_C184( C78 C184 ) C78_=_C205( C78 C205 ) C78_=_C216( C78 C216 ) C78_=_C233( C78 C233 ) C78_=_C238( C78 C238 ) \nC78_=_C239( C78 C239 ) C78_=_C240( C78 C240 ) C78_=_C241( C78 C241 ) C94_=_C95( C94 C95 ) C94_=_C110( C94 C110 ) C94_=_C163( C94 C163 ) \nC94_=_C173( C94 C173 ) C94_=_C181( C94 C181 ) C94_=_C202( C94 C202 ) C94_=_C203( C94 C203 ) C94_=_C205( C94 C205 ) C94_=_C206( C94 C206 ) \nC94_=_C207( C94 C207 ) C94_=_C208( C94 C208 ) C95_=_C113( C95 C113 ) C95_=_C123( C95 C123 ) C95_=_C151( C95 C151 ) C95_=_C157( C95 C157 ) \nC95_=_C212( C95 C212 ) C95_=_C229( C95 C229 ) C95_=_C233( C95 C233 ) C95_=_C234( C95 C234 ) C95_=_C235( C95 C235 ) C95_=_C236( C95 C236 ) \nC95_=_C237( C95 C237 ) C103_=_C158( C103 C158 ) C103_=_C184( C103 C184 ) C103_=_C205( C103 C205 ) C103_=_C216( C103 C216 ) C103_=_C233( C103 C233 ) \nC103_=_C238( C103 C238 ) C103_=_C239( C103 C239 ) C103_=_C240( C103 C240 ) C103_=_C241( C103 C241 ) C110_=_C111( C110 C111 ) C110_=_C113( C110 C113 ) \nC110_=_C163( C110 C163 ) C110_=_C173( C110 C173 ) C110_=_C181( C110 C181 ) C110_=_C202( C110 C202 ) C110_=_C203( C110 C203 ) C110_=_C205( C110 C205 ) \nC110_=_C206( C110 C206 ) C110_=_C207( C110 C207 ) C110_=_C208( C110 C208 ) C111_=_C113( C111 C113 ) C111_=_C134( C111 C134 ) C111_=_C188( C111 C188 ) \nC111_=_C209( C111 C209 ) C111_=_C218( C111 C218 ) C111_=_C219( C111 C219 ) C111_=_C221( C111 C221 ) C111_=_C222( C111 C222 ) C111_=_C223( C111 C223 ) \nC111_=_C224( C111 C224 ) C113_=_C123( C113 C123 ) C113_=_C151( C113 C151 ) C113_=_C157( C113 C157 ) C113_=_C212( C113 C212 ) C113_=_C229( C113 C229 ) \nC113_=_C233( C113 C233 ) C113_=_C234( C113 C234 ) C113_=_C235( C113 C235 ) C113_=_C236( C113 C236 ) C113_=_C237( C113 C237 ) C123_=_C151( C123 C151 ) \nC123_=_C157( C123 C157 ) C123_=_C212( C123 C212 ) C123_=_C229( C123 C229 ) C123_=_C233( C123 C233 ) C123_=_C234( C123 C234 ) C123_=_C235( C123 C235 ) \nC123_=_C236( C123 C236 ) C123_=_C237( C123 C237 ) C134_=_C188( C134 C188 ) C134_=_C209( C134 C209 ) C134_=_C218( C134 C218 ) C134_=_C219( C134 C219 ) \nC134_=_C221( C134 C221 ) C134_=_C222( C134 C222 ) C134_=_C223( C134 C223 ) C134_=_C224( C134 C224 ) C151_=_C157( C151 C157 ) C151_=_C212( C151 C212 ) \nC151_=_C229( C151 C229 ) C151_=_C233( C151 C233 ) C151_=_C234( C151 C234 ) C151_=_C235( C151 C235 ) C151_=_C236( C151 C236 ) C151_=_C237( C151 C237 ) \nC157_=_C158( C157 C158 ) C157_=_C212( C157 C212 ) C157_=_C229( C157 C229 ) C157_=_C233( C157 C233 ) C157_=_C234( C157 C234 ) C157_=_C235( C157 C235 ) \nC157_=_C236( C157 C236 ) C157_=_C237( C157 C237 ) C158_=_C184( C158 C184 ) C158_=_C205( C158 C205 ) C158_=_C216( C158 C216 ) C158_=_C233( C158 C233 ) \nC158_=_C238( C158 C238 ) C158_=_C239( C158 C239 ) C158_=_C240( C158 C240 ) C158_=_C241( C158 C241 ) C163_=_C173( C163 C173 ) C163_=_C181( C163 C181 ) \nC163_=_C202( C163 C202 ) C163_=_C203( C163 C203 ) C163_=_C205( C163 C205 ) C163_=_C206( C163 C206 ) C163_=_C207( C163 C207 ) C163_=_C208( C163 C208 ) \nC173_=_C181( C173 C181 ) C173_=_C202( C173 C202 ) C173_=_C203( C173 C203 ) C173_=_C205( C173 C205 ) C173_=_C206( C173 C206 ) C173_=_C207( C173 C207 ) \nC173_=_C208( C173 C208 ) C181_=_C184( C181 C184 ) C181_=_C202( C181 C202 ) C181_=_C203( C181 C203 ) C181_=_C205( C181 C205 ) C181_=_C206( C181 C206 ) \nC181_=_C207( C181 C207 ) C181_=_C208( C181 C208 ) C184_=_C205( C184 C205 ) C184_=_C216( C184 C216 ) C184_=_C233( C184 C233 ) C184_=_C238( C184 C238 ) \nC184_=_C239( C184 C239 ) C184_=_C240( C184 C240 ) C184_=_C241( C184 C241 ) C188_=_C209( C188 C209 ) C188_=_C218( C188 C218 ) C188_=_C219( C188 C219 ) \nC188_=_C221( C188 C221 ) C188_=_C222( C188 C222 ) C188_=_C223( C188 C223 ) C188_=_C224( C188 C224 ) C202_=_C203( C202 C203 ) C202_=_C205( C202 C205 ) \nC202_=_C206( C202 C206 ) C202_=_C207( C202 C207 ) C202_=_C208( C202 C208 ) C202_=_C209( C202 C209 ) C202_=_C212( C202 C212 ) C203_=_C205( C203 C205 ) \nC203_=_C206( C203 C206 ) C203_=_C207( C203 C207 ) C203_=_C208( C203 C208 ) C203_=_C219( C203 C219 ) C203_=_C229( C203 C229 ) C205_=_C206( C205 C206 ) \nC205_=_C207( C205 C207 ) C205_=_C208( C205 C208 ) C205_=_C216( C205 C216 ) C205_=_C233( C205 C233 ) C205_=_C238( C205 C238 ) C205_=_C239( C205 C239 ) \nC205_=_C240( C205 C240 ) C205_=_C241( C205 C241 ) C206_=_C207( C206 C207 ) C206_=_C208( C206 C208 ) C206_=_C221( C206 C221 ) C206_=_C238( C206 C238 ) \nC207_=_C208( C207 C208 ) C208_=_C236( C208 C236 ) C209_=_C212( C209 C212 ) C209_=_C218( C209 C218 ) C209_=_C219( C209 C219 ) C209_=_C221( C209 C221 ) \nC209_=_C222( C209 C222 ) C209_=_C223( C209 C223 ) C209_=_C224( C209 C224 ) C212_=_C229( C212 C229 ) C212_=_C233( C212 C233 ) C212_=_C234( C212 C234 ) \nC212_=_C235( C212 C235 ) C212_=_C236( C212 C236 ) C212_=_C237( C212 C237 ) C216_=_C233( C216 C233 ) C216_=_C238( C216 C238 ) C216_=_C239( C216 C239 ) \nC216_=_C240( C216 C240 ) C216_=_C241( C216 C241 ) C218_=_C219( C218 C219 ) C218_=_C221( C218 C221 ) C218_=_C222( C218 C222 ) C218_=_C223( C218 C223 ) \nC218_=_C224( C218 C224 ) C219_=_C221( C219 C221 ) C219_=_C222( C219 C222 ) C219_=_C223( C219 C223 ) C219_=_C224( C219 C224 ) C219_=_C229( C219 C229 ) \nC221_=_C222( C221 C222 ) C221_=_C223( C221 C223 ) C221_=_C224( C221 C224 ) C221_=_C238( C221 C238 ) C222_=_C223( C222 C223 ) C222_=_C224( C222 C224 ) \nC222_=_C234( C222 C234 ) C222_=_C239( C222 C239 ) C223_=_C224( C223 C224 ) C223_=_C235( C223 C235 ) C224_=_C241( C224 C241 ) C229_=_C233( C229 C233 ) \nC229_=_C234( C229 C234 ) C229_=_C235( C229 C235 ) C229_=_C236( C229 C236 ) C229_=_C237( C229 C237 ) C233_=_C234( C233 C234 ) C233_=_C235( C233 C235 ) \nC233_=_C236( C233 C236 ) C233_=_C237( C233 C237 ) C233_=_C238( C233 C238 ) C233_=_C239( C233 C239 ) C233_=_C240( C233 C240 ) C233_=_C241( C233 C241 ) \nC234_=_C235( C234 C235 ) C234_=_C236( C234 C236 ) C234_=_C237( C234 C237 ) C234_=_C239( C234 C239 ) C235_=_C236( C235 C236 ) C235_=_C237( C235 C237 ) \nC236_=_C237( C236 C237 ) C238_=_C239( C238 C239 ) C238_=_C240( C238 C240 ) C238_=_C241( C238 C241 ) C239_=_C240( C239 C240 ) C239_=_C241( C239 C241 ) \nC240_=_C241( C240 C241 ) "];25-&gt;36[label="46: C23 C35 C45 C65 C66 \nC68 C78 C94 C95 C103 C110 \nC111 C113 C123 C134 C151 C157 \nC158 C163 C173 C181 C184 C188 \nC202 C203 C206 C207 C208 C209 \nC212 C216 C218 C219 C221 C222 \nC223 C224 C229 C234 C235 C236 \nC237 C238 C239 C240 C241 \n267: C23_=_C78 ,C23_=_C103 ,C23_=_C158 ,C23_=_C184 ,C23_=_C216 ,\nC23_=_C238 ,C23_=_C239 ,C23_=_C240 ,C23_=_C241 ,C35_=_C66 ,C35_=_C111 ,\nC35_=_C134 ,C35_=_C188 ,C35_=_C209 ,C35_=_C218 ,C35_=_C219 ,C35_=_C221 ,\nC35_=_C222 ,C35_=_C223 ,C35_=_C224 ,C45_=_C65 ,C45_=_C94 ,C45_=_C110 ,\nC45_=_C163 ,C45_=_C173 ,C45_=_C181 ,C45_=_C202 ,C45_=_C203 ,C45_=_C206 ,\nC45_=_C207 ,C45_=_C208 ,C65_=_C66 ,C65_=_C68 ,C65_=_C94 ,C65_=_C110 ,\nC65_=_C163 ,C65_=_C173 ,C65_=_C181 ,C65_=_C202 ,C65_=_C203 ,C65_=_C206 ,\nC65_=_C207 ,C65_=_C208 ,C66_=_C68 ,C66_=_C111 ,C66_=_C134 ,C66_=_C188 ,\nC66_=_C209 ,C66_=_C218 ,C66_=_C219 ,C66_=_C221 ,C66_=_C222 ,C66_=_C223 ,\nC66_=_C224 ,C68_=_C95 ,C68_=_C113 ,C68_=_C123 ,C68_=_C151 ,C68_=_C157 ,\nC68_=_C212 ,C68_=_C229 ,C68_=_C234 ,C68_=_C235 ,C68_=_C236 ,C68_=_C237 ,\nC78_=_C103 ,C78_=_C158 ,C78_=_C184 ,C78_=_C216 ,C78_=_C238 ,C78_=_C239 ,\nC78_=_C240 ,C78_=_C241 ,C94_=_C95 ,C94_=_C110 ,C94_=_C163 ,C94_=_C173 ,\nC94_=_C181 ,C94_=_C202 ,C94_=_C203 ,C94_=_C206 ,C94_=_C207 ,C94_=_C208 ,\nC95_=_C113 ,C95_=_C123 ,C95_=_C151 ,C95_=_C157 ,C95_=_C212 ,C95_=_C229 ,\nC95_=_C234 ,C95_=_C235 ,C95_=_C236 ,C95_=_C237 ,C103_=_C158 ,C103_=_C184 ,\nC103_=_C216 ,C103_=_C238 ,C103_=_C239 ,C103_=_C240 ,C103_=_C241 ,C110_=_C111 ,\nC110_=_C113 ,C110_=_C163 ,C110_=_C173 ,C110_=_C181 ,C110_=_C202 ,C110_=_C203 ,\nC110_=_C206 ,C110_=_C207 ,C110_=_C208 ,C111_=_C113 ,C111_=_C134 ,C111_=_C188</w:t>
      </w:r>
    </w:p>
    <w:p>
      <w:pPr>
        <w:pStyle w:val="PreformattedText"/>
        <w:bidi w:val="0"/>
        <w:spacing w:before="0" w:after="0"/>
        <w:jc w:val="left"/>
        <w:rPr/>
      </w:pPr>
      <w:r>
        <w:rPr/>
        <w:t xml:space="preserve"> </w:t>
      </w:r>
      <w:r>
        <w:rPr/>
        <w:t>,\nC111_=_C209 ,C111_=_C218 ,C111_=_C219 ,C111_=_C221 ,C111_=_C222 ,C111_=_C223 ,\nC111_=_C224 ,C113_=_C123 ,C113_=_C151 ,C113_=_C157 ,C113_=_C212 ,C113_=_C229 ,\nC113_=_C234 ,C113_=_C235 ,C113_=_C236 ,C113_=_C237 ,C123_=_C151 ,C123_=_C157 ,\nC123_=_C212 ,C123_=_C229 ,C123_=_C234 ,C123_=_C235 ,C123_=_C236 ,C123_=_C237 ,\nC134_=_C188 ,C134_=_C209 ,C134_=_C218 ,C134_=_C219 ,C134_=_C221 ,C134_=_C222 ,\nC134_=_C223 ,C134_=_C224 ,C151_=_C157 ,C151_=_C212 ,C151_=_C229 ,C151_=_C234 ,\nC151_=_C235 ,C151_=_C236 ,C151_=_C237 ,C157_=_C158 ,C157_=_C212 ,C157_=_C229 ,\nC157_=_C234 ,C157_=_C235 ,C157_=_C236 ,C157_=_C237 ,C158_=_C184 ,C158_=_C216 ,\nC158_=_C238 ,C158_=_C239 ,C158_=_C240 ,C158_=_C241 ,C163_=_C173 ,C163_=_C181 ,\nC163_=_C202 ,C163_=_C203 ,C163_=_C206 ,C163_=_C207 ,C163_=_C208 ,C173_=_C181 ,\nC173_=_C202 ,C173_=_C203 ,C173_=_C206 ,C173_=_C207 ,C173_=_C208 ,C181_=_C184 ,\nC181_=_C202 ,C181_=_C203 ,C181_=_C206 ,C181_=_C207 ,C181_=_C208 ,C184_=_C216 ,\nC184_=_C238 ,C184_=_C239 ,C184_=_C240 ,C184_=_C241 ,C188_=_C209 ,C188_=_C218 ,\nC188_=_C219 ,C188_=_C221 ,C188_=_C222 ,C188_=_C223 ,C188_=_C224 ,C202_=_C203 ,\nC202_=_C206 ,C202_=_C207 ,C202_=_C208 ,C202_=_C209 ,C202_=_C212 ,C203_=_C206 ,\nC203_=_C207 ,C203_=_C208 ,C203_=_C219 ,C203_=_C229 ,C206_=_C207 ,C206_=_C208 ,\nC206_=_C221 ,C206_=_C238 ,C207_=_C208 ,C208_=_C236 ,C209_=_C212 ,C209_=_C218 ,\nC209_=_C219 ,C209_=_C221 ,C209_=_C222 ,C209_=_C223 ,C209_=_C224 ,C212_=_C229 ,\nC212_=_C234 ,C212_=_C235 ,C212_=_C236 ,C212_=_C237 ,C216_=_C238 ,C216_=_C239 ,\nC216_=_C240 ,C216_=_C241 ,C218_=_C219 ,C218_=_C221 ,C218_=_C222 ,C218_=_C223 ,\nC218_=_C224 ,C219_=_C221 ,C219_=_C222 ,C219_=_C223 ,C219_=_C224 ,C219_=_C229 ,\nC221_=_C222 ,C221_=_C223 ,C221_=_C224 ,C221_=_C238 ,C222_=_C223 ,C222_=_C224 ,\nC222_=_C234 ,C222_=_C239 ,C223_=_C224 ,C223_=_C235 ,C224_=_C241 ,C229_=_C234 ,\nC229_=_C235 ,C229_=_C236 ,C229_=_C237 ,C234_=_C235 ,C234_=_C236 ,C234_=_C237 ,\nC234_=_C239 ,C235_=_C236 ,C235_=_C237 ,C236_=_C237 ,C238_=_C239 ,C238_=_C240 ,\nC238_=_C241 ,C239_=_C240 ,C239_=_C241 ,C240_=_C241 ,"];37[shape=box, label="id:37 level: 3\n52: C7 C10 C12 C43 C51 \nC52 C63 C67 C75 C83 C85 \nC101 C107 C112 C120 C128 C129 \nC133 C142 C147 C149 C150 C152 \nC153 C154 C155 C157 C158 C159 \nC160 C161 C162 C163 C165 C166 \nC167 C168 C169 C170 C174 C187 \nC196 C202 C209 C210 C211 C212 \nC213 C214 C218 C225 C226 \n376: C7_=_C10( C7 C10 ) C7_=_C12( C7 C12 ) C7_=_C51( C7 C51 ) C7_=_C63( C7 C63 ) C7_=_C107( C7 C107 ) \nC7_=_C128( C7 C128 ) C7_=_C152( C7 C152 ) C7_=_C153( C7 C153 ) C7_=_C154( C7 C154 ) C7_=_C155( C7 C155 ) C7_=_C157( C7 C157 ) \nC7_=_C158( C7 C158 ) C7_=_C159( C7 C159 ) C7_=_C160( C7 C160 ) C7_=_C161( C7 C161 ) C10_=_C12( C10 C12 ) C10_=_C101( C10 C101 ) \nC10_=_C133( C10 C133 ) C10_=_C149( C10 C149 ) C10_=_C155( C10 C155 ) C10_=_C187( C10 C187 ) C10_=_C196( C10 C196 ) C10_=_C202( C10 C202 ) \nC10_=_C209( C10 C209 ) C10_=_C210( C10 C210 ) C10_=_C211( C10 C211 ) C10_=_C212( C10 C212 ) C10_=_C213( C10 C213 ) C10_=_C214( C10 C214 ) \nC12_=_C67( C12 C67 ) C12_=_C85( C12 C85 ) C12_=_C112( C12 C112 ) C12_=_C120( C12 C120 ) C12_=_C142( C12 C142 ) C12_=_C150( C12 C150 ) \nC12_=_C165( C12 C165 ) C12_=_C174( C12 C174 ) C12_=_C210( C12 C210 ) C12_=_C218( C12 C218 ) C12_=_C225( C12 C225 ) C12_=_C226( C12 C226 ) \nC43_=_C52( C43 C52 ) C43_=_C75( C43 C75 ) C43_=_C83( C43 C83 ) C43_=_C129( C43 C129 ) C43_=_C147( C43 C147 ) C43_=_C162( C43 C162 ) \nC43_=_C163( C43 C163 ) C43_=_C165( C43 C165 ) C43_=_C166( C43 C166 ) C43_=_C167( C43 C167 ) C43_=_C168( C43 C168 ) C43_=_C169( C43 C169 ) \nC43_=_C170( C43 C170 ) C51_=_C52( C51 C52 ) C51_=_C63( C51 C63 ) C51_=_C107( C51 C107 ) C51_=_C128( C51 C128 ) C51_=_C152( C51 C152 ) \nC51_=_C153( C51 C153 ) C51_=_C154( C51 C154 ) C51_=_C155( C51 C155 ) C51_=_C157( C51 C157 ) C51_=_C158( C51 C158 ) C51_=_C159( C51 C159 ) \nC51_=_C160( C51 C160 ) C51_=_C161( C51 C161 ) C52_=_C75( C52 C75 ) C52_=_C83( C52 C83 ) C52_=_C129( C52 C129 ) C52_=_C147( C52 C147 ) \nC52_=_C162( C52 C162 ) C52_=_C163( C52 C163 ) C52_=_C165( C52 C165 ) C52_=_C166( C52 C166 ) C52_=_C167( C52 C167 ) C52_=_C168( C52 C168 ) \nC52_=_C169( C52 C169 ) C52_=_C170( C52 C170 ) C63_=_C67( C63 C67 ) C63_=_C107( C63 C107 ) C63_=_C128( C63 C128 ) C63_=_C152( C63 C152 ) \nC63_=_C153( C63 C153 ) C63_=_C154( C63 C154 ) C63_=_C155( C63 C155 ) C63_=_C157( C63 C157 ) C63_=_C158( C63 C158 ) C63_=_C159( C63 C159 ) \nC63_=_C160( C63 C160 ) C63_=_C161( C63 C161 ) C67_=_C85( C67 C85 ) C67_=_C112( C67 C112 ) C67_=_C120( C67 C120 ) C67_=_C142( C67 C142 ) \nC67_=_C150( C67 C150 ) C67_=_C165( C67 C165 ) C67_=_C174( C67 C174 ) C67_=_C210( C67 C210 ) C67_=_C218( C67 C218 ) C67_=_C225( C67 C225 ) \nC67_=_C226( C67 C226 ) C75_=_C83( C75 C83 ) C75_=_C129( C75 C129 ) C75_=_C147( C75 C147 ) C75_=_C162( C75 C162 ) C75_=_C163( C75 C163 ) \nC75_=_C165( C75 C165 ) C75_=_C166( C75 C166 ) C75_=_C167( C75 C167 ) C75_=_C168( C75 C168 ) C75_=_C169( C75 C169 ) C75_=_C170( C75 C170 ) \nC83_=_C85( C83 C85 ) C83_=_C129( C83 C129 ) C83_=_C147( C83 C147 ) C83_=_C162( C83 C162 ) C83_=_C163( C83 C163 ) C83_=_C165( C83 C165 ) \nC83_=_C166( C83 C166 ) C83_=_C167( C83 C167 ) C83_=_C168( C83 C168 ) C83_=_C169( C83 C169 ) C83_=_C170( C83 C170 ) C85_=_C112( C85 C112 ) \nC85_=_C120( C85 C120 ) C85_=_C142( C85 C142 ) C85_=_C150( C85 C150 ) C85_=_C165( C85 C165 ) C85_=_C174( C85 C174 ) C85_=_C210( C85 C210 ) \nC85_=_C218( C85 C218 ) C85_=_C225( C85 C225 ) C85_=_C226( C85 C226 ) C101_=_C133( C101 C133 ) C101_=_C149( C101 C149 ) C101_=_C155( C101 C155 ) \nC101_=_C187( C101 C187 ) C101_=_C196( C101 C196 ) C101_=_C202( C101 C202 ) C101_=_C209( C101 C209 ) C101_=_C210( C101 C210 ) C101_=_C211( C101 C211 ) \nC101_=_C212( C101 C212 ) C101_=_C213( C101 C213 ) C101_=_C214( C101 C214 ) C107_=_C112( C107 C112 ) C107_=_C128( C107 C128 ) C107_=_C152( C107 C152 ) \nC107_=_C153( C107 C153 ) C107_=_C154( C107 C154 ) C107_=_C155( C107 C155 ) C107_=_C157( C107 C157 ) C107_=_C158( C107 C158 ) C107_=_C159( C107 C159 ) \nC107_=_C160( C107 C160 ) C107_=_C161( C107 C161 ) C112_=_C120( C112 C120 ) C112_=_C142( C112 C142 ) C112_=_C150( C112 C150 ) C112_=_C165( C112 C165 ) \nC112_=_C174( C112 C174 ) C112_=_C210( C112 C210 ) C112_=_C218( C112 C218 ) C112_=_C225( C112 C225 ) C112_=_C226( C112 C226 ) C120_=_C142( C120 C142 ) \nC120_=_C150( C120 C150 ) C120_=_C165( C120 C165 ) C120_=_C174( C120 C174 ) C120_=_C210( C120 C210 ) C120_=_C218( C120 C218 ) C120_=_C225( C120 C225 ) \nC120_=_C226( C120 C226 ) C128_=_C129( C128 C129 ) C128_=_C133( C128 C133 ) C128_=_C152( C128 C152 ) C128_=_C153( C128 C153 ) C128_=_C154( C128 C154 ) \nC128_=_C155( C128 C155 ) C128_=_C157( C128 C157 ) C128_=_C158( C128 C158 ) C128_=_C159( C128 C159 ) C128_=_C160( C128 C160 ) C128_=_C161( C128 C161 ) \nC129_=_C133( C129 C133 ) C129_=_C147( C129 C147 ) C129_=_C162( C129 C162 ) C129_=_C163( C129 C163 ) C129_=_C165( C129 C165 ) C129_=_C166( C129 C166 ) \nC129_=_C167( C129 C167 ) C129_=_C168( C129 C168 ) C129_=_C169( C129 C169 ) C129_=_C170( C129 C170 ) C133_=_C149( C133 C149 ) C133_=_C155( C133 C155 ) \nC133_=_C187( C133 C187 ) C133_=_C196( C133 C196 ) C133_=_C202( C133 C202 ) C133_=_C209( C133 C209 ) C133_=_C210( C133 C210 ) C133_=_C211( C133 C211 ) \nC133_=_C212( C133 C212 ) C133_=_C213( C133 C213 ) C133_=_C214( C133 C214 ) C142_=_C150( C142 C150 ) C142_=_C165( C142 C165 ) C142_=_C174( C142 C174 ) \nC142_=_C210( C142 C210 ) C142_=_C218( C142 C218 ) C142_=_C225( C142 C225 ) C142_=_C226( C142 C226 ) C147_=_C149( C147 C149 ) C147_=_C150( C147 C150 ) \nC147_=_C162( C147 C162 ) C147_=_C163( C147 C163 ) C147_=_C165( C147 C165 ) C147_=_C166( C147 C166 ) C147_=_C167( C147 C167 ) C147_=_C168( C147 C168 ) \nC147_=_C169( C147 C169 ) C147_=_C170( C147 C170 ) C149_=_C150( C149 C150 ) C149_=_C155( C149 C155 ) C149_=_C187( C149 C187 ) C149_=_C196( C149 C196 ) \nC149_=_C202( C149 C202 ) C149_=_C209( C149 C209 ) C149_=_C210( C149 C210 ) C149_=_C211( C149 C211 ) C149_=_C212( C149 C212 ) C149_=_C213( C149 C213 ) \nC149_=_C214( C149 C214 ) C150_=_C165( C150 C165 ) C150_=_C174( C150 C174 ) C150_=_C210( C150 C210 ) C150_=_C218( C150 C218 ) C150_=_C225( C150 C225 ) \nC150_=_C226( C150 C226 ) C152_=_C153( C152 C153 ) C152_=_C154( C152 C154 ) C152_=_C155( C152 C155 ) C152_=_C157( C152 C157 ) C152_=_C158( C152 C158 ) \nC152_=_C159( C152 C159 ) C152_=_C160( C152 C160 ) C152_=_C161( C152 C161 ) C152_=_C174( C152 C174 ) C153_=_C154( C153 C154 ) C153_=_C155( C153 C155 ) \nC153_=_C157( C153 C157 ) C153_=_C158( C153 C158 ) C153_=_C159( C153 C159 ) C153_=_C160( C153 C160 ) C153_=_C161( C153 C161 ) C153_=_C162( C153 C162 ) \nC153_=_C187( C153 C187 ) C154_=_C155( C154 C155 ) C154_=_C157( C154 C157 ) C154_=_C158( C154 C158 ) C154_=_C159( C154 C159 ) C154_=_C160( C154 C160 ) \nC154_=_C161( C154 C161 ) C155_=_C157( C155 C157 ) C155_=_C158( C155 C158 ) C155_=_C159( C155 C159 ) C155_=_C160( C155 C160 ) C155_=_C161( C155 C161 ) \nC155_=_C187( C155 C187 ) C155_=_C196( C155 C196 ) C155_=_C202( C155 C202 ) C155_=_C209( C155 C209 ) C155_=_C210( C155 C210 ) C155_=_C211( C155 C211 ) \nC155_=_C212( C155 C212 ) C155_=_C213( C155 C213 ) C155_=_C214( C155 C214 ) C157_=_C158( C157 C158 ) C157_=_C159( C157 C159 ) C157_=_C160( C157 C160 ) \nC157_=_C161( C157 C161 ) C157_=_C212( C157 C212 ) C158_=_C159( C158 C159 ) C158_=_C160( C158 C160 ) C158_=_C161( C158 C161 ) C159_=_C160( C159 C160 ) \nC159_=_C161( C159 C161 ) C159_=_C169( C159 C169 ) C160_=_C161( C160 C161 ) C160_=_C214( C160 C214 ) C162_=_C163( C162 C163 ) C162_=_C165( C162 C165 ) \nC162_=_C166( C162 C166 ) C162_=_C167( C162 C167 ) C162_=_C168( C162 C168 ) C162_=_C169( C162 C169 ) C162_=_C170( C162 C170 ) C162_=_C187( C162 C187 ) \nC163_=_C165( C163 C165 ) C163_=_C166( C163 C166 ) C163_=_C167( C163 C167 ) C163_=_C168( C163 C168 ) C163_=_C169( C163 C169 ) C163_=_C170( C163 C170 ) \nC163_=_C202( C163 C202 ) C165_=_C166( C165 C166 ) C165_=_C167( C165 C167 ) C165_=_C168( C165 C168 ) C165_=_C169( C165 C169 ) C165_=_C170(</w:t>
      </w:r>
    </w:p>
    <w:p>
      <w:pPr>
        <w:pStyle w:val="PreformattedText"/>
        <w:bidi w:val="0"/>
        <w:spacing w:before="0" w:after="0"/>
        <w:jc w:val="left"/>
        <w:rPr/>
      </w:pPr>
      <w:r>
        <w:rPr/>
        <w:t xml:space="preserve"> </w:t>
      </w:r>
      <w:r>
        <w:rPr/>
        <w:t>C165 C170 ) \nC165_=_C174( C165 C174 ) C165_=_C210( C165 C210 ) C165_=_C218( C165 C218 ) C165_=_C225( C165 C225 ) C165_=_C226( C165 C226 ) C166_=_C167( C166 C167 ) \nC166_=_C168( C166 C168 ) C166_=_C169( C166 C169 ) C166_=_C170( C166 C170 ) C166_=_C225( C166 C225 ) C167_=_C168( C167 C168 ) C167_=_C169( C167 C169 ) \nC167_=_C170( C167 C170 ) C167_=_C211( C167 C211 ) C168_=_C169( C168 C169 ) C168_=_C170( C168 C170 ) C168_=_C213( C168 C213 ) C169_=_C170( C169 C170 ) \nC174_=_C210( C174 C210 ) C174_=_C218( C174 C218 ) C174_=_C225( C174 C225 ) C174_=_C226( C174 C226 ) C187_=_C196( C187 C196 ) C187_=_C202( C187 C202 ) \nC187_=_C209( C187 C209 ) C187_=_C210( C187 C210 ) C187_=_C211( C187 C211 ) C187_=_C212( C187 C212 ) C187_=_C213( C187 C213 ) C187_=_C214( C187 C214 ) \nC196_=_C202( C196 C202 ) C196_=_C209( C196 C209 ) C196_=_C210( C196 C210 ) C196_=_C211( C196 C211 ) C196_=_C212( C196 C212 ) C196_=_C213( C196 C213 ) \nC196_=_C214( C196 C214 ) C202_=_C209( C202 C209 ) C202_=_C210( C202 C210 ) C202_=_C211( C202 C211 ) C202_=_C212( C202 C212 ) C202_=_C213( C202 C213 ) \nC202_=_C214( C202 C214 ) C209_=_C210( C209 C210 ) C209_=_C211( C209 C211 ) C209_=_C212( C209 C212 ) C209_=_C213( C209 C213 ) C209_=_C214( C209 C214 ) \nC209_=_C218( C209 C218 ) C210_=_C211( C210 C211 ) C210_=_C212( C210 C212 ) C210_=_C213( C210 C213 ) C210_=_C214( C210 C214 ) C210_=_C218( C210 C218 ) \nC210_=_C225( C210 C225 ) C210_=_C226( C210 C226 ) C211_=_C212( C211 C212 ) C211_=_C213( C211 C213 ) C211_=_C214( C211 C214 ) C212_=_C213( C212 C213 ) \nC212_=_C214( C212 C214 ) C213_=_C214( C213 C214 ) C218_=_C225( C218 C225 ) C218_=_C226( C218 C226 ) C225_=_C226( C225 C226 ) "];25-&gt;37[label="49: C7 C10 C12 C43 C51 \nC52 C63 C67 C75 C83 C85 \nC101 C107 C112 C120 C128 C129 \nC133 C142 C147 C149 C150 C152 \nC153 C154 C157 C158 C159 C160 \nC161 C162 C163 C166 C167 C168 \nC169 C170 C174 C187 C196 C202 \nC209 C211 C212 C213 C214 C218 \nC225 C226 \n302: C7_=_C10 ,C7_=_C12 ,C7_=_C51 ,C7_=_C63 ,C7_=_C107 ,\nC7_=_C128 ,C7_=_C152 ,C7_=_C153 ,C7_=_C154 ,C7_=_C157 ,C7_=_C158 ,\nC7_=_C159 ,C7_=_C160 ,C7_=_C161 ,C10_=_C12 ,C10_=_C101 ,C10_=_C133 ,\nC10_=_C149 ,C10_=_C187 ,C10_=_C196 ,C10_=_C202 ,C10_=_C209 ,C10_=_C211 ,\nC10_=_C212 ,C10_=_C213 ,C10_=_C214 ,C12_=_C67 ,C12_=_C85 ,C12_=_C112 ,\nC12_=_C120 ,C12_=_C142 ,C12_=_C150 ,C12_=_C174 ,C12_=_C218 ,C12_=_C225 ,\nC12_=_C226 ,C43_=_C52 ,C43_=_C75 ,C43_=_C83 ,C43_=_C129 ,C43_=_C147 ,\nC43_=_C162 ,C43_=_C163 ,C43_=_C166 ,C43_=_C167 ,C43_=_C168 ,C43_=_C169 ,\nC43_=_C170 ,C51_=_C52 ,C51_=_C63 ,C51_=_C107 ,C51_=_C128 ,C51_=_C152 ,\nC51_=_C153 ,C51_=_C154 ,C51_=_C157 ,C51_=_C158 ,C51_=_C159 ,C51_=_C160 ,\nC51_=_C161 ,C52_=_C75 ,C52_=_C83 ,C52_=_C129 ,C52_=_C147 ,C52_=_C162 ,\nC52_=_C163 ,C52_=_C166 ,C52_=_C167 ,C52_=_C168 ,C52_=_C169 ,C52_=_C170 ,\nC63_=_C67 ,C63_=_C107 ,C63_=_C128 ,C63_=_C152 ,C63_=_C153 ,C63_=_C154 ,\nC63_=_C157 ,C63_=_C158 ,C63_=_C159 ,C63_=_C160 ,C63_=_C161 ,C67_=_C85 ,\nC67_=_C112 ,C67_=_C120 ,C67_=_C142 ,C67_=_C150 ,C67_=_C174 ,C67_=_C218 ,\nC67_=_C225 ,C67_=_C226 ,C75_=_C83 ,C75_=_C129 ,C75_=_C147 ,C75_=_C162 ,\nC75_=_C163 ,C75_=_C166 ,C75_=_C167 ,C75_=_C168 ,C75_=_C169 ,C75_=_C170 ,\nC83_=_C85 ,C83_=_C129 ,C83_=_C147 ,C83_=_C162 ,C83_=_C163 ,C83_=_C166 ,\nC83_=_C167 ,C83_=_C168 ,C83_=_C169 ,C83_=_C170 ,C85_=_C112 ,C85_=_C120 ,\nC85_=_C142 ,C85_=_C150 ,C85_=_C174 ,C85_=_C218 ,C85_=_C225 ,C85_=_C226 ,\nC101_=_C133 ,C101_=_C149 ,C101_=_C187 ,C101_=_C196 ,C101_=_C202 ,C101_=_C209 ,\nC101_=_C211 ,C101_=_C212 ,C101_=_C213 ,C101_=_C214 ,C107_=_C112 ,C107_=_C128 ,\nC107_=_C152 ,C107_=_C153 ,C107_=_C154 ,C107_=_C157 ,C107_=_C158 ,C107_=_C159 ,\nC107_=_C160 ,C107_=_C161 ,C112_=_C120 ,C112_=_C142 ,C112_=_C150 ,C112_=_C174 ,\nC112_=_C218 ,C112_=_C225 ,C112_=_C226 ,C120_=_C142 ,C120_=_C150 ,C120_=_C174 ,\nC120_=_C218 ,C120_=_C225 ,C120_=_C226 ,C128_=_C129 ,C128_=_C133 ,C128_=_C152 ,\nC128_=_C153 ,C128_=_C154 ,C128_=_C157 ,C128_=_C158 ,C128_=_C159 ,C128_=_C160 ,\nC128_=_C161 ,C129_=_C133 ,C129_=_C147 ,C129_=_C162 ,C129_=_C163 ,C129_=_C166 ,\nC129_=_C167 ,C129_=_C168 ,C129_=_C169 ,C129_=_C170 ,C133_=_C149 ,C133_=_C187 ,\nC133_=_C196 ,C133_=_C202 ,C133_=_C209 ,C133_=_C211 ,C133_=_C212 ,C133_=_C213 ,\nC133_=_C214 ,C142_=_C150 ,C142_=_C174 ,C142_=_C218 ,C142_=_C225 ,C142_=_C226 ,\nC147_=_C149 ,C147_=_C150 ,C147_=_C162 ,C147_=_C163 ,C147_=_C166 ,C147_=_C167 ,\nC147_=_C168 ,C147_=_C169 ,C147_=_C170 ,C149_=_C150 ,C149_=_C187 ,C149_=_C196 ,\nC149_=_C202 ,C149_=_C209 ,C149_=_C211 ,C149_=_C212 ,C149_=_C213 ,C149_=_C214 ,\nC150_=_C174 ,C150_=_C218 ,C150_=_C225 ,C150_=_C226 ,C152_=_C153 ,C152_=_C154 ,\nC152_=_C157 ,C152_=_C158 ,C152_=_C159 ,C152_=_C160 ,C152_=_C161 ,C152_=_C174 ,\nC153_=_C154 ,C153_=_C157 ,C153_=_C158 ,C153_=_C159 ,C153_=_C160 ,C153_=_C161 ,\nC153_=_C162 ,C153_=_C187 ,C154_=_C157 ,C154_=_C158 ,C154_=_C159 ,C154_=_C160 ,\nC154_=_C161 ,C157_=_C158 ,C157_=_C159 ,C157_=_C160 ,C157_=_C161 ,C157_=_C212 ,\nC158_=_C159 ,C158_=_C160 ,C158_=_C161 ,C159_=_C160 ,C159_=_C161 ,C159_=_C169 ,\nC160_=_C161 ,C160_=_C214 ,C162_=_C163 ,C162_=_C166 ,C162_=_C167 ,C162_=_C168 ,\nC162_=_C169 ,C162_=_C170 ,C162_=_C187 ,C163_=_C166 ,C163_=_C167 ,C163_=_C168 ,\nC163_=_C169 ,C163_=_C170 ,C163_=_C202 ,C166_=_C167 ,C166_=_C168 ,C166_=_C169 ,\nC166_=_C170 ,C166_=_C225 ,C167_=_C168 ,C167_=_C169 ,C167_=_C170 ,C167_=_C211 ,\nC168_=_C169 ,C168_=_C170 ,C168_=_C213 ,C169_=_C170 ,C174_=_C218 ,C174_=_C225 ,\nC174_=_C226 ,C187_=_C196 ,C187_=_C202 ,C187_=_C209 ,C187_=_C211 ,C187_=_C212 ,\nC187_=_C213 ,C187_=_C214 ,C196_=_C202 ,C196_=_C209 ,C196_=_C211 ,C196_=_C212 ,\nC196_=_C213 ,C196_=_C214 ,C202_=_C209 ,C202_=_C211 ,C202_=_C212 ,C202_=_C213 ,\nC202_=_C214 ,C209_=_C211 ,C209_=_C212 ,C209_=_C213 ,C209_=_C214 ,C209_=_C218 ,\nC211_=_C212 ,C211_=_C213 ,C211_=_C214 ,C212_=_C213 ,C212_=_C214 ,C213_=_C214 ,\nC218_=_C225 ,C218_=_C226 ,C225_=_C226 ,"];38[shape=box, label="id:38 level: 4\n18: C2 C27 C82 C83 C84 \nC85 C86 C87 C88 C89 C97 \nC125 C191 C207 C228 C242 C247 \nC249 \n84: C2_=_C27( C2 C27 ) C2_=_C82( C2 C82 ) C2_=_C83( C2 C83 ) C2_=_C84( C2 C84 ) C2_=_C85( C2 C85 ) \nC2_=_C86( C2 C86 ) C2_=_C87( C2 C87 ) C2_=_C88( C2 C88 ) C2_=_C89( C2 C89 ) C27_=_C82( C27 C82 ) C27_=_C83( C27 C83 ) \nC27_=_C84( C27 C84 ) C27_=_C85( C27 C85 ) C27_=_C86( C27 C86 ) C27_=_C87( C27 C87 ) C27_=_C88( C27 C88 ) C27_=_C89( C27 C89 ) \nC82_=_C83( C82 C83 ) C82_=_C84( C82 C84 ) C82_=_C85( C82 C85 ) C82_=_C86( C82 C86 ) C82_=_C87( C82 C87 ) C82_=_C88( C82 C88 ) \nC82_=_C89( C82 C89 ) C82_=_C97( C82 C97 ) C83_=_C84( C83 C84 ) C83_=_C85( C83 C85 ) C83_=_C86( C83 C86 ) C83_=_C87( C83 C87 ) \nC83_=_C88( C83 C88 ) C83_=_C89( C83 C89 ) C84_=_C85( C84 C85 ) C84_=_C86( C84 C86 ) C84_=_C87( C84 C87 ) C84_=_C88( C84 C88 ) \nC84_=_C89( C84 C89 ) C84_=_C191( C84 C191 ) C85_=_C86( C85 C86 ) C85_=_C87( C85 C87 ) C85_=_C88( C85 C88 ) C85_=_C89( C85 C89 ) \nC86_=_C87( C86 C87 ) C86_=_C88( C86 C88 ) C86_=_C89( C86 C89 ) C86_=_C242( C86 C242 ) C87_=_C88( C87 C88 ) C87_=_C89( C87 C89 ) \nC88_=_C89( C88 C89 ) C88_=_C97( C88 C97 ) C88_=_C125( C88 C125 ) C88_=_C191( C88 C191 ) C88_=_C207( C88 C207 ) C88_=_C228( C88 C228 ) \nC88_=_C242( C88 C242 ) C88_=_C247( C88 C247 ) C88_=_C249( C88 C249 ) C97_=_C125( C97 C125 ) C97_=_C191( C97 C191 ) C97_=_C207( C97 C207 ) \nC97_=_C228( C97 C228 ) C97_=_C242( C97 C242 ) C97_=_C247( C97 C247 ) C97_=_C249( C97 C249 ) C125_=_C191( C125 C191 ) C125_=_C207( C125 C207 ) \nC125_=_C228( C125 C228 ) C125_=_C242( C125 C242 ) C125_=_C247( C125 C247 ) C125_=_C249( C125 C249 ) C191_=_C207( C191 C207 ) C191_=_C228( C191 C228 ) \nC191_=_C242( C191 C242 ) C191_=_C247( C191 C247 ) C191_=_C249( C191 C249 ) C207_=_C228( C207 C228 ) C207_=_C242( C207 C242 ) C207_=_C247( C207 C247 ) \nC207_=_C249( C207 C249 ) C228_=_C242( C228 C242 ) C228_=_C247( C228 C247 ) C228_=_C249( C228 C249 ) C242_=_C247( C242 C247 ) C242_=_C249( C242 C249 ) \nC247_=_C249( C247 C249 ) "];28-&gt;38[label="17: C2 C27 C82 C83 C84 \nC85 C86 C87 C89 C97 C125 \nC191 C207 C228 C242 C247 C249 \n67: C2_=_C27 ,C2_=_C82 ,C2_=_C83 ,C2_=_C84 ,C2_=_C85 ,\nC2_=_C86 ,C2_=_C87 ,C2_=_C89 ,C27_=_C82 ,C27_=_C83 ,C27_=_C84 ,\nC27_=_C85 ,C27_=_C86 ,C27_=_C87 ,C27_=_C89 ,C82_=_C83 ,C82_=_C84 ,\nC82_=_C85 ,C82_=_C86 ,C82_=_C87 ,C82_=_C89 ,C82_=_C97 ,C83_=_C84 ,\nC83_=_C85 ,C83_=_C86 ,C83_=_C87 ,C83_=_C89 ,C84_=_C85 ,C84_=_C86 ,\nC84_=_C87 ,C84_=_C89 ,C84_=_C191 ,C85_=_C86 ,C85_=_C87 ,C85_=_C89 ,\nC86_=_C87 ,C86_=_C89 ,C86_=_C242 ,C87_=_C89 ,C97_=_C125 ,C97_=_C191 ,\nC97_=_C207 ,C97_=_C228 ,C97_=_C242 ,C97_=_C247 ,C97_=_C249 ,C125_=_C191 ,\nC125_=_C207 ,C125_=_C228 ,C125_=_C242 ,C125_=_C247 ,C125_=_C249 ,C191_=_C207 ,\nC191_=_C228 ,C191_=_C242 ,C191_=_C247 ,C191_=_C249 ,C207_=_C228 ,C207_=_C242 ,\nC207_=_C247 ,C207_=_C249 ,C228_=_C242 ,C228_=_C247 ,C228_=_C249 ,C242_=_C247 ,\nC242_=_C249 ,C247_=_C249 ,"];39[shape=box, label="id:39 level: 4\n17: C64 C79 C117 C137 C152 \nC171 C172 C173 C174 C175 C176 \nC177 C178 C222 C231 C234 C239 \n76: C64_=_C117( C64 C117 ) C64_=_C152( C64 C152 ) C64_=_C171( C64 C171 ) C64_=_C172( C64 C172 ) C64_=_C173( C64 C173 ) \nC64_=_C174( C64 C174 ) C64_=_C175( C64 C175 ) C64_=_C176( C64 C176 ) C64_=_C177( C64 C177 ) C64_=_C178( C64 C178 ) C79_=_C137( C79 C137 ) \nC79_=_C177( C79 C177 ) C79_=_C222( C79 C222 ) C79_=_C231( C79 C231 ) C79_=_C234( C79 C234 ) C79_=_C239( C79 C239 ) C117_=_C152( C117 C152 ) \nC117_=_C171( C117 C171 ) C117_=_C172( C117 C172 ) C117_=_C173( C117 C173 ) C117_=_C174( C117 C174 ) C117_=_C175( C117 C175 ) C117_=_C176( C117 C176 ) \nC117_=_C177( C117 C177 ) C117_=_C178( C117 C178 ) C137_=_C177( C137 C177 ) C137_=_C222( C137 C222 ) C137_=_C231( C137 C231 ) C137_=_C234( C137 C234 ) \nC137_=_C239( C137 C239 ) C152_=_C171( C152 C171 ) C152_=_C172( C152 C172 ) C152_=_C173( C152 C173 ) C152_=_C174( C152 C174 ) C152_=_C175( C152 C175 ) \nC152_=_C176( C152 C176 ) C152_=_C177( C152 C177 ) C152_=_C178( C152 C178 ) C171_=_C172( C171 C172 ) C171_=_C173( C171 C173 ) C171_=_C174( C171 C174 ) \nC171_=_C175( C171</w:t>
      </w:r>
    </w:p>
    <w:p>
      <w:pPr>
        <w:pStyle w:val="PreformattedText"/>
        <w:bidi w:val="0"/>
        <w:spacing w:before="0" w:after="0"/>
        <w:jc w:val="left"/>
        <w:rPr/>
      </w:pPr>
      <w:r>
        <w:rPr/>
        <w:t xml:space="preserve"> </w:t>
      </w:r>
      <w:r>
        <w:rPr/>
        <w:t>C175 ) C171_=_C176( C171 C176 ) C171_=_C177( C171 C177 ) C171_=_C178( C171 C178 ) C172_=_C173( C172 C173 ) C172_=_C174( C172 C174 ) \nC172_=_C175( C172 C175 ) C172_=_C176( C172 C176 ) C172_=_C177( C172 C177 ) C172_=_C178( C172 C178 ) C173_=_C174( C173 C174 ) C173_=_C175( C173 C175 ) \nC173_=_C176( C173 C176 ) C173_=_C177( C173 C177 ) C173_=_C178( C173 C178 ) C174_=_C175( C174 C175 ) C174_=_C176( C174 C176 ) C174_=_C177( C174 C177 ) \nC174_=_C178( C174 C178 ) C175_=_C176( C175 C176 ) C175_=_C177( C175 C177 ) C175_=_C178( C175 C178 ) C176_=_C177( C176 C177 ) C176_=_C178( C176 C178 ) \nC177_=_C178( C177 C178 ) C177_=_C222( C177 C222 ) C177_=_C231( C177 C231 ) C177_=_C234( C177 C234 ) C177_=_C239( C177 C239 ) C222_=_C231( C222 C231 ) \nC222_=_C234( C222 C234 ) C222_=_C239( C222 C239 ) C231_=_C234( C231 C234 ) C231_=_C239( C231 C239 ) C234_=_C239( C234 C239 ) "];30-&gt;39[label="16: C64 C79 C117 C137 C152 \nC171 C172 C173 C174 C175 C176 \nC178 C222 C231 C234 C239 \n60: C64_=_C117 ,C64_=_C152 ,C64_=_C171 ,C64_=_C172 ,C64_=_C173 ,\nC64_=_C174 ,C64_=_C175 ,C64_=_C176 ,C64_=_C178 ,C79_=_C137 ,C79_=_C222 ,\nC79_=_C231 ,C79_=_C234 ,C79_=_C239 ,C117_=_C152 ,C117_=_C171 ,C117_=_C172 ,\nC117_=_C173 ,C117_=_C174 ,C117_=_C175 ,C117_=_C176 ,C117_=_C178 ,C137_=_C222 ,\nC137_=_C231 ,C137_=_C234 ,C137_=_C239 ,C152_=_C171 ,C152_=_C172 ,C152_=_C173 ,\nC152_=_C174 ,C152_=_C175 ,C152_=_C176 ,C152_=_C178 ,C171_=_C172 ,C171_=_C173 ,\nC171_=_C174 ,C171_=_C175 ,C171_=_C176 ,C171_=_C178 ,C172_=_C173 ,C172_=_C174 ,\nC172_=_C175 ,C172_=_C176 ,C172_=_C178 ,C173_=_C174 ,C173_=_C175 ,C173_=_C176 ,\nC173_=_C178 ,C174_=_C175 ,C174_=_C176 ,C174_=_C178 ,C175_=_C176 ,C175_=_C178 ,\nC176_=_C178 ,C222_=_C231 ,C222_=_C234 ,C222_=_C239 ,C231_=_C234 ,C231_=_C239 ,\nC234_=_C239 ,"];40[shape=box, label="id:40 level: 4\n20: C17 C18 C19 C20 C21 \nC22 C23 C24 C25 C50 C72 \nC73 C74 C75 C76 C77 C78 \nC79 C80 C81 \n105: C17_=_C18( C17 C18 ) C17_=_C19( C17 C19 ) C17_=_C20( C17 C20 ) C17_=_C21( C17 C21 ) C17_=_C22( C17 C22 ) \nC17_=_C23( C17 C23 ) C17_=_C24( C17 C24 ) C17_=_C25( C17 C25 ) C18_=_C19( C18 C19 ) C18_=_C20( C18 C20 ) C18_=_C21( C18 C21 ) \nC18_=_C22( C18 C22 ) C18_=_C23( C18 C23 ) C18_=_C24( C18 C24 ) C18_=_C25( C18 C25 ) C19_=_C20( C19 C20 ) C19_=_C21( C19 C21 ) \nC19_=_C22( C19 C22 ) C19_=_C23( C19 C23 ) C19_=_C24( C19 C24 ) C19_=_C25( C19 C25 ) C19_=_C50( C19 C50 ) C19_=_C72( C19 C72 ) \nC19_=_C73( C19 C73 ) C19_=_C74( C19 C74 ) C19_=_C75( C19 C75 ) C19_=_C76( C19 C76 ) C19_=_C77( C19 C77 ) C19_=_C78( C19 C78 ) \nC19_=_C79( C19 C79 ) C19_=_C80( C19 C80 ) C19_=_C81( C19 C81 ) C20_=_C21( C20 C21 ) C20_=_C22( C20 C22 ) C20_=_C23( C20 C23 ) \nC20_=_C24( C20 C24 ) C20_=_C25( C20 C25 ) C20_=_C73( C20 C73 ) C21_=_C22( C21 C22 ) C21_=_C23( C21 C23 ) C21_=_C24( C21 C24 ) \nC21_=_C25( C21 C25 ) C22_=_C23( C22 C23 ) C22_=_C24( C22 C24 ) C22_=_C25( C22 C25 ) C23_=_C24( C23 C24 ) C23_=_C25( C23 C25 ) \nC23_=_C78( C23 C78 ) C24_=_C25( C24 C25 ) C24_=_C80( C24 C80 ) C50_=_C72( C50 C72 ) C50_=_C73( C50 C73 ) C50_=_C74( C50 C74 ) \nC50_=_C75( C50 C75 ) C50_=_C76( C50 C76 ) C50_=_C77( C50 C77 ) C50_=_C78( C50 C78 ) C50_=_C79( C50 C79 ) C50_=_C80( C50 C80 ) \nC50_=_C81( C50 C81 ) C72_=_C73( C72 C73 ) C72_=_C74( C72 C74 ) C72_=_C75( C72 C75 ) C72_=_C76( C72 C76 ) C72_=_C77( C72 C77 ) \nC72_=_C78( C72 C78 ) C72_=_C79( C72 C79 ) C72_=_C80( C72 C80 ) C72_=_C81( C72 C81 ) C73_=_C74( C73 C74 ) C73_=_C75( C73 C75 ) \nC73_=_C76( C73 C76 ) C73_=_C77( C73 C77 ) C73_=_C78( C73 C78 ) C73_=_C79( C73 C79 ) C73_=_C80( C73 C80 ) C73_=_C81( C73 C81 ) \nC74_=_C75( C74 C75 ) C74_=_C76( C74 C76 ) C74_=_C77( C74 C77 ) C74_=_C78( C74 C78 ) C74_=_C79( C74 C79 ) C74_=_C80( C74 C80 ) \nC74_=_C81( C74 C81 ) C75_=_C76( C75 C76 ) C75_=_C77( C75 C77 ) C75_=_C78( C75 C78 ) C75_=_C79( C75 C79 ) C75_=_C80( C75 C80 ) \nC75_=_C81( C75 C81 ) C76_=_C77( C76 C77 ) C76_=_C78( C76 C78 ) C76_=_C79( C76 C79 ) C76_=_C80( C76 C80 ) C76_=_C81( C76 C81 ) \nC77_=_C78( C77 C78 ) C77_=_C79( C77 C79 ) C77_=_C80( C77 C80 ) C77_=_C81( C77 C81 ) C78_=_C79( C78 C79 ) C78_=_C80( C78 C80 ) \nC78_=_C81( C78 C81 ) C79_=_C80( C79 C80 ) C79_=_C81( C79 C81 ) C80_=_C81( C80 C81 ) "];31-&gt;40[label="19: C17 C18 C20 C21 C22 \nC23 C24 C25 C50 C72 C73 \nC74 C75 C76 C77 C78 C79 \nC80 C81 \n86: C17_=_C18 ,C17_=_C20 ,C17_=_C21 ,C17_=_C22 ,C17_=_C23 ,\nC17_=_C24 ,C17_=_C25 ,C18_=_C20 ,C18_=_C21 ,C18_=_C22 ,C18_=_C23 ,\nC18_=_C24 ,C18_=_C25 ,C20_=_C21 ,C20_=_C22 ,C20_=_C23 ,C20_=_C24 ,\nC20_=_C25 ,C20_=_C73 ,C21_=_C22 ,C21_=_C23 ,C21_=_C24 ,C21_=_C25 ,\nC22_=_C23 ,C22_=_C24 ,C22_=_C25 ,C23_=_C24 ,C23_=_C25 ,C23_=_C78 ,\nC24_=_C25 ,C24_=_C80 ,C50_=_C72 ,C50_=_C73 ,C50_=_C74 ,C50_=_C75 ,\nC50_=_C76 ,C50_=_C77 ,C50_=_C78 ,C50_=_C79 ,C50_=_C80 ,C50_=_C81 ,\nC72_=_C73 ,C72_=_C74 ,C72_=_C75 ,C72_=_C76 ,C72_=_C77 ,C72_=_C78 ,\nC72_=_C79 ,C72_=_C80 ,C72_=_C81 ,C73_=_C74 ,C73_=_C75 ,C73_=_C76 ,\nC73_=_C77 ,C73_=_C78 ,C73_=_C79 ,C73_=_C80 ,C73_=_C81 ,C74_=_C75 ,\nC74_=_C76 ,C74_=_C77 ,C74_=_C78 ,C74_=_C79 ,C74_=_C80 ,C74_=_C81 ,\nC75_=_C76 ,C75_=_C77 ,C75_=_C78 ,C75_=_C79 ,C75_=_C80 ,C75_=_C81 ,\nC76_=_C77 ,C76_=_C78 ,C76_=_C79 ,C76_=_C80 ,C76_=_C81 ,C77_=_C78 ,\nC77_=_C79 ,C77_=_C80 ,C77_=_C81 ,C78_=_C79 ,C78_=_C80 ,C78_=_C81 ,\nC79_=_C80 ,C79_=_C81 ,C80_=_C81 ,"];41[shape=box, label="id:41 level: 4\n23: C8 C13 C22 C108 C121 \nC130 C138 C143 C166 C175 C179 \nC180 C181 C182 C183 C184 C185 \nC186 C197 C215 C225 C227 C228 \n134: C8_=_C13( C8 C13 ) C8_=_C108( C8 C108 ) C8_=_C130( C8 C130 ) C8_=_C138( C8 C138 ) C8_=_C179( C8 C179 ) \nC8_=_C180( C8 C180 ) C8_=_C181( C8 C181 ) C8_=_C182( C8 C182 ) C8_=_C183( C8 C183 ) C8_=_C184( C8 C184 ) C8_=_C185( C8 C185 ) \nC8_=_C186( C8 C186 ) C13_=_C22( C13 C22 ) C13_=_C121( C13 C121 ) C13_=_C143( C13 C143 ) C13_=_C166( C13 C166 ) C13_=_C175( C13 C175 ) \nC13_=_C182( C13 C182 ) C13_=_C197( C13 C197 ) C13_=_C215( C13 C215 ) C13_=_C225( C13 C225 ) C13_=_C227( C13 C227 ) C13_=_C228( C13 C228 ) \nC22_=_C121( C22 C121 ) C22_=_C143( C22 C143 ) C22_=_C166( C22 C166 ) C22_=_C175( C22 C175 ) C22_=_C182( C22 C182 ) C22_=_C197( C22 C197 ) \nC22_=_C215( C22 C215 ) C22_=_C225( C22 C225 ) C22_=_C227( C22 C227 ) C22_=_C228( C22 C228 ) C108_=_C130( C108 C130 ) C108_=_C138( C108 C138 ) \nC108_=_C179( C108 C179 ) C108_=_C180( C108 C180 ) C108_=_C181( C108 C181 ) C108_=_C182( C108 C182 ) C108_=_C183( C108 C183 ) C108_=_C184( C108 C184 ) \nC108_=_C185( C108 C185 ) C108_=_C186( C108 C186 ) C121_=_C143( C121 C143 ) C121_=_C166( C121 C166 ) C121_=_C175( C121 C175 ) C121_=_C182( C121 C182 ) \nC121_=_C197( C121 C197 ) C121_=_C215( C121 C215 ) C121_=_C225( C121 C225 ) C121_=_C227( C121 C227 ) C121_=_C228( C121 C228 ) C130_=_C138( C130 C138 ) \nC130_=_C179( C130 C179 ) C130_=_C180( C130 C180 ) C130_=_C181( C130 C181 ) C130_=_C182( C130 C182 ) C130_=_C183( C130 C183 ) C130_=_C184( C130 C184 ) \nC130_=_C185( C130 C185 ) C130_=_C186( C130 C186 ) C138_=_C143( C138 C143 ) C138_=_C179( C138 C179 ) C138_=_C180( C138 C180 ) C138_=_C181( C138 C181 ) \nC138_=_C182( C138 C182 ) C138_=_C183( C138 C183 ) C138_=_C184( C138 C184 ) C138_=_C185( C138 C185 ) C138_=_C186( C138 C186 ) C143_=_C166( C143 C166 ) \nC143_=_C175( C143 C175 ) C143_=_C182( C143 C182 ) C143_=_C197( C143 C197 ) C143_=_C215( C143 C215 ) C143_=_C225( C143 C225 ) C143_=_C227( C143 C227 ) \nC143_=_C228( C143 C228 ) C166_=_C175( C166 C175 ) C166_=_C182( C166 C182 ) C166_=_C197( C166 C197 ) C166_=_C215( C166 C215 ) C166_=_C225( C166 C225 ) \nC166_=_C227( C166 C227 ) C166_=_C228( C166 C228 ) C175_=_C182( C175 C182 ) C175_=_C197( C175 C197 ) C175_=_C215( C175 C215 ) C175_=_C225( C175 C225 ) \nC175_=_C227( C175 C227 ) C175_=_C228( C175 C228 ) C179_=_C180( C179 C180 ) C179_=_C181( C179 C181 ) C179_=_C182( C179 C182 ) C179_=_C183( C179 C183 ) \nC179_=_C184( C179 C184 ) C179_=_C185( C179 C185 ) C179_=_C186( C179 C186 ) C180_=_C181( C180 C181 ) C180_=_C182( C180 C182 ) C180_=_C183( C180 C183 ) \nC180_=_C184( C180 C184 ) C180_=_C185( C180 C185 ) C180_=_C186( C180 C186 ) C181_=_C182( C181 C182 ) C181_=_C183( C181 C183 ) C181_=_C184( C181 C184 ) \nC181_=_C185( C181 C185 ) C181_=_C186( C181 C186 ) C182_=_C183( C182 C183 ) C182_=_C184( C182 C184 ) C182_=_C185( C182 C185 ) C182_=_C186( C182 C186 ) \nC182_=_C197( C182 C197 ) C182_=_C215( C182 C215 ) C182_=_C225( C182 C225 ) C182_=_C227( C182 C227 ) C182_=_C228( C182 C228 ) C183_=_C184( C183 C184 ) \nC183_=_C185( C183 C185 ) C183_=_C186( C183 C186 ) C184_=_C185( C184 C185 ) C184_=_C186( C184 C186 ) C185_=_C186( C185 C186 ) C197_=_C215( C197 C215 ) \nC197_=_C225( C197 C225 ) C197_=_C227( C197 C227 ) C197_=_C228( C197 C228 ) C215_=_C225( C215 C225 ) C215_=_C227( C215 C227 ) C215_=_C228( C215 C228 ) \nC225_=_C227( C225 C227 ) C225_=_C228( C225 C228 ) C227_=_C228( C227 C228 ) "];32-&gt;41[label="22: C8 C13 C22 C108 C121 \nC130 C138 C143 C166 C175 C179 \nC180 C181 C183 C184 C185 C186 \nC197 C215 C225 C227 C228 \n112: C8_=_C13 ,C8_=_C108 ,C8_=_C130 ,C8_=_C138 ,C8_=_C179 ,\nC8_=_C180 ,C8_=_C181 ,C8_=_C183 ,C8_=_C184 ,C8_=_C185 ,C8_=_C186 ,\nC13_=_C22 ,C13_=_C121 ,C13_=_C143 ,C13_=_C166 ,C13_=_C175 ,C13_=_C197 ,\nC13_=_C215 ,C13_=_C225 ,C13_=_C227 ,C13_=_C228 ,C22_=_C121 ,C22_=_C143 ,\nC22_=_C166 ,C22_=_C175 ,C22_=_C197 ,C22_=_C215 ,C22_=_C225 ,C22_=_C227 ,\nC22_=_C228 ,C108_=_C130 ,C108_=_C138 ,C108_=_C179 ,C108_=_C180 ,C108_=_C181 ,\nC108_=_C183 ,C108_=_C184 ,C108_=_C185 ,C108_=_C186 ,C121_=_C143 ,C121_=_C166 ,\nC121_=_C175 ,C121_=_C197 ,C121_=_C215 ,C121_=_C225 ,C121_=_C227 ,C121_=_C228 ,\nC130_=_C138 ,C130_=_C179 ,C130_=_C180 ,C130_=_C181 ,C130_=_C183 ,C130_=_C184 ,\nC130_=_C185 ,C130_=_C186 ,C138_=_C143 ,C138_=_C179 ,C138_=_C180 ,C138_=_C181 ,\nC138_=_C183 ,C138_=_C184 ,C138_=_C185 ,C138_=_C186 ,C143_=_C166 ,C143_=_C175 ,\nC143_=_C197 ,C143_=_C215 ,C143_=_C225 ,C143_=_C227 ,C143_=_C228 ,C166_=_C175 ,\nC166_=_C197 ,C166_=_C215 ,C166_=_C225 ,C166_=_C227 ,C166_=_C228 ,C175_=_C197 ,\nC175_=_C215 ,C175_=_C225 ,C175_=_C227 ,C175_=_C228 ,C179_=_C180 ,C179_=_C181 ,\nC179_=_C183</w:t>
      </w:r>
    </w:p>
    <w:p>
      <w:pPr>
        <w:pStyle w:val="PreformattedText"/>
        <w:bidi w:val="0"/>
        <w:spacing w:before="0" w:after="0"/>
        <w:jc w:val="left"/>
        <w:rPr/>
      </w:pPr>
      <w:r>
        <w:rPr/>
        <w:t xml:space="preserve"> </w:t>
      </w:r>
      <w:r>
        <w:rPr/>
        <w:t>,C179_=_C184 ,C179_=_C185 ,C179_=_C186 ,C180_=_C181 ,C180_=_C183 ,\nC180_=_C184 ,C180_=_C185 ,C180_=_C186 ,C181_=_C183 ,C181_=_C184 ,C181_=_C185 ,\nC181_=_C186 ,C183_=_C184 ,C183_=_C185 ,C183_=_C186 ,C184_=_C185 ,C184_=_C186 ,\nC185_=_C186 ,C197_=_C215 ,C197_=_C225 ,C197_=_C227 ,C197_=_C228 ,C215_=_C225 ,\nC215_=_C227 ,C215_=_C228 ,C225_=_C227 ,C225_=_C228 ,C227_=_C228 ,"];42[shape=box, label="id:42 level: 4\n24: C3 C21 C29 C40 C72 \nC90 C99 C100 C101 C102 C103 \nC104 C105 C106 C127 C138 C139 \nC140 C141 C142 C143 C144 C145 \nC146 \n146: C3_=_C29( C3 C29 ) C3_=_C40( C3 C40 ) C3_=_C72( C3 C72 ) C3_=_C90( C3 C90 ) C3_=_C99( C3 C99 ) \nC3_=_C100( C3 C100 ) C3_=_C101( C3 C101 ) C3_=_C102( C3 C102 ) C3_=_C103( C3 C103 ) C3_=_C104( C3 C104 ) C3_=_C105( C3 C105 ) \nC21_=_C100( C21 C100 ) C21_=_C106( C21 C106 ) C21_=_C127( C21 C127 ) C21_=_C138( C21 C138 ) C21_=_C139( C21 C139 ) C21_=_C140( C21 C140 ) \nC21_=_C141( C21 C141 ) C21_=_C142( C21 C142 ) C21_=_C143( C21 C143 ) C21_=_C144( C21 C144 ) C21_=_C145( C21 C145 ) C21_=_C146( C21 C146 ) \nC29_=_C40( C29 C40 ) C29_=_C72( C29 C72 ) C29_=_C90( C29 C90 ) C29_=_C99( C29 C99 ) C29_=_C100( C29 C100 ) C29_=_C101( C29 C101 ) \nC29_=_C102( C29 C102 ) C29_=_C103( C29 C103 ) C29_=_C104( C29 C104 ) C29_=_C105( C29 C105 ) C40_=_C72( C40 C72 ) C40_=_C90( C40 C90 ) \nC40_=_C99( C40 C99 ) C40_=_C100( C40 C100 ) C40_=_C101( C40 C101 ) C40_=_C102( C40 C102 ) C40_=_C103( C40 C103 ) C40_=_C104( C40 C104 ) \nC40_=_C105( C40 C105 ) C72_=_C90( C72 C90 ) C72_=_C99( C72 C99 ) C72_=_C100( C72 C100 ) C72_=_C101( C72 C101 ) C72_=_C102( C72 C102 ) \nC72_=_C103( C72 C103 ) C72_=_C104( C72 C104 ) C72_=_C105( C72 C105 ) C90_=_C99( C90 C99 ) C90_=_C100( C90 C100 ) C90_=_C101( C90 C101 ) \nC90_=_C102( C90 C102 ) C90_=_C103( C90 C103 ) C90_=_C104( C90 C104 ) C90_=_C105( C90 C105 ) C99_=_C100( C99 C100 ) C99_=_C101( C99 C101 ) \nC99_=_C102( C99 C102 ) C99_=_C103( C99 C103 ) C99_=_C104( C99 C104 ) C99_=_C105( C99 C105 ) C99_=_C127( C99 C127 ) C100_=_C101( C100 C101 ) \nC100_=_C102( C100 C102 ) C100_=_C103( C100 C103 ) C100_=_C104( C100 C104 ) C100_=_C105( C100 C105 ) C100_=_C106( C100 C106 ) C100_=_C127( C100 C127 ) \nC100_=_C138( C100 C138 ) C100_=_C139( C100 C139 ) C100_=_C140( C100 C140 ) C100_=_C141( C100 C141 ) C100_=_C142( C100 C142 ) C100_=_C143( C100 C143 ) \nC100_=_C144( C100 C144 ) C100_=_C145( C100 C145 ) C100_=_C146( C100 C146 ) C101_=_C102( C101 C102 ) C101_=_C103( C101 C103 ) C101_=_C104( C101 C104 ) \nC101_=_C105( C101 C105 ) C102_=_C103( C102 C103 ) C102_=_C104( C102 C104 ) C102_=_C105( C102 C105 ) C102_=_C144( C102 C144 ) C103_=_C104( C103 C104 ) \nC103_=_C105( C103 C105 ) C104_=_C105( C104 C105 ) C106_=_C127( C106 C127 ) C106_=_C138( C106 C138 ) C106_=_C139( C106 C139 ) C106_=_C140( C106 C140 ) \nC106_=_C141( C106 C141 ) C106_=_C142( C106 C142 ) C106_=_C143( C106 C143 ) C106_=_C144( C106 C144 ) C106_=_C145( C106 C145 ) C106_=_C146( C106 C146 ) \nC127_=_C138( C127 C138 ) C127_=_C139( C127 C139 ) C127_=_C140( C127 C140 ) C127_=_C141( C127 C141 ) C127_=_C142( C127 C142 ) C127_=_C143( C127 C143 ) \nC127_=_C144( C127 C144 ) C127_=_C145( C127 C145 ) C127_=_C146( C127 C146 ) C138_=_C139( C138 C139 ) C138_=_C140( C138 C140 ) C138_=_C141( C138 C141 ) \nC138_=_C142( C138 C142 ) C138_=_C143( C138 C143 ) C138_=_C144( C138 C144 ) C138_=_C145( C138 C145 ) C138_=_C146( C138 C146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32-&gt;42[label="23: C3 C21 C29 C40 C72 \nC90 C99 C101 C102 C103 C104 \nC105 C106 C127 C138 C139 C140 \nC141 C142 C143 C144 C145 C146 \n123: C3_=_C29 ,C3_=_C40 ,C3_=_C72 ,C3_=_C90 ,C3_=_C99 ,\nC3_=_C101 ,C3_=_C102 ,C3_=_C103 ,C3_=_C104 ,C3_=_C105 ,C21_=_C106 ,\nC21_=_C127 ,C21_=_C138 ,C21_=_C139 ,C21_=_C140 ,C21_=_C141 ,C21_=_C142 ,\nC21_=_C143 ,C21_=_C144 ,C21_=_C145 ,C21_=_C146 ,C29_=_C40 ,C29_=_C72 ,\nC29_=_C90 ,C29_=_C99 ,C29_=_C101 ,C29_=_C102 ,C29_=_C103 ,C29_=_C104 ,\nC29_=_C105 ,C40_=_C72 ,C40_=_C90 ,C40_=_C99 ,C40_=_C101 ,C40_=_C102 ,\nC40_=_C103 ,C40_=_C104 ,C40_=_C105 ,C72_=_C90 ,C72_=_C99 ,C72_=_C101 ,\nC72_=_C102 ,C72_=_C103 ,C72_=_C104 ,C72_=_C105 ,C90_=_C99 ,C90_=_C101 ,\nC90_=_C102 ,C90_=_C103 ,C90_=_C104 ,C90_=_C105 ,C99_=_C101 ,C99_=_C102 ,\nC99_=_C103 ,C99_=_C104 ,C99_=_C105 ,C99_=_C127 ,C101_=_C102 ,C101_=_C103 ,\nC101_=_C104 ,C101_=_C105 ,C102_=_C103 ,C102_=_C104 ,C102_=_C105 ,C102_=_C144 ,\nC103_=_C104 ,C103_=_C105 ,C104_=_C105 ,C106_=_C127 ,C106_=_C138 ,C106_=_C139 ,\nC106_=_C140 ,C106_=_C141 ,C106_=_C142 ,C106_=_C143 ,C106_=_C144 ,C106_=_C145 ,\nC106_=_C146 ,C127_=_C138 ,C127_=_C139 ,C127_=_C140 ,C127_=_C141 ,C127_=_C142 ,\nC127_=_C143 ,C127_=_C144 ,C127_=_C145 ,C127_=_C146 ,C138_=_C139 ,C138_=_C140 ,\nC138_=_C141 ,C138_=_C142 ,C138_=_C143 ,C138_=_C144 ,C138_=_C145 ,C138_=_C146 ,\nC139_=_C140 ,C139_=_C141 ,C139_=_C142 ,C139_=_C143 ,C139_=_C144 ,C139_=_C145 ,\nC139_=_C146 ,C140_=_C141 ,C140_=_C142 ,C140_=_C143 ,C140_=_C144 ,C140_=_C145 ,\nC140_=_C146 ,C141_=_C142 ,C141_=_C143 ,C141_=_C144 ,C141_=_C145 ,C141_=_C146 ,\nC142_=_C143 ,C142_=_C144 ,C142_=_C145 ,C142_=_C146 ,C143_=_C144 ,C143_=_C145 ,\nC143_=_C146 ,C144_=_C145 ,C144_=_C146 ,C145_=_C146 ,"];43[shape=box, label="id:43 level: 4\n26: C0 C17 C26 C27 C28 \nC29 C30 C31 C32 C33 C34 \nC35 C36 C37 C47 C55 C86 \nC124 C136 C168 C198 C213 C227 \nC230 C242 C243 \n173: C0_=_C17( C0 C17 ) C0_=_C26( C0 C26 ) C0_=_C27( C0 C27 ) C0_=_C28( C0 C28 ) C0_=_C29( C0 C29 ) \nC0_=_C30( C0 C30 ) C0_=_C31( C0 C31 ) C0_=_C32( C0 C32 ) C0_=_C33( C0 C33 ) C0_=_C34( C0 C34 ) C0_=_C35( C0 C35 ) \nC0_=_C36( C0 C36 ) C0_=_C37( C0 C37 ) C17_=_C26( C17 C26 ) C17_=_C27( C17 C27 ) C17_=_C28( C17 C28 ) C17_=_C29( C17 C29 ) \nC17_=_C30( C17 C30 ) C17_=_C31( C17 C31 ) C17_=_C32( C17 C32 ) C17_=_C33( C17 C33 ) C17_=_C34( C17 C34 ) C17_=_C35( C17 C35 ) \nC17_=_C36( C17 C36 ) C17_=_C37( C17 C37 ) C26_=_C27( C26 C27 ) C26_=_C28( C26 C28 ) C26_=_C29( C26 C29 ) C26_=_C30( C26 C30 ) \nC26_=_C31( C26 C31 ) C26_=_C32( C26 C32 ) C26_=_C33( C26 C33 ) C26_=_C34( C26 C34 ) C26_=_C35( C26 C35 ) C26_=_C36( C26 C36 ) \nC26_=_C37( C26 C37 ) C26_=_C47( C26 C47 ) C27_=_C28( C27 C28 ) C27_=_C29( C27 C29 ) C27_=_C30( C27 C30 ) C27_=_C31( C27 C31 ) \nC27_=_C32( C27 C32 ) C27_=_C33( C27 C33 ) C27_=_C34( C27 C34 ) C27_=_C35( C27 C35 ) C27_=_C36( C27 C36 ) C27_=_C37( C27 C37 ) \nC27_=_C86( C27 C86 ) C28_=_C29( C28 C29 ) C28_=_C30( C28 C30 ) C28_=_C31( C28 C31 ) C28_=_C32( C28 C32 ) C28_=_C33( C28 C33 ) \nC28_=_C34( C28 C34 ) C28_=_C35( C28 C35 ) C28_=_C36( C28 C36 ) C28_=_C37( C28 C37 ) C29_=_C30( C29 C30 ) C29_=_C31( C29 C31 ) \nC29_=_C32( C29 C32 ) C29_=_C33( C29 C33 ) C29_=_C34( C29 C34 ) C29_=_C35( C29 C35 ) C29_=_C36( C29 C36 ) C29_=_C37( C29 C37 ) \nC30_=_C31( C30 C31 ) C30_=_C32( C30 C32 ) C30_=_C33( C30 C33 ) C30_=_C34( C30 C34 ) C30_=_C35( C30 C35 ) C30_=_C36( C30 C36 ) \nC30_=_C37( C30 C37 ) C30_=_C124( C30 C124 ) C31_=_C32( C31 C32 ) C31_=_C33( C31 C33 ) C31_=_C34( C31 C34 ) C31_=_C35( C31 C35 ) \nC31_=_C36( C31 C36 ) C31_=_C37( C31 C37 ) C31_=_C136( C31 C136 ) C32_=_C33( C32 C33 ) C32_=_C34( C32 C34 ) C32_=_C35( C32 C35 ) \nC32_=_C36( C32 C36 ) C32_=_C37( C32 C37 ) C33_=_C34( C33 C34 ) C33_=_C35( C33 C35 ) C33_=_C36( C33 C36 ) C33_=_C37( C33 C37 ) \nC34_=_C35( C34 C35 ) C34_=_C36( C34 C36 ) C34_=_C37( C34 C37 ) C35_=_C36( C35 C36 ) C35_=_C37( C35 C37 ) C36_=_C37( C36 C37 ) \nC36_=_C47( C36 C47 ) C36_=_C55( C36 C55 ) C36_=_C86( C36 C86 ) C36_=_C124( C36 C124 ) C36_=_C136( C36 C136 ) C36_=_C168( C36 C168 ) \nC36_=_C198( C36 C198 ) C36_=_C213( C36 C213 ) C36_=_C227( C36 C227 ) C36_=_C230( C36 C230 ) C36_=_C242( C36 C242 ) C36_=_C243( C36 C243 ) \nC47_=_C55( C47 C55 ) C47_=_C86( C47 C86 ) C47_=_C124( C47 C124 ) C47_=_C136( C47 C136 ) C47_=_C168( C47 C168 ) C47_=_C198( C47 C198 ) \nC47_=_C213( C47 C213 ) C47_=_C227( C47 C227 ) C47_=_C230( C47 C230 ) C47_=_C242( C47 C242 ) C47_=_C243( C47 C243 ) C55_=_C86( C55 C86 ) \nC55_=_C124( C55 C124 ) C55_=_C136( C55 C136 ) C55_=_C168( C55 C168 ) C55_=_C198( C55 C198 ) C55_=_C213( C55 C213 ) C55_=_C227( C55 C227 ) \nC55_=_C230( C55 C230 ) C55_=_C242( C55 C242 ) C55_=_C243( C55 C243 ) C86_=_C124( C86 C124 ) C86_=_C136( C86 C136 ) C86_=_C168( C86 C168 ) \nC86_=_C198( C86 C198 ) C86_=_C213( C86 C213 ) C86_=_C227( C86 C227 ) C86_=_C230( C86 C230 ) C86_=_C242( C86 C242 ) C86_=_C243( C86 C243 ) \nC124_=_C136( C124 C136 ) C124_=_C168( C124 C168 ) C124_=_C198( C124 C198 ) C124_=_C213( C124 C213 ) C124_=_C227( C124 C227 ) C124_=_C230( C124 C230 ) \nC124_=_C242( C124 C242 ) C124_=_C243( C124 C243 ) C136_=_C168( C136 C168 ) C136_=_C198( C136 C198 ) C136_=_C213( C136 C213 ) C136_=_C227( C136 C227 ) \nC136_=_C230( C136 C230 ) C136_=_C242( C136 C242 ) C136_=_C243( C136 C243 ) C168_=_C198( C168 C198 ) C168_=_C213( C168 C213 ) C168_=_C227( C168 C227 ) \nC168_=_C230( C168 C230 ) C168_=_C242( C168 C242 ) C168_=_C243( C168 C243 ) C198_=_C213( C198 C213 ) C198_=_C227( C198 C227 ) C198_=_C230( C198 C230 ) \nC198_=_C242( C198 C242 ) C198_=_C243( C198 C243 ) C213_=_C227( C213 C227 ) C213_=_C230( C213 C230 ) C213_=_C242( C213 C242 ) C213_=_C243( C213 C243 ) \nC227_=_C230( C227 C230 ) C227_=_C242( C227 C242 ) C227_=_C243( C227 C243 ) C230_=_C242( C230 C242 ) C230_=_C243( C230 C243 ) C242_=_C243( C242 C243 ) "];33-&gt;43[label="25: C0 C17 C26 C27 C28 \nC29 C30 C31 C32 C33 C34 \nC35 C37 C47 C55 C86</w:t>
      </w:r>
    </w:p>
    <w:p>
      <w:pPr>
        <w:pStyle w:val="PreformattedText"/>
        <w:bidi w:val="0"/>
        <w:spacing w:before="0" w:after="0"/>
        <w:jc w:val="left"/>
        <w:rPr/>
      </w:pPr>
      <w:r>
        <w:rPr/>
        <w:t xml:space="preserve"> </w:t>
      </w:r>
      <w:r>
        <w:rPr/>
        <w:t>C124 \nC136 C168 C198 C213 C227 C230 \nC242 C243 \n148: C0_=_C17 ,C0_=_C26 ,C0_=_C27 ,C0_=_C28 ,C0_=_C29 ,\nC0_=_C30 ,C0_=_C31 ,C0_=_C32 ,C0_=_C33 ,C0_=_C34 ,C0_=_C35 ,\nC0_=_C37 ,C17_=_C26 ,C17_=_C27 ,C17_=_C28 ,C17_=_C29 ,C17_=_C30 ,\nC17_=_C31 ,C17_=_C32 ,C17_=_C33 ,C17_=_C34 ,C17_=_C35 ,C17_=_C37 ,\nC26_=_C27 ,C26_=_C28 ,C26_=_C29 ,C26_=_C30 ,C26_=_C31 ,C26_=_C32 ,\nC26_=_C33 ,C26_=_C34 ,C26_=_C35 ,C26_=_C37 ,C26_=_C47 ,C27_=_C28 ,\nC27_=_C29 ,C27_=_C30 ,C27_=_C31 ,C27_=_C32 ,C27_=_C33 ,C27_=_C34 ,\nC27_=_C35 ,C27_=_C37 ,C27_=_C86 ,C28_=_C29 ,C28_=_C30 ,C28_=_C31 ,\nC28_=_C32 ,C28_=_C33 ,C28_=_C34 ,C28_=_C35 ,C28_=_C37 ,C29_=_C30 ,\nC29_=_C31 ,C29_=_C32 ,C29_=_C33 ,C29_=_C34 ,C29_=_C35 ,C29_=_C37 ,\nC30_=_C31 ,C30_=_C32 ,C30_=_C33 ,C30_=_C34 ,C30_=_C35 ,C30_=_C37 ,\nC30_=_C124 ,C31_=_C32 ,C31_=_C33 ,C31_=_C34 ,C31_=_C35 ,C31_=_C37 ,\nC31_=_C136 ,C32_=_C33 ,C32_=_C34 ,C32_=_C35 ,C32_=_C37 ,C33_=_C34 ,\nC33_=_C35 ,C33_=_C37 ,C34_=_C35 ,C34_=_C37 ,C35_=_C37 ,C47_=_C55 ,\nC47_=_C86 ,C47_=_C124 ,C47_=_C136 ,C47_=_C168 ,C47_=_C198 ,C47_=_C213 ,\nC47_=_C227 ,C47_=_C230 ,C47_=_C242 ,C47_=_C243 ,C55_=_C86 ,C55_=_C124 ,\nC55_=_C136 ,C55_=_C168 ,C55_=_C198 ,C55_=_C213 ,C55_=_C227 ,C55_=_C230 ,\nC55_=_C242 ,C55_=_C243 ,C86_=_C124 ,C86_=_C136 ,C86_=_C168 ,C86_=_C198 ,\nC86_=_C213 ,C86_=_C227 ,C86_=_C230 ,C86_=_C242 ,C86_=_C243 ,C124_=_C136 ,\nC124_=_C168 ,C124_=_C198 ,C124_=_C213 ,C124_=_C227 ,C124_=_C230 ,C124_=_C242 ,\nC124_=_C243 ,C136_=_C168 ,C136_=_C198 ,C136_=_C213 ,C136_=_C227 ,C136_=_C230 ,\nC136_=_C242 ,C136_=_C243 ,C168_=_C198 ,C168_=_C213 ,C168_=_C227 ,C168_=_C230 ,\nC168_=_C242 ,C168_=_C243 ,C198_=_C213 ,C198_=_C227 ,C198_=_C230 ,C198_=_C242 ,\nC198_=_C243 ,C213_=_C227 ,C213_=_C230 ,C213_=_C242 ,C213_=_C243 ,C227_=_C230 ,\nC227_=_C242 ,C227_=_C243 ,C230_=_C242 ,C230_=_C243 ,C242_=_C243 ,"];44[shape=box, label="id:44 level: 4\n30: C5 C11 C20 C30 C33 \nC34 C46 C73 C76 C116 C117 \nC118 C119 C120 C121 C122 C123 \nC124 C125 C126 C131 C139 C141 \nC154 C180 C194 C195 C215 C216 \nC217 \n178: C5_=_C11( C5 C11 ) C5_=_C20( C5 C20 ) C5_=_C30( C5 C30 ) C5_=_C73( C5 C73 ) C5_=_C116( C5 C116 ) \nC5_=_C117( C5 C117 ) C5_=_C118( C5 C118 ) C5_=_C119( C5 C119 ) C5_=_C120( C5 C120 ) C5_=_C121( C5 C121 ) C5_=_C122( C5 C122 ) \nC5_=_C123( C5 C123 ) C5_=_C124( C5 C124 ) C5_=_C125( C5 C125 ) C5_=_C126( C5 C126 ) C11_=_C34( C11 C34 ) C11_=_C46( C11 C46 ) \nC11_=_C119( C11 C119 ) C11_=_C141( C11 C141 ) C11_=_C215( C11 C215 ) C11_=_C216( C11 C216 ) C11_=_C217( C11 C217 ) C20_=_C30( C20 C30 ) \nC20_=_C73( C20 C73 ) C20_=_C116( C20 C116 ) C20_=_C117( C20 C117 ) C20_=_C118( C20 C118 ) C20_=_C119( C20 C119 ) C20_=_C120( C20 C120 ) \nC20_=_C121( C20 C121 ) C20_=_C122( C20 C122 ) C20_=_C123( C20 C123 ) C20_=_C124( C20 C124 ) C20_=_C125( C20 C125 ) C20_=_C126( C20 C126 ) \nC30_=_C33( C30 C33 ) C30_=_C34( C30 C34 ) C30_=_C73( C30 C73 ) C30_=_C116( C30 C116 ) C30_=_C117( C30 C117 ) C30_=_C118( C30 C118 ) \nC30_=_C119( C30 C119 ) C30_=_C120( C30 C120 ) C30_=_C121( C30 C121 ) C30_=_C122( C30 C122 ) C30_=_C123( C30 C123 ) C30_=_C124( C30 C124 ) \nC30_=_C125( C30 C125 ) C30_=_C126( C30 C126 ) C33_=_C34( C33 C34 ) C33_=_C76( C33 C76 ) C33_=_C118( C33 C118 ) C33_=_C131( C33 C131 ) \nC33_=_C139( C33 C139 ) C33_=_C154( C33 C154 ) C33_=_C180( C33 C180 ) C33_=_C194( C33 C194 ) C33_=_C195( C33 C195 ) C34_=_C46( C34 C46 ) \nC34_=_C119( C34 C119 ) C34_=_C141( C34 C141 ) C34_=_C215( C34 C215 ) C34_=_C216( C34 C216 ) C34_=_C217( C34 C217 ) C46_=_C119( C46 C119 ) \nC46_=_C141( C46 C141 ) C46_=_C215( C46 C215 ) C46_=_C216( C46 C216 ) C46_=_C217( C46 C217 ) C73_=_C76( C73 C76 ) C73_=_C116( C73 C116 ) \nC73_=_C117( C73 C117 ) C73_=_C118( C73 C118 ) C73_=_C119( C73 C119 ) C73_=_C120( C73 C120 ) C73_=_C121( C73 C121 ) C73_=_C122( C73 C122 ) \nC73_=_C123( C73 C123 ) C73_=_C124( C73 C124 ) C73_=_C125( C73 C125 ) C73_=_C126( C73 C126 ) C76_=_C118( C76 C118 ) C76_=_C131( C76 C131 ) \nC76_=_C139( C76 C139 ) C76_=_C154( C76 C154 ) C76_=_C180( C76 C180 ) C76_=_C194( C76 C194 ) C76_=_C195( C76 C195 ) C116_=_C117( C116 C117 ) \nC116_=_C118( C116 C118 ) C116_=_C119( C116 C119 ) C116_=_C120( C116 C120 ) C116_=_C121( C116 C121 ) C116_=_C122( C116 C122 ) C116_=_C123( C116 C123 ) \nC116_=_C124( C116 C124 ) C116_=_C125( C116 C125 ) C116_=_C126( C116 C126 ) C116_=_C131( C116 C131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8_=_C125( C118 C125 ) C118_=_C126( C118 C126 ) C118_=_C131( C118 C131 ) C118_=_C139( C118 C139 ) C118_=_C154( C118 C154 ) \nC118_=_C180( C118 C180 ) C118_=_C194( C118 C194 ) C118_=_C195( C118 C195 ) C119_=_C120( C119 C120 ) C119_=_C121( C119 C121 ) C119_=_C122( C119 C122 ) \nC119_=_C123( C119 C123 ) C119_=_C124( C119 C124 ) C119_=_C125( C119 C125 ) C119_=_C126( C119 C126 ) C119_=_C141( C119 C141 ) C119_=_C215( C119 C215 ) \nC119_=_C216( C119 C216 ) C119_=_C217( C119 C217 ) C120_=_C121( C120 C121 ) C120_=_C122( C120 C122 ) C120_=_C123( C120 C123 ) C120_=_C124( C120 C124 ) \nC120_=_C125( C120 C125 ) C120_=_C126( C120 C126 ) C121_=_C122( C121 C122 ) C121_=_C123( C121 C123 ) C121_=_C124( C121 C124 ) C121_=_C125( C121 C125 ) \nC121_=_C126( C121 C126 ) C121_=_C215( C121 C215 ) C122_=_C123( C122 C123 ) C122_=_C124( C122 C124 ) C122_=_C125( C122 C125 ) C122_=_C126( C122 C126 ) \nC122_=_C194( C122 C194 ) C123_=_C124( C123 C124 ) C123_=_C125( C123 C125 ) C123_=_C126( C123 C126 ) C124_=_C125( C124 C125 ) C124_=_C126( C124 C126 ) \nC125_=_C126( C125 C126 ) C131_=_C139( C131 C139 ) C131_=_C154( C131 C154 ) C131_=_C180( C131 C180 ) C131_=_C194( C131 C194 ) C131_=_C195( C131 C195 ) \nC139_=_C141( C139 C141 ) C139_=_C154( C139 C154 ) C139_=_C180( C139 C180 ) C139_=_C194( C139 C194 ) C139_=_C195( C139 C195 ) C141_=_C215( C141 C215 ) \nC141_=_C216( C141 C216 ) C141_=_C217( C141 C217 ) C154_=_C180( C154 C180 ) C154_=_C194( C154 C194 ) C154_=_C195( C154 C195 ) C180_=_C194( C180 C194 ) \nC180_=_C195( C180 C195 ) C194_=_C195( C194 C195 ) C215_=_C216( C215 C216 ) C215_=_C217( C215 C217 ) C216_=_C217( C216 C217 ) "];33-&gt;44[label="28: C5 C11 C20 C30 C33 \nC34 C46 C73 C76 C116 C117 \nC120 C121 C122 C123 C124 C125 \nC126 C131 C139 C141 C154 C180 \nC194 C195 C215 C216 C217 \n136: C5_=_C11 ,C5_=_C20 ,C5_=_C30 ,C5_=_C73 ,C5_=_C116 ,\nC5_=_C117 ,C5_=_C120 ,C5_=_C121 ,C5_=_C122 ,C5_=_C123 ,C5_=_C124 ,\nC5_=_C125 ,C5_=_C126 ,C11_=_C34 ,C11_=_C46 ,C11_=_C141 ,C11_=_C215 ,\nC11_=_C216 ,C11_=_C217 ,C20_=_C30 ,C20_=_C73 ,C20_=_C116 ,C20_=_C117 ,\nC20_=_C120 ,C20_=_C121 ,C20_=_C122 ,C20_=_C123 ,C20_=_C124 ,C20_=_C125 ,\nC20_=_C126 ,C30_=_C33 ,C30_=_C34 ,C30_=_C73 ,C30_=_C116 ,C30_=_C117 ,\nC30_=_C120 ,C30_=_C121 ,C30_=_C122 ,C30_=_C123 ,C30_=_C124 ,C30_=_C125 ,\nC30_=_C126 ,C33_=_C34 ,C33_=_C76 ,C33_=_C131 ,C33_=_C139 ,C33_=_C154 ,\nC33_=_C180 ,C33_=_C194 ,C33_=_C195 ,C34_=_C46 ,C34_=_C141 ,C34_=_C215 ,\nC34_=_C216 ,C34_=_C217 ,C46_=_C141 ,C46_=_C215 ,C46_=_C216 ,C46_=_C217 ,\nC73_=_C76 ,C73_=_C116 ,C73_=_C117 ,C73_=_C120 ,C73_=_C121 ,C73_=_C122 ,\nC73_=_C123 ,C73_=_C124 ,C73_=_C125 ,C73_=_C126 ,C76_=_C131 ,C76_=_C139 ,\nC76_=_C154 ,C76_=_C180 ,C76_=_C194 ,C76_=_C195 ,C116_=_C117 ,C116_=_C120 ,\nC116_=_C121 ,C116_=_C122 ,C116_=_C123 ,C116_=_C124 ,C116_=_C125 ,C116_=_C126 ,\nC116_=_C131 ,C117_=_C120 ,C117_=_C121 ,C117_=_C122 ,C117_=_C123 ,C117_=_C124 ,\nC117_=_C125 ,C117_=_C126 ,C120_=_C121 ,C120_=_C122 ,C120_=_C123 ,C120_=_C124 ,\nC120_=_C125 ,C120_=_C126 ,C121_=_C122 ,C121_=_C123 ,C121_=_C124 ,C121_=_C125 ,\nC121_=_C126 ,C121_=_C215 ,C122_=_C123 ,C122_=_C124 ,C122_=_C125 ,C122_=_C126 ,\nC122_=_C194 ,C123_=_C124 ,C123_=_C125 ,C123_=_C126 ,C124_=_C125 ,C124_=_C126 ,\nC125_=_C126 ,C131_=_C139 ,C131_=_C154 ,C131_=_C180 ,C131_=_C194 ,C131_=_C195 ,\nC139_=_C141 ,C139_=_C154 ,C139_=_C180 ,C139_=_C194 ,C139_=_C195 ,C141_=_C215 ,\nC141_=_C216 ,C141_=_C217 ,C154_=_C180 ,C154_=_C194 ,C154_=_C195 ,C180_=_C194 ,\nC180_=_C195 ,C194_=_C195 ,C215_=_C216 ,C215_=_C217 ,C216_=_C217 ,"];45[shape=box, label="id:45 level: 4\n22: C24 C48 C57 C70 C80 \nC81 C89 C96 C104 C114 C160 \nC185 C190 C199 C200 C208 C214 \nC226 C236 C240 C247 C248 \n123: C24_=_C48( C24 C48 ) C24_=_C57( C24 C57 ) C24_=_C80( C24 C80 ) C24_=_C96( C24 C96 ) C24_=_C160( C24 C160 ) \nC24_=_C190( C24 C190 ) C24_=_C199( C24 C199 ) C24_=_C214( C24 C214 ) C24_=_C240( C24 C240 ) C24_=_C247( C24 C247 ) C24_=_C248( C24 C248 ) \nC48_=_C57( C48 C57 ) C48_=_C80( C48 C80 ) C48_=_C96( C48 C96 ) C48_=_C160( C48 C160 ) C48_=_C190( C48 C190 ) C48_=_C199( C48 C199 ) \nC48_=_C214( C48 C214 ) C48_=_C240( C48 C240 ) C48_=_C247( C48 C247 ) C48_=_C248( C48 C248 ) C57_=_C80( C57 C80 ) C57_=_C96( C57 C96 ) \nC57_=_C160( C57 C160 ) C57_=_C190( C57 C190 ) C57_=_C199( C57 C199 ) C57_=_C214( C57 C214 ) C57_=_C240( C57 C240 ) C57_=_C247( C57 C247 ) \nC57_=_C248( C57 C248 ) C70_=_C81( C70 C81 ) C70_=_C89( C70 C89 ) C70_=_C104( C70 C104 ) C70_=_C114( C70 C114 ) C70_=_C185( C70 C185 ) \nC70_=_C200( C70 C200 ) C70_=_C208( C70 C208 ) C70_=_C226( C70 C226 ) C70_=_C236( C70 C236 ) C70_=_C248( C70 C248 ) C80_=_C81( C80 C81 ) \nC80_=_C96( C80 C96 ) C80_=_C160( C80 C160 ) C80_=_C190( C80 C190 ) C80_=_C199( C80 C199 ) C80_=_C214( C80 C214 ) C80_=_C240( C80 C240 ) \nC80_=_C247( C80 C247 ) C80_=_C248( C80 C248 ) C81_=_C89( C81 C89 ) C81_=_C104( C81 C104 ) C81_=_C114( C81 C114 ) C81_=_C185( C81 C185 ) \nC81_=_C200( C81 C200 ) C81_=_C208( C81 C208 ) C81_=_C226( C81 C226 ) C81_=_C236( C81 C236 ) C81_=_C248( C81 C248 ) C89_=_C104( C89 C104 ) \nC89_=_C114( C89 C114 ) C89_=_C185( C89 C185 ) C89_=_C200( C89 C200 ) C89_=_C208( C89 C208 ) C89_=_C226( C89 C226 ) C89_=_C236( C89 C236 ) \nC89_=_C248( C89 C248 ) C96_=_C160( C96 C160 ) C96_=_C190( C96 C190 ) C96_=_C199( C96</w:t>
      </w:r>
    </w:p>
    <w:p>
      <w:pPr>
        <w:pStyle w:val="PreformattedText"/>
        <w:bidi w:val="0"/>
        <w:spacing w:before="0" w:after="0"/>
        <w:jc w:val="left"/>
        <w:rPr/>
      </w:pPr>
      <w:r>
        <w:rPr/>
        <w:t xml:space="preserve"> </w:t>
      </w:r>
      <w:r>
        <w:rPr/>
        <w:t>C199 ) C96_=_C214( C96 C214 ) C96_=_C240( C96 C240 ) \nC96_=_C247( C96 C247 ) C96_=_C248( C96 C248 ) C104_=_C114( C104 C114 ) C104_=_C185( C104 C185 ) C104_=_C200( C104 C200 ) C104_=_C208( C104 C208 ) \nC104_=_C226( C104 C226 ) C104_=_C236( C104 C236 ) C104_=_C248( C104 C248 ) C114_=_C185( C114 C185 ) C114_=_C200( C114 C200 ) C114_=_C208( C114 C208 ) \nC114_=_C226( C114 C226 ) C114_=_C236( C114 C236 ) C114_=_C248( C114 C248 ) C160_=_C190( C160 C190 ) C160_=_C199( C160 C199 ) C160_=_C214( C160 C214 ) \nC160_=_C240( C160 C240 ) C160_=_C247( C160 C247 ) C160_=_C248( C160 C248 ) C185_=_C200( C185 C200 ) C185_=_C208( C185 C208 ) C185_=_C226( C185 C226 ) \nC185_=_C236( C185 C236 ) C185_=_C248( C185 C248 ) C190_=_C199( C190 C199 ) C190_=_C214( C190 C214 ) C190_=_C240( C190 C240 ) C190_=_C247( C190 C247 ) \nC190_=_C248( C190 C248 ) C199_=_C200( C199 C200 ) C199_=_C214( C199 C214 ) C199_=_C240( C199 C240 ) C199_=_C247( C199 C247 ) C199_=_C248( C199 C248 ) \nC200_=_C208( C200 C208 ) C200_=_C226( C200 C226 ) C200_=_C236( C200 C236 ) C200_=_C248( C200 C248 ) C208_=_C226( C208 C226 ) C208_=_C236( C208 C236 ) \nC208_=_C248( C208 C248 ) C214_=_C240( C214 C240 ) C214_=_C247( C214 C247 ) C214_=_C248( C214 C248 ) C226_=_C236( C226 C236 ) C226_=_C248( C226 C248 ) \nC236_=_C248( C236 C248 ) C240_=_C247( C240 C247 ) C240_=_C248( C240 C248 ) C247_=_C248( C247 C248 ) "];34-&gt;45[label="21: C24 C48 C57 C70 C80 \nC81 C89 C96 C104 C114 C160 \nC185 C190 C199 C200 C208 C214 \nC226 C236 C240 C247 \n102: C24_=_C48 ,C24_=_C57 ,C24_=_C80 ,C24_=_C96 ,C24_=_C160 ,\nC24_=_C190 ,C24_=_C199 ,C24_=_C214 ,C24_=_C240 ,C24_=_C247 ,C48_=_C57 ,\nC48_=_C80 ,C48_=_C96 ,C48_=_C160 ,C48_=_C190 ,C48_=_C199 ,C48_=_C214 ,\nC48_=_C240 ,C48_=_C247 ,C57_=_C80 ,C57_=_C96 ,C57_=_C160 ,C57_=_C190 ,\nC57_=_C199 ,C57_=_C214 ,C57_=_C240 ,C57_=_C247 ,C70_=_C81 ,C70_=_C89 ,\nC70_=_C104 ,C70_=_C114 ,C70_=_C185 ,C70_=_C200 ,C70_=_C208 ,C70_=_C226 ,\nC70_=_C236 ,C80_=_C81 ,C80_=_C96 ,C80_=_C160 ,C80_=_C190 ,C80_=_C199 ,\nC80_=_C214 ,C80_=_C240 ,C80_=_C247 ,C81_=_C89 ,C81_=_C104 ,C81_=_C114 ,\nC81_=_C185 ,C81_=_C200 ,C81_=_C208 ,C81_=_C226 ,C81_=_C236 ,C89_=_C104 ,\nC89_=_C114 ,C89_=_C185 ,C89_=_C200 ,C89_=_C208 ,C89_=_C226 ,C89_=_C236 ,\nC96_=_C160 ,C96_=_C190 ,C96_=_C199 ,C96_=_C214 ,C96_=_C240 ,C96_=_C247 ,\nC104_=_C114 ,C104_=_C185 ,C104_=_C200 ,C104_=_C208 ,C104_=_C226 ,C104_=_C236 ,\nC114_=_C185 ,C114_=_C200 ,C114_=_C208 ,C114_=_C226 ,C114_=_C236 ,C160_=_C190 ,\nC160_=_C199 ,C160_=_C214 ,C160_=_C240 ,C160_=_C247 ,C185_=_C200 ,C185_=_C208 ,\nC185_=_C226 ,C185_=_C236 ,C190_=_C199 ,C190_=_C214 ,C190_=_C240 ,C190_=_C247 ,\nC199_=_C200 ,C199_=_C214 ,C199_=_C240 ,C199_=_C247 ,C200_=_C208 ,C200_=_C226 ,\nC200_=_C236 ,C208_=_C226 ,C208_=_C236 ,C214_=_C240 ,C214_=_C247 ,C226_=_C236 ,\nC240_=_C247 ,"];46[shape=box, label="id:46 level: 4\n23: C25 C54 C93 C109 C115 \nC126 C132 C140 C146 C170 C172 \nC178 C186 C196 C197 C198 C199 \nC200 C201 C224 C241 C243 C244 \n136: C25_=_C115( C25 C115 ) C25_=_C126( C25 C126 ) C25_=_C146( C25 C146 ) C25_=_C170( C25 C170 ) C25_=_C178( C25 C178 ) \nC25_=_C186( C25 C186 ) C25_=_C201( C25 C201 ) C25_=_C224( C25 C224 ) C25_=_C241( C25 C241 ) C25_=_C243( C25 C243 ) C25_=_C244( C25 C244 ) \nC54_=_C93( C54 C93 ) C54_=_C109( C54 C109 ) C54_=_C132( C54 C132 ) C54_=_C140( C54 C140 ) C54_=_C172( C54 C172 ) C54_=_C196( C54 C196 ) \nC54_=_C197( C54 C197 ) C54_=_C198( C54 C198 ) C54_=_C199( C54 C199 ) C54_=_C200( C54 C200 ) C54_=_C201( C54 C201 ) C93_=_C109( C93 C109 ) \nC93_=_C132( C93 C132 ) C93_=_C140( C93 C140 ) C93_=_C172( C93 C172 ) C93_=_C196( C93 C196 ) C93_=_C197( C93 C197 ) C93_=_C198( C93 C198 ) \nC93_=_C199( C93 C199 ) C93_=_C200( C93 C200 ) C93_=_C201( C93 C201 ) C109_=_C115( C109 C115 ) C109_=_C132( C109 C132 ) C109_=_C140( C109 C140 ) \nC109_=_C172( C109 C172 ) C109_=_C196( C109 C196 ) C109_=_C197( C109 C197 ) C109_=_C198( C109 C198 ) C109_=_C199( C109 C199 ) C109_=_C200( C109 C200 ) \nC109_=_C201( C109 C201 ) C115_=_C126( C115 C126 ) C115_=_C146( C115 C146 ) C115_=_C170( C115 C170 ) C115_=_C178( C115 C178 ) C115_=_C186( C115 C186 ) \nC115_=_C201( C115 C201 ) C115_=_C224( C115 C224 ) C115_=_C241( C115 C241 ) C115_=_C243( C115 C243 ) C115_=_C244( C115 C244 ) C126_=_C146( C126 C146 ) \nC126_=_C170( C126 C170 ) C126_=_C178( C126 C178 ) C126_=_C186( C126 C186 ) C126_=_C201( C126 C201 ) C126_=_C224( C126 C224 ) C126_=_C241( C126 C241 ) \nC126_=_C243( C126 C243 ) C126_=_C244( C126 C244 ) C132_=_C140( C132 C140 ) C132_=_C172( C132 C172 ) C132_=_C196( C132 C196 ) C132_=_C197( C132 C197 ) \nC132_=_C198( C132 C198 ) C132_=_C199( C132 C199 ) C132_=_C200( C132 C200 ) C132_=_C201( C132 C201 ) C140_=_C146( C140 C146 ) C140_=_C172( C140 C172 ) \nC140_=_C196( C140 C196 ) C140_=_C197( C140 C197 ) C140_=_C198( C140 C198 ) C140_=_C199( C140 C199 ) C140_=_C200( C140 C200 ) C140_=_C201( C140 C201 ) \nC146_=_C170( C146 C170 ) C146_=_C178( C146 C178 ) C146_=_C186( C146 C186 ) C146_=_C201( C146 C201 ) C146_=_C224( C146 C224 ) C146_=_C241( C146 C241 ) \nC146_=_C243( C146 C243 ) C146_=_C244( C146 C244 ) C170_=_C178( C170 C178 ) C170_=_C186( C170 C186 ) C170_=_C201( C170 C201 ) C170_=_C224( C170 C224 ) \nC170_=_C241( C170 C241 ) C170_=_C243( C170 C243 ) C170_=_C244( C170 C244 ) C172_=_C178( C172 C178 ) C172_=_C196( C172 C196 ) C172_=_C197( C172 C197 ) \nC172_=_C198( C172 C198 ) C172_=_C199( C172 C199 ) C172_=_C200( C172 C200 ) C172_=_C201( C172 C201 ) C178_=_C186( C178 C186 ) C178_=_C201( C178 C201 ) \nC178_=_C224( C178 C224 ) C178_=_C241( C178 C241 ) C178_=_C243( C178 C243 ) C178_=_C244( C178 C244 ) C186_=_C201( C186 C201 ) C186_=_C224( C186 C224 ) \nC186_=_C241( C186 C241 ) C186_=_C243( C186 C243 ) C186_=_C244( C186 C244 ) C196_=_C197( C196 C197 ) C196_=_C198( C196 C198 ) C196_=_C199( C196 C199 ) \nC196_=_C200( C196 C200 ) C196_=_C201( C196 C201 ) C197_=_C198( C197 C198 ) C197_=_C199( C197 C199 ) C197_=_C200( C197 C200 ) C197_=_C201( C197 C201 ) \nC198_=_C199( C198 C199 ) C198_=_C200( C198 C200 ) C198_=_C201( C198 C201 ) C198_=_C243( C198 C243 ) C199_=_C200( C199 C200 ) C199_=_C201( C199 C201 ) \nC200_=_C201( C200 C201 ) C201_=_C224( C201 C224 ) C201_=_C241( C201 C241 ) C201_=_C243( C201 C243 ) C201_=_C244( C201 C244 ) C224_=_C241( C224 C241 ) \nC224_=_C243( C224 C243 ) C224_=_C244( C224 C244 ) C241_=_C243( C241 C243 ) C241_=_C244( C241 C244 ) C243_=_C244( C243 C244 ) "];34-&gt;46[label="22: C25 C54 C93 C109 C115 \nC126 C132 C140 C146 C170 C172 \nC178 C186 C196 C197 C198 C199 \nC200 C224 C241 C243 C244 \n114: C25_=_C115 ,C25_=_C126 ,C25_=_C146 ,C25_=_C170 ,C25_=_C178 ,\nC25_=_C186 ,C25_=_C224 ,C25_=_C241 ,C25_=_C243 ,C25_=_C244 ,C54_=_C93 ,\nC54_=_C109 ,C54_=_C132 ,C54_=_C140 ,C54_=_C172 ,C54_=_C196 ,C54_=_C197 ,\nC54_=_C198 ,C54_=_C199 ,C54_=_C200 ,C93_=_C109 ,C93_=_C132 ,C93_=_C140 ,\nC93_=_C172 ,C93_=_C196 ,C93_=_C197 ,C93_=_C198 ,C93_=_C199 ,C93_=_C200 ,\nC109_=_C115 ,C109_=_C132 ,C109_=_C140 ,C109_=_C172 ,C109_=_C196 ,C109_=_C197 ,\nC109_=_C198 ,C109_=_C199 ,C109_=_C200 ,C115_=_C126 ,C115_=_C146 ,C115_=_C170 ,\nC115_=_C178 ,C115_=_C186 ,C115_=_C224 ,C115_=_C241 ,C115_=_C243 ,C115_=_C244 ,\nC126_=_C146 ,C126_=_C170 ,C126_=_C178 ,C126_=_C186 ,C126_=_C224 ,C126_=_C241 ,\nC126_=_C243 ,C126_=_C244 ,C132_=_C140 ,C132_=_C172 ,C132_=_C196 ,C132_=_C197 ,\nC132_=_C198 ,C132_=_C199 ,C132_=_C200 ,C140_=_C146 ,C140_=_C172 ,C140_=_C196 ,\nC140_=_C197 ,C140_=_C198 ,C140_=_C199 ,C140_=_C200 ,C146_=_C170 ,C146_=_C178 ,\nC146_=_C186 ,C146_=_C224 ,C146_=_C241 ,C146_=_C243 ,C146_=_C244 ,C170_=_C178 ,\nC170_=_C186 ,C170_=_C224 ,C170_=_C241 ,C170_=_C243 ,C170_=_C244 ,C172_=_C178 ,\nC172_=_C196 ,C172_=_C197 ,C172_=_C198 ,C172_=_C199 ,C172_=_C200 ,C178_=_C186 ,\nC178_=_C224 ,C178_=_C241 ,C178_=_C243 ,C178_=_C244 ,C186_=_C224 ,C186_=_C241 ,\nC186_=_C243 ,C186_=_C244 ,C196_=_C197 ,C196_=_C198 ,C196_=_C199 ,C196_=_C200 ,\nC197_=_C198 ,C197_=_C199 ,C197_=_C200 ,C198_=_C199 ,C198_=_C200 ,C198_=_C243 ,\nC199_=_C200 ,C224_=_C241 ,C224_=_C243 ,C224_=_C244 ,C241_=_C243 ,C241_=_C244 ,\nC243_=_C244 ,"];47[shape=box, label="id:47 level: 4\n22: C6 C28 C32 C39 C42 \nC59 C62 C82 C90 C91 C92 \nC93 C94 C95 C96 C97 C98 \nC147 C148 C149 C150 C151 \n127: C6_=_C32( C6 C32 ) C6_=_C42( C6 C42 ) C6_=_C62( C6 C62 ) C6_=_C92( C6 C92 ) C6_=_C147( C6 C147 ) \nC6_=_C148( C6 C148 ) C6_=_C149( C6 C149 ) C6_=_C150( C6 C150 ) C6_=_C151( C6 C151 ) C28_=_C32( C28 C32 ) C28_=_C39( C28 C39 ) \nC28_=_C59( C28 C59 ) C28_=_C82( C28 C82 ) C28_=_C90( C28 C90 ) C28_=_C91( C28 C91 ) C28_=_C92( C28 C92 ) C28_=_C93( C28 C93 ) \nC28_=_C94( C28 C94 ) C28_=_C95( C28 C95 ) C28_=_C96( C28 C96 ) C28_=_C97( C28 C97 ) C28_=_C98( C28 C98 ) C32_=_C42( C32 C42 ) \nC32_=_C62( C32 C62 ) C32_=_C92( C32 C92 ) C32_=_C147( C32 C147 ) C32_=_C148( C32 C148 ) C32_=_C149( C32 C149 ) C32_=_C150( C32 C150 ) \nC32_=_C151( C32 C151 ) C39_=_C42( C39 C42 ) C39_=_C59( C39 C59 ) C39_=_C82( C39 C82 ) C39_=_C90( C39 C90 ) C39_=_C91( C39 C91 ) \nC39_=_C92( C39 C92 ) C39_=_C93( C39 C93 ) C39_=_C94( C39 C94 ) C39_=_C95( C39 C95 ) C39_=_C96( C39 C96 ) C39_=_C97( C39 C97 ) \nC39_=_C98( C39 C98 ) C42_=_C62( C42 C62 ) C42_=_C92( C42 C92 ) C42_=_C147( C42 C147 ) C42_=_C148( C42 C148 ) C42_=_C149( C42 C149 ) \nC42_=_C150( C42 C150 ) C42_=_C151( C42 C151 ) C59_=_C62( C59 C62 ) C59_=_C82( C59 C82 ) C59_=_C90( C59 C90 ) C59_=_C91( C59 C91 ) \nC59_=_C92( C59 C92 ) C59_=_C93( C59 C93 ) C59_=_C94( C59 C94 ) C59_=_C95( C59 C95 ) C59_=_C96( C59 C96 ) C59_=_C97( C59 C97 ) \nC59_=_C98( C59 C98 ) C62_=_C92( C62 C92 ) C62_=_C147( C62 C147 ) C62_=_C148( C62 C148 ) C62_=_C149( C62 C149 ) C62_=_C150( C62 C150 ) \nC62_=_C151( C62 C151 ) C82_=_C90( C82 C90 ) C82_=_C91( C82 C91 ) C82_=_C92( C82 C92 ) C82_=_C93( C82 C93 ) C82_=_C94( C82 C94 ) \nC82_=_C95( C82 C95 ) C82_=_C96( C82 C96 ) C82_=_C97( C82 C97 ) C82_=_C98( C82 C98 ) C90_=_C91( C90 C91 ) C90_=_C92( C90 C92 ) \nC90_=_C93( C90 C93 ) C90_=_C94( C90 C94 ) C90_=_C95( C90 C95 ) C90_=_C96( C90 C96 ) C90_=_C97( C90 C97 ) C90_=_C98( C90 C98 ) \nC91_=_C92(</w:t>
      </w:r>
    </w:p>
    <w:p>
      <w:pPr>
        <w:pStyle w:val="PreformattedText"/>
        <w:bidi w:val="0"/>
        <w:spacing w:before="0" w:after="0"/>
        <w:jc w:val="left"/>
        <w:rPr/>
      </w:pPr>
      <w:r>
        <w:rPr/>
        <w:t xml:space="preserve"> </w:t>
      </w:r>
      <w:r>
        <w:rPr/>
        <w:t>C91 C92 ) C91_=_C93( C91 C93 ) C91_=_C94( C91 C94 ) C91_=_C95( C91 C95 ) C91_=_C96( C91 C96 ) C91_=_C97( C91 C97 ) \nC91_=_C98( C91 C98 ) C92_=_C93( C92 C93 ) C92_=_C94( C92 C94 ) C92_=_C95( C92 C95 ) C92_=_C96( C92 C96 ) C92_=_C97( C92 C97 ) \nC92_=_C98( C92 C98 ) C92_=_C147( C92 C147 ) C92_=_C148( C92 C148 ) C92_=_C149( C92 C149 ) C92_=_C150( C92 C150 ) C92_=_C151( C92 C151 ) \nC93_=_C94( C93 C94 ) C93_=_C95( C93 C95 ) C93_=_C96( C93 C96 ) C93_=_C97( C93 C97 ) C93_=_C98( C93 C98 ) C94_=_C95( C94 C95 ) \nC94_=_C96( C94 C96 ) C94_=_C97( C94 C97 ) C94_=_C98( C94 C98 ) C95_=_C96( C95 C96 ) C95_=_C97( C95 C97 ) C95_=_C98( C95 C98 ) \nC95_=_C151( C95 C151 ) C96_=_C97( C96 C97 ) C96_=_C98( C96 C98 ) C97_=_C98( C97 C98 ) C147_=_C148( C147 C148 ) C147_=_C149( C147 C149 ) \nC147_=_C150( C147 C150 ) C147_=_C151( C147 C151 ) C148_=_C149( C148 C149 ) C148_=_C150( C148 C150 ) C148_=_C151( C148 C151 ) C149_=_C150( C149 C150 ) \nC149_=_C151( C149 C151 ) C150_=_C151( C150 C151 ) "];35-&gt;47[label="21: C6 C28 C32 C39 C42 \nC59 C62 C82 C90 C91 C93 \nC94 C95 C96 C97 C98 C147 \nC148 C149 C150 C151 \n106: C6_=_C32 ,C6_=_C42 ,C6_=_C62 ,C6_=_C147 ,C6_=_C148 ,\nC6_=_C149 ,C6_=_C150 ,C6_=_C151 ,C28_=_C32 ,C28_=_C39 ,C28_=_C59 ,\nC28_=_C82 ,C28_=_C90 ,C28_=_C91 ,C28_=_C93 ,C28_=_C94 ,C28_=_C95 ,\nC28_=_C96 ,C28_=_C97 ,C28_=_C98 ,C32_=_C42 ,C32_=_C62 ,C32_=_C147 ,\nC32_=_C148 ,C32_=_C149 ,C32_=_C150 ,C32_=_C151 ,C39_=_C42 ,C39_=_C59 ,\nC39_=_C82 ,C39_=_C90 ,C39_=_C91 ,C39_=_C93 ,C39_=_C94 ,C39_=_C95 ,\nC39_=_C96 ,C39_=_C97 ,C39_=_C98 ,C42_=_C62 ,C42_=_C147 ,C42_=_C148 ,\nC42_=_C149 ,C42_=_C150 ,C42_=_C151 ,C59_=_C62 ,C59_=_C82 ,C59_=_C90 ,\nC59_=_C91 ,C59_=_C93 ,C59_=_C94 ,C59_=_C95 ,C59_=_C96 ,C59_=_C97 ,\nC59_=_C98 ,C62_=_C147 ,C62_=_C148 ,C62_=_C149 ,C62_=_C150 ,C62_=_C151 ,\nC82_=_C90 ,C82_=_C91 ,C82_=_C93 ,C82_=_C94 ,C82_=_C95 ,C82_=_C96 ,\nC82_=_C97 ,C82_=_C98 ,C90_=_C91 ,C90_=_C93 ,C90_=_C94 ,C90_=_C95 ,\nC90_=_C96 ,C90_=_C97 ,C90_=_C98 ,C91_=_C93 ,C91_=_C94 ,C91_=_C95 ,\nC91_=_C96 ,C91_=_C97 ,C91_=_C98 ,C93_=_C94 ,C93_=_C95 ,C93_=_C96 ,\nC93_=_C97 ,C93_=_C98 ,C94_=_C95 ,C94_=_C96 ,C94_=_C97 ,C94_=_C98 ,\nC95_=_C96 ,C95_=_C97 ,C95_=_C98 ,C95_=_C151 ,C96_=_C97 ,C96_=_C98 ,\nC97_=_C98 ,C147_=_C148 ,C147_=_C149 ,C147_=_C150 ,C147_=_C151 ,C148_=_C149 ,\nC148_=_C150 ,C148_=_C151 ,C149_=_C150 ,C149_=_C151 ,C150_=_C151 ,"];48[shape=box, label="id:48 level: 4\n25: C4 C41 C59 C60 C61 \nC62 C63 C64 C65 C66 C67 \nC68 C69 C70 C71 C106 C107 \nC108 C109 C110 C111 C112 C113 \nC114 C115 \n162: C4_=_C41( C4 C41 ) C4_=_C60( C4 C60 ) C4_=_C106( C4 C106 ) C4_=_C107( C4 C107 ) C4_=_C108( C4 C108 ) \nC4_=_C109( C4 C109 ) C4_=_C110( C4 C110 ) C4_=_C111( C4 C111 ) C4_=_C112( C4 C112 ) C4_=_C113( C4 C113 ) C4_=_C114( C4 C114 ) \nC4_=_C115( C4 C115 ) C41_=_C60( C41 C60 ) C41_=_C106( C41 C106 ) C41_=_C107( C41 C107 ) C41_=_C108( C41 C108 ) C41_=_C109( C41 C109 ) \nC41_=_C110( C41 C110 ) C41_=_C111( C41 C111 ) C41_=_C112( C41 C112 ) C41_=_C113( C41 C113 ) C41_=_C114( C41 C114 ) C41_=_C115( C41 C115 ) \nC59_=_C60( C59 C60 ) C59_=_C61( C59 C61 ) C59_=_C62( C59 C62 ) C59_=_C63( C59 C63 ) C59_=_C64( C59 C64 ) C59_=_C65( C59 C65 ) \nC59_=_C66( C59 C66 ) C59_=_C67( C59 C67 ) C59_=_C68( C59 C68 ) C59_=_C69( C59 C69 ) C59_=_C70( C59 C70 ) C59_=_C71( C59 C71 ) \nC60_=_C61( C60 C61 ) C60_=_C62( C60 C62 ) C60_=_C63( C60 C63 ) C60_=_C64( C60 C64 ) C60_=_C65( C60 C65 ) C60_=_C66( C60 C66 ) \nC60_=_C67( C60 C67 ) C60_=_C68( C60 C68 ) C60_=_C69( C60 C69 ) C60_=_C70( C60 C70 ) C60_=_C71( C60 C71 ) C60_=_C106( C60 C106 ) \nC60_=_C107( C60 C107 ) C60_=_C108( C60 C108 ) C60_=_C109( C60 C109 ) C60_=_C110( C60 C110 ) C60_=_C111( C60 C111 ) C60_=_C112( C60 C112 ) \nC60_=_C113( C60 C113 ) C60_=_C114( C60 C114 ) C60_=_C115( C60 C115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1( C62 C71 ) C63_=_C64( C63 C64 ) C63_=_C65( C63 C65 ) \nC63_=_C66( C63 C66 ) C63_=_C67( C63 C67 ) C63_=_C68( C63 C68 ) C63_=_C69( C63 C69 ) C63_=_C70( C63 C70 ) C63_=_C71( C63 C71 ) \nC63_=_C107( C63 C107 ) C64_=_C65( C64 C65 ) C64_=_C66( C64 C66 ) C64_=_C67( C64 C67 ) C64_=_C68( C64 C68 ) C64_=_C69( C64 C69 ) \nC64_=_C70( C64 C70 ) C64_=_C71( C64 C71 ) C65_=_C66( C65 C66 ) C65_=_C67( C65 C67 ) C65_=_C68( C65 C68 ) C65_=_C69( C65 C69 ) \nC65_=_C70( C65 C70 ) C65_=_C71( C65 C71 ) C65_=_C110( C65 C110 ) C66_=_C67( C66 C67 ) C66_=_C68( C66 C68 ) C66_=_C69( C66 C69 ) \nC66_=_C70( C66 C70 ) C66_=_C71( C66 C71 ) C66_=_C111( C66 C111 ) C67_=_C68( C67 C68 ) C67_=_C69( C67 C69 ) C67_=_C70( C67 C70 ) \nC67_=_C71( C67 C71 ) C67_=_C112( C67 C112 ) C68_=_C69( C68 C69 ) C68_=_C70( C68 C70 ) C68_=_C71( C68 C71 ) C68_=_C113( C68 C113 ) \nC69_=_C70( C69 C70 ) C69_=_C71( C69 C71 ) C70_=_C71( C70 C71 ) C70_=_C114( C70 C114 ) C106_=_C107( C106 C107 ) C106_=_C108( C106 C108 ) \nC106_=_C109( C106 C109 ) C106_=_C110( C106 C110 ) C106_=_C111( C106 C111 ) C106_=_C112( C106 C112 ) C106_=_C113( C106 C113 ) C106_=_C114( C106 C114 ) \nC106_=_C115( C106 C115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2_=_C113( C112 C113 ) C112_=_C114( C112 C114 ) C112_=_C115( C112 C115 ) C113_=_C114( C113 C114 ) C113_=_C115( C113 C115 ) \nC114_=_C115( C114 C115 ) "];35-&gt;48[label="24: C4 C41 C59 C61 C62 \nC63 C64 C65 C66 C67 C68 \nC69 C70 C71 C106 C107 C108 \nC109 C110 C111 C112 C113 C114 \nC115 \n138: C4_=_C41 ,C4_=_C106 ,C4_=_C107 ,C4_=_C108 ,C4_=_C109 ,\nC4_=_C110 ,C4_=_C111 ,C4_=_C112 ,C4_=_C113 ,C4_=_C114 ,C4_=_C115 ,\nC41_=_C106 ,C41_=_C107 ,C41_=_C108 ,C41_=_C109 ,C41_=_C110 ,C41_=_C111 ,\nC41_=_C112 ,C41_=_C113 ,C41_=_C114 ,C41_=_C115 ,C59_=_C61 ,C59_=_C62 ,\nC59_=_C63 ,C59_=_C64 ,C59_=_C65 ,C59_=_C66 ,C59_=_C67 ,C59_=_C68 ,\nC59_=_C69 ,C59_=_C70 ,C59_=_C71 ,C61_=_C62 ,C61_=_C63 ,C61_=_C64 ,\nC61_=_C65 ,C61_=_C66 ,C61_=_C67 ,C61_=_C68 ,C61_=_C69 ,C61_=_C70 ,\nC61_=_C71 ,C62_=_C63 ,C62_=_C64 ,C62_=_C65 ,C62_=_C66 ,C62_=_C67 ,\nC62_=_C68 ,C62_=_C69 ,C62_=_C70 ,C62_=_C71 ,C63_=_C64 ,C63_=_C65 ,\nC63_=_C66 ,C63_=_C67 ,C63_=_C68 ,C63_=_C69 ,C63_=_C70 ,C63_=_C71 ,\nC63_=_C107 ,C64_=_C65 ,C64_=_C66 ,C64_=_C67 ,C64_=_C68 ,C64_=_C69 ,\nC64_=_C70 ,C64_=_C71 ,C65_=_C66 ,C65_=_C67 ,C65_=_C68 ,C65_=_C69 ,\nC65_=_C70 ,C65_=_C71 ,C65_=_C110 ,C66_=_C67 ,C66_=_C68 ,C66_=_C69 ,\nC66_=_C70 ,C66_=_C71 ,C66_=_C111 ,C67_=_C68 ,C67_=_C69 ,C67_=_C70 ,\nC67_=_C71 ,C67_=_C112 ,C68_=_C69 ,C68_=_C70 ,C68_=_C71 ,C68_=_C113 ,\nC69_=_C70 ,C69_=_C71 ,C70_=_C71 ,C70_=_C114 ,C106_=_C107 ,C106_=_C108 ,\nC106_=_C109 ,C106_=_C110 ,C106_=_C111 ,C106_=_C112 ,C106_=_C113 ,C106_=_C114 ,\nC106_=_C115 ,C107_=_C108 ,C107_=_C109 ,C107_=_C110 ,C107_=_C111 ,C107_=_C112 ,\nC107_=_C113 ,C107_=_C114 ,C107_=_C115 ,C108_=_C109 ,C108_=_C110 ,C108_=_C111 ,\nC108_=_C112 ,C108_=_C113 ,C108_=_C114 ,C108_=_C115 ,C109_=_C110 ,C109_=_C111 ,\nC109_=_C112 ,C109_=_C113 ,C109_=_C114 ,C109_=_C115 ,C110_=_C111 ,C110_=_C112 ,\nC110_=_C113 ,C110_=_C114 ,C110_=_C115 ,C111_=_C112 ,C111_=_C113 ,C111_=_C114 ,\nC111_=_C115 ,C112_=_C113 ,C112_=_C114 ,C112_=_C115 ,C113_=_C114 ,C113_=_C115 ,\nC114_=_C115 ,"];49[shape=box, label="id:49 level: 4\n25: C23 C35 C66 C78 C103 \nC111 C134 C158 C184 C188 C205 \nC209 C216 C218 C219 C220 C221 \nC222 C223 C224 C233 C238 C239 \nC240 C241 \n159: C23_=_C78( C23 C78 ) C23_=_C103( C23 C103 ) C23_=_C158( C23 C158 ) C23_=_C184( C23 C184 ) C23_=_C205( C23 C205 ) \nC23_=_C216( C23 C216 ) C23_=_C220( C23 C220 ) C23_=_C233( C23 C233 ) C23_=_C238( C23 C238 ) C23_=_C239( C23 C239 ) C23_=_C240( C23 C240 ) \nC23_=_C241( C23 C241 ) C35_=_C66( C35 C66 ) C35_=_C111( C35 C111 ) C35_=_C134( C35 C134 ) C35_=_C188( C35 C188 ) C35_=_C209( C35 C209 ) \nC35_=_C218( C35 C218 ) C35_=_C219( C35 C219 ) C35_=_C220( C35 C220 ) C35_=_C221( C35 C221 ) C35_=_C222( C35 C222 ) C35_=_C223( C35 C223 ) \nC35_=_C224( C35 C224 ) C66_=_C111( C66 C111 ) C66_=_C134( C66 C134 ) C66_=_C188( C66 C188 ) C66_=_C209( C66 C209 ) C66_=_C218( C66 C218 ) \nC66_=_C219( C66 C219 ) C66_=_C220( C66 C220 ) C66_=_C221( C66 C221 ) C66_=_C222( C66 C222 ) C66_=_C223( C66 C223 ) C66_=_C224( C66 C224 ) \nC78_=_C103( C78 C103 ) C78_=_C158( C78 C158 ) C78_=_C184( C78 C184 ) C78_=_C205( C78 C205 ) C78_=_C216( C78 C216 ) C78_=_C220( C78 C220 ) \nC78_=_C233( C78 C233 ) C78_=_C238( C78 C238 ) C78_=_C239( C78 C239 ) C78_=_C240( C78 C240 ) C78_=_C241( C78 C241 ) C103_=_C158( C103 C158 ) \nC103_=_C184( C103 C184 ) C103_=_C205( C103 C205 ) C103_=_C216( C103 C216 ) C103_=_C220( C103 C220 ) C103_=_C233( C103 C233 ) C103_=_C238( C103 C238 ) \nC103_=_C239( C103 C239 ) C103_=_C240( C103 C240 ) C103_=_C241( C103 C241 ) C111_=_C134( C111 C134 ) C111_=_C188( C111 C188 ) C111_=_C209( C111 C209 ) \nC111_=_C218( C111 C218 ) C111_=_C219( C111 C219 ) C111_=_C220( C111 C220 ) C111_=_C221( C111 C221 ) C111_=_C222( C111 C222 ) C111_=_C223( C111 C223 ) \nC111_=_C224( C111 C224 ) C134_=_C188( C134 C188 ) C134_=_C209( C134 C209 ) C134_=_C218( C134 C218 ) C134_=_C219( C134 C219 ) C134_=_C220( C134 C220 ) \nC134_=_C221( C134 C221</w:t>
      </w:r>
    </w:p>
    <w:p>
      <w:pPr>
        <w:pStyle w:val="PreformattedText"/>
        <w:bidi w:val="0"/>
        <w:spacing w:before="0" w:after="0"/>
        <w:jc w:val="left"/>
        <w:rPr/>
      </w:pPr>
      <w:r>
        <w:rPr/>
        <w:t xml:space="preserve"> </w:t>
      </w:r>
      <w:r>
        <w:rPr/>
        <w:t>) C134_=_C222( C134 C222 ) C134_=_C223( C134 C223 ) C134_=_C224( C134 C224 ) C158_=_C184( C158 C184 ) C158_=_C205( C158 C205 ) \nC158_=_C216( C158 C216 ) C158_=_C220( C158 C220 ) C158_=_C233( C158 C233 ) C158_=_C238( C158 C238 ) C158_=_C239( C158 C239 ) C158_=_C240( C158 C240 ) \nC158_=_C241( C158 C241 ) C184_=_C205( C184 C205 ) C184_=_C216( C184 C216 ) C184_=_C220( C184 C220 ) C184_=_C233( C184 C233 ) C184_=_C238( C184 C238 ) \nC184_=_C239( C184 C239 ) C184_=_C240( C184 C240 ) C184_=_C241( C184 C241 ) C188_=_C209( C188 C209 ) C188_=_C218( C188 C218 ) C188_=_C219( C188 C219 ) \nC188_=_C220( C188 C220 ) C188_=_C221( C188 C221 ) C188_=_C222( C188 C222 ) C188_=_C223( C188 C223 ) C188_=_C224( C188 C224 ) C205_=_C216( C205 C216 ) \nC205_=_C220( C205 C220 ) C205_=_C233( C205 C233 ) C205_=_C238( C205 C238 ) C205_=_C239( C205 C239 ) C205_=_C240( C205 C240 ) C205_=_C241( C205 C241 ) \nC209_=_C218( C209 C218 ) C209_=_C219( C209 C219 ) C209_=_C220( C209 C220 ) C209_=_C221( C209 C221 ) C209_=_C222( C209 C222 ) C209_=_C223( C209 C223 ) \nC209_=_C224( C209 C224 ) C216_=_C220( C216 C220 ) C216_=_C233( C216 C233 ) C216_=_C238( C216 C238 ) C216_=_C239( C216 C239 ) C216_=_C240( C216 C240 ) \nC216_=_C241( C216 C241 ) C218_=_C219( C218 C219 ) C218_=_C220( C218 C220 ) C218_=_C221( C218 C221 ) C218_=_C222( C218 C222 ) C218_=_C223( C218 C223 ) \nC218_=_C224( C218 C224 ) C219_=_C220( C219 C220 ) C219_=_C221( C219 C221 ) C219_=_C222( C219 C222 ) C219_=_C223( C219 C223 ) C219_=_C224( C219 C224 ) \nC220_=_C221( C220 C221 ) C220_=_C222( C220 C222 ) C220_=_C223( C220 C223 ) C220_=_C224( C220 C224 ) C220_=_C233( C220 C233 ) C220_=_C238( C220 C238 ) \nC220_=_C239( C220 C239 ) C220_=_C240( C220 C240 ) C220_=_C241( C220 C241 ) C221_=_C222( C221 C222 ) C221_=_C223( C221 C223 ) C221_=_C224( C221 C224 ) \nC221_=_C238( C221 C238 ) C222_=_C223( C222 C223 ) C222_=_C224( C222 C224 ) C222_=_C239( C222 C239 ) C223_=_C224( C223 C224 ) C224_=_C241( C224 C241 ) \nC233_=_C238( C233 C238 ) C233_=_C239( C233 C239 ) C233_=_C240( C233 C240 ) C233_=_C241( C233 C241 ) C238_=_C239( C238 C239 ) C238_=_C240( C238 C240 ) \nC238_=_C241( C238 C241 ) C239_=_C240( C239 C240 ) C239_=_C241( C239 C241 ) C240_=_C241( C240 C241 ) "];36-&gt;49[label="24: C23 C35 C66 C78 C103 \nC111 C134 C158 C184 C188 C205 \nC209 C216 C218 C219 C221 C222 \nC223 C224 C233 C238 C239 C240 \nC241 \n135: C23_=_C78 ,C23_=_C103 ,C23_=_C158 ,C23_=_C184 ,C23_=_C205 ,\nC23_=_C216 ,C23_=_C233 ,C23_=_C238 ,C23_=_C239 ,C23_=_C240 ,C23_=_C241 ,\nC35_=_C66 ,C35_=_C111 ,C35_=_C134 ,C35_=_C188 ,C35_=_C209 ,C35_=_C218 ,\nC35_=_C219 ,C35_=_C221 ,C35_=_C222 ,C35_=_C223 ,C35_=_C224 ,C66_=_C111 ,\nC66_=_C134 ,C66_=_C188 ,C66_=_C209 ,C66_=_C218 ,C66_=_C219 ,C66_=_C221 ,\nC66_=_C222 ,C66_=_C223 ,C66_=_C224 ,C78_=_C103 ,C78_=_C158 ,C78_=_C184 ,\nC78_=_C205 ,C78_=_C216 ,C78_=_C233 ,C78_=_C238 ,C78_=_C239 ,C78_=_C240 ,\nC78_=_C241 ,C103_=_C158 ,C103_=_C184 ,C103_=_C205 ,C103_=_C216 ,C103_=_C233 ,\nC103_=_C238 ,C103_=_C239 ,C103_=_C240 ,C103_=_C241 ,C111_=_C134 ,C111_=_C188 ,\nC111_=_C209 ,C111_=_C218 ,C111_=_C219 ,C111_=_C221 ,C111_=_C222 ,C111_=_C223 ,\nC111_=_C224 ,C134_=_C188 ,C134_=_C209 ,C134_=_C218 ,C134_=_C219 ,C134_=_C221 ,\nC134_=_C222 ,C134_=_C223 ,C134_=_C224 ,C158_=_C184 ,C158_=_C205 ,C158_=_C216 ,\nC158_=_C233 ,C158_=_C238 ,C158_=_C239 ,C158_=_C240 ,C158_=_C241 ,C184_=_C205 ,\nC184_=_C216 ,C184_=_C233 ,C184_=_C238 ,C184_=_C239 ,C184_=_C240 ,C184_=_C241 ,\nC188_=_C209 ,C188_=_C218 ,C188_=_C219 ,C188_=_C221 ,C188_=_C222 ,C188_=_C223 ,\nC188_=_C224 ,C205_=_C216 ,C205_=_C233 ,C205_=_C238 ,C205_=_C239 ,C205_=_C240 ,\nC205_=_C241 ,C209_=_C218 ,C209_=_C219 ,C209_=_C221 ,C209_=_C222 ,C209_=_C223 ,\nC209_=_C224 ,C216_=_C233 ,C216_=_C238 ,C216_=_C239 ,C216_=_C240 ,C216_=_C241 ,\nC218_=_C219 ,C218_=_C221 ,C218_=_C222 ,C218_=_C223 ,C218_=_C224 ,C219_=_C221 ,\nC219_=_C222 ,C219_=_C223 ,C219_=_C224 ,C221_=_C222 ,C221_=_C223 ,C221_=_C224 ,\nC221_=_C238 ,C222_=_C223 ,C222_=_C224 ,C222_=_C239 ,C223_=_C224 ,C224_=_C241 ,\nC233_=_C238 ,C233_=_C239 ,C233_=_C240 ,C233_=_C241 ,C238_=_C239 ,C238_=_C240 ,\nC238_=_C241 ,C239_=_C240 ,C239_=_C241 ,C240_=_C241 ,"];50[shape=box, label="id:50 level: 4\n27: C45 C65 C68 C94 C95 \nC110 C113 C123 C151 C157 C163 \nC173 C181 C202 C203 C204 C205 \nC206 C207 C208 C212 C229 C233 \nC234 C235 C236 C237 \n189: C45_=_C65( C45 C65 ) C45_=_C94( C45 C94 ) C45_=_C110( C45 C110 ) C45_=_C163( C45 C163 ) C45_=_C173( C45 C173 ) \nC45_=_C181( C45 C181 ) C45_=_C202( C45 C202 ) C45_=_C203( C45 C203 ) C45_=_C204( C45 C204 ) C45_=_C205( C45 C205 ) C45_=_C206( C45 C206 ) \nC45_=_C207( C45 C207 ) C45_=_C208( C45 C208 ) C65_=_C68( C65 C68 ) C65_=_C94( C65 C94 ) C65_=_C110( C65 C110 ) C65_=_C163( C65 C163 ) \nC65_=_C173( C65 C173 ) C65_=_C181( C65 C181 ) C65_=_C202( C65 C202 ) C65_=_C203( C65 C203 ) C65_=_C204( C65 C204 ) C65_=_C205( C65 C205 ) \nC65_=_C206( C65 C206 ) C65_=_C207( C65 C207 ) C65_=_C208( C65 C208 ) C68_=_C95( C68 C95 ) C68_=_C113( C68 C113 ) C68_=_C123( C68 C123 ) \nC68_=_C151( C68 C151 ) C68_=_C157( C68 C157 ) C68_=_C204( C68 C204 ) C68_=_C212( C68 C212 ) C68_=_C229( C68 C229 ) C68_=_C233( C68 C233 ) \nC68_=_C234( C68 C234 ) C68_=_C235( C68 C235 ) C68_=_C236( C68 C236 ) C68_=_C237( C68 C237 ) C94_=_C95( C94 C95 ) C94_=_C110( C94 C110 ) \nC94_=_C163( C94 C163 ) C94_=_C173( C94 C173 ) C94_=_C181( C94 C181 ) C94_=_C202( C94 C202 ) C94_=_C203( C94 C203 ) C94_=_C204( C94 C204 ) \nC94_=_C205( C94 C205 ) C94_=_C206( C94 C206 ) C94_=_C207( C94 C207 ) C94_=_C208( C94 C208 ) C95_=_C113( C95 C113 ) C95_=_C123( C95 C123 ) \nC95_=_C151( C95 C151 ) C95_=_C157( C95 C157 ) C95_=_C204( C95 C204 ) C95_=_C212( C95 C212 ) C95_=_C229( C95 C229 ) C95_=_C233( C95 C233 ) \nC95_=_C234( C95 C234 ) C95_=_C235( C95 C235 ) C95_=_C236( C95 C236 ) C95_=_C237( C95 C237 ) C110_=_C113( C110 C113 ) C110_=_C163( C110 C163 ) \nC110_=_C173( C110 C173 ) C110_=_C181( C110 C181 ) C110_=_C202( C110 C202 ) C110_=_C203( C110 C203 ) C110_=_C204( C110 C204 ) C110_=_C205( C110 C205 ) \nC110_=_C206( C110 C206 ) C110_=_C207( C110 C207 ) C110_=_C208( C110 C208 ) C113_=_C123( C113 C123 ) C113_=_C151( C113 C151 ) C113_=_C157( C113 C157 ) \nC113_=_C204( C113 C204 ) C113_=_C212( C113 C212 ) C113_=_C229( C113 C229 ) C113_=_C233( C113 C233 ) C113_=_C234( C113 C234 ) C113_=_C235( C113 C235 ) \nC113_=_C236( C113 C236 ) C113_=_C237( C113 C237 ) C123_=_C151( C123 C151 ) C123_=_C157( C123 C157 ) C123_=_C204( C123 C204 ) C123_=_C212( C123 C212 ) \nC123_=_C229( C123 C229 ) C123_=_C233( C123 C233 ) C123_=_C234( C123 C234 ) C123_=_C235( C123 C235 ) C123_=_C236( C123 C236 ) C123_=_C237( C123 C237 ) \nC151_=_C157( C151 C157 ) C151_=_C204( C151 C204 ) C151_=_C212( C151 C212 ) C151_=_C229( C151 C229 ) C151_=_C233( C151 C233 ) C151_=_C234( C151 C234 ) \nC151_=_C235( C151 C235 ) C151_=_C236( C151 C236 ) C151_=_C237( C151 C237 ) C157_=_C204( C157 C204 ) C157_=_C212( C157 C212 ) C157_=_C229( C157 C229 ) \nC157_=_C233( C157 C233 ) C157_=_C234( C157 C234 ) C157_=_C235( C157 C235 ) C157_=_C236( C157 C236 ) C157_=_C237( C157 C237 ) C163_=_C173( C163 C173 ) \nC163_=_C181( C163 C181 ) C163_=_C202( C163 C202 ) C163_=_C203( C163 C203 ) C163_=_C204( C163 C204 ) C163_=_C205( C163 C205 ) C163_=_C206( C163 C206 ) \nC163_=_C207( C163 C207 ) C163_=_C208( C163 C208 ) C173_=_C181( C173 C181 ) C173_=_C202( C173 C202 ) C173_=_C203( C173 C203 ) C173_=_C204( C173 C204 ) \nC173_=_C205( C173 C205 ) C173_=_C206( C173 C206 ) C173_=_C207( C173 C207 ) C173_=_C208( C173 C208 ) C181_=_C202( C181 C202 ) C181_=_C203( C181 C203 ) \nC181_=_C204( C181 C204 ) C181_=_C205( C181 C205 ) C181_=_C206( C181 C206 ) C181_=_C207( C181 C207 ) C181_=_C208( C181 C208 ) C202_=_C203( C202 C203 ) \nC202_=_C204( C202 C204 ) C202_=_C205( C202 C205 ) C202_=_C206( C202 C206 ) C202_=_C207( C202 C207 ) C202_=_C208( C202 C208 ) C202_=_C212( C202 C212 ) \nC203_=_C204( C203 C204 ) C203_=_C205( C203 C205 ) C203_=_C206( C203 C206 ) C203_=_C207( C203 C207 ) C203_=_C208( C203 C208 ) C203_=_C229( C203 C229 ) \nC204_=_C205( C204 C205 ) C204_=_C206( C204 C206 ) C204_=_C207( C204 C207 ) C204_=_C208( C204 C208 ) C204_=_C212( C204 C212 ) C204_=_C229( C204 C229 ) \nC204_=_C233( C204 C233 ) C204_=_C234( C204 C234 ) C204_=_C235( C204 C235 ) C204_=_C236( C204 C236 ) C204_=_C237( C204 C237 ) C205_=_C206( C205 C206 ) \nC205_=_C207( C205 C207 ) C205_=_C208( C205 C208 ) C205_=_C233( C205 C233 ) C206_=_C207( C206 C207 ) C206_=_C208( C206 C208 ) C207_=_C208( C207 C208 ) \nC208_=_C236( C208 C236 ) C212_=_C229( C212 C229 ) C212_=_C233( C212 C233 ) C212_=_C234( C212 C234 ) C212_=_C235( C212 C235 ) C212_=_C236( C212 C236 ) \nC212_=_C237( C212 C237 ) C229_=_C233( C229 C233 ) C229_=_C234( C229 C234 ) C229_=_C235( C229 C235 ) C229_=_C236( C229 C236 ) C229_=_C237( C229 C237 ) \nC233_=_C234( C233 C234 ) C233_=_C235( C233 C235 ) C233_=_C236( C233 C236 ) C233_=_C237( C233 C237 ) C234_=_C235( C234 C235 ) C234_=_C236( C234 C236 ) \nC234_=_C237( C234 C237 ) C235_=_C236( C235 C236 ) C235_=_C237( C235 C237 ) C236_=_C237( C236 C237 ) "];36-&gt;50[label="26: C45 C65 C68 C94 C95 \nC110 C113 C123 C151 C157 C163 \nC173 C181 C202 C203 C205 C206 \nC207 C208 C212 C229 C233 C234 \nC235 C236 C237 \n163: C45_=_C65 ,C45_=_C94 ,C45_=_C110 ,C45_=_C163 ,C45_=_C173 ,\nC45_=_C181 ,C45_=_C202 ,C45_=_C203 ,C45_=_C205 ,C45_=_C206 ,C45_=_C207 ,\nC45_=_C208 ,C65_=_C68 ,C65_=_C94 ,C65_=_C110 ,C65_=_C163 ,C65_=_C173 ,\nC65_=_C181 ,C65_=_C202 ,C65_=_C203 ,C65_=_C205 ,C65_=_C206 ,C65_=_C207 ,\nC65_=_C208 ,C68_=_C95 ,C68_=_C113 ,C68_=_C123 ,C68_=_C151 ,C68_=_C157 ,\nC68_=_C212 ,C68_=_C229 ,C68_=_C233 ,C68_=_C234 ,C68_=_C235 ,C68_=_C236 ,\nC68_=_C237 ,C94_=_C95 ,C94_=_C110 ,C94_=_C163 ,C94_=_C173 ,C94_=_C181 ,\nC94_=_C202 ,C94_=_C203 ,C94_=_C205 ,C94_=_C206 ,C94_=_C207 ,C94_=_C208 ,\nC95_=_C113 ,C95_=_C123 ,C95_=_C151 ,C95_=_C157 ,C95_=_C212 ,C95_=_C229 ,\nC95_=_C233 ,C95_=_C234 ,C95_=_C235 ,C95_=_C236 ,C95_=_C237 ,C110_=_C113 ,\nC110_=_C163 ,C110_=_C173 ,C110_=_C181 ,C110_=_C202 ,C110_=_C203 ,C110_=_C205</w:t>
      </w:r>
    </w:p>
    <w:p>
      <w:pPr>
        <w:pStyle w:val="PreformattedText"/>
        <w:bidi w:val="0"/>
        <w:spacing w:before="0" w:after="0"/>
        <w:jc w:val="left"/>
        <w:rPr/>
      </w:pPr>
      <w:r>
        <w:rPr/>
        <w:t xml:space="preserve"> </w:t>
      </w:r>
      <w:r>
        <w:rPr/>
        <w:t>,\nC110_=_C206 ,C110_=_C207 ,C110_=_C208 ,C113_=_C123 ,C113_=_C151 ,C113_=_C157 ,\nC113_=_C212 ,C113_=_C229 ,C113_=_C233 ,C113_=_C234 ,C113_=_C235 ,C113_=_C236 ,\nC113_=_C237 ,C123_=_C151 ,C123_=_C157 ,C123_=_C212 ,C123_=_C229 ,C123_=_C233 ,\nC123_=_C234 ,C123_=_C235 ,C123_=_C236 ,C123_=_C237 ,C151_=_C157 ,C151_=_C212 ,\nC151_=_C229 ,C151_=_C233 ,C151_=_C234 ,C151_=_C235 ,C151_=_C236 ,C151_=_C237 ,\nC157_=_C212 ,C157_=_C229 ,C157_=_C233 ,C157_=_C234 ,C157_=_C235 ,C157_=_C236 ,\nC157_=_C237 ,C163_=_C173 ,C163_=_C181 ,C163_=_C202 ,C163_=_C203 ,C163_=_C205 ,\nC163_=_C206 ,C163_=_C207 ,C163_=_C208 ,C173_=_C181 ,C173_=_C202 ,C173_=_C203 ,\nC173_=_C205 ,C173_=_C206 ,C173_=_C207 ,C173_=_C208 ,C181_=_C202 ,C181_=_C203 ,\nC181_=_C205 ,C181_=_C206 ,C181_=_C207 ,C181_=_C208 ,C202_=_C203 ,C202_=_C205 ,\nC202_=_C206 ,C202_=_C207 ,C202_=_C208 ,C202_=_C212 ,C203_=_C205 ,C203_=_C206 ,\nC203_=_C207 ,C203_=_C208 ,C203_=_C229 ,C205_=_C206 ,C205_=_C207 ,C205_=_C208 ,\nC205_=_C233 ,C206_=_C207 ,C206_=_C208 ,C207_=_C208 ,C208_=_C236 ,C212_=_C229 ,\nC212_=_C233 ,C212_=_C234 ,C212_=_C235 ,C212_=_C236 ,C212_=_C237 ,C229_=_C233 ,\nC229_=_C234 ,C229_=_C235 ,C229_=_C236 ,C229_=_C237 ,C233_=_C234 ,C233_=_C235 ,\nC233_=_C236 ,C233_=_C237 ,C234_=_C235 ,C234_=_C236 ,C234_=_C237 ,C235_=_C236 ,\nC235_=_C237 ,C236_=_C237 ,"];51[shape=box, label="id:51 level: 4\n28: C7 C12 C51 C63 C67 \nC85 C107 C112 C120 C128 C142 \nC150 C152 C153 C154 C155 C156 \nC157 C158 C159 C160 C161 C165 \nC174 C210 C218 C225 C226 \n201: C7_=_C12( C7 C12 ) C7_=_C51( C7 C51 ) C7_=_C63( C7 C63 ) C7_=_C107( C7 C107 ) C7_=_C128( C7 C128 ) \nC7_=_C152( C7 C152 ) C7_=_C153( C7 C153 ) C7_=_C154( C7 C154 ) C7_=_C155( C7 C155 ) C7_=_C156( C7 C156 ) C7_=_C157( C7 C157 ) \nC7_=_C158( C7 C158 ) C7_=_C159( C7 C159 ) C7_=_C160( C7 C160 ) C7_=_C161( C7 C161 ) C12_=_C67( C12 C67 ) C12_=_C85( C12 C85 ) \nC12_=_C112( C12 C112 ) C12_=_C120( C12 C120 ) C12_=_C142( C12 C142 ) C12_=_C150( C12 C150 ) C12_=_C156( C12 C156 ) C12_=_C165( C12 C165 ) \nC12_=_C174( C12 C174 ) C12_=_C210( C12 C210 ) C12_=_C218( C12 C218 ) C12_=_C225( C12 C225 ) C12_=_C226( C12 C226 ) C51_=_C63( C51 C63 ) \nC51_=_C107( C51 C107 ) C51_=_C128( C51 C128 ) C51_=_C152( C51 C152 ) C51_=_C153( C51 C153 ) C51_=_C154( C51 C154 ) C51_=_C155( C51 C155 ) \nC51_=_C156( C51 C156 ) C51_=_C157( C51 C157 ) C51_=_C158( C51 C158 ) C51_=_C159( C51 C159 ) C51_=_C160( C51 C160 ) C51_=_C161( C51 C161 ) \nC63_=_C67( C63 C67 ) C63_=_C107( C63 C107 ) C63_=_C128( C63 C128 ) C63_=_C152( C63 C152 ) C63_=_C153( C63 C153 ) C63_=_C154( C63 C154 ) \nC63_=_C155( C63 C155 ) C63_=_C156( C63 C156 ) C63_=_C157( C63 C157 ) C63_=_C158( C63 C158 ) C63_=_C159( C63 C159 ) C63_=_C160( C63 C160 ) \nC63_=_C161( C63 C161 ) C67_=_C85( C67 C85 ) C67_=_C112( C67 C112 ) C67_=_C120( C67 C120 ) C67_=_C142( C67 C142 ) C67_=_C150( C67 C150 ) \nC67_=_C156( C67 C156 ) C67_=_C165( C67 C165 ) C67_=_C174( C67 C174 ) C67_=_C210( C67 C210 ) C67_=_C218( C67 C218 ) C67_=_C225( C67 C225 ) \nC67_=_C226( C67 C226 ) C85_=_C112( C85 C112 ) C85_=_C120( C85 C120 ) C85_=_C142( C85 C142 ) C85_=_C150( C85 C150 ) C85_=_C156( C85 C156 ) \nC85_=_C165( C85 C165 ) C85_=_C174( C85 C174 ) C85_=_C210( C85 C210 ) C85_=_C218( C85 C218 ) C85_=_C225( C85 C225 ) C85_=_C226( C85 C226 ) \nC107_=_C112( C107 C112 ) C107_=_C128( C107 C128 ) C107_=_C152( C107 C152 ) C107_=_C153( C107 C153 ) C107_=_C154( C107 C154 ) C107_=_C155( C107 C155 ) \nC107_=_C156( C107 C156 ) C107_=_C157( C107 C157 ) C107_=_C158( C107 C158 ) C107_=_C159( C107 C159 ) C107_=_C160( C107 C160 ) C107_=_C161( C107 C161 ) \nC112_=_C120( C112 C120 ) C112_=_C142( C112 C142 ) C112_=_C150( C112 C150 ) C112_=_C156( C112 C156 ) C112_=_C165( C112 C165 ) C112_=_C174( C112 C174 ) \nC112_=_C210( C112 C210 ) C112_=_C218( C112 C218 ) C112_=_C225( C112 C225 ) C112_=_C226( C112 C226 ) C120_=_C142( C120 C142 ) C120_=_C150( C120 C150 ) \nC120_=_C156( C120 C156 ) C120_=_C165( C120 C165 ) C120_=_C174( C120 C174 ) C120_=_C210( C120 C210 ) C120_=_C218( C120 C218 ) C120_=_C225( C120 C225 ) \nC120_=_C226( C120 C226 ) C128_=_C152( C128 C152 ) C128_=_C153( C128 C153 ) C128_=_C154( C128 C154 ) C128_=_C155( C128 C155 ) C128_=_C156( C128 C156 ) \nC128_=_C157( C128 C157 ) C128_=_C158( C128 C158 ) C128_=_C159( C128 C159 ) C128_=_C160( C128 C160 ) C128_=_C161( C128 C161 ) C142_=_C150( C142 C150 ) \nC142_=_C156( C142 C156 ) C142_=_C165( C142 C165 ) C142_=_C174( C142 C174 ) C142_=_C210( C142 C210 ) C142_=_C218( C142 C218 ) C142_=_C225( C142 C225 ) \nC142_=_C226( C142 C226 ) C150_=_C156( C150 C156 ) C150_=_C165( C150 C165 ) C150_=_C174( C150 C174 ) C150_=_C210( C150 C210 ) C150_=_C218( C150 C218 ) \nC150_=_C225( C150 C225 ) C150_=_C226( C150 C226 ) C152_=_C153( C152 C153 ) C152_=_C154( C152 C154 ) C152_=_C155( C152 C155 ) C152_=_C156( C152 C156 ) \nC152_=_C157( C152 C157 ) C152_=_C158( C152 C158 ) C152_=_C159( C152 C159 ) C152_=_C160( C152 C160 ) C152_=_C161( C152 C161 ) C152_=_C174( C152 C174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4_=_C161( C154 C161 ) C155_=_C156( C155 C156 ) C155_=_C157( C155 C157 ) C155_=_C158( C155 C158 ) \nC155_=_C159( C155 C159 ) C155_=_C160( C155 C160 ) C155_=_C161( C155 C161 ) C155_=_C210( C155 C210 ) C156_=_C157( C156 C157 ) C156_=_C158( C156 C158 ) \nC156_=_C159( C156 C159 ) C156_=_C160( C156 C160 ) C156_=_C161( C156 C161 ) C156_=_C165( C156 C165 ) C156_=_C174( C156 C174 ) C156_=_C210( C156 C210 ) \nC156_=_C218( C156 C218 ) C156_=_C225( C156 C225 ) C156_=_C226( C156 C226 ) C157_=_C158( C157 C158 ) C157_=_C159( C157 C159 ) C157_=_C160( C157 C160 ) \nC157_=_C161( C157 C161 ) C158_=_C159( C158 C159 ) C158_=_C160( C158 C160 ) C158_=_C161( C158 C161 ) C159_=_C160( C159 C160 ) C159_=_C161( C159 C161 ) \nC160_=_C161( C160 C161 ) C165_=_C174( C165 C174 ) C165_=_C210( C165 C210 ) C165_=_C218( C165 C218 ) C165_=_C225( C165 C225 ) C165_=_C226( C165 C226 ) \nC174_=_C210( C174 C210 ) C174_=_C218( C174 C218 ) C174_=_C225( C174 C225 ) C174_=_C226( C174 C226 ) C210_=_C218( C210 C218 ) C210_=_C225( C210 C225 ) \nC210_=_C226( C210 C226 ) C218_=_C225( C218 C225 ) C218_=_C226( C218 C226 ) C225_=_C226( C225 C226 ) "];37-&gt;51[label="27: C7 C12 C51 C63 C67 \nC85 C107 C112 C120 C128 C142 \nC150 C152 C153 C154 C155 C157 \nC158 C159 C160 C161 C165 C174 \nC210 C218 C225 C226 \n174: C7_=_C12 ,C7_=_C51 ,C7_=_C63 ,C7_=_C107 ,C7_=_C128 ,\nC7_=_C152 ,C7_=_C153 ,C7_=_C154 ,C7_=_C155 ,C7_=_C157 ,C7_=_C158 ,\nC7_=_C159 ,C7_=_C160 ,C7_=_C161 ,C12_=_C67 ,C12_=_C85 ,C12_=_C112 ,\nC12_=_C120 ,C12_=_C142 ,C12_=_C150 ,C12_=_C165 ,C12_=_C174 ,C12_=_C210 ,\nC12_=_C218 ,C12_=_C225 ,C12_=_C226 ,C51_=_C63 ,C51_=_C107 ,C51_=_C128 ,\nC51_=_C152 ,C51_=_C153 ,C51_=_C154 ,C51_=_C155 ,C51_=_C157 ,C51_=_C158 ,\nC51_=_C159 ,C51_=_C160 ,C51_=_C161 ,C63_=_C67 ,C63_=_C107 ,C63_=_C128 ,\nC63_=_C152 ,C63_=_C153 ,C63_=_C154 ,C63_=_C155 ,C63_=_C157 ,C63_=_C158 ,\nC63_=_C159 ,C63_=_C160 ,C63_=_C161 ,C67_=_C85 ,C67_=_C112 ,C67_=_C120 ,\nC67_=_C142 ,C67_=_C150 ,C67_=_C165 ,C67_=_C174 ,C67_=_C210 ,C67_=_C218 ,\nC67_=_C225 ,C67_=_C226 ,C85_=_C112 ,C85_=_C120 ,C85_=_C142 ,C85_=_C150 ,\nC85_=_C165 ,C85_=_C174 ,C85_=_C210 ,C85_=_C218 ,C85_=_C225 ,C85_=_C226 ,\nC107_=_C112 ,C107_=_C128 ,C107_=_C152 ,C107_=_C153 ,C107_=_C154 ,C107_=_C155 ,\nC107_=_C157 ,C107_=_C158 ,C107_=_C159 ,C107_=_C160 ,C107_=_C161 ,C112_=_C120 ,\nC112_=_C142 ,C112_=_C150 ,C112_=_C165 ,C112_=_C174 ,C112_=_C210 ,C112_=_C218 ,\nC112_=_C225 ,C112_=_C226 ,C120_=_C142 ,C120_=_C150 ,C120_=_C165 ,C120_=_C174 ,\nC120_=_C210 ,C120_=_C218 ,C120_=_C225 ,C120_=_C226 ,C128_=_C152 ,C128_=_C153 ,\nC128_=_C154 ,C128_=_C155 ,C128_=_C157 ,C128_=_C158 ,C128_=_C159 ,C128_=_C160 ,\nC128_=_C161 ,C142_=_C150 ,C142_=_C165 ,C142_=_C174 ,C142_=_C210 ,C142_=_C218 ,\nC142_=_C225 ,C142_=_C226 ,C150_=_C165 ,C150_=_C174 ,C150_=_C210 ,C150_=_C218 ,\nC150_=_C225 ,C150_=_C226 ,C152_=_C153 ,C152_=_C154 ,C152_=_C155 ,C152_=_C157 ,\nC152_=_C158 ,C152_=_C159 ,C152_=_C160 ,C152_=_C161 ,C152_=_C174 ,C153_=_C154 ,\nC153_=_C155 ,C153_=_C157 ,C153_=_C158 ,C153_=_C159 ,C153_=_C160 ,C153_=_C161 ,\nC154_=_C155 ,C154_=_C157 ,C154_=_C158 ,C154_=_C159 ,C154_=_C160 ,C154_=_C161 ,\nC155_=_C157 ,C155_=_C158 ,C155_=_C159 ,C155_=_C160 ,C155_=_C161 ,C155_=_C210 ,\nC157_=_C158 ,C157_=_C159 ,C157_=_C160 ,C157_=_C161 ,C158_=_C159 ,C158_=_C160 ,\nC158_=_C161 ,C159_=_C160 ,C159_=_C161 ,C160_=_C161 ,C165_=_C174 ,C165_=_C210 ,\nC165_=_C218 ,C165_=_C225 ,C165_=_C226 ,C174_=_C210 ,C174_=_C218 ,C174_=_C225 ,\nC174_=_C226 ,C210_=_C218 ,C210_=_C225 ,C210_=_C226 ,C218_=_C225 ,C218_=_C226 ,\nC225_=_C226 ,"];52[shape=box, label="id:52 level: 4\n29: C10 C43 C52 C75 C83 \nC101 C129 C133 C147 C149 C155 \nC162 C163 C164 C165 C166 C167 \nC168 C169 C170 C187 C196 C202 \nC209 C210 C211 C212 C213 C214 \n217: C10_=_C101( C10 C101 ) C10_=_C133( C10 C133 ) C10_=_C149( C10 C149 ) C10_=_C155( C10 C155 ) C10_=_C164( C10 C164 ) \nC10_=_C187( C10 C187 ) C10_=_C196( C10 C196 ) C10_=_C202( C10 C202 ) C10_=_C209( C10 C209 ) C10_=_C210( C10 C210 ) C10_=_C211( C10 C211 ) \nC10_=_C212( C10 C212 ) C10_=_C213( C10 C213 ) C10_=_C214( C10 C214 ) C43_=_C52( C43 C52 ) C43_=_C75( C43 C75 ) C43_=_C83( C43 C83 ) \nC43_=_C129( C43 C129 ) C43_=_C147( C43 C147 ) C43_=_C162( C43 C162 ) C43_=_C163( C43 C163 ) C43_=_C164( C43 C164 ) C43_=_C165( C43 C165 ) \nC43_=_C166( C43 C166 ) C43_=_C167( C43 C167 ) C43_=_C168( C43 C168 ) C43_=_C169( C43 C169 ) C43_=_C170( C43 C170 ) C52_=_C75( C52 C75 ) \nC52_=_C83( C52 C83 ) C52_=_C129( C52 C129 ) C52_=_C147( C52 C147 ) C52_=_C162( C52 C162 ) C52_=_C163( C52 C163 ) C52_=_C164( C52 C164 ) \nC52_=_C165( C52 C165 ) C52_=_C166( C52 C166 ) C52_=_C167( C52 C167 ) C52_=_C168( C52 C168 ) C52_=_C169( C52 C169</w:t>
      </w:r>
    </w:p>
    <w:p>
      <w:pPr>
        <w:pStyle w:val="PreformattedText"/>
        <w:bidi w:val="0"/>
        <w:spacing w:before="0" w:after="0"/>
        <w:jc w:val="left"/>
        <w:rPr/>
      </w:pPr>
      <w:r>
        <w:rPr/>
        <w:t xml:space="preserve"> </w:t>
      </w:r>
      <w:r>
        <w:rPr/>
        <w:t>) C52_=_C170( C52 C170 ) \nC75_=_C83( C75 C83 ) C75_=_C129( C75 C129 ) C75_=_C147( C75 C147 ) C75_=_C162( C75 C162 ) C75_=_C163( C75 C163 ) C75_=_C164( C75 C164 ) \nC75_=_C165( C75 C165 ) C75_=_C166( C75 C166 ) C75_=_C167( C75 C167 ) C75_=_C168( C75 C168 ) C75_=_C169( C75 C169 ) C75_=_C170( C75 C170 ) \nC83_=_C129( C83 C129 ) C83_=_C147( C83 C147 ) C83_=_C162( C83 C162 ) C83_=_C163( C83 C163 ) C83_=_C164( C83 C164 ) C83_=_C165( C83 C165 ) \nC83_=_C166( C83 C166 ) C83_=_C167( C83 C167 ) C83_=_C168( C83 C168 ) C83_=_C169( C83 C169 ) C83_=_C170( C83 C170 ) C101_=_C133( C101 C133 ) \nC101_=_C149( C101 C149 ) C101_=_C155( C101 C155 ) C101_=_C164( C101 C164 ) C101_=_C187( C101 C187 ) C101_=_C196( C101 C196 ) C101_=_C202( C101 C202 ) \nC101_=_C209( C101 C209 ) C101_=_C210( C101 C210 ) C101_=_C211( C101 C211 ) C101_=_C212( C101 C212 ) C101_=_C213( C101 C213 ) C101_=_C214( C101 C214 ) \nC129_=_C133( C129 C133 ) C129_=_C147( C129 C147 ) C129_=_C162( C129 C162 ) C129_=_C163( C129 C163 ) C129_=_C164( C129 C164 ) C129_=_C165( C129 C165 ) \nC129_=_C166( C129 C166 ) C129_=_C167( C129 C167 ) C129_=_C168( C129 C168 ) C129_=_C169( C129 C169 ) C129_=_C170( C129 C170 ) C133_=_C149( C133 C149 ) \nC133_=_C155( C133 C155 ) C133_=_C164( C133 C164 ) C133_=_C187( C133 C187 ) C133_=_C196( C133 C196 ) C133_=_C202( C133 C202 ) C133_=_C209( C133 C209 ) \nC133_=_C210( C133 C210 ) C133_=_C211( C133 C211 ) C133_=_C212( C133 C212 ) C133_=_C213( C133 C213 ) C133_=_C214( C133 C214 ) C147_=_C149( C147 C149 ) \nC147_=_C162( C147 C162 ) C147_=_C163( C147 C163 ) C147_=_C164( C147 C164 ) C147_=_C165( C147 C165 ) C147_=_C166( C147 C166 ) C147_=_C167( C147 C167 ) \nC147_=_C168( C147 C168 ) C147_=_C169( C147 C169 ) C147_=_C170( C147 C170 ) C149_=_C155( C149 C155 ) C149_=_C164( C149 C164 ) C149_=_C187( C149 C187 ) \nC149_=_C196( C149 C196 ) C149_=_C202( C149 C202 ) C149_=_C209( C149 C209 ) C149_=_C210( C149 C210 ) C149_=_C211( C149 C211 ) C149_=_C212( C149 C212 ) \nC149_=_C213( C149 C213 ) C149_=_C214( C149 C214 ) C155_=_C164( C155 C164 ) C155_=_C187( C155 C187 ) C155_=_C196( C155 C196 ) C155_=_C202( C155 C202 ) \nC155_=_C209( C155 C209 ) C155_=_C210( C155 C210 ) C155_=_C211( C155 C211 ) C155_=_C212( C155 C212 ) C155_=_C213( C155 C213 ) C155_=_C214( C155 C214 ) \nC162_=_C163( C162 C163 ) C162_=_C164( C162 C164 ) C162_=_C165( C162 C165 ) C162_=_C166( C162 C166 ) C162_=_C167( C162 C167 ) C162_=_C168( C162 C168 ) \nC162_=_C169( C162 C169 ) C162_=_C170( C162 C170 ) C162_=_C187( C162 C187 ) C163_=_C164( C163 C164 ) C163_=_C165( C163 C165 ) C163_=_C166( C163 C166 ) \nC163_=_C167( C163 C167 ) C163_=_C168( C163 C168 ) C163_=_C169( C163 C169 ) C163_=_C170( C163 C170 ) C163_=_C202( C163 C202 ) C164_=_C165( C164 C165 ) \nC164_=_C166( C164 C166 ) C164_=_C167( C164 C167 ) C164_=_C168( C164 C168 ) C164_=_C169( C164 C169 ) C164_=_C170( C164 C170 ) C164_=_C187( C164 C187 ) \nC164_=_C196( C164 C196 ) C164_=_C202( C164 C202 ) C164_=_C209( C164 C209 ) C164_=_C210( C164 C210 ) C164_=_C211( C164 C211 ) C164_=_C212( C164 C212 ) \nC164_=_C213( C164 C213 ) C164_=_C214( C164 C214 ) C165_=_C166( C165 C166 ) C165_=_C167( C165 C167 ) C165_=_C168( C165 C168 ) C165_=_C169( C165 C169 ) \nC165_=_C170( C165 C170 ) C165_=_C210( C165 C210 ) C166_=_C167( C166 C167 ) C166_=_C168( C166 C168 ) C166_=_C169( C166 C169 ) C166_=_C170( C166 C170 ) \nC167_=_C168( C167 C168 ) C167_=_C169( C167 C169 ) C167_=_C170( C167 C170 ) C167_=_C211( C167 C211 ) C168_=_C169( C168 C169 ) C168_=_C170( C168 C170 ) \nC168_=_C213( C168 C213 ) C169_=_C170( C169 C170 ) C187_=_C196( C187 C196 ) C187_=_C202( C187 C202 ) C187_=_C209( C187 C209 ) C187_=_C210( C187 C210 ) \nC187_=_C211( C187 C211 ) C187_=_C212( C187 C212 ) C187_=_C213( C187 C213 ) C187_=_C214( C187 C214 ) C196_=_C202( C196 C202 ) C196_=_C209( C196 C209 ) \nC196_=_C210( C196 C210 ) C196_=_C211( C196 C211 ) C196_=_C212( C196 C212 ) C196_=_C213( C196 C213 ) C196_=_C214( C196 C214 ) C202_=_C209( C202 C209 ) \nC202_=_C210( C202 C210 ) C202_=_C211( C202 C211 ) C202_=_C212( C202 C212 ) C202_=_C213( C202 C213 ) C202_=_C214( C202 C214 ) C209_=_C210( C209 C210 ) \nC209_=_C211( C209 C211 ) C209_=_C212( C209 C212 ) C209_=_C213( C209 C213 ) C209_=_C214( C209 C214 ) C210_=_C211( C210 C211 ) C210_=_C212( C210 C212 ) \nC210_=_C213( C210 C213 ) C210_=_C214( C210 C214 ) C211_=_C212( C211 C212 ) C211_=_C213( C211 C213 ) C211_=_C214( C211 C214 ) C212_=_C213( C212 C213 ) \nC212_=_C214( C212 C214 ) C213_=_C214( C213 C214 ) "];37-&gt;52[label="28: C10 C43 C52 C75 C83 \nC101 C129 C133 C147 C149 C155 \nC162 C163 C165 C166 C167 C168 \nC169 C170 C187 C196 C202 C209 \nC210 C211 C212 C213 C214 \n189: C10_=_C101 ,C10_=_C133 ,C10_=_C149 ,C10_=_C155 ,C10_=_C187 ,\nC10_=_C196 ,C10_=_C202 ,C10_=_C209 ,C10_=_C210 ,C10_=_C211 ,C10_=_C212 ,\nC10_=_C213 ,C10_=_C214 ,C43_=_C52 ,C43_=_C75 ,C43_=_C83 ,C43_=_C129 ,\nC43_=_C147 ,C43_=_C162 ,C43_=_C163 ,C43_=_C165 ,C43_=_C166 ,C43_=_C167 ,\nC43_=_C168 ,C43_=_C169 ,C43_=_C170 ,C52_=_C75 ,C52_=_C83 ,C52_=_C129 ,\nC52_=_C147 ,C52_=_C162 ,C52_=_C163 ,C52_=_C165 ,C52_=_C166 ,C52_=_C167 ,\nC52_=_C168 ,C52_=_C169 ,C52_=_C170 ,C75_=_C83 ,C75_=_C129 ,C75_=_C147 ,\nC75_=_C162 ,C75_=_C163 ,C75_=_C165 ,C75_=_C166 ,C75_=_C167 ,C75_=_C168 ,\nC75_=_C169 ,C75_=_C170 ,C83_=_C129 ,C83_=_C147 ,C83_=_C162 ,C83_=_C163 ,\nC83_=_C165 ,C83_=_C166 ,C83_=_C167 ,C83_=_C168 ,C83_=_C169 ,C83_=_C170 ,\nC101_=_C133 ,C101_=_C149 ,C101_=_C155 ,C101_=_C187 ,C101_=_C196 ,C101_=_C202 ,\nC101_=_C209 ,C101_=_C210 ,C101_=_C211 ,C101_=_C212 ,C101_=_C213 ,C101_=_C214 ,\nC129_=_C133 ,C129_=_C147 ,C129_=_C162 ,C129_=_C163 ,C129_=_C165 ,C129_=_C166 ,\nC129_=_C167 ,C129_=_C168 ,C129_=_C169 ,C129_=_C170 ,C133_=_C149 ,C133_=_C155 ,\nC133_=_C187 ,C133_=_C196 ,C133_=_C202 ,C133_=_C209 ,C133_=_C210 ,C133_=_C211 ,\nC133_=_C212 ,C133_=_C213 ,C133_=_C214 ,C147_=_C149 ,C147_=_C162 ,C147_=_C163 ,\nC147_=_C165 ,C147_=_C166 ,C147_=_C167 ,C147_=_C168 ,C147_=_C169 ,C147_=_C170 ,\nC149_=_C155 ,C149_=_C187 ,C149_=_C196 ,C149_=_C202 ,C149_=_C209 ,C149_=_C210 ,\nC149_=_C211 ,C149_=_C212 ,C149_=_C213 ,C149_=_C214 ,C155_=_C187 ,C155_=_C196 ,\nC155_=_C202 ,C155_=_C209 ,C155_=_C210 ,C155_=_C211 ,C155_=_C212 ,C155_=_C213 ,\nC155_=_C214 ,C162_=_C163 ,C162_=_C165 ,C162_=_C166 ,C162_=_C167 ,C162_=_C168 ,\nC162_=_C169 ,C162_=_C170 ,C162_=_C187 ,C163_=_C165 ,C163_=_C166 ,C163_=_C167 ,\nC163_=_C168 ,C163_=_C169 ,C163_=_C170 ,C163_=_C202 ,C165_=_C166 ,C165_=_C167 ,\nC165_=_C168 ,C165_=_C169 ,C165_=_C170 ,C165_=_C210 ,C166_=_C167 ,C166_=_C168 ,\nC166_=_C169 ,C166_=_C170 ,C167_=_C168 ,C167_=_C169 ,C167_=_C170 ,C167_=_C211 ,\nC168_=_C169 ,C168_=_C170 ,C168_=_C213 ,C169_=_C170 ,C187_=_C196 ,C187_=_C202 ,\nC187_=_C209 ,C187_=_C210 ,C187_=_C211 ,C187_=_C212 ,C187_=_C213 ,C187_=_C214 ,\nC196_=_C202 ,C196_=_C209 ,C196_=_C210 ,C196_=_C211 ,C196_=_C212 ,C196_=_C213 ,\nC196_=_C214 ,C202_=_C209 ,C202_=_C210 ,C202_=_C211 ,C202_=_C212 ,C202_=_C213 ,\nC202_=_C214 ,C209_=_C210 ,C209_=_C211 ,C209_=_C212 ,C209_=_C213 ,C209_=_C214 ,\nC210_=_C211 ,C210_=_C212 ,C210_=_C213 ,C210_=_C214 ,C211_=_C212 ,C211_=_C213 ,\nC211_=_C214 ,C212_=_C213 ,C212_=_C214 ,C213_=_C214 ,"];53[shape=box, label="id:53 level: 5\n18: C11 C33 C34 C46 C76 \nC118 C119 C131 C139 C141 C154 \nC180 C193 C194 C195 C215 C216 \nC217 \n84: C11_=_C34( C11 C34 ) C11_=_C46( C11 C46 ) C11_=_C119( C11 C119 ) C11_=_C141( C11 C141 ) C11_=_C193( C11 C193 ) \nC11_=_C215( C11 C215 ) C11_=_C216( C11 C216 ) C11_=_C217( C11 C217 ) C33_=_C34( C33 C34 ) C33_=_C76( C33 C76 ) C33_=_C118( C33 C118 ) \nC33_=_C131( C33 C131 ) C33_=_C139( C33 C139 ) C33_=_C154( C33 C154 ) C33_=_C180( C33 C180 ) C33_=_C193( C33 C193 ) C33_=_C194( C33 C194 ) \nC33_=_C195( C33 C195 ) C34_=_C46( C34 C46 ) C34_=_C119( C34 C119 ) C34_=_C141( C34 C141 ) C34_=_C193( C34 C193 ) C34_=_C215( C34 C215 ) \nC34_=_C216( C34 C216 ) C34_=_C217( C34 C217 ) C46_=_C119( C46 C119 ) C46_=_C141( C46 C141 ) C46_=_C193( C46 C193 ) C46_=_C215( C46 C215 ) \nC46_=_C216( C46 C216 ) C46_=_C217( C46 C217 ) C76_=_C118( C76 C118 ) C76_=_C131( C76 C131 ) C76_=_C139( C76 C139 ) C76_=_C154( C76 C154 ) \nC76_=_C180( C76 C180 ) C76_=_C193( C76 C193 ) C76_=_C194( C76 C194 ) C76_=_C195( C76 C195 ) C118_=_C119( C118 C119 ) C118_=_C131( C118 C131 ) \nC118_=_C139( C118 C139 ) C118_=_C154( C118 C154 ) C118_=_C180( C118 C180 ) C118_=_C193( C118 C193 ) C118_=_C194( C118 C194 ) C118_=_C195( C118 C195 ) \nC119_=_C141( C119 C141 ) C119_=_C193( C119 C193 ) C119_=_C215( C119 C215 ) C119_=_C216( C119 C216 ) C119_=_C217( C119 C217 ) C131_=_C139( C131 C139 ) \nC131_=_C154( C131 C154 ) C131_=_C180( C131 C180 ) C131_=_C193( C131 C193 ) C131_=_C194( C131 C194 ) C131_=_C195( C131 C195 ) C139_=_C141( C139 C141 ) \nC139_=_C154( C139 C154 ) C139_=_C180( C139 C180 ) C139_=_C193( C139 C193 ) C139_=_C194( C139 C194 ) C139_=_C195( C139 C195 ) C141_=_C193( C141 C193 ) \nC141_=_C215( C141 C215 ) C141_=_C216( C141 C216 ) C141_=_C217( C141 C217 ) C154_=_C180( C154 C180 ) C154_=_C193( C154 C193 ) C154_=_C194( C154 C194 ) \nC154_=_C195( C154 C195 ) C180_=_C193( C180 C193 ) C180_=_C194( C180 C194 ) C180_=_C195( C180 C195 ) C193_=_C194( C193 C194 ) C193_=_C195( C193 C195 ) \nC193_=_C215( C193 C215 ) C193_=_C216( C193 C216 ) C193_=_C217( C193 C217 ) C194_=_C195( C194 C195 ) C215_=_C216( C215 C216 ) C215_=_C217( C215 C217 ) \nC216_=_C217( C216 C217 ) "];44-&gt;53[label="17: C11 C33 C34 C46 C76 \nC118 C119 C131 C139 C141 C154 \nC180 C194 C195 C215 C216 C217 \n67: C11_=_C34 ,C11_=_C46 ,C11_=_C119 ,C11_=_C141 ,C11_=_C215 ,\nC11_=_C216 ,C11_=_C217 ,C33_=_C34 ,C33_=_C76 ,C33_=_C118 ,C33_=_C131 ,\nC33_=_C139 ,C33_=_C154 ,C33_=_C180 ,C33_=_C194 ,C33_=_C195 ,C34_=_C46 ,\nC34_=_C119 ,C34_=_C141 ,C34_=_C215 ,C34_=_C216 ,C34_=_C217 ,C46_=_C119 ,\nC46_=_C141 ,C46_=_C215 ,C46_=_C216 ,C46_=_C217 ,C76_=_C118 ,C76_=_C131 ,\nC76_=_C139 ,C76_=_C154 ,C76_=_C180 ,C76_=_C194 ,C76_=_C195 ,C118_=_C119 ,\nC118_=_C131 ,C118_=_C139 ,C118_=_C154 ,C118_=_C180 ,C118_=_C194 ,C118_=_C195 ,\nC119_=_C141 ,C119_=_C215 ,C119_=_C216</w:t>
      </w:r>
    </w:p>
    <w:p>
      <w:pPr>
        <w:pStyle w:val="PreformattedText"/>
        <w:bidi w:val="0"/>
        <w:spacing w:before="0" w:after="0"/>
        <w:jc w:val="left"/>
        <w:rPr/>
      </w:pPr>
      <w:r>
        <w:rPr/>
        <w:t xml:space="preserve"> </w:t>
      </w:r>
      <w:r>
        <w:rPr/>
        <w:t>,C119_=_C217 ,C131_=_C139 ,C131_=_C154 ,\nC131_=_C180 ,C131_=_C194 ,C131_=_C195 ,C139_=_C141 ,C139_=_C154 ,C139_=_C180 ,\nC139_=_C194 ,C139_=_C195 ,C141_=_C215 ,C141_=_C216 ,C141_=_C217 ,C154_=_C180 ,\nC154_=_C194 ,C154_=_C195 ,C180_=_C194 ,C180_=_C195 ,C194_=_C195 ,C215_=_C216 ,\nC215_=_C217 ,C216_=_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