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5: V0 V1 V3 V4 V5 \nV9 V12 V15 V17 V18 V19 \nV20 V21 V24 V25 V26 V27 \nV29 V31 V33 V34 V35 V36 \nV37 V38 \n104: C0( V0 V1 ) C2( V0 V15 ) C3( V0 V19 ) C4( V0 V20 ) C7( V0 V24 ) \nC8( V0 V26 ) C11( V0 V33 ) C13( V1 V3 ) C15( V1 V9 ) C16( V1 V15 ) C18( V1 V19 ) \nC19( V1 V20 ) C20( V1 V25 ) C22( V1 V33 ) C23( V1 V35 ) C35( V3 V4 ) C37( V3 V12 ) \nC39( V3 V17 ) C40( V3 V18 ) C41( V3 V19 ) C42( V3 V20 ) C43( V3 V21 ) C45( V3 V25 ) \nC47( V3 V33 ) C50( V4 V12 ) C52( V4 V15 ) C54( V4 V17 ) C55( V4 V19 ) C56( V4 V20 ) \nC58( V4 V29 ) C59( V4 V33 ) C60( V4 V36 ) C61( V4 V37 ) C63( V5 V12 ) C66( V5 V20 ) \nC67( V5 V21 ) C69( V5 V24 ) C70( V5 V25 ) C72( V5 V31 ) C73( V5 V34 ) C74( V5 V37 ) \nC105( V9 V15 ) C106( V9 V19 ) C108( V9 V25 ) C109( V9 V27 ) C112( V9 V37 ) C113( V9 V38 ) \nC136( V12 V18 ) C138( V12 V25 ) C140( V12 V33 ) C141( V12 V37 ) C142( V12 V38 ) C157( V15 V19 ) \nC158( V15 V21 ) C159( V15 V25 ) C162( V15 V31 ) C163( V15 V34 ) C164( V15 V35 ) C165( V15 V36 ) \nC166( V15 V38 ) C175( V17 V19 ) C176( V17 V20 ) C177( V17 V21 ) C179( V17 V27 ) C181( V17 V35 ) \nC182( V17 V38 ) C183( V18 V21 ) C184( V18 V24 ) C185( V18 V34 ) C186( V18 V36 ) C187( V18 V38 ) \nC190( V19 V26 ) C191( V19 V27 ) C193( V19 V36 ) C194( V19 V38 ) C196( V20 V36 ) C197( V20 V38 ) \nC199( V21 V24 ) C200( V21 V27 ) C202( V21 V33 ) C203( V21 V34 ) C204( V21 V36 ) C205( V21 V38 ) \nC214( V24 V26 ) C215( V24 V29 ) C216( V24 V34 ) C217( V24 V36 ) C218( V24 V37 ) C219( V25 V26 ) \nC220( V25 V27 ) C221( V25 V29 ) C222( V25 V34 ) C223( V25 V35 ) C224( V26 V31 ) C226( V26 V37 ) \nC228( V27 V31 ) C229( V27 V33 ) C230( V27 V35 ) C231( V27 V37 ) C232( V27 V38 ) C240( V29 V36 ) \nC244( V33 V35 ) C245( V34 V38 ) C247( V35 V37 ) "]1[shape=box, label="id:1 level: 1\n9: V0 V3 V9 V14 V19 \nV27 V33 V34 V35 \n18: C1( V0 V14 ) C3( V0 V19 ) C11( V0 V33 ) C38( V3 V14 ) C41( V3 V19 ) \nC47( V3 V33 ) C104( V9 V14 ) C106( V9 V19 ) C109( V9 V27 ) C152( V14 V19 ) C153( V14 V27 ) \nC154( V14 V33 ) C155( V14 V34 ) C156( V14 V35 ) C191( V19 V27 ) C229( V27 V33 ) C230( V27 V35 ) \nC244( V33 V35 ) "];0-&gt;1[label="8: V0 V3 V9 V19 V27 \nV33 V34 V35 \n10: C3 ,C11 ,C41 ,C47 ,C106 ,\nC109 ,C191 ,C229 ,C230 ,C244 ,"];2[shape=box, label="id:2 level: 1\n21: V0 V3 V5 V6 V9 \nV12 V17 V18 V19 V20 V21 \nV24 V25 V26 V27 V29 V33 \nV35 V36 V37 V38 \n75: C3( V0 V19 ) C4( V0 V20 ) C7( V0 V24 ) C8( V0 V26 ) C11( V0 V33 ) \nC37( V3 V12 ) C39( V3 V17 ) C40( V3 V18 ) C41( V3 V19 ) C42( V3 V20 ) C43( V3 V21 ) \nC45( V3 V25 ) C47( V3 V33 ) C62( V5 V6 ) C63( V5 V12 ) C66( V5 V20 ) C67( V5 V21 ) \nC69( V5 V24 ) C70( V5 V25 ) C74( V5 V37 ) C76( V6 V12 ) C77( V6 V24 ) C78( V6 V25 ) \nC79( V6 V26 ) C80( V6 V27 ) C82( V6 V33 ) C83( V6 V36 ) C84( V6 V37 ) C106( V9 V19 ) \nC108( V9 V25 ) C109( V9 V27 ) C112( V9 V37 ) C113( V9 V38 ) C136( V12 V18 ) C138( V12 V25 ) \nC140( V12 V33 ) C141( V12 V37 ) C142( V12 V38 ) C175( V17 V19 ) C176( V17 V20 ) C177( V17 V21 ) \nC179( V17 V27 ) C181( V17 V35 ) C182( V17 V38 ) C183( V18 V21 ) C184( V18 V24 ) C186( V18 V36 ) \nC187( V18 V38 ) C190( V19 V26 ) C191( V19 V27 ) C193( V19 V36 ) C194( V19 V38 ) C196( V20 V36 ) \nC197( V20 V38 ) C199( V21 V24 ) C200( V21 V27 ) C202( V21 V33 ) C204( V21 V36 ) C205( V21 V38 ) \nC214( V24 V26 ) C215( V24 V29 ) C217( V24 V36 ) C218( V24 V37 ) C219( V25 V26 ) C220( V25 V27 ) \nC221( V25 V29 ) C223( V25 V35 ) C226( V26 V37 ) C229( V27 V33 ) C230( V27 V35 ) C231( V27 V37 ) \nC232( V27 V38 ) C240( V29 V36 ) C244( V33 V35 ) C247( V35 V37 ) "];0-&gt;2[label="20: V0 V3 V5 V9 V12 \nV17 V18 V19 V20 V21 V24 \nV25 V26 V27 V29 V33 V35 \nV36 V37 V38 \n66: C3 ,C4 ,C7 ,C8 ,C11 ,\nC37 ,C39 ,C40 ,C41 ,C42 ,C43 ,\nC45 ,C47 ,C63 ,C66 ,C67 ,C69 ,\nC70 ,C74 ,C106 ,C108 ,C109 ,C112 ,\nC113 ,C136 ,C138 ,C140 ,C141 ,C142 ,\nC175 ,C176 ,C177 ,C179 ,C181 ,C182 ,\nC183 ,C184 ,C186 ,C187 ,C190 ,C191 ,\nC193 ,C194 ,C196 ,C197 ,C199 ,C200 ,\nC202 ,C204 ,C205 ,C214 ,C215 ,C217 ,\nC218 ,C219 ,C220 ,C221 ,C223 ,C226 ,\nC229 ,C230 ,C231 ,C232 ,C240 ,C244 ,\nC247 ,"];3[shape=box, label="id:3 level: 1\n22: V1 V4 V5 V8 V9 \nV12 V15 V17 V19 V20 V21 \nV24 V25 V26 V27 V29 V31 \nV34 V35 V36 V37 V38 \n84: C15( V1 V9 ) C16( V1 V15 ) C18( V1 V19 ) C19( V1 V20 ) C20( V1 V25 ) \nC23( V1 V35 ) C49( V4 V8 ) C50( V4 V12 ) C52( V4 V15 ) C54( V4 V17 ) C55( V4 V19 ) \nC56( V4 V20 ) C58( V4 V29 ) C60( V4 V36 ) C61( V4 V37 ) C63( V5 V12 ) C66( V5 V20 ) \nC67( V5 V21 ) C69( V5 V24 ) C70( V5 V25 ) C72( V5 V31 ) C73( V5 V34 ) C74( V5 V37 ) \nC94( V8 V9 ) C95( V8 V12 ) C96( V8 V19 ) C97( V8 V21 ) C98( V8 V24 ) C99( V8 V26 ) \nC100( V8 V27 ) C102( V8 V38 ) C105( V9 V15 ) C106( V9 V19 ) C108( V9 V25 ) C109( V9 V27 ) \nC112( V9 V37 ) C113( V9 V38 ) C138( V12 V25 ) C141( V12 V37 ) C142( V12 V38 ) C157( V15 V19 ) \nC158( V15 V21 ) C159( V15 V25 ) C162( V15 V31 ) C163( V15 V34 ) C164( V15 V35 ) C165( V15 V36 ) \nC166( V15 V38 ) C175( V17 V19 ) C176( V17 V20 ) C177( V17 V21 ) C179( V17 V27 ) C181( V17 V35 ) \nC182( V17 V38 ) C190( V19 V26 ) C191( V19 V27 ) C193( V19 V36 ) C194( V19 V38 ) C196( V20 V36 ) \nC197( V20 V38 ) C199( V21 V24 ) C200( V21 V27 ) C203( V21 V34 ) C204( V21 V36 ) C205( V21 V38 ) \nC214( V24 V26 ) C215( V24 V29 ) C216( V24 V34 ) C217( V24 V36 ) C218( V24 V37 ) C219( V25 V26 ) \nC220( V25 V27 ) C221( V25 V29 ) C222( V25 V34 ) C223( V25 V35 ) C224( V26 V31 ) C226( V26 V37 ) \nC228( V27 V31 ) C230( V27 V35 ) C231( V27 V37 ) C232( V27 V38 ) C240( V29 V36 ) C245( V34 V38 ) \nC247( V35 V37 ) "];0-&gt;3[label="21: V1 V4 V5 V9 V12 \nV15 V17 V19 V20 V21 V24 \nV25 V26 V27 V29 V31 V34 \nV35 V36 V37 V38 \n75: C15 ,C16 ,C18 ,C19 ,C20 ,\nC23 ,C50 ,C52 ,C54 ,C55 ,C56 ,\nC58 ,C60 ,C61 ,C63 ,C66 ,C67 ,\nC69 ,C70 ,C72 ,C73 ,C74 ,C105 ,\nC106 ,C108 ,C109 ,C112 ,C113 ,C138 ,\nC141 ,C142 ,C157 ,C158 ,C159 ,C162 ,\nC163 ,C164 ,C165 ,C166 ,C175 ,C176 ,\nC177 ,C179 ,C181 ,C182 ,C190 ,C191 ,\nC193 ,C194 ,C196 ,C197 ,C199 ,C200 ,\nC203 ,C204 ,C205 ,C214 ,C215 ,C216 ,\nC217 ,C218 ,C219 ,C220 ,C221 ,C222 ,\nC223 ,C224 ,C226 ,C228 ,C230 ,C231 ,\nC232 ,C240 ,C245 ,C247 ,"];4[shape=box, label="id:4 level: 1\n25: V0 V1 V3 V4 V5 \nV9 V11 V12 V15 V17 V18 \nV19 V21 V24 V25 V26 V27 \nV29 V31 V33 V34 V35 V36 \nV37 V38 \n107: C0( V0 V1 ) C2( V0 V15 ) C3( V0 V19 ) C7( V0 V24 ) C8( V0 V26 ) \nC11( V0 V33 ) C13( V1 V3 ) C15( V1 V9 ) C16( V1 V15 ) C18( V1 V19 ) C20( V1 V25 ) \nC22( V1 V33 ) C23( V1 V35 ) C35( V3 V4 ) C36( V3 V11 ) C37( V3 V12 ) C39( V3 V17 ) \nC40( V3 V18 ) C41( V3 V19 ) C43( V3 V21 ) C45( V3 V25 ) C47( V3 V33 ) C50( V4 V12 ) \nC52( V4 V15 ) C54( V4 V17 ) C55( V4 V19 ) C58( V4 V29 ) C59( V4 V33 ) C60( V4 V36 ) \nC61( V4 V37 ) C63( V5 V12 ) C67( V5 V21 ) C69( V5 V24 ) C70( V5 V25 ) C72( V5 V31 ) \nC73( V5 V34 ) C74( V5 V37 ) C105( V9 V15 ) C106( V9 V19 ) C108( V9 V25 ) C109( V9 V27 ) \nC112( V9 V37 ) C113( V9 V38 ) C124( V11 V17 ) C125( V11 V19 ) C127( V11 V25 ) C128( V11 V26 ) \nC129( V11 V27 ) C130( V11 V31 ) C131( V11 V34 ) C132( V11 V35 ) C133( V11 V36 ) C134( V11 V37 ) \nC136( V12 V18 ) C138( V12 V25 ) C140( V12 V33 ) C141( V12 V37 ) C142( V12 V38 ) C157( V15 V19 ) \nC158( V15 V21 ) C159( V15 V25 ) C162( V15 V31 ) C163( V15 V34 ) C164( V15 V35 ) C165( V15 V36 ) \nC166( V15 V38 ) C175( V17 V19 ) C177( V17 V21 ) C179( V17 V27 ) C181( V17 V35 ) C182( V17 V38 ) \nC183( V18 V21 ) C184( V18 V24 ) C185( V18 V34 ) C186( V18 V36 ) C187( V18 V38 ) C190( V19 V26 ) \nC191( V19 V27 ) C193( V19 V36 ) C194( V19 V38 ) C199( V21 V24 ) C200( V21 V27 ) C202( V21 V33 ) \nC203( V21 V34 ) C204( V21 V36 ) C205( V21 V38 ) C214( V24 V26 ) C215( V24 V29 ) C216( V24 V34 ) \nC217( V24 V36 ) C218( V24 V37 ) C219( V25 V26 ) C220( V25 V27 ) C221( V25 V29 ) C222( V25 V34 ) \nC223( V25 V35 ) C224( V26 V31 ) C226( V26 V37 ) C228( V27 V31 ) C229( V27 V33 ) C230( V27 V35 ) \nC231( V27 V37 ) C232( V27 V38 ) C240( V29 V36 ) C244( V33 V35 ) C245( V34 V38 ) C247( V35 V37 ) "];0-&gt;4[label="24: V0 V1 V3 V4 V5 \nV9 V12 V15 V17 V18 V19 \nV21 V24 V25 V26 V27 V29 \nV31 V33 V34 V35 V36 V37 \nV38 \n96: C0 ,C2 ,C3 ,C7 ,C8 ,\nC11 ,C13 ,C15 ,C16 ,C18 ,C20 ,\nC22 ,C23 ,C35 ,C37 ,C39 ,C40 ,\nC41 ,C43 ,C45 ,C47 ,C50 ,C52 ,\nC54 ,C55 ,C58 ,C59 ,C60 ,C61 ,\nC63 ,C67 ,C69 ,C70 ,C72 ,C73 ,\nC74 ,C105 ,C106 ,C108 ,C109 ,C112 ,\nC113 ,C136 ,C138 ,C140 ,C141 ,C142 ,\nC157 ,C158 ,C159 ,C162 ,C163 ,C164 ,\nC165 ,C166 ,C175 ,C177 ,C179 ,C181 ,\nC182 ,C183 ,C184 ,C185 ,C186 ,C187 ,\nC190 ,C191 ,C193 ,C194 ,C199 ,C200 ,\nC202 ,C203 ,C204 ,C205 ,C214 ,C215 ,\nC216 ,C217 ,C218 ,C219 ,C220 ,C221 ,\nC222 ,C223 ,C224 ,C226 ,C228 ,C229 ,\nC230 ,C231 ,C232 ,C240 ,C244 ,C245 ,\nC247 ,"];5[shape=box, label="id:5 level: 2\n8: V0 V3 V6 V20 V26 \nV29 V32 V33 \n14: C4( V0 V20 ) C8( V0 V26 ) C10( V0 V32 ) C11( V0 V33 ) C42( V3 V20 ) \nC46( V3 V32 ) C47( V3 V33 ) C79( V6 V26 ) C81( V6 V32 ) C82( V6 V33 ) C195( V20 V32 ) \nC225( V26 V32 ) C239( V29 V32 ) C243( V32 V33 ) "];2-&gt;5[label="7: V0 V3 V6 V20 V26 \nV29 V33 \n7: C4 ,C8 ,C11 ,C42 ,C47 ,\nC79 ,C82 ,"];6[shape=box, label="id:6 level: 2\n10: V6 V9 V10 V17 V18 \nV19 V21 V26 V35 V38 \n21: C75( V6 V10 ) C79( V6 V26 ) C103( V9 V10 ) C106( V9 V19 ) C113( V9 V38 ) \nC115( V10 V17 ) C116( V10 V18 ) C117( V10 V19 ) C118( V10 V21 ) C119( V10 V26 ) C120( V10 V35 ) \nC121( V10 V38 ) C175( V17 V19 ) C177( V17 V21 ) C181( V17 V35 ) C182( V17 V38 ) C183( V18 V21 ) \nC187( V18 V38 ) C190( V19 V26 ) C194( V19 V38 ) C205( V21 V38 ) "];2-&gt;6[label="9: V6 V9 V17 V18 V19 \nV21 V26 V35 V38 \n12: C79 ,C106 ,C113 ,C175 ,C177 ,\nC181 ,C182 ,C183 ,C187 ,C190 ,C194 ,\nC205 ,"];7[shape=box, label="id:7 level: 2\n11: V1 V8 V9 V15 V21 \nV28 V29 V31 V34 V36 V38 \n27: C15( V1 V9 ) C16( V1 V15 ) C21( V1 V28 ) C94( V8 V9 ) C97( V8 V21 ) \nC101( V8 V28 ) C102( V8 V38 ) C105( V9 V15 ) C110( V9 V28 ) C113( V9 V38 ) C158( V15 V21 ) \nC160( V15 V28 ) C162( V15 V31 ) C163( V15 V34 ) C165( V15 V36 ) C166( V15 V38 ) C201( V21 V28 ) \nC203( V21 V34 ) C204( V21 V36 ) C205( V21 V38 ) C233( V28 V29 ) C234( V28 V31 )</w:t>
      </w:r>
    </w:p>
    <w:p>
      <w:pPr>
        <w:pStyle w:val="PreformattedText"/>
        <w:bidi w:val="0"/>
        <w:spacing w:before="0" w:after="0"/>
        <w:jc w:val="left"/>
        <w:rPr/>
      </w:pPr>
      <w:r>
        <w:rPr/>
        <w:t xml:space="preserve"> </w:t>
      </w:r>
      <w:r>
        <w:rPr/>
        <w:t>C235( V28 V34 ) \nC236( V28 V36 ) C237( V28 V38 ) C240( V29 V36 ) C245( V34 V38 ) "];3-&gt;7[label="10: V1 V8 V9 V15 V21 \nV29 V31 V34 V36 V38 \n17: C15 ,C16 ,C94 ,C97 ,C102 ,\nC105 ,C113 ,C158 ,C162 ,C163 ,C165 ,\nC166 ,C203 ,C204 ,C205 ,C240 ,C245 ,"];8[shape=box, label="id:8 level: 2\n16: V1 V4 V5 V7 V8 \nV15 V17 V20 V21 V24 V25 \nV27 V34 V35 V36 V37 \n53: C14( V1 V7 ) C16( V1 V15 ) C19( V1 V20 ) C20( V1 V25 ) C23( V1 V35 ) \nC48( V4 V7 ) C49( V4 V8 ) C52( V4 V15 ) C54( V4 V17 ) C56( V4 V20 ) C60( V4 V36 ) \nC61( V4 V37 ) C66( V5 V20 ) C67( V5 V21 ) C69( V5 V24 ) C70( V5 V25 ) C73( V5 V34 ) \nC74( V5 V37 ) C85( V7 V8 ) C86( V7 V15 ) C87( V7 V20 ) C88( V7 V21 ) C89( V7 V25 ) \nC90( V7 V27 ) C91( V7 V34 ) C92( V7 V35 ) C93( V7 V36 ) C97( V8 V21 ) C98( V8 V24 ) \nC100( V8 V27 ) C158( V15 V21 ) C159( V15 V25 ) C163( V15 V34 ) C164( V15 V35 ) C165( V15 V36 ) \nC176( V17 V20 ) C177( V17 V21 ) C179( V17 V27 ) C181( V17 V35 ) C196( V20 V36 ) C199( V21 V24 ) \nC200( V21 V27 ) C203( V21 V34 ) C204( V21 V36 ) C216( V24 V34 ) C217( V24 V36 ) C218( V24 V37 ) \nC220( V25 V27 ) C222( V25 V34 ) C223( V25 V35 ) C230( V27 V35 ) C231( V27 V37 ) C247( V35 V37 ) "];3-&gt;8[label="15: V1 V4 V5 V8 V15 \nV17 V20 V21 V24 V25 V27 \nV34 V35 V36 V37 \n42: C16 ,C19 ,C20 ,C23 ,C49 ,\nC52 ,C54 ,C56 ,C60 ,C61 ,C66 ,\nC67 ,C69 ,C70 ,C73 ,C74 ,C97 ,\nC98 ,C100 ,C158 ,C159 ,C163 ,C164 ,\nC165 ,C176 ,C177 ,C179 ,C181 ,C196 ,\nC199 ,C200 ,C203 ,C204 ,C216 ,C217 ,\nC218 ,C220 ,C222 ,C223 ,C230 ,C231 ,\nC247 ,"];9[shape=box, label="id:9 level: 2\n10: V1 V9 V11 V18 V21 \nV31 V34 V36 V37 V39 \n20: C15( V1 V9 ) C24( V1 V39 ) C112( V9 V37 ) C114( V9 V39 ) C130( V11 V31 ) \nC131( V11 V34 ) C133( V11 V36 ) C134( V11 V37 ) C135( V11 V39 ) C183( V18 V21 ) C185( V18 V34 ) \nC186( V18 V36 ) C188( V18 V39 ) C203( V21 V34 ) C204( V21 V36 ) C206( V21 V39 ) C242( V31 V39 ) \nC246( V34 V39 ) C248( V36 V39 ) C249( V37 V39 ) "];4-&gt;9[label="9: V1 V9 V11 V18 V21 \nV31 V34 V36 V37 \n11: C15 ,C112 ,C130 ,C131 ,C133 ,\nC134 ,C183 ,C185 ,C186 ,C203 ,C204 ,"];10[shape=box, label="id:10 level: 2\n18: V0 V3 V4 V5 V9 \nV11 V12 V15 V17 V19 V21 \nV26 V27 V29 V30 V31 V36 \nV38 \n59: C2( V0 V15 ) C3( V0 V19 ) C8( V0 V26 ) C9( V0 V30 ) C35( V3 V4 ) \nC36( V3 V11 ) C37( V3 V12 ) C39( V3 V17 ) C41( V3 V19 ) C43( V3 V21 ) C50( V4 V12 ) \nC52( V4 V15 ) C54( V4 V17 ) C55( V4 V19 ) C58( V4 V29 ) C60( V4 V36 ) C63( V5 V12 ) \nC67( V5 V21 ) C71( V5 V30 ) C72( V5 V31 ) C105( V9 V15 ) C106( V9 V19 ) C109( V9 V27 ) \nC111( V9 V30 ) C113( V9 V38 ) C124( V11 V17 ) C125( V11 V19 ) C128( V11 V26 ) C129( V11 V27 ) \nC130( V11 V31 ) C133( V11 V36 ) C139( V12 V30 ) C142( V12 V38 ) C157( V15 V19 ) C158( V15 V21 ) \nC161( V15 V30 ) C162( V15 V31 ) C165( V15 V36 ) C166( V15 V38 ) C175( V17 V19 ) C177( V17 V21 ) \nC179( V17 V27 ) C180( V17 V30 ) C182( V17 V38 ) C190( V19 V26 ) C191( V19 V27 ) C192( V19 V30 ) \nC193( V19 V36 ) C194( V19 V38 ) C200( V21 V27 ) C204( V21 V36 ) C205( V21 V38 ) C224( V26 V31 ) \nC227( V27 V30 ) C228( V27 V31 ) C232( V27 V38 ) C238( V29 V30 ) C240( V29 V36 ) C241( V30 V31 ) "];4-&gt;10[label="17: V0 V3 V4 V5 V9 \nV11 V12 V15 V17 V19 V21 \nV26 V27 V29 V31 V36 V38 \n49: C2 ,C3 ,C8 ,C35 ,C36 ,\nC37 ,C39 ,C41 ,C43 ,C50 ,C52 ,\nC54 ,C55 ,C58 ,C60 ,C63 ,C67 ,\nC72 ,C105 ,C106 ,C109 ,C113 ,C124 ,\nC125 ,C128 ,C129 ,C130 ,C133 ,C142 ,\nC157 ,C158 ,C162 ,C165 ,C166 ,C175 ,\nC177 ,C179 ,C182 ,C190 ,C191 ,C193 ,\nC194 ,C200 ,C204 ,C205 ,C224 ,C228 ,\nC232 ,C240 ,"];11[shape=box, label="id:11 level: 2\n18: V1 V4 V5 V11 V15 \nV16 V17 V18 V19 V24 V26 \nV27 V29 V31 V33 V35 V37 \nV38 \n57: C16( V1 V15 ) C17( V1 V16 ) C18( V1 V19 ) C22( V1 V33 ) C23( V1 V35 ) \nC52( V4 V15 ) C53( V4 V16 ) C54( V4 V17 ) C55( V4 V19 ) C58( V4 V29 ) C59( V4 V33 ) \nC61( V4 V37 ) C65( V5 V16 ) C69( V5 V24 ) C72( V5 V31 ) C74( V5 V37 ) C123( V11 V16 ) \nC124( V11 V17 ) C125( V11 V19 ) C128( V11 V26 ) C129( V11 V27 ) C130( V11 V31 ) C132( V11 V35 ) \nC134( V11 V37 ) C157( V15 V19 ) C162( V15 V31 ) C164( V15 V35 ) C166( V15 V38 ) C167( V16 V17 ) \nC168( V16 V18 ) C169( V16 V24 ) C170( V16 V26 ) C171( V16 V27 ) C172( V16 V29 ) C173( V16 V35 ) \nC174( V16 V38 ) C175( V17 V19 ) C179( V17 V27 ) C181( V17 V35 ) C182( V17 V38 ) C184( V18 V24 ) \nC187( V18 V38 ) C190( V19 V26 ) C191( V19 V27 ) C194( V19 V38 ) C214( V24 V26 ) C215( V24 V29 ) \nC218( V24 V37 ) C224( V26 V31 ) C226( V26 V37 ) C228( V27 V31 ) C229( V27 V33 ) C230( V27 V35 ) \nC231( V27 V37 ) C232( V27 V38 ) C244( V33 V35 ) C247( V35 V37 ) "];4-&gt;11[label="17: V1 V4 V5 V11 V15 \nV17 V18 V19 V24 V26 V27 \nV29 V31 V33 V35 V37 V38 \n45: C16 ,C18 ,C22 ,C23 ,C52 ,\nC54 ,C55 ,C58 ,C59 ,C61 ,C69 ,\nC72 ,C74 ,C124 ,C125 ,C128 ,C129 ,\nC130 ,C132 ,C134 ,C157 ,C162 ,C164 ,\nC166 ,C175 ,C179 ,C181 ,C182 ,C184 ,\nC187 ,C190 ,C191 ,C194 ,C214 ,C215 ,\nC218 ,C224 ,C226 ,C228 ,C229 ,C230 ,\nC231 ,C232 ,C244 ,C247 ,"];12[shape=box, label="id:12 level: 3\n12: V1 V2 V5 V7 V17 \nV20 V21 V24 V25 V34 V36 \nV37 \n35: C12( V1 V2 ) C14( V1 V7 ) C19( V1 V20 ) C20( V1 V25 ) C25( V2 V5 ) \nC26( V2 V7 ) C27( V2 V17 ) C28( V2 V20 ) C29( V2 V21 ) C30( V2 V24 ) C31( V2 V25 ) \nC32( V2 V34 ) C33( V2 V36 ) C34( V2 V37 ) C66( V5 V20 ) C67( V5 V21 ) C69( V5 V24 ) \nC70( V5 V25 ) C73( V5 V34 ) C74( V5 V37 ) C87( V7 V20 ) C88( V7 V21 ) C89( V7 V25 ) \nC91( V7 V34 ) C93( V7 V36 ) C176( V17 V20 ) C177( V17 V21 ) C196( V20 V36 ) C199( V21 V24 ) \nC203( V21 V34 ) C204( V21 V36 ) C216( V24 V34 ) C217( V24 V36 ) C218( V24 V37 ) C222( V25 V34 ) "];8-&gt;12[label="11: V1 V5 V7 V17 V20 \nV21 V24 V25 V34 V36 V37 \n24: C14 ,C19 ,C20 ,C66 ,C67 ,\nC69 ,C70 ,C73 ,C74 ,C87 ,C88 ,\nC89 ,C91 ,C93 ,C176 ,C177 ,C196 ,\nC199 ,C203 ,C204 ,C216 ,C217 ,C218 ,\nC222 ,"];13[shape=box, label="id:13 level: 3\n10: V0 V3 V5 V9 V12 \nV17 V19 V23 V30 V36 \n23: C3( V0 V19 ) C6( V0 V23 ) C9( V0 V30 ) C37( V3 V12 ) C39( V3 V17 ) \nC41( V3 V19 ) C44( V3 V23 ) C63( V5 V12 ) C68( V5 V23 ) C71( V5 V30 ) C106( V9 V19 ) \nC107( V9 V23 ) C111( V9 V30 ) C137( V12 V23 ) C139( V12 V30 ) C175( V17 V19 ) C178( V17 V23 ) \nC180( V17 V30 ) C189( V19 V23 ) C192( V19 V30 ) C193( V19 V36 ) C212( V23 V30 ) C213( V23 V36 ) "];10-&gt;13[label="9: V0 V3 V5 V9 V12 \nV17 V19 V30 V36 \n14: C3 ,C9 ,C37 ,C39 ,C41 ,\nC63 ,C71 ,C106 ,C111 ,C139 ,C175 ,\nC180 ,C192 ,C193 ,"];14[shape=box, label="id:14 level: 3\n10: V0 V4 V11 V21 V22 \nV26 V30 V31 V36 V38 \n19: C5( V0 V22 ) C8( V0 V26 ) C9( V0 V30 ) C57( V4 V22 ) C60( V4 V36 ) \nC126( V11 V22 ) C128( V11 V26 ) C130( V11 V31 ) C133( V11 V36 ) C198( V21 V22 ) C204( V21 V36 ) \nC205( V21 V38 ) C207( V22 V26 ) C208( V22 V30 ) C209( V22 V31 ) C210( V22 V36 ) C211( V22 V38 ) \nC224( V26 V31 ) C241( V30 V31 ) "];10-&gt;14[label="9: V0 V4 V11 V21 V26 \nV30 V31 V36 V38 \n10: C8 ,C9 ,C60 ,C128 ,C130 ,\nC133 ,C204 ,C205 ,C224 ,C241 ,"];15[shape=box, label="id:15 level: 3\n13: V4 V5 V11 V13 V15 \nV16 V18 V19 V27 V31 V33 \nV37 V38 \n38: C51( V4 V13 ) C52( V4 V15 ) C53( V4 V16 ) C55( V4 V19 ) C59( V4 V33 ) \nC61( V4 V37 ) C64( V5 V13 ) C65( V5 V16 ) C72( V5 V31 ) C74( V5 V37 ) C122( V11 V13 ) \nC123( V11 V16 ) C125( V11 V19 ) C129( V11 V27 ) C130( V11 V31 ) C134( V11 V37 ) C143( V13 V15 ) \nC144( V13 V16 ) C145( V13 V18 ) C146( V13 V19 ) C147( V13 V27 ) C148( V13 V31 ) C149( V13 V33 ) \nC150( V13 V37 ) C151( V13 V38 ) C157( V15 V19 ) C162( V15 V31 ) C166( V15 V38 ) C168( V16 V18 ) \nC171( V16 V27 ) C174( V16 V38 ) C187( V18 V38 ) C191( V19 V27 ) C194( V19 V38 ) C228( V27 V31 ) \nC229( V27 V33 ) C231( V27 V37 ) C232( V27 V38 ) "];11-&gt;15[label="12: V4 V5 V11 V15 V16 \nV18 V19 V27 V31 V33 V37 \nV38 \n26: C52 ,C53 ,C55 ,C59 ,C61 ,\nC65 ,C72 ,C74 ,C123 ,C125 ,C129 ,\nC130 ,C134 ,C157 ,C162 ,C166 ,C168 ,\nC171 ,C174 ,C187 ,C191 ,C194 ,C228 ,\nC229 ,C231 ,C23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