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1: C5 C7 C8 C17 C21 \nC24 C25 C27 C29 C30 C32 \nC33 C34 C35 C36 C37 C39 \nC40 C43 C48 C49 C50 C52 \nC55 C56 C58 C59 C61 C64 \nC65 C66 C68 C70 C71 C72 \nC78 C80 C81 C82 C83 C85 \nC88 C91 C93 C94 C96 C100 \nC102 C103 C110 C112 C114 C115 \nC116 C117 C120 C121 C125 C127 \nC128 C129 C131 C132 C134 C136 \nC137 C138 C139 C140 C142 C143 \nC146 C147 C149 C150 C151 C155 \nC158 C160 C162 C163 C165 C169 \nC170 C171 C172 C173 C174 C175 \nC176 C177 C178 C179 C180 C181 \nC182 C183 C184 C185 C187 C190 \nC193 C196 C198 C200 C202 C204 \nC205 C206 C207 C208 C211 C213 \nC215 C217 C219 C222 C224 C225 \nC228 C231 C233 C234 C236 C237 \nC240 C241 C245 C246 C247 C249 \n848: C5_=_C7( C5 C7 ) C5_=_C8( C5 C8 ) C5_=_C198( C5 C198 ) C5_=_C207( C5 C207 ) C5_=_C208( C5 C208 ) \nC5_=_C211( C5 C211 ) C7_=_C8( C7 C8 ) C7_=_C30( C7 C30 ) C7_=_C169( C7 C169 ) C7_=_C184( C7 C184 ) C7_=_C215( C7 C215 ) \nC7_=_C217( C7 C217 ) C8_=_C128( C8 C128 ) C8_=_C170( C8 C170 ) C8_=_C190( C8 C190 ) C8_=_C207( C8 C207 ) C8_=_C219( C8 C219 ) \nC8_=_C224( C8 C224 ) C8_=_C225( C8 C225 ) C17_=_C21( C17 C21 ) C17_=_C24( C17 C24 ) C17_=_C65( C17 C65 ) C17_=_C169( C17 C169 ) \nC17_=_C170( C17 C170 ) C17_=_C171( C17 C171 ) C17_=_C172( C17 C172 ) C17_=_C173( C17 C173 ) C17_=_C174( C17 C174 ) C21_=_C24( C21 C24 ) \nC21_=_C110( C21 C110 ) C21_=_C160( C21 C160 ) C21_=_C233( C21 C233 ) C21_=_C234( C21 C234 ) C21_=_C236( C21 C236 ) C21_=_C237( C21 C237 ) \nC24_=_C114( C24 C114 ) C24_=_C206( C24 C206 ) C24_=_C246( C24 C246 ) C24_=_C249( C24 C249 ) C25_=_C27( C25 C27 ) C25_=_C29( C25 C29 ) \nC25_=_C30( C25 C30 ) C25_=_C32( C25 C32 ) C25_=_C33( C25 C33 ) C25_=_C34( C25 C34 ) C25_=_C64( C25 C64 ) C25_=_C65( C25 C65 ) \nC25_=_C66( C25 C66 ) C25_=_C68( C25 C68 ) C25_=_C70( C25 C70 ) C25_=_C71( C25 C71 ) C25_=_C72( C25 C72 ) C27_=_C29( C27 C29 ) \nC27_=_C30( C27 C30 ) C27_=_C32( C27 C32 ) C27_=_C33( C27 C33 ) C27_=_C34( C27 C34 ) C27_=_C39( C27 C39 ) C27_=_C115( C27 C115 ) \nC27_=_C175( C27 C175 ) C27_=_C176( C27 C176 ) C27_=_C177( C27 C177 ) C27_=_C178( C27 C178 ) C27_=_C179( C27 C179 ) C27_=_C180( C27 C180 ) \nC27_=_C181( C27 C181 ) C27_=_C182( C27 C182 ) C29_=_C30( C29 C30 ) C29_=_C32( C29 C32 ) C29_=_C33( C29 C33 ) C29_=_C34( C29 C34 ) \nC29_=_C43( C29 C43 ) C29_=_C88( C29 C88 ) C29_=_C158( C29 C158 ) C29_=_C177( C29 C177 ) C29_=_C183( C29 C183 ) C29_=_C198( C29 C198 ) \nC29_=_C200( C29 C200 ) C29_=_C202( C29 C202 ) C29_=_C204( C29 C204 ) C29_=_C205( C29 C205 ) C29_=_C206( C29 C206 ) C30_=_C32( C30 C32 ) \nC30_=_C33( C30 C33 ) C30_=_C34( C30 C34 ) C30_=_C169( C30 C169 ) C30_=_C184( C30 C184 ) C30_=_C215( C30 C215 ) C30_=_C217( C30 C217 ) \nC32_=_C33( C32 C33 ) C32_=_C34( C32 C34 ) C32_=_C91( C32 C91 ) C32_=_C131( C32 C131 ) C32_=_C155( C32 C155 ) C32_=_C163( C32 C163 ) \nC32_=_C185( C32 C185 ) C32_=_C222( C32 C222 ) C32_=_C245( C32 C245 ) C32_=_C246( C32 C246 ) C33_=_C34( C33 C34 ) C33_=_C83( C33 C83 ) \nC33_=_C93( C33 C93 ) C33_=_C165( C33 C165 ) C33_=_C193( C33 C193 ) C33_=_C196( C33 C196 ) C33_=_C204( C33 C204 ) C33_=_C213( C33 C213 ) \nC33_=_C217( C33 C217 ) C33_=_C236( C33 C236 ) C33_=_C240( C33 C240 ) C34_=_C61( C34 C61 ) C34_=_C112( C34 C112 ) C34_=_C134( C34 C134 ) \nC34_=_C150( C34 C150 ) C34_=_C231( C34 C231 ) C34_=_C247( C34 C247 ) C34_=_C249( C34 C249 ) C35_=_C36( C35 C36 ) C35_=_C37( C35 C37 ) \nC35_=_C39( C35 C39 ) C35_=_C40( C35 C40 ) C35_=_C43( C35 C43 ) C35_=_C48( C35 C48 ) C35_=_C49( C35 C49 ) C35_=_C50( C35 C50 ) \nC35_=_C52( C35 C52 ) C35_=_C55( C35 C55 ) C35_=_C56( C35 C56 ) C35_=_C58( C35 C58 ) C35_=_C59( C35 C59 ) C35_=_C61( C35 C61 ) \nC36_=_C37( C36 C37 ) C36_=_C39( C36 C39 ) C36_=_C40( C36 C40 ) C36_=_C43( C36 C43 ) C36_=_C125( C36 C125 ) C36_=_C127( C36 C127 ) \nC36_=_C128( C36 C128 ) C36_=_C129( C36 C129 ) C36_=_C131( C36 C131 ) C36_=_C132( C36 C132 ) C36_=_C134( C36 C134 ) C37_=_C39( C37 C39 ) \nC37_=_C40( C37 C40 ) C37_=_C43( C37 C43 ) C37_=_C50( C37 C50 ) C37_=_C136( C37 C136 ) C37_=_C137( C37 C137 ) C37_=_C138( C37 C138 ) \nC37_=_C139( C37 C139 ) C37_=_C140( C37 C140 ) C37_=_C142( C37 C142 ) C39_=_C40( C39 C40 ) C39_=_C43( C39 C43 ) C39_=_C115( C39 C115 ) \nC39_=_C175( C39 C175 ) C39_=_C176( C39 C176 ) C39_=_C177( C39 C177 ) C39_=_C178( C39 C178 ) C39_=_C179( C39 C179 ) C39_=_C180( C39 C180 ) \nC39_=_C181( C39 C181 ) C39_=_C182( C39 C182 ) C40_=_C43( C40 C43 ) C40_=_C116( C40 C116 ) C40_=_C136( C40 C136 ) C40_=_C183( C40 C183 ) \nC40_=_C184( C40 C184 ) C40_=_C185( C40 C185 ) C40_=_C187( C40 C187 ) C43_=_C88( C43 C88 ) C43_=_C158( C43 C158 ) C43_=_C177( C43 C177 ) \nC43_=_C183( C43 C183 ) C43_=_C198( C43 C198 ) C43_=_C200( C43 C200 ) C43_=_C202( C43 C202 ) C43_=_C204( C43 C204 ) C43_=_C205( C43 C205 ) \nC43_=_C206( C43 C206 ) C48_=_C49( C48 C49 ) C48_=_C50( C48 C50 ) C48_=_C52( C48 C52 ) C48_=_C55( C48 C55 ) C48_=_C56( C48 C56 ) \nC48_=_C58( C48 C58 ) C48_=_C59( C48 C59 ) C48_=_C61( C48 C61 ) C48_=_C85( C48 C85 ) C48_=_C88( C48 C88 ) C48_=_C91( C48 C91 ) \nC48_=_C93( C48 C93 ) C49_=_C50( C49 C50 ) C49_=_C52( C49 C52 ) C49_=_C55( C49 C55 ) C49_=_C56( C49 C56 ) C49_=_C58( C49 C58 ) \nC49_=_C59( C49 C59 ) C49_=_C61( C49 C61 ) C49_=_C85( C49 C85 ) C49_=_C94( C49 C94 ) C49_=_C96( C49 C96 ) C49_=_C100( C49 C100 ) \nC49_=_C102( C49 C102 ) C50_=_C52( C50 C52 ) C50_=_C55( C50 C55 ) C50_=_C56( C50 C56 ) C50_=_C58( C50 C58 ) C50_=_C59( C50 C59 ) \nC50_=_C61( C50 C61 ) C50_=_C136( C50 C136 ) C50_=_C137( C50 C137 ) C50_=_C138( C50 C138 ) C50_=_C139( C50 C139 ) C50_=_C140( C50 C140 ) \nC50_=_C142( C50 C142 ) C52_=_C55( C52 C55 ) C52_=_C56( C52 C56 ) C52_=_C58( C52 C58 ) C52_=_C59( C52 C59 ) C52_=_C61( C52 C61 ) \nC52_=_C143( C52 C143 ) C52_=_C158( C52 C158 ) C52_=_C160( C52 C160 ) C52_=_C162( C52 C162 ) C52_=_C163( C52 C163 ) C52_=_C165( C52 C165 ) \nC55_=_C56( C55 C56 ) C55_=_C58( C55 C58 ) C55_=_C59( C55 C59 ) C55_=_C61( C55 C61 ) C55_=_C96( C55 C96 ) C55_=_C117( C55 C117 ) \nC55_=_C125( C55 C125 ) C55_=_C146( C55 C146 ) C55_=_C175( C55 C175 ) C55_=_C190( C55 C190 ) C55_=_C193( C55 C193 ) C56_=_C58( C56 C58 ) \nC56_=_C59( C56 C59 ) C56_=_C61( C56 C61 ) C56_=_C66( C56 C66 ) C56_=_C176( C56 C176 ) C56_=_C196( C56 C196 ) C58_=_C59( C58 C59 ) \nC58_=_C61( C58 C61 ) C58_=_C172( C58 C172 ) C58_=_C215( C58 C215 ) C58_=_C233( C58 C233 ) C58_=_C240( C58 C240 ) C59_=_C61( C59 C61 ) \nC59_=_C82( C59 C82 ) C59_=_C140( C59 C140 ) C59_=_C149( C59 C149 ) C59_=_C202( C59 C202 ) C61_=_C112( C61 C112 ) C61_=_C134( C61 C134 ) \nC61_=_C150( C61 C150 ) C61_=_C231( C61 C231 ) C61_=_C247( C61 C247 ) C61_=_C249( C61 C249 ) C64_=_C65( C64 C65 ) C64_=_C66( C64 C66 ) \nC64_=_C68( C64 C68 ) C64_=_C70( C64 C70 ) C64_=_C71( C64 C71 ) C64_=_C72( C64 C72 ) C64_=_C143( C64 C143 ) C64_=_C146( C64 C146 ) \nC64_=_C147( C64 C147 ) C64_=_C149( C64 C149 ) C64_=_C150( C64 C150 ) C64_=_C151( C64 C151 ) C65_=_C66( C65 C66 ) C65_=_C68( C65 C68 ) \nC65_=_C70( C65 C70 ) C65_=_C71( C65 C71 ) C65_=_C72( C65 C72 ) C65_=_C169( C65 C169 ) C65_=_C170( C65 C170 ) C65_=_C171( C65 C171 ) \nC65_=_C172( C65 C172 ) C65_=_C173( C65 C173 ) C65_=_C174( C65 C174 ) C66_=_C68( C66 C68 ) C66_=_C70( C66 C70 ) C66_=_C71( C66 C71 ) \nC66_=_C72( C66 C72 ) C66_=_C176( C66 C176 ) C66_=_C196( C66 C196 ) C68_=_C70( C68 C70 ) C68_=_C71( C68 C71 ) C68_=_C72( C68 C72 ) \nC68_=_C137( C68 C137 ) C68_=_C178( C68 C178 ) C68_=_C213( C68 C213 ) C70_=_C71( C70 C71 ) C70_=_C72( C70 C72 ) C70_=_C78( C70 C78 ) \nC70_=_C127( C70 C127 ) C70_=_C138( C70 C138 ) C70_=_C219( C70 C219 ) C70_=_C222( C70 C222 ) C71_=_C72( C71 C72 ) C71_=_C139( C71 C139 ) \nC71_=_C180( C71 C180 ) C71_=_C208( C71 C208 ) C71_=_C241( C71 C241 ) C72_=_C162( C72 C162 ) C72_=_C224( C72 C224 ) C72_=_C228( C72 C228 ) \nC72_=_C234( C72 C234 ) C72_=_C241( C72 C241 ) C78_=_C80( C78 C80 ) C78_=_C81( C78 C81 ) C78_=_C82( C78 C82 ) C78_=_C83( C78 C83 ) \nC78_=_C127( C78 C127 ) C78_=_C138( C78 C138 ) C78_=_C219( C78 C219 ) C78_=_C222( C78 C222 ) C80_=_C81( C80 C81 ) C80_=_C82( C80 C82 ) \nC80_=_C83( C80 C83 ) C80_=_C100( C80 C100 ) C80_=_C129( C80 C129 ) C80_=_C147( C80 C147 ) C80_=_C171( C80 C171 ) C80_=_C179( C80 C179 ) \nC80_=_C200( C80 C200 ) C80_=_C228( C80 C228 ) C80_=_C231( C80 C231 ) C81_=_C82( C81 C82 ) C81_=_C83( C81 C83 ) C81_=_C225( C81 C225 ) \nC82_=_C83( C82 C83 ) C82_=_C140( C82 C140 ) C82_=_C149( C82 C149 ) C82_=_C202( C82 C202 ) C83_=_C93( C83 C93 ) C83_=_C165( C83 C165 ) \nC83_=_C193( C83 C193 ) C83_=_C196( C83 C196 ) C83_=_C204( C83 C204 ) C83_=_C213( C83 C213 ) C83_=_C217( C83 C217 ) C83_=_C236( C83 C236 ) \nC83_=_C240( C83 C240 ) C85_=_C88( C85 C88 ) C85_=_C91( C85 C91 ) C85_=_C93( C85 C93 ) C85_=_C94( C85 C94 ) C85_=_C96( C85 C96 ) \nC85_=_C100( C85 C100 ) C85_=_C102( C85 C102 ) C88_=_C91( C88 C91 ) C88_=_C93( C88 C93 ) C88_=_C158( C88 C158 ) C88_=_C177( C88 C177 ) \nC88_=_C183( C88 C183 ) C88_=_C198( C88 C198 ) C88_=_C200( C88 C200 ) C88_=_C202( C88 C202 ) C88_=_C204( C88 C204 ) C88_=_C205( C88 C205 ) \nC88_=_C206( C88 C206 ) C91_=_C93( C91 C93 ) C91_=_C131( C91 C131 ) C91_=_C155( C91 C155 ) C91_=_C163( C91 C163 ) C91_=_C185( C91 C185 ) \nC91_=_C222( C91 C222 ) C91_=_C245( C91 C245 ) C91_=_C246( C91 C246 ) C93_=_C165( C93 C165 ) C93_=_C193( C93 C193 ) C93_=_C196( C93 C196 ) \nC93_=_C204( C93 C204 ) C93_=_C213( C93 C213 ) C93_=_C217( C93 C217 ) C93_=_C236( C93 C236 ) C93_=_C240( C93 C240 ) C94_=_C96( C94 C96 ) \nC94_=_C100( C94 C100 ) C94_=_C102( C94 C102 ) C94_=_C103( C94 C103 ) C94_=_C110( C94 C110 ) C94_=_C112( C94 C112 ) C94_=_C114( C94 C114 ) \nC96_=_C100( C96 C100 ) C96_=_C102( C96 C102 ) C96_=_C117( C96 C117 ) C96_=_C125( C96 C125 ) C96_=_C146( C96 C146 ) C96_=_C175( C96 C175 ) \nC96_=_C190( C96 C190 ) C96_=_C193( C96 C193 ) C100_=_C102( C100 C102 ) C100_=_C129( C100 C129 ) C100_=_C147( C100 C147 ) C100_=_C171( C100 C171 ) \nC100_=_C179( C100 C179 ) C100_=_C200( C100 C200 ) C100_=_C228( C100 C228 ) C100_=_C231( C100 C231 ) C102_=_C121( C102 C121 ) C102_=_C142( C102 C142 ) \nC102_=_C151(</w:t>
      </w:r>
    </w:p>
    <w:p>
      <w:pPr>
        <w:pStyle w:val="PreformattedText"/>
        <w:bidi w:val="0"/>
        <w:spacing w:before="0" w:after="0"/>
        <w:jc w:val="left"/>
        <w:rPr/>
      </w:pPr>
      <w:r>
        <w:rPr/>
        <w:t xml:space="preserve"> </w:t>
      </w:r>
      <w:r>
        <w:rPr/>
        <w:t>C102 C151 ) C102_=_C174( C102 C174 ) C102_=_C182( C102 C182 ) C102_=_C187( C102 C187 ) C102_=_C205( C102 C205 ) C102_=_C211( C102 C211 ) \nC102_=_C237( C102 C237 ) C102_=_C245( C102 C245 ) C103_=_C110( C103 C110 ) C103_=_C112( C103 C112 ) C103_=_C114( C103 C114 ) C103_=_C115( C103 C115 ) \nC103_=_C116( C103 C116 ) C103_=_C117( C103 C117 ) C103_=_C120( C103 C120 ) C103_=_C121( C103 C121 ) C110_=_C112( C110 C112 ) C110_=_C114( C110 C114 ) \nC110_=_C160( C110 C160 ) C110_=_C233( C110 C233 ) C110_=_C234( C110 C234 ) C110_=_C236( C110 C236 ) C110_=_C237( C110 C237 ) C112_=_C114( C112 C114 ) \nC112_=_C134( C112 C134 ) C112_=_C150( C112 C150 ) C112_=_C231( C112 C231 ) C112_=_C247( C112 C247 ) C112_=_C249( C112 C249 ) C114_=_C206( C114 C206 ) \nC114_=_C246( C114 C246 ) C114_=_C249( C114 C249 ) C115_=_C116( C115 C116 ) C115_=_C117( C115 C117 ) C115_=_C120( C115 C120 ) C115_=_C121( C115 C121 ) \nC115_=_C175( C115 C175 ) C115_=_C176( C115 C176 ) C115_=_C177( C115 C177 ) C115_=_C178( C115 C178 ) C115_=_C179( C115 C179 ) C115_=_C180( C115 C180 ) \nC115_=_C181( C115 C181 ) C115_=_C182( C115 C182 ) C116_=_C117( C116 C117 ) C116_=_C120( C116 C120 ) C116_=_C121( C116 C121 ) C116_=_C136( C116 C136 ) \nC116_=_C183( C116 C183 ) C116_=_C184( C116 C184 ) C116_=_C185( C116 C185 ) C116_=_C187( C116 C187 ) C117_=_C120( C117 C120 ) C117_=_C121( C117 C121 ) \nC117_=_C125( C117 C125 ) C117_=_C146( C117 C146 ) C117_=_C175( C117 C175 ) C117_=_C190( C117 C190 ) C117_=_C193( C117 C193 ) C120_=_C121( C120 C121 ) \nC120_=_C132( C120 C132 ) C120_=_C173( C120 C173 ) C120_=_C181( C120 C181 ) C120_=_C247( C120 C247 ) C121_=_C142( C121 C142 ) C121_=_C151( C121 C151 ) \nC121_=_C174( C121 C174 ) C121_=_C182( C121 C182 ) C121_=_C187( C121 C187 ) C121_=_C205( C121 C205 ) C121_=_C211( C121 C211 ) C121_=_C237( C121 C237 ) \nC121_=_C245( C121 C245 ) C125_=_C127( C125 C127 ) C125_=_C128( C125 C128 ) C125_=_C129( C125 C129 ) C125_=_C131( C125 C131 ) C125_=_C132( C125 C132 ) \nC125_=_C134( C125 C134 ) C125_=_C146( C125 C146 ) C125_=_C175( C125 C175 ) C125_=_C190( C125 C190 ) C125_=_C193( C125 C193 ) C127_=_C128( C127 C128 ) \nC127_=_C129( C127 C129 ) C127_=_C131( C127 C131 ) C127_=_C132( C127 C132 ) C127_=_C134( C127 C134 ) C127_=_C138( C127 C138 ) C127_=_C219( C127 C219 ) \nC127_=_C222( C127 C222 ) C128_=_C129( C128 C129 ) C128_=_C131( C128 C131 ) C128_=_C132( C128 C132 ) C128_=_C134( C128 C134 ) C128_=_C170( C128 C170 ) \nC128_=_C190( C128 C190 ) C128_=_C207( C128 C207 ) C128_=_C219( C128 C219 ) C128_=_C224( C128 C224 ) C128_=_C225( C128 C225 ) C129_=_C131( C129 C131 ) \nC129_=_C132( C129 C132 ) C129_=_C134( C129 C134 ) C129_=_C147( C129 C147 ) C129_=_C171( C129 C171 ) C129_=_C179( C129 C179 ) C129_=_C200( C129 C200 ) \nC129_=_C228( C129 C228 ) C129_=_C231( C129 C231 ) C131_=_C132( C131 C132 ) C131_=_C134( C131 C134 ) C131_=_C155( C131 C155 ) C131_=_C163( C131 C163 ) \nC131_=_C185( C131 C185 ) C131_=_C222( C131 C222 ) C131_=_C245( C131 C245 ) C131_=_C246( C131 C246 ) C132_=_C134( C132 C134 ) C132_=_C173( C132 C173 ) \nC132_=_C181( C132 C181 ) C132_=_C247( C132 C247 ) C134_=_C150( C134 C150 ) C134_=_C231( C134 C231 ) C134_=_C247( C134 C247 ) C134_=_C249( C134 C249 ) \nC136_=_C137( C136 C137 ) C136_=_C138( C136 C138 ) C136_=_C139( C136 C139 ) C136_=_C140( C136 C140 ) C136_=_C142( C136 C142 ) C136_=_C183( C136 C183 ) \nC136_=_C184( C136 C184 ) C136_=_C185( C136 C185 ) C136_=_C187( C136 C187 ) C137_=_C138( C137 C138 ) C137_=_C139( C137 C139 ) C137_=_C140( C137 C140 ) \nC137_=_C142( C137 C142 ) C137_=_C178( C137 C178 ) C137_=_C213( C137 C213 ) C138_=_C139( C138 C139 ) C138_=_C140( C138 C140 ) C138_=_C142( C138 C142 ) \nC138_=_C219( C138 C219 ) C138_=_C222( C138 C222 ) C139_=_C140( C139 C140 ) C139_=_C142( C139 C142 ) C139_=_C180( C139 C180 ) C139_=_C208( C139 C208 ) \nC139_=_C241( C139 C241 ) C140_=_C142( C140 C142 ) C140_=_C149( C140 C149 ) C140_=_C202( C140 C202 ) C142_=_C151( C142 C151 ) C142_=_C174( C142 C174 ) \nC142_=_C182( C142 C182 ) C142_=_C187( C142 C187 ) C142_=_C205( C142 C205 ) C142_=_C211( C142 C211 ) C142_=_C237( C142 C237 ) C142_=_C245( C142 C245 ) \nC143_=_C146( C143 C146 ) C143_=_C147( C143 C147 ) C143_=_C149( C143 C149 ) C143_=_C150( C143 C150 ) C143_=_C151( C143 C151 ) C143_=_C158( C143 C158 ) \nC143_=_C160( C143 C160 ) C143_=_C162( C143 C162 ) C143_=_C163( C143 C163 ) C143_=_C165( C143 C165 ) C146_=_C147( C146 C147 ) C146_=_C149( C146 C149 ) \nC146_=_C150( C146 C150 ) C146_=_C151( C146 C151 ) C146_=_C175( C146 C175 ) C146_=_C190( C146 C190 ) C146_=_C193( C146 C193 ) C147_=_C149( C147 C149 ) \nC147_=_C150( C147 C150 ) C147_=_C151( C147 C151 ) C147_=_C171( C147 C171 ) C147_=_C179( C147 C179 ) C147_=_C200( C147 C200 ) C147_=_C228( C147 C228 ) \nC147_=_C231( C147 C231 ) C149_=_C150( C149 C150 ) C149_=_C151( C149 C151 ) C149_=_C202( C149 C202 ) C150_=_C151( C150 C151 ) C150_=_C231( C150 C231 ) \nC150_=_C247( C150 C247 ) C150_=_C249( C150 C249 ) C151_=_C174( C151 C174 ) C151_=_C182( C151 C182 ) C151_=_C187( C151 C187 ) C151_=_C205( C151 C205 ) \nC151_=_C211( C151 C211 ) C151_=_C237( C151 C237 ) C151_=_C245( C151 C245 ) C155_=_C163( C155 C163 ) C155_=_C185( C155 C185 ) C155_=_C222( C155 C222 ) \nC155_=_C245( C155 C245 ) C155_=_C246( C155 C246 ) C158_=_C160( C158 C160 ) C158_=_C162( C158 C162 ) C158_=_C163( C158 C163 ) C158_=_C165( C158 C165 ) \nC158_=_C177( C158 C177 ) C158_=_C183( C158 C183 ) C158_=_C198( C158 C198 ) C158_=_C200( C158 C200 ) C158_=_C202( C158 C202 ) C158_=_C204( C158 C204 ) \nC158_=_C205( C158 C205 ) C158_=_C206( C158 C206 ) C160_=_C162( C160 C162 ) C160_=_C163( C160 C163 ) C160_=_C165( C160 C165 ) C160_=_C233( C160 C233 ) \nC160_=_C234( C160 C234 ) C160_=_C236( C160 C236 ) C160_=_C237( C160 C237 ) C162_=_C163( C162 C163 ) C162_=_C165( C162 C165 ) C162_=_C224( C162 C224 ) \nC162_=_C228( C162 C228 ) C162_=_C234( C162 C234 ) C162_=_C241( C162 C241 ) C163_=_C165( C163 C165 ) C163_=_C185( C163 C185 ) C163_=_C222( C163 C222 ) \nC163_=_C245( C163 C245 ) C163_=_C246( C163 C246 ) C165_=_C193( C165 C193 ) C165_=_C196( C165 C196 ) C165_=_C204( C165 C204 ) C165_=_C213( C165 C213 ) \nC165_=_C217( C165 C217 ) C165_=_C236( C165 C236 ) C165_=_C240( C165 C240 ) C169_=_C170( C169 C170 ) C169_=_C171( C169 C171 ) C169_=_C172( C169 C172 ) \nC169_=_C173( C169 C173 ) C169_=_C174( C169 C174 ) C169_=_C184( C169 C184 ) C169_=_C215( C169 C215 ) C169_=_C217( C169 C217 ) C170_=_C171( C170 C171 ) \nC170_=_C172( C170 C172 ) C170_=_C173( C170 C173 ) C170_=_C174( C170 C174 ) C170_=_C190( C170 C190 ) C170_=_C207( C170 C207 ) C170_=_C219( C170 C219 ) \nC170_=_C224( C170 C224 ) C170_=_C225( C170 C225 ) C171_=_C172( C171 C172 ) C171_=_C173( C171 C173 ) C171_=_C174( C171 C174 ) C171_=_C179( C171 C179 ) \nC171_=_C200( C171 C200 ) C171_=_C228( C171 C228 ) C171_=_C231( C171 C231 ) C172_=_C173( C172 C173 ) C172_=_C174( C172 C174 ) C172_=_C215( C172 C215 ) \nC172_=_C233( C172 C233 ) C172_=_C240( C172 C240 ) C173_=_C174( C173 C174 ) C173_=_C181( C173 C181 ) C173_=_C247( C173 C247 ) C174_=_C182( C174 C182 ) \nC174_=_C187( C174 C187 ) C174_=_C205( C174 C205 ) C174_=_C211( C174 C211 ) C174_=_C237( C174 C237 ) C174_=_C245( C174 C245 ) C175_=_C176( C175 C176 ) \nC175_=_C177( C175 C177 ) C175_=_C178( C175 C178 ) C175_=_C179( C175 C179 ) C175_=_C180( C175 C180 ) C175_=_C181( C175 C181 ) C175_=_C182( C175 C182 ) \nC175_=_C190( C175 C190 ) C175_=_C193( C175 C193 ) C176_=_C177( C176 C177 ) C176_=_C178( C176 C178 ) C176_=_C179( C176 C179 ) C176_=_C180( C176 C180 ) \nC176_=_C181( C176 C181 ) C176_=_C182( C176 C182 ) C176_=_C196( C176 C196 ) C177_=_C178( C177 C178 ) C177_=_C179( C177 C179 ) C177_=_C180( C177 C180 ) \nC177_=_C181( C177 C181 ) C177_=_C182( C177 C182 ) C177_=_C183( C177 C183 ) C177_=_C198( C177 C198 ) C177_=_C200( C177 C200 ) C177_=_C202( C177 C202 ) \nC177_=_C204( C177 C204 ) C177_=_C205( C177 C205 ) C177_=_C206( C177 C206 ) C178_=_C179( C178 C179 ) C178_=_C180( C178 C180 ) C178_=_C181( C178 C181 ) \nC178_=_C182( C178 C182 ) C178_=_C213( C178 C213 ) C179_=_C180( C179 C180 ) C179_=_C181( C179 C181 ) C179_=_C182( C179 C182 ) C179_=_C200( C179 C200 ) \nC179_=_C228( C179 C228 ) C179_=_C231( C179 C231 ) C180_=_C181( C180 C181 ) C180_=_C182( C180 C182 ) C180_=_C208( C180 C208 ) C180_=_C241( C180 C241 ) \nC181_=_C182( C181 C182 ) C181_=_C247( C181 C247 ) C182_=_C187( C182 C187 ) C182_=_C205( C182 C205 ) C182_=_C211( C182 C211 ) C182_=_C237( C182 C237 ) \nC182_=_C245( C182 C245 ) C183_=_C184( C183 C184 ) C183_=_C185( C183 C185 ) C183_=_C187( C183 C187 ) C183_=_C198( C183 C198 ) C183_=_C200( C183 C200 ) \nC183_=_C202( C183 C202 ) C183_=_C204( C183 C204 ) C183_=_C205( C183 C205 ) C183_=_C206( C183 C206 ) C184_=_C185( C184 C185 ) C184_=_C187( C184 C187 ) \nC184_=_C215( C184 C215 ) C184_=_C217( C184 C217 ) C185_=_C187( C185 C187 ) C185_=_C222( C185 C222 ) C185_=_C245( C185 C245 ) C185_=_C246( C185 C246 ) \nC187_=_C205( C187 C205 ) C187_=_C211( C187 C211 ) C187_=_C237( C187 C237 ) C187_=_C245( C187 C245 ) C190_=_C193( C190 C193 ) C190_=_C207( C190 C207 ) \nC190_=_C219( C190 C219 ) C190_=_C224( C190 C224 ) C190_=_C225( C190 C225 ) C193_=_C196( C193 C196 ) C193_=_C204( C193 C204 ) C193_=_C213( C193 C213 ) \nC193_=_C217( C193 C217 ) C193_=_C236( C193 C236 ) C193_=_C240( C193 C240 ) C196_=_C204( C196 C204 ) C196_=_C213( C196 C213 ) C196_=_C217( C196 C217 ) \nC196_=_C236( C196 C236 ) C196_=_C240( C196 C240 ) C198_=_C200( C198 C200 ) C198_=_C202( C198 C202 ) C198_=_C204( C198 C204 ) C198_=_C205( C198 C205 ) \nC198_=_C206( C198 C206 ) C198_=_C207( C198 C207 ) C198_=_C208( C198 C208 ) C198_=_C211( C198 C211 ) C200_=_C202( C200 C202 ) C200_=_C204( C200 C204 ) \nC200_=_C205( C200 C205 ) C200_=_C206( C200 C206 ) C200_=_C228( C200 C228 ) C200_=_C231( C200 C231 ) C202_=_C204( C202 C204 ) C202_=_C205( C202 C205 ) \nC202_=_C206( C202 C206 ) C204_=_C205( C204 C205 ) C204_=_C206( C204 C206 ) C204_=_C213( C204 C213 ) C204_=_C217( C204 C217 ) C204_=_C236( C204 C236 ) \nC204_=_C240( C204 C240 ) C205_=_C206(</w:t>
      </w:r>
    </w:p>
    <w:p>
      <w:pPr>
        <w:pStyle w:val="PreformattedText"/>
        <w:bidi w:val="0"/>
        <w:spacing w:before="0" w:after="0"/>
        <w:jc w:val="left"/>
        <w:rPr/>
      </w:pPr>
      <w:r>
        <w:rPr/>
        <w:t xml:space="preserve"> </w:t>
      </w:r>
      <w:r>
        <w:rPr/>
        <w:t>C205 C206 ) C205_=_C211( C205 C211 ) C205_=_C237( C205 C237 ) C205_=_C245( C205 C245 ) C206_=_C246( C206 C246 ) \nC206_=_C249( C206 C249 ) C207_=_C208( C207 C208 ) C207_=_C211( C207 C211 ) C207_=_C219( C207 C219 ) C207_=_C224( C207 C224 ) C207_=_C225( C207 C225 ) \nC208_=_C211( C208 C211 ) C208_=_C241( C208 C241 ) C211_=_C237( C211 C237 ) C211_=_C245( C211 C245 ) C213_=_C217( C213 C217 ) C213_=_C236( C213 C236 ) \nC213_=_C240( C213 C240 ) C215_=_C217( C215 C217 ) C215_=_C233( C215 C233 ) C215_=_C240( C215 C240 ) C217_=_C236( C217 C236 ) C217_=_C240( C217 C240 ) \nC219_=_C222( C219 C222 ) C219_=_C224( C219 C224 ) C219_=_C225( C219 C225 ) C222_=_C245( C222 C245 ) C222_=_C246( C222 C246 ) C224_=_C225( C224 C225 ) \nC224_=_C228( C224 C228 ) C224_=_C234( C224 C234 ) C224_=_C241( C224 C241 ) C228_=_C231( C228 C231 ) C228_=_C234( C228 C234 ) C228_=_C241( C228 C241 ) \nC231_=_C247( C231 C247 ) C231_=_C249( C231 C249 ) C233_=_C234( C233 C234 ) C233_=_C236( C233 C236 ) C233_=_C237( C233 C237 ) C233_=_C240( C233 C240 ) \nC234_=_C236( C234 C236 ) C234_=_C237( C234 C237 ) C234_=_C241( C234 C241 ) C236_=_C237( C236 C237 ) C236_=_C240( C236 C240 ) C237_=_C245( C237 C245 ) \nC245_=_C246( C245 C246 ) C246_=_C249( C246 C249 ) C247_=_C249( C247 C249 ) "]17[shape=box, label="id:17 level: 1\n86: C5 C17 C24 C27 C33 \nC35 C36 C39 C40 C48 C49 \nC50 C52 C55 C56 C57 C58 \nC59 C60 C61 C64 C65 C72 \nC83 C93 C114 C115 C116 C122 \nC123 C124 C125 C127 C128 C129 \nC131 C132 C134 C136 C143 C145 \nC146 C147 C148 C149 C150 C151 \nC162 C165 C168 C169 C170 C171 \nC172 C173 C174 C175 C176 C177 \nC178 C179 C180 C181 C182 C183 \nC184 C185 C187 C193 C196 C198 \nC204 C206 C207 C208 C211 C213 \nC217 C224 C228 C234 C236 C240 \nC241 C246 C249 \n518: C5_=_C57( C5 C57 ) C5_=_C198( C5 C198 ) C5_=_C207( C5 C207 ) C5_=_C208( C5 C208 ) C5_=_C211( C5 C211 ) \nC17_=_C24( C17 C24 ) C17_=_C65( C17 C65 ) C17_=_C123( C17 C123 ) C17_=_C168( C17 C168 ) C17_=_C169( C17 C169 ) C17_=_C170( C17 C170 ) \nC17_=_C171( C17 C171 ) C17_=_C172( C17 C172 ) C17_=_C173( C17 C173 ) C17_=_C174( C17 C174 ) C24_=_C114( C24 C114 ) C24_=_C206( C24 C206 ) \nC24_=_C246( C24 C246 ) C24_=_C249( C24 C249 ) C27_=_C33( C27 C33 ) C27_=_C39( C27 C39 ) C27_=_C115( C27 C115 ) C27_=_C124( C27 C124 ) \nC27_=_C175( C27 C175 ) C27_=_C176( C27 C176 ) C27_=_C177( C27 C177 ) C27_=_C178( C27 C178 ) C27_=_C179( C27 C179 ) C27_=_C180( C27 C180 ) \nC27_=_C181( C27 C181 ) C27_=_C182( C27 C182 ) C33_=_C60( C33 C60 ) C33_=_C83( C33 C83 ) C33_=_C93( C33 C93 ) C33_=_C165( C33 C165 ) \nC33_=_C193( C33 C193 ) C33_=_C196( C33 C196 ) C33_=_C204( C33 C204 ) C33_=_C213( C33 C213 ) C33_=_C217( C33 C217 ) C33_=_C236( C33 C236 ) \nC33_=_C240( C33 C240 ) C35_=_C36( C35 C36 ) C35_=_C39( C35 C39 ) C35_=_C40( C35 C40 ) C35_=_C48( C35 C48 ) C35_=_C49( C35 C49 ) \nC35_=_C50( C35 C50 ) C35_=_C52( C35 C52 ) C35_=_C55( C35 C55 ) C35_=_C56( C35 C56 ) C35_=_C57( C35 C57 ) C35_=_C58( C35 C58 ) \nC35_=_C59( C35 C59 ) C35_=_C60( C35 C60 ) C35_=_C61( C35 C61 ) C36_=_C39( C36 C39 ) C36_=_C40( C36 C40 ) C36_=_C122( C36 C122 ) \nC36_=_C123( C36 C123 ) C36_=_C124( C36 C124 ) C36_=_C125( C36 C125 ) C36_=_C127( C36 C127 ) C36_=_C128( C36 C128 ) C36_=_C129( C36 C129 ) \nC36_=_C131( C36 C131 ) C36_=_C132( C36 C132 ) C36_=_C134( C36 C134 ) C39_=_C40( C39 C40 ) C39_=_C115( C39 C115 ) C39_=_C124( C39 C124 ) \nC39_=_C175( C39 C175 ) C39_=_C176( C39 C176 ) C39_=_C177( C39 C177 ) C39_=_C178( C39 C178 ) C39_=_C179( C39 C179 ) C39_=_C180( C39 C180 ) \nC39_=_C181( C39 C181 ) C39_=_C182( C39 C182 ) C40_=_C116( C40 C116 ) C40_=_C136( C40 C136 ) C40_=_C145( C40 C145 ) C40_=_C168( C40 C168 ) \nC40_=_C183( C40 C183 ) C40_=_C184( C40 C184 ) C40_=_C185( C40 C185 ) C40_=_C187( C40 C187 ) C48_=_C49( C48 C49 ) C48_=_C50( C48 C50 ) \nC48_=_C52( C48 C52 ) C48_=_C55( C48 C55 ) C48_=_C56( C48 C56 ) C48_=_C57( C48 C57 ) C48_=_C58( C48 C58 ) C48_=_C59( C48 C59 ) \nC48_=_C60( C48 C60 ) C48_=_C61( C48 C61 ) C48_=_C93( C48 C93 ) C49_=_C50( C49 C50 ) C49_=_C52( C49 C52 ) C49_=_C55( C49 C55 ) \nC49_=_C56( C49 C56 ) C49_=_C57( C49 C57 ) C49_=_C58( C49 C58 ) C49_=_C59( C49 C59 ) C49_=_C60( C49 C60 ) C49_=_C61( C49 C61 ) \nC50_=_C52( C50 C52 ) C50_=_C55( C50 C55 ) C50_=_C56( C50 C56 ) C50_=_C57( C50 C57 ) C50_=_C58( C50 C58 ) C50_=_C59( C50 C59 ) \nC50_=_C60( C50 C60 ) C50_=_C61( C50 C61 ) C50_=_C136( C50 C136 ) C52_=_C55( C52 C55 ) C52_=_C56( C52 C56 ) C52_=_C57( C52 C57 ) \nC52_=_C58( C52 C58 ) C52_=_C59( C52 C59 ) C52_=_C60( C52 C60 ) C52_=_C61( C52 C61 ) C52_=_C143( C52 C143 ) C52_=_C162( C52 C162 ) \nC52_=_C165( C52 C165 ) C55_=_C56( C55 C56 ) C55_=_C57( C55 C57 ) C55_=_C58( C55 C58 ) C55_=_C59( C55 C59 ) C55_=_C60( C55 C60 ) \nC55_=_C61( C55 C61 ) C55_=_C125( C55 C125 ) C55_=_C146( C55 C146 ) C55_=_C175( C55 C175 ) C55_=_C193( C55 C193 ) C56_=_C57( C56 C57 ) \nC56_=_C58( C56 C58 ) C56_=_C59( C56 C59 ) C56_=_C60( C56 C60 ) C56_=_C61( C56 C61 ) C56_=_C176( C56 C176 ) C56_=_C196( C56 C196 ) \nC57_=_C58( C57 C58 ) C57_=_C59( C57 C59 ) C57_=_C60( C57 C60 ) C57_=_C61( C57 C61 ) C57_=_C198( C57 C198 ) C57_=_C207( C57 C207 ) \nC57_=_C208( C57 C208 ) C57_=_C211( C57 C211 ) C58_=_C59( C58 C59 ) C58_=_C60( C58 C60 ) C58_=_C61( C58 C61 ) C58_=_C172( C58 C172 ) \nC58_=_C240( C58 C240 ) C59_=_C60( C59 C60 ) C59_=_C61( C59 C61 ) C59_=_C149( C59 C149 ) C60_=_C61( C60 C61 ) C60_=_C83( C60 C83 ) \nC60_=_C93( C60 C93 ) C60_=_C165( C60 C165 ) C60_=_C193( C60 C193 ) C60_=_C196( C60 C196 ) C60_=_C204( C60 C204 ) C60_=_C213( C60 C213 ) \nC60_=_C217( C60 C217 ) C60_=_C236( C60 C236 ) C60_=_C240( C60 C240 ) C61_=_C134( C61 C134 ) C61_=_C150( C61 C150 ) C61_=_C249( C61 C249 ) \nC64_=_C65( C64 C65 ) C64_=_C72( C64 C72 ) C64_=_C122( C64 C122 ) C64_=_C143( C64 C143 ) C64_=_C145( C64 C145 ) C64_=_C146( C64 C146 ) \nC64_=_C147( C64 C147 ) C64_=_C148( C64 C148 ) C64_=_C149( C64 C149 ) C64_=_C150( C64 C150 ) C64_=_C151( C64 C151 ) C65_=_C72( C65 C72 ) \nC65_=_C123( C65 C123 ) C65_=_C168( C65 C168 ) C65_=_C169( C65 C169 ) C65_=_C170( C65 C170 ) C65_=_C171( C65 C171 ) C65_=_C172( C65 C172 ) \nC65_=_C173( C65 C173 ) C65_=_C174( C65 C174 ) C72_=_C148( C72 C148 ) C72_=_C162( C72 C162 ) C72_=_C224( C72 C224 ) C72_=_C228( C72 C228 ) \nC72_=_C234( C72 C234 ) C72_=_C241( C72 C241 ) C83_=_C93( C83 C93 ) C83_=_C165( C83 C165 ) C83_=_C193( C83 C193 ) C83_=_C196( C83 C196 ) \nC83_=_C204( C83 C204 ) C83_=_C213( C83 C213 ) C83_=_C217( C83 C217 ) C83_=_C236( C83 C236 ) C83_=_C240( C83 C240 ) C93_=_C165( C93 C165 ) \nC93_=_C193( C93 C193 ) C93_=_C196( C93 C196 ) C93_=_C204( C93 C204 ) C93_=_C213( C93 C213 ) C93_=_C217( C93 C217 ) C93_=_C236( C93 C236 ) \nC93_=_C240( C93 C240 ) C114_=_C206( C114 C206 ) C114_=_C246( C114 C246 ) C114_=_C249( C114 C249 ) C115_=_C116( C115 C116 ) C115_=_C124( C115 C124 ) \nC115_=_C175( C115 C175 ) C115_=_C176( C115 C176 ) C115_=_C177( C115 C177 ) C115_=_C178( C115 C178 ) C115_=_C179( C115 C179 ) C115_=_C180( C115 C180 ) \nC115_=_C181( C115 C181 ) C115_=_C182( C115 C182 ) C116_=_C136( C116 C136 ) C116_=_C145( C116 C145 ) C116_=_C168( C116 C168 ) C116_=_C183( C116 C183 ) \nC116_=_C184( C116 C184 ) C116_=_C185( C116 C185 ) C116_=_C187( C116 C187 ) C122_=_C123( C122 C123 ) C122_=_C124( C122 C124 ) C122_=_C125( C122 C125 ) \nC122_=_C127( C122 C127 ) C122_=_C128( C122 C128 ) C122_=_C129( C122 C129 ) C122_=_C131( C122 C131 ) C122_=_C132( C122 C132 ) C122_=_C134( C122 C134 ) \nC122_=_C143( C122 C143 ) C122_=_C145( C122 C145 ) C122_=_C146( C122 C146 ) C122_=_C147( C122 C147 ) C122_=_C148( C122 C148 ) C122_=_C149( C122 C149 ) \nC122_=_C150( C122 C150 ) C122_=_C151( C122 C151 ) C123_=_C124( C123 C124 ) C123_=_C125( C123 C125 ) C123_=_C127( C123 C127 ) C123_=_C128( C123 C128 ) \nC123_=_C129( C123 C129 ) C123_=_C131( C123 C131 ) C123_=_C132( C123 C132 ) C123_=_C134( C123 C134 ) C123_=_C168( C123 C168 ) C123_=_C169( C123 C169 ) \nC123_=_C170( C123 C170 ) C123_=_C171( C123 C171 ) C123_=_C172( C123 C172 ) C123_=_C173( C123 C173 ) C123_=_C174( C123 C174 ) C124_=_C125( C124 C125 ) \nC124_=_C127( C124 C127 ) C124_=_C128( C124 C128 ) C124_=_C129( C124 C129 ) C124_=_C131( C124 C131 ) C124_=_C132( C124 C132 ) C124_=_C134( C124 C134 ) \nC124_=_C175( C124 C175 ) C124_=_C176( C124 C176 ) C124_=_C177( C124 C177 ) C124_=_C178( C124 C178 ) C124_=_C179( C124 C179 ) C124_=_C180( C124 C180 ) \nC124_=_C181( C124 C181 ) C124_=_C182( C124 C182 ) C125_=_C127( C125 C127 ) C125_=_C128( C125 C128 ) C125_=_C129( C125 C129 ) C125_=_C131( C125 C131 ) \nC125_=_C132( C125 C132 ) C125_=_C134( C125 C134 ) C125_=_C146( C125 C146 ) C125_=_C175( C125 C175 ) C125_=_C193( C125 C193 ) C127_=_C128( C127 C128 ) \nC127_=_C129( C127 C129 ) C127_=_C131( C127 C131 ) C127_=_C132( C127 C132 ) C127_=_C134( C127 C134 ) C128_=_C129( C128 C129 ) C128_=_C131( C128 C131 ) \nC128_=_C132( C128 C132 ) C128_=_C134( C128 C134 ) C128_=_C170( C128 C170 ) C128_=_C207( C128 C207 ) C128_=_C224( C128 C224 ) C129_=_C131( C129 C131 ) \nC129_=_C132( C129 C132 ) C129_=_C134( C129 C134 ) C129_=_C147( C129 C147 ) C129_=_C171( C129 C171 ) C129_=_C179( C129 C179 ) C129_=_C228( C129 C228 ) \nC131_=_C132( C131 C132 ) C131_=_C134( C131 C134 ) C131_=_C185( C131 C185 ) C131_=_C246( C131 C246 ) C132_=_C134( C132 C134 ) C132_=_C173( C132 C173 ) \nC132_=_C181( C132 C181 ) C134_=_C150( C134 C150 ) C134_=_C249( C134 C249 ) C136_=_C145( C136 C145 ) C136_=_C168( C136 C168 ) C136_=_C183( C136 C183 ) \nC136_=_C184( C136 C184 ) C136_=_C185( C136 C185 ) C136_=_C187( C136 C187 ) C143_=_C145( C143 C145 ) C143_=_C146( C143 C146 ) C143_=_C147( C143 C147 ) \nC143_=_C148( C143 C148 ) C143_=_C149( C143 C149 ) C143_=_C150( C143 C150 ) C143_=_C151( C143 C151 ) C143_=_C162( C143 C162 ) C143_=_C165( C143 C165 ) \nC145_=_C146( C145 C146 ) C145_=_C147( C145 C147 ) C145_=_C148( C145 C148 ) C145_=_C149( C145 C149 ) C145_=_C150( C145 C150 ) C145_=_C151( C145 C151 ) \nC145_=_C168( C145 C168 ) C145_=_C183( C145 C183 ) C145_=_C184( C145 C184 ) C145_=_C185( C145 C185 ) C145_=_C187( C145 C187 ) C146_=_C147( C146</w:t>
      </w:r>
    </w:p>
    <w:p>
      <w:pPr>
        <w:pStyle w:val="PreformattedText"/>
        <w:bidi w:val="0"/>
        <w:spacing w:before="0" w:after="0"/>
        <w:jc w:val="left"/>
        <w:rPr/>
      </w:pPr>
      <w:r>
        <w:rPr/>
        <w:t xml:space="preserve"> </w:t>
      </w:r>
      <w:r>
        <w:rPr/>
        <w:t>C147 ) \nC146_=_C148( C146 C148 ) C146_=_C149( C146 C149 ) C146_=_C150( C146 C150 ) C146_=_C151( C146 C151 ) C146_=_C175( C146 C175 ) C146_=_C193( C146 C193 ) \nC147_=_C148( C147 C148 ) C147_=_C149( C147 C149 ) C147_=_C150( C147 C150 ) C147_=_C151( C147 C151 ) C147_=_C171( C147 C171 ) C147_=_C179( C147 C179 ) \nC147_=_C228( C147 C228 ) C148_=_C149( C148 C149 ) C148_=_C150( C148 C150 ) C148_=_C151( C148 C151 ) C148_=_C162( C148 C162 ) C148_=_C224( C148 C224 ) \nC148_=_C228( C148 C228 ) C148_=_C234( C148 C234 ) C148_=_C241( C148 C241 ) C149_=_C150( C149 C150 ) C149_=_C151( C149 C151 ) C150_=_C151( C150 C151 ) \nC150_=_C249( C150 C249 ) C151_=_C174( C151 C174 ) C151_=_C182( C151 C182 ) C151_=_C187( C151 C187 ) C151_=_C211( C151 C211 ) C162_=_C165( C162 C165 ) \nC162_=_C224( C162 C224 ) C162_=_C228( C162 C228 ) C162_=_C234( C162 C234 ) C162_=_C241( C162 C241 ) C165_=_C193( C165 C193 ) C165_=_C196( C165 C196 ) \nC165_=_C204( C165 C204 ) C165_=_C213( C165 C213 ) C165_=_C217( C165 C217 ) C165_=_C236( C165 C236 ) C165_=_C240( C165 C240 ) C168_=_C169( C168 C169 ) \nC168_=_C170( C168 C170 ) C168_=_C171( C168 C171 ) C168_=_C172( C168 C172 ) C168_=_C173( C168 C173 ) C168_=_C174( C168 C174 ) C168_=_C183( C168 C183 ) \nC168_=_C184( C168 C184 ) C168_=_C185( C168 C185 ) C168_=_C187( C168 C187 ) C169_=_C170( C169 C170 ) C169_=_C171( C169 C171 ) C169_=_C172( C169 C172 ) \nC169_=_C173( C169 C173 ) C169_=_C174( C169 C174 ) C169_=_C184( C169 C184 ) C169_=_C217( C169 C217 ) C170_=_C171( C170 C171 ) C170_=_C172( C170 C172 ) \nC170_=_C173( C170 C173 ) C170_=_C174( C170 C174 ) C170_=_C207( C170 C207 ) C170_=_C224( C170 C224 ) C171_=_C172( C171 C172 ) C171_=_C173( C171 C173 ) \nC171_=_C174( C171 C174 ) C171_=_C179( C171 C179 ) C171_=_C228( C171 C228 ) C172_=_C173( C172 C173 ) C172_=_C174( C172 C174 ) C172_=_C240( C172 C240 ) \nC173_=_C174( C173 C174 ) C173_=_C181( C173 C181 ) C174_=_C182( C174 C182 ) C174_=_C187( C174 C187 ) C174_=_C211( C174 C211 ) C175_=_C176( C175 C176 ) \nC175_=_C177( C175 C177 ) C175_=_C178( C175 C178 ) C175_=_C179( C175 C179 ) C175_=_C180( C175 C180 ) C175_=_C181( C175 C181 ) C175_=_C182( C175 C182 ) \nC175_=_C193( C175 C193 ) C176_=_C177( C176 C177 ) C176_=_C178( C176 C178 ) C176_=_C179( C176 C179 ) C176_=_C180( C176 C180 ) C176_=_C181( C176 C181 ) \nC176_=_C182( C176 C182 ) C176_=_C196( C176 C196 ) C177_=_C178( C177 C178 ) C177_=_C179( C177 C179 ) C177_=_C180( C177 C180 ) C177_=_C181( C177 C181 ) \nC177_=_C182( C177 C182 ) C177_=_C183( C177 C183 ) C177_=_C198( C177 C198 ) C177_=_C204( C177 C204 ) C177_=_C206( C177 C206 ) C178_=_C179( C178 C179 ) \nC178_=_C180( C178 C180 ) C178_=_C181( C178 C181 ) C178_=_C182( C178 C182 ) C178_=_C213( C178 C213 ) C179_=_C180( C179 C180 ) C179_=_C181( C179 C181 ) \nC179_=_C182( C179 C182 ) C179_=_C228( C179 C228 ) C180_=_C181( C180 C181 ) C180_=_C182( C180 C182 ) C180_=_C208( C180 C208 ) C180_=_C241( C180 C241 ) \nC181_=_C182( C181 C182 ) C182_=_C187( C182 C187 ) C182_=_C211( C182 C211 ) C183_=_C184( C183 C184 ) C183_=_C185( C183 C185 ) C183_=_C187( C183 C187 ) \nC183_=_C198( C183 C198 ) C183_=_C204( C183 C204 ) C183_=_C206( C183 C206 ) C184_=_C185( C184 C185 ) C184_=_C187( C184 C187 ) C184_=_C217( C184 C217 ) \nC185_=_C187( C185 C187 ) C185_=_C246( C185 C246 ) C187_=_C211( C187 C211 ) C193_=_C196( C193 C196 ) C193_=_C204( C193 C204 ) C193_=_C213( C193 C213 ) \nC193_=_C217( C193 C217 ) C193_=_C236( C193 C236 ) C193_=_C240( C193 C240 ) C196_=_C204( C196 C204 ) C196_=_C213( C196 C213 ) C196_=_C217( C196 C217 ) \nC196_=_C236( C196 C236 ) C196_=_C240( C196 C240 ) C198_=_C204( C198 C204 ) C198_=_C206( C198 C206 ) C198_=_C207( C198 C207 ) C198_=_C208( C198 C208 ) \nC198_=_C211( C198 C211 ) C204_=_C206( C204 C206 ) C204_=_C213( C204 C213 ) C204_=_C217( C204 C217 ) C204_=_C236( C204 C236 ) C204_=_C240( C204 C240 ) \nC206_=_C246( C206 C246 ) C206_=_C249( C206 C249 ) C207_=_C208( C207 C208 ) C207_=_C211( C207 C211 ) C207_=_C224( C207 C224 ) C208_=_C211( C208 C211 ) \nC208_=_C241( C208 C241 ) C213_=_C217( C213 C217 ) C213_=_C236( C213 C236 ) C213_=_C240( C213 C240 ) C217_=_C236( C217 C236 ) C217_=_C240( C217 C240 ) \nC224_=_C228( C224 C228 ) C224_=_C234( C224 C234 ) C224_=_C241( C224 C241 ) C228_=_C234( C228 C234 ) C228_=_C241( C228 C241 ) C234_=_C236( C234 C236 ) \nC234_=_C241( C234 C241 ) C236_=_C240( C236 C240 ) C246_=_C249( C246 C249 ) "];16-&gt;17[label="78: C5 C17 C24 C27 C33 \nC35 C36 C39 C40 C48 C49 \nC50 C52 C55 C56 C58 C59 \nC61 C64 C65 C72 C83 C93 \nC114 C115 C116 C125 C127 C128 \nC129 C131 C132 C134 C136 C143 \nC146 C147 C149 C150 C151 C162 \nC165 C169 C170 C171 C172 C173 \nC174 C175 C176 C177 C178 C179 \nC180 C181 C182 C183 C184 C185 \nC187 C193 C196 C198 C204 C206 \nC207 C208 C211 C213 C217 C224 \nC228 C234 C236 C240 C241 C246 \nC249 \n381: C5_=_C198 ,C5_=_C207 ,C5_=_C208 ,C5_=_C211 ,C17_=_C24 ,\nC17_=_C65 ,C17_=_C169 ,C17_=_C170 ,C17_=_C171 ,C17_=_C172 ,C17_=_C173 ,\nC17_=_C174 ,C24_=_C114 ,C24_=_C206 ,C24_=_C246 ,C24_=_C249 ,C27_=_C33 ,\nC27_=_C39 ,C27_=_C115 ,C27_=_C175 ,C27_=_C176 ,C27_=_C177 ,C27_=_C178 ,\nC27_=_C179 ,C27_=_C180 ,C27_=_C181 ,C27_=_C182 ,C33_=_C83 ,C33_=_C93 ,\nC33_=_C165 ,C33_=_C193 ,C33_=_C196 ,C33_=_C204 ,C33_=_C213 ,C33_=_C217 ,\nC33_=_C236 ,C33_=_C240 ,C35_=_C36 ,C35_=_C39 ,C35_=_C40 ,C35_=_C48 ,\nC35_=_C49 ,C35_=_C50 ,C35_=_C52 ,C35_=_C55 ,C35_=_C56 ,C35_=_C58 ,\nC35_=_C59 ,C35_=_C61 ,C36_=_C39 ,C36_=_C40 ,C36_=_C125 ,C36_=_C127 ,\nC36_=_C128 ,C36_=_C129 ,C36_=_C131 ,C36_=_C132 ,C36_=_C134 ,C39_=_C40 ,\nC39_=_C115 ,C39_=_C175 ,C39_=_C176 ,C39_=_C177 ,C39_=_C178 ,C39_=_C179 ,\nC39_=_C180 ,C39_=_C181 ,C39_=_C182 ,C40_=_C116 ,C40_=_C136 ,C40_=_C183 ,\nC40_=_C184 ,C40_=_C185 ,C40_=_C187 ,C48_=_C49 ,C48_=_C50 ,C48_=_C52 ,\nC48_=_C55 ,C48_=_C56 ,C48_=_C58 ,C48_=_C59 ,C48_=_C61 ,C48_=_C93 ,\nC49_=_C50 ,C49_=_C52 ,C49_=_C55 ,C49_=_C56 ,C49_=_C58 ,C49_=_C59 ,\nC49_=_C61 ,C50_=_C52 ,C50_=_C55 ,C50_=_C56 ,C50_=_C58 ,C50_=_C59 ,\nC50_=_C61 ,C50_=_C136 ,C52_=_C55 ,C52_=_C56 ,C52_=_C58 ,C52_=_C59 ,\nC52_=_C61 ,C52_=_C143 ,C52_=_C162 ,C52_=_C165 ,C55_=_C56 ,C55_=_C58 ,\nC55_=_C59 ,C55_=_C61 ,C55_=_C125 ,C55_=_C146 ,C55_=_C175 ,C55_=_C193 ,\nC56_=_C58 ,C56_=_C59 ,C56_=_C61 ,C56_=_C176 ,C56_=_C196 ,C58_=_C59 ,\nC58_=_C61 ,C58_=_C172 ,C58_=_C240 ,C59_=_C61 ,C59_=_C149 ,C61_=_C134 ,\nC61_=_C150 ,C61_=_C249 ,C64_=_C65 ,C64_=_C72 ,C64_=_C143 ,C64_=_C146 ,\nC64_=_C147 ,C64_=_C149 ,C64_=_C150 ,C64_=_C151 ,C65_=_C72 ,C65_=_C169 ,\nC65_=_C170 ,C65_=_C171 ,C65_=_C172 ,C65_=_C173 ,C65_=_C174 ,C72_=_C162 ,\nC72_=_C224 ,C72_=_C228 ,C72_=_C234 ,C72_=_C241 ,C83_=_C93 ,C83_=_C165 ,\nC83_=_C193 ,C83_=_C196 ,C83_=_C204 ,C83_=_C213 ,C83_=_C217 ,C83_=_C236 ,\nC83_=_C240 ,C93_=_C165 ,C93_=_C193 ,C93_=_C196 ,C93_=_C204 ,C93_=_C213 ,\nC93_=_C217 ,C93_=_C236 ,C93_=_C240 ,C114_=_C206 ,C114_=_C246 ,C114_=_C249 ,\nC115_=_C116 ,C115_=_C175 ,C115_=_C176 ,C115_=_C177 ,C115_=_C178 ,C115_=_C179 ,\nC115_=_C180 ,C115_=_C181 ,C115_=_C182 ,C116_=_C136 ,C116_=_C183 ,C116_=_C184 ,\nC116_=_C185 ,C116_=_C187 ,C125_=_C127 ,C125_=_C128 ,C125_=_C129 ,C125_=_C131 ,\nC125_=_C132 ,C125_=_C134 ,C125_=_C146 ,C125_=_C175 ,C125_=_C193 ,C127_=_C128 ,\nC127_=_C129 ,C127_=_C131 ,C127_=_C132 ,C127_=_C134 ,C128_=_C129 ,C128_=_C131 ,\nC128_=_C132 ,C128_=_C134 ,C128_=_C170 ,C128_=_C207 ,C128_=_C224 ,C129_=_C131 ,\nC129_=_C132 ,C129_=_C134 ,C129_=_C147 ,C129_=_C171 ,C129_=_C179 ,C129_=_C228 ,\nC131_=_C132 ,C131_=_C134 ,C131_=_C185 ,C131_=_C246 ,C132_=_C134 ,C132_=_C173 ,\nC132_=_C181 ,C134_=_C150 ,C134_=_C249 ,C136_=_C183 ,C136_=_C184 ,C136_=_C185 ,\nC136_=_C187 ,C143_=_C146 ,C143_=_C147 ,C143_=_C149 ,C143_=_C150 ,C143_=_C151 ,\nC143_=_C162 ,C143_=_C165 ,C146_=_C147 ,C146_=_C149 ,C146_=_C150 ,C146_=_C151 ,\nC146_=_C175 ,C146_=_C193 ,C147_=_C149 ,C147_=_C150 ,C147_=_C151 ,C147_=_C171 ,\nC147_=_C179 ,C147_=_C228 ,C149_=_C150 ,C149_=_C151 ,C150_=_C151 ,C150_=_C249 ,\nC151_=_C174 ,C151_=_C182 ,C151_=_C187 ,C151_=_C211 ,C162_=_C165 ,C162_=_C224 ,\nC162_=_C228 ,C162_=_C234 ,C162_=_C241 ,C165_=_C193 ,C165_=_C196 ,C165_=_C204 ,\nC165_=_C213 ,C165_=_C217 ,C165_=_C236 ,C165_=_C240 ,C169_=_C170 ,C169_=_C171 ,\nC169_=_C172 ,C169_=_C173 ,C169_=_C174 ,C169_=_C184 ,C169_=_C217 ,C170_=_C171 ,\nC170_=_C172 ,C170_=_C173 ,C170_=_C174 ,C170_=_C207 ,C170_=_C224 ,C171_=_C172 ,\nC171_=_C173 ,C171_=_C174 ,C171_=_C179 ,C171_=_C228 ,C172_=_C173 ,C172_=_C174 ,\nC172_=_C240 ,C173_=_C174 ,C173_=_C181 ,C174_=_C182 ,C174_=_C187 ,C174_=_C211 ,\nC175_=_C176 ,C175_=_C177 ,C175_=_C178 ,C175_=_C179 ,C175_=_C180 ,C175_=_C181 ,\nC175_=_C182 ,C175_=_C193 ,C176_=_C177 ,C176_=_C178 ,C176_=_C179 ,C176_=_C180 ,\nC176_=_C181 ,C176_=_C182 ,C176_=_C196 ,C177_=_C178 ,C177_=_C179 ,C177_=_C180 ,\nC177_=_C181 ,C177_=_C182 ,C177_=_C183 ,C177_=_C198 ,C177_=_C204 ,C177_=_C206 ,\nC178_=_C179 ,C178_=_C180 ,C178_=_C181 ,C178_=_C182 ,C178_=_C213 ,C179_=_C180 ,\nC179_=_C181 ,C179_=_C182 ,C179_=_C228 ,C180_=_C181 ,C180_=_C182 ,C180_=_C208 ,\nC180_=_C241 ,C181_=_C182 ,C182_=_C187 ,C182_=_C211 ,C183_=_C184 ,C183_=_C185 ,\nC183_=_C187 ,C183_=_C198 ,C183_=_C204 ,C183_=_C206 ,C184_=_C185 ,C184_=_C187 ,\nC184_=_C217 ,C185_=_C187 ,C185_=_C246 ,C187_=_C211 ,C193_=_C196 ,C193_=_C204 ,\nC193_=_C213 ,C193_=_C217 ,C193_=_C236 ,C193_=_C240 ,C196_=_C204 ,C196_=_C213 ,\nC196_=_C217 ,C196_=_C236 ,C196_=_C240 ,C198_=_C204 ,C198_=_C206 ,C198_=_C207 ,\nC198_=_C208 ,C198_=_C211 ,C204_=_C206 ,C204_=_C213 ,C204_=_C217 ,C204_=_C236 ,\nC204_=_C240 ,C206_=_C246 ,C206_=_C249 ,C207_=_C208 ,C207_=_C211 ,C207_=_C224 ,\nC208_=_C211 ,C208_=_C241 ,C213_=_C217 ,C213_=_C236 ,C213_=_C240 ,C217_=_C236 ,\nC217_=_C240 ,C224_=_C228 ,C224_=_C234 ,C224_=_C241 ,C228_=_C234 ,C228_=_C241 ,\nC234_=_C236 ,C234_=_C241 ,C236_=_C240 ,C246_=_C249 ,"];18[shape=box, label="id:18 level: 1\n94: C7 C8 C21 C25 C29 \nC30 C32 C34 C37 C43 C49 \nC50 C61 C62 C64 C65 C66 \nC67 C68 C69 C70 C71 C72 \nC76 C78 C80 C81 C82 C83 \nC84 C85 C88 C91 C94 C95 \nC96 C100 C102 C103 C110 C112 \nC115 C116 C117 C120 C121 C128 \nC131 C134 C136 C137 C138 C139 \nC140</w:t>
      </w:r>
    </w:p>
    <w:p>
      <w:pPr>
        <w:pStyle w:val="PreformattedText"/>
        <w:bidi w:val="0"/>
        <w:spacing w:before="0" w:after="0"/>
        <w:jc w:val="left"/>
        <w:rPr/>
      </w:pPr>
      <w:r>
        <w:rPr/>
        <w:t xml:space="preserve"> </w:t>
      </w:r>
      <w:r>
        <w:rPr/>
        <w:t>C142 C150 C155 C158 C160 \nC163 C169 C170 C177 C183 C184 \nC185 C190 C198 C200 C202 C203 \nC204 C205 C206 C207 C215 C216 \nC217 C218 C219 C222 C224 C225 \nC226 C231 C233 C234 C235 C236 \nC237 C245 C246 C247 C249 \n576: C7_=_C8( C7 C8 ) C7_=_C30( C7 C30 ) C7_=_C69( C7 C69 ) C7_=_C169( C7 C169 ) C7_=_C184( C7 C184 ) \nC7_=_C215( C7 C215 ) C7_=_C216( C7 C216 ) C7_=_C217( C7 C217 ) C7_=_C218( C7 C218 ) C8_=_C128( C8 C128 ) C8_=_C170( C8 C170 ) \nC8_=_C190( C8 C190 ) C8_=_C207( C8 C207 ) C8_=_C219( C8 C219 ) C8_=_C224( C8 C224 ) C8_=_C225( C8 C225 ) C8_=_C226( C8 C226 ) \nC21_=_C110( C21 C110 ) C21_=_C160( C21 C160 ) C21_=_C233( C21 C233 ) C21_=_C234( C21 C234 ) C21_=_C235( C21 C235 ) C21_=_C236( C21 C236 ) \nC21_=_C237( C21 C237 ) C25_=_C29( C25 C29 ) C25_=_C30( C25 C30 ) C25_=_C32( C25 C32 ) C25_=_C34( C25 C34 ) C25_=_C62( C25 C62 ) \nC25_=_C64( C25 C64 ) C25_=_C65( C25 C65 ) C25_=_C66( C25 C66 ) C25_=_C67( C25 C67 ) C25_=_C68( C25 C68 ) C25_=_C69( C25 C69 ) \nC25_=_C70( C25 C70 ) C25_=_C71( C25 C71 ) C25_=_C72( C25 C72 ) C29_=_C30( C29 C30 ) C29_=_C32( C29 C32 ) C29_=_C34( C29 C34 ) \nC29_=_C43( C29 C43 ) C29_=_C67( C29 C67 ) C29_=_C88( C29 C88 ) C29_=_C158( C29 C158 ) C29_=_C177( C29 C177 ) C29_=_C183( C29 C183 ) \nC29_=_C198( C29 C198 ) C29_=_C200( C29 C200 ) C29_=_C202( C29 C202 ) C29_=_C203( C29 C203 ) C29_=_C204( C29 C204 ) C29_=_C205( C29 C205 ) \nC29_=_C206( C29 C206 ) C30_=_C32( C30 C32 ) C30_=_C34( C30 C34 ) C30_=_C69( C30 C69 ) C30_=_C169( C30 C169 ) C30_=_C184( C30 C184 ) \nC30_=_C215( C30 C215 ) C30_=_C216( C30 C216 ) C30_=_C217( C30 C217 ) C30_=_C218( C30 C218 ) C32_=_C34( C32 C34 ) C32_=_C91( C32 C91 ) \nC32_=_C131( C32 C131 ) C32_=_C155( C32 C155 ) C32_=_C163( C32 C163 ) C32_=_C185( C32 C185 ) C32_=_C203( C32 C203 ) C32_=_C216( C32 C216 ) \nC32_=_C222( C32 C222 ) C32_=_C235( C32 C235 ) C32_=_C245( C32 C245 ) C32_=_C246( C32 C246 ) C34_=_C61( C34 C61 ) C34_=_C84( C34 C84 ) \nC34_=_C112( C34 C112 ) C34_=_C134( C34 C134 ) C34_=_C150( C34 C150 ) C34_=_C218( C34 C218 ) C34_=_C226( C34 C226 ) C34_=_C231( C34 C231 ) \nC34_=_C247( C34 C247 ) C34_=_C249( C34 C249 ) C37_=_C43( C37 C43 ) C37_=_C50( C37 C50 ) C37_=_C76( C37 C76 ) C37_=_C95( C37 C95 ) \nC37_=_C136( C37 C136 ) C37_=_C137( C37 C137 ) C37_=_C138( C37 C138 ) C37_=_C139( C37 C139 ) C37_=_C140( C37 C140 ) C37_=_C142( C37 C142 ) \nC43_=_C67( C43 C67 ) C43_=_C88( C43 C88 ) C43_=_C158( C43 C158 ) C43_=_C177( C43 C177 ) C43_=_C183( C43 C183 ) C43_=_C198( C43 C198 ) \nC43_=_C200( C43 C200 ) C43_=_C202( C43 C202 ) C43_=_C203( C43 C203 ) C43_=_C204( C43 C204 ) C43_=_C205( C43 C205 ) C43_=_C206( C43 C206 ) \nC49_=_C50( C49 C50 ) C49_=_C61( C49 C61 ) C49_=_C85( C49 C85 ) C49_=_C94( C49 C94 ) C49_=_C95( C49 C95 ) C49_=_C96( C49 C96 ) \nC49_=_C100( C49 C100 ) C49_=_C102( C49 C102 ) C50_=_C61( C50 C61 ) C50_=_C76( C50 C76 ) C50_=_C95( C50 C95 ) C50_=_C136( C50 C136 ) \nC50_=_C137( C50 C137 ) C50_=_C138( C50 C138 ) C50_=_C139( C50 C139 ) C50_=_C140( C50 C140 ) C50_=_C142( C50 C142 ) C61_=_C84( C61 C84 ) \nC61_=_C112( C61 C112 ) C61_=_C134( C61 C134 ) C61_=_C150( C61 C150 ) C61_=_C218( C61 C218 ) C61_=_C226( C61 C226 ) C61_=_C231( C61 C231 ) \nC61_=_C247( C61 C247 ) C61_=_C249( C61 C249 ) C62_=_C64( C62 C64 ) C62_=_C65( C62 C65 ) C62_=_C66( C62 C66 ) C62_=_C67( C62 C67 ) \nC62_=_C68( C62 C68 ) C62_=_C69( C62 C69 ) C62_=_C70( C62 C70 ) C62_=_C71( C62 C71 ) C62_=_C72( C62 C72 ) C62_=_C76( C62 C76 ) \nC62_=_C78( C62 C78 ) C62_=_C80( C62 C80 ) C62_=_C81( C62 C81 ) C62_=_C82( C62 C82 ) C62_=_C83( C62 C83 ) C62_=_C84( C62 C84 ) \nC64_=_C65( C64 C65 ) C64_=_C66( C64 C66 ) C64_=_C67( C64 C67 ) C64_=_C68( C64 C68 ) C64_=_C69( C64 C69 ) C64_=_C70( C64 C70 ) \nC64_=_C71( C64 C71 ) C64_=_C72( C64 C72 ) C64_=_C150( C64 C150 ) C65_=_C66( C65 C66 ) C65_=_C67( C65 C67 ) C65_=_C68( C65 C68 ) \nC65_=_C69( C65 C69 ) C65_=_C70( C65 C70 ) C65_=_C71( C65 C71 ) C65_=_C72( C65 C72 ) C65_=_C169( C65 C169 ) C65_=_C170( C65 C170 ) \nC66_=_C67( C66 C67 ) C66_=_C68( C66 C68 ) C66_=_C69( C66 C69 ) C66_=_C70( C66 C70 ) C66_=_C71( C66 C71 ) C66_=_C72( C66 C72 ) \nC67_=_C68( C67 C68 ) C67_=_C69( C67 C69 ) C67_=_C70( C67 C70 ) C67_=_C71( C67 C71 ) C67_=_C72( C67 C72 ) C67_=_C88( C67 C88 ) \nC67_=_C158( C67 C158 ) C67_=_C177( C67 C177 ) C67_=_C183( C67 C183 ) C67_=_C198( C67 C198 ) C67_=_C200( C67 C200 ) C67_=_C202( C67 C202 ) \nC67_=_C203( C67 C203 ) C67_=_C204( C67 C204 ) C67_=_C205( C67 C205 ) C67_=_C206( C67 C206 ) C68_=_C69( C68 C69 ) C68_=_C70( C68 C70 ) \nC68_=_C71( C68 C71 ) C68_=_C72( C68 C72 ) C68_=_C137( C68 C137 ) C69_=_C70( C69 C70 ) C69_=_C71( C69 C71 ) C69_=_C72( C69 C72 ) \nC69_=_C169( C69 C169 ) C69_=_C184( C69 C184 ) C69_=_C215( C69 C215 ) C69_=_C216( C69 C216 ) C69_=_C217( C69 C217 ) C69_=_C218( C69 C218 ) \nC70_=_C71( C70 C71 ) C70_=_C72( C70 C72 ) C70_=_C78( C70 C78 ) C70_=_C138( C70 C138 ) C70_=_C219( C70 C219 ) C70_=_C222( C70 C222 ) \nC71_=_C72( C71 C72 ) C71_=_C139( C71 C139 ) C72_=_C224( C72 C224 ) C72_=_C234( C72 C234 ) C76_=_C78( C76 C78 ) C76_=_C80( C76 C80 ) \nC76_=_C81( C76 C81 ) C76_=_C82( C76 C82 ) C76_=_C83( C76 C83 ) C76_=_C84( C76 C84 ) C76_=_C95( C76 C95 ) C76_=_C136( C76 C136 ) \nC76_=_C137( C76 C137 ) C76_=_C138( C76 C138 ) C76_=_C139( C76 C139 ) C76_=_C140( C76 C140 ) C76_=_C142( C76 C142 ) C78_=_C80( C78 C80 ) \nC78_=_C81( C78 C81 ) C78_=_C82( C78 C82 ) C78_=_C83( C78 C83 ) C78_=_C84( C78 C84 ) C78_=_C138( C78 C138 ) C78_=_C219( C78 C219 ) \nC78_=_C222( C78 C222 ) C80_=_C81( C80 C81 ) C80_=_C82( C80 C82 ) C80_=_C83( C80 C83 ) C80_=_C84( C80 C84 ) C80_=_C100( C80 C100 ) \nC80_=_C200( C80 C200 ) C80_=_C231( C80 C231 ) C81_=_C82( C81 C82 ) C81_=_C83( C81 C83 ) C81_=_C84( C81 C84 ) C81_=_C225( C81 C225 ) \nC82_=_C83( C82 C83 ) C82_=_C84( C82 C84 ) C82_=_C140( C82 C140 ) C82_=_C202( C82 C202 ) C83_=_C84( C83 C84 ) C83_=_C204( C83 C204 ) \nC83_=_C217( C83 C217 ) C83_=_C236( C83 C236 ) C84_=_C112( C84 C112 ) C84_=_C134( C84 C134 ) C84_=_C150( C84 C150 ) C84_=_C218( C84 C218 ) \nC84_=_C226( C84 C226 ) C84_=_C231( C84 C231 ) C84_=_C247( C84 C247 ) C84_=_C249( C84 C249 ) C85_=_C88( C85 C88 ) C85_=_C91( C85 C91 ) \nC85_=_C94( C85 C94 ) C85_=_C95( C85 C95 ) C85_=_C96( C85 C96 ) C85_=_C100( C85 C100 ) C85_=_C102( C85 C102 ) C88_=_C91( C88 C91 ) \nC88_=_C158( C88 C158 ) C88_=_C177( C88 C177 ) C88_=_C183( C88 C183 ) C88_=_C198( C88 C198 ) C88_=_C200( C88 C200 ) C88_=_C202( C88 C202 ) \nC88_=_C203( C88 C203 ) C88_=_C204( C88 C204 ) C88_=_C205( C88 C205 ) C88_=_C206( C88 C206 ) C91_=_C131( C91 C131 ) C91_=_C155( C91 C155 ) \nC91_=_C163( C91 C163 ) C91_=_C185( C91 C185 ) C91_=_C203( C91 C203 ) C91_=_C216( C91 C216 ) C91_=_C222( C91 C222 ) C91_=_C235( C91 C235 ) \nC91_=_C245( C91 C245 ) C91_=_C246( C91 C246 ) C94_=_C95( C94 C95 ) C94_=_C96( C94 C96 ) C94_=_C100( C94 C100 ) C94_=_C102( C94 C102 ) \nC94_=_C103( C94 C103 ) C94_=_C110( C94 C110 ) C94_=_C112( C94 C112 ) C95_=_C96( C95 C96 ) C95_=_C100( C95 C100 ) C95_=_C102( C95 C102 ) \nC95_=_C136( C95 C136 ) C95_=_C137( C95 C137 ) C95_=_C138( C95 C138 ) C95_=_C139( C95 C139 ) C95_=_C140( C95 C140 ) C95_=_C142( C95 C142 ) \nC96_=_C100( C96 C100 ) C96_=_C102( C96 C102 ) C96_=_C117( C96 C117 ) C96_=_C190( C96 C190 ) C100_=_C102( C100 C102 ) C100_=_C200( C100 C200 ) \nC100_=_C231( C100 C231 ) C102_=_C121( C102 C121 ) C102_=_C142( C102 C142 ) C102_=_C205( C102 C205 ) C102_=_C237( C102 C237 ) C102_=_C245( C102 C245 ) \nC103_=_C110( C103 C110 ) C103_=_C112( C103 C112 ) C103_=_C115( C103 C115 ) C103_=_C116( C103 C116 ) C103_=_C117( C103 C117 ) C103_=_C120( C103 C120 ) \nC103_=_C121( C103 C121 ) C110_=_C112( C110 C112 ) C110_=_C160( C110 C160 ) C110_=_C233( C110 C233 ) C110_=_C234( C110 C234 ) C110_=_C235( C110 C235 ) \nC110_=_C236( C110 C236 ) C110_=_C237( C110 C237 ) C112_=_C134( C112 C134 ) C112_=_C150( C112 C150 ) C112_=_C218( C112 C218 ) C112_=_C226( C112 C226 ) \nC112_=_C231( C112 C231 ) C112_=_C247( C112 C247 ) C112_=_C249( C112 C249 ) C115_=_C116( C115 C116 ) C115_=_C117( C115 C117 ) C115_=_C120( C115 C120 ) \nC115_=_C121( C115 C121 ) C115_=_C177( C115 C177 ) C116_=_C117( C116 C117 ) C116_=_C120( C116 C120 ) C116_=_C121( C116 C121 ) C116_=_C136( C116 C136 ) \nC116_=_C183( C116 C183 ) C116_=_C184( C116 C184 ) C116_=_C185( C116 C185 ) C117_=_C120( C117 C120 ) C117_=_C121( C117 C121 ) C117_=_C190( C117 C190 ) \nC120_=_C121( C120 C121 ) C120_=_C247( C120 C247 ) C121_=_C142( C121 C142 ) C121_=_C205( C121 C205 ) C121_=_C237( C121 C237 ) C121_=_C245( C121 C245 ) \nC128_=_C131( C128 C131 ) C128_=_C134( C128 C134 ) C128_=_C170( C128 C170 ) C128_=_C190( C128 C190 ) C128_=_C207( C128 C207 ) C128_=_C219( C128 C219 ) \nC128_=_C224( C128 C224 ) C128_=_C225( C128 C225 ) C128_=_C226( C128 C226 ) C131_=_C134( C131 C134 ) C131_=_C155( C131 C155 ) C131_=_C163( C131 C163 ) \nC131_=_C185( C131 C185 ) C131_=_C203( C131 C203 ) C131_=_C216( C131 C216 ) C131_=_C222( C131 C222 ) C131_=_C235( C131 C235 ) C131_=_C245( C131 C245 ) \nC131_=_C246( C131 C246 ) C134_=_C150( C134 C150 ) C134_=_C218( C134 C218 ) C134_=_C226( C134 C226 ) C134_=_C231( C134 C231 ) C134_=_C247( C134 C247 ) \nC134_=_C249( C134 C249 ) C136_=_C137( C136 C137 ) C136_=_C138( C136 C138 ) C136_=_C139( C136 C139 ) C136_=_C140( C136 C140 ) C136_=_C142( C136 C142 ) \nC136_=_C183( C136 C183 ) C136_=_C184( C136 C184 ) C136_=_C185( C136 C185 ) C137_=_C138( C137 C138 ) C137_=_C139( C137 C139 ) C137_=_C140( C137 C140 ) \nC137_=_C142( C137 C142 ) C138_=_C139( C138 C139 ) C138_=_C140( C138 C140 ) C138_=_C142( C138 C142 ) C138_=_C219( C138 C219 ) C138_=_C222( C138 C222 ) \nC139_=_C140( C139 C140 ) C139_=_C142( C139 C142 ) C140_=_C142( C140 C142 ) C140_=_C202( C140 C202 ) C142_=_C205( C142 C205 ) C142_=_C237( C142 C237 ) \nC142_=_C245( C142 C245 ) C150_=_C218( C150 C218 ) C150_=_C226( C150 C226 ) C150_=_C231( C150 C231 ) C150_=_C247( C150 C247 ) C150_=_C249( C150 C249 ) \nC155_=_C163( C155 C163 ) C155_=_C185( C155 C185 ) C155_=_C203( C155 C203 ) C155_=_C216( C155 C216 ) C155_=_C222( C155 C222 ) C155_=_C235(</w:t>
      </w:r>
    </w:p>
    <w:p>
      <w:pPr>
        <w:pStyle w:val="PreformattedText"/>
        <w:bidi w:val="0"/>
        <w:spacing w:before="0" w:after="0"/>
        <w:jc w:val="left"/>
        <w:rPr/>
      </w:pPr>
      <w:r>
        <w:rPr/>
        <w:t xml:space="preserve"> </w:t>
      </w:r>
      <w:r>
        <w:rPr/>
        <w:t>C155 C235 ) \nC155_=_C245( C155 C245 ) C155_=_C246( C155 C246 ) C158_=_C160( C158 C160 ) C158_=_C163( C158 C163 ) C158_=_C177( C158 C177 ) C158_=_C183( C158 C183 ) \nC158_=_C198( C158 C198 ) C158_=_C200( C158 C200 ) C158_=_C202( C158 C202 ) C158_=_C203( C158 C203 ) C158_=_C204( C158 C204 ) C158_=_C205( C158 C205 ) \nC158_=_C206( C158 C206 ) C160_=_C163( C160 C163 ) C160_=_C233( C160 C233 ) C160_=_C234( C160 C234 ) C160_=_C235( C160 C235 ) C160_=_C236( C160 C236 ) \nC160_=_C237( C160 C237 ) C163_=_C185( C163 C185 ) C163_=_C203( C163 C203 ) C163_=_C216( C163 C216 ) C163_=_C222( C163 C222 ) C163_=_C235( C163 C235 ) \nC163_=_C245( C163 C245 ) C163_=_C246( C163 C246 ) C169_=_C170( C169 C170 ) C169_=_C184( C169 C184 ) C169_=_C215( C169 C215 ) C169_=_C216( C169 C216 ) \nC169_=_C217( C169 C217 ) C169_=_C218( C169 C218 ) C170_=_C190( C170 C190 ) C170_=_C207( C170 C207 ) C170_=_C219( C170 C219 ) C170_=_C224( C170 C224 ) \nC170_=_C225( C170 C225 ) C170_=_C226( C170 C226 ) C177_=_C183( C177 C183 ) C177_=_C198( C177 C198 ) C177_=_C200( C177 C200 ) C177_=_C202( C177 C202 ) \nC177_=_C203( C177 C203 ) C177_=_C204( C177 C204 ) C177_=_C205( C177 C205 ) C177_=_C206( C177 C206 ) C183_=_C184( C183 C184 ) C183_=_C185( C183 C185 ) \nC183_=_C198( C183 C198 ) C183_=_C200( C183 C200 ) C183_=_C202( C183 C202 ) C183_=_C203( C183 C203 ) C183_=_C204( C183 C204 ) C183_=_C205( C183 C205 ) \nC183_=_C206( C183 C206 ) C184_=_C185( C184 C185 ) C184_=_C215( C184 C215 ) C184_=_C216( C184 C216 ) C184_=_C217( C184 C217 ) C184_=_C218( C184 C218 ) \nC185_=_C203( C185 C203 ) C185_=_C216( C185 C216 ) C185_=_C222( C185 C222 ) C185_=_C235( C185 C235 ) C185_=_C245( C185 C245 ) C185_=_C246( C185 C246 ) \nC190_=_C207( C190 C207 ) C190_=_C219( C190 C219 ) C190_=_C224( C190 C224 ) C190_=_C225( C190 C225 ) C190_=_C226( C190 C226 ) C198_=_C200( C198 C200 ) \nC198_=_C202( C198 C202 ) C198_=_C203( C198 C203 ) C198_=_C204( C198 C204 ) C198_=_C205( C198 C205 ) C198_=_C206( C198 C206 ) C198_=_C207( C198 C207 ) \nC200_=_C202( C200 C202 ) C200_=_C203( C200 C203 ) C200_=_C204( C200 C204 ) C200_=_C205( C200 C205 ) C200_=_C206( C200 C206 ) C200_=_C231( C200 C231 ) \nC202_=_C203( C202 C203 ) C202_=_C204( C202 C204 ) C202_=_C205( C202 C205 ) C202_=_C206( C202 C206 ) C203_=_C204( C203 C204 ) C203_=_C205( C203 C205 ) \nC203_=_C206( C203 C206 ) C203_=_C216( C203 C216 ) C203_=_C222( C203 C222 ) C203_=_C235( C203 C235 ) C203_=_C245( C203 C245 ) C203_=_C246( C203 C246 ) \nC204_=_C205( C204 C205 ) C204_=_C206( C204 C206 ) C204_=_C217( C204 C217 ) C204_=_C236( C204 C236 ) C205_=_C206( C205 C206 ) C205_=_C237( C205 C237 ) \nC205_=_C245( C205 C245 ) C206_=_C246( C206 C246 ) C206_=_C249( C206 C249 ) C207_=_C219( C207 C219 ) C207_=_C224( C207 C224 ) C207_=_C225( C207 C225 ) \nC207_=_C226( C207 C226 ) C215_=_C216( C215 C216 ) C215_=_C217( C215 C217 ) C215_=_C218( C215 C218 ) C215_=_C233( C215 C233 ) C216_=_C217( C216 C217 ) \nC216_=_C218( C216 C218 ) C216_=_C222( C216 C222 ) C216_=_C235( C216 C235 ) C216_=_C245( C216 C245 ) C216_=_C246( C216 C246 ) C217_=_C218( C217 C218 ) \nC217_=_C236( C217 C236 ) C218_=_C226( C218 C226 ) C218_=_C231( C218 C231 ) C218_=_C247( C218 C247 ) C218_=_C249( C218 C249 ) C219_=_C222( C219 C222 ) \nC219_=_C224( C219 C224 ) C219_=_C225( C219 C225 ) C219_=_C226( C219 C226 ) C222_=_C235( C222 C235 ) C222_=_C245( C222 C245 ) C222_=_C246( C222 C246 ) \nC224_=_C225( C224 C225 ) C224_=_C226( C224 C226 ) C224_=_C234( C224 C234 ) C225_=_C226( C225 C226 ) C226_=_C231( C226 C231 ) C226_=_C247( C226 C247 ) \nC226_=_C249( C226 C249 ) C231_=_C247( C231 C247 ) C231_=_C249( C231 C249 ) C233_=_C234( C233 C234 ) C233_=_C235( C233 C235 ) C233_=_C236( C233 C236 ) \nC233_=_C237( C233 C237 ) C234_=_C235( C234 C235 ) C234_=_C236( C234 C236 ) C234_=_C237( C234 C237 ) C235_=_C236( C235 C236 ) C235_=_C237( C235 C237 ) \nC235_=_C245( C235 C245 ) C235_=_C246( C235 C246 ) C236_=_C237( C236 C237 ) C237_=_C245( C237 C245 ) C245_=_C246( C245 C246 ) C246_=_C249( C246 C249 ) \nC247_=_C249( C247 C249 ) "];16-&gt;18[label="83: C7 C8 C21 C25 C29 \nC30 C32 C34 C37 C43 C49 \nC50 C61 C64 C65 C66 C68 \nC70 C71 C72 C78 C80 C81 \nC82 C83 C85 C88 C91 C94 \nC96 C100 C102 C103 C110 C112 \nC115 C116 C117 C120 C121 C128 \nC131 C134 C136 C137 C138 C139 \nC140 C142 C150 C155 C158 C160 \nC163 C169 C170 C177 C183 C184 \nC185 C190 C198 C200 C202 C204 \nC205 C206 C207 C215 C217 C219 \nC222 C224 C225 C231 C233 C234 \nC236 C237 C245 C246 C247 C249 \n390: C7_=_C8 ,C7_=_C30 ,C7_=_C169 ,C7_=_C184 ,C7_=_C215 ,\nC7_=_C217 ,C8_=_C128 ,C8_=_C170 ,C8_=_C190 ,C8_=_C207 ,C8_=_C219 ,\nC8_=_C224 ,C8_=_C225 ,C21_=_C110 ,C21_=_C160 ,C21_=_C233 ,C21_=_C234 ,\nC21_=_C236 ,C21_=_C237 ,C25_=_C29 ,C25_=_C30 ,C25_=_C32 ,C25_=_C34 ,\nC25_=_C64 ,C25_=_C65 ,C25_=_C66 ,C25_=_C68 ,C25_=_C70 ,C25_=_C71 ,\nC25_=_C72 ,C29_=_C30 ,C29_=_C32 ,C29_=_C34 ,C29_=_C43 ,C29_=_C88 ,\nC29_=_C158 ,C29_=_C177 ,C29_=_C183 ,C29_=_C198 ,C29_=_C200 ,C29_=_C202 ,\nC29_=_C204 ,C29_=_C205 ,C29_=_C206 ,C30_=_C32 ,C30_=_C34 ,C30_=_C169 ,\nC30_=_C184 ,C30_=_C215 ,C30_=_C217 ,C32_=_C34 ,C32_=_C91 ,C32_=_C131 ,\nC32_=_C155 ,C32_=_C163 ,C32_=_C185 ,C32_=_C222 ,C32_=_C245 ,C32_=_C246 ,\nC34_=_C61 ,C34_=_C112 ,C34_=_C134 ,C34_=_C150 ,C34_=_C231 ,C34_=_C247 ,\nC34_=_C249 ,C37_=_C43 ,C37_=_C50 ,C37_=_C136 ,C37_=_C137 ,C37_=_C138 ,\nC37_=_C139 ,C37_=_C140 ,C37_=_C142 ,C43_=_C88 ,C43_=_C158 ,C43_=_C177 ,\nC43_=_C183 ,C43_=_C198 ,C43_=_C200 ,C43_=_C202 ,C43_=_C204 ,C43_=_C205 ,\nC43_=_C206 ,C49_=_C50 ,C49_=_C61 ,C49_=_C85 ,C49_=_C94 ,C49_=_C96 ,\nC49_=_C100 ,C49_=_C102 ,C50_=_C61 ,C50_=_C136 ,C50_=_C137 ,C50_=_C138 ,\nC50_=_C139 ,C50_=_C140 ,C50_=_C142 ,C61_=_C112 ,C61_=_C134 ,C61_=_C150 ,\nC61_=_C231 ,C61_=_C247 ,C61_=_C249 ,C64_=_C65 ,C64_=_C66 ,C64_=_C68 ,\nC64_=_C70 ,C64_=_C71 ,C64_=_C72 ,C64_=_C150 ,C65_=_C66 ,C65_=_C68 ,\nC65_=_C70 ,C65_=_C71 ,C65_=_C72 ,C65_=_C169 ,C65_=_C170 ,C66_=_C68 ,\nC66_=_C70 ,C66_=_C71 ,C66_=_C72 ,C68_=_C70 ,C68_=_C71 ,C68_=_C72 ,\nC68_=_C137 ,C70_=_C71 ,C70_=_C72 ,C70_=_C78 ,C70_=_C138 ,C70_=_C219 ,\nC70_=_C222 ,C71_=_C72 ,C71_=_C139 ,C72_=_C224 ,C72_=_C234 ,C78_=_C80 ,\nC78_=_C81 ,C78_=_C82 ,C78_=_C83 ,C78_=_C138 ,C78_=_C219 ,C78_=_C222 ,\nC80_=_C81 ,C80_=_C82 ,C80_=_C83 ,C80_=_C100 ,C80_=_C200 ,C80_=_C231 ,\nC81_=_C82 ,C81_=_C83 ,C81_=_C225 ,C82_=_C83 ,C82_=_C140 ,C82_=_C202 ,\nC83_=_C204 ,C83_=_C217 ,C83_=_C236 ,C85_=_C88 ,C85_=_C91 ,C85_=_C94 ,\nC85_=_C96 ,C85_=_C100 ,C85_=_C102 ,C88_=_C91 ,C88_=_C158 ,C88_=_C177 ,\nC88_=_C183 ,C88_=_C198 ,C88_=_C200 ,C88_=_C202 ,C88_=_C204 ,C88_=_C205 ,\nC88_=_C206 ,C91_=_C131 ,C91_=_C155 ,C91_=_C163 ,C91_=_C185 ,C91_=_C222 ,\nC91_=_C245 ,C91_=_C246 ,C94_=_C96 ,C94_=_C100 ,C94_=_C102 ,C94_=_C103 ,\nC94_=_C110 ,C94_=_C112 ,C96_=_C100 ,C96_=_C102 ,C96_=_C117 ,C96_=_C190 ,\nC100_=_C102 ,C100_=_C200 ,C100_=_C231 ,C102_=_C121 ,C102_=_C142 ,C102_=_C205 ,\nC102_=_C237 ,C102_=_C245 ,C103_=_C110 ,C103_=_C112 ,C103_=_C115 ,C103_=_C116 ,\nC103_=_C117 ,C103_=_C120 ,C103_=_C121 ,C110_=_C112 ,C110_=_C160 ,C110_=_C233 ,\nC110_=_C234 ,C110_=_C236 ,C110_=_C237 ,C112_=_C134 ,C112_=_C150 ,C112_=_C231 ,\nC112_=_C247 ,C112_=_C249 ,C115_=_C116 ,C115_=_C117 ,C115_=_C120 ,C115_=_C121 ,\nC115_=_C177 ,C116_=_C117 ,C116_=_C120 ,C116_=_C121 ,C116_=_C136 ,C116_=_C183 ,\nC116_=_C184 ,C116_=_C185 ,C117_=_C120 ,C117_=_C121 ,C117_=_C190 ,C120_=_C121 ,\nC120_=_C247 ,C121_=_C142 ,C121_=_C205 ,C121_=_C237 ,C121_=_C245 ,C128_=_C131 ,\nC128_=_C134 ,C128_=_C170 ,C128_=_C190 ,C128_=_C207 ,C128_=_C219 ,C128_=_C224 ,\nC128_=_C225 ,C131_=_C134 ,C131_=_C155 ,C131_=_C163 ,C131_=_C185 ,C131_=_C222 ,\nC131_=_C245 ,C131_=_C246 ,C134_=_C150 ,C134_=_C231 ,C134_=_C247 ,C134_=_C249 ,\nC136_=_C137 ,C136_=_C138 ,C136_=_C139 ,C136_=_C140 ,C136_=_C142 ,C136_=_C183 ,\nC136_=_C184 ,C136_=_C185 ,C137_=_C138 ,C137_=_C139 ,C137_=_C140 ,C137_=_C142 ,\nC138_=_C139 ,C138_=_C140 ,C138_=_C142 ,C138_=_C219 ,C138_=_C222 ,C139_=_C140 ,\nC139_=_C142 ,C140_=_C142 ,C140_=_C202 ,C142_=_C205 ,C142_=_C237 ,C142_=_C245 ,\nC150_=_C231 ,C150_=_C247 ,C150_=_C249 ,C155_=_C163 ,C155_=_C185 ,C155_=_C222 ,\nC155_=_C245 ,C155_=_C246 ,C158_=_C160 ,C158_=_C163 ,C158_=_C177 ,C158_=_C183 ,\nC158_=_C198 ,C158_=_C200 ,C158_=_C202 ,C158_=_C204 ,C158_=_C205 ,C158_=_C206 ,\nC160_=_C163 ,C160_=_C233 ,C160_=_C234 ,C160_=_C236 ,C160_=_C237 ,C163_=_C185 ,\nC163_=_C222 ,C163_=_C245 ,C163_=_C246 ,C169_=_C170 ,C169_=_C184 ,C169_=_C215 ,\nC169_=_C217 ,C170_=_C190 ,C170_=_C207 ,C170_=_C219 ,C170_=_C224 ,C170_=_C225 ,\nC177_=_C183 ,C177_=_C198 ,C177_=_C200 ,C177_=_C202 ,C177_=_C204 ,C177_=_C205 ,\nC177_=_C206 ,C183_=_C184 ,C183_=_C185 ,C183_=_C198 ,C183_=_C200 ,C183_=_C202 ,\nC183_=_C204 ,C183_=_C205 ,C183_=_C206 ,C184_=_C185 ,C184_=_C215 ,C184_=_C217 ,\nC185_=_C222 ,C185_=_C245 ,C185_=_C246 ,C190_=_C207 ,C190_=_C219 ,C190_=_C224 ,\nC190_=_C225 ,C198_=_C200 ,C198_=_C202 ,C198_=_C204 ,C198_=_C205 ,C198_=_C206 ,\nC198_=_C207 ,C200_=_C202 ,C200_=_C204 ,C200_=_C205 ,C200_=_C206 ,C200_=_C231 ,\nC202_=_C204 ,C202_=_C205 ,C202_=_C206 ,C204_=_C205 ,C204_=_C206 ,C204_=_C217 ,\nC204_=_C236 ,C205_=_C206 ,C205_=_C237 ,C205_=_C245 ,C206_=_C246 ,C206_=_C249 ,\nC207_=_C219 ,C207_=_C224 ,C207_=_C225 ,C215_=_C217 ,C215_=_C233 ,C217_=_C236 ,\nC219_=_C222 ,C219_=_C224 ,C219_=_C225 ,C222_=_C245 ,C222_=_C246 ,C224_=_C225 ,\nC224_=_C234 ,C231_=_C247 ,C231_=_C249 ,C233_=_C234 ,C233_=_C236 ,C233_=_C237 ,\nC234_=_C236 ,C234_=_C237 ,C236_=_C237 ,C237_=_C245 ,C245_=_C246 ,C246_=_C249 ,\nC247_=_C249 ,"];19[shape=box, label="id:19 level: 1\n130: C1 C2 C3 C5 C6 \nC7 C8 C9 C11 C15 C16 \nC17 C18 C20 C21 C22 C24 \nC25 C27 C29 C30 C31 C32 \nC33 C34 C35 C36 C37 C38 \nC39 C40 C41 C43 C44 C45 \nC47 C48 C52 C55 C56 C58 \nC59 C66 C68 C70 C71 C78 \nC80 C81 C82 C85 C86 C88 \nC89 C90 C91 C93 C94 C96 \nC100 C102 C103 C110 C112 C114 \nC117 C120 C121 C125 C127 C129 \nC132 C137 C138 C139 C140 C142 \nC143 C146 C147 C149 C151 C155 \nC156 C158 C160 C162 C163 C164 \nC165 C171 C172 C173 C174 C175 \nC176 C178 C179 C180 C181 C182 \nC187 C190 C193 C196 C197 C200</w:t>
      </w:r>
    </w:p>
    <w:p>
      <w:pPr>
        <w:pStyle w:val="PreformattedText"/>
        <w:bidi w:val="0"/>
        <w:spacing w:before="0" w:after="0"/>
        <w:jc w:val="left"/>
        <w:rPr/>
      </w:pPr>
      <w:r>
        <w:rPr/>
        <w:t xml:space="preserve"> </w:t>
      </w:r>
      <w:r>
        <w:rPr/>
        <w:t>\nC202 C205 C208 C211 C213 C215 \nC219 C221 C222 C223 C225 C228 \nC230 C231 C233 C237 C238 C240 \nC241 C243 C244 C245 C247 \n877: C1_=_C2( C1 C2 ) C1_=_C3( C1 C3 ) C1_=_C5( C1 C5 ) C1_=_C6( C1 C6 ) C1_=_C7( C1 C7 ) \nC1_=_C8( C1 C8 ) C1_=_C9( C1 C9 ) C1_=_C11( C1 C11 ) C1_=_C38( C1 C38 ) C1_=_C155( C1 C155 ) C1_=_C156( C1 C156 ) \nC2_=_C3( C2 C3 ) C2_=_C5( C2 C5 ) C2_=_C6( C2 C6 ) C2_=_C7( C2 C7 ) C2_=_C8( C2 C8 ) C2_=_C9( C2 C9 ) \nC2_=_C11( C2 C11 ) C2_=_C16( C2 C16 ) C2_=_C52( C2 C52 ) C2_=_C86( C2 C86 ) C2_=_C143( C2 C143 ) C2_=_C158( C2 C158 ) \nC2_=_C160( C2 C160 ) C2_=_C162( C2 C162 ) C2_=_C163( C2 C163 ) C2_=_C164( C2 C164 ) C2_=_C165( C2 C165 ) C3_=_C5( C3 C5 ) \nC3_=_C6( C3 C6 ) C3_=_C7( C3 C7 ) C3_=_C8( C3 C8 ) C3_=_C9( C3 C9 ) C3_=_C11( C3 C11 ) C3_=_C18( C3 C18 ) \nC3_=_C41( C3 C41 ) C3_=_C55( C3 C55 ) C3_=_C96( C3 C96 ) C3_=_C117( C3 C117 ) C3_=_C125( C3 C125 ) C3_=_C146( C3 C146 ) \nC3_=_C175( C3 C175 ) C3_=_C190( C3 C190 ) C3_=_C193( C3 C193 ) C5_=_C6( C5 C6 ) C5_=_C7( C5 C7 ) C5_=_C8( C5 C8 ) \nC5_=_C9( C5 C9 ) C5_=_C11( C5 C11 ) C5_=_C208( C5 C208 ) C5_=_C211( C5 C211 ) C6_=_C7( C6 C7 ) C6_=_C8( C6 C8 ) \nC6_=_C9( C6 C9 ) C6_=_C11( C6 C11 ) C6_=_C44( C6 C44 ) C6_=_C68( C6 C68 ) C6_=_C137( C6 C137 ) C6_=_C178( C6 C178 ) \nC6_=_C213( C6 C213 ) C7_=_C8( C7 C8 ) C7_=_C9( C7 C9 ) C7_=_C11( C7 C11 ) C7_=_C30( C7 C30 ) C7_=_C215( C7 C215 ) \nC8_=_C9( C8 C9 ) C8_=_C11( C8 C11 ) C8_=_C190( C8 C190 ) C8_=_C219( C8 C219 ) C8_=_C225( C8 C225 ) C9_=_C11( C9 C11 ) \nC9_=_C71( C9 C71 ) C9_=_C139( C9 C139 ) C9_=_C180( C9 C180 ) C9_=_C208( C9 C208 ) C9_=_C238( C9 C238 ) C9_=_C241( C9 C241 ) \nC11_=_C22( C11 C22 ) C11_=_C47( C11 C47 ) C11_=_C59( C11 C59 ) C11_=_C82( C11 C82 ) C11_=_C140( C11 C140 ) C11_=_C149( C11 C149 ) \nC11_=_C202( C11 C202 ) C11_=_C243( C11 C243 ) C11_=_C244( C11 C244 ) C15_=_C16( C15 C16 ) C15_=_C17( C15 C17 ) C15_=_C18( C15 C18 ) \nC15_=_C20( C15 C20 ) C15_=_C21( C15 C21 ) C15_=_C22( C15 C22 ) C15_=_C24( C15 C24 ) C15_=_C94( C15 C94 ) C15_=_C103( C15 C103 ) \nC15_=_C110( C15 C110 ) C15_=_C112( C15 C112 ) C15_=_C114( C15 C114 ) C16_=_C17( C16 C17 ) C16_=_C18( C16 C18 ) C16_=_C20( C16 C20 ) \nC16_=_C21( C16 C21 ) C16_=_C22( C16 C22 ) C16_=_C24( C16 C24 ) C16_=_C52( C16 C52 ) C16_=_C86( C16 C86 ) C16_=_C143( C16 C143 ) \nC16_=_C158( C16 C158 ) C16_=_C160( C16 C160 ) C16_=_C162( C16 C162 ) C16_=_C163( C16 C163 ) C16_=_C164( C16 C164 ) C16_=_C165( C16 C165 ) \nC17_=_C18( C17 C18 ) C17_=_C20( C17 C20 ) C17_=_C21( C17 C21 ) C17_=_C22( C17 C22 ) C17_=_C24( C17 C24 ) C17_=_C171( C17 C171 ) \nC17_=_C172( C17 C172 ) C17_=_C173( C17 C173 ) C17_=_C174( C17 C174 ) C18_=_C20( C18 C20 ) C18_=_C21( C18 C21 ) C18_=_C22( C18 C22 ) \nC18_=_C24( C18 C24 ) C18_=_C41( C18 C41 ) C18_=_C55( C18 C55 ) C18_=_C96( C18 C96 ) C18_=_C117( C18 C117 ) C18_=_C125( C18 C125 ) \nC18_=_C146( C18 C146 ) C18_=_C175( C18 C175 ) C18_=_C190( C18 C190 ) C18_=_C193( C18 C193 ) C20_=_C21( C20 C21 ) C20_=_C22( C20 C22 ) \nC20_=_C24( C20 C24 ) C20_=_C31( C20 C31 ) C20_=_C45( C20 C45 ) C20_=_C70( C20 C70 ) C20_=_C78( C20 C78 ) C20_=_C89( C20 C89 ) \nC20_=_C127( C20 C127 ) C20_=_C138( C20 C138 ) C20_=_C219( C20 C219 ) C20_=_C221( C20 C221 ) C20_=_C222( C20 C222 ) C20_=_C223( C20 C223 ) \nC21_=_C22( C21 C22 ) C21_=_C24( C21 C24 ) C21_=_C110( C21 C110 ) C21_=_C160( C21 C160 ) C21_=_C233( C21 C233 ) C21_=_C237( C21 C237 ) \nC22_=_C24( C22 C24 ) C22_=_C47( C22 C47 ) C22_=_C59( C22 C59 ) C22_=_C82( C22 C82 ) C22_=_C140( C22 C140 ) C22_=_C149( C22 C149 ) \nC22_=_C202( C22 C202 ) C22_=_C243( C22 C243 ) C22_=_C244( C22 C244 ) C24_=_C114( C24 C114 ) C25_=_C27( C25 C27 ) C25_=_C29( C25 C29 ) \nC25_=_C30( C25 C30 ) C25_=_C31( C25 C31 ) C25_=_C32( C25 C32 ) C25_=_C33( C25 C33 ) C25_=_C34( C25 C34 ) C25_=_C66( C25 C66 ) \nC25_=_C68( C25 C68 ) C25_=_C70( C25 C70 ) C25_=_C71( C25 C71 ) C27_=_C29( C27 C29 ) C27_=_C30( C27 C30 ) C27_=_C31( C27 C31 ) \nC27_=_C32( C27 C32 ) C27_=_C33( C27 C33 ) C27_=_C34( C27 C34 ) C27_=_C39( C27 C39 ) C27_=_C175( C27 C175 ) C27_=_C176( C27 C176 ) \nC27_=_C178( C27 C178 ) C27_=_C179( C27 C179 ) C27_=_C180( C27 C180 ) C27_=_C181( C27 C181 ) C27_=_C182( C27 C182 ) C29_=_C30( C29 C30 ) \nC29_=_C31( C29 C31 ) C29_=_C32( C29 C32 ) C29_=_C33( C29 C33 ) C29_=_C34( C29 C34 ) C29_=_C43( C29 C43 ) C29_=_C88( C29 C88 ) \nC29_=_C158( C29 C158 ) C29_=_C200( C29 C200 ) C29_=_C202( C29 C202 ) C29_=_C205( C29 C205 ) C30_=_C31( C30 C31 ) C30_=_C32( C30 C32 ) \nC30_=_C33( C30 C33 ) C30_=_C34( C30 C34 ) C30_=_C215( C30 C215 ) C31_=_C32( C31 C32 ) C31_=_C33( C31 C33 ) C31_=_C34( C31 C34 ) \nC31_=_C45( C31 C45 ) C31_=_C70( C31 C70 ) C31_=_C78( C31 C78 ) C31_=_C89( C31 C89 ) C31_=_C127( C31 C127 ) C31_=_C138( C31 C138 ) \nC31_=_C219( C31 C219 ) C31_=_C221( C31 C221 ) C31_=_C222( C31 C222 ) C31_=_C223( C31 C223 ) C32_=_C33( C32 C33 ) C32_=_C34( C32 C34 ) \nC32_=_C91( C32 C91 ) C32_=_C155( C32 C155 ) C32_=_C163( C32 C163 ) C32_=_C222( C32 C222 ) C32_=_C245( C32 C245 ) C33_=_C34( C33 C34 ) \nC33_=_C93( C33 C93 ) C33_=_C165( C33 C165 ) C33_=_C193( C33 C193 ) C33_=_C196( C33 C196 ) C33_=_C213( C33 C213 ) C33_=_C240( C33 C240 ) \nC34_=_C112( C34 C112 ) C34_=_C231( C34 C231 ) C34_=_C247( C34 C247 ) C35_=_C36( C35 C36 ) C35_=_C37( C35 C37 ) C35_=_C38( C35 C38 ) \nC35_=_C39( C35 C39 ) C35_=_C40( C35 C40 ) C35_=_C41( C35 C41 ) C35_=_C43( C35 C43 ) C35_=_C44( C35 C44 ) C35_=_C45( C35 C45 ) \nC35_=_C47( C35 C47 ) C35_=_C48( C35 C48 ) C35_=_C52( C35 C52 ) C35_=_C55( C35 C55 ) C35_=_C56( C35 C56 ) C35_=_C58( C35 C58 ) \nC35_=_C59( C35 C59 ) C36_=_C37( C36 C37 ) C36_=_C38( C36 C38 ) C36_=_C39( C36 C39 ) C36_=_C40( C36 C40 ) C36_=_C41( C36 C41 ) \nC36_=_C43( C36 C43 ) C36_=_C44( C36 C44 ) C36_=_C45( C36 C45 ) C36_=_C47( C36 C47 ) C36_=_C125( C36 C125 ) C36_=_C127( C36 C127 ) \nC36_=_C129( C36 C129 ) C36_=_C132( C36 C132 ) C37_=_C38( C37 C38 ) C37_=_C39( C37 C39 ) C37_=_C40( C37 C40 ) C37_=_C41( C37 C41 ) \nC37_=_C43( C37 C43 ) C37_=_C44( C37 C44 ) C37_=_C45( C37 C45 ) C37_=_C47( C37 C47 ) C37_=_C137( C37 C137 ) C37_=_C138( C37 C138 ) \nC37_=_C139( C37 C139 ) C37_=_C140( C37 C140 ) C37_=_C142( C37 C142 ) C38_=_C39( C38 C39 ) C38_=_C40( C38 C40 ) C38_=_C41( C38 C41 ) \nC38_=_C43( C38 C43 ) C38_=_C44( C38 C44 ) C38_=_C45( C38 C45 ) C38_=_C47( C38 C47 ) C38_=_C155( C38 C155 ) C38_=_C156( C38 C156 ) \nC39_=_C40( C39 C40 ) C39_=_C41( C39 C41 ) C39_=_C43( C39 C43 ) C39_=_C44( C39 C44 ) C39_=_C45( C39 C45 ) C39_=_C47( C39 C47 ) \nC39_=_C175( C39 C175 ) C39_=_C176( C39 C176 ) C39_=_C178( C39 C178 ) C39_=_C179( C39 C179 ) C39_=_C180( C39 C180 ) C39_=_C181( C39 C181 ) \nC39_=_C182( C39 C182 ) C40_=_C41( C40 C41 ) C40_=_C43( C40 C43 ) C40_=_C44( C40 C44 ) C40_=_C45( C40 C45 ) C40_=_C47( C40 C47 ) \nC40_=_C187( C40 C187 ) C41_=_C43( C41 C43 ) C41_=_C44( C41 C44 ) C41_=_C45( C41 C45 ) C41_=_C47( C41 C47 ) C41_=_C55( C41 C55 ) \nC41_=_C96( C41 C96 ) C41_=_C117( C41 C117 ) C41_=_C125( C41 C125 ) C41_=_C146( C41 C146 ) C41_=_C175( C41 C175 ) C41_=_C190( C41 C190 ) \nC41_=_C193( C41 C193 ) C43_=_C44( C43 C44 ) C43_=_C45( C43 C45 ) C43_=_C47( C43 C47 ) C43_=_C88( C43 C88 ) C43_=_C158( C43 C158 ) \nC43_=_C200( C43 C200 ) C43_=_C202( C43 C202 ) C43_=_C205( C43 C205 ) C44_=_C45( C44 C45 ) C44_=_C47( C44 C47 ) C44_=_C68( C44 C68 ) \nC44_=_C137( C44 C137 ) C44_=_C178( C44 C178 ) C44_=_C213( C44 C213 ) C45_=_C47( C45 C47 ) C45_=_C70( C45 C70 ) C45_=_C78( C45 C78 ) \nC45_=_C89( C45 C89 ) C45_=_C127( C45 C127 ) C45_=_C138( C45 C138 ) C45_=_C219( C45 C219 ) C45_=_C221( C45 C221 ) C45_=_C222( C45 C222 ) \nC45_=_C223( C45 C223 ) C47_=_C59( C47 C59 ) C47_=_C82( C47 C82 ) C47_=_C140( C47 C140 ) C47_=_C149( C47 C149 ) C47_=_C202( C47 C202 ) \nC47_=_C243( C47 C243 ) C47_=_C244( C47 C244 ) C48_=_C52( C48 C52 ) C48_=_C55( C48 C55 ) C48_=_C56( C48 C56 ) C48_=_C58( C48 C58 ) \nC48_=_C59( C48 C59 ) C48_=_C85( C48 C85 ) C48_=_C86( C48 C86 ) C48_=_C88( C48 C88 ) C48_=_C89( C48 C89 ) C48_=_C90( C48 C90 ) \nC48_=_C91( C48 C91 ) C48_=_C93( C48 C93 ) C52_=_C55( C52 C55 ) C52_=_C56( C52 C56 ) C52_=_C58( C52 C58 ) C52_=_C59( C52 C59 ) \nC52_=_C86( C52 C86 ) C52_=_C143( C52 C143 ) C52_=_C158( C52 C158 ) C52_=_C160( C52 C160 ) C52_=_C162( C52 C162 ) C52_=_C163( C52 C163 ) \nC52_=_C164( C52 C164 ) C52_=_C165( C52 C165 ) C55_=_C56( C55 C56 ) C55_=_C58( C55 C58 ) C55_=_C59( C55 C59 ) C55_=_C96( C55 C96 ) \nC55_=_C117( C55 C117 ) C55_=_C125( C55 C125 ) C55_=_C146( C55 C146 ) C55_=_C175( C55 C175 ) C55_=_C190( C55 C190 ) C55_=_C193( C55 C193 ) \nC56_=_C58( C56 C58 ) C56_=_C59( C56 C59 ) C56_=_C66( C56 C66 ) C56_=_C176( C56 C176 ) C56_=_C196( C56 C196 ) C56_=_C197( C56 C197 ) \nC58_=_C59( C58 C59 ) C58_=_C172( C58 C172 ) C58_=_C215( C58 C215 ) C58_=_C221( C58 C221 ) C58_=_C233( C58 C233 ) C58_=_C238( C58 C238 ) \nC58_=_C240( C58 C240 ) C59_=_C82( C59 C82 ) C59_=_C140( C59 C140 ) C59_=_C149( C59 C149 ) C59_=_C202( C59 C202 ) C59_=_C243( C59 C243 ) \nC59_=_C244( C59 C244 ) C66_=_C68( C66 C68 ) C66_=_C70( C66 C70 ) C66_=_C71( C66 C71 ) C66_=_C176( C66 C176 ) C66_=_C196( C66 C196 ) \nC66_=_C197( C66 C197 ) C68_=_C70( C68 C70 ) C68_=_C71( C68 C71 ) C68_=_C137( C68 C137 ) C68_=_C178( C68 C178 ) C68_=_C213( C68 C213 ) \nC70_=_C71( C70 C71 ) C70_=_C78( C70 C78 ) C70_=_C89( C70 C89 ) C70_=_C127( C70 C127 ) C70_=_C138( C70 C138 ) C70_=_C219( C70 C219 ) \nC70_=_C221( C70 C221 ) C70_=_C222( C70 C222 ) C70_=_C223( C70 C223 ) C71_=_C139( C71 C139 ) C71_=_C180( C71 C180 ) C71_=_C208( C71 C208 ) \nC71_=_C238( C71 C238 ) C71_=_C241( C71 C241 ) C78_=_C80( C78 C80 ) C78_=_C81( C78 C81 ) C78_=_C82( C78 C82 ) C78_=_C89( C78 C89 ) \nC78_=_C127( C78 C127 ) C78_=_C138( C78 C138 ) C78_=_C219( C78 C219 ) C78_=_C221( C78 C221 ) C78_=_C222( C78 C222 ) C78_=_C223( C78 C223 ) \nC80_=_C81( C80 C81 ) C80_=_C82( C80 C82 ) C80_=_C90( C80 C90 ) C80_=_C100( C80 C100 ) C80_=_C129( C80 C129 ) C80_=_C147( C80 C147 ) \nC80_=_C171( C80 C171 ) C80_=_C179( C80 C179 ) C80_=_C200( C80 C200 ) C80_=_C228( C80 C228 ) C80_=_C230( C80 C230 ) C80_=_C231( C80 C231</w:t>
      </w:r>
    </w:p>
    <w:p>
      <w:pPr>
        <w:pStyle w:val="PreformattedText"/>
        <w:bidi w:val="0"/>
        <w:spacing w:before="0" w:after="0"/>
        <w:jc w:val="left"/>
        <w:rPr/>
      </w:pPr>
      <w:r>
        <w:rPr/>
        <w:t xml:space="preserve"> </w:t>
      </w:r>
      <w:r>
        <w:rPr/>
        <w:t>) \nC81_=_C82( C81 C82 ) C81_=_C225( C81 C225 ) C81_=_C243( C81 C243 ) C82_=_C140( C82 C140 ) C82_=_C149( C82 C149 ) C82_=_C202( C82 C202 ) \nC82_=_C243( C82 C243 ) C82_=_C244( C82 C244 ) C85_=_C86( C85 C86 ) C85_=_C88( C85 C88 ) C85_=_C89( C85 C89 ) C85_=_C90( C85 C90 ) \nC85_=_C91( C85 C91 ) C85_=_C93( C85 C93 ) C85_=_C94( C85 C94 ) C85_=_C96( C85 C96 ) C85_=_C100( C85 C100 ) C85_=_C102( C85 C102 ) \nC86_=_C88( C86 C88 ) C86_=_C89( C86 C89 ) C86_=_C90( C86 C90 ) C86_=_C91( C86 C91 ) C86_=_C93( C86 C93 ) C86_=_C143( C86 C143 ) \nC86_=_C158( C86 C158 ) C86_=_C160( C86 C160 ) C86_=_C162( C86 C162 ) C86_=_C163( C86 C163 ) C86_=_C164( C86 C164 ) C86_=_C165( C86 C165 ) \nC88_=_C89( C88 C89 ) C88_=_C90( C88 C90 ) C88_=_C91( C88 C91 ) C88_=_C93( C88 C93 ) C88_=_C158( C88 C158 ) C88_=_C200( C88 C200 ) \nC88_=_C202( C88 C202 ) C88_=_C205( C88 C205 ) C89_=_C90( C89 C90 ) C89_=_C91( C89 C91 ) C89_=_C93( C89 C93 ) C89_=_C127( C89 C127 ) \nC89_=_C138( C89 C138 ) C89_=_C219( C89 C219 ) C89_=_C221( C89 C221 ) C89_=_C222( C89 C222 ) C89_=_C223( C89 C223 ) C90_=_C91( C90 C91 ) \nC90_=_C93( C90 C93 ) C90_=_C100( C90 C100 ) C90_=_C129( C90 C129 ) C90_=_C147( C90 C147 ) C90_=_C171( C90 C171 ) C90_=_C179( C90 C179 ) \nC90_=_C200( C90 C200 ) C90_=_C228( C90 C228 ) C90_=_C230( C90 C230 ) C90_=_C231( C90 C231 ) C91_=_C93( C91 C93 ) C91_=_C155( C91 C155 ) \nC91_=_C163( C91 C163 ) C91_=_C222( C91 C222 ) C91_=_C245( C91 C245 ) C93_=_C165( C93 C165 ) C93_=_C193( C93 C193 ) C93_=_C196( C93 C196 ) \nC93_=_C213( C93 C213 ) C93_=_C240( C93 C240 ) C94_=_C96( C94 C96 ) C94_=_C100( C94 C100 ) C94_=_C102( C94 C102 ) C94_=_C103( C94 C103 ) \nC94_=_C110( C94 C110 ) C94_=_C112( C94 C112 ) C94_=_C114( C94 C114 ) C96_=_C100( C96 C100 ) C96_=_C102( C96 C102 ) C96_=_C117( C96 C117 ) \nC96_=_C125( C96 C125 ) C96_=_C146( C96 C146 ) C96_=_C175( C96 C175 ) C96_=_C190( C96 C190 ) C96_=_C193( C96 C193 ) C100_=_C102( C100 C102 ) \nC100_=_C129( C100 C129 ) C100_=_C147( C100 C147 ) C100_=_C171( C100 C171 ) C100_=_C179( C100 C179 ) C100_=_C200( C100 C200 ) C100_=_C228( C100 C228 ) \nC100_=_C230( C100 C230 ) C100_=_C231( C100 C231 ) C102_=_C121( C102 C121 ) C102_=_C142( C102 C142 ) C102_=_C151( C102 C151 ) C102_=_C174( C102 C174 ) \nC102_=_C182( C102 C182 ) C102_=_C187( C102 C187 ) C102_=_C197( C102 C197 ) C102_=_C205( C102 C205 ) C102_=_C211( C102 C211 ) C102_=_C237( C102 C237 ) \nC102_=_C245( C102 C245 ) C103_=_C110( C103 C110 ) C103_=_C112( C103 C112 ) C103_=_C114( C103 C114 ) C103_=_C117( C103 C117 ) C103_=_C120( C103 C120 ) \nC103_=_C121( C103 C121 ) C110_=_C112( C110 C112 ) C110_=_C114( C110 C114 ) C110_=_C160( C110 C160 ) C110_=_C233( C110 C233 ) C110_=_C237( C110 C237 ) \nC112_=_C114( C112 C114 ) C112_=_C231( C112 C231 ) C112_=_C247( C112 C247 ) C117_=_C120( C117 C120 ) C117_=_C121( C117 C121 ) C117_=_C125( C117 C125 ) \nC117_=_C146( C117 C146 ) C117_=_C175( C117 C175 ) C117_=_C190( C117 C190 ) C117_=_C193( C117 C193 ) C120_=_C121( C120 C121 ) C120_=_C132( C120 C132 ) \nC120_=_C156( C120 C156 ) C120_=_C164( C120 C164 ) C120_=_C173( C120 C173 ) C120_=_C181( C120 C181 ) C120_=_C223( C120 C223 ) C120_=_C230( C120 C230 ) \nC120_=_C244( C120 C244 ) C120_=_C247( C120 C247 ) C121_=_C142( C121 C142 ) C121_=_C151( C121 C151 ) C121_=_C174( C121 C174 ) C121_=_C182( C121 C182 ) \nC121_=_C187( C121 C187 ) C121_=_C197( C121 C197 ) C121_=_C205( C121 C205 ) C121_=_C211( C121 C211 ) C121_=_C237( C121 C237 ) C121_=_C245( C121 C245 ) \nC125_=_C127( C125 C127 ) C125_=_C129( C125 C129 ) C125_=_C132( C125 C132 ) C125_=_C146( C125 C146 ) C125_=_C175( C125 C175 ) C125_=_C190( C125 C190 ) \nC125_=_C193( C125 C193 ) C127_=_C129( C127 C129 ) C127_=_C132( C127 C132 ) C127_=_C138( C127 C138 ) C127_=_C219( C127 C219 ) C127_=_C221( C127 C221 ) \nC127_=_C222( C127 C222 ) C127_=_C223( C127 C223 ) C129_=_C132( C129 C132 ) C129_=_C147( C129 C147 ) C129_=_C171( C129 C171 ) C129_=_C179( C129 C179 ) \nC129_=_C200( C129 C200 ) C129_=_C228( C129 C228 ) C129_=_C230( C129 C230 ) C129_=_C231( C129 C231 ) C132_=_C156( C132 C156 ) C132_=_C164( C132 C164 ) \nC132_=_C173( C132 C173 ) C132_=_C181( C132 C181 ) C132_=_C223( C132 C223 ) C132_=_C230( C132 C230 ) C132_=_C244( C132 C244 ) C132_=_C247( C132 C247 ) \nC137_=_C138( C137 C138 ) C137_=_C139( C137 C139 ) C137_=_C140( C137 C140 ) C137_=_C142( C137 C142 ) C137_=_C178( C137 C178 ) C137_=_C213( C137 C213 ) \nC138_=_C139( C138 C139 ) C138_=_C140( C138 C140 ) C138_=_C142( C138 C142 ) C138_=_C219( C138 C219 ) C138_=_C221( C138 C221 ) C138_=_C222( C138 C222 ) \nC138_=_C223( C138 C223 ) C139_=_C140( C139 C140 ) C139_=_C142( C139 C142 ) C139_=_C180( C139 C180 ) C139_=_C208( C139 C208 ) C139_=_C238( C139 C238 ) \nC139_=_C241( C139 C241 ) C140_=_C142( C140 C142 ) C140_=_C149( C140 C149 ) C140_=_C202( C140 C202 ) C140_=_C243( C140 C243 ) C140_=_C244( C140 C244 ) \nC142_=_C151( C142 C151 ) C142_=_C174( C142 C174 ) C142_=_C182( C142 C182 ) C142_=_C187( C142 C187 ) C142_=_C197( C142 C197 ) C142_=_C205( C142 C205 ) \nC142_=_C211( C142 C211 ) C142_=_C237( C142 C237 ) C142_=_C245( C142 C245 ) C143_=_C146( C143 C146 ) C143_=_C147( C143 C147 ) C143_=_C149( C143 C149 ) \nC143_=_C151( C143 C151 ) C143_=_C158( C143 C158 ) C143_=_C160( C143 C160 ) C143_=_C162( C143 C162 ) C143_=_C163( C143 C163 ) C143_=_C164( C143 C164 ) \nC143_=_C165( C143 C165 ) C146_=_C147( C146 C147 ) C146_=_C149( C146 C149 ) C146_=_C151( C146 C151 ) C146_=_C175( C146 C175 ) C146_=_C190( C146 C190 ) \nC146_=_C193( C146 C193 ) C147_=_C149( C147 C149 ) C147_=_C151( C147 C151 ) C147_=_C171( C147 C171 ) C147_=_C179( C147 C179 ) C147_=_C200( C147 C200 ) \nC147_=_C228( C147 C228 ) C147_=_C230( C147 C230 ) C147_=_C231( C147 C231 ) C149_=_C151( C149 C151 ) C149_=_C202( C149 C202 ) C149_=_C243( C149 C243 ) \nC149_=_C244( C149 C244 ) C151_=_C174( C151 C174 ) C151_=_C182( C151 C182 ) C151_=_C187( C151 C187 ) C151_=_C197( C151 C197 ) C151_=_C205( C151 C205 ) \nC151_=_C211( C151 C211 ) C151_=_C237( C151 C237 ) C151_=_C245( C151 C245 ) C155_=_C156( C155 C156 ) C155_=_C163( C155 C163 ) C155_=_C222( C155 C222 ) \nC155_=_C245( C155 C245 ) C156_=_C164( C156 C164 ) C156_=_C173( C156 C173 ) C156_=_C181( C156 C181 ) C156_=_C223( C156 C223 ) C156_=_C230( C156 C230 ) \nC156_=_C244( C156 C244 ) C156_=_C247( C156 C247 ) C158_=_C160( C158 C160 ) C158_=_C162( C158 C162 ) C158_=_C163( C158 C163 ) C158_=_C164( C158 C164 ) \nC158_=_C165( C158 C165 ) C158_=_C200( C158 C200 ) C158_=_C202( C158 C202 ) C158_=_C205( C158 C205 ) C160_=_C162( C160 C162 ) C160_=_C163( C160 C163 ) \nC160_=_C164( C160 C164 ) C160_=_C165( C160 C165 ) C160_=_C233( C160 C233 ) C160_=_C237( C160 C237 ) C162_=_C163( C162 C163 ) C162_=_C164( C162 C164 ) \nC162_=_C165( C162 C165 ) C162_=_C228( C162 C228 ) C162_=_C241( C162 C241 ) C163_=_C164( C163 C164 ) C163_=_C165( C163 C165 ) C163_=_C222( C163 C222 ) \nC163_=_C245( C163 C245 ) C164_=_C165( C164 C165 ) C164_=_C173( C164 C173 ) C164_=_C181( C164 C181 ) C164_=_C223( C164 C223 ) C164_=_C230( C164 C230 ) \nC164_=_C244( C164 C244 ) C164_=_C247( C164 C247 ) C165_=_C193( C165 C193 ) C165_=_C196( C165 C196 ) C165_=_C213( C165 C213 ) C165_=_C240( C165 C240 ) \nC171_=_C172( C171 C172 ) C171_=_C173( C171 C173 ) C171_=_C174( C171 C174 ) C171_=_C179( C171 C179 ) C171_=_C200( C171 C200 ) C171_=_C228( C171 C228 ) \nC171_=_C230( C171 C230 ) C171_=_C231( C171 C231 ) C172_=_C173( C172 C173 ) C172_=_C174( C172 C174 ) C172_=_C215( C172 C215 ) C172_=_C221( C172 C221 ) \nC172_=_C233( C172 C233 ) C172_=_C238( C172 C238 ) C172_=_C240( C172 C240 ) C173_=_C174( C173 C174 ) C173_=_C181( C173 C181 ) C173_=_C223( C173 C223 ) \nC173_=_C230( C173 C230 ) C173_=_C244( C173 C244 ) C173_=_C247( C173 C247 ) C174_=_C182( C174 C182 ) C174_=_C187( C174 C187 ) C174_=_C197( C174 C197 ) \nC174_=_C205( C174 C205 ) C174_=_C211( C174 C211 ) C174_=_C237( C174 C237 ) C174_=_C245( C174 C245 ) C175_=_C176( C175 C176 ) C175_=_C178( C175 C178 ) \nC175_=_C179( C175 C179 ) C175_=_C180( C175 C180 ) C175_=_C181( C175 C181 ) C175_=_C182( C175 C182 ) C175_=_C190( C175 C190 ) C175_=_C193( C175 C193 ) \nC176_=_C178( C176 C178 ) C176_=_C179( C176 C179 ) C176_=_C180( C176 C180 ) C176_=_C181( C176 C181 ) C176_=_C182( C176 C182 ) C176_=_C196( C176 C196 ) \nC176_=_C197( C176 C197 ) C178_=_C179( C178 C179 ) C178_=_C180( C178 C180 ) C178_=_C181( C178 C181 ) C178_=_C182( C178 C182 ) C178_=_C213( C178 C213 ) \nC179_=_C180( C179 C180 ) C179_=_C181( C179 C181 ) C179_=_C182( C179 C182 ) C179_=_C200( C179 C200 ) C179_=_C228( C179 C228 ) C179_=_C230( C179 C230 ) \nC179_=_C231( C179 C231 ) C180_=_C181( C180 C181 ) C180_=_C182( C180 C182 ) C180_=_C208( C180 C208 ) C180_=_C238( C180 C238 ) C180_=_C241( C180 C241 ) \nC181_=_C182( C181 C182 ) C181_=_C223( C181 C223 ) C181_=_C230( C181 C230 ) C181_=_C244( C181 C244 ) C181_=_C247( C181 C247 ) C182_=_C187( C182 C187 ) \nC182_=_C197( C182 C197 ) C182_=_C205( C182 C205 ) C182_=_C211( C182 C211 ) C182_=_C237( C182 C237 ) C182_=_C245( C182 C245 ) C187_=_C197( C187 C197 ) \nC187_=_C205( C187 C205 ) C187_=_C211( C187 C211 ) C187_=_C237( C187 C237 ) C187_=_C245( C187 C245 ) C190_=_C193( C190 C193 ) C190_=_C219( C190 C219 ) \nC190_=_C225( C190 C225 ) C193_=_C196( C193 C196 ) C193_=_C213( C193 C213 ) C193_=_C240( C193 C240 ) C196_=_C197( C196 C197 ) C196_=_C213( C196 C213 ) \nC196_=_C240( C196 C240 ) C197_=_C205( C197 C205 ) C197_=_C211( C197 C211 ) C197_=_C237( C197 C237 ) C197_=_C245( C197 C245 ) C200_=_C202( C200 C202 ) \nC200_=_C205( C200 C205 ) C200_=_C228( C200 C228 ) C200_=_C230( C200 C230 ) C200_=_C231( C200 C231 ) C202_=_C205( C202 C205 ) C202_=_C243( C202 C243 ) \nC202_=_C244( C202 C244 ) C205_=_C211( C205 C211 ) C205_=_C237( C205 C237 ) C205_=_C245( C205 C245 ) C208_=_C211( C208 C211 ) C208_=_C238( C208 C238 ) \nC208_=_C241( C208 C241 ) C211_=_C237( C211 C237 ) C211_=_C245( C211 C245 ) C213_=_C240( C213 C240 ) C215_=_C221( C215 C221 ) C215_=_C233( C215 C233 ) \nC215_=_C238( C215 C238 ) C215_=_C240( C215 C240 ) C219_=_C221( C219 C221 ) C219_=_C222(</w:t>
      </w:r>
    </w:p>
    <w:p>
      <w:pPr>
        <w:pStyle w:val="PreformattedText"/>
        <w:bidi w:val="0"/>
        <w:spacing w:before="0" w:after="0"/>
        <w:jc w:val="left"/>
        <w:rPr/>
      </w:pPr>
      <w:r>
        <w:rPr/>
        <w:t xml:space="preserve"> </w:t>
      </w:r>
      <w:r>
        <w:rPr/>
        <w:t>C219 C222 ) C219_=_C223( C219 C223 ) C219_=_C225( C219 C225 ) \nC221_=_C222( C221 C222 ) C221_=_C223( C221 C223 ) C221_=_C233( C221 C233 ) C221_=_C238( C221 C238 ) C221_=_C240( C221 C240 ) C222_=_C223( C222 C223 ) \nC222_=_C245( C222 C245 ) C223_=_C230( C223 C230 ) C223_=_C244( C223 C244 ) C223_=_C247( C223 C247 ) C225_=_C243( C225 C243 ) C228_=_C230( C228 C230 ) \nC228_=_C231( C228 C231 ) C228_=_C241( C228 C241 ) C230_=_C231( C230 C231 ) C230_=_C244( C230 C244 ) C230_=_C247( C230 C247 ) C231_=_C247( C231 C247 ) \nC233_=_C237( C233 C237 ) C233_=_C238( C233 C238 ) C233_=_C240( C233 C240 ) C237_=_C245( C237 C245 ) C238_=_C240( C238 C240 ) C238_=_C241( C238 C241 ) \nC243_=_C244( C243 C244 ) C244_=_C247( C244 C247 ) "];16-&gt;19[label="101: C5 C7 C8 C17 C21 \nC24 C25 C27 C29 C30 C32 \nC33 C34 C35 C36 C37 C39 \nC40 C43 C48 C52 C55 C56 \nC58 C59 C66 C68 C70 C71 \nC78 C80 C81 C82 C85 C88 \nC91 C93 C94 C96 C100 C102 \nC103 C110 C112 C114 C117 C120 \nC121 C125 C127 C129 C132 C137 \nC138 C139 C140 C142 C143 C146 \nC147 C149 C151 C155 C158 C160 \nC162 C163 C165 C171 C172 C173 \nC174 C175 C176 C178 C179 C180 \nC181 C182 C187 C190 C193 C196 \nC200 C202 C205 C208 C211 C213 \nC215 C219 C222 C225 C228 C231 \nC233 C237 C240 C241 C245 C247 \n494: C5_=_C7 ,C5_=_C8 ,C5_=_C208 ,C5_=_C211 ,C7_=_C8 ,\nC7_=_C30 ,C7_=_C215 ,C8_=_C190 ,C8_=_C219 ,C8_=_C225 ,C17_=_C21 ,\nC17_=_C24 ,C17_=_C171 ,C17_=_C172 ,C17_=_C173 ,C17_=_C174 ,C21_=_C24 ,\nC21_=_C110 ,C21_=_C160 ,C21_=_C233 ,C21_=_C237 ,C24_=_C114 ,C25_=_C27 ,\nC25_=_C29 ,C25_=_C30 ,C25_=_C32 ,C25_=_C33 ,C25_=_C34 ,C25_=_C66 ,\nC25_=_C68 ,C25_=_C70 ,C25_=_C71 ,C27_=_C29 ,C27_=_C30 ,C27_=_C32 ,\nC27_=_C33 ,C27_=_C34 ,C27_=_C39 ,C27_=_C175 ,C27_=_C176 ,C27_=_C178 ,\nC27_=_C179 ,C27_=_C180 ,C27_=_C181 ,C27_=_C182 ,C29_=_C30 ,C29_=_C32 ,\nC29_=_C33 ,C29_=_C34 ,C29_=_C43 ,C29_=_C88 ,C29_=_C158 ,C29_=_C200 ,\nC29_=_C202 ,C29_=_C205 ,C30_=_C32 ,C30_=_C33 ,C30_=_C34 ,C30_=_C215 ,\nC32_=_C33 ,C32_=_C34 ,C32_=_C91 ,C32_=_C155 ,C32_=_C163 ,C32_=_C222 ,\nC32_=_C245 ,C33_=_C34 ,C33_=_C93 ,C33_=_C165 ,C33_=_C193 ,C33_=_C196 ,\nC33_=_C213 ,C33_=_C240 ,C34_=_C112 ,C34_=_C231 ,C34_=_C247 ,C35_=_C36 ,\nC35_=_C37 ,C35_=_C39 ,C35_=_C40 ,C35_=_C43 ,C35_=_C48 ,C35_=_C52 ,\nC35_=_C55 ,C35_=_C56 ,C35_=_C58 ,C35_=_C59 ,C36_=_C37 ,C36_=_C39 ,\nC36_=_C40 ,C36_=_C43 ,C36_=_C125 ,C36_=_C127 ,C36_=_C129 ,C36_=_C132 ,\nC37_=_C39 ,C37_=_C40 ,C37_=_C43 ,C37_=_C137 ,C37_=_C138 ,C37_=_C139 ,\nC37_=_C140 ,C37_=_C142 ,C39_=_C40 ,C39_=_C43 ,C39_=_C175 ,C39_=_C176 ,\nC39_=_C178 ,C39_=_C179 ,C39_=_C180 ,C39_=_C181 ,C39_=_C182 ,C40_=_C43 ,\nC40_=_C187 ,C43_=_C88 ,C43_=_C158 ,C43_=_C200 ,C43_=_C202 ,C43_=_C205 ,\nC48_=_C52 ,C48_=_C55 ,C48_=_C56 ,C48_=_C58 ,C48_=_C59 ,C48_=_C85 ,\nC48_=_C88 ,C48_=_C91 ,C48_=_C93 ,C52_=_C55 ,C52_=_C56 ,C52_=_C58 ,\nC52_=_C59 ,C52_=_C143 ,C52_=_C158 ,C52_=_C160 ,C52_=_C162 ,C52_=_C163 ,\nC52_=_C165 ,C55_=_C56 ,C55_=_C58 ,C55_=_C59 ,C55_=_C96 ,C55_=_C117 ,\nC55_=_C125 ,C55_=_C146 ,C55_=_C175 ,C55_=_C190 ,C55_=_C193 ,C56_=_C58 ,\nC56_=_C59 ,C56_=_C66 ,C56_=_C176 ,C56_=_C196 ,C58_=_C59 ,C58_=_C172 ,\nC58_=_C215 ,C58_=_C233 ,C58_=_C240 ,C59_=_C82 ,C59_=_C140 ,C59_=_C149 ,\nC59_=_C202 ,C66_=_C68 ,C66_=_C70 ,C66_=_C71 ,C66_=_C176 ,C66_=_C196 ,\nC68_=_C70 ,C68_=_C71 ,C68_=_C137 ,C68_=_C178 ,C68_=_C213 ,C70_=_C71 ,\nC70_=_C78 ,C70_=_C127 ,C70_=_C138 ,C70_=_C219 ,C70_=_C222 ,C71_=_C139 ,\nC71_=_C180 ,C71_=_C208 ,C71_=_C241 ,C78_=_C80 ,C78_=_C81 ,C78_=_C82 ,\nC78_=_C127 ,C78_=_C138 ,C78_=_C219 ,C78_=_C222 ,C80_=_C81 ,C80_=_C82 ,\nC80_=_C100 ,C80_=_C129 ,C80_=_C147 ,C80_=_C171 ,C80_=_C179 ,C80_=_C200 ,\nC80_=_C228 ,C80_=_C231 ,C81_=_C82 ,C81_=_C225 ,C82_=_C140 ,C82_=_C149 ,\nC82_=_C202 ,C85_=_C88 ,C85_=_C91 ,C85_=_C93 ,C85_=_C94 ,C85_=_C96 ,\nC85_=_C100 ,C85_=_C102 ,C88_=_C91 ,C88_=_C93 ,C88_=_C158 ,C88_=_C200 ,\nC88_=_C202 ,C88_=_C205 ,C91_=_C93 ,C91_=_C155 ,C91_=_C163 ,C91_=_C222 ,\nC91_=_C245 ,C93_=_C165 ,C93_=_C193 ,C93_=_C196 ,C93_=_C213 ,C93_=_C240 ,\nC94_=_C96 ,C94_=_C100 ,C94_=_C102 ,C94_=_C103 ,C94_=_C110 ,C94_=_C112 ,\nC94_=_C114 ,C96_=_C100 ,C96_=_C102 ,C96_=_C117 ,C96_=_C125 ,C96_=_C146 ,\nC96_=_C175 ,C96_=_C190 ,C96_=_C193 ,C100_=_C102 ,C100_=_C129 ,C100_=_C147 ,\nC100_=_C171 ,C100_=_C179 ,C100_=_C200 ,C100_=_C228 ,C100_=_C231 ,C102_=_C121 ,\nC102_=_C142 ,C102_=_C151 ,C102_=_C174 ,C102_=_C182 ,C102_=_C187 ,C102_=_C205 ,\nC102_=_C211 ,C102_=_C237 ,C102_=_C245 ,C103_=_C110 ,C103_=_C112 ,C103_=_C114 ,\nC103_=_C117 ,C103_=_C120 ,C103_=_C121 ,C110_=_C112 ,C110_=_C114 ,C110_=_C160 ,\nC110_=_C233 ,C110_=_C237 ,C112_=_C114 ,C112_=_C231 ,C112_=_C247 ,C117_=_C120 ,\nC117_=_C121 ,C117_=_C125 ,C117_=_C146 ,C117_=_C175 ,C117_=_C190 ,C117_=_C193 ,\nC120_=_C121 ,C120_=_C132 ,C120_=_C173 ,C120_=_C181 ,C120_=_C247 ,C121_=_C142 ,\nC121_=_C151 ,C121_=_C174 ,C121_=_C182 ,C121_=_C187 ,C121_=_C205 ,C121_=_C211 ,\nC121_=_C237 ,C121_=_C245 ,C125_=_C127 ,C125_=_C129 ,C125_=_C132 ,C125_=_C146 ,\nC125_=_C175 ,C125_=_C190 ,C125_=_C193 ,C127_=_C129 ,C127_=_C132 ,C127_=_C138 ,\nC127_=_C219 ,C127_=_C222 ,C129_=_C132 ,C129_=_C147 ,C129_=_C171 ,C129_=_C179 ,\nC129_=_C200 ,C129_=_C228 ,C129_=_C231 ,C132_=_C173 ,C132_=_C181 ,C132_=_C247 ,\nC137_=_C138 ,C137_=_C139 ,C137_=_C140 ,C137_=_C142 ,C137_=_C178 ,C137_=_C213 ,\nC138_=_C139 ,C138_=_C140 ,C138_=_C142 ,C138_=_C219 ,C138_=_C222 ,C139_=_C140 ,\nC139_=_C142 ,C139_=_C180 ,C139_=_C208 ,C139_=_C241 ,C140_=_C142 ,C140_=_C149 ,\nC140_=_C202 ,C142_=_C151 ,C142_=_C174 ,C142_=_C182 ,C142_=_C187 ,C142_=_C205 ,\nC142_=_C211 ,C142_=_C237 ,C142_=_C245 ,C143_=_C146 ,C143_=_C147 ,C143_=_C149 ,\nC143_=_C151 ,C143_=_C158 ,C143_=_C160 ,C143_=_C162 ,C143_=_C163 ,C143_=_C165 ,\nC146_=_C147 ,C146_=_C149 ,C146_=_C151 ,C146_=_C175 ,C146_=_C190 ,C146_=_C193 ,\nC147_=_C149 ,C147_=_C151 ,C147_=_C171 ,C147_=_C179 ,C147_=_C200 ,C147_=_C228 ,\nC147_=_C231 ,C149_=_C151 ,C149_=_C202 ,C151_=_C174 ,C151_=_C182 ,C151_=_C187 ,\nC151_=_C205 ,C151_=_C211 ,C151_=_C237 ,C151_=_C245 ,C155_=_C163 ,C155_=_C222 ,\nC155_=_C245 ,C158_=_C160 ,C158_=_C162 ,C158_=_C163 ,C158_=_C165 ,C158_=_C200 ,\nC158_=_C202 ,C158_=_C205 ,C160_=_C162 ,C160_=_C163 ,C160_=_C165 ,C160_=_C233 ,\nC160_=_C237 ,C162_=_C163 ,C162_=_C165 ,C162_=_C228 ,C162_=_C241 ,C163_=_C165 ,\nC163_=_C222 ,C163_=_C245 ,C165_=_C193 ,C165_=_C196 ,C165_=_C213 ,C165_=_C240 ,\nC171_=_C172 ,C171_=_C173 ,C171_=_C174 ,C171_=_C179 ,C171_=_C200 ,C171_=_C228 ,\nC171_=_C231 ,C172_=_C173 ,C172_=_C174 ,C172_=_C215 ,C172_=_C233 ,C172_=_C240 ,\nC173_=_C174 ,C173_=_C181 ,C173_=_C247 ,C174_=_C182 ,C174_=_C187 ,C174_=_C205 ,\nC174_=_C211 ,C174_=_C237 ,C174_=_C245 ,C175_=_C176 ,C175_=_C178 ,C175_=_C179 ,\nC175_=_C180 ,C175_=_C181 ,C175_=_C182 ,C175_=_C190 ,C175_=_C193 ,C176_=_C178 ,\nC176_=_C179 ,C176_=_C180 ,C176_=_C181 ,C176_=_C182 ,C176_=_C196 ,C178_=_C179 ,\nC178_=_C180 ,C178_=_C181 ,C178_=_C182 ,C178_=_C213 ,C179_=_C180 ,C179_=_C181 ,\nC179_=_C182 ,C179_=_C200 ,C179_=_C228 ,C179_=_C231 ,C180_=_C181 ,C180_=_C182 ,\nC180_=_C208 ,C180_=_C241 ,C181_=_C182 ,C181_=_C247 ,C182_=_C187 ,C182_=_C205 ,\nC182_=_C211 ,C182_=_C237 ,C182_=_C245 ,C187_=_C205 ,C187_=_C211 ,C187_=_C237 ,\nC187_=_C245 ,C190_=_C193 ,C190_=_C219 ,C190_=_C225 ,C193_=_C196 ,C193_=_C213 ,\nC193_=_C240 ,C196_=_C213 ,C196_=_C240 ,C200_=_C202 ,C200_=_C205 ,C200_=_C228 ,\nC200_=_C231 ,C202_=_C205 ,C205_=_C211 ,C205_=_C237 ,C205_=_C245 ,C208_=_C211 ,\nC208_=_C241 ,C211_=_C237 ,C211_=_C245 ,C213_=_C240 ,C215_=_C233 ,C215_=_C240 ,\nC219_=_C222 ,C219_=_C225 ,C222_=_C245 ,C228_=_C231 ,C228_=_C241 ,C231_=_C247 ,\nC233_=_C237 ,C233_=_C240 ,C237_=_C245 ,"];20[shape=box, label="id:20 level: 2\n47: C17 C27 C35 C39 C48 \nC49 C50 C51 C52 C53 C55 \nC56 C57 C58 C59 C60 C61 \nC64 C65 C115 C122 C123 C124 \nC143 C145 C146 C147 C148 C149 \nC150 C151 C167 C168 C169 C170 \nC171 C172 C173 C174 C175 C176 \nC177 C178 C179 C180 C181 C182 \n311: C17_=_C53( C17 C53 ) C17_=_C65( C17 C65 ) C17_=_C123( C17 C123 ) C17_=_C167( C17 C167 ) C17_=_C168( C17 C168 ) \nC17_=_C169( C17 C169 ) C17_=_C170( C17 C170 ) C17_=_C171( C17 C171 ) C17_=_C172( C17 C172 ) C17_=_C173( C17 C173 ) C17_=_C174( C17 C174 ) \nC27_=_C39( C27 C39 ) C27_=_C115( C27 C115 ) C27_=_C124( C27 C124 ) C27_=_C167( C27 C167 ) C27_=_C175( C27 C175 ) C27_=_C176( C27 C176 ) \nC27_=_C177( C27 C177 ) C27_=_C178( C27 C178 ) C27_=_C179( C27 C179 ) C27_=_C180( C27 C180 ) C27_=_C181( C27 C181 ) C27_=_C182( C27 C182 ) \nC35_=_C39( C35 C39 ) C35_=_C48( C35 C48 ) C35_=_C49( C35 C49 ) C35_=_C50( C35 C50 ) C35_=_C51( C35 C51 ) C35_=_C52( C35 C52 ) \nC35_=_C53( C35 C53 ) C35_=_C55( C35 C55 ) C35_=_C56( C35 C56 ) C35_=_C57( C35 C57 ) C35_=_C58( C35 C58 ) C35_=_C59( C35 C59 ) \nC35_=_C60( C35 C60 ) C35_=_C61( C35 C61 ) C39_=_C115( C39 C115 ) C39_=_C124( C39 C124 ) C39_=_C167( C39 C167 ) C39_=_C175( C39 C175 ) \nC39_=_C176( C39 C176 ) C39_=_C177( C39 C177 ) C39_=_C178( C39 C178 ) C39_=_C179( C39 C179 ) C39_=_C180( C39 C180 ) C39_=_C181( C39 C181 ) \nC39_=_C182( C39 C182 ) C48_=_C49( C48 C49 ) C48_=_C50( C48 C50 ) C48_=_C51( C48 C51 ) C48_=_C52( C48 C52 ) C48_=_C53( C48 C53 ) \nC48_=_C55( C48 C55 ) C48_=_C56( C48 C56 ) C48_=_C57( C48 C57 ) C48_=_C58( C48 C58 ) C48_=_C59( C48 C59 ) C48_=_C60( C48 C60 ) \nC48_=_C61( C48 C61 ) C49_=_C50( C49 C50 ) C49_=_C51( C49 C51 ) C49_=_C52( C49 C52 ) C49_=_C53( C49 C53 ) C49_=_C55( C49 C55 ) \nC49_=_C56( C49 C56 ) C49_=_C57( C49 C57 ) C49_=_C58( C49 C58 ) C49_=_C59( C49 C59 ) C49_=_C60( C49 C60 ) C49_=_C61( C49 C61 ) \nC50_=_C51( C50 C51 ) C50_=_C52( C50 C52 ) C50_=_C53( C50 C53 ) C50_=_C55( C50 C55 ) C50_=_C56( C50 C56 ) C50_=_C57( C50 C57 ) \nC50_=_C58( C50 C58 ) C50_=_C59( C50 C59 ) C50_=_C60( C50 C60 ) C50_=_C61( C50 C61 ) C51_=_C52( C51 C52 ) C51_=_C53( C51 C53 ) \nC51_=_C55( C51 C55 ) C51_=_C56( C51 C56 ) C51_=_C57( C51 C57 ) C51_=_C58( C51 C58 ) C51_=_C59( C51 C59 ) C51_=_C60( C51 C60 ) \nC51_=_C61( C51 C61 ) C51_=_C64( C51 C64 ) C51_=_C122( C51 C122 ) C51_=_C143( C51 C143 ) C51_=_C145( C51 C145 ) C51_=_C146( C51 C146 ) \nC51_=_C147( C51 C147 ) C51_=_C148( C51 C148 ) C51_=_C149(</w:t>
      </w:r>
    </w:p>
    <w:p>
      <w:pPr>
        <w:pStyle w:val="PreformattedText"/>
        <w:bidi w:val="0"/>
        <w:spacing w:before="0" w:after="0"/>
        <w:jc w:val="left"/>
        <w:rPr/>
      </w:pPr>
      <w:r>
        <w:rPr/>
        <w:t xml:space="preserve"> </w:t>
      </w:r>
      <w:r>
        <w:rPr/>
        <w:t>C51 C149 ) C51_=_C150( C51 C150 ) C51_=_C151( C51 C151 ) C52_=_C53( C52 C53 ) \nC52_=_C55( C52 C55 ) C52_=_C56( C52 C56 ) C52_=_C57( C52 C57 ) C52_=_C58( C52 C58 ) C52_=_C59( C52 C59 ) C52_=_C60( C52 C60 ) \nC52_=_C61( C52 C61 ) C52_=_C143( C52 C143 ) C53_=_C55( C53 C55 ) C53_=_C56( C53 C56 ) C53_=_C57( C53 C57 ) C53_=_C58( C53 C58 ) \nC53_=_C59( C53 C59 ) C53_=_C60( C53 C60 ) C53_=_C61( C53 C61 ) C53_=_C65( C53 C65 ) C53_=_C123( C53 C123 ) C53_=_C167( C53 C167 ) \nC53_=_C168( C53 C168 ) C53_=_C169( C53 C169 ) C53_=_C170( C53 C170 ) C53_=_C171( C53 C171 ) C53_=_C172( C53 C172 ) C53_=_C173( C53 C173 ) \nC53_=_C174( C53 C174 ) C55_=_C56( C55 C56 ) C55_=_C57( C55 C57 ) C55_=_C58( C55 C58 ) C55_=_C59( C55 C59 ) C55_=_C60( C55 C60 ) \nC55_=_C61( C55 C61 ) C55_=_C146( C55 C146 ) C55_=_C175( C55 C175 ) C56_=_C57( C56 C57 ) C56_=_C58( C56 C58 ) C56_=_C59( C56 C59 ) \nC56_=_C60( C56 C60 ) C56_=_C61( C56 C61 ) C56_=_C176( C56 C176 ) C57_=_C58( C57 C58 ) C57_=_C59( C57 C59 ) C57_=_C60( C57 C60 ) \nC57_=_C61( C57 C61 ) C58_=_C59( C58 C59 ) C58_=_C60( C58 C60 ) C58_=_C61( C58 C61 ) C58_=_C172( C58 C172 ) C59_=_C60( C59 C60 ) \nC59_=_C61( C59 C61 ) C59_=_C149( C59 C149 ) C60_=_C61( C60 C61 ) C61_=_C150( C61 C150 ) C64_=_C65( C64 C65 ) C64_=_C122( C64 C122 ) \nC64_=_C143( C64 C143 ) C64_=_C145( C64 C145 ) C64_=_C146( C64 C146 ) C64_=_C147( C64 C147 ) C64_=_C148( C64 C148 ) C64_=_C149( C64 C149 ) \nC64_=_C150( C64 C150 ) C64_=_C151( C64 C151 ) C65_=_C123( C65 C123 ) C65_=_C167( C65 C167 ) C65_=_C168( C65 C168 ) C65_=_C169( C65 C169 ) \nC65_=_C170( C65 C170 ) C65_=_C171( C65 C171 ) C65_=_C172( C65 C172 ) C65_=_C173( C65 C173 ) C65_=_C174( C65 C174 ) C115_=_C124( C115 C124 ) \nC115_=_C167( C115 C167 ) C115_=_C175( C115 C175 ) C115_=_C176( C115 C176 ) C115_=_C177( C115 C177 ) C115_=_C178( C115 C178 ) C115_=_C179( C115 C179 ) \nC115_=_C180( C115 C180 ) C115_=_C181( C115 C181 ) C115_=_C182( C115 C182 ) C122_=_C123( C122 C123 ) C122_=_C124( C122 C124 ) C122_=_C143( C122 C143 ) \nC122_=_C145( C122 C145 ) C122_=_C146( C122 C146 ) C122_=_C147( C122 C147 ) C122_=_C148( C122 C148 ) C122_=_C149( C122 C149 ) C122_=_C150( C122 C150 ) \nC122_=_C151( C122 C151 ) C123_=_C124( C123 C124 ) C123_=_C167( C123 C167 ) C123_=_C168( C123 C168 ) C123_=_C169( C123 C169 ) C123_=_C170( C123 C170 ) \nC123_=_C171( C123 C171 ) C123_=_C172( C123 C172 ) C123_=_C173( C123 C173 ) C123_=_C174( C123 C174 ) C124_=_C167( C124 C167 ) C124_=_C175( C124 C175 ) \nC124_=_C176( C124 C176 ) C124_=_C177( C124 C177 ) C124_=_C178( C124 C178 ) C124_=_C179( C124 C179 ) C124_=_C180( C124 C180 ) C124_=_C181( C124 C181 ) \nC124_=_C182( C124 C182 ) C143_=_C145( C143 C145 ) C143_=_C146( C143 C146 ) C143_=_C147( C143 C147 ) C143_=_C148( C143 C148 ) C143_=_C149( C143 C149 ) \nC143_=_C150( C143 C150 ) C143_=_C151( C143 C151 ) C145_=_C146( C145 C146 ) C145_=_C147( C145 C147 ) C145_=_C148( C145 C148 ) C145_=_C149( C145 C149 ) \nC145_=_C150( C145 C150 ) C145_=_C151( C145 C151 ) C145_=_C168( C145 C168 ) C146_=_C147( C146 C147 ) C146_=_C148( C146 C148 ) C146_=_C149( C146 C149 ) \nC146_=_C150( C146 C150 ) C146_=_C151( C146 C151 ) C146_=_C175( C146 C175 ) C147_=_C148( C147 C148 ) C147_=_C149( C147 C149 ) C147_=_C150( C147 C150 ) \nC147_=_C151( C147 C151 ) C147_=_C171( C147 C171 ) C147_=_C179( C147 C179 ) C148_=_C149( C148 C149 ) C148_=_C150( C148 C150 ) C148_=_C151( C148 C151 ) \nC149_=_C150( C149 C150 ) C149_=_C151( C149 C151 ) C150_=_C151( C150 C151 ) C151_=_C174( C151 C174 ) C151_=_C182( C151 C182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8_=_C169( C168 C169 ) C168_=_C170( C168 C170 ) C168_=_C171( C168 C171 ) C168_=_C172( C168 C172 ) \nC168_=_C173( C168 C173 ) C168_=_C174( C168 C174 ) C169_=_C170( C169 C170 ) C169_=_C171( C169 C171 ) C169_=_C172( C169 C172 ) C169_=_C173( C169 C173 ) \nC169_=_C174( C169 C174 ) C170_=_C171( C170 C171 ) C170_=_C172( C170 C172 ) C170_=_C173( C170 C173 ) C170_=_C174( C170 C174 ) C171_=_C172( C171 C172 ) \nC171_=_C173( C171 C173 ) C171_=_C174( C171 C174 ) C171_=_C179( C171 C179 ) C172_=_C173( C172 C173 ) C172_=_C174( C172 C174 ) C173_=_C174( C173 C174 ) \nC173_=_C181( C173 C181 ) C174_=_C182( C174 C182 ) C175_=_C176( C175 C176 ) C175_=_C177( C175 C177 ) C175_=_C178( C175 C178 ) C175_=_C179( C175 C179 ) \nC175_=_C180( C175 C180 ) C175_=_C181( C175 C181 ) C175_=_C182( C175 C182 ) C176_=_C177( C176 C177 ) C176_=_C178( C176 C178 ) C176_=_C179( C176 C179 ) \nC176_=_C180( C176 C180 ) C176_=_C181( C176 C181 ) C176_=_C182( C176 C182 ) C177_=_C178( C177 C178 ) C177_=_C179( C177 C179 ) C177_=_C180( C177 C180 ) \nC177_=_C181( C177 C181 ) C177_=_C182( C177 C182 ) C178_=_C179( C178 C179 ) C178_=_C180( C178 C180 ) C178_=_C181( C178 C181 ) C178_=_C182( C178 C182 ) \nC179_=_C180( C179 C180 ) C179_=_C181( C179 C181 ) C179_=_C182( C179 C182 ) C180_=_C181( C180 C181 ) C180_=_C182( C180 C182 ) C181_=_C182( C181 C182 ) "];17-&gt;20[label="44: C17 C27 C35 C39 C48 \nC49 C50 C52 C55 C56 C57 \nC58 C59 C60 C61 C64 C65 \nC115 C122 C123 C124 C143 C145 \nC146 C147 C148 C149 C150 C151 \nC168 C169 C170 C171 C172 C173 \nC174 C175 C176 C177 C178 C179 \nC180 C181 C182 \n243: C17_=_C65 ,C17_=_C123 ,C17_=_C168 ,C17_=_C169 ,C17_=_C170 ,\nC17_=_C171 ,C17_=_C172 ,C17_=_C173 ,C17_=_C174 ,C27_=_C39 ,C27_=_C115 ,\nC27_=_C124 ,C27_=_C175 ,C27_=_C176 ,C27_=_C177 ,C27_=_C178 ,C27_=_C179 ,\nC27_=_C180 ,C27_=_C181 ,C27_=_C182 ,C35_=_C39 ,C35_=_C48 ,C35_=_C49 ,\nC35_=_C50 ,C35_=_C52 ,C35_=_C55 ,C35_=_C56 ,C35_=_C57 ,C35_=_C58 ,\nC35_=_C59 ,C35_=_C60 ,C35_=_C61 ,C39_=_C115 ,C39_=_C124 ,C39_=_C175 ,\nC39_=_C176 ,C39_=_C177 ,C39_=_C178 ,C39_=_C179 ,C39_=_C180 ,C39_=_C181 ,\nC39_=_C182 ,C48_=_C49 ,C48_=_C50 ,C48_=_C52 ,C48_=_C55 ,C48_=_C56 ,\nC48_=_C57 ,C48_=_C58 ,C48_=_C59 ,C48_=_C60 ,C48_=_C61 ,C49_=_C50 ,\nC49_=_C52 ,C49_=_C55 ,C49_=_C56 ,C49_=_C57 ,C49_=_C58 ,C49_=_C59 ,\nC49_=_C60 ,C49_=_C61 ,C50_=_C52 ,C50_=_C55 ,C50_=_C56 ,C50_=_C57 ,\nC50_=_C58 ,C50_=_C59 ,C50_=_C60 ,C50_=_C61 ,C52_=_C55 ,C52_=_C56 ,\nC52_=_C57 ,C52_=_C58 ,C52_=_C59 ,C52_=_C60 ,C52_=_C61 ,C52_=_C143 ,\nC55_=_C56 ,C55_=_C57 ,C55_=_C58 ,C55_=_C59 ,C55_=_C60 ,C55_=_C61 ,\nC55_=_C146 ,C55_=_C175 ,C56_=_C57 ,C56_=_C58 ,C56_=_C59 ,C56_=_C60 ,\nC56_=_C61 ,C56_=_C176 ,C57_=_C58 ,C57_=_C59 ,C57_=_C60 ,C57_=_C61 ,\nC58_=_C59 ,C58_=_C60 ,C58_=_C61 ,C58_=_C172 ,C59_=_C60 ,C59_=_C61 ,\nC59_=_C149 ,C60_=_C61 ,C61_=_C150 ,C64_=_C65 ,C64_=_C122 ,C64_=_C143 ,\nC64_=_C145 ,C64_=_C146 ,C64_=_C147 ,C64_=_C148 ,C64_=_C149 ,C64_=_C150 ,\nC64_=_C151 ,C65_=_C123 ,C65_=_C168 ,C65_=_C169 ,C65_=_C170 ,C65_=_C171 ,\nC65_=_C172 ,C65_=_C173 ,C65_=_C174 ,C115_=_C124 ,C115_=_C175 ,C115_=_C176 ,\nC115_=_C177 ,C115_=_C178 ,C115_=_C179 ,C115_=_C180 ,C115_=_C181 ,C115_=_C182 ,\nC122_=_C123 ,C122_=_C124 ,C122_=_C143 ,C122_=_C145 ,C122_=_C146 ,C122_=_C147 ,\nC122_=_C148 ,C122_=_C149 ,C122_=_C150 ,C122_=_C151 ,C123_=_C124 ,C123_=_C168 ,\nC123_=_C169 ,C123_=_C170 ,C123_=_C171 ,C123_=_C172 ,C123_=_C173 ,C123_=_C174 ,\nC124_=_C175 ,C124_=_C176 ,C124_=_C177 ,C124_=_C178 ,C124_=_C179 ,C124_=_C180 ,\nC124_=_C181 ,C124_=_C182 ,C143_=_C145 ,C143_=_C146 ,C143_=_C147 ,C143_=_C148 ,\nC143_=_C149 ,C143_=_C150 ,C143_=_C151 ,C145_=_C146 ,C145_=_C147 ,C145_=_C148 ,\nC145_=_C149 ,C145_=_C150 ,C145_=_C151 ,C145_=_C168 ,C146_=_C147 ,C146_=_C148 ,\nC146_=_C149 ,C146_=_C150 ,C146_=_C151 ,C146_=_C175 ,C147_=_C148 ,C147_=_C149 ,\nC147_=_C150 ,C147_=_C151 ,C147_=_C171 ,C147_=_C179 ,C148_=_C149 ,C148_=_C150 ,\nC148_=_C151 ,C149_=_C150 ,C149_=_C151 ,C150_=_C151 ,C151_=_C174 ,C151_=_C182 ,\nC168_=_C169 ,C168_=_C170 ,C168_=_C171 ,C168_=_C172 ,C168_=_C173 ,C168_=_C174 ,\nC169_=_C170 ,C169_=_C171 ,C169_=_C172 ,C169_=_C173 ,C169_=_C174 ,C170_=_C171 ,\nC170_=_C172 ,C170_=_C173 ,C170_=_C174 ,C171_=_C172 ,C171_=_C173 ,C171_=_C174 ,\nC171_=_C179 ,C172_=_C173 ,C172_=_C174 ,C173_=_C174 ,C173_=_C181 ,C174_=_C182 ,\nC175_=_C176 ,C175_=_C177 ,C175_=_C178 ,C175_=_C179 ,C175_=_C180 ,C175_=_C181 ,\nC175_=_C182 ,C176_=_C177 ,C176_=_C178 ,C176_=_C179 ,C176_=_C180 ,C176_=_C181 ,\nC176_=_C182 ,C177_=_C178 ,C177_=_C179 ,C177_=_C180 ,C177_=_C181 ,C177_=_C182 ,\nC178_=_C179 ,C178_=_C180 ,C178_=_C181 ,C178_=_C182 ,C179_=_C180 ,C179_=_C181 ,\nC179_=_C182 ,C180_=_C181 ,C180_=_C182 ,C181_=_C182 ,"];21[shape=box, label="id:21 level: 2\n54: C5 C24 C33 C36 C40 \nC57 C60 C72 C83 C93 C114 \nC116 C122 C123 C124 C125 C127 \nC128 C129 C131 C132 C133 C134 \nC135 C136 C145 C148 C162 C165 \nC168 C183 C184 C185 C187 C193 \nC196 C198 C204 C206 C207 C208 \nC210 C211 C213 C217 C224 C228 \nC234 C236 C240 C241 C242 C246 \nC249 \n301: C5_=_C57( C5 C57 ) C5_=_C198( C5 C198 ) C5_=_C207( C5 C207 ) C5_=_C208( C5 C208 ) C5_=_C210( C5 C210 ) \nC5_=_C211( C5 C211 ) C24_=_C114( C24 C114 ) C24_=_C135( C24 C135 ) C24_=_C206( C24 C206 ) C24_=_C242( C24 C242 ) C24_=_C246( C24 C246 ) \nC24_=_C249( C24 C249 ) C33_=_C60( C33 C60 ) C33_=_C83( C33 C83 ) C33_=_C93( C33 C93 ) C33_=_C133( C33 C133 ) C33_=_C165( C33 C165 ) \nC33_=_C193( C33 C193 ) C33_=_C196( C33 C196 ) C33_=_C204( C33 C204 ) C33_=_C210( C33 C210 ) C33_=_C213( C33 C213 ) C33_=_C217( C33 C217 ) \nC33_=_C236( C33 C236 ) C33_=_C240( C33 C240 ) C36_=_C40( C36 C40 ) C36_=_C122( C36 C122 ) C36_=_C123( C36 C123 ) C36_=_C124( C36 C124 ) \nC36_=_C125( C36 C125 ) C36_=_C127( C36 C127 ) C36_=_C128( C36 C128 ) C36_=_C129( C36 C129 ) C36_=_C131( C36 C131 ) C36_=_C132( C36 C132 ) \nC36_=_C133( C36 C133 ) C36_=_C134( C36 C134 ) C36_=_C135( C36 C135 ) C40_=_C116( C40 C116 ) C40_=_C136( C40 C136 ) C40_=_C145( C40 C145 ) \nC40_=_C168( C40 C168 ) C40_=_C183( C40 C183 ) C40_=_C184( C40 C184 ) C40_=_C185( C40 C185 ) C40_=_C187( C40 C187 ) C57_=_C60( C57 C60 ) \nC57_=_C198( C57 C198 ) C57_=_C207(</w:t>
      </w:r>
    </w:p>
    <w:p>
      <w:pPr>
        <w:pStyle w:val="PreformattedText"/>
        <w:bidi w:val="0"/>
        <w:spacing w:before="0" w:after="0"/>
        <w:jc w:val="left"/>
        <w:rPr/>
      </w:pPr>
      <w:r>
        <w:rPr/>
        <w:t xml:space="preserve"> </w:t>
      </w:r>
      <w:r>
        <w:rPr/>
        <w:t>C57 C207 ) C57_=_C208( C57 C208 ) C57_=_C210( C57 C210 ) C57_=_C211( C57 C211 ) C60_=_C83( C60 C83 ) \nC60_=_C93( C60 C93 ) C60_=_C133( C60 C133 ) C60_=_C165( C60 C165 ) C60_=_C193( C60 C193 ) C60_=_C196( C60 C196 ) C60_=_C204( C60 C204 ) \nC60_=_C210( C60 C210 ) C60_=_C213( C60 C213 ) C60_=_C217( C60 C217 ) C60_=_C236( C60 C236 ) C60_=_C240( C60 C240 ) C72_=_C148( C72 C148 ) \nC72_=_C162( C72 C162 ) C72_=_C224( C72 C224 ) C72_=_C228( C72 C228 ) C72_=_C234( C72 C234 ) C72_=_C241( C72 C241 ) C72_=_C242( C72 C242 ) \nC83_=_C93( C83 C93 ) C83_=_C133( C83 C133 ) C83_=_C165( C83 C165 ) C83_=_C193( C83 C193 ) C83_=_C196( C83 C196 ) C83_=_C204( C83 C204 ) \nC83_=_C210( C83 C210 ) C83_=_C213( C83 C213 ) C83_=_C217( C83 C217 ) C83_=_C236( C83 C236 ) C83_=_C240( C83 C240 ) C93_=_C133( C93 C133 ) \nC93_=_C165( C93 C165 ) C93_=_C193( C93 C193 ) C93_=_C196( C93 C196 ) C93_=_C204( C93 C204 ) C93_=_C210( C93 C210 ) C93_=_C213( C93 C213 ) \nC93_=_C217( C93 C217 ) C93_=_C236( C93 C236 ) C93_=_C240( C93 C240 ) C114_=_C135( C114 C135 ) C114_=_C206( C114 C206 ) C114_=_C242( C114 C242 ) \nC114_=_C246( C114 C246 ) C114_=_C249( C114 C249 ) C116_=_C136( C116 C136 ) C116_=_C145( C116 C145 ) C116_=_C168( C116 C168 ) C116_=_C183( C116 C183 ) \nC116_=_C184( C116 C184 ) C116_=_C185( C116 C185 ) C116_=_C187( C116 C187 ) C122_=_C123( C122 C123 ) C122_=_C124( C122 C124 ) C122_=_C125( C122 C125 ) \nC122_=_C127( C122 C127 ) C122_=_C128( C122 C128 ) C122_=_C129( C122 C129 ) C122_=_C131( C122 C131 ) C122_=_C132( C122 C132 ) C122_=_C133( C122 C133 ) \nC122_=_C134( C122 C134 ) C122_=_C135( C122 C135 ) C122_=_C145( C122 C145 ) C122_=_C148( C122 C148 ) C123_=_C124( C123 C124 ) C123_=_C125( C123 C125 ) \nC123_=_C127( C123 C127 ) C123_=_C128( C123 C128 ) C123_=_C129( C123 C129 ) C123_=_C131( C123 C131 ) C123_=_C132( C123 C132 ) C123_=_C133( C123 C133 ) \nC123_=_C134( C123 C134 ) C123_=_C135( C123 C135 ) C123_=_C168( C123 C168 ) C124_=_C125( C124 C125 ) C124_=_C127( C124 C127 ) C124_=_C128( C124 C128 ) \nC124_=_C129( C124 C129 ) C124_=_C131( C124 C131 ) C124_=_C132( C124 C132 ) C124_=_C133( C124 C133 ) C124_=_C134( C124 C134 ) C124_=_C135( C124 C135 ) \nC125_=_C127( C125 C127 ) C125_=_C128( C125 C128 ) C125_=_C129( C125 C129 ) C125_=_C131( C125 C131 ) C125_=_C132( C125 C132 ) C125_=_C133( C125 C133 ) \nC125_=_C134( C125 C134 ) C125_=_C135( C125 C135 ) C125_=_C193( C125 C193 ) C127_=_C128( C127 C128 ) C127_=_C129( C127 C129 ) C127_=_C131( C127 C131 ) \nC127_=_C132( C127 C132 ) C127_=_C133( C127 C133 ) C127_=_C134( C127 C134 ) C127_=_C135( C127 C135 ) C128_=_C129( C128 C129 ) C128_=_C131( C128 C131 ) \nC128_=_C132( C128 C132 ) C128_=_C133( C128 C133 ) C128_=_C134( C128 C134 ) C128_=_C135( C128 C135 ) C128_=_C207( C128 C207 ) C128_=_C224( C128 C224 ) \nC129_=_C131( C129 C131 ) C129_=_C132( C129 C132 ) C129_=_C133( C129 C133 ) C129_=_C134( C129 C134 ) C129_=_C135( C129 C135 ) C129_=_C228( C129 C228 ) \nC131_=_C132( C131 C132 ) C131_=_C133( C131 C133 ) C131_=_C134( C131 C134 ) C131_=_C135( C131 C135 ) C131_=_C185( C131 C185 ) C131_=_C246( C131 C246 ) \nC132_=_C133( C132 C133 ) C132_=_C134( C132 C134 ) C132_=_C135( C132 C135 ) C133_=_C134( C133 C134 ) C133_=_C135( C133 C135 ) C133_=_C165( C133 C165 ) \nC133_=_C193( C133 C193 ) C133_=_C196( C133 C196 ) C133_=_C204( C133 C204 ) C133_=_C210( C133 C210 ) C133_=_C213( C133 C213 ) C133_=_C217( C133 C217 ) \nC133_=_C236( C133 C236 ) C133_=_C240( C133 C240 ) C134_=_C135( C134 C135 ) C134_=_C249( C134 C249 ) C135_=_C206( C135 C206 ) C135_=_C242( C135 C242 ) \nC135_=_C246( C135 C246 ) C135_=_C249( C135 C249 ) C136_=_C145( C136 C145 ) C136_=_C168( C136 C168 ) C136_=_C183( C136 C183 ) C136_=_C184( C136 C184 ) \nC136_=_C185( C136 C185 ) C136_=_C187( C136 C187 ) C145_=_C148( C145 C148 ) C145_=_C168( C145 C168 ) C145_=_C183( C145 C183 ) C145_=_C184( C145 C184 ) \nC145_=_C185( C145 C185 ) C145_=_C187( C145 C187 ) C148_=_C162( C148 C162 ) C148_=_C224( C148 C224 ) C148_=_C228( C148 C228 ) C148_=_C234( C148 C234 ) \nC148_=_C241( C148 C241 ) C148_=_C242( C148 C242 ) C162_=_C165( C162 C165 ) C162_=_C224( C162 C224 ) C162_=_C228( C162 C228 ) C162_=_C234( C162 C234 ) \nC162_=_C241( C162 C241 ) C162_=_C242( C162 C242 ) C165_=_C193( C165 C193 ) C165_=_C196( C165 C196 ) C165_=_C204( C165 C204 ) C165_=_C210( C165 C210 ) \nC165_=_C213( C165 C213 ) C165_=_C217( C165 C217 ) C165_=_C236( C165 C236 ) C165_=_C240( C165 C240 ) C168_=_C183( C168 C183 ) C168_=_C184( C168 C184 ) \nC168_=_C185( C168 C185 ) C168_=_C187( C168 C187 ) C183_=_C184( C183 C184 ) C183_=_C185( C183 C185 ) C183_=_C187( C183 C187 ) C183_=_C198( C183 C198 ) \nC183_=_C204( C183 C204 ) C183_=_C206( C183 C206 ) C184_=_C185( C184 C185 ) C184_=_C187( C184 C187 ) C184_=_C217( C184 C217 ) C185_=_C187( C185 C187 ) \nC185_=_C246( C185 C246 ) C187_=_C211( C187 C211 ) C193_=_C196( C193 C196 ) C193_=_C204( C193 C204 ) C193_=_C210( C193 C210 ) C193_=_C213( C193 C213 ) \nC193_=_C217( C193 C217 ) C193_=_C236( C193 C236 ) C193_=_C240( C193 C240 ) C196_=_C204( C196 C204 ) C196_=_C210( C196 C210 ) C196_=_C213( C196 C213 ) \nC196_=_C217( C196 C217 ) C196_=_C236( C196 C236 ) C196_=_C240( C196 C240 ) C198_=_C204( C198 C204 ) C198_=_C206( C198 C206 ) C198_=_C207( C198 C207 ) \nC198_=_C208( C198 C208 ) C198_=_C210( C198 C210 ) C198_=_C211( C198 C211 ) C204_=_C206( C204 C206 ) C204_=_C210( C204 C210 ) C204_=_C213( C204 C213 ) \nC204_=_C217( C204 C217 ) C204_=_C236( C204 C236 ) C204_=_C240( C204 C240 ) C206_=_C242( C206 C242 ) C206_=_C246( C206 C246 ) C206_=_C249( C206 C249 ) \nC207_=_C208( C207 C208 ) C207_=_C210( C207 C210 ) C207_=_C211( C207 C211 ) C207_=_C224( C207 C224 ) C208_=_C210( C208 C210 ) C208_=_C211( C208 C211 ) \nC208_=_C241( C208 C241 ) C210_=_C211( C210 C211 ) C210_=_C213( C210 C213 ) C210_=_C217( C210 C217 ) C210_=_C236( C210 C236 ) C210_=_C240( C210 C240 ) \nC213_=_C217( C213 C217 ) C213_=_C236( C213 C236 ) C213_=_C240( C213 C240 ) C217_=_C236( C217 C236 ) C217_=_C240( C217 C240 ) C224_=_C228( C224 C228 ) \nC224_=_C234( C224 C234 ) C224_=_C241( C224 C241 ) C224_=_C242( C224 C242 ) C228_=_C234( C228 C234 ) C228_=_C241( C228 C241 ) C228_=_C242( C228 C242 ) \nC234_=_C236( C234 C236 ) C234_=_C241( C234 C241 ) C234_=_C242( C234 C242 ) C236_=_C240( C236 C240 ) C241_=_C242( C241 C242 ) C242_=_C246( C242 C246 ) \nC242_=_C249( C242 C249 ) C246_=_C249( C246 C249 ) "];17-&gt;21[label="50: C5 C24 C33 C36 C40 \nC57 C60 C72 C83 C93 C114 \nC116 C122 C123 C124 C125 C127 \nC128 C129 C131 C132 C134 C136 \nC145 C148 C162 C165 C168 C183 \nC184 C185 C187 C193 C196 C198 \nC204 C206 C207 C208 C211 C213 \nC217 C224 C228 C234 C236 C240 \nC241 C246 C249 \n229: C5_=_C57 ,C5_=_C198 ,C5_=_C207 ,C5_=_C208 ,C5_=_C211 ,\nC24_=_C114 ,C24_=_C206 ,C24_=_C246 ,C24_=_C249 ,C33_=_C60 ,C33_=_C83 ,\nC33_=_C93 ,C33_=_C165 ,C33_=_C193 ,C33_=_C196 ,C33_=_C204 ,C33_=_C213 ,\nC33_=_C217 ,C33_=_C236 ,C33_=_C240 ,C36_=_C40 ,C36_=_C122 ,C36_=_C123 ,\nC36_=_C124 ,C36_=_C125 ,C36_=_C127 ,C36_=_C128 ,C36_=_C129 ,C36_=_C131 ,\nC36_=_C132 ,C36_=_C134 ,C40_=_C116 ,C40_=_C136 ,C40_=_C145 ,C40_=_C168 ,\nC40_=_C183 ,C40_=_C184 ,C40_=_C185 ,C40_=_C187 ,C57_=_C60 ,C57_=_C198 ,\nC57_=_C207 ,C57_=_C208 ,C57_=_C211 ,C60_=_C83 ,C60_=_C93 ,C60_=_C165 ,\nC60_=_C193 ,C60_=_C196 ,C60_=_C204 ,C60_=_C213 ,C60_=_C217 ,C60_=_C236 ,\nC60_=_C240 ,C72_=_C148 ,C72_=_C162 ,C72_=_C224 ,C72_=_C228 ,C72_=_C234 ,\nC72_=_C241 ,C83_=_C93 ,C83_=_C165 ,C83_=_C193 ,C83_=_C196 ,C83_=_C204 ,\nC83_=_C213 ,C83_=_C217 ,C83_=_C236 ,C83_=_C240 ,C93_=_C165 ,C93_=_C193 ,\nC93_=_C196 ,C93_=_C204 ,C93_=_C213 ,C93_=_C217 ,C93_=_C236 ,C93_=_C240 ,\nC114_=_C206 ,C114_=_C246 ,C114_=_C249 ,C116_=_C136 ,C116_=_C145 ,C116_=_C168 ,\nC116_=_C183 ,C116_=_C184 ,C116_=_C185 ,C116_=_C187 ,C122_=_C123 ,C122_=_C124 ,\nC122_=_C125 ,C122_=_C127 ,C122_=_C128 ,C122_=_C129 ,C122_=_C131 ,C122_=_C132 ,\nC122_=_C134 ,C122_=_C145 ,C122_=_C148 ,C123_=_C124 ,C123_=_C125 ,C123_=_C127 ,\nC123_=_C128 ,C123_=_C129 ,C123_=_C131 ,C123_=_C132 ,C123_=_C134 ,C123_=_C168 ,\nC124_=_C125 ,C124_=_C127 ,C124_=_C128 ,C124_=_C129 ,C124_=_C131 ,C124_=_C132 ,\nC124_=_C134 ,C125_=_C127 ,C125_=_C128 ,C125_=_C129 ,C125_=_C131 ,C125_=_C132 ,\nC125_=_C134 ,C125_=_C193 ,C127_=_C128 ,C127_=_C129 ,C127_=_C131 ,C127_=_C132 ,\nC127_=_C134 ,C128_=_C129 ,C128_=_C131 ,C128_=_C132 ,C128_=_C134 ,C128_=_C207 ,\nC128_=_C224 ,C129_=_C131 ,C129_=_C132 ,C129_=_C134 ,C129_=_C228 ,C131_=_C132 ,\nC131_=_C134 ,C131_=_C185 ,C131_=_C246 ,C132_=_C134 ,C134_=_C249 ,C136_=_C145 ,\nC136_=_C168 ,C136_=_C183 ,C136_=_C184 ,C136_=_C185 ,C136_=_C187 ,C145_=_C148 ,\nC145_=_C168 ,C145_=_C183 ,C145_=_C184 ,C145_=_C185 ,C145_=_C187 ,C148_=_C162 ,\nC148_=_C224 ,C148_=_C228 ,C148_=_C234 ,C148_=_C241 ,C162_=_C165 ,C162_=_C224 ,\nC162_=_C228 ,C162_=_C234 ,C162_=_C241 ,C165_=_C193 ,C165_=_C196 ,C165_=_C204 ,\nC165_=_C213 ,C165_=_C217 ,C165_=_C236 ,C165_=_C240 ,C168_=_C183 ,C168_=_C184 ,\nC168_=_C185 ,C168_=_C187 ,C183_=_C184 ,C183_=_C185 ,C183_=_C187 ,C183_=_C198 ,\nC183_=_C204 ,C183_=_C206 ,C184_=_C185 ,C184_=_C187 ,C184_=_C217 ,C185_=_C187 ,\nC185_=_C246 ,C187_=_C211 ,C193_=_C196 ,C193_=_C204 ,C193_=_C213 ,C193_=_C217 ,\nC193_=_C236 ,C193_=_C240 ,C196_=_C204 ,C196_=_C213 ,C196_=_C217 ,C196_=_C236 ,\nC196_=_C240 ,C198_=_C204 ,C198_=_C206 ,C198_=_C207 ,C198_=_C208 ,C198_=_C211 ,\nC204_=_C206 ,C204_=_C213 ,C204_=_C217 ,C204_=_C236 ,C204_=_C240 ,C206_=_C246 ,\nC206_=_C249 ,C207_=_C208 ,C207_=_C211 ,C207_=_C224 ,C208_=_C211 ,C208_=_C241 ,\nC213_=_C217 ,C213_=_C236 ,C213_=_C240 ,C217_=_C236 ,C217_=_C240 ,C224_=_C228 ,\nC224_=_C234 ,C224_=_C241 ,C228_=_C234 ,C228_=_C241 ,C234_=_C236 ,C234_=_C241 ,\nC236_=_C240 ,C246_=_C249 ,"];22[shape=box, label="id:22 level: 2\n46: C25 C32 C34 C37 C50 \nC61 C62 C63 C64 C65 C66 \nC67 C68 C69 C70 C71 C72 \nC74 C76 C84 C91 C95 C112 \nC131 C134 C136 C137 C138 C139 \nC140 C142 C150 C155 C163 C185 \nC203 C216 C218 C222 C226 C231 \nC235 C245 C246 C247 C249 \n286: C25_=_C32( C25 C32 ) C25_=_C34( C25 C34 ) C25_=_C62( C25 C62 ) C25_=_C63( C25 C63</w:t>
      </w:r>
    </w:p>
    <w:p>
      <w:pPr>
        <w:pStyle w:val="PreformattedText"/>
        <w:bidi w:val="0"/>
        <w:spacing w:before="0" w:after="0"/>
        <w:jc w:val="left"/>
        <w:rPr/>
      </w:pPr>
      <w:r>
        <w:rPr/>
        <w:t xml:space="preserve"> </w:t>
      </w:r>
      <w:r>
        <w:rPr/>
        <w:t>) C25_=_C64( C25 C64 ) \nC25_=_C65( C25 C65 ) C25_=_C66( C25 C66 ) C25_=_C67( C25 C67 ) C25_=_C68( C25 C68 ) C25_=_C69( C25 C69 ) C25_=_C70( C25 C70 ) \nC25_=_C71( C25 C71 ) C25_=_C72( C25 C72 ) C25_=_C74( C25 C74 ) C32_=_C34( C32 C34 ) C32_=_C91( C32 C91 ) C32_=_C131( C32 C131 ) \nC32_=_C155( C32 C155 ) C32_=_C163( C32 C163 ) C32_=_C185( C32 C185 ) C32_=_C203( C32 C203 ) C32_=_C216( C32 C216 ) C32_=_C222( C32 C222 ) \nC32_=_C235( C32 C235 ) C32_=_C245( C32 C245 ) C32_=_C246( C32 C246 ) C34_=_C61( C34 C61 ) C34_=_C74( C34 C74 ) C34_=_C84( C34 C84 ) \nC34_=_C112( C34 C112 ) C34_=_C134( C34 C134 ) C34_=_C150( C34 C150 ) C34_=_C218( C34 C218 ) C34_=_C226( C34 C226 ) C34_=_C231( C34 C231 ) \nC34_=_C247( C34 C247 ) C34_=_C249( C34 C249 ) C37_=_C50( C37 C50 ) C37_=_C63( C37 C63 ) C37_=_C76( C37 C76 ) C37_=_C95( C37 C95 ) \nC37_=_C136( C37 C136 ) C37_=_C137( C37 C137 ) C37_=_C138( C37 C138 ) C37_=_C139( C37 C139 ) C37_=_C140( C37 C140 ) C37_=_C142( C37 C142 ) \nC50_=_C61( C50 C61 ) C50_=_C63( C50 C63 ) C50_=_C76( C50 C76 ) C50_=_C95( C50 C95 ) C50_=_C136( C50 C136 ) C50_=_C137( C50 C137 ) \nC50_=_C138( C50 C138 ) C50_=_C139( C50 C139 ) C50_=_C140( C50 C140 ) C50_=_C142( C50 C142 ) C61_=_C74( C61 C74 ) C61_=_C84( C61 C84 ) \nC61_=_C112( C61 C112 ) C61_=_C134( C61 C134 ) C61_=_C150( C61 C150 ) C61_=_C218( C61 C218 ) C61_=_C226( C61 C226 ) C61_=_C231( C61 C231 ) \nC61_=_C247( C61 C247 ) C61_=_C249( C61 C249 ) C62_=_C63( C62 C63 ) C62_=_C64( C62 C64 ) C62_=_C65( C62 C65 ) C62_=_C66( C62 C66 ) \nC62_=_C67( C62 C67 ) C62_=_C68( C62 C68 ) C62_=_C69( C62 C69 ) C62_=_C70( C62 C70 ) C62_=_C71( C62 C71 ) C62_=_C72( C62 C72 ) \nC62_=_C74( C62 C74 ) C62_=_C76( C62 C76 ) C62_=_C84( C62 C84 ) C63_=_C64( C63 C64 ) C63_=_C65( C63 C65 ) C63_=_C66( C63 C66 ) \nC63_=_C67( C63 C67 ) C63_=_C68( C63 C68 ) C63_=_C69( C63 C69 ) C63_=_C70( C63 C70 ) C63_=_C71( C63 C71 ) C63_=_C72( C63 C72 ) \nC63_=_C74( C63 C74 ) C63_=_C76( C63 C76 ) C63_=_C95( C63 C95 ) C63_=_C136( C63 C136 ) C63_=_C137( C63 C137 ) C63_=_C138( C63 C138 ) \nC63_=_C139( C63 C139 ) C63_=_C140( C63 C140 ) C63_=_C142( C63 C142 ) C64_=_C65( C64 C65 ) C64_=_C66( C64 C66 ) C64_=_C67( C64 C67 ) \nC64_=_C68( C64 C68 ) C64_=_C69( C64 C69 ) C64_=_C70( C64 C70 ) C64_=_C71( C64 C71 ) C64_=_C72( C64 C72 ) C64_=_C74( C64 C74 ) \nC64_=_C150( C64 C150 ) C65_=_C66( C65 C66 ) C65_=_C67( C65 C67 ) C65_=_C68( C65 C68 ) C65_=_C69( C65 C69 ) C65_=_C70( C65 C70 ) \nC65_=_C71( C65 C71 ) C65_=_C72( C65 C72 ) C65_=_C74( C65 C74 ) C66_=_C67( C66 C67 ) C66_=_C68( C66 C68 ) C66_=_C69( C66 C69 ) \nC66_=_C70( C66 C70 ) C66_=_C71( C66 C71 ) C66_=_C72( C66 C72 ) C66_=_C74( C66 C74 ) C67_=_C68( C67 C68 ) C67_=_C69( C67 C69 ) \nC67_=_C70( C67 C70 ) C67_=_C71( C67 C71 ) C67_=_C72( C67 C72 ) C67_=_C74( C67 C74 ) C67_=_C203( C67 C203 ) C68_=_C69( C68 C69 ) \nC68_=_C70( C68 C70 ) C68_=_C71( C68 C71 ) C68_=_C72( C68 C72 ) C68_=_C74( C68 C74 ) C68_=_C137( C68 C137 ) C69_=_C70( C69 C70 ) \nC69_=_C71( C69 C71 ) C69_=_C72( C69 C72 ) C69_=_C74( C69 C74 ) C69_=_C216( C69 C216 ) C69_=_C218( C69 C218 ) C70_=_C71( C70 C71 ) \nC70_=_C72( C70 C72 ) C70_=_C74( C70 C74 ) C70_=_C138( C70 C138 ) C70_=_C222( C70 C222 ) C71_=_C72( C71 C72 ) C71_=_C74( C71 C74 ) \nC71_=_C139( C71 C139 ) C72_=_C74( C72 C74 ) C74_=_C84( C74 C84 ) C74_=_C112( C74 C112 ) C74_=_C134( C74 C134 ) C74_=_C150( C74 C150 ) \nC74_=_C218( C74 C218 ) C74_=_C226( C74 C226 ) C74_=_C231( C74 C231 ) C74_=_C247( C74 C247 ) C74_=_C249( C74 C249 ) C76_=_C84( C76 C84 ) \nC76_=_C95( C76 C95 ) C76_=_C136( C76 C136 ) C76_=_C137( C76 C137 ) C76_=_C138( C76 C138 ) C76_=_C139( C76 C139 ) C76_=_C140( C76 C140 ) \nC76_=_C142( C76 C142 ) C84_=_C112( C84 C112 ) C84_=_C134( C84 C134 ) C84_=_C150( C84 C150 ) C84_=_C218( C84 C218 ) C84_=_C226( C84 C226 ) \nC84_=_C231( C84 C231 ) C84_=_C247( C84 C247 ) C84_=_C249( C84 C249 ) C91_=_C131( C91 C131 ) C91_=_C155( C91 C155 ) C91_=_C163( C91 C163 ) \nC91_=_C185( C91 C185 ) C91_=_C203( C91 C203 ) C91_=_C216( C91 C216 ) C91_=_C222( C91 C222 ) C91_=_C235( C91 C235 ) C91_=_C245( C91 C245 ) \nC91_=_C246( C91 C246 ) C95_=_C136( C95 C136 ) C95_=_C137( C95 C137 ) C95_=_C138( C95 C138 ) C95_=_C139( C95 C139 ) C95_=_C140( C95 C140 ) \nC95_=_C142( C95 C142 ) C112_=_C134( C112 C134 ) C112_=_C150( C112 C150 ) C112_=_C218( C112 C218 ) C112_=_C226( C112 C226 ) C112_=_C231( C112 C231 ) \nC112_=_C247( C112 C247 ) C112_=_C249( C112 C249 ) C131_=_C134( C131 C134 ) C131_=_C155( C131 C155 ) C131_=_C163( C131 C163 ) C131_=_C185( C131 C185 ) \nC131_=_C203( C131 C203 ) C131_=_C216( C131 C216 ) C131_=_C222( C131 C222 ) C131_=_C235( C131 C235 ) C131_=_C245( C131 C245 ) C131_=_C246( C131 C246 ) \nC134_=_C150( C134 C150 ) C134_=_C218( C134 C218 ) C134_=_C226( C134 C226 ) C134_=_C231( C134 C231 ) C134_=_C247( C134 C247 ) C134_=_C249( C134 C249 ) \nC136_=_C137( C136 C137 ) C136_=_C138( C136 C138 ) C136_=_C139( C136 C139 ) C136_=_C140( C136 C140 ) C136_=_C142( C136 C142 ) C136_=_C185( C136 C185 ) \nC137_=_C138( C137 C138 ) C137_=_C139( C137 C139 ) C137_=_C140( C137 C140 ) C137_=_C142( C137 C142 ) C138_=_C139( C138 C139 ) C138_=_C140( C138 C140 ) \nC138_=_C142( C138 C142 ) C138_=_C222( C138 C222 ) C139_=_C140( C139 C140 ) C139_=_C142( C139 C142 ) C140_=_C142( C140 C142 ) C142_=_C245( C142 C245 ) \nC150_=_C218( C150 C218 ) C150_=_C226( C150 C226 ) C150_=_C231( C150 C231 ) C150_=_C247( C150 C247 ) C150_=_C249( C150 C249 ) C155_=_C163( C155 C163 ) \nC155_=_C185( C155 C185 ) C155_=_C203( C155 C203 ) C155_=_C216( C155 C216 ) C155_=_C222( C155 C222 ) C155_=_C235( C155 C235 ) C155_=_C245( C155 C245 ) \nC155_=_C246( C155 C246 ) C163_=_C185( C163 C185 ) C163_=_C203( C163 C203 ) C163_=_C216( C163 C216 ) C163_=_C222( C163 C222 ) C163_=_C235( C163 C235 ) \nC163_=_C245( C163 C245 ) C163_=_C246( C163 C246 ) C185_=_C203( C185 C203 ) C185_=_C216( C185 C216 ) C185_=_C222( C185 C222 ) C185_=_C235( C185 C235 ) \nC185_=_C245( C185 C245 ) C185_=_C246( C185 C246 ) C203_=_C216( C203 C216 ) C203_=_C222( C203 C222 ) C203_=_C235( C203 C235 ) C203_=_C245( C203 C245 ) \nC203_=_C246( C203 C246 ) C216_=_C218( C216 C218 ) C216_=_C222( C216 C222 ) C216_=_C235( C216 C235 ) C216_=_C245( C216 C245 ) C216_=_C246( C216 C246 ) \nC218_=_C226( C218 C226 ) C218_=_C231( C218 C231 ) C218_=_C247( C218 C247 ) C218_=_C249( C218 C249 ) C222_=_C235( C222 C235 ) C222_=_C245( C222 C245 ) \nC222_=_C246( C222 C246 ) C226_=_C231( C226 C231 ) C226_=_C247( C226 C247 ) C226_=_C249( C226 C249 ) C231_=_C247( C231 C247 ) C231_=_C249( C231 C249 ) \nC235_=_C245( C235 C245 ) C235_=_C246( C235 C246 ) C245_=_C246( C245 C246 ) C246_=_C249( C246 C249 ) C247_=_C249( C247 C249 ) "];18-&gt;22[label="44: C25 C32 C34 C37 C50 \nC61 C62 C64 C65 C66 C67 \nC68 C69 C70 C71 C72 C76 \nC84 C91 C95 C112 C131 C134 \nC136 C137 C138 C139 C140 C142 \nC150 C155 C163 C185 C203 C216 \nC218 C222 C226 C231 C235 C245 \nC246 C247 C249 \n242: C25_=_C32 ,C25_=_C34 ,C25_=_C62 ,C25_=_C64 ,C25_=_C65 ,\nC25_=_C66 ,C25_=_C67 ,C25_=_C68 ,C25_=_C69 ,C25_=_C70 ,C25_=_C71 ,\nC25_=_C72 ,C32_=_C34 ,C32_=_C91 ,C32_=_C131 ,C32_=_C155 ,C32_=_C163 ,\nC32_=_C185 ,C32_=_C203 ,C32_=_C216 ,C32_=_C222 ,C32_=_C235 ,C32_=_C245 ,\nC32_=_C246 ,C34_=_C61 ,C34_=_C84 ,C34_=_C112 ,C34_=_C134 ,C34_=_C150 ,\nC34_=_C218 ,C34_=_C226 ,C34_=_C231 ,C34_=_C247 ,C34_=_C249 ,C37_=_C50 ,\nC37_=_C76 ,C37_=_C95 ,C37_=_C136 ,C37_=_C137 ,C37_=_C138 ,C37_=_C139 ,\nC37_=_C140 ,C37_=_C142 ,C50_=_C61 ,C50_=_C76 ,C50_=_C95 ,C50_=_C136 ,\nC50_=_C137 ,C50_=_C138 ,C50_=_C139 ,C50_=_C140 ,C50_=_C142 ,C61_=_C84 ,\nC61_=_C112 ,C61_=_C134 ,C61_=_C150 ,C61_=_C218 ,C61_=_C226 ,C61_=_C231 ,\nC61_=_C247 ,C61_=_C249 ,C62_=_C64 ,C62_=_C65 ,C62_=_C66 ,C62_=_C67 ,\nC62_=_C68 ,C62_=_C69 ,C62_=_C70 ,C62_=_C71 ,C62_=_C72 ,C62_=_C76 ,\nC62_=_C84 ,C64_=_C65 ,C64_=_C66 ,C64_=_C67 ,C64_=_C68 ,C64_=_C69 ,\nC64_=_C70 ,C64_=_C71 ,C64_=_C72 ,C64_=_C150 ,C65_=_C66 ,C65_=_C67 ,\nC65_=_C68 ,C65_=_C69 ,C65_=_C70 ,C65_=_C71 ,C65_=_C72 ,C66_=_C67 ,\nC66_=_C68 ,C66_=_C69 ,C66_=_C70 ,C66_=_C71 ,C66_=_C72 ,C67_=_C68 ,\nC67_=_C69 ,C67_=_C70 ,C67_=_C71 ,C67_=_C72 ,C67_=_C203 ,C68_=_C69 ,\nC68_=_C70 ,C68_=_C71 ,C68_=_C72 ,C68_=_C137 ,C69_=_C70 ,C69_=_C71 ,\nC69_=_C72 ,C69_=_C216 ,C69_=_C218 ,C70_=_C71 ,C70_=_C72 ,C70_=_C138 ,\nC70_=_C222 ,C71_=_C72 ,C71_=_C139 ,C76_=_C84 ,C76_=_C95 ,C76_=_C136 ,\nC76_=_C137 ,C76_=_C138 ,C76_=_C139 ,C76_=_C140 ,C76_=_C142 ,C84_=_C112 ,\nC84_=_C134 ,C84_=_C150 ,C84_=_C218 ,C84_=_C226 ,C84_=_C231 ,C84_=_C247 ,\nC84_=_C249 ,C91_=_C131 ,C91_=_C155 ,C91_=_C163 ,C91_=_C185 ,C91_=_C203 ,\nC91_=_C216 ,C91_=_C222 ,C91_=_C235 ,C91_=_C245 ,C91_=_C246 ,C95_=_C136 ,\nC95_=_C137 ,C95_=_C138 ,C95_=_C139 ,C95_=_C140 ,C95_=_C142 ,C112_=_C134 ,\nC112_=_C150 ,C112_=_C218 ,C112_=_C226 ,C112_=_C231 ,C112_=_C247 ,C112_=_C249 ,\nC131_=_C134 ,C131_=_C155 ,C131_=_C163 ,C131_=_C185 ,C131_=_C203 ,C131_=_C216 ,\nC131_=_C222 ,C131_=_C235 ,C131_=_C245 ,C131_=_C246 ,C134_=_C150 ,C134_=_C218 ,\nC134_=_C226 ,C134_=_C231 ,C134_=_C247 ,C134_=_C249 ,C136_=_C137 ,C136_=_C138 ,\nC136_=_C139 ,C136_=_C140 ,C136_=_C142 ,C136_=_C185 ,C137_=_C138 ,C137_=_C139 ,\nC137_=_C140 ,C137_=_C142 ,C138_=_C139 ,C138_=_C140 ,C138_=_C142 ,C138_=_C222 ,\nC139_=_C140 ,C139_=_C142 ,C140_=_C142 ,C142_=_C245 ,C150_=_C218 ,C150_=_C226 ,\nC150_=_C231 ,C150_=_C247 ,C150_=_C249 ,C155_=_C163 ,C155_=_C185 ,C155_=_C203 ,\nC155_=_C216 ,C155_=_C222 ,C155_=_C235 ,C155_=_C245 ,C155_=_C246 ,C163_=_C185 ,\nC163_=_C203 ,C163_=_C216 ,C163_=_C222 ,C163_=_C235 ,C163_=_C245 ,C163_=_C246 ,\nC185_=_C203 ,C185_=_C216 ,C185_=_C222 ,C185_=_C235 ,C185_=_C245 ,C185_=_C246 ,\nC203_=_C216 ,C203_=_C222 ,C203_=_C235 ,C203_=_C245 ,C203_=_C246 ,C216_=_C218 ,\nC216_=_C222 ,C216_=_C235 ,C216_=_C245 ,C216_=_C246 ,C218_=_C226 ,C218_=_C231 ,\nC218_=_C247 ,C218_=_C249 ,C222_=_C235 ,C222_=_C245 ,C222_=_C246 ,C226_=_C231 ,\nC226_=_C247 ,C226_=_C249 ,C231_=_C247 ,C231_=_C249 ,C235_=_C245 ,C235_=_C246 ,\nC245_=_C246 ,C246_=_C249 ,C247_=_C249 ,"];23[shape=box, label="id:23 level: 2\n65: C7 C8 C21 C29 C30 \nC43 C49 C62 C67</w:t>
      </w:r>
    </w:p>
    <w:p>
      <w:pPr>
        <w:pStyle w:val="PreformattedText"/>
        <w:bidi w:val="0"/>
        <w:spacing w:before="0" w:after="0"/>
        <w:jc w:val="left"/>
        <w:rPr/>
      </w:pPr>
      <w:r>
        <w:rPr/>
        <w:t xml:space="preserve"> </w:t>
      </w:r>
      <w:r>
        <w:rPr/>
        <w:t>C69 C76 \nC78 C80 C81 C82 C83 C84 \nC85 C88 C94 C95 C96 C98 \nC99 C100 C102 C103 C110 C115 \nC116 C117 C118 C120 C121 C128 \nC158 C160 C169 C170 C177 C183 \nC184 C190 C198 C199 C200 C202 \nC203 C204 C205 C206 C207 C215 \nC216 C217 C218 C219 C224 C225 \nC226 C233 C234 C235 C236 C237 \n379: C7_=_C8( C7 C8 ) C7_=_C30( C7 C30 ) C7_=_C69( C7 C69 ) C7_=_C98( C7 C98 ) C7_=_C169( C7 C169 ) \nC7_=_C184( C7 C184 ) C7_=_C199( C7 C199 ) C7_=_C215( C7 C215 ) C7_=_C216( C7 C216 ) C7_=_C217( C7 C217 ) C7_=_C218( C7 C218 ) \nC8_=_C99( C8 C99 ) C8_=_C128( C8 C128 ) C8_=_C170( C8 C170 ) C8_=_C190( C8 C190 ) C8_=_C207( C8 C207 ) C8_=_C219( C8 C219 ) \nC8_=_C224( C8 C224 ) C8_=_C225( C8 C225 ) C8_=_C226( C8 C226 ) C21_=_C110( C21 C110 ) C21_=_C160( C21 C160 ) C21_=_C233( C21 C233 ) \nC21_=_C234( C21 C234 ) C21_=_C235( C21 C235 ) C21_=_C236( C21 C236 ) C21_=_C237( C21 C237 ) C29_=_C30( C29 C30 ) C29_=_C43( C29 C43 ) \nC29_=_C67( C29 C67 ) C29_=_C88( C29 C88 ) C29_=_C118( C29 C118 ) C29_=_C158( C29 C158 ) C29_=_C177( C29 C177 ) C29_=_C183( C29 C183 ) \nC29_=_C198( C29 C198 ) C29_=_C199( C29 C199 ) C29_=_C200( C29 C200 ) C29_=_C202( C29 C202 ) C29_=_C203( C29 C203 ) C29_=_C204( C29 C204 ) \nC29_=_C205( C29 C205 ) C29_=_C206( C29 C206 ) C30_=_C69( C30 C69 ) C30_=_C98( C30 C98 ) C30_=_C169( C30 C169 ) C30_=_C184( C30 C184 ) \nC30_=_C199( C30 C199 ) C30_=_C215( C30 C215 ) C30_=_C216( C30 C216 ) C30_=_C217( C30 C217 ) C30_=_C218( C30 C218 ) C43_=_C67( C43 C67 ) \nC43_=_C88( C43 C88 ) C43_=_C118( C43 C118 ) C43_=_C158( C43 C158 ) C43_=_C177( C43 C177 ) C43_=_C183( C43 C183 ) C43_=_C198( C43 C198 ) \nC43_=_C199( C43 C199 ) C43_=_C200( C43 C200 ) C43_=_C202( C43 C202 ) C43_=_C203( C43 C203 ) C43_=_C204( C43 C204 ) C43_=_C205( C43 C205 ) \nC43_=_C206( C43 C206 ) C49_=_C85( C49 C85 ) C49_=_C94( C49 C94 ) C49_=_C95( C49 C95 ) C49_=_C96( C49 C96 ) C49_=_C98( C49 C98 ) \nC49_=_C99( C49 C99 ) C49_=_C100( C49 C100 ) C49_=_C102( C49 C102 ) C62_=_C67( C62 C67 ) C62_=_C69( C62 C69 ) C62_=_C76( C62 C76 ) \nC62_=_C78( C62 C78 ) C62_=_C80( C62 C80 ) C62_=_C81( C62 C81 ) C62_=_C82( C62 C82 ) C62_=_C83( C62 C83 ) C62_=_C84( C62 C84 ) \nC67_=_C69( C67 C69 ) C67_=_C88( C67 C88 ) C67_=_C118( C67 C118 ) C67_=_C158( C67 C158 ) C67_=_C177( C67 C177 ) C67_=_C183( C67 C183 ) \nC67_=_C198( C67 C198 ) C67_=_C199( C67 C199 ) C67_=_C200( C67 C200 ) C67_=_C202( C67 C202 ) C67_=_C203( C67 C203 ) C67_=_C204( C67 C204 ) \nC67_=_C205( C67 C205 ) C67_=_C206( C67 C206 ) C69_=_C98( C69 C98 ) C69_=_C169( C69 C169 ) C69_=_C184( C69 C184 ) C69_=_C199( C69 C199 ) \nC69_=_C215( C69 C215 ) C69_=_C216( C69 C216 ) C69_=_C217( C69 C217 ) C69_=_C218( C69 C218 ) C76_=_C78( C76 C78 ) C76_=_C80( C76 C80 ) \nC76_=_C81( C76 C81 ) C76_=_C82( C76 C82 ) C76_=_C83( C76 C83 ) C76_=_C84( C76 C84 ) C76_=_C95( C76 C95 ) C78_=_C80( C78 C80 ) \nC78_=_C81( C78 C81 ) C78_=_C82( C78 C82 ) C78_=_C83( C78 C83 ) C78_=_C84( C78 C84 ) C78_=_C219( C78 C219 ) C80_=_C81( C80 C81 ) \nC80_=_C82( C80 C82 ) C80_=_C83( C80 C83 ) C80_=_C84( C80 C84 ) C80_=_C100( C80 C100 ) C80_=_C200( C80 C200 ) C81_=_C82( C81 C82 ) \nC81_=_C83( C81 C83 ) C81_=_C84( C81 C84 ) C81_=_C225( C81 C225 ) C82_=_C83( C82 C83 ) C82_=_C84( C82 C84 ) C82_=_C202( C82 C202 ) \nC83_=_C84( C83 C84 ) C83_=_C204( C83 C204 ) C83_=_C217( C83 C217 ) C83_=_C236( C83 C236 ) C84_=_C218( C84 C218 ) C84_=_C226( C84 C226 ) \nC85_=_C88( C85 C88 ) C85_=_C94( C85 C94 ) C85_=_C95( C85 C95 ) C85_=_C96( C85 C96 ) C85_=_C98( C85 C98 ) C85_=_C99( C85 C99 ) \nC85_=_C100( C85 C100 ) C85_=_C102( C85 C102 ) C88_=_C118( C88 C118 ) C88_=_C158( C88 C158 ) C88_=_C177( C88 C177 ) C88_=_C183( C88 C183 ) \nC88_=_C198( C88 C198 ) C88_=_C199( C88 C199 ) C88_=_C200( C88 C200 ) C88_=_C202( C88 C202 ) C88_=_C203( C88 C203 ) C88_=_C204( C88 C204 ) \nC88_=_C205( C88 C205 ) C88_=_C206( C88 C206 ) C94_=_C95( C94 C95 ) C94_=_C96( C94 C96 ) C94_=_C98( C94 C98 ) C94_=_C99( C94 C99 ) \nC94_=_C100( C94 C100 ) C94_=_C102( C94 C102 ) C94_=_C103( C94 C103 ) C94_=_C110( C94 C110 ) C95_=_C96( C95 C96 ) C95_=_C98( C95 C98 ) \nC95_=_C99( C95 C99 ) C95_=_C100( C95 C100 ) C95_=_C102( C95 C102 ) C96_=_C98( C96 C98 ) C96_=_C99( C96 C99 ) C96_=_C100( C96 C100 ) \nC96_=_C102( C96 C102 ) C96_=_C117( C96 C117 ) C96_=_C190( C96 C190 ) C98_=_C99( C98 C99 ) C98_=_C100( C98 C100 ) C98_=_C102( C98 C102 ) \nC98_=_C169( C98 C169 ) C98_=_C184( C98 C184 ) C98_=_C199( C98 C199 ) C98_=_C215( C98 C215 ) C98_=_C216( C98 C216 ) C98_=_C217( C98 C217 ) \nC98_=_C218( C98 C218 ) C99_=_C100( C99 C100 ) C99_=_C102( C99 C102 ) C99_=_C128( C99 C128 ) C99_=_C170( C99 C170 ) C99_=_C190( C99 C190 ) \nC99_=_C207( C99 C207 ) C99_=_C219( C99 C219 ) C99_=_C224( C99 C224 ) C99_=_C225( C99 C225 ) C99_=_C226( C99 C226 ) C100_=_C102( C100 C102 ) \nC100_=_C200( C100 C200 ) C102_=_C121( C102 C121 ) C102_=_C205( C102 C205 ) C102_=_C237( C102 C237 ) C103_=_C110( C103 C110 ) C103_=_C115( C103 C115 ) \nC103_=_C116( C103 C116 ) C103_=_C117( C103 C117 ) C103_=_C118( C103 C118 ) C103_=_C120( C103 C120 ) C103_=_C121( C103 C121 ) C110_=_C160( C110 C160 ) \nC110_=_C233( C110 C233 ) C110_=_C234( C110 C234 ) C110_=_C235( C110 C235 ) C110_=_C236( C110 C236 ) C110_=_C237( C110 C237 ) C115_=_C116( C115 C116 ) \nC115_=_C117( C115 C117 ) C115_=_C118( C115 C118 ) C115_=_C120( C115 C120 ) C115_=_C121( C115 C121 ) C115_=_C177( C115 C177 ) C116_=_C117( C116 C117 ) \nC116_=_C118( C116 C118 ) C116_=_C120( C116 C120 ) C116_=_C121( C116 C121 ) C116_=_C183( C116 C183 ) C116_=_C184( C116 C184 ) C117_=_C118( C117 C118 ) \nC117_=_C120( C117 C120 ) C117_=_C121( C117 C121 ) C117_=_C190( C117 C190 ) C118_=_C120( C118 C120 ) C118_=_C121( C118 C121 ) C118_=_C158( C118 C158 ) \nC118_=_C177( C118 C177 ) C118_=_C183( C118 C183 ) C118_=_C198( C118 C198 ) C118_=_C199( C118 C199 ) C118_=_C200( C118 C200 ) C118_=_C202( C118 C202 ) \nC118_=_C203( C118 C203 ) C118_=_C204( C118 C204 ) C118_=_C205( C118 C205 ) C118_=_C206( C118 C206 ) C120_=_C121( C120 C121 ) C121_=_C205( C121 C205 ) \nC121_=_C237( C121 C237 ) C128_=_C170( C128 C170 ) C128_=_C190( C128 C190 ) C128_=_C207( C128 C207 ) C128_=_C219( C128 C219 ) C128_=_C224( C128 C224 ) \nC128_=_C225( C128 C225 ) C128_=_C226( C128 C226 ) C158_=_C160( C158 C160 ) C158_=_C177( C158 C177 ) C158_=_C183( C158 C183 ) C158_=_C198( C158 C198 ) \nC158_=_C199( C158 C199 ) C158_=_C200( C158 C200 ) C158_=_C202( C158 C202 ) C158_=_C203( C158 C203 ) C158_=_C204( C158 C204 ) C158_=_C205( C158 C205 ) \nC158_=_C206( C158 C206 ) C160_=_C233( C160 C233 ) C160_=_C234( C160 C234 ) C160_=_C235( C160 C235 ) C160_=_C236( C160 C236 ) C160_=_C237( C160 C237 ) \nC169_=_C170( C169 C170 ) C169_=_C184( C169 C184 ) C169_=_C199( C169 C199 ) C169_=_C215( C169 C215 ) C169_=_C216( C169 C216 ) C169_=_C217( C169 C217 ) \nC169_=_C218( C169 C218 ) C170_=_C190( C170 C190 ) C170_=_C207( C170 C207 ) C170_=_C219( C170 C219 ) C170_=_C224( C170 C224 ) C170_=_C225( C170 C225 ) \nC170_=_C226( C170 C226 ) C177_=_C183( C177 C183 ) C177_=_C198( C177 C198 ) C177_=_C199( C177 C199 ) C177_=_C200( C177 C200 ) C177_=_C202( C177 C202 ) \nC177_=_C203( C177 C203 ) C177_=_C204( C177 C204 ) C177_=_C205( C177 C205 ) C177_=_C206( C177 C206 ) C183_=_C184( C183 C184 ) C183_=_C198( C183 C198 ) \nC183_=_C199( C183 C199 ) C183_=_C200( C183 C200 ) C183_=_C202( C183 C202 ) C183_=_C203( C183 C203 ) C183_=_C204( C183 C204 ) C183_=_C205( C183 C205 ) \nC183_=_C206( C183 C206 ) C184_=_C199( C184 C199 ) C184_=_C215( C184 C215 ) C184_=_C216( C184 C216 ) C184_=_C217( C184 C217 ) C184_=_C218( C184 C218 ) \nC190_=_C207( C190 C207 ) C190_=_C219( C190 C219 ) C190_=_C224( C190 C224 ) C190_=_C225( C190 C225 ) C190_=_C226( C190 C226 ) C198_=_C199( C198 C199 ) \nC198_=_C200( C198 C200 ) C198_=_C202( C198 C202 ) C198_=_C203( C198 C203 ) C198_=_C204( C198 C204 ) C198_=_C205( C198 C205 ) C198_=_C206( C198 C206 ) \nC198_=_C207( C198 C207 ) C199_=_C200( C199 C200 ) C199_=_C202( C199 C202 ) C199_=_C203( C199 C203 ) C199_=_C204( C199 C204 ) C199_=_C205( C199 C205 ) \nC199_=_C206( C199 C206 ) C199_=_C215( C199 C215 ) C199_=_C216( C199 C216 ) C199_=_C217( C199 C217 ) C199_=_C218( C199 C218 ) C200_=_C202( C200 C202 ) \nC200_=_C203( C200 C203 ) C200_=_C204( C200 C204 ) C200_=_C205( C200 C205 ) C200_=_C206( C200 C206 ) C202_=_C203( C202 C203 ) C202_=_C204( C202 C204 ) \nC202_=_C205( C202 C205 ) C202_=_C206( C202 C206 ) C203_=_C204( C203 C204 ) C203_=_C205( C203 C205 ) C203_=_C206( C203 C206 ) C203_=_C216( C203 C216 ) \nC203_=_C235( C203 C235 ) C204_=_C205( C204 C205 ) C204_=_C206( C204 C206 ) C204_=_C217( C204 C217 ) C204_=_C236( C204 C236 ) C205_=_C206( C205 C206 ) \nC205_=_C237( C205 C237 ) C207_=_C219( C207 C219 ) C207_=_C224( C207 C224 ) C207_=_C225( C207 C225 ) C207_=_C226( C207 C226 ) C215_=_C216( C215 C216 ) \nC215_=_C217( C215 C217 ) C215_=_C218( C215 C218 ) C215_=_C233( C215 C233 ) C216_=_C217( C216 C217 ) C216_=_C218( C216 C218 ) C216_=_C235( C216 C235 ) \nC217_=_C218( C217 C218 ) C217_=_C236( C217 C236 ) C218_=_C226( C218 C226 ) C219_=_C224( C219 C224 ) C219_=_C225( C219 C225 ) C219_=_C226( C219 C226 ) \nC224_=_C225( C224 C225 ) C224_=_C226( C224 C226 ) C224_=_C234( C224 C234 ) C225_=_C226( C225 C226 ) C233_=_C234( C233 C234 ) C233_=_C235( C233 C235 ) \nC233_=_C236( C233 C236 ) C233_=_C237( C233 C237 ) C234_=_C235( C234 C235 ) C234_=_C236( C234 C236 ) C234_=_C237( C234 C237 ) C235_=_C236( C235 C236 ) \nC235_=_C237( C235 C237 ) C236_=_C237( C236 C237 ) "];18-&gt;23[label="61: C7 C8 C21 C29 C30 \nC43 C49 C62 C67 C69 C76 \nC78 C80 C81 C82 C83 C84 \nC85 C88 C94 C95 C96 C100 \nC102 C103 C110 C115 C116 C117 \nC120 C121 C128 C158 C160 C169 \nC170 C177 C183 C184 C190 C198 \nC200 C202 C203 C204 C205 C206 \nC207 C215 C216 C217 C218 C219 \nC224 C225 C226 C233 C234 C235 \nC236 C237 \n301: C7_=_C8 ,C7_=_C30 ,C7_=_C69 ,C7_=_C169 ,C7_=_C184 ,\nC7_=_C215 ,C7_=_C216 ,C7_=_C217 ,C7_=_C218 ,C8_=_C128 ,C8_=_C170 ,\nC8_=_C190 ,C8_=_C207 ,C8_=_C219 ,C8_=_C224 ,C8_=_C225 ,C8_=_C226 ,\nC21_=_C110 ,C21_=_C160 ,C21_=_C233 ,C21_=_C234 ,C21_=_C235 ,C21_=_C236</w:t>
      </w:r>
    </w:p>
    <w:p>
      <w:pPr>
        <w:pStyle w:val="PreformattedText"/>
        <w:bidi w:val="0"/>
        <w:spacing w:before="0" w:after="0"/>
        <w:jc w:val="left"/>
        <w:rPr/>
      </w:pPr>
      <w:r>
        <w:rPr/>
        <w:t xml:space="preserve"> </w:t>
      </w:r>
      <w:r>
        <w:rPr/>
        <w:t>,\nC21_=_C237 ,C29_=_C30 ,C29_=_C43 ,C29_=_C67 ,C29_=_C88 ,C29_=_C158 ,\nC29_=_C177 ,C29_=_C183 ,C29_=_C198 ,C29_=_C200 ,C29_=_C202 ,C29_=_C203 ,\nC29_=_C204 ,C29_=_C205 ,C29_=_C206 ,C30_=_C69 ,C30_=_C169 ,C30_=_C184 ,\nC30_=_C215 ,C30_=_C216 ,C30_=_C217 ,C30_=_C218 ,C43_=_C67 ,C43_=_C88 ,\nC43_=_C158 ,C43_=_C177 ,C43_=_C183 ,C43_=_C198 ,C43_=_C200 ,C43_=_C202 ,\nC43_=_C203 ,C43_=_C204 ,C43_=_C205 ,C43_=_C206 ,C49_=_C85 ,C49_=_C94 ,\nC49_=_C95 ,C49_=_C96 ,C49_=_C100 ,C49_=_C102 ,C62_=_C67 ,C62_=_C69 ,\nC62_=_C76 ,C62_=_C78 ,C62_=_C80 ,C62_=_C81 ,C62_=_C82 ,C62_=_C83 ,\nC62_=_C84 ,C67_=_C69 ,C67_=_C88 ,C67_=_C158 ,C67_=_C177 ,C67_=_C183 ,\nC67_=_C198 ,C67_=_C200 ,C67_=_C202 ,C67_=_C203 ,C67_=_C204 ,C67_=_C205 ,\nC67_=_C206 ,C69_=_C169 ,C69_=_C184 ,C69_=_C215 ,C69_=_C216 ,C69_=_C217 ,\nC69_=_C218 ,C76_=_C78 ,C76_=_C80 ,C76_=_C81 ,C76_=_C82 ,C76_=_C83 ,\nC76_=_C84 ,C76_=_C95 ,C78_=_C80 ,C78_=_C81 ,C78_=_C82 ,C78_=_C83 ,\nC78_=_C84 ,C78_=_C219 ,C80_=_C81 ,C80_=_C82 ,C80_=_C83 ,C80_=_C84 ,\nC80_=_C100 ,C80_=_C200 ,C81_=_C82 ,C81_=_C83 ,C81_=_C84 ,C81_=_C225 ,\nC82_=_C83 ,C82_=_C84 ,C82_=_C202 ,C83_=_C84 ,C83_=_C204 ,C83_=_C217 ,\nC83_=_C236 ,C84_=_C218 ,C84_=_C226 ,C85_=_C88 ,C85_=_C94 ,C85_=_C95 ,\nC85_=_C96 ,C85_=_C100 ,C85_=_C102 ,C88_=_C158 ,C88_=_C177 ,C88_=_C183 ,\nC88_=_C198 ,C88_=_C200 ,C88_=_C202 ,C88_=_C203 ,C88_=_C204 ,C88_=_C205 ,\nC88_=_C206 ,C94_=_C95 ,C94_=_C96 ,C94_=_C100 ,C94_=_C102 ,C94_=_C103 ,\nC94_=_C110 ,C95_=_C96 ,C95_=_C100 ,C95_=_C102 ,C96_=_C100 ,C96_=_C102 ,\nC96_=_C117 ,C96_=_C190 ,C100_=_C102 ,C100_=_C200 ,C102_=_C121 ,C102_=_C205 ,\nC102_=_C237 ,C103_=_C110 ,C103_=_C115 ,C103_=_C116 ,C103_=_C117 ,C103_=_C120 ,\nC103_=_C121 ,C110_=_C160 ,C110_=_C233 ,C110_=_C234 ,C110_=_C235 ,C110_=_C236 ,\nC110_=_C237 ,C115_=_C116 ,C115_=_C117 ,C115_=_C120 ,C115_=_C121 ,C115_=_C177 ,\nC116_=_C117 ,C116_=_C120 ,C116_=_C121 ,C116_=_C183 ,C116_=_C184 ,C117_=_C120 ,\nC117_=_C121 ,C117_=_C190 ,C120_=_C121 ,C121_=_C205 ,C121_=_C237 ,C128_=_C170 ,\nC128_=_C190 ,C128_=_C207 ,C128_=_C219 ,C128_=_C224 ,C128_=_C225 ,C128_=_C226 ,\nC158_=_C160 ,C158_=_C177 ,C158_=_C183 ,C158_=_C198 ,C158_=_C200 ,C158_=_C202 ,\nC158_=_C203 ,C158_=_C204 ,C158_=_C205 ,C158_=_C206 ,C160_=_C233 ,C160_=_C234 ,\nC160_=_C235 ,C160_=_C236 ,C160_=_C237 ,C169_=_C170 ,C169_=_C184 ,C169_=_C215 ,\nC169_=_C216 ,C169_=_C217 ,C169_=_C218 ,C170_=_C190 ,C170_=_C207 ,C170_=_C219 ,\nC170_=_C224 ,C170_=_C225 ,C170_=_C226 ,C177_=_C183 ,C177_=_C198 ,C177_=_C200 ,\nC177_=_C202 ,C177_=_C203 ,C177_=_C204 ,C177_=_C205 ,C177_=_C206 ,C183_=_C184 ,\nC183_=_C198 ,C183_=_C200 ,C183_=_C202 ,C183_=_C203 ,C183_=_C204 ,C183_=_C205 ,\nC183_=_C206 ,C184_=_C215 ,C184_=_C216 ,C184_=_C217 ,C184_=_C218 ,C190_=_C207 ,\nC190_=_C219 ,C190_=_C224 ,C190_=_C225 ,C190_=_C226 ,C198_=_C200 ,C198_=_C202 ,\nC198_=_C203 ,C198_=_C204 ,C198_=_C205 ,C198_=_C206 ,C198_=_C207 ,C200_=_C202 ,\nC200_=_C203 ,C200_=_C204 ,C200_=_C205 ,C200_=_C206 ,C202_=_C203 ,C202_=_C204 ,\nC202_=_C205 ,C202_=_C206 ,C203_=_C204 ,C203_=_C205 ,C203_=_C206 ,C203_=_C216 ,\nC203_=_C235 ,C204_=_C205 ,C204_=_C206 ,C204_=_C217 ,C204_=_C236 ,C205_=_C206 ,\nC205_=_C237 ,C207_=_C219 ,C207_=_C224 ,C207_=_C225 ,C207_=_C226 ,C215_=_C216 ,\nC215_=_C217 ,C215_=_C218 ,C215_=_C233 ,C216_=_C217 ,C216_=_C218 ,C216_=_C235 ,\nC217_=_C218 ,C217_=_C236 ,C218_=_C226 ,C219_=_C224 ,C219_=_C225 ,C219_=_C226 ,\nC224_=_C225 ,C224_=_C226 ,C224_=_C234 ,C225_=_C226 ,C233_=_C234 ,C233_=_C235 ,\nC233_=_C236 ,C233_=_C237 ,C234_=_C235 ,C234_=_C236 ,C234_=_C237 ,C235_=_C236 ,\nC235_=_C237 ,C236_=_C237 ,"];24[shape=box, label="id:24 level: 2\n76: C1 C2 C3 C4 C5 \nC6 C7 C8 C9 C11 C12 \nC14 C15 C16 C17 C18 C19 \nC20 C21 C22 C23 C24 C25 \nC27 C29 C30 C31 C32 C33 \nC34 C35 C36 C37 C38 C39 \nC40 C41 C42 C43 C44 C45 \nC47 C48 C56 C58 C66 C81 \nC85 C86 C88 C89 C90 C91 \nC93 C120 C132 C156 C164 C172 \nC173 C176 C181 C195 C196 C197 \nC215 C221 C223 C225 C230 C233 \nC238 C240 C243 C244 C247 \n440: C1_=_C2( C1 C2 ) C1_=_C3( C1 C3 ) C1_=_C4( C1 C4 ) C1_=_C5( C1 C5 ) C1_=_C6( C1 C6 ) \nC1_=_C7( C1 C7 ) C1_=_C8( C1 C8 ) C1_=_C9( C1 C9 ) C1_=_C11( C1 C11 ) C1_=_C38( C1 C38 ) C1_=_C156( C1 C156 ) \nC2_=_C3( C2 C3 ) C2_=_C4( C2 C4 ) C2_=_C5( C2 C5 ) C2_=_C6( C2 C6 ) C2_=_C7( C2 C7 ) C2_=_C8( C2 C8 ) \nC2_=_C9( C2 C9 ) C2_=_C11( C2 C11 ) C2_=_C16( C2 C16 ) C2_=_C86( C2 C86 ) C2_=_C164( C2 C164 ) C3_=_C4( C3 C4 ) \nC3_=_C5( C3 C5 ) C3_=_C6( C3 C6 ) C3_=_C7( C3 C7 ) C3_=_C8( C3 C8 ) C3_=_C9( C3 C9 ) C3_=_C11( C3 C11 ) \nC3_=_C18( C3 C18 ) C3_=_C41( C3 C41 ) C4_=_C5( C4 C5 ) C4_=_C6( C4 C6 ) C4_=_C7( C4 C7 ) C4_=_C8( C4 C8 ) \nC4_=_C9( C4 C9 ) C4_=_C11( C4 C11 ) C4_=_C19( C4 C19 ) C4_=_C42( C4 C42 ) C4_=_C56( C4 C56 ) C4_=_C66( C4 C66 ) \nC4_=_C176( C4 C176 ) C4_=_C195( C4 C195 ) C4_=_C196( C4 C196 ) C4_=_C197( C4 C197 ) C5_=_C6( C5 C6 ) C5_=_C7( C5 C7 ) \nC5_=_C8( C5 C8 ) C5_=_C9( C5 C9 ) C5_=_C11( C5 C11 ) C6_=_C7( C6 C7 ) C6_=_C8( C6 C8 ) C6_=_C9( C6 C9 ) \nC6_=_C11( C6 C11 ) C6_=_C44( C6 C44 ) C7_=_C8( C7 C8 ) C7_=_C9( C7 C9 ) C7_=_C11( C7 C11 ) C7_=_C30( C7 C30 ) \nC7_=_C215( C7 C215 ) C8_=_C9( C8 C9 ) C8_=_C11( C8 C11 ) C8_=_C225( C8 C225 ) C9_=_C11( C9 C11 ) C9_=_C238( C9 C238 ) \nC11_=_C22( C11 C22 ) C11_=_C47( C11 C47 ) C11_=_C243( C11 C243 ) C11_=_C244( C11 C244 ) C12_=_C14( C12 C14 ) C12_=_C15( C12 C15 ) \nC12_=_C16( C12 C16 ) C12_=_C17( C12 C17 ) C12_=_C18( C12 C18 ) C12_=_C19( C12 C19 ) C12_=_C20( C12 C20 ) C12_=_C21( C12 C21 ) \nC12_=_C22( C12 C22 ) C12_=_C23( C12 C23 ) C12_=_C24( C12 C24 ) C12_=_C25( C12 C25 ) C12_=_C27( C12 C27 ) C12_=_C29( C12 C29 ) \nC12_=_C30( C12 C30 ) C12_=_C31( C12 C31 ) C12_=_C32( C12 C32 ) C12_=_C33( C12 C33 ) C12_=_C34( C12 C34 ) C14_=_C15( C14 C15 ) \nC14_=_C16( C14 C16 ) C14_=_C17( C14 C17 ) C14_=_C18( C14 C18 ) C14_=_C19( C14 C19 ) C14_=_C20( C14 C20 ) C14_=_C21( C14 C21 ) \nC14_=_C22( C14 C22 ) C14_=_C23( C14 C23 ) C14_=_C24( C14 C24 ) C14_=_C48( C14 C48 ) C14_=_C85( C14 C85 ) C14_=_C86( C14 C86 ) \nC14_=_C88( C14 C88 ) C14_=_C89( C14 C89 ) C14_=_C90( C14 C90 ) C14_=_C91( C14 C91 ) C14_=_C93( C14 C93 ) C15_=_C16( C15 C16 ) \nC15_=_C17( C15 C17 ) C15_=_C18( C15 C18 ) C15_=_C19( C15 C19 ) C15_=_C20( C15 C20 ) C15_=_C21( C15 C21 ) C15_=_C22( C15 C22 ) \nC15_=_C23( C15 C23 ) C15_=_C24( C15 C24 ) C16_=_C17( C16 C17 ) C16_=_C18( C16 C18 ) C16_=_C19( C16 C19 ) C16_=_C20( C16 C20 ) \nC16_=_C21( C16 C21 ) C16_=_C22( C16 C22 ) C16_=_C23( C16 C23 ) C16_=_C24( C16 C24 ) C16_=_C86( C16 C86 ) C16_=_C164( C16 C164 ) \nC17_=_C18( C17 C18 ) C17_=_C19( C17 C19 ) C17_=_C20( C17 C20 ) C17_=_C21( C17 C21 ) C17_=_C22( C17 C22 ) C17_=_C23( C17 C23 ) \nC17_=_C24( C17 C24 ) C17_=_C172( C17 C172 ) C17_=_C173( C17 C173 ) C18_=_C19( C18 C19 ) C18_=_C20( C18 C20 ) C18_=_C21( C18 C21 ) \nC18_=_C22( C18 C22 ) C18_=_C23( C18 C23 ) C18_=_C24( C18 C24 ) C18_=_C41( C18 C41 ) C19_=_C20( C19 C20 ) C19_=_C21( C19 C21 ) \nC19_=_C22( C19 C22 ) C19_=_C23( C19 C23 ) C19_=_C24( C19 C24 ) C19_=_C42( C19 C42 ) C19_=_C56( C19 C56 ) C19_=_C66( C19 C66 ) \nC19_=_C176( C19 C176 ) C19_=_C195( C19 C195 ) C19_=_C196( C19 C196 ) C19_=_C197( C19 C197 ) C20_=_C21( C20 C21 ) C20_=_C22( C20 C22 ) \nC20_=_C23( C20 C23 ) C20_=_C24( C20 C24 ) C20_=_C31( C20 C31 ) C20_=_C45( C20 C45 ) C20_=_C89( C20 C89 ) C20_=_C221( C20 C221 ) \nC20_=_C223( C20 C223 ) C21_=_C22( C21 C22 ) C21_=_C23( C21 C23 ) C21_=_C24( C21 C24 ) C21_=_C233( C21 C233 ) C22_=_C23( C22 C23 ) \nC22_=_C24( C22 C24 ) C22_=_C47( C22 C47 ) C22_=_C243( C22 C243 ) C22_=_C244( C22 C244 ) C23_=_C24( C23 C24 ) C23_=_C120( C23 C120 ) \nC23_=_C132( C23 C132 ) C23_=_C156( C23 C156 ) C23_=_C164( C23 C164 ) C23_=_C173( C23 C173 ) C23_=_C181( C23 C181 ) C23_=_C223( C23 C223 ) \nC23_=_C230( C23 C230 ) C23_=_C244( C23 C244 ) C23_=_C247( C23 C247 ) C25_=_C27( C25 C27 ) C25_=_C29( C25 C29 ) C25_=_C30( C25 C30 ) \nC25_=_C31( C25 C31 ) C25_=_C32( C25 C32 ) C25_=_C33( C25 C33 ) C25_=_C34( C25 C34 ) C25_=_C66( C25 C66 ) C27_=_C29( C27 C29 ) \nC27_=_C30( C27 C30 ) C27_=_C31( C27 C31 ) C27_=_C32( C27 C32 ) C27_=_C33( C27 C33 ) C27_=_C34( C27 C34 ) C27_=_C39( C27 C39 ) \nC27_=_C176( C27 C176 ) C27_=_C181( C27 C181 ) C29_=_C30( C29 C30 ) C29_=_C31( C29 C31 ) C29_=_C32( C29 C32 ) C29_=_C33( C29 C33 ) \nC29_=_C34( C29 C34 ) C29_=_C43( C29 C43 ) C29_=_C88( C29 C88 ) C30_=_C31( C30 C31 ) C30_=_C32( C30 C32 ) C30_=_C33( C30 C33 ) \nC30_=_C34( C30 C34 ) C30_=_C215( C30 C215 ) C31_=_C32( C31 C32 ) C31_=_C33( C31 C33 ) C31_=_C34( C31 C34 ) C31_=_C45( C31 C45 ) \nC31_=_C89( C31 C89 ) C31_=_C221( C31 C221 ) C31_=_C223( C31 C223 ) C32_=_C33( C32 C33 ) C32_=_C34( C32 C34 ) C32_=_C91( C32 C91 ) \nC33_=_C34( C33 C34 ) C33_=_C93( C33 C93 ) C33_=_C196( C33 C196 ) C33_=_C240( C33 C240 ) C34_=_C247( C34 C247 ) C35_=_C36( C35 C36 ) \nC35_=_C37( C35 C37 ) C35_=_C38( C35 C38 ) C35_=_C39( C35 C39 ) C35_=_C40( C35 C40 ) C35_=_C41( C35 C41 ) C35_=_C42( C35 C42 ) \nC35_=_C43( C35 C43 ) C35_=_C44( C35 C44 ) C35_=_C45( C35 C45 ) C35_=_C47( C35 C47 ) C35_=_C48( C35 C48 ) C35_=_C56( C35 C56 ) \nC35_=_C58( C35 C58 ) C36_=_C37( C36 C37 ) C36_=_C38( C36 C38 ) C36_=_C39( C36 C39 ) C36_=_C40( C36 C40 ) C36_=_C41( C36 C41 ) \nC36_=_C42( C36 C42 ) C36_=_C43( C36 C43 ) C36_=_C44( C36 C44 ) C36_=_C45( C36 C45 ) C36_=_C47( C36 C47 ) C36_=_C132( C36 C132 ) \nC37_=_C38( C37 C38 ) C37_=_C39( C37 C39 ) C37_=_C40( C37 C40 ) C37_=_C41( C37 C41 ) C37_=_C42( C37 C42 ) C37_=_C43( C37 C43 ) \nC37_=_C44( C37 C44 ) C37_=_C45( C37 C45 ) C37_=_C47( C37 C47 ) C38_=_C39( C38 C39 ) C38_=_C40( C38 C40 ) C38_=_C41( C38 C41 ) \nC38_=_C42( C38 C42 ) C38_=_C43( C38 C43 ) C38_=_C44( C38 C44 ) C38_=_C45( C38 C45 ) C38_=_C47( C38 C47 ) C38_=_C156( C38 C156 ) \nC39_=_C40( C39 C40 ) C39_=_C41( C39 C41 ) C39_=_C42( C39 C42 ) C39_=_C43( C39 C43 ) C39_=_C44( C39 C44 ) C39_=_C45( C39 C45 ) \nC39_=_C47( C39 C47 ) C39_=_C176( C39 C176 ) C39_=_C181( C39 C181 ) C40_=_C41( C40 C41 ) C40_=_C42( C40 C42 ) C40_=_C43( C40 C43 ) \nC40_=_C44( C40 C44 ) C40_=_C45( C40 C45 ) C40_=_C47( C40 C47 ) C41_=_C42( C41 C42 ) C41_=_C43(</w:t>
      </w:r>
    </w:p>
    <w:p>
      <w:pPr>
        <w:pStyle w:val="PreformattedText"/>
        <w:bidi w:val="0"/>
        <w:spacing w:before="0" w:after="0"/>
        <w:jc w:val="left"/>
        <w:rPr/>
      </w:pPr>
      <w:r>
        <w:rPr/>
        <w:t xml:space="preserve"> </w:t>
      </w:r>
      <w:r>
        <w:rPr/>
        <w:t>C41 C43 ) C41_=_C44( C41 C44 ) \nC41_=_C45( C41 C45 ) C41_=_C47( C41 C47 ) C42_=_C43( C42 C43 ) C42_=_C44( C42 C44 ) C42_=_C45( C42 C45 ) C42_=_C47( C42 C47 ) \nC42_=_C56( C42 C56 ) C42_=_C66( C42 C66 ) C42_=_C176( C42 C176 ) C42_=_C195( C42 C195 ) C42_=_C196( C42 C196 ) C42_=_C197( C42 C197 ) \nC43_=_C44( C43 C44 ) C43_=_C45( C43 C45 ) C43_=_C47( C43 C47 ) C43_=_C88( C43 C88 ) C44_=_C45( C44 C45 ) C44_=_C47( C44 C47 ) \nC45_=_C47( C45 C47 ) C45_=_C89( C45 C89 ) C45_=_C221( C45 C221 ) C45_=_C223( C45 C223 ) C47_=_C243( C47 C243 ) C47_=_C244( C47 C244 ) \nC48_=_C56( C48 C56 ) C48_=_C58( C48 C58 ) C48_=_C85( C48 C85 ) C48_=_C86( C48 C86 ) C48_=_C88( C48 C88 ) C48_=_C89( C48 C89 ) \nC48_=_C90( C48 C90 ) C48_=_C91( C48 C91 ) C48_=_C93( C48 C93 ) C56_=_C58( C56 C58 ) C56_=_C66( C56 C66 ) C56_=_C176( C56 C176 ) \nC56_=_C195( C56 C195 ) C56_=_C196( C56 C196 ) C56_=_C197( C56 C197 ) C58_=_C172( C58 C172 ) C58_=_C215( C58 C215 ) C58_=_C221( C58 C221 ) \nC58_=_C233( C58 C233 ) C58_=_C238( C58 C238 ) C58_=_C240( C58 C240 ) C66_=_C176( C66 C176 ) C66_=_C195( C66 C195 ) C66_=_C196( C66 C196 ) \nC66_=_C197( C66 C197 ) C81_=_C195( C81 C195 ) C81_=_C225( C81 C225 ) C81_=_C243( C81 C243 ) C85_=_C86( C85 C86 ) C85_=_C88( C85 C88 ) \nC85_=_C89( C85 C89 ) C85_=_C90( C85 C90 ) C85_=_C91( C85 C91 ) C85_=_C93( C85 C93 ) C86_=_C88( C86 C88 ) C86_=_C89( C86 C89 ) \nC86_=_C90( C86 C90 ) C86_=_C91( C86 C91 ) C86_=_C93( C86 C93 ) C86_=_C164( C86 C164 ) C88_=_C89( C88 C89 ) C88_=_C90( C88 C90 ) \nC88_=_C91( C88 C91 ) C88_=_C93( C88 C93 ) C89_=_C90( C89 C90 ) C89_=_C91( C89 C91 ) C89_=_C93( C89 C93 ) C89_=_C221( C89 C221 ) \nC89_=_C223( C89 C223 ) C90_=_C91( C90 C91 ) C90_=_C93( C90 C93 ) C90_=_C230( C90 C230 ) C91_=_C93( C91 C93 ) C93_=_C196( C93 C196 ) \nC93_=_C240( C93 C240 ) C120_=_C132( C120 C132 ) C120_=_C156( C120 C156 ) C120_=_C164( C120 C164 ) C120_=_C173( C120 C173 ) C120_=_C181( C120 C181 ) \nC120_=_C223( C120 C223 ) C120_=_C230( C120 C230 ) C120_=_C244( C120 C244 ) C120_=_C247( C120 C247 ) C132_=_C156( C132 C156 ) C132_=_C164( C132 C164 ) \nC132_=_C173( C132 C173 ) C132_=_C181( C132 C181 ) C132_=_C223( C132 C223 ) C132_=_C230( C132 C230 ) C132_=_C244( C132 C244 ) C132_=_C247( C132 C247 ) \nC156_=_C164( C156 C164 ) C156_=_C173( C156 C173 ) C156_=_C181( C156 C181 ) C156_=_C223( C156 C223 ) C156_=_C230( C156 C230 ) C156_=_C244( C156 C244 ) \nC156_=_C247( C156 C247 ) C164_=_C173( C164 C173 ) C164_=_C181( C164 C181 ) C164_=_C223( C164 C223 ) C164_=_C230( C164 C230 ) C164_=_C244( C164 C244 ) \nC164_=_C247( C164 C247 ) C172_=_C173( C172 C173 ) C172_=_C215( C172 C215 ) C172_=_C221( C172 C221 ) C172_=_C233( C172 C233 ) C172_=_C238( C172 C238 ) \nC172_=_C240( C172 C240 ) C173_=_C181( C173 C181 ) C173_=_C223( C173 C223 ) C173_=_C230( C173 C230 ) C173_=_C244( C173 C244 ) C173_=_C247( C173 C247 ) \nC176_=_C181( C176 C181 ) C176_=_C195( C176 C195 ) C176_=_C196( C176 C196 ) C176_=_C197( C176 C197 ) C181_=_C223( C181 C223 ) C181_=_C230( C181 C230 ) \nC181_=_C244( C181 C244 ) C181_=_C247( C181 C247 ) C195_=_C196( C195 C196 ) C195_=_C197( C195 C197 ) C195_=_C225( C195 C225 ) C195_=_C243( C195 C243 ) \nC196_=_C197( C196 C197 ) C196_=_C240( C196 C240 ) C215_=_C221( C215 C221 ) C215_=_C233( C215 C233 ) C215_=_C238( C215 C238 ) C215_=_C240( C215 C240 ) \nC221_=_C223( C221 C223 ) C221_=_C233( C221 C233 ) C221_=_C238( C221 C238 ) C221_=_C240( C221 C240 ) C223_=_C230( C223 C230 ) C223_=_C244( C223 C244 ) \nC223_=_C247( C223 C247 ) C225_=_C243( C225 C243 ) C230_=_C244( C230 C244 ) C230_=_C247( C230 C247 ) C233_=_C238( C233 C238 ) C233_=_C240( C233 C240 ) \nC238_=_C240( C238 C240 ) C243_=_C244( C243 C244 ) C244_=_C247( C244 C247 ) "];19-&gt;24[label="69: C1 C2 C3 C5 C6 \nC7 C8 C9 C11 C15 C16 \nC17 C18 C20 C21 C22 C24 \nC25 C27 C29 C30 C31 C32 \nC33 C34 C35 C36 C37 C38 \nC39 C40 C41 C43 C44 C45 \nC47 C48 C56 C58 C66 C81 \nC85 C86 C88 C89 C90 C91 \nC93 C120 C132 C156 C164 C172 \nC173 C176 C181 C196 C197 C215 \nC221 C223 C225 C230 C233 C238 \nC240 C243 C244 C247 \n327: C1_=_C2 ,C1_=_C3 ,C1_=_C5 ,C1_=_C6 ,C1_=_C7 ,\nC1_=_C8 ,C1_=_C9 ,C1_=_C11 ,C1_=_C38 ,C1_=_C156 ,C2_=_C3 ,\nC2_=_C5 ,C2_=_C6 ,C2_=_C7 ,C2_=_C8 ,C2_=_C9 ,C2_=_C11 ,\nC2_=_C16 ,C2_=_C86 ,C2_=_C164 ,C3_=_C5 ,C3_=_C6 ,C3_=_C7 ,\nC3_=_C8 ,C3_=_C9 ,C3_=_C11 ,C3_=_C18 ,C3_=_C41 ,C5_=_C6 ,\nC5_=_C7 ,C5_=_C8 ,C5_=_C9 ,C5_=_C11 ,C6_=_C7 ,C6_=_C8 ,\nC6_=_C9 ,C6_=_C11 ,C6_=_C44 ,C7_=_C8 ,C7_=_C9 ,C7_=_C11 ,\nC7_=_C30 ,C7_=_C215 ,C8_=_C9 ,C8_=_C11 ,C8_=_C225 ,C9_=_C11 ,\nC9_=_C238 ,C11_=_C22 ,C11_=_C47 ,C11_=_C243 ,C11_=_C244 ,C15_=_C16 ,\nC15_=_C17 ,C15_=_C18 ,C15_=_C20 ,C15_=_C21 ,C15_=_C22 ,C15_=_C24 ,\nC16_=_C17 ,C16_=_C18 ,C16_=_C20 ,C16_=_C21 ,C16_=_C22 ,C16_=_C24 ,\nC16_=_C86 ,C16_=_C164 ,C17_=_C18 ,C17_=_C20 ,C17_=_C21 ,C17_=_C22 ,\nC17_=_C24 ,C17_=_C172 ,C17_=_C173 ,C18_=_C20 ,C18_=_C21 ,C18_=_C22 ,\nC18_=_C24 ,C18_=_C41 ,C20_=_C21 ,C20_=_C22 ,C20_=_C24 ,C20_=_C31 ,\nC20_=_C45 ,C20_=_C89 ,C20_=_C221 ,C20_=_C223 ,C21_=_C22 ,C21_=_C24 ,\nC21_=_C233 ,C22_=_C24 ,C22_=_C47 ,C22_=_C243 ,C22_=_C244 ,C25_=_C27 ,\nC25_=_C29 ,C25_=_C30 ,C25_=_C31 ,C25_=_C32 ,C25_=_C33 ,C25_=_C34 ,\nC25_=_C66 ,C27_=_C29 ,C27_=_C30 ,C27_=_C31 ,C27_=_C32 ,C27_=_C33 ,\nC27_=_C34 ,C27_=_C39 ,C27_=_C176 ,C27_=_C181 ,C29_=_C30 ,C29_=_C31 ,\nC29_=_C32 ,C29_=_C33 ,C29_=_C34 ,C29_=_C43 ,C29_=_C88 ,C30_=_C31 ,\nC30_=_C32 ,C30_=_C33 ,C30_=_C34 ,C30_=_C215 ,C31_=_C32 ,C31_=_C33 ,\nC31_=_C34 ,C31_=_C45 ,C31_=_C89 ,C31_=_C221 ,C31_=_C223 ,C32_=_C33 ,\nC32_=_C34 ,C32_=_C91 ,C33_=_C34 ,C33_=_C93 ,C33_=_C196 ,C33_=_C240 ,\nC34_=_C247 ,C35_=_C36 ,C35_=_C37 ,C35_=_C38 ,C35_=_C39 ,C35_=_C40 ,\nC35_=_C41 ,C35_=_C43 ,C35_=_C44 ,C35_=_C45 ,C35_=_C47 ,C35_=_C48 ,\nC35_=_C56 ,C35_=_C58 ,C36_=_C37 ,C36_=_C38 ,C36_=_C39 ,C36_=_C40 ,\nC36_=_C41 ,C36_=_C43 ,C36_=_C44 ,C36_=_C45 ,C36_=_C47 ,C36_=_C132 ,\nC37_=_C38 ,C37_=_C39 ,C37_=_C40 ,C37_=_C41 ,C37_=_C43 ,C37_=_C44 ,\nC37_=_C45 ,C37_=_C47 ,C38_=_C39 ,C38_=_C40 ,C38_=_C41 ,C38_=_C43 ,\nC38_=_C44 ,C38_=_C45 ,C38_=_C47 ,C38_=_C156 ,C39_=_C40 ,C39_=_C41 ,\nC39_=_C43 ,C39_=_C44 ,C39_=_C45 ,C39_=_C47 ,C39_=_C176 ,C39_=_C181 ,\nC40_=_C41 ,C40_=_C43 ,C40_=_C44 ,C40_=_C45 ,C40_=_C47 ,C41_=_C43 ,\nC41_=_C44 ,C41_=_C45 ,C41_=_C47 ,C43_=_C44 ,C43_=_C45 ,C43_=_C47 ,\nC43_=_C88 ,C44_=_C45 ,C44_=_C47 ,C45_=_C47 ,C45_=_C89 ,C45_=_C221 ,\nC45_=_C223 ,C47_=_C243 ,C47_=_C244 ,C48_=_C56 ,C48_=_C58 ,C48_=_C85 ,\nC48_=_C86 ,C48_=_C88 ,C48_=_C89 ,C48_=_C90 ,C48_=_C91 ,C48_=_C93 ,\nC56_=_C58 ,C56_=_C66 ,C56_=_C176 ,C56_=_C196 ,C56_=_C197 ,C58_=_C172 ,\nC58_=_C215 ,C58_=_C221 ,C58_=_C233 ,C58_=_C238 ,C58_=_C240 ,C66_=_C176 ,\nC66_=_C196 ,C66_=_C197 ,C81_=_C225 ,C81_=_C243 ,C85_=_C86 ,C85_=_C88 ,\nC85_=_C89 ,C85_=_C90 ,C85_=_C91 ,C85_=_C93 ,C86_=_C88 ,C86_=_C89 ,\nC86_=_C90 ,C86_=_C91 ,C86_=_C93 ,C86_=_C164 ,C88_=_C89 ,C88_=_C90 ,\nC88_=_C91 ,C88_=_C93 ,C89_=_C90 ,C89_=_C91 ,C89_=_C93 ,C89_=_C221 ,\nC89_=_C223 ,C90_=_C91 ,C90_=_C93 ,C90_=_C230 ,C91_=_C93 ,C93_=_C196 ,\nC93_=_C240 ,C120_=_C132 ,C120_=_C156 ,C120_=_C164 ,C120_=_C173 ,C120_=_C181 ,\nC120_=_C223 ,C120_=_C230 ,C120_=_C244 ,C120_=_C247 ,C132_=_C156 ,C132_=_C164 ,\nC132_=_C173 ,C132_=_C181 ,C132_=_C223 ,C132_=_C230 ,C132_=_C244 ,C132_=_C247 ,\nC156_=_C164 ,C156_=_C173 ,C156_=_C181 ,C156_=_C223 ,C156_=_C230 ,C156_=_C244 ,\nC156_=_C247 ,C164_=_C173 ,C164_=_C181 ,C164_=_C223 ,C164_=_C230 ,C164_=_C244 ,\nC164_=_C247 ,C172_=_C173 ,C172_=_C215 ,C172_=_C221 ,C172_=_C233 ,C172_=_C238 ,\nC172_=_C240 ,C173_=_C181 ,C173_=_C223 ,C173_=_C230 ,C173_=_C244 ,C173_=_C247 ,\nC176_=_C181 ,C176_=_C196 ,C176_=_C197 ,C181_=_C223 ,C181_=_C230 ,C181_=_C244 ,\nC181_=_C247 ,C196_=_C197 ,C196_=_C240 ,C215_=_C221 ,C215_=_C233 ,C215_=_C238 ,\nC215_=_C240 ,C221_=_C223 ,C221_=_C233 ,C221_=_C238 ,C221_=_C240 ,C223_=_C230 ,\nC223_=_C244 ,C223_=_C247 ,C225_=_C243 ,C230_=_C244 ,C230_=_C247 ,C233_=_C238 ,\nC233_=_C240 ,C238_=_C240 ,C243_=_C244 ,C244_=_C247 ,"];25[shape=box, label="id:25 level: 2\n100: C1 C2 C3 C6 C9 \nC11 C15 C16 C18 C20 C22 \nC31 C38 C41 C44 C45 C47 \nC52 C55 C59 C68 C70 C71 \nC78 C80 C82 C86 C89 C90 \nC94 C96 C100 C102 C103 C104 \nC106 C107 C109 C110 C111 C112 \nC114 C117 C121 C125 C127 C129 \nC137 C138 C139 C140 C142 C143 \nC146 C147 C149 C151 C155 C156 \nC157 C158 C160 C161 C162 C163 \nC164 C165 C171 C174 C175 C178 \nC179 C180 C182 C187 C190 C193 \nC194 C197 C200 C202 C205 C208 \nC211 C213 C219 C220 C221 C222 \nC223 C228 C230 C231 C232 C237 \nC238 C241 C243 C244 C245 \n721: C1_=_C2( C1 C2 ) C1_=_C3( C1 C3 ) C1_=_C6( C1 C6 ) C1_=_C9( C1 C9 ) C1_=_C11( C1 C11 ) \nC1_=_C38( C1 C38 ) C1_=_C104( C1 C104 ) C1_=_C155( C1 C155 ) C1_=_C156( C1 C156 ) C2_=_C3( C2 C3 ) C2_=_C6( C2 C6 ) \nC2_=_C9( C2 C9 ) C2_=_C11( C2 C11 ) C2_=_C16( C2 C16 ) C2_=_C52( C2 C52 ) C2_=_C86( C2 C86 ) C2_=_C143( C2 C143 ) \nC2_=_C157( C2 C157 ) C2_=_C158( C2 C158 ) C2_=_C160( C2 C160 ) C2_=_C161( C2 C161 ) C2_=_C162( C2 C162 ) C2_=_C163( C2 C163 ) \nC2_=_C164( C2 C164 ) C2_=_C165( C2 C165 ) C3_=_C6( C3 C6 ) C3_=_C9( C3 C9 ) C3_=_C11( C3 C11 ) C3_=_C18( C3 C18 ) \nC3_=_C41( C3 C41 ) C3_=_C55( C3 C55 ) C3_=_C96( C3 C96 ) C3_=_C106( C3 C106 ) C3_=_C117( C3 C117 ) C3_=_C125( C3 C125 ) \nC3_=_C146( C3 C146 ) C3_=_C157( C3 C157 ) C3_=_C175( C3 C175 ) C3_=_C190( C3 C190 ) C3_=_C193( C3 C193 ) C3_=_C194( C3 C194 ) \nC6_=_C9( C6 C9 ) C6_=_C11( C6 C11 ) C6_=_C44( C6 C44 ) C6_=_C68( C6 C68 ) C6_=_C107( C6 C107 ) C6_=_C137( C6 C137 ) \nC6_=_C178( C6 C178 ) C6_=_C213( C6 C213 ) C9_=_C11( C9 C11 ) C9_=_C71( C9 C71 ) C9_=_C111( C9 C111 ) C9_=_C139( C9 C139 ) \nC9_=_C161( C9 C161 ) C9_=_C180( C9 C180 ) C9_=_C208( C9 C208 ) C9_=_C238( C9 C238 ) C9_=_C241( C9 C241 ) C11_=_C22( C11 C22 ) \nC11_=_C47( C11 C47 ) C11_=_C59( C11 C59 ) C11_=_C82( C11 C82 ) C11_=_C140( C11 C140 ) C11_=_C149( C11 C149 ) C11_=_C202( C11 C202 ) \nC11_=_C243( C11 C243 ) C11_=_C244( C11 C244 ) C15_=_C16( C15 C16 ) C15_=_C18( C15 C18 ) C15_=_C20( C15 C20 ) C15_=_C22( C15 C22 ) \nC15_=_C94( C15 C94 ) C15_=_C103( C15 C103 ) C15_=_C104( C15 C104 ) C15_=_C106( C15 C106</w:t>
      </w:r>
    </w:p>
    <w:p>
      <w:pPr>
        <w:pStyle w:val="PreformattedText"/>
        <w:bidi w:val="0"/>
        <w:spacing w:before="0" w:after="0"/>
        <w:jc w:val="left"/>
        <w:rPr/>
      </w:pPr>
      <w:r>
        <w:rPr/>
        <w:t xml:space="preserve"> </w:t>
      </w:r>
      <w:r>
        <w:rPr/>
        <w:t>) C15_=_C107( C15 C107 ) C15_=_C109( C15 C109 ) \nC15_=_C110( C15 C110 ) C15_=_C111( C15 C111 ) C15_=_C112( C15 C112 ) C15_=_C114( C15 C114 ) C16_=_C18( C16 C18 ) C16_=_C20( C16 C20 ) \nC16_=_C22( C16 C22 ) C16_=_C52( C16 C52 ) C16_=_C86( C16 C86 ) C16_=_C143( C16 C143 ) C16_=_C157( C16 C157 ) C16_=_C158( C16 C158 ) \nC16_=_C160( C16 C160 ) C16_=_C161( C16 C161 ) C16_=_C162( C16 C162 ) C16_=_C163( C16 C163 ) C16_=_C164( C16 C164 ) C16_=_C165( C16 C165 ) \nC18_=_C20( C18 C20 ) C18_=_C22( C18 C22 ) C18_=_C41( C18 C41 ) C18_=_C55( C18 C55 ) C18_=_C96( C18 C96 ) C18_=_C106( C18 C106 ) \nC18_=_C117( C18 C117 ) C18_=_C125( C18 C125 ) C18_=_C146( C18 C146 ) C18_=_C157( C18 C157 ) C18_=_C175( C18 C175 ) C18_=_C190( C18 C190 ) \nC18_=_C193( C18 C193 ) C18_=_C194( C18 C194 ) C20_=_C22( C20 C22 ) C20_=_C31( C20 C31 ) C20_=_C45( C20 C45 ) C20_=_C70( C20 C70 ) \nC20_=_C78( C20 C78 ) C20_=_C89( C20 C89 ) C20_=_C127( C20 C127 ) C20_=_C138( C20 C138 ) C20_=_C219( C20 C219 ) C20_=_C220( C20 C220 ) \nC20_=_C221( C20 C221 ) C20_=_C222( C20 C222 ) C20_=_C223( C20 C223 ) C22_=_C47( C22 C47 ) C22_=_C59( C22 C59 ) C22_=_C82( C22 C82 ) \nC22_=_C140( C22 C140 ) C22_=_C149( C22 C149 ) C22_=_C202( C22 C202 ) C22_=_C243( C22 C243 ) C22_=_C244( C22 C244 ) C31_=_C45( C31 C45 ) \nC31_=_C70( C31 C70 ) C31_=_C78( C31 C78 ) C31_=_C89( C31 C89 ) C31_=_C127( C31 C127 ) C31_=_C138( C31 C138 ) C31_=_C219( C31 C219 ) \nC31_=_C220( C31 C220 ) C31_=_C221( C31 C221 ) C31_=_C222( C31 C222 ) C31_=_C223( C31 C223 ) C38_=_C41( C38 C41 ) C38_=_C44( C38 C44 ) \nC38_=_C45( C38 C45 ) C38_=_C47( C38 C47 ) C38_=_C104( C38 C104 ) C38_=_C155( C38 C155 ) C38_=_C156( C38 C156 ) C41_=_C44( C41 C44 ) \nC41_=_C45( C41 C45 ) C41_=_C47( C41 C47 ) C41_=_C55( C41 C55 ) C41_=_C96( C41 C96 ) C41_=_C106( C41 C106 ) C41_=_C117( C41 C117 ) \nC41_=_C125( C41 C125 ) C41_=_C146( C41 C146 ) C41_=_C157( C41 C157 ) C41_=_C175( C41 C175 ) C41_=_C190( C41 C190 ) C41_=_C193( C41 C193 ) \nC41_=_C194( C41 C194 ) C44_=_C45( C44 C45 ) C44_=_C47( C44 C47 ) C44_=_C68( C44 C68 ) C44_=_C107( C44 C107 ) C44_=_C137( C44 C137 ) \nC44_=_C178( C44 C178 ) C44_=_C213( C44 C213 ) C45_=_C47( C45 C47 ) C45_=_C70( C45 C70 ) C45_=_C78( C45 C78 ) C45_=_C89( C45 C89 ) \nC45_=_C127( C45 C127 ) C45_=_C138( C45 C138 ) C45_=_C219( C45 C219 ) C45_=_C220( C45 C220 ) C45_=_C221( C45 C221 ) C45_=_C222( C45 C222 ) \nC45_=_C223( C45 C223 ) C47_=_C59( C47 C59 ) C47_=_C82( C47 C82 ) C47_=_C140( C47 C140 ) C47_=_C149( C47 C149 ) C47_=_C202( C47 C202 ) \nC47_=_C243( C47 C243 ) C47_=_C244( C47 C244 ) C52_=_C55( C52 C55 ) C52_=_C59( C52 C59 ) C52_=_C86( C52 C86 ) C52_=_C143( C52 C143 ) \nC52_=_C157( C52 C157 ) C52_=_C158( C52 C158 ) C52_=_C160( C52 C160 ) C52_=_C161( C52 C161 ) C52_=_C162( C52 C162 ) C52_=_C163( C52 C163 ) \nC52_=_C164( C52 C164 ) C52_=_C165( C52 C165 ) C55_=_C59( C55 C59 ) C55_=_C96( C55 C96 ) C55_=_C106( C55 C106 ) C55_=_C117( C55 C117 ) \nC55_=_C125( C55 C125 ) C55_=_C146( C55 C146 ) C55_=_C157( C55 C157 ) C55_=_C175( C55 C175 ) C55_=_C190( C55 C190 ) C55_=_C193( C55 C193 ) \nC55_=_C194( C55 C194 ) C59_=_C82( C59 C82 ) C59_=_C140( C59 C140 ) C59_=_C149( C59 C149 ) C59_=_C202( C59 C202 ) C59_=_C243( C59 C243 ) \nC59_=_C244( C59 C244 ) C68_=_C70( C68 C70 ) C68_=_C71( C68 C71 ) C68_=_C107( C68 C107 ) C68_=_C137( C68 C137 ) C68_=_C178( C68 C178 ) \nC68_=_C213( C68 C213 ) C70_=_C71( C70 C71 ) C70_=_C78( C70 C78 ) C70_=_C89( C70 C89 ) C70_=_C127( C70 C127 ) C70_=_C138( C70 C138 ) \nC70_=_C219( C70 C219 ) C70_=_C220( C70 C220 ) C70_=_C221( C70 C221 ) C70_=_C222( C70 C222 ) C70_=_C223( C70 C223 ) C71_=_C111( C71 C111 ) \nC71_=_C139( C71 C139 ) C71_=_C161( C71 C161 ) C71_=_C180( C71 C180 ) C71_=_C208( C71 C208 ) C71_=_C238( C71 C238 ) C71_=_C241( C71 C241 ) \nC78_=_C80( C78 C80 ) C78_=_C82( C78 C82 ) C78_=_C89( C78 C89 ) C78_=_C127( C78 C127 ) C78_=_C138( C78 C138 ) C78_=_C219( C78 C219 ) \nC78_=_C220( C78 C220 ) C78_=_C221( C78 C221 ) C78_=_C222( C78 C222 ) C78_=_C223( C78 C223 ) C80_=_C82( C80 C82 ) C80_=_C90( C80 C90 ) \nC80_=_C100( C80 C100 ) C80_=_C109( C80 C109 ) C80_=_C129( C80 C129 ) C80_=_C147( C80 C147 ) C80_=_C171( C80 C171 ) C80_=_C179( C80 C179 ) \nC80_=_C200( C80 C200 ) C80_=_C220( C80 C220 ) C80_=_C228( C80 C228 ) C80_=_C230( C80 C230 ) C80_=_C231( C80 C231 ) C80_=_C232( C80 C232 ) \nC82_=_C140( C82 C140 ) C82_=_C149( C82 C149 ) C82_=_C202( C82 C202 ) C82_=_C243( C82 C243 ) C82_=_C244( C82 C244 ) C86_=_C89( C86 C89 ) \nC86_=_C90( C86 C90 ) C86_=_C143( C86 C143 ) C86_=_C157( C86 C157 ) C86_=_C158( C86 C158 ) C86_=_C160( C86 C160 ) C86_=_C161( C86 C161 ) \nC86_=_C162( C86 C162 ) C86_=_C163( C86 C163 ) C86_=_C164( C86 C164 ) C86_=_C165( C86 C165 ) C89_=_C90( C89 C90 ) C89_=_C127( C89 C127 ) \nC89_=_C138( C89 C138 ) C89_=_C219( C89 C219 ) C89_=_C220( C89 C220 ) C89_=_C221( C89 C221 ) C89_=_C222( C89 C222 ) C89_=_C223( C89 C223 ) \nC90_=_C100( C90 C100 ) C90_=_C109( C90 C109 ) C90_=_C129( C90 C129 ) C90_=_C147( C90 C147 ) C90_=_C171( C90 C171 ) C90_=_C179( C90 C179 ) \nC90_=_C200( C90 C200 ) C90_=_C220( C90 C220 ) C90_=_C228( C90 C228 ) C90_=_C230( C90 C230 ) C90_=_C231( C90 C231 ) C90_=_C232( C90 C232 ) \nC94_=_C96( C94 C96 ) C94_=_C100( C94 C100 ) C94_=_C102( C94 C102 ) C94_=_C103( C94 C103 ) C94_=_C104( C94 C104 ) C94_=_C106( C94 C106 ) \nC94_=_C107( C94 C107 ) C94_=_C109( C94 C109 ) C94_=_C110( C94 C110 ) C94_=_C111( C94 C111 ) C94_=_C112( C94 C112 ) C94_=_C114( C94 C114 ) \nC96_=_C100( C96 C100 ) C96_=_C102( C96 C102 ) C96_=_C106( C96 C106 ) C96_=_C117( C96 C117 ) C96_=_C125( C96 C125 ) C96_=_C146( C96 C146 ) \nC96_=_C157( C96 C157 ) C96_=_C175( C96 C175 ) C96_=_C190( C96 C190 ) C96_=_C193( C96 C193 ) C96_=_C194( C96 C194 ) C100_=_C102( C100 C102 ) \nC100_=_C109( C100 C109 ) C100_=_C129( C100 C129 ) C100_=_C147( C100 C147 ) C100_=_C171( C100 C171 ) C100_=_C179( C100 C179 ) C100_=_C200( C100 C200 ) \nC100_=_C220( C100 C220 ) C100_=_C228( C100 C228 ) C100_=_C230( C100 C230 ) C100_=_C231( C100 C231 ) C100_=_C232( C100 C232 ) C102_=_C121( C102 C121 ) \nC102_=_C142( C102 C142 ) C102_=_C151( C102 C151 ) C102_=_C174( C102 C174 ) C102_=_C182( C102 C182 ) C102_=_C187( C102 C187 ) C102_=_C194( C102 C194 ) \nC102_=_C197( C102 C197 ) C102_=_C205( C102 C205 ) C102_=_C211( C102 C211 ) C102_=_C232( C102 C232 ) C102_=_C237( C102 C237 ) C102_=_C245( C102 C245 ) \nC103_=_C104( C103 C104 ) C103_=_C106( C103 C106 ) C103_=_C107( C103 C107 ) C103_=_C109( C103 C109 ) C103_=_C110( C103 C110 ) C103_=_C111( C103 C111 ) \nC103_=_C112( C103 C112 ) C103_=_C114( C103 C114 ) C103_=_C117( C103 C117 ) C103_=_C121( C103 C121 ) C104_=_C106( C104 C106 ) C104_=_C107( C104 C107 ) \nC104_=_C109( C104 C109 ) C104_=_C110( C104 C110 ) C104_=_C111( C104 C111 ) C104_=_C112( C104 C112 ) C104_=_C114( C104 C114 ) C104_=_C155( C104 C155 ) \nC104_=_C156( C104 C156 ) C106_=_C107( C106 C107 ) C106_=_C109( C106 C109 ) C106_=_C110( C106 C110 ) C106_=_C111( C106 C111 ) C106_=_C112( C106 C112 ) \nC106_=_C114( C106 C114 ) C106_=_C117( C106 C117 ) C106_=_C125( C106 C125 ) C106_=_C146( C106 C146 ) C106_=_C157( C106 C157 ) C106_=_C175( C106 C175 ) \nC106_=_C190( C106 C190 ) C106_=_C193( C106 C193 ) C106_=_C194( C106 C194 ) C107_=_C109( C107 C109 ) C107_=_C110( C107 C110 ) C107_=_C111( C107 C111 ) \nC107_=_C112( C107 C112 ) C107_=_C114( C107 C114 ) C107_=_C137( C107 C137 ) C107_=_C178( C107 C178 ) C107_=_C213( C107 C213 ) C109_=_C110( C109 C110 ) \nC109_=_C111( C109 C111 ) C109_=_C112( C109 C112 ) C109_=_C114( C109 C114 ) C109_=_C129( C109 C129 ) C109_=_C147( C109 C147 ) C109_=_C171( C109 C171 ) \nC109_=_C179( C109 C179 ) C109_=_C200( C109 C200 ) C109_=_C220( C109 C220 ) C109_=_C228( C109 C228 ) C109_=_C230( C109 C230 ) C109_=_C231( C109 C231 ) \nC109_=_C232( C109 C232 ) C110_=_C111( C110 C111 ) C110_=_C112( C110 C112 ) C110_=_C114( C110 C114 ) C110_=_C160( C110 C160 ) C110_=_C237( C110 C237 ) \nC111_=_C112( C111 C112 ) C111_=_C114( C111 C114 ) C111_=_C139( C111 C139 ) C111_=_C161( C111 C161 ) C111_=_C180( C111 C180 ) C111_=_C208( C111 C208 ) \nC111_=_C238( C111 C238 ) C111_=_C241( C111 C241 ) C112_=_C114( C112 C114 ) C112_=_C231( C112 C231 ) C117_=_C121( C117 C121 ) C117_=_C125( C117 C125 ) \nC117_=_C146( C117 C146 ) C117_=_C157( C117 C157 ) C117_=_C175( C117 C175 ) C117_=_C190( C117 C190 ) C117_=_C193( C117 C193 ) C117_=_C194( C117 C194 ) \nC121_=_C142( C121 C142 ) C121_=_C151( C121 C151 ) C121_=_C174( C121 C174 ) C121_=_C182( C121 C182 ) C121_=_C187( C121 C187 ) C121_=_C194( C121 C194 ) \nC121_=_C197( C121 C197 ) C121_=_C205( C121 C205 ) C121_=_C211( C121 C211 ) C121_=_C232( C121 C232 ) C121_=_C237( C121 C237 ) C121_=_C245( C121 C245 ) \nC125_=_C127( C125 C127 ) C125_=_C129( C125 C129 ) C125_=_C146( C125 C146 ) C125_=_C157( C125 C157 ) C125_=_C175( C125 C175 ) C125_=_C190( C125 C190 ) \nC125_=_C193( C125 C193 ) C125_=_C194( C125 C194 ) C127_=_C129( C127 C129 ) C127_=_C138( C127 C138 ) C127_=_C219( C127 C219 ) C127_=_C220( C127 C220 ) \nC127_=_C221( C127 C221 ) C127_=_C222( C127 C222 ) C127_=_C223( C127 C223 ) C129_=_C147( C129 C147 ) C129_=_C171( C129 C171 ) C129_=_C179( C129 C179 ) \nC129_=_C200( C129 C200 ) C129_=_C220( C129 C220 ) C129_=_C228( C129 C228 ) C129_=_C230( C129 C230 ) C129_=_C231( C129 C231 ) C129_=_C232( C129 C232 ) \nC137_=_C138( C137 C138 ) C137_=_C139( C137 C139 ) C137_=_C140( C137 C140 ) C137_=_C142( C137 C142 ) C137_=_C178( C137 C178 ) C137_=_C213( C137 C213 ) \nC138_=_C139( C138 C139 ) C138_=_C140( C138 C140 ) C138_=_C142( C138 C142 ) C138_=_C219( C138 C219 ) C138_=_C220( C138 C220 ) C138_=_C221( C138 C221 ) \nC138_=_C222( C138 C222 ) C138_=_C223( C138 C223 ) C139_=_C140( C139 C140 ) C139_=_C142( C139 C142 ) C139_=_C161( C139 C161 ) C139_=_C180( C139 C180 ) \nC139_=_C208( C139 C208 ) C139_=_C238( C139 C238 ) C139_=_C241( C139 C241 ) C140_=_C142( C140 C142 ) C140_=_C149( C140 C149 ) C140_=_C202( C140 C202 ) \nC140_=_C243( C140 C243 ) C140_=_C244( C140 C244 ) C142_=_C151( C142 C151 ) C142_=_C174( C142 C174 ) C142_=_C182( C142 C182 ) C142_=_C187(</w:t>
      </w:r>
    </w:p>
    <w:p>
      <w:pPr>
        <w:pStyle w:val="PreformattedText"/>
        <w:bidi w:val="0"/>
        <w:spacing w:before="0" w:after="0"/>
        <w:jc w:val="left"/>
        <w:rPr/>
      </w:pPr>
      <w:r>
        <w:rPr/>
        <w:t xml:space="preserve"> </w:t>
      </w:r>
      <w:r>
        <w:rPr/>
        <w:t>C142 C187 ) \nC142_=_C194( C142 C194 ) C142_=_C197( C142 C197 ) C142_=_C205( C142 C205 ) C142_=_C211( C142 C211 ) C142_=_C232( C142 C232 ) C142_=_C237( C142 C237 ) \nC142_=_C245( C142 C245 ) C143_=_C146( C143 C146 ) C143_=_C147( C143 C147 ) C143_=_C149( C143 C149 ) C143_=_C151( C143 C151 ) C143_=_C157( C143 C157 ) \nC143_=_C158( C143 C158 ) C143_=_C160( C143 C160 ) C143_=_C161( C143 C161 ) C143_=_C162( C143 C162 ) C143_=_C163( C143 C163 ) C143_=_C164( C143 C164 ) \nC143_=_C165( C143 C165 ) C146_=_C147( C146 C147 ) C146_=_C149( C146 C149 ) C146_=_C151( C146 C151 ) C146_=_C157( C146 C157 ) C146_=_C175( C146 C175 ) \nC146_=_C190( C146 C190 ) C146_=_C193( C146 C193 ) C146_=_C194( C146 C194 ) C147_=_C149( C147 C149 ) C147_=_C151( C147 C151 ) C147_=_C171( C147 C171 ) \nC147_=_C179( C147 C179 ) C147_=_C200( C147 C200 ) C147_=_C220( C147 C220 ) C147_=_C228( C147 C228 ) C147_=_C230( C147 C230 ) C147_=_C231( C147 C231 ) \nC147_=_C232( C147 C232 ) C149_=_C151( C149 C151 ) C149_=_C202( C149 C202 ) C149_=_C243( C149 C243 ) C149_=_C244( C149 C244 ) C151_=_C174( C151 C174 ) \nC151_=_C182( C151 C182 ) C151_=_C187( C151 C187 ) C151_=_C194( C151 C194 ) C151_=_C197( C151 C197 ) C151_=_C205( C151 C205 ) C151_=_C211( C151 C211 ) \nC151_=_C232( C151 C232 ) C151_=_C237( C151 C237 ) C151_=_C245( C151 C245 ) C155_=_C156( C155 C156 ) C155_=_C163( C155 C163 ) C155_=_C222( C155 C222 ) \nC155_=_C245( C155 C245 ) C156_=_C164( C156 C164 ) C156_=_C223( C156 C223 ) C156_=_C230( C156 C230 ) C156_=_C244( C156 C244 ) C157_=_C158( C157 C158 ) \nC157_=_C160( C157 C160 ) C157_=_C161( C157 C161 ) C157_=_C162( C157 C162 ) C157_=_C163( C157 C163 ) C157_=_C164( C157 C164 ) C157_=_C165( C157 C165 ) \nC157_=_C175( C157 C175 ) C157_=_C190( C157 C190 ) C157_=_C193( C157 C193 ) C157_=_C194( C157 C194 ) C158_=_C160( C158 C160 ) C158_=_C161( C158 C161 ) \nC158_=_C162( C158 C162 ) C158_=_C163( C158 C163 ) C158_=_C164( C158 C164 ) C158_=_C165( C158 C165 ) C158_=_C200( C158 C200 ) C158_=_C202( C158 C202 ) \nC158_=_C205( C158 C205 ) C160_=_C161( C160 C161 ) C160_=_C162( C160 C162 ) C160_=_C163( C160 C163 ) C160_=_C164( C160 C164 ) C160_=_C165( C160 C165 ) \nC160_=_C237( C160 C237 ) C161_=_C162( C161 C162 ) C161_=_C163( C161 C163 ) C161_=_C164( C161 C164 ) C161_=_C165( C161 C165 ) C161_=_C180( C161 C180 ) \nC161_=_C208( C161 C208 ) C161_=_C238( C161 C238 ) C161_=_C241( C161 C241 ) C162_=_C163( C162 C163 ) C162_=_C164( C162 C164 ) C162_=_C165( C162 C165 ) \nC162_=_C228( C162 C228 ) C162_=_C241( C162 C241 ) C163_=_C164( C163 C164 ) C163_=_C165( C163 C165 ) C163_=_C222( C163 C222 ) C163_=_C245( C163 C245 ) \nC164_=_C165( C164 C165 ) C164_=_C223( C164 C223 ) C164_=_C230( C164 C230 ) C164_=_C244( C164 C244 ) C165_=_C193( C165 C193 ) C165_=_C213( C165 C213 ) \nC171_=_C174( C171 C174 ) C171_=_C179( C171 C179 ) C171_=_C200( C171 C200 ) C171_=_C220( C171 C220 ) C171_=_C228( C171 C228 ) C171_=_C230( C171 C230 ) \nC171_=_C231( C171 C231 ) C171_=_C232( C171 C232 ) C174_=_C182( C174 C182 ) C174_=_C187( C174 C187 ) C174_=_C194( C174 C194 ) C174_=_C197( C174 C197 ) \nC174_=_C205( C174 C205 ) C174_=_C211( C174 C211 ) C174_=_C232( C174 C232 ) C174_=_C237( C174 C237 ) C174_=_C245( C174 C245 ) C175_=_C178( C175 C178 ) \nC175_=_C179( C175 C179 ) C175_=_C180( C175 C180 ) C175_=_C182( C175 C182 ) C175_=_C190( C175 C190 ) C175_=_C193( C175 C193 ) C175_=_C194( C175 C194 ) \nC178_=_C179( C178 C179 ) C178_=_C180( C178 C180 ) C178_=_C182( C178 C182 ) C178_=_C213( C178 C213 ) C179_=_C180( C179 C180 ) C179_=_C182( C179 C182 ) \nC179_=_C200( C179 C200 ) C179_=_C220( C179 C220 ) C179_=_C228( C179 C228 ) C179_=_C230( C179 C230 ) C179_=_C231( C179 C231 ) C179_=_C232( C179 C232 ) \nC180_=_C182( C180 C182 ) C180_=_C208( C180 C208 ) C180_=_C238( C180 C238 ) C180_=_C241( C180 C241 ) C182_=_C187( C182 C187 ) C182_=_C194( C182 C194 ) \nC182_=_C197( C182 C197 ) C182_=_C205( C182 C205 ) C182_=_C211( C182 C211 ) C182_=_C232( C182 C232 ) C182_=_C237( C182 C237 ) C182_=_C245( C182 C245 ) \nC187_=_C194( C187 C194 ) C187_=_C197( C187 C197 ) C187_=_C205( C187 C205 ) C187_=_C211( C187 C211 ) C187_=_C232( C187 C232 ) C187_=_C237( C187 C237 ) \nC187_=_C245( C187 C245 ) C190_=_C193( C190 C193 ) C190_=_C194( C190 C194 ) C190_=_C219( C190 C219 ) C193_=_C194( C193 C194 ) C193_=_C213( C193 C213 ) \nC194_=_C197( C194 C197 ) C194_=_C205( C194 C205 ) C194_=_C211( C194 C211 ) C194_=_C232( C194 C232 ) C194_=_C237( C194 C237 ) C194_=_C245( C194 C245 ) \nC197_=_C205( C197 C205 ) C197_=_C211( C197 C211 ) C197_=_C232( C197 C232 ) C197_=_C237( C197 C237 ) C197_=_C245( C197 C245 ) C200_=_C202( C200 C202 ) \nC200_=_C205( C200 C205 ) C200_=_C220( C200 C220 ) C200_=_C228( C200 C228 ) C200_=_C230( C200 C230 ) C200_=_C231( C200 C231 ) C200_=_C232( C200 C232 ) \nC202_=_C205( C202 C205 ) C202_=_C243( C202 C243 ) C202_=_C244( C202 C244 ) C205_=_C211( C205 C211 ) C205_=_C232( C205 C232 ) C205_=_C237( C205 C237 ) \nC205_=_C245( C205 C245 ) C208_=_C211( C208 C211 ) C208_=_C238( C208 C238 ) C208_=_C241( C208 C241 ) C211_=_C232( C211 C232 ) C211_=_C237( C211 C237 ) \nC211_=_C245( C211 C245 ) C219_=_C220( C219 C220 ) C219_=_C221( C219 C221 ) C219_=_C222( C219 C222 ) C219_=_C223( C219 C223 ) C220_=_C221( C220 C221 ) \nC220_=_C222( C220 C222 ) C220_=_C223( C220 C223 ) C220_=_C228( C220 C228 ) C220_=_C230( C220 C230 ) C220_=_C231( C220 C231 ) C220_=_C232( C220 C232 ) \nC221_=_C222( C221 C222 ) C221_=_C223( C221 C223 ) C221_=_C238( C221 C238 ) C222_=_C223( C222 C223 ) C222_=_C245( C222 C245 ) C223_=_C230( C223 C230 ) \nC223_=_C244( C223 C244 ) C228_=_C230( C228 C230 ) C228_=_C231( C228 C231 ) C228_=_C232( C228 C232 ) C228_=_C241( C228 C241 ) C230_=_C231( C230 C231 ) \nC230_=_C232( C230 C232 ) C230_=_C244( C230 C244 ) C231_=_C232( C231 C232 ) C232_=_C237( C232 C237 ) C232_=_C245( C232 C245 ) C237_=_C245( C237 C245 ) \nC238_=_C241( C238 C241 ) C243_=_C244( C243 C244 ) "];19-&gt;25[label="90: C1 C2 C3 C6 C9 \nC11 C15 C16 C18 C20 C22 \nC31 C38 C41 C44 C45 C47 \nC52 C55 C59 C68 C70 C71 \nC78 C80 C82 C86 C89 C90 \nC94 C96 C100 C102 C103 C110 \nC112 C114 C117 C121 C125 C127 \nC129 C137 C138 C139 C140 C142 \nC143 C146 C147 C149 C151 C155 \nC156 C158 C160 C162 C163 C164 \nC165 C171 C174 C175 C178 C179 \nC180 C182 C187 C190 C193 C197 \nC200 C202 C205 C208 C211 C213 \nC219 C221 C222 C223 C228 C230 \nC231 C237 C238 C241 C243 C244 \nC245 \n524: C1_=_C2 ,C1_=_C3 ,C1_=_C6 ,C1_=_C9 ,C1_=_C11 ,\nC1_=_C38 ,C1_=_C155 ,C1_=_C156 ,C2_=_C3 ,C2_=_C6 ,C2_=_C9 ,\nC2_=_C11 ,C2_=_C16 ,C2_=_C52 ,C2_=_C86 ,C2_=_C143 ,C2_=_C158 ,\nC2_=_C160 ,C2_=_C162 ,C2_=_C163 ,C2_=_C164 ,C2_=_C165 ,C3_=_C6 ,\nC3_=_C9 ,C3_=_C11 ,C3_=_C18 ,C3_=_C41 ,C3_=_C55 ,C3_=_C96 ,\nC3_=_C117 ,C3_=_C125 ,C3_=_C146 ,C3_=_C175 ,C3_=_C190 ,C3_=_C193 ,\nC6_=_C9 ,C6_=_C11 ,C6_=_C44 ,C6_=_C68 ,C6_=_C137 ,C6_=_C178 ,\nC6_=_C213 ,C9_=_C11 ,C9_=_C71 ,C9_=_C139 ,C9_=_C180 ,C9_=_C208 ,\nC9_=_C238 ,C9_=_C241 ,C11_=_C22 ,C11_=_C47 ,C11_=_C59 ,C11_=_C82 ,\nC11_=_C140 ,C11_=_C149 ,C11_=_C202 ,C11_=_C243 ,C11_=_C244 ,C15_=_C16 ,\nC15_=_C18 ,C15_=_C20 ,C15_=_C22 ,C15_=_C94 ,C15_=_C103 ,C15_=_C110 ,\nC15_=_C112 ,C15_=_C114 ,C16_=_C18 ,C16_=_C20 ,C16_=_C22 ,C16_=_C52 ,\nC16_=_C86 ,C16_=_C143 ,C16_=_C158 ,C16_=_C160 ,C16_=_C162 ,C16_=_C163 ,\nC16_=_C164 ,C16_=_C165 ,C18_=_C20 ,C18_=_C22 ,C18_=_C41 ,C18_=_C55 ,\nC18_=_C96 ,C18_=_C117 ,C18_=_C125 ,C18_=_C146 ,C18_=_C175 ,C18_=_C190 ,\nC18_=_C193 ,C20_=_C22 ,C20_=_C31 ,C20_=_C45 ,C20_=_C70 ,C20_=_C78 ,\nC20_=_C89 ,C20_=_C127 ,C20_=_C138 ,C20_=_C219 ,C20_=_C221 ,C20_=_C222 ,\nC20_=_C223 ,C22_=_C47 ,C22_=_C59 ,C22_=_C82 ,C22_=_C140 ,C22_=_C149 ,\nC22_=_C202 ,C22_=_C243 ,C22_=_C244 ,C31_=_C45 ,C31_=_C70 ,C31_=_C78 ,\nC31_=_C89 ,C31_=_C127 ,C31_=_C138 ,C31_=_C219 ,C31_=_C221 ,C31_=_C222 ,\nC31_=_C223 ,C38_=_C41 ,C38_=_C44 ,C38_=_C45 ,C38_=_C47 ,C38_=_C155 ,\nC38_=_C156 ,C41_=_C44 ,C41_=_C45 ,C41_=_C47 ,C41_=_C55 ,C41_=_C96 ,\nC41_=_C117 ,C41_=_C125 ,C41_=_C146 ,C41_=_C175 ,C41_=_C190 ,C41_=_C193 ,\nC44_=_C45 ,C44_=_C47 ,C44_=_C68 ,C44_=_C137 ,C44_=_C178 ,C44_=_C213 ,\nC45_=_C47 ,C45_=_C70 ,C45_=_C78 ,C45_=_C89 ,C45_=_C127 ,C45_=_C138 ,\nC45_=_C219 ,C45_=_C221 ,C45_=_C222 ,C45_=_C223 ,C47_=_C59 ,C47_=_C82 ,\nC47_=_C140 ,C47_=_C149 ,C47_=_C202 ,C47_=_C243 ,C47_=_C244 ,C52_=_C55 ,\nC52_=_C59 ,C52_=_C86 ,C52_=_C143 ,C52_=_C158 ,C52_=_C160 ,C52_=_C162 ,\nC52_=_C163 ,C52_=_C164 ,C52_=_C165 ,C55_=_C59 ,C55_=_C96 ,C55_=_C117 ,\nC55_=_C125 ,C55_=_C146 ,C55_=_C175 ,C55_=_C190 ,C55_=_C193 ,C59_=_C82 ,\nC59_=_C140 ,C59_=_C149 ,C59_=_C202 ,C59_=_C243 ,C59_=_C244 ,C68_=_C70 ,\nC68_=_C71 ,C68_=_C137 ,C68_=_C178 ,C68_=_C213 ,C70_=_C71 ,C70_=_C78 ,\nC70_=_C89 ,C70_=_C127 ,C70_=_C138 ,C70_=_C219 ,C70_=_C221 ,C70_=_C222 ,\nC70_=_C223 ,C71_=_C139 ,C71_=_C180 ,C71_=_C208 ,C71_=_C238 ,C71_=_C241 ,\nC78_=_C80 ,C78_=_C82 ,C78_=_C89 ,C78_=_C127 ,C78_=_C138 ,C78_=_C219 ,\nC78_=_C221 ,C78_=_C222 ,C78_=_C223 ,C80_=_C82 ,C80_=_C90 ,C80_=_C100 ,\nC80_=_C129 ,C80_=_C147 ,C80_=_C171 ,C80_=_C179 ,C80_=_C200 ,C80_=_C228 ,\nC80_=_C230 ,C80_=_C231 ,C82_=_C140 ,C82_=_C149 ,C82_=_C202 ,C82_=_C243 ,\nC82_=_C244 ,C86_=_C89 ,C86_=_C90 ,C86_=_C143 ,C86_=_C158 ,C86_=_C160 ,\nC86_=_C162 ,C86_=_C163 ,C86_=_C164 ,C86_=_C165 ,C89_=_C90 ,C89_=_C127 ,\nC89_=_C138 ,C89_=_C219 ,C89_=_C221 ,C89_=_C222 ,C89_=_C223 ,C90_=_C100 ,\nC90_=_C129 ,C90_=_C147 ,C90_=_C171 ,C90_=_C179 ,C90_=_C200 ,C90_=_C228 ,\nC90_=_C230 ,C90_=_C231 ,C94_=_C96 ,C94_=_C100 ,C94_=_C102 ,C94_=_C103 ,\nC94_=_C110 ,C94_=_C112 ,C94_=_C114 ,C96_=_C100 ,C96_=_C102 ,C96_=_C117 ,\nC96_=_C125 ,C96_=_C146 ,C96_=_C175 ,C96_=_C190 ,C96_=_C193 ,C100_=_C102 ,\nC100_=_C129 ,C100_=_C147 ,C100_=_C171 ,C100_=_C179 ,C100_=_C200 ,C100_=_C228 ,\nC100_=_C230 ,C100_=_C231 ,C102_=_C121 ,C102_=_C142 ,C102_=_C151 ,C102_=_C174 ,\nC102_=_C182 ,C102_=_C187 ,C102_=_C197 ,C102_=_C205 ,C102_=_C211 ,C102_=_C237 ,\nC102_=_C245 ,C103_=_C110 ,C103_=_C112 ,C103_=_C114 ,C103_=_C117 ,C103_=_C121 ,\nC110_=_C112 ,C110_=_C114 ,C110_=_C160 ,C110_=_C237 ,C112_=_C114 ,C112_=_C231 ,\nC117_=_C121 ,C117_=_C125</w:t>
      </w:r>
    </w:p>
    <w:p>
      <w:pPr>
        <w:pStyle w:val="PreformattedText"/>
        <w:bidi w:val="0"/>
        <w:spacing w:before="0" w:after="0"/>
        <w:jc w:val="left"/>
        <w:rPr/>
      </w:pPr>
      <w:r>
        <w:rPr/>
        <w:t xml:space="preserve"> </w:t>
      </w:r>
      <w:r>
        <w:rPr/>
        <w:t>,C117_=_C146 ,C117_=_C175 ,C117_=_C190 ,C117_=_C193 ,\nC121_=_C142 ,C121_=_C151 ,C121_=_C174 ,C121_=_C182 ,C121_=_C187 ,C121_=_C197 ,\nC121_=_C205 ,C121_=_C211 ,C121_=_C237 ,C121_=_C245 ,C125_=_C127 ,C125_=_C129 ,\nC125_=_C146 ,C125_=_C175 ,C125_=_C190 ,C125_=_C193 ,C127_=_C129 ,C127_=_C138 ,\nC127_=_C219 ,C127_=_C221 ,C127_=_C222 ,C127_=_C223 ,C129_=_C147 ,C129_=_C171 ,\nC129_=_C179 ,C129_=_C200 ,C129_=_C228 ,C129_=_C230 ,C129_=_C231 ,C137_=_C138 ,\nC137_=_C139 ,C137_=_C140 ,C137_=_C142 ,C137_=_C178 ,C137_=_C213 ,C138_=_C139 ,\nC138_=_C140 ,C138_=_C142 ,C138_=_C219 ,C138_=_C221 ,C138_=_C222 ,C138_=_C223 ,\nC139_=_C140 ,C139_=_C142 ,C139_=_C180 ,C139_=_C208 ,C139_=_C238 ,C139_=_C241 ,\nC140_=_C142 ,C140_=_C149 ,C140_=_C202 ,C140_=_C243 ,C140_=_C244 ,C142_=_C151 ,\nC142_=_C174 ,C142_=_C182 ,C142_=_C187 ,C142_=_C197 ,C142_=_C205 ,C142_=_C211 ,\nC142_=_C237 ,C142_=_C245 ,C143_=_C146 ,C143_=_C147 ,C143_=_C149 ,C143_=_C151 ,\nC143_=_C158 ,C143_=_C160 ,C143_=_C162 ,C143_=_C163 ,C143_=_C164 ,C143_=_C165 ,\nC146_=_C147 ,C146_=_C149 ,C146_=_C151 ,C146_=_C175 ,C146_=_C190 ,C146_=_C193 ,\nC147_=_C149 ,C147_=_C151 ,C147_=_C171 ,C147_=_C179 ,C147_=_C200 ,C147_=_C228 ,\nC147_=_C230 ,C147_=_C231 ,C149_=_C151 ,C149_=_C202 ,C149_=_C243 ,C149_=_C244 ,\nC151_=_C174 ,C151_=_C182 ,C151_=_C187 ,C151_=_C197 ,C151_=_C205 ,C151_=_C211 ,\nC151_=_C237 ,C151_=_C245 ,C155_=_C156 ,C155_=_C163 ,C155_=_C222 ,C155_=_C245 ,\nC156_=_C164 ,C156_=_C223 ,C156_=_C230 ,C156_=_C244 ,C158_=_C160 ,C158_=_C162 ,\nC158_=_C163 ,C158_=_C164 ,C158_=_C165 ,C158_=_C200 ,C158_=_C202 ,C158_=_C205 ,\nC160_=_C162 ,C160_=_C163 ,C160_=_C164 ,C160_=_C165 ,C160_=_C237 ,C162_=_C163 ,\nC162_=_C164 ,C162_=_C165 ,C162_=_C228 ,C162_=_C241 ,C163_=_C164 ,C163_=_C165 ,\nC163_=_C222 ,C163_=_C245 ,C164_=_C165 ,C164_=_C223 ,C164_=_C230 ,C164_=_C244 ,\nC165_=_C193 ,C165_=_C213 ,C171_=_C174 ,C171_=_C179 ,C171_=_C200 ,C171_=_C228 ,\nC171_=_C230 ,C171_=_C231 ,C174_=_C182 ,C174_=_C187 ,C174_=_C197 ,C174_=_C205 ,\nC174_=_C211 ,C174_=_C237 ,C174_=_C245 ,C175_=_C178 ,C175_=_C179 ,C175_=_C180 ,\nC175_=_C182 ,C175_=_C190 ,C175_=_C193 ,C178_=_C179 ,C178_=_C180 ,C178_=_C182 ,\nC178_=_C213 ,C179_=_C180 ,C179_=_C182 ,C179_=_C200 ,C179_=_C228 ,C179_=_C230 ,\nC179_=_C231 ,C180_=_C182 ,C180_=_C208 ,C180_=_C238 ,C180_=_C241 ,C182_=_C187 ,\nC182_=_C197 ,C182_=_C205 ,C182_=_C211 ,C182_=_C237 ,C182_=_C245 ,C187_=_C197 ,\nC187_=_C205 ,C187_=_C211 ,C187_=_C237 ,C187_=_C245 ,C190_=_C193 ,C190_=_C219 ,\nC193_=_C213 ,C197_=_C205 ,C197_=_C211 ,C197_=_C237 ,C197_=_C245 ,C200_=_C202 ,\nC200_=_C205 ,C200_=_C228 ,C200_=_C230 ,C200_=_C231 ,C202_=_C205 ,C202_=_C243 ,\nC202_=_C244 ,C205_=_C211 ,C205_=_C237 ,C205_=_C245 ,C208_=_C211 ,C208_=_C238 ,\nC208_=_C241 ,C211_=_C237 ,C211_=_C245 ,C219_=_C221 ,C219_=_C222 ,C219_=_C223 ,\nC221_=_C222 ,C221_=_C223 ,C221_=_C238 ,C222_=_C223 ,C222_=_C245 ,C223_=_C230 ,\nC223_=_C244 ,C228_=_C230 ,C228_=_C231 ,C228_=_C241 ,C230_=_C231 ,C230_=_C244 ,\nC237_=_C245 ,C238_=_C241 ,C243_=_C244 ,"];26[shape=box, label="id:26 level: 3\n24: C17 C51 C53 C64 C65 \nC122 C123 C143 C144 C145 C146 \nC147 C148 C149 C150 C151 C167 \nC168 C169 C170 C171 C172 C173 \nC174 \n150: C17_=_C53( C17 C53 ) C17_=_C65( C17 C65 ) C17_=_C123( C17 C123 ) C17_=_C144( C17 C144 ) C17_=_C167( C17 C167 ) \nC17_=_C168( C17 C168 ) C17_=_C169( C17 C169 ) C17_=_C170( C17 C170 ) C17_=_C171( C17 C171 ) C17_=_C172( C17 C172 ) C17_=_C173( C17 C173 ) \nC17_=_C174( C17 C174 ) C51_=_C53( C51 C53 ) C51_=_C64( C51 C64 ) C51_=_C122( C51 C122 ) C51_=_C143( C51 C143 ) C51_=_C144( C51 C144 ) \nC51_=_C145( C51 C145 ) C51_=_C146( C51 C146 ) C51_=_C147( C51 C147 ) C51_=_C148( C51 C148 ) C51_=_C149( C51 C149 ) C51_=_C150( C51 C150 ) \nC51_=_C151( C51 C151 ) C53_=_C65( C53 C65 ) C53_=_C123( C53 C123 ) C53_=_C144( C53 C144 ) C53_=_C167( C53 C167 ) C53_=_C168( C53 C168 ) \nC53_=_C169( C53 C169 ) C53_=_C170( C53 C170 ) C53_=_C171( C53 C171 ) C53_=_C172( C53 C172 ) C53_=_C173( C53 C173 ) C53_=_C174( C53 C174 ) \nC64_=_C65( C64 C65 ) C64_=_C122( C64 C122 ) C64_=_C143( C64 C143 ) C64_=_C144( C64 C144 ) C64_=_C145( C64 C145 ) C64_=_C146( C64 C146 ) \nC64_=_C147( C64 C147 ) C64_=_C148( C64 C148 ) C64_=_C149( C64 C149 ) C64_=_C150( C64 C150 ) C64_=_C151( C64 C151 ) C65_=_C123( C65 C123 ) \nC65_=_C144( C65 C144 ) C65_=_C167( C65 C167 ) C65_=_C168( C65 C168 ) C65_=_C169( C65 C169 ) C65_=_C170( C65 C170 ) C65_=_C171( C65 C171 ) \nC65_=_C172( C65 C172 ) C65_=_C173( C65 C173 ) C65_=_C174( C65 C174 ) C122_=_C123( C122 C123 ) C122_=_C143( C122 C143 ) C122_=_C144( C122 C144 ) \nC122_=_C145( C122 C145 ) C122_=_C146( C122 C146 ) C122_=_C147( C122 C147 ) C122_=_C148( C122 C148 ) C122_=_C149( C122 C149 ) C122_=_C150( C122 C150 ) \nC122_=_C151( C122 C151 ) C123_=_C144( C123 C144 ) C123_=_C167( C123 C167 ) C123_=_C168( C123 C168 ) C123_=_C169( C123 C169 ) C123_=_C170( C123 C170 ) \nC123_=_C171( C123 C171 ) C123_=_C172( C123 C172 ) C123_=_C173( C123 C173 ) C123_=_C174( C123 C174 ) C143_=_C144( C143 C144 ) C143_=_C145( C143 C145 ) \nC143_=_C146( C143 C146 ) C143_=_C147( C143 C147 ) C143_=_C148( C143 C148 ) C143_=_C149( C143 C149 ) C143_=_C150( C143 C150 ) C143_=_C151( C143 C151 ) \nC144_=_C145( C144 C145 ) C144_=_C146( C144 C146 ) C144_=_C147( C144 C147 ) C144_=_C148( C144 C148 ) C144_=_C149( C144 C149 ) C144_=_C150( C144 C150 ) \nC144_=_C151( C144 C151 ) C144_=_C167( C144 C167 ) C144_=_C168( C144 C168 ) C144_=_C169( C144 C169 ) C144_=_C170( C144 C170 ) C144_=_C171( C144 C171 ) \nC144_=_C172( C144 C172 ) C144_=_C173( C144 C173 ) C144_=_C174( C144 C174 ) C145_=_C146( C145 C146 ) C145_=_C147( C145 C147 ) C145_=_C148( C145 C148 ) \nC145_=_C149( C145 C149 ) C145_=_C150( C145 C150 ) C145_=_C151( C145 C151 ) C145_=_C168( C145 C168 ) C146_=_C147( C146 C147 ) C146_=_C148( C146 C148 ) \nC146_=_C149( C146 C149 ) C146_=_C150( C146 C150 ) C146_=_C151( C146 C151 ) C147_=_C148( C147 C148 ) C147_=_C149( C147 C149 ) C147_=_C150( C147 C150 ) \nC147_=_C151( C147 C151 ) C147_=_C171( C147 C171 ) C148_=_C149( C148 C149 ) C148_=_C150( C148 C150 ) C148_=_C151( C148 C151 ) C149_=_C150( C149 C150 ) \nC149_=_C151( C149 C151 ) C150_=_C151( C150 C151 ) C151_=_C174( C151 C174 ) C167_=_C168( C167 C168 ) C167_=_C169( C167 C169 ) C167_=_C170( C167 C170 ) \nC167_=_C171( C167 C171 ) C167_=_C172( C167 C172 ) C167_=_C173( C167 C173 ) C167_=_C174( C167 C174 ) C168_=_C169( C168 C169 ) C168_=_C170( C168 C170 ) \nC168_=_C171( C168 C171 ) C168_=_C172( C168 C172 ) C168_=_C173( C168 C173 ) C168_=_C174( C168 C174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20-&gt;26[label="23: C17 C51 C53 C64 C65 \nC122 C123 C143 C145 C146 C147 \nC148 C149 C150 C151 C167 C168 \nC169 C170 C171 C172 C173 C174 \n127: C17_=_C53 ,C17_=_C65 ,C17_=_C123 ,C17_=_C167 ,C17_=_C168 ,\nC17_=_C169 ,C17_=_C170 ,C17_=_C171 ,C17_=_C172 ,C17_=_C173 ,C17_=_C174 ,\nC51_=_C53 ,C51_=_C64 ,C51_=_C122 ,C51_=_C143 ,C51_=_C145 ,C51_=_C146 ,\nC51_=_C147 ,C51_=_C148 ,C51_=_C149 ,C51_=_C150 ,C51_=_C151 ,C53_=_C65 ,\nC53_=_C123 ,C53_=_C167 ,C53_=_C168 ,C53_=_C169 ,C53_=_C170 ,C53_=_C171 ,\nC53_=_C172 ,C53_=_C173 ,C53_=_C174 ,C64_=_C65 ,C64_=_C122 ,C64_=_C143 ,\nC64_=_C145 ,C64_=_C146 ,C64_=_C147 ,C64_=_C148 ,C64_=_C149 ,C64_=_C150 ,\nC64_=_C151 ,C65_=_C123 ,C65_=_C167 ,C65_=_C168 ,C65_=_C169 ,C65_=_C170 ,\nC65_=_C171 ,C65_=_C172 ,C65_=_C173 ,C65_=_C174 ,C122_=_C123 ,C122_=_C143 ,\nC122_=_C145 ,C122_=_C146 ,C122_=_C147 ,C122_=_C148 ,C122_=_C149 ,C122_=_C150 ,\nC122_=_C151 ,C123_=_C167 ,C123_=_C168 ,C123_=_C169 ,C123_=_C170 ,C123_=_C171 ,\nC123_=_C172 ,C123_=_C173 ,C123_=_C174 ,C143_=_C145 ,C143_=_C146 ,C143_=_C147 ,\nC143_=_C148 ,C143_=_C149 ,C143_=_C150 ,C143_=_C151 ,C145_=_C146 ,C145_=_C147 ,\nC145_=_C148 ,C145_=_C149 ,C145_=_C150 ,C145_=_C151 ,C145_=_C168 ,C146_=_C147 ,\nC146_=_C148 ,C146_=_C149 ,C146_=_C150 ,C146_=_C151 ,C147_=_C148 ,C147_=_C149 ,\nC147_=_C150 ,C147_=_C151 ,C147_=_C171 ,C148_=_C149 ,C148_=_C150 ,C148_=_C151 ,\nC149_=_C150 ,C149_=_C151 ,C150_=_C151 ,C151_=_C174 ,C167_=_C168 ,C167_=_C169 ,\nC167_=_C170 ,C167_=_C171 ,C167_=_C172 ,C167_=_C173 ,C167_=_C174 ,C168_=_C169 ,\nC168_=_C170 ,C168_=_C171 ,C168_=_C172 ,C168_=_C173 ,C168_=_C174 ,C169_=_C170 ,\nC169_=_C171 ,C169_=_C172 ,C169_=_C173 ,C169_=_C174 ,C170_=_C171 ,C170_=_C172 ,\nC170_=_C173 ,C170_=_C174 ,C171_=_C172 ,C171_=_C173 ,C171_=_C174 ,C172_=_C173 ,\nC172_=_C174 ,C173_=_C174 ,"];27[shape=box, label="id:27 level: 3\n28: C27 C35 C39 C48 C49 \nC50 C51 C52 C53 C54 C55 \nC56 C57 C58 C59 C60 C61 \nC115 C124 C167 C175 C176 C177 \nC178 C179 C180 C181 C182 \n200: C27_=_C39( C27 C39 ) C27_=_C54( C27 C54 ) C27_=_C115( C27 C115 ) C27_=_C124( C27 C124 ) C27_=_C167( C27 C167 ) \nC27_=_C175( C27 C175 ) C27_=_C176( C27 C176 ) C27_=_C177( C27 C177 ) C27_=_C178( C27 C178 ) C27_=_C179( C27 C179 ) C27_=_C180( C27 C180 ) \nC27_=_C181( C27 C181 ) C27_=_C182( C27 C182 ) C35_=_C39( C35 C39 ) C35_=_C48( C35 C48 ) C35_=_C49( C35 C49 ) C35_=_C50( C35 C50 ) \nC35_=_C51( C35 C51 ) C35_=_C52( C35 C52 ) C35_=_C53( C35 C53 ) C35_=_C54( C35 C54 ) C35_=_C55( C35 C55 ) C35_=_C56( C35 C56 ) \nC35_=_C57( C35 C57 ) C35_=_C58( C35 C58 ) C35_=_C59( C35 C59 ) C35_=_C60( C35 C60 ) C35_=_C61( C35 C61 ) C39_=_C54( C39 C54 ) \nC39_=_C115( C39 C115 ) C39_=_C124( C39 C124 ) C39_=_C167( C39 C167 ) C39_=_C175( C39 C175 ) C39_=_C176( C39 C176 ) C39_=_C177( C39 C177 ) \nC39_=_C178( C39 C178 ) C39_=_C179( C39 C179 ) C39_=_C180( C39 C180 ) C39_=_C181( C39 C181 ) C39_=_C182( C39 C182 ) C48_=_C49( C48 C49 ) \nC48_=_C50( C48 C50 ) C48_=_C51( C48 C51 ) C48_=_C52( C48 C52 ) C48_=_C53( C48 C53 ) C48_=_C54( C48 C54 ) C48_=_C55( C48 C55 ) \nC48_=_C56( C48 C56 ) C48_=_C57( C48 C57 ) C48_=_C58( C48 C58 ) C48_=_C59(</w:t>
      </w:r>
    </w:p>
    <w:p>
      <w:pPr>
        <w:pStyle w:val="PreformattedText"/>
        <w:bidi w:val="0"/>
        <w:spacing w:before="0" w:after="0"/>
        <w:jc w:val="left"/>
        <w:rPr/>
      </w:pPr>
      <w:r>
        <w:rPr/>
        <w:t xml:space="preserve"> </w:t>
      </w:r>
      <w:r>
        <w:rPr/>
        <w:t>C48 C59 ) C48_=_C60( C48 C60 ) C48_=_C61( C48 C61 ) \nC49_=_C50( C49 C50 ) C49_=_C51( C49 C51 ) C49_=_C52( C49 C52 ) C49_=_C53( C49 C53 ) C49_=_C54( C49 C54 ) C49_=_C55( C49 C55 ) \nC49_=_C56( C49 C56 ) C49_=_C57( C49 C57 ) C49_=_C58( C49 C58 ) C49_=_C59( C49 C59 ) C49_=_C60( C49 C60 ) C49_=_C61( C49 C61 ) \nC50_=_C51( C50 C51 ) C50_=_C52( C50 C52 ) C50_=_C53( C50 C53 ) C50_=_C54( C50 C54 ) C50_=_C55( C50 C55 ) C50_=_C56( C50 C56 ) \nC50_=_C57( C50 C57 ) C50_=_C58( C50 C58 ) C50_=_C59( C50 C59 ) C50_=_C60( C50 C60 ) C50_=_C61( C50 C61 ) C51_=_C52( C51 C52 ) \nC51_=_C53( C51 C53 ) C51_=_C54( C51 C54 ) C51_=_C55( C51 C55 ) C51_=_C56( C51 C56 ) C51_=_C57( C51 C57 ) C51_=_C58( C51 C58 ) \nC51_=_C59( C51 C59 ) C51_=_C60( C51 C60 ) C51_=_C61( C51 C61 ) C52_=_C53( C52 C53 ) C52_=_C54( C52 C54 ) C52_=_C55( C52 C55 ) \nC52_=_C56( C52 C56 ) C52_=_C57( C52 C57 ) C52_=_C58( C52 C58 ) C52_=_C59( C52 C59 ) C52_=_C60( C52 C60 ) C52_=_C61( C52 C61 ) \nC53_=_C54( C53 C54 ) C53_=_C55( C53 C55 ) C53_=_C56( C53 C56 ) C53_=_C57( C53 C57 ) C53_=_C58( C53 C58 ) C53_=_C59( C53 C59 ) \nC53_=_C60( C53 C60 ) C53_=_C61( C53 C61 ) C53_=_C167( C53 C167 ) C54_=_C55( C54 C55 ) C54_=_C56( C54 C56 ) C54_=_C57( C54 C57 ) \nC54_=_C58( C54 C58 ) C54_=_C59( C54 C59 ) C54_=_C60( C54 C60 ) C54_=_C61( C54 C61 ) C54_=_C115( C54 C115 ) C54_=_C124( C54 C124 ) \nC54_=_C167( C54 C167 ) C54_=_C175( C54 C175 ) C54_=_C176( C54 C176 ) C54_=_C177( C54 C177 ) C54_=_C178( C54 C178 ) C54_=_C179( C54 C179 ) \nC54_=_C180( C54 C180 ) C54_=_C181( C54 C181 ) C54_=_C182( C54 C182 ) C55_=_C56( C55 C56 ) C55_=_C57( C55 C57 ) C55_=_C58( C55 C58 ) \nC55_=_C59( C55 C59 ) C55_=_C60( C55 C60 ) C55_=_C61( C55 C61 ) C55_=_C175( C55 C175 ) C56_=_C57( C56 C57 ) C56_=_C58( C56 C58 ) \nC56_=_C59( C56 C59 ) C56_=_C60( C56 C60 ) C56_=_C61( C56 C61 ) C56_=_C176( C56 C176 ) C57_=_C58( C57 C58 ) C57_=_C59( C57 C59 ) \nC57_=_C60( C57 C60 ) C57_=_C61( C57 C61 ) C58_=_C59( C58 C59 ) C58_=_C60( C58 C60 ) C58_=_C61( C58 C61 ) C59_=_C60( C59 C60 ) \nC59_=_C61( C59 C61 ) C60_=_C61( C60 C61 ) C115_=_C124( C115 C124 ) C115_=_C167( C115 C167 ) C115_=_C175( C115 C175 ) C115_=_C176( C115 C176 ) \nC115_=_C177( C115 C177 ) C115_=_C178( C115 C178 ) C115_=_C179( C115 C179 ) C115_=_C180( C115 C180 ) C115_=_C181( C115 C181 ) C115_=_C182( C115 C182 ) \nC124_=_C167( C124 C167 ) C124_=_C175( C124 C175 ) C124_=_C176( C124 C176 ) C124_=_C177( C124 C177 ) C124_=_C178( C124 C178 ) C124_=_C179( C124 C179 ) \nC124_=_C180( C124 C180 ) C124_=_C181( C124 C181 ) C124_=_C182( C124 C182 ) C167_=_C175( C167 C175 ) C167_=_C176( C167 C176 ) C167_=_C177( C167 C177 ) \nC167_=_C178( C167 C178 ) C167_=_C179( C167 C179 ) C167_=_C180( C167 C180 ) C167_=_C181( C167 C181 ) C167_=_C182( C167 C182 ) C175_=_C176( C175 C176 ) \nC175_=_C177( C175 C177 ) C175_=_C178( C175 C178 ) C175_=_C179( C175 C179 ) C175_=_C180( C175 C180 ) C175_=_C181( C175 C181 ) C175_=_C182( C175 C182 ) \nC176_=_C177( C176 C177 ) C176_=_C178( C176 C178 ) C176_=_C179( C176 C179 ) C176_=_C180( C176 C180 ) C176_=_C181( C176 C181 ) C176_=_C182( C176 C182 ) \nC177_=_C178( C177 C178 ) C177_=_C179( C177 C179 ) C177_=_C180( C177 C180 ) C177_=_C181( C177 C181 ) C177_=_C182( C177 C182 ) C178_=_C179( C178 C179 ) \nC178_=_C180( C178 C180 ) C178_=_C181( C178 C181 ) C178_=_C182( C178 C182 ) C179_=_C180( C179 C180 ) C179_=_C181( C179 C181 ) C179_=_C182( C179 C182 ) \nC180_=_C181( C180 C181 ) C180_=_C182( C180 C182 ) C181_=_C182( C181 C182 ) "];20-&gt;27[label="27: C27 C35 C39 C48 C49 \nC50 C51 C52 C53 C55 C56 \nC57 C58 C59 C60 C61 C115 \nC124 C167 C175 C176 C177 C178 \nC179 C180 C181 C182 \n173: C27_=_C39 ,C27_=_C115 ,C27_=_C124 ,C27_=_C167 ,C27_=_C175 ,\nC27_=_C176 ,C27_=_C177 ,C27_=_C178 ,C27_=_C179 ,C27_=_C180 ,C27_=_C181 ,\nC27_=_C182 ,C35_=_C39 ,C35_=_C48 ,C35_=_C49 ,C35_=_C50 ,C35_=_C51 ,\nC35_=_C52 ,C35_=_C53 ,C35_=_C55 ,C35_=_C56 ,C35_=_C57 ,C35_=_C58 ,\nC35_=_C59 ,C35_=_C60 ,C35_=_C61 ,C39_=_C115 ,C39_=_C124 ,C39_=_C167 ,\nC39_=_C175 ,C39_=_C176 ,C39_=_C177 ,C39_=_C178 ,C39_=_C179 ,C39_=_C180 ,\nC39_=_C181 ,C39_=_C182 ,C48_=_C49 ,C48_=_C50 ,C48_=_C51 ,C48_=_C52 ,\nC48_=_C53 ,C48_=_C55 ,C48_=_C56 ,C48_=_C57 ,C48_=_C58 ,C48_=_C59 ,\nC48_=_C60 ,C48_=_C61 ,C49_=_C50 ,C49_=_C51 ,C49_=_C52 ,C49_=_C53 ,\nC49_=_C55 ,C49_=_C56 ,C49_=_C57 ,C49_=_C58 ,C49_=_C59 ,C49_=_C60 ,\nC49_=_C61 ,C50_=_C51 ,C50_=_C52 ,C50_=_C53 ,C50_=_C55 ,C50_=_C56 ,\nC50_=_C57 ,C50_=_C58 ,C50_=_C59 ,C50_=_C60 ,C50_=_C61 ,C51_=_C52 ,\nC51_=_C53 ,C51_=_C55 ,C51_=_C56 ,C51_=_C57 ,C51_=_C58 ,C51_=_C59 ,\nC51_=_C60 ,C51_=_C61 ,C52_=_C53 ,C52_=_C55 ,C52_=_C56 ,C52_=_C57 ,\nC52_=_C58 ,C52_=_C59 ,C52_=_C60 ,C52_=_C61 ,C53_=_C55 ,C53_=_C56 ,\nC53_=_C57 ,C53_=_C58 ,C53_=_C59 ,C53_=_C60 ,C53_=_C61 ,C53_=_C167 ,\nC55_=_C56 ,C55_=_C57 ,C55_=_C58 ,C55_=_C59 ,C55_=_C60 ,C55_=_C61 ,\nC55_=_C175 ,C56_=_C57 ,C56_=_C58 ,C56_=_C59 ,C56_=_C60 ,C56_=_C61 ,\nC56_=_C176 ,C57_=_C58 ,C57_=_C59 ,C57_=_C60 ,C57_=_C61 ,C58_=_C59 ,\nC58_=_C60 ,C58_=_C61 ,C59_=_C60 ,C59_=_C61 ,C60_=_C61 ,C115_=_C124 ,\nC115_=_C167 ,C115_=_C175 ,C115_=_C176 ,C115_=_C177 ,C115_=_C178 ,C115_=_C179 ,\nC115_=_C180 ,C115_=_C181 ,C115_=_C182 ,C124_=_C167 ,C124_=_C175 ,C124_=_C176 ,\nC124_=_C177 ,C124_=_C178 ,C124_=_C179 ,C124_=_C180 ,C124_=_C181 ,C124_=_C182 ,\nC167_=_C175 ,C167_=_C176 ,C167_=_C177 ,C167_=_C178 ,C167_=_C179 ,C167_=_C180 ,\nC167_=_C181 ,C167_=_C182 ,C175_=_C176 ,C175_=_C177 ,C175_=_C178 ,C175_=_C179 ,\nC175_=_C180 ,C175_=_C181 ,C175_=_C182 ,C176_=_C177 ,C176_=_C178 ,C176_=_C179 ,\nC176_=_C180 ,C176_=_C181 ,C176_=_C182 ,C177_=_C178 ,C177_=_C179 ,C177_=_C180 ,\nC177_=_C181 ,C177_=_C182 ,C178_=_C179 ,C178_=_C180 ,C178_=_C181 ,C178_=_C182 ,\nC179_=_C180 ,C179_=_C181 ,C179_=_C182 ,C180_=_C181 ,C180_=_C182 ,C181_=_C182 ,"];28[shape=box, label="id:28 level: 3\n30: C5 C36 C57 C72 C122 \nC123 C124 C125 C126 C127 C128 \nC129 C130 C131 C132 C133 C134 \nC135 C148 C162 C198 C207 C208 \nC210 C211 C224 C228 C234 C241 \nC242 \n177: C5_=_C57( C5 C57 ) C5_=_C126( C5 C126 ) C5_=_C198( C5 C198 ) C5_=_C207( C5 C207 ) C5_=_C208( C5 C208 ) \nC5_=_C210( C5 C210 ) C5_=_C211( C5 C211 ) C36_=_C122( C36 C122 ) C36_=_C123( C36 C123 ) C36_=_C124( C36 C124 ) C36_=_C125( C36 C125 ) \nC36_=_C126( C36 C126 ) C36_=_C127( C36 C127 ) C36_=_C128( C36 C128 ) C36_=_C129( C36 C129 ) C36_=_C130( C36 C130 ) C36_=_C131( C36 C131 ) \nC36_=_C132( C36 C132 ) C36_=_C133( C36 C133 ) C36_=_C134( C36 C134 ) C36_=_C135( C36 C135 ) C57_=_C126( C57 C126 ) C57_=_C198( C57 C198 ) \nC57_=_C207( C57 C207 ) C57_=_C208( C57 C208 ) C57_=_C210( C57 C210 ) C57_=_C211( C57 C211 ) C72_=_C130( C72 C130 ) C72_=_C148( C72 C148 ) \nC72_=_C162( C72 C162 ) C72_=_C224( C72 C224 ) C72_=_C228( C72 C228 ) C72_=_C234( C72 C234 ) C72_=_C241( C72 C241 ) C72_=_C242( C72 C242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48( C122 C148 ) C123_=_C124( C123 C124 ) C123_=_C125( C123 C125 ) C123_=_C126( C123 C126 ) C123_=_C127( C123 C127 ) \nC123_=_C128( C123 C128 ) C123_=_C129( C123 C129 ) C123_=_C130( C123 C130 ) C123_=_C131( C123 C131 ) C123_=_C132( C123 C132 ) C123_=_C133( C123 C133 ) \nC123_=_C134( C123 C134 ) C123_=_C135( C123 C135 ) C124_=_C125( C124 C125 ) C124_=_C126( C124 C126 ) C124_=_C127( C124 C127 ) C124_=_C128( C124 C128 ) \nC124_=_C129( C124 C129 ) C124_=_C130( C124 C130 ) C124_=_C131( C124 C131 ) C124_=_C132( C124 C132 ) C124_=_C133( C124 C133 ) C124_=_C134( C124 C134 ) \nC124_=_C135( C124 C135 ) C125_=_C126( C125 C126 ) C125_=_C127( C125 C127 ) C125_=_C128( C125 C128 ) C125_=_C129( C125 C129 ) C125_=_C130( C125 C130 ) \nC125_=_C131( C125 C131 ) C125_=_C132( C125 C132 ) C125_=_C133( C125 C133 ) C125_=_C134( C125 C134 ) C125_=_C135( C125 C135 ) C126_=_C127( C126 C127 ) \nC126_=_C128( C126 C128 ) C126_=_C129( C126 C129 ) C126_=_C130( C126 C130 ) C126_=_C131( C126 C131 ) C126_=_C132( C126 C132 ) C126_=_C133( C126 C133 ) \nC126_=_C134( C126 C134 ) C126_=_C135( C126 C135 ) C126_=_C198( C126 C198 ) C126_=_C207( C126 C207 ) C126_=_C208( C126 C208 ) C126_=_C210( C126 C210 ) \nC126_=_C211( C126 C211 ) C127_=_C128( C127 C128 ) C127_=_C129( C127 C129 ) C127_=_C130( C127 C130 ) C127_=_C131( C127 C131 ) C127_=_C132( C127 C132 ) \nC127_=_C133( C127 C133 ) C127_=_C134( C127 C134 ) C127_=_C135( C127 C135 ) C128_=_C129( C128 C129 ) C128_=_C130( C128 C130 ) C128_=_C131( C128 C131 ) \nC128_=_C132( C128 C132 ) C128_=_C133( C128 C133 ) C128_=_C134( C128 C134 ) C128_=_C135( C128 C135 ) C128_=_C207( C128 C207 ) C128_=_C224( C128 C224 ) \nC129_=_C130( C129 C130 ) C129_=_C131( C129 C131 ) C129_=_C132( C129 C132 ) C129_=_C133( C129 C133 ) C129_=_C134( C129 C134 ) C129_=_C135( C129 C135 ) \nC129_=_C228( C129 C228 ) C130_=_C131( C130 C131 ) C130_=_C132( C130 C132 ) C130_=_C133( C130 C133 ) C130_=_C134( C130 C134 ) C130_=_C135( C130 C135 ) \nC130_=_C148( C130 C148 ) C130_=_C162( C130 C162 ) C130_=_C224( C130 C224 ) C130_=_C228( C130 C228 ) C130_=_C234( C130 C234 ) C130_=_C241( C130 C241 ) \nC130_=_C242( C130 C242 ) C131_=_C132( C131 C132 ) C131_=_C133( C131 C133 ) C131_=_C134( C131 C134 ) C131_=_C135( C131 C135 ) C132_=_C133( C132 C133 ) \nC132_=_C134( C132 C134 ) C132_=_C135( C132 C135 ) C133_=_C134( C133 C134 ) C133_=_C135( C133 C135 ) C133_=_C210( C133 C210 ) C134_=_C135( C134 C135 ) \nC135_=_C242( C135 C242 ) C148_=_C162( C148 C162 ) C148_=_C224( C148 C224 ) C148_=_C228( C148 C228 ) C148_=_C234( C148 C234 ) C148_=_C241( C148 C241 ) \nC148_=_C242( C148 C242 ) C162_=_C224( C162 C224 ) C162_=_C228( C162 C228 ) C162_=_C234( C162 C234 ) C162_=_C241( C162 C241 ) C162_=_C242( C162 C242 ) \nC198_=_C207( C198 C207 ) C198_=_C208( C198 C208 ) C198_=_C210( C198 C210 ) C198_=_C211( C198 C211 ) C207_=_C208( C207 C208 ) C207_=_C210( C207 C210 ) \nC207_=_C211( C207</w:t>
      </w:r>
    </w:p>
    <w:p>
      <w:pPr>
        <w:pStyle w:val="PreformattedText"/>
        <w:bidi w:val="0"/>
        <w:spacing w:before="0" w:after="0"/>
        <w:jc w:val="left"/>
        <w:rPr/>
      </w:pPr>
      <w:r>
        <w:rPr/>
        <w:t xml:space="preserve"> </w:t>
      </w:r>
      <w:r>
        <w:rPr/>
        <w:t>C211 ) C207_=_C224( C207 C224 ) C208_=_C210( C208 C210 ) C208_=_C211( C208 C211 ) C208_=_C241( C208 C241 ) C210_=_C211( C210 C211 ) \nC224_=_C228( C224 C228 ) C224_=_C234( C224 C234 ) C224_=_C241( C224 C241 ) C224_=_C242( C224 C242 ) C228_=_C234( C228 C234 ) C228_=_C241( C228 C241 ) \nC228_=_C242( C228 C242 ) C234_=_C241( C234 C241 ) C234_=_C242( C234 C242 ) C241_=_C242( C241 C242 ) "];21-&gt;28[label="28: C5 C36 C57 C72 C122 \nC123 C124 C125 C127 C128 C129 \nC131 C132 C133 C134 C135 C148 \nC162 C198 C207 C208 C210 C211 \nC224 C228 C234 C241 C242 \n135: C5_=_C57 ,C5_=_C198 ,C5_=_C207 ,C5_=_C208 ,C5_=_C210 ,\nC5_=_C211 ,C36_=_C122 ,C36_=_C123 ,C36_=_C124 ,C36_=_C125 ,C36_=_C127 ,\nC36_=_C128 ,C36_=_C129 ,C36_=_C131 ,C36_=_C132 ,C36_=_C133 ,C36_=_C134 ,\nC36_=_C135 ,C57_=_C198 ,C57_=_C207 ,C57_=_C208 ,C57_=_C210 ,C57_=_C211 ,\nC72_=_C148 ,C72_=_C162 ,C72_=_C224 ,C72_=_C228 ,C72_=_C234 ,C72_=_C241 ,\nC72_=_C242 ,C122_=_C123 ,C122_=_C124 ,C122_=_C125 ,C122_=_C127 ,C122_=_C128 ,\nC122_=_C129 ,C122_=_C131 ,C122_=_C132 ,C122_=_C133 ,C122_=_C134 ,C122_=_C135 ,\nC122_=_C148 ,C123_=_C124 ,C123_=_C125 ,C123_=_C127 ,C123_=_C128 ,C123_=_C129 ,\nC123_=_C131 ,C123_=_C132 ,C123_=_C133 ,C123_=_C134 ,C123_=_C135 ,C124_=_C125 ,\nC124_=_C127 ,C124_=_C128 ,C124_=_C129 ,C124_=_C131 ,C124_=_C132 ,C124_=_C133 ,\nC124_=_C134 ,C124_=_C135 ,C125_=_C127 ,C125_=_C128 ,C125_=_C129 ,C125_=_C131 ,\nC125_=_C132 ,C125_=_C133 ,C125_=_C134 ,C125_=_C135 ,C127_=_C128 ,C127_=_C129 ,\nC127_=_C131 ,C127_=_C132 ,C127_=_C133 ,C127_=_C134 ,C127_=_C135 ,C128_=_C129 ,\nC128_=_C131 ,C128_=_C132 ,C128_=_C133 ,C128_=_C134 ,C128_=_C135 ,C128_=_C207 ,\nC128_=_C224 ,C129_=_C131 ,C129_=_C132 ,C129_=_C133 ,C129_=_C134 ,C129_=_C135 ,\nC129_=_C228 ,C131_=_C132 ,C131_=_C133 ,C131_=_C134 ,C131_=_C135 ,C132_=_C133 ,\nC132_=_C134 ,C132_=_C135 ,C133_=_C134 ,C133_=_C135 ,C133_=_C210 ,C134_=_C135 ,\nC135_=_C242 ,C148_=_C162 ,C148_=_C224 ,C148_=_C228 ,C148_=_C234 ,C148_=_C241 ,\nC148_=_C242 ,C162_=_C224 ,C162_=_C228 ,C162_=_C234 ,C162_=_C241 ,C162_=_C242 ,\nC198_=_C207 ,C198_=_C208 ,C198_=_C210 ,C198_=_C211 ,C207_=_C208 ,C207_=_C210 ,\nC207_=_C211 ,C207_=_C224 ,C208_=_C210 ,C208_=_C211 ,C208_=_C241 ,C210_=_C211 ,\nC224_=_C228 ,C224_=_C234 ,C224_=_C241 ,C224_=_C242 ,C228_=_C234 ,C228_=_C241 ,\nC228_=_C242 ,C234_=_C241 ,C234_=_C242 ,C241_=_C242 ,"];29[shape=box, label="id:29 level: 3\n32: C24 C33 C40 C60 C83 \nC93 C114 C116 C133 C135 C136 \nC145 C165 C168 C183 C184 C185 \nC186 C187 C193 C196 C204 C206 \nC210 C213 C217 C236 C240 C242 \nC246 C248 C249 \n199: C24_=_C114( C24 C114 ) C24_=_C135( C24 C135 ) C24_=_C206( C24 C206 ) C24_=_C242( C24 C242 ) C24_=_C246( C24 C246 ) \nC24_=_C248( C24 C248 ) C24_=_C249( C24 C249 ) C33_=_C60( C33 C60 ) C33_=_C83( C33 C83 ) C33_=_C93( C33 C93 ) C33_=_C133( C33 C133 ) \nC33_=_C165( C33 C165 ) C33_=_C186( C33 C186 ) C33_=_C193( C33 C193 ) C33_=_C196( C33 C196 ) C33_=_C204( C33 C204 ) C33_=_C210( C33 C210 ) \nC33_=_C213( C33 C213 ) C33_=_C217( C33 C217 ) C33_=_C236( C33 C236 ) C33_=_C240( C33 C240 ) C33_=_C248( C33 C248 ) C40_=_C116( C40 C116 ) \nC40_=_C136( C40 C136 ) C40_=_C145( C40 C145 ) C40_=_C168( C40 C168 ) C40_=_C183( C40 C183 ) C40_=_C184( C40 C184 ) C40_=_C185( C40 C185 ) \nC40_=_C186( C40 C186 ) C40_=_C187( C40 C187 ) C60_=_C83( C60 C83 ) C60_=_C93( C60 C93 ) C60_=_C133( C60 C133 ) C60_=_C165( C60 C165 ) \nC60_=_C186( C60 C186 ) C60_=_C193( C60 C193 ) C60_=_C196( C60 C196 ) C60_=_C204( C60 C204 ) C60_=_C210( C60 C210 ) C60_=_C213( C60 C213 ) \nC60_=_C217( C60 C217 ) C60_=_C236( C60 C236 ) C60_=_C240( C60 C240 ) C60_=_C248( C60 C248 ) C83_=_C93( C83 C93 ) C83_=_C133( C83 C133 ) \nC83_=_C165( C83 C165 ) C83_=_C186( C83 C186 ) C83_=_C193( C83 C193 ) C83_=_C196( C83 C196 ) C83_=_C204( C83 C204 ) C83_=_C210( C83 C210 ) \nC83_=_C213( C83 C213 ) C83_=_C217( C83 C217 ) C83_=_C236( C83 C236 ) C83_=_C240( C83 C240 ) C83_=_C248( C83 C248 ) C93_=_C133( C93 C133 ) \nC93_=_C165( C93 C165 ) C93_=_C186( C93 C186 ) C93_=_C193( C93 C193 ) C93_=_C196( C93 C196 ) C93_=_C204( C93 C204 ) C93_=_C210( C93 C210 ) \nC93_=_C213( C93 C213 ) C93_=_C217( C93 C217 ) C93_=_C236( C93 C236 ) C93_=_C240( C93 C240 ) C93_=_C248( C93 C248 ) C114_=_C135( C114 C135 ) \nC114_=_C206( C114 C206 ) C114_=_C242( C114 C242 ) C114_=_C246( C114 C246 ) C114_=_C248( C114 C248 ) C114_=_C249( C114 C249 ) C116_=_C136( C116 C136 ) \nC116_=_C145( C116 C145 ) C116_=_C168( C116 C168 ) C116_=_C183( C116 C183 ) C116_=_C184( C116 C184 ) C116_=_C185( C116 C185 ) C116_=_C186( C116 C186 ) \nC116_=_C187( C116 C187 ) C133_=_C135( C133 C135 ) C133_=_C165( C133 C165 ) C133_=_C186( C133 C186 ) C133_=_C193( C133 C193 ) C133_=_C196( C133 C196 ) \nC133_=_C204( C133 C204 ) C133_=_C210( C133 C210 ) C133_=_C213( C133 C213 ) C133_=_C217( C133 C217 ) C133_=_C236( C133 C236 ) C133_=_C240( C133 C240 ) \nC133_=_C248( C133 C248 ) C135_=_C206( C135 C206 ) C135_=_C242( C135 C242 ) C135_=_C246( C135 C246 ) C135_=_C248( C135 C248 ) C135_=_C249( C135 C249 ) \nC136_=_C145( C136 C145 ) C136_=_C168( C136 C168 ) C136_=_C183( C136 C183 ) C136_=_C184( C136 C184 ) C136_=_C185( C136 C185 ) C136_=_C186( C136 C186 ) \nC136_=_C187( C136 C187 ) C145_=_C168( C145 C168 ) C145_=_C183( C145 C183 ) C145_=_C184( C145 C184 ) C145_=_C185( C145 C185 ) C145_=_C186( C145 C186 ) \nC145_=_C187( C145 C187 ) C165_=_C186( C165 C186 ) C165_=_C193( C165 C193 ) C165_=_C196( C165 C196 ) C165_=_C204( C165 C204 ) C165_=_C210( C165 C210 ) \nC165_=_C213( C165 C213 ) C165_=_C217( C165 C217 ) C165_=_C236( C165 C236 ) C165_=_C240( C165 C240 ) C165_=_C248( C165 C248 ) C168_=_C183( C168 C183 ) \nC168_=_C184( C168 C184 ) C168_=_C185( C168 C185 ) C168_=_C186( C168 C186 ) C168_=_C187( C168 C187 ) C183_=_C184( C183 C184 ) C183_=_C185( C183 C185 ) \nC183_=_C186( C183 C186 ) C183_=_C187( C183 C187 ) C183_=_C204( C183 C204 ) C183_=_C206( C183 C206 ) C184_=_C185( C184 C185 ) C184_=_C186( C184 C186 ) \nC184_=_C187( C184 C187 ) C184_=_C217( C184 C217 ) C185_=_C186( C185 C186 ) C185_=_C187( C185 C187 ) C185_=_C246( C185 C246 ) C186_=_C187( C186 C187 ) \nC186_=_C193( C186 C193 ) C186_=_C196( C186 C196 ) C186_=_C204( C186 C204 ) C186_=_C210( C186 C210 ) C186_=_C213( C186 C213 ) C186_=_C217( C186 C217 ) \nC186_=_C236( C186 C236 ) C186_=_C240( C186 C240 ) C186_=_C248( C186 C248 ) C193_=_C196( C193 C196 ) C193_=_C204( C193 C204 ) C193_=_C210( C193 C210 ) \nC193_=_C213( C193 C213 ) C193_=_C217( C193 C217 ) C193_=_C236( C193 C236 ) C193_=_C240( C193 C240 ) C193_=_C248( C193 C248 ) C196_=_C204( C196 C204 ) \nC196_=_C210( C196 C210 ) C196_=_C213( C196 C213 ) C196_=_C217( C196 C217 ) C196_=_C236( C196 C236 ) C196_=_C240( C196 C240 ) C196_=_C248( C196 C248 ) \nC204_=_C206( C204 C206 ) C204_=_C210( C204 C210 ) C204_=_C213( C204 C213 ) C204_=_C217( C204 C217 ) C204_=_C236( C204 C236 ) C204_=_C240( C204 C240 ) \nC204_=_C248( C204 C248 ) C206_=_C242( C206 C242 ) C206_=_C246( C206 C246 ) C206_=_C248( C206 C248 ) C206_=_C249( C206 C249 ) C210_=_C213( C210 C213 ) \nC210_=_C217( C210 C217 ) C210_=_C236( C210 C236 ) C210_=_C240( C210 C240 ) C210_=_C248( C210 C248 ) C213_=_C217( C213 C217 ) C213_=_C236( C213 C236 ) \nC213_=_C240( C213 C240 ) C213_=_C248( C213 C248 ) C217_=_C236( C217 C236 ) C217_=_C240( C217 C240 ) C217_=_C248( C217 C248 ) C236_=_C240( C236 C240 ) \nC236_=_C248( C236 C248 ) C240_=_C248( C240 C248 ) C242_=_C246( C242 C246 ) C242_=_C248( C242 C248 ) C242_=_C249( C242 C249 ) C246_=_C248( C246 C248 ) \nC246_=_C249( C246 C249 ) C248_=_C249( C248 C249 ) "];21-&gt;29[label="30: C24 C33 C40 C60 C83 \nC93 C114 C116 C133 C135 C136 \nC145 C165 C168 C183 C184 C185 \nC187 C193 C196 C204 C206 C210 \nC213 C217 C236 C240 C242 C246 \nC249 \n154: C24_=_C114 ,C24_=_C135 ,C24_=_C206 ,C24_=_C242 ,C24_=_C246 ,\nC24_=_C249 ,C33_=_C60 ,C33_=_C83 ,C33_=_C93 ,C33_=_C133 ,C33_=_C165 ,\nC33_=_C193 ,C33_=_C196 ,C33_=_C204 ,C33_=_C210 ,C33_=_C213 ,C33_=_C217 ,\nC33_=_C236 ,C33_=_C240 ,C40_=_C116 ,C40_=_C136 ,C40_=_C145 ,C40_=_C168 ,\nC40_=_C183 ,C40_=_C184 ,C40_=_C185 ,C40_=_C187 ,C60_=_C83 ,C60_=_C93 ,\nC60_=_C133 ,C60_=_C165 ,C60_=_C193 ,C60_=_C196 ,C60_=_C204 ,C60_=_C210 ,\nC60_=_C213 ,C60_=_C217 ,C60_=_C236 ,C60_=_C240 ,C83_=_C93 ,C83_=_C133 ,\nC83_=_C165 ,C83_=_C193 ,C83_=_C196 ,C83_=_C204 ,C83_=_C210 ,C83_=_C213 ,\nC83_=_C217 ,C83_=_C236 ,C83_=_C240 ,C93_=_C133 ,C93_=_C165 ,C93_=_C193 ,\nC93_=_C196 ,C93_=_C204 ,C93_=_C210 ,C93_=_C213 ,C93_=_C217 ,C93_=_C236 ,\nC93_=_C240 ,C114_=_C135 ,C114_=_C206 ,C114_=_C242 ,C114_=_C246 ,C114_=_C249 ,\nC116_=_C136 ,C116_=_C145 ,C116_=_C168 ,C116_=_C183 ,C116_=_C184 ,C116_=_C185 ,\nC116_=_C187 ,C133_=_C135 ,C133_=_C165 ,C133_=_C193 ,C133_=_C196 ,C133_=_C204 ,\nC133_=_C210 ,C133_=_C213 ,C133_=_C217 ,C133_=_C236 ,C133_=_C240 ,C135_=_C206 ,\nC135_=_C242 ,C135_=_C246 ,C135_=_C249 ,C136_=_C145 ,C136_=_C168 ,C136_=_C183 ,\nC136_=_C184 ,C136_=_C185 ,C136_=_C187 ,C145_=_C168 ,C145_=_C183 ,C145_=_C184 ,\nC145_=_C185 ,C145_=_C187 ,C165_=_C193 ,C165_=_C196 ,C165_=_C204 ,C165_=_C210 ,\nC165_=_C213 ,C165_=_C217 ,C165_=_C236 ,C165_=_C240 ,C168_=_C183 ,C168_=_C184 ,\nC168_=_C185 ,C168_=_C187 ,C183_=_C184 ,C183_=_C185 ,C183_=_C187 ,C183_=_C204 ,\nC183_=_C206 ,C184_=_C185 ,C184_=_C187 ,C184_=_C217 ,C185_=_C187 ,C185_=_C246 ,\nC193_=_C196 ,C193_=_C204 ,C193_=_C210 ,C193_=_C213 ,C193_=_C217 ,C193_=_C236 ,\nC193_=_C240 ,C196_=_C204 ,C196_=_C210 ,C196_=_C213 ,C196_=_C217 ,C196_=_C236 ,\nC196_=_C240 ,C204_=_C206 ,C204_=_C210 ,C204_=_C213 ,C204_=_C217 ,C204_=_C236 ,\nC204_=_C240 ,C206_=_C242 ,C206_=_C246 ,C206_=_C249 ,C210_=_C213 ,C210_=_C217 ,\nC210_=_C236 ,C210_=_C240 ,C213_=_C217 ,C213_=_C236 ,C213_=_C240 ,C217_=_C236 ,\nC217_=_C240 ,C236_=_C240 ,C242_=_C246 ,C242_=_C249 ,C246_=_C249 ,"];30[shape=box, label="id:30 level: 3\n24: C34 C37 C50 C61 C63 \nC74 C76 C84 C95 C112 C134 \nC136 C137 C138 C139 C140 C141 \nC142 C150 C218 C226 C231 C247 \nC249 \n147: C34_=_C61( C34 C61 ) C34_=_C74( C34 C74 ) C34_=_C84( C34 C84 ) C34_=_C112( C34 C112 ) C34_=_C134( C34 C134 ) \nC34_=_C141( C34 C141 ) C34_=_C150(</w:t>
      </w:r>
    </w:p>
    <w:p>
      <w:pPr>
        <w:pStyle w:val="PreformattedText"/>
        <w:bidi w:val="0"/>
        <w:spacing w:before="0" w:after="0"/>
        <w:jc w:val="left"/>
        <w:rPr/>
      </w:pPr>
      <w:r>
        <w:rPr/>
        <w:t xml:space="preserve"> </w:t>
      </w:r>
      <w:r>
        <w:rPr/>
        <w:t>C34 C150 ) C34_=_C218( C34 C218 ) C34_=_C226( C34 C226 ) C34_=_C231( C34 C231 ) C34_=_C247( C34 C247 ) \nC34_=_C249( C34 C249 ) C37_=_C50( C37 C50 ) C37_=_C63( C37 C63 ) C37_=_C76( C37 C76 ) C37_=_C95( C37 C95 ) C37_=_C136( C37 C136 ) \nC37_=_C137( C37 C137 ) C37_=_C138( C37 C138 ) C37_=_C139( C37 C139 ) C37_=_C140( C37 C140 ) C37_=_C141( C37 C141 ) C37_=_C142( C37 C142 ) \nC50_=_C61( C50 C61 ) C50_=_C63( C50 C63 ) C50_=_C76( C50 C76 ) C50_=_C95( C50 C95 ) C50_=_C136( C50 C136 ) C50_=_C137( C50 C137 ) \nC50_=_C138( C50 C138 ) C50_=_C139( C50 C139 ) C50_=_C140( C50 C140 ) C50_=_C141( C50 C141 ) C50_=_C142( C50 C142 ) C61_=_C74( C61 C74 ) \nC61_=_C84( C61 C84 ) C61_=_C112( C61 C112 ) C61_=_C134( C61 C134 ) C61_=_C141( C61 C141 ) C61_=_C150( C61 C150 ) C61_=_C218( C61 C218 ) \nC61_=_C226( C61 C226 ) C61_=_C231( C61 C231 ) C61_=_C247( C61 C247 ) C61_=_C249( C61 C249 ) C63_=_C74( C63 C74 ) C63_=_C76( C63 C76 ) \nC63_=_C95( C63 C95 ) C63_=_C136( C63 C136 ) C63_=_C137( C63 C137 ) C63_=_C138( C63 C138 ) C63_=_C139( C63 C139 ) C63_=_C140( C63 C140 ) \nC63_=_C141( C63 C141 ) C63_=_C142( C63 C142 ) C74_=_C84( C74 C84 ) C74_=_C112( C74 C112 ) C74_=_C134( C74 C134 ) C74_=_C141( C74 C141 ) \nC74_=_C150( C74 C150 ) C74_=_C218( C74 C218 ) C74_=_C226( C74 C226 ) C74_=_C231( C74 C231 ) C74_=_C247( C74 C247 ) C74_=_C249( C74 C249 ) \nC76_=_C84( C76 C84 ) C76_=_C95( C76 C95 ) C76_=_C136( C76 C136 ) C76_=_C137( C76 C137 ) C76_=_C138( C76 C138 ) C76_=_C139( C76 C139 ) \nC76_=_C140( C76 C140 ) C76_=_C141( C76 C141 ) C76_=_C142( C76 C142 ) C84_=_C112( C84 C112 ) C84_=_C134( C84 C134 ) C84_=_C141( C84 C141 ) \nC84_=_C150( C84 C150 ) C84_=_C218( C84 C218 ) C84_=_C226( C84 C226 ) C84_=_C231( C84 C231 ) C84_=_C247( C84 C247 ) C84_=_C249( C84 C249 ) \nC95_=_C136( C95 C136 ) C95_=_C137( C95 C137 ) C95_=_C138( C95 C138 ) C95_=_C139( C95 C139 ) C95_=_C140( C95 C140 ) C95_=_C141( C95 C141 ) \nC95_=_C142( C95 C142 ) C112_=_C134( C112 C134 ) C112_=_C141( C112 C141 ) C112_=_C150( C112 C150 ) C112_=_C218( C112 C218 ) C112_=_C226( C112 C226 ) \nC112_=_C231( C112 C231 ) C112_=_C247( C112 C247 ) C112_=_C249( C112 C249 ) C134_=_C141( C134 C141 ) C134_=_C150( C134 C150 ) C134_=_C218( C134 C218 ) \nC134_=_C226( C134 C226 ) C134_=_C231( C134 C231 ) C134_=_C247( C134 C247 ) C134_=_C249( C134 C249 ) C136_=_C137( C136 C137 ) C136_=_C138( C136 C138 ) \nC136_=_C139( C136 C139 ) C136_=_C140( C136 C140 ) C136_=_C141( C136 C141 ) C136_=_C142( C136 C142 ) C137_=_C138( C137 C138 ) C137_=_C139( C137 C139 ) \nC137_=_C140( C137 C140 ) C137_=_C141( C137 C141 ) C137_=_C142( C137 C142 ) C138_=_C139( C138 C139 ) C138_=_C140( C138 C140 ) C138_=_C141( C138 C141 ) \nC138_=_C142( C138 C142 ) C139_=_C140( C139 C140 ) C139_=_C141( C139 C141 ) C139_=_C142( C139 C142 ) C140_=_C141( C140 C141 ) C140_=_C142( C140 C142 ) \nC141_=_C142( C141 C142 ) C141_=_C150( C141 C150 ) C141_=_C218( C141 C218 ) C141_=_C226( C141 C226 ) C141_=_C231( C141 C231 ) C141_=_C247( C141 C247 ) \nC141_=_C249( C141 C249 ) C150_=_C218( C150 C218 ) C150_=_C226( C150 C226 ) C150_=_C231( C150 C231 ) C150_=_C247( C150 C247 ) C150_=_C249( C150 C249 ) \nC218_=_C226( C218 C226 ) C218_=_C231( C218 C231 ) C218_=_C247( C218 C247 ) C218_=_C249( C218 C249 ) C226_=_C231( C226 C231 ) C226_=_C247( C226 C247 ) \nC226_=_C249( C226 C249 ) C231_=_C247( C231 C247 ) C231_=_C249( C231 C249 ) C247_=_C249( C247 C249 ) "];22-&gt;30[label="23: C34 C37 C50 C61 C63 \nC74 C76 C84 C95 C112 C134 \nC136 C137 C138 C139 C140 C142 \nC150 C218 C226 C231 C247 C249 \n124: C34_=_C61 ,C34_=_C74 ,C34_=_C84 ,C34_=_C112 ,C34_=_C134 ,\nC34_=_C150 ,C34_=_C218 ,C34_=_C226 ,C34_=_C231 ,C34_=_C247 ,C34_=_C249 ,\nC37_=_C50 ,C37_=_C63 ,C37_=_C76 ,C37_=_C95 ,C37_=_C136 ,C37_=_C137 ,\nC37_=_C138 ,C37_=_C139 ,C37_=_C140 ,C37_=_C142 ,C50_=_C61 ,C50_=_C63 ,\nC50_=_C76 ,C50_=_C95 ,C50_=_C136 ,C50_=_C137 ,C50_=_C138 ,C50_=_C139 ,\nC50_=_C140 ,C50_=_C142 ,C61_=_C74 ,C61_=_C84 ,C61_=_C112 ,C61_=_C134 ,\nC61_=_C150 ,C61_=_C218 ,C61_=_C226 ,C61_=_C231 ,C61_=_C247 ,C61_=_C249 ,\nC63_=_C74 ,C63_=_C76 ,C63_=_C95 ,C63_=_C136 ,C63_=_C137 ,C63_=_C138 ,\nC63_=_C139 ,C63_=_C140 ,C63_=_C142 ,C74_=_C84 ,C74_=_C112 ,C74_=_C134 ,\nC74_=_C150 ,C74_=_C218 ,C74_=_C226 ,C74_=_C231 ,C74_=_C247 ,C74_=_C249 ,\nC76_=_C84 ,C76_=_C95 ,C76_=_C136 ,C76_=_C137 ,C76_=_C138 ,C76_=_C139 ,\nC76_=_C140 ,C76_=_C142 ,C84_=_C112 ,C84_=_C134 ,C84_=_C150 ,C84_=_C218 ,\nC84_=_C226 ,C84_=_C231 ,C84_=_C247 ,C84_=_C249 ,C95_=_C136 ,C95_=_C137 ,\nC95_=_C138 ,C95_=_C139 ,C95_=_C140 ,C95_=_C142 ,C112_=_C134 ,C112_=_C150 ,\nC112_=_C218 ,C112_=_C226 ,C112_=_C231 ,C112_=_C247 ,C112_=_C249 ,C134_=_C150 ,\nC134_=_C218 ,C134_=_C226 ,C134_=_C231 ,C134_=_C247 ,C134_=_C249 ,C136_=_C137 ,\nC136_=_C138 ,C136_=_C139 ,C136_=_C140 ,C136_=_C142 ,C137_=_C138 ,C137_=_C139 ,\nC137_=_C140 ,C137_=_C142 ,C138_=_C139 ,C138_=_C140 ,C138_=_C142 ,C139_=_C140 ,\nC139_=_C142 ,C140_=_C142 ,C150_=_C218 ,C150_=_C226 ,C150_=_C231 ,C150_=_C247 ,\nC150_=_C249 ,C218_=_C226 ,C218_=_C231 ,C218_=_C247 ,C218_=_C249 ,C226_=_C231 ,\nC226_=_C247 ,C226_=_C249 ,C231_=_C247 ,C231_=_C249 ,C247_=_C249 ,"];31[shape=box, label="id:31 level: 3\n26: C25 C32 C62 C63 C64 \nC65 C66 C67 C68 C69 C70 \nC71 C72 C73 C74 C91 C131 \nC155 C163 C185 C203 C216 C222 \nC235 C245 C246 \n173: C25_=_C32( C25 C32 ) C25_=_C62( C25 C62 ) C25_=_C63( C25 C63 ) C25_=_C64( C25 C64 ) C25_=_C65( C25 C65 ) \nC25_=_C66( C25 C66 ) C25_=_C67( C25 C67 ) C25_=_C68( C25 C68 ) C25_=_C69( C25 C69 ) C25_=_C70( C25 C70 ) C25_=_C71( C25 C71 ) \nC25_=_C72( C25 C72 ) C25_=_C73( C25 C73 ) C25_=_C74( C25 C74 ) C32_=_C73( C32 C73 ) C32_=_C91( C32 C91 ) C32_=_C131( C32 C131 ) \nC32_=_C155( C32 C155 ) C32_=_C163( C32 C163 ) C32_=_C185( C32 C185 ) C32_=_C203( C32 C203 ) C32_=_C216( C32 C216 ) C32_=_C222( C32 C222 ) \nC32_=_C235( C32 C235 ) C32_=_C245( C32 C245 ) C32_=_C246( C32 C246 ) C62_=_C63( C62 C63 ) C62_=_C64( C62 C64 ) C62_=_C65( C62 C65 ) \nC62_=_C66( C62 C66 ) C62_=_C67( C62 C67 ) C62_=_C68( C62 C68 ) C62_=_C69( C62 C69 ) C62_=_C70( C62 C70 ) C62_=_C71( C62 C71 ) \nC62_=_C72( C62 C72 ) C62_=_C73( C62 C73 ) C62_=_C74( C62 C74 ) C63_=_C64( C63 C64 ) C63_=_C65( C63 C65 ) C63_=_C66( C63 C66 ) \nC63_=_C67( C63 C67 ) C63_=_C68( C63 C68 ) C63_=_C69( C63 C69 ) C63_=_C70( C63 C70 ) C63_=_C71( C63 C71 ) C63_=_C72( C63 C72 ) \nC63_=_C73( C63 C73 ) C63_=_C74( C63 C74 ) C64_=_C65( C64 C65 ) C64_=_C66( C64 C66 ) C64_=_C67( C64 C67 ) C64_=_C68( C64 C68 ) \nC64_=_C69( C64 C69 ) C64_=_C70( C64 C70 ) C64_=_C71( C64 C71 ) C64_=_C72( C64 C72 ) C64_=_C73( C64 C73 ) C64_=_C74( C64 C74 ) \nC65_=_C66( C65 C66 ) C65_=_C67( C65 C67 ) C65_=_C68( C65 C68 ) C65_=_C69( C65 C69 ) C65_=_C70( C65 C70 ) C65_=_C71( C65 C71 ) \nC65_=_C72( C65 C72 ) C65_=_C73( C65 C73 ) C65_=_C74( C65 C74 ) C66_=_C67( C66 C67 ) C66_=_C68( C66 C68 ) C66_=_C69( C66 C69 ) \nC66_=_C70( C66 C70 ) C66_=_C71( C66 C71 ) C66_=_C72( C66 C72 ) C66_=_C73( C66 C73 ) C66_=_C74( C66 C74 ) C67_=_C68( C67 C68 ) \nC67_=_C69( C67 C69 ) C67_=_C70( C67 C70 ) C67_=_C71( C67 C71 ) C67_=_C72( C67 C72 ) C67_=_C73( C67 C73 ) C67_=_C74( C67 C74 ) \nC67_=_C203( C67 C203 ) C68_=_C69( C68 C69 ) C68_=_C70( C68 C70 ) C68_=_C71( C68 C71 ) C68_=_C72( C68 C72 ) C68_=_C73( C68 C73 ) \nC68_=_C74( C68 C74 ) C69_=_C70( C69 C70 ) C69_=_C71( C69 C71 ) C69_=_C72( C69 C72 ) C69_=_C73( C69 C73 ) C69_=_C74( C69 C74 ) \nC69_=_C216( C69 C216 ) C70_=_C71( C70 C71 ) C70_=_C72( C70 C72 ) C70_=_C73( C70 C73 ) C70_=_C74( C70 C74 ) C70_=_C222( C70 C222 ) \nC71_=_C72( C71 C72 ) C71_=_C73( C71 C73 ) C71_=_C74( C71 C74 ) C72_=_C73( C72 C73 ) C72_=_C74( C72 C74 ) C73_=_C74( C73 C74 ) \nC73_=_C91( C73 C91 ) C73_=_C131( C73 C131 ) C73_=_C155( C73 C155 ) C73_=_C163( C73 C163 ) C73_=_C185( C73 C185 ) C73_=_C203( C73 C203 ) \nC73_=_C216( C73 C216 ) C73_=_C222( C73 C222 ) C73_=_C235( C73 C235 ) C73_=_C245( C73 C245 ) C73_=_C246( C73 C246 ) C91_=_C131( C91 C131 ) \nC91_=_C155( C91 C155 ) C91_=_C163( C91 C163 ) C91_=_C185( C91 C185 ) C91_=_C203( C91 C203 ) C91_=_C216( C91 C216 ) C91_=_C222( C91 C222 ) \nC91_=_C235( C91 C235 ) C91_=_C245( C91 C245 ) C91_=_C246( C91 C246 ) C131_=_C155( C131 C155 ) C131_=_C163( C131 C163 ) C131_=_C185( C131 C185 ) \nC131_=_C203( C131 C203 ) C131_=_C216( C131 C216 ) C131_=_C222( C131 C222 ) C131_=_C235( C131 C235 ) C131_=_C245( C131 C245 ) C131_=_C246( C131 C246 ) \nC155_=_C163( C155 C163 ) C155_=_C185( C155 C185 ) C155_=_C203( C155 C203 ) C155_=_C216( C155 C216 ) C155_=_C222( C155 C222 ) C155_=_C235( C155 C235 ) \nC155_=_C245( C155 C245 ) C155_=_C246( C155 C246 ) C163_=_C185( C163 C185 ) C163_=_C203( C163 C203 ) C163_=_C216( C163 C216 ) C163_=_C222( C163 C222 ) \nC163_=_C235( C163 C235 ) C163_=_C245( C163 C245 ) C163_=_C246( C163 C246 ) C185_=_C203( C185 C203 ) C185_=_C216( C185 C216 ) C185_=_C222( C185 C222 ) \nC185_=_C235( C185 C235 ) C185_=_C245( C185 C245 ) C185_=_C246( C185 C246 ) C203_=_C216( C203 C216 ) C203_=_C222( C203 C222 ) C203_=_C235( C203 C235 ) \nC203_=_C245( C203 C245 ) C203_=_C246( C203 C246 ) C216_=_C222( C216 C222 ) C216_=_C235( C216 C235 ) C216_=_C245( C216 C245 ) C216_=_C246( C216 C246 ) \nC222_=_C235( C222 C235 ) C222_=_C245( C222 C245 ) C222_=_C246( C222 C246 ) C235_=_C245( C235 C245 ) C235_=_C246( C235 C246 ) C245_=_C246( C245 C246 ) "];22-&gt;31[label="25: C25 C32 C62 C63 C64 \nC65 C66 C67 C68 C69 C70 \nC71 C72 C74 C91 C131 C155 \nC163 C185 C203 C216 C222 C235 \nC245 C246 \n148: C25_=_C32 ,C25_=_C62 ,C25_=_C63 ,C25_=_C64 ,C25_=_C65 ,\nC25_=_C66 ,C25_=_C67 ,C25_=_C68 ,C25_=_C69 ,C25_=_C70 ,C25_=_C71 ,\nC25_=_C72 ,C25_=_C74 ,C32_=_C91 ,C32_=_C131 ,C32_=_C155 ,C32_=_C163 ,\nC32_=_C185 ,C32_=_C203 ,C32_=_C216 ,C32_=_C222 ,C32_=_C235 ,C32_=_C245 ,\nC32_=_C246 ,C62_=_C63 ,C62_=_C64 ,C62_=_C65 ,C62_=_C66 ,C62_=_C67 ,\nC62_=_C68 ,C62_=_C69 ,C62_=_C70 ,C62_=_C71 ,C62_=_C72 ,C62_=_C74 ,\nC63_=_C64 ,C63_=_C65 ,C63_=_C66 ,C63_=_C67 ,C63_=_C68 ,C63_=_C69 ,\nC63_=_C70 ,C63_=_C71 ,C63_=_C72 ,C63_=_C74 ,C64_=_C65 ,C64_=_C66 ,\nC64_=_C67 ,C64_=_C68 ,C64_=_C69 ,C64_=_C70 ,C64_=_C71</w:t>
      </w:r>
    </w:p>
    <w:p>
      <w:pPr>
        <w:pStyle w:val="PreformattedText"/>
        <w:bidi w:val="0"/>
        <w:spacing w:before="0" w:after="0"/>
        <w:jc w:val="left"/>
        <w:rPr/>
      </w:pPr>
      <w:r>
        <w:rPr/>
        <w:t xml:space="preserve"> </w:t>
      </w:r>
      <w:r>
        <w:rPr/>
        <w:t>,C64_=_C72 ,\nC64_=_C74 ,C65_=_C66 ,C65_=_C67 ,C65_=_C68 ,C65_=_C69 ,C65_=_C70 ,\nC65_=_C71 ,C65_=_C72 ,C65_=_C74 ,C66_=_C67 ,C66_=_C68 ,C66_=_C69 ,\nC66_=_C70 ,C66_=_C71 ,C66_=_C72 ,C66_=_C74 ,C67_=_C68 ,C67_=_C69 ,\nC67_=_C70 ,C67_=_C71 ,C67_=_C72 ,C67_=_C74 ,C67_=_C203 ,C68_=_C69 ,\nC68_=_C70 ,C68_=_C71 ,C68_=_C72 ,C68_=_C74 ,C69_=_C70 ,C69_=_C71 ,\nC69_=_C72 ,C69_=_C74 ,C69_=_C216 ,C70_=_C71 ,C70_=_C72 ,C70_=_C74 ,\nC70_=_C222 ,C71_=_C72 ,C71_=_C74 ,C72_=_C74 ,C91_=_C131 ,C91_=_C155 ,\nC91_=_C163 ,C91_=_C185 ,C91_=_C203 ,C91_=_C216 ,C91_=_C222 ,C91_=_C235 ,\nC91_=_C245 ,C91_=_C246 ,C131_=_C155 ,C131_=_C163 ,C131_=_C185 ,C131_=_C203 ,\nC131_=_C216 ,C131_=_C222 ,C131_=_C235 ,C131_=_C245 ,C131_=_C246 ,C155_=_C163 ,\nC155_=_C185 ,C155_=_C203 ,C155_=_C216 ,C155_=_C222 ,C155_=_C235 ,C155_=_C245 ,\nC155_=_C246 ,C163_=_C185 ,C163_=_C203 ,C163_=_C216 ,C163_=_C222 ,C163_=_C235 ,\nC163_=_C245 ,C163_=_C246 ,C185_=_C203 ,C185_=_C216 ,C185_=_C222 ,C185_=_C235 ,\nC185_=_C245 ,C185_=_C246 ,C203_=_C216 ,C203_=_C222 ,C203_=_C235 ,C203_=_C245 ,\nC203_=_C246 ,C216_=_C222 ,C216_=_C235 ,C216_=_C245 ,C216_=_C246 ,C222_=_C235 ,\nC222_=_C245 ,C222_=_C246 ,C235_=_C245 ,C235_=_C246 ,C245_=_C246 ,"];32[shape=box, label="id:32 level: 3\n35: C21 C29 C43 C49 C67 \nC85 C88 C94 C95 C96 C97 \nC98 C99 C100 C102 C110 C118 \nC158 C160 C177 C183 C198 C199 \nC200 C201 C202 C203 C204 C205 \nC206 C233 C234 C235 C236 C237 \n244: C21_=_C110( C21 C110 ) C21_=_C160( C21 C160 ) C21_=_C201( C21 C201 ) C21_=_C233( C21 C233 ) C21_=_C234( C21 C234 ) \nC21_=_C235( C21 C235 ) C21_=_C236( C21 C236 ) C21_=_C237( C21 C237 ) C29_=_C43( C29 C43 ) C29_=_C67( C29 C67 ) C29_=_C88( C29 C88 ) \nC29_=_C97( C29 C97 ) C29_=_C118( C29 C118 ) C29_=_C158( C29 C158 ) C29_=_C177( C29 C177 ) C29_=_C183( C29 C183 ) C29_=_C198( C29 C198 ) \nC29_=_C199( C29 C199 ) C29_=_C200( C29 C200 ) C29_=_C201( C29 C201 ) C29_=_C202( C29 C202 ) C29_=_C203( C29 C203 ) C29_=_C204( C29 C204 ) \nC29_=_C205( C29 C205 ) C29_=_C206( C29 C206 ) C43_=_C67( C43 C67 ) C43_=_C88( C43 C88 ) C43_=_C97( C43 C97 ) C43_=_C118( C43 C118 ) \nC43_=_C158( C43 C158 ) C43_=_C177( C43 C177 ) C43_=_C183( C43 C183 ) C43_=_C198( C43 C198 ) C43_=_C199( C43 C199 ) C43_=_C200( C43 C200 ) \nC43_=_C201( C43 C201 ) C43_=_C202( C43 C202 ) C43_=_C203( C43 C203 ) C43_=_C204( C43 C204 ) C43_=_C205( C43 C205 ) C43_=_C206( C43 C206 ) \nC49_=_C85( C49 C85 ) C49_=_C94( C49 C94 ) C49_=_C95( C49 C95 ) C49_=_C96( C49 C96 ) C49_=_C97( C49 C97 ) C49_=_C98( C49 C98 ) \nC49_=_C99( C49 C99 ) C49_=_C100( C49 C100 ) C49_=_C102( C49 C102 ) C67_=_C88( C67 C88 ) C67_=_C97( C67 C97 ) C67_=_C118( C67 C118 ) \nC67_=_C158( C67 C158 ) C67_=_C177( C67 C177 ) C67_=_C183( C67 C183 ) C67_=_C198( C67 C198 ) C67_=_C199( C67 C199 ) C67_=_C200( C67 C200 ) \nC67_=_C201( C67 C201 ) C67_=_C202( C67 C202 ) C67_=_C203( C67 C203 ) C67_=_C204( C67 C204 ) C67_=_C205( C67 C205 ) C67_=_C206( C67 C206 ) \nC85_=_C88( C85 C88 ) C85_=_C94( C85 C94 ) C85_=_C95( C85 C95 ) C85_=_C96( C85 C96 ) C85_=_C97( C85 C97 ) C85_=_C98( C85 C98 ) \nC85_=_C99( C85 C99 ) C85_=_C100( C85 C100 ) C85_=_C102( C85 C102 ) C88_=_C97( C88 C97 ) C88_=_C118( C88 C118 ) C88_=_C158( C88 C158 ) \nC88_=_C177( C88 C177 ) C88_=_C183( C88 C183 ) C88_=_C198( C88 C198 ) C88_=_C199( C88 C199 ) C88_=_C200( C88 C200 ) C88_=_C201( C88 C201 ) \nC88_=_C202( C88 C202 ) C88_=_C203( C88 C203 ) C88_=_C204( C88 C204 ) C88_=_C205( C88 C205 ) C88_=_C206( C88 C206 ) C94_=_C95( C94 C95 ) \nC94_=_C96( C94 C96 ) C94_=_C97( C94 C97 ) C94_=_C98( C94 C98 ) C94_=_C99( C94 C99 ) C94_=_C100( C94 C100 ) C94_=_C102( C94 C102 ) \nC94_=_C110( C94 C110 ) C95_=_C96( C95 C96 ) C95_=_C97( C95 C97 ) C95_=_C98( C95 C98 ) C95_=_C99( C95 C99 ) C95_=_C100( C95 C100 ) \nC95_=_C102( C95 C102 ) C96_=_C97( C96 C97 ) C96_=_C98( C96 C98 ) C96_=_C99( C96 C99 ) C96_=_C100( C96 C100 ) C96_=_C102( C96 C102 ) \nC97_=_C98( C97 C98 ) C97_=_C99( C97 C99 ) C97_=_C100( C97 C100 ) C97_=_C102( C97 C102 ) C97_=_C118( C97 C118 ) C97_=_C158( C97 C158 ) \nC97_=_C177( C97 C177 ) C97_=_C183( C97 C183 ) C97_=_C198( C97 C198 ) C97_=_C199( C97 C199 ) C97_=_C200( C97 C200 ) C97_=_C201( C97 C201 ) \nC97_=_C202( C97 C202 ) C97_=_C203( C97 C203 ) C97_=_C204( C97 C204 ) C97_=_C205( C97 C205 ) C97_=_C206( C97 C206 ) C98_=_C99( C98 C99 ) \nC98_=_C100( C98 C100 ) C98_=_C102( C98 C102 ) C98_=_C199( C98 C199 ) C99_=_C100( C99 C100 ) C99_=_C102( C99 C102 ) C100_=_C102( C100 C102 ) \nC100_=_C200( C100 C200 ) C102_=_C205( C102 C205 ) C102_=_C237( C102 C237 ) C110_=_C160( C110 C160 ) C110_=_C201( C110 C201 ) C110_=_C233( C110 C233 ) \nC110_=_C234( C110 C234 ) C110_=_C235( C110 C235 ) C110_=_C236( C110 C236 ) C110_=_C237( C110 C237 ) C118_=_C158( C118 C158 ) C118_=_C177( C118 C177 ) \nC118_=_C183( C118 C183 ) C118_=_C198( C118 C198 ) C118_=_C199( C118 C199 ) C118_=_C200( C118 C200 ) C118_=_C201( C118 C201 ) C118_=_C202( C118 C202 ) \nC118_=_C203( C118 C203 ) C118_=_C204( C118 C204 ) C118_=_C205( C118 C205 ) C118_=_C206( C118 C206 ) C158_=_C160( C158 C160 ) C158_=_C177( C158 C177 ) \nC158_=_C183( C158 C183 ) C158_=_C198( C158 C198 ) C158_=_C199( C158 C199 ) C158_=_C200( C158 C200 ) C158_=_C201( C158 C201 ) C158_=_C202( C158 C202 ) \nC158_=_C203( C158 C203 ) C158_=_C204( C158 C204 ) C158_=_C205( C158 C205 ) C158_=_C206( C158 C206 ) C160_=_C201( C160 C201 ) C160_=_C233( C160 C233 ) \nC160_=_C234( C160 C234 ) C160_=_C235( C160 C235 ) C160_=_C236( C160 C236 ) C160_=_C237( C160 C237 ) C177_=_C183( C177 C183 ) C177_=_C198( C177 C198 ) \nC177_=_C199( C177 C199 ) C177_=_C200( C177 C200 ) C177_=_C201( C177 C201 ) C177_=_C202( C177 C202 ) C177_=_C203( C177 C203 ) C177_=_C204( C177 C204 ) \nC177_=_C205( C177 C205 ) C177_=_C206( C177 C206 ) C183_=_C198( C183 C198 ) C183_=_C199( C183 C199 ) C183_=_C200( C183 C200 ) C183_=_C201( C183 C201 ) \nC183_=_C202( C183 C202 ) C183_=_C203( C183 C203 ) C183_=_C204( C183 C204 ) C183_=_C205( C183 C205 ) C183_=_C206( C183 C206 ) C198_=_C199( C198 C199 ) \nC198_=_C200( C198 C200 ) C198_=_C201( C198 C201 ) C198_=_C202( C198 C202 ) C198_=_C203( C198 C203 ) C198_=_C204( C198 C204 ) C198_=_C205( C198 C205 ) \nC198_=_C206( C198 C206 ) C199_=_C200( C199 C200 ) C199_=_C201( C199 C201 ) C199_=_C202( C199 C202 ) C199_=_C203( C199 C203 ) C199_=_C204( C199 C204 ) \nC199_=_C205( C199 C205 ) C199_=_C206( C199 C206 ) C200_=_C201( C200 C201 ) C200_=_C202( C200 C202 ) C200_=_C203( C200 C203 ) C200_=_C204( C200 C204 ) \nC200_=_C205( C200 C205 ) C200_=_C206( C200 C206 ) C201_=_C202( C201 C202 ) C201_=_C203( C201 C203 ) C201_=_C204( C201 C204 ) C201_=_C205( C201 C205 ) \nC201_=_C206( C201 C206 ) C201_=_C233( C201 C233 ) C201_=_C234( C201 C234 ) C201_=_C235( C201 C235 ) C201_=_C236( C201 C236 ) C201_=_C237( C201 C237 ) \nC202_=_C203( C202 C203 ) C202_=_C204( C202 C204 ) C202_=_C205( C202 C205 ) C202_=_C206( C202 C206 ) C203_=_C204( C203 C204 ) C203_=_C205( C203 C205 ) \nC203_=_C206( C203 C206 ) C203_=_C235( C203 C235 ) C204_=_C205( C204 C205 ) C204_=_C206( C204 C206 ) C204_=_C236( C204 C236 ) C205_=_C206( C205 C206 ) \nC205_=_C237( C205 C237 ) C233_=_C234( C233 C234 ) C233_=_C235( C233 C235 ) C233_=_C236( C233 C236 ) C233_=_C237( C233 C237 ) C234_=_C235( C234 C235 ) \nC234_=_C236( C234 C236 ) C234_=_C237( C234 C237 ) C235_=_C236( C235 C236 ) C235_=_C237( C235 C237 ) C236_=_C237( C236 C237 ) "];23-&gt;32[label="33: C21 C29 C43 C49 C67 \nC85 C88 C94 C95 C96 C98 \nC99 C100 C102 C110 C118 C158 \nC160 C177 C183 C198 C199 C200 \nC202 C203 C204 C205 C206 C233 \nC234 C235 C236 C237 \n194: C21_=_C110 ,C21_=_C160 ,C21_=_C233 ,C21_=_C234 ,C21_=_C235 ,\nC21_=_C236 ,C21_=_C237 ,C29_=_C43 ,C29_=_C67 ,C29_=_C88 ,C29_=_C118 ,\nC29_=_C158 ,C29_=_C177 ,C29_=_C183 ,C29_=_C198 ,C29_=_C199 ,C29_=_C200 ,\nC29_=_C202 ,C29_=_C203 ,C29_=_C204 ,C29_=_C205 ,C29_=_C206 ,C43_=_C67 ,\nC43_=_C88 ,C43_=_C118 ,C43_=_C158 ,C43_=_C177 ,C43_=_C183 ,C43_=_C198 ,\nC43_=_C199 ,C43_=_C200 ,C43_=_C202 ,C43_=_C203 ,C43_=_C204 ,C43_=_C205 ,\nC43_=_C206 ,C49_=_C85 ,C49_=_C94 ,C49_=_C95 ,C49_=_C96 ,C49_=_C98 ,\nC49_=_C99 ,C49_=_C100 ,C49_=_C102 ,C67_=_C88 ,C67_=_C118 ,C67_=_C158 ,\nC67_=_C177 ,C67_=_C183 ,C67_=_C198 ,C67_=_C199 ,C67_=_C200 ,C67_=_C202 ,\nC67_=_C203 ,C67_=_C204 ,C67_=_C205 ,C67_=_C206 ,C85_=_C88 ,C85_=_C94 ,\nC85_=_C95 ,C85_=_C96 ,C85_=_C98 ,C85_=_C99 ,C85_=_C100 ,C85_=_C102 ,\nC88_=_C118 ,C88_=_C158 ,C88_=_C177 ,C88_=_C183 ,C88_=_C198 ,C88_=_C199 ,\nC88_=_C200 ,C88_=_C202 ,C88_=_C203 ,C88_=_C204 ,C88_=_C205 ,C88_=_C206 ,\nC94_=_C95 ,C94_=_C96 ,C94_=_C98 ,C94_=_C99 ,C94_=_C100 ,C94_=_C102 ,\nC94_=_C110 ,C95_=_C96 ,C95_=_C98 ,C95_=_C99 ,C95_=_C100 ,C95_=_C102 ,\nC96_=_C98 ,C96_=_C99 ,C96_=_C100 ,C96_=_C102 ,C98_=_C99 ,C98_=_C100 ,\nC98_=_C102 ,C98_=_C199 ,C99_=_C100 ,C99_=_C102 ,C100_=_C102 ,C100_=_C200 ,\nC102_=_C205 ,C102_=_C237 ,C110_=_C160 ,C110_=_C233 ,C110_=_C234 ,C110_=_C235 ,\nC110_=_C236 ,C110_=_C237 ,C118_=_C158 ,C118_=_C177 ,C118_=_C183 ,C118_=_C198 ,\nC118_=_C199 ,C118_=_C200 ,C118_=_C202 ,C118_=_C203 ,C118_=_C204 ,C118_=_C205 ,\nC118_=_C206 ,C158_=_C160 ,C158_=_C177 ,C158_=_C183 ,C158_=_C198 ,C158_=_C199 ,\nC158_=_C200 ,C158_=_C202 ,C158_=_C203 ,C158_=_C204 ,C158_=_C205 ,C158_=_C206 ,\nC160_=_C233 ,C160_=_C234 ,C160_=_C235 ,C160_=_C236 ,C160_=_C237 ,C177_=_C183 ,\nC177_=_C198 ,C177_=_C199 ,C177_=_C200 ,C177_=_C202 ,C177_=_C203 ,C177_=_C204 ,\nC177_=_C205 ,C177_=_C206 ,C183_=_C198 ,C183_=_C199 ,C183_=_C200 ,C183_=_C202 ,\nC183_=_C203 ,C183_=_C204 ,C183_=_C205 ,C183_=_C206 ,C198_=_C199 ,C198_=_C200 ,\nC198_=_C202 ,C198_=_C203 ,C198_=_C204 ,C198_=_C205 ,C198_=_C206 ,C199_=_C200 ,\nC199_=_C202 ,C199_=_C203 ,C199_=_C204 ,C199_=_C205 ,C199_=_C206 ,C200_=_C202 ,\nC200_=_C203 ,C200_=_C204 ,C200_=_C205 ,C200_=_C206 ,C202_=_C203 ,C202_=_C204 ,\nC202_=_C205 ,C202_=_C206 ,C203_=_C204 ,C203_=_C205 ,C203_=_C206 ,C203_=_C235 ,\nC204_=_C205 ,C204_=_C206 ,C204_=_C236 ,C205_=_C206 ,C205_=_C237 ,C233_=_C234 ,\nC233_=_C235 ,C233_=_C236 ,C233_=_C237 ,C234_=_C235 ,C234_=_C236 ,C234_=_C237 ,\nC235_=_C236 ,C235_=_C237 ,C236_=_C237</w:t>
      </w:r>
    </w:p>
    <w:p>
      <w:pPr>
        <w:pStyle w:val="PreformattedText"/>
        <w:bidi w:val="0"/>
        <w:spacing w:before="0" w:after="0"/>
        <w:jc w:val="left"/>
        <w:rPr/>
      </w:pPr>
      <w:r>
        <w:rPr/>
        <w:t xml:space="preserve"> </w:t>
      </w:r>
      <w:r>
        <w:rPr/>
        <w:t>,"];33[shape=box, label="id:33 level: 3\n39: C7 C8 C30 C62 C69 \nC76 C77 C78 C79 C80 C81 \nC82 C83 C84 C98 C99 C103 \nC115 C116 C117 C118 C119 C120 \nC121 C128 C169 C170 C184 C190 \nC199 C207 C215 C216 C217 C218 \nC219 C224 C225 C226 \n218: C7_=_C8( C7 C8 ) C7_=_C30( C7 C30 ) C7_=_C69( C7 C69 ) C7_=_C77( C7 C77 ) C7_=_C98( C7 C98 ) \nC7_=_C169( C7 C169 ) C7_=_C184( C7 C184 ) C7_=_C199( C7 C199 ) C7_=_C215( C7 C215 ) C7_=_C216( C7 C216 ) C7_=_C217( C7 C217 ) \nC7_=_C218( C7 C218 ) C8_=_C79( C8 C79 ) C8_=_C99( C8 C99 ) C8_=_C119( C8 C119 ) C8_=_C128( C8 C128 ) C8_=_C170( C8 C170 ) \nC8_=_C190( C8 C190 ) C8_=_C207( C8 C207 ) C8_=_C219( C8 C219 ) C8_=_C224( C8 C224 ) C8_=_C225( C8 C225 ) C8_=_C226( C8 C226 ) \nC30_=_C69( C30 C69 ) C30_=_C77( C30 C77 ) C30_=_C98( C30 C98 ) C30_=_C169( C30 C169 ) C30_=_C184( C30 C184 ) C30_=_C199( C30 C199 ) \nC30_=_C215( C30 C215 ) C30_=_C216( C30 C216 ) C30_=_C217( C30 C217 ) C30_=_C218( C30 C218 ) C62_=_C69( C62 C69 ) C62_=_C76( C62 C76 ) \nC62_=_C77( C62 C77 ) C62_=_C78( C62 C78 ) C62_=_C79( C62 C79 ) C62_=_C80( C62 C80 ) C62_=_C81( C62 C81 ) C62_=_C82( C62 C82 ) \nC62_=_C83( C62 C83 ) C62_=_C84( C62 C84 ) C69_=_C77( C69 C77 ) C69_=_C98( C69 C98 ) C69_=_C169( C69 C169 ) C69_=_C184( C69 C184 ) \nC69_=_C199( C69 C199 ) C69_=_C215( C69 C215 ) C69_=_C216( C69 C216 ) C69_=_C217( C69 C217 ) C69_=_C218( C69 C218 ) C76_=_C77( C76 C77 ) \nC76_=_C78( C76 C78 ) C76_=_C79( C76 C79 ) C76_=_C80( C76 C80 ) C76_=_C81( C76 C81 ) C76_=_C82( C76 C82 ) C76_=_C83( C76 C83 ) \nC76_=_C84( C76 C84 ) C77_=_C78( C77 C78 ) C77_=_C79( C77 C79 ) C77_=_C80( C77 C80 ) C77_=_C81( C77 C81 ) C77_=_C82( C77 C82 ) \nC77_=_C83( C77 C83 ) C77_=_C84( C77 C84 ) C77_=_C98( C77 C98 ) C77_=_C169( C77 C169 ) C77_=_C184( C77 C184 ) C77_=_C199( C77 C199 ) \nC77_=_C215( C77 C215 ) C77_=_C216( C77 C216 ) C77_=_C217( C77 C217 ) C77_=_C218( C77 C218 ) C78_=_C79( C78 C79 ) C78_=_C80( C78 C80 ) \nC78_=_C81( C78 C81 ) C78_=_C82( C78 C82 ) C78_=_C83( C78 C83 ) C78_=_C84( C78 C84 ) C78_=_C219( C78 C219 ) C79_=_C80( C79 C80 ) \nC79_=_C81( C79 C81 ) C79_=_C82( C79 C82 ) C79_=_C83( C79 C83 ) C79_=_C84( C79 C84 ) C79_=_C99( C79 C99 ) C79_=_C119( C79 C119 ) \nC79_=_C128( C79 C128 ) C79_=_C170( C79 C170 ) C79_=_C190( C79 C190 ) C79_=_C207( C79 C207 ) C79_=_C219( C79 C219 ) C79_=_C224( C79 C224 ) \nC79_=_C225( C79 C225 ) C79_=_C226( C79 C226 ) C80_=_C81( C80 C81 ) C80_=_C82( C80 C82 ) C80_=_C83( C80 C83 ) C80_=_C84( C80 C84 ) \nC81_=_C82( C81 C82 ) C81_=_C83( C81 C83 ) C81_=_C84( C81 C84 ) C81_=_C225( C81 C225 ) C82_=_C83( C82 C83 ) C82_=_C84( C82 C84 ) \nC83_=_C84( C83 C84 ) C83_=_C217( C83 C217 ) C84_=_C218( C84 C218 ) C84_=_C226( C84 C226 ) C98_=_C99( C98 C99 ) C98_=_C169( C98 C169 ) \nC98_=_C184( C98 C184 ) C98_=_C199( C98 C199 ) C98_=_C215( C98 C215 ) C98_=_C216( C98 C216 ) C98_=_C217( C98 C217 ) C98_=_C218( C98 C218 ) \nC99_=_C119( C99 C119 ) C99_=_C128( C99 C128 ) C99_=_C170( C99 C170 ) C99_=_C190( C99 C190 ) C99_=_C207( C99 C207 ) C99_=_C219( C99 C219 ) \nC99_=_C224( C99 C224 ) C99_=_C225( C99 C225 ) C99_=_C226( C99 C226 ) C103_=_C115( C103 C115 ) C103_=_C116( C103 C116 ) C103_=_C117( C103 C117 ) \nC103_=_C118( C103 C118 ) C103_=_C119( C103 C119 ) C103_=_C120( C103 C120 ) C103_=_C121( C103 C121 ) C115_=_C116( C115 C116 ) C115_=_C117( C115 C117 ) \nC115_=_C118( C115 C118 ) C115_=_C119( C115 C119 ) C115_=_C120( C115 C120 ) C115_=_C121( C115 C121 ) C116_=_C117( C116 C117 ) C116_=_C118( C116 C118 ) \nC116_=_C119( C116 C119 ) C116_=_C120( C116 C120 ) C116_=_C121( C116 C121 ) C116_=_C184( C116 C184 ) C117_=_C118( C117 C118 ) C117_=_C119( C117 C119 ) \nC117_=_C120( C117 C120 ) C117_=_C121( C117 C121 ) C117_=_C190( C117 C190 ) C118_=_C119( C118 C119 ) C118_=_C120( C118 C120 ) C118_=_C121( C118 C121 ) \nC118_=_C199( C118 C199 ) C119_=_C120( C119 C120 ) C119_=_C121( C119 C121 ) C119_=_C128( C119 C128 ) C119_=_C170( C119 C170 ) C119_=_C190( C119 C190 ) \nC119_=_C207( C119 C207 ) C119_=_C219( C119 C219 ) C119_=_C224( C119 C224 ) C119_=_C225( C119 C225 ) C119_=_C226( C119 C226 ) C120_=_C121( C120 C121 ) \nC128_=_C170( C128 C170 ) C128_=_C190( C128 C190 ) C128_=_C207( C128 C207 ) C128_=_C219( C128 C219 ) C128_=_C224( C128 C224 ) C128_=_C225( C128 C225 ) \nC128_=_C226( C128 C226 ) C169_=_C170( C169 C170 ) C169_=_C184( C169 C184 ) C169_=_C199( C169 C199 ) C169_=_C215( C169 C215 ) C169_=_C216( C169 C216 ) \nC169_=_C217( C169 C217 ) C169_=_C218( C169 C218 ) C170_=_C190( C170 C190 ) C170_=_C207( C170 C207 ) C170_=_C219( C170 C219 ) C170_=_C224( C170 C224 ) \nC170_=_C225( C170 C225 ) C170_=_C226( C170 C226 ) C184_=_C199( C184 C199 ) C184_=_C215( C184 C215 ) C184_=_C216( C184 C216 ) C184_=_C217( C184 C217 ) \nC184_=_C218( C184 C218 ) C190_=_C207( C190 C207 ) C190_=_C219( C190 C219 ) C190_=_C224( C190 C224 ) C190_=_C225( C190 C225 ) C190_=_C226( C190 C226 ) \nC199_=_C215( C199 C215 ) C199_=_C216( C199 C216 ) C199_=_C217( C199 C217 ) C199_=_C218( C199 C218 ) C207_=_C219( C207 C219 ) C207_=_C224( C207 C224 ) \nC207_=_C225( C207 C225 ) C207_=_C226( C207 C226 ) C215_=_C216( C215 C216 ) C215_=_C217( C215 C217 ) C215_=_C218( C215 C218 ) C216_=_C217( C216 C217 ) \nC216_=_C218( C216 C218 ) C217_=_C218( C217 C218 ) C218_=_C226( C218 C226 ) C219_=_C224( C219 C224 ) C219_=_C225( C219 C225 ) C219_=_C226( C219 C226 ) \nC224_=_C225( C224 C225 ) C224_=_C226( C224 C226 ) C225_=_C226( C225 C226 ) "];23-&gt;33[label="36: C7 C8 C30 C62 C69 \nC76 C78 C80 C81 C82 C83 \nC84 C98 C99 C103 C115 C116 \nC117 C118 C120 C121 C128 C169 \nC170 C184 C190 C199 C207 C215 \nC216 C217 C218 C219 C224 C225 \nC226 \n162: C7_=_C8 ,C7_=_C30 ,C7_=_C69 ,C7_=_C98 ,C7_=_C169 ,\nC7_=_C184 ,C7_=_C199 ,C7_=_C215 ,C7_=_C216 ,C7_=_C217 ,C7_=_C218 ,\nC8_=_C99 ,C8_=_C128 ,C8_=_C170 ,C8_=_C190 ,C8_=_C207 ,C8_=_C219 ,\nC8_=_C224 ,C8_=_C225 ,C8_=_C226 ,C30_=_C69 ,C30_=_C98 ,C30_=_C169 ,\nC30_=_C184 ,C30_=_C199 ,C30_=_C215 ,C30_=_C216 ,C30_=_C217 ,C30_=_C218 ,\nC62_=_C69 ,C62_=_C76 ,C62_=_C78 ,C62_=_C80 ,C62_=_C81 ,C62_=_C82 ,\nC62_=_C83 ,C62_=_C84 ,C69_=_C98 ,C69_=_C169 ,C69_=_C184 ,C69_=_C199 ,\nC69_=_C215 ,C69_=_C216 ,C69_=_C217 ,C69_=_C218 ,C76_=_C78 ,C76_=_C80 ,\nC76_=_C81 ,C76_=_C82 ,C76_=_C83 ,C76_=_C84 ,C78_=_C80 ,C78_=_C81 ,\nC78_=_C82 ,C78_=_C83 ,C78_=_C84 ,C78_=_C219 ,C80_=_C81 ,C80_=_C82 ,\nC80_=_C83 ,C80_=_C84 ,C81_=_C82 ,C81_=_C83 ,C81_=_C84 ,C81_=_C225 ,\nC82_=_C83 ,C82_=_C84 ,C83_=_C84 ,C83_=_C217 ,C84_=_C218 ,C84_=_C226 ,\nC98_=_C99 ,C98_=_C169 ,C98_=_C184 ,C98_=_C199 ,C98_=_C215 ,C98_=_C216 ,\nC98_=_C217 ,C98_=_C218 ,C99_=_C128 ,C99_=_C170 ,C99_=_C190 ,C99_=_C207 ,\nC99_=_C219 ,C99_=_C224 ,C99_=_C225 ,C99_=_C226 ,C103_=_C115 ,C103_=_C116 ,\nC103_=_C117 ,C103_=_C118 ,C103_=_C120 ,C103_=_C121 ,C115_=_C116 ,C115_=_C117 ,\nC115_=_C118 ,C115_=_C120 ,C115_=_C121 ,C116_=_C117 ,C116_=_C118 ,C116_=_C120 ,\nC116_=_C121 ,C116_=_C184 ,C117_=_C118 ,C117_=_C120 ,C117_=_C121 ,C117_=_C190 ,\nC118_=_C120 ,C118_=_C121 ,C118_=_C199 ,C120_=_C121 ,C128_=_C170 ,C128_=_C190 ,\nC128_=_C207 ,C128_=_C219 ,C128_=_C224 ,C128_=_C225 ,C128_=_C226 ,C169_=_C170 ,\nC169_=_C184 ,C169_=_C199 ,C169_=_C215 ,C169_=_C216 ,C169_=_C217 ,C169_=_C218 ,\nC170_=_C190 ,C170_=_C207 ,C170_=_C219 ,C170_=_C224 ,C170_=_C225 ,C170_=_C226 ,\nC184_=_C199 ,C184_=_C215 ,C184_=_C216 ,C184_=_C217 ,C184_=_C218 ,C190_=_C207 ,\nC190_=_C219 ,C190_=_C224 ,C190_=_C225 ,C190_=_C226 ,C199_=_C215 ,C199_=_C216 ,\nC199_=_C217 ,C199_=_C218 ,C207_=_C219 ,C207_=_C224 ,C207_=_C225 ,C207_=_C226 ,\nC215_=_C216 ,C215_=_C217 ,C215_=_C218 ,C216_=_C217 ,C216_=_C218 ,C217_=_C218 ,\nC218_=_C226 ,C219_=_C224 ,C219_=_C225 ,C219_=_C226 ,C224_=_C225 ,C224_=_C226 ,\nC225_=_C226 ,"];34[shape=box, label="id:34 level: 3\n40: C4 C12 C14 C19 C23 \nC25 C26 C27 C29 C30 C31 \nC32 C33 C34 C42 C48 C56 \nC66 C85 C86 C87 C88 C89 \nC90 C91 C93 C120 C132 C156 \nC164 C173 C176 C181 C195 C196 \nC197 C223 C230 C244 C247 \n222: C4_=_C19( C4 C19 ) C4_=_C42( C4 C42 ) C4_=_C56( C4 C56 ) C4_=_C66( C4 C66 ) C4_=_C87( C4 C87 ) \nC4_=_C176( C4 C176 ) C4_=_C195( C4 C195 ) C4_=_C196( C4 C196 ) C4_=_C197( C4 C197 ) C12_=_C14( C12 C14 ) C12_=_C19( C12 C19 ) \nC12_=_C23( C12 C23 ) C12_=_C25( C12 C25 ) C12_=_C26( C12 C26 ) C12_=_C27( C12 C27 ) C12_=_C29( C12 C29 ) C12_=_C30( C12 C30 ) \nC12_=_C31( C12 C31 ) C12_=_C32( C12 C32 ) C12_=_C33( C12 C33 ) C12_=_C34( C12 C34 ) C14_=_C19( C14 C19 ) C14_=_C23( C14 C23 ) \nC14_=_C26( C14 C26 ) C14_=_C48( C14 C48 ) C14_=_C85( C14 C85 ) C14_=_C86( C14 C86 ) C14_=_C87( C14 C87 ) C14_=_C88( C14 C88 ) \nC14_=_C89( C14 C89 ) C14_=_C90( C14 C90 ) C14_=_C91( C14 C91 ) C14_=_C93( C14 C93 ) C19_=_C23( C19 C23 ) C19_=_C42( C19 C42 ) \nC19_=_C56( C19 C56 ) C19_=_C66( C19 C66 ) C19_=_C87( C19 C87 ) C19_=_C176( C19 C176 ) C19_=_C195( C19 C195 ) C19_=_C196( C19 C196 ) \nC19_=_C197( C19 C197 ) C23_=_C120( C23 C120 ) C23_=_C132( C23 C132 ) C23_=_C156( C23 C156 ) C23_=_C164( C23 C164 ) C23_=_C173( C23 C173 ) \nC23_=_C181( C23 C181 ) C23_=_C223( C23 C223 ) C23_=_C230( C23 C230 ) C23_=_C244( C23 C244 ) C23_=_C247( C23 C247 ) C25_=_C26( C25 C26 ) \nC25_=_C27( C25 C27 ) C25_=_C29( C25 C29 ) C25_=_C30( C25 C30 ) C25_=_C31( C25 C31 ) C25_=_C32( C25 C32 ) C25_=_C33( C25 C33 ) \nC25_=_C34( C25 C34 ) C25_=_C66( C25 C66 ) C26_=_C27( C26 C27 ) C26_=_C29( C26 C29 ) C26_=_C30( C26 C30 ) C26_=_C31( C26 C31 ) \nC26_=_C32( C26 C32 ) C26_=_C33( C26 C33 ) C26_=_C34( C26 C34 ) C26_=_C48( C26 C48 ) C26_=_C85( C26 C85 ) C26_=_C86( C26 C86 ) \nC26_=_C87( C26 C87 ) C26_=_C88( C26 C88 ) C26_=_C89( C26 C89 ) C26_=_C90( C26 C90 ) C26_=_C91( C26 C91 ) C26_=_C93( C26 C93 ) \nC27_=_C29( C27 C29 ) C27_=_C30( C27 C30 ) C27_=_C31( C27 C31 ) C27_=_C32( C27 C32 ) C27_=_C33( C27 C33 ) C27_=_C34( C27 C34 ) \nC27_=_C176( C27 C176 ) C27_=_C181( C27 C181 ) C29_=_C30( C29 C30 ) C29_=_C31( C29 C31 ) C29_=_C32( C29 C32 ) C29_=_C33( C29 C33 ) \nC29_=_C34( C29 C34 ) C29_=_C88( C29 C88 ) C30_=_C31( C30 C31 ) C30_=_C32( C30 C32 ) C30_=_C33( C30 C33 ) C30_=_C34( C30 C34 ) \nC31_=_C32( C31 C32 ) C31_=_C33( C31 C33 ) C31_=_C34( C31 C34</w:t>
      </w:r>
    </w:p>
    <w:p>
      <w:pPr>
        <w:pStyle w:val="PreformattedText"/>
        <w:bidi w:val="0"/>
        <w:spacing w:before="0" w:after="0"/>
        <w:jc w:val="left"/>
        <w:rPr/>
      </w:pPr>
      <w:r>
        <w:rPr/>
        <w:t xml:space="preserve"> </w:t>
      </w:r>
      <w:r>
        <w:rPr/>
        <w:t>) C31_=_C89( C31 C89 ) C31_=_C223( C31 C223 ) C32_=_C33( C32 C33 ) \nC32_=_C34( C32 C34 ) C32_=_C91( C32 C91 ) C33_=_C34( C33 C34 ) C33_=_C93( C33 C93 ) C33_=_C196( C33 C196 ) C34_=_C247( C34 C247 ) \nC42_=_C56( C42 C56 ) C42_=_C66( C42 C66 ) C42_=_C87( C42 C87 ) C42_=_C176( C42 C176 ) C42_=_C195( C42 C195 ) C42_=_C196( C42 C196 ) \nC42_=_C197( C42 C197 ) C48_=_C56( C48 C56 ) C48_=_C85( C48 C85 ) C48_=_C86( C48 C86 ) C48_=_C87( C48 C87 ) C48_=_C88( C48 C88 ) \nC48_=_C89( C48 C89 ) C48_=_C90( C48 C90 ) C48_=_C91( C48 C91 ) C48_=_C93( C48 C93 ) C56_=_C66( C56 C66 ) C56_=_C87( C56 C87 ) \nC56_=_C176( C56 C176 ) C56_=_C195( C56 C195 ) C56_=_C196( C56 C196 ) C56_=_C197( C56 C197 ) C66_=_C87( C66 C87 ) C66_=_C176( C66 C176 ) \nC66_=_C195( C66 C195 ) C66_=_C196( C66 C196 ) C66_=_C197( C66 C197 ) C85_=_C86( C85 C86 ) C85_=_C87( C85 C87 ) C85_=_C88( C85 C88 ) \nC85_=_C89( C85 C89 ) C85_=_C90( C85 C90 ) C85_=_C91( C85 C91 ) C85_=_C93( C85 C93 ) C86_=_C87( C86 C87 ) C86_=_C88( C86 C88 ) \nC86_=_C89( C86 C89 ) C86_=_C90( C86 C90 ) C86_=_C91( C86 C91 ) C86_=_C93( C86 C93 ) C86_=_C164( C86 C164 ) C87_=_C88( C87 C88 ) \nC87_=_C89( C87 C89 ) C87_=_C90( C87 C90 ) C87_=_C91( C87 C91 ) C87_=_C93( C87 C93 ) C87_=_C176( C87 C176 ) C87_=_C195( C87 C195 ) \nC87_=_C196( C87 C196 ) C87_=_C197( C87 C197 ) C88_=_C89( C88 C89 ) C88_=_C90( C88 C90 ) C88_=_C91( C88 C91 ) C88_=_C93( C88 C93 ) \nC89_=_C90( C89 C90 ) C89_=_C91( C89 C91 ) C89_=_C93( C89 C93 ) C89_=_C223( C89 C223 ) C90_=_C91( C90 C91 ) C90_=_C93( C90 C93 ) \nC90_=_C230( C90 C230 ) C91_=_C93( C91 C93 ) C93_=_C196( C93 C196 ) C120_=_C132( C120 C132 ) C120_=_C156( C120 C156 ) C120_=_C164( C120 C164 ) \nC120_=_C173( C120 C173 ) C120_=_C181( C120 C181 ) C120_=_C223( C120 C223 ) C120_=_C230( C120 C230 ) C120_=_C244( C120 C244 ) C120_=_C247( C120 C247 ) \nC132_=_C156( C132 C156 ) C132_=_C164( C132 C164 ) C132_=_C173( C132 C173 ) C132_=_C181( C132 C181 ) C132_=_C223( C132 C223 ) C132_=_C230( C132 C230 ) \nC132_=_C244( C132 C244 ) C132_=_C247( C132 C247 ) C156_=_C164( C156 C164 ) C156_=_C173( C156 C173 ) C156_=_C181( C156 C181 ) C156_=_C223( C156 C223 ) \nC156_=_C230( C156 C230 ) C156_=_C244( C156 C244 ) C156_=_C247( C156 C247 ) C164_=_C173( C164 C173 ) C164_=_C181( C164 C181 ) C164_=_C223( C164 C223 ) \nC164_=_C230( C164 C230 ) C164_=_C244( C164 C244 ) C164_=_C247( C164 C247 ) C173_=_C181( C173 C181 ) C173_=_C223( C173 C223 ) C173_=_C230( C173 C230 ) \nC173_=_C244( C173 C244 ) C173_=_C247( C173 C247 ) C176_=_C181( C176 C181 ) C176_=_C195( C176 C195 ) C176_=_C196( C176 C196 ) C176_=_C197( C176 C197 ) \nC181_=_C223( C181 C223 ) C181_=_C230( C181 C230 ) C181_=_C244( C181 C244 ) C181_=_C247( C181 C247 ) C195_=_C196( C195 C196 ) C195_=_C197( C195 C197 ) \nC196_=_C197( C196 C197 ) C223_=_C230( C223 C230 ) C223_=_C244( C223 C244 ) C223_=_C247( C223 C247 ) C230_=_C244( C230 C244 ) C230_=_C247( C230 C247 ) \nC244_=_C247( C244 C247 ) "];24-&gt;34[label="38: C4 C12 C14 C19 C23 \nC25 C27 C29 C30 C31 C32 \nC33 C34 C42 C48 C56 C66 \nC85 C86 C88 C89 C90 C91 \nC93 C120 C132 C156 C164 C173 \nC176 C181 C195 C196 C197 C223 \nC230 C244 C247 \n185: C4_=_C19 ,C4_=_C42 ,C4_=_C56 ,C4_=_C66 ,C4_=_C176 ,\nC4_=_C195 ,C4_=_C196 ,C4_=_C197 ,C12_=_C14 ,C12_=_C19 ,C12_=_C23 ,\nC12_=_C25 ,C12_=_C27 ,C12_=_C29 ,C12_=_C30 ,C12_=_C31 ,C12_=_C32 ,\nC12_=_C33 ,C12_=_C34 ,C14_=_C19 ,C14_=_C23 ,C14_=_C48 ,C14_=_C85 ,\nC14_=_C86 ,C14_=_C88 ,C14_=_C89 ,C14_=_C90 ,C14_=_C91 ,C14_=_C93 ,\nC19_=_C23 ,C19_=_C42 ,C19_=_C56 ,C19_=_C66 ,C19_=_C176 ,C19_=_C195 ,\nC19_=_C196 ,C19_=_C197 ,C23_=_C120 ,C23_=_C132 ,C23_=_C156 ,C23_=_C164 ,\nC23_=_C173 ,C23_=_C181 ,C23_=_C223 ,C23_=_C230 ,C23_=_C244 ,C23_=_C247 ,\nC25_=_C27 ,C25_=_C29 ,C25_=_C30 ,C25_=_C31 ,C25_=_C32 ,C25_=_C33 ,\nC25_=_C34 ,C25_=_C66 ,C27_=_C29 ,C27_=_C30 ,C27_=_C31 ,C27_=_C32 ,\nC27_=_C33 ,C27_=_C34 ,C27_=_C176 ,C27_=_C181 ,C29_=_C30 ,C29_=_C31 ,\nC29_=_C32 ,C29_=_C33 ,C29_=_C34 ,C29_=_C88 ,C30_=_C31 ,C30_=_C32 ,\nC30_=_C33 ,C30_=_C34 ,C31_=_C32 ,C31_=_C33 ,C31_=_C34 ,C31_=_C89 ,\nC31_=_C223 ,C32_=_C33 ,C32_=_C34 ,C32_=_C91 ,C33_=_C34 ,C33_=_C93 ,\nC33_=_C196 ,C34_=_C247 ,C42_=_C56 ,C42_=_C66 ,C42_=_C176 ,C42_=_C195 ,\nC42_=_C196 ,C42_=_C197 ,C48_=_C56 ,C48_=_C85 ,C48_=_C86 ,C48_=_C88 ,\nC48_=_C89 ,C48_=_C90 ,C48_=_C91 ,C48_=_C93 ,C56_=_C66 ,C56_=_C176 ,\nC56_=_C195 ,C56_=_C196 ,C56_=_C197 ,C66_=_C176 ,C66_=_C195 ,C66_=_C196 ,\nC66_=_C197 ,C85_=_C86 ,C85_=_C88 ,C85_=_C89 ,C85_=_C90 ,C85_=_C91 ,\nC85_=_C93 ,C86_=_C88 ,C86_=_C89 ,C86_=_C90 ,C86_=_C91 ,C86_=_C93 ,\nC86_=_C164 ,C88_=_C89 ,C88_=_C90 ,C88_=_C91 ,C88_=_C93 ,C89_=_C90 ,\nC89_=_C91 ,C89_=_C93 ,C89_=_C223 ,C90_=_C91 ,C90_=_C93 ,C90_=_C230 ,\nC91_=_C93 ,C93_=_C196 ,C120_=_C132 ,C120_=_C156 ,C120_=_C164 ,C120_=_C173 ,\nC120_=_C181 ,C120_=_C223 ,C120_=_C230 ,C120_=_C244 ,C120_=_C247 ,C132_=_C156 ,\nC132_=_C164 ,C132_=_C173 ,C132_=_C181 ,C132_=_C223 ,C132_=_C230 ,C132_=_C244 ,\nC132_=_C247 ,C156_=_C164 ,C156_=_C173 ,C156_=_C181 ,C156_=_C223 ,C156_=_C230 ,\nC156_=_C244 ,C156_=_C247 ,C164_=_C173 ,C164_=_C181 ,C164_=_C223 ,C164_=_C230 ,\nC164_=_C244 ,C164_=_C247 ,C173_=_C181 ,C173_=_C223 ,C173_=_C230 ,C173_=_C244 ,\nC173_=_C247 ,C176_=_C181 ,C176_=_C195 ,C176_=_C196 ,C176_=_C197 ,C181_=_C223 ,\nC181_=_C230 ,C181_=_C244 ,C181_=_C247 ,C195_=_C196 ,C195_=_C197 ,C196_=_C197 ,\nC223_=_C230 ,C223_=_C244 ,C223_=_C247 ,C230_=_C244 ,C230_=_C247 ,C244_=_C247 ,"];35[shape=box, label="id:35 level: 3\n47: C0 C1 C2 C3 C4 \nC5 C6 C7 C8 C9 C11 \nC12 C14 C15 C16 C17 C18 \nC19 C20 C21 C22 C23 C24 \nC35 C36 C37 C38 C39 C40 \nC41 C42 C43 C44 C45 C46 \nC47 C58 C81 C172 C195 C215 \nC221 C225 C233 C238 C240 C243 \n269: C0_=_C1( C0 C1 ) C0_=_C2( C0 C2 ) C0_=_C3( C0 C3 ) C0_=_C4( C0 C4 ) C0_=_C5( C0 C5 ) \nC0_=_C6( C0 C6 ) C0_=_C7( C0 C7 ) C0_=_C8( C0 C8 ) C0_=_C9( C0 C9 ) C0_=_C11( C0 C11 ) C0_=_C12( C0 C12 ) \nC0_=_C14( C0 C14 ) C0_=_C15( C0 C15 ) C0_=_C16( C0 C16 ) C0_=_C17( C0 C17 ) C0_=_C18( C0 C18 ) C0_=_C19( C0 C19 ) \nC0_=_C20( C0 C20 ) C0_=_C21( C0 C21 ) C0_=_C22( C0 C22 ) C0_=_C23( C0 C23 ) C0_=_C24( C0 C24 ) C1_=_C2( C1 C2 ) \nC1_=_C3( C1 C3 ) C1_=_C4( C1 C4 ) C1_=_C5( C1 C5 ) C1_=_C6( C1 C6 ) C1_=_C7( C1 C7 ) C1_=_C8( C1 C8 ) \nC1_=_C9( C1 C9 ) C1_=_C11( C1 C11 ) C1_=_C38( C1 C38 ) C2_=_C3( C2 C3 ) C2_=_C4( C2 C4 ) C2_=_C5( C2 C5 ) \nC2_=_C6( C2 C6 ) C2_=_C7( C2 C7 ) C2_=_C8( C2 C8 ) C2_=_C9( C2 C9 ) C2_=_C11( C2 C11 ) C2_=_C16( C2 C16 ) \nC3_=_C4( C3 C4 ) C3_=_C5( C3 C5 ) C3_=_C6( C3 C6 ) C3_=_C7( C3 C7 ) C3_=_C8( C3 C8 ) C3_=_C9( C3 C9 ) \nC3_=_C11( C3 C11 ) C3_=_C18( C3 C18 ) C3_=_C41( C3 C41 ) C4_=_C5( C4 C5 ) C4_=_C6( C4 C6 ) C4_=_C7( C4 C7 ) \nC4_=_C8( C4 C8 ) C4_=_C9( C4 C9 ) C4_=_C11( C4 C11 ) C4_=_C19( C4 C19 ) C4_=_C42( C4 C42 ) C4_=_C195( C4 C195 ) \nC5_=_C6( C5 C6 ) C5_=_C7( C5 C7 ) C5_=_C8( C5 C8 ) C5_=_C9( C5 C9 ) C5_=_C11( C5 C11 ) C6_=_C7( C6 C7 ) \nC6_=_C8( C6 C8 ) C6_=_C9( C6 C9 ) C6_=_C11( C6 C11 ) C6_=_C44( C6 C44 ) C7_=_C8( C7 C8 ) C7_=_C9( C7 C9 ) \nC7_=_C11( C7 C11 ) C7_=_C215( C7 C215 ) C8_=_C9( C8 C9 ) C8_=_C11( C8 C11 ) C8_=_C225( C8 C225 ) C9_=_C11( C9 C11 ) \nC9_=_C238( C9 C238 ) C11_=_C22( C11 C22 ) C11_=_C47( C11 C47 ) C11_=_C243( C11 C243 ) C12_=_C14( C12 C14 ) C12_=_C15( C12 C15 ) \nC12_=_C16( C12 C16 ) C12_=_C17( C12 C17 ) C12_=_C18( C12 C18 ) C12_=_C19( C12 C19 ) C12_=_C20( C12 C20 ) C12_=_C21( C12 C21 ) \nC12_=_C22( C12 C22 ) C12_=_C23( C12 C23 ) C12_=_C24( C12 C24 ) C14_=_C15( C14 C15 ) C14_=_C16( C14 C16 ) C14_=_C17( C14 C17 ) \nC14_=_C18( C14 C18 ) C14_=_C19( C14 C19 ) C14_=_C20( C14 C20 ) C14_=_C21( C14 C21 ) C14_=_C22( C14 C22 ) C14_=_C23( C14 C23 ) \nC14_=_C24( C14 C24 ) C15_=_C16( C15 C16 ) C15_=_C17( C15 C17 ) C15_=_C18( C15 C18 ) C15_=_C19( C15 C19 ) C15_=_C20( C15 C20 ) \nC15_=_C21( C15 C21 ) C15_=_C22( C15 C22 ) C15_=_C23( C15 C23 ) C15_=_C24( C15 C24 ) C16_=_C17( C16 C17 ) C16_=_C18( C16 C18 ) \nC16_=_C19( C16 C19 ) C16_=_C20( C16 C20 ) C16_=_C21( C16 C21 ) C16_=_C22( C16 C22 ) C16_=_C23( C16 C23 ) C16_=_C24( C16 C24 ) \nC17_=_C18( C17 C18 ) C17_=_C19( C17 C19 ) C17_=_C20( C17 C20 ) C17_=_C21( C17 C21 ) C17_=_C22( C17 C22 ) C17_=_C23( C17 C23 ) \nC17_=_C24( C17 C24 ) C17_=_C172( C17 C172 ) C18_=_C19( C18 C19 ) C18_=_C20( C18 C20 ) C18_=_C21( C18 C21 ) C18_=_C22( C18 C22 ) \nC18_=_C23( C18 C23 ) C18_=_C24( C18 C24 ) C18_=_C41( C18 C41 ) C19_=_C20( C19 C20 ) C19_=_C21( C19 C21 ) C19_=_C22( C19 C22 ) \nC19_=_C23( C19 C23 ) C19_=_C24( C19 C24 ) C19_=_C42( C19 C42 ) C19_=_C195( C19 C195 ) C20_=_C21( C20 C21 ) C20_=_C22( C20 C22 ) \nC20_=_C23( C20 C23 ) C20_=_C24( C20 C24 ) C20_=_C45( C20 C45 ) C20_=_C221( C20 C221 ) C21_=_C22( C21 C22 ) C21_=_C23( C21 C23 ) \nC21_=_C24( C21 C24 ) C21_=_C233( C21 C233 ) C22_=_C23( C22 C23 ) C22_=_C24( C22 C24 ) C22_=_C47( C22 C47 ) C22_=_C243( C22 C243 ) \nC23_=_C24( C23 C24 ) C35_=_C36( C35 C36 ) C35_=_C37( C35 C37 ) C35_=_C38( C35 C38 ) C35_=_C39( C35 C39 ) C35_=_C40( C35 C40 ) \nC35_=_C41( C35 C41 ) C35_=_C42( C35 C42 ) C35_=_C43( C35 C43 ) C35_=_C44( C35 C44 ) C35_=_C45( C35 C45 ) C35_=_C46( C35 C46 ) \nC35_=_C47( C35 C47 ) C35_=_C58( C35 C58 ) C36_=_C37( C36 C37 ) C36_=_C38( C36 C38 ) C36_=_C39( C36 C39 ) C36_=_C40( C36 C40 ) \nC36_=_C41( C36 C41 ) C36_=_C42( C36 C42 ) C36_=_C43( C36 C43 ) C36_=_C44( C36 C44 ) C36_=_C45( C36 C45 ) C36_=_C46( C36 C46 ) \nC36_=_C47( C36 C47 ) C37_=_C38( C37 C38 ) C37_=_C39( C37 C39 ) C37_=_C40( C37 C40 ) C37_=_C41( C37 C41 ) C37_=_C42( C37 C42 ) \nC37_=_C43( C37 C43 ) C37_=_C44( C37 C44 ) C37_=_C45( C37 C45 ) C37_=_C46( C37 C46 ) C37_=_C47( C37 C47 ) C38_=_C39( C38 C39 ) \nC38_=_C40( C38 C40 ) C38_=_C41( C38 C41 ) C38_=_C42( C38 C42 ) C38_=_C43( C38 C43 ) C38_=_C44( C38 C44 ) C38_=_C45( C38 C45 ) \nC38_=_C46( C38 C46 ) C38_=_C47( C38 C47 ) C39_=_C40( C39 C40 ) C39_=_C41( C39 C41 ) C39_=_C42( C39 C42 ) C39_=_C43( C39 C43 ) \nC39_=_C44( C39 C44 ) C39_=_C45( C39 C45 ) C39_=_C46( C39 C46 ) C39_=_C47( C39 C47 ) C40_=_C41( C40 C41 ) C40_=_C42( C40 C42 ) \nC40_=_C43( C40 C43 ) C40_=_C44( C40 C44 ) C40_=_C45( C40 C45 ) C40_=_C46( C40</w:t>
      </w:r>
    </w:p>
    <w:p>
      <w:pPr>
        <w:pStyle w:val="PreformattedText"/>
        <w:bidi w:val="0"/>
        <w:spacing w:before="0" w:after="0"/>
        <w:jc w:val="left"/>
        <w:rPr/>
      </w:pPr>
      <w:r>
        <w:rPr/>
        <w:t xml:space="preserve"> </w:t>
      </w:r>
      <w:r>
        <w:rPr/>
        <w:t>C46 ) C40_=_C47( C40 C47 ) C41_=_C42( C41 C42 ) \nC41_=_C43( C41 C43 ) C41_=_C44( C41 C44 ) C41_=_C45( C41 C45 ) C41_=_C46( C41 C46 ) C41_=_C47( C41 C47 ) C42_=_C43( C42 C43 ) \nC42_=_C44( C42 C44 ) C42_=_C45( C42 C45 ) C42_=_C46( C42 C46 ) C42_=_C47( C42 C47 ) C42_=_C195( C42 C195 ) C43_=_C44( C43 C44 ) \nC43_=_C45( C43 C45 ) C43_=_C46( C43 C46 ) C43_=_C47( C43 C47 ) C44_=_C45( C44 C45 ) C44_=_C46( C44 C46 ) C44_=_C47( C44 C47 ) \nC45_=_C46( C45 C46 ) C45_=_C47( C45 C47 ) C45_=_C221( C45 C221 ) C46_=_C47( C46 C47 ) C46_=_C81( C46 C81 ) C46_=_C195( C46 C195 ) \nC46_=_C225( C46 C225 ) C46_=_C243( C46 C243 ) C47_=_C243( C47 C243 ) C58_=_C172( C58 C172 ) C58_=_C215( C58 C215 ) C58_=_C221( C58 C221 ) \nC58_=_C233( C58 C233 ) C58_=_C238( C58 C238 ) C58_=_C240( C58 C240 ) C81_=_C195( C81 C195 ) C81_=_C225( C81 C225 ) C81_=_C243( C81 C243 ) \nC172_=_C215( C172 C215 ) C172_=_C221( C172 C221 ) C172_=_C233( C172 C233 ) C172_=_C238( C172 C238 ) C172_=_C240( C172 C240 ) C195_=_C225( C195 C225 ) \nC195_=_C243( C195 C243 ) C215_=_C221( C215 C221 ) C215_=_C233( C215 C233 ) C215_=_C238( C215 C238 ) C215_=_C240( C215 C240 ) C221_=_C233( C221 C233 ) \nC221_=_C238( C221 C238 ) C221_=_C240( C221 C240 ) C225_=_C243( C225 C243 ) C233_=_C238( C233 C238 ) C233_=_C240( C233 C240 ) C238_=_C240( C238 C240 ) "];24-&gt;35[label="45: C1 C2 C3 C4 C5 \nC6 C7 C8 C9 C11 C12 \nC14 C15 C16 C17 C18 C19 \nC20 C21 C22 C23 C24 C35 \nC36 C37 C38 C39 C40 C41 \nC42 C43 C44 C45 C47 C58 \nC81 C172 C195 C215 C221 C225 \nC233 C238 C240 C243 \n231: C1_=_C2 ,C1_=_C3 ,C1_=_C4 ,C1_=_C5 ,C1_=_C6 ,\nC1_=_C7 ,C1_=_C8 ,C1_=_C9 ,C1_=_C11 ,C1_=_C38 ,C2_=_C3 ,\nC2_=_C4 ,C2_=_C5 ,C2_=_C6 ,C2_=_C7 ,C2_=_C8 ,C2_=_C9 ,\nC2_=_C11 ,C2_=_C16 ,C3_=_C4 ,C3_=_C5 ,C3_=_C6 ,C3_=_C7 ,\nC3_=_C8 ,C3_=_C9 ,C3_=_C11 ,C3_=_C18 ,C3_=_C41 ,C4_=_C5 ,\nC4_=_C6 ,C4_=_C7 ,C4_=_C8 ,C4_=_C9 ,C4_=_C11 ,C4_=_C19 ,\nC4_=_C42 ,C4_=_C195 ,C5_=_C6 ,C5_=_C7 ,C5_=_C8 ,C5_=_C9 ,\nC5_=_C11 ,C6_=_C7 ,C6_=_C8 ,C6_=_C9 ,C6_=_C11 ,C6_=_C44 ,\nC7_=_C8 ,C7_=_C9 ,C7_=_C11 ,C7_=_C215 ,C8_=_C9 ,C8_=_C11 ,\nC8_=_C225 ,C9_=_C11 ,C9_=_C238 ,C11_=_C22 ,C11_=_C47 ,C11_=_C243 ,\nC12_=_C14 ,C12_=_C15 ,C12_=_C16 ,C12_=_C17 ,C12_=_C18 ,C12_=_C19 ,\nC12_=_C20 ,C12_=_C21 ,C12_=_C22 ,C12_=_C23 ,C12_=_C24 ,C14_=_C15 ,\nC14_=_C16 ,C14_=_C17 ,C14_=_C18 ,C14_=_C19 ,C14_=_C20 ,C14_=_C21 ,\nC14_=_C22 ,C14_=_C23 ,C14_=_C24 ,C15_=_C16 ,C15_=_C17 ,C15_=_C18 ,\nC15_=_C19 ,C15_=_C20 ,C15_=_C21 ,C15_=_C22 ,C15_=_C23 ,C15_=_C24 ,\nC16_=_C17 ,C16_=_C18 ,C16_=_C19 ,C16_=_C20 ,C16_=_C21 ,C16_=_C22 ,\nC16_=_C23 ,C16_=_C24 ,C17_=_C18 ,C17_=_C19 ,C17_=_C20 ,C17_=_C21 ,\nC17_=_C22 ,C17_=_C23 ,C17_=_C24 ,C17_=_C172 ,C18_=_C19 ,C18_=_C20 ,\nC18_=_C21 ,C18_=_C22 ,C18_=_C23 ,C18_=_C24 ,C18_=_C41 ,C19_=_C20 ,\nC19_=_C21 ,C19_=_C22 ,C19_=_C23 ,C19_=_C24 ,C19_=_C42 ,C19_=_C195 ,\nC20_=_C21 ,C20_=_C22 ,C20_=_C23 ,C20_=_C24 ,C20_=_C45 ,C20_=_C221 ,\nC21_=_C22 ,C21_=_C23 ,C21_=_C24 ,C21_=_C233 ,C22_=_C23 ,C22_=_C24 ,\nC22_=_C47 ,C22_=_C243 ,C23_=_C24 ,C35_=_C36 ,C35_=_C37 ,C35_=_C38 ,\nC35_=_C39 ,C35_=_C40 ,C35_=_C41 ,C35_=_C42 ,C35_=_C43 ,C35_=_C44 ,\nC35_=_C45 ,C35_=_C47 ,C35_=_C58 ,C36_=_C37 ,C36_=_C38 ,C36_=_C39 ,\nC36_=_C40 ,C36_=_C41 ,C36_=_C42 ,C36_=_C43 ,C36_=_C44 ,C36_=_C45 ,\nC36_=_C47 ,C37_=_C38 ,C37_=_C39 ,C37_=_C40 ,C37_=_C41 ,C37_=_C42 ,\nC37_=_C43 ,C37_=_C44 ,C37_=_C45 ,C37_=_C47 ,C38_=_C39 ,C38_=_C40 ,\nC38_=_C41 ,C38_=_C42 ,C38_=_C43 ,C38_=_C44 ,C38_=_C45 ,C38_=_C47 ,\nC39_=_C40 ,C39_=_C41 ,C39_=_C42 ,C39_=_C43 ,C39_=_C44 ,C39_=_C45 ,\nC39_=_C47 ,C40_=_C41 ,C40_=_C42 ,C40_=_C43 ,C40_=_C44 ,C40_=_C45 ,\nC40_=_C47 ,C41_=_C42 ,C41_=_C43 ,C41_=_C44 ,C41_=_C45 ,C41_=_C47 ,\nC42_=_C43 ,C42_=_C44 ,C42_=_C45 ,C42_=_C47 ,C42_=_C195 ,C43_=_C44 ,\nC43_=_C45 ,C43_=_C47 ,C44_=_C45 ,C44_=_C47 ,C45_=_C47 ,C45_=_C221 ,\nC47_=_C243 ,C58_=_C172 ,C58_=_C215 ,C58_=_C221 ,C58_=_C233 ,C58_=_C238 ,\nC58_=_C240 ,C81_=_C195 ,C81_=_C225 ,C81_=_C243 ,C172_=_C215 ,C172_=_C221 ,\nC172_=_C233 ,C172_=_C238 ,C172_=_C240 ,C195_=_C225 ,C195_=_C243 ,C215_=_C221 ,\nC215_=_C233 ,C215_=_C238 ,C215_=_C240 ,C221_=_C233 ,C221_=_C238 ,C221_=_C240 ,\nC225_=_C243 ,C233_=_C238 ,C233_=_C240 ,C238_=_C240 ,"];36[shape=box, label="id:36 level: 3\n54: C2 C15 C16 C20 C31 \nC45 C52 C70 C78 C86 C89 \nC94 C102 C103 C104 C105 C106 \nC107 C109 C110 C111 C112 C113 \nC114 C121 C127 C138 C142 C143 \nC151 C157 C158 C159 C160 C161 \nC162 C163 C164 C165 C174 C182 \nC187 C194 C197 C205 C211 C219 \nC220 C221 C222 C223 C232 C237 \nC245 \n402: C2_=_C16( C2 C16 ) C2_=_C52( C2 C52 ) C2_=_C86( C2 C86 ) C2_=_C105( C2 C105 ) C2_=_C143( C2 C143 ) \nC2_=_C157( C2 C157 ) C2_=_C158( C2 C158 ) C2_=_C159( C2 C159 ) C2_=_C160( C2 C160 ) C2_=_C161( C2 C161 ) C2_=_C162( C2 C162 ) \nC2_=_C163( C2 C163 ) C2_=_C164( C2 C164 ) C2_=_C165( C2 C165 ) C15_=_C16( C15 C16 ) C15_=_C20( C15 C20 ) C15_=_C94( C15 C94 ) \nC15_=_C103( C15 C103 ) C15_=_C104( C15 C104 ) C15_=_C105( C15 C105 ) C15_=_C106( C15 C106 ) C15_=_C107( C15 C107 ) C15_=_C109( C15 C109 ) \nC15_=_C110( C15 C110 ) C15_=_C111( C15 C111 ) C15_=_C112( C15 C112 ) C15_=_C113( C15 C113 ) C15_=_C114( C15 C114 ) C16_=_C20( C16 C20 ) \nC16_=_C52( C16 C52 ) C16_=_C86( C16 C86 ) C16_=_C105( C16 C105 ) C16_=_C143( C16 C143 ) C16_=_C157( C16 C157 ) C16_=_C158( C16 C158 ) \nC16_=_C159( C16 C159 ) C16_=_C160( C16 C160 ) C16_=_C161( C16 C161 ) C16_=_C162( C16 C162 ) C16_=_C163( C16 C163 ) C16_=_C164( C16 C164 ) \nC16_=_C165( C16 C165 ) C20_=_C31( C20 C31 ) C20_=_C45( C20 C45 ) C20_=_C70( C20 C70 ) C20_=_C78( C20 C78 ) C20_=_C89( C20 C89 ) \nC20_=_C127( C20 C127 ) C20_=_C138( C20 C138 ) C20_=_C159( C20 C159 ) C20_=_C219( C20 C219 ) C20_=_C220( C20 C220 ) C20_=_C221( C20 C221 ) \nC20_=_C222( C20 C222 ) C20_=_C223( C20 C223 ) C31_=_C45( C31 C45 ) C31_=_C70( C31 C70 ) C31_=_C78( C31 C78 ) C31_=_C89( C31 C89 ) \nC31_=_C127( C31 C127 ) C31_=_C138( C31 C138 ) C31_=_C159( C31 C159 ) C31_=_C219( C31 C219 ) C31_=_C220( C31 C220 ) C31_=_C221( C31 C221 ) \nC31_=_C222( C31 C222 ) C31_=_C223( C31 C223 ) C45_=_C70( C45 C70 ) C45_=_C78( C45 C78 ) C45_=_C89( C45 C89 ) C45_=_C127( C45 C127 ) \nC45_=_C138( C45 C138 ) C45_=_C159( C45 C159 ) C45_=_C219( C45 C219 ) C45_=_C220( C45 C220 ) C45_=_C221( C45 C221 ) C45_=_C222( C45 C222 ) \nC45_=_C223( C45 C223 ) C52_=_C86( C52 C86 ) C52_=_C105( C52 C105 ) C52_=_C143( C52 C143 ) C52_=_C157( C52 C157 ) C52_=_C158( C52 C158 ) \nC52_=_C159( C52 C159 ) C52_=_C160( C52 C160 ) C52_=_C161( C52 C161 ) C52_=_C162( C52 C162 ) C52_=_C163( C52 C163 ) C52_=_C164( C52 C164 ) \nC52_=_C165( C52 C165 ) C70_=_C78( C70 C78 ) C70_=_C89( C70 C89 ) C70_=_C127( C70 C127 ) C70_=_C138( C70 C138 ) C70_=_C159( C70 C159 ) \nC70_=_C219( C70 C219 ) C70_=_C220( C70 C220 ) C70_=_C221( C70 C221 ) C70_=_C222( C70 C222 ) C70_=_C223( C70 C223 ) C78_=_C89( C78 C89 ) \nC78_=_C127( C78 C127 ) C78_=_C138( C78 C138 ) C78_=_C159( C78 C159 ) C78_=_C219( C78 C219 ) C78_=_C220( C78 C220 ) C78_=_C221( C78 C221 ) \nC78_=_C222( C78 C222 ) C78_=_C223( C78 C223 ) C86_=_C89( C86 C89 ) C86_=_C105( C86 C105 ) C86_=_C143( C86 C143 ) C86_=_C157( C86 C157 ) \nC86_=_C158( C86 C158 ) C86_=_C159( C86 C159 ) C86_=_C160( C86 C160 ) C86_=_C161( C86 C161 ) C86_=_C162( C86 C162 ) C86_=_C163( C86 C163 ) \nC86_=_C164( C86 C164 ) C86_=_C165( C86 C165 ) C89_=_C127( C89 C127 ) C89_=_C138( C89 C138 ) C89_=_C159( C89 C159 ) C89_=_C219( C89 C219 ) \nC89_=_C220( C89 C220 ) C89_=_C221( C89 C221 ) C89_=_C222( C89 C222 ) C89_=_C223( C89 C223 ) C94_=_C102( C94 C102 ) C94_=_C103( C94 C103 ) \nC94_=_C104( C94 C104 ) C94_=_C105( C94 C105 ) C94_=_C106( C94 C106 ) C94_=_C107( C94 C107 ) C94_=_C109( C94 C109 ) C94_=_C110( C94 C110 ) \nC94_=_C111( C94 C111 ) C94_=_C112( C94 C112 ) C94_=_C113( C94 C113 ) C94_=_C114( C94 C114 ) C102_=_C113( C102 C113 ) C102_=_C121( C102 C121 ) \nC102_=_C142( C102 C142 ) C102_=_C151( C102 C151 ) C102_=_C174( C102 C174 ) C102_=_C182( C102 C182 ) C102_=_C187( C102 C187 ) C102_=_C194( C102 C194 ) \nC102_=_C197( C102 C197 ) C102_=_C205( C102 C205 ) C102_=_C211( C102 C211 ) C102_=_C232( C102 C232 ) C102_=_C237( C102 C237 ) C102_=_C245( C102 C245 ) \nC103_=_C104( C103 C104 ) C103_=_C105( C103 C105 ) C103_=_C106( C103 C106 ) C103_=_C107( C103 C107 ) C103_=_C109( C103 C109 ) C103_=_C110( C103 C110 ) \nC103_=_C111( C103 C111 ) C103_=_C112( C103 C112 ) C103_=_C113( C103 C113 ) C103_=_C114( C103 C114 ) C103_=_C121( C103 C121 ) C104_=_C105( C104 C105 ) \nC104_=_C106( C104 C106 ) C104_=_C107( C104 C107 ) C104_=_C109( C104 C109 ) C104_=_C110( C104 C110 ) C104_=_C111( C104 C111 ) C104_=_C112( C104 C112 ) \nC104_=_C113( C104 C113 ) C104_=_C114( C104 C114 ) C105_=_C106( C105 C106 ) C105_=_C107( C105 C107 ) C105_=_C109( C105 C109 ) C105_=_C110( C105 C110 ) \nC105_=_C111( C105 C111 ) C105_=_C112( C105 C112 ) C105_=_C113( C105 C113 ) C105_=_C114( C105 C114 ) C105_=_C143( C105 C143 ) C105_=_C157( C105 C157 ) \nC105_=_C158( C105 C158 ) C105_=_C159( C105 C159 ) C105_=_C160( C105 C160 ) C105_=_C161( C105 C161 ) C105_=_C162( C105 C162 ) C105_=_C163( C105 C163 ) \nC105_=_C164( C105 C164 ) C105_=_C165( C105 C165 ) C106_=_C107( C106 C107 ) C106_=_C109( C106 C109 ) C106_=_C110( C106 C110 ) C106_=_C111( C106 C111 ) \nC106_=_C112( C106 C112 ) C106_=_C113( C106 C113 ) C106_=_C114( C106 C114 ) C106_=_C157( C106 C157 ) C106_=_C194( C106 C194 ) C107_=_C109( C107 C109 ) \nC107_=_C110( C107 C110 ) C107_=_C111( C107 C111 ) C107_=_C112( C107 C112 ) C107_=_C113( C107 C113 ) C107_=_C114( C107 C114 ) C109_=_C110( C109 C110 ) \nC109_=_C111( C109 C111 ) C109_=_C112( C109 C112 ) C109_=_C113( C109 C113 ) C109_=_C114( C109 C114 ) C109_=_C220( C109 C220 ) C109_=_C232( C109 C232 ) \nC110_=_C111( C110 C111 ) C110_=_C112( C110 C112 ) C110_=_C113( C110 C113 ) C110_=_C114( C110 C114 ) C110_=_C160( C110 C160 ) C110_=_C237( C110 C237 ) \nC111_=_C112( C111 C112 ) C111_=_C113( C111 C113 ) C111_=_C114( C111 C114 ) C111_=_C161( C111 C161 ) C112_=_C113( C112 C113 ) C112_=_C114( C112 C114 ) \nC113_=_C114( C113 C114 ) C113_=_C121( C113 C121 ) C113_=_C142( C113 C142 ) C113_=_C151(</w:t>
      </w:r>
    </w:p>
    <w:p>
      <w:pPr>
        <w:pStyle w:val="PreformattedText"/>
        <w:bidi w:val="0"/>
        <w:spacing w:before="0" w:after="0"/>
        <w:jc w:val="left"/>
        <w:rPr/>
      </w:pPr>
      <w:r>
        <w:rPr/>
        <w:t xml:space="preserve"> </w:t>
      </w:r>
      <w:r>
        <w:rPr/>
        <w:t>C113 C151 ) C113_=_C174( C113 C174 ) C113_=_C182( C113 C182 ) \nC113_=_C187( C113 C187 ) C113_=_C194( C113 C194 ) C113_=_C197( C113 C197 ) C113_=_C205( C113 C205 ) C113_=_C211( C113 C211 ) C113_=_C232( C113 C232 ) \nC113_=_C237( C113 C237 ) C113_=_C245( C113 C245 ) C121_=_C142( C121 C142 ) C121_=_C151( C121 C151 ) C121_=_C174( C121 C174 ) C121_=_C182( C121 C182 ) \nC121_=_C187( C121 C187 ) C121_=_C194( C121 C194 ) C121_=_C197( C121 C197 ) C121_=_C205( C121 C205 ) C121_=_C211( C121 C211 ) C121_=_C232( C121 C232 ) \nC121_=_C237( C121 C237 ) C121_=_C245( C121 C245 ) C127_=_C138( C127 C138 ) C127_=_C159( C127 C159 ) C127_=_C219( C127 C219 ) C127_=_C220( C127 C220 ) \nC127_=_C221( C127 C221 ) C127_=_C222( C127 C222 ) C127_=_C223( C127 C223 ) C138_=_C142( C138 C142 ) C138_=_C159( C138 C159 ) C138_=_C219( C138 C219 ) \nC138_=_C220( C138 C220 ) C138_=_C221( C138 C221 ) C138_=_C222( C138 C222 ) C138_=_C223( C138 C223 ) C142_=_C151( C142 C151 ) C142_=_C174( C142 C174 ) \nC142_=_C182( C142 C182 ) C142_=_C187( C142 C187 ) C142_=_C194( C142 C194 ) C142_=_C197( C142 C197 ) C142_=_C205( C142 C205 ) C142_=_C211( C142 C211 ) \nC142_=_C232( C142 C232 ) C142_=_C237( C142 C237 ) C142_=_C245( C142 C245 ) C143_=_C151( C143 C151 ) C143_=_C157( C143 C157 ) C143_=_C158( C143 C158 ) \nC143_=_C159( C143 C159 ) C143_=_C160( C143 C160 ) C143_=_C161( C143 C161 ) C143_=_C162( C143 C162 ) C143_=_C163( C143 C163 ) C143_=_C164( C143 C164 ) \nC143_=_C165( C143 C165 ) C151_=_C174( C151 C174 ) C151_=_C182( C151 C182 ) C151_=_C187( C151 C187 ) C151_=_C194( C151 C194 ) C151_=_C197( C151 C197 ) \nC151_=_C205( C151 C205 ) C151_=_C211( C151 C211 ) C151_=_C232( C151 C232 ) C151_=_C237( C151 C237 ) C151_=_C245( C151 C245 ) C157_=_C158( C157 C158 ) \nC157_=_C159( C157 C159 ) C157_=_C160( C157 C160 ) C157_=_C161( C157 C161 ) C157_=_C162( C157 C162 ) C157_=_C163( C157 C163 ) C157_=_C164( C157 C164 ) \nC157_=_C165( C157 C165 ) C157_=_C194( C157 C194 ) C158_=_C159( C158 C159 ) C158_=_C160( C158 C160 ) C158_=_C161( C158 C161 ) C158_=_C162( C158 C162 ) \nC158_=_C163( C158 C163 ) C158_=_C164( C158 C164 ) C158_=_C165( C158 C165 ) C158_=_C205( C158 C205 ) C159_=_C160( C159 C160 ) C159_=_C161( C159 C161 ) \nC159_=_C162( C159 C162 ) C159_=_C163( C159 C163 ) C159_=_C164( C159 C164 ) C159_=_C165( C159 C165 ) C159_=_C219( C159 C219 ) C159_=_C220( C159 C220 ) \nC159_=_C221( C159 C221 ) C159_=_C222( C159 C222 ) C159_=_C223( C159 C223 ) C160_=_C161( C160 C161 ) C160_=_C162( C160 C162 ) C160_=_C163( C160 C163 ) \nC160_=_C164( C160 C164 ) C160_=_C165( C160 C165 ) C160_=_C237( C160 C237 ) C161_=_C162( C161 C162 ) C161_=_C163( C161 C163 ) C161_=_C164( C161 C164 ) \nC161_=_C165( C161 C165 ) C162_=_C163( C162 C163 ) C162_=_C164( C162 C164 ) C162_=_C165( C162 C165 ) C163_=_C164( C163 C164 ) C163_=_C165( C163 C165 ) \nC163_=_C222( C163 C222 ) C163_=_C245( C163 C245 ) C164_=_C165( C164 C165 ) C164_=_C223( C164 C223 ) C174_=_C182( C174 C182 ) C174_=_C187( C174 C187 ) \nC174_=_C194( C174 C194 ) C174_=_C197( C174 C197 ) C174_=_C205( C174 C205 ) C174_=_C211( C174 C211 ) C174_=_C232( C174 C232 ) C174_=_C237( C174 C237 ) \nC174_=_C245( C174 C245 ) C182_=_C187( C182 C187 ) C182_=_C194( C182 C194 ) C182_=_C197( C182 C197 ) C182_=_C205( C182 C205 ) C182_=_C211( C182 C211 ) \nC182_=_C232( C182 C232 ) C182_=_C237( C182 C237 ) C182_=_C245( C182 C245 ) C187_=_C194( C187 C194 ) C187_=_C197( C187 C197 ) C187_=_C205( C187 C205 ) \nC187_=_C211( C187 C211 ) C187_=_C232( C187 C232 ) C187_=_C237( C187 C237 ) C187_=_C245( C187 C245 ) C194_=_C197( C194 C197 ) C194_=_C205( C194 C205 ) \nC194_=_C211( C194 C211 ) C194_=_C232( C194 C232 ) C194_=_C237( C194 C237 ) C194_=_C245( C194 C245 ) C197_=_C205( C197 C205 ) C197_=_C211( C197 C211 ) \nC197_=_C232( C197 C232 ) C197_=_C237( C197 C237 ) C197_=_C245( C197 C245 ) C205_=_C211( C205 C211 ) C205_=_C232( C205 C232 ) C205_=_C237( C205 C237 ) \nC205_=_C245( C205 C245 ) C211_=_C232( C211 C232 ) C211_=_C237( C211 C237 ) C211_=_C245( C211 C245 ) C219_=_C220( C219 C220 ) C219_=_C221( C219 C221 ) \nC219_=_C222( C219 C222 ) C219_=_C223( C219 C223 ) C220_=_C221( C220 C221 ) C220_=_C222( C220 C222 ) C220_=_C223( C220 C223 ) C220_=_C232( C220 C232 ) \nC221_=_C222( C221 C222 ) C221_=_C223( C221 C223 ) C222_=_C223( C222 C223 ) C222_=_C245( C222 C245 ) C232_=_C237( C232 C237 ) C232_=_C245( C232 C245 ) \nC237_=_C245( C237 C245 ) "];25-&gt;36[label="51: C2 C15 C16 C20 C31 \nC45 C52 C70 C78 C86 C89 \nC94 C102 C103 C104 C106 C107 \nC109 C110 C111 C112 C114 C121 \nC127 C138 C142 C143 C151 C157 \nC158 C160 C161 C162 C163 C164 \nC165 C174 C182 C187 C194 C197 \nC205 C211 C219 C220 C221 C222 \nC223 C232 C237 C245 \n325: C2_=_C16 ,C2_=_C52 ,C2_=_C86 ,C2_=_C143 ,C2_=_C157 ,\nC2_=_C158 ,C2_=_C160 ,C2_=_C161 ,C2_=_C162 ,C2_=_C163 ,C2_=_C164 ,\nC2_=_C165 ,C15_=_C16 ,C15_=_C20 ,C15_=_C94 ,C15_=_C103 ,C15_=_C104 ,\nC15_=_C106 ,C15_=_C107 ,C15_=_C109 ,C15_=_C110 ,C15_=_C111 ,C15_=_C112 ,\nC15_=_C114 ,C16_=_C20 ,C16_=_C52 ,C16_=_C86 ,C16_=_C143 ,C16_=_C157 ,\nC16_=_C158 ,C16_=_C160 ,C16_=_C161 ,C16_=_C162 ,C16_=_C163 ,C16_=_C164 ,\nC16_=_C165 ,C20_=_C31 ,C20_=_C45 ,C20_=_C70 ,C20_=_C78 ,C20_=_C89 ,\nC20_=_C127 ,C20_=_C138 ,C20_=_C219 ,C20_=_C220 ,C20_=_C221 ,C20_=_C222 ,\nC20_=_C223 ,C31_=_C45 ,C31_=_C70 ,C31_=_C78 ,C31_=_C89 ,C31_=_C127 ,\nC31_=_C138 ,C31_=_C219 ,C31_=_C220 ,C31_=_C221 ,C31_=_C222 ,C31_=_C223 ,\nC45_=_C70 ,C45_=_C78 ,C45_=_C89 ,C45_=_C127 ,C45_=_C138 ,C45_=_C219 ,\nC45_=_C220 ,C45_=_C221 ,C45_=_C222 ,C45_=_C223 ,C52_=_C86 ,C52_=_C143 ,\nC52_=_C157 ,C52_=_C158 ,C52_=_C160 ,C52_=_C161 ,C52_=_C162 ,C52_=_C163 ,\nC52_=_C164 ,C52_=_C165 ,C70_=_C78 ,C70_=_C89 ,C70_=_C127 ,C70_=_C138 ,\nC70_=_C219 ,C70_=_C220 ,C70_=_C221 ,C70_=_C222 ,C70_=_C223 ,C78_=_C89 ,\nC78_=_C127 ,C78_=_C138 ,C78_=_C219 ,C78_=_C220 ,C78_=_C221 ,C78_=_C222 ,\nC78_=_C223 ,C86_=_C89 ,C86_=_C143 ,C86_=_C157 ,C86_=_C158 ,C86_=_C160 ,\nC86_=_C161 ,C86_=_C162 ,C86_=_C163 ,C86_=_C164 ,C86_=_C165 ,C89_=_C127 ,\nC89_=_C138 ,C89_=_C219 ,C89_=_C220 ,C89_=_C221 ,C89_=_C222 ,C89_=_C223 ,\nC94_=_C102 ,C94_=_C103 ,C94_=_C104 ,C94_=_C106 ,C94_=_C107 ,C94_=_C109 ,\nC94_=_C110 ,C94_=_C111 ,C94_=_C112 ,C94_=_C114 ,C102_=_C121 ,C102_=_C142 ,\nC102_=_C151 ,C102_=_C174 ,C102_=_C182 ,C102_=_C187 ,C102_=_C194 ,C102_=_C197 ,\nC102_=_C205 ,C102_=_C211 ,C102_=_C232 ,C102_=_C237 ,C102_=_C245 ,C103_=_C104 ,\nC103_=_C106 ,C103_=_C107 ,C103_=_C109 ,C103_=_C110 ,C103_=_C111 ,C103_=_C112 ,\nC103_=_C114 ,C103_=_C121 ,C104_=_C106 ,C104_=_C107 ,C104_=_C109 ,C104_=_C110 ,\nC104_=_C111 ,C104_=_C112 ,C104_=_C114 ,C106_=_C107 ,C106_=_C109 ,C106_=_C110 ,\nC106_=_C111 ,C106_=_C112 ,C106_=_C114 ,C106_=_C157 ,C106_=_C194 ,C107_=_C109 ,\nC107_=_C110 ,C107_=_C111 ,C107_=_C112 ,C107_=_C114 ,C109_=_C110 ,C109_=_C111 ,\nC109_=_C112 ,C109_=_C114 ,C109_=_C220 ,C109_=_C232 ,C110_=_C111 ,C110_=_C112 ,\nC110_=_C114 ,C110_=_C160 ,C110_=_C237 ,C111_=_C112 ,C111_=_C114 ,C111_=_C161 ,\nC112_=_C114 ,C121_=_C142 ,C121_=_C151 ,C121_=_C174 ,C121_=_C182 ,C121_=_C187 ,\nC121_=_C194 ,C121_=_C197 ,C121_=_C205 ,C121_=_C211 ,C121_=_C232 ,C121_=_C237 ,\nC121_=_C245 ,C127_=_C138 ,C127_=_C219 ,C127_=_C220 ,C127_=_C221 ,C127_=_C222 ,\nC127_=_C223 ,C138_=_C142 ,C138_=_C219 ,C138_=_C220 ,C138_=_C221 ,C138_=_C222 ,\nC138_=_C223 ,C142_=_C151 ,C142_=_C174 ,C142_=_C182 ,C142_=_C187 ,C142_=_C194 ,\nC142_=_C197 ,C142_=_C205 ,C142_=_C211 ,C142_=_C232 ,C142_=_C237 ,C142_=_C245 ,\nC143_=_C151 ,C143_=_C157 ,C143_=_C158 ,C143_=_C160 ,C143_=_C161 ,C143_=_C162 ,\nC143_=_C163 ,C143_=_C164 ,C143_=_C165 ,C151_=_C174 ,C151_=_C182 ,C151_=_C187 ,\nC151_=_C194 ,C151_=_C197 ,C151_=_C205 ,C151_=_C211 ,C151_=_C232 ,C151_=_C237 ,\nC151_=_C245 ,C157_=_C158 ,C157_=_C160 ,C157_=_C161 ,C157_=_C162 ,C157_=_C163 ,\nC157_=_C164 ,C157_=_C165 ,C157_=_C194 ,C158_=_C160 ,C158_=_C161 ,C158_=_C162 ,\nC158_=_C163 ,C158_=_C164 ,C158_=_C165 ,C158_=_C205 ,C160_=_C161 ,C160_=_C162 ,\nC160_=_C163 ,C160_=_C164 ,C160_=_C165 ,C160_=_C237 ,C161_=_C162 ,C161_=_C163 ,\nC161_=_C164 ,C161_=_C165 ,C162_=_C163 ,C162_=_C164 ,C162_=_C165 ,C163_=_C164 ,\nC163_=_C165 ,C163_=_C222 ,C163_=_C245 ,C164_=_C165 ,C164_=_C223 ,C174_=_C182 ,\nC174_=_C187 ,C174_=_C194 ,C174_=_C197 ,C174_=_C205 ,C174_=_C211 ,C174_=_C232 ,\nC174_=_C237 ,C174_=_C245 ,C182_=_C187 ,C182_=_C194 ,C182_=_C197 ,C182_=_C205 ,\nC182_=_C211 ,C182_=_C232 ,C182_=_C237 ,C182_=_C245 ,C187_=_C194 ,C187_=_C197 ,\nC187_=_C205 ,C187_=_C211 ,C187_=_C232 ,C187_=_C237 ,C187_=_C245 ,C194_=_C197 ,\nC194_=_C205 ,C194_=_C211 ,C194_=_C232 ,C194_=_C237 ,C194_=_C245 ,C197_=_C205 ,\nC197_=_C211 ,C197_=_C232 ,C197_=_C237 ,C197_=_C245 ,C205_=_C211 ,C205_=_C232 ,\nC205_=_C237 ,C205_=_C245 ,C211_=_C232 ,C211_=_C237 ,C211_=_C245 ,C219_=_C220 ,\nC219_=_C221 ,C219_=_C222 ,C219_=_C223 ,C220_=_C221 ,C220_=_C222 ,C220_=_C223 ,\nC220_=_C232 ,C221_=_C222 ,C221_=_C223 ,C222_=_C223 ,C222_=_C245 ,C232_=_C237 ,\nC232_=_C245 ,C237_=_C245 ,"];37[shape=box, label="id:37 level: 3\n62: C1 C3 C6 C9 C11 \nC18 C22 C38 C41 C44 C47 \nC55 C59 C68 C71 C80 C82 \nC90 C96 C100 C104 C106 C107 \nC109 C111 C117 C125 C129 C137 \nC139 C140 C146 C147 C149 C152 \nC155 C156 C157 C161 C171 C175 \nC178 C179 C180 C190 C191 C193 \nC194 C200 C202 C208 C213 C220 \nC227 C228 C230 C231 C232 C238 \nC241 C243 C244 \n418: C1_=_C3( C1 C3 ) C1_=_C6( C1 C6 ) C1_=_C9( C1 C9 ) C1_=_C11( C1 C11 ) C1_=_C38( C1 C38 ) \nC1_=_C104( C1 C104 ) C1_=_C152( C1 C152 ) C1_=_C155( C1 C155 ) C1_=_C156( C1 C156 ) C3_=_C6( C3 C6 ) C3_=_C9( C3 C9 ) \nC3_=_C11( C3 C11 ) C3_=_C18( C3 C18 ) C3_=_C41( C3 C41 ) C3_=_C55( C3 C55 ) C3_=_C96( C3 C96 ) C3_=_C106( C3 C106 ) \nC3_=_C117( C3 C117 ) C3_=_C125( C3 C125 ) C3_=_C146( C3 C146 ) C3_=_C152( C3 C152 ) C3_=_C157( C3 C157 ) C3_=_C175( C3 C175 ) \nC3_=_C190( C3 C190 ) C3_=_C191( C3 C191 ) C3_=_C193( C3 C193 ) C3_=_C194( C3 C194 ) C6_=_C9( C6 C9 ) C6_=_C11( C6 C11 ) \nC6_=_C44( C6 C44 ) C6_=_C68( C6 C68 ) C6_=_C107( C6 C107 ) C6_=_C137( C6 C137 ) C6_=_C178( C6 C178 ) C6_=_C213( C6 C213 ) \nC9_=_C11( C9 C11 ) C9_=_C71( C9 C71</w:t>
      </w:r>
    </w:p>
    <w:p>
      <w:pPr>
        <w:pStyle w:val="PreformattedText"/>
        <w:bidi w:val="0"/>
        <w:spacing w:before="0" w:after="0"/>
        <w:jc w:val="left"/>
        <w:rPr/>
      </w:pPr>
      <w:r>
        <w:rPr/>
        <w:t xml:space="preserve"> </w:t>
      </w:r>
      <w:r>
        <w:rPr/>
        <w:t>) C9_=_C111( C9 C111 ) C9_=_C139( C9 C139 ) C9_=_C161( C9 C161 ) C9_=_C180( C9 C180 ) \nC9_=_C208( C9 C208 ) C9_=_C227( C9 C227 ) C9_=_C238( C9 C238 ) C9_=_C241( C9 C241 ) C11_=_C22( C11 C22 ) C11_=_C47( C11 C47 ) \nC11_=_C59( C11 C59 ) C11_=_C82( C11 C82 ) C11_=_C140( C11 C140 ) C11_=_C149( C11 C149 ) C11_=_C202( C11 C202 ) C11_=_C243( C11 C243 ) \nC11_=_C244( C11 C244 ) C18_=_C22( C18 C22 ) C18_=_C41( C18 C41 ) C18_=_C55( C18 C55 ) C18_=_C96( C18 C96 ) C18_=_C106( C18 C106 ) \nC18_=_C117( C18 C117 ) C18_=_C125( C18 C125 ) C18_=_C146( C18 C146 ) C18_=_C152( C18 C152 ) C18_=_C157( C18 C157 ) C18_=_C175( C18 C175 ) \nC18_=_C190( C18 C190 ) C18_=_C191( C18 C191 ) C18_=_C193( C18 C193 ) C18_=_C194( C18 C194 ) C22_=_C47( C22 C47 ) C22_=_C59( C22 C59 ) \nC22_=_C82( C22 C82 ) C22_=_C140( C22 C140 ) C22_=_C149( C22 C149 ) C22_=_C202( C22 C202 ) C22_=_C243( C22 C243 ) C22_=_C244( C22 C244 ) \nC38_=_C41( C38 C41 ) C38_=_C44( C38 C44 ) C38_=_C47( C38 C47 ) C38_=_C104( C38 C104 ) C38_=_C152( C38 C152 ) C38_=_C155( C38 C155 ) \nC38_=_C156( C38 C156 ) C41_=_C44( C41 C44 ) C41_=_C47( C41 C47 ) C41_=_C55( C41 C55 ) C41_=_C96( C41 C96 ) C41_=_C106( C41 C106 ) \nC41_=_C117( C41 C117 ) C41_=_C125( C41 C125 ) C41_=_C146( C41 C146 ) C41_=_C152( C41 C152 ) C41_=_C157( C41 C157 ) C41_=_C175( C41 C175 ) \nC41_=_C190( C41 C190 ) C41_=_C191( C41 C191 ) C41_=_C193( C41 C193 ) C41_=_C194( C41 C194 ) C44_=_C47( C44 C47 ) C44_=_C68( C44 C68 ) \nC44_=_C107( C44 C107 ) C44_=_C137( C44 C137 ) C44_=_C178( C44 C178 ) C44_=_C213( C44 C213 ) C47_=_C59( C47 C59 ) C47_=_C82( C47 C82 ) \nC47_=_C140( C47 C140 ) C47_=_C149( C47 C149 ) C47_=_C202( C47 C202 ) C47_=_C243( C47 C243 ) C47_=_C244( C47 C244 ) C55_=_C59( C55 C59 ) \nC55_=_C96( C55 C96 ) C55_=_C106( C55 C106 ) C55_=_C117( C55 C117 ) C55_=_C125( C55 C125 ) C55_=_C146( C55 C146 ) C55_=_C152( C55 C152 ) \nC55_=_C157( C55 C157 ) C55_=_C175( C55 C175 ) C55_=_C190( C55 C190 ) C55_=_C191( C55 C191 ) C55_=_C193( C55 C193 ) C55_=_C194( C55 C194 ) \nC59_=_C82( C59 C82 ) C59_=_C140( C59 C140 ) C59_=_C149( C59 C149 ) C59_=_C202( C59 C202 ) C59_=_C243( C59 C243 ) C59_=_C244( C59 C244 ) \nC68_=_C71( C68 C71 ) C68_=_C107( C68 C107 ) C68_=_C137( C68 C137 ) C68_=_C178( C68 C178 ) C68_=_C213( C68 C213 ) C71_=_C111( C71 C111 ) \nC71_=_C139( C71 C139 ) C71_=_C161( C71 C161 ) C71_=_C180( C71 C180 ) C71_=_C208( C71 C208 ) C71_=_C227( C71 C227 ) C71_=_C238( C71 C238 ) \nC71_=_C241( C71 C241 ) C80_=_C82( C80 C82 ) C80_=_C90( C80 C90 ) C80_=_C100( C80 C100 ) C80_=_C109( C80 C109 ) C80_=_C129( C80 C129 ) \nC80_=_C147( C80 C147 ) C80_=_C171( C80 C171 ) C80_=_C179( C80 C179 ) C80_=_C191( C80 C191 ) C80_=_C200( C80 C200 ) C80_=_C220( C80 C220 ) \nC80_=_C227( C80 C227 ) C80_=_C228( C80 C228 ) C80_=_C230( C80 C230 ) C80_=_C231( C80 C231 ) C80_=_C232( C80 C232 ) C82_=_C140( C82 C140 ) \nC82_=_C149( C82 C149 ) C82_=_C202( C82 C202 ) C82_=_C243( C82 C243 ) C82_=_C244( C82 C244 ) C90_=_C100( C90 C100 ) C90_=_C109( C90 C109 ) \nC90_=_C129( C90 C129 ) C90_=_C147( C90 C147 ) C90_=_C171( C90 C171 ) C90_=_C179( C90 C179 ) C90_=_C191( C90 C191 ) C90_=_C200( C90 C200 ) \nC90_=_C220( C90 C220 ) C90_=_C227( C90 C227 ) C90_=_C228( C90 C228 ) C90_=_C230( C90 C230 ) C90_=_C231( C90 C231 ) C90_=_C232( C90 C232 ) \nC96_=_C100( C96 C100 ) C96_=_C106( C96 C106 ) C96_=_C117( C96 C117 ) C96_=_C125( C96 C125 ) C96_=_C146( C96 C146 ) C96_=_C152( C96 C152 ) \nC96_=_C157( C96 C157 ) C96_=_C175( C96 C175 ) C96_=_C190( C96 C190 ) C96_=_C191( C96 C191 ) C96_=_C193( C96 C193 ) C96_=_C194( C96 C194 ) \nC100_=_C109( C100 C109 ) C100_=_C129( C100 C129 ) C100_=_C147( C100 C147 ) C100_=_C171( C100 C171 ) C100_=_C179( C100 C179 ) C100_=_C191( C100 C191 ) \nC100_=_C200( C100 C200 ) C100_=_C220( C100 C220 ) C100_=_C227( C100 C227 ) C100_=_C228( C100 C228 ) C100_=_C230( C100 C230 ) C100_=_C231( C100 C231 ) \nC100_=_C232( C100 C232 ) C104_=_C106( C104 C106 ) C104_=_C107( C104 C107 ) C104_=_C109( C104 C109 ) C104_=_C111( C104 C111 ) C104_=_C152( C104 C152 ) \nC104_=_C155( C104 C155 ) C104_=_C156( C104 C156 ) C106_=_C107( C106 C107 ) C106_=_C109( C106 C109 ) C106_=_C111( C106 C111 ) C106_=_C117( C106 C117 ) \nC106_=_C125( C106 C125 ) C106_=_C146( C106 C146 ) C106_=_C152( C106 C152 ) C106_=_C157( C106 C157 ) C106_=_C175( C106 C175 ) C106_=_C190( C106 C190 ) \nC106_=_C191( C106 C191 ) C106_=_C193( C106 C193 ) C106_=_C194( C106 C194 ) C107_=_C109( C107 C109 ) C107_=_C111( C107 C111 ) C107_=_C137( C107 C137 ) \nC107_=_C178( C107 C178 ) C107_=_C213( C107 C213 ) C109_=_C111( C109 C111 ) C109_=_C129( C109 C129 ) C109_=_C147( C109 C147 ) C109_=_C171( C109 C171 ) \nC109_=_C179( C109 C179 ) C109_=_C191( C109 C191 ) C109_=_C200( C109 C200 ) C109_=_C220( C109 C220 ) C109_=_C227( C109 C227 ) C109_=_C228( C109 C228 ) \nC109_=_C230( C109 C230 ) C109_=_C231( C109 C231 ) C109_=_C232( C109 C232 ) C111_=_C139( C111 C139 ) C111_=_C161( C111 C161 ) C111_=_C180( C111 C180 ) \nC111_=_C208( C111 C208 ) C111_=_C227( C111 C227 ) C111_=_C238( C111 C238 ) C111_=_C241( C111 C241 ) C117_=_C125( C117 C125 ) C117_=_C146( C117 C146 ) \nC117_=_C152( C117 C152 ) C117_=_C157( C117 C157 ) C117_=_C175( C117 C175 ) C117_=_C190( C117 C190 ) C117_=_C191( C117 C191 ) C117_=_C193( C117 C193 ) \nC117_=_C194( C117 C194 ) C125_=_C129( C125 C129 ) C125_=_C146( C125 C146 ) C125_=_C152( C125 C152 ) C125_=_C157( C125 C157 ) C125_=_C175( C125 C175 ) \nC125_=_C190( C125 C190 ) C125_=_C191( C125 C191 ) C125_=_C193( C125 C193 ) C125_=_C194( C125 C194 ) C129_=_C147( C129 C147 ) C129_=_C171( C129 C171 ) \nC129_=_C179( C129 C179 ) C129_=_C191( C129 C191 ) C129_=_C200( C129 C200 ) C129_=_C220( C129 C220 ) C129_=_C227( C129 C227 ) C129_=_C228( C129 C228 ) \nC129_=_C230( C129 C230 ) C129_=_C231( C129 C231 ) C129_=_C232( C129 C232 ) C137_=_C139( C137 C139 ) C137_=_C140( C137 C140 ) C137_=_C178( C137 C178 ) \nC137_=_C213( C137 C213 ) C139_=_C140( C139 C140 ) C139_=_C161( C139 C161 ) C139_=_C180( C139 C180 ) C139_=_C208( C139 C208 ) C139_=_C227( C139 C227 ) \nC139_=_C238( C139 C238 ) C139_=_C241( C139 C241 ) C140_=_C149( C140 C149 ) C140_=_C202( C140 C202 ) C140_=_C243( C140 C243 ) C140_=_C244( C140 C244 ) \nC146_=_C147( C146 C147 ) C146_=_C149( C146 C149 ) C146_=_C152( C146 C152 ) C146_=_C157( C146 C157 ) C146_=_C175( C146 C175 ) C146_=_C190( C146 C190 ) \nC146_=_C191( C146 C191 ) C146_=_C193( C146 C193 ) C146_=_C194( C146 C194 ) C147_=_C149( C147 C149 ) C147_=_C171( C147 C171 ) C147_=_C179( C147 C179 ) \nC147_=_C191( C147 C191 ) C147_=_C200( C147 C200 ) C147_=_C220( C147 C220 ) C147_=_C227( C147 C227 ) C147_=_C228( C147 C228 ) C147_=_C230( C147 C230 ) \nC147_=_C231( C147 C231 ) C147_=_C232( C147 C232 ) C149_=_C202( C149 C202 ) C149_=_C243( C149 C243 ) C149_=_C244( C149 C244 ) C152_=_C155( C152 C155 ) \nC152_=_C156( C152 C156 ) C152_=_C157( C152 C157 ) C152_=_C175( C152 C175 ) C152_=_C190( C152 C190 ) C152_=_C191( C152 C191 ) C152_=_C193( C152 C193 ) \nC152_=_C194( C152 C194 ) C155_=_C156( C155 C156 ) C156_=_C230( C156 C230 ) C156_=_C244( C156 C244 ) C157_=_C161( C157 C161 ) C157_=_C175( C157 C175 ) \nC157_=_C190( C157 C190 ) C157_=_C191( C157 C191 ) C157_=_C193( C157 C193 ) C157_=_C194( C157 C194 ) C161_=_C180( C161 C180 ) C161_=_C208( C161 C208 ) \nC161_=_C227( C161 C227 ) C161_=_C238( C161 C238 ) C161_=_C241( C161 C241 ) C171_=_C179( C171 C179 ) C171_=_C191( C171 C191 ) C171_=_C200( C171 C200 ) \nC171_=_C220( C171 C220 ) C171_=_C227( C171 C227 ) C171_=_C228( C171 C228 ) C171_=_C230( C171 C230 ) C171_=_C231( C171 C231 ) C171_=_C232( C171 C232 ) \nC175_=_C178( C175 C178 ) C175_=_C179( C175 C179 ) C175_=_C180( C175 C180 ) C175_=_C190( C175 C190 ) C175_=_C191( C175 C191 ) C175_=_C193( C175 C193 ) \nC175_=_C194( C175 C194 ) C178_=_C179( C178 C179 ) C178_=_C180( C178 C180 ) C178_=_C213( C178 C213 ) C179_=_C180( C179 C180 ) C179_=_C191( C179 C191 ) \nC179_=_C200( C179 C200 ) C179_=_C220( C179 C220 ) C179_=_C227( C179 C227 ) C179_=_C228( C179 C228 ) C179_=_C230( C179 C230 ) C179_=_C231( C179 C231 ) \nC179_=_C232( C179 C232 ) C180_=_C208( C180 C208 ) C180_=_C227( C180 C227 ) C180_=_C238( C180 C238 ) C180_=_C241( C180 C241 ) C190_=_C191( C190 C191 ) \nC190_=_C193( C190 C193 ) C190_=_C194( C190 C194 ) C191_=_C193( C191 C193 ) C191_=_C194( C191 C194 ) C191_=_C200( C191 C200 ) C191_=_C220( C191 C220 ) \nC191_=_C227( C191 C227 ) C191_=_C228( C191 C228 ) C191_=_C230( C191 C230 ) C191_=_C231( C191 C231 ) C191_=_C232( C191 C232 ) C193_=_C194( C193 C194 ) \nC193_=_C213( C193 C213 ) C194_=_C232( C194 C232 ) C200_=_C202( C200 C202 ) C200_=_C220( C200 C220 ) C200_=_C227( C200 C227 ) C200_=_C228( C200 C228 ) \nC200_=_C230( C200 C230 ) C200_=_C231( C200 C231 ) C200_=_C232( C200 C232 ) C202_=_C243( C202 C243 ) C202_=_C244( C202 C244 ) C208_=_C227( C208 C227 ) \nC208_=_C238( C208 C238 ) C208_=_C241( C208 C241 ) C220_=_C227( C220 C227 ) C220_=_C228( C220 C228 ) C220_=_C230( C220 C230 ) C220_=_C231( C220 C231 ) \nC220_=_C232( C220 C232 ) C227_=_C228( C227 C228 ) C227_=_C230( C227 C230 ) C227_=_C231( C227 C231 ) C227_=_C232( C227 C232 ) C227_=_C238( C227 C238 ) \nC227_=_C241( C227 C241 ) C228_=_C230( C228 C230 ) C228_=_C231( C228 C231 ) C228_=_C232( C228 C232 ) C228_=_C241( C228 C241 ) C230_=_C231( C230 C231 ) \nC230_=_C232( C230 C232 ) C230_=_C244( C230 C244 ) C231_=_C232( C231 C232 ) C238_=_C241( C238 C241 ) C243_=_C244( C243 C244 ) "];25-&gt;37[label="59: C1 C3 C6 C9 C11 \nC18 C22 C38 C41 C44 C47 \nC55 C59 C68 C71 C80 C82 \nC90 C96 C100 C104 C106 C107 \nC109 C111 C117 C125 C129 C137 \nC139 C140 C146 C147 C149 C155 \nC156 C157 C161 C171 C175 C178 \nC179 C180 C190 C193 C194 C200 \nC202 C208 C213 C220 C228 C230 \nC231 C232 C238 C241 C243 C244 \n346: C1_=_C3 ,C1_=_C6 ,C1_=_C9 ,C1_=_C11 ,C1_=_C38 ,\nC1_=_C104 ,C1_=_C155 ,C1_=_C156 ,C3_=_C6 ,C3_=_C9 ,C3_=_C11 ,\nC3_=_C18 ,C3_=_C41 ,C3_=_C55 ,C3_=_C96 ,C3_=_C106 ,C3_=_C117 ,\nC3_=_C125 ,C3_=_C146 ,C3_=_C157 ,C3_=_C175 ,C3_=_C190 ,C3_=_C193 ,\nC3_=_C194 ,C6_=_C9 ,C6_=_C11 ,C6_=_C44 ,C6_=_C68 ,C6_=_C107 ,\nC6_=_C137</w:t>
      </w:r>
    </w:p>
    <w:p>
      <w:pPr>
        <w:pStyle w:val="PreformattedText"/>
        <w:bidi w:val="0"/>
        <w:spacing w:before="0" w:after="0"/>
        <w:jc w:val="left"/>
        <w:rPr/>
      </w:pPr>
      <w:r>
        <w:rPr/>
        <w:t xml:space="preserve"> </w:t>
      </w:r>
      <w:r>
        <w:rPr/>
        <w:t>,C6_=_C178 ,C6_=_C213 ,C9_=_C11 ,C9_=_C71 ,C9_=_C111 ,\nC9_=_C139 ,C9_=_C161 ,C9_=_C180 ,C9_=_C208 ,C9_=_C238 ,C9_=_C241 ,\nC11_=_C22 ,C11_=_C47 ,C11_=_C59 ,C11_=_C82 ,C11_=_C140 ,C11_=_C149 ,\nC11_=_C202 ,C11_=_C243 ,C11_=_C244 ,C18_=_C22 ,C18_=_C41 ,C18_=_C55 ,\nC18_=_C96 ,C18_=_C106 ,C18_=_C117 ,C18_=_C125 ,C18_=_C146 ,C18_=_C157 ,\nC18_=_C175 ,C18_=_C190 ,C18_=_C193 ,C18_=_C194 ,C22_=_C47 ,C22_=_C59 ,\nC22_=_C82 ,C22_=_C140 ,C22_=_C149 ,C22_=_C202 ,C22_=_C243 ,C22_=_C244 ,\nC38_=_C41 ,C38_=_C44 ,C38_=_C47 ,C38_=_C104 ,C38_=_C155 ,C38_=_C156 ,\nC41_=_C44 ,C41_=_C47 ,C41_=_C55 ,C41_=_C96 ,C41_=_C106 ,C41_=_C117 ,\nC41_=_C125 ,C41_=_C146 ,C41_=_C157 ,C41_=_C175 ,C41_=_C190 ,C41_=_C193 ,\nC41_=_C194 ,C44_=_C47 ,C44_=_C68 ,C44_=_C107 ,C44_=_C137 ,C44_=_C178 ,\nC44_=_C213 ,C47_=_C59 ,C47_=_C82 ,C47_=_C140 ,C47_=_C149 ,C47_=_C202 ,\nC47_=_C243 ,C47_=_C244 ,C55_=_C59 ,C55_=_C96 ,C55_=_C106 ,C55_=_C117 ,\nC55_=_C125 ,C55_=_C146 ,C55_=_C157 ,C55_=_C175 ,C55_=_C190 ,C55_=_C193 ,\nC55_=_C194 ,C59_=_C82 ,C59_=_C140 ,C59_=_C149 ,C59_=_C202 ,C59_=_C243 ,\nC59_=_C244 ,C68_=_C71 ,C68_=_C107 ,C68_=_C137 ,C68_=_C178 ,C68_=_C213 ,\nC71_=_C111 ,C71_=_C139 ,C71_=_C161 ,C71_=_C180 ,C71_=_C208 ,C71_=_C238 ,\nC71_=_C241 ,C80_=_C82 ,C80_=_C90 ,C80_=_C100 ,C80_=_C109 ,C80_=_C129 ,\nC80_=_C147 ,C80_=_C171 ,C80_=_C179 ,C80_=_C200 ,C80_=_C220 ,C80_=_C228 ,\nC80_=_C230 ,C80_=_C231 ,C80_=_C232 ,C82_=_C140 ,C82_=_C149 ,C82_=_C202 ,\nC82_=_C243 ,C82_=_C244 ,C90_=_C100 ,C90_=_C109 ,C90_=_C129 ,C90_=_C147 ,\nC90_=_C171 ,C90_=_C179 ,C90_=_C200 ,C90_=_C220 ,C90_=_C228 ,C90_=_C230 ,\nC90_=_C231 ,C90_=_C232 ,C96_=_C100 ,C96_=_C106 ,C96_=_C117 ,C96_=_C125 ,\nC96_=_C146 ,C96_=_C157 ,C96_=_C175 ,C96_=_C190 ,C96_=_C193 ,C96_=_C194 ,\nC100_=_C109 ,C100_=_C129 ,C100_=_C147 ,C100_=_C171 ,C100_=_C179 ,C100_=_C200 ,\nC100_=_C220 ,C100_=_C228 ,C100_=_C230 ,C100_=_C231 ,C100_=_C232 ,C104_=_C106 ,\nC104_=_C107 ,C104_=_C109 ,C104_=_C111 ,C104_=_C155 ,C104_=_C156 ,C106_=_C107 ,\nC106_=_C109 ,C106_=_C111 ,C106_=_C117 ,C106_=_C125 ,C106_=_C146 ,C106_=_C157 ,\nC106_=_C175 ,C106_=_C190 ,C106_=_C193 ,C106_=_C194 ,C107_=_C109 ,C107_=_C111 ,\nC107_=_C137 ,C107_=_C178 ,C107_=_C213 ,C109_=_C111 ,C109_=_C129 ,C109_=_C147 ,\nC109_=_C171 ,C109_=_C179 ,C109_=_C200 ,C109_=_C220 ,C109_=_C228 ,C109_=_C230 ,\nC109_=_C231 ,C109_=_C232 ,C111_=_C139 ,C111_=_C161 ,C111_=_C180 ,C111_=_C208 ,\nC111_=_C238 ,C111_=_C241 ,C117_=_C125 ,C117_=_C146 ,C117_=_C157 ,C117_=_C175 ,\nC117_=_C190 ,C117_=_C193 ,C117_=_C194 ,C125_=_C129 ,C125_=_C146 ,C125_=_C157 ,\nC125_=_C175 ,C125_=_C190 ,C125_=_C193 ,C125_=_C194 ,C129_=_C147 ,C129_=_C171 ,\nC129_=_C179 ,C129_=_C200 ,C129_=_C220 ,C129_=_C228 ,C129_=_C230 ,C129_=_C231 ,\nC129_=_C232 ,C137_=_C139 ,C137_=_C140 ,C137_=_C178 ,C137_=_C213 ,C139_=_C140 ,\nC139_=_C161 ,C139_=_C180 ,C139_=_C208 ,C139_=_C238 ,C139_=_C241 ,C140_=_C149 ,\nC140_=_C202 ,C140_=_C243 ,C140_=_C244 ,C146_=_C147 ,C146_=_C149 ,C146_=_C157 ,\nC146_=_C175 ,C146_=_C190 ,C146_=_C193 ,C146_=_C194 ,C147_=_C149 ,C147_=_C171 ,\nC147_=_C179 ,C147_=_C200 ,C147_=_C220 ,C147_=_C228 ,C147_=_C230 ,C147_=_C231 ,\nC147_=_C232 ,C149_=_C202 ,C149_=_C243 ,C149_=_C244 ,C155_=_C156 ,C156_=_C230 ,\nC156_=_C244 ,C157_=_C161 ,C157_=_C175 ,C157_=_C190 ,C157_=_C193 ,C157_=_C194 ,\nC161_=_C180 ,C161_=_C208 ,C161_=_C238 ,C161_=_C241 ,C171_=_C179 ,C171_=_C200 ,\nC171_=_C220 ,C171_=_C228 ,C171_=_C230 ,C171_=_C231 ,C171_=_C232 ,C175_=_C178 ,\nC175_=_C179 ,C175_=_C180 ,C175_=_C190 ,C175_=_C193 ,C175_=_C194 ,C178_=_C179 ,\nC178_=_C180 ,C178_=_C213 ,C179_=_C180 ,C179_=_C200 ,C179_=_C220 ,C179_=_C228 ,\nC179_=_C230 ,C179_=_C231 ,C179_=_C232 ,C180_=_C208 ,C180_=_C238 ,C180_=_C241 ,\nC190_=_C193 ,C190_=_C194 ,C193_=_C194 ,C193_=_C213 ,C194_=_C232 ,C200_=_C202 ,\nC200_=_C220 ,C200_=_C228 ,C200_=_C230 ,C200_=_C231 ,C200_=_C232 ,C202_=_C243 ,\nC202_=_C244 ,C208_=_C238 ,C208_=_C241 ,C220_=_C228 ,C220_=_C230 ,C220_=_C231 ,\nC220_=_C232 ,C228_=_C230 ,C228_=_C231 ,C228_=_C232 ,C228_=_C241 ,C230_=_C231 ,\nC230_=_C232 ,C230_=_C244 ,C231_=_C232 ,C238_=_C241 ,C243_=_C244 ,"];38[shape=box, label="id:38 level: 4\n18: C5 C57 C72 C126 C130 \nC148 C162 C198 C207 C208 C209 \nC210 C211 C224 C228 C234 C241 \nC242 \n84: C5_=_C57( C5 C57 ) C5_=_C126( C5 C126 ) C5_=_C198( C5 C198 ) C5_=_C207( C5 C207 ) C5_=_C208( C5 C208 ) \nC5_=_C209( C5 C209 ) C5_=_C210( C5 C210 ) C5_=_C211( C5 C211 ) C57_=_C126( C57 C126 ) C57_=_C198( C57 C198 ) C57_=_C207( C57 C207 ) \nC57_=_C208( C57 C208 ) C57_=_C209( C57 C209 ) C57_=_C210( C57 C210 ) C57_=_C211( C57 C211 ) C72_=_C130( C72 C130 ) C72_=_C148( C72 C148 ) \nC72_=_C162( C72 C162 ) C72_=_C209( C72 C209 ) C72_=_C224( C72 C224 ) C72_=_C228( C72 C228 ) C72_=_C234( C72 C234 ) C72_=_C241( C72 C241 ) \nC72_=_C242( C72 C242 ) C126_=_C130( C126 C130 ) C126_=_C198( C126 C198 ) C126_=_C207( C126 C207 ) C126_=_C208( C126 C208 ) C126_=_C209( C126 C209 ) \nC126_=_C210( C126 C210 ) C126_=_C211( C126 C211 ) C130_=_C148( C130 C148 ) C130_=_C162( C130 C162 ) C130_=_C209( C130 C209 ) C130_=_C224( C130 C224 ) \nC130_=_C228( C130 C228 ) C130_=_C234( C130 C234 ) C130_=_C241( C130 C241 ) C130_=_C242( C130 C242 ) C148_=_C162( C148 C162 ) C148_=_C209( C148 C209 ) \nC148_=_C224( C148 C224 ) C148_=_C228( C148 C228 ) C148_=_C234( C148 C234 ) C148_=_C241( C148 C241 ) C148_=_C242( C148 C242 ) C162_=_C209( C162 C209 ) \nC162_=_C224( C162 C224 ) C162_=_C228( C162 C228 ) C162_=_C234( C162 C234 ) C162_=_C241( C162 C241 ) C162_=_C242( C162 C242 ) C198_=_C207( C198 C207 ) \nC198_=_C208( C198 C208 ) C198_=_C209( C198 C209 ) C198_=_C210( C198 C210 ) C198_=_C211( C198 C211 ) C207_=_C208( C207 C208 ) C207_=_C209( C207 C209 ) \nC207_=_C210( C207 C210 ) C207_=_C211( C207 C211 ) C207_=_C224( C207 C224 ) C208_=_C209( C208 C209 ) C208_=_C210( C208 C210 ) C208_=_C211( C208 C211 ) \nC208_=_C241( C208 C241 ) C209_=_C210( C209 C210 ) C209_=_C211( C209 C211 ) C209_=_C224( C209 C224 ) C209_=_C228( C209 C228 ) C209_=_C234( C209 C234 ) \nC209_=_C241( C209 C241 ) C209_=_C242( C209 C242 ) C210_=_C211( C210 C211 ) C224_=_C228( C224 C228 ) C224_=_C234( C224 C234 ) C224_=_C241( C224 C241 ) \nC224_=_C242( C224 C242 ) C228_=_C234( C228 C234 ) C228_=_C241( C228 C241 ) C228_=_C242( C228 C242 ) C234_=_C241( C234 C241 ) C234_=_C242( C234 C242 ) \nC241_=_C242( C241 C242 ) "];28-&gt;38[label="17: C5 C57 C72 C126 C130 \nC148 C162 C198 C207 C208 C210 \nC211 C224 C228 C234 C241 C242 \n67: C5_=_C57 ,C5_=_C126 ,C5_=_C198 ,C5_=_C207 ,C5_=_C208 ,\nC5_=_C210 ,C5_=_C211 ,C57_=_C126 ,C57_=_C198 ,C57_=_C207 ,C57_=_C208 ,\nC57_=_C210 ,C57_=_C211 ,C72_=_C130 ,C72_=_C148 ,C72_=_C162 ,C72_=_C224 ,\nC72_=_C228 ,C72_=_C234 ,C72_=_C241 ,C72_=_C242 ,C126_=_C130 ,C126_=_C198 ,\nC126_=_C207 ,C126_=_C208 ,C126_=_C210 ,C126_=_C211 ,C130_=_C148 ,C130_=_C162 ,\nC130_=_C224 ,C130_=_C228 ,C130_=_C234 ,C130_=_C241 ,C130_=_C242 ,C148_=_C162 ,\nC148_=_C224 ,C148_=_C228 ,C148_=_C234 ,C148_=_C241 ,C148_=_C242 ,C162_=_C224 ,\nC162_=_C228 ,C162_=_C234 ,C162_=_C241 ,C162_=_C242 ,C198_=_C207 ,C198_=_C208 ,\nC198_=_C210 ,C198_=_C211 ,C207_=_C208 ,C207_=_C210 ,C207_=_C211 ,C207_=_C224 ,\nC208_=_C210 ,C208_=_C211 ,C208_=_C241 ,C210_=_C211 ,C224_=_C228 ,C224_=_C234 ,\nC224_=_C241 ,C224_=_C242 ,C228_=_C234 ,C228_=_C241 ,C228_=_C242 ,C234_=_C241 ,\nC234_=_C242 ,C241_=_C242 ,"];39[shape=box, label="id:39 level: 4\n19: C24 C40 C114 C116 C135 \nC136 C145 C168 C183 C184 C185 \nC186 C187 C188 C206 C242 C246 \nC248 C249 \n94: C24_=_C114( C24 C114 ) C24_=_C135( C24 C135 ) C24_=_C188( C24 C188 ) C24_=_C206( C24 C206 ) C24_=_C242( C24 C242 ) \nC24_=_C246( C24 C246 ) C24_=_C248( C24 C248 ) C24_=_C249( C24 C249 ) C40_=_C116( C40 C116 ) C40_=_C136( C40 C136 ) C40_=_C145( C40 C145 ) \nC40_=_C168( C40 C168 ) C40_=_C183( C40 C183 ) C40_=_C184( C40 C184 ) C40_=_C185( C40 C185 ) C40_=_C186( C40 C186 ) C40_=_C187( C40 C187 ) \nC40_=_C188( C40 C188 ) C114_=_C135( C114 C135 ) C114_=_C188( C114 C188 ) C114_=_C206( C114 C206 ) C114_=_C242( C114 C242 ) C114_=_C246( C114 C246 ) \nC114_=_C248( C114 C248 ) C114_=_C249( C114 C249 ) C116_=_C136( C116 C136 ) C116_=_C145( C116 C145 ) C116_=_C168( C116 C168 ) C116_=_C183( C116 C183 ) \nC116_=_C184( C116 C184 ) C116_=_C185( C116 C185 ) C116_=_C186( C116 C186 ) C116_=_C187( C116 C187 ) C116_=_C188( C116 C188 ) C135_=_C188( C135 C188 ) \nC135_=_C206( C135 C206 ) C135_=_C242( C135 C242 ) C135_=_C246( C135 C246 ) C135_=_C248( C135 C248 ) C135_=_C249( C135 C249 ) C136_=_C145( C136 C145 ) \nC136_=_C168( C136 C168 ) C136_=_C183( C136 C183 ) C136_=_C184( C136 C184 ) C136_=_C185( C136 C185 ) C136_=_C186( C136 C186 ) C136_=_C187( C136 C187 ) \nC136_=_C188( C136 C188 ) C145_=_C168( C145 C168 ) C145_=_C183( C145 C183 ) C145_=_C184( C145 C184 ) C145_=_C185( C145 C185 ) C145_=_C186( C145 C186 ) \nC145_=_C187( C145 C187 ) C145_=_C188( C145 C188 ) C168_=_C183( C168 C183 ) C168_=_C184( C168 C184 ) C168_=_C185( C168 C185 ) C168_=_C186( C168 C186 ) \nC168_=_C187( C168 C187 ) C168_=_C188( C168 C188 ) C183_=_C184( C183 C184 ) C183_=_C185( C183 C185 ) C183_=_C186( C183 C186 ) C183_=_C187( C183 C187 ) \nC183_=_C188( C183 C188 ) C183_=_C206( C183 C206 ) C184_=_C185( C184 C185 ) C184_=_C186( C184 C186 ) C184_=_C187( C184 C187 ) C184_=_C188( C184 C188 ) \nC185_=_C186( C185 C186 ) C185_=_C187( C185 C187 ) C185_=_C188( C185 C188 ) C185_=_C246( C185 C246 ) C186_=_C187( C186 C187 ) C186_=_C188( C186 C188 ) \nC186_=_C248( C186 C248 ) C187_=_C188( C187 C188 ) C188_=_C206( C188 C206 ) C188_=_C242( C188 C242 ) C188_=_C246( C188 C246 ) C188_=_C248( C188 C248 ) \nC188_=_C249( C188 C249 ) C206_=_C242( C206 C242 ) C206_=_C246( C206 C246 ) C206_=_C248( C206 C248 ) C206_=_C249( C206 C249 ) C242_=_C246( C242 C246 ) \nC242_=_C248( C242 C248 ) C242_=_C249( C242 C249 ) C246_=_C248( C246 C248 ) C246_=_C249( C246 C249 ) C248_=_C249( C248 C249 ) "];29-&gt;39[label="18: C24 C40 C114 C116 C135 \nC136 C145 C168 C183 C184 C185 \nC186 C187 C206 C242 C246 C248 \nC249 \n76: C24_=_C114 ,C24_=_C135 ,C24_=_C206 ,C24_=_C242 ,C24_=_C246 ,\nC24_=_C248 ,C24_=_C249</w:t>
      </w:r>
    </w:p>
    <w:p>
      <w:pPr>
        <w:pStyle w:val="PreformattedText"/>
        <w:bidi w:val="0"/>
        <w:spacing w:before="0" w:after="0"/>
        <w:jc w:val="left"/>
        <w:rPr/>
      </w:pPr>
      <w:r>
        <w:rPr/>
        <w:t xml:space="preserve"> </w:t>
      </w:r>
      <w:r>
        <w:rPr/>
        <w:t>,C40_=_C116 ,C40_=_C136 ,C40_=_C145 ,C40_=_C168 ,\nC40_=_C183 ,C40_=_C184 ,C40_=_C185 ,C40_=_C186 ,C40_=_C187 ,C114_=_C135 ,\nC114_=_C206 ,C114_=_C242 ,C114_=_C246 ,C114_=_C248 ,C114_=_C249 ,C116_=_C136 ,\nC116_=_C145 ,C116_=_C168 ,C116_=_C183 ,C116_=_C184 ,C116_=_C185 ,C116_=_C186 ,\nC116_=_C187 ,C135_=_C206 ,C135_=_C242 ,C135_=_C246 ,C135_=_C248 ,C135_=_C249 ,\nC136_=_C145 ,C136_=_C168 ,C136_=_C183 ,C136_=_C184 ,C136_=_C185 ,C136_=_C186 ,\nC136_=_C187 ,C145_=_C168 ,C145_=_C183 ,C145_=_C184 ,C145_=_C185 ,C145_=_C186 ,\nC145_=_C187 ,C168_=_C183 ,C168_=_C184 ,C168_=_C185 ,C168_=_C186 ,C168_=_C187 ,\nC183_=_C184 ,C183_=_C185 ,C183_=_C186 ,C183_=_C187 ,C183_=_C206 ,C184_=_C185 ,\nC184_=_C186 ,C184_=_C187 ,C185_=_C186 ,C185_=_C187 ,C185_=_C246 ,C186_=_C187 ,\nC186_=_C248 ,C206_=_C242 ,C206_=_C246 ,C206_=_C248 ,C206_=_C249 ,C242_=_C246 ,\nC242_=_C248 ,C242_=_C249 ,C246_=_C248 ,C246_=_C249 ,C248_=_C249 ,"];40[shape=box, label="id:40 level: 4\n20: C21 C49 C85 C94 C95 \nC96 C97 C98 C99 C100 C101 \nC102 C110 C160 C201 C233 C234 \nC235 C236 C237 \n103: C21_=_C101( C21 C101 ) C21_=_C110( C21 C110 ) C21_=_C160( C21 C160 ) C21_=_C201( C21 C201 ) C21_=_C233( C21 C233 ) \nC21_=_C234( C21 C234 ) C21_=_C235( C21 C235 ) C21_=_C236( C21 C236 ) C21_=_C237( C21 C237 ) C49_=_C85( C49 C85 ) C49_=_C94( C49 C94 ) \nC49_=_C95( C49 C95 ) C49_=_C96( C49 C96 ) C49_=_C97( C49 C97 ) C49_=_C98( C49 C98 ) C49_=_C99( C49 C99 ) C49_=_C100( C49 C100 ) \nC49_=_C101( C49 C101 ) C49_=_C102( C49 C102 ) C85_=_C94( C85 C94 ) C85_=_C95( C85 C95 ) C85_=_C96( C85 C96 ) C85_=_C97( C85 C97 ) \nC85_=_C98( C85 C98 ) C85_=_C99( C85 C99 ) C85_=_C100( C85 C100 ) C85_=_C101( C85 C101 ) C85_=_C102( C85 C102 ) C94_=_C95( C94 C95 ) \nC94_=_C96( C94 C96 ) C94_=_C97( C94 C97 ) C94_=_C98( C94 C98 ) C94_=_C99( C94 C99 ) C94_=_C100( C94 C100 ) C94_=_C101( C94 C101 ) \nC94_=_C102( C94 C102 ) C94_=_C110( C94 C110 ) C95_=_C96( C95 C96 ) C95_=_C97( C95 C97 ) C95_=_C98( C95 C98 ) C95_=_C99( C95 C99 ) \nC95_=_C100( C95 C100 ) C95_=_C101( C95 C101 ) C95_=_C102( C95 C102 ) C96_=_C97( C96 C97 ) C96_=_C98( C96 C98 ) C96_=_C99( C96 C99 ) \nC96_=_C100( C96 C100 ) C96_=_C101( C96 C101 ) C96_=_C102( C96 C102 ) C97_=_C98( C97 C98 ) C97_=_C99( C97 C99 ) C97_=_C100( C97 C100 ) \nC97_=_C101( C97 C101 ) C97_=_C102( C97 C102 ) C97_=_C201( C97 C201 ) C98_=_C99( C98 C99 ) C98_=_C100( C98 C100 ) C98_=_C101( C98 C101 ) \nC98_=_C102( C98 C102 ) C99_=_C100( C99 C100 ) C99_=_C101( C99 C101 ) C99_=_C102( C99 C102 ) C100_=_C101( C100 C101 ) C100_=_C102( C100 C102 ) \nC101_=_C102( C101 C102 ) C101_=_C110( C101 C110 ) C101_=_C160( C101 C160 ) C101_=_C201( C101 C201 ) C101_=_C233( C101 C233 ) C101_=_C234( C101 C234 ) \nC101_=_C235( C101 C235 ) C101_=_C236( C101 C236 ) C101_=_C237( C101 C237 ) C102_=_C237( C102 C237 ) C110_=_C160( C110 C160 ) C110_=_C201( C110 C201 ) \nC110_=_C233( C110 C233 ) C110_=_C234( C110 C234 ) C110_=_C235( C110 C235 ) C110_=_C236( C110 C236 ) C110_=_C237( C110 C237 ) C160_=_C201( C160 C201 ) \nC160_=_C233( C160 C233 ) C160_=_C234( C160 C234 ) C160_=_C235( C160 C235 ) C160_=_C236( C160 C236 ) C160_=_C237( C160 C237 ) C201_=_C233( C201 C233 ) \nC201_=_C234( C201 C234 ) C201_=_C235( C201 C235 ) C201_=_C236( C201 C236 ) C201_=_C237( C201 C237 ) C233_=_C234( C233 C234 ) C233_=_C235( C233 C235 ) \nC233_=_C236( C233 C236 ) C233_=_C237( C233 C237 ) C234_=_C235( C234 C235 ) C234_=_C236( C234 C236 ) C234_=_C237( C234 C237 ) C235_=_C236( C235 C236 ) \nC235_=_C237( C235 C237 ) C236_=_C237( C236 C237 ) "];32-&gt;40[label="19: C21 C49 C85 C94 C95 \nC96 C97 C98 C99 C100 C102 \nC110 C160 C201 C233 C234 C235 \nC236 C237 \n84: C21_=_C110 ,C21_=_C160 ,C21_=_C201 ,C21_=_C233 ,C21_=_C234 ,\nC21_=_C235 ,C21_=_C236 ,C21_=_C237 ,C49_=_C85 ,C49_=_C94 ,C49_=_C95 ,\nC49_=_C96 ,C49_=_C97 ,C49_=_C98 ,C49_=_C99 ,C49_=_C100 ,C49_=_C102 ,\nC85_=_C94 ,C85_=_C95 ,C85_=_C96 ,C85_=_C97 ,C85_=_C98 ,C85_=_C99 ,\nC85_=_C100 ,C85_=_C102 ,C94_=_C95 ,C94_=_C96 ,C94_=_C97 ,C94_=_C98 ,\nC94_=_C99 ,C94_=_C100 ,C94_=_C102 ,C94_=_C110 ,C95_=_C96 ,C95_=_C97 ,\nC95_=_C98 ,C95_=_C99 ,C95_=_C100 ,C95_=_C102 ,C96_=_C97 ,C96_=_C98 ,\nC96_=_C99 ,C96_=_C100 ,C96_=_C102 ,C97_=_C98 ,C97_=_C99 ,C97_=_C100 ,\nC97_=_C102 ,C97_=_C201 ,C98_=_C99 ,C98_=_C100 ,C98_=_C102 ,C99_=_C100 ,\nC99_=_C102 ,C100_=_C102 ,C102_=_C237 ,C110_=_C160 ,C110_=_C201 ,C110_=_C233 ,\nC110_=_C234 ,C110_=_C235 ,C110_=_C236 ,C110_=_C237 ,C160_=_C201 ,C160_=_C233 ,\nC160_=_C234 ,C160_=_C235 ,C160_=_C236 ,C160_=_C237 ,C201_=_C233 ,C201_=_C234 ,\nC201_=_C235 ,C201_=_C236 ,C201_=_C237 ,C233_=_C234 ,C233_=_C235 ,C233_=_C236 ,\nC233_=_C237 ,C234_=_C235 ,C234_=_C236 ,C234_=_C237 ,C235_=_C236 ,C235_=_C237 ,\nC236_=_C237 ,"];41[shape=box, label="id:41 level: 4\n19: C62 C75 C76 C77 C78 \nC79 C80 C81 C82 C83 C84 \nC103 C115 C116 C117 C118 C119 \nC120 C121 \n92: C62_=_C75( C62 C75 ) C62_=_C76( C62 C76 ) C62_=_C77( C62 C77 ) C62_=_C78( C62 C78 ) C62_=_C79( C62 C79 ) \nC62_=_C80( C62 C80 ) C62_=_C81( C62 C81 ) C62_=_C82( C62 C82 ) C62_=_C83( C62 C83 ) C62_=_C84( C62 C84 ) C75_=_C76( C75 C76 ) \nC75_=_C77( C75 C77 ) C75_=_C78( C75 C78 ) C75_=_C79( C75 C79 ) C75_=_C80( C75 C80 ) C75_=_C81( C75 C81 ) C75_=_C82( C75 C82 ) \nC75_=_C83( C75 C83 ) C75_=_C84( C75 C84 ) C75_=_C103( C75 C103 ) C75_=_C115( C75 C115 ) C75_=_C116( C75 C116 ) C75_=_C117( C75 C117 ) \nC75_=_C118( C75 C118 ) C75_=_C119( C75 C119 ) C75_=_C120( C75 C120 ) C75_=_C121( C75 C121 ) C76_=_C77( C76 C77 ) C76_=_C78( C76 C78 ) \nC76_=_C79( C76 C79 ) C76_=_C80( C76 C80 ) C76_=_C81( C76 C81 ) C76_=_C82( C76 C82 ) C76_=_C83( C76 C83 ) C76_=_C84( C76 C84 ) \nC77_=_C78( C77 C78 ) C77_=_C79( C77 C79 ) C77_=_C80( C77 C80 ) C77_=_C81( C77 C81 ) C77_=_C82( C77 C82 ) C77_=_C83( C77 C83 ) \nC77_=_C84( C77 C84 ) C78_=_C79( C78 C79 ) C78_=_C80( C78 C80 ) C78_=_C81( C78 C81 ) C78_=_C82( C78 C82 ) C78_=_C83( C78 C83 ) \nC78_=_C84( C78 C84 ) C79_=_C80( C79 C80 ) C79_=_C81( C79 C81 ) C79_=_C82( C79 C82 ) C79_=_C83( C79 C83 ) C79_=_C84( C79 C84 ) \nC79_=_C119( C79 C119 ) C80_=_C81( C80 C81 ) C80_=_C82( C80 C82 ) C80_=_C83( C80 C83 ) C80_=_C84( C80 C84 ) C81_=_C82( C81 C82 ) \nC81_=_C83( C81 C83 ) C81_=_C84( C81 C84 ) C82_=_C83( C82 C83 ) C82_=_C84( C82 C84 ) C83_=_C84( C83 C84 ) C103_=_C115( C103 C115 ) \nC103_=_C116( C103 C116 ) C103_=_C117( C103 C117 ) C103_=_C118( C103 C118 ) C103_=_C119( C103 C119 ) C103_=_C120( C103 C120 ) C103_=_C121( C103 C121 ) \nC115_=_C116( C115 C116 ) C115_=_C117( C115 C117 ) C115_=_C118( C115 C118 ) C115_=_C119( C115 C119 ) C115_=_C120( C115 C120 ) C115_=_C121( C115 C121 ) \nC116_=_C117( C116 C117 ) C116_=_C118( C116 C118 ) C116_=_C119( C116 C119 ) C116_=_C120( C116 C120 ) C116_=_C121( C116 C121 ) C117_=_C118( C117 C118 ) \nC117_=_C119( C117 C119 ) C117_=_C120( C117 C120 ) C117_=_C121( C117 C121 ) C118_=_C119( C118 C119 ) C118_=_C120( C118 C120 ) C118_=_C121( C118 C121 ) \nC119_=_C120( C119 C120 ) C119_=_C121( C119 C121 ) C120_=_C121( C120 C121 ) "];33-&gt;41[label="18: C62 C76 C77 C78 C79 \nC80 C81 C82 C83 C84 C103 \nC115 C116 C117 C118 C119 C120 \nC121 \n74: C62_=_C76 ,C62_=_C77 ,C62_=_C78 ,C62_=_C79 ,C62_=_C80 ,\nC62_=_C81 ,C62_=_C82 ,C62_=_C83 ,C62_=_C84 ,C76_=_C77 ,C76_=_C78 ,\nC76_=_C79 ,C76_=_C80 ,C76_=_C81 ,C76_=_C82 ,C76_=_C83 ,C76_=_C84 ,\nC77_=_C78 ,C77_=_C79 ,C77_=_C80 ,C77_=_C81 ,C77_=_C82 ,C77_=_C83 ,\nC77_=_C84 ,C78_=_C79 ,C78_=_C80 ,C78_=_C81 ,C78_=_C82 ,C78_=_C83 ,\nC78_=_C84 ,C79_=_C80 ,C79_=_C81 ,C79_=_C82 ,C79_=_C83 ,C79_=_C84 ,\nC79_=_C119 ,C80_=_C81 ,C80_=_C82 ,C80_=_C83 ,C80_=_C84 ,C81_=_C82 ,\nC81_=_C83 ,C81_=_C84 ,C82_=_C83 ,C82_=_C84 ,C83_=_C84 ,C103_=_C115 ,\nC103_=_C116 ,C103_=_C117 ,C103_=_C118 ,C103_=_C119 ,C103_=_C120 ,C103_=_C121 ,\nC115_=_C116 ,C115_=_C117 ,C115_=_C118 ,C115_=_C119 ,C115_=_C120 ,C115_=_C121 ,\nC116_=_C117 ,C116_=_C118 ,C116_=_C119 ,C116_=_C120 ,C116_=_C121 ,C117_=_C118 ,\nC117_=_C119 ,C117_=_C120 ,C117_=_C121 ,C118_=_C119 ,C118_=_C120 ,C118_=_C121 ,\nC119_=_C120 ,C119_=_C121 ,C120_=_C121 ,"];42[shape=box, label="id:42 level: 4\n25: C7 C8 C30 C69 C77 \nC79 C98 C99 C119 C128 C169 \nC170 C184 C190 C199 C207 C214 \nC215 C216 C217 C218 C219 C224 \nC225 C226 \n161: C7_=_C8( C7 C8 ) C7_=_C30( C7 C30 ) C7_=_C69( C7 C69 ) C7_=_C77( C7 C77 ) C7_=_C98( C7 C98 ) \nC7_=_C169( C7 C169 ) C7_=_C184( C7 C184 ) C7_=_C199( C7 C199 ) C7_=_C214( C7 C214 ) C7_=_C215( C7 C215 ) C7_=_C216( C7 C216 ) \nC7_=_C217( C7 C217 ) C7_=_C218( C7 C218 ) C8_=_C79( C8 C79 ) C8_=_C99( C8 C99 ) C8_=_C119( C8 C119 ) C8_=_C128( C8 C128 ) \nC8_=_C170( C8 C170 ) C8_=_C190( C8 C190 ) C8_=_C207( C8 C207 ) C8_=_C214( C8 C214 ) C8_=_C219( C8 C219 ) C8_=_C224( C8 C224 ) \nC8_=_C225( C8 C225 ) C8_=_C226( C8 C226 ) C30_=_C69( C30 C69 ) C30_=_C77( C30 C77 ) C30_=_C98( C30 C98 ) C30_=_C169( C30 C169 ) \nC30_=_C184( C30 C184 ) C30_=_C199( C30 C199 ) C30_=_C214( C30 C214 ) C30_=_C215( C30 C215 ) C30_=_C216( C30 C216 ) C30_=_C217( C30 C217 ) \nC30_=_C218( C30 C218 ) C69_=_C77( C69 C77 ) C69_=_C98( C69 C98 ) C69_=_C169( C69 C169 ) C69_=_C184( C69 C184 ) C69_=_C199( C69 C199 ) \nC69_=_C214( C69 C214 ) C69_=_C215( C69 C215 ) C69_=_C216( C69 C216 ) C69_=_C217( C69 C217 ) C69_=_C218( C69 C218 ) C77_=_C79( C77 C79 ) \nC77_=_C98( C77 C98 ) C77_=_C169( C77 C169 ) C77_=_C184( C77 C184 ) C77_=_C199( C77 C199 ) C77_=_C214( C77 C214 ) C77_=_C215( C77 C215 ) \nC77_=_C216( C77 C216 ) C77_=_C217( C77 C217 ) C77_=_C218( C77 C218 ) C79_=_C99( C79 C99 ) C79_=_C119( C79 C119 ) C79_=_C128( C79 C128 ) \nC79_=_C170( C79 C170 ) C79_=_C190( C79 C190 ) C79_=_C207( C79 C207 ) C79_=_C214( C79 C214 ) C79_=_C219( C79 C219 ) C79_=_C224( C79 C224 ) \nC79_=_C225( C79 C225 ) C79_=_C226( C79 C226 ) C98_=_C99( C98 C99 ) C98_=_C169( C98 C169 ) C98_=_C184( C98 C184 ) C98_=_C199( C98 C199 ) \nC98_=_C214( C98 C214 ) C98_=_C215( C98 C215 ) C98_=_C216( C98 C216 ) C98_=_C217( C98 C217 ) C98_=_C218( C98 C218 ) C99_=_C119( C99 C119 ) \nC99_=_C128( C99 C128 ) C99_=_C170( C99 C170 ) C99_=_C190( C99 C190 ) C99_=_C207( C99 C207 ) C99_=_C214( C99 C214 ) C99_=_C219( C99</w:t>
      </w:r>
    </w:p>
    <w:p>
      <w:pPr>
        <w:pStyle w:val="PreformattedText"/>
        <w:bidi w:val="0"/>
        <w:spacing w:before="0" w:after="0"/>
        <w:jc w:val="left"/>
        <w:rPr/>
      </w:pPr>
      <w:r>
        <w:rPr/>
        <w:t xml:space="preserve"> </w:t>
      </w:r>
      <w:r>
        <w:rPr/>
        <w:t>C219 ) \nC99_=_C224( C99 C224 ) C99_=_C225( C99 C225 ) C99_=_C226( C99 C226 ) C119_=_C128( C119 C128 ) C119_=_C170( C119 C170 ) C119_=_C190( C119 C190 ) \nC119_=_C207( C119 C207 ) C119_=_C214( C119 C214 ) C119_=_C219( C119 C219 ) C119_=_C224( C119 C224 ) C119_=_C225( C119 C225 ) C119_=_C226( C119 C226 ) \nC128_=_C170( C128 C170 ) C128_=_C190( C128 C190 ) C128_=_C207( C128 C207 ) C128_=_C214( C128 C214 ) C128_=_C219( C128 C219 ) C128_=_C224( C128 C224 ) \nC128_=_C225( C128 C225 ) C128_=_C226( C128 C226 ) C169_=_C170( C169 C170 ) C169_=_C184( C169 C184 ) C169_=_C199( C169 C199 ) C169_=_C214( C169 C214 ) \nC169_=_C215( C169 C215 ) C169_=_C216( C169 C216 ) C169_=_C217( C169 C217 ) C169_=_C218( C169 C218 ) C170_=_C190( C170 C190 ) C170_=_C207( C170 C207 ) \nC170_=_C214( C170 C214 ) C170_=_C219( C170 C219 ) C170_=_C224( C170 C224 ) C170_=_C225( C170 C225 ) C170_=_C226( C170 C226 ) C184_=_C199( C184 C199 ) \nC184_=_C214( C184 C214 ) C184_=_C215( C184 C215 ) C184_=_C216( C184 C216 ) C184_=_C217( C184 C217 ) C184_=_C218( C184 C218 ) C190_=_C207( C190 C207 ) \nC190_=_C214( C190 C214 ) C190_=_C219( C190 C219 ) C190_=_C224( C190 C224 ) C190_=_C225( C190 C225 ) C190_=_C226( C190 C226 ) C199_=_C214( C199 C214 ) \nC199_=_C215( C199 C215 ) C199_=_C216( C199 C216 ) C199_=_C217( C199 C217 ) C199_=_C218( C199 C218 ) C207_=_C214( C207 C214 ) C207_=_C219( C207 C219 ) \nC207_=_C224( C207 C224 ) C207_=_C225( C207 C225 ) C207_=_C226( C207 C226 ) C214_=_C215( C214 C215 ) C214_=_C216( C214 C216 ) C214_=_C217( C214 C217 ) \nC214_=_C218( C214 C218 ) C214_=_C219( C214 C219 ) C214_=_C224( C214 C224 ) C214_=_C225( C214 C225 ) C214_=_C226( C214 C226 ) C215_=_C216( C215 C216 ) \nC215_=_C217( C215 C217 ) C215_=_C218( C215 C218 ) C216_=_C217( C216 C217 ) C216_=_C218( C216 C218 ) C217_=_C218( C217 C218 ) C218_=_C226( C218 C226 ) \nC219_=_C224( C219 C224 ) C219_=_C225( C219 C225 ) C219_=_C226( C219 C226 ) C224_=_C225( C224 C225 ) C224_=_C226( C224 C226 ) C225_=_C226( C225 C226 ) "];33-&gt;42[label="24: C7 C8 C30 C69 C77 \nC79 C98 C99 C119 C128 C169 \nC170 C184 C190 C199 C207 C215 \nC216 C217 C218 C219 C224 C225 \nC226 \n137: C7_=_C8 ,C7_=_C30 ,C7_=_C69 ,C7_=_C77 ,C7_=_C98 ,\nC7_=_C169 ,C7_=_C184 ,C7_=_C199 ,C7_=_C215 ,C7_=_C216 ,C7_=_C217 ,\nC7_=_C218 ,C8_=_C79 ,C8_=_C99 ,C8_=_C119 ,C8_=_C128 ,C8_=_C170 ,\nC8_=_C190 ,C8_=_C207 ,C8_=_C219 ,C8_=_C224 ,C8_=_C225 ,C8_=_C226 ,\nC30_=_C69 ,C30_=_C77 ,C30_=_C98 ,C30_=_C169 ,C30_=_C184 ,C30_=_C199 ,\nC30_=_C215 ,C30_=_C216 ,C30_=_C217 ,C30_=_C218 ,C69_=_C77 ,C69_=_C98 ,\nC69_=_C169 ,C69_=_C184 ,C69_=_C199 ,C69_=_C215 ,C69_=_C216 ,C69_=_C217 ,\nC69_=_C218 ,C77_=_C79 ,C77_=_C98 ,C77_=_C169 ,C77_=_C184 ,C77_=_C199 ,\nC77_=_C215 ,C77_=_C216 ,C77_=_C217 ,C77_=_C218 ,C79_=_C99 ,C79_=_C119 ,\nC79_=_C128 ,C79_=_C170 ,C79_=_C190 ,C79_=_C207 ,C79_=_C219 ,C79_=_C224 ,\nC79_=_C225 ,C79_=_C226 ,C98_=_C99 ,C98_=_C169 ,C98_=_C184 ,C98_=_C199 ,\nC98_=_C215 ,C98_=_C216 ,C98_=_C217 ,C98_=_C218 ,C99_=_C119 ,C99_=_C128 ,\nC99_=_C170 ,C99_=_C190 ,C99_=_C207 ,C99_=_C219 ,C99_=_C224 ,C99_=_C225 ,\nC99_=_C226 ,C119_=_C128 ,C119_=_C170 ,C119_=_C190 ,C119_=_C207 ,C119_=_C219 ,\nC119_=_C224 ,C119_=_C225 ,C119_=_C226 ,C128_=_C170 ,C128_=_C190 ,C128_=_C207 ,\nC128_=_C219 ,C128_=_C224 ,C128_=_C225 ,C128_=_C226 ,C169_=_C170 ,C169_=_C184 ,\nC169_=_C199 ,C169_=_C215 ,C169_=_C216 ,C169_=_C217 ,C169_=_C218 ,C170_=_C190 ,\nC170_=_C207 ,C170_=_C219 ,C170_=_C224 ,C170_=_C225 ,C170_=_C226 ,C184_=_C199 ,\nC184_=_C215 ,C184_=_C216 ,C184_=_C217 ,C184_=_C218 ,C190_=_C207 ,C190_=_C219 ,\nC190_=_C224 ,C190_=_C225 ,C190_=_C226 ,C199_=_C215 ,C199_=_C216 ,C199_=_C217 ,\nC199_=_C218 ,C207_=_C219 ,C207_=_C224 ,C207_=_C225 ,C207_=_C226 ,C215_=_C216 ,\nC215_=_C217 ,C215_=_C218 ,C216_=_C217 ,C216_=_C218 ,C217_=_C218 ,C218_=_C226 ,\nC219_=_C224 ,C219_=_C225 ,C219_=_C226 ,C224_=_C225 ,C224_=_C226 ,C225_=_C226 ,"];43[shape=box, label="id:43 level: 4\n21: C4 C12 C19 C25 C26 \nC27 C28 C29 C30 C31 C32 \nC33 C34 C42 C56 C66 C87 \nC176 C195 C196 C197 \n115: C4_=_C19( C4 C19 ) C4_=_C28( C4 C28 ) C4_=_C42( C4 C42 ) C4_=_C56( C4 C56 ) C4_=_C66( C4 C66 ) \nC4_=_C87( C4 C87 ) C4_=_C176( C4 C176 ) C4_=_C195( C4 C195 ) C4_=_C196( C4 C196 ) C4_=_C197( C4 C197 ) C12_=_C19( C12 C19 ) \nC12_=_C25( C12 C25 ) C12_=_C26( C12 C26 ) C12_=_C27( C12 C27 ) C12_=_C28( C12 C28 ) C12_=_C29( C12 C29 ) C12_=_C30( C12 C30 ) \nC12_=_C31( C12 C31 ) C12_=_C32( C12 C32 ) C12_=_C33( C12 C33 ) C12_=_C34( C12 C34 ) C19_=_C28( C19 C28 ) C19_=_C42( C19 C42 ) \nC19_=_C56( C19 C56 ) C19_=_C66( C19 C66 ) C19_=_C87( C19 C87 ) C19_=_C176( C19 C176 ) C19_=_C195( C19 C195 ) C19_=_C196( C19 C196 ) \nC19_=_C197( C19 C197 ) C25_=_C26( C25 C26 ) C25_=_C27( C25 C27 ) C25_=_C28( C25 C28 ) C25_=_C29( C25 C29 ) C25_=_C30( C25 C30 ) \nC25_=_C31( C25 C31 ) C25_=_C32( C25 C32 ) C25_=_C33( C25 C33 ) C25_=_C34( C25 C34 ) C25_=_C66( C25 C66 ) C26_=_C27( C26 C27 ) \nC26_=_C28( C26 C28 ) C26_=_C29( C26 C29 ) C26_=_C30( C26 C30 ) C26_=_C31( C26 C31 ) C26_=_C32( C26 C32 ) C26_=_C33( C26 C33 ) \nC26_=_C34( C26 C34 ) C26_=_C87( C26 C87 ) C27_=_C28( C27 C28 ) C27_=_C29( C27 C29 ) C27_=_C30( C27 C30 ) C27_=_C31( C27 C31 ) \nC27_=_C32( C27 C32 ) C27_=_C33( C27 C33 ) C27_=_C34( C27 C34 ) C27_=_C176( C27 C176 ) C28_=_C29( C28 C29 ) C28_=_C30( C28 C30 ) \nC28_=_C31( C28 C31 ) C28_=_C32( C28 C32 ) C28_=_C33( C28 C33 ) C28_=_C34( C28 C34 ) C28_=_C42( C28 C42 ) C28_=_C56( C28 C56 ) \nC28_=_C66( C28 C66 ) C28_=_C87( C28 C87 ) C28_=_C176( C28 C176 ) C28_=_C195( C28 C195 ) C28_=_C196( C28 C196 ) C28_=_C197( C28 C197 ) \nC29_=_C30( C29 C30 ) C29_=_C31( C29 C31 ) C29_=_C32( C29 C32 ) C29_=_C33( C29 C33 ) C29_=_C34( C29 C34 ) C30_=_C31( C30 C31 ) \nC30_=_C32( C30 C32 ) C30_=_C33( C30 C33 ) C30_=_C34( C30 C34 ) C31_=_C32( C31 C32 ) C31_=_C33( C31 C33 ) C31_=_C34( C31 C34 ) \nC32_=_C33( C32 C33 ) C32_=_C34( C32 C34 ) C33_=_C34( C33 C34 ) C33_=_C196( C33 C196 ) C42_=_C56( C42 C56 ) C42_=_C66( C42 C66 ) \nC42_=_C87( C42 C87 ) C42_=_C176( C42 C176 ) C42_=_C195( C42 C195 ) C42_=_C196( C42 C196 ) C42_=_C197( C42 C197 ) C56_=_C66( C56 C66 ) \nC56_=_C87( C56 C87 ) C56_=_C176( C56 C176 ) C56_=_C195( C56 C195 ) C56_=_C196( C56 C196 ) C56_=_C197( C56 C197 ) C66_=_C87( C66 C87 ) \nC66_=_C176( C66 C176 ) C66_=_C195( C66 C195 ) C66_=_C196( C66 C196 ) C66_=_C197( C66 C197 ) C87_=_C176( C87 C176 ) C87_=_C195( C87 C195 ) \nC87_=_C196( C87 C196 ) C87_=_C197( C87 C197 ) C176_=_C195( C176 C195 ) C176_=_C196( C176 C196 ) C176_=_C197( C176 C197 ) C195_=_C196( C195 C196 ) \nC195_=_C197( C195 C197 ) C196_=_C197( C196 C197 ) "];34-&gt;43[label="20: C4 C12 C19 C25 C26 \nC27 C29 C30 C31 C32 C33 \nC34 C42 C56 C66 C87 C176 \nC195 C196 C197 \n95: C4_=_C19 ,C4_=_C42 ,C4_=_C56 ,C4_=_C66 ,C4_=_C87 ,\nC4_=_C176 ,C4_=_C195 ,C4_=_C196 ,C4_=_C197 ,C12_=_C19 ,C12_=_C25 ,\nC12_=_C26 ,C12_=_C27 ,C12_=_C29 ,C12_=_C30 ,C12_=_C31 ,C12_=_C32 ,\nC12_=_C33 ,C12_=_C34 ,C19_=_C42 ,C19_=_C56 ,C19_=_C66 ,C19_=_C87 ,\nC19_=_C176 ,C19_=_C195 ,C19_=_C196 ,C19_=_C197 ,C25_=_C26 ,C25_=_C27 ,\nC25_=_C29 ,C25_=_C30 ,C25_=_C31 ,C25_=_C32 ,C25_=_C33 ,C25_=_C34 ,\nC25_=_C66 ,C26_=_C27 ,C26_=_C29 ,C26_=_C30 ,C26_=_C31 ,C26_=_C32 ,\nC26_=_C33 ,C26_=_C34 ,C26_=_C87 ,C27_=_C29 ,C27_=_C30 ,C27_=_C31 ,\nC27_=_C32 ,C27_=_C33 ,C27_=_C34 ,C27_=_C176 ,C29_=_C30 ,C29_=_C31 ,\nC29_=_C32 ,C29_=_C33 ,C29_=_C34 ,C30_=_C31 ,C30_=_C32 ,C30_=_C33 ,\nC30_=_C34 ,C31_=_C32 ,C31_=_C33 ,C31_=_C34 ,C32_=_C33 ,C32_=_C34 ,\nC33_=_C34 ,C33_=_C196 ,C42_=_C56 ,C42_=_C66 ,C42_=_C87 ,C42_=_C176 ,\nC42_=_C195 ,C42_=_C196 ,C42_=_C197 ,C56_=_C66 ,C56_=_C87 ,C56_=_C176 ,\nC56_=_C195 ,C56_=_C196 ,C56_=_C197 ,C66_=_C87 ,C66_=_C176 ,C66_=_C195 ,\nC66_=_C196 ,C66_=_C197 ,C87_=_C176 ,C87_=_C195 ,C87_=_C196 ,C87_=_C197 ,\nC176_=_C195 ,C176_=_C196 ,C176_=_C197 ,C195_=_C196 ,C195_=_C197 ,C196_=_C197 ,"];44[shape=box, label="id:44 level: 4\n23: C14 C23 C26 C48 C85 \nC86 C87 C88 C89 C90 C91 \nC92 C93 C120 C132 C156 C164 \nC173 C181 C223 C230 C244 C247 \n136: C14_=_C23( C14 C23 ) C14_=_C26( C14 C26 ) C14_=_C48( C14 C48 ) C14_=_C85( C14 C85 ) C14_=_C86( C14 C86 ) \nC14_=_C87( C14 C87 ) C14_=_C88( C14 C88 ) C14_=_C89( C14 C89 ) C14_=_C90( C14 C90 ) C14_=_C91( C14 C91 ) C14_=_C92( C14 C92 ) \nC14_=_C93( C14 C93 ) C23_=_C92( C23 C92 ) C23_=_C120( C23 C120 ) C23_=_C132( C23 C132 ) C23_=_C156( C23 C156 ) C23_=_C164( C23 C164 ) \nC23_=_C173( C23 C173 ) C23_=_C181( C23 C181 ) C23_=_C223( C23 C223 ) C23_=_C230( C23 C230 ) C23_=_C244( C23 C244 ) C23_=_C247( C23 C247 ) \nC26_=_C48( C26 C48 ) C26_=_C85( C26 C85 ) C26_=_C86( C26 C86 ) C26_=_C87( C26 C87 ) C26_=_C88( C26 C88 ) C26_=_C89( C26 C89 ) \nC26_=_C90( C26 C90 ) C26_=_C91( C26 C91 ) C26_=_C92( C26 C92 ) C26_=_C93( C26 C93 ) C48_=_C85( C48 C85 ) C48_=_C86( C48 C86 ) \nC48_=_C87( C48 C87 ) C48_=_C88( C48 C88 ) C48_=_C89( C48 C89 ) C48_=_C90( C48 C90 ) C48_=_C91( C48 C91 ) C48_=_C92( C48 C92 ) \nC48_=_C93( C48 C93 ) C85_=_C86( C85 C86 ) C85_=_C87( C85 C87 ) C85_=_C88( C85 C88 ) C85_=_C89( C85 C89 ) C85_=_C90( C85 C90 ) \nC85_=_C91( C85 C91 ) C85_=_C92( C85 C92 ) C85_=_C93( C85 C93 ) C86_=_C87( C86 C87 ) C86_=_C88( C86 C88 ) C86_=_C89( C86 C89 ) \nC86_=_C90( C86 C90 ) C86_=_C91( C86 C91 ) C86_=_C92( C86 C92 ) C86_=_C93( C86 C93 ) C86_=_C164( C86 C164 ) C87_=_C88( C87 C88 ) \nC87_=_C89( C87 C89 ) C87_=_C90( C87 C90 ) C87_=_C91( C87 C91 ) C87_=_C92( C87 C92 ) C87_=_C93( C87 C93 ) C88_=_C89( C88 C89 ) \nC88_=_C90( C88 C90 ) C88_=_C91( C88 C91 ) C88_=_C92( C88 C92 ) C88_=_C93( C88 C93 ) C89_=_C90( C89 C90 ) C89_=_C91( C89 C91 ) \nC89_=_C92( C89 C92 ) C89_=_C93( C89 C93 ) C89_=_C223( C89 C223 ) C90_=_C91( C90 C91 ) C90_=_C92( C90 C92 ) C90_=_C93( C90 C93 ) \nC90_=_C230( C90 C230 ) C91_=_C92( C91 C92 ) C91_=_C93( C91 C93 ) C92_=_C93( C92 C93 ) C92_=_C120( C92 C120 ) C92_=_C132( C92 C132 ) \nC92_=_C156( C92 C156 ) C92_=_C164( C92 C164 ) C92_=_C173( C92 C173 ) C92_=_C181( C92 C181 ) C92_=_C223( C92 C223 ) C92_=_C230( C92 C230 ) \nC92_=_C244( C92 C244 ) C92_=_C247( C92 C247 ) C120_=_C132( C120 C132 ) C120_=_C156( C120</w:t>
      </w:r>
    </w:p>
    <w:p>
      <w:pPr>
        <w:pStyle w:val="PreformattedText"/>
        <w:bidi w:val="0"/>
        <w:spacing w:before="0" w:after="0"/>
        <w:jc w:val="left"/>
        <w:rPr/>
      </w:pPr>
      <w:r>
        <w:rPr/>
        <w:t xml:space="preserve"> </w:t>
      </w:r>
      <w:r>
        <w:rPr/>
        <w:t>C156 ) C120_=_C164( C120 C164 ) C120_=_C173( C120 C173 ) \nC120_=_C181( C120 C181 ) C120_=_C223( C120 C223 ) C120_=_C230( C120 C230 ) C120_=_C244( C120 C244 ) C120_=_C247( C120 C247 ) C132_=_C156( C132 C156 ) \nC132_=_C164( C132 C164 ) C132_=_C173( C132 C173 ) C132_=_C181( C132 C181 ) C132_=_C223( C132 C223 ) C132_=_C230( C132 C230 ) C132_=_C244( C132 C244 ) \nC132_=_C247( C132 C247 ) C156_=_C164( C156 C164 ) C156_=_C173( C156 C173 ) C156_=_C181( C156 C181 ) C156_=_C223( C156 C223 ) C156_=_C230( C156 C230 ) \nC156_=_C244( C156 C244 ) C156_=_C247( C156 C247 ) C164_=_C173( C164 C173 ) C164_=_C181( C164 C181 ) C164_=_C223( C164 C223 ) C164_=_C230( C164 C230 ) \nC164_=_C244( C164 C244 ) C164_=_C247( C164 C247 ) C173_=_C181( C173 C181 ) C173_=_C223( C173 C223 ) C173_=_C230( C173 C230 ) C173_=_C244( C173 C244 ) \nC173_=_C247( C173 C247 ) C181_=_C223( C181 C223 ) C181_=_C230( C181 C230 ) C181_=_C244( C181 C244 ) C181_=_C247( C181 C247 ) C223_=_C230( C223 C230 ) \nC223_=_C244( C223 C244 ) C223_=_C247( C223 C247 ) C230_=_C244( C230 C244 ) C230_=_C247( C230 C247 ) C244_=_C247( C244 C247 ) "];34-&gt;44[label="22: C14 C23 C26 C48 C85 \nC86 C87 C88 C89 C90 C91 \nC93 C120 C132 C156 C164 C173 \nC181 C223 C230 C244 C247 \n114: C14_=_C23 ,C14_=_C26 ,C14_=_C48 ,C14_=_C85 ,C14_=_C86 ,\nC14_=_C87 ,C14_=_C88 ,C14_=_C89 ,C14_=_C90 ,C14_=_C91 ,C14_=_C93 ,\nC23_=_C120 ,C23_=_C132 ,C23_=_C156 ,C23_=_C164 ,C23_=_C173 ,C23_=_C181 ,\nC23_=_C223 ,C23_=_C230 ,C23_=_C244 ,C23_=_C247 ,C26_=_C48 ,C26_=_C85 ,\nC26_=_C86 ,C26_=_C87 ,C26_=_C88 ,C26_=_C89 ,C26_=_C90 ,C26_=_C91 ,\nC26_=_C93 ,C48_=_C85 ,C48_=_C86 ,C48_=_C87 ,C48_=_C88 ,C48_=_C89 ,\nC48_=_C90 ,C48_=_C91 ,C48_=_C93 ,C85_=_C86 ,C85_=_C87 ,C85_=_C88 ,\nC85_=_C89 ,C85_=_C90 ,C85_=_C91 ,C85_=_C93 ,C86_=_C87 ,C86_=_C88 ,\nC86_=_C89 ,C86_=_C90 ,C86_=_C91 ,C86_=_C93 ,C86_=_C164 ,C87_=_C88 ,\nC87_=_C89 ,C87_=_C90 ,C87_=_C91 ,C87_=_C93 ,C88_=_C89 ,C88_=_C90 ,\nC88_=_C91 ,C88_=_C93 ,C89_=_C90 ,C89_=_C91 ,C89_=_C93 ,C89_=_C223 ,\nC90_=_C91 ,C90_=_C93 ,C90_=_C230 ,C91_=_C93 ,C120_=_C132 ,C120_=_C156 ,\nC120_=_C164 ,C120_=_C173 ,C120_=_C181 ,C120_=_C223 ,C120_=_C230 ,C120_=_C244 ,\nC120_=_C247 ,C132_=_C156 ,C132_=_C164 ,C132_=_C173 ,C132_=_C181 ,C132_=_C223 ,\nC132_=_C230 ,C132_=_C244 ,C132_=_C247 ,C156_=_C164 ,C156_=_C173 ,C156_=_C181 ,\nC156_=_C223 ,C156_=_C230 ,C156_=_C244 ,C156_=_C247 ,C164_=_C173 ,C164_=_C181 ,\nC164_=_C223 ,C164_=_C230 ,C164_=_C244 ,C164_=_C247 ,C173_=_C181 ,C173_=_C223 ,\nC173_=_C230 ,C173_=_C244 ,C173_=_C247 ,C181_=_C223 ,C181_=_C230 ,C181_=_C244 ,\nC181_=_C247 ,C223_=_C230 ,C223_=_C244 ,C223_=_C247 ,C230_=_C244 ,C230_=_C247 ,\nC244_=_C247 ,"];45[shape=box, label="id:45 level: 4\n24: C0 C1 C2 C3 C4 \nC5 C6 C7 C8 C9 C10 \nC11 C46 C58 C81 C172 C195 \nC215 C221 C225 C233 C238 C240 \nC243 \n107: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4_=_C195( C4 C195 ) C5_=_C6( C5 C6 ) \nC5_=_C7( C5 C7 ) C5_=_C8( C5 C8 ) C5_=_C9( C5 C9 ) C5_=_C10( C5 C10 ) C5_=_C11( C5 C11 ) C6_=_C7( C6 C7 ) \nC6_=_C8( C6 C8 ) C6_=_C9( C6 C9 ) C6_=_C10( C6 C10 ) C6_=_C11( C6 C11 ) C7_=_C8( C7 C8 ) C7_=_C9( C7 C9 ) \nC7_=_C10( C7 C10 ) C7_=_C11( C7 C11 ) C7_=_C215( C7 C215 ) C8_=_C9( C8 C9 ) C8_=_C10( C8 C10 ) C8_=_C11( C8 C11 ) \nC8_=_C225( C8 C225 ) C9_=_C10( C9 C10 ) C9_=_C11( C9 C11 ) C9_=_C238( C9 C238 ) C10_=_C11( C10 C11 ) C10_=_C46( C10 C46 ) \nC10_=_C81( C10 C81 ) C10_=_C195( C10 C195 ) C10_=_C225( C10 C225 ) C10_=_C243( C10 C243 ) C11_=_C243( C11 C243 ) C46_=_C81( C46 C81 ) \nC46_=_C195( C46 C195 ) C46_=_C225( C46 C225 ) C46_=_C243( C46 C243 ) C58_=_C172( C58 C172 ) C58_=_C215( C58 C215 ) C58_=_C221( C58 C221 ) \nC58_=_C233( C58 C233 ) C58_=_C238( C58 C238 ) C58_=_C240( C58 C240 ) C81_=_C195( C81 C195 ) C81_=_C225( C81 C225 ) C81_=_C243( C81 C243 ) \nC172_=_C215( C172 C215 ) C172_=_C221( C172 C221 ) C172_=_C233( C172 C233 ) C172_=_C238( C172 C238 ) C172_=_C240( C172 C240 ) C195_=_C225( C195 C225 ) \nC195_=_C243( C195 C243 ) C215_=_C221( C215 C221 ) C215_=_C233( C215 C233 ) C215_=_C238( C215 C238 ) C215_=_C240( C215 C240 ) C221_=_C233( C221 C233 ) \nC221_=_C238( C221 C238 ) C221_=_C240( C221 C240 ) C225_=_C243( C225 C243 ) C233_=_C238( C233 C238 ) C233_=_C240( C233 C240 ) C238_=_C240( C238 C240 ) "];35-&gt;45[label="23: C0 C1 C2 C3 C4 \nC5 C6 C7 C8 C9 C11 \nC46 C58 C81 C172 C195 C215 \nC221 C225 C233 C238 C240 C243 \n91: C0_=_C1 ,C0_=_C2 ,C0_=_C3 ,C0_=_C4 ,C0_=_C5 ,\nC0_=_C6 ,C0_=_C7 ,C0_=_C8 ,C0_=_C9 ,C0_=_C11 ,C1_=_C2 ,\nC1_=_C3 ,C1_=_C4 ,C1_=_C5 ,C1_=_C6 ,C1_=_C7 ,C1_=_C8 ,\nC1_=_C9 ,C1_=_C11 ,C2_=_C3 ,C2_=_C4 ,C2_=_C5 ,C2_=_C6 ,\nC2_=_C7 ,C2_=_C8 ,C2_=_C9 ,C2_=_C11 ,C3_=_C4 ,C3_=_C5 ,\nC3_=_C6 ,C3_=_C7 ,C3_=_C8 ,C3_=_C9 ,C3_=_C11 ,C4_=_C5 ,\nC4_=_C6 ,C4_=_C7 ,C4_=_C8 ,C4_=_C9 ,C4_=_C11 ,C4_=_C195 ,\nC5_=_C6 ,C5_=_C7 ,C5_=_C8 ,C5_=_C9 ,C5_=_C11 ,C6_=_C7 ,\nC6_=_C8 ,C6_=_C9 ,C6_=_C11 ,C7_=_C8 ,C7_=_C9 ,C7_=_C11 ,\nC7_=_C215 ,C8_=_C9 ,C8_=_C11 ,C8_=_C225 ,C9_=_C11 ,C9_=_C238 ,\nC11_=_C243 ,C46_=_C81 ,C46_=_C195 ,C46_=_C225 ,C46_=_C243 ,C58_=_C172 ,\nC58_=_C215 ,C58_=_C221 ,C58_=_C233 ,C58_=_C238 ,C58_=_C240 ,C81_=_C195 ,\nC81_=_C225 ,C81_=_C243 ,C172_=_C215 ,C172_=_C221 ,C172_=_C233 ,C172_=_C238 ,\nC172_=_C240 ,C195_=_C225 ,C195_=_C243 ,C215_=_C221 ,C215_=_C233 ,C215_=_C238 ,\nC215_=_C240 ,C221_=_C233 ,C221_=_C238 ,C221_=_C240 ,C225_=_C243 ,C233_=_C238 ,\nC233_=_C240 ,C238_=_C240 ,"];46[shape=box, label="id:46 level: 4\n27: C0 C12 C13 C14 C15 \nC16 C17 C18 C19 C20 C21 \nC22 C23 C24 C35 C36 C37 \nC38 C39 C40 C41 C42 C43 \nC44 C45 C46 C47 \n186: C0_=_C12( C0 C12 ) C0_=_C13( C0 C13 ) C0_=_C14( C0 C14 ) C0_=_C15( C0 C15 ) C0_=_C16( C0 C16 ) \nC0_=_C17( C0 C17 ) C0_=_C18( C0 C18 ) C0_=_C19( C0 C19 ) C0_=_C20( C0 C20 ) C0_=_C21( C0 C21 ) C0_=_C22( C0 C22 ) \nC0_=_C23( C0 C23 ) C0_=_C24( C0 C24 ) C12_=_C13( C12 C13 ) C12_=_C14( C12 C14 ) C12_=_C15( C12 C15 ) C12_=_C16( C12 C16 ) \nC12_=_C17( C12 C17 ) C12_=_C18( C12 C18 ) C12_=_C19( C12 C19 ) C12_=_C20( C12 C20 ) C12_=_C21( C12 C21 ) C12_=_C22( C12 C22 ) \nC12_=_C23( C12 C23 ) C12_=_C24( C12 C24 ) C13_=_C14( C13 C14 ) C13_=_C15( C13 C15 ) C13_=_C16( C13 C16 ) C13_=_C17( C13 C17 ) \nC13_=_C18( C13 C18 ) C13_=_C19( C13 C19 ) C13_=_C20( C13 C20 ) C13_=_C21( C13 C21 ) C13_=_C22( C13 C22 ) C13_=_C23( C13 C23 ) \nC13_=_C24( C13 C24 ) C13_=_C35( C13 C35 ) C13_=_C36( C13 C36 ) C13_=_C37( C13 C37 ) C13_=_C38( C13 C38 ) C13_=_C39( C13 C39 ) \nC13_=_C40( C13 C40 ) C13_=_C41( C13 C41 ) C13_=_C42( C13 C42 ) C13_=_C43( C13 C43 ) C13_=_C44( C13 C44 ) C13_=_C45( C13 C45 ) \nC13_=_C46( C13 C46 ) C13_=_C47( C13 C47 ) C14_=_C15( C14 C15 ) C14_=_C16( C14 C16 ) C14_=_C17( C14 C17 ) C14_=_C18( C14 C18 ) \nC14_=_C19( C14 C19 ) C14_=_C20( C14 C20 ) C14_=_C21( C14 C21 ) C14_=_C22( C14 C22 ) C14_=_C23( C14 C23 ) C14_=_C24( C14 C24 ) \nC15_=_C16( C15 C16 ) C15_=_C17( C15 C17 ) C15_=_C18( C15 C18 ) C15_=_C19( C15 C19 ) C15_=_C20( C15 C20 ) C15_=_C21( C15 C21 ) \nC15_=_C22( C15 C22 ) C15_=_C23( C15 C23 ) C15_=_C24( C15 C24 ) C16_=_C17( C16 C17 ) C16_=_C18( C16 C18 ) C16_=_C19( C16 C19 ) \nC16_=_C20( C16 C20 ) C16_=_C21( C16 C21 ) C16_=_C22( C16 C22 ) C16_=_C23( C16 C23 ) C16_=_C24( C16 C24 ) C17_=_C18( C17 C18 ) \nC17_=_C19( C17 C19 ) C17_=_C20( C17 C20 ) C17_=_C21( C17 C21 ) C17_=_C22( C17 C22 ) C17_=_C23( C17 C23 ) C17_=_C24( C17 C24 ) \nC18_=_C19( C18 C19 ) C18_=_C20( C18 C20 ) C18_=_C21( C18 C21 ) C18_=_C22( C18 C22 ) C18_=_C23( C18 C23 ) C18_=_C24( C18 C24 ) \nC18_=_C41( C18 C41 ) C19_=_C20( C19 C20 ) C19_=_C21( C19 C21 ) C19_=_C22( C19 C22 ) C19_=_C23( C19 C23 ) C19_=_C24( C19 C24 ) \nC19_=_C42( C19 C42 ) C20_=_C21( C20 C21 ) C20_=_C22( C20 C22 ) C20_=_C23( C20 C23 ) C20_=_C24( C20 C24 ) C20_=_C45( C20 C45 ) \nC21_=_C22( C21 C22 ) C21_=_C23( C21 C23 ) C21_=_C24( C21 C24 ) C22_=_C23( C22 C23 ) C22_=_C24( C22 C24 ) C22_=_C47( C22 C47 ) \nC23_=_C24( C23 C24 ) C35_=_C36( C35 C36 ) C35_=_C37( C35 C37 ) C35_=_C38( C35 C38 ) C35_=_C39( C35 C39 ) C35_=_C40( C35 C40 ) \nC35_=_C41( C35 C41 ) C35_=_C42( C35 C42 ) C35_=_C43( C35 C43 ) C35_=_C44( C35 C44 ) C35_=_C45( C35 C45 ) C35_=_C46( C35 C46 ) \nC35_=_C47( C35 C47 ) C36_=_C37( C36 C37 ) C36_=_C38( C36 C38 ) C36_=_C39( C36 C39 ) C36_=_C40( C36 C40 ) C36_=_C41( C36 C41 ) \nC36_=_C42( C36 C42 ) C36_=_C43( C36 C43 ) C36_=_C44( C36 C44 ) C36_=_C45( C36 C45 ) C36_=_C46( C36 C46 ) C36_=_C47( C36 C47 ) \nC37_=_C38( C37 C38 ) C37_=_C39( C37 C39 ) C37_=_C40( C37 C40 ) C37_=_C41( C37 C41 ) C37_=_C42( C37 C42 ) C37_=_C43( C37 C43 ) \nC37_=_C44( C37 C44 ) C37_=_C45( C37 C45 ) C37_=_C46( C37 C46 ) C37_=_C47( C37 C47 ) C38_=_C39( C38 C39 ) C38_=_C40( C38 C40 ) \nC38_=_C41( C38 C41 ) C38_=_C42( C38 C42 ) C38_=_C43( C38 C43 ) C38_=_C44( C38 C44 ) C38_=_C45( C38 C45 ) C38_=_C46( C38 C46 ) \nC38_=_C47( C38 C47 ) C39_=_C40( C39 C40 ) C39_=_C41( C39 C41 ) C39_=_C42( C39 C42 ) C39_=_C43( C39 C43 ) C39_=_C44( C39 C44 ) \nC39_=_C45( C39 C45 ) C39_=_C46( C39 C46 ) C39_=_C47( C39 C47 ) C40_=_C41( C40 C41 ) C40_=_C42( C40 C42 ) C40_=_C43( C40 C43 ) \nC40_=_C44( C40 C44 ) C40_=_C45( C40 C45 ) C40_=_C46( C40 C46 ) C40_=_C47( C40 C47 ) C41_=_C42( C41 C42 ) C41_=_C43( C41 C43 ) \nC41_=_C44( C41 C44 ) C41_=_C45( C41 C45 ) C41_=_C46( C41 C46 ) C41_=_C47( C41 C47 ) C42_=_C43( C42 C43 ) C42_=_C44( C42 C44 ) \nC42_=_C45( C42 C45 ) C42_=_C46(</w:t>
      </w:r>
    </w:p>
    <w:p>
      <w:pPr>
        <w:pStyle w:val="PreformattedText"/>
        <w:bidi w:val="0"/>
        <w:spacing w:before="0" w:after="0"/>
        <w:jc w:val="left"/>
        <w:rPr/>
      </w:pPr>
      <w:r>
        <w:rPr/>
        <w:t xml:space="preserve"> </w:t>
      </w:r>
      <w:r>
        <w:rPr/>
        <w:t>C42 C46 ) C42_=_C47( C42 C47 ) C43_=_C44( C43 C44 ) C43_=_C45( C43 C45 ) C43_=_C46( C43 C46 ) \nC43_=_C47( C43 C47 ) C44_=_C45( C44 C45 ) C44_=_C46( C44 C46 ) C44_=_C47( C44 C47 ) C45_=_C46( C45 C46 ) C45_=_C47( C45 C47 ) \nC46_=_C47( C46 C47 ) "];35-&gt;46[label="26: C0 C12 C14 C15 C16 \nC17 C18 C19 C20 C21 C22 \nC23 C24 C35 C36 C37 C38 \nC39 C40 C41 C42 C43 C44 \nC45 C46 C47 \n160: C0_=_C12 ,C0_=_C14 ,C0_=_C15 ,C0_=_C16 ,C0_=_C17 ,\nC0_=_C18 ,C0_=_C19 ,C0_=_C20 ,C0_=_C21 ,C0_=_C22 ,C0_=_C23 ,\nC0_=_C24 ,C12_=_C14 ,C12_=_C15 ,C12_=_C16 ,C12_=_C17 ,C12_=_C18 ,\nC12_=_C19 ,C12_=_C20 ,C12_=_C21 ,C12_=_C22 ,C12_=_C23 ,C12_=_C24 ,\nC14_=_C15 ,C14_=_C16 ,C14_=_C17 ,C14_=_C18 ,C14_=_C19 ,C14_=_C20 ,\nC14_=_C21 ,C14_=_C22 ,C14_=_C23 ,C14_=_C24 ,C15_=_C16 ,C15_=_C17 ,\nC15_=_C18 ,C15_=_C19 ,C15_=_C20 ,C15_=_C21 ,C15_=_C22 ,C15_=_C23 ,\nC15_=_C24 ,C16_=_C17 ,C16_=_C18 ,C16_=_C19 ,C16_=_C20 ,C16_=_C21 ,\nC16_=_C22 ,C16_=_C23 ,C16_=_C24 ,C17_=_C18 ,C17_=_C19 ,C17_=_C20 ,\nC17_=_C21 ,C17_=_C22 ,C17_=_C23 ,C17_=_C24 ,C18_=_C19 ,C18_=_C20 ,\nC18_=_C21 ,C18_=_C22 ,C18_=_C23 ,C18_=_C24 ,C18_=_C41 ,C19_=_C20 ,\nC19_=_C21 ,C19_=_C22 ,C19_=_C23 ,C19_=_C24 ,C19_=_C42 ,C20_=_C21 ,\nC20_=_C22 ,C20_=_C23 ,C20_=_C24 ,C20_=_C45 ,C21_=_C22 ,C21_=_C23 ,\nC21_=_C24 ,C22_=_C23 ,C22_=_C24 ,C22_=_C47 ,C23_=_C24 ,C35_=_C36 ,\nC35_=_C37 ,C35_=_C38 ,C35_=_C39 ,C35_=_C40 ,C35_=_C41 ,C35_=_C42 ,\nC35_=_C43 ,C35_=_C44 ,C35_=_C45 ,C35_=_C46 ,C35_=_C47 ,C36_=_C37 ,\nC36_=_C38 ,C36_=_C39 ,C36_=_C40 ,C36_=_C41 ,C36_=_C42 ,C36_=_C43 ,\nC36_=_C44 ,C36_=_C45 ,C36_=_C46 ,C36_=_C47 ,C37_=_C38 ,C37_=_C39 ,\nC37_=_C40 ,C37_=_C41 ,C37_=_C42 ,C37_=_C43 ,C37_=_C44 ,C37_=_C45 ,\nC37_=_C46 ,C37_=_C47 ,C38_=_C39 ,C38_=_C40 ,C38_=_C41 ,C38_=_C42 ,\nC38_=_C43 ,C38_=_C44 ,C38_=_C45 ,C38_=_C46 ,C38_=_C47 ,C39_=_C40 ,\nC39_=_C41 ,C39_=_C42 ,C39_=_C43 ,C39_=_C44 ,C39_=_C45 ,C39_=_C46 ,\nC39_=_C47 ,C40_=_C41 ,C40_=_C42 ,C40_=_C43 ,C40_=_C44 ,C40_=_C45 ,\nC40_=_C46 ,C40_=_C47 ,C41_=_C42 ,C41_=_C43 ,C41_=_C44 ,C41_=_C45 ,\nC41_=_C46 ,C41_=_C47 ,C42_=_C43 ,C42_=_C44 ,C42_=_C45 ,C42_=_C46 ,\nC42_=_C47 ,C43_=_C44 ,C43_=_C45 ,C43_=_C46 ,C43_=_C47 ,C44_=_C45 ,\nC44_=_C46 ,C44_=_C47 ,C45_=_C46 ,C45_=_C47 ,C46_=_C47 ,"];47[shape=box, label="id:47 level: 4\n28: C15 C20 C31 C45 C70 \nC78 C89 C94 C103 C104 C105 \nC106 C107 C108 C109 C110 C111 \nC112 C113 C114 C127 C138 C159 \nC219 C220 C221 C222 C223 \n199: C15_=_C20( C15 C20 ) C15_=_C94( C15 C94 ) C15_=_C103( C15 C103 ) C15_=_C104( C15 C104 ) C15_=_C105( C15 C105 ) \nC15_=_C106( C15 C106 ) C15_=_C107( C15 C107 ) C15_=_C108( C15 C108 ) C15_=_C109( C15 C109 ) C15_=_C110( C15 C110 ) C15_=_C111( C15 C111 ) \nC15_=_C112( C15 C112 ) C15_=_C113( C15 C113 ) C15_=_C114( C15 C114 ) C20_=_C31( C20 C31 ) C20_=_C45( C20 C45 ) C20_=_C70( C20 C70 ) \nC20_=_C78( C20 C78 ) C20_=_C89( C20 C89 ) C20_=_C108( C20 C108 ) C20_=_C127( C20 C127 ) C20_=_C138( C20 C138 ) C20_=_C159( C20 C159 ) \nC20_=_C219( C20 C219 ) C20_=_C220( C20 C220 ) C20_=_C221( C20 C221 ) C20_=_C222( C20 C222 ) C20_=_C223( C20 C223 ) C31_=_C45( C31 C45 ) \nC31_=_C70( C31 C70 ) C31_=_C78( C31 C78 ) C31_=_C89( C31 C89 ) C31_=_C108( C31 C108 ) C31_=_C127( C31 C127 ) C31_=_C138( C31 C138 ) \nC31_=_C159( C31 C159 ) C31_=_C219( C31 C219 ) C31_=_C220( C31 C220 ) C31_=_C221( C31 C221 ) C31_=_C222( C31 C222 ) C31_=_C223( C31 C223 ) \nC45_=_C70( C45 C70 ) C45_=_C78( C45 C78 ) C45_=_C89( C45 C89 ) C45_=_C108( C45 C108 ) C45_=_C127( C45 C127 ) C45_=_C138( C45 C138 ) \nC45_=_C159( C45 C159 ) C45_=_C219( C45 C219 ) C45_=_C220( C45 C220 ) C45_=_C221( C45 C221 ) C45_=_C222( C45 C222 ) C45_=_C223( C45 C223 ) \nC70_=_C78( C70 C78 ) C70_=_C89( C70 C89 ) C70_=_C108( C70 C108 ) C70_=_C127( C70 C127 ) C70_=_C138( C70 C138 ) C70_=_C159( C70 C159 ) \nC70_=_C219( C70 C219 ) C70_=_C220( C70 C220 ) C70_=_C221( C70 C221 ) C70_=_C222( C70 C222 ) C70_=_C223( C70 C223 ) C78_=_C89( C78 C89 ) \nC78_=_C108( C78 C108 ) C78_=_C127( C78 C127 ) C78_=_C138( C78 C138 ) C78_=_C159( C78 C159 ) C78_=_C219( C78 C219 ) C78_=_C220( C78 C220 ) \nC78_=_C221( C78 C221 ) C78_=_C222( C78 C222 ) C78_=_C223( C78 C223 ) C89_=_C108( C89 C108 ) C89_=_C127( C89 C127 ) C89_=_C138( C89 C138 ) \nC89_=_C159( C89 C159 ) C89_=_C219( C89 C219 ) C89_=_C220( C89 C220 ) C89_=_C221( C89 C221 ) C89_=_C222( C89 C222 ) C89_=_C223( C89 C223 ) \nC94_=_C103( C94 C103 ) C94_=_C104( C94 C104 ) C94_=_C105( C94 C105 ) C94_=_C106( C94 C106 ) C94_=_C107( C94 C107 ) C94_=_C108( C94 C108 ) \nC94_=_C109( C94 C109 ) C94_=_C110( C94 C110 ) C94_=_C111( C94 C111 ) C94_=_C112( C94 C112 ) C94_=_C113( C94 C113 ) C94_=_C114( C94 C114 ) \nC103_=_C104( C103 C104 ) C103_=_C105( C103 C105 ) C103_=_C106( C103 C106 ) C103_=_C107( C103 C107 ) C103_=_C108( C103 C108 ) C103_=_C109( C103 C109 ) \nC103_=_C110( C103 C110 ) C103_=_C111( C103 C111 ) C103_=_C112( C103 C112 ) C103_=_C113( C103 C113 ) C103_=_C114( C103 C114 ) C104_=_C105( C104 C105 ) \nC104_=_C106( C104 C106 ) C104_=_C107( C104 C107 ) C104_=_C108( C104 C108 ) C104_=_C109( C104 C109 ) C104_=_C110( C104 C110 ) C104_=_C111( C104 C111 ) \nC104_=_C112( C104 C112 ) C104_=_C113( C104 C113 ) C104_=_C114( C104 C114 ) C105_=_C106( C105 C106 ) C105_=_C107( C105 C107 ) C105_=_C108( C105 C108 ) \nC105_=_C109( C105 C109 ) C105_=_C110( C105 C110 ) C105_=_C111( C105 C111 ) C105_=_C112( C105 C112 ) C105_=_C113( C105 C113 ) C105_=_C114( C105 C114 ) \nC105_=_C159( C105 C159 ) C106_=_C107( C106 C107 ) C106_=_C108( C106 C108 ) C106_=_C109( C106 C109 ) C106_=_C110( C106 C110 ) C106_=_C111( C106 C111 ) \nC106_=_C112( C106 C112 ) C106_=_C113( C106 C113 ) C106_=_C114( C106 C114 ) C107_=_C108( C107 C108 ) C107_=_C109( C107 C109 ) C107_=_C110( C107 C110 ) \nC107_=_C111( C107 C111 ) C107_=_C112( C107 C112 ) C107_=_C113( C107 C113 ) C107_=_C114( C107 C114 ) C108_=_C109( C108 C109 ) C108_=_C110( C108 C110 ) \nC108_=_C111( C108 C111 ) C108_=_C112( C108 C112 ) C108_=_C113( C108 C113 ) C108_=_C114( C108 C114 ) C108_=_C127( C108 C127 ) C108_=_C138( C108 C138 ) \nC108_=_C159( C108 C159 ) C108_=_C219( C108 C219 ) C108_=_C220( C108 C220 ) C108_=_C221( C108 C221 ) C108_=_C222( C108 C222 ) C108_=_C223( C108 C223 ) \nC109_=_C110( C109 C110 ) C109_=_C111( C109 C111 ) C109_=_C112( C109 C112 ) C109_=_C113( C109 C113 ) C109_=_C114( C109 C114 ) C109_=_C220( C109 C220 ) \nC110_=_C111( C110 C111 ) C110_=_C112( C110 C112 ) C110_=_C113( C110 C113 ) C110_=_C114( C110 C114 ) C111_=_C112( C111 C112 ) C111_=_C113( C111 C113 ) \nC111_=_C114( C111 C114 ) C112_=_C113( C112 C113 ) C112_=_C114( C112 C114 ) C113_=_C114( C113 C114 ) C127_=_C138( C127 C138 ) C127_=_C159( C127 C159 ) \nC127_=_C219( C127 C219 ) C127_=_C220( C127 C220 ) C127_=_C221( C127 C221 ) C127_=_C222( C127 C222 ) C127_=_C223( C127 C223 ) C138_=_C159( C138 C159 ) \nC138_=_C219( C138 C219 ) C138_=_C220( C138 C220 ) C138_=_C221( C138 C221 ) C138_=_C222( C138 C222 ) C138_=_C223( C138 C223 ) C159_=_C219( C159 C219 ) \nC159_=_C220( C159 C220 ) C159_=_C221( C159 C221 ) C159_=_C222( C159 C222 ) C159_=_C223( C159 C223 ) C219_=_C220( C219 C220 ) C219_=_C221( C219 C221 ) \nC219_=_C222( C219 C222 ) C219_=_C223( C219 C223 ) C220_=_C221( C220 C221 ) C220_=_C222( C220 C222 ) C220_=_C223( C220 C223 ) C221_=_C222( C221 C222 ) \nC221_=_C223( C221 C223 ) C222_=_C223( C222 C223 ) "];36-&gt;47[label="27: C15 C20 C31 C45 C70 \nC78 C89 C94 C103 C104 C105 \nC106 C107 C109 C110 C111 C112 \nC113 C114 C127 C138 C159 C219 \nC220 C221 C222 C223 \n172: C15_=_C20 ,C15_=_C94 ,C15_=_C103 ,C15_=_C104 ,C15_=_C105 ,\nC15_=_C106 ,C15_=_C107 ,C15_=_C109 ,C15_=_C110 ,C15_=_C111 ,C15_=_C112 ,\nC15_=_C113 ,C15_=_C114 ,C20_=_C31 ,C20_=_C45 ,C20_=_C70 ,C20_=_C78 ,\nC20_=_C89 ,C20_=_C127 ,C20_=_C138 ,C20_=_C159 ,C20_=_C219 ,C20_=_C220 ,\nC20_=_C221 ,C20_=_C222 ,C20_=_C223 ,C31_=_C45 ,C31_=_C70 ,C31_=_C78 ,\nC31_=_C89 ,C31_=_C127 ,C31_=_C138 ,C31_=_C159 ,C31_=_C219 ,C31_=_C220 ,\nC31_=_C221 ,C31_=_C222 ,C31_=_C223 ,C45_=_C70 ,C45_=_C78 ,C45_=_C89 ,\nC45_=_C127 ,C45_=_C138 ,C45_=_C159 ,C45_=_C219 ,C45_=_C220 ,C45_=_C221 ,\nC45_=_C222 ,C45_=_C223 ,C70_=_C78 ,C70_=_C89 ,C70_=_C127 ,C70_=_C138 ,\nC70_=_C159 ,C70_=_C219 ,C70_=_C220 ,C70_=_C221 ,C70_=_C222 ,C70_=_C223 ,\nC78_=_C89 ,C78_=_C127 ,C78_=_C138 ,C78_=_C159 ,C78_=_C219 ,C78_=_C220 ,\nC78_=_C221 ,C78_=_C222 ,C78_=_C223 ,C89_=_C127 ,C89_=_C138 ,C89_=_C159 ,\nC89_=_C219 ,C89_=_C220 ,C89_=_C221 ,C89_=_C222 ,C89_=_C223 ,C94_=_C103 ,\nC94_=_C104 ,C94_=_C105 ,C94_=_C106 ,C94_=_C107 ,C94_=_C109 ,C94_=_C110 ,\nC94_=_C111 ,C94_=_C112 ,C94_=_C113 ,C94_=_C114 ,C103_=_C104 ,C103_=_C105 ,\nC103_=_C106 ,C103_=_C107 ,C103_=_C109 ,C103_=_C110 ,C103_=_C111 ,C103_=_C112 ,\nC103_=_C113 ,C103_=_C114 ,C104_=_C105 ,C104_=_C106 ,C104_=_C107 ,C104_=_C109 ,\nC104_=_C110 ,C104_=_C111 ,C104_=_C112 ,C104_=_C113 ,C104_=_C114 ,C105_=_C106 ,\nC105_=_C107 ,C105_=_C109 ,C105_=_C110 ,C105_=_C111 ,C105_=_C112 ,C105_=_C113 ,\nC105_=_C114 ,C105_=_C159 ,C106_=_C107 ,C106_=_C109 ,C106_=_C110 ,C106_=_C111 ,\nC106_=_C112 ,C106_=_C113 ,C106_=_C114 ,C107_=_C109 ,C107_=_C110 ,C107_=_C111 ,\nC107_=_C112 ,C107_=_C113 ,C107_=_C114 ,C109_=_C110 ,C109_=_C111 ,C109_=_C112 ,\nC109_=_C113 ,C109_=_C114 ,C109_=_C220 ,C110_=_C111 ,C110_=_C112 ,C110_=_C113 ,\nC110_=_C114 ,C111_=_C112 ,C111_=_C113 ,C111_=_C114 ,C112_=_C113 ,C112_=_C114 ,\nC113_=_C114 ,C127_=_C138 ,C127_=_C159 ,C127_=_C219 ,C127_=_C220 ,C127_=_C221 ,\nC127_=_C222 ,C127_=_C223 ,C138_=_C159 ,C138_=_C219 ,C138_=_C220 ,C138_=_C221 ,\nC138_=_C222 ,C138_=_C223 ,C159_=_C219 ,C159_=_C220 ,C159_=_C221 ,C159_=_C222 ,\nC159_=_C223 ,C219_=_C220 ,C219_=_C221 ,C219_=_C222 ,C219_=_C223 ,C220_=_C221 ,\nC220_=_C222 ,C220_=_C223 ,C221_=_C222 ,C221_=_C223 ,C222_=_C223 ,"];48[shape=box, label="id:48 level: 4\n31: C2 C16 C52 C86 C102 \nC105 C113 C121 C142 C143 C151 \nC157 C158 C159 C160 C161 C162 \nC163 C164 C165 C166 C174 C182 \nC187 C194 C197 C205 C211 C232 \nC237 C245 \n246: C2_=_C16( C2 C16 ) C2_=_C52( C2 C52 ) C2_=_C86( C2 C86 ) C2_=_C105( C2 C105 ) C2_=_C143( C2 C143 ) \nC2_=_C157( C2 C157 ) C2_=_C158( C2 C158 ) C2_=_C159(</w:t>
      </w:r>
    </w:p>
    <w:p>
      <w:pPr>
        <w:pStyle w:val="PreformattedText"/>
        <w:bidi w:val="0"/>
        <w:spacing w:before="0" w:after="0"/>
        <w:jc w:val="left"/>
        <w:rPr/>
      </w:pPr>
      <w:r>
        <w:rPr/>
        <w:t xml:space="preserve"> </w:t>
      </w:r>
      <w:r>
        <w:rPr/>
        <w:t>C2 C159 ) C2_=_C160( C2 C160 ) C2_=_C161( C2 C161 ) C2_=_C162( C2 C162 ) \nC2_=_C163( C2 C163 ) C2_=_C164( C2 C164 ) C2_=_C165( C2 C165 ) C2_=_C166( C2 C166 ) C16_=_C52( C16 C52 ) C16_=_C86( C16 C86 ) \nC16_=_C105( C16 C105 ) C16_=_C143( C16 C143 ) C16_=_C157( C16 C157 ) C16_=_C158( C16 C158 ) C16_=_C159( C16 C159 ) C16_=_C160( C16 C160 ) \nC16_=_C161( C16 C161 ) C16_=_C162( C16 C162 ) C16_=_C163( C16 C163 ) C16_=_C164( C16 C164 ) C16_=_C165( C16 C165 ) C16_=_C166( C16 C166 ) \nC52_=_C86( C52 C86 ) C52_=_C105( C52 C105 ) C52_=_C143( C52 C143 ) C52_=_C157( C52 C157 ) C52_=_C158( C52 C158 ) C52_=_C159( C52 C159 ) \nC52_=_C160( C52 C160 ) C52_=_C161( C52 C161 ) C52_=_C162( C52 C162 ) C52_=_C163( C52 C163 ) C52_=_C164( C52 C164 ) C52_=_C165( C52 C165 ) \nC52_=_C166( C52 C166 ) C86_=_C105( C86 C105 ) C86_=_C143( C86 C143 ) C86_=_C157( C86 C157 ) C86_=_C158( C86 C158 ) C86_=_C159( C86 C159 ) \nC86_=_C160( C86 C160 ) C86_=_C161( C86 C161 ) C86_=_C162( C86 C162 ) C86_=_C163( C86 C163 ) C86_=_C164( C86 C164 ) C86_=_C165( C86 C165 ) \nC86_=_C166( C86 C166 ) C102_=_C113( C102 C113 ) C102_=_C121( C102 C121 ) C102_=_C142( C102 C142 ) C102_=_C151( C102 C151 ) C102_=_C166( C102 C166 ) \nC102_=_C174( C102 C174 ) C102_=_C182( C102 C182 ) C102_=_C187( C102 C187 ) C102_=_C194( C102 C194 ) C102_=_C197( C102 C197 ) C102_=_C205( C102 C205 ) \nC102_=_C211( C102 C211 ) C102_=_C232( C102 C232 ) C102_=_C237( C102 C237 ) C102_=_C245( C102 C245 ) C105_=_C113( C105 C113 ) C105_=_C143( C105 C143 ) \nC105_=_C157( C105 C157 ) C105_=_C158( C105 C158 ) C105_=_C159( C105 C159 ) C105_=_C160( C105 C160 ) C105_=_C161( C105 C161 ) C105_=_C162( C105 C162 ) \nC105_=_C163( C105 C163 ) C105_=_C164( C105 C164 ) C105_=_C165( C105 C165 ) C105_=_C166( C105 C166 ) C113_=_C121( C113 C121 ) C113_=_C142( C113 C142 ) \nC113_=_C151( C113 C151 ) C113_=_C166( C113 C166 ) C113_=_C174( C113 C174 ) C113_=_C182( C113 C182 ) C113_=_C187( C113 C187 ) C113_=_C194( C113 C194 ) \nC113_=_C197( C113 C197 ) C113_=_C205( C113 C205 ) C113_=_C211( C113 C211 ) C113_=_C232( C113 C232 ) C113_=_C237( C113 C237 ) C113_=_C245( C113 C245 ) \nC121_=_C142( C121 C142 ) C121_=_C151( C121 C151 ) C121_=_C166( C121 C166 ) C121_=_C174( C121 C174 ) C121_=_C182( C121 C182 ) C121_=_C187( C121 C187 ) \nC121_=_C194( C121 C194 ) C121_=_C197( C121 C197 ) C121_=_C205( C121 C205 ) C121_=_C211( C121 C211 ) C121_=_C232( C121 C232 ) C121_=_C237( C121 C237 ) \nC121_=_C245( C121 C245 ) C142_=_C151( C142 C151 ) C142_=_C166( C142 C166 ) C142_=_C174( C142 C174 ) C142_=_C182( C142 C182 ) C142_=_C187( C142 C187 ) \nC142_=_C194( C142 C194 ) C142_=_C197( C142 C197 ) C142_=_C205( C142 C205 ) C142_=_C211( C142 C211 ) C142_=_C232( C142 C232 ) C142_=_C237( C142 C237 ) \nC142_=_C245( C142 C245 ) C143_=_C151( C143 C151 ) C143_=_C157( C143 C157 ) C143_=_C158( C143 C158 ) C143_=_C159( C143 C159 ) C143_=_C160( C143 C160 ) \nC143_=_C161( C143 C161 ) C143_=_C162( C143 C162 ) C143_=_C163( C143 C163 ) C143_=_C164( C143 C164 ) C143_=_C165( C143 C165 ) C143_=_C166( C143 C166 ) \nC151_=_C166( C151 C166 ) C151_=_C174( C151 C174 ) C151_=_C182( C151 C182 ) C151_=_C187( C151 C187 ) C151_=_C194( C151 C194 ) C151_=_C197( C151 C197 ) \nC151_=_C205( C151 C205 ) C151_=_C211( C151 C211 ) C151_=_C232( C151 C232 ) C151_=_C237( C151 C237 ) C151_=_C245( C151 C245 ) C157_=_C158( C157 C158 ) \nC157_=_C159( C157 C159 ) C157_=_C160( C157 C160 ) C157_=_C161( C157 C161 ) C157_=_C162( C157 C162 ) C157_=_C163( C157 C163 ) C157_=_C164( C157 C164 ) \nC157_=_C165( C157 C165 ) C157_=_C166( C157 C166 ) C157_=_C194( C157 C194 ) C158_=_C159( C158 C159 ) C158_=_C160( C158 C160 ) C158_=_C161( C158 C161 ) \nC158_=_C162( C158 C162 ) C158_=_C163( C158 C163 ) C158_=_C164( C158 C164 ) C158_=_C165( C158 C165 ) C158_=_C166( C158 C166 ) C158_=_C205( C158 C205 ) \nC159_=_C160( C159 C160 ) C159_=_C161( C159 C161 ) C159_=_C162( C159 C162 ) C159_=_C163( C159 C163 ) C159_=_C164( C159 C164 ) C159_=_C165( C159 C165 ) \nC159_=_C166( C159 C166 ) C160_=_C161( C160 C161 ) C160_=_C162( C160 C162 ) C160_=_C163( C160 C163 ) C160_=_C164( C160 C164 ) C160_=_C165( C160 C165 ) \nC160_=_C166( C160 C166 ) C160_=_C237( C160 C237 ) C161_=_C162( C161 C162 ) C161_=_C163( C161 C163 ) C161_=_C164( C161 C164 ) C161_=_C165( C161 C165 ) \nC161_=_C166( C161 C166 ) C162_=_C163( C162 C163 ) C162_=_C164( C162 C164 ) C162_=_C165( C162 C165 ) C162_=_C166( C162 C166 ) C163_=_C164( C163 C164 ) \nC163_=_C165( C163 C165 ) C163_=_C166( C163 C166 ) C163_=_C245( C163 C245 ) C164_=_C165( C164 C165 ) C164_=_C166( C164 C166 ) C165_=_C166( C165 C166 ) \nC166_=_C174( C166 C174 ) C166_=_C182( C166 C182 ) C166_=_C187( C166 C187 ) C166_=_C194( C166 C194 ) C166_=_C197( C166 C197 ) C166_=_C205( C166 C205 ) \nC166_=_C211( C166 C211 ) C166_=_C232( C166 C232 ) C166_=_C237( C166 C237 ) C166_=_C245( C166 C245 ) C174_=_C182( C174 C182 ) C174_=_C187( C174 C187 ) \nC174_=_C194( C174 C194 ) C174_=_C197( C174 C197 ) C174_=_C205( C174 C205 ) C174_=_C211( C174 C211 ) C174_=_C232( C174 C232 ) C174_=_C237( C174 C237 ) \nC174_=_C245( C174 C245 ) C182_=_C187( C182 C187 ) C182_=_C194( C182 C194 ) C182_=_C197( C182 C197 ) C182_=_C205( C182 C205 ) C182_=_C211( C182 C211 ) \nC182_=_C232( C182 C232 ) C182_=_C237( C182 C237 ) C182_=_C245( C182 C245 ) C187_=_C194( C187 C194 ) C187_=_C197( C187 C197 ) C187_=_C205( C187 C205 ) \nC187_=_C211( C187 C211 ) C187_=_C232( C187 C232 ) C187_=_C237( C187 C237 ) C187_=_C245( C187 C245 ) C194_=_C197( C194 C197 ) C194_=_C205( C194 C205 ) \nC194_=_C211( C194 C211 ) C194_=_C232( C194 C232 ) C194_=_C237( C194 C237 ) C194_=_C245( C194 C245 ) C197_=_C205( C197 C205 ) C197_=_C211( C197 C211 ) \nC197_=_C232( C197 C232 ) C197_=_C237( C197 C237 ) C197_=_C245( C197 C245 ) C205_=_C211( C205 C211 ) C205_=_C232( C205 C232 ) C205_=_C237( C205 C237 ) \nC205_=_C245( C205 C245 ) C211_=_C232( C211 C232 ) C211_=_C237( C211 C237 ) C211_=_C245( C211 C245 ) C232_=_C237( C232 C237 ) C232_=_C245( C232 C245 ) \nC237_=_C245( C237 C245 ) "];36-&gt;48[label="30: C2 C16 C52 C86 C102 \nC105 C113 C121 C142 C143 C151 \nC157 C158 C159 C160 C161 C162 \nC163 C164 C165 C174 C182 C187 \nC194 C197 C205 C211 C232 C237 \nC245 \n216: C2_=_C16 ,C2_=_C52 ,C2_=_C86 ,C2_=_C105 ,C2_=_C143 ,\nC2_=_C157 ,C2_=_C158 ,C2_=_C159 ,C2_=_C160 ,C2_=_C161 ,C2_=_C162 ,\nC2_=_C163 ,C2_=_C164 ,C2_=_C165 ,C16_=_C52 ,C16_=_C86 ,C16_=_C105 ,\nC16_=_C143 ,C16_=_C157 ,C16_=_C158 ,C16_=_C159 ,C16_=_C160 ,C16_=_C161 ,\nC16_=_C162 ,C16_=_C163 ,C16_=_C164 ,C16_=_C165 ,C52_=_C86 ,C52_=_C105 ,\nC52_=_C143 ,C52_=_C157 ,C52_=_C158 ,C52_=_C159 ,C52_=_C160 ,C52_=_C161 ,\nC52_=_C162 ,C52_=_C163 ,C52_=_C164 ,C52_=_C165 ,C86_=_C105 ,C86_=_C143 ,\nC86_=_C157 ,C86_=_C158 ,C86_=_C159 ,C86_=_C160 ,C86_=_C161 ,C86_=_C162 ,\nC86_=_C163 ,C86_=_C164 ,C86_=_C165 ,C102_=_C113 ,C102_=_C121 ,C102_=_C142 ,\nC102_=_C151 ,C102_=_C174 ,C102_=_C182 ,C102_=_C187 ,C102_=_C194 ,C102_=_C197 ,\nC102_=_C205 ,C102_=_C211 ,C102_=_C232 ,C102_=_C237 ,C102_=_C245 ,C105_=_C113 ,\nC105_=_C143 ,C105_=_C157 ,C105_=_C158 ,C105_=_C159 ,C105_=_C160 ,C105_=_C161 ,\nC105_=_C162 ,C105_=_C163 ,C105_=_C164 ,C105_=_C165 ,C113_=_C121 ,C113_=_C142 ,\nC113_=_C151 ,C113_=_C174 ,C113_=_C182 ,C113_=_C187 ,C113_=_C194 ,C113_=_C197 ,\nC113_=_C205 ,C113_=_C211 ,C113_=_C232 ,C113_=_C237 ,C113_=_C245 ,C121_=_C142 ,\nC121_=_C151 ,C121_=_C174 ,C121_=_C182 ,C121_=_C187 ,C121_=_C194 ,C121_=_C197 ,\nC121_=_C205 ,C121_=_C211 ,C121_=_C232 ,C121_=_C237 ,C121_=_C245 ,C142_=_C151 ,\nC142_=_C174 ,C142_=_C182 ,C142_=_C187 ,C142_=_C194 ,C142_=_C197 ,C142_=_C205 ,\nC142_=_C211 ,C142_=_C232 ,C142_=_C237 ,C142_=_C245 ,C143_=_C151 ,C143_=_C157 ,\nC143_=_C158 ,C143_=_C159 ,C143_=_C160 ,C143_=_C161 ,C143_=_C162 ,C143_=_C163 ,\nC143_=_C164 ,C143_=_C165 ,C151_=_C174 ,C151_=_C182 ,C151_=_C187 ,C151_=_C194 ,\nC151_=_C197 ,C151_=_C205 ,C151_=_C211 ,C151_=_C232 ,C151_=_C237 ,C151_=_C245 ,\nC157_=_C158 ,C157_=_C159 ,C157_=_C160 ,C157_=_C161 ,C157_=_C162 ,C157_=_C163 ,\nC157_=_C164 ,C157_=_C165 ,C157_=_C194 ,C158_=_C159 ,C158_=_C160 ,C158_=_C161 ,\nC158_=_C162 ,C158_=_C163 ,C158_=_C164 ,C158_=_C165 ,C158_=_C205 ,C159_=_C160 ,\nC159_=_C161 ,C159_=_C162 ,C159_=_C163 ,C159_=_C164 ,C159_=_C165 ,C160_=_C161 ,\nC160_=_C162 ,C160_=_C163 ,C160_=_C164 ,C160_=_C165 ,C160_=_C237 ,C161_=_C162 ,\nC161_=_C163 ,C161_=_C164 ,C161_=_C165 ,C162_=_C163 ,C162_=_C164 ,C162_=_C165 ,\nC163_=_C164 ,C163_=_C165 ,C163_=_C245 ,C164_=_C165 ,C174_=_C182 ,C174_=_C187 ,\nC174_=_C194 ,C174_=_C197 ,C174_=_C205 ,C174_=_C211 ,C174_=_C232 ,C174_=_C237 ,\nC174_=_C245 ,C182_=_C187 ,C182_=_C194 ,C182_=_C197 ,C182_=_C205 ,C182_=_C211 ,\nC182_=_C232 ,C182_=_C237 ,C182_=_C245 ,C187_=_C194 ,C187_=_C197 ,C187_=_C205 ,\nC187_=_C211 ,C187_=_C232 ,C187_=_C237 ,C187_=_C245 ,C194_=_C197 ,C194_=_C205 ,\nC194_=_C211 ,C194_=_C232 ,C194_=_C237 ,C194_=_C245 ,C197_=_C205 ,C197_=_C211 ,\nC197_=_C232 ,C197_=_C237 ,C197_=_C245 ,C205_=_C211 ,C205_=_C232 ,C205_=_C237 ,\nC205_=_C245 ,C211_=_C232 ,C211_=_C237 ,C211_=_C245 ,C232_=_C237 ,C232_=_C245 ,\nC237_=_C245 ,"];49[shape=box, label="id:49 level: 4\n34: C1 C11 C22 C38 C47 \nC59 C80 C82 C90 C100 C104 \nC109 C129 C140 C147 C149 C152 \nC153 C155 C156 C171 C179 C191 \nC200 C202 C220 C227 C228 C229 \nC230 C231 C232 C243 C244 \n239: C1_=_C11( C1 C11 ) C1_=_C38( C1 C38 ) C1_=_C104( C1 C104 ) C1_=_C152( C1 C152 ) C1_=_C153( C1 C153 ) \nC1_=_C155( C1 C155 ) C1_=_C156( C1 C156 ) C11_=_C22( C11 C22 ) C11_=_C47( C11 C47 ) C11_=_C59( C11 C59 ) C11_=_C82( C11 C82 ) \nC11_=_C140( C11 C140 ) C11_=_C149( C11 C149 ) C11_=_C202( C11 C202 ) C11_=_C229( C11 C229 ) C11_=_C243( C11 C243 ) C11_=_C244( C11 C244 ) \nC22_=_C47( C22 C47 ) C22_=_C59( C22 C59 ) C22_=_C82( C22 C82 ) C22_=_C140( C22 C140 ) C22_=_C149( C22 C149 ) C22_=_C202( C22 C202 ) \nC22_=_C229( C22 C229 ) C22_=_C243( C22 C243 ) C22_=_C244( C22 C244 ) C38_=_C47( C38 C47 ) C38_=_C104( C38 C104 ) C38_=_C152( C38 C152 ) \nC38_=_C153( C38 C153 ) C38_=_C155( C38 C155 ) C38_=_C156( C38 C156 ) C47_=_C59( C47 C59 ) C47_=_C82( C47 C82 ) C47_=_C140(</w:t>
      </w:r>
    </w:p>
    <w:p>
      <w:pPr>
        <w:pStyle w:val="PreformattedText"/>
        <w:bidi w:val="0"/>
        <w:spacing w:before="0" w:after="0"/>
        <w:jc w:val="left"/>
        <w:rPr/>
      </w:pPr>
      <w:r>
        <w:rPr/>
        <w:t xml:space="preserve"> </w:t>
      </w:r>
      <w:r>
        <w:rPr/>
        <w:t>C47 C140 ) \nC47_=_C149( C47 C149 ) C47_=_C202( C47 C202 ) C47_=_C229( C47 C229 ) C47_=_C243( C47 C243 ) C47_=_C244( C47 C244 ) C59_=_C82( C59 C82 ) \nC59_=_C140( C59 C140 ) C59_=_C149( C59 C149 ) C59_=_C202( C59 C202 ) C59_=_C229( C59 C229 ) C59_=_C243( C59 C243 ) C59_=_C244( C59 C244 ) \nC80_=_C82( C80 C82 ) C80_=_C90( C80 C90 ) C80_=_C100( C80 C100 ) C80_=_C109( C80 C109 ) C80_=_C129( C80 C129 ) C80_=_C147( C80 C147 ) \nC80_=_C153( C80 C153 ) C80_=_C171( C80 C171 ) C80_=_C179( C80 C179 ) C80_=_C191( C80 C191 ) C80_=_C200( C80 C200 ) C80_=_C220( C80 C220 ) \nC80_=_C227( C80 C227 ) C80_=_C228( C80 C228 ) C80_=_C229( C80 C229 ) C80_=_C230( C80 C230 ) C80_=_C231( C80 C231 ) C80_=_C232( C80 C232 ) \nC82_=_C140( C82 C140 ) C82_=_C149( C82 C149 ) C82_=_C202( C82 C202 ) C82_=_C229( C82 C229 ) C82_=_C243( C82 C243 ) C82_=_C244( C82 C244 ) \nC90_=_C100( C90 C100 ) C90_=_C109( C90 C109 ) C90_=_C129( C90 C129 ) C90_=_C147( C90 C147 ) C90_=_C153( C90 C153 ) C90_=_C171( C90 C171 ) \nC90_=_C179( C90 C179 ) C90_=_C191( C90 C191 ) C90_=_C200( C90 C200 ) C90_=_C220( C90 C220 ) C90_=_C227( C90 C227 ) C90_=_C228( C90 C228 ) \nC90_=_C229( C90 C229 ) C90_=_C230( C90 C230 ) C90_=_C231( C90 C231 ) C90_=_C232( C90 C232 ) C100_=_C109( C100 C109 ) C100_=_C129( C100 C129 ) \nC100_=_C147( C100 C147 ) C100_=_C153( C100 C153 ) C100_=_C171( C100 C171 ) C100_=_C179( C100 C179 ) C100_=_C191( C100 C191 ) C100_=_C200( C100 C200 ) \nC100_=_C220( C100 C220 ) C100_=_C227( C100 C227 ) C100_=_C228( C100 C228 ) C100_=_C229( C100 C229 ) C100_=_C230( C100 C230 ) C100_=_C231( C100 C231 ) \nC100_=_C232( C100 C232 ) C104_=_C109( C104 C109 ) C104_=_C152( C104 C152 ) C104_=_C153( C104 C153 ) C104_=_C155( C104 C155 ) C104_=_C156( C104 C156 ) \nC109_=_C129( C109 C129 ) C109_=_C147( C109 C147 ) C109_=_C153( C109 C153 ) C109_=_C171( C109 C171 ) C109_=_C179( C109 C179 ) C109_=_C191( C109 C191 ) \nC109_=_C200( C109 C200 ) C109_=_C220( C109 C220 ) C109_=_C227( C109 C227 ) C109_=_C228( C109 C228 ) C109_=_C229( C109 C229 ) C109_=_C230( C109 C230 ) \nC109_=_C231( C109 C231 ) C109_=_C232( C109 C232 ) C129_=_C147( C129 C147 ) C129_=_C153( C129 C153 ) C129_=_C171( C129 C171 ) C129_=_C179( C129 C179 ) \nC129_=_C191( C129 C191 ) C129_=_C200( C129 C200 ) C129_=_C220( C129 C220 ) C129_=_C227( C129 C227 ) C129_=_C228( C129 C228 ) C129_=_C229( C129 C229 ) \nC129_=_C230( C129 C230 ) C129_=_C231( C129 C231 ) C129_=_C232( C129 C232 ) C140_=_C149( C140 C149 ) C140_=_C202( C140 C202 ) C140_=_C229( C140 C229 ) \nC140_=_C243( C140 C243 ) C140_=_C244( C140 C244 ) C147_=_C149( C147 C149 ) C147_=_C153( C147 C153 ) C147_=_C171( C147 C171 ) C147_=_C179( C147 C179 ) \nC147_=_C191( C147 C191 ) C147_=_C200( C147 C200 ) C147_=_C220( C147 C220 ) C147_=_C227( C147 C227 ) C147_=_C228( C147 C228 ) C147_=_C229( C147 C229 ) \nC147_=_C230( C147 C230 ) C147_=_C231( C147 C231 ) C147_=_C232( C147 C232 ) C149_=_C202( C149 C202 ) C149_=_C229( C149 C229 ) C149_=_C243( C149 C243 ) \nC149_=_C244( C149 C244 ) C152_=_C153( C152 C153 ) C152_=_C155( C152 C155 ) C152_=_C156( C152 C156 ) C152_=_C191( C152 C191 ) C153_=_C155( C153 C155 ) \nC153_=_C156( C153 C156 ) C153_=_C171( C153 C171 ) C153_=_C179( C153 C179 ) C153_=_C191( C153 C191 ) C153_=_C200( C153 C200 ) C153_=_C220( C153 C220 ) \nC153_=_C227( C153 C227 ) C153_=_C228( C153 C228 ) C153_=_C229( C153 C229 ) C153_=_C230( C153 C230 ) C153_=_C231( C153 C231 ) C153_=_C232( C153 C232 ) \nC155_=_C156( C155 C156 ) C156_=_C230( C156 C230 ) C156_=_C244( C156 C244 ) C171_=_C179( C171 C179 ) C171_=_C191( C171 C191 ) C171_=_C200( C171 C200 ) \nC171_=_C220( C171 C220 ) C171_=_C227( C171 C227 ) C171_=_C228( C171 C228 ) C171_=_C229( C171 C229 ) C171_=_C230( C171 C230 ) C171_=_C231( C171 C231 ) \nC171_=_C232( C171 C232 ) C179_=_C191( C179 C191 ) C179_=_C200( C179 C200 ) C179_=_C220( C179 C220 ) C179_=_C227( C179 C227 ) C179_=_C228( C179 C228 ) \nC179_=_C229( C179 C229 ) C179_=_C230( C179 C230 ) C179_=_C231( C179 C231 ) C179_=_C232( C179 C232 ) C191_=_C200( C191 C200 ) C191_=_C220( C191 C220 ) \nC191_=_C227( C191 C227 ) C191_=_C228( C191 C228 ) C191_=_C229( C191 C229 ) C191_=_C230( C191 C230 ) C191_=_C231( C191 C231 ) C191_=_C232( C191 C232 ) \nC200_=_C202( C200 C202 ) C200_=_C220( C200 C220 ) C200_=_C227( C200 C227 ) C200_=_C228( C200 C228 ) C200_=_C229( C200 C229 ) C200_=_C230( C200 C230 ) \nC200_=_C231( C200 C231 ) C200_=_C232( C200 C232 ) C202_=_C229( C202 C229 ) C202_=_C243( C202 C243 ) C202_=_C244( C202 C244 ) C220_=_C227( C220 C227 ) \nC220_=_C228( C220 C228 ) C220_=_C229( C220 C229 ) C220_=_C230( C220 C230 ) C220_=_C231( C220 C231 ) C220_=_C232( C220 C232 ) C227_=_C228( C227 C228 ) \nC227_=_C229( C227 C229 ) C227_=_C230( C227 C230 ) C227_=_C231( C227 C231 ) C227_=_C232( C227 C232 ) C228_=_C229( C228 C229 ) C228_=_C230( C228 C230 ) \nC228_=_C231( C228 C231 ) C228_=_C232( C228 C232 ) C229_=_C230( C229 C230 ) C229_=_C231( C229 C231 ) C229_=_C232( C229 C232 ) C229_=_C243( C229 C243 ) \nC229_=_C244( C229 C244 ) C230_=_C231( C230 C231 ) C230_=_C232( C230 C232 ) C230_=_C244( C230 C244 ) C231_=_C232( C231 C232 ) C243_=_C244( C243 C244 ) "];37-&gt;49[label="32: C1 C11 C22 C38 C47 \nC59 C80 C82 C90 C100 C104 \nC109 C129 C140 C147 C149 C152 \nC155 C156 C171 C179 C191 C200 \nC202 C220 C227 C228 C230 C231 \nC232 C243 C244 \n190: C1_=_C11 ,C1_=_C38 ,C1_=_C104 ,C1_=_C152 ,C1_=_C155 ,\nC1_=_C156 ,C11_=_C22 ,C11_=_C47 ,C11_=_C59 ,C11_=_C82 ,C11_=_C140 ,\nC11_=_C149 ,C11_=_C202 ,C11_=_C243 ,C11_=_C244 ,C22_=_C47 ,C22_=_C59 ,\nC22_=_C82 ,C22_=_C140 ,C22_=_C149 ,C22_=_C202 ,C22_=_C243 ,C22_=_C244 ,\nC38_=_C47 ,C38_=_C104 ,C38_=_C152 ,C38_=_C155 ,C38_=_C156 ,C47_=_C59 ,\nC47_=_C82 ,C47_=_C140 ,C47_=_C149 ,C47_=_C202 ,C47_=_C243 ,C47_=_C244 ,\nC59_=_C82 ,C59_=_C140 ,C59_=_C149 ,C59_=_C202 ,C59_=_C243 ,C59_=_C244 ,\nC80_=_C82 ,C80_=_C90 ,C80_=_C100 ,C80_=_C109 ,C80_=_C129 ,C80_=_C147 ,\nC80_=_C171 ,C80_=_C179 ,C80_=_C191 ,C80_=_C200 ,C80_=_C220 ,C80_=_C227 ,\nC80_=_C228 ,C80_=_C230 ,C80_=_C231 ,C80_=_C232 ,C82_=_C140 ,C82_=_C149 ,\nC82_=_C202 ,C82_=_C243 ,C82_=_C244 ,C90_=_C100 ,C90_=_C109 ,C90_=_C129 ,\nC90_=_C147 ,C90_=_C171 ,C90_=_C179 ,C90_=_C191 ,C90_=_C200 ,C90_=_C220 ,\nC90_=_C227 ,C90_=_C228 ,C90_=_C230 ,C90_=_C231 ,C90_=_C232 ,C100_=_C109 ,\nC100_=_C129 ,C100_=_C147 ,C100_=_C171 ,C100_=_C179 ,C100_=_C191 ,C100_=_C200 ,\nC100_=_C220 ,C100_=_C227 ,C100_=_C228 ,C100_=_C230 ,C100_=_C231 ,C100_=_C232 ,\nC104_=_C109 ,C104_=_C152 ,C104_=_C155 ,C104_=_C156 ,C109_=_C129 ,C109_=_C147 ,\nC109_=_C171 ,C109_=_C179 ,C109_=_C191 ,C109_=_C200 ,C109_=_C220 ,C109_=_C227 ,\nC109_=_C228 ,C109_=_C230 ,C109_=_C231 ,C109_=_C232 ,C129_=_C147 ,C129_=_C171 ,\nC129_=_C179 ,C129_=_C191 ,C129_=_C200 ,C129_=_C220 ,C129_=_C227 ,C129_=_C228 ,\nC129_=_C230 ,C129_=_C231 ,C129_=_C232 ,C140_=_C149 ,C140_=_C202 ,C140_=_C243 ,\nC140_=_C244 ,C147_=_C149 ,C147_=_C171 ,C147_=_C179 ,C147_=_C191 ,C147_=_C200 ,\nC147_=_C220 ,C147_=_C227 ,C147_=_C228 ,C147_=_C230 ,C147_=_C231 ,C147_=_C232 ,\nC149_=_C202 ,C149_=_C243 ,C149_=_C244 ,C152_=_C155 ,C152_=_C156 ,C152_=_C191 ,\nC155_=_C156 ,C156_=_C230 ,C156_=_C244 ,C171_=_C179 ,C171_=_C191 ,C171_=_C200 ,\nC171_=_C220 ,C171_=_C227 ,C171_=_C228 ,C171_=_C230 ,C171_=_C231 ,C171_=_C232 ,\nC179_=_C191 ,C179_=_C200 ,C179_=_C220 ,C179_=_C227 ,C179_=_C228 ,C179_=_C230 ,\nC179_=_C231 ,C179_=_C232 ,C191_=_C200 ,C191_=_C220 ,C191_=_C227 ,C191_=_C228 ,\nC191_=_C230 ,C191_=_C231 ,C191_=_C232 ,C200_=_C202 ,C200_=_C220 ,C200_=_C227 ,\nC200_=_C228 ,C200_=_C230 ,C200_=_C231 ,C200_=_C232 ,C202_=_C243 ,C202_=_C244 ,\nC220_=_C227 ,C220_=_C228 ,C220_=_C230 ,C220_=_C231 ,C220_=_C232 ,C227_=_C228 ,\nC227_=_C230 ,C227_=_C231 ,C227_=_C232 ,C228_=_C230 ,C228_=_C231 ,C228_=_C232 ,\nC230_=_C231 ,C230_=_C232 ,C230_=_C244 ,C231_=_C232 ,C243_=_C244 ,"];50[shape=box, label="id:50 level: 4\n35: C3 C6 C9 C18 C41 \nC44 C55 C68 C71 C96 C106 \nC107 C111 C117 C125 C137 C139 \nC146 C152 C157 C161 C175 C178 \nC180 C189 C190 C191 C192 C193 \nC194 C208 C213 C227 C238 C241 \n251: C3_=_C6( C3 C6 ) C3_=_C9( C3 C9 ) C3_=_C18( C3 C18 ) C3_=_C41( C3 C41 ) C3_=_C55( C3 C55 ) \nC3_=_C96( C3 C96 ) C3_=_C106( C3 C106 ) C3_=_C117( C3 C117 ) C3_=_C125( C3 C125 ) C3_=_C146( C3 C146 ) C3_=_C152( C3 C152 ) \nC3_=_C157( C3 C157 ) C3_=_C175( C3 C175 ) C3_=_C189( C3 C189 ) C3_=_C190( C3 C190 ) C3_=_C191( C3 C191 ) C3_=_C192( C3 C192 ) \nC3_=_C193( C3 C193 ) C3_=_C194( C3 C194 ) C6_=_C9( C6 C9 ) C6_=_C44( C6 C44 ) C6_=_C68( C6 C68 ) C6_=_C107( C6 C107 ) \nC6_=_C137( C6 C137 ) C6_=_C178( C6 C178 ) C6_=_C189( C6 C189 ) C6_=_C213( C6 C213 ) C9_=_C71( C9 C71 ) C9_=_C111( C9 C111 ) \nC9_=_C139( C9 C139 ) C9_=_C161( C9 C161 ) C9_=_C180( C9 C180 ) C9_=_C192( C9 C192 ) C9_=_C208( C9 C208 ) C9_=_C227( C9 C227 ) \nC9_=_C238( C9 C238 ) C9_=_C241( C9 C241 ) C18_=_C41( C18 C41 ) C18_=_C55( C18 C55 ) C18_=_C96( C18 C96 ) C18_=_C106( C18 C106 ) \nC18_=_C117( C18 C117 ) C18_=_C125( C18 C125 ) C18_=_C146( C18 C146 ) C18_=_C152( C18 C152 ) C18_=_C157( C18 C157 ) C18_=_C175( C18 C175 ) \nC18_=_C189( C18 C189 ) C18_=_C190( C18 C190 ) C18_=_C191( C18 C191 ) C18_=_C192( C18 C192 ) C18_=_C193( C18 C193 ) C18_=_C194( C18 C194 ) \nC41_=_C44( C41 C44 ) C41_=_C55( C41 C55 ) C41_=_C96( C41 C96 ) C41_=_C106( C41 C106 ) C41_=_C117( C41 C117 ) C41_=_C125( C41 C125 ) \nC41_=_C146( C41 C146 ) C41_=_C152( C41 C152 ) C41_=_C157( C41 C157 ) C41_=_C175( C41 C175 ) C41_=_C189( C41 C189 ) C41_=_C190( C41 C190 ) \nC41_=_C191( C41 C191 ) C41_=_C192( C41 C192 ) C41_=_C193( C41 C193 ) C41_=_C194( C41 C194 ) C44_=_C68( C44 C68 ) C44_=_C107( C44 C107 ) \nC44_=_C137( C44 C137 ) C44_=_C178( C44 C178 ) C44_=_C189( C44 C189 ) C44_=_C213( C44 C213 ) C55_=_C96( C55 C96 ) C55_=_C106( C55 C106 ) \nC55_=_C117( C55 C117 ) C55_=_C125( C55 C125 ) C55_=_C146( C55 C146 ) C55_=_C152( C55 C152 ) C55_=_C157( C55 C157 ) C55_=_C175( C55 C175 ) \nC55_=_C189( C55 C189 ) C55_=_C190( C55 C190 ) C55_=_C191( C55 C191 ) C55_=_C192( C55 C192 ) C55_=_C193( C55 C193 ) C55_=_C194( C55 C194 ) \nC68_=_C71( C68 C71 ) C68_=_C107(</w:t>
      </w:r>
    </w:p>
    <w:p>
      <w:pPr>
        <w:pStyle w:val="PreformattedText"/>
        <w:bidi w:val="0"/>
        <w:spacing w:before="0" w:after="0"/>
        <w:jc w:val="left"/>
        <w:rPr/>
      </w:pPr>
      <w:r>
        <w:rPr/>
        <w:t xml:space="preserve"> </w:t>
      </w:r>
      <w:r>
        <w:rPr/>
        <w:t>C68 C107 ) C68_=_C137( C68 C137 ) C68_=_C178( C68 C178 ) C68_=_C189( C68 C189 ) C68_=_C213( C68 C213 ) \nC71_=_C111( C71 C111 ) C71_=_C139( C71 C139 ) C71_=_C161( C71 C161 ) C71_=_C180( C71 C180 ) C71_=_C192( C71 C192 ) C71_=_C208( C71 C208 ) \nC71_=_C227( C71 C227 ) C71_=_C238( C71 C238 ) C71_=_C241( C71 C241 ) C96_=_C106( C96 C106 ) C96_=_C117( C96 C117 ) C96_=_C125( C96 C125 ) \nC96_=_C146( C96 C146 ) C96_=_C152( C96 C152 ) C96_=_C157( C96 C157 ) C96_=_C175( C96 C175 ) C96_=_C189( C96 C189 ) C96_=_C190( C96 C190 ) \nC96_=_C191( C96 C191 ) C96_=_C192( C96 C192 ) C96_=_C193( C96 C193 ) C96_=_C194( C96 C194 ) C106_=_C107( C106 C107 ) C106_=_C111( C106 C111 ) \nC106_=_C117( C106 C117 ) C106_=_C125( C106 C125 ) C106_=_C146( C106 C146 ) C106_=_C152( C106 C152 ) C106_=_C157( C106 C157 ) C106_=_C175( C106 C175 ) \nC106_=_C189( C106 C189 ) C106_=_C190( C106 C190 ) C106_=_C191( C106 C191 ) C106_=_C192( C106 C192 ) C106_=_C193( C106 C193 ) C106_=_C194( C106 C194 ) \nC107_=_C111( C107 C111 ) C107_=_C137( C107 C137 ) C107_=_C178( C107 C178 ) C107_=_C189( C107 C189 ) C107_=_C213( C107 C213 ) C111_=_C139( C111 C139 ) \nC111_=_C161( C111 C161 ) C111_=_C180( C111 C180 ) C111_=_C192( C111 C192 ) C111_=_C208( C111 C208 ) C111_=_C227( C111 C227 ) C111_=_C238( C111 C238 ) \nC111_=_C241( C111 C241 ) C117_=_C125( C117 C125 ) C117_=_C146( C117 C146 ) C117_=_C152( C117 C152 ) C117_=_C157( C117 C157 ) C117_=_C175( C117 C175 ) \nC117_=_C189( C117 C189 ) C117_=_C190( C117 C190 ) C117_=_C191( C117 C191 ) C117_=_C192( C117 C192 ) C117_=_C193( C117 C193 ) C117_=_C194( C117 C194 ) \nC125_=_C146( C125 C146 ) C125_=_C152( C125 C152 ) C125_=_C157( C125 C157 ) C125_=_C175( C125 C175 ) C125_=_C189( C125 C189 ) C125_=_C190( C125 C190 ) \nC125_=_C191( C125 C191 ) C125_=_C192( C125 C192 ) C125_=_C193( C125 C193 ) C125_=_C194( C125 C194 ) C137_=_C139( C137 C139 ) C137_=_C178( C137 C178 ) \nC137_=_C189( C137 C189 ) C137_=_C213( C137 C213 ) C139_=_C161( C139 C161 ) C139_=_C180( C139 C180 ) C139_=_C192( C139 C192 ) C139_=_C208( C139 C208 ) \nC139_=_C227( C139 C227 ) C139_=_C238( C139 C238 ) C139_=_C241( C139 C241 ) C146_=_C152( C146 C152 ) C146_=_C157( C146 C157 ) C146_=_C175( C146 C175 ) \nC146_=_C189( C146 C189 ) C146_=_C190( C146 C190 ) C146_=_C191( C146 C191 ) C146_=_C192( C146 C192 ) C146_=_C193( C146 C193 ) C146_=_C194( C146 C194 ) \nC152_=_C157( C152 C157 ) C152_=_C175( C152 C175 ) C152_=_C189( C152 C189 ) C152_=_C190( C152 C190 ) C152_=_C191( C152 C191 ) C152_=_C192( C152 C192 ) \nC152_=_C193( C152 C193 ) C152_=_C194( C152 C194 ) C157_=_C161( C157 C161 ) C157_=_C175( C157 C175 ) C157_=_C189( C157 C189 ) C157_=_C190( C157 C190 ) \nC157_=_C191( C157 C191 ) C157_=_C192( C157 C192 ) C157_=_C193( C157 C193 ) C157_=_C194( C157 C194 ) C161_=_C180( C161 C180 ) C161_=_C192( C161 C192 ) \nC161_=_C208( C161 C208 ) C161_=_C227( C161 C227 ) C161_=_C238( C161 C238 ) C161_=_C241( C161 C241 ) C175_=_C178( C175 C178 ) C175_=_C180( C175 C180 ) \nC175_=_C189( C175 C189 ) C175_=_C190( C175 C190 ) C175_=_C191( C175 C191 ) C175_=_C192( C175 C192 ) C175_=_C193( C175 C193 ) C175_=_C194( C175 C194 ) \nC178_=_C180( C178 C180 ) C178_=_C189( C178 C189 ) C178_=_C213( C178 C213 ) C180_=_C192( C180 C192 ) C180_=_C208( C180 C208 ) C180_=_C227( C180 C227 ) \nC180_=_C238( C180 C238 ) C180_=_C241( C180 C241 ) C189_=_C190( C189 C190 ) C189_=_C191( C189 C191 ) C189_=_C192( C189 C192 ) C189_=_C193( C189 C193 ) \nC189_=_C194( C189 C194 ) C189_=_C213( C189 C213 ) C190_=_C191( C190 C191 ) C190_=_C192( C190 C192 ) C190_=_C193( C190 C193 ) C190_=_C194( C190 C194 ) \nC191_=_C192( C191 C192 ) C191_=_C193( C191 C193 ) C191_=_C194( C191 C194 ) C191_=_C227( C191 C227 ) C192_=_C193( C192 C193 ) C192_=_C194( C192 C194 ) \nC192_=_C208( C192 C208 ) C192_=_C227( C192 C227 ) C192_=_C238( C192 C238 ) C192_=_C241( C192 C241 ) C193_=_C194( C193 C194 ) C193_=_C213( C193 C213 ) \nC208_=_C227( C208 C227 ) C208_=_C238( C208 C238 ) C208_=_C241( C208 C241 ) C227_=_C238( C227 C238 ) C227_=_C241( C227 C241 ) C238_=_C241( C238 C241 ) "];37-&gt;50[label="33: C3 C6 C9 C18 C41 \nC44 C55 C68 C71 C96 C106 \nC107 C111 C117 C125 C137 C139 \nC146 C152 C157 C161 C175 C178 \nC180 C190 C191 C193 C194 C208 \nC213 C227 C238 C241 \n201: C3_=_C6 ,C3_=_C9 ,C3_=_C18 ,C3_=_C41 ,C3_=_C55 ,\nC3_=_C96 ,C3_=_C106 ,C3_=_C117 ,C3_=_C125 ,C3_=_C146 ,C3_=_C152 ,\nC3_=_C157 ,C3_=_C175 ,C3_=_C190 ,C3_=_C191 ,C3_=_C193 ,C3_=_C194 ,\nC6_=_C9 ,C6_=_C44 ,C6_=_C68 ,C6_=_C107 ,C6_=_C137 ,C6_=_C178 ,\nC6_=_C213 ,C9_=_C71 ,C9_=_C111 ,C9_=_C139 ,C9_=_C161 ,C9_=_C180 ,\nC9_=_C208 ,C9_=_C227 ,C9_=_C238 ,C9_=_C241 ,C18_=_C41 ,C18_=_C55 ,\nC18_=_C96 ,C18_=_C106 ,C18_=_C117 ,C18_=_C125 ,C18_=_C146 ,C18_=_C152 ,\nC18_=_C157 ,C18_=_C175 ,C18_=_C190 ,C18_=_C191 ,C18_=_C193 ,C18_=_C194 ,\nC41_=_C44 ,C41_=_C55 ,C41_=_C96 ,C41_=_C106 ,C41_=_C117 ,C41_=_C125 ,\nC41_=_C146 ,C41_=_C152 ,C41_=_C157 ,C41_=_C175 ,C41_=_C190 ,C41_=_C191 ,\nC41_=_C193 ,C41_=_C194 ,C44_=_C68 ,C44_=_C107 ,C44_=_C137 ,C44_=_C178 ,\nC44_=_C213 ,C55_=_C96 ,C55_=_C106 ,C55_=_C117 ,C55_=_C125 ,C55_=_C146 ,\nC55_=_C152 ,C55_=_C157 ,C55_=_C175 ,C55_=_C190 ,C55_=_C191 ,C55_=_C193 ,\nC55_=_C194 ,C68_=_C71 ,C68_=_C107 ,C68_=_C137 ,C68_=_C178 ,C68_=_C213 ,\nC71_=_C111 ,C71_=_C139 ,C71_=_C161 ,C71_=_C180 ,C71_=_C208 ,C71_=_C227 ,\nC71_=_C238 ,C71_=_C241 ,C96_=_C106 ,C96_=_C117 ,C96_=_C125 ,C96_=_C146 ,\nC96_=_C152 ,C96_=_C157 ,C96_=_C175 ,C96_=_C190 ,C96_=_C191 ,C96_=_C193 ,\nC96_=_C194 ,C106_=_C107 ,C106_=_C111 ,C106_=_C117 ,C106_=_C125 ,C106_=_C146 ,\nC106_=_C152 ,C106_=_C157 ,C106_=_C175 ,C106_=_C190 ,C106_=_C191 ,C106_=_C193 ,\nC106_=_C194 ,C107_=_C111 ,C107_=_C137 ,C107_=_C178 ,C107_=_C213 ,C111_=_C139 ,\nC111_=_C161 ,C111_=_C180 ,C111_=_C208 ,C111_=_C227 ,C111_=_C238 ,C111_=_C241 ,\nC117_=_C125 ,C117_=_C146 ,C117_=_C152 ,C117_=_C157 ,C117_=_C175 ,C117_=_C190 ,\nC117_=_C191 ,C117_=_C193 ,C117_=_C194 ,C125_=_C146 ,C125_=_C152 ,C125_=_C157 ,\nC125_=_C175 ,C125_=_C190 ,C125_=_C191 ,C125_=_C193 ,C125_=_C194 ,C137_=_C139 ,\nC137_=_C178 ,C137_=_C213 ,C139_=_C161 ,C139_=_C180 ,C139_=_C208 ,C139_=_C227 ,\nC139_=_C238 ,C139_=_C241 ,C146_=_C152 ,C146_=_C157 ,C146_=_C175 ,C146_=_C190 ,\nC146_=_C191 ,C146_=_C193 ,C146_=_C194 ,C152_=_C157 ,C152_=_C175 ,C152_=_C190 ,\nC152_=_C191 ,C152_=_C193 ,C152_=_C194 ,C157_=_C161 ,C157_=_C175 ,C157_=_C190 ,\nC157_=_C191 ,C157_=_C193 ,C157_=_C194 ,C161_=_C180 ,C161_=_C208 ,C161_=_C227 ,\nC161_=_C238 ,C161_=_C241 ,C175_=_C178 ,C175_=_C180 ,C175_=_C190 ,C175_=_C191 ,\nC175_=_C193 ,C175_=_C194 ,C178_=_C180 ,C178_=_C213 ,C180_=_C208 ,C180_=_C227 ,\nC180_=_C238 ,C180_=_C241 ,C190_=_C191 ,C190_=_C193 ,C190_=_C194 ,C191_=_C193 ,\nC191_=_C194 ,C191_=_C227 ,C193_=_C194 ,C193_=_C213 ,C208_=_C227 ,C208_=_C238 ,\nC208_=_C241 ,C227_=_C238 ,C227_=_C241 ,C238_=_C241 ,"];51[shape=box, label="id:51 level: 5\n14: C10 C46 C58 C81 C172 \nC195 C215 C221 C225 C233 C238 \nC239 C240 C243 \n49: C10_=_C46( C10 C46 ) C10_=_C81( C10 C81 ) C10_=_C195( C10 C195 ) C10_=_C225( C10 C225 ) C10_=_C239( C10 C239 ) \nC10_=_C243( C10 C243 ) C46_=_C81( C46 C81 ) C46_=_C195( C46 C195 ) C46_=_C225( C46 C225 ) C46_=_C239( C46 C239 ) C46_=_C243( C46 C243 ) \nC58_=_C172( C58 C172 ) C58_=_C215( C58 C215 ) C58_=_C221( C58 C221 ) C58_=_C233( C58 C233 ) C58_=_C238( C58 C238 ) C58_=_C239( C58 C239 ) \nC58_=_C240( C58 C240 ) C81_=_C195( C81 C195 ) C81_=_C225( C81 C225 ) C81_=_C239( C81 C239 ) C81_=_C243( C81 C243 ) C172_=_C215( C172 C215 ) \nC172_=_C221( C172 C221 ) C172_=_C233( C172 C233 ) C172_=_C238( C172 C238 ) C172_=_C239( C172 C239 ) C172_=_C240( C172 C240 ) C195_=_C225( C195 C225 ) \nC195_=_C239( C195 C239 ) C195_=_C243( C195 C243 ) C215_=_C221( C215 C221 ) C215_=_C233( C215 C233 ) C215_=_C238( C215 C238 ) C215_=_C239( C215 C239 ) \nC215_=_C240( C215 C240 ) C221_=_C233( C221 C233 ) C221_=_C238( C221 C238 ) C221_=_C239( C221 C239 ) C221_=_C240( C221 C240 ) C225_=_C239( C225 C239 ) \nC225_=_C243( C225 C243 ) C233_=_C238( C233 C238 ) C233_=_C239( C233 C239 ) C233_=_C240( C233 C240 ) C238_=_C239( C238 C239 ) C238_=_C240( C238 C240 ) \nC239_=_C240( C239 C240 ) C239_=_C243( C239 C243 ) "];45-&gt;51[label="13: C10 C46 C58 C81 C172 \nC195 C215 C221 C225 C233 C238 \nC240 C243 \n36: C10_=_C46 ,C10_=_C81 ,C10_=_C195 ,C10_=_C225 ,C10_=_C243 ,\nC46_=_C81 ,C46_=_C195 ,C46_=_C225 ,C46_=_C243 ,C58_=_C172 ,C58_=_C215 ,\nC58_=_C221 ,C58_=_C233 ,C58_=_C238 ,C58_=_C240 ,C81_=_C195 ,C81_=_C225 ,\nC81_=_C243 ,C172_=_C215 ,C172_=_C221 ,C172_=_C233 ,C172_=_C238 ,C172_=_C240 ,\nC195_=_C225 ,C195_=_C243 ,C215_=_C221 ,C215_=_C233 ,C215_=_C238 ,C215_=_C240 ,\nC221_=_C233 ,C221_=_C238 ,C221_=_C240 ,C225_=_C243 ,C233_=_C238 ,C233_=_C240 ,\nC238_=_C240 ,"];52[shape=box, label="id:52 level: 5\n19: C1 C11 C22 C38 C47 \nC59 C82 C104 C140 C149 C152 \nC153 C154 C155 C156 C202 C229 \nC243 C244 \n98: C1_=_C11( C1 C11 ) C1_=_C38( C1 C38 ) C1_=_C104( C1 C104 ) C1_=_C152( C1 C152 ) C1_=_C153( C1 C153 ) \nC1_=_C154( C1 C154 ) C1_=_C155( C1 C155 ) C1_=_C156( C1 C156 ) C11_=_C22( C11 C22 ) C11_=_C47( C11 C47 ) C11_=_C59( C11 C59 ) \nC11_=_C82( C11 C82 ) C11_=_C140( C11 C140 ) C11_=_C149( C11 C149 ) C11_=_C154( C11 C154 ) C11_=_C202( C11 C202 ) C11_=_C229( C11 C229 ) \nC11_=_C243( C11 C243 ) C11_=_C244( C11 C244 ) C22_=_C47( C22 C47 ) C22_=_C59( C22 C59 ) C22_=_C82( C22 C82 ) C22_=_C140( C22 C140 ) \nC22_=_C149( C22 C149 ) C22_=_C154( C22 C154 ) C22_=_C202( C22 C202 ) C22_=_C229( C22 C229 ) C22_=_C243( C22 C243 ) C22_=_C244( C22 C244 ) \nC38_=_C47( C38 C47 ) C38_=_C104( C38 C104 ) C38_=_C152( C38 C152 ) C38_=_C153( C38 C153 ) C38_=_C154( C38 C154 ) C38_=_C155( C38 C155 ) \nC38_=_C156( C38 C156 ) C47_=_C59( C47 C59 ) C47_=_C82( C47 C82 ) C47_=_C140( C47 C140 ) C47_=_C149( C47 C149 ) C47_=_C154( C47 C154 ) \nC47_=_C202( C47 C202 ) C47_=_C229( C47 C229 ) C47_=_C243( C47 C243 ) C47_=_C244( C47 C244 ) C59_=_C82( C59 C82 ) C59_=_C140( C59 C140 ) \nC59_=_C149( C59 C149 ) C59_=_C154( C59 C154 ) C59_=_C202( C59 C202 ) C59_=_C229( C59 C229 ) C59_=_C243( C59 C243 ) C59_=_C244(</w:t>
      </w:r>
    </w:p>
    <w:p>
      <w:pPr>
        <w:pStyle w:val="PreformattedText"/>
        <w:bidi w:val="0"/>
        <w:spacing w:before="0" w:after="0"/>
        <w:jc w:val="left"/>
        <w:rPr/>
      </w:pPr>
      <w:r>
        <w:rPr/>
        <w:t xml:space="preserve"> </w:t>
      </w:r>
      <w:r>
        <w:rPr/>
        <w:t>C59 C244 ) \nC82_=_C140( C82 C140 ) C82_=_C149( C82 C149 ) C82_=_C154( C82 C154 ) C82_=_C202( C82 C202 ) C82_=_C229( C82 C229 ) C82_=_C243( C82 C243 ) \nC82_=_C244( C82 C244 ) C104_=_C152( C104 C152 ) C104_=_C153( C104 C153 ) C104_=_C154( C104 C154 ) C104_=_C155( C104 C155 ) C104_=_C156( C104 C156 ) \nC140_=_C149( C140 C149 ) C140_=_C154( C140 C154 ) C140_=_C202( C140 C202 ) C140_=_C229( C140 C229 ) C140_=_C243( C140 C243 ) C140_=_C244( C140 C244 ) \nC149_=_C154( C149 C154 ) C149_=_C202( C149 C202 ) C149_=_C229( C149 C229 ) C149_=_C243( C149 C243 ) C149_=_C244( C149 C244 ) C152_=_C153( C152 C153 ) \nC152_=_C154( C152 C154 ) C152_=_C155( C152 C155 ) C152_=_C156( C152 C156 ) C153_=_C154( C153 C154 ) C153_=_C155( C153 C155 ) C153_=_C156( C153 C156 ) \nC153_=_C229( C153 C229 ) C154_=_C155( C154 C155 ) C154_=_C156( C154 C156 ) C154_=_C202( C154 C202 ) C154_=_C229( C154 C229 ) C154_=_C243( C154 C243 ) \nC154_=_C244( C154 C244 ) C155_=_C156( C155 C156 ) C156_=_C244( C156 C244 ) C202_=_C229( C202 C229 ) C202_=_C243( C202 C243 ) C202_=_C244( C202 C244 ) \nC229_=_C243( C229 C243 ) C229_=_C244( C229 C244 ) C243_=_C244( C243 C244 ) "];49-&gt;52[label="18: C1 C11 C22 C38 C47 \nC59 C82 C104 C140 C149 C152 \nC153 C155 C156 C202 C229 C243 \nC244 \n80: C1_=_C11 ,C1_=_C38 ,C1_=_C104 ,C1_=_C152 ,C1_=_C153 ,\nC1_=_C155 ,C1_=_C156 ,C11_=_C22 ,C11_=_C47 ,C11_=_C59 ,C11_=_C82 ,\nC11_=_C140 ,C11_=_C149 ,C11_=_C202 ,C11_=_C229 ,C11_=_C243 ,C11_=_C244 ,\nC22_=_C47 ,C22_=_C59 ,C22_=_C82 ,C22_=_C140 ,C22_=_C149 ,C22_=_C202 ,\nC22_=_C229 ,C22_=_C243 ,C22_=_C244 ,C38_=_C47 ,C38_=_C104 ,C38_=_C152 ,\nC38_=_C153 ,C38_=_C155 ,C38_=_C156 ,C47_=_C59 ,C47_=_C82 ,C47_=_C140 ,\nC47_=_C149 ,C47_=_C202 ,C47_=_C229 ,C47_=_C243 ,C47_=_C244 ,C59_=_C82 ,\nC59_=_C140 ,C59_=_C149 ,C59_=_C202 ,C59_=_C229 ,C59_=_C243 ,C59_=_C244 ,\nC82_=_C140 ,C82_=_C149 ,C82_=_C202 ,C82_=_C229 ,C82_=_C243 ,C82_=_C244 ,\nC104_=_C152 ,C104_=_C153 ,C104_=_C155 ,C104_=_C156 ,C140_=_C149 ,C140_=_C202 ,\nC140_=_C229 ,C140_=_C243 ,C140_=_C244 ,C149_=_C202 ,C149_=_C229 ,C149_=_C243 ,\nC149_=_C244 ,C152_=_C153 ,C152_=_C155 ,C152_=_C156 ,C153_=_C155 ,C153_=_C156 ,\nC153_=_C229 ,C155_=_C156 ,C156_=_C244 ,C202_=_C229 ,C202_=_C243 ,C202_=_C244 ,\nC229_=_C243 ,C229_=_C244 ,C243_=_C244 ,"];53[shape=box, label="id:53 level: 5\n20: C6 C9 C44 C68 C71 \nC107 C111 C137 C139 C161 C178 \nC180 C189 C192 C208 C212 C213 \nC227 C238 C241 \n108: C6_=_C9( C6 C9 ) C6_=_C44( C6 C44 ) C6_=_C68( C6 C68 ) C6_=_C107( C6 C107 ) C6_=_C137( C6 C137 ) \nC6_=_C178( C6 C178 ) C6_=_C189( C6 C189 ) C6_=_C212( C6 C212 ) C6_=_C213( C6 C213 ) C9_=_C71( C9 C71 ) C9_=_C111( C9 C111 ) \nC9_=_C139( C9 C139 ) C9_=_C161( C9 C161 ) C9_=_C180( C9 C180 ) C9_=_C192( C9 C192 ) C9_=_C208( C9 C208 ) C9_=_C212( C9 C212 ) \nC9_=_C227( C9 C227 ) C9_=_C238( C9 C238 ) C9_=_C241( C9 C241 ) C44_=_C68( C44 C68 ) C44_=_C107( C44 C107 ) C44_=_C137( C44 C137 ) \nC44_=_C178( C44 C178 ) C44_=_C189( C44 C189 ) C44_=_C212( C44 C212 ) C44_=_C213( C44 C213 ) C68_=_C71( C68 C71 ) C68_=_C107( C68 C107 ) \nC68_=_C137( C68 C137 ) C68_=_C178( C68 C178 ) C68_=_C189( C68 C189 ) C68_=_C212( C68 C212 ) C68_=_C213( C68 C213 ) C71_=_C111( C71 C111 ) \nC71_=_C139( C71 C139 ) C71_=_C161( C71 C161 ) C71_=_C180( C71 C180 ) C71_=_C192( C71 C192 ) C71_=_C208( C71 C208 ) C71_=_C212( C71 C212 ) \nC71_=_C227( C71 C227 ) C71_=_C238( C71 C238 ) C71_=_C241( C71 C241 ) C107_=_C111( C107 C111 ) C107_=_C137( C107 C137 ) C107_=_C178( C107 C178 ) \nC107_=_C189( C107 C189 ) C107_=_C212( C107 C212 ) C107_=_C213( C107 C213 ) C111_=_C139( C111 C139 ) C111_=_C161( C111 C161 ) C111_=_C180( C111 C180 ) \nC111_=_C192( C111 C192 ) C111_=_C208( C111 C208 ) C111_=_C212( C111 C212 ) C111_=_C227( C111 C227 ) C111_=_C238( C111 C238 ) C111_=_C241( C111 C241 ) \nC137_=_C139( C137 C139 ) C137_=_C178( C137 C178 ) C137_=_C189( C137 C189 ) C137_=_C212( C137 C212 ) C137_=_C213( C137 C213 ) C139_=_C161( C139 C161 ) \nC139_=_C180( C139 C180 ) C139_=_C192( C139 C192 ) C139_=_C208( C139 C208 ) C139_=_C212( C139 C212 ) C139_=_C227( C139 C227 ) C139_=_C238( C139 C238 ) \nC139_=_C241( C139 C241 ) C161_=_C180( C161 C180 ) C161_=_C192( C161 C192 ) C161_=_C208( C161 C208 ) C161_=_C212( C161 C212 ) C161_=_C227( C161 C227 ) \nC161_=_C238( C161 C238 ) C161_=_C241( C161 C241 ) C178_=_C180( C178 C180 ) C178_=_C189( C178 C189 ) C178_=_C212( C178 C212 ) C178_=_C213( C178 C213 ) \nC180_=_C192( C180 C192 ) C180_=_C208( C180 C208 ) C180_=_C212( C180 C212 ) C180_=_C227( C180 C227 ) C180_=_C238( C180 C238 ) C180_=_C241( C180 C241 ) \nC189_=_C192( C189 C192 ) C189_=_C212( C189 C212 ) C189_=_C213( C189 C213 ) C192_=_C208( C192 C208 ) C192_=_C212( C192 C212 ) C192_=_C227( C192 C227 ) \nC192_=_C238( C192 C238 ) C192_=_C241( C192 C241 ) C208_=_C212( C208 C212 ) C208_=_C227( C208 C227 ) C208_=_C238( C208 C238 ) C208_=_C241( C208 C241 ) \nC212_=_C213( C212 C213 ) C212_=_C227( C212 C227 ) C212_=_C238( C212 C238 ) C212_=_C241( C212 C241 ) C227_=_C238( C227 C238 ) C227_=_C241( C227 C241 ) \nC238_=_C241( C238 C241 ) "];50-&gt;53[label="19: C6 C9 C44 C68 C71 \nC107 C111 C137 C139 C161 C178 \nC180 C189 C192 C208 C213 C227 \nC238 C241 \n89: C6_=_C9 ,C6_=_C44 ,C6_=_C68 ,C6_=_C107 ,C6_=_C137 ,\nC6_=_C178 ,C6_=_C189 ,C6_=_C213 ,C9_=_C71 ,C9_=_C111 ,C9_=_C139 ,\nC9_=_C161 ,C9_=_C180 ,C9_=_C192 ,C9_=_C208 ,C9_=_C227 ,C9_=_C238 ,\nC9_=_C241 ,C44_=_C68 ,C44_=_C107 ,C44_=_C137 ,C44_=_C178 ,C44_=_C189 ,\nC44_=_C213 ,C68_=_C71 ,C68_=_C107 ,C68_=_C137 ,C68_=_C178 ,C68_=_C189 ,\nC68_=_C213 ,C71_=_C111 ,C71_=_C139 ,C71_=_C161 ,C71_=_C180 ,C71_=_C192 ,\nC71_=_C208 ,C71_=_C227 ,C71_=_C238 ,C71_=_C241 ,C107_=_C111 ,C107_=_C137 ,\nC107_=_C178 ,C107_=_C189 ,C107_=_C213 ,C111_=_C139 ,C111_=_C161 ,C111_=_C180 ,\nC111_=_C192 ,C111_=_C208 ,C111_=_C227 ,C111_=_C238 ,C111_=_C241 ,C137_=_C139 ,\nC137_=_C178 ,C137_=_C189 ,C137_=_C213 ,C139_=_C161 ,C139_=_C180 ,C139_=_C192 ,\nC139_=_C208 ,C139_=_C227 ,C139_=_C238 ,C139_=_C241 ,C161_=_C180 ,C161_=_C192 ,\nC161_=_C208 ,C161_=_C227 ,C161_=_C238 ,C161_=_C241 ,C178_=_C180 ,C178_=_C189 ,\nC178_=_C213 ,C180_=_C192 ,C180_=_C208 ,C180_=_C227 ,C180_=_C238 ,C180_=_C241 ,\nC189_=_C192 ,C189_=_C213 ,C192_=_C208 ,C192_=_C227 ,C192_=_C238 ,C192_=_C241 ,\nC208_=_C227 ,C208_=_C238 ,C208_=_C241 ,C227_=_C238 ,C227_=_C241 ,C238_=_C2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