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4 V8 \nV10 V13 V14 V17 V19 V20 \nV21 V22 V25 V26 V28 V30 \nV31 V33 V34 V37 V38 V39 \n89: C0( V0 V1 ) C8( V0 V30 ) C9( V0 V34 ) C12( V0 V39 ) C15( V1 V13 ) \nC16( V1 V17 ) C17( V1 V19 ) C18( V1 V20 ) C19( V1 V21 ) C21( V1 V31 ) C23( V1 V37 ) \nC25( V2 V4 ) C30( V2 V13 ) C31( V2 V14 ) C35( V2 V20 ) C36( V2 V21 ) C37( V2 V30 ) \nC38( V2 V31 ) C40( V2 V33 ) C50( V4 V10 ) C53( V4 V17 ) C54( V4 V21 ) C55( V4 V28 ) \nC57( V4 V34 ) C59( V4 V37 ) C60( V4 V38 ) C90( V8 V13 ) C91( V8 V14 ) C94( V8 V25 ) \nC95( V8 V28 ) C97( V8 V33 ) C99( V8 V37 ) C100( V8 V39 ) C111( V10 V13 ) C113( V10 V17 ) \nC115( V10 V20 ) C116( V10 V21 ) C118( V10 V31 ) C119( V10 V38 ) C120( V10 V39 ) C139( V13 V17 ) \nC140( V13 V22 ) C141( V13 V30 ) C142( V13 V31 ) C143( V13 V33 ) C145( V13 V37 ) C148( V14 V26 ) \nC151( V14 V31 ) C169( V17 V19 ) C170( V17 V21 ) C171( V17 V22 ) C172( V17 V25 ) C174( V17 V28 ) \nC175( V17 V30 ) C177( V17 V33 ) C178( V17 V34 ) C180( V17 V37 ) C191( V19 V25 ) C192( V19 V26 ) \nC195( V19 V30 ) C196( V19 V31 ) C197( V19 V34 ) C199( V19 V38 ) C202( V20 V28 ) C203( V20 V39 ) \nC205( V21 V26 ) C207( V21 V31 ) C208( V21 V34 ) C210( V21 V37 ) C211( V21 V38 ) C212( V21 V39 ) \nC213( V22 V25 ) C214( V22 V26 ) C216( V22 V38 ) C222( V25 V30 ) C223( V25 V31 ) C225( V25 V34 ) \nC226( V25 V37 ) C227( V25 V39 ) C228( V26 V28 ) C234( V28 V38 ) C235( V28 V39 ) C236( V30 V34 ) \nC237( V30 V37 ) C239( V31 V37 ) C243( V33 V38 ) C244( V33 V39 ) C248( V37 V38 ) C249( V37 V39 ) "]1[shape=box, label="id:1 level: 1\n11: V0 V1 V2 V8 V13 \nV21 V28 V33 V34 V36 V37 \n26: C0( V0 V1 ) C9( V0 V34 ) C11( V0 V36 ) C15( V1 V13 ) C19( V1 V21 ) \nC22( V1 V36 ) C23( V1 V37 ) C30( V2 V13 ) C36( V2 V21 ) C40( V2 V33 ) C41( V2 V36 ) \nC90( V8 V13 ) C95( V8 V28 ) C97( V8 V33 ) C98( V8 V36 ) C99( V8 V37 ) C143( V13 V33 ) \nC144( V13 V36 ) C145( V13 V37 ) C208( V21 V34 ) C209( V21 V36 ) C210( V21 V37 ) C233( V28 V36 ) \nC242( V33 V36 ) C245( V34 V36 ) C247( V36 V37 ) "];0-&gt;1[label="10: V0 V1 V2 V8 V13 \nV21 V28 V33 V34 V37 \n16: C0 ,C9 ,C15 ,C19 ,C23 ,\nC30 ,C36 ,C40 ,C90 ,C95 ,C97 ,\nC99 ,C143 ,C145 ,C208 ,C210 ,"];2[shape=box, label="id:2 level: 1\n23: V0 V1 V2 V4 V8 \nV10 V14 V15 V17 V19 V20 \nV21 V22 V25 V26 V28 V30 \nV31 V33 V34 V37 V38 V39 \n88: C0( V0 V1 ) C8( V0 V30 ) C9( V0 V34 ) C12( V0 V39 ) C16( V1 V17 ) \nC17( V1 V19 ) C18( V1 V20 ) C19( V1 V21 ) C21( V1 V31 ) C23( V1 V37 ) C25( V2 V4 ) \nC31( V2 V14 ) C32( V2 V15 ) C35( V2 V20 ) C36( V2 V21 ) C37( V2 V30 ) C38( V2 V31 ) \nC40( V2 V33 ) C50( V4 V10 ) C53( V4 V17 ) C54( V4 V21 ) C55( V4 V28 ) C57( V4 V34 ) \nC59( V4 V37 ) C60( V4 V38 ) C91( V8 V14 ) C92( V8 V15 ) C94( V8 V25 ) C95( V8 V28 ) \nC97( V8 V33 ) C99( V8 V37 ) C100( V8 V39 ) C112( V10 V15 ) C113( V10 V17 ) C115( V10 V20 ) \nC116( V10 V21 ) C118( V10 V31 ) C119( V10 V38 ) C120( V10 V39 ) C146( V14 V15 ) C148( V14 V26 ) \nC151( V14 V31 ) C153( V15 V19 ) C154( V15 V20 ) C155( V15 V21 ) C157( V15 V28 ) C160( V15 V33 ) \nC169( V17 V19 ) C170( V17 V21 ) C171( V17 V22 ) C172( V17 V25 ) C174( V17 V28 ) C175( V17 V30 ) \nC177( V17 V33 ) C178( V17 V34 ) C180( V17 V37 ) C191( V19 V25 ) C192( V19 V26 ) C195( V19 V30 ) \nC196( V19 V31 ) C197( V19 V34 ) C199( V19 V38 ) C202( V20 V28 ) C203( V20 V39 ) C205( V21 V26 ) \nC207( V21 V31 ) C208( V21 V34 ) C210( V21 V37 ) C211( V21 V38 ) C212( V21 V39 ) C213( V22 V25 ) \nC214( V22 V26 ) C216( V22 V38 ) C222( V25 V30 ) C223( V25 V31 ) C225( V25 V34 ) C226( V25 V37 ) \nC227( V25 V39 ) C228( V26 V28 ) C234( V28 V38 ) C235( V28 V39 ) C236( V30 V34 ) C237( V30 V37 ) \nC239( V31 V37 ) C243( V33 V38 ) C244( V33 V39 ) C248( V37 V38 ) C249( V37 V39 ) "];0-&gt;2[label="22: V0 V1 V2 V4 V8 \nV10 V14 V17 V19 V20 V21 \nV22 V25 V26 V28 V30 V31 \nV33 V34 V37 V38 V39 \n79: C0 ,C8 ,C9 ,C12 ,C16 ,\nC17 ,C18 ,C19 ,C21 ,C23 ,C25 ,\nC31 ,C35 ,C36 ,C37 ,C38 ,C40 ,\nC50 ,C53 ,C54 ,C55 ,C57 ,C59 ,\nC60 ,C91 ,C94 ,C95 ,C97 ,C99 ,\nC100 ,C113 ,C115 ,C116 ,C118 ,C119 ,\nC120 ,C148 ,C151 ,C169 ,C170 ,C171 ,\nC172 ,C174 ,C175 ,C177 ,C178 ,C180 ,\nC191 ,C192 ,C195 ,C196 ,C197 ,C199 ,\nC202 ,C203 ,C205 ,C207 ,C208 ,C210 ,\nC211 ,C212 ,C213 ,C214 ,C216 ,C222 ,\nC223 ,C225 ,C226 ,C227 ,C228 ,C234 ,\nC235 ,C236 ,C237 ,C239 ,C243 ,C244 ,\nC248 ,C249 ,"];3[shape=box, label="id:3 level: 1\n24: V0 V1 V2 V4 V10 \nV13 V14 V16 V17 V19 V20 \nV21 V22 V25 V26 V28 V30 \nV31 V33 V34 V35 V37 V38 \nV39 \n102: C0( V0 V1 ) C5( V0 V16 ) C8( V0 V30 ) C9( V0 V34 ) C10( V0 V35 ) \nC12( V0 V39 ) C15( V1 V13 ) C16( V1 V17 ) C17( V1 V19 ) C18( V1 V20 ) C19( V1 V21 ) \nC21( V1 V31 ) C23( V1 V37 ) C25( V2 V4 ) C30( V2 V13 ) C31( V2 V14 ) C33( V2 V16 ) \nC35( V2 V20 ) C36( V2 V21 ) C37( V2 V30 ) C38( V2 V31 ) C40( V2 V33 ) C50( V4 V10 ) \nC52( V4 V16 ) C53( V4 V17 ) C54( V4 V21 ) C55( V4 V28 ) C57( V4 V34 ) C58( V4 V35 ) \nC59( V4 V37 ) C60( V4 V38 ) C111( V10 V13 ) C113( V10 V17 ) C115( V10 V20 ) C116( V10 V21 ) \nC118( V10 V31 ) C119( V10 V38 ) C120( V10 V39 ) C138( V13 V16 ) C139( V13 V17 ) C140( V13 V22 ) \nC141( V13 V30 ) C142( V13 V31 ) C143( V13 V33 ) C145( V13 V37 ) C148( V14 V26 ) C151( V14 V31 ) \nC152( V14 V35 ) C161( V16 V17 ) C162( V16 V19 ) C163( V16 V20 ) C164( V16 V21 ) C165( V16 V25 ) \nC166( V16 V28 ) C167( V16 V34 ) C168( V16 V35 ) C169( V17 V19 ) C170( V17 V21 ) C171( V17 V22 ) \nC172( V17 V25 ) C174( V17 V28 ) C175( V17 V30 ) C177( V17 V33 ) C178( V17 V34 ) C179( V17 V35 ) \nC180( V17 V37 ) C191( V19 V25 ) C192( V19 V26 ) C195( V19 V30 ) C196( V19 V31 ) C197( V19 V34 ) \nC198( V19 V35 ) C199( V19 V38 ) C202( V20 V28 ) C203( V20 V39 ) C205( V21 V26 ) C207( V21 V31 ) \nC208( V21 V34 ) C210( V21 V37 ) C211( V21 V38 ) C212( V21 V39 ) C213( V22 V25 ) C214( V22 V26 ) \nC216( V22 V38 ) C222( V25 V30 ) C223( V25 V31 ) C225( V25 V34 ) C226( V25 V37 ) C227( V25 V39 ) \nC228( V26 V28 ) C229( V26 V35 ) C234( V28 V38 ) C235( V28 V39 ) C236( V30 V34 ) C237( V30 V37 ) \nC238( V31 V35 ) C239( V31 V37 ) C243( V33 V38 ) C244( V33 V39 ) C246( V35 V38 ) C248( V37 V38 ) \nC249( V37 V39 ) "];0-&gt;3[label="22: V0 V1 V2 V4 V10 \nV13 V14 V17 V19 V20 V21 \nV22 V25 V26 V28 V30 V31 \nV33 V34 V37 V38 V39 \n82: C0 ,C8 ,C9 ,C12 ,C15 ,\nC16 ,C17 ,C18 ,C19 ,C21 ,C23 ,\nC25 ,C30 ,C31 ,C35 ,C36 ,C37 ,\nC38 ,C40 ,C50 ,C53 ,C54 ,C55 ,\nC57 ,C59 ,C60 ,C111 ,C113 ,C115 ,\nC116 ,C118 ,C119 ,C120 ,C139 ,C140 ,\nC141 ,C142 ,C143 ,C145 ,C148 ,C151 ,\nC169 ,C170 ,C171 ,C172 ,C174 ,C175 ,\nC177 ,C178 ,C180 ,C191 ,C192 ,C195 ,\nC196 ,C197 ,C199 ,C202 ,C203 ,C205 ,\nC207 ,C208 ,C210 ,C211 ,C212 ,C213 ,\nC214 ,C216 ,C222 ,C223 ,C225 ,C226 ,\nC227 ,C228 ,C234 ,C235 ,C236 ,C237 ,\nC239 ,C243 ,C244 ,C248 ,C249 ,"];4[shape=box, label="id:4 level: 2\n13: V2 V3 V8 V10 V14 \nV15 V17 V19 V20 V22 V26 \nV34 V37 \n27: C24( V2 V3 ) C31( V2 V14 ) C32( V2 V15 ) C35( V2 V20 ) C42( V3 V10 ) \nC43( V3 V14 ) C44( V3 V22 ) C45( V3 V26 ) C47( V3 V34 ) C48( V3 V37 ) C91( V8 V14 ) \nC92( V8 V15 ) C99( V8 V37 ) C112( V10 V15 ) C113( V10 V17 ) C115( V10 V20 ) C146( V14 V15 ) \nC148( V14 V26 ) C153( V15 V19 ) C154( V15 V20 ) C169( V17 V19 ) C171( V17 V22 ) C178( V17 V34 ) \nC180( V17 V37 ) C192( V19 V26 ) C197( V19 V34 ) C214( V22 V26 ) "];2-&gt;4[label="12: V2 V8 V10 V14 V15 \nV17 V19 V20 V22 V26 V34 \nV37 \n20: C31 ,C32 ,C35 ,C91 ,C92 ,\nC99 ,C112 ,C113 ,C115 ,C146 ,C148 ,\nC153 ,C154 ,C169 ,C171 ,C178 ,C180 ,\nC192 ,C197 ,C214 ,"];5[shape=box, label="id:5 level: 2\n22: V0 V1 V2 V4 V8 \nV10 V14 V15 V17 V19 V20 \nV21 V22 V25 V27 V30 V31 \nV33 V34 V37 V38 V39 \n86: C0( V0 V1 ) C7( V0 V27 ) C8( V0 V30 ) C9( V0 V34 ) C12( V0 V39 ) \nC16( V1 V17 ) C17( V1 V19 ) C18( V1 V20 ) C19( V1 V21 ) C21( V1 V31 ) C23( V1 V37 ) \nC25( V2 V4 ) C31( V2 V14 ) C32( V2 V15 ) C35( V2 V20 ) C36( V2 V21 ) C37( V2 V30 ) \nC38( V2 V31 ) C40( V2 V33 ) C50( V4 V10 ) C53( V4 V17 ) C54( V4 V21 ) C57( V4 V34 ) \nC59( V4 V37 ) C60( V4 V38 ) C91( V8 V14 ) C92( V8 V15 ) C94( V8 V25 ) C97( V8 V33 ) \nC99( V8 V37 ) C100( V8 V39 ) C112( V10 V15 ) C113( V10 V17 ) C115( V10 V20 ) C116( V10 V21 ) \nC118( V10 V31 ) C119( V10 V38 ) C120( V10 V39 ) C146( V14 V15 ) C149( V14 V27 ) C151( V14 V31 ) \nC153( V15 V19 ) C154( V15 V20 ) C155( V15 V21 ) C160( V15 V33 ) C169( V17 V19 ) C170( V17 V21 ) \nC171( V17 V22 ) C172( V17 V25 ) C173( V17 V27 ) C175( V17 V30 ) C177( V17 V33 ) C178( V17 V34 ) \nC180( V17 V37 ) C191( V19 V25 ) C193( V19 V27 ) C195( V19 V30 ) C196( V19 V31 ) C197( V19 V34 ) \nC199( V19 V38 ) C201( V20 V27 ) C203( V20 V39 ) C206( V21 V27 ) C207( V21 V31 ) C208( V21 V34 ) \nC210( V21 V37 ) C211( V21 V38 ) C212( V21 V39 ) C213( V22 V25 ) C215( V22 V27 ) C216( V22 V38 ) \nC221( V25 V27 ) C222( V25 V30 ) C223( V25 V31 ) C225( V25 V34 ) C226( V25 V37 ) C227( V25 V39 ) \nC230( V27 V31 ) C232( V27 V34 ) C236( V30 V34 ) C237( V30 V37 ) C239( V31 V37 ) C243( V33 V38 ) \nC244( V33 V39 ) C248( V37 V38 ) C249( V37 V39 ) "];2-&gt;5[label="21: V0 V1 V2 V4 V8 \nV10 V14 V15 V17 V19 V20 \nV21 V22 V25 V30 V31 V33 \nV34 V37 V38 V39 \n76: C0 ,C8 ,C9 ,C12 ,C16 ,\nC17 ,C18 ,C19 ,C21 ,C23 ,C25 ,\nC31 ,C32 ,C35 ,C36 ,C37 ,C38 ,\nC40 ,C50 ,C53 ,C54 ,C57 ,C59 ,\nC60 ,C91 ,C92 ,C94 ,C97 ,C99 ,\nC100 ,C112 ,C113 ,C115 ,C116 ,C118 ,\nC119 ,C120 ,C146 ,C151 ,C153 ,C154 ,\nC155 ,C160 ,C169 ,C170 ,C171 ,C172 ,\nC175 ,C177 ,C178 ,C180 ,C191 ,C195 ,\nC196 ,C197 ,C199 ,C203 ,C207 ,C208 ,\nC210 ,C211 ,C212 ,C213 ,C216 ,C222 ,\nC223 ,C225 ,C226 ,C227 ,C236 ,C237 ,\nC239 ,C243 ,C244 ,C248 ,C249 ,"];6[shape=box, label="id:6 level: 2\n19: V0 V2 V4 V6 V10 \nV13 V16 V17 V19 V21 V22 \nV25 V26 V28 V30 V31 V34 \nV35 V39 \n75: C5( V0 V16 ) C8( V0 V30 ) C9( V0 V34 ) C10( V0 V35 ) C12( V0 V39 ) \nC25( V2 V4 ) C26( V2 V6 ) C30( V2 V13 ) C33( V2 V16 ) C36( V2 V21 ) C37( V2 V30 ) \nC38( V2 V31 ) C50( V4 V10 ) C52( V4 V16 ) C53( V4 V17 ) C54( V4 V21 ) C55( V4 V28 ) \nC57( V4 V34 ) C58( V4 V35 ) C68( V6 V10 ) C70( V6 V13 ) C71( V6 V16 ) C72( V6 V17 ) \nC74( V6 V25 ) C75( V6 V26 ) C76( V6 V28 ) C77( V6 V30 ) C78( V6 V31 ) C79( V6 V39 ) \nC111(</w:t>
      </w:r>
    </w:p>
    <w:p>
      <w:pPr>
        <w:pStyle w:val="PreformattedText"/>
        <w:bidi w:val="0"/>
        <w:spacing w:before="0" w:after="0"/>
        <w:jc w:val="left"/>
        <w:rPr/>
      </w:pPr>
      <w:r>
        <w:rPr/>
        <w:t xml:space="preserve"> </w:t>
      </w:r>
      <w:r>
        <w:rPr/>
        <w:t>V10 V13 ) C113( V10 V17 ) C116( V10 V21 ) C118( V10 V31 ) C120( V10 V39 ) C138( V13 V16 ) \nC139( V13 V17 ) C140( V13 V22 ) C141( V13 V30 ) C142( V13 V31 ) C161( V16 V17 ) C162( V16 V19 ) \nC164( V16 V21 ) C165( V16 V25 ) C166( V16 V28 ) C167( V16 V34 ) C168( V16 V35 ) C169( V17 V19 ) \nC170( V17 V21 ) C171( V17 V22 ) C172( V17 V25 ) C174( V17 V28 ) C175( V17 V30 ) C178( V17 V34 ) \nC179( V17 V35 ) C191( V19 V25 ) C192( V19 V26 ) C195( V19 V30 ) C196( V19 V31 ) C197( V19 V34 ) \nC198( V19 V35 ) C205( V21 V26 ) C207( V21 V31 ) C208( V21 V34 ) C212( V21 V39 ) C213( V22 V25 ) \nC214( V22 V26 ) C222( V25 V30 ) C223( V25 V31 ) C225( V25 V34 ) C227( V25 V39 ) C228( V26 V28 ) \nC229( V26 V35 ) C235( V28 V39 ) C236( V30 V34 ) C238( V31 V35 ) "];3-&gt;6[label="18: V0 V2 V4 V10 V13 \nV16 V17 V19 V21 V22 V25 \nV26 V28 V30 V31 V34 V35 \nV39 \n64: C5 ,C8 ,C9 ,C10 ,C12 ,\nC25 ,C30 ,C33 ,C36 ,C37 ,C38 ,\nC50 ,C52 ,C53 ,C54 ,C55 ,C57 ,\nC58 ,C111 ,C113 ,C116 ,C118 ,C120 ,\nC138 ,C139 ,C140 ,C141 ,C142 ,C161 ,\nC162 ,C164 ,C165 ,C166 ,C167 ,C168 ,\nC169 ,C170 ,C171 ,C172 ,C174 ,C175 ,\nC178 ,C179 ,C191 ,C192 ,C195 ,C196 ,\nC197 ,C198 ,C205 ,C207 ,C208 ,C212 ,\nC213 ,C214 ,C222 ,C223 ,C225 ,C227 ,\nC228 ,C229 ,C235 ,C236 ,C238 ,"];7[shape=box, label="id:7 level: 2\n22: V0 V1 V2 V4 V7 \nV10 V14 V16 V19 V20 V22 \nV25 V26 V28 V30 V31 V33 \nV34 V35 V37 V38 V39 \n78: C0( V0 V1 ) C1( V0 V7 ) C5( V0 V16 ) C8( V0 V30 ) C9( V0 V34 ) \nC10( V0 V35 ) C12( V0 V39 ) C13( V1 V7 ) C17( V1 V19 ) C18( V1 V20 ) C21( V1 V31 ) \nC23( V1 V37 ) C25( V2 V4 ) C27( V2 V7 ) C31( V2 V14 ) C33( V2 V16 ) C35( V2 V20 ) \nC37( V2 V30 ) C38( V2 V31 ) C40( V2 V33 ) C50( V4 V10 ) C52( V4 V16 ) C55( V4 V28 ) \nC57( V4 V34 ) C58( V4 V35 ) C59( V4 V37 ) C60( V4 V38 ) C82( V7 V14 ) C83( V7 V16 ) \nC84( V7 V20 ) C85( V7 V22 ) C86( V7 V26 ) C87( V7 V30 ) C88( V7 V37 ) C89( V7 V39 ) \nC115( V10 V20 ) C118( V10 V31 ) C119( V10 V38 ) C120( V10 V39 ) C148( V14 V26 ) C151( V14 V31 ) \nC152( V14 V35 ) C162( V16 V19 ) C163( V16 V20 ) C165( V16 V25 ) C166( V16 V28 ) C167( V16 V34 ) \nC168( V16 V35 ) C191( V19 V25 ) C192( V19 V26 ) C195( V19 V30 ) C196( V19 V31 ) C197( V19 V34 ) \nC198( V19 V35 ) C199( V19 V38 ) C202( V20 V28 ) C203( V20 V39 ) C213( V22 V25 ) C214( V22 V26 ) \nC216( V22 V38 ) C222( V25 V30 ) C223( V25 V31 ) C225( V25 V34 ) C226( V25 V37 ) C227( V25 V39 ) \nC228( V26 V28 ) C229( V26 V35 ) C234( V28 V38 ) C235( V28 V39 ) C236( V30 V34 ) C237( V30 V37 ) \nC238( V31 V35 ) C239( V31 V37 ) C243( V33 V38 ) C244( V33 V39 ) C246( V35 V38 ) C248( V37 V38 ) \nC249( V37 V39 ) "];3-&gt;7[label="21: V0 V1 V2 V4 V10 \nV14 V16 V19 V20 V22 V25 \nV26 V28 V30 V31 V33 V34 \nV35 V37 V38 V39 \n67: C0 ,C5 ,C8 ,C9 ,C10 ,\nC12 ,C17 ,C18 ,C21 ,C23 ,C25 ,\nC31 ,C33 ,C35 ,C37 ,C38 ,C40 ,\nC50 ,C52 ,C55 ,C57 ,C58 ,C59 ,\nC60 ,C115 ,C118 ,C119 ,C120 ,C148 ,\nC151 ,C152 ,C162 ,C163 ,C165 ,C166 ,\nC167 ,C168 ,C191 ,C192 ,C195 ,C196 ,\nC197 ,C198 ,C199 ,C202 ,C203 ,C213 ,\nC214 ,C216 ,C222 ,C223 ,C225 ,C226 ,\nC227 ,C228 ,C229 ,C234 ,C235 ,C236 ,\nC237 ,C238 ,C239 ,C243 ,C244 ,C246 ,\nC248 ,C249 ,"];8[shape=box, label="id:8 level: 3\n10: V3 V5 V8 V10 V14 \nV15 V17 V19 V20 V34 \n20: C42( V3 V10 ) C43( V3 V14 ) C47( V3 V34 ) C61( V5 V8 ) C62( V5 V15 ) \nC63( V5 V17 ) C64( V5 V19 ) C65( V5 V20 ) C67( V5 V34 ) C91( V8 V14 ) C92( V8 V15 ) \nC112( V10 V15 ) C113( V10 V17 ) C115( V10 V20 ) C146( V14 V15 ) C153( V15 V19 ) C154( V15 V20 ) \nC169( V17 V19 ) C178( V17 V34 ) C197( V19 V34 ) "];4-&gt;8[label="9: V3 V8 V10 V14 V15 \nV17 V19 V20 V34 \n14: C42 ,C43 ,C47 ,C91 ,C92 ,\nC112 ,C113 ,C115 ,C146 ,C153 ,C154 ,\nC169 ,C178 ,C197 ,"];9[shape=box, label="id:9 level: 3\n12: V1 V8 V14 V15 V19 \nV20 V21 V23 V27 V30 V33 \nV37 \n31: C17( V1 V19 ) C18( V1 V20 ) C19( V1 V21 ) C20( V1 V23 ) C23( V1 V37 ) \nC91( V8 V14 ) C92( V8 V15 ) C93( V8 V23 ) C97( V8 V33 ) C99( V8 V37 ) C146( V14 V15 ) \nC147( V14 V23 ) C149( V14 V27 ) C153( V15 V19 ) C154( V15 V20 ) C155( V15 V21 ) C156( V15 V23 ) \nC160( V15 V33 ) C190( V19 V23 ) C193( V19 V27 ) C195( V19 V30 ) C200( V20 V23 ) C201( V20 V27 ) \nC204( V21 V23 ) C206( V21 V27 ) C210( V21 V37 ) C217( V23 V27 ) C218( V23 V30 ) C219( V23 V33 ) \nC220( V23 V37 ) C237( V30 V37 ) "];5-&gt;9[label="11: V1 V8 V14 V15 V19 \nV20 V21 V27 V30 V33 V37 \n20: C17 ,C18 ,C19 ,C23 ,C91 ,\nC92 ,C97 ,C99 ,C146 ,C149 ,C153 ,\nC154 ,C155 ,C160 ,C193 ,C195 ,C201 ,\nC206 ,C210 ,C237 ,"];10[shape=box, label="id:10 level: 3\n16: V0 V2 V4 V10 V15 \nV17 V18 V19 V20 V21 V25 \nV27 V31 V34 V38 V39 \n57: C6( V0 V18 ) C7( V0 V27 ) C9( V0 V34 ) C12( V0 V39 ) C25( V2 V4 ) \nC32( V2 V15 ) C34( V2 V18 ) C35( V2 V20 ) C36( V2 V21 ) C38( V2 V31 ) C50( V4 V10 ) \nC53( V4 V17 ) C54( V4 V21 ) C57( V4 V34 ) C60( V4 V38 ) C112( V10 V15 ) C113( V10 V17 ) \nC114( V10 V18 ) C115( V10 V20 ) C116( V10 V21 ) C118( V10 V31 ) C119( V10 V38 ) C120( V10 V39 ) \nC153( V15 V19 ) C154( V15 V20 ) C155( V15 V21 ) C169( V17 V19 ) C170( V17 V21 ) C172( V17 V25 ) \nC173( V17 V27 ) C178( V17 V34 ) C181( V18 V19 ) C182( V18 V20 ) C183( V18 V21 ) C184( V18 V25 ) \nC185( V18 V31 ) C187( V18 V34 ) C188( V18 V38 ) C189( V18 V39 ) C191( V19 V25 ) C193( V19 V27 ) \nC196( V19 V31 ) C197( V19 V34 ) C199( V19 V38 ) C201( V20 V27 ) C203( V20 V39 ) C206( V21 V27 ) \nC207( V21 V31 ) C208( V21 V34 ) C211( V21 V38 ) C212( V21 V39 ) C221( V25 V27 ) C223( V25 V31 ) \nC225( V25 V34 ) C227( V25 V39 ) C230( V27 V31 ) C232( V27 V34 ) "];5-&gt;10[label="15: V0 V2 V4 V10 V15 \nV17 V19 V20 V21 V25 V27 \nV31 V34 V38 V39 \n46: C7 ,C9 ,C12 ,C25 ,C32 ,\nC35 ,C36 ,C38 ,C50 ,C53 ,C54 ,\nC57 ,C60 ,C112 ,C113 ,C115 ,C116 ,\nC118 ,C119 ,C120 ,C153 ,C154 ,C155 ,\nC169 ,C170 ,C172 ,C173 ,C178 ,C191 ,\nC193 ,C196 ,C197 ,C199 ,C201 ,C203 ,\nC206 ,C207 ,C208 ,C211 ,C212 ,C221 ,\nC223 ,C225 ,C227 ,C230 ,C232 ,"];11[shape=box, label="id:11 level: 3\n14: V0 V2 V4 V6 V12 \nV13 V16 V19 V21 V22 V30 \nV31 V34 V35 \n48: C4( V0 V12 ) C5( V0 V16 ) C8( V0 V30 ) C9( V0 V34 ) C10( V0 V35 ) \nC25( V2 V4 ) C26( V2 V6 ) C29( V2 V12 ) C30( V2 V13 ) C33( V2 V16 ) C36( V2 V21 ) \nC37( V2 V30 ) C38( V2 V31 ) C51( V4 V12 ) C52( V4 V16 ) C54( V4 V21 ) C57( V4 V34 ) \nC58( V4 V35 ) C69( V6 V12 ) C70( V6 V13 ) C71( V6 V16 ) C77( V6 V30 ) C78( V6 V31 ) \nC129( V12 V13 ) C130( V12 V16 ) C131( V12 V19 ) C132( V12 V21 ) C133( V12 V22 ) C134( V12 V30 ) \nC135( V12 V31 ) C136( V12 V34 ) C137( V12 V35 ) C138( V13 V16 ) C140( V13 V22 ) C141( V13 V30 ) \nC142( V13 V31 ) C162( V16 V19 ) C164( V16 V21 ) C167( V16 V34 ) C168( V16 V35 ) C195( V19 V30 ) \nC196( V19 V31 ) C197( V19 V34 ) C198( V19 V35 ) C207( V21 V31 ) C208( V21 V34 ) C236( V30 V34 ) \nC238( V31 V35 ) "];6-&gt;11[label="13: V0 V2 V4 V6 V13 \nV16 V19 V21 V22 V30 V31 \nV34 V35 \n35: C5 ,C8 ,C9 ,C10 ,C25 ,\nC26 ,C30 ,C33 ,C36 ,C37 ,C38 ,\nC52 ,C54 ,C57 ,C58 ,C70 ,C71 ,\nC77 ,C78 ,C138 ,C140 ,C141 ,C142 ,\nC162 ,C164 ,C167 ,C168 ,C195 ,C196 ,\nC197 ,C198 ,C207 ,C208 ,C236 ,C238 ,"];12[shape=box, label="id:12 level: 3\n13: V0 V1 V2 V7 V11 \nV14 V19 V22 V25 V26 V34 \nV35 V38 \n36: C0( V0 V1 ) C1( V0 V7 ) C3( V0 V11 ) C9( V0 V34 ) C10( V0 V35 ) \nC13( V1 V7 ) C14( V1 V11 ) C17( V1 V19 ) C27( V2 V7 ) C28( V2 V11 ) C31( V2 V14 ) \nC81( V7 V11 ) C82( V7 V14 ) C85( V7 V22 ) C86( V7 V26 ) C121( V11 V14 ) C122( V11 V19 ) \nC123( V11 V22 ) C124( V11 V25 ) C125( V11 V26 ) C126( V11 V34 ) C127( V11 V35 ) C128( V11 V38 ) \nC148( V14 V26 ) C152( V14 V35 ) C191( V19 V25 ) C192( V19 V26 ) C197( V19 V34 ) C198( V19 V35 ) \nC199( V19 V38 ) C213( V22 V25 ) C214( V22 V26 ) C216( V22 V38 ) C225( V25 V34 ) C229( V26 V35 ) \nC246( V35 V38 ) "];7-&gt;12[label="12: V0 V1 V2 V7 V14 \nV19 V22 V25 V26 V34 V35 \nV38 \n24: C0 ,C1 ,C9 ,C10 ,C13 ,\nC17 ,C27 ,C31 ,C82 ,C85 ,C86 ,\nC148 ,C152 ,C191 ,C192 ,C197 ,C198 ,\nC199 ,C213 ,C214 ,C216 ,C225 ,C229 ,\nC246 ,"];13[shape=box, label="id:13 level: 3\n14: V0 V4 V7 V9 V10 \nV16 V20 V26 V28 V30 V31 \nV33 V35 V39 \n40: C1( V0 V7 ) C2( V0 V9 ) C5( V0 V16 ) C8( V0 V30 ) C10( V0 V35 ) \nC12( V0 V39 ) C49( V4 V9 ) C50( V4 V10 ) C52( V4 V16 ) C55( V4 V28 ) C58( V4 V35 ) \nC80( V7 V9 ) C83( V7 V16 ) C84( V7 V20 ) C86( V7 V26 ) C87( V7 V30 ) C89( V7 V39 ) \nC101( V9 V10 ) C102( V9 V16 ) C103( V9 V20 ) C104( V9 V26 ) C105( V9 V28 ) C106( V9 V30 ) \nC107( V9 V31 ) C108( V9 V33 ) C109( V9 V35 ) C110( V9 V39 ) C115( V10 V20 ) C118( V10 V31 ) \nC120( V10 V39 ) C163( V16 V20 ) C166( V16 V28 ) C168( V16 V35 ) C202( V20 V28 ) C203( V20 V39 ) \nC228( V26 V28 ) C229( V26 V35 ) C235( V28 V39 ) C238( V31 V35 ) C244( V33 V39 ) "];7-&gt;13[label="13: V0 V4 V7 V10 V16 \nV20 V26 V28 V30 V31 V33 \nV35 V39 \n27: C1 ,C5 ,C8 ,C10 ,C12 ,\nC50 ,C52 ,C55 ,C58 ,C83 ,C84 ,\nC86 ,C87 ,C89 ,C115 ,C118 ,C120 ,\nC163 ,C166 ,C168 ,C202 ,C203 ,C228 ,\nC229 ,C235 ,C238 ,C244 ,"];14[shape=box, label="id:14 level: 4\n8: V3 V5 V8 V10 V14 \nV15 V19 V29 \n17: C42( V3 V10 ) C43( V3 V14 ) C46( V3 V29 ) C61( V5 V8 ) C62( V5 V15 ) \nC64( V5 V19 ) C66( V5 V29 ) C91( V8 V14 ) C92( V8 V15 ) C96( V8 V29 ) C112( V10 V15 ) \nC117( V10 V29 ) C146( V14 V15 ) C150( V14 V29 ) C153( V15 V19 ) C158( V15 V29 ) C194( V19 V29 ) "];8-&gt;14[label="7: V3 V5 V8 V10 V14 \nV15 V19 \n10: C42 ,C43 ,C61 ,C62 ,C64 ,\nC91 ,C92 ,C112 ,C146 ,C153 ,"];15[shape=box, label="id:15 level: 4\n10: V2 V4 V15 V17 V18 \nV25 V27 V32 V34 V39 \n24: C25( V2 V4 ) C32( V2 V15 ) C34( V2 V18 ) C39( V2 V32 ) C53( V4 V17 ) \nC56( V4 V32 ) C57( V4 V34 ) C159( V15 V32 ) C172( V17 V25 ) C173( V17 V27 ) C176( V17 V32 ) \nC178( V17 V34 ) C184( V18 V25 ) C186( V18 V32 ) C187( V18 V34 ) C189( V18 V39 ) C221( V25 V27 ) \nC224( V25 V32 ) C225( V25 V34 ) C227( V25 V39 ) C231( V27 V32 ) C232( V27 V34 ) C240( V32 V34 ) \nC241( V32 V39 ) "];10-&gt;15[label="9: V2 V4 V15 V17 V18 \nV25 V27 V34 V39 \n15: C25 ,C32 ,C34 ,C53 ,C57 ,\nC172 ,C173 ,C178 ,C184 ,C187 ,C189 ,\nC221 ,C225 ,C227 ,C232 ,"];16[shape=box, label="id:16 level: 4\n2: V6 V24 \n1: C73( V6 V24 ) "];11-&gt;16[label="1: V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