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07: C0 C7 C11 C13 C14 \nC15 C16 C19 C21 C23 C30 \nC31 C32 C35 C38 C40 C41 \nC43 C46 C48 C59 C63 C67 \nC70 C74 C78 C82 C84 C88 \nC90 C94 C95 C99 C100 C103 \nC107 C108 C111 C112 C115 C117 \nC118 C121 C122 C124 C129 C131 \nC135 C138 C139 C140 C141 C143 \nC144 C148 C151 C152 C155 C157 \nC159 C162 C163 C165 C169 C172 \nC173 C177 C180 C181 C182 C184 \nC185 C191 C192 C195 C196 C197 \nC198 C199 C202 C203 C204 C206 \nC207 C209 C210 C213 C215 C218 \nC220 C221 C222 C224 C225 C227 \nC230 C231 C232 C233 C237 C238 \nC243 C244 C245 C247 C248 C249 \n676: C0_=_C7( C0 C7 ) C0_=_C11( C0 C11 ) C0_=_C13( C0 C13 ) C0_=_C14( C0 C14 ) C0_=_C15( C0 C15 ) \nC0_=_C16( C0 C16 ) C0_=_C19( C0 C19 ) C0_=_C21( C0 C21 ) C0_=_C23( C0 C23 ) C7_=_C11( C7 C11 ) C7_=_C173( C7 C173 ) \nC7_=_C206( C7 C206 ) C7_=_C215( C7 C215 ) C7_=_C221( C7 C221 ) C7_=_C230( C7 C230 ) C7_=_C231( C7 C231 ) C7_=_C232( C7 C232 ) \nC11_=_C41( C11 C41 ) C11_=_C144( C11 C144 ) C11_=_C209( C11 C209 ) C11_=_C233( C11 C233 ) C11_=_C245( C11 C245 ) C11_=_C247( C11 C247 ) \nC13_=_C14( C13 C14 ) C13_=_C15( C13 C15 ) C13_=_C16( C13 C16 ) C13_=_C19( C13 C19 ) C13_=_C21( C13 C21 ) C13_=_C23( C13 C23 ) \nC13_=_C82( C13 C82 ) C13_=_C84( C13 C84 ) C13_=_C88( C13 C88 ) C14_=_C15( C14 C15 ) C14_=_C16( C14 C16 ) C14_=_C19( C14 C19 ) \nC14_=_C21( C14 C21 ) C14_=_C23( C14 C23 ) C14_=_C121( C14 C121 ) C14_=_C122( C14 C122 ) C14_=_C124( C14 C124 ) C15_=_C16( C15 C16 ) \nC15_=_C19( C15 C19 ) C15_=_C21( C15 C21 ) C15_=_C23( C15 C23 ) C15_=_C30( C15 C30 ) C15_=_C70( C15 C70 ) C15_=_C90( C15 C90 ) \nC15_=_C111( C15 C111 ) C15_=_C129( C15 C129 ) C15_=_C138( C15 C138 ) C15_=_C139( C15 C139 ) C15_=_C140( C15 C140 ) C15_=_C141( C15 C141 ) \nC15_=_C143( C15 C143 ) C15_=_C144( C15 C144 ) C16_=_C19( C16 C19 ) C16_=_C21( C16 C21 ) C16_=_C23( C16 C23 ) C16_=_C63( C16 C63 ) \nC16_=_C139( C16 C139 ) C16_=_C169( C16 C169 ) C16_=_C172( C16 C172 ) C16_=_C173( C16 C173 ) C16_=_C177( C16 C177 ) C16_=_C180( C16 C180 ) \nC19_=_C21( C19 C21 ) C19_=_C23( C19 C23 ) C19_=_C155( C19 C155 ) C19_=_C204( C19 C204 ) C19_=_C206( C19 C206 ) C19_=_C207( C19 C207 ) \nC19_=_C209( C19 C209 ) C19_=_C210( C19 C210 ) C21_=_C23( C21 C23 ) C21_=_C38( C21 C38 ) C21_=_C78( C21 C78 ) C21_=_C107( C21 C107 ) \nC21_=_C118( C21 C118 ) C21_=_C135( C21 C135 ) C21_=_C151( C21 C151 ) C21_=_C185( C21 C185 ) C21_=_C196( C21 C196 ) C21_=_C207( C21 C207 ) \nC21_=_C230( C21 C230 ) C21_=_C238( C21 C238 ) C23_=_C48( C23 C48 ) C23_=_C59( C23 C59 ) C23_=_C88( C23 C88 ) C23_=_C99( C23 C99 ) \nC23_=_C180( C23 C180 ) C23_=_C210( C23 C210 ) C23_=_C220( C23 C220 ) C23_=_C237( C23 C237 ) C23_=_C247( C23 C247 ) C23_=_C248( C23 C248 ) \nC23_=_C249( C23 C249 ) C30_=_C31( C30 C31 ) C30_=_C32( C30 C32 ) C30_=_C35( C30 C35 ) C30_=_C38( C30 C38 ) C30_=_C40( C30 C40 ) \nC30_=_C41( C30 C41 ) C30_=_C70( C30 C70 ) C30_=_C90( C30 C90 ) C30_=_C111( C30 C111 ) C30_=_C129( C30 C129 ) C30_=_C138( C30 C138 ) \nC30_=_C139( C30 C139 ) C30_=_C140( C30 C140 ) C30_=_C141( C30 C141 ) C30_=_C143( C30 C143 ) C30_=_C144( C30 C144 ) C31_=_C32( C31 C32 ) \nC31_=_C35( C31 C35 ) C31_=_C38( C31 C38 ) C31_=_C40( C31 C40 ) C31_=_C41( C31 C41 ) C31_=_C43( C31 C43 ) C31_=_C82( C31 C82 ) \nC31_=_C121( C31 C121 ) C31_=_C148( C31 C148 ) C31_=_C151( C31 C151 ) C31_=_C152( C31 C152 ) C32_=_C35( C32 C35 ) C32_=_C38( C32 C38 ) \nC32_=_C40( C32 C40 ) C32_=_C41( C32 C41 ) C32_=_C112( C32 C112 ) C32_=_C155( C32 C155 ) C32_=_C157( C32 C157 ) C32_=_C159( C32 C159 ) \nC35_=_C38( C35 C38 ) C35_=_C40( C35 C40 ) C35_=_C41( C35 C41 ) C35_=_C84( C35 C84 ) C35_=_C103( C35 C103 ) C35_=_C115( C35 C115 ) \nC35_=_C163( C35 C163 ) C35_=_C182( C35 C182 ) C35_=_C202( C35 C202 ) C35_=_C203( C35 C203 ) C38_=_C40( C38 C40 ) C38_=_C41( C38 C41 ) \nC38_=_C78( C38 C78 ) C38_=_C107( C38 C107 ) C38_=_C118( C38 C118 ) C38_=_C135( C38 C135 ) C38_=_C151( C38 C151 ) C38_=_C185( C38 C185 ) \nC38_=_C196( C38 C196 ) C38_=_C207( C38 C207 ) C38_=_C230( C38 C230 ) C38_=_C238( C38 C238 ) C40_=_C41( C40 C41 ) C40_=_C108( C40 C108 ) \nC40_=_C143( C40 C143 ) C40_=_C177( C40 C177 ) C40_=_C243( C40 C243 ) C40_=_C244( C40 C244 ) C41_=_C144( C41 C144 ) C41_=_C209( C41 C209 ) \nC41_=_C233( C41 C233 ) C41_=_C245( C41 C245 ) C41_=_C247( C41 C247 ) C43_=_C46( C43 C46 ) C43_=_C48( C43 C48 ) C43_=_C82( C43 C82 ) \nC43_=_C121( C43 C121 ) C43_=_C148( C43 C148 ) C43_=_C151( C43 C151 ) C43_=_C152( C43 C152 ) C46_=_C48( C46 C48 ) C46_=_C117( C46 C117 ) \nC48_=_C59( C48 C59 ) C48_=_C88( C48 C88 ) C48_=_C99( C48 C99 ) C48_=_C180( C48 C180 ) C48_=_C210( C48 C210 ) C48_=_C220( C48 C220 ) \nC48_=_C237( C48 C237 ) C48_=_C247( C48 C247 ) C48_=_C248( C48 C248 ) C48_=_C249( C48 C249 ) C59_=_C88( C59 C88 ) C59_=_C99( C59 C99 ) \nC59_=_C180( C59 C180 ) C59_=_C210( C59 C210 ) C59_=_C220( C59 C220 ) C59_=_C237( C59 C237 ) C59_=_C247( C59 C247 ) C59_=_C248( C59 C248 ) \nC59_=_C249( C59 C249 ) C63_=_C67( C63 C67 ) C63_=_C139( C63 C139 ) C63_=_C169( C63 C169 ) C63_=_C172( C63 C172 ) C63_=_C173( C63 C173 ) \nC63_=_C177( C63 C177 ) C63_=_C180( C63 C180 ) C67_=_C197( C67 C197 ) C67_=_C225( C67 C225 ) C67_=_C232( C67 C232 ) C67_=_C245( C67 C245 ) \nC70_=_C74( C70 C74 ) C70_=_C78( C70 C78 ) C70_=_C90( C70 C90 ) C70_=_C111( C70 C111 ) C70_=_C129( C70 C129 ) C70_=_C138( C70 C138 ) \nC70_=_C139( C70 C139 ) C70_=_C140( C70 C140 ) C70_=_C141( C70 C141 ) C70_=_C143( C70 C143 ) C70_=_C144( C70 C144 ) C74_=_C78( C74 C78 ) \nC74_=_C94( C74 C94 ) C74_=_C124( C74 C124 ) C74_=_C165( C74 C165 ) C74_=_C172( C74 C172 ) C74_=_C184( C74 C184 ) C74_=_C191( C74 C191 ) \nC74_=_C213( C74 C213 ) C74_=_C221( C74 C221 ) C74_=_C222( C74 C222 ) C74_=_C224( C74 C224 ) C74_=_C225( C74 C225 ) C74_=_C227( C74 C227 ) \nC78_=_C107( C78 C107 ) C78_=_C118( C78 C118 ) C78_=_C135( C78 C135 ) C78_=_C151( C78 C151 ) C78_=_C185( C78 C185 ) C78_=_C196( C78 C196 ) \nC78_=_C207( C78 C207 ) C78_=_C230( C78 C230 ) C78_=_C238( C78 C238 ) C82_=_C84( C82 C84 ) C82_=_C88( C82 C88 ) C82_=_C121( C82 C121 ) \nC82_=_C148( C82 C148 ) C82_=_C151( C82 C151 ) C82_=_C152( C82 C152 ) C84_=_C88( C84 C88 ) C84_=_C103( C84 C103 ) C84_=_C115( C84 C115 ) \nC84_=_C163( C84 C163 ) C84_=_C182( C84 C182 ) C84_=_C202( C84 C202 ) C84_=_C203( C84 C203 ) C88_=_C99( C88 C99 ) C88_=_C180( C88 C180 ) \nC88_=_C210( C88 C210 ) C88_=_C220( C88 C220 ) C88_=_C237( C88 C237 ) C88_=_C247( C88 C247 ) C88_=_C248( C88 C248 ) C88_=_C249( C88 C249 ) \nC90_=_C94( C90 C94 ) C90_=_C95( C90 C95 ) C90_=_C99( C90 C99 ) C90_=_C100( C90 C100 ) C90_=_C111( C90 C111 ) C90_=_C129( C90 C129 ) \nC90_=_C138( C90 C138 ) C90_=_C139( C90 C139 ) C90_=_C140( C90 C140 ) C90_=_C141( C90 C141 ) C90_=_C143( C90 C143 ) C90_=_C144( C90 C144 ) \nC94_=_C95( C94 C95 ) C94_=_C99( C94 C99 ) C94_=_C100( C94 C100 ) C94_=_C124( C94 C124 ) C94_=_C165( C94 C165 ) C94_=_C172( C94 C172 ) \nC94_=_C184( C94 C184 ) C94_=_C191( C94 C191 ) C94_=_C213( C94 C213 ) C94_=_C221( C94 C221 ) C94_=_C222( C94 C222 ) C94_=_C224( C94 C224 ) \nC94_=_C225( C94 C225 ) C94_=_C227( C94 C227 ) C95_=_C99( C95 C99 ) C95_=_C100( C95 C100 ) C95_=_C157( C95 C157 ) C95_=_C202( C95 C202 ) \nC95_=_C233( C95 C233 ) C99_=_C100( C99 C100 ) C99_=_C180( C99 C180 ) C99_=_C210( C99 C210 ) C99_=_C220( C99 C220 ) C99_=_C237( C99 C237 ) \nC99_=_C247( C99 C247 ) C99_=_C248( C99 C248 ) C99_=_C249( C99 C249 ) C100_=_C203( C100 C203 ) C100_=_C227( C100 C227 ) C100_=_C244( C100 C244 ) \nC100_=_C249( C100 C249 ) C103_=_C107( C103 C107 ) C103_=_C108( C103 C108 ) C103_=_C115( C103 C115 ) C103_=_C163( C103 C163 ) C103_=_C182( C103 C182 ) \nC103_=_C202( C103 C202 ) C103_=_C203( C103 C203 ) C107_=_C108( C107 C108 ) C107_=_C118( C107 C118 ) C107_=_C135( C107 C135 ) C107_=_C151( C107 C151 ) \nC107_=_C185( C107 C185 ) C107_=_C196( C107 C196 ) C107_=_C207( C107 C207 ) C107_=_C230( C107 C230 ) C107_=_C238( C107 C238 ) C108_=_C143( C108 C143 ) \nC108_=_C177( C108 C177 ) C108_=_C243( C108 C243 ) C108_=_C244( C108 C244 ) C111_=_C112( C111 C112 ) C111_=_C115( C111 C115 ) C111_=_C117( C111 C117 ) \nC111_=_C118( C111 C118 ) C111_=_C129( C111 C129 ) C111_=_C138( C111 C138 ) C111_=_C139( C111 C139 ) C111_=_C140( C111 C140 ) C111_=_C141( C111 C141 ) \nC111_=_C143( C111 C143 ) C111_=_C144( C111 C144 ) C112_=_C115( C112 C115 ) C112_=_C117( C112 C117 ) C112_=_C118( C112 C118 ) C112_=_C155( C112 C155 ) \nC112_=_C157( C112 C157 ) C112_=_C159( C112 C159 ) C115_=_C117( C115 C117 ) C115_=_C118( C115 C118 ) C115_=_C163( C115 C163 ) C115_=_C182( C115 C182 ) \nC115_=_C202( C115 C202 ) C115_=_C203( C115 C203 ) C117_=_C118( C117 C118 ) C118_=_C135( C118 C135 ) C118_=_C151( C118 C151 ) C118_=_C185( C118 C185 ) \nC118_=_C196( C118 C196 ) C118_=_C207( C118 C207 ) C118_=_C230( C118 C230 ) C118_=_C238( C118 C238 ) C121_=_C122( C121 C122 ) C121_=_C124( C121 C124 ) \nC121_=_C148( C121 C148 ) C121_=_C151( C121 C151 ) C121_=_C152( C121 C152 ) C122_=_C124( C122 C124 ) C122_=_C131( C122 C131 ) C122_=_C162( C122 C162 ) \nC122_=_C169( C122 C169 ) C122_=_C181( C122 C181 ) C122_=_C191( C122 C191 ) C122_=_C192( C122 C192 ) C122_=_C195( C122 C195 ) C122_=_C196( C122 C196 ) \nC122_=_C197( C122 C197 ) C122_=_C198( C122 C198 ) C122_=_C199( C122 C199 ) C124_=_C165( C124 C165 ) C124_=_C172( C124 C172 ) C124_=_C184( C124 C184 ) \nC124_=_C191( C124 C191 ) C124_=_C213( C124 C213 ) C124_=_C221( C124 C221 ) C124_=_C222( C124 C222 ) C124_=_C224( C124 C224 ) C124_=_C225( C124 C225 ) \nC124_=_C227( C124 C227 ) C129_=_C131( C129 C131 ) C129_=_C135( C129 C135 ) C129_=_C138( C129 C138 ) C129_=_C139( C129 C139 ) C129_=_C140( C129 C140 ) \nC129_=_C141( C129 C141 ) C129_=_C143( C129 C143 ) C129_=_C144( C129 C144 ) C131_=_C135( C131 C135 ) C131_=_C162( C131 C162 ) C131_=_C169( C131 C169 ) \nC131_=_C181( C131 C181 ) C131_=_C191( C131 C191 ) C131_=_C192( C131 C192 ) C131_=_C195( C131 C195 ) C131_=_C196( C131 C196 ) C131_=_C197( C131 C197 ) \nC131_=_C198( C131 C198 ) C131_=_C199( C131 C199 ) C135_=_C151( C135 C151 ) C135_=_C185( C135 C185</w:t>
      </w:r>
    </w:p>
    <w:p>
      <w:pPr>
        <w:pStyle w:val="PreformattedText"/>
        <w:bidi w:val="0"/>
        <w:spacing w:before="0" w:after="0"/>
        <w:jc w:val="left"/>
        <w:rPr/>
      </w:pPr>
      <w:r>
        <w:rPr/>
        <w:t xml:space="preserve"> </w:t>
      </w:r>
      <w:r>
        <w:rPr/>
        <w:t>) C135_=_C196( C135 C196 ) C135_=_C207( C135 C207 ) \nC135_=_C230( C135 C230 ) C135_=_C238( C135 C238 ) C138_=_C139( C138 C139 ) C138_=_C140( C138 C140 ) C138_=_C141( C138 C141 ) C138_=_C143( C138 C143 ) \nC138_=_C144( C138 C144 ) C138_=_C162( C138 C162 ) C138_=_C163( C138 C163 ) C138_=_C165( C138 C165 ) C139_=_C140( C139 C140 ) C139_=_C141( C139 C141 ) \nC139_=_C143( C139 C143 ) C139_=_C144( C139 C144 ) C139_=_C169( C139 C169 ) C139_=_C172( C139 C172 ) C139_=_C173( C139 C173 ) C139_=_C177( C139 C177 ) \nC139_=_C180( C139 C180 ) C140_=_C141( C140 C141 ) C140_=_C143( C140 C143 ) C140_=_C144( C140 C144 ) C140_=_C213( C140 C213 ) C140_=_C215( C140 C215 ) \nC141_=_C143( C141 C143 ) C141_=_C144( C141 C144 ) C141_=_C195( C141 C195 ) C141_=_C218( C141 C218 ) C141_=_C222( C141 C222 ) C141_=_C237( C141 C237 ) \nC143_=_C144( C143 C144 ) C143_=_C177( C143 C177 ) C143_=_C243( C143 C243 ) C143_=_C244( C143 C244 ) C144_=_C209( C144 C209 ) C144_=_C233( C144 C233 ) \nC144_=_C245( C144 C245 ) C144_=_C247( C144 C247 ) C148_=_C151( C148 C151 ) C148_=_C152( C148 C152 ) C148_=_C192( C148 C192 ) C151_=_C152( C151 C152 ) \nC151_=_C185( C151 C185 ) C151_=_C196( C151 C196 ) C151_=_C207( C151 C207 ) C151_=_C230( C151 C230 ) C151_=_C238( C151 C238 ) C152_=_C198( C152 C198 ) \nC152_=_C238( C152 C238 ) C155_=_C157( C155 C157 ) C155_=_C159( C155 C159 ) C155_=_C204( C155 C204 ) C155_=_C206( C155 C206 ) C155_=_C207( C155 C207 ) \nC155_=_C209( C155 C209 ) C155_=_C210( C155 C210 ) C157_=_C159( C157 C159 ) C157_=_C202( C157 C202 ) C157_=_C233( C157 C233 ) C159_=_C224( C159 C224 ) \nC159_=_C231( C159 C231 ) C162_=_C163( C162 C163 ) C162_=_C165( C162 C165 ) C162_=_C169( C162 C169 ) C162_=_C181( C162 C181 ) C162_=_C191( C162 C191 ) \nC162_=_C192( C162 C192 ) C162_=_C195( C162 C195 ) C162_=_C196( C162 C196 ) C162_=_C197( C162 C197 ) C162_=_C198( C162 C198 ) C162_=_C199( C162 C199 ) \nC163_=_C165( C163 C165 ) C163_=_C182( C163 C182 ) C163_=_C202( C163 C202 ) C163_=_C203( C163 C203 ) C165_=_C172( C165 C172 ) C165_=_C184( C165 C184 ) \nC165_=_C191( C165 C191 ) C165_=_C213( C165 C213 ) C165_=_C221( C165 C221 ) C165_=_C222( C165 C222 ) C165_=_C224( C165 C224 ) C165_=_C225( C165 C225 ) \nC165_=_C227( C165 C227 ) C169_=_C172( C169 C172 ) C169_=_C173( C169 C173 ) C169_=_C177( C169 C177 ) C169_=_C180( C169 C180 ) C169_=_C181( C169 C181 ) \nC169_=_C191( C169 C191 ) C169_=_C192( C169 C192 ) C169_=_C195( C169 C195 ) C169_=_C196( C169 C196 ) C169_=_C197( C169 C197 ) C169_=_C198( C169 C198 ) \nC169_=_C199( C169 C199 ) C172_=_C173( C172 C173 ) C172_=_C177( C172 C177 ) C172_=_C180( C172 C180 ) C172_=_C184( C172 C184 ) C172_=_C191( C172 C191 ) \nC172_=_C213( C172 C213 ) C172_=_C221( C172 C221 ) C172_=_C222( C172 C222 ) C172_=_C224( C172 C224 ) C172_=_C225( C172 C225 ) C172_=_C227( C172 C227 ) \nC173_=_C177( C173 C177 ) C173_=_C180( C173 C180 ) C173_=_C206( C173 C206 ) C173_=_C215( C173 C215 ) C173_=_C221( C173 C221 ) C173_=_C230( C173 C230 ) \nC173_=_C231( C173 C231 ) C173_=_C232( C173 C232 ) C177_=_C180( C177 C180 ) C177_=_C243( C177 C243 ) C177_=_C244( C177 C244 ) C180_=_C210( C180 C210 ) \nC180_=_C220( C180 C220 ) C180_=_C237( C180 C237 ) C180_=_C247( C180 C247 ) C180_=_C248( C180 C248 ) C180_=_C249( C180 C249 ) C181_=_C182( C181 C182 ) \nC181_=_C184( C181 C184 ) C181_=_C185( C181 C185 ) C181_=_C191( C181 C191 ) C181_=_C192( C181 C192 ) C181_=_C195( C181 C195 ) C181_=_C196( C181 C196 ) \nC181_=_C197( C181 C197 ) C181_=_C198( C181 C198 ) C181_=_C199( C181 C199 ) C182_=_C184( C182 C184 ) C182_=_C185( C182 C185 ) C182_=_C202( C182 C202 ) \nC182_=_C203( C182 C203 ) C184_=_C185( C184 C185 ) C184_=_C191( C184 C191 ) C184_=_C213( C184 C213 ) C184_=_C221( C184 C221 ) C184_=_C222( C184 C222 ) \nC184_=_C224( C184 C224 ) C184_=_C225( C184 C225 ) C184_=_C227( C184 C227 ) C185_=_C196( C185 C196 ) C185_=_C207( C185 C207 ) C185_=_C230( C185 C230 ) \nC185_=_C238( C185 C238 ) C191_=_C192( C191 C192 ) C191_=_C195( C191 C195 ) C191_=_C196( C191 C196 ) C191_=_C197( C191 C197 ) C191_=_C198( C191 C198 ) \nC191_=_C199( C191 C199 ) C191_=_C213( C191 C213 ) C191_=_C221( C191 C221 ) C191_=_C222( C191 C222 ) C191_=_C224( C191 C224 ) C191_=_C225( C191 C225 ) \nC191_=_C227( C191 C227 ) C192_=_C195( C192 C195 ) C192_=_C196( C192 C196 ) C192_=_C197( C192 C197 ) C192_=_C198( C192 C198 ) C192_=_C199( C192 C199 ) \nC195_=_C196( C195 C196 ) C195_=_C197( C195 C197 ) C195_=_C198( C195 C198 ) C195_=_C199( C195 C199 ) C195_=_C218( C195 C218 ) C195_=_C222( C195 C222 ) \nC195_=_C237( C195 C237 ) C196_=_C197( C196 C197 ) C196_=_C198( C196 C198 ) C196_=_C199( C196 C199 ) C196_=_C207( C196 C207 ) C196_=_C230( C196 C230 ) \nC196_=_C238( C196 C238 ) C197_=_C198( C197 C198 ) C197_=_C199( C197 C199 ) C197_=_C225( C197 C225 ) C197_=_C232( C197 C232 ) C197_=_C245( C197 C245 ) \nC198_=_C199( C198 C199 ) C198_=_C238( C198 C238 ) C199_=_C243( C199 C243 ) C199_=_C248( C199 C248 ) C202_=_C203( C202 C203 ) C202_=_C233( C202 C233 ) \nC203_=_C227( C203 C227 ) C203_=_C244( C203 C244 ) C203_=_C249( C203 C249 ) C204_=_C206( C204 C206 ) C204_=_C207( C204 C207 ) C204_=_C209( C204 C209 ) \nC204_=_C210( C204 C210 ) C204_=_C218( C204 C218 ) C204_=_C220( C204 C220 ) C206_=_C207( C206 C207 ) C206_=_C209( C206 C209 ) C206_=_C210( C206 C210 ) \nC206_=_C215( C206 C215 ) C206_=_C221( C206 C221 ) C206_=_C230( C206 C230 ) C206_=_C231( C206 C231 ) C206_=_C232( C206 C232 ) C207_=_C209( C207 C209 ) \nC207_=_C210( C207 C210 ) C207_=_C230( C207 C230 ) C207_=_C238( C207 C238 ) C209_=_C210( C209 C210 ) C209_=_C233( C209 C233 ) C209_=_C245( C209 C245 ) \nC209_=_C247( C209 C247 ) C210_=_C220( C210 C220 ) C210_=_C237( C210 C237 ) C210_=_C247( C210 C247 ) C210_=_C248( C210 C248 ) C210_=_C249( C210 C249 ) \nC213_=_C215( C213 C215 ) C213_=_C221( C213 C221 ) C213_=_C222( C213 C222 ) C213_=_C224( C213 C224 ) C213_=_C225( C213 C225 ) C213_=_C227( C213 C227 ) \nC215_=_C221( C215 C221 ) C215_=_C230( C215 C230 ) C215_=_C231( C215 C231 ) C215_=_C232( C215 C232 ) C218_=_C220( C218 C220 ) C218_=_C222( C218 C222 ) \nC218_=_C237( C218 C237 ) C220_=_C237( C220 C237 ) C220_=_C247( C220 C247 ) C220_=_C248( C220 C248 ) C220_=_C249( C220 C249 ) C221_=_C222( C221 C222 ) \nC221_=_C224( C221 C224 ) C221_=_C225( C221 C225 ) C221_=_C227( C221 C227 ) C221_=_C230( C221 C230 ) C221_=_C231( C221 C231 ) C221_=_C232( C221 C232 ) \nC222_=_C224( C222 C224 ) C222_=_C225( C222 C225 ) C222_=_C227( C222 C227 ) C222_=_C237( C222 C237 ) C224_=_C225( C224 C225 ) C224_=_C227( C224 C227 ) \nC224_=_C231( C224 C231 ) C225_=_C227( C225 C227 ) C225_=_C232( C225 C232 ) C225_=_C245( C225 C245 ) C227_=_C244( C227 C244 ) C227_=_C249( C227 C249 ) \nC230_=_C231( C230 C231 ) C230_=_C232( C230 C232 ) C230_=_C238( C230 C238 ) C231_=_C232( C231 C232 ) C232_=_C245( C232 C245 ) C233_=_C245( C233 C245 ) \nC233_=_C247( C233 C247 ) C237_=_C247( C237 C247 ) C237_=_C248( C237 C248 ) C237_=_C249( C237 C249 ) C243_=_C244( C243 C244 ) C243_=_C248( C243 C248 ) \nC244_=_C249( C244 C249 ) C245_=_C247( C245 C247 ) C247_=_C248( C247 C248 ) C247_=_C249( C247 C249 ) C248_=_C249( C248 C249 ) "]18[shape=box, label="id:18 level: 1\n52: C15 C21 C23 C30 C38 \nC48 C59 C70 C74 C78 C88 \nC90 C94 C99 C107 C111 C118 \nC124 C129 C135 C138 C139 C140 \nC141 C142 C143 C144 C151 C165 \nC172 C180 C184 C185 C191 C196 \nC207 C210 C213 C220 C221 C222 \nC224 C225 C226 C227 C230 C237 \nC238 C239 C247 C248 C249 \n377: C15_=_C21( C15 C21 ) C15_=_C23( C15 C23 ) C15_=_C30( C15 C30 ) C15_=_C70( C15 C70 ) C15_=_C90( C15 C90 ) \nC15_=_C111( C15 C111 ) C15_=_C129( C15 C129 ) C15_=_C138( C15 C138 ) C15_=_C139( C15 C139 ) C15_=_C140( C15 C140 ) C15_=_C141( C15 C141 ) \nC15_=_C142( C15 C142 ) C15_=_C143( C15 C143 ) C15_=_C144( C15 C144 ) C21_=_C23( C21 C23 ) C21_=_C38( C21 C38 ) C21_=_C78( C21 C78 ) \nC21_=_C107( C21 C107 ) C21_=_C118( C21 C118 ) C21_=_C135( C21 C135 ) C21_=_C142( C21 C142 ) C21_=_C151( C21 C151 ) C21_=_C185( C21 C185 ) \nC21_=_C196( C21 C196 ) C21_=_C207( C21 C207 ) C21_=_C230( C21 C230 ) C21_=_C238( C21 C238 ) C21_=_C239( C21 C239 ) C23_=_C48( C23 C48 ) \nC23_=_C59( C23 C59 ) C23_=_C88( C23 C88 ) C23_=_C99( C23 C99 ) C23_=_C180( C23 C180 ) C23_=_C210( C23 C210 ) C23_=_C220( C23 C220 ) \nC23_=_C226( C23 C226 ) C23_=_C237( C23 C237 ) C23_=_C239( C23 C239 ) C23_=_C247( C23 C247 ) C23_=_C248( C23 C248 ) C23_=_C249( C23 C249 ) \nC30_=_C38( C30 C38 ) C30_=_C70( C30 C70 ) C30_=_C90( C30 C90 ) C30_=_C111( C30 C111 ) C30_=_C129( C30 C129 ) C30_=_C138( C30 C138 ) \nC30_=_C139( C30 C139 ) C30_=_C140( C30 C140 ) C30_=_C141( C30 C141 ) C30_=_C142( C30 C142 ) C30_=_C143( C30 C143 ) C30_=_C144( C30 C144 ) \nC38_=_C78( C38 C78 ) C38_=_C107( C38 C107 ) C38_=_C118( C38 C118 ) C38_=_C135( C38 C135 ) C38_=_C142( C38 C142 ) C38_=_C151( C38 C151 ) \nC38_=_C185( C38 C185 ) C38_=_C196( C38 C196 ) C38_=_C207( C38 C207 ) C38_=_C230( C38 C230 ) C38_=_C238( C38 C238 ) C38_=_C239( C38 C239 ) \nC48_=_C59( C48 C59 ) C48_=_C88( C48 C88 ) C48_=_C99( C48 C99 ) C48_=_C180( C48 C180 ) C48_=_C210( C48 C210 ) C48_=_C220( C48 C220 ) \nC48_=_C226( C48 C226 ) C48_=_C237( C48 C237 ) C48_=_C239( C48 C239 ) C48_=_C247( C48 C247 ) C48_=_C248( C48 C248 ) C48_=_C249( C48 C249 ) \nC59_=_C88( C59 C88 ) C59_=_C99( C59 C99 ) C59_=_C180( C59 C180 ) C59_=_C210( C59 C210 ) C59_=_C220( C59 C220 ) C59_=_C226( C59 C226 ) \nC59_=_C237( C59 C237 ) C59_=_C239( C59 C239 ) C59_=_C247( C59 C247 ) C59_=_C248( C59 C248 ) C59_=_C249( C59 C249 ) C70_=_C74( C70 C74 ) \nC70_=_C78( C70 C78 ) C70_=_C90( C70 C90 ) C70_=_C111( C70 C111 ) C70_=_C129( C70 C129 ) C70_=_C138( C70 C138 ) C70_=_C139( C70 C139 ) \nC70_=_C140( C70 C140 ) C70_=_C141( C70 C141 ) C70_=_C142( C70 C142 ) C70_=_C143( C70 C143 ) C70_=_C144( C70 C144 ) C74_=_C78( C74 C78 ) \nC74_=_C94( C74 C94 ) C74_=_C124( C74 C124 ) C74_=_C165( C74 C165 ) C74_=_C172( C74 C172 ) C74_=_C184( C74 C184 ) C74_=_C191( C74 C191 ) \nC74_=_C213( C74 C213 ) C74_=_C221( C74 C221 ) C74_=_C222( C74 C222 ) C74_=_C224( C74 C224 ) C74_=_C225( C74 C225 ) C74_=_C226(</w:t>
      </w:r>
    </w:p>
    <w:p>
      <w:pPr>
        <w:pStyle w:val="PreformattedText"/>
        <w:bidi w:val="0"/>
        <w:spacing w:before="0" w:after="0"/>
        <w:jc w:val="left"/>
        <w:rPr/>
      </w:pPr>
      <w:r>
        <w:rPr/>
        <w:t xml:space="preserve"> </w:t>
      </w:r>
      <w:r>
        <w:rPr/>
        <w:t>C74 C226 ) \nC74_=_C227( C74 C227 ) C78_=_C107( C78 C107 ) C78_=_C118( C78 C118 ) C78_=_C135( C78 C135 ) C78_=_C142( C78 C142 ) C78_=_C151( C78 C151 ) \nC78_=_C185( C78 C185 ) C78_=_C196( C78 C196 ) C78_=_C207( C78 C207 ) C78_=_C230( C78 C230 ) C78_=_C238( C78 C238 ) C78_=_C239( C78 C239 ) \nC88_=_C99( C88 C99 ) C88_=_C180( C88 C180 ) C88_=_C210( C88 C210 ) C88_=_C220( C88 C220 ) C88_=_C226( C88 C226 ) C88_=_C237( C88 C237 ) \nC88_=_C239( C88 C239 ) C88_=_C247( C88 C247 ) C88_=_C248( C88 C248 ) C88_=_C249( C88 C249 ) C90_=_C94( C90 C94 ) C90_=_C99( C90 C99 ) \nC90_=_C111( C90 C111 ) C90_=_C129( C90 C129 ) C90_=_C138( C90 C138 ) C90_=_C139( C90 C139 ) C90_=_C140( C90 C140 ) C90_=_C141( C90 C141 ) \nC90_=_C142( C90 C142 ) C90_=_C143( C90 C143 ) C90_=_C144( C90 C144 ) C94_=_C99( C94 C99 ) C94_=_C124( C94 C124 ) C94_=_C165( C94 C165 ) \nC94_=_C172( C94 C172 ) C94_=_C184( C94 C184 ) C94_=_C191( C94 C191 ) C94_=_C213( C94 C213 ) C94_=_C221( C94 C221 ) C94_=_C222( C94 C222 ) \nC94_=_C224( C94 C224 ) C94_=_C225( C94 C225 ) C94_=_C226( C94 C226 ) C94_=_C227( C94 C227 ) C99_=_C180( C99 C180 ) C99_=_C210( C99 C210 ) \nC99_=_C220( C99 C220 ) C99_=_C226( C99 C226 ) C99_=_C237( C99 C237 ) C99_=_C239( C99 C239 ) C99_=_C247( C99 C247 ) C99_=_C248( C99 C248 ) \nC99_=_C249( C99 C249 ) C107_=_C118( C107 C118 ) C107_=_C135( C107 C135 ) C107_=_C142( C107 C142 ) C107_=_C151( C107 C151 ) C107_=_C185( C107 C185 ) \nC107_=_C196( C107 C196 ) C107_=_C207( C107 C207 ) C107_=_C230( C107 C230 ) C107_=_C238( C107 C238 ) C107_=_C239( C107 C239 ) C111_=_C118( C111 C118 ) \nC111_=_C129( C111 C129 ) C111_=_C138( C111 C138 ) C111_=_C139( C111 C139 ) C111_=_C140( C111 C140 ) C111_=_C141( C111 C141 ) C111_=_C142( C111 C142 ) \nC111_=_C143( C111 C143 ) C111_=_C144( C111 C144 ) C118_=_C135( C118 C135 ) C118_=_C142( C118 C142 ) C118_=_C151( C118 C151 ) C118_=_C185( C118 C185 ) \nC118_=_C196( C118 C196 ) C118_=_C207( C118 C207 ) C118_=_C230( C118 C230 ) C118_=_C238( C118 C238 ) C118_=_C239( C118 C239 ) C124_=_C165( C124 C165 ) \nC124_=_C172( C124 C172 ) C124_=_C184( C124 C184 ) C124_=_C191( C124 C191 ) C124_=_C213( C124 C213 ) C124_=_C221( C124 C221 ) C124_=_C222( C124 C222 ) \nC124_=_C224( C124 C224 ) C124_=_C225( C124 C225 ) C124_=_C226( C124 C226 ) C124_=_C227( C124 C227 ) C129_=_C135( C129 C135 ) C129_=_C138( C129 C138 ) \nC129_=_C139( C129 C139 ) C129_=_C140( C129 C140 ) C129_=_C141( C129 C141 ) C129_=_C142( C129 C142 ) C129_=_C143( C129 C143 ) C129_=_C144( C129 C144 ) \nC135_=_C142( C135 C142 ) C135_=_C151( C135 C151 ) C135_=_C185( C135 C185 ) C135_=_C196( C135 C196 ) C135_=_C207( C135 C207 ) C135_=_C230( C135 C230 ) \nC135_=_C238( C135 C238 ) C135_=_C239( C135 C239 ) C138_=_C139( C138 C139 ) C138_=_C140( C138 C140 ) C138_=_C141( C138 C141 ) C138_=_C142( C138 C142 ) \nC138_=_C143( C138 C143 ) C138_=_C144( C138 C144 ) C138_=_C165( C138 C165 ) C139_=_C140( C139 C140 ) C139_=_C141( C139 C141 ) C139_=_C142( C139 C142 ) \nC139_=_C143( C139 C143 ) C139_=_C144( C139 C144 ) C139_=_C172( C139 C172 ) C139_=_C180( C139 C180 ) C140_=_C141( C140 C141 ) C140_=_C142( C140 C142 ) \nC140_=_C143( C140 C143 ) C140_=_C144( C140 C144 ) C140_=_C213( C140 C213 ) C141_=_C142( C141 C142 ) C141_=_C143( C141 C143 ) C141_=_C144( C141 C144 ) \nC141_=_C222( C141 C222 ) C141_=_C237( C141 C237 ) C142_=_C143( C142 C143 ) C142_=_C144( C142 C144 ) C142_=_C151( C142 C151 ) C142_=_C185( C142 C185 ) \nC142_=_C196( C142 C196 ) C142_=_C207( C142 C207 ) C142_=_C230( C142 C230 ) C142_=_C238( C142 C238 ) C142_=_C239( C142 C239 ) C143_=_C144( C143 C144 ) \nC144_=_C247( C144 C247 ) C151_=_C185( C151 C185 ) C151_=_C196( C151 C196 ) C151_=_C207( C151 C207 ) C151_=_C230( C151 C230 ) C151_=_C238( C151 C238 ) \nC151_=_C239( C151 C239 ) C165_=_C172( C165 C172 ) C165_=_C184( C165 C184 ) C165_=_C191( C165 C191 ) C165_=_C213( C165 C213 ) C165_=_C221( C165 C221 ) \nC165_=_C222( C165 C222 ) C165_=_C224( C165 C224 ) C165_=_C225( C165 C225 ) C165_=_C226( C165 C226 ) C165_=_C227( C165 C227 ) C172_=_C180( C172 C180 ) \nC172_=_C184( C172 C184 ) C172_=_C191( C172 C191 ) C172_=_C213( C172 C213 ) C172_=_C221( C172 C221 ) C172_=_C222( C172 C222 ) C172_=_C224( C172 C224 ) \nC172_=_C225( C172 C225 ) C172_=_C226( C172 C226 ) C172_=_C227( C172 C227 ) C180_=_C210( C180 C210 ) C180_=_C220( C180 C220 ) C180_=_C226( C180 C226 ) \nC180_=_C237( C180 C237 ) C180_=_C239( C180 C239 ) C180_=_C247( C180 C247 ) C180_=_C248( C180 C248 ) C180_=_C249( C180 C249 ) C184_=_C185( C184 C185 ) \nC184_=_C191( C184 C191 ) C184_=_C213( C184 C213 ) C184_=_C221( C184 C221 ) C184_=_C222( C184 C222 ) C184_=_C224( C184 C224 ) C184_=_C225( C184 C225 ) \nC184_=_C226( C184 C226 ) C184_=_C227( C184 C227 ) C185_=_C196( C185 C196 ) C185_=_C207( C185 C207 ) C185_=_C230( C185 C230 ) C185_=_C238( C185 C238 ) \nC185_=_C239( C185 C239 ) C191_=_C196( C191 C196 ) C191_=_C213( C191 C213 ) C191_=_C221( C191 C221 ) C191_=_C222( C191 C222 ) C191_=_C224( C191 C224 ) \nC191_=_C225( C191 C225 ) C191_=_C226( C191 C226 ) C191_=_C227( C191 C227 ) C196_=_C207( C196 C207 ) C196_=_C230( C196 C230 ) C196_=_C238( C196 C238 ) \nC196_=_C239( C196 C239 ) C207_=_C210( C207 C210 ) C207_=_C230( C207 C230 ) C207_=_C238( C207 C238 ) C207_=_C239( C207 C239 ) C210_=_C220( C210 C220 ) \nC210_=_C226( C210 C226 ) C210_=_C237( C210 C237 ) C210_=_C239( C210 C239 ) C210_=_C247( C210 C247 ) C210_=_C248( C210 C248 ) C210_=_C249( C210 C249 ) \nC213_=_C221( C213 C221 ) C213_=_C222( C213 C222 ) C213_=_C224( C213 C224 ) C213_=_C225( C213 C225 ) C213_=_C226( C213 C226 ) C213_=_C227( C213 C227 ) \nC220_=_C226( C220 C226 ) C220_=_C237( C220 C237 ) C220_=_C239( C220 C239 ) C220_=_C247( C220 C247 ) C220_=_C248( C220 C248 ) C220_=_C249( C220 C249 ) \nC221_=_C222( C221 C222 ) C221_=_C224( C221 C224 ) C221_=_C225( C221 C225 ) C221_=_C226( C221 C226 ) C221_=_C227( C221 C227 ) C221_=_C230( C221 C230 ) \nC222_=_C224( C222 C224 ) C222_=_C225( C222 C225 ) C222_=_C226( C222 C226 ) C222_=_C227( C222 C227 ) C222_=_C237( C222 C237 ) C224_=_C225( C224 C225 ) \nC224_=_C226( C224 C226 ) C224_=_C227( C224 C227 ) C225_=_C226( C225 C226 ) C225_=_C227( C225 C227 ) C226_=_C227( C226 C227 ) C226_=_C237( C226 C237 ) \nC226_=_C239( C226 C239 ) C226_=_C247( C226 C247 ) C226_=_C248( C226 C248 ) C226_=_C249( C226 C249 ) C227_=_C249( C227 C249 ) C230_=_C238( C230 C238 ) \nC230_=_C239( C230 C239 ) C237_=_C239( C237 C239 ) C237_=_C247( C237 C247 ) C237_=_C248( C237 C248 ) C237_=_C249( C237 C249 ) C238_=_C239( C238 C239 ) \nC239_=_C247( C239 C247 ) C239_=_C248( C239 C248 ) C239_=_C249( C239 C249 ) C247_=_C248( C247 C248 ) C247_=_C249( C247 C249 ) C248_=_C249( C248 C249 ) "];17-&gt;18[label="49: C15 C21 C23 C30 C38 \nC48 C59 C70 C74 C78 C88 \nC90 C94 C99 C107 C111 C118 \nC124 C129 C135 C138 C139 C140 \nC141 C143 C144 C151 C165 C172 \nC180 C184 C185 C191 C196 C207 \nC210 C213 C220 C221 C222 C224 \nC225 C227 C230 C237 C238 C247 \nC248 C249 \n302: C15_=_C21 ,C15_=_C23 ,C15_=_C30 ,C15_=_C70 ,C15_=_C90 ,\nC15_=_C111 ,C15_=_C129 ,C15_=_C138 ,C15_=_C139 ,C15_=_C140 ,C15_=_C141 ,\nC15_=_C143 ,C15_=_C144 ,C21_=_C23 ,C21_=_C38 ,C21_=_C78 ,C21_=_C107 ,\nC21_=_C118 ,C21_=_C135 ,C21_=_C151 ,C21_=_C185 ,C21_=_C196 ,C21_=_C207 ,\nC21_=_C230 ,C21_=_C238 ,C23_=_C48 ,C23_=_C59 ,C23_=_C88 ,C23_=_C99 ,\nC23_=_C180 ,C23_=_C210 ,C23_=_C220 ,C23_=_C237 ,C23_=_C247 ,C23_=_C248 ,\nC23_=_C249 ,C30_=_C38 ,C30_=_C70 ,C30_=_C90 ,C30_=_C111 ,C30_=_C129 ,\nC30_=_C138 ,C30_=_C139 ,C30_=_C140 ,C30_=_C141 ,C30_=_C143 ,C30_=_C144 ,\nC38_=_C78 ,C38_=_C107 ,C38_=_C118 ,C38_=_C135 ,C38_=_C151 ,C38_=_C185 ,\nC38_=_C196 ,C38_=_C207 ,C38_=_C230 ,C38_=_C238 ,C48_=_C59 ,C48_=_C88 ,\nC48_=_C99 ,C48_=_C180 ,C48_=_C210 ,C48_=_C220 ,C48_=_C237 ,C48_=_C247 ,\nC48_=_C248 ,C48_=_C249 ,C59_=_C88 ,C59_=_C99 ,C59_=_C180 ,C59_=_C210 ,\nC59_=_C220 ,C59_=_C237 ,C59_=_C247 ,C59_=_C248 ,C59_=_C249 ,C70_=_C74 ,\nC70_=_C78 ,C70_=_C90 ,C70_=_C111 ,C70_=_C129 ,C70_=_C138 ,C70_=_C139 ,\nC70_=_C140 ,C70_=_C141 ,C70_=_C143 ,C70_=_C144 ,C74_=_C78 ,C74_=_C94 ,\nC74_=_C124 ,C74_=_C165 ,C74_=_C172 ,C74_=_C184 ,C74_=_C191 ,C74_=_C213 ,\nC74_=_C221 ,C74_=_C222 ,C74_=_C224 ,C74_=_C225 ,C74_=_C227 ,C78_=_C107 ,\nC78_=_C118 ,C78_=_C135 ,C78_=_C151 ,C78_=_C185 ,C78_=_C196 ,C78_=_C207 ,\nC78_=_C230 ,C78_=_C238 ,C88_=_C99 ,C88_=_C180 ,C88_=_C210 ,C88_=_C220 ,\nC88_=_C237 ,C88_=_C247 ,C88_=_C248 ,C88_=_C249 ,C90_=_C94 ,C90_=_C99 ,\nC90_=_C111 ,C90_=_C129 ,C90_=_C138 ,C90_=_C139 ,C90_=_C140 ,C90_=_C141 ,\nC90_=_C143 ,C90_=_C144 ,C94_=_C99 ,C94_=_C124 ,C94_=_C165 ,C94_=_C172 ,\nC94_=_C184 ,C94_=_C191 ,C94_=_C213 ,C94_=_C221 ,C94_=_C222 ,C94_=_C224 ,\nC94_=_C225 ,C94_=_C227 ,C99_=_C180 ,C99_=_C210 ,C99_=_C220 ,C99_=_C237 ,\nC99_=_C247 ,C99_=_C248 ,C99_=_C249 ,C107_=_C118 ,C107_=_C135 ,C107_=_C151 ,\nC107_=_C185 ,C107_=_C196 ,C107_=_C207 ,C107_=_C230 ,C107_=_C238 ,C111_=_C118 ,\nC111_=_C129 ,C111_=_C138 ,C111_=_C139 ,C111_=_C140 ,C111_=_C141 ,C111_=_C143 ,\nC111_=_C144 ,C118_=_C135 ,C118_=_C151 ,C118_=_C185 ,C118_=_C196 ,C118_=_C207 ,\nC118_=_C230 ,C118_=_C238 ,C124_=_C165 ,C124_=_C172 ,C124_=_C184 ,C124_=_C191 ,\nC124_=_C213 ,C124_=_C221 ,C124_=_C222 ,C124_=_C224 ,C124_=_C225 ,C124_=_C227 ,\nC129_=_C135 ,C129_=_C138 ,C129_=_C139 ,C129_=_C140 ,C129_=_C141 ,C129_=_C143 ,\nC129_=_C144 ,C135_=_C151 ,C135_=_C185 ,C135_=_C196 ,C135_=_C207 ,C135_=_C230 ,\nC135_=_C238 ,C138_=_C139 ,C138_=_C140 ,C138_=_C141 ,C138_=_C143 ,C138_=_C144 ,\nC138_=_C165 ,C139_=_C140 ,C139_=_C141 ,C139_=_C143 ,C139_=_C144 ,C139_=_C172 ,\nC139_=_C180 ,C140_=_C141 ,C140_=_C143 ,C140_=_C144 ,C140_=_C213 ,C141_=_C143 ,\nC141_=_C144 ,C141_=_C222 ,C141_=_C237 ,C143_=_C144 ,C144_=_C247 ,C151_=_C185 ,\nC151_=_C196 ,C151_=_C207 ,C151_=_C230 ,C151_=_C238 ,C165_=_C172 ,C165_=_C184 ,\nC165_=_C191 ,C165_=_C213 ,C165_=_C221 ,C165_=_C222 ,C165_=_C224 ,C165_=_C225 ,\nC165_=_C227 ,C172_=_C180 ,C172_=_C184 ,C172_=_C191 ,C172_=_C213 ,C172_=_C221 ,\nC172_=_C222 ,C172_=_C224 ,C172_=_C225 ,C172_=_C227 ,C180_=_C210 ,C180_=_C220 ,\nC180_=_C237 ,C180_=_C247 ,C180_=_C248</w:t>
      </w:r>
    </w:p>
    <w:p>
      <w:pPr>
        <w:pStyle w:val="PreformattedText"/>
        <w:bidi w:val="0"/>
        <w:spacing w:before="0" w:after="0"/>
        <w:jc w:val="left"/>
        <w:rPr/>
      </w:pPr>
      <w:r>
        <w:rPr/>
        <w:t xml:space="preserve"> </w:t>
      </w:r>
      <w:r>
        <w:rPr/>
        <w:t>,C180_=_C249 ,C184_=_C185 ,C184_=_C191 ,\nC184_=_C213 ,C184_=_C221 ,C184_=_C222 ,C184_=_C224 ,C184_=_C225 ,C184_=_C227 ,\nC185_=_C196 ,C185_=_C207 ,C185_=_C230 ,C185_=_C238 ,C191_=_C196 ,C191_=_C213 ,\nC191_=_C221 ,C191_=_C222 ,C191_=_C224 ,C191_=_C225 ,C191_=_C227 ,C196_=_C207 ,\nC196_=_C230 ,C196_=_C238 ,C207_=_C210 ,C207_=_C230 ,C207_=_C238 ,C210_=_C220 ,\nC210_=_C237 ,C210_=_C247 ,C210_=_C248 ,C210_=_C249 ,C213_=_C221 ,C213_=_C222 ,\nC213_=_C224 ,C213_=_C225 ,C213_=_C227 ,C220_=_C237 ,C220_=_C247 ,C220_=_C248 ,\nC220_=_C249 ,C221_=_C222 ,C221_=_C224 ,C221_=_C225 ,C221_=_C227 ,C221_=_C230 ,\nC222_=_C224 ,C222_=_C225 ,C222_=_C227 ,C222_=_C237 ,C224_=_C225 ,C224_=_C227 ,\nC225_=_C227 ,C227_=_C249 ,C230_=_C238 ,C237_=_C247 ,C237_=_C248 ,C237_=_C249 ,\nC247_=_C248 ,C247_=_C249 ,C248_=_C249 ,"];19[shape=box, label="id:19 level: 1\n87: C0 C7 C11 C13 C14 \nC15 C16 C18 C19 C21 C23 \nC31 C32 C35 C40 C41 C43 \nC46 C62 C63 C65 C67 C82 \nC84 C90 C91 C92 C94 C95 \nC99 C100 C103 C108 C112 C115 \nC117 C121 C122 C131 C143 C144 \nC147 C148 C150 C151 C152 C153 \nC155 C156 C157 C158 C159 C160 \nC162 C163 C169 C173 C177 C181 \nC182 C191 C192 C193 C195 C196 \nC197 C198 C199 C200 C202 C203 \nC204 C206 C209 C215 C217 C218 \nC220 C221 C230 C231 C232 C233 \nC243 C244 C245 C247 \n510: C0_=_C7( C0 C7 ) C0_=_C11( C0 C11 ) C0_=_C13( C0 C13 ) C0_=_C14( C0 C14 ) C0_=_C15( C0 C15 ) \nC0_=_C16( C0 C16 ) C0_=_C18( C0 C18 ) C0_=_C19( C0 C19 ) C0_=_C21( C0 C21 ) C0_=_C23( C0 C23 ) C7_=_C11( C7 C11 ) \nC7_=_C173( C7 C173 ) C7_=_C193( C7 C193 ) C7_=_C206( C7 C206 ) C7_=_C215( C7 C215 ) C7_=_C217( C7 C217 ) C7_=_C221( C7 C221 ) \nC7_=_C230( C7 C230 ) C7_=_C231( C7 C231 ) C7_=_C232( C7 C232 ) C11_=_C41( C11 C41 ) C11_=_C144( C11 C144 ) C11_=_C209( C11 C209 ) \nC11_=_C233( C11 C233 ) C11_=_C245( C11 C245 ) C11_=_C247( C11 C247 ) C13_=_C14( C13 C14 ) C13_=_C15( C13 C15 ) C13_=_C16( C13 C16 ) \nC13_=_C18( C13 C18 ) C13_=_C19( C13 C19 ) C13_=_C21( C13 C21 ) C13_=_C23( C13 C23 ) C13_=_C82( C13 C82 ) C13_=_C84( C13 C84 ) \nC14_=_C15( C14 C15 ) C14_=_C16( C14 C16 ) C14_=_C18( C14 C18 ) C14_=_C19( C14 C19 ) C14_=_C21( C14 C21 ) C14_=_C23( C14 C23 ) \nC14_=_C121( C14 C121 ) C14_=_C122( C14 C122 ) C15_=_C16( C15 C16 ) C15_=_C18( C15 C18 ) C15_=_C19( C15 C19 ) C15_=_C21( C15 C21 ) \nC15_=_C23( C15 C23 ) C15_=_C90( C15 C90 ) C15_=_C143( C15 C143 ) C15_=_C144( C15 C144 ) C16_=_C18( C16 C18 ) C16_=_C19( C16 C19 ) \nC16_=_C21( C16 C21 ) C16_=_C23( C16 C23 ) C16_=_C63( C16 C63 ) C16_=_C169( C16 C169 ) C16_=_C173( C16 C173 ) C16_=_C177( C16 C177 ) \nC18_=_C19( C18 C19 ) C18_=_C21( C18 C21 ) C18_=_C23( C18 C23 ) C18_=_C35( C18 C35 ) C18_=_C65( C18 C65 ) C18_=_C84( C18 C84 ) \nC18_=_C103( C18 C103 ) C18_=_C115( C18 C115 ) C18_=_C163( C18 C163 ) C18_=_C182( C18 C182 ) C18_=_C200( C18 C200 ) C18_=_C202( C18 C202 ) \nC18_=_C203( C18 C203 ) C19_=_C21( C19 C21 ) C19_=_C23( C19 C23 ) C19_=_C155( C19 C155 ) C19_=_C204( C19 C204 ) C19_=_C206( C19 C206 ) \nC19_=_C209( C19 C209 ) C21_=_C23( C21 C23 ) C21_=_C151( C21 C151 ) C21_=_C196( C21 C196 ) C21_=_C230( C21 C230 ) C23_=_C99( C23 C99 ) \nC23_=_C220( C23 C220 ) C23_=_C247( C23 C247 ) C31_=_C32( C31 C32 ) C31_=_C35( C31 C35 ) C31_=_C40( C31 C40 ) C31_=_C41( C31 C41 ) \nC31_=_C43( C31 C43 ) C31_=_C82( C31 C82 ) C31_=_C91( C31 C91 ) C31_=_C121( C31 C121 ) C31_=_C147( C31 C147 ) C31_=_C148( C31 C148 ) \nC31_=_C150( C31 C150 ) C31_=_C151( C31 C151 ) C31_=_C152( C31 C152 ) C32_=_C35( C32 C35 ) C32_=_C40( C32 C40 ) C32_=_C41( C32 C41 ) \nC32_=_C62( C32 C62 ) C32_=_C92( C32 C92 ) C32_=_C112( C32 C112 ) C32_=_C153( C32 C153 ) C32_=_C155( C32 C155 ) C32_=_C156( C32 C156 ) \nC32_=_C157( C32 C157 ) C32_=_C158( C32 C158 ) C32_=_C159( C32 C159 ) C32_=_C160( C32 C160 ) C35_=_C40( C35 C40 ) C35_=_C41( C35 C41 ) \nC35_=_C65( C35 C65 ) C35_=_C84( C35 C84 ) C35_=_C103( C35 C103 ) C35_=_C115( C35 C115 ) C35_=_C163( C35 C163 ) C35_=_C182( C35 C182 ) \nC35_=_C200( C35 C200 ) C35_=_C202( C35 C202 ) C35_=_C203( C35 C203 ) C40_=_C41( C40 C41 ) C40_=_C108( C40 C108 ) C40_=_C143( C40 C143 ) \nC40_=_C160( C40 C160 ) C40_=_C177( C40 C177 ) C40_=_C243( C40 C243 ) C40_=_C244( C40 C244 ) C41_=_C144( C41 C144 ) C41_=_C209( C41 C209 ) \nC41_=_C233( C41 C233 ) C41_=_C245( C41 C245 ) C41_=_C247( C41 C247 ) C43_=_C46( C43 C46 ) C43_=_C82( C43 C82 ) C43_=_C91( C43 C91 ) \nC43_=_C121( C43 C121 ) C43_=_C147( C43 C147 ) C43_=_C148( C43 C148 ) C43_=_C150( C43 C150 ) C43_=_C151( C43 C151 ) C43_=_C152( C43 C152 ) \nC46_=_C117( C46 C117 ) C46_=_C150( C46 C150 ) C46_=_C158( C46 C158 ) C62_=_C63( C62 C63 ) C62_=_C65( C62 C65 ) C62_=_C67( C62 C67 ) \nC62_=_C92( C62 C92 ) C62_=_C112( C62 C112 ) C62_=_C153( C62 C153 ) C62_=_C155( C62 C155 ) C62_=_C156( C62 C156 ) C62_=_C157( C62 C157 ) \nC62_=_C158( C62 C158 ) C62_=_C159( C62 C159 ) C62_=_C160( C62 C160 ) C63_=_C65( C63 C65 ) C63_=_C67( C63 C67 ) C63_=_C169( C63 C169 ) \nC63_=_C173( C63 C173 ) C63_=_C177( C63 C177 ) C65_=_C67( C65 C67 ) C65_=_C84( C65 C84 ) C65_=_C103( C65 C103 ) C65_=_C115( C65 C115 ) \nC65_=_C163( C65 C163 ) C65_=_C182( C65 C182 ) C65_=_C200( C65 C200 ) C65_=_C202( C65 C202 ) C65_=_C203( C65 C203 ) C67_=_C197( C67 C197 ) \nC67_=_C232( C67 C232 ) C67_=_C245( C67 C245 ) C82_=_C84( C82 C84 ) C82_=_C91( C82 C91 ) C82_=_C121( C82 C121 ) C82_=_C147( C82 C147 ) \nC82_=_C148( C82 C148 ) C82_=_C150( C82 C150 ) C82_=_C151( C82 C151 ) C82_=_C152( C82 C152 ) C84_=_C103( C84 C103 ) C84_=_C115( C84 C115 ) \nC84_=_C163( C84 C163 ) C84_=_C182( C84 C182 ) C84_=_C200( C84 C200 ) C84_=_C202( C84 C202 ) C84_=_C203( C84 C203 ) C90_=_C91( C90 C91 ) \nC90_=_C92( C90 C92 ) C90_=_C94( C90 C94 ) C90_=_C95( C90 C95 ) C90_=_C99( C90 C99 ) C90_=_C100( C90 C100 ) C90_=_C143( C90 C143 ) \nC90_=_C144( C90 C144 ) C91_=_C92( C91 C92 ) C91_=_C94( C91 C94 ) C91_=_C95( C91 C95 ) C91_=_C99( C91 C99 ) C91_=_C100( C91 C100 ) \nC91_=_C121( C91 C121 ) C91_=_C147( C91 C147 ) C91_=_C148( C91 C148 ) C91_=_C150( C91 C150 ) C91_=_C151( C91 C151 ) C91_=_C152( C91 C152 ) \nC92_=_C94( C92 C94 ) C92_=_C95( C92 C95 ) C92_=_C99( C92 C99 ) C92_=_C100( C92 C100 ) C92_=_C112( C92 C112 ) C92_=_C153( C92 C153 ) \nC92_=_C155( C92 C155 ) C92_=_C156( C92 C156 ) C92_=_C157( C92 C157 ) C92_=_C158( C92 C158 ) C92_=_C159( C92 C159 ) C92_=_C160( C92 C160 ) \nC94_=_C95( C94 C95 ) C94_=_C99( C94 C99 ) C94_=_C100( C94 C100 ) C94_=_C191( C94 C191 ) C94_=_C221( C94 C221 ) C95_=_C99( C95 C99 ) \nC95_=_C100( C95 C100 ) C95_=_C157( C95 C157 ) C95_=_C202( C95 C202 ) C95_=_C233( C95 C233 ) C99_=_C100( C99 C100 ) C99_=_C220( C99 C220 ) \nC99_=_C247( C99 C247 ) C100_=_C203( C100 C203 ) C100_=_C244( C100 C244 ) C103_=_C108( C103 C108 ) C103_=_C115( C103 C115 ) C103_=_C163( C103 C163 ) \nC103_=_C182( C103 C182 ) C103_=_C200( C103 C200 ) C103_=_C202( C103 C202 ) C103_=_C203( C103 C203 ) C108_=_C143( C108 C143 ) C108_=_C160( C108 C160 ) \nC108_=_C177( C108 C177 ) C108_=_C243( C108 C243 ) C108_=_C244( C108 C244 ) C112_=_C115( C112 C115 ) C112_=_C117( C112 C117 ) C112_=_C153( C112 C153 ) \nC112_=_C155( C112 C155 ) C112_=_C156( C112 C156 ) C112_=_C157( C112 C157 ) C112_=_C158( C112 C158 ) C112_=_C159( C112 C159 ) C112_=_C160( C112 C160 ) \nC115_=_C117( C115 C117 ) C115_=_C163( C115 C163 ) C115_=_C182( C115 C182 ) C115_=_C200( C115 C200 ) C115_=_C202( C115 C202 ) C115_=_C203( C115 C203 ) \nC117_=_C150( C117 C150 ) C117_=_C158( C117 C158 ) C121_=_C122( C121 C122 ) C121_=_C147( C121 C147 ) C121_=_C148( C121 C148 ) C121_=_C150( C121 C150 ) \nC121_=_C151( C121 C151 ) C121_=_C152( C121 C152 ) C122_=_C131( C122 C131 ) C122_=_C153( C122 C153 ) C122_=_C162( C122 C162 ) C122_=_C169( C122 C169 ) \nC122_=_C181( C122 C181 ) C122_=_C191( C122 C191 ) C122_=_C192( C122 C192 ) C122_=_C193( C122 C193 ) C122_=_C195( C122 C195 ) C122_=_C196( C122 C196 ) \nC122_=_C197( C122 C197 ) C122_=_C198( C122 C198 ) C122_=_C199( C122 C199 ) C131_=_C153( C131 C153 ) C131_=_C162( C131 C162 ) C131_=_C169( C131 C169 ) \nC131_=_C181( C131 C181 ) C131_=_C191( C131 C191 ) C131_=_C192( C131 C192 ) C131_=_C193( C131 C193 ) C131_=_C195( C131 C195 ) C131_=_C196( C131 C196 ) \nC131_=_C197( C131 C197 ) C131_=_C198( C131 C198 ) C131_=_C199( C131 C199 ) C143_=_C144( C143 C144 ) C143_=_C160( C143 C160 ) C143_=_C177( C143 C177 ) \nC143_=_C243( C143 C243 ) C143_=_C244( C143 C244 ) C144_=_C209( C144 C209 ) C144_=_C233( C144 C233 ) C144_=_C245( C144 C245 ) C144_=_C247( C144 C247 ) \nC147_=_C148( C147 C148 ) C147_=_C150( C147 C150 ) C147_=_C151( C147 C151 ) C147_=_C152( C147 C152 ) C147_=_C156( C147 C156 ) C147_=_C200( C147 C200 ) \nC147_=_C204( C147 C204 ) C147_=_C217( C147 C217 ) C147_=_C218( C147 C218 ) C147_=_C220( C147 C220 ) C148_=_C150( C148 C150 ) C148_=_C151( C148 C151 ) \nC148_=_C152( C148 C152 ) C148_=_C192( C148 C192 ) C150_=_C151( C150 C151 ) C150_=_C152( C150 C152 ) C150_=_C158( C150 C158 ) C151_=_C152( C151 C152 ) \nC151_=_C196( C151 C196 ) C151_=_C230( C151 C230 ) C152_=_C198( C152 C198 ) C153_=_C155( C153 C155 ) C153_=_C156( C153 C156 ) C153_=_C157( C153 C157 ) \nC153_=_C158( C153 C158 ) C153_=_C159( C153 C159 ) C153_=_C160( C153 C160 ) C153_=_C162( C153 C162 ) C153_=_C169( C153 C169 ) C153_=_C181( C153 C181 ) \nC153_=_C191( C153 C191 ) C153_=_C192( C153 C192 ) C153_=_C193( C153 C193 ) C153_=_C195( C153 C195 ) C153_=_C196( C153 C196 ) C153_=_C197( C153 C197 ) \nC153_=_C198( C153 C198 ) C153_=_C199( C153 C199 ) C155_=_C156( C155 C156 ) C155_=_C157( C155 C157 ) C155_=_C158( C155 C158 ) C155_=_C159( C155 C159 ) \nC155_=_C160( C155 C160 ) C155_=_C204( C155 C204 ) C155_=_C206( C155 C206 ) C155_=_C209( C155 C209 ) C156_=_C157( C156 C157 ) C156_=_C158( C156 C158 ) \nC156_=_C159( C156 C159 ) C156_=_C160( C156 C160 ) C156_=_C200( C156 C200 ) C156_=_C204( C156 C204 ) C156_=_C217( C156 C217 ) C156_=_C218( C156 C218 ) \nC156_=_C220( C156 C220 ) C157_=_C158( C157 C158 ) C157_=_C159( C157 C159 ) C157_=_C160( C157 C160 ) C157_=_C202( C157 C202 ) C157_=_C233( C157 C233 ) \nC158_=_C159( C158 C159 ) C158_=_C160( C158 C160 ) C159_=_C160( C159</w:t>
      </w:r>
    </w:p>
    <w:p>
      <w:pPr>
        <w:pStyle w:val="PreformattedText"/>
        <w:bidi w:val="0"/>
        <w:spacing w:before="0" w:after="0"/>
        <w:jc w:val="left"/>
        <w:rPr/>
      </w:pPr>
      <w:r>
        <w:rPr/>
        <w:t xml:space="preserve"> </w:t>
      </w:r>
      <w:r>
        <w:rPr/>
        <w:t>C160 ) C159_=_C231( C159 C231 ) C160_=_C177( C160 C177 ) C160_=_C243( C160 C243 ) \nC160_=_C244( C160 C244 ) C162_=_C163( C162 C163 ) C162_=_C169( C162 C169 ) C162_=_C181( C162 C181 ) C162_=_C191( C162 C191 ) C162_=_C192( C162 C192 ) \nC162_=_C193( C162 C193 ) C162_=_C195( C162 C195 ) C162_=_C196( C162 C196 ) C162_=_C197( C162 C197 ) C162_=_C198( C162 C198 ) C162_=_C199( C162 C199 ) \nC163_=_C182( C163 C182 ) C163_=_C200( C163 C200 ) C163_=_C202( C163 C202 ) C163_=_C203( C163 C203 ) C169_=_C173( C169 C173 ) C169_=_C177( C169 C177 ) \nC169_=_C181( C169 C181 ) C169_=_C191( C169 C191 ) C169_=_C192( C169 C192 ) C169_=_C193( C169 C193 ) C169_=_C195( C169 C195 ) C169_=_C196( C169 C196 ) \nC169_=_C197( C169 C197 ) C169_=_C198( C169 C198 ) C169_=_C199( C169 C199 ) C173_=_C177( C173 C177 ) C173_=_C193( C173 C193 ) C173_=_C206( C173 C206 ) \nC173_=_C215( C173 C215 ) C173_=_C217( C173 C217 ) C173_=_C221( C173 C221 ) C173_=_C230( C173 C230 ) C173_=_C231( C173 C231 ) C173_=_C232( C173 C232 ) \nC177_=_C243( C177 C243 ) C177_=_C244( C177 C244 ) C181_=_C182( C181 C182 ) C181_=_C191( C181 C191 ) C181_=_C192( C181 C192 ) C181_=_C193( C181 C193 ) \nC181_=_C195( C181 C195 ) C181_=_C196( C181 C196 ) C181_=_C197( C181 C197 ) C181_=_C198( C181 C198 ) C181_=_C199( C181 C199 ) C182_=_C200( C182 C200 ) \nC182_=_C202( C182 C202 ) C182_=_C203( C182 C203 ) C191_=_C192( C191 C192 ) C191_=_C193( C191 C193 ) C191_=_C195( C191 C195 ) C191_=_C196( C191 C196 ) \nC191_=_C197( C191 C197 ) C191_=_C198( C191 C198 ) C191_=_C199( C191 C199 ) C191_=_C221( C191 C221 ) C192_=_C193( C192 C193 ) C192_=_C195( C192 C195 ) \nC192_=_C196( C192 C196 ) C192_=_C197( C192 C197 ) C192_=_C198( C192 C198 ) C192_=_C199( C192 C199 ) C193_=_C195( C193 C195 ) C193_=_C196( C193 C196 ) \nC193_=_C197( C193 C197 ) C193_=_C198( C193 C198 ) C193_=_C199( C193 C199 ) C193_=_C206( C193 C206 ) C193_=_C215( C193 C215 ) C193_=_C217( C193 C217 ) \nC193_=_C221( C193 C221 ) C193_=_C230( C193 C230 ) C193_=_C231( C193 C231 ) C193_=_C232( C193 C232 ) C195_=_C196( C195 C196 ) C195_=_C197( C195 C197 ) \nC195_=_C198( C195 C198 ) C195_=_C199( C195 C199 ) C195_=_C218( C195 C218 ) C196_=_C197( C196 C197 ) C196_=_C198( C196 C198 ) C196_=_C199( C196 C199 ) \nC196_=_C230( C196 C230 ) C197_=_C198( C197 C198 ) C197_=_C199( C197 C199 ) C197_=_C232( C197 C232 ) C197_=_C245( C197 C245 ) C198_=_C199( C198 C199 ) \nC199_=_C243( C199 C243 ) C200_=_C202( C200 C202 ) C200_=_C203( C200 C203 ) C200_=_C204( C200 C204 ) C200_=_C217( C200 C217 ) C200_=_C218( C200 C218 ) \nC200_=_C220( C200 C220 ) C202_=_C203( C202 C203 ) C202_=_C233( C202 C233 ) C203_=_C244( C203 C244 ) C204_=_C206( C204 C206 ) C204_=_C209( C204 C209 ) \nC204_=_C217( C204 C217 ) C204_=_C218( C204 C218 ) C204_=_C220( C204 C220 ) C206_=_C209( C206 C209 ) C206_=_C215( C206 C215 ) C206_=_C217( C206 C217 ) \nC206_=_C221( C206 C221 ) C206_=_C230( C206 C230 ) C206_=_C231( C206 C231 ) C206_=_C232( C206 C232 ) C209_=_C233( C209 C233 ) C209_=_C245( C209 C245 ) \nC209_=_C247( C209 C247 ) C215_=_C217( C215 C217 ) C215_=_C221( C215 C221 ) C215_=_C230( C215 C230 ) C215_=_C231( C215 C231 ) C215_=_C232( C215 C232 ) \nC217_=_C218( C217 C218 ) C217_=_C220( C217 C220 ) C217_=_C221( C217 C221 ) C217_=_C230( C217 C230 ) C217_=_C231( C217 C231 ) C217_=_C232( C217 C232 ) \nC218_=_C220( C218 C220 ) C220_=_C247( C220 C247 ) C221_=_C230( C221 C230 ) C221_=_C231( C221 C231 ) C221_=_C232( C221 C232 ) C230_=_C231( C230 C231 ) \nC230_=_C232( C230 C232 ) C231_=_C232( C231 C232 ) C232_=_C245( C232 C245 ) C233_=_C245( C233 C245 ) C233_=_C247( C233 C247 ) C243_=_C244( C243 C244 ) \nC245_=_C247( C245 C247 ) "];17-&gt;19[label="73: C0 C7 C11 C13 C14 \nC15 C16 C19 C21 C23 C31 \nC32 C35 C40 C41 C43 C46 \nC63 C67 C82 C84 C90 C94 \nC95 C99 C100 C103 C108 C112 \nC115 C117 C121 C122 C131 C143 \nC144 C148 C151 C152 C155 C157 \nC159 C162 C163 C169 C173 C177 \nC181 C182 C191 C192 C195 C196 \nC197 C198 C199 C202 C203 C204 \nC206 C209 C215 C218 C220 C221 \nC230 C231 C232 C233 C243 C244 \nC245 C247 \n319: C0_=_C7 ,C0_=_C11 ,C0_=_C13 ,C0_=_C14 ,C0_=_C15 ,\nC0_=_C16 ,C0_=_C19 ,C0_=_C21 ,C0_=_C23 ,C7_=_C11 ,C7_=_C173 ,\nC7_=_C206 ,C7_=_C215 ,C7_=_C221 ,C7_=_C230 ,C7_=_C231 ,C7_=_C232 ,\nC11_=_C41 ,C11_=_C144 ,C11_=_C209 ,C11_=_C233 ,C11_=_C245 ,C11_=_C247 ,\nC13_=_C14 ,C13_=_C15 ,C13_=_C16 ,C13_=_C19 ,C13_=_C21 ,C13_=_C23 ,\nC13_=_C82 ,C13_=_C84 ,C14_=_C15 ,C14_=_C16 ,C14_=_C19 ,C14_=_C21 ,\nC14_=_C23 ,C14_=_C121 ,C14_=_C122 ,C15_=_C16 ,C15_=_C19 ,C15_=_C21 ,\nC15_=_C23 ,C15_=_C90 ,C15_=_C143 ,C15_=_C144 ,C16_=_C19 ,C16_=_C21 ,\nC16_=_C23 ,C16_=_C63 ,C16_=_C169 ,C16_=_C173 ,C16_=_C177 ,C19_=_C21 ,\nC19_=_C23 ,C19_=_C155 ,C19_=_C204 ,C19_=_C206 ,C19_=_C209 ,C21_=_C23 ,\nC21_=_C151 ,C21_=_C196 ,C21_=_C230 ,C23_=_C99 ,C23_=_C220 ,C23_=_C247 ,\nC31_=_C32 ,C31_=_C35 ,C31_=_C40 ,C31_=_C41 ,C31_=_C43 ,C31_=_C82 ,\nC31_=_C121 ,C31_=_C148 ,C31_=_C151 ,C31_=_C152 ,C32_=_C35 ,C32_=_C40 ,\nC32_=_C41 ,C32_=_C112 ,C32_=_C155 ,C32_=_C157 ,C32_=_C159 ,C35_=_C40 ,\nC35_=_C41 ,C35_=_C84 ,C35_=_C103 ,C35_=_C115 ,C35_=_C163 ,C35_=_C182 ,\nC35_=_C202 ,C35_=_C203 ,C40_=_C41 ,C40_=_C108 ,C40_=_C143 ,C40_=_C177 ,\nC40_=_C243 ,C40_=_C244 ,C41_=_C144 ,C41_=_C209 ,C41_=_C233 ,C41_=_C245 ,\nC41_=_C247 ,C43_=_C46 ,C43_=_C82 ,C43_=_C121 ,C43_=_C148 ,C43_=_C151 ,\nC43_=_C152 ,C46_=_C117 ,C63_=_C67 ,C63_=_C169 ,C63_=_C173 ,C63_=_C177 ,\nC67_=_C197 ,C67_=_C232 ,C67_=_C245 ,C82_=_C84 ,C82_=_C121 ,C82_=_C148 ,\nC82_=_C151 ,C82_=_C152 ,C84_=_C103 ,C84_=_C115 ,C84_=_C163 ,C84_=_C182 ,\nC84_=_C202 ,C84_=_C203 ,C90_=_C94 ,C90_=_C95 ,C90_=_C99 ,C90_=_C100 ,\nC90_=_C143 ,C90_=_C144 ,C94_=_C95 ,C94_=_C99 ,C94_=_C100 ,C94_=_C191 ,\nC94_=_C221 ,C95_=_C99 ,C95_=_C100 ,C95_=_C157 ,C95_=_C202 ,C95_=_C233 ,\nC99_=_C100 ,C99_=_C220 ,C99_=_C247 ,C100_=_C203 ,C100_=_C244 ,C103_=_C108 ,\nC103_=_C115 ,C103_=_C163 ,C103_=_C182 ,C103_=_C202 ,C103_=_C203 ,C108_=_C143 ,\nC108_=_C177 ,C108_=_C243 ,C108_=_C244 ,C112_=_C115 ,C112_=_C117 ,C112_=_C155 ,\nC112_=_C157 ,C112_=_C159 ,C115_=_C117 ,C115_=_C163 ,C115_=_C182 ,C115_=_C202 ,\nC115_=_C203 ,C121_=_C122 ,C121_=_C148 ,C121_=_C151 ,C121_=_C152 ,C122_=_C131 ,\nC122_=_C162 ,C122_=_C169 ,C122_=_C181 ,C122_=_C191 ,C122_=_C192 ,C122_=_C195 ,\nC122_=_C196 ,C122_=_C197 ,C122_=_C198 ,C122_=_C199 ,C131_=_C162 ,C131_=_C169 ,\nC131_=_C181 ,C131_=_C191 ,C131_=_C192 ,C131_=_C195 ,C131_=_C196 ,C131_=_C197 ,\nC131_=_C198 ,C131_=_C199 ,C143_=_C144 ,C143_=_C177 ,C143_=_C243 ,C143_=_C244 ,\nC144_=_C209 ,C144_=_C233 ,C144_=_C245 ,C144_=_C247 ,C148_=_C151 ,C148_=_C152 ,\nC148_=_C192 ,C151_=_C152 ,C151_=_C196 ,C151_=_C230 ,C152_=_C198 ,C155_=_C157 ,\nC155_=_C159 ,C155_=_C204 ,C155_=_C206 ,C155_=_C209 ,C157_=_C159 ,C157_=_C202 ,\nC157_=_C233 ,C159_=_C231 ,C162_=_C163 ,C162_=_C169 ,C162_=_C181 ,C162_=_C191 ,\nC162_=_C192 ,C162_=_C195 ,C162_=_C196 ,C162_=_C197 ,C162_=_C198 ,C162_=_C199 ,\nC163_=_C182 ,C163_=_C202 ,C163_=_C203 ,C169_=_C173 ,C169_=_C177 ,C169_=_C181 ,\nC169_=_C191 ,C169_=_C192 ,C169_=_C195 ,C169_=_C196 ,C169_=_C197 ,C169_=_C198 ,\nC169_=_C199 ,C173_=_C177 ,C173_=_C206 ,C173_=_C215 ,C173_=_C221 ,C173_=_C230 ,\nC173_=_C231 ,C173_=_C232 ,C177_=_C243 ,C177_=_C244 ,C181_=_C182 ,C181_=_C191 ,\nC181_=_C192 ,C181_=_C195 ,C181_=_C196 ,C181_=_C197 ,C181_=_C198 ,C181_=_C199 ,\nC182_=_C202 ,C182_=_C203 ,C191_=_C192 ,C191_=_C195 ,C191_=_C196 ,C191_=_C197 ,\nC191_=_C198 ,C191_=_C199 ,C191_=_C221 ,C192_=_C195 ,C192_=_C196 ,C192_=_C197 ,\nC192_=_C198 ,C192_=_C199 ,C195_=_C196 ,C195_=_C197 ,C195_=_C198 ,C195_=_C199 ,\nC195_=_C218 ,C196_=_C197 ,C196_=_C198 ,C196_=_C199 ,C196_=_C230 ,C197_=_C198 ,\nC197_=_C199 ,C197_=_C232 ,C197_=_C245 ,C198_=_C199 ,C199_=_C243 ,C202_=_C203 ,\nC202_=_C233 ,C203_=_C244 ,C204_=_C206 ,C204_=_C209 ,C204_=_C218 ,C204_=_C220 ,\nC206_=_C209 ,C206_=_C215 ,C206_=_C221 ,C206_=_C230 ,C206_=_C231 ,C206_=_C232 ,\nC209_=_C233 ,C209_=_C245 ,C209_=_C247 ,C215_=_C221 ,C215_=_C230 ,C215_=_C231 ,\nC215_=_C232 ,C218_=_C220 ,C220_=_C247 ,C221_=_C230 ,C221_=_C231 ,C221_=_C232 ,\nC230_=_C231 ,C230_=_C232 ,C231_=_C232 ,C232_=_C245 ,C233_=_C245 ,C233_=_C247 ,\nC243_=_C244 ,C245_=_C247 ,"];20[shape=box, label="id:20 level: 1\n132: C0 C2 C5 C6 C7 \nC11 C12 C13 C14 C16 C19 \nC24 C27 C28 C29 C30 C31 \nC32 C35 C37 C38 C40 C41 \nC42 C43 C46 C48 C51 C57 \nC58 C59 C60 C63 C67 C69 \nC70 C74 C75 C77 C78 C80 \nC82 C83 C84 C88 C89 C95 \nC100 C103 C104 C106 C107 C108 \nC109 C111 C112 C115 C117 C118 \nC119 C121 C122 C124 C129 C130 \nC131 C132 C135 C138 C139 C140 \nC141 C148 C152 C155 C157 C159 \nC162 C163 C165 C167 C168 C169 \nC171 C172 C173 C175 C177 C178 \nC179 C180 C181 C182 C184 C185 \nC187 C188 C192 C195 C197 C198 \nC199 C202 C203 C204 C205 C206 \nC207 C208 C209 C210 C211 C213 \nC215 C218 C222 C224 C225 C227 \nC228 C231 C232 C233 C234 C237 \nC238 C240 C243 C244 C245 C248 \nC249 \n894: C0_=_C2( C0 C2 ) C0_=_C5( C0 C5 ) C0_=_C6( C0 C6 ) C0_=_C7( C0 C7 ) C0_=_C11( C0 C11 ) \nC0_=_C12( C0 C12 ) C0_=_C13( C0 C13 ) C0_=_C14( C0 C14 ) C0_=_C16( C0 C16 ) C0_=_C19( C0 C19 ) C2_=_C5( C2 C5 ) \nC2_=_C6( C2 C6 ) C2_=_C7( C2 C7 ) C2_=_C11( C2 C11 ) C2_=_C12( C2 C12 ) C2_=_C80( C2 C80 ) C2_=_C103( C2 C103 ) \nC2_=_C104( C2 C104 ) C2_=_C106( C2 C106 ) C2_=_C107( C2 C107 ) C2_=_C108( C2 C108 ) C2_=_C109( C2 C109 ) C5_=_C6( C5 C6 ) \nC5_=_C7( C5 C7 ) C5_=_C11( C5 C11 ) C5_=_C12( C5 C12 ) C5_=_C83( C5 C83 ) C5_=_C130( C5 C130 ) C5_=_C138( C5 C138 ) \nC5_=_C162( C5 C162 ) C5_=_C163( C5 C163 ) C5_=_C165( C5 C165 ) C5_=_C167( C5 C167 ) C5_=_C168( C5 C168 ) C6_=_C7( C6 C7 ) \nC6_=_C11( C6 C11 ) C6_=_C12( C6 C12 ) C6_=_C181( C6 C181 ) C6_=_C182( C6 C182 ) C6_=_C184( C6 C184 ) C6_=_C185( C6 C185 ) \nC6_=_C187( C6 C187 ) C6_=_C188( C6 C188 ) C7_=_C11( C7 C11 ) C7_=_C12( C7 C12 ) C7_=_C173( C7 C173 ) C7_=_C206( C7 C206 ) \nC7_=_C215( C7 C215 ) C7_=_C231( C7 C231 ) C7_=_C232( C7 C232 ) C11_=_C12( C11 C12 ) C11_=_C41( C11 C41 ) C11_=_C209( C11 C209 ) \nC11_=_C233( C11 C233 ) C11_=_C245( C11 C245 ) C12_=_C89( C12 C89 ) C12_=_C100( C12 C100 ) C12_=_C203( C12 C203</w:t>
      </w:r>
    </w:p>
    <w:p>
      <w:pPr>
        <w:pStyle w:val="PreformattedText"/>
        <w:bidi w:val="0"/>
        <w:spacing w:before="0" w:after="0"/>
        <w:jc w:val="left"/>
        <w:rPr/>
      </w:pPr>
      <w:r>
        <w:rPr/>
        <w:t xml:space="preserve"> </w:t>
      </w:r>
      <w:r>
        <w:rPr/>
        <w:t>) C12_=_C227( C12 C227 ) \nC12_=_C244( C12 C244 ) C12_=_C249( C12 C249 ) C13_=_C14( C13 C14 ) C13_=_C16( C13 C16 ) C13_=_C19( C13 C19 ) C13_=_C27( C13 C27 ) \nC13_=_C80( C13 C80 ) C13_=_C82( C13 C82 ) C13_=_C83( C13 C83 ) C13_=_C84( C13 C84 ) C13_=_C88( C13 C88 ) C13_=_C89( C13 C89 ) \nC14_=_C16( C14 C16 ) C14_=_C19( C14 C19 ) C14_=_C28( C14 C28 ) C14_=_C121( C14 C121 ) C14_=_C122( C14 C122 ) C14_=_C124( C14 C124 ) \nC16_=_C19( C16 C19 ) C16_=_C63( C16 C63 ) C16_=_C139( C16 C139 ) C16_=_C169( C16 C169 ) C16_=_C171( C16 C171 ) C16_=_C172( C16 C172 ) \nC16_=_C173( C16 C173 ) C16_=_C175( C16 C175 ) C16_=_C177( C16 C177 ) C16_=_C178( C16 C178 ) C16_=_C179( C16 C179 ) C16_=_C180( C16 C180 ) \nC19_=_C132( C19 C132 ) C19_=_C155( C19 C155 ) C19_=_C204( C19 C204 ) C19_=_C205( C19 C205 ) C19_=_C206( C19 C206 ) C19_=_C207( C19 C207 ) \nC19_=_C208( C19 C208 ) C19_=_C209( C19 C209 ) C19_=_C210( C19 C210 ) C19_=_C211( C19 C211 ) C24_=_C27( C24 C27 ) C24_=_C28( C24 C28 ) \nC24_=_C29( C24 C29 ) C24_=_C30( C24 C30 ) C24_=_C31( C24 C31 ) C24_=_C32( C24 C32 ) C24_=_C35( C24 C35 ) C24_=_C37( C24 C37 ) \nC24_=_C38( C24 C38 ) C24_=_C40( C24 C40 ) C24_=_C41( C24 C41 ) C24_=_C42( C24 C42 ) C24_=_C43( C24 C43 ) C24_=_C46( C24 C46 ) \nC24_=_C48( C24 C48 ) C27_=_C28( C27 C28 ) C27_=_C29( C27 C29 ) C27_=_C30( C27 C30 ) C27_=_C31( C27 C31 ) C27_=_C32( C27 C32 ) \nC27_=_C35( C27 C35 ) C27_=_C37( C27 C37 ) C27_=_C38( C27 C38 ) C27_=_C40( C27 C40 ) C27_=_C41( C27 C41 ) C27_=_C80( C27 C80 ) \nC27_=_C82( C27 C82 ) C27_=_C83( C27 C83 ) C27_=_C84( C27 C84 ) C27_=_C88( C27 C88 ) C27_=_C89( C27 C89 ) C28_=_C29( C28 C29 ) \nC28_=_C30( C28 C30 ) C28_=_C31( C28 C31 ) C28_=_C32( C28 C32 ) C28_=_C35( C28 C35 ) C28_=_C37( C28 C37 ) C28_=_C38( C28 C38 ) \nC28_=_C40( C28 C40 ) C28_=_C41( C28 C41 ) C28_=_C121( C28 C121 ) C28_=_C122( C28 C122 ) C28_=_C124( C28 C124 ) C29_=_C30( C29 C30 ) \nC29_=_C31( C29 C31 ) C29_=_C32( C29 C32 ) C29_=_C35( C29 C35 ) C29_=_C37( C29 C37 ) C29_=_C38( C29 C38 ) C29_=_C40( C29 C40 ) \nC29_=_C41( C29 C41 ) C29_=_C51( C29 C51 ) C29_=_C69( C29 C69 ) C29_=_C129( C29 C129 ) C29_=_C130( C29 C130 ) C29_=_C131( C29 C131 ) \nC29_=_C132( C29 C132 ) C29_=_C135( C29 C135 ) C30_=_C31( C30 C31 ) C30_=_C32( C30 C32 ) C30_=_C35( C30 C35 ) C30_=_C37( C30 C37 ) \nC30_=_C38( C30 C38 ) C30_=_C40( C30 C40 ) C30_=_C41( C30 C41 ) C30_=_C70( C30 C70 ) C30_=_C111( C30 C111 ) C30_=_C129( C30 C129 ) \nC30_=_C138( C30 C138 ) C30_=_C139( C30 C139 ) C30_=_C140( C30 C140 ) C30_=_C141( C30 C141 ) C31_=_C32( C31 C32 ) C31_=_C35( C31 C35 ) \nC31_=_C37( C31 C37 ) C31_=_C38( C31 C38 ) C31_=_C40( C31 C40 ) C31_=_C41( C31 C41 ) C31_=_C43( C31 C43 ) C31_=_C82( C31 C82 ) \nC31_=_C121( C31 C121 ) C31_=_C148( C31 C148 ) C31_=_C152( C31 C152 ) C32_=_C35( C32 C35 ) C32_=_C37( C32 C37 ) C32_=_C38( C32 C38 ) \nC32_=_C40( C32 C40 ) C32_=_C41( C32 C41 ) C32_=_C112( C32 C112 ) C32_=_C155( C32 C155 ) C32_=_C157( C32 C157 ) C32_=_C159( C32 C159 ) \nC35_=_C37( C35 C37 ) C35_=_C38( C35 C38 ) C35_=_C40( C35 C40 ) C35_=_C41( C35 C41 ) C35_=_C84( C35 C84 ) C35_=_C103( C35 C103 ) \nC35_=_C115( C35 C115 ) C35_=_C163( C35 C163 ) C35_=_C182( C35 C182 ) C35_=_C202( C35 C202 ) C35_=_C203( C35 C203 ) C37_=_C38( C37 C38 ) \nC37_=_C40( C37 C40 ) C37_=_C41( C37 C41 ) C37_=_C77( C37 C77 ) C37_=_C106( C37 C106 ) C37_=_C141( C37 C141 ) C37_=_C175( C37 C175 ) \nC37_=_C195( C37 C195 ) C37_=_C218( C37 C218 ) C37_=_C222( C37 C222 ) C37_=_C237( C37 C237 ) C38_=_C40( C38 C40 ) C38_=_C41( C38 C41 ) \nC38_=_C78( C38 C78 ) C38_=_C107( C38 C107 ) C38_=_C118( C38 C118 ) C38_=_C135( C38 C135 ) C38_=_C185( C38 C185 ) C38_=_C207( C38 C207 ) \nC38_=_C238( C38 C238 ) C40_=_C41( C40 C41 ) C40_=_C108( C40 C108 ) C40_=_C177( C40 C177 ) C40_=_C243( C40 C243 ) C40_=_C244( C40 C244 ) \nC41_=_C209( C41 C209 ) C41_=_C233( C41 C233 ) C41_=_C245( C41 C245 ) C42_=_C43( C42 C43 ) C42_=_C46( C42 C46 ) C42_=_C48( C42 C48 ) \nC42_=_C111( C42 C111 ) C42_=_C112( C42 C112 ) C42_=_C115( C42 C115 ) C42_=_C117( C42 C117 ) C42_=_C118( C42 C118 ) C42_=_C119( C42 C119 ) \nC43_=_C46( C43 C46 ) C43_=_C48( C43 C48 ) C43_=_C82( C43 C82 ) C43_=_C121( C43 C121 ) C43_=_C148( C43 C148 ) C43_=_C152( C43 C152 ) \nC46_=_C48( C46 C48 ) C46_=_C117( C46 C117 ) C48_=_C59( C48 C59 ) C48_=_C88( C48 C88 ) C48_=_C180( C48 C180 ) C48_=_C210( C48 C210 ) \nC48_=_C237( C48 C237 ) C48_=_C248( C48 C248 ) C48_=_C249( C48 C249 ) C51_=_C57( C51 C57 ) C51_=_C58( C51 C58 ) C51_=_C59( C51 C59 ) \nC51_=_C60( C51 C60 ) C51_=_C69( C51 C69 ) C51_=_C129( C51 C129 ) C51_=_C130( C51 C130 ) C51_=_C131( C51 C131 ) C51_=_C132( C51 C132 ) \nC51_=_C135( C51 C135 ) C57_=_C58( C57 C58 ) C57_=_C59( C57 C59 ) C57_=_C60( C57 C60 ) C57_=_C67( C57 C67 ) C57_=_C167( C57 C167 ) \nC57_=_C178( C57 C178 ) C57_=_C187( C57 C187 ) C57_=_C197( C57 C197 ) C57_=_C208( C57 C208 ) C57_=_C225( C57 C225 ) C57_=_C232( C57 C232 ) \nC57_=_C240( C57 C240 ) C57_=_C245( C57 C245 ) C58_=_C59( C58 C59 ) C58_=_C60( C58 C60 ) C58_=_C109( C58 C109 ) C58_=_C152( C58 C152 ) \nC58_=_C168( C58 C168 ) C58_=_C179( C58 C179 ) C58_=_C198( C58 C198 ) C58_=_C238( C58 C238 ) C59_=_C60( C59 C60 ) C59_=_C88( C59 C88 ) \nC59_=_C180( C59 C180 ) C59_=_C210( C59 C210 ) C59_=_C237( C59 C237 ) C59_=_C248( C59 C248 ) C59_=_C249( C59 C249 ) C60_=_C119( C60 C119 ) \nC60_=_C188( C60 C188 ) C60_=_C199( C60 C199 ) C60_=_C211( C60 C211 ) C60_=_C234( C60 C234 ) C60_=_C243( C60 C243 ) C60_=_C248( C60 C248 ) \nC63_=_C67( C63 C67 ) C63_=_C139( C63 C139 ) C63_=_C169( C63 C169 ) C63_=_C171( C63 C171 ) C63_=_C172( C63 C172 ) C63_=_C173( C63 C173 ) \nC63_=_C175( C63 C175 ) C63_=_C177( C63 C177 ) C63_=_C178( C63 C178 ) C63_=_C179( C63 C179 ) C63_=_C180( C63 C180 ) C67_=_C167( C67 C167 ) \nC67_=_C178( C67 C178 ) C67_=_C187( C67 C187 ) C67_=_C197( C67 C197 ) C67_=_C208( C67 C208 ) C67_=_C225( C67 C225 ) C67_=_C232( C67 C232 ) \nC67_=_C240( C67 C240 ) C67_=_C245( C67 C245 ) C69_=_C70( C69 C70 ) C69_=_C74( C69 C74 ) C69_=_C75( C69 C75 ) C69_=_C77( C69 C77 ) \nC69_=_C78( C69 C78 ) C69_=_C129( C69 C129 ) C69_=_C130( C69 C130 ) C69_=_C131( C69 C131 ) C69_=_C132( C69 C132 ) C69_=_C135( C69 C135 ) \nC70_=_C74( C70 C74 ) C70_=_C75( C70 C75 ) C70_=_C77( C70 C77 ) C70_=_C78( C70 C78 ) C70_=_C111( C70 C111 ) C70_=_C129( C70 C129 ) \nC70_=_C138( C70 C138 ) C70_=_C139( C70 C139 ) C70_=_C140( C70 C140 ) C70_=_C141( C70 C141 ) C74_=_C75( C74 C75 ) C74_=_C77( C74 C77 ) \nC74_=_C78( C74 C78 ) C74_=_C124( C74 C124 ) C74_=_C165( C74 C165 ) C74_=_C172( C74 C172 ) C74_=_C184( C74 C184 ) C74_=_C213( C74 C213 ) \nC74_=_C222( C74 C222 ) C74_=_C224( C74 C224 ) C74_=_C225( C74 C225 ) C74_=_C227( C74 C227 ) C75_=_C77( C75 C77 ) C75_=_C78( C75 C78 ) \nC75_=_C104( C75 C104 ) C75_=_C148( C75 C148 ) C75_=_C192( C75 C192 ) C75_=_C205( C75 C205 ) C75_=_C228( C75 C228 ) C77_=_C78( C77 C78 ) \nC77_=_C106( C77 C106 ) C77_=_C141( C77 C141 ) C77_=_C175( C77 C175 ) C77_=_C195( C77 C195 ) C77_=_C218( C77 C218 ) C77_=_C222( C77 C222 ) \nC77_=_C237( C77 C237 ) C78_=_C107( C78 C107 ) C78_=_C118( C78 C118 ) C78_=_C135( C78 C135 ) C78_=_C185( C78 C185 ) C78_=_C207( C78 C207 ) \nC78_=_C238( C78 C238 ) C80_=_C82( C80 C82 ) C80_=_C83( C80 C83 ) C80_=_C84( C80 C84 ) C80_=_C88( C80 C88 ) C80_=_C89( C80 C89 ) \nC80_=_C103( C80 C103 ) C80_=_C104( C80 C104 ) C80_=_C106( C80 C106 ) C80_=_C107( C80 C107 ) C80_=_C108( C80 C108 ) C80_=_C109( C80 C109 ) \nC82_=_C83( C82 C83 ) C82_=_C84( C82 C84 ) C82_=_C88( C82 C88 ) C82_=_C89( C82 C89 ) C82_=_C121( C82 C121 ) C82_=_C148( C82 C148 ) \nC82_=_C152( C82 C152 ) C83_=_C84( C83 C84 ) C83_=_C88( C83 C88 ) C83_=_C89( C83 C89 ) C83_=_C130( C83 C130 ) C83_=_C138( C83 C138 ) \nC83_=_C162( C83 C162 ) C83_=_C163( C83 C163 ) C83_=_C165( C83 C165 ) C83_=_C167( C83 C167 ) C83_=_C168( C83 C168 ) C84_=_C88( C84 C88 ) \nC84_=_C89( C84 C89 ) C84_=_C103( C84 C103 ) C84_=_C115( C84 C115 ) C84_=_C163( C84 C163 ) C84_=_C182( C84 C182 ) C84_=_C202( C84 C202 ) \nC84_=_C203( C84 C203 ) C88_=_C89( C88 C89 ) C88_=_C180( C88 C180 ) C88_=_C210( C88 C210 ) C88_=_C237( C88 C237 ) C88_=_C248( C88 C248 ) \nC88_=_C249( C88 C249 ) C89_=_C100( C89 C100 ) C89_=_C203( C89 C203 ) C89_=_C227( C89 C227 ) C89_=_C244( C89 C244 ) C89_=_C249( C89 C249 ) \nC95_=_C100( C95 C100 ) C95_=_C157( C95 C157 ) C95_=_C202( C95 C202 ) C95_=_C228( C95 C228 ) C95_=_C233( C95 C233 ) C95_=_C234( C95 C234 ) \nC100_=_C203( C100 C203 ) C100_=_C227( C100 C227 ) C100_=_C244( C100 C244 ) C100_=_C249( C100 C249 ) C103_=_C104( C103 C104 ) C103_=_C106( C103 C106 ) \nC103_=_C107( C103 C107 ) C103_=_C108( C103 C108 ) C103_=_C109( C103 C109 ) C103_=_C115( C103 C115 ) C103_=_C163( C103 C163 ) C103_=_C182( C103 C182 ) \nC103_=_C202( C103 C202 ) C103_=_C203( C103 C203 ) C104_=_C106( C104 C106 ) C104_=_C107( C104 C107 ) C104_=_C108( C104 C108 ) C104_=_C109( C104 C109 ) \nC104_=_C148( C104 C148 ) C104_=_C192( C104 C192 ) C104_=_C205( C104 C205 ) C104_=_C228( C104 C228 ) C106_=_C107( C106 C107 ) C106_=_C108( C106 C108 ) \nC106_=_C109( C106 C109 ) C106_=_C141( C106 C141 ) C106_=_C175( C106 C175 ) C106_=_C195( C106 C195 ) C106_=_C218( C106 C218 ) C106_=_C222( C106 C222 ) \nC106_=_C237( C106 C237 ) C107_=_C108( C107 C108 ) C107_=_C109( C107 C109 ) C107_=_C118( C107 C118 ) C107_=_C135( C107 C135 ) C107_=_C185( C107 C185 ) \nC107_=_C207( C107 C207 ) C107_=_C238( C107 C238 ) C108_=_C109( C108 C109 ) C108_=_C177( C108 C177 ) C108_=_C243( C108 C243 ) C108_=_C244( C108 C244 ) \nC109_=_C152( C109 C152 ) C109_=_C168( C109 C168 ) C109_=_C179( C109 C179 ) C109_=_C198( C109 C198 ) C109_=_C238( C109 C238 ) C111_=_C112( C111 C112 ) \nC111_=_C115( C111 C115 ) C111_=_C117( C111 C117 ) C111_=_C118( C111 C118 ) C111_=_C119( C111 C119 ) C111_=_C129( C111 C129 ) C111_=_C138( C111 C138 ) \nC111_=_C139( C111 C139 ) C111_=_C140( C111 C140 ) C111_=_C141( C111 C141 ) C112_=_C115( C112 C115 ) C112_=_C117( C112 C117 ) C112_=_C118( C112 C118 ) \nC112_=_C119( C112 C119 ) C112_=_C155( C112 C155 ) C112_=_C157( C112 C157 ) C112_=_C159( C112 C159 ) C115_=_C117( C115</w:t>
      </w:r>
    </w:p>
    <w:p>
      <w:pPr>
        <w:pStyle w:val="PreformattedText"/>
        <w:bidi w:val="0"/>
        <w:spacing w:before="0" w:after="0"/>
        <w:jc w:val="left"/>
        <w:rPr/>
      </w:pPr>
      <w:r>
        <w:rPr/>
        <w:t xml:space="preserve"> </w:t>
      </w:r>
      <w:r>
        <w:rPr/>
        <w:t>C117 ) C115_=_C118( C115 C118 ) \nC115_=_C119( C115 C119 ) C115_=_C163( C115 C163 ) C115_=_C182( C115 C182 ) C115_=_C202( C115 C202 ) C115_=_C203( C115 C203 ) C117_=_C118( C117 C118 ) \nC117_=_C119( C117 C119 ) C118_=_C119( C118 C119 ) C118_=_C135( C118 C135 ) C118_=_C185( C118 C185 ) C118_=_C207( C118 C207 ) C118_=_C238( C118 C238 ) \nC119_=_C188( C119 C188 ) C119_=_C199( C119 C199 ) C119_=_C211( C119 C211 ) C119_=_C234( C119 C234 ) C119_=_C243( C119 C243 ) C119_=_C248( C119 C248 ) \nC121_=_C122( C121 C122 ) C121_=_C124( C121 C124 ) C121_=_C148( C121 C148 ) C121_=_C152( C121 C152 ) C122_=_C124( C122 C124 ) C122_=_C131( C122 C131 ) \nC122_=_C162( C122 C162 ) C122_=_C169( C122 C169 ) C122_=_C181( C122 C181 ) C122_=_C192( C122 C192 ) C122_=_C195( C122 C195 ) C122_=_C197( C122 C197 ) \nC122_=_C198( C122 C198 ) C122_=_C199( C122 C199 ) C124_=_C165( C124 C165 ) C124_=_C172( C124 C172 ) C124_=_C184( C124 C184 ) C124_=_C213( C124 C213 ) \nC124_=_C222( C124 C222 ) C124_=_C224( C124 C224 ) C124_=_C225( C124 C225 ) C124_=_C227( C124 C227 ) C129_=_C130( C129 C130 ) C129_=_C131( C129 C131 ) \nC129_=_C132( C129 C132 ) C129_=_C135( C129 C135 ) C129_=_C138( C129 C138 ) C129_=_C139( C129 C139 ) C129_=_C140( C129 C140 ) C129_=_C141( C129 C141 ) \nC130_=_C131( C130 C131 ) C130_=_C132( C130 C132 ) C130_=_C135( C130 C135 ) C130_=_C138( C130 C138 ) C130_=_C162( C130 C162 ) C130_=_C163( C130 C163 ) \nC130_=_C165( C130 C165 ) C130_=_C167( C130 C167 ) C130_=_C168( C130 C168 ) C131_=_C132( C131 C132 ) C131_=_C135( C131 C135 ) C131_=_C162( C131 C162 ) \nC131_=_C169( C131 C169 ) C131_=_C181( C131 C181 ) C131_=_C192( C131 C192 ) C131_=_C195( C131 C195 ) C131_=_C197( C131 C197 ) C131_=_C198( C131 C198 ) \nC131_=_C199( C131 C199 ) C132_=_C135( C132 C135 ) C132_=_C155( C132 C155 ) C132_=_C204( C132 C204 ) C132_=_C205( C132 C205 ) C132_=_C206( C132 C206 ) \nC132_=_C207( C132 C207 ) C132_=_C208( C132 C208 ) C132_=_C209( C132 C209 ) C132_=_C210( C132 C210 ) C132_=_C211( C132 C211 ) C135_=_C185( C135 C185 ) \nC135_=_C207( C135 C207 ) C135_=_C238( C135 C238 ) C138_=_C139( C138 C139 ) C138_=_C140( C138 C140 ) C138_=_C141( C138 C141 ) C138_=_C162( C138 C162 ) \nC138_=_C163( C138 C163 ) C138_=_C165( C138 C165 ) C138_=_C167( C138 C167 ) C138_=_C168( C138 C168 ) C139_=_C140( C139 C140 ) C139_=_C141( C139 C141 ) \nC139_=_C169( C139 C169 ) C139_=_C171( C139 C171 ) C139_=_C172( C139 C172 ) C139_=_C173( C139 C173 ) C139_=_C175( C139 C175 ) C139_=_C177( C139 C177 ) \nC139_=_C178( C139 C178 ) C139_=_C179( C139 C179 ) C139_=_C180( C139 C180 ) C140_=_C141( C140 C141 ) C140_=_C171( C140 C171 ) C140_=_C213( C140 C213 ) \nC140_=_C215( C140 C215 ) C141_=_C175( C141 C175 ) C141_=_C195( C141 C195 ) C141_=_C218( C141 C218 ) C141_=_C222( C141 C222 ) C141_=_C237( C141 C237 ) \nC148_=_C152( C148 C152 ) C148_=_C192( C148 C192 ) C148_=_C205( C148 C205 ) C148_=_C228( C148 C228 ) C152_=_C168( C152 C168 ) C152_=_C179( C152 C179 ) \nC152_=_C198( C152 C198 ) C152_=_C238( C152 C238 ) C155_=_C157( C155 C157 ) C155_=_C159( C155 C159 ) C155_=_C204( C155 C204 ) C155_=_C205( C155 C205 ) \nC155_=_C206( C155 C206 ) C155_=_C207( C155 C207 ) C155_=_C208( C155 C208 ) C155_=_C209( C155 C209 ) C155_=_C210( C155 C210 ) C155_=_C211( C155 C211 ) \nC157_=_C159( C157 C159 ) C157_=_C202( C157 C202 ) C157_=_C228( C157 C228 ) C157_=_C233( C157 C233 ) C157_=_C234( C157 C234 ) C159_=_C224( C159 C224 ) \nC159_=_C231( C159 C231 ) C159_=_C240( C159 C240 ) C162_=_C163( C162 C163 ) C162_=_C165( C162 C165 ) C162_=_C167( C162 C167 ) C162_=_C168( C162 C168 ) \nC162_=_C169( C162 C169 ) C162_=_C181( C162 C181 ) C162_=_C192( C162 C192 ) C162_=_C195( C162 C195 ) C162_=_C197( C162 C197 ) C162_=_C198( C162 C198 ) \nC162_=_C199( C162 C199 ) C163_=_C165( C163 C165 ) C163_=_C167( C163 C167 ) C163_=_C168( C163 C168 ) C163_=_C182( C163 C182 ) C163_=_C202( C163 C202 ) \nC163_=_C203( C163 C203 ) C165_=_C167( C165 C167 ) C165_=_C168( C165 C168 ) C165_=_C172( C165 C172 ) C165_=_C184( C165 C184 ) C165_=_C213( C165 C213 ) \nC165_=_C222( C165 C222 ) C165_=_C224( C165 C224 ) C165_=_C225( C165 C225 ) C165_=_C227( C165 C227 ) C167_=_C168( C167 C168 ) C167_=_C178( C167 C178 ) \nC167_=_C187( C167 C187 ) C167_=_C197( C167 C197 ) C167_=_C208( C167 C208 ) C167_=_C225( C167 C225 ) C167_=_C232( C167 C232 ) C167_=_C240( C167 C240 ) \nC167_=_C245( C167 C245 ) C168_=_C179( C168 C179 ) C168_=_C198( C168 C198 ) C168_=_C238( C168 C238 ) C169_=_C171( C169 C171 ) C169_=_C172( C169 C172 ) \nC169_=_C173( C169 C173 ) C169_=_C175( C169 C175 ) C169_=_C177( C169 C177 ) C169_=_C178( C169 C178 ) C169_=_C179( C169 C179 ) C169_=_C180( C169 C180 ) \nC169_=_C181( C169 C181 ) C169_=_C192( C169 C192 ) C169_=_C195( C169 C195 ) C169_=_C197( C169 C197 ) C169_=_C198( C169 C198 ) C169_=_C199( C169 C199 ) \nC171_=_C172( C171 C172 ) C171_=_C173( C171 C173 ) C171_=_C175( C171 C175 ) C171_=_C177( C171 C177 ) C171_=_C178( C171 C178 ) C171_=_C179( C171 C179 ) \nC171_=_C180( C171 C180 ) C171_=_C213( C171 C213 ) C171_=_C215( C171 C215 ) C172_=_C173( C172 C173 ) C172_=_C175( C172 C175 ) C172_=_C177( C172 C177 ) \nC172_=_C178( C172 C178 ) C172_=_C179( C172 C179 ) C172_=_C180( C172 C180 ) C172_=_C184( C172 C184 ) C172_=_C213( C172 C213 ) C172_=_C222( C172 C222 ) \nC172_=_C224( C172 C224 ) C172_=_C225( C172 C225 ) C172_=_C227( C172 C227 ) C173_=_C175( C173 C175 ) C173_=_C177( C173 C177 ) C173_=_C178( C173 C178 ) \nC173_=_C179( C173 C179 ) C173_=_C180( C173 C180 ) C173_=_C206( C173 C206 ) C173_=_C215( C173 C215 ) C173_=_C231( C173 C231 ) C173_=_C232( C173 C232 ) \nC175_=_C177( C175 C177 ) C175_=_C178( C175 C178 ) C175_=_C179( C175 C179 ) C175_=_C180( C175 C180 ) C175_=_C195( C175 C195 ) C175_=_C218( C175 C218 ) \nC175_=_C222( C175 C222 ) C175_=_C237( C175 C237 ) C177_=_C178( C177 C178 ) C177_=_C179( C177 C179 ) C177_=_C180( C177 C180 ) C177_=_C243( C177 C243 ) \nC177_=_C244( C177 C244 ) C178_=_C179( C178 C179 ) C178_=_C180( C178 C180 ) C178_=_C187( C178 C187 ) C178_=_C197( C178 C197 ) C178_=_C208( C178 C208 ) \nC178_=_C225( C178 C225 ) C178_=_C232( C178 C232 ) C178_=_C240( C178 C240 ) C178_=_C245( C178 C245 ) C179_=_C180( C179 C180 ) C179_=_C198( C179 C198 ) \nC179_=_C238( C179 C238 ) C180_=_C210( C180 C210 ) C180_=_C237( C180 C237 ) C180_=_C248( C180 C248 ) C180_=_C249( C180 C249 ) C181_=_C182( C181 C182 ) \nC181_=_C184( C181 C184 ) C181_=_C185( C181 C185 ) C181_=_C187( C181 C187 ) C181_=_C188( C181 C188 ) C181_=_C192( C181 C192 ) C181_=_C195( C181 C195 ) \nC181_=_C197( C181 C197 ) C181_=_C198( C181 C198 ) C181_=_C199( C181 C199 ) C182_=_C184( C182 C184 ) C182_=_C185( C182 C185 ) C182_=_C187( C182 C187 ) \nC182_=_C188( C182 C188 ) C182_=_C202( C182 C202 ) C182_=_C203( C182 C203 ) C184_=_C185( C184 C185 ) C184_=_C187( C184 C187 ) C184_=_C188( C184 C188 ) \nC184_=_C213( C184 C213 ) C184_=_C222( C184 C222 ) C184_=_C224( C184 C224 ) C184_=_C225( C184 C225 ) C184_=_C227( C184 C227 ) C185_=_C187( C185 C187 ) \nC185_=_C188( C185 C188 ) C185_=_C207( C185 C207 ) C185_=_C238( C185 C238 ) C187_=_C188( C187 C188 ) C187_=_C197( C187 C197 ) C187_=_C208( C187 C208 ) \nC187_=_C225( C187 C225 ) C187_=_C232( C187 C232 ) C187_=_C240( C187 C240 ) C187_=_C245( C187 C245 ) C188_=_C199( C188 C199 ) C188_=_C211( C188 C211 ) \nC188_=_C234( C188 C234 ) C188_=_C243( C188 C243 ) C188_=_C248( C188 C248 ) C192_=_C195( C192 C195 ) C192_=_C197( C192 C197 ) C192_=_C198( C192 C198 ) \nC192_=_C199( C192 C199 ) C192_=_C205( C192 C205 ) C192_=_C228( C192 C228 ) C195_=_C197( C195 C197 ) C195_=_C198( C195 C198 ) C195_=_C199( C195 C199 ) \nC195_=_C218( C195 C218 ) C195_=_C222( C195 C222 ) C195_=_C237( C195 C237 ) C197_=_C198( C197 C198 ) C197_=_C199( C197 C199 ) C197_=_C208( C197 C208 ) \nC197_=_C225( C197 C225 ) C197_=_C232( C197 C232 ) C197_=_C240( C197 C240 ) C197_=_C245( C197 C245 ) C198_=_C199( C198 C199 ) C198_=_C238( C198 C238 ) \nC199_=_C211( C199 C211 ) C199_=_C234( C199 C234 ) C199_=_C243( C199 C243 ) C199_=_C248( C199 C248 ) C202_=_C203( C202 C203 ) C202_=_C228( C202 C228 ) \nC202_=_C233( C202 C233 ) C202_=_C234( C202 C234 ) C203_=_C227( C203 C227 ) C203_=_C244( C203 C244 ) C203_=_C249( C203 C249 ) C204_=_C205( C204 C205 ) \nC204_=_C206( C204 C206 ) C204_=_C207( C204 C207 ) C204_=_C208( C204 C208 ) C204_=_C209( C204 C209 ) C204_=_C210( C204 C210 ) C204_=_C211( C204 C211 ) \nC204_=_C218( C204 C218 ) C205_=_C206( C205 C206 ) C205_=_C207( C205 C207 ) C205_=_C208( C205 C208 ) C205_=_C209( C205 C209 ) C205_=_C210( C205 C210 ) \nC205_=_C211( C205 C211 ) C205_=_C228( C205 C228 ) C206_=_C207( C206 C207 ) C206_=_C208( C206 C208 ) C206_=_C209( C206 C209 ) C206_=_C210( C206 C210 ) \nC206_=_C211( C206 C211 ) C206_=_C215( C206 C215 ) C206_=_C231( C206 C231 ) C206_=_C232( C206 C232 ) C207_=_C208( C207 C208 ) C207_=_C209( C207 C209 ) \nC207_=_C210( C207 C210 ) C207_=_C211( C207 C211 ) C207_=_C238( C207 C238 ) C208_=_C209( C208 C209 ) C208_=_C210( C208 C210 ) C208_=_C211( C208 C211 ) \nC208_=_C225( C208 C225 ) C208_=_C232( C208 C232 ) C208_=_C240( C208 C240 ) C208_=_C245( C208 C245 ) C209_=_C210( C209 C210 ) C209_=_C211( C209 C211 ) \nC209_=_C233( C209 C233 ) C209_=_C245( C209 C245 ) C210_=_C211( C210 C211 ) C210_=_C237( C210 C237 ) C210_=_C248( C210 C248 ) C210_=_C249( C210 C249 ) \nC211_=_C234( C211 C234 ) C211_=_C243( C211 C243 ) C211_=_C248( C211 C248 ) C213_=_C215( C213 C215 ) C213_=_C222( C213 C222 ) C213_=_C224( C213 C224 ) \nC213_=_C225( C213 C225 ) C213_=_C227( C213 C227 ) C215_=_C231( C215 C231 ) C215_=_C232( C215 C232 ) C218_=_C222( C218 C222 ) C218_=_C237( C218 C237 ) \nC222_=_C224( C222 C224 ) C222_=_C225( C222 C225 ) C222_=_C227( C222 C227 ) C222_=_C237( C222 C237 ) C224_=_C225( C224 C225 ) C224_=_C227( C224 C227 ) \nC224_=_C231( C224 C231 ) C224_=_C240( C224 C240 ) C225_=_C227( C225 C227 ) C225_=_C232( C225 C232 ) C225_=_C240( C225 C240 ) C225_=_C245( C225 C245 ) \nC227_=_C244( C227 C244 ) C227_=_C249( C227 C249 ) C228_=_C233( C228 C233 ) C228_=_C234( C228 C234 ) C231_=_C232( C231 C232 ) C231_=_C240(</w:t>
      </w:r>
    </w:p>
    <w:p>
      <w:pPr>
        <w:pStyle w:val="PreformattedText"/>
        <w:bidi w:val="0"/>
        <w:spacing w:before="0" w:after="0"/>
        <w:jc w:val="left"/>
        <w:rPr/>
      </w:pPr>
      <w:r>
        <w:rPr/>
        <w:t xml:space="preserve"> </w:t>
      </w:r>
      <w:r>
        <w:rPr/>
        <w:t>C231 C240 ) \nC232_=_C240( C232 C240 ) C232_=_C245( C232 C245 ) C233_=_C234( C233 C234 ) C233_=_C245( C233 C245 ) C234_=_C243( C234 C243 ) C234_=_C248( C234 C248 ) \nC237_=_C248( C237 C248 ) C237_=_C249( C237 C249 ) C240_=_C245( C240 C245 ) C243_=_C244( C243 C244 ) C243_=_C248( C243 C248 ) C244_=_C249( C244 C249 ) \nC248_=_C249( C248 C249 ) "];17-&gt;20[label="92: C0 C7 C11 C13 C14 \nC16 C19 C30 C31 C32 C35 \nC38 C40 C41 C43 C46 C48 \nC59 C63 C67 C70 C74 C78 \nC82 C84 C88 C95 C100 C103 \nC107 C108 C111 C112 C115 C117 \nC118 C121 C122 C124 C129 C131 \nC135 C138 C139 C140 C141 C148 \nC152 C155 C157 C159 C162 C163 \nC165 C169 C172 C173 C177 C180 \nC181 C182 C184 C185 C192 C195 \nC197 C198 C199 C202 C203 C204 \nC206 C207 C209 C210 C213 C215 \nC218 C222 C224 C225 C227 C231 \nC232 C233 C237 C238 C243 C244 \nC245 C248 C249 \n444: C0_=_C7 ,C0_=_C11 ,C0_=_C13 ,C0_=_C14 ,C0_=_C16 ,\nC0_=_C19 ,C7_=_C11 ,C7_=_C173 ,C7_=_C206 ,C7_=_C215 ,C7_=_C231 ,\nC7_=_C232 ,C11_=_C41 ,C11_=_C209 ,C11_=_C233 ,C11_=_C245 ,C13_=_C14 ,\nC13_=_C16 ,C13_=_C19 ,C13_=_C82 ,C13_=_C84 ,C13_=_C88 ,C14_=_C16 ,\nC14_=_C19 ,C14_=_C121 ,C14_=_C122 ,C14_=_C124 ,C16_=_C19 ,C16_=_C63 ,\nC16_=_C139 ,C16_=_C169 ,C16_=_C172 ,C16_=_C173 ,C16_=_C177 ,C16_=_C180 ,\nC19_=_C155 ,C19_=_C204 ,C19_=_C206 ,C19_=_C207 ,C19_=_C209 ,C19_=_C210 ,\nC30_=_C31 ,C30_=_C32 ,C30_=_C35 ,C30_=_C38 ,C30_=_C40 ,C30_=_C41 ,\nC30_=_C70 ,C30_=_C111 ,C30_=_C129 ,C30_=_C138 ,C30_=_C139 ,C30_=_C140 ,\nC30_=_C141 ,C31_=_C32 ,C31_=_C35 ,C31_=_C38 ,C31_=_C40 ,C31_=_C41 ,\nC31_=_C43 ,C31_=_C82 ,C31_=_C121 ,C31_=_C148 ,C31_=_C152 ,C32_=_C35 ,\nC32_=_C38 ,C32_=_C40 ,C32_=_C41 ,C32_=_C112 ,C32_=_C155 ,C32_=_C157 ,\nC32_=_C159 ,C35_=_C38 ,C35_=_C40 ,C35_=_C41 ,C35_=_C84 ,C35_=_C103 ,\nC35_=_C115 ,C35_=_C163 ,C35_=_C182 ,C35_=_C202 ,C35_=_C203 ,C38_=_C40 ,\nC38_=_C41 ,C38_=_C78 ,C38_=_C107 ,C38_=_C118 ,C38_=_C135 ,C38_=_C185 ,\nC38_=_C207 ,C38_=_C238 ,C40_=_C41 ,C40_=_C108 ,C40_=_C177 ,C40_=_C243 ,\nC40_=_C244 ,C41_=_C209 ,C41_=_C233 ,C41_=_C245 ,C43_=_C46 ,C43_=_C48 ,\nC43_=_C82 ,C43_=_C121 ,C43_=_C148 ,C43_=_C152 ,C46_=_C48 ,C46_=_C117 ,\nC48_=_C59 ,C48_=_C88 ,C48_=_C180 ,C48_=_C210 ,C48_=_C237 ,C48_=_C248 ,\nC48_=_C249 ,C59_=_C88 ,C59_=_C180 ,C59_=_C210 ,C59_=_C237 ,C59_=_C248 ,\nC59_=_C249 ,C63_=_C67 ,C63_=_C139 ,C63_=_C169 ,C63_=_C172 ,C63_=_C173 ,\nC63_=_C177 ,C63_=_C180 ,C67_=_C197 ,C67_=_C225 ,C67_=_C232 ,C67_=_C245 ,\nC70_=_C74 ,C70_=_C78 ,C70_=_C111 ,C70_=_C129 ,C70_=_C138 ,C70_=_C139 ,\nC70_=_C140 ,C70_=_C141 ,C74_=_C78 ,C74_=_C124 ,C74_=_C165 ,C74_=_C172 ,\nC74_=_C184 ,C74_=_C213 ,C74_=_C222 ,C74_=_C224 ,C74_=_C225 ,C74_=_C227 ,\nC78_=_C107 ,C78_=_C118 ,C78_=_C135 ,C78_=_C185 ,C78_=_C207 ,C78_=_C238 ,\nC82_=_C84 ,C82_=_C88 ,C82_=_C121 ,C82_=_C148 ,C82_=_C152 ,C84_=_C88 ,\nC84_=_C103 ,C84_=_C115 ,C84_=_C163 ,C84_=_C182 ,C84_=_C202 ,C84_=_C203 ,\nC88_=_C180 ,C88_=_C210 ,C88_=_C237 ,C88_=_C248 ,C88_=_C249 ,C95_=_C100 ,\nC95_=_C157 ,C95_=_C202 ,C95_=_C233 ,C100_=_C203 ,C100_=_C227 ,C100_=_C244 ,\nC100_=_C249 ,C103_=_C107 ,C103_=_C108 ,C103_=_C115 ,C103_=_C163 ,C103_=_C182 ,\nC103_=_C202 ,C103_=_C203 ,C107_=_C108 ,C107_=_C118 ,C107_=_C135 ,C107_=_C185 ,\nC107_=_C207 ,C107_=_C238 ,C108_=_C177 ,C108_=_C243 ,C108_=_C244 ,C111_=_C112 ,\nC111_=_C115 ,C111_=_C117 ,C111_=_C118 ,C111_=_C129 ,C111_=_C138 ,C111_=_C139 ,\nC111_=_C140 ,C111_=_C141 ,C112_=_C115 ,C112_=_C117 ,C112_=_C118 ,C112_=_C155 ,\nC112_=_C157 ,C112_=_C159 ,C115_=_C117 ,C115_=_C118 ,C115_=_C163 ,C115_=_C182 ,\nC115_=_C202 ,C115_=_C203 ,C117_=_C118 ,C118_=_C135 ,C118_=_C185 ,C118_=_C207 ,\nC118_=_C238 ,C121_=_C122 ,C121_=_C124 ,C121_=_C148 ,C121_=_C152 ,C122_=_C124 ,\nC122_=_C131 ,C122_=_C162 ,C122_=_C169 ,C122_=_C181 ,C122_=_C192 ,C122_=_C195 ,\nC122_=_C197 ,C122_=_C198 ,C122_=_C199 ,C124_=_C165 ,C124_=_C172 ,C124_=_C184 ,\nC124_=_C213 ,C124_=_C222 ,C124_=_C224 ,C124_=_C225 ,C124_=_C227 ,C129_=_C131 ,\nC129_=_C135 ,C129_=_C138 ,C129_=_C139 ,C129_=_C140 ,C129_=_C141 ,C131_=_C135 ,\nC131_=_C162 ,C131_=_C169 ,C131_=_C181 ,C131_=_C192 ,C131_=_C195 ,C131_=_C197 ,\nC131_=_C198 ,C131_=_C199 ,C135_=_C185 ,C135_=_C207 ,C135_=_C238 ,C138_=_C139 ,\nC138_=_C140 ,C138_=_C141 ,C138_=_C162 ,C138_=_C163 ,C138_=_C165 ,C139_=_C140 ,\nC139_=_C141 ,C139_=_C169 ,C139_=_C172 ,C139_=_C173 ,C139_=_C177 ,C139_=_C180 ,\nC140_=_C141 ,C140_=_C213 ,C140_=_C215 ,C141_=_C195 ,C141_=_C218 ,C141_=_C222 ,\nC141_=_C237 ,C148_=_C152 ,C148_=_C192 ,C152_=_C198 ,C152_=_C238 ,C155_=_C157 ,\nC155_=_C159 ,C155_=_C204 ,C155_=_C206 ,C155_=_C207 ,C155_=_C209 ,C155_=_C210 ,\nC157_=_C159 ,C157_=_C202 ,C157_=_C233 ,C159_=_C224 ,C159_=_C231 ,C162_=_C163 ,\nC162_=_C165 ,C162_=_C169 ,C162_=_C181 ,C162_=_C192 ,C162_=_C195 ,C162_=_C197 ,\nC162_=_C198 ,C162_=_C199 ,C163_=_C165 ,C163_=_C182 ,C163_=_C202 ,C163_=_C203 ,\nC165_=_C172 ,C165_=_C184 ,C165_=_C213 ,C165_=_C222 ,C165_=_C224 ,C165_=_C225 ,\nC165_=_C227 ,C169_=_C172 ,C169_=_C173 ,C169_=_C177 ,C169_=_C180 ,C169_=_C181 ,\nC169_=_C192 ,C169_=_C195 ,C169_=_C197 ,C169_=_C198 ,C169_=_C199 ,C172_=_C173 ,\nC172_=_C177 ,C172_=_C180 ,C172_=_C184 ,C172_=_C213 ,C172_=_C222 ,C172_=_C224 ,\nC172_=_C225 ,C172_=_C227 ,C173_=_C177 ,C173_=_C180 ,C173_=_C206 ,C173_=_C215 ,\nC173_=_C231 ,C173_=_C232 ,C177_=_C180 ,C177_=_C243 ,C177_=_C244 ,C180_=_C210 ,\nC180_=_C237 ,C180_=_C248 ,C180_=_C249 ,C181_=_C182 ,C181_=_C184 ,C181_=_C185 ,\nC181_=_C192 ,C181_=_C195 ,C181_=_C197 ,C181_=_C198 ,C181_=_C199 ,C182_=_C184 ,\nC182_=_C185 ,C182_=_C202 ,C182_=_C203 ,C184_=_C185 ,C184_=_C213 ,C184_=_C222 ,\nC184_=_C224 ,C184_=_C225 ,C184_=_C227 ,C185_=_C207 ,C185_=_C238 ,C192_=_C195 ,\nC192_=_C197 ,C192_=_C198 ,C192_=_C199 ,C195_=_C197 ,C195_=_C198 ,C195_=_C199 ,\nC195_=_C218 ,C195_=_C222 ,C195_=_C237 ,C197_=_C198 ,C197_=_C199 ,C197_=_C225 ,\nC197_=_C232 ,C197_=_C245 ,C198_=_C199 ,C198_=_C238 ,C199_=_C243 ,C199_=_C248 ,\nC202_=_C203 ,C202_=_C233 ,C203_=_C227 ,C203_=_C244 ,C203_=_C249 ,C204_=_C206 ,\nC204_=_C207 ,C204_=_C209 ,C204_=_C210 ,C204_=_C218 ,C206_=_C207 ,C206_=_C209 ,\nC206_=_C210 ,C206_=_C215 ,C206_=_C231 ,C206_=_C232 ,C207_=_C209 ,C207_=_C210 ,\nC207_=_C238 ,C209_=_C210 ,C209_=_C233 ,C209_=_C245 ,C210_=_C237 ,C210_=_C248 ,\nC210_=_C249 ,C213_=_C215 ,C213_=_C222 ,C213_=_C224 ,C213_=_C225 ,C213_=_C227 ,\nC215_=_C231 ,C215_=_C232 ,C218_=_C222 ,C218_=_C237 ,C222_=_C224 ,C222_=_C225 ,\nC222_=_C227 ,C222_=_C237 ,C224_=_C225 ,C224_=_C227 ,C224_=_C231 ,C225_=_C227 ,\nC225_=_C232 ,C225_=_C245 ,C227_=_C244 ,C227_=_C249 ,C231_=_C232 ,C232_=_C245 ,\nC233_=_C245 ,C237_=_C248 ,C237_=_C249 ,C243_=_C244 ,C243_=_C248 ,C244_=_C249 ,\nC248_=_C249 ,"];21[shape=box, label="id:21 level: 2\n28: C15 C23 C30 C48 C59 \nC70 C88 C90 C99 C111 C129 \nC138 C139 C140 C141 C142 C143 \nC144 C145 C180 C210 C220 C226 \nC237 C239 C247 C248 C249 \n202: C15_=_C23( C15 C23 ) C15_=_C30( C15 C30 ) C15_=_C70( C15 C70 ) C15_=_C90( C15 C90 ) C15_=_C111( C15 C111 ) \nC15_=_C129( C15 C129 ) C15_=_C138( C15 C138 ) C15_=_C139( C15 C139 ) C15_=_C140( C15 C140 ) C15_=_C141( C15 C141 ) C15_=_C142( C15 C142 ) \nC15_=_C143( C15 C143 ) C15_=_C144( C15 C144 ) C15_=_C145( C15 C145 ) C23_=_C48( C23 C48 ) C23_=_C59( C23 C59 ) C23_=_C88( C23 C88 ) \nC23_=_C99( C23 C99 ) C23_=_C145( C23 C145 ) C23_=_C180( C23 C180 ) C23_=_C210( C23 C210 ) C23_=_C220( C23 C220 ) C23_=_C226( C23 C226 ) \nC23_=_C237( C23 C237 ) C23_=_C239( C23 C239 ) C23_=_C247( C23 C247 ) C23_=_C248( C23 C248 ) C23_=_C249( C23 C249 ) C30_=_C70( C30 C70 ) \nC30_=_C90( C30 C90 ) C30_=_C111( C30 C111 ) C30_=_C129( C30 C129 ) C30_=_C138( C30 C138 ) C30_=_C139( C30 C139 ) C30_=_C140( C30 C140 ) \nC30_=_C141( C30 C141 ) C30_=_C142( C30 C142 ) C30_=_C143( C30 C143 ) C30_=_C144( C30 C144 ) C30_=_C145( C30 C145 ) C48_=_C59( C48 C59 ) \nC48_=_C88( C48 C88 ) C48_=_C99( C48 C99 ) C48_=_C145( C48 C145 ) C48_=_C180( C48 C180 ) C48_=_C210( C48 C210 ) C48_=_C220( C48 C220 ) \nC48_=_C226( C48 C226 ) C48_=_C237( C48 C237 ) C48_=_C239( C48 C239 ) C48_=_C247( C48 C247 ) C48_=_C248( C48 C248 ) C48_=_C249( C48 C249 ) \nC59_=_C88( C59 C88 ) C59_=_C99( C59 C99 ) C59_=_C145( C59 C145 ) C59_=_C180( C59 C180 ) C59_=_C210( C59 C210 ) C59_=_C220( C59 C220 ) \nC59_=_C226( C59 C226 ) C59_=_C237( C59 C237 ) C59_=_C239( C59 C239 ) C59_=_C247( C59 C247 ) C59_=_C248( C59 C248 ) C59_=_C249( C59 C249 ) \nC70_=_C90( C70 C90 ) C70_=_C111( C70 C111 ) C70_=_C129( C70 C129 ) C70_=_C138( C70 C138 ) C70_=_C139( C70 C139 ) C70_=_C140( C70 C140 ) \nC70_=_C141( C70 C141 ) C70_=_C142( C70 C142 ) C70_=_C143( C70 C143 ) C70_=_C144( C70 C144 ) C70_=_C145( C70 C145 ) C88_=_C99( C88 C99 ) \nC88_=_C145( C88 C145 ) C88_=_C180( C88 C180 ) C88_=_C210( C88 C210 ) C88_=_C220( C88 C220 ) C88_=_C226( C88 C226 ) C88_=_C237( C88 C237 ) \nC88_=_C239( C88 C239 ) C88_=_C247( C88 C247 ) C88_=_C248( C88 C248 ) C88_=_C249( C88 C249 ) C90_=_C99( C90 C99 ) C90_=_C111( C90 C111 ) \nC90_=_C129( C90 C129 ) C90_=_C138( C90 C138 ) C90_=_C139( C90 C139 ) C90_=_C140( C90 C140 ) C90_=_C141( C90 C141 ) C90_=_C142( C90 C142 ) \nC90_=_C143( C90 C143 ) C90_=_C144( C90 C144 ) C90_=_C145( C90 C145 ) C99_=_C145( C99 C145 ) C99_=_C180( C99 C180 ) C99_=_C210( C99 C210 ) \nC99_=_C220( C99 C220 ) C99_=_C226( C99 C226 ) C99_=_C237( C99 C237 ) C99_=_C239( C99 C239 ) C99_=_C247( C99 C247 ) C99_=_C248( C99 C248 ) \nC99_=_C249( C99 C249 ) C111_=_C129( C111 C129 ) C111_=_C138( C111 C138 ) C111_=_C139( C111 C139 ) C111_=_C140( C111 C140 ) C111_=_C141( C111 C141 ) \nC111_=_C142( C111 C142 ) C111_=_C143( C111 C143 ) C111_=_C144( C111 C144 ) C111_=_C145( C111 C145 ) C129_=_C138( C129 C138 ) C129_=_C139( C129 C139 ) \nC129_=_C140( C129 C140 ) C129_=_C141( C129 C141 ) C129_=_C142( C129 C142 ) C129_=_C143( C129 C143 ) C129_=_C144( C129 C144 ) C129_=_C145( C129 C145 ) \nC138_=_C139( C138 C139 ) C138_=_C140( C138 C140 ) C138_=_C141( C138 C141 ) C138_=_C142( C138 C142 ) C138_=_C143( C138 C143 ) C138_=_C144( C138 C144 ) \nC138_=_C145( C138 C145 ) C139_=_C140( C139 C140 ) C139_=_C141( C139 C141 ) C139_=_C142( C139 C142 ) C139_=_C143( C139 C143 ) C139_=_C144(</w:t>
      </w:r>
    </w:p>
    <w:p>
      <w:pPr>
        <w:pStyle w:val="PreformattedText"/>
        <w:bidi w:val="0"/>
        <w:spacing w:before="0" w:after="0"/>
        <w:jc w:val="left"/>
        <w:rPr/>
      </w:pPr>
      <w:r>
        <w:rPr/>
        <w:t xml:space="preserve"> </w:t>
      </w:r>
      <w:r>
        <w:rPr/>
        <w:t>C139 C144 ) \nC139_=_C145( C139 C145 ) C139_=_C180( C139 C180 ) C140_=_C141( C140 C141 ) C140_=_C142( C140 C142 ) C140_=_C143( C140 C143 ) C140_=_C144( C140 C144 ) \nC140_=_C145( C140 C145 ) C141_=_C142( C141 C142 ) C141_=_C143( C141 C143 ) C141_=_C144( C141 C144 ) C141_=_C145( C141 C145 ) C141_=_C237( C141 C237 ) \nC142_=_C143( C142 C143 ) C142_=_C144( C142 C144 ) C142_=_C145( C142 C145 ) C142_=_C239( C142 C239 ) C143_=_C144( C143 C144 ) C143_=_C145( C143 C145 ) \nC144_=_C145( C144 C145 ) C144_=_C247( C144 C247 ) C145_=_C180( C145 C180 ) C145_=_C210( C145 C210 ) C145_=_C220( C145 C220 ) C145_=_C226( C145 C226 ) \nC145_=_C237( C145 C237 ) C145_=_C239( C145 C239 ) C145_=_C247( C145 C247 ) C145_=_C248( C145 C248 ) C145_=_C249( C145 C249 ) C180_=_C210( C180 C210 ) \nC180_=_C220( C180 C220 ) C180_=_C226( C180 C226 ) C180_=_C237( C180 C237 ) C180_=_C239( C180 C239 ) C180_=_C247( C180 C247 ) C180_=_C248( C180 C248 ) \nC180_=_C249( C180 C249 ) C210_=_C220( C210 C220 ) C210_=_C226( C210 C226 ) C210_=_C237( C210 C237 ) C210_=_C239( C210 C239 ) C210_=_C247( C210 C247 ) \nC210_=_C248( C210 C248 ) C210_=_C249( C210 C249 ) C220_=_C226( C220 C226 ) C220_=_C237( C220 C237 ) C220_=_C239( C220 C239 ) C220_=_C247( C220 C247 ) \nC220_=_C248( C220 C248 ) C220_=_C249( C220 C249 ) C226_=_C237( C226 C237 ) C226_=_C239( C226 C239 ) C226_=_C247( C226 C247 ) C226_=_C248( C226 C248 ) \nC226_=_C249( C226 C249 ) C237_=_C239( C237 C239 ) C237_=_C247( C237 C247 ) C237_=_C248( C237 C248 ) C237_=_C249( C237 C249 ) C239_=_C247( C239 C247 ) \nC239_=_C248( C239 C248 ) C239_=_C249( C239 C249 ) C247_=_C248( C247 C248 ) C247_=_C249( C247 C249 ) C248_=_C249( C248 C249 ) "];18-&gt;21[label="27: C15 C23 C30 C48 C59 \nC70 C88 C90 C99 C111 C129 \nC138 C139 C140 C141 C142 C143 \nC144 C180 C210 C220 C226 C237 \nC239 C247 C248 C249 \n175: C15_=_C23 ,C15_=_C30 ,C15_=_C70 ,C15_=_C90 ,C15_=_C111 ,\nC15_=_C129 ,C15_=_C138 ,C15_=_C139 ,C15_=_C140 ,C15_=_C141 ,C15_=_C142 ,\nC15_=_C143 ,C15_=_C144 ,C23_=_C48 ,C23_=_C59 ,C23_=_C88 ,C23_=_C99 ,\nC23_=_C180 ,C23_=_C210 ,C23_=_C220 ,C23_=_C226 ,C23_=_C237 ,C23_=_C239 ,\nC23_=_C247 ,C23_=_C248 ,C23_=_C249 ,C30_=_C70 ,C30_=_C90 ,C30_=_C111 ,\nC30_=_C129 ,C30_=_C138 ,C30_=_C139 ,C30_=_C140 ,C30_=_C141 ,C30_=_C142 ,\nC30_=_C143 ,C30_=_C144 ,C48_=_C59 ,C48_=_C88 ,C48_=_C99 ,C48_=_C180 ,\nC48_=_C210 ,C48_=_C220 ,C48_=_C226 ,C48_=_C237 ,C48_=_C239 ,C48_=_C247 ,\nC48_=_C248 ,C48_=_C249 ,C59_=_C88 ,C59_=_C99 ,C59_=_C180 ,C59_=_C210 ,\nC59_=_C220 ,C59_=_C226 ,C59_=_C237 ,C59_=_C239 ,C59_=_C247 ,C59_=_C248 ,\nC59_=_C249 ,C70_=_C90 ,C70_=_C111 ,C70_=_C129 ,C70_=_C138 ,C70_=_C139 ,\nC70_=_C140 ,C70_=_C141 ,C70_=_C142 ,C70_=_C143 ,C70_=_C144 ,C88_=_C99 ,\nC88_=_C180 ,C88_=_C210 ,C88_=_C220 ,C88_=_C226 ,C88_=_C237 ,C88_=_C239 ,\nC88_=_C247 ,C88_=_C248 ,C88_=_C249 ,C90_=_C99 ,C90_=_C111 ,C90_=_C129 ,\nC90_=_C138 ,C90_=_C139 ,C90_=_C140 ,C90_=_C141 ,C90_=_C142 ,C90_=_C143 ,\nC90_=_C144 ,C99_=_C180 ,C99_=_C210 ,C99_=_C220 ,C99_=_C226 ,C99_=_C237 ,\nC99_=_C239 ,C99_=_C247 ,C99_=_C248 ,C99_=_C249 ,C111_=_C129 ,C111_=_C138 ,\nC111_=_C139 ,C111_=_C140 ,C111_=_C141 ,C111_=_C142 ,C111_=_C143 ,C111_=_C144 ,\nC129_=_C138 ,C129_=_C139 ,C129_=_C140 ,C129_=_C141 ,C129_=_C142 ,C129_=_C143 ,\nC129_=_C144 ,C138_=_C139 ,C138_=_C140 ,C138_=_C141 ,C138_=_C142 ,C138_=_C143 ,\nC138_=_C144 ,C139_=_C140 ,C139_=_C141 ,C139_=_C142 ,C139_=_C143 ,C139_=_C144 ,\nC139_=_C180 ,C140_=_C141 ,C140_=_C142 ,C140_=_C143 ,C140_=_C144 ,C141_=_C142 ,\nC141_=_C143 ,C141_=_C144 ,C141_=_C237 ,C142_=_C143 ,C142_=_C144 ,C142_=_C239 ,\nC143_=_C144 ,C144_=_C247 ,C180_=_C210 ,C180_=_C220 ,C180_=_C226 ,C180_=_C237 ,\nC180_=_C239 ,C180_=_C247 ,C180_=_C248 ,C180_=_C249 ,C210_=_C220 ,C210_=_C226 ,\nC210_=_C237 ,C210_=_C239 ,C210_=_C247 ,C210_=_C248 ,C210_=_C249 ,C220_=_C226 ,\nC220_=_C237 ,C220_=_C239 ,C220_=_C247 ,C220_=_C248 ,C220_=_C249 ,C226_=_C237 ,\nC226_=_C239 ,C226_=_C247 ,C226_=_C248 ,C226_=_C249 ,C237_=_C239 ,C237_=_C247 ,\nC237_=_C248 ,C237_=_C249 ,C239_=_C247 ,C239_=_C248 ,C239_=_C249 ,C247_=_C248 ,\nC247_=_C249 ,C248_=_C249 ,"];22[shape=box, label="id:22 level: 2\n29: C21 C38 C74 C78 C94 \nC107 C118 C124 C135 C142 C151 \nC165 C172 C184 C185 C191 C196 \nC207 C213 C221 C222 C223 C224 \nC225 C226 C227 C230 C238 C239 \n215: C21_=_C38( C21 C38 ) C21_=_C78( C21 C78 ) C21_=_C107( C21 C107 ) C21_=_C118( C21 C118 ) C21_=_C135( C21 C135 ) \nC21_=_C142( C21 C142 ) C21_=_C151( C21 C151 ) C21_=_C185( C21 C185 ) C21_=_C196( C21 C196 ) C21_=_C207( C21 C207 ) C21_=_C223( C21 C223 ) \nC21_=_C230( C21 C230 ) C21_=_C238( C21 C238 ) C21_=_C239( C21 C239 ) C38_=_C78( C38 C78 ) C38_=_C107( C38 C107 ) C38_=_C118( C38 C118 ) \nC38_=_C135( C38 C135 ) C38_=_C142( C38 C142 ) C38_=_C151( C38 C151 ) C38_=_C185( C38 C185 ) C38_=_C196( C38 C196 ) C38_=_C207( C38 C207 ) \nC38_=_C223( C38 C223 ) C38_=_C230( C38 C230 ) C38_=_C238( C38 C238 ) C38_=_C239( C38 C239 ) C74_=_C78( C74 C78 ) C74_=_C94( C74 C94 ) \nC74_=_C124( C74 C124 ) C74_=_C165( C74 C165 ) C74_=_C172( C74 C172 ) C74_=_C184( C74 C184 ) C74_=_C191( C74 C191 ) C74_=_C213( C74 C213 ) \nC74_=_C221( C74 C221 ) C74_=_C222( C74 C222 ) C74_=_C223( C74 C223 ) C74_=_C224( C74 C224 ) C74_=_C225( C74 C225 ) C74_=_C226( C74 C226 ) \nC74_=_C227( C74 C227 ) C78_=_C107( C78 C107 ) C78_=_C118( C78 C118 ) C78_=_C135( C78 C135 ) C78_=_C142( C78 C142 ) C78_=_C151( C78 C151 ) \nC78_=_C185( C78 C185 ) C78_=_C196( C78 C196 ) C78_=_C207( C78 C207 ) C78_=_C223( C78 C223 ) C78_=_C230( C78 C230 ) C78_=_C238( C78 C238 ) \nC78_=_C239( C78 C239 ) C94_=_C124( C94 C124 ) C94_=_C165( C94 C165 ) C94_=_C172( C94 C172 ) C94_=_C184( C94 C184 ) C94_=_C191( C94 C191 ) \nC94_=_C213( C94 C213 ) C94_=_C221( C94 C221 ) C94_=_C222( C94 C222 ) C94_=_C223( C94 C223 ) C94_=_C224( C94 C224 ) C94_=_C225( C94 C225 ) \nC94_=_C226( C94 C226 ) C94_=_C227( C94 C227 ) C107_=_C118( C107 C118 ) C107_=_C135( C107 C135 ) C107_=_C142( C107 C142 ) C107_=_C151( C107 C151 ) \nC107_=_C185( C107 C185 ) C107_=_C196( C107 C196 ) C107_=_C207( C107 C207 ) C107_=_C223( C107 C223 ) C107_=_C230( C107 C230 ) C107_=_C238( C107 C238 ) \nC107_=_C239( C107 C239 ) C118_=_C135( C118 C135 ) C118_=_C142( C118 C142 ) C118_=_C151( C118 C151 ) C118_=_C185( C118 C185 ) C118_=_C196( C118 C196 ) \nC118_=_C207( C118 C207 ) C118_=_C223( C118 C223 ) C118_=_C230( C118 C230 ) C118_=_C238( C118 C238 ) C118_=_C239( C118 C239 ) C124_=_C165( C124 C165 ) \nC124_=_C172( C124 C172 ) C124_=_C184( C124 C184 ) C124_=_C191( C124 C191 ) C124_=_C213( C124 C213 ) C124_=_C221( C124 C221 ) C124_=_C222( C124 C222 ) \nC124_=_C223( C124 C223 ) C124_=_C224( C124 C224 ) C124_=_C225( C124 C225 ) C124_=_C226( C124 C226 ) C124_=_C227( C124 C227 ) C135_=_C142( C135 C142 ) \nC135_=_C151( C135 C151 ) C135_=_C185( C135 C185 ) C135_=_C196( C135 C196 ) C135_=_C207( C135 C207 ) C135_=_C223( C135 C223 ) C135_=_C230( C135 C230 ) \nC135_=_C238( C135 C238 ) C135_=_C239( C135 C239 ) C142_=_C151( C142 C151 ) C142_=_C185( C142 C185 ) C142_=_C196( C142 C196 ) C142_=_C207( C142 C207 ) \nC142_=_C223( C142 C223 ) C142_=_C230( C142 C230 ) C142_=_C238( C142 C238 ) C142_=_C239( C142 C239 ) C151_=_C185( C151 C185 ) C151_=_C196( C151 C196 ) \nC151_=_C207( C151 C207 ) C151_=_C223( C151 C223 ) C151_=_C230( C151 C230 ) C151_=_C238( C151 C238 ) C151_=_C239( C151 C239 ) C165_=_C172( C165 C172 ) \nC165_=_C184( C165 C184 ) C165_=_C191( C165 C191 ) C165_=_C213( C165 C213 ) C165_=_C221( C165 C221 ) C165_=_C222( C165 C222 ) C165_=_C223( C165 C223 ) \nC165_=_C224( C165 C224 ) C165_=_C225( C165 C225 ) C165_=_C226( C165 C226 ) C165_=_C227( C165 C227 ) C172_=_C184( C172 C184 ) C172_=_C191( C172 C191 ) \nC172_=_C213( C172 C213 ) C172_=_C221( C172 C221 ) C172_=_C222( C172 C222 ) C172_=_C223( C172 C223 ) C172_=_C224( C172 C224 ) C172_=_C225( C172 C225 ) \nC172_=_C226( C172 C226 ) C172_=_C227( C172 C227 ) C184_=_C185( C184 C185 ) C184_=_C191( C184 C191 ) C184_=_C213( C184 C213 ) C184_=_C221( C184 C221 ) \nC184_=_C222( C184 C222 ) C184_=_C223( C184 C223 ) C184_=_C224( C184 C224 ) C184_=_C225( C184 C225 ) C184_=_C226( C184 C226 ) C184_=_C227( C184 C227 ) \nC185_=_C196( C185 C196 ) C185_=_C207( C185 C207 ) C185_=_C223( C185 C223 ) C185_=_C230( C185 C230 ) C185_=_C238( C185 C238 ) C185_=_C239( C185 C239 ) \nC191_=_C196( C191 C196 ) C191_=_C213( C191 C213 ) C191_=_C221( C191 C221 ) C191_=_C222( C191 C222 ) C191_=_C223( C191 C223 ) C191_=_C224( C191 C224 ) \nC191_=_C225( C191 C225 ) C191_=_C226( C191 C226 ) C191_=_C227( C191 C227 ) C196_=_C207( C196 C207 ) C196_=_C223( C196 C223 ) C196_=_C230( C196 C230 ) \nC196_=_C238( C196 C238 ) C196_=_C239( C196 C239 ) C207_=_C223( C207 C223 ) C207_=_C230( C207 C230 ) C207_=_C238( C207 C238 ) C207_=_C239( C207 C239 ) \nC213_=_C221( C213 C221 ) C213_=_C222( C213 C222 ) C213_=_C223( C213 C223 ) C213_=_C224( C213 C224 ) C213_=_C225( C213 C225 ) C213_=_C226( C213 C226 ) \nC213_=_C227( C213 C227 ) C221_=_C222( C221 C222 ) C221_=_C223( C221 C223 ) C221_=_C224( C221 C224 ) C221_=_C225( C221 C225 ) C221_=_C226( C221 C226 ) \nC221_=_C227( C221 C227 ) C221_=_C230( C221 C230 ) C222_=_C223( C222 C223 ) C222_=_C224( C222 C224 ) C222_=_C225( C222 C225 ) C222_=_C226( C222 C226 ) \nC222_=_C227( C222 C227 ) C223_=_C224( C223 C224 ) C223_=_C225( C223 C225 ) C223_=_C226( C223 C226 ) C223_=_C227( C223 C227 ) C223_=_C230( C223 C230 ) \nC223_=_C238( C223 C238 ) C223_=_C239( C223 C239 ) C224_=_C225( C224 C225 ) C224_=_C226( C224 C226 ) C224_=_C227( C224 C227 ) C225_=_C226( C225 C226 ) \nC225_=_C227( C225 C227 ) C226_=_C227( C226 C227 ) C226_=_C239( C226 C239 ) C230_=_C238( C230 C238 ) C230_=_C239( C230 C239 ) C238_=_C239( C238 C239 ) "];18-&gt;22[label="28: C21 C38 C74 C78 C94 \nC107 C118 C124 C135 C142 C151 \nC165 C172 C184 C185 C191 C196 \nC207 C213 C221 C222 C224 C225 \nC226 C227 C230 C238 C239 \n187: C21_=_C38 ,C21_=_C78 ,C21_=_C107 ,C21_=_C118 ,C21_=_C135 ,\nC21_=_C142 ,C21_=_C151 ,C21_=_C185 ,C21_=_C196 ,C21_=_C207 ,C21_=_C230 ,\nC21_=_C238 ,C21_=_C239 ,C38_=_C78 ,C38_=_C107 ,C38_=_C118</w:t>
      </w:r>
    </w:p>
    <w:p>
      <w:pPr>
        <w:pStyle w:val="PreformattedText"/>
        <w:bidi w:val="0"/>
        <w:spacing w:before="0" w:after="0"/>
        <w:jc w:val="left"/>
        <w:rPr/>
      </w:pPr>
      <w:r>
        <w:rPr/>
        <w:t xml:space="preserve"> </w:t>
      </w:r>
      <w:r>
        <w:rPr/>
        <w:t>,C38_=_C135 ,\nC38_=_C142 ,C38_=_C151 ,C38_=_C185 ,C38_=_C196 ,C38_=_C207 ,C38_=_C230 ,\nC38_=_C238 ,C38_=_C239 ,C74_=_C78 ,C74_=_C94 ,C74_=_C124 ,C74_=_C165 ,\nC74_=_C172 ,C74_=_C184 ,C74_=_C191 ,C74_=_C213 ,C74_=_C221 ,C74_=_C222 ,\nC74_=_C224 ,C74_=_C225 ,C74_=_C226 ,C74_=_C227 ,C78_=_C107 ,C78_=_C118 ,\nC78_=_C135 ,C78_=_C142 ,C78_=_C151 ,C78_=_C185 ,C78_=_C196 ,C78_=_C207 ,\nC78_=_C230 ,C78_=_C238 ,C78_=_C239 ,C94_=_C124 ,C94_=_C165 ,C94_=_C172 ,\nC94_=_C184 ,C94_=_C191 ,C94_=_C213 ,C94_=_C221 ,C94_=_C222 ,C94_=_C224 ,\nC94_=_C225 ,C94_=_C226 ,C94_=_C227 ,C107_=_C118 ,C107_=_C135 ,C107_=_C142 ,\nC107_=_C151 ,C107_=_C185 ,C107_=_C196 ,C107_=_C207 ,C107_=_C230 ,C107_=_C238 ,\nC107_=_C239 ,C118_=_C135 ,C118_=_C142 ,C118_=_C151 ,C118_=_C185 ,C118_=_C196 ,\nC118_=_C207 ,C118_=_C230 ,C118_=_C238 ,C118_=_C239 ,C124_=_C165 ,C124_=_C172 ,\nC124_=_C184 ,C124_=_C191 ,C124_=_C213 ,C124_=_C221 ,C124_=_C222 ,C124_=_C224 ,\nC124_=_C225 ,C124_=_C226 ,C124_=_C227 ,C135_=_C142 ,C135_=_C151 ,C135_=_C185 ,\nC135_=_C196 ,C135_=_C207 ,C135_=_C230 ,C135_=_C238 ,C135_=_C239 ,C142_=_C151 ,\nC142_=_C185 ,C142_=_C196 ,C142_=_C207 ,C142_=_C230 ,C142_=_C238 ,C142_=_C239 ,\nC151_=_C185 ,C151_=_C196 ,C151_=_C207 ,C151_=_C230 ,C151_=_C238 ,C151_=_C239 ,\nC165_=_C172 ,C165_=_C184 ,C165_=_C191 ,C165_=_C213 ,C165_=_C221 ,C165_=_C222 ,\nC165_=_C224 ,C165_=_C225 ,C165_=_C226 ,C165_=_C227 ,C172_=_C184 ,C172_=_C191 ,\nC172_=_C213 ,C172_=_C221 ,C172_=_C222 ,C172_=_C224 ,C172_=_C225 ,C172_=_C226 ,\nC172_=_C227 ,C184_=_C185 ,C184_=_C191 ,C184_=_C213 ,C184_=_C221 ,C184_=_C222 ,\nC184_=_C224 ,C184_=_C225 ,C184_=_C226 ,C184_=_C227 ,C185_=_C196 ,C185_=_C207 ,\nC185_=_C230 ,C185_=_C238 ,C185_=_C239 ,C191_=_C196 ,C191_=_C213 ,C191_=_C221 ,\nC191_=_C222 ,C191_=_C224 ,C191_=_C225 ,C191_=_C226 ,C191_=_C227 ,C196_=_C207 ,\nC196_=_C230 ,C196_=_C238 ,C196_=_C239 ,C207_=_C230 ,C207_=_C238 ,C207_=_C239 ,\nC213_=_C221 ,C213_=_C222 ,C213_=_C224 ,C213_=_C225 ,C213_=_C226 ,C213_=_C227 ,\nC221_=_C222 ,C221_=_C224 ,C221_=_C225 ,C221_=_C226 ,C221_=_C227 ,C221_=_C230 ,\nC222_=_C224 ,C222_=_C225 ,C222_=_C226 ,C222_=_C227 ,C224_=_C225 ,C224_=_C226 ,\nC224_=_C227 ,C225_=_C226 ,C225_=_C227 ,C226_=_C227 ,C226_=_C239 ,C230_=_C238 ,\nC230_=_C239 ,C238_=_C239 ,"];23[shape=box, label="id:23 level: 2\n44: C7 C18 C31 C32 C35 \nC43 C62 C65 C82 C84 C91 \nC92 C103 C112 C115 C121 C146 \nC147 C148 C150 C151 C152 C153 \nC155 C156 C157 C158 C159 C160 \nC163 C173 C182 C193 C200 C201 \nC202 C203 C206 C215 C217 C221 \nC230 C231 C232 \n261: C7_=_C173( C7 C173 ) C7_=_C193( C7 C193 ) C7_=_C201( C7 C201 ) C7_=_C206( C7 C206 ) C7_=_C215( C7 C215 ) \nC7_=_C217( C7 C217 ) C7_=_C221( C7 C221 ) C7_=_C230( C7 C230 ) C7_=_C231( C7 C231 ) C7_=_C232( C7 C232 ) C18_=_C35( C18 C35 ) \nC18_=_C65( C18 C65 ) C18_=_C84( C18 C84 ) C18_=_C103( C18 C103 ) C18_=_C115( C18 C115 ) C18_=_C163( C18 C163 ) C18_=_C182( C18 C182 ) \nC18_=_C200( C18 C200 ) C18_=_C201( C18 C201 ) C18_=_C202( C18 C202 ) C18_=_C203( C18 C203 ) C31_=_C32( C31 C32 ) C31_=_C35( C31 C35 ) \nC31_=_C43( C31 C43 ) C31_=_C82( C31 C82 ) C31_=_C91( C31 C91 ) C31_=_C121( C31 C121 ) C31_=_C146( C31 C146 ) C31_=_C147( C31 C147 ) \nC31_=_C148( C31 C148 ) C31_=_C150( C31 C150 ) C31_=_C151( C31 C151 ) C31_=_C152( C31 C152 ) C32_=_C35( C32 C35 ) C32_=_C62( C32 C62 ) \nC32_=_C92( C32 C92 ) C32_=_C112( C32 C112 ) C32_=_C146( C32 C146 ) C32_=_C153( C32 C153 ) C32_=_C155( C32 C155 ) C32_=_C156( C32 C156 ) \nC32_=_C157( C32 C157 ) C32_=_C158( C32 C158 ) C32_=_C159( C32 C159 ) C32_=_C160( C32 C160 ) C35_=_C65( C35 C65 ) C35_=_C84( C35 C84 ) \nC35_=_C103( C35 C103 ) C35_=_C115( C35 C115 ) C35_=_C163( C35 C163 ) C35_=_C182( C35 C182 ) C35_=_C200( C35 C200 ) C35_=_C201( C35 C201 ) \nC35_=_C202( C35 C202 ) C35_=_C203( C35 C203 ) C43_=_C82( C43 C82 ) C43_=_C91( C43 C91 ) C43_=_C121( C43 C121 ) C43_=_C146( C43 C146 ) \nC43_=_C147( C43 C147 ) C43_=_C148( C43 C148 ) C43_=_C150( C43 C150 ) C43_=_C151( C43 C151 ) C43_=_C152( C43 C152 ) C62_=_C65( C62 C65 ) \nC62_=_C92( C62 C92 ) C62_=_C112( C62 C112 ) C62_=_C146( C62 C146 ) C62_=_C153( C62 C153 ) C62_=_C155( C62 C155 ) C62_=_C156( C62 C156 ) \nC62_=_C157( C62 C157 ) C62_=_C158( C62 C158 ) C62_=_C159( C62 C159 ) C62_=_C160( C62 C160 ) C65_=_C84( C65 C84 ) C65_=_C103( C65 C103 ) \nC65_=_C115( C65 C115 ) C65_=_C163( C65 C163 ) C65_=_C182( C65 C182 ) C65_=_C200( C65 C200 ) C65_=_C201( C65 C201 ) C65_=_C202( C65 C202 ) \nC65_=_C203( C65 C203 ) C82_=_C84( C82 C84 ) C82_=_C91( C82 C91 ) C82_=_C121( C82 C121 ) C82_=_C146( C82 C146 ) C82_=_C147( C82 C147 ) \nC82_=_C148( C82 C148 ) C82_=_C150( C82 C150 ) C82_=_C151( C82 C151 ) C82_=_C152( C82 C152 ) C84_=_C103( C84 C103 ) C84_=_C115( C84 C115 ) \nC84_=_C163( C84 C163 ) C84_=_C182( C84 C182 ) C84_=_C200( C84 C200 ) C84_=_C201( C84 C201 ) C84_=_C202( C84 C202 ) C84_=_C203( C84 C203 ) \nC91_=_C92( C91 C92 ) C91_=_C121( C91 C121 ) C91_=_C146( C91 C146 ) C91_=_C147( C91 C147 ) C91_=_C148( C91 C148 ) C91_=_C150( C91 C150 ) \nC91_=_C151( C91 C151 ) C91_=_C152( C91 C152 ) C92_=_C112( C92 C112 ) C92_=_C146( C92 C146 ) C92_=_C153( C92 C153 ) C92_=_C155( C92 C155 ) \nC92_=_C156( C92 C156 ) C92_=_C157( C92 C157 ) C92_=_C158( C92 C158 ) C92_=_C159( C92 C159 ) C92_=_C160( C92 C160 ) C103_=_C115( C103 C115 ) \nC103_=_C163( C103 C163 ) C103_=_C182( C103 C182 ) C103_=_C200( C103 C200 ) C103_=_C201( C103 C201 ) C103_=_C202( C103 C202 ) C103_=_C203( C103 C203 ) \nC112_=_C115( C112 C115 ) C112_=_C146( C112 C146 ) C112_=_C153( C112 C153 ) C112_=_C155( C112 C155 ) C112_=_C156( C112 C156 ) C112_=_C157( C112 C157 ) \nC112_=_C158( C112 C158 ) C112_=_C159( C112 C159 ) C112_=_C160( C112 C160 ) C115_=_C163( C115 C163 ) C115_=_C182( C115 C182 ) C115_=_C200( C115 C200 ) \nC115_=_C201( C115 C201 ) C115_=_C202( C115 C202 ) C115_=_C203( C115 C203 ) C121_=_C146( C121 C146 ) C121_=_C147( C121 C147 ) C121_=_C148( C121 C148 ) \nC121_=_C150( C121 C150 ) C121_=_C151( C121 C151 ) C121_=_C152( C121 C152 ) C146_=_C147( C146 C147 ) C146_=_C148( C146 C148 ) C146_=_C150( C146 C150 ) \nC146_=_C151( C146 C151 ) C146_=_C152( C146 C152 ) C146_=_C153( C146 C153 ) C146_=_C155( C146 C155 ) C146_=_C156( C146 C156 ) C146_=_C157( C146 C157 ) \nC146_=_C158( C146 C158 ) C146_=_C159( C146 C159 ) C146_=_C160( C146 C160 ) C147_=_C148( C147 C148 ) C147_=_C150( C147 C150 ) C147_=_C151( C147 C151 ) \nC147_=_C152( C147 C152 ) C147_=_C156( C147 C156 ) C147_=_C200( C147 C200 ) C147_=_C217( C147 C217 ) C148_=_C150( C148 C150 ) C148_=_C151( C148 C151 ) \nC148_=_C152( C148 C152 ) C150_=_C151( C150 C151 ) C150_=_C152( C150 C152 ) C150_=_C158( C150 C158 ) C151_=_C152( C151 C152 ) C151_=_C230( C151 C230 ) \nC153_=_C155( C153 C155 ) C153_=_C156( C153 C156 ) C153_=_C157( C153 C157 ) C153_=_C158( C153 C158 ) C153_=_C159( C153 C159 ) C153_=_C160( C153 C160 ) \nC153_=_C193( C153 C193 ) C155_=_C156( C155 C156 ) C155_=_C157( C155 C157 ) C155_=_C158( C155 C158 ) C155_=_C159( C155 C159 ) C155_=_C160( C155 C160 ) \nC155_=_C206( C155 C206 ) C156_=_C157( C156 C157 ) C156_=_C158( C156 C158 ) C156_=_C159( C156 C159 ) C156_=_C160( C156 C160 ) C156_=_C200( C156 C200 ) \nC156_=_C217( C156 C217 ) C157_=_C158( C157 C158 ) C157_=_C159( C157 C159 ) C157_=_C160( C157 C160 ) C157_=_C202( C157 C202 ) C158_=_C159( C158 C159 ) \nC158_=_C160( C158 C160 ) C159_=_C160( C159 C160 ) C159_=_C231( C159 C231 ) C163_=_C182( C163 C182 ) C163_=_C200( C163 C200 ) C163_=_C201( C163 C201 ) \nC163_=_C202( C163 C202 ) C163_=_C203( C163 C203 ) C173_=_C193( C173 C193 ) C173_=_C201( C173 C201 ) C173_=_C206( C173 C206 ) C173_=_C215( C173 C215 ) \nC173_=_C217( C173 C217 ) C173_=_C221( C173 C221 ) C173_=_C230( C173 C230 ) C173_=_C231( C173 C231 ) C173_=_C232( C173 C232 ) C182_=_C200( C182 C200 ) \nC182_=_C201( C182 C201 ) C182_=_C202( C182 C202 ) C182_=_C203( C182 C203 ) C193_=_C201( C193 C201 ) C193_=_C206( C193 C206 ) C193_=_C215( C193 C215 ) \nC193_=_C217( C193 C217 ) C193_=_C221( C193 C221 ) C193_=_C230( C193 C230 ) C193_=_C231( C193 C231 ) C193_=_C232( C193 C232 ) C200_=_C201( C200 C201 ) \nC200_=_C202( C200 C202 ) C200_=_C203( C200 C203 ) C200_=_C217( C200 C217 ) C201_=_C202( C201 C202 ) C201_=_C203( C201 C203 ) C201_=_C206( C201 C206 ) \nC201_=_C215( C201 C215 ) C201_=_C217( C201 C217 ) C201_=_C221( C201 C221 ) C201_=_C230( C201 C230 ) C201_=_C231( C201 C231 ) C201_=_C232( C201 C232 ) \nC202_=_C203( C202 C203 ) C206_=_C215( C206 C215 ) C206_=_C217( C206 C217 ) C206_=_C221( C206 C221 ) C206_=_C230( C206 C230 ) C206_=_C231( C206 C231 ) \nC206_=_C232( C206 C232 ) C215_=_C217( C215 C217 ) C215_=_C221( C215 C221 ) C215_=_C230( C215 C230 ) C215_=_C231( C215 C231 ) C215_=_C232( C215 C232 ) \nC217_=_C221( C217 C221 ) C217_=_C230( C217 C230 ) C217_=_C231( C217 C231 ) C217_=_C232( C217 C232 ) C221_=_C230( C221 C230 ) C221_=_C231( C221 C231 ) \nC221_=_C232( C221 C232 ) C230_=_C231( C230 C231 ) C230_=_C232( C230 C232 ) C231_=_C232( C231 C232 ) "];19-&gt;23[label="42: C7 C18 C31 C32 C35 \nC43 C62 C65 C82 C84 C91 \nC92 C103 C112 C115 C121 C147 \nC148 C150 C151 C152 C153 C155 \nC156 C157 C158 C159 C160 C163 \nC173 C182 C193 C200 C202 C203 \nC206 C215 C217 C221 C230 C231 \nC232 \n219: C7_=_C173 ,C7_=_C193 ,C7_=_C206 ,C7_=_C215 ,C7_=_C217 ,\nC7_=_C221 ,C7_=_C230 ,C7_=_C231 ,C7_=_C232 ,C18_=_C35 ,C18_=_C65 ,\nC18_=_C84 ,C18_=_C103 ,C18_=_C115 ,C18_=_C163 ,C18_=_C182 ,C18_=_C200 ,\nC18_=_C202 ,C18_=_C203 ,C31_=_C32 ,C31_=_C35 ,C31_=_C43 ,C31_=_C82 ,\nC31_=_C91 ,C31_=_C121 ,C31_=_C147 ,C31_=_C148 ,C31_=_C150 ,C31_=_C151 ,\nC31_=_C152 ,C32_=_C35 ,C32_=_C62 ,C32_=_C92 ,C32_=_C112 ,C32_=_C153 ,\nC32_=_C155 ,C32_=_C156 ,C32_=_C157 ,C32_=_C158 ,C32_=_C159 ,C32_=_C160 ,\nC35_=_C65 ,C35_=_C84 ,C35_=_C103 ,C35_=_C115 ,C35_=_C163 ,C35_=_C182 ,\nC35_=_C200 ,C35_=_C202 ,C35_=_C203 ,C43_=_C82 ,C43_=_C91 ,C43_=_C121 ,\nC43_=_C147 ,C43_=_C148 ,C43_=_C150 ,C43_=_C151 ,C43_=_C152 ,C62_=_C65 ,\nC62_=_C92 ,C62_=_C112 ,C62_=_C153 ,C62_=_C155 ,C62_=_C156 ,C62_=_C157 ,\nC62_=_C158 ,C62_=_C159 ,C62_=_C160 ,C65_=_C84 ,C65_=_C103 ,C65_=_C115</w:t>
      </w:r>
    </w:p>
    <w:p>
      <w:pPr>
        <w:pStyle w:val="PreformattedText"/>
        <w:bidi w:val="0"/>
        <w:spacing w:before="0" w:after="0"/>
        <w:jc w:val="left"/>
        <w:rPr/>
      </w:pPr>
      <w:r>
        <w:rPr/>
        <w:t xml:space="preserve"> </w:t>
      </w:r>
      <w:r>
        <w:rPr/>
        <w:t>,\nC65_=_C163 ,C65_=_C182 ,C65_=_C200 ,C65_=_C202 ,C65_=_C203 ,C82_=_C84 ,\nC82_=_C91 ,C82_=_C121 ,C82_=_C147 ,C82_=_C148 ,C82_=_C150 ,C82_=_C151 ,\nC82_=_C152 ,C84_=_C103 ,C84_=_C115 ,C84_=_C163 ,C84_=_C182 ,C84_=_C200 ,\nC84_=_C202 ,C84_=_C203 ,C91_=_C92 ,C91_=_C121 ,C91_=_C147 ,C91_=_C148 ,\nC91_=_C150 ,C91_=_C151 ,C91_=_C152 ,C92_=_C112 ,C92_=_C153 ,C92_=_C155 ,\nC92_=_C156 ,C92_=_C157 ,C92_=_C158 ,C92_=_C159 ,C92_=_C160 ,C103_=_C115 ,\nC103_=_C163 ,C103_=_C182 ,C103_=_C200 ,C103_=_C202 ,C103_=_C203 ,C112_=_C115 ,\nC112_=_C153 ,C112_=_C155 ,C112_=_C156 ,C112_=_C157 ,C112_=_C158 ,C112_=_C159 ,\nC112_=_C160 ,C115_=_C163 ,C115_=_C182 ,C115_=_C200 ,C115_=_C202 ,C115_=_C203 ,\nC121_=_C147 ,C121_=_C148 ,C121_=_C150 ,C121_=_C151 ,C121_=_C152 ,C147_=_C148 ,\nC147_=_C150 ,C147_=_C151 ,C147_=_C152 ,C147_=_C156 ,C147_=_C200 ,C147_=_C217 ,\nC148_=_C150 ,C148_=_C151 ,C148_=_C152 ,C150_=_C151 ,C150_=_C152 ,C150_=_C158 ,\nC151_=_C152 ,C151_=_C230 ,C153_=_C155 ,C153_=_C156 ,C153_=_C157 ,C153_=_C158 ,\nC153_=_C159 ,C153_=_C160 ,C153_=_C193 ,C155_=_C156 ,C155_=_C157 ,C155_=_C158 ,\nC155_=_C159 ,C155_=_C160 ,C155_=_C206 ,C156_=_C157 ,C156_=_C158 ,C156_=_C159 ,\nC156_=_C160 ,C156_=_C200 ,C156_=_C217 ,C157_=_C158 ,C157_=_C159 ,C157_=_C160 ,\nC157_=_C202 ,C158_=_C159 ,C158_=_C160 ,C159_=_C160 ,C159_=_C231 ,C163_=_C182 ,\nC163_=_C200 ,C163_=_C202 ,C163_=_C203 ,C173_=_C193 ,C173_=_C206 ,C173_=_C215 ,\nC173_=_C217 ,C173_=_C221 ,C173_=_C230 ,C173_=_C231 ,C173_=_C232 ,C182_=_C200 ,\nC182_=_C202 ,C182_=_C203 ,C193_=_C206 ,C193_=_C215 ,C193_=_C217 ,C193_=_C221 ,\nC193_=_C230 ,C193_=_C231 ,C193_=_C232 ,C200_=_C202 ,C200_=_C203 ,C200_=_C217 ,\nC202_=_C203 ,C206_=_C215 ,C206_=_C217 ,C206_=_C221 ,C206_=_C230 ,C206_=_C231 ,\nC206_=_C232 ,C215_=_C217 ,C215_=_C221 ,C215_=_C230 ,C215_=_C231 ,C215_=_C232 ,\nC217_=_C221 ,C217_=_C230 ,C217_=_C231 ,C217_=_C232 ,C221_=_C230 ,C221_=_C231 ,\nC221_=_C232 ,C230_=_C231 ,C230_=_C232 ,C231_=_C232 ,"];24[shape=box, label="id:24 level: 2\n64: C0 C11 C13 C14 C15 \nC16 C18 C19 C21 C22 C23 \nC40 C41 C46 C62 C63 C64 \nC65 C67 C90 C91 C92 C93 \nC94 C95 C99 C100 C108 C117 \nC122 C131 C143 C144 C147 C150 \nC153 C156 C158 C160 C162 C169 \nC177 C181 C191 C192 C193 C194 \nC195 C196 C197 C198 C199 C200 \nC204 C209 C217 C218 C219 C220 \nC233 C243 C244 C245 C247 \n360: C0_=_C11( C0 C11 ) C0_=_C13( C0 C13 ) C0_=_C14( C0 C14 ) C0_=_C15( C0 C15 ) C0_=_C16( C0 C16 ) \nC0_=_C18( C0 C18 ) C0_=_C19( C0 C19 ) C0_=_C21( C0 C21 ) C0_=_C22( C0 C22 ) C0_=_C23( C0 C23 ) C11_=_C22( C11 C22 ) \nC11_=_C41( C11 C41 ) C11_=_C144( C11 C144 ) C11_=_C209( C11 C209 ) C11_=_C233( C11 C233 ) C11_=_C245( C11 C245 ) C11_=_C247( C11 C247 ) \nC13_=_C14( C13 C14 ) C13_=_C15( C13 C15 ) C13_=_C16( C13 C16 ) C13_=_C18( C13 C18 ) C13_=_C19( C13 C19 ) C13_=_C21( C13 C21 ) \nC13_=_C22( C13 C22 ) C13_=_C23( C13 C23 ) C14_=_C15( C14 C15 ) C14_=_C16( C14 C16 ) C14_=_C18( C14 C18 ) C14_=_C19( C14 C19 ) \nC14_=_C21( C14 C21 ) C14_=_C22( C14 C22 ) C14_=_C23( C14 C23 ) C14_=_C122( C14 C122 ) C15_=_C16( C15 C16 ) C15_=_C18( C15 C18 ) \nC15_=_C19( C15 C19 ) C15_=_C21( C15 C21 ) C15_=_C22( C15 C22 ) C15_=_C23( C15 C23 ) C15_=_C90( C15 C90 ) C15_=_C143( C15 C143 ) \nC15_=_C144( C15 C144 ) C16_=_C18( C16 C18 ) C16_=_C19( C16 C19 ) C16_=_C21( C16 C21 ) C16_=_C22( C16 C22 ) C16_=_C23( C16 C23 ) \nC16_=_C63( C16 C63 ) C16_=_C169( C16 C169 ) C16_=_C177( C16 C177 ) C18_=_C19( C18 C19 ) C18_=_C21( C18 C21 ) C18_=_C22( C18 C22 ) \nC18_=_C23( C18 C23 ) C18_=_C65( C18 C65 ) C18_=_C200( C18 C200 ) C19_=_C21( C19 C21 ) C19_=_C22( C19 C22 ) C19_=_C23( C19 C23 ) \nC19_=_C204( C19 C204 ) C19_=_C209( C19 C209 ) C21_=_C22( C21 C22 ) C21_=_C23( C21 C23 ) C21_=_C196( C21 C196 ) C22_=_C23( C22 C23 ) \nC22_=_C41( C22 C41 ) C22_=_C144( C22 C144 ) C22_=_C209( C22 C209 ) C22_=_C233( C22 C233 ) C22_=_C245( C22 C245 ) C22_=_C247( C22 C247 ) \nC23_=_C99( C23 C99 ) C23_=_C220( C23 C220 ) C23_=_C247( C23 C247 ) C40_=_C41( C40 C41 ) C40_=_C108( C40 C108 ) C40_=_C143( C40 C143 ) \nC40_=_C160( C40 C160 ) C40_=_C177( C40 C177 ) C40_=_C219( C40 C219 ) C40_=_C243( C40 C243 ) C40_=_C244( C40 C244 ) C41_=_C144( C41 C144 ) \nC41_=_C209( C41 C209 ) C41_=_C233( C41 C233 ) C41_=_C245( C41 C245 ) C41_=_C247( C41 C247 ) C46_=_C117( C46 C117 ) C46_=_C150( C46 C150 ) \nC46_=_C158( C46 C158 ) C46_=_C194( C46 C194 ) C62_=_C63( C62 C63 ) C62_=_C64( C62 C64 ) C62_=_C65( C62 C65 ) C62_=_C67( C62 C67 ) \nC62_=_C92( C62 C92 ) C62_=_C153( C62 C153 ) C62_=_C156( C62 C156 ) C62_=_C158( C62 C158 ) C62_=_C160( C62 C160 ) C63_=_C64( C63 C64 ) \nC63_=_C65( C63 C65 ) C63_=_C67( C63 C67 ) C63_=_C169( C63 C169 ) C63_=_C177( C63 C177 ) C64_=_C65( C64 C65 ) C64_=_C67( C64 C67 ) \nC64_=_C122( C64 C122 ) C64_=_C131( C64 C131 ) C64_=_C153( C64 C153 ) C64_=_C162( C64 C162 ) C64_=_C169( C64 C169 ) C64_=_C181( C64 C181 ) \nC64_=_C191( C64 C191 ) C64_=_C192( C64 C192 ) C64_=_C193( C64 C193 ) C64_=_C194( C64 C194 ) C64_=_C195( C64 C195 ) C64_=_C196( C64 C196 ) \nC64_=_C197( C64 C197 ) C64_=_C198( C64 C198 ) C64_=_C199( C64 C199 ) C65_=_C67( C65 C67 ) C65_=_C200( C65 C200 ) C67_=_C197( C67 C197 ) \nC67_=_C245( C67 C245 ) C90_=_C91( C90 C91 ) C90_=_C92( C90 C92 ) C90_=_C93( C90 C93 ) C90_=_C94( C90 C94 ) C90_=_C95( C90 C95 ) \nC90_=_C99( C90 C99 ) C90_=_C100( C90 C100 ) C90_=_C143( C90 C143 ) C90_=_C144( C90 C144 ) C91_=_C92( C91 C92 ) C91_=_C93( C91 C93 ) \nC91_=_C94( C91 C94 ) C91_=_C95( C91 C95 ) C91_=_C99( C91 C99 ) C91_=_C100( C91 C100 ) C91_=_C147( C91 C147 ) C91_=_C150( C91 C150 ) \nC92_=_C93( C92 C93 ) C92_=_C94( C92 C94 ) C92_=_C95( C92 C95 ) C92_=_C99( C92 C99 ) C92_=_C100( C92 C100 ) C92_=_C153( C92 C153 ) \nC92_=_C156( C92 C156 ) C92_=_C158( C92 C158 ) C92_=_C160( C92 C160 ) C93_=_C94( C93 C94 ) C93_=_C95( C93 C95 ) C93_=_C99( C93 C99 ) \nC93_=_C100( C93 C100 ) C93_=_C147( C93 C147 ) C93_=_C156( C93 C156 ) C93_=_C200( C93 C200 ) C93_=_C204( C93 C204 ) C93_=_C217( C93 C217 ) \nC93_=_C218( C93 C218 ) C93_=_C219( C93 C219 ) C93_=_C220( C93 C220 ) C94_=_C95( C94 C95 ) C94_=_C99( C94 C99 ) C94_=_C100( C94 C100 ) \nC94_=_C191( C94 C191 ) C95_=_C99( C95 C99 ) C95_=_C100( C95 C100 ) C95_=_C233( C95 C233 ) C99_=_C100( C99 C100 ) C99_=_C220( C99 C220 ) \nC99_=_C247( C99 C247 ) C100_=_C244( C100 C244 ) C108_=_C143( C108 C143 ) C108_=_C160( C108 C160 ) C108_=_C177( C108 C177 ) C108_=_C219( C108 C219 ) \nC108_=_C243( C108 C243 ) C108_=_C244( C108 C244 ) C117_=_C150( C117 C150 ) C117_=_C158( C117 C158 ) C117_=_C194( C117 C194 ) C122_=_C131( C122 C131 ) \nC122_=_C153( C122 C153 ) C122_=_C162( C122 C162 ) C122_=_C169( C122 C169 ) C122_=_C181( C122 C181 ) C122_=_C191( C122 C191 ) C122_=_C192( C122 C192 ) \nC122_=_C193( C122 C193 ) C122_=_C194( C122 C194 ) C122_=_C195( C122 C195 ) C122_=_C196( C122 C196 ) C122_=_C197( C122 C197 ) C122_=_C198( C122 C198 ) \nC122_=_C199( C122 C199 ) C131_=_C153( C131 C153 ) C131_=_C162( C131 C162 ) C131_=_C169( C131 C169 ) C131_=_C181( C131 C181 ) C131_=_C191( C131 C191 ) \nC131_=_C192( C131 C192 ) C131_=_C193( C131 C193 ) C131_=_C194( C131 C194 ) C131_=_C195( C131 C195 ) C131_=_C196( C131 C196 ) C131_=_C197( C131 C197 ) \nC131_=_C198( C131 C198 ) C131_=_C199( C131 C199 ) C143_=_C144( C143 C144 ) C143_=_C160( C143 C160 ) C143_=_C177( C143 C177 ) C143_=_C219( C143 C219 ) \nC143_=_C243( C143 C243 ) C143_=_C244( C143 C244 ) C144_=_C209( C144 C209 ) C144_=_C233( C144 C233 ) C144_=_C245( C144 C245 ) C144_=_C247( C144 C247 ) \nC147_=_C150( C147 C150 ) C147_=_C156( C147 C156 ) C147_=_C200( C147 C200 ) C147_=_C204( C147 C204 ) C147_=_C217( C147 C217 ) C147_=_C218( C147 C218 ) \nC147_=_C219( C147 C219 ) C147_=_C220( C147 C220 ) C150_=_C158( C150 C158 ) C150_=_C194( C150 C194 ) C153_=_C156( C153 C156 ) C153_=_C158( C153 C158 ) \nC153_=_C160( C153 C160 ) C153_=_C162( C153 C162 ) C153_=_C169( C153 C169 ) C153_=_C181( C153 C181 ) C153_=_C191( C153 C191 ) C153_=_C192( C153 C192 ) \nC153_=_C193( C153 C193 ) C153_=_C194( C153 C194 ) C153_=_C195( C153 C195 ) C153_=_C196( C153 C196 ) C153_=_C197( C153 C197 ) C153_=_C198( C153 C198 ) \nC153_=_C199( C153 C199 ) C156_=_C158( C156 C158 ) C156_=_C160( C156 C160 ) C156_=_C200( C156 C200 ) C156_=_C204( C156 C204 ) C156_=_C217( C156 C217 ) \nC156_=_C218( C156 C218 ) C156_=_C219( C156 C219 ) C156_=_C220( C156 C220 ) C158_=_C160( C158 C160 ) C158_=_C194( C158 C194 ) C160_=_C177( C160 C177 ) \nC160_=_C219( C160 C219 ) C160_=_C243( C160 C243 ) C160_=_C244( C160 C244 ) C162_=_C169( C162 C169 ) C162_=_C181( C162 C181 ) C162_=_C191( C162 C191 ) \nC162_=_C192( C162 C192 ) C162_=_C193( C162 C193 ) C162_=_C194( C162 C194 ) C162_=_C195( C162 C195 ) C162_=_C196( C162 C196 ) C162_=_C197( C162 C197 ) \nC162_=_C198( C162 C198 ) C162_=_C199( C162 C199 ) C169_=_C177( C169 C177 ) C169_=_C181( C169 C181 ) C169_=_C191( C169 C191 ) C169_=_C192( C169 C192 ) \nC169_=_C193( C169 C193 ) C169_=_C194( C169 C194 ) C169_=_C195( C169 C195 ) C169_=_C196( C169 C196 ) C169_=_C197( C169 C197 ) C169_=_C198( C169 C198 ) \nC169_=_C199( C169 C199 ) C177_=_C219( C177 C219 ) C177_=_C243( C177 C243 ) C177_=_C244( C177 C244 ) C181_=_C191( C181 C191 ) C181_=_C192( C181 C192 ) \nC181_=_C193( C181 C193 ) C181_=_C194( C181 C194 ) C181_=_C195( C181 C195 ) C181_=_C196( C181 C196 ) C181_=_C197( C181 C197 ) C181_=_C198( C181 C198 ) \nC181_=_C199( C181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3_=_C217( C193 C217 ) C194_=_C195( C194 C195 ) \nC194_=_C196( C194 C196 ) C194_=_C197( C194 C197 ) C194_=_C198( C194 C198 ) C194_=_C199( C194 C199 ) C195_=_C196(</w:t>
      </w:r>
    </w:p>
    <w:p>
      <w:pPr>
        <w:pStyle w:val="PreformattedText"/>
        <w:bidi w:val="0"/>
        <w:spacing w:before="0" w:after="0"/>
        <w:jc w:val="left"/>
        <w:rPr/>
      </w:pPr>
      <w:r>
        <w:rPr/>
        <w:t xml:space="preserve"> </w:t>
      </w:r>
      <w:r>
        <w:rPr/>
        <w:t>C195 C196 ) C195_=_C197( C195 C197 ) \nC195_=_C198( C195 C198 ) C195_=_C199( C195 C199 ) C195_=_C218( C195 C218 ) C196_=_C197( C196 C197 ) C196_=_C198( C196 C198 ) C196_=_C199( C196 C199 ) \nC197_=_C198( C197 C198 ) C197_=_C199( C197 C199 ) C197_=_C245( C197 C245 ) C198_=_C199( C198 C199 ) C199_=_C243( C199 C243 ) C200_=_C204( C200 C204 ) \nC200_=_C217( C200 C217 ) C200_=_C218( C200 C218 ) C200_=_C219( C200 C219 ) C200_=_C220( C200 C220 ) C204_=_C209( C204 C209 ) C204_=_C217( C204 C217 ) \nC204_=_C218( C204 C218 ) C204_=_C219( C204 C219 ) C204_=_C220( C204 C220 ) C209_=_C233( C209 C233 ) C209_=_C245( C209 C245 ) C209_=_C247( C209 C247 ) \nC217_=_C218( C217 C218 ) C217_=_C219( C217 C219 ) C217_=_C220( C217 C220 ) C218_=_C219( C218 C219 ) C218_=_C220( C218 C220 ) C219_=_C220( C219 C220 ) \nC219_=_C243( C219 C243 ) C219_=_C244( C219 C244 ) C220_=_C247( C220 C247 ) C233_=_C245( C233 C245 ) C233_=_C247( C233 C247 ) C243_=_C244( C243 C244 ) \nC245_=_C247( C245 C247 ) "];19-&gt;24[label="59: C0 C11 C13 C14 C15 \nC16 C18 C19 C21 C23 C40 \nC41 C46 C62 C63 C65 C67 \nC90 C91 C92 C94 C95 C99 \nC100 C108 C117 C122 C131 C143 \nC144 C147 C150 C153 C156 C158 \nC160 C162 C169 C177 C181 C191 \nC192 C193 C195 C196 C197 C198 \nC199 C200 C204 C209 C217 C218 \nC220 C233 C243 C244 C245 C247 \n278: C0_=_C11 ,C0_=_C13 ,C0_=_C14 ,C0_=_C15 ,C0_=_C16 ,\nC0_=_C18 ,C0_=_C19 ,C0_=_C21 ,C0_=_C23 ,C11_=_C41 ,C11_=_C144 ,\nC11_=_C209 ,C11_=_C233 ,C11_=_C245 ,C11_=_C247 ,C13_=_C14 ,C13_=_C15 ,\nC13_=_C16 ,C13_=_C18 ,C13_=_C19 ,C13_=_C21 ,C13_=_C23 ,C14_=_C15 ,\nC14_=_C16 ,C14_=_C18 ,C14_=_C19 ,C14_=_C21 ,C14_=_C23 ,C14_=_C122 ,\nC15_=_C16 ,C15_=_C18 ,C15_=_C19 ,C15_=_C21 ,C15_=_C23 ,C15_=_C90 ,\nC15_=_C143 ,C15_=_C144 ,C16_=_C18 ,C16_=_C19 ,C16_=_C21 ,C16_=_C23 ,\nC16_=_C63 ,C16_=_C169 ,C16_=_C177 ,C18_=_C19 ,C18_=_C21 ,C18_=_C23 ,\nC18_=_C65 ,C18_=_C200 ,C19_=_C21 ,C19_=_C23 ,C19_=_C204 ,C19_=_C209 ,\nC21_=_C23 ,C21_=_C196 ,C23_=_C99 ,C23_=_C220 ,C23_=_C247 ,C40_=_C41 ,\nC40_=_C108 ,C40_=_C143 ,C40_=_C160 ,C40_=_C177 ,C40_=_C243 ,C40_=_C244 ,\nC41_=_C144 ,C41_=_C209 ,C41_=_C233 ,C41_=_C245 ,C41_=_C247 ,C46_=_C117 ,\nC46_=_C150 ,C46_=_C158 ,C62_=_C63 ,C62_=_C65 ,C62_=_C67 ,C62_=_C92 ,\nC62_=_C153 ,C62_=_C156 ,C62_=_C158 ,C62_=_C160 ,C63_=_C65 ,C63_=_C67 ,\nC63_=_C169 ,C63_=_C177 ,C65_=_C67 ,C65_=_C200 ,C67_=_C197 ,C67_=_C245 ,\nC90_=_C91 ,C90_=_C92 ,C90_=_C94 ,C90_=_C95 ,C90_=_C99 ,C90_=_C100 ,\nC90_=_C143 ,C90_=_C144 ,C91_=_C92 ,C91_=_C94 ,C91_=_C95 ,C91_=_C99 ,\nC91_=_C100 ,C91_=_C147 ,C91_=_C150 ,C92_=_C94 ,C92_=_C95 ,C92_=_C99 ,\nC92_=_C100 ,C92_=_C153 ,C92_=_C156 ,C92_=_C158 ,C92_=_C160 ,C94_=_C95 ,\nC94_=_C99 ,C94_=_C100 ,C94_=_C191 ,C95_=_C99 ,C95_=_C100 ,C95_=_C233 ,\nC99_=_C100 ,C99_=_C220 ,C99_=_C247 ,C100_=_C244 ,C108_=_C143 ,C108_=_C160 ,\nC108_=_C177 ,C108_=_C243 ,C108_=_C244 ,C117_=_C150 ,C117_=_C158 ,C122_=_C131 ,\nC122_=_C153 ,C122_=_C162 ,C122_=_C169 ,C122_=_C181 ,C122_=_C191 ,C122_=_C192 ,\nC122_=_C193 ,C122_=_C195 ,C122_=_C196 ,C122_=_C197 ,C122_=_C198 ,C122_=_C199 ,\nC131_=_C153 ,C131_=_C162 ,C131_=_C169 ,C131_=_C181 ,C131_=_C191 ,C131_=_C192 ,\nC131_=_C193 ,C131_=_C195 ,C131_=_C196 ,C131_=_C197 ,C131_=_C198 ,C131_=_C199 ,\nC143_=_C144 ,C143_=_C160 ,C143_=_C177 ,C143_=_C243 ,C143_=_C244 ,C144_=_C209 ,\nC144_=_C233 ,C144_=_C245 ,C144_=_C247 ,C147_=_C150 ,C147_=_C156 ,C147_=_C200 ,\nC147_=_C204 ,C147_=_C217 ,C147_=_C218 ,C147_=_C220 ,C150_=_C158 ,C153_=_C156 ,\nC153_=_C158 ,C153_=_C160 ,C153_=_C162 ,C153_=_C169 ,C153_=_C181 ,C153_=_C191 ,\nC153_=_C192 ,C153_=_C193 ,C153_=_C195 ,C153_=_C196 ,C153_=_C197 ,C153_=_C198 ,\nC153_=_C199 ,C156_=_C158 ,C156_=_C160 ,C156_=_C200 ,C156_=_C204 ,C156_=_C217 ,\nC156_=_C218 ,C156_=_C220 ,C158_=_C160 ,C160_=_C177 ,C160_=_C243 ,C160_=_C244 ,\nC162_=_C169 ,C162_=_C181 ,C162_=_C191 ,C162_=_C192 ,C162_=_C193 ,C162_=_C195 ,\nC162_=_C196 ,C162_=_C197 ,C162_=_C198 ,C162_=_C199 ,C169_=_C177 ,C169_=_C181 ,\nC169_=_C191 ,C169_=_C192 ,C169_=_C193 ,C169_=_C195 ,C169_=_C196 ,C169_=_C197 ,\nC169_=_C198 ,C169_=_C199 ,C177_=_C243 ,C177_=_C244 ,C181_=_C191 ,C181_=_C192 ,\nC181_=_C193 ,C181_=_C195 ,C181_=_C196 ,C181_=_C197 ,C181_=_C198 ,C181_=_C199 ,\nC191_=_C192 ,C191_=_C193 ,C191_=_C195 ,C191_=_C196 ,C191_=_C197 ,C191_=_C198 ,\nC191_=_C199 ,C192_=_C193 ,C192_=_C195 ,C192_=_C196 ,C192_=_C197 ,C192_=_C198 ,\nC192_=_C199 ,C193_=_C195 ,C193_=_C196 ,C193_=_C197 ,C193_=_C198 ,C193_=_C199 ,\nC193_=_C217 ,C195_=_C196 ,C195_=_C197 ,C195_=_C198 ,C195_=_C199 ,C195_=_C218 ,\nC196_=_C197 ,C196_=_C198 ,C196_=_C199 ,C197_=_C198 ,C197_=_C199 ,C197_=_C245 ,\nC198_=_C199 ,C199_=_C243 ,C200_=_C204 ,C200_=_C217 ,C200_=_C218 ,C200_=_C220 ,\nC204_=_C209 ,C204_=_C217 ,C204_=_C218 ,C204_=_C220 ,C209_=_C233 ,C209_=_C245 ,\nC209_=_C247 ,C217_=_C218 ,C217_=_C220 ,C218_=_C220 ,C220_=_C247 ,C233_=_C245 ,\nC233_=_C247 ,C243_=_C244 ,C245_=_C247 ,"];25[shape=box, label="id:25 level: 2\n88: C0 C2 C3 C5 C6 \nC7 C9 C10 C11 C12 C13 \nC14 C24 C27 C28 C29 C37 \nC42 C43 C46 C48 C51 C57 \nC58 C60 C67 C69 C75 C77 \nC80 C81 C82 C83 C84 C85 \nC86 C88 C89 C104 C106 C109 \nC119 C121 C122 C124 C129 C130 \nC131 C132 C133 C135 C136 C137 \nC140 C141 C148 C152 C167 C168 \nC171 C175 C178 C179 C187 C188 \nC192 C195 C197 C198 C199 C205 \nC208 C211 C213 C215 C218 C222 \nC225 C228 C232 C234 C236 C237 \nC238 C240 C243 C245 C248 \n533: C0_=_C2( C0 C2 ) C0_=_C3( C0 C3 ) C0_=_C5( C0 C5 ) C0_=_C6( C0 C6 ) C0_=_C7( C0 C7 ) \nC0_=_C9( C0 C9 ) C0_=_C10( C0 C10 ) C0_=_C11( C0 C11 ) C0_=_C12( C0 C12 ) C0_=_C13( C0 C13 ) C0_=_C14( C0 C14 ) \nC2_=_C3( C2 C3 ) C2_=_C5( C2 C5 ) C2_=_C6( C2 C6 ) C2_=_C7( C2 C7 ) C2_=_C9( C2 C9 ) C2_=_C10( C2 C10 ) \nC2_=_C11( C2 C11 ) C2_=_C12( C2 C12 ) C2_=_C80( C2 C80 ) C2_=_C104( C2 C104 ) C2_=_C106( C2 C106 ) C2_=_C109( C2 C109 ) \nC3_=_C5( C3 C5 ) C3_=_C6( C3 C6 ) C3_=_C7( C3 C7 ) C3_=_C9( C3 C9 ) C3_=_C10( C3 C10 ) C3_=_C11( C3 C11 ) \nC3_=_C12( C3 C12 ) C3_=_C14( C3 C14 ) C3_=_C28( C3 C28 ) C3_=_C81( C3 C81 ) C3_=_C121( C3 C121 ) C3_=_C122( C3 C122 ) \nC3_=_C124( C3 C124 ) C5_=_C6( C5 C6 ) C5_=_C7( C5 C7 ) C5_=_C9( C5 C9 ) C5_=_C10( C5 C10 ) C5_=_C11( C5 C11 ) \nC5_=_C12( C5 C12 ) C5_=_C83( C5 C83 ) C5_=_C130( C5 C130 ) C5_=_C167( C5 C167 ) C5_=_C168( C5 C168 ) C6_=_C7( C6 C7 ) \nC6_=_C9( C6 C9 ) C6_=_C10( C6 C10 ) C6_=_C11( C6 C11 ) C6_=_C12( C6 C12 ) C6_=_C187( C6 C187 ) C6_=_C188( C6 C188 ) \nC7_=_C9( C7 C9 ) C7_=_C10( C7 C10 ) C7_=_C11( C7 C11 ) C7_=_C12( C7 C12 ) C7_=_C215( C7 C215 ) C7_=_C232( C7 C232 ) \nC9_=_C10( C9 C10 ) C9_=_C11( C9 C11 ) C9_=_C12( C9 C12 ) C9_=_C57( C9 C57 ) C9_=_C67( C9 C67 ) C9_=_C136( C9 C136 ) \nC9_=_C167( C9 C167 ) C9_=_C178( C9 C178 ) C9_=_C187( C9 C187 ) C9_=_C197( C9 C197 ) C9_=_C208( C9 C208 ) C9_=_C225( C9 C225 ) \nC9_=_C232( C9 C232 ) C9_=_C236( C9 C236 ) C9_=_C240( C9 C240 ) C9_=_C245( C9 C245 ) C10_=_C11( C10 C11 ) C10_=_C12( C10 C12 ) \nC10_=_C58( C10 C58 ) C10_=_C109( C10 C109 ) C10_=_C137( C10 C137 ) C10_=_C152( C10 C152 ) C10_=_C168( C10 C168 ) C10_=_C179( C10 C179 ) \nC10_=_C198( C10 C198 ) C10_=_C238( C10 C238 ) C11_=_C12( C11 C12 ) C11_=_C245( C11 C245 ) C12_=_C89( C12 C89 ) C13_=_C14( C13 C14 ) \nC13_=_C27( C13 C27 ) C13_=_C80( C13 C80 ) C13_=_C81( C13 C81 ) C13_=_C82( C13 C82 ) C13_=_C83( C13 C83 ) C13_=_C84( C13 C84 ) \nC13_=_C85( C13 C85 ) C13_=_C86( C13 C86 ) C13_=_C88( C13 C88 ) C13_=_C89( C13 C89 ) C14_=_C28( C14 C28 ) C14_=_C81( C14 C81 ) \nC14_=_C121( C14 C121 ) C14_=_C122( C14 C122 ) C14_=_C124( C14 C124 ) C24_=_C27( C24 C27 ) C24_=_C28( C24 C28 ) C24_=_C29( C24 C29 ) \nC24_=_C37( C24 C37 ) C24_=_C42( C24 C42 ) C24_=_C43( C24 C43 ) C24_=_C46( C24 C46 ) C24_=_C48( C24 C48 ) C27_=_C28( C27 C28 ) \nC27_=_C29( C27 C29 ) C27_=_C37( C27 C37 ) C27_=_C80( C27 C80 ) C27_=_C81( C27 C81 ) C27_=_C82( C27 C82 ) C27_=_C83( C27 C83 ) \nC27_=_C84( C27 C84 ) C27_=_C85( C27 C85 ) C27_=_C86( C27 C86 ) C27_=_C88( C27 C88 ) C27_=_C89( C27 C89 ) C28_=_C29( C28 C29 ) \nC28_=_C37( C28 C37 ) C28_=_C81( C28 C81 ) C28_=_C121( C28 C121 ) C28_=_C122( C28 C122 ) C28_=_C124( C28 C124 ) C29_=_C37( C29 C37 ) \nC29_=_C51( C29 C51 ) C29_=_C69( C29 C69 ) C29_=_C129( C29 C129 ) C29_=_C130( C29 C130 ) C29_=_C131( C29 C131 ) C29_=_C132( C29 C132 ) \nC29_=_C133( C29 C133 ) C29_=_C135( C29 C135 ) C29_=_C136( C29 C136 ) C29_=_C137( C29 C137 ) C37_=_C77( C37 C77 ) C37_=_C106( C37 C106 ) \nC37_=_C141( C37 C141 ) C37_=_C175( C37 C175 ) C37_=_C195( C37 C195 ) C37_=_C218( C37 C218 ) C37_=_C222( C37 C222 ) C37_=_C236( C37 C236 ) \nC37_=_C237( C37 C237 ) C42_=_C43( C42 C43 ) C42_=_C46( C42 C46 ) C42_=_C48( C42 C48 ) C42_=_C119( C42 C119 ) C43_=_C46( C43 C46 ) \nC43_=_C48( C43 C48 ) C43_=_C82( C43 C82 ) C43_=_C121( C43 C121 ) C43_=_C148( C43 C148 ) C43_=_C152( C43 C152 ) C46_=_C48( C46 C48 ) \nC48_=_C88( C48 C88 ) C48_=_C237( C48 C237 ) C48_=_C248( C48 C248 ) C51_=_C57( C51 C57 ) C51_=_C58( C51 C58 ) C51_=_C60( C51 C60 ) \nC51_=_C69( C51 C69 ) C51_=_C129( C51 C129 ) C51_=_C130( C51 C130 ) C51_=_C131( C51 C131 ) C51_=_C132( C51 C132 ) C51_=_C133( C51 C133 ) \nC51_=_C135( C51 C135 ) C51_=_C136( C51 C136 ) C51_=_C137( C51 C137 ) C57_=_C58( C57 C58 ) C57_=_C60( C57 C60 ) C57_=_C67( C57 C67 ) \nC57_=_C136( C57 C136 ) C57_=_C167( C57 C167 ) C57_=_C178( C57 C178 ) C57_=_C187( C57 C187 ) C57_=_C197( C57 C197 ) C57_=_C208( C57 C208 ) \nC57_=_C225( C57 C225 ) C57_=_C232( C57 C232 ) C57_=_C236( C57 C236 ) C57_=_C240( C57 C240 ) C57_=_C245( C57 C245 ) C58_=_C60( C58 C60 ) \nC58_=_C109( C58 C109 ) C58_=_C137( C58 C137 ) C58_=_C152( C58 C152 ) C58_=_C168( C58 C168 ) C58_=_C179( C58 C179 ) C58_=_C198( C58 C198 ) \nC58_=_C238( C58 C238 ) C60_=_C119( C60 C119 ) C60_=_C188( C60 C188 ) C60_=_C199( C60 C199 ) C60_=_C211( C60 C211 ) C60_=_C234( C60 C234 ) \nC60_=_C243( C60 C243 ) C60_=_C248( C60 C248 ) C67_=_C136( C67 C136 ) C67_=_C167( C67 C167 ) C67_=_C178( C67 C178 ) C67_=_C187( C67 C187 ) \nC67_=_C197( C67 C197 ) C67_=_C208( C67 C208 ) C67_=_C225( C67 C225 ) C67_=_C232( C67 C232 ) C67_=_C236( C67 C236 ) C67_=_C240( C67 C240 ) \nC67_=_C245( C67 C245 )</w:t>
      </w:r>
    </w:p>
    <w:p>
      <w:pPr>
        <w:pStyle w:val="PreformattedText"/>
        <w:bidi w:val="0"/>
        <w:spacing w:before="0" w:after="0"/>
        <w:jc w:val="left"/>
        <w:rPr/>
      </w:pPr>
      <w:r>
        <w:rPr/>
        <w:t xml:space="preserve"> </w:t>
      </w:r>
      <w:r>
        <w:rPr/>
        <w:t>C69_=_C75( C69 C75 ) C69_=_C77( C69 C77 ) C69_=_C129( C69 C129 ) C69_=_C130( C69 C130 ) C69_=_C131( C69 C131 ) \nC69_=_C132( C69 C132 ) C69_=_C133( C69 C133 ) C69_=_C135( C69 C135 ) C69_=_C136( C69 C136 ) C69_=_C137( C69 C137 ) C75_=_C77( C75 C77 ) \nC75_=_C86( C75 C86 ) C75_=_C104( C75 C104 ) C75_=_C148( C75 C148 ) C75_=_C192( C75 C192 ) C75_=_C205( C75 C205 ) C75_=_C228( C75 C228 ) \nC77_=_C106( C77 C106 ) C77_=_C141( C77 C141 ) C77_=_C175( C77 C175 ) C77_=_C195( C77 C195 ) C77_=_C218( C77 C218 ) C77_=_C222( C77 C222 ) \nC77_=_C236( C77 C236 ) C77_=_C237( C77 C237 ) C80_=_C81( C80 C81 ) C80_=_C82( C80 C82 ) C80_=_C83( C80 C83 ) C80_=_C84( C80 C84 ) \nC80_=_C85( C80 C85 ) C80_=_C86( C80 C86 ) C80_=_C88( C80 C88 ) C80_=_C89( C80 C89 ) C80_=_C104( C80 C104 ) C80_=_C106( C80 C106 ) \nC80_=_C109( C80 C109 ) C81_=_C82( C81 C82 ) C81_=_C83( C81 C83 ) C81_=_C84( C81 C84 ) C81_=_C85( C81 C85 ) C81_=_C86( C81 C86 ) \nC81_=_C88( C81 C88 ) C81_=_C89( C81 C89 ) C81_=_C121( C81 C121 ) C81_=_C122( C81 C122 ) C81_=_C124( C81 C124 ) C82_=_C83( C82 C83 ) \nC82_=_C84( C82 C84 ) C82_=_C85( C82 C85 ) C82_=_C86( C82 C86 ) C82_=_C88( C82 C88 ) C82_=_C89( C82 C89 ) C82_=_C121( C82 C121 ) \nC82_=_C148( C82 C148 ) C82_=_C152( C82 C152 ) C83_=_C84( C83 C84 ) C83_=_C85( C83 C85 ) C83_=_C86( C83 C86 ) C83_=_C88( C83 C88 ) \nC83_=_C89( C83 C89 ) C83_=_C130( C83 C130 ) C83_=_C167( C83 C167 ) C83_=_C168( C83 C168 ) C84_=_C85( C84 C85 ) C84_=_C86( C84 C86 ) \nC84_=_C88( C84 C88 ) C84_=_C89( C84 C89 ) C85_=_C86( C85 C86 ) C85_=_C88( C85 C88 ) C85_=_C89( C85 C89 ) C85_=_C133( C85 C133 ) \nC85_=_C140( C85 C140 ) C85_=_C171( C85 C171 ) C85_=_C213( C85 C213 ) C85_=_C215( C85 C215 ) C86_=_C88( C86 C88 ) C86_=_C89( C86 C89 ) \nC86_=_C104( C86 C104 ) C86_=_C148( C86 C148 ) C86_=_C192( C86 C192 ) C86_=_C205( C86 C205 ) C86_=_C228( C86 C228 ) C88_=_C89( C88 C89 ) \nC88_=_C237( C88 C237 ) C88_=_C248( C88 C248 ) C104_=_C106( C104 C106 ) C104_=_C109( C104 C109 ) C104_=_C148( C104 C148 ) C104_=_C192( C104 C192 ) \nC104_=_C205( C104 C205 ) C104_=_C228( C104 C228 ) C106_=_C109( C106 C109 ) C106_=_C141( C106 C141 ) C106_=_C175( C106 C175 ) C106_=_C195( C106 C195 ) \nC106_=_C218( C106 C218 ) C106_=_C222( C106 C222 ) C106_=_C236( C106 C236 ) C106_=_C237( C106 C237 ) C109_=_C137( C109 C137 ) C109_=_C152( C109 C152 ) \nC109_=_C168( C109 C168 ) C109_=_C179( C109 C179 ) C109_=_C198( C109 C198 ) C109_=_C238( C109 C238 ) C119_=_C188( C119 C188 ) C119_=_C199( C119 C199 ) \nC119_=_C211( C119 C211 ) C119_=_C234( C119 C234 ) C119_=_C243( C119 C243 ) C119_=_C248( C119 C248 ) C121_=_C122( C121 C122 ) C121_=_C124( C121 C124 ) \nC121_=_C148( C121 C148 ) C121_=_C152( C121 C152 ) C122_=_C124( C122 C124 ) C122_=_C131( C122 C131 ) C122_=_C192( C122 C192 ) C122_=_C195( C122 C195 ) \nC122_=_C197( C122 C197 ) C122_=_C198( C122 C198 ) C122_=_C199( C122 C199 ) C124_=_C213( C124 C213 ) C124_=_C222( C124 C222 ) C124_=_C225( C124 C225 ) \nC129_=_C130( C129 C130 ) C129_=_C131( C129 C131 ) C129_=_C132( C129 C132 ) C129_=_C133( C129 C133 ) C129_=_C135( C129 C135 ) C129_=_C136( C129 C136 ) \nC129_=_C137( C129 C137 ) C129_=_C140( C129 C140 ) C129_=_C141( C129 C141 ) C130_=_C131( C130 C131 ) C130_=_C132( C130 C132 ) C130_=_C133( C130 C133 ) \nC130_=_C135( C130 C135 ) C130_=_C136( C130 C136 ) C130_=_C137( C130 C137 ) C130_=_C167( C130 C167 ) C130_=_C168( C130 C168 ) C131_=_C132( C131 C132 ) \nC131_=_C133( C131 C133 ) C131_=_C135( C131 C135 ) C131_=_C136( C131 C136 ) C131_=_C137( C131 C137 ) C131_=_C192( C131 C192 ) C131_=_C195( C131 C195 ) \nC131_=_C197( C131 C197 ) C131_=_C198( C131 C198 ) C131_=_C199( C131 C199 ) C132_=_C133( C132 C133 ) C132_=_C135( C132 C135 ) C132_=_C136( C132 C136 ) \nC132_=_C137( C132 C137 ) C132_=_C205( C132 C205 ) C132_=_C208( C132 C208 ) C132_=_C211( C132 C211 ) C133_=_C135( C133 C135 ) C133_=_C136( C133 C136 ) \nC133_=_C137( C133 C137 ) C133_=_C140( C133 C140 ) C133_=_C171( C133 C171 ) C133_=_C213( C133 C213 ) C133_=_C215( C133 C215 ) C135_=_C136( C135 C136 ) \nC135_=_C137( C135 C137 ) C135_=_C238( C135 C238 ) C136_=_C137( C136 C137 ) C136_=_C167( C136 C167 ) C136_=_C178( C136 C178 ) C136_=_C187( C136 C187 ) \nC136_=_C197( C136 C197 ) C136_=_C208( C136 C208 ) C136_=_C225( C136 C225 ) C136_=_C232( C136 C232 ) C136_=_C236( C136 C236 ) C136_=_C240( C136 C240 ) \nC136_=_C245( C136 C245 ) C137_=_C152( C137 C152 ) C137_=_C168( C137 C168 ) C137_=_C179( C137 C179 ) C137_=_C198( C137 C198 ) C137_=_C238( C137 C238 ) \nC140_=_C141( C140 C141 ) C140_=_C171( C140 C171 ) C140_=_C213( C140 C213 ) C140_=_C215( C140 C215 ) C141_=_C175( C141 C175 ) C141_=_C195( C141 C195 ) \nC141_=_C218( C141 C218 ) C141_=_C222( C141 C222 ) C141_=_C236( C141 C236 ) C141_=_C237( C141 C237 ) C148_=_C152( C148 C152 ) C148_=_C192( C148 C192 ) \nC148_=_C205( C148 C205 ) C148_=_C228( C148 C228 ) C152_=_C168( C152 C168 ) C152_=_C179( C152 C179 ) C152_=_C198( C152 C198 ) C152_=_C238( C152 C238 ) \nC167_=_C168( C167 C168 ) C167_=_C178( C167 C178 ) C167_=_C187( C167 C187 ) C167_=_C197( C167 C197 ) C167_=_C208( C167 C208 ) C167_=_C225( C167 C225 ) \nC167_=_C232( C167 C232 ) C167_=_C236( C167 C236 ) C167_=_C240( C167 C240 ) C167_=_C245( C167 C245 ) C168_=_C179( C168 C179 ) C168_=_C198( C168 C198 ) \nC168_=_C238( C168 C238 ) C171_=_C175( C171 C175 ) C171_=_C178( C171 C178 ) C171_=_C179( C171 C179 ) C171_=_C213( C171 C213 ) C171_=_C215( C171 C215 ) \nC175_=_C178( C175 C178 ) C175_=_C179( C175 C179 ) C175_=_C195( C175 C195 ) C175_=_C218( C175 C218 ) C175_=_C222( C175 C222 ) C175_=_C236( C175 C236 ) \nC175_=_C237( C175 C237 ) C178_=_C179( C178 C179 ) C178_=_C187( C178 C187 ) C178_=_C197( C178 C197 ) C178_=_C208( C178 C208 ) C178_=_C225( C178 C225 ) \nC178_=_C232( C178 C232 ) C178_=_C236( C178 C236 ) C178_=_C240( C178 C240 ) C178_=_C245( C178 C245 ) C179_=_C198( C179 C198 ) C179_=_C238( C179 C238 ) \nC187_=_C188( C187 C188 ) C187_=_C197( C187 C197 ) C187_=_C208( C187 C208 ) C187_=_C225( C187 C225 ) C187_=_C232( C187 C232 ) C187_=_C236( C187 C236 ) \nC187_=_C240( C187 C240 ) C187_=_C245( C187 C245 ) C188_=_C199( C188 C199 ) C188_=_C211( C188 C211 ) C188_=_C234( C188 C234 ) C188_=_C243( C188 C243 ) \nC188_=_C248( C188 C248 ) C192_=_C195( C192 C195 ) C192_=_C197( C192 C197 ) C192_=_C198( C192 C198 ) C192_=_C199( C192 C199 ) C192_=_C205( C192 C205 ) \nC192_=_C228( C192 C228 ) C195_=_C197( C195 C197 ) C195_=_C198( C195 C198 ) C195_=_C199( C195 C199 ) C195_=_C218( C195 C218 ) C195_=_C222( C195 C222 ) \nC195_=_C236( C195 C236 ) C195_=_C237( C195 C237 ) C197_=_C198( C197 C198 ) C197_=_C199( C197 C199 ) C197_=_C208( C197 C208 ) C197_=_C225( C197 C225 ) \nC197_=_C232( C197 C232 ) C197_=_C236( C197 C236 ) C197_=_C240( C197 C240 ) C197_=_C245( C197 C245 ) C198_=_C199( C198 C199 ) C198_=_C238( C198 C238 ) \nC199_=_C211( C199 C211 ) C199_=_C234( C199 C234 ) C199_=_C243( C199 C243 ) C199_=_C248( C199 C248 ) C205_=_C208( C205 C208 ) C205_=_C211( C205 C211 ) \nC205_=_C228( C205 C228 ) C208_=_C211( C208 C211 ) C208_=_C225( C208 C225 ) C208_=_C232( C208 C232 ) C208_=_C236( C208 C236 ) C208_=_C240( C208 C240 ) \nC208_=_C245( C208 C245 ) C211_=_C234( C211 C234 ) C211_=_C243( C211 C243 ) C211_=_C248( C211 C248 ) C213_=_C215( C213 C215 ) C213_=_C222( C213 C222 ) \nC213_=_C225( C213 C225 ) C215_=_C232( C215 C232 ) C218_=_C222( C218 C222 ) C218_=_C236( C218 C236 ) C218_=_C237( C218 C237 ) C222_=_C225( C222 C225 ) \nC222_=_C236( C222 C236 ) C222_=_C237( C222 C237 ) C225_=_C232( C225 C232 ) C225_=_C236( C225 C236 ) C225_=_C240( C225 C240 ) C225_=_C245( C225 C245 ) \nC228_=_C234( C228 C234 ) C232_=_C236( C232 C236 ) C232_=_C240( C232 C240 ) C232_=_C245( C232 C245 ) C234_=_C243( C234 C243 ) C234_=_C248( C234 C248 ) \nC236_=_C237( C236 C237 ) C236_=_C240( C236 C240 ) C236_=_C245( C236 C245 ) C237_=_C248( C237 C248 ) C240_=_C245( C240 C245 ) C243_=_C248( C243 C248 ) "];20-&gt;25[label="78: C0 C2 C5 C6 C7 \nC11 C12 C13 C14 C24 C27 \nC28 C29 C37 C42 C43 C46 \nC48 C51 C57 C58 C60 C67 \nC69 C75 C77 C80 C82 C83 \nC84 C88 C89 C104 C106 C109 \nC119 C121 C122 C124 C129 C130 \nC131 C132 C135 C140 C141 C148 \nC152 C167 C168 C171 C175 C178 \nC179 C187 C188 C192 C195 C197 \nC198 C199 C205 C208 C211 C213 \nC215 C218 C222 C225 C228 C232 \nC234 C237 C238 C240 C243 C245 \nC248 \n369: C0_=_C2 ,C0_=_C5 ,C0_=_C6 ,C0_=_C7 ,C0_=_C11 ,\nC0_=_C12 ,C0_=_C13 ,C0_=_C14 ,C2_=_C5 ,C2_=_C6 ,C2_=_C7 ,\nC2_=_C11 ,C2_=_C12 ,C2_=_C80 ,C2_=_C104 ,C2_=_C106 ,C2_=_C109 ,\nC5_=_C6 ,C5_=_C7 ,C5_=_C11 ,C5_=_C12 ,C5_=_C83 ,C5_=_C130 ,\nC5_=_C167 ,C5_=_C168 ,C6_=_C7 ,C6_=_C11 ,C6_=_C12 ,C6_=_C187 ,\nC6_=_C188 ,C7_=_C11 ,C7_=_C12 ,C7_=_C215 ,C7_=_C232 ,C11_=_C12 ,\nC11_=_C245 ,C12_=_C89 ,C13_=_C14 ,C13_=_C27 ,C13_=_C80 ,C13_=_C82 ,\nC13_=_C83 ,C13_=_C84 ,C13_=_C88 ,C13_=_C89 ,C14_=_C28 ,C14_=_C121 ,\nC14_=_C122 ,C14_=_C124 ,C24_=_C27 ,C24_=_C28 ,C24_=_C29 ,C24_=_C37 ,\nC24_=_C42 ,C24_=_C43 ,C24_=_C46 ,C24_=_C48 ,C27_=_C28 ,C27_=_C29 ,\nC27_=_C37 ,C27_=_C80 ,C27_=_C82 ,C27_=_C83 ,C27_=_C84 ,C27_=_C88 ,\nC27_=_C89 ,C28_=_C29 ,C28_=_C37 ,C28_=_C121 ,C28_=_C122 ,C28_=_C124 ,\nC29_=_C37 ,C29_=_C51 ,C29_=_C69 ,C29_=_C129 ,C29_=_C130 ,C29_=_C131 ,\nC29_=_C132 ,C29_=_C135 ,C37_=_C77 ,C37_=_C106 ,C37_=_C141 ,C37_=_C175 ,\nC37_=_C195 ,C37_=_C218 ,C37_=_C222 ,C37_=_C237 ,C42_=_C43 ,C42_=_C46 ,\nC42_=_C48 ,C42_=_C119 ,C43_=_C46 ,C43_=_C48 ,C43_=_C82 ,C43_=_C121 ,\nC43_=_C148 ,C43_=_C152 ,C46_=_C48 ,C48_=_C88 ,C48_=_C237 ,C48_=_C248 ,\nC51_=_C57 ,C51_=_C58 ,C51_=_C60 ,C51_=_C69 ,C51_=_C129 ,C51_=_C130 ,\nC51_=_C131 ,C51_=_C132 ,C51_=_C135 ,C57_=_C58 ,C57_=_C60 ,C57_=_C67 ,\nC57_=_C167 ,C57_=_C178 ,C57_=_C187 ,C57_=_C197 ,C57_=_C208 ,C57_=_C225 ,\nC57_=_C232 ,C57_=_C240 ,C57_=_C245 ,C58_=_C60 ,C58_=_C109 ,C58_=_C152 ,\nC58_=_C168 ,C58_=_C179 ,C58_=_C198 ,C58_=_C238 ,C60_=_C119 ,C60_=_C188 ,\nC60_=_C199 ,C60_=_C211 ,C60_=_C234 ,C60_=_C243 ,C60_=_C248 ,C67_=_C167 ,\nC67_=_C178 ,C67_=_C187 ,C67_=_C197 ,C67_=_C208 ,C67_=_C225 ,C67_=_C232 ,\nC67_=_C240 ,C67_=_C245 ,C69_=_C75 ,C69_=_C77 ,C69_=_C129 ,C69_=_C130</w:t>
      </w:r>
    </w:p>
    <w:p>
      <w:pPr>
        <w:pStyle w:val="PreformattedText"/>
        <w:bidi w:val="0"/>
        <w:spacing w:before="0" w:after="0"/>
        <w:jc w:val="left"/>
        <w:rPr/>
      </w:pPr>
      <w:r>
        <w:rPr/>
        <w:t xml:space="preserve"> </w:t>
      </w:r>
      <w:r>
        <w:rPr/>
        <w:t>,\nC69_=_C131 ,C69_=_C132 ,C69_=_C135 ,C75_=_C77 ,C75_=_C104 ,C75_=_C148 ,\nC75_=_C192 ,C75_=_C205 ,C75_=_C228 ,C77_=_C106 ,C77_=_C141 ,C77_=_C175 ,\nC77_=_C195 ,C77_=_C218 ,C77_=_C222 ,C77_=_C237 ,C80_=_C82 ,C80_=_C83 ,\nC80_=_C84 ,C80_=_C88 ,C80_=_C89 ,C80_=_C104 ,C80_=_C106 ,C80_=_C109 ,\nC82_=_C83 ,C82_=_C84 ,C82_=_C88 ,C82_=_C89 ,C82_=_C121 ,C82_=_C148 ,\nC82_=_C152 ,C83_=_C84 ,C83_=_C88 ,C83_=_C89 ,C83_=_C130 ,C83_=_C167 ,\nC83_=_C168 ,C84_=_C88 ,C84_=_C89 ,C88_=_C89 ,C88_=_C237 ,C88_=_C248 ,\nC104_=_C106 ,C104_=_C109 ,C104_=_C148 ,C104_=_C192 ,C104_=_C205 ,C104_=_C228 ,\nC106_=_C109 ,C106_=_C141 ,C106_=_C175 ,C106_=_C195 ,C106_=_C218 ,C106_=_C222 ,\nC106_=_C237 ,C109_=_C152 ,C109_=_C168 ,C109_=_C179 ,C109_=_C198 ,C109_=_C238 ,\nC119_=_C188 ,C119_=_C199 ,C119_=_C211 ,C119_=_C234 ,C119_=_C243 ,C119_=_C248 ,\nC121_=_C122 ,C121_=_C124 ,C121_=_C148 ,C121_=_C152 ,C122_=_C124 ,C122_=_C131 ,\nC122_=_C192 ,C122_=_C195 ,C122_=_C197 ,C122_=_C198 ,C122_=_C199 ,C124_=_C213 ,\nC124_=_C222 ,C124_=_C225 ,C129_=_C130 ,C129_=_C131 ,C129_=_C132 ,C129_=_C135 ,\nC129_=_C140 ,C129_=_C141 ,C130_=_C131 ,C130_=_C132 ,C130_=_C135 ,C130_=_C167 ,\nC130_=_C168 ,C131_=_C132 ,C131_=_C135 ,C131_=_C192 ,C131_=_C195 ,C131_=_C197 ,\nC131_=_C198 ,C131_=_C199 ,C132_=_C135 ,C132_=_C205 ,C132_=_C208 ,C132_=_C211 ,\nC135_=_C238 ,C140_=_C141 ,C140_=_C171 ,C140_=_C213 ,C140_=_C215 ,C141_=_C175 ,\nC141_=_C195 ,C141_=_C218 ,C141_=_C222 ,C141_=_C237 ,C148_=_C152 ,C148_=_C192 ,\nC148_=_C205 ,C148_=_C228 ,C152_=_C168 ,C152_=_C179 ,C152_=_C198 ,C152_=_C238 ,\nC167_=_C168 ,C167_=_C178 ,C167_=_C187 ,C167_=_C197 ,C167_=_C208 ,C167_=_C225 ,\nC167_=_C232 ,C167_=_C240 ,C167_=_C245 ,C168_=_C179 ,C168_=_C198 ,C168_=_C238 ,\nC171_=_C175 ,C171_=_C178 ,C171_=_C179 ,C171_=_C213 ,C171_=_C215 ,C175_=_C178 ,\nC175_=_C179 ,C175_=_C195 ,C175_=_C218 ,C175_=_C222 ,C175_=_C237 ,C178_=_C179 ,\nC178_=_C187 ,C178_=_C197 ,C178_=_C208 ,C178_=_C225 ,C178_=_C232 ,C178_=_C240 ,\nC178_=_C245 ,C179_=_C198 ,C179_=_C238 ,C187_=_C188 ,C187_=_C197 ,C187_=_C208 ,\nC187_=_C225 ,C187_=_C232 ,C187_=_C240 ,C187_=_C245 ,C188_=_C199 ,C188_=_C211 ,\nC188_=_C234 ,C188_=_C243 ,C188_=_C248 ,C192_=_C195 ,C192_=_C197 ,C192_=_C198 ,\nC192_=_C199 ,C192_=_C205 ,C192_=_C228 ,C195_=_C197 ,C195_=_C198 ,C195_=_C199 ,\nC195_=_C218 ,C195_=_C222 ,C195_=_C237 ,C197_=_C198 ,C197_=_C199 ,C197_=_C208 ,\nC197_=_C225 ,C197_=_C232 ,C197_=_C240 ,C197_=_C245 ,C198_=_C199 ,C198_=_C238 ,\nC199_=_C211 ,C199_=_C234 ,C199_=_C243 ,C199_=_C248 ,C205_=_C208 ,C205_=_C211 ,\nC205_=_C228 ,C208_=_C211 ,C208_=_C225 ,C208_=_C232 ,C208_=_C240 ,C208_=_C245 ,\nC211_=_C234 ,C211_=_C243 ,C211_=_C248 ,C213_=_C215 ,C213_=_C222 ,C213_=_C225 ,\nC215_=_C232 ,C218_=_C222 ,C218_=_C237 ,C222_=_C225 ,C222_=_C237 ,C225_=_C232 ,\nC225_=_C240 ,C225_=_C245 ,C228_=_C234 ,C232_=_C240 ,C232_=_C245 ,C234_=_C243 ,\nC234_=_C248 ,C237_=_C248 ,C240_=_C245 ,C243_=_C248 ,"];26[shape=box, label="id:26 level: 2\n110: C2 C5 C6 C12 C16 \nC19 C24 C25 C26 C27 C28 \nC29 C30 C31 C32 C35 C37 \nC38 C40 C41 C42 C51 C52 \nC54 C56 C57 C58 C59 C60 \nC63 C69 C70 C71 C74 C75 \nC77 C78 C80 C83 C89 C95 \nC100 C102 C103 C104 C106 C107 \nC108 C109 C111 C112 C114 C115 \nC116 C117 C118 C119 C130 C132 \nC138 C139 C155 C157 C159 C161 \nC162 C163 C165 C166 C167 C168 \nC169 C170 C171 C172 C173 C175 \nC176 C177 C178 C179 C180 C181 \nC182 C184 C185 C187 C188 C189 \nC202 C203 C204 C205 C206 C207 \nC208 C209 C210 C211 C212 C224 \nC227 C228 C231 C233 C234 C240 \nC241 C244 C249 \n811: C2_=_C5( C2 C5 ) C2_=_C6( C2 C6 ) C2_=_C12( C2 C12 ) C2_=_C80( C2 C80 ) C2_=_C102( C2 C102 ) \nC2_=_C103( C2 C103 ) C2_=_C104( C2 C104 ) C2_=_C106( C2 C106 ) C2_=_C107( C2 C107 ) C2_=_C108( C2 C108 ) C2_=_C109( C2 C109 ) \nC5_=_C6( C5 C6 ) C5_=_C12( C5 C12 ) C5_=_C52( C5 C52 ) C5_=_C71( C5 C71 ) C5_=_C83( C5 C83 ) C5_=_C102( C5 C102 ) \nC5_=_C130( C5 C130 ) C5_=_C138( C5 C138 ) C5_=_C161( C5 C161 ) C5_=_C162( C5 C162 ) C5_=_C163( C5 C163 ) C5_=_C165( C5 C165 ) \nC5_=_C166( C5 C166 ) C5_=_C167( C5 C167 ) C5_=_C168( C5 C168 ) C6_=_C12( C6 C12 ) C6_=_C114( C6 C114 ) C6_=_C181( C6 C181 ) \nC6_=_C182( C6 C182 ) C6_=_C184( C6 C184 ) C6_=_C185( C6 C185 ) C6_=_C187( C6 C187 ) C6_=_C188( C6 C188 ) C6_=_C189( C6 C189 ) \nC12_=_C89( C12 C89 ) C12_=_C100( C12 C100 ) C12_=_C189( C12 C189 ) C12_=_C203( C12 C203 ) C12_=_C212( C12 C212 ) C12_=_C227( C12 C227 ) \nC12_=_C241( C12 C241 ) C12_=_C244( C12 C244 ) C12_=_C249( C12 C249 ) C16_=_C19( C16 C19 ) C16_=_C63( C16 C63 ) C16_=_C139( C16 C139 ) \nC16_=_C161( C16 C161 ) C16_=_C169( C16 C169 ) C16_=_C170( C16 C170 ) C16_=_C171( C16 C171 ) C16_=_C172( C16 C172 ) C16_=_C173( C16 C173 ) \nC16_=_C175( C16 C175 ) C16_=_C176( C16 C176 ) C16_=_C177( C16 C177 ) C16_=_C178( C16 C178 ) C16_=_C179( C16 C179 ) C16_=_C180( C16 C180 ) \nC19_=_C54( C19 C54 ) C19_=_C116( C19 C116 ) C19_=_C132( C19 C132 ) C19_=_C155( C19 C155 ) C19_=_C170( C19 C170 ) C19_=_C204( C19 C204 ) \nC19_=_C205( C19 C205 ) C19_=_C206( C19 C206 ) C19_=_C207( C19 C207 ) C19_=_C208( C19 C208 ) C19_=_C209( C19 C209 ) C19_=_C210( C19 C210 ) \nC19_=_C211( C19 C211 ) C19_=_C212( C19 C212 ) C24_=_C25( C24 C25 ) C24_=_C26( C24 C26 ) C24_=_C27( C24 C27 ) C24_=_C28( C24 C28 ) \nC24_=_C29( C24 C29 ) C24_=_C30( C24 C30 ) C24_=_C31( C24 C31 ) C24_=_C32( C24 C32 ) C24_=_C35( C24 C35 ) C24_=_C37( C24 C37 ) \nC24_=_C38( C24 C38 ) C24_=_C40( C24 C40 ) C24_=_C41( C24 C41 ) C24_=_C42( C24 C42 ) C25_=_C26( C25 C26 ) C25_=_C27( C25 C27 ) \nC25_=_C28( C25 C28 ) C25_=_C29( C25 C29 ) C25_=_C30( C25 C30 ) C25_=_C31( C25 C31 ) C25_=_C32( C25 C32 ) C25_=_C35( C25 C35 ) \nC25_=_C37( C25 C37 ) C25_=_C38( C25 C38 ) C25_=_C40( C25 C40 ) C25_=_C41( C25 C41 ) C25_=_C51( C25 C51 ) C25_=_C52( C25 C52 ) \nC25_=_C54( C25 C54 ) C25_=_C56( C25 C56 ) C25_=_C57( C25 C57 ) C25_=_C58( C25 C58 ) C25_=_C59( C25 C59 ) C25_=_C60( C25 C60 ) \nC26_=_C27( C26 C27 ) C26_=_C28( C26 C28 ) C26_=_C29( C26 C29 ) C26_=_C30( C26 C30 ) C26_=_C31( C26 C31 ) C26_=_C32( C26 C32 ) \nC26_=_C35( C26 C35 ) C26_=_C37( C26 C37 ) C26_=_C38( C26 C38 ) C26_=_C40( C26 C40 ) C26_=_C41( C26 C41 ) C26_=_C69( C26 C69 ) \nC26_=_C70( C26 C70 ) C26_=_C71( C26 C71 ) C26_=_C74( C26 C74 ) C26_=_C75( C26 C75 ) C26_=_C77( C26 C77 ) C26_=_C78( C26 C78 ) \nC27_=_C28( C27 C28 ) C27_=_C29( C27 C29 ) C27_=_C30( C27 C30 ) C27_=_C31( C27 C31 ) C27_=_C32( C27 C32 ) C27_=_C35( C27 C35 ) \nC27_=_C37( C27 C37 ) C27_=_C38( C27 C38 ) C27_=_C40( C27 C40 ) C27_=_C41( C27 C41 ) C27_=_C80( C27 C80 ) C27_=_C83( C27 C83 ) \nC27_=_C89( C27 C89 ) C28_=_C29( C28 C29 ) C28_=_C30( C28 C30 ) C28_=_C31( C28 C31 ) C28_=_C32( C28 C32 ) C28_=_C35( C28 C35 ) \nC28_=_C37( C28 C37 ) C28_=_C38( C28 C38 ) C28_=_C40( C28 C40 ) C28_=_C41( C28 C41 ) C29_=_C30( C29 C30 ) C29_=_C31( C29 C31 ) \nC29_=_C32( C29 C32 ) C29_=_C35( C29 C35 ) C29_=_C37( C29 C37 ) C29_=_C38( C29 C38 ) C29_=_C40( C29 C40 ) C29_=_C41( C29 C41 ) \nC29_=_C51( C29 C51 ) C29_=_C69( C29 C69 ) C29_=_C130( C29 C130 ) C29_=_C132( C29 C132 ) C30_=_C31( C30 C31 ) C30_=_C32( C30 C32 ) \nC30_=_C35( C30 C35 ) C30_=_C37( C30 C37 ) C30_=_C38( C30 C38 ) C30_=_C40( C30 C40 ) C30_=_C41( C30 C41 ) C30_=_C70( C30 C70 ) \nC30_=_C111( C30 C111 ) C30_=_C138( C30 C138 ) C30_=_C139( C30 C139 ) C31_=_C32( C31 C32 ) C31_=_C35( C31 C35 ) C31_=_C37( C31 C37 ) \nC31_=_C38( C31 C38 ) C31_=_C40( C31 C40 ) C31_=_C41( C31 C41 ) C32_=_C35( C32 C35 ) C32_=_C37( C32 C37 ) C32_=_C38( C32 C38 ) \nC32_=_C40( C32 C40 ) C32_=_C41( C32 C41 ) C32_=_C112( C32 C112 ) C32_=_C155( C32 C155 ) C32_=_C157( C32 C157 ) C32_=_C159( C32 C159 ) \nC35_=_C37( C35 C37 ) C35_=_C38( C35 C38 ) C35_=_C40( C35 C40 ) C35_=_C41( C35 C41 ) C35_=_C103( C35 C103 ) C35_=_C115( C35 C115 ) \nC35_=_C163( C35 C163 ) C35_=_C182( C35 C182 ) C35_=_C202( C35 C202 ) C35_=_C203( C35 C203 ) C37_=_C38( C37 C38 ) C37_=_C40( C37 C40 ) \nC37_=_C41( C37 C41 ) C37_=_C77( C37 C77 ) C37_=_C106( C37 C106 ) C37_=_C175( C37 C175 ) C38_=_C40( C38 C40 ) C38_=_C41( C38 C41 ) \nC38_=_C78( C38 C78 ) C38_=_C107( C38 C107 ) C38_=_C118( C38 C118 ) C38_=_C185( C38 C185 ) C38_=_C207( C38 C207 ) C40_=_C41( C40 C41 ) \nC40_=_C108( C40 C108 ) C40_=_C177( C40 C177 ) C40_=_C244( C40 C244 ) C41_=_C209( C41 C209 ) C41_=_C233( C41 C233 ) C42_=_C111( C42 C111 ) \nC42_=_C112( C42 C112 ) C42_=_C114( C42 C114 ) C42_=_C115( C42 C115 ) C42_=_C116( C42 C116 ) C42_=_C117( C42 C117 ) C42_=_C118( C42 C118 ) \nC42_=_C119( C42 C119 ) C51_=_C52( C51 C52 ) C51_=_C54( C51 C54 ) C51_=_C56( C51 C56 ) C51_=_C57( C51 C57 ) C51_=_C58( C51 C58 ) \nC51_=_C59( C51 C59 ) C51_=_C60( C51 C60 ) C51_=_C69( C51 C69 ) C51_=_C130( C51 C130 ) C51_=_C132( C51 C132 ) C52_=_C54( C52 C54 ) \nC52_=_C56( C52 C56 ) C52_=_C57( C52 C57 ) C52_=_C58( C52 C58 ) C52_=_C59( C52 C59 ) C52_=_C60( C52 C60 ) C52_=_C71( C52 C71 ) \nC52_=_C83( C52 C83 ) C52_=_C102( C52 C102 ) C52_=_C130( C52 C130 ) C52_=_C138( C52 C138 ) C52_=_C161( C52 C161 ) C52_=_C162( C52 C162 ) \nC52_=_C163( C52 C163 ) C52_=_C165( C52 C165 ) C52_=_C166( C52 C166 ) C52_=_C167( C52 C167 ) C52_=_C168( C52 C168 ) C54_=_C56( C54 C56 ) \nC54_=_C57( C54 C57 ) C54_=_C58( C54 C58 ) C54_=_C59( C54 C59 ) C54_=_C60( C54 C60 ) C54_=_C116( C54 C116 ) C54_=_C132( C54 C132 ) \nC54_=_C155( C54 C155 ) C54_=_C170( C54 C170 ) C54_=_C204( C54 C204 ) C54_=_C205( C54 C205 ) C54_=_C206( C54 C206 ) C54_=_C207( C54 C207 ) \nC54_=_C208( C54 C208 ) C54_=_C209( C54 C209 ) C54_=_C210( C54 C210 ) C54_=_C211( C54 C211 ) C54_=_C212( C54 C212 ) C56_=_C57( C56 C57 ) \nC56_=_C58( C56 C58 ) C56_=_C59( C56 C59 ) C56_=_C60( C56 C60 ) C56_=_C159( C56 C159 ) C56_=_C176( C56 C176 ) C56_=_C224( C56 C224 ) \nC56_=_C231( C56 C231 ) C56_=_C240( C56 C240 ) C56_=_C241( C56 C241 ) C57_=_C58( C57 C58 ) C57_=_C59( C57 C59 ) C57_=_C60( C57 C60 ) \nC57_=_C167( C57 C167 ) C57_=_C178( C57 C178 ) C57_=_C187( C57 C187 ) C57_=_C208( C57 C208 ) C57_=_C240( C57 C240 ) C58_=_C59( C58 C59 ) \nC58_=_C60( C58 C60 ) C58_=_C109( C58 C109 ) C58_=_C168( C58 C168 ) C58_=_C179( C58 C179 ) C59_=_C60( C59 C60 ) C59_=_C180( C59</w:t>
      </w:r>
    </w:p>
    <w:p>
      <w:pPr>
        <w:pStyle w:val="PreformattedText"/>
        <w:bidi w:val="0"/>
        <w:spacing w:before="0" w:after="0"/>
        <w:jc w:val="left"/>
        <w:rPr/>
      </w:pPr>
      <w:r>
        <w:rPr/>
        <w:t xml:space="preserve"> </w:t>
      </w:r>
      <w:r>
        <w:rPr/>
        <w:t>C180 ) \nC59_=_C210( C59 C210 ) C59_=_C249( C59 C249 ) C60_=_C119( C60 C119 ) C60_=_C188( C60 C188 ) C60_=_C211( C60 C211 ) C60_=_C234( C60 C234 ) \nC63_=_C139( C63 C139 ) C63_=_C161( C63 C161 ) C63_=_C169( C63 C169 ) C63_=_C170( C63 C170 ) C63_=_C171( C63 C171 ) C63_=_C172( C63 C172 ) \nC63_=_C173( C63 C173 ) C63_=_C175( C63 C175 ) C63_=_C176( C63 C176 ) C63_=_C177( C63 C177 ) C63_=_C178( C63 C178 ) C63_=_C179( C63 C179 ) \nC63_=_C180( C63 C180 ) C69_=_C70( C69 C70 ) C69_=_C71( C69 C71 ) C69_=_C74( C69 C74 ) C69_=_C75( C69 C75 ) C69_=_C77( C69 C77 ) \nC69_=_C78( C69 C78 ) C69_=_C130( C69 C130 ) C69_=_C132( C69 C132 ) C70_=_C71( C70 C71 ) C70_=_C74( C70 C74 ) C70_=_C75( C70 C75 ) \nC70_=_C77( C70 C77 ) C70_=_C78( C70 C78 ) C70_=_C111( C70 C111 ) C70_=_C138( C70 C138 ) C70_=_C139( C70 C139 ) C71_=_C74( C71 C74 ) \nC71_=_C75( C71 C75 ) C71_=_C77( C71 C77 ) C71_=_C78( C71 C78 ) C71_=_C83( C71 C83 ) C71_=_C102( C71 C102 ) C71_=_C130( C71 C130 ) \nC71_=_C138( C71 C138 ) C71_=_C161( C71 C161 ) C71_=_C162( C71 C162 ) C71_=_C163( C71 C163 ) C71_=_C165( C71 C165 ) C71_=_C166( C71 C166 ) \nC71_=_C167( C71 C167 ) C71_=_C168( C71 C168 ) C74_=_C75( C74 C75 ) C74_=_C77( C74 C77 ) C74_=_C78( C74 C78 ) C74_=_C165( C74 C165 ) \nC74_=_C172( C74 C172 ) C74_=_C184( C74 C184 ) C74_=_C224( C74 C224 ) C74_=_C227( C74 C227 ) C75_=_C77( C75 C77 ) C75_=_C78( C75 C78 ) \nC75_=_C104( C75 C104 ) C75_=_C205( C75 C205 ) C75_=_C228( C75 C228 ) C77_=_C78( C77 C78 ) C77_=_C106( C77 C106 ) C77_=_C175( C77 C175 ) \nC78_=_C107( C78 C107 ) C78_=_C118( C78 C118 ) C78_=_C185( C78 C185 ) C78_=_C207( C78 C207 ) C80_=_C83( C80 C83 ) C80_=_C89( C80 C89 ) \nC80_=_C102( C80 C102 ) C80_=_C103( C80 C103 ) C80_=_C104( C80 C104 ) C80_=_C106( C80 C106 ) C80_=_C107( C80 C107 ) C80_=_C108( C80 C108 ) \nC80_=_C109( C80 C109 ) C83_=_C89( C83 C89 ) C83_=_C102( C83 C102 ) C83_=_C130( C83 C130 ) C83_=_C138( C83 C138 ) C83_=_C161( C83 C161 ) \nC83_=_C162( C83 C162 ) C83_=_C163( C83 C163 ) C83_=_C165( C83 C165 ) C83_=_C166( C83 C166 ) C83_=_C167( C83 C167 ) C83_=_C168( C83 C168 ) \nC89_=_C100( C89 C100 ) C89_=_C189( C89 C189 ) C89_=_C203( C89 C203 ) C89_=_C212( C89 C212 ) C89_=_C227( C89 C227 ) C89_=_C241( C89 C241 ) \nC89_=_C244( C89 C244 ) C89_=_C249( C89 C249 ) C95_=_C100( C95 C100 ) C95_=_C157( C95 C157 ) C95_=_C166( C95 C166 ) C95_=_C202( C95 C202 ) \nC95_=_C228( C95 C228 ) C95_=_C233( C95 C233 ) C95_=_C234( C95 C234 ) C100_=_C189( C100 C189 ) C100_=_C203( C100 C203 ) C100_=_C212( C100 C212 ) \nC100_=_C227( C100 C227 ) C100_=_C241( C100 C241 ) C100_=_C244( C100 C244 ) C100_=_C249( C100 C249 ) C102_=_C103( C102 C103 ) C102_=_C104( C102 C104 ) \nC102_=_C106( C102 C106 ) C102_=_C107( C102 C107 ) C102_=_C108( C102 C108 ) C102_=_C109( C102 C109 ) C102_=_C130( C102 C130 ) C102_=_C138( C102 C138 ) \nC102_=_C161( C102 C161 ) C102_=_C162( C102 C162 ) C102_=_C163( C102 C163 ) C102_=_C165( C102 C165 ) C102_=_C166( C102 C166 ) C102_=_C167( C102 C167 ) \nC102_=_C168( C102 C168 ) C103_=_C104( C103 C104 ) C103_=_C106( C103 C106 ) C103_=_C107( C103 C107 ) C103_=_C108( C103 C108 ) C103_=_C109( C103 C109 ) \nC103_=_C115( C103 C115 ) C103_=_C163( C103 C163 ) C103_=_C182( C103 C182 ) C103_=_C202( C103 C202 ) C103_=_C203( C103 C203 ) C104_=_C106( C104 C106 ) \nC104_=_C107( C104 C107 ) C104_=_C108( C104 C108 ) C104_=_C109( C104 C109 ) C104_=_C205( C104 C205 ) C104_=_C228( C104 C228 ) C106_=_C107( C106 C107 ) \nC106_=_C108( C106 C108 ) C106_=_C109( C106 C109 ) C106_=_C175( C106 C175 ) C107_=_C108( C107 C108 ) C107_=_C109( C107 C109 ) C107_=_C118( C107 C118 ) \nC107_=_C185( C107 C185 ) C107_=_C207( C107 C207 ) C108_=_C109( C108 C109 ) C108_=_C177( C108 C177 ) C108_=_C244( C108 C244 ) C109_=_C168( C109 C168 ) \nC109_=_C179( C109 C179 ) C111_=_C112( C111 C112 ) C111_=_C114( C111 C114 ) C111_=_C115( C111 C115 ) C111_=_C116( C111 C116 ) C111_=_C117( C111 C117 ) \nC111_=_C118( C111 C118 ) C111_=_C119( C111 C119 ) C111_=_C138( C111 C138 ) C111_=_C139( C111 C139 ) C112_=_C114( C112 C114 ) C112_=_C115( C112 C115 ) \nC112_=_C116( C112 C116 ) C112_=_C117( C112 C117 ) C112_=_C118( C112 C118 ) C112_=_C119( C112 C119 ) C112_=_C155( C112 C155 ) C112_=_C157( C112 C157 ) \nC112_=_C159( C112 C159 ) C114_=_C115( C114 C115 ) C114_=_C116( C114 C116 ) C114_=_C117( C114 C117 ) C114_=_C118( C114 C118 ) C114_=_C119( C114 C119 ) \nC114_=_C181( C114 C181 ) C114_=_C182( C114 C182 ) C114_=_C184( C114 C184 ) C114_=_C185( C114 C185 ) C114_=_C187( C114 C187 ) C114_=_C188( C114 C188 ) \nC114_=_C189( C114 C189 ) C115_=_C116( C115 C116 ) C115_=_C117( C115 C117 ) C115_=_C118( C115 C118 ) C115_=_C119( C115 C119 ) C115_=_C163( C115 C163 ) \nC115_=_C182( C115 C182 ) C115_=_C202( C115 C202 ) C115_=_C203( C115 C203 ) C116_=_C117( C116 C117 ) C116_=_C118( C116 C118 ) C116_=_C119( C116 C119 ) \nC116_=_C132( C116 C132 ) C116_=_C155( C116 C155 ) C116_=_C170( C116 C170 ) C116_=_C204( C116 C204 ) C116_=_C205( C116 C205 ) C116_=_C206( C116 C206 ) \nC116_=_C207( C116 C207 ) C116_=_C208( C116 C208 ) C116_=_C209( C116 C209 ) C116_=_C210( C116 C210 ) C116_=_C211( C116 C211 ) C116_=_C212( C116 C212 ) \nC117_=_C118( C117 C118 ) C117_=_C119( C117 C119 ) C118_=_C119( C118 C119 ) C118_=_C185( C118 C185 ) C118_=_C207( C118 C207 ) C119_=_C188( C119 C188 ) \nC119_=_C211( C119 C211 ) C119_=_C234( C119 C234 ) C130_=_C132( C130 C132 ) C130_=_C138( C130 C138 ) C130_=_C161( C130 C161 ) C130_=_C162( C130 C162 ) \nC130_=_C163( C130 C163 ) C130_=_C165( C130 C165 ) C130_=_C166( C130 C166 ) C130_=_C167( C130 C167 ) C130_=_C168( C130 C168 ) C132_=_C155( C132 C155 ) \nC132_=_C170( C132 C170 ) C132_=_C204( C132 C204 ) C132_=_C205( C132 C205 ) C132_=_C206( C132 C206 ) C132_=_C207( C132 C207 ) C132_=_C208( C132 C208 ) \nC132_=_C209( C132 C209 ) C132_=_C210( C132 C210 ) C132_=_C211( C132 C211 ) C132_=_C212( C132 C212 ) C138_=_C139( C138 C139 ) C138_=_C161( C138 C161 ) \nC138_=_C162( C138 C162 ) C138_=_C163( C138 C163 ) C138_=_C165( C138 C165 ) C138_=_C166( C138 C166 ) C138_=_C167( C138 C167 ) C138_=_C168( C138 C168 ) \nC139_=_C161( C139 C161 ) C139_=_C169( C139 C169 ) C139_=_C170( C139 C170 ) C139_=_C171( C139 C171 ) C139_=_C172( C139 C172 ) C139_=_C173( C139 C173 ) \nC139_=_C175( C139 C175 ) C139_=_C176( C139 C176 ) C139_=_C177( C139 C177 ) C139_=_C178( C139 C178 ) C139_=_C179( C139 C179 ) C139_=_C180( C139 C180 ) \nC155_=_C157( C155 C157 ) C155_=_C159( C155 C159 ) C155_=_C170( C155 C170 ) C155_=_C204( C155 C204 ) C155_=_C205( C155 C205 ) C155_=_C206( C155 C206 ) \nC155_=_C207( C155 C207 ) C155_=_C208( C155 C208 ) C155_=_C209( C155 C209 ) C155_=_C210( C155 C210 ) C155_=_C211( C155 C211 ) C155_=_C212( C155 C212 ) \nC157_=_C159( C157 C159 ) C157_=_C166( C157 C166 ) C157_=_C202( C157 C202 ) C157_=_C228( C157 C228 ) C157_=_C233( C157 C233 ) C157_=_C234( C157 C234 ) \nC159_=_C176( C159 C176 ) C159_=_C224( C159 C224 ) C159_=_C231( C159 C231 ) C159_=_C240( C159 C240 ) C159_=_C241( C159 C241 ) C161_=_C162( C161 C162 ) \nC161_=_C163( C161 C163 ) C161_=_C165( C161 C165 ) C161_=_C166( C161 C166 ) C161_=_C167( C161 C167 ) C161_=_C168( C161 C168 ) C161_=_C169( C161 C169 ) \nC161_=_C170( C161 C170 ) C161_=_C171( C161 C171 ) C161_=_C172( C161 C172 ) C161_=_C173( C161 C173 ) C161_=_C175( C161 C175 ) C161_=_C176( C161 C176 ) \nC161_=_C177( C161 C177 ) C161_=_C178( C161 C178 ) C161_=_C179( C161 C179 ) C161_=_C180( C161 C180 ) C162_=_C163( C162 C163 ) C162_=_C165( C162 C165 ) \nC162_=_C166( C162 C166 ) C162_=_C167( C162 C167 ) C162_=_C168( C162 C168 ) C162_=_C169( C162 C169 ) C162_=_C181( C162 C181 ) C163_=_C165( C163 C165 ) \nC163_=_C166( C163 C166 ) C163_=_C167( C163 C167 ) C163_=_C168( C163 C168 ) C163_=_C182( C163 C182 ) C163_=_C202( C163 C202 ) C163_=_C203( C163 C203 ) \nC165_=_C166( C165 C166 ) C165_=_C167( C165 C167 ) C165_=_C168( C165 C168 ) C165_=_C172( C165 C172 ) C165_=_C184( C165 C184 ) C165_=_C224( C165 C224 ) \nC165_=_C227( C165 C227 ) C166_=_C167( C166 C167 ) C166_=_C168( C166 C168 ) C166_=_C202( C166 C202 ) C166_=_C228( C166 C228 ) C166_=_C233( C166 C233 ) \nC166_=_C234( C166 C234 ) C167_=_C168( C167 C168 ) C167_=_C178( C167 C178 ) C167_=_C187( C167 C187 ) C167_=_C208( C167 C208 ) C167_=_C240( C167 C240 ) \nC168_=_C179( C168 C179 ) C169_=_C170( C169 C170 ) C169_=_C171( C169 C171 ) C169_=_C172( C169 C172 ) C169_=_C173( C169 C173 ) C169_=_C175( C169 C175 ) \nC169_=_C176( C169 C176 ) C169_=_C177( C169 C177 ) C169_=_C178( C169 C178 ) C169_=_C179( C169 C179 ) C169_=_C180( C169 C180 ) C169_=_C181( C169 C181 ) \nC170_=_C171( C170 C171 ) C170_=_C172( C170 C172 ) C170_=_C173( C170 C173 ) C170_=_C175( C170 C175 ) C170_=_C176( C170 C176 ) C170_=_C177( C170 C177 ) \nC170_=_C178( C170 C178 ) C170_=_C179( C170 C179 ) C170_=_C180( C170 C180 ) C170_=_C204( C170 C204 ) C170_=_C205( C170 C205 ) C170_=_C206( C170 C206 ) \nC170_=_C207( C170 C207 ) C170_=_C208( C170 C208 ) C170_=_C209( C170 C209 ) C170_=_C210( C170 C210 ) C170_=_C211( C170 C211 ) C170_=_C212( C170 C212 ) \nC171_=_C172( C171 C172 ) C171_=_C173( C171 C173 ) C171_=_C175( C171 C175 ) C171_=_C176( C171 C176 ) C171_=_C177( C171 C177 ) C171_=_C178( C171 C178 ) \nC171_=_C179( C171 C179 ) C171_=_C180( C171 C180 ) C172_=_C173( C172 C173 ) C172_=_C175( C172 C175 ) C172_=_C176( C172 C176 ) C172_=_C177( C172 C177 ) \nC172_=_C178( C172 C178 ) C172_=_C179( C172 C179 ) C172_=_C180( C172 C180 ) C172_=_C184( C172 C184 ) C172_=_C224( C172 C224 ) C172_=_C227( C172 C227 ) \nC173_=_C175( C173 C175 ) C173_=_C176( C173 C176 ) C173_=_C177( C173 C177 ) C173_=_C178( C173 C178 ) C173_=_C179( C173 C179 ) C173_=_C180( C173 C180 ) \nC173_=_C206( C173 C206 ) C173_=_C231( C173 C231 ) C175_=_C176( C175 C176 ) C175_=_C177( C175 C177 ) C175_=_C178( C175 C178 ) C175_=_C179( C175 C179 ) \nC175_=_C180( C175 C180 ) C176_=_C177( C176 C177 ) C176_=_C178( C176 C178 ) C176_=_C179( C176 C179 ) C176_=_C180( C176 C180 ) C176_=_C224( C176 C224 ) \nC176_=_C231( C176 C231 ) C176_=_C240( C176 C240 ) C176_=_C241( C176 C241 ) C177_=_C178( C177 C178 ) C177_=_C179( C177 C179</w:t>
      </w:r>
    </w:p>
    <w:p>
      <w:pPr>
        <w:pStyle w:val="PreformattedText"/>
        <w:bidi w:val="0"/>
        <w:spacing w:before="0" w:after="0"/>
        <w:jc w:val="left"/>
        <w:rPr/>
      </w:pPr>
      <w:r>
        <w:rPr/>
        <w:t xml:space="preserve"> </w:t>
      </w:r>
      <w:r>
        <w:rPr/>
        <w:t>) C177_=_C180( C177 C180 ) \nC177_=_C244( C177 C244 ) C178_=_C179( C178 C179 ) C178_=_C180( C178 C180 ) C178_=_C187( C178 C187 ) C178_=_C208( C178 C208 ) C178_=_C240( C178 C240 ) \nC179_=_C180( C179 C180 ) C180_=_C210( C180 C210 ) C180_=_C249( C180 C249 ) C181_=_C182( C181 C182 ) C181_=_C184( C181 C184 ) C181_=_C185( C181 C185 ) \nC181_=_C187( C181 C187 ) C181_=_C188( C181 C188 ) C181_=_C189( C181 C189 ) C182_=_C184( C182 C184 ) C182_=_C185( C182 C185 ) C182_=_C187( C182 C187 ) \nC182_=_C188( C182 C188 ) C182_=_C189( C182 C189 ) C182_=_C202( C182 C202 ) C182_=_C203( C182 C203 ) C184_=_C185( C184 C185 ) C184_=_C187( C184 C187 ) \nC184_=_C188( C184 C188 ) C184_=_C189( C184 C189 ) C184_=_C224( C184 C224 ) C184_=_C227( C184 C227 ) C185_=_C187( C185 C187 ) C185_=_C188( C185 C188 ) \nC185_=_C189( C185 C189 ) C185_=_C207( C185 C207 ) C187_=_C188( C187 C188 ) C187_=_C189( C187 C189 ) C187_=_C208( C187 C208 ) C187_=_C240( C187 C240 ) \nC188_=_C189( C188 C189 ) C188_=_C211( C188 C211 ) C188_=_C234( C188 C234 ) C189_=_C203( C189 C203 ) C189_=_C212( C189 C212 ) C189_=_C227( C189 C227 ) \nC189_=_C241( C189 C241 ) C189_=_C244( C189 C244 ) C189_=_C249( C189 C249 ) C202_=_C203( C202 C203 ) C202_=_C228( C202 C228 ) C202_=_C233( C202 C233 ) \nC202_=_C234( C202 C234 ) C203_=_C212( C203 C212 ) C203_=_C227( C203 C227 ) C203_=_C241( C203 C241 ) C203_=_C244( C203 C244 ) C203_=_C249( C203 C249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5_=_C228( C205 C228 ) C206_=_C207( C206 C207 ) C206_=_C208( C206 C208 ) \nC206_=_C209( C206 C209 ) C206_=_C210( C206 C210 ) C206_=_C211( C206 C211 ) C206_=_C212( C206 C212 ) C206_=_C231( C206 C231 ) C207_=_C208( C207 C208 ) \nC207_=_C209( C207 C209 ) C207_=_C210( C207 C210 ) C207_=_C211( C207 C211 ) C207_=_C212( C207 C212 ) C208_=_C209( C208 C209 ) C208_=_C210( C208 C210 ) \nC208_=_C211( C208 C211 ) C208_=_C212( C208 C212 ) C208_=_C240( C208 C240 ) C209_=_C210( C209 C210 ) C209_=_C211( C209 C211 ) C209_=_C212( C209 C212 ) \nC209_=_C233( C209 C233 ) C210_=_C211( C210 C211 ) C210_=_C212( C210 C212 ) C210_=_C249( C210 C249 ) C211_=_C212( C211 C212 ) C211_=_C234( C211 C234 ) \nC212_=_C227( C212 C227 ) C212_=_C241( C212 C241 ) C212_=_C244( C212 C244 ) C212_=_C249( C212 C249 ) C224_=_C227( C224 C227 ) C224_=_C231( C224 C231 ) \nC224_=_C240( C224 C240 ) C224_=_C241( C224 C241 ) C227_=_C241( C227 C241 ) C227_=_C244( C227 C244 ) C227_=_C249( C227 C249 ) C228_=_C233( C228 C233 ) \nC228_=_C234( C228 C234 ) C231_=_C240( C231 C240 ) C231_=_C241( C231 C241 ) C233_=_C234( C233 C234 ) C240_=_C241( C240 C241 ) C241_=_C244( C241 C244 ) \nC241_=_C249( C241 C249 ) C244_=_C249( C244 C249 ) "];20-&gt;26[label="94: C2 C5 C6 C12 C16 \nC19 C24 C27 C28 C29 C30 \nC31 C32 C35 C37 C38 C40 \nC41 C42 C51 C57 C58 C59 \nC60 C63 C69 C70 C74 C75 \nC77 C78 C80 C83 C89 C95 \nC100 C103 C104 C106 C107 C108 \nC109 C111 C112 C115 C117 C118 \nC119 C130 C132 C138 C139 C155 \nC157 C159 C162 C163 C165 C167 \nC168 C169 C171 C172 C173 C175 \nC177 C178 C179 C180 C181 C182 \nC184 C185 C187 C188 C202 C203 \nC204 C205 C206 C207 C208 C209 \nC210 C211 C224 C227 C228 C231 \nC233 C234 C240 C244 C249 \n520: C2_=_C5 ,C2_=_C6 ,C2_=_C12 ,C2_=_C80 ,C2_=_C103 ,\nC2_=_C104 ,C2_=_C106 ,C2_=_C107 ,C2_=_C108 ,C2_=_C109 ,C5_=_C6 ,\nC5_=_C12 ,C5_=_C83 ,C5_=_C130 ,C5_=_C138 ,C5_=_C162 ,C5_=_C163 ,\nC5_=_C165 ,C5_=_C167 ,C5_=_C168 ,C6_=_C12 ,C6_=_C181 ,C6_=_C182 ,\nC6_=_C184 ,C6_=_C185 ,C6_=_C187 ,C6_=_C188 ,C12_=_C89 ,C12_=_C100 ,\nC12_=_C203 ,C12_=_C227 ,C12_=_C244 ,C12_=_C249 ,C16_=_C19 ,C16_=_C63 ,\nC16_=_C139 ,C16_=_C169 ,C16_=_C171 ,C16_=_C172 ,C16_=_C173 ,C16_=_C175 ,\nC16_=_C177 ,C16_=_C178 ,C16_=_C179 ,C16_=_C180 ,C19_=_C132 ,C19_=_C155 ,\nC19_=_C204 ,C19_=_C205 ,C19_=_C206 ,C19_=_C207 ,C19_=_C208 ,C19_=_C209 ,\nC19_=_C210 ,C19_=_C211 ,C24_=_C27 ,C24_=_C28 ,C24_=_C29 ,C24_=_C30 ,\nC24_=_C31 ,C24_=_C32 ,C24_=_C35 ,C24_=_C37 ,C24_=_C38 ,C24_=_C40 ,\nC24_=_C41 ,C24_=_C42 ,C27_=_C28 ,C27_=_C29 ,C27_=_C30 ,C27_=_C31 ,\nC27_=_C32 ,C27_=_C35 ,C27_=_C37 ,C27_=_C38 ,C27_=_C40 ,C27_=_C41 ,\nC27_=_C80 ,C27_=_C83 ,C27_=_C89 ,C28_=_C29 ,C28_=_C30 ,C28_=_C31 ,\nC28_=_C32 ,C28_=_C35 ,C28_=_C37 ,C28_=_C38 ,C28_=_C40 ,C28_=_C41 ,\nC29_=_C30 ,C29_=_C31 ,C29_=_C32 ,C29_=_C35 ,C29_=_C37 ,C29_=_C38 ,\nC29_=_C40 ,C29_=_C41 ,C29_=_C51 ,C29_=_C69 ,C29_=_C130 ,C29_=_C132 ,\nC30_=_C31 ,C30_=_C32 ,C30_=_C35 ,C30_=_C37 ,C30_=_C38 ,C30_=_C40 ,\nC30_=_C41 ,C30_=_C70 ,C30_=_C111 ,C30_=_C138 ,C30_=_C139 ,C31_=_C32 ,\nC31_=_C35 ,C31_=_C37 ,C31_=_C38 ,C31_=_C40 ,C31_=_C41 ,C32_=_C35 ,\nC32_=_C37 ,C32_=_C38 ,C32_=_C40 ,C32_=_C41 ,C32_=_C112 ,C32_=_C155 ,\nC32_=_C157 ,C32_=_C159 ,C35_=_C37 ,C35_=_C38 ,C35_=_C40 ,C35_=_C41 ,\nC35_=_C103 ,C35_=_C115 ,C35_=_C163 ,C35_=_C182 ,C35_=_C202 ,C35_=_C203 ,\nC37_=_C38 ,C37_=_C40 ,C37_=_C41 ,C37_=_C77 ,C37_=_C106 ,C37_=_C175 ,\nC38_=_C40 ,C38_=_C41 ,C38_=_C78 ,C38_=_C107 ,C38_=_C118 ,C38_=_C185 ,\nC38_=_C207 ,C40_=_C41 ,C40_=_C108 ,C40_=_C177 ,C40_=_C244 ,C41_=_C209 ,\nC41_=_C233 ,C42_=_C111 ,C42_=_C112 ,C42_=_C115 ,C42_=_C117 ,C42_=_C118 ,\nC42_=_C119 ,C51_=_C57 ,C51_=_C58 ,C51_=_C59 ,C51_=_C60 ,C51_=_C69 ,\nC51_=_C130 ,C51_=_C132 ,C57_=_C58 ,C57_=_C59 ,C57_=_C60 ,C57_=_C167 ,\nC57_=_C178 ,C57_=_C187 ,C57_=_C208 ,C57_=_C240 ,C58_=_C59 ,C58_=_C60 ,\nC58_=_C109 ,C58_=_C168 ,C58_=_C179 ,C59_=_C60 ,C59_=_C180 ,C59_=_C210 ,\nC59_=_C249 ,C60_=_C119 ,C60_=_C188 ,C60_=_C211 ,C60_=_C234 ,C63_=_C139 ,\nC63_=_C169 ,C63_=_C171 ,C63_=_C172 ,C63_=_C173 ,C63_=_C175 ,C63_=_C177 ,\nC63_=_C178 ,C63_=_C179 ,C63_=_C180 ,C69_=_C70 ,C69_=_C74 ,C69_=_C75 ,\nC69_=_C77 ,C69_=_C78 ,C69_=_C130 ,C69_=_C132 ,C70_=_C74 ,C70_=_C75 ,\nC70_=_C77 ,C70_=_C78 ,C70_=_C111 ,C70_=_C138 ,C70_=_C139 ,C74_=_C75 ,\nC74_=_C77 ,C74_=_C78 ,C74_=_C165 ,C74_=_C172 ,C74_=_C184 ,C74_=_C224 ,\nC74_=_C227 ,C75_=_C77 ,C75_=_C78 ,C75_=_C104 ,C75_=_C205 ,C75_=_C228 ,\nC77_=_C78 ,C77_=_C106 ,C77_=_C175 ,C78_=_C107 ,C78_=_C118 ,C78_=_C185 ,\nC78_=_C207 ,C80_=_C83 ,C80_=_C89 ,C80_=_C103 ,C80_=_C104 ,C80_=_C106 ,\nC80_=_C107 ,C80_=_C108 ,C80_=_C109 ,C83_=_C89 ,C83_=_C130 ,C83_=_C138 ,\nC83_=_C162 ,C83_=_C163 ,C83_=_C165 ,C83_=_C167 ,C83_=_C168 ,C89_=_C100 ,\nC89_=_C203 ,C89_=_C227 ,C89_=_C244 ,C89_=_C249 ,C95_=_C100 ,C95_=_C157 ,\nC95_=_C202 ,C95_=_C228 ,C95_=_C233 ,C95_=_C234 ,C100_=_C203 ,C100_=_C227 ,\nC100_=_C244 ,C100_=_C249 ,C103_=_C104 ,C103_=_C106 ,C103_=_C107 ,C103_=_C108 ,\nC103_=_C109 ,C103_=_C115 ,C103_=_C163 ,C103_=_C182 ,C103_=_C202 ,C103_=_C203 ,\nC104_=_C106 ,C104_=_C107 ,C104_=_C108 ,C104_=_C109 ,C104_=_C205 ,C104_=_C228 ,\nC106_=_C107 ,C106_=_C108 ,C106_=_C109 ,C106_=_C175 ,C107_=_C108 ,C107_=_C109 ,\nC107_=_C118 ,C107_=_C185 ,C107_=_C207 ,C108_=_C109 ,C108_=_C177 ,C108_=_C244 ,\nC109_=_C168 ,C109_=_C179 ,C111_=_C112 ,C111_=_C115 ,C111_=_C117 ,C111_=_C118 ,\nC111_=_C119 ,C111_=_C138 ,C111_=_C139 ,C112_=_C115 ,C112_=_C117 ,C112_=_C118 ,\nC112_=_C119 ,C112_=_C155 ,C112_=_C157 ,C112_=_C159 ,C115_=_C117 ,C115_=_C118 ,\nC115_=_C119 ,C115_=_C163 ,C115_=_C182 ,C115_=_C202 ,C115_=_C203 ,C117_=_C118 ,\nC117_=_C119 ,C118_=_C119 ,C118_=_C185 ,C118_=_C207 ,C119_=_C188 ,C119_=_C211 ,\nC119_=_C234 ,C130_=_C132 ,C130_=_C138 ,C130_=_C162 ,C130_=_C163 ,C130_=_C165 ,\nC130_=_C167 ,C130_=_C168 ,C132_=_C155 ,C132_=_C204 ,C132_=_C205 ,C132_=_C206 ,\nC132_=_C207 ,C132_=_C208 ,C132_=_C209 ,C132_=_C210 ,C132_=_C211 ,C138_=_C139 ,\nC138_=_C162 ,C138_=_C163 ,C138_=_C165 ,C138_=_C167 ,C138_=_C168 ,C139_=_C169 ,\nC139_=_C171 ,C139_=_C172 ,C139_=_C173 ,C139_=_C175 ,C139_=_C177 ,C139_=_C178 ,\nC139_=_C179 ,C139_=_C180 ,C155_=_C157 ,C155_=_C159 ,C155_=_C204 ,C155_=_C205 ,\nC155_=_C206 ,C155_=_C207 ,C155_=_C208 ,C155_=_C209 ,C155_=_C210 ,C155_=_C211 ,\nC157_=_C159 ,C157_=_C202 ,C157_=_C228 ,C157_=_C233 ,C157_=_C234 ,C159_=_C224 ,\nC159_=_C231 ,C159_=_C240 ,C162_=_C163 ,C162_=_C165 ,C162_=_C167 ,C162_=_C168 ,\nC162_=_C169 ,C162_=_C181 ,C163_=_C165 ,C163_=_C167 ,C163_=_C168 ,C163_=_C182 ,\nC163_=_C202 ,C163_=_C203 ,C165_=_C167 ,C165_=_C168 ,C165_=_C172 ,C165_=_C184 ,\nC165_=_C224 ,C165_=_C227 ,C167_=_C168 ,C167_=_C178 ,C167_=_C187 ,C167_=_C208 ,\nC167_=_C240 ,C168_=_C179 ,C169_=_C171 ,C169_=_C172 ,C169_=_C173 ,C169_=_C175 ,\nC169_=_C177 ,C169_=_C178 ,C169_=_C179 ,C169_=_C180 ,C169_=_C181 ,C171_=_C172 ,\nC171_=_C173 ,C171_=_C175 ,C171_=_C177 ,C171_=_C178 ,C171_=_C179 ,C171_=_C180 ,\nC172_=_C173 ,C172_=_C175 ,C172_=_C177 ,C172_=_C178 ,C172_=_C179 ,C172_=_C180 ,\nC172_=_C184 ,C172_=_C224 ,C172_=_C227 ,C173_=_C175 ,C173_=_C177 ,C173_=_C178 ,\nC173_=_C179 ,C173_=_C180 ,C173_=_C206 ,C173_=_C231 ,C175_=_C177 ,C175_=_C178 ,\nC175_=_C179 ,C175_=_C180 ,C177_=_C178 ,C177_=_C179 ,C177_=_C180 ,C177_=_C244 ,\nC178_=_C179 ,C178_=_C180 ,C178_=_C187 ,C178_=_C208 ,C178_=_C240 ,C179_=_C180 ,\nC180_=_C210 ,C180_=_C249 ,C181_=_C182 ,C181_=_C184 ,C181_=_C185 ,C181_=_C187 ,\nC181_=_C188 ,C182_=_C184 ,C182_=_C185 ,C182_=_C187 ,C182_=_C188 ,C182_=_C202 ,\nC182_=_C203 ,C184_=_C185 ,C184_=_C187 ,C184_=_C188 ,C184_=_C224 ,C184_=_C227 ,\nC185_=_C187 ,C185_=_C188 ,C185_=_C207 ,C187_=_C188 ,C187_=_C208 ,C187_=_C240 ,\nC188_=_C211 ,C188_=_C234 ,C202_=_C203 ,C202_=_C228 ,C202_=_C233 ,C202_=_C234 ,\nC203_=_C227 ,C203_=_C244 ,C203_=_C249 ,C204_=_C205 ,C204_=_C206 ,C204_=_C207 ,\nC204_=_C208 ,C204_=_C209 ,C204_=_C210 ,C204_=_C211 ,C205_=_C206 ,C205_=_C207 ,\nC205_=_C208 ,C205_=_C209 ,C205_=_C210 ,C205_=_C211 ,C205_=_C228 ,C206_=_C207 ,\nC206_=_C208 ,C206_=_C209 ,C206_=_C210 ,C206_=_C211 ,C206_=_C231 ,C207_=_C208 ,\nC207_=_C209 ,C207_=_C210 ,C207_=_C211 ,C208_=_C209 ,C208_=_C210 ,C208_=_C211 ,\nC208_=_C240 ,C209_=_C210 ,C209_=_C211 ,C209_=_C233 ,C210_=_C211 ,C210_=_C249 ,\nC211_=_C234 ,C224_=_C227 ,C224_=_C231 ,C224_=_C240 ,C227_=_C244</w:t>
      </w:r>
    </w:p>
    <w:p>
      <w:pPr>
        <w:pStyle w:val="PreformattedText"/>
        <w:bidi w:val="0"/>
        <w:spacing w:before="0" w:after="0"/>
        <w:jc w:val="left"/>
        <w:rPr/>
      </w:pPr>
      <w:r>
        <w:rPr/>
        <w:t xml:space="preserve"> </w:t>
      </w:r>
      <w:r>
        <w:rPr/>
        <w:t>,C227_=_C249 ,\nC228_=_C233 ,C228_=_C234 ,C231_=_C240 ,C233_=_C234 ,C244_=_C249 ,"];27[shape=box, label="id:27 level: 3\n23: C7 C31 C43 C82 C91 \nC121 C146 C147 C148 C149 C150 \nC151 C152 C173 C193 C201 C206 \nC215 C217 C221 C230 C231 C232 \n134: C7_=_C149( C7 C149 ) C7_=_C173( C7 C173 ) C7_=_C193( C7 C193 ) C7_=_C201( C7 C201 ) C7_=_C206( C7 C206 ) \nC7_=_C215( C7 C215 ) C7_=_C217( C7 C217 ) C7_=_C221( C7 C221 ) C7_=_C230( C7 C230 ) C7_=_C231( C7 C231 ) C7_=_C232( C7 C232 ) \nC31_=_C43( C31 C43 ) C31_=_C82( C31 C82 ) C31_=_C91( C31 C91 ) C31_=_C121( C31 C121 ) C31_=_C146( C31 C146 ) C31_=_C147( C31 C147 ) \nC31_=_C148( C31 C148 ) C31_=_C149( C31 C149 ) C31_=_C150( C31 C150 ) C31_=_C151( C31 C151 ) C31_=_C152( C31 C152 ) C43_=_C82( C43 C82 ) \nC43_=_C91( C43 C91 ) C43_=_C121( C43 C121 ) C43_=_C146( C43 C146 ) C43_=_C147( C43 C147 ) C43_=_C148( C43 C148 ) C43_=_C149( C43 C149 ) \nC43_=_C150( C43 C150 ) C43_=_C151( C43 C151 ) C43_=_C152( C43 C152 ) C82_=_C91( C82 C91 ) C82_=_C121( C82 C121 ) C82_=_C146( C82 C146 ) \nC82_=_C147( C82 C147 ) C82_=_C148( C82 C148 ) C82_=_C149( C82 C149 ) C82_=_C150( C82 C150 ) C82_=_C151( C82 C151 ) C82_=_C152( C82 C152 ) \nC91_=_C121( C91 C121 ) C91_=_C146( C91 C146 ) C91_=_C147( C91 C147 ) C91_=_C148( C91 C148 ) C91_=_C149( C91 C149 ) C91_=_C150( C91 C150 ) \nC91_=_C151( C91 C151 ) C91_=_C152( C91 C152 ) C121_=_C146( C121 C146 ) C121_=_C147( C121 C147 ) C121_=_C148( C121 C148 ) C121_=_C149( C121 C149 ) \nC121_=_C150( C121 C150 ) C121_=_C151( C121 C151 ) C121_=_C152( C121 C152 ) C146_=_C147( C146 C147 ) C146_=_C148( C146 C148 ) C146_=_C149( C146 C149 ) \nC146_=_C150( C146 C150 ) C146_=_C151( C146 C151 ) C146_=_C152( C146 C152 ) C147_=_C148( C147 C148 ) C147_=_C149( C147 C149 ) C147_=_C150( C147 C150 ) \nC147_=_C151( C147 C151 ) C147_=_C152( C147 C152 ) C147_=_C217( C147 C217 ) C148_=_C149( C148 C149 ) C148_=_C150( C148 C150 ) C148_=_C151( C148 C151 ) \nC148_=_C152( C148 C152 ) C149_=_C150( C149 C150 ) C149_=_C151( C149 C151 ) C149_=_C152( C149 C152 ) C149_=_C173( C149 C173 ) C149_=_C193( C149 C193 ) \nC149_=_C201( C149 C201 ) C149_=_C206( C149 C206 ) C149_=_C215( C149 C215 ) C149_=_C217( C149 C217 ) C149_=_C221( C149 C221 ) C149_=_C230( C149 C230 ) \nC149_=_C231( C149 C231 ) C149_=_C232( C149 C232 ) C150_=_C151( C150 C151 ) C150_=_C152( C150 C152 ) C151_=_C152( C151 C152 ) C151_=_C230( C151 C230 ) \nC173_=_C193( C173 C193 ) C173_=_C201( C173 C201 ) C173_=_C206( C173 C206 ) C173_=_C215( C173 C215 ) C173_=_C217( C173 C217 ) C173_=_C221( C173 C221 ) \nC173_=_C230( C173 C230 ) C173_=_C231( C173 C231 ) C173_=_C232( C173 C232 ) C193_=_C201( C193 C201 ) C193_=_C206( C193 C206 ) C193_=_C215( C193 C215 ) \nC193_=_C217( C193 C217 ) C193_=_C221( C193 C221 ) C193_=_C230( C193 C230 ) C193_=_C231( C193 C231 ) C193_=_C232( C193 C232 ) C201_=_C206( C201 C206 ) \nC201_=_C215( C201 C215 ) C201_=_C217( C201 C217 ) C201_=_C221( C201 C221 ) C201_=_C230( C201 C230 ) C201_=_C231( C201 C231 ) C201_=_C232( C201 C232 ) \nC206_=_C215( C206 C215 ) C206_=_C217( C206 C217 ) C206_=_C221( C206 C221 ) C206_=_C230( C206 C230 ) C206_=_C231( C206 C231 ) C206_=_C232( C206 C232 ) \nC215_=_C217( C215 C217 ) C215_=_C221( C215 C221 ) C215_=_C230( C215 C230 ) C215_=_C231( C215 C231 ) C215_=_C232( C215 C232 ) C217_=_C221( C217 C221 ) \nC217_=_C230( C217 C230 ) C217_=_C231( C217 C231 ) C217_=_C232( C217 C232 ) C221_=_C230( C221 C230 ) C221_=_C231( C221 C231 ) C221_=_C232( C221 C232 ) \nC230_=_C231( C230 C231 ) C230_=_C232( C230 C232 ) C231_=_C232( C231 C232 ) "];23-&gt;27[label="22: C7 C31 C43 C82 C91 \nC121 C146 C147 C148 C150 C151 \nC152 C173 C193 C201 C206 C215 \nC217 C221 C230 C231 C232 \n112: C7_=_C173 ,C7_=_C193 ,C7_=_C201 ,C7_=_C206 ,C7_=_C215 ,\nC7_=_C217 ,C7_=_C221 ,C7_=_C230 ,C7_=_C231 ,C7_=_C232 ,C31_=_C43 ,\nC31_=_C82 ,C31_=_C91 ,C31_=_C121 ,C31_=_C146 ,C31_=_C147 ,C31_=_C148 ,\nC31_=_C150 ,C31_=_C151 ,C31_=_C152 ,C43_=_C82 ,C43_=_C91 ,C43_=_C121 ,\nC43_=_C146 ,C43_=_C147 ,C43_=_C148 ,C43_=_C150 ,C43_=_C151 ,C43_=_C152 ,\nC82_=_C91 ,C82_=_C121 ,C82_=_C146 ,C82_=_C147 ,C82_=_C148 ,C82_=_C150 ,\nC82_=_C151 ,C82_=_C152 ,C91_=_C121 ,C91_=_C146 ,C91_=_C147 ,C91_=_C148 ,\nC91_=_C150 ,C91_=_C151 ,C91_=_C152 ,C121_=_C146 ,C121_=_C147 ,C121_=_C148 ,\nC121_=_C150 ,C121_=_C151 ,C121_=_C152 ,C146_=_C147 ,C146_=_C148 ,C146_=_C150 ,\nC146_=_C151 ,C146_=_C152 ,C147_=_C148 ,C147_=_C150 ,C147_=_C151 ,C147_=_C152 ,\nC147_=_C217 ,C148_=_C150 ,C148_=_C151 ,C148_=_C152 ,C150_=_C151 ,C150_=_C152 ,\nC151_=_C152 ,C151_=_C230 ,C173_=_C193 ,C173_=_C201 ,C173_=_C206 ,C173_=_C215 ,\nC173_=_C217 ,C173_=_C221 ,C173_=_C230 ,C173_=_C231 ,C173_=_C232 ,C193_=_C201 ,\nC193_=_C206 ,C193_=_C215 ,C193_=_C217 ,C193_=_C221 ,C193_=_C230 ,C193_=_C231 ,\nC193_=_C232 ,C201_=_C206 ,C201_=_C215 ,C201_=_C217 ,C201_=_C221 ,C201_=_C230 ,\nC201_=_C231 ,C201_=_C232 ,C206_=_C215 ,C206_=_C217 ,C206_=_C221 ,C206_=_C230 ,\nC206_=_C231 ,C206_=_C232 ,C215_=_C217 ,C215_=_C221 ,C215_=_C230 ,C215_=_C231 ,\nC215_=_C232 ,C217_=_C221 ,C217_=_C230 ,C217_=_C231 ,C217_=_C232 ,C221_=_C230 ,\nC221_=_C231 ,C221_=_C232 ,C230_=_C231 ,C230_=_C232 ,C231_=_C232 ,"];28[shape=box, label="id:28 level: 3\n25: C18 C32 C35 C62 C65 \nC84 C92 C103 C112 C115 C146 \nC153 C154 C155 C156 C157 C158 \nC159 C160 C163 C182 C200 C201 \nC202 C203 \n161: C18_=_C35( C18 C35 ) C18_=_C65( C18 C65 ) C18_=_C84( C18 C84 ) C18_=_C103( C18 C103 ) C18_=_C115( C18 C115 ) \nC18_=_C154( C18 C154 ) C18_=_C163( C18 C163 ) C18_=_C182( C18 C182 ) C18_=_C200( C18 C200 ) C18_=_C201( C18 C201 ) C18_=_C202( C18 C202 ) \nC18_=_C203( C18 C203 ) C32_=_C35( C32 C35 ) C32_=_C62( C32 C62 ) C32_=_C92( C32 C92 ) C32_=_C112( C32 C112 ) C32_=_C146( C32 C146 ) \nC32_=_C153( C32 C153 ) C32_=_C154( C32 C154 ) C32_=_C155( C32 C155 ) C32_=_C156( C32 C156 ) C32_=_C157( C32 C157 ) C32_=_C158( C32 C158 ) \nC32_=_C159( C32 C159 ) C32_=_C160( C32 C160 ) C35_=_C65( C35 C65 ) C35_=_C84( C35 C84 ) C35_=_C103( C35 C103 ) C35_=_C115( C35 C115 ) \nC35_=_C154( C35 C154 ) C35_=_C163( C35 C163 ) C35_=_C182( C35 C182 ) C35_=_C200( C35 C200 ) C35_=_C201( C35 C201 ) C35_=_C202( C35 C202 ) \nC35_=_C203( C35 C203 ) C62_=_C65( C62 C65 ) C62_=_C92( C62 C92 ) C62_=_C112( C62 C112 ) C62_=_C146( C62 C146 ) C62_=_C153( C62 C153 ) \nC62_=_C154( C62 C154 ) C62_=_C155( C62 C155 ) C62_=_C156( C62 C156 ) C62_=_C157( C62 C157 ) C62_=_C158( C62 C158 ) C62_=_C159( C62 C159 ) \nC62_=_C160( C62 C160 ) C65_=_C84( C65 C84 ) C65_=_C103( C65 C103 ) C65_=_C115( C65 C115 ) C65_=_C154( C65 C154 ) C65_=_C163( C65 C163 ) \nC65_=_C182( C65 C182 ) C65_=_C200( C65 C200 ) C65_=_C201( C65 C201 ) C65_=_C202( C65 C202 ) C65_=_C203( C65 C203 ) C84_=_C103( C84 C103 ) \nC84_=_C115( C84 C115 ) C84_=_C154( C84 C154 ) C84_=_C163( C84 C163 ) C84_=_C182( C84 C182 ) C84_=_C200( C84 C200 ) C84_=_C201( C84 C201 ) \nC84_=_C202( C84 C202 ) C84_=_C203( C84 C203 ) C92_=_C112( C92 C112 ) C92_=_C146( C92 C146 ) C92_=_C153( C92 C153 ) C92_=_C154( C92 C154 ) \nC92_=_C155( C92 C155 ) C92_=_C156( C92 C156 ) C92_=_C157( C92 C157 ) C92_=_C158( C92 C158 ) C92_=_C159( C92 C159 ) C92_=_C160( C92 C160 ) \nC103_=_C115( C103 C115 ) C103_=_C154( C103 C154 ) C103_=_C163( C103 C163 ) C103_=_C182( C103 C182 ) C103_=_C200( C103 C200 ) C103_=_C201( C103 C201 ) \nC103_=_C202( C103 C202 ) C103_=_C203( C103 C203 ) C112_=_C115( C112 C115 ) C112_=_C146( C112 C146 ) C112_=_C153( C112 C153 ) C112_=_C154( C112 C154 ) \nC112_=_C155( C112 C155 ) C112_=_C156( C112 C156 ) C112_=_C157( C112 C157 ) C112_=_C158( C112 C158 ) C112_=_C159( C112 C159 ) C112_=_C160( C112 C160 ) \nC115_=_C154( C115 C154 ) C115_=_C163( C115 C163 ) C115_=_C182( C115 C182 ) C115_=_C200( C115 C200 ) C115_=_C201( C115 C201 ) C115_=_C202( C115 C202 ) \nC115_=_C203( C115 C203 ) C146_=_C153( C146 C153 ) C146_=_C154( C146 C154 ) C146_=_C155( C146 C155 ) C146_=_C156( C146 C156 ) C146_=_C157( C146 C157 ) \nC146_=_C158( C146 C158 ) C146_=_C159( C146 C159 ) C146_=_C160( C146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4_=_C163( C154 C163 ) C154_=_C182( C154 C182 ) \nC154_=_C200( C154 C200 ) C154_=_C201( C154 C201 ) C154_=_C202( C154 C202 ) C154_=_C203( C154 C203 ) C155_=_C156( C155 C156 ) C155_=_C157( C155 C157 ) \nC155_=_C158( C155 C158 ) C155_=_C159( C155 C159 ) C155_=_C160( C155 C160 ) C156_=_C157( C156 C157 ) C156_=_C158( C156 C158 ) C156_=_C159( C156 C159 ) \nC156_=_C160( C156 C160 ) C156_=_C200( C156 C200 ) C157_=_C158( C157 C158 ) C157_=_C159( C157 C159 ) C157_=_C160( C157 C160 ) C157_=_C202( C157 C202 ) \nC158_=_C159( C158 C159 ) C158_=_C160( C158 C160 ) C159_=_C160( C159 C160 ) C163_=_C182( C163 C182 ) C163_=_C200( C163 C200 ) C163_=_C201( C163 C201 ) \nC163_=_C202( C163 C202 ) C163_=_C203( C163 C203 ) C182_=_C200( C182 C200 ) C182_=_C201( C182 C201 ) C182_=_C202( C182 C202 ) C182_=_C203( C182 C203 ) \nC200_=_C201( C200 C201 ) C200_=_C202( C200 C202 ) C200_=_C203( C200 C203 ) C201_=_C202( C201 C202 ) C201_=_C203( C201 C203 ) C202_=_C203( C202 C203 ) "];23-&gt;28[label="24: C18 C32 C35 C62 C65 \nC84 C92 C103 C112 C115 C146 \nC153 C155 C156 C157 C158 C159 \nC160 C163 C182 C200 C201 C202 \nC203 \n137: C18_=_C35 ,C18_=_C65 ,C18_=_C84 ,C18_=_C103 ,C18_=_C115 ,\nC18_=_C163 ,C18_=_C182 ,C18_=_C200 ,C18_=_C201 ,C18_=_C202 ,C18_=_C203 ,\nC32_=_C35 ,C32_=_C62 ,C32_=_C92 ,C32_=_C112 ,C32_=_C146 ,C32_=_C153 ,\nC32_=_C155 ,C32_=_C156 ,C32_=_C157 ,C32_=_C158 ,C32_=_C159 ,C32_=_C160 ,\nC35_=_C65 ,C35_=_C84 ,C35_=_C103 ,C35_=_C115 ,C35_=_C163 ,C35_=_C182 ,\nC35_=_C200 ,C35_=_C201 ,C35_=_C202 ,C35_=_C203 ,C62_=_C65 ,C62_=_C92 ,\nC62_=_C112 ,C62_=_C146 ,C62_=_C153 ,C62_=_C155 ,C62_=_C156 ,C62_=_C157 ,\nC62_=_C158 ,C62_=_C159 ,C62_=_C160 ,C65_=_C84 ,C65_=_C103 ,C65_=_C115 ,\nC65_=_C163 ,C65_=_C182 ,C65_=_C200</w:t>
      </w:r>
    </w:p>
    <w:p>
      <w:pPr>
        <w:pStyle w:val="PreformattedText"/>
        <w:bidi w:val="0"/>
        <w:spacing w:before="0" w:after="0"/>
        <w:jc w:val="left"/>
        <w:rPr/>
      </w:pPr>
      <w:r>
        <w:rPr/>
        <w:t xml:space="preserve"> </w:t>
      </w:r>
      <w:r>
        <w:rPr/>
        <w:t>,C65_=_C201 ,C65_=_C202 ,C65_=_C203 ,\nC84_=_C103 ,C84_=_C115 ,C84_=_C163 ,C84_=_C182 ,C84_=_C200 ,C84_=_C201 ,\nC84_=_C202 ,C84_=_C203 ,C92_=_C112 ,C92_=_C146 ,C92_=_C153 ,C92_=_C155 ,\nC92_=_C156 ,C92_=_C157 ,C92_=_C158 ,C92_=_C159 ,C92_=_C160 ,C103_=_C115 ,\nC103_=_C163 ,C103_=_C182 ,C103_=_C200 ,C103_=_C201 ,C103_=_C202 ,C103_=_C203 ,\nC112_=_C115 ,C112_=_C146 ,C112_=_C153 ,C112_=_C155 ,C112_=_C156 ,C112_=_C157 ,\nC112_=_C158 ,C112_=_C159 ,C112_=_C160 ,C115_=_C163 ,C115_=_C182 ,C115_=_C200 ,\nC115_=_C201 ,C115_=_C202 ,C115_=_C203 ,C146_=_C153 ,C146_=_C155 ,C146_=_C156 ,\nC146_=_C157 ,C146_=_C158 ,C146_=_C159 ,C146_=_C160 ,C153_=_C155 ,C153_=_C156 ,\nC153_=_C157 ,C153_=_C158 ,C153_=_C159 ,C153_=_C160 ,C155_=_C156 ,C155_=_C157 ,\nC155_=_C158 ,C155_=_C159 ,C155_=_C160 ,C156_=_C157 ,C156_=_C158 ,C156_=_C159 ,\nC156_=_C160 ,C156_=_C200 ,C157_=_C158 ,C157_=_C159 ,C157_=_C160 ,C157_=_C202 ,\nC158_=_C159 ,C158_=_C160 ,C159_=_C160 ,C163_=_C182 ,C163_=_C200 ,C163_=_C201 ,\nC163_=_C202 ,C163_=_C203 ,C182_=_C200 ,C182_=_C201 ,C182_=_C202 ,C182_=_C203 ,\nC200_=_C201 ,C200_=_C202 ,C200_=_C203 ,C201_=_C202 ,C201_=_C203 ,C202_=_C203 ,"];29[shape=box, label="id:29 level: 3\n36: C11 C22 C40 C41 C46 \nC62 C63 C64 C65 C67 C90 \nC91 C92 C93 C94 C95 C97 \nC98 C99 C100 C108 C117 C143 \nC144 C150 C158 C160 C177 C194 \nC209 C219 C233 C243 C244 C245 \nC247 \n155: C11_=_C22( C11 C22 ) C11_=_C41( C11 C41 ) C11_=_C98( C11 C98 ) C11_=_C144( C11 C144 ) C11_=_C209( C11 C209 ) \nC11_=_C233( C11 C233 ) C11_=_C245( C11 C245 ) C11_=_C247( C11 C247 ) C22_=_C41( C22 C41 ) C22_=_C98( C22 C98 ) C22_=_C144( C22 C144 ) \nC22_=_C209( C22 C209 ) C22_=_C233( C22 C233 ) C22_=_C245( C22 C245 ) C22_=_C247( C22 C247 ) C40_=_C41( C40 C41 ) C40_=_C97( C40 C97 ) \nC40_=_C108( C40 C108 ) C40_=_C143( C40 C143 ) C40_=_C160( C40 C160 ) C40_=_C177( C40 C177 ) C40_=_C219( C40 C219 ) C40_=_C243( C40 C243 ) \nC40_=_C244( C40 C244 ) C41_=_C98( C41 C98 ) C41_=_C144( C41 C144 ) C41_=_C209( C41 C209 ) C41_=_C233( C41 C233 ) C41_=_C245( C41 C245 ) \nC41_=_C247( C41 C247 ) C46_=_C117( C46 C117 ) C46_=_C150( C46 C150 ) C46_=_C158( C46 C158 ) C46_=_C194( C46 C194 ) C62_=_C63( C62 C63 ) \nC62_=_C64( C62 C64 ) C62_=_C65( C62 C65 ) C62_=_C67( C62 C67 ) C62_=_C92( C62 C92 ) C62_=_C158( C62 C158 ) C62_=_C160( C62 C160 ) \nC63_=_C64( C63 C64 ) C63_=_C65( C63 C65 ) C63_=_C67( C63 C67 ) C63_=_C177( C63 C177 ) C64_=_C65( C64 C65 ) C64_=_C67( C64 C67 ) \nC64_=_C194( C64 C194 ) C65_=_C67( C65 C67 ) C67_=_C245( C67 C245 ) C90_=_C91( C90 C91 ) C90_=_C92( C90 C92 ) C90_=_C93( C90 C93 ) \nC90_=_C94( C90 C94 ) C90_=_C95( C90 C95 ) C90_=_C97( C90 C97 ) C90_=_C98( C90 C98 ) C90_=_C99( C90 C99 ) C90_=_C100( C90 C100 ) \nC90_=_C143( C90 C143 ) C90_=_C144( C90 C144 ) C91_=_C92( C91 C92 ) C91_=_C93( C91 C93 ) C91_=_C94( C91 C94 ) C91_=_C95( C91 C95 ) \nC91_=_C97( C91 C97 ) C91_=_C98( C91 C98 ) C91_=_C99( C91 C99 ) C91_=_C100( C91 C100 ) C91_=_C150( C91 C150 ) C92_=_C93( C92 C93 ) \nC92_=_C94( C92 C94 ) C92_=_C95( C92 C95 ) C92_=_C97( C92 C97 ) C92_=_C98( C92 C98 ) C92_=_C99( C92 C99 ) C92_=_C100( C92 C100 ) \nC92_=_C158( C92 C158 ) C92_=_C160( C92 C160 ) C93_=_C94( C93 C94 ) C93_=_C95( C93 C95 ) C93_=_C97( C93 C97 ) C93_=_C98( C93 C98 ) \nC93_=_C99( C93 C99 ) C93_=_C100( C93 C100 ) C93_=_C219( C93 C219 ) C94_=_C95( C94 C95 ) C94_=_C97( C94 C97 ) C94_=_C98( C94 C98 ) \nC94_=_C99( C94 C99 ) C94_=_C100( C94 C100 ) C95_=_C97( C95 C97 ) C95_=_C98( C95 C98 ) C95_=_C99( C95 C99 ) C95_=_C100( C95 C100 ) \nC95_=_C233( C95 C233 ) C97_=_C98( C97 C98 ) C97_=_C99( C97 C99 ) C97_=_C100( C97 C100 ) C97_=_C108( C97 C108 ) C97_=_C143( C97 C143 ) \nC97_=_C160( C97 C160 ) C97_=_C177( C97 C177 ) C97_=_C219( C97 C219 ) C97_=_C243( C97 C243 ) C97_=_C244( C97 C244 ) C98_=_C99( C98 C99 ) \nC98_=_C100( C98 C100 ) C98_=_C144( C98 C144 ) C98_=_C209( C98 C209 ) C98_=_C233( C98 C233 ) C98_=_C245( C98 C245 ) C98_=_C247( C98 C247 ) \nC99_=_C100( C99 C100 ) C99_=_C247( C99 C247 ) C100_=_C244( C100 C244 ) C108_=_C143( C108 C143 ) C108_=_C160( C108 C160 ) C108_=_C177( C108 C177 ) \nC108_=_C219( C108 C219 ) C108_=_C243( C108 C243 ) C108_=_C244( C108 C244 ) C117_=_C150( C117 C150 ) C117_=_C158( C117 C158 ) C117_=_C194( C117 C194 ) \nC143_=_C144( C143 C144 ) C143_=_C160( C143 C160 ) C143_=_C177( C143 C177 ) C143_=_C219( C143 C219 ) C143_=_C243( C143 C243 ) C143_=_C244( C143 C244 ) \nC144_=_C209( C144 C209 ) C144_=_C233( C144 C233 ) C144_=_C245( C144 C245 ) C144_=_C247( C144 C247 ) C150_=_C158( C150 C158 ) C150_=_C194( C150 C194 ) \nC158_=_C160( C158 C160 ) C158_=_C194( C158 C194 ) C160_=_C177( C160 C177 ) C160_=_C219( C160 C219 ) C160_=_C243( C160 C243 ) C160_=_C244( C160 C244 ) \nC177_=_C219( C177 C219 ) C177_=_C243( C177 C243 ) C177_=_C244( C177 C244 ) C209_=_C233( C209 C233 ) C209_=_C245( C209 C245 ) C209_=_C247( C209 C247 ) \nC219_=_C243( C219 C243 ) C219_=_C244( C219 C244 ) C233_=_C245( C233 C245 ) C233_=_C247( C233 C247 ) C243_=_C244( C243 C244 ) C245_=_C247( C245 C247 ) "];24-&gt;29[label="34: C11 C22 C40 C41 C46 \nC62 C63 C64 C65 C67 C90 \nC91 C92 C93 C94 C95 C99 \nC100 C108 C117 C143 C144 C150 \nC158 C160 C177 C194 C209 C219 \nC233 C243 C244 C245 C247 \n122: C11_=_C22 ,C11_=_C41 ,C11_=_C144 ,C11_=_C209 ,C11_=_C233 ,\nC11_=_C245 ,C11_=_C247 ,C22_=_C41 ,C22_=_C144 ,C22_=_C209 ,C22_=_C233 ,\nC22_=_C245 ,C22_=_C247 ,C40_=_C41 ,C40_=_C108 ,C40_=_C143 ,C40_=_C160 ,\nC40_=_C177 ,C40_=_C219 ,C40_=_C243 ,C40_=_C244 ,C41_=_C144 ,C41_=_C209 ,\nC41_=_C233 ,C41_=_C245 ,C41_=_C247 ,C46_=_C117 ,C46_=_C150 ,C46_=_C158 ,\nC46_=_C194 ,C62_=_C63 ,C62_=_C64 ,C62_=_C65 ,C62_=_C67 ,C62_=_C92 ,\nC62_=_C158 ,C62_=_C160 ,C63_=_C64 ,C63_=_C65 ,C63_=_C67 ,C63_=_C177 ,\nC64_=_C65 ,C64_=_C67 ,C64_=_C194 ,C65_=_C67 ,C67_=_C245 ,C90_=_C91 ,\nC90_=_C92 ,C90_=_C93 ,C90_=_C94 ,C90_=_C95 ,C90_=_C99 ,C90_=_C100 ,\nC90_=_C143 ,C90_=_C144 ,C91_=_C92 ,C91_=_C93 ,C91_=_C94 ,C91_=_C95 ,\nC91_=_C99 ,C91_=_C100 ,C91_=_C150 ,C92_=_C93 ,C92_=_C94 ,C92_=_C95 ,\nC92_=_C99 ,C92_=_C100 ,C92_=_C158 ,C92_=_C160 ,C93_=_C94 ,C93_=_C95 ,\nC93_=_C99 ,C93_=_C100 ,C93_=_C219 ,C94_=_C95 ,C94_=_C99 ,C94_=_C100 ,\nC95_=_C99 ,C95_=_C100 ,C95_=_C233 ,C99_=_C100 ,C99_=_C247 ,C100_=_C244 ,\nC108_=_C143 ,C108_=_C160 ,C108_=_C177 ,C108_=_C219 ,C108_=_C243 ,C108_=_C244 ,\nC117_=_C150 ,C117_=_C158 ,C117_=_C194 ,C143_=_C144 ,C143_=_C160 ,C143_=_C177 ,\nC143_=_C219 ,C143_=_C243 ,C143_=_C244 ,C144_=_C209 ,C144_=_C233 ,C144_=_C245 ,\nC144_=_C247 ,C150_=_C158 ,C150_=_C194 ,C158_=_C160 ,C158_=_C194 ,C160_=_C177 ,\nC160_=_C219 ,C160_=_C243 ,C160_=_C244 ,C177_=_C219 ,C177_=_C243 ,C177_=_C244 ,\nC209_=_C233 ,C209_=_C245 ,C209_=_C247 ,C219_=_C243 ,C219_=_C244 ,C233_=_C245 ,\nC233_=_C247 ,C243_=_C244 ,C245_=_C247 ,"];30[shape=box, label="id:30 level: 3\n37: C0 C13 C14 C15 C16 \nC17 C18 C19 C21 C22 C23 \nC64 C93 C122 C131 C147 C153 \nC156 C162 C169 C181 C190 C191 \nC192 C193 C194 C195 C196 C197 \nC198 C199 C200 C204 C217 C218 \nC219 C220 \n262: C0_=_C13( C0 C13 ) C0_=_C14( C0 C14 ) C0_=_C15( C0 C15 ) C0_=_C16( C0 C16 ) C0_=_C17( C0 C17 ) \nC0_=_C18( C0 C18 ) C0_=_C19( C0 C19 ) C0_=_C21( C0 C21 ) C0_=_C22( C0 C22 ) C0_=_C23( C0 C23 ) C13_=_C14( C13 C14 ) \nC13_=_C15( C13 C15 ) C13_=_C16( C13 C16 ) C13_=_C17( C13 C17 ) C13_=_C18( C13 C18 ) C13_=_C19( C13 C19 ) C13_=_C21( C13 C21 ) \nC13_=_C22( C13 C22 ) C13_=_C23( C13 C23 ) C14_=_C15( C14 C15 ) C14_=_C16( C14 C16 ) C14_=_C17( C14 C17 ) C14_=_C18( C14 C18 ) \nC14_=_C19( C14 C19 ) C14_=_C21( C14 C21 ) C14_=_C22( C14 C22 ) C14_=_C23( C14 C23 ) C14_=_C122( C14 C122 ) C15_=_C16( C15 C16 ) \nC15_=_C17( C15 C17 ) C15_=_C18( C15 C18 ) C15_=_C19( C15 C19 ) C15_=_C21( C15 C21 ) C15_=_C22( C15 C22 ) C15_=_C23( C15 C23 ) \nC16_=_C17( C16 C17 ) C16_=_C18( C16 C18 ) C16_=_C19( C16 C19 ) C16_=_C21( C16 C21 ) C16_=_C22( C16 C22 ) C16_=_C23( C16 C23 ) \nC16_=_C169( C16 C169 ) C17_=_C18( C17 C18 ) C17_=_C19( C17 C19 ) C17_=_C21( C17 C21 ) C17_=_C22( C17 C22 ) C17_=_C23( C17 C23 ) \nC17_=_C64( C17 C64 ) C17_=_C122( C17 C122 ) C17_=_C131( C17 C131 ) C17_=_C153( C17 C153 ) C17_=_C162( C17 C162 ) C17_=_C169( C17 C169 ) \nC17_=_C181( C17 C181 ) C17_=_C190( C17 C190 ) C17_=_C191( C17 C191 ) C17_=_C192( C17 C192 ) C17_=_C193( C17 C193 ) C17_=_C194( C17 C194 ) \nC17_=_C195( C17 C195 ) C17_=_C196( C17 C196 ) C17_=_C197( C17 C197 ) C17_=_C198( C17 C198 ) C17_=_C199( C17 C199 ) C18_=_C19( C18 C19 ) \nC18_=_C21( C18 C21 ) C18_=_C22( C18 C22 ) C18_=_C23( C18 C23 ) C18_=_C200( C18 C200 ) C19_=_C21( C19 C21 ) C19_=_C22( C19 C22 ) \nC19_=_C23( C19 C23 ) C19_=_C204( C19 C204 ) C21_=_C22( C21 C22 ) C21_=_C23( C21 C23 ) C21_=_C196( C21 C196 ) C22_=_C23( C22 C23 ) \nC23_=_C220( C23 C220 ) C64_=_C122( C64 C122 ) C64_=_C131( C64 C131 ) C64_=_C153( C64 C153 ) C64_=_C162( C64 C162 ) C64_=_C169( C64 C169 ) \nC64_=_C181( C64 C181 ) C64_=_C190( C64 C190 ) C64_=_C191( C64 C191 ) C64_=_C192( C64 C192 ) C64_=_C193( C64 C193 ) C64_=_C194( C64 C194 ) \nC64_=_C195( C64 C195 ) C64_=_C196( C64 C196 ) C64_=_C197( C64 C197 ) C64_=_C198( C64 C198 ) C64_=_C199( C64 C199 ) C93_=_C147( C93 C147 ) \nC93_=_C156( C93 C156 ) C93_=_C190( C93 C190 ) C93_=_C200( C93 C200 ) C93_=_C204( C93 C204 ) C93_=_C217( C93 C217 ) C93_=_C218( C93 C218 ) \nC93_=_C219( C93 C219 ) C93_=_C220( C93 C220 ) C122_=_C131( C122 C131 ) C122_=_C153( C122 C153 ) C122_=_C162( C122 C162 ) C122_=_C169( C122 C169 ) \nC122_=_C181( C122 C181 ) C122_=_C190( C122 C190 ) C122_=_C191( C122 C191 ) C122_=_C192( C122 C192 ) C122_=_C193( C122 C193 ) C122_=_C194( C122 C194 ) \nC122_=_C195( C122 C195 ) C122_=_C196( C122 C196 ) C122_=_C197( C122 C197 ) C122_=_C198( C122 C198 ) C122_=_C199( C122 C199 ) C131_=_C153( C131 C153 ) \nC131_=_C162( C131 C162 ) C131_=_C169( C131 C169 ) C131_=_C181( C131 C181 ) C131_=_C190( C131 C190 ) C131_=_C191( C131 C191 ) C131_=_C192( C131 C192 ) \nC131_=_C193( C131 C193 ) C131_=_C194( C131 C194 ) C131_=_C195( C131 C195 ) C131_=_C196( C131 C196 ) C131_=_C197( C131 C197 ) C131_=_C198( C131 C198 ) \nC131_=_C199( C131 C199 ) C147_=_C156(</w:t>
      </w:r>
    </w:p>
    <w:p>
      <w:pPr>
        <w:pStyle w:val="PreformattedText"/>
        <w:bidi w:val="0"/>
        <w:spacing w:before="0" w:after="0"/>
        <w:jc w:val="left"/>
        <w:rPr/>
      </w:pPr>
      <w:r>
        <w:rPr/>
        <w:t xml:space="preserve"> </w:t>
      </w:r>
      <w:r>
        <w:rPr/>
        <w:t>C147 C156 ) C147_=_C190( C147 C190 ) C147_=_C200( C147 C200 ) C147_=_C204( C147 C204 ) C147_=_C217( C147 C217 ) \nC147_=_C218( C147 C218 ) C147_=_C219( C147 C219 ) C147_=_C220( C147 C220 ) C153_=_C156( C153 C156 ) C153_=_C162( C153 C162 ) C153_=_C169( C153 C169 ) \nC153_=_C181( C153 C181 ) C153_=_C190( C153 C190 ) C153_=_C191( C153 C191 ) C153_=_C192( C153 C192 ) C153_=_C193( C153 C193 ) C153_=_C194( C153 C194 ) \nC153_=_C195( C153 C195 ) C153_=_C196( C153 C196 ) C153_=_C197( C153 C197 ) C153_=_C198( C153 C198 ) C153_=_C199( C153 C199 ) C156_=_C190( C156 C190 ) \nC156_=_C200( C156 C200 ) C156_=_C204( C156 C204 ) C156_=_C217( C156 C217 ) C156_=_C218( C156 C218 ) C156_=_C219( C156 C219 ) C156_=_C220( C156 C220 ) \nC162_=_C169( C162 C169 ) C162_=_C181( C162 C181 ) C162_=_C190( C162 C190 ) C162_=_C191( C162 C191 ) C162_=_C192( C162 C192 ) C162_=_C193( C162 C193 ) \nC162_=_C194( C162 C194 ) C162_=_C195( C162 C195 ) C162_=_C196( C162 C196 ) C162_=_C197( C162 C197 ) C162_=_C198( C162 C198 ) C162_=_C199( C162 C199 ) \nC169_=_C181( C169 C181 ) C169_=_C190( C169 C190 ) C169_=_C191( C169 C191 ) C169_=_C192( C169 C192 ) C169_=_C193( C169 C193 ) C169_=_C194( C169 C194 ) \nC169_=_C195( C169 C195 ) C169_=_C196( C169 C196 ) C169_=_C197( C169 C197 ) C169_=_C198( C169 C198 ) C169_=_C199( C169 C199 ) C181_=_C190( C181 C190 ) \nC181_=_C191( C181 C191 ) C181_=_C192( C181 C192 ) C181_=_C193( C181 C193 ) C181_=_C194( C181 C194 ) C181_=_C195( C181 C195 ) C181_=_C196( C181 C196 ) \nC181_=_C197( C181 C197 ) C181_=_C198( C181 C198 ) C181_=_C199( C181 C199 ) C190_=_C191( C190 C191 ) C190_=_C192( C190 C192 ) C190_=_C193( C190 C193 ) \nC190_=_C194( C190 C194 ) C190_=_C195( C190 C195 ) C190_=_C196( C190 C196 ) C190_=_C197( C190 C197 ) C190_=_C198( C190 C198 ) C190_=_C199( C190 C199 ) \nC190_=_C200( C190 C200 ) C190_=_C204( C190 C204 ) C190_=_C217( C190 C217 ) C190_=_C218( C190 C218 ) C190_=_C219( C190 C219 ) C190_=_C220( C190 C220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3_=_C217( C193 C217 ) C194_=_C195( C194 C195 ) C194_=_C196( C194 C196 ) \nC194_=_C197( C194 C197 ) C194_=_C198( C194 C198 ) C194_=_C199( C194 C199 ) C195_=_C196( C195 C196 ) C195_=_C197( C195 C197 ) C195_=_C198( C195 C198 ) \nC195_=_C199( C195 C199 ) C195_=_C218( C195 C218 ) C196_=_C197( C196 C197 ) C196_=_C198( C196 C198 ) C196_=_C199( C196 C199 ) C197_=_C198( C197 C198 ) \nC197_=_C199( C197 C199 ) C198_=_C199( C198 C199 ) C200_=_C204( C200 C204 ) C200_=_C217( C200 C217 ) C200_=_C218( C200 C218 ) C200_=_C219( C200 C219 ) \nC200_=_C220( C200 C220 ) C204_=_C217( C204 C217 ) C204_=_C218( C204 C218 ) C204_=_C219( C204 C219 ) C204_=_C220( C204 C220 ) C217_=_C218( C217 C218 ) \nC217_=_C219( C217 C219 ) C217_=_C220( C217 C220 ) C218_=_C219( C218 C219 ) C218_=_C220( C218 C220 ) C219_=_C220( C219 C220 ) "];24-&gt;30[label="35: C0 C13 C14 C15 C16 \nC18 C19 C21 C22 C23 C64 \nC93 C122 C131 C147 C153 C156 \nC162 C169 C181 C191 C192 C193 \nC194 C195 C196 C197 C198 C199 \nC200 C204 C217 C218 C219 C220 \n210: C0_=_C13 ,C0_=_C14 ,C0_=_C15 ,C0_=_C16 ,C0_=_C18 ,\nC0_=_C19 ,C0_=_C21 ,C0_=_C22 ,C0_=_C23 ,C13_=_C14 ,C13_=_C15 ,\nC13_=_C16 ,C13_=_C18 ,C13_=_C19 ,C13_=_C21 ,C13_=_C22 ,C13_=_C23 ,\nC14_=_C15 ,C14_=_C16 ,C14_=_C18 ,C14_=_C19 ,C14_=_C21 ,C14_=_C22 ,\nC14_=_C23 ,C14_=_C122 ,C15_=_C16 ,C15_=_C18 ,C15_=_C19 ,C15_=_C21 ,\nC15_=_C22 ,C15_=_C23 ,C16_=_C18 ,C16_=_C19 ,C16_=_C21 ,C16_=_C22 ,\nC16_=_C23 ,C16_=_C169 ,C18_=_C19 ,C18_=_C21 ,C18_=_C22 ,C18_=_C23 ,\nC18_=_C200 ,C19_=_C21 ,C19_=_C22 ,C19_=_C23 ,C19_=_C204 ,C21_=_C22 ,\nC21_=_C23 ,C21_=_C196 ,C22_=_C23 ,C23_=_C220 ,C64_=_C122 ,C64_=_C131 ,\nC64_=_C153 ,C64_=_C162 ,C64_=_C169 ,C64_=_C181 ,C64_=_C191 ,C64_=_C192 ,\nC64_=_C193 ,C64_=_C194 ,C64_=_C195 ,C64_=_C196 ,C64_=_C197 ,C64_=_C198 ,\nC64_=_C199 ,C93_=_C147 ,C93_=_C156 ,C93_=_C200 ,C93_=_C204 ,C93_=_C217 ,\nC93_=_C218 ,C93_=_C219 ,C93_=_C220 ,C122_=_C131 ,C122_=_C153 ,C122_=_C162 ,\nC122_=_C169 ,C122_=_C181 ,C122_=_C191 ,C122_=_C192 ,C122_=_C193 ,C122_=_C194 ,\nC122_=_C195 ,C122_=_C196 ,C122_=_C197 ,C122_=_C198 ,C122_=_C199 ,C131_=_C153 ,\nC131_=_C162 ,C131_=_C169 ,C131_=_C181 ,C131_=_C191 ,C131_=_C192 ,C131_=_C193 ,\nC131_=_C194 ,C131_=_C195 ,C131_=_C196 ,C131_=_C197 ,C131_=_C198 ,C131_=_C199 ,\nC147_=_C156 ,C147_=_C200 ,C147_=_C204 ,C147_=_C217 ,C147_=_C218 ,C147_=_C219 ,\nC147_=_C220 ,C153_=_C156 ,C153_=_C162 ,C153_=_C169 ,C153_=_C181 ,C153_=_C191 ,\nC153_=_C192 ,C153_=_C193 ,C153_=_C194 ,C153_=_C195 ,C153_=_C196 ,C153_=_C197 ,\nC153_=_C198 ,C153_=_C199 ,C156_=_C200 ,C156_=_C204 ,C156_=_C217 ,C156_=_C218 ,\nC156_=_C219 ,C156_=_C220 ,C162_=_C169 ,C162_=_C181 ,C162_=_C191 ,C162_=_C192 ,\nC162_=_C193 ,C162_=_C194 ,C162_=_C195 ,C162_=_C196 ,C162_=_C197 ,C162_=_C198 ,\nC162_=_C199 ,C169_=_C181 ,C169_=_C191 ,C169_=_C192 ,C169_=_C193 ,C169_=_C194 ,\nC169_=_C195 ,C169_=_C196 ,C169_=_C197 ,C169_=_C198 ,C169_=_C199 ,C181_=_C191 ,\nC181_=_C192 ,C181_=_C193 ,C181_=_C194 ,C181_=_C195 ,C181_=_C196 ,C181_=_C197 ,\nC181_=_C198 ,C181_=_C199 ,C191_=_C192 ,C191_=_C193 ,C191_=_C194 ,C191_=_C195 ,\nC191_=_C196 ,C191_=_C197 ,C191_=_C198 ,C191_=_C199 ,C192_=_C193 ,C192_=_C194 ,\nC192_=_C195 ,C192_=_C196 ,C192_=_C197 ,C192_=_C198 ,C192_=_C199 ,C193_=_C194 ,\nC193_=_C195 ,C193_=_C196 ,C193_=_C197 ,C193_=_C198 ,C193_=_C199 ,C193_=_C217 ,\nC194_=_C195 ,C194_=_C196 ,C194_=_C197 ,C194_=_C198 ,C194_=_C199 ,C195_=_C196 ,\nC195_=_C197 ,C195_=_C198 ,C195_=_C199 ,C195_=_C218 ,C196_=_C197 ,C196_=_C198 ,\nC196_=_C199 ,C197_=_C198 ,C197_=_C199 ,C198_=_C199 ,C200_=_C204 ,C200_=_C217 ,\nC200_=_C218 ,C200_=_C219 ,C200_=_C220 ,C204_=_C217 ,C204_=_C218 ,C204_=_C219 ,\nC204_=_C220 ,C217_=_C218 ,C217_=_C219 ,C217_=_C220 ,C218_=_C219 ,C218_=_C220 ,\nC219_=_C220 ,"];31[shape=box, label="id:31 level: 3\n45: C0 C2 C3 C4 C5 \nC6 C7 C8 C9 C10 C11 \nC12 C13 C27 C29 C37 C51 \nC69 C77 C80 C81 C82 C83 \nC84 C85 C86 C87 C88 C89 \nC106 C129 C130 C131 C132 C133 \nC135 C136 C137 C141 C175 C195 \nC218 C222 C236 C237 \n285: C0_=_C2( C0 C2 ) C0_=_C3( C0 C3 ) C0_=_C4( C0 C4 ) C0_=_C5( C0 C5 ) C0_=_C6( C0 C6 ) \nC0_=_C7( C0 C7 ) C0_=_C8( C0 C8 ) C0_=_C9( C0 C9 ) C0_=_C10( C0 C10 ) C0_=_C11( C0 C11 ) C0_=_C12( C0 C12 ) \nC0_=_C13( C0 C13 ) C2_=_C3( C2 C3 ) C2_=_C4( C2 C4 ) C2_=_C5( C2 C5 ) C2_=_C6( C2 C6 ) C2_=_C7( C2 C7 ) \nC2_=_C8( C2 C8 ) C2_=_C9( C2 C9 ) C2_=_C10( C2 C10 ) C2_=_C11( C2 C11 ) C2_=_C12( C2 C12 ) C2_=_C80( C2 C80 ) \nC2_=_C106( C2 C106 ) C3_=_C4( C3 C4 ) C3_=_C5( C3 C5 ) C3_=_C6( C3 C6 ) C3_=_C7( C3 C7 ) C3_=_C8( C3 C8 ) \nC3_=_C9( C3 C9 ) C3_=_C10( C3 C10 ) C3_=_C11( C3 C11 ) C3_=_C12( C3 C12 ) C3_=_C81( C3 C81 ) C4_=_C5( C4 C5 ) \nC4_=_C6( C4 C6 ) C4_=_C7( C4 C7 ) C4_=_C8( C4 C8 ) C4_=_C9( C4 C9 ) C4_=_C10( C4 C10 ) C4_=_C11( C4 C11 ) \nC4_=_C12( C4 C12 ) C4_=_C29( C4 C29 ) C4_=_C51( C4 C51 ) C4_=_C69( C4 C69 ) C4_=_C129( C4 C129 ) C4_=_C130( C4 C130 ) \nC4_=_C131( C4 C131 ) C4_=_C132( C4 C132 ) C4_=_C133( C4 C133 ) C4_=_C135( C4 C135 ) C4_=_C136( C4 C136 ) C4_=_C137( C4 C137 ) \nC5_=_C6( C5 C6 ) C5_=_C7( C5 C7 ) C5_=_C8( C5 C8 ) C5_=_C9( C5 C9 ) C5_=_C10( C5 C10 ) C5_=_C11( C5 C11 ) \nC5_=_C12( C5 C12 ) C5_=_C83( C5 C83 ) C5_=_C130( C5 C130 ) C6_=_C7( C6 C7 ) C6_=_C8( C6 C8 ) C6_=_C9( C6 C9 ) \nC6_=_C10( C6 C10 ) C6_=_C11( C6 C11 ) C6_=_C12( C6 C12 ) C7_=_C8( C7 C8 ) C7_=_C9( C7 C9 ) C7_=_C10( C7 C10 ) \nC7_=_C11( C7 C11 ) C7_=_C12( C7 C12 ) C8_=_C9( C8 C9 ) C8_=_C10( C8 C10 ) C8_=_C11( C8 C11 ) C8_=_C12( C8 C12 ) \nC8_=_C37( C8 C37 ) C8_=_C77( C8 C77 ) C8_=_C87( C8 C87 ) C8_=_C106( C8 C106 ) C8_=_C141( C8 C141 ) C8_=_C175( C8 C175 ) \nC8_=_C195( C8 C195 ) C8_=_C218( C8 C218 ) C8_=_C222( C8 C222 ) C8_=_C236( C8 C236 ) C8_=_C237( C8 C237 ) C9_=_C10( C9 C10 ) \nC9_=_C11( C9 C11 ) C9_=_C12( C9 C12 ) C9_=_C136( C9 C136 ) C9_=_C236( C9 C236 ) C10_=_C11( C10 C11 ) C10_=_C12( C10 C12 ) \nC10_=_C137( C10 C137 ) C11_=_C12( C11 C12 ) C12_=_C89( C12 C89 ) C13_=_C27( C13 C27 ) C13_=_C80( C13 C80 ) C13_=_C81( C13 C81 ) \nC13_=_C82( C13 C82 ) C13_=_C83( C13 C83 ) C13_=_C84( C13 C84 ) C13_=_C85( C13 C85 ) C13_=_C86( C13 C86 ) C13_=_C87( C13 C87 ) \nC13_=_C88( C13 C88 ) C13_=_C89( C13 C89 ) C27_=_C29( C27 C29 ) C27_=_C37( C27 C37 ) C27_=_C80( C27 C80 ) C27_=_C81( C27 C81 ) \nC27_=_C82( C27 C82 ) C27_=_C83( C27 C83 ) C27_=_C84( C27 C84 ) C27_=_C85( C27 C85 ) C27_=_C86( C27 C86 ) C27_=_C87( C27 C87 ) \nC27_=_C88( C27 C88 ) C27_=_C89( C27 C89 ) C29_=_C37( C29 C37 ) C29_=_C51( C29 C51 ) C29_=_C69( C29 C69 ) C29_=_C129( C29 C129 ) \nC29_=_C130( C29 C130 ) C29_=_C131( C29 C131 ) C29_=_C132( C29 C132 ) C29_=_C133( C29 C133 ) C29_=_C135( C29 C135 ) C29_=_C136( C29 C136 ) \nC29_=_C137( C29 C137 ) C37_=_C77( C37 C77 ) C37_=_C87( C37 C87 ) C37_=_C106( C37 C106 ) C37_=_C141( C37 C141 ) C37_=_C175( C37 C175 ) \nC37_=_C195( C37 C195 ) C37_=_C218( C37 C218 ) C37_=_C222( C37 C222 ) C37_=_C236( C37 C236 ) C37_=_C237( C37 C237 ) C51_=_C69( C51 C69 ) \nC51_=_C129( C51 C129 ) C51_=_C130( C51 C130 ) C51_=_C131( C51 C131 ) C51_=_C132( C51 C132 ) C51_=_C133( C51 C133 ) C51_=_C135( C51 C135 ) \nC51_=_C136( C51 C136 ) C51_=_C137( C51 C137 ) C69_=_C77( C69 C77 ) C69_=_C129( C69 C129 ) C69_=_C130( C69 C130 ) C69_=_C131( C69 C131 ) \nC69_=_C132( C69 C132 ) C69_=_C133( C69 C133 ) C69_=_C135( C69 C135 ) C69_=_C136( C69 C136 ) C69_=_C137( C69 C137 ) C77_=_C87( C77 C87 ) \nC77_=_C106( C77 C106 ) C77_=_C141( C77 C141 ) C77_=_C175( C77 C175 ) C77_=_C195( C77 C195 ) C77_=_C218( C77 C218 ) C77_=_C222( C77 C222 ) \nC77_=_C236( C77 C236 ) C77_=_C237( C77 C237 ) C80_=_C81( C80 C81 ) C80_=_C82(</w:t>
      </w:r>
    </w:p>
    <w:p>
      <w:pPr>
        <w:pStyle w:val="PreformattedText"/>
        <w:bidi w:val="0"/>
        <w:spacing w:before="0" w:after="0"/>
        <w:jc w:val="left"/>
        <w:rPr/>
      </w:pPr>
      <w:r>
        <w:rPr/>
        <w:t xml:space="preserve"> </w:t>
      </w:r>
      <w:r>
        <w:rPr/>
        <w:t>C80 C82 ) C80_=_C83( C80 C83 ) C80_=_C84( C80 C84 ) \nC80_=_C85( C80 C85 ) C80_=_C86( C80 C86 ) C80_=_C87( C80 C87 ) C80_=_C88( C80 C88 ) C80_=_C89( C80 C89 ) C80_=_C106( C80 C106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3_=_C130( C83 C130 ) C84_=_C85( C84 C85 ) C84_=_C86( C84 C86 ) \nC84_=_C87( C84 C87 ) C84_=_C88( C84 C88 ) C84_=_C89( C84 C89 ) C85_=_C86( C85 C86 ) C85_=_C87( C85 C87 ) C85_=_C88( C85 C88 ) \nC85_=_C89( C85 C89 ) C85_=_C133( C85 C133 ) C86_=_C87( C86 C87 ) C86_=_C88( C86 C88 ) C86_=_C89( C86 C89 ) C87_=_C88( C87 C88 ) \nC87_=_C89( C87 C89 ) C87_=_C106( C87 C106 ) C87_=_C141( C87 C141 ) C87_=_C175( C87 C175 ) C87_=_C195( C87 C195 ) C87_=_C218( C87 C218 ) \nC87_=_C222( C87 C222 ) C87_=_C236( C87 C236 ) C87_=_C237( C87 C237 ) C88_=_C89( C88 C89 ) C88_=_C237( C88 C237 ) C106_=_C141( C106 C141 ) \nC106_=_C175( C106 C175 ) C106_=_C195( C106 C195 ) C106_=_C218( C106 C218 ) C106_=_C222( C106 C222 ) C106_=_C236( C106 C236 ) C106_=_C237( C106 C237 ) \nC129_=_C130( C129 C130 ) C129_=_C131( C129 C131 ) C129_=_C132( C129 C132 ) C129_=_C133( C129 C133 ) C129_=_C135( C129 C135 ) C129_=_C136( C129 C136 ) \nC129_=_C137( C129 C137 ) C129_=_C141( C129 C141 ) C130_=_C131( C130 C131 ) C130_=_C132( C130 C132 ) C130_=_C133( C130 C133 ) C130_=_C135( C130 C135 ) \nC130_=_C136( C130 C136 ) C130_=_C137( C130 C137 ) C131_=_C132( C131 C132 ) C131_=_C133( C131 C133 ) C131_=_C135( C131 C135 ) C131_=_C136( C131 C136 ) \nC131_=_C137( C131 C137 ) C131_=_C195( C131 C195 ) C132_=_C133( C132 C133 ) C132_=_C135( C132 C135 ) C132_=_C136( C132 C136 ) C132_=_C137( C132 C137 ) \nC133_=_C135( C133 C135 ) C133_=_C136( C133 C136 ) C133_=_C137( C133 C137 ) C135_=_C136( C135 C136 ) C135_=_C137( C135 C137 ) C136_=_C137( C136 C137 ) \nC136_=_C236( C136 C236 ) C141_=_C175( C141 C175 ) C141_=_C195( C141 C195 ) C141_=_C218( C141 C218 ) C141_=_C222( C141 C222 ) C141_=_C236( C141 C236 ) \nC141_=_C237( C141 C237 ) C175_=_C195( C175 C195 ) C175_=_C218( C175 C218 ) C175_=_C222( C175 C222 ) C175_=_C236( C175 C236 ) C175_=_C237( C175 C237 ) \nC195_=_C218( C195 C218 ) C195_=_C222( C195 C222 ) C195_=_C236( C195 C236 ) C195_=_C237( C195 C237 ) C218_=_C222( C218 C222 ) C218_=_C236( C218 C236 ) \nC218_=_C237( C218 C237 ) C222_=_C236( C222 C236 ) C222_=_C237( C222 C237 ) C236_=_C237( C236 C237 ) "];25-&gt;31[label="42: C0 C2 C3 C5 C6 \nC7 C9 C10 C11 C12 C13 \nC27 C29 C37 C51 C69 C77 \nC80 C81 C82 C83 C84 C85 \nC86 C88 C89 C106 C129 C130 \nC131 C132 C133 C135 C136 C137 \nC141 C175 C195 C218 C222 C236 \nC237 \n221: C0_=_C2 ,C0_=_C3 ,C0_=_C5 ,C0_=_C6 ,C0_=_C7 ,\nC0_=_C9 ,C0_=_C10 ,C0_=_C11 ,C0_=_C12 ,C0_=_C13 ,C2_=_C3 ,\nC2_=_C5 ,C2_=_C6 ,C2_=_C7 ,C2_=_C9 ,C2_=_C10 ,C2_=_C11 ,\nC2_=_C12 ,C2_=_C80 ,C2_=_C106 ,C3_=_C5 ,C3_=_C6 ,C3_=_C7 ,\nC3_=_C9 ,C3_=_C10 ,C3_=_C11 ,C3_=_C12 ,C3_=_C81 ,C5_=_C6 ,\nC5_=_C7 ,C5_=_C9 ,C5_=_C10 ,C5_=_C11 ,C5_=_C12 ,C5_=_C83 ,\nC5_=_C130 ,C6_=_C7 ,C6_=_C9 ,C6_=_C10 ,C6_=_C11 ,C6_=_C12 ,\nC7_=_C9 ,C7_=_C10 ,C7_=_C11 ,C7_=_C12 ,C9_=_C10 ,C9_=_C11 ,\nC9_=_C12 ,C9_=_C136 ,C9_=_C236 ,C10_=_C11 ,C10_=_C12 ,C10_=_C137 ,\nC11_=_C12 ,C12_=_C89 ,C13_=_C27 ,C13_=_C80 ,C13_=_C81 ,C13_=_C82 ,\nC13_=_C83 ,C13_=_C84 ,C13_=_C85 ,C13_=_C86 ,C13_=_C88 ,C13_=_C89 ,\nC27_=_C29 ,C27_=_C37 ,C27_=_C80 ,C27_=_C81 ,C27_=_C82 ,C27_=_C83 ,\nC27_=_C84 ,C27_=_C85 ,C27_=_C86 ,C27_=_C88 ,C27_=_C89 ,C29_=_C37 ,\nC29_=_C51 ,C29_=_C69 ,C29_=_C129 ,C29_=_C130 ,C29_=_C131 ,C29_=_C132 ,\nC29_=_C133 ,C29_=_C135 ,C29_=_C136 ,C29_=_C137 ,C37_=_C77 ,C37_=_C106 ,\nC37_=_C141 ,C37_=_C175 ,C37_=_C195 ,C37_=_C218 ,C37_=_C222 ,C37_=_C236 ,\nC37_=_C237 ,C51_=_C69 ,C51_=_C129 ,C51_=_C130 ,C51_=_C131 ,C51_=_C132 ,\nC51_=_C133 ,C51_=_C135 ,C51_=_C136 ,C51_=_C137 ,C69_=_C77 ,C69_=_C129 ,\nC69_=_C130 ,C69_=_C131 ,C69_=_C132 ,C69_=_C133 ,C69_=_C135 ,C69_=_C136 ,\nC69_=_C137 ,C77_=_C106 ,C77_=_C141 ,C77_=_C175 ,C77_=_C195 ,C77_=_C218 ,\nC77_=_C222 ,C77_=_C236 ,C77_=_C237 ,C80_=_C81 ,C80_=_C82 ,C80_=_C83 ,\nC80_=_C84 ,C80_=_C85 ,C80_=_C86 ,C80_=_C88 ,C80_=_C89 ,C80_=_C106 ,\nC81_=_C82 ,C81_=_C83 ,C81_=_C84 ,C81_=_C85 ,C81_=_C86 ,C81_=_C88 ,\nC81_=_C89 ,C82_=_C83 ,C82_=_C84 ,C82_=_C85 ,C82_=_C86 ,C82_=_C88 ,\nC82_=_C89 ,C83_=_C84 ,C83_=_C85 ,C83_=_C86 ,C83_=_C88 ,C83_=_C89 ,\nC83_=_C130 ,C84_=_C85 ,C84_=_C86 ,C84_=_C88 ,C84_=_C89 ,C85_=_C86 ,\nC85_=_C88 ,C85_=_C89 ,C85_=_C133 ,C86_=_C88 ,C86_=_C89 ,C88_=_C89 ,\nC88_=_C237 ,C106_=_C141 ,C106_=_C175 ,C106_=_C195 ,C106_=_C218 ,C106_=_C222 ,\nC106_=_C236 ,C106_=_C237 ,C129_=_C130 ,C129_=_C131 ,C129_=_C132 ,C129_=_C133 ,\nC129_=_C135 ,C129_=_C136 ,C129_=_C137 ,C129_=_C141 ,C130_=_C131 ,C130_=_C132 ,\nC130_=_C133 ,C130_=_C135 ,C130_=_C136 ,C130_=_C137 ,C131_=_C132 ,C131_=_C133 ,\nC131_=_C135 ,C131_=_C136 ,C131_=_C137 ,C131_=_C195 ,C132_=_C133 ,C132_=_C135 ,\nC132_=_C136 ,C132_=_C137 ,C133_=_C135 ,C133_=_C136 ,C133_=_C137 ,C135_=_C136 ,\nC135_=_C137 ,C136_=_C137 ,C136_=_C236 ,C141_=_C175 ,C141_=_C195 ,C141_=_C218 ,\nC141_=_C222 ,C141_=_C236 ,C141_=_C237 ,C175_=_C195 ,C175_=_C218 ,C175_=_C222 ,\nC175_=_C236 ,C175_=_C237 ,C195_=_C218 ,C195_=_C222 ,C195_=_C236 ,C195_=_C237 ,\nC218_=_C222 ,C218_=_C236 ,C218_=_C237 ,C222_=_C236 ,C222_=_C237 ,C236_=_C237 ,"];32[shape=box, label="id:32 level: 3\n61: C3 C9 C10 C14 C24 \nC28 C42 C43 C45 C46 C48 \nC57 C58 C60 C67 C75 C81 \nC85 C86 C104 C109 C119 C121 \nC122 C123 C124 C126 C133 C136 \nC137 C140 C148 C152 C167 C168 \nC171 C178 C179 C187 C188 C192 \nC197 C198 C199 C205 C208 C211 \nC213 C214 C215 C216 C225 C228 \nC232 C234 C236 C238 C240 C243 \nC245 C248 \n345: C3_=_C9( C3 C9 ) C3_=_C10( C3 C10 ) C3_=_C14( C3 C14 ) C3_=_C28( C3 C28 ) C3_=_C81( C3 C81 ) \nC3_=_C121( C3 C121 ) C3_=_C122( C3 C122 ) C3_=_C123( C3 C123 ) C3_=_C124( C3 C124 ) C3_=_C126( C3 C126 ) C9_=_C10( C9 C10 ) \nC9_=_C57( C9 C57 ) C9_=_C67( C9 C67 ) C9_=_C126( C9 C126 ) C9_=_C136( C9 C136 ) C9_=_C167( C9 C167 ) C9_=_C178( C9 C178 ) \nC9_=_C187( C9 C187 ) C9_=_C197( C9 C197 ) C9_=_C208( C9 C208 ) C9_=_C225( C9 C225 ) C9_=_C232( C9 C232 ) C9_=_C236( C9 C236 ) \nC9_=_C240( C9 C240 ) C9_=_C245( C9 C245 ) C10_=_C58( C10 C58 ) C10_=_C109( C10 C109 ) C10_=_C137( C10 C137 ) C10_=_C152( C10 C152 ) \nC10_=_C168( C10 C168 ) C10_=_C179( C10 C179 ) C10_=_C198( C10 C198 ) C10_=_C238( C10 C238 ) C14_=_C28( C14 C28 ) C14_=_C81( C14 C81 ) \nC14_=_C121( C14 C121 ) C14_=_C122( C14 C122 ) C14_=_C123( C14 C123 ) C14_=_C124( C14 C124 ) C14_=_C126( C14 C126 ) C24_=_C28( C24 C28 ) \nC24_=_C42( C24 C42 ) C24_=_C43( C24 C43 ) C24_=_C45( C24 C45 ) C24_=_C46( C24 C46 ) C24_=_C48( C24 C48 ) C28_=_C81( C28 C81 ) \nC28_=_C121( C28 C121 ) C28_=_C122( C28 C122 ) C28_=_C123( C28 C123 ) C28_=_C124( C28 C124 ) C28_=_C126( C28 C126 ) C42_=_C43( C42 C43 ) \nC42_=_C45( C42 C45 ) C42_=_C46( C42 C46 ) C42_=_C48( C42 C48 ) C42_=_C119( C42 C119 ) C43_=_C45( C43 C45 ) C43_=_C46( C43 C46 ) \nC43_=_C48( C43 C48 ) C43_=_C121( C43 C121 ) C43_=_C148( C43 C148 ) C43_=_C152( C43 C152 ) C45_=_C46( C45 C46 ) C45_=_C48( C45 C48 ) \nC45_=_C75( C45 C75 ) C45_=_C86( C45 C86 ) C45_=_C104( C45 C104 ) C45_=_C148( C45 C148 ) C45_=_C192( C45 C192 ) C45_=_C205( C45 C205 ) \nC45_=_C214( C45 C214 ) C45_=_C228( C45 C228 ) C46_=_C48( C46 C48 ) C48_=_C248( C48 C248 ) C57_=_C58( C57 C58 ) C57_=_C60( C57 C60 ) \nC57_=_C67( C57 C67 ) C57_=_C126( C57 C126 ) C57_=_C136( C57 C136 ) C57_=_C167( C57 C167 ) C57_=_C178( C57 C178 ) C57_=_C187( C57 C187 ) \nC57_=_C197( C57 C197 ) C57_=_C208( C57 C208 ) C57_=_C225( C57 C225 ) C57_=_C232( C57 C232 ) C57_=_C236( C57 C236 ) C57_=_C240( C57 C240 ) \nC57_=_C245( C57 C245 ) C58_=_C60( C58 C60 ) C58_=_C109( C58 C109 ) C58_=_C137( C58 C137 ) C58_=_C152( C58 C152 ) C58_=_C168( C58 C168 ) \nC58_=_C179( C58 C179 ) C58_=_C198( C58 C198 ) C58_=_C238( C58 C238 ) C60_=_C119( C60 C119 ) C60_=_C188( C60 C188 ) C60_=_C199( C60 C199 ) \nC60_=_C211( C60 C211 ) C60_=_C216( C60 C216 ) C60_=_C234( C60 C234 ) C60_=_C243( C60 C243 ) C60_=_C248( C60 C248 ) C67_=_C126( C67 C126 ) \nC67_=_C136( C67 C136 ) C67_=_C167( C67 C167 ) C67_=_C178( C67 C178 ) C67_=_C187( C67 C187 ) C67_=_C197( C67 C197 ) C67_=_C208( C67 C208 ) \nC67_=_C225( C67 C225 ) C67_=_C232( C67 C232 ) C67_=_C236( C67 C236 ) C67_=_C240( C67 C240 ) C67_=_C245( C67 C245 ) C75_=_C86( C75 C86 ) \nC75_=_C104( C75 C104 ) C75_=_C148( C75 C148 ) C75_=_C192( C75 C192 ) C75_=_C205( C75 C205 ) C75_=_C214( C75 C214 ) C75_=_C228( C75 C228 ) \nC81_=_C85( C81 C85 ) C81_=_C86( C81 C86 ) C81_=_C121( C81 C121 ) C81_=_C122( C81 C122 ) C81_=_C123( C81 C123 ) C81_=_C124( C81 C124 ) \nC81_=_C126( C81 C126 ) C85_=_C86( C85 C86 ) C85_=_C123( C85 C123 ) C85_=_C133( C85 C133 ) C85_=_C140( C85 C140 ) C85_=_C171( C85 C171 ) \nC85_=_C213( C85 C213 ) C85_=_C214( C85 C214 ) C85_=_C215( C85 C215 ) C85_=_C216( C85 C216 ) C86_=_C104( C86 C104 ) C86_=_C148( C86 C148 ) \nC86_=_C192( C86 C192 ) C86_=_C205( C86 C205 ) C86_=_C214( C86 C214 ) C86_=_C228( C86 C228 ) C104_=_C109( C104 C109 ) C104_=_C148( C104 C148 ) \nC104_=_C192( C104 C192 ) C104_=_C205( C104 C205 ) C104_=_C214( C104 C214 ) C104_=_C228( C104 C228 ) C109_=_C137( C109 C137 ) C109_=_C152( C109 C152 ) \nC109_=_C168( C109 C168 ) C109_=_C179( C109 C179 ) C109_=_C198( C109 C198 ) C109_=_C238( C109 C238 ) C119_=_C188( C119 C188 ) C119_=_C199( C119 C199 ) \nC119_=_C211( C119 C211 ) C119_=_C216( C119 C216 ) C119_=_C234( C119 C234 ) C119_=_C243( C119 C243 ) C119_=_C248( C119 C248 ) C121_=_C122( C121 C122 ) \nC121_=_C123( C121 C123 ) C121_=_C124( C121 C124 ) C121_=_C126( C121 C126 ) C121_=_C148( C121 C148 ) C121_=_C152( C121 C152 ) C122_=_C123( C122 C123 ) \nC122_=_C124( C122 C124 ) C122_=_C126( C122 C126 ) C122_=_C192( C122</w:t>
      </w:r>
    </w:p>
    <w:p>
      <w:pPr>
        <w:pStyle w:val="PreformattedText"/>
        <w:bidi w:val="0"/>
        <w:spacing w:before="0" w:after="0"/>
        <w:jc w:val="left"/>
        <w:rPr/>
      </w:pPr>
      <w:r>
        <w:rPr/>
        <w:t xml:space="preserve"> </w:t>
      </w:r>
      <w:r>
        <w:rPr/>
        <w:t>C192 ) C122_=_C197( C122 C197 ) C122_=_C198( C122 C198 ) C122_=_C199( C122 C199 ) \nC123_=_C124( C123 C124 ) C123_=_C126( C123 C126 ) C123_=_C133( C123 C133 ) C123_=_C140( C123 C140 ) C123_=_C171( C123 C171 ) C123_=_C213( C123 C213 ) \nC123_=_C214( C123 C214 ) C123_=_C215( C123 C215 ) C123_=_C216( C123 C216 ) C124_=_C126( C124 C126 ) C124_=_C213( C124 C213 ) C124_=_C225( C124 C225 ) \nC126_=_C136( C126 C136 ) C126_=_C167( C126 C167 ) C126_=_C178( C126 C178 ) C126_=_C187( C126 C187 ) C126_=_C197( C126 C197 ) C126_=_C208( C126 C208 ) \nC126_=_C225( C126 C225 ) C126_=_C232( C126 C232 ) C126_=_C236( C126 C236 ) C126_=_C240( C126 C240 ) C126_=_C245( C126 C245 ) C133_=_C136( C133 C136 ) \nC133_=_C137( C133 C137 ) C133_=_C140( C133 C140 ) C133_=_C171( C133 C171 ) C133_=_C213( C133 C213 ) C133_=_C214( C133 C214 ) C133_=_C215( C133 C215 ) \nC133_=_C216( C133 C216 ) C136_=_C137( C136 C137 ) C136_=_C167( C136 C167 ) C136_=_C178( C136 C178 ) C136_=_C187( C136 C187 ) C136_=_C197( C136 C197 ) \nC136_=_C208( C136 C208 ) C136_=_C225( C136 C225 ) C136_=_C232( C136 C232 ) C136_=_C236( C136 C236 ) C136_=_C240( C136 C240 ) C136_=_C245( C136 C245 ) \nC137_=_C152( C137 C152 ) C137_=_C168( C137 C168 ) C137_=_C179( C137 C179 ) C137_=_C198( C137 C198 ) C137_=_C238( C137 C238 ) C140_=_C171( C140 C171 ) \nC140_=_C213( C140 C213 ) C140_=_C214( C140 C214 ) C140_=_C215( C140 C215 ) C140_=_C216( C140 C216 ) C148_=_C152( C148 C152 ) C148_=_C192( C148 C192 ) \nC148_=_C205( C148 C205 ) C148_=_C214( C148 C214 ) C148_=_C228( C148 C228 ) C152_=_C168( C152 C168 ) C152_=_C179( C152 C179 ) C152_=_C198( C152 C198 ) \nC152_=_C238( C152 C238 ) C167_=_C168( C167 C168 ) C167_=_C178( C167 C178 ) C167_=_C187( C167 C187 ) C167_=_C197( C167 C197 ) C167_=_C208( C167 C208 ) \nC167_=_C225( C167 C225 ) C167_=_C232( C167 C232 ) C167_=_C236( C167 C236 ) C167_=_C240( C167 C240 ) C167_=_C245( C167 C245 ) C168_=_C179( C168 C179 ) \nC168_=_C198( C168 C198 ) C168_=_C238( C168 C238 ) C171_=_C178( C171 C178 ) C171_=_C179( C171 C179 ) C171_=_C213( C171 C213 ) C171_=_C214( C171 C214 ) \nC171_=_C215( C171 C215 ) C171_=_C216( C171 C216 ) C178_=_C179( C178 C179 ) C178_=_C187( C178 C187 ) C178_=_C197( C178 C197 ) C178_=_C208( C178 C208 ) \nC178_=_C225( C178 C225 ) C178_=_C232( C178 C232 ) C178_=_C236( C178 C236 ) C178_=_C240( C178 C240 ) C178_=_C245( C178 C245 ) C179_=_C198( C179 C198 ) \nC179_=_C238( C179 C238 ) C187_=_C188( C187 C188 ) C187_=_C197( C187 C197 ) C187_=_C208( C187 C208 ) C187_=_C225( C187 C225 ) C187_=_C232( C187 C232 ) \nC187_=_C236( C187 C236 ) C187_=_C240( C187 C240 ) C187_=_C245( C187 C245 ) C188_=_C199( C188 C199 ) C188_=_C211( C188 C211 ) C188_=_C216( C188 C216 ) \nC188_=_C234( C188 C234 ) C188_=_C243( C188 C243 ) C188_=_C248( C188 C248 ) C192_=_C197( C192 C197 ) C192_=_C198( C192 C198 ) C192_=_C199( C192 C199 ) \nC192_=_C205( C192 C205 ) C192_=_C214( C192 C214 ) C192_=_C228( C192 C228 ) C197_=_C198( C197 C198 ) C197_=_C199( C197 C199 ) C197_=_C208( C197 C208 ) \nC197_=_C225( C197 C225 ) C197_=_C232( C197 C232 ) C197_=_C236( C197 C236 ) C197_=_C240( C197 C240 ) C197_=_C245( C197 C245 ) C198_=_C199( C198 C199 ) \nC198_=_C238( C198 C238 ) C199_=_C211( C199 C211 ) C199_=_C216( C199 C216 ) C199_=_C234( C199 C234 ) C199_=_C243( C199 C243 ) C199_=_C248( C199 C248 ) \nC205_=_C208( C205 C208 ) C205_=_C211( C205 C211 ) C205_=_C214( C205 C214 ) C205_=_C228( C205 C228 ) C208_=_C211( C208 C211 ) C208_=_C225( C208 C225 ) \nC208_=_C232( C208 C232 ) C208_=_C236( C208 C236 ) C208_=_C240( C208 C240 ) C208_=_C245( C208 C245 ) C211_=_C216( C211 C216 ) C211_=_C234( C211 C234 ) \nC211_=_C243( C211 C243 ) C211_=_C248( C211 C248 ) C213_=_C214( C213 C214 ) C213_=_C215( C213 C215 ) C213_=_C216( C213 C216 ) C213_=_C225( C213 C225 ) \nC214_=_C215( C214 C215 ) C214_=_C216( C214 C216 ) C214_=_C228( C214 C228 ) C215_=_C216( C215 C216 ) C215_=_C232( C215 C232 ) C216_=_C234( C216 C234 ) \nC216_=_C243( C216 C243 ) C216_=_C248( C216 C248 ) C225_=_C232( C225 C232 ) C225_=_C236( C225 C236 ) C225_=_C240( C225 C240 ) C225_=_C245( C225 C245 ) \nC228_=_C234( C228 C234 ) C232_=_C236( C232 C236 ) C232_=_C240( C232 C240 ) C232_=_C245( C232 C245 ) C234_=_C243( C234 C243 ) C234_=_C248( C234 C248 ) \nC236_=_C240( C236 C240 ) C236_=_C245( C236 C245 ) C240_=_C245( C240 C245 ) C243_=_C248( C243 C248 ) "];25-&gt;32[label="56: C3 C9 C10 C14 C24 \nC28 C42 C43 C46 C48 C57 \nC58 C60 C67 C75 C81 C85 \nC86 C104 C109 C119 C121 C122 \nC124 C133 C136 C137 C140 C148 \nC152 C167 C168 C171 C178 C179 \nC187 C188 C192 C197 C198 C199 \nC205 C208 C211 C213 C215 C225 \nC228 C232 C234 C236 C238 C240 \nC243 C245 C248 \n267: C3_=_C9 ,C3_=_C10 ,C3_=_C14 ,C3_=_C28 ,C3_=_C81 ,\nC3_=_C121 ,C3_=_C122 ,C3_=_C124 ,C9_=_C10 ,C9_=_C57 ,C9_=_C67 ,\nC9_=_C136 ,C9_=_C167 ,C9_=_C178 ,C9_=_C187 ,C9_=_C197 ,C9_=_C208 ,\nC9_=_C225 ,C9_=_C232 ,C9_=_C236 ,C9_=_C240 ,C9_=_C245 ,C10_=_C58 ,\nC10_=_C109 ,C10_=_C137 ,C10_=_C152 ,C10_=_C168 ,C10_=_C179 ,C10_=_C198 ,\nC10_=_C238 ,C14_=_C28 ,C14_=_C81 ,C14_=_C121 ,C14_=_C122 ,C14_=_C124 ,\nC24_=_C28 ,C24_=_C42 ,C24_=_C43 ,C24_=_C46 ,C24_=_C48 ,C28_=_C81 ,\nC28_=_C121 ,C28_=_C122 ,C28_=_C124 ,C42_=_C43 ,C42_=_C46 ,C42_=_C48 ,\nC42_=_C119 ,C43_=_C46 ,C43_=_C48 ,C43_=_C121 ,C43_=_C148 ,C43_=_C152 ,\nC46_=_C48 ,C48_=_C248 ,C57_=_C58 ,C57_=_C60 ,C57_=_C67 ,C57_=_C136 ,\nC57_=_C167 ,C57_=_C178 ,C57_=_C187 ,C57_=_C197 ,C57_=_C208 ,C57_=_C225 ,\nC57_=_C232 ,C57_=_C236 ,C57_=_C240 ,C57_=_C245 ,C58_=_C60 ,C58_=_C109 ,\nC58_=_C137 ,C58_=_C152 ,C58_=_C168 ,C58_=_C179 ,C58_=_C198 ,C58_=_C238 ,\nC60_=_C119 ,C60_=_C188 ,C60_=_C199 ,C60_=_C211 ,C60_=_C234 ,C60_=_C243 ,\nC60_=_C248 ,C67_=_C136 ,C67_=_C167 ,C67_=_C178 ,C67_=_C187 ,C67_=_C197 ,\nC67_=_C208 ,C67_=_C225 ,C67_=_C232 ,C67_=_C236 ,C67_=_C240 ,C67_=_C245 ,\nC75_=_C86 ,C75_=_C104 ,C75_=_C148 ,C75_=_C192 ,C75_=_C205 ,C75_=_C228 ,\nC81_=_C85 ,C81_=_C86 ,C81_=_C121 ,C81_=_C122 ,C81_=_C124 ,C85_=_C86 ,\nC85_=_C133 ,C85_=_C140 ,C85_=_C171 ,C85_=_C213 ,C85_=_C215 ,C86_=_C104 ,\nC86_=_C148 ,C86_=_C192 ,C86_=_C205 ,C86_=_C228 ,C104_=_C109 ,C104_=_C148 ,\nC104_=_C192 ,C104_=_C205 ,C104_=_C228 ,C109_=_C137 ,C109_=_C152 ,C109_=_C168 ,\nC109_=_C179 ,C109_=_C198 ,C109_=_C238 ,C119_=_C188 ,C119_=_C199 ,C119_=_C211 ,\nC119_=_C234 ,C119_=_C243 ,C119_=_C248 ,C121_=_C122 ,C121_=_C124 ,C121_=_C148 ,\nC121_=_C152 ,C122_=_C124 ,C122_=_C192 ,C122_=_C197 ,C122_=_C198 ,C122_=_C199 ,\nC124_=_C213 ,C124_=_C225 ,C133_=_C136 ,C133_=_C137 ,C133_=_C140 ,C133_=_C171 ,\nC133_=_C213 ,C133_=_C215 ,C136_=_C137 ,C136_=_C167 ,C136_=_C178 ,C136_=_C187 ,\nC136_=_C197 ,C136_=_C208 ,C136_=_C225 ,C136_=_C232 ,C136_=_C236 ,C136_=_C240 ,\nC136_=_C245 ,C137_=_C152 ,C137_=_C168 ,C137_=_C179 ,C137_=_C198 ,C137_=_C238 ,\nC140_=_C171 ,C140_=_C213 ,C140_=_C215 ,C148_=_C152 ,C148_=_C192 ,C148_=_C205 ,\nC148_=_C228 ,C152_=_C168 ,C152_=_C179 ,C152_=_C198 ,C152_=_C238 ,C167_=_C168 ,\nC167_=_C178 ,C167_=_C187 ,C167_=_C197 ,C167_=_C208 ,C167_=_C225 ,C167_=_C232 ,\nC167_=_C236 ,C167_=_C240 ,C167_=_C245 ,C168_=_C179 ,C168_=_C198 ,C168_=_C238 ,\nC171_=_C178 ,C171_=_C179 ,C171_=_C213 ,C171_=_C215 ,C178_=_C179 ,C178_=_C187 ,\nC178_=_C197 ,C178_=_C208 ,C178_=_C225 ,C178_=_C232 ,C178_=_C236 ,C178_=_C240 ,\nC178_=_C245 ,C179_=_C198 ,C179_=_C238 ,C187_=_C188 ,C187_=_C197 ,C187_=_C208 ,\nC187_=_C225 ,C187_=_C232 ,C187_=_C236 ,C187_=_C240 ,C187_=_C245 ,C188_=_C199 ,\nC188_=_C211 ,C188_=_C234 ,C188_=_C243 ,C188_=_C248 ,C192_=_C197 ,C192_=_C198 ,\nC192_=_C199 ,C192_=_C205 ,C192_=_C228 ,C197_=_C198 ,C197_=_C199 ,C197_=_C208 ,\nC197_=_C225 ,C197_=_C232 ,C197_=_C236 ,C197_=_C240 ,C197_=_C245 ,C198_=_C199 ,\nC198_=_C238 ,C199_=_C211 ,C199_=_C234 ,C199_=_C243 ,C199_=_C248 ,C205_=_C208 ,\nC205_=_C211 ,C205_=_C228 ,C208_=_C211 ,C208_=_C225 ,C208_=_C232 ,C208_=_C236 ,\nC208_=_C240 ,C208_=_C245 ,C211_=_C234 ,C211_=_C243 ,C211_=_C248 ,C213_=_C215 ,\nC213_=_C225 ,C215_=_C232 ,C225_=_C232 ,C225_=_C236 ,C225_=_C240 ,C225_=_C245 ,\nC228_=_C234 ,C232_=_C236 ,C232_=_C240 ,C232_=_C245 ,C234_=_C243 ,C234_=_C248 ,\nC236_=_C240 ,C236_=_C245 ,C240_=_C245 ,C243_=_C248 ,"];33[shape=box, label="id:33 level: 3\n63: C5 C6 C19 C24 C25 \nC26 C27 C28 C29 C30 C31 \nC32 C34 C35 C36 C37 C38 \nC39 C40 C41 C52 C54 C56 \nC71 C83 C102 C114 C116 C130 \nC132 C138 C155 C159 C161 C162 \nC163 C164 C165 C166 C167 C168 \nC170 C176 C181 C182 C184 C185 \nC187 C188 C189 C204 C205 C206 \nC207 C208 C209 C210 C211 C212 \nC224 C231 C240 C241 \n492: C5_=_C6( C5 C6 ) C5_=_C52( C5 C52 ) C5_=_C71( C5 C71 ) C5_=_C83( C5 C83 ) C5_=_C102( C5 C102 ) \nC5_=_C130( C5 C130 ) C5_=_C138( C5 C138 ) C5_=_C161( C5 C161 ) C5_=_C162( C5 C162 ) C5_=_C163( C5 C163 ) C5_=_C164( C5 C164 ) \nC5_=_C165( C5 C165 ) C5_=_C166( C5 C166 ) C5_=_C167( C5 C167 ) C5_=_C168( C5 C168 ) C6_=_C34( C6 C34 ) C6_=_C114( C6 C114 ) \nC6_=_C181( C6 C181 ) C6_=_C182( C6 C182 ) C6_=_C184( C6 C184 ) C6_=_C185( C6 C185 ) C6_=_C187( C6 C187 ) C6_=_C188( C6 C188 ) \nC6_=_C189( C6 C189 ) C19_=_C36( C19 C36 ) C19_=_C54( C19 C54 ) C19_=_C116( C19 C116 ) C19_=_C132( C19 C132 ) C19_=_C155( C19 C155 ) \nC19_=_C164( C19 C164 ) C19_=_C170( C19 C170 ) C19_=_C204( C19 C204 ) C19_=_C205( C19 C205 ) C19_=_C206( C19 C206 ) C19_=_C207( C19 C207 ) \nC19_=_C208( C19 C208 ) C19_=_C209( C19 C209 ) C19_=_C210( C19 C210 ) C19_=_C211( C19 C211 ) C19_=_C212( C19 C212 ) C24_=_C25( C24 C25 ) \nC24_=_C26( C24 C26 ) C24_=_C27( C24 C27 ) C24_=_C28( C24 C28 ) C24_=_C29( C24 C29 ) C24_=_C30( C24 C30 ) C24_=_C31( C24 C31 ) \nC24_=_C32( C24 C32 ) C24_=_C34( C24 C34 ) C24_=_C35( C24 C35 ) C24_=_C36( C24 C36 ) C24_=_C37( C24 C37 ) C24_=_C38( C24 C38 ) \nC24_=_C39( C24 C39 ) C24_=_C40( C24 C40 ) C24_=_C41( C24 C41 ) C25_=_C26( C25 C26 ) C25_=_C27( C25 C27 ) C25_=_C28( C25 C28 ) \nC25_=_C29( C25 C29 ) C25_=_C30( C25 C30 ) C25_=_C31( C25 C31 ) C25_=_C32( C25 C32 ) C25_=_C34( C25 C34 ) C25_=_C35( C25 C35 ) \nC25_=_C36( C25 C36 ) C25_=_C37( C25 C37 ) C25_=_C38( C25 C38 ) C25_=_C39( C25 C39 ) C25_=_C40( C25 C40 ) C25_=_C41( C25 C41 ) \nC25_=_C52( C25 C52 ) C25_=_C54(</w:t>
      </w:r>
    </w:p>
    <w:p>
      <w:pPr>
        <w:pStyle w:val="PreformattedText"/>
        <w:bidi w:val="0"/>
        <w:spacing w:before="0" w:after="0"/>
        <w:jc w:val="left"/>
        <w:rPr/>
      </w:pPr>
      <w:r>
        <w:rPr/>
        <w:t xml:space="preserve"> </w:t>
      </w:r>
      <w:r>
        <w:rPr/>
        <w:t>C25 C54 ) C25_=_C56( C25 C56 ) C26_=_C27( C26 C27 ) C26_=_C28( C26 C28 ) C26_=_C29( C26 C29 ) \nC26_=_C30( C26 C30 ) C26_=_C31( C26 C31 ) C26_=_C32( C26 C32 ) C26_=_C34( C26 C34 ) C26_=_C35( C26 C35 ) C26_=_C36( C26 C36 ) \nC26_=_C37( C26 C37 ) C26_=_C38( C26 C38 ) C26_=_C39( C26 C39 ) C26_=_C40( C26 C40 ) C26_=_C41( C26 C41 ) C26_=_C71( C26 C71 ) \nC27_=_C28( C27 C28 ) C27_=_C29( C27 C29 ) C27_=_C30( C27 C30 ) C27_=_C31( C27 C31 ) C27_=_C32( C27 C32 ) C27_=_C34( C27 C34 ) \nC27_=_C35( C27 C35 ) C27_=_C36( C27 C36 ) C27_=_C37( C27 C37 ) C27_=_C38( C27 C38 ) C27_=_C39( C27 C39 ) C27_=_C40( C27 C40 ) \nC27_=_C41( C27 C41 ) C27_=_C83( C27 C83 ) C28_=_C29( C28 C29 ) C28_=_C30( C28 C30 ) C28_=_C31( C28 C31 ) C28_=_C32( C28 C32 ) \nC28_=_C34( C28 C34 ) C28_=_C35( C28 C35 ) C28_=_C36( C28 C36 ) C28_=_C37( C28 C37 ) C28_=_C38( C28 C38 ) C28_=_C39( C28 C39 ) \nC28_=_C40( C28 C40 ) C28_=_C41( C28 C41 ) C29_=_C30( C29 C30 ) C29_=_C31( C29 C31 ) C29_=_C32( C29 C32 ) C29_=_C34( C29 C34 ) \nC29_=_C35( C29 C35 ) C29_=_C36( C29 C36 ) C29_=_C37( C29 C37 ) C29_=_C38( C29 C38 ) C29_=_C39( C29 C39 ) C29_=_C40( C29 C40 ) \nC29_=_C41( C29 C41 ) C29_=_C130( C29 C130 ) C29_=_C132( C29 C132 ) C30_=_C31( C30 C31 ) C30_=_C32( C30 C32 ) C30_=_C34( C30 C34 ) \nC30_=_C35( C30 C35 ) C30_=_C36( C30 C36 ) C30_=_C37( C30 C37 ) C30_=_C38( C30 C38 ) C30_=_C39( C30 C39 ) C30_=_C40( C30 C40 ) \nC30_=_C41( C30 C41 ) C30_=_C138( C30 C138 ) C31_=_C32( C31 C32 ) C31_=_C34( C31 C34 ) C31_=_C35( C31 C35 ) C31_=_C36( C31 C36 ) \nC31_=_C37( C31 C37 ) C31_=_C38( C31 C38 ) C31_=_C39( C31 C39 ) C31_=_C40( C31 C40 ) C31_=_C41( C31 C41 ) C32_=_C34( C32 C34 ) \nC32_=_C35( C32 C35 ) C32_=_C36( C32 C36 ) C32_=_C37( C32 C37 ) C32_=_C38( C32 C38 ) C32_=_C39( C32 C39 ) C32_=_C40( C32 C40 ) \nC32_=_C41( C32 C41 ) C32_=_C155( C32 C155 ) C32_=_C159( C32 C159 ) C34_=_C35( C34 C35 ) C34_=_C36( C34 C36 ) C34_=_C37( C34 C37 ) \nC34_=_C38( C34 C38 ) C34_=_C39( C34 C39 ) C34_=_C40( C34 C40 ) C34_=_C41( C34 C41 ) C34_=_C114( C34 C114 ) C34_=_C181( C34 C181 ) \nC34_=_C182( C34 C182 ) C34_=_C184( C34 C184 ) C34_=_C185( C34 C185 ) C34_=_C187( C34 C187 ) C34_=_C188( C34 C188 ) C34_=_C189( C34 C189 ) \nC35_=_C36( C35 C36 ) C35_=_C37( C35 C37 ) C35_=_C38( C35 C38 ) C35_=_C39( C35 C39 ) C35_=_C40( C35 C40 ) C35_=_C41( C35 C41 ) \nC35_=_C163( C35 C163 ) C35_=_C182( C35 C182 ) C36_=_C37( C36 C37 ) C36_=_C38( C36 C38 ) C36_=_C39( C36 C39 ) C36_=_C40( C36 C40 ) \nC36_=_C41( C36 C41 ) C36_=_C54( C36 C54 ) C36_=_C116( C36 C116 ) C36_=_C132( C36 C132 ) C36_=_C155( C36 C155 ) C36_=_C164( C36 C164 ) \nC36_=_C170( C36 C170 ) C36_=_C204( C36 C204 ) C36_=_C205( C36 C205 ) C36_=_C206( C36 C206 ) C36_=_C207( C36 C207 ) C36_=_C208( C36 C208 ) \nC36_=_C209( C36 C209 ) C36_=_C210( C36 C210 ) C36_=_C211( C36 C211 ) C36_=_C212( C36 C212 ) C37_=_C38( C37 C38 ) C37_=_C39( C37 C39 ) \nC37_=_C40( C37 C40 ) C37_=_C41( C37 C41 ) C38_=_C39( C38 C39 ) C38_=_C40( C38 C40 ) C38_=_C41( C38 C41 ) C38_=_C185( C38 C185 ) \nC38_=_C207( C38 C207 ) C39_=_C40( C39 C40 ) C39_=_C41( C39 C41 ) C39_=_C56( C39 C56 ) C39_=_C159( C39 C159 ) C39_=_C176( C39 C176 ) \nC39_=_C224( C39 C224 ) C39_=_C231( C39 C231 ) C39_=_C240( C39 C240 ) C39_=_C241( C39 C241 ) C40_=_C41( C40 C41 ) C41_=_C209( C41 C209 ) \nC52_=_C54( C52 C54 ) C52_=_C56( C52 C56 ) C52_=_C71( C52 C71 ) C52_=_C83( C52 C83 ) C52_=_C102( C52 C102 ) C52_=_C130( C52 C130 ) \nC52_=_C138( C52 C138 ) C52_=_C161( C52 C161 ) C52_=_C162( C52 C162 ) C52_=_C163( C52 C163 ) C52_=_C164( C52 C164 ) C52_=_C165( C52 C165 ) \nC52_=_C166( C52 C166 ) C52_=_C167( C52 C167 ) C52_=_C168( C52 C168 ) C54_=_C56( C54 C56 ) C54_=_C116( C54 C116 ) C54_=_C132( C54 C132 ) \nC54_=_C155( C54 C155 ) C54_=_C164( C54 C164 ) C54_=_C170( C54 C170 ) C54_=_C204( C54 C204 ) C54_=_C205( C54 C205 ) C54_=_C206( C54 C206 ) \nC54_=_C207( C54 C207 ) C54_=_C208( C54 C208 ) C54_=_C209( C54 C209 ) C54_=_C210( C54 C210 ) C54_=_C211( C54 C211 ) C54_=_C212( C54 C212 ) \nC56_=_C159( C56 C159 ) C56_=_C176( C56 C176 ) C56_=_C224( C56 C224 ) C56_=_C231( C56 C231 ) C56_=_C240( C56 C240 ) C56_=_C241( C56 C241 ) \nC71_=_C83( C71 C83 ) C71_=_C102( C71 C102 ) C71_=_C130( C71 C130 ) C71_=_C138( C71 C138 ) C71_=_C161( C71 C161 ) C71_=_C162( C71 C162 ) \nC71_=_C163( C71 C163 ) C71_=_C164( C71 C164 ) C71_=_C165( C71 C165 ) C71_=_C166( C71 C166 ) C71_=_C167( C71 C167 ) C71_=_C168( C71 C168 ) \nC83_=_C102( C83 C102 ) C83_=_C130( C83 C130 ) C83_=_C138( C83 C138 ) C83_=_C161( C83 C161 ) C83_=_C162( C83 C162 ) C83_=_C163( C83 C163 ) \nC83_=_C164( C83 C164 ) C83_=_C165( C83 C165 ) C83_=_C166( C83 C166 ) C83_=_C167( C83 C167 ) C83_=_C168( C83 C168 ) C102_=_C130( C102 C130 ) \nC102_=_C138( C102 C138 ) C102_=_C161( C102 C161 ) C102_=_C162( C102 C162 ) C102_=_C163( C102 C163 ) C102_=_C164( C102 C164 ) C102_=_C165( C102 C165 ) \nC102_=_C166( C102 C166 ) C102_=_C167( C102 C167 ) C102_=_C168( C102 C168 ) C114_=_C116( C114 C116 ) C114_=_C181( C114 C181 ) C114_=_C182( C114 C182 ) \nC114_=_C184( C114 C184 ) C114_=_C185( C114 C185 ) C114_=_C187( C114 C187 ) C114_=_C188( C114 C188 ) C114_=_C189( C114 C189 ) C116_=_C132( C116 C132 ) \nC116_=_C155( C116 C155 ) C116_=_C164( C116 C164 ) C116_=_C170( C116 C170 ) C116_=_C204( C116 C204 ) C116_=_C205( C116 C205 ) C116_=_C206( C116 C206 ) \nC116_=_C207( C116 C207 ) C116_=_C208( C116 C208 ) C116_=_C209( C116 C209 ) C116_=_C210( C116 C210 ) C116_=_C211( C116 C211 ) C116_=_C212( C116 C212 ) \nC130_=_C132( C130 C132 ) C130_=_C138( C130 C138 ) C130_=_C161( C130 C161 ) C130_=_C162( C130 C162 ) C130_=_C163( C130 C163 ) C130_=_C164( C130 C164 ) \nC130_=_C165( C130 C165 ) C130_=_C166( C130 C166 ) C130_=_C167( C130 C167 ) C130_=_C168( C130 C168 ) C132_=_C155( C132 C155 ) C132_=_C164( C132 C164 ) \nC132_=_C170( C132 C170 ) C132_=_C204( C132 C204 ) C132_=_C205( C132 C205 ) C132_=_C206( C132 C206 ) C132_=_C207( C132 C207 ) C132_=_C208( C132 C208 ) \nC132_=_C209( C132 C209 ) C132_=_C210( C132 C210 ) C132_=_C211( C132 C211 ) C132_=_C212( C132 C212 ) C138_=_C161( C138 C161 ) C138_=_C162( C138 C162 ) \nC138_=_C163( C138 C163 ) C138_=_C164( C138 C164 ) C138_=_C165( C138 C165 ) C138_=_C166( C138 C166 ) C138_=_C167( C138 C167 ) C138_=_C168( C138 C168 ) \nC155_=_C159( C155 C159 ) C155_=_C164( C155 C164 ) C155_=_C170( C155 C170 ) C155_=_C204( C155 C204 ) C155_=_C205( C155 C205 ) C155_=_C206( C155 C206 ) \nC155_=_C207( C155 C207 ) C155_=_C208( C155 C208 ) C155_=_C209( C155 C209 ) C155_=_C210( C155 C210 ) C155_=_C211( C155 C211 ) C155_=_C212( C155 C212 ) \nC159_=_C176( C159 C176 ) C159_=_C224( C159 C224 ) C159_=_C231( C159 C231 ) C159_=_C240( C159 C240 ) C159_=_C241( C159 C241 ) C161_=_C162( C161 C162 ) \nC161_=_C163( C161 C163 ) C161_=_C164( C161 C164 ) C161_=_C165( C161 C165 ) C161_=_C166( C161 C166 ) C161_=_C167( C161 C167 ) C161_=_C168( C161 C168 ) \nC161_=_C170( C161 C170 ) C161_=_C176( C161 C176 ) C162_=_C163( C162 C163 ) C162_=_C164( C162 C164 ) C162_=_C165( C162 C165 ) C162_=_C166( C162 C166 ) \nC162_=_C167( C162 C167 ) C162_=_C168( C162 C168 ) C162_=_C181( C162 C181 ) C163_=_C164( C163 C164 ) C163_=_C165( C163 C165 ) C163_=_C166( C163 C166 ) \nC163_=_C167( C163 C167 ) C163_=_C168( C163 C168 ) C163_=_C182( C163 C182 ) C164_=_C165( C164 C165 ) C164_=_C166( C164 C166 ) C164_=_C167( C164 C167 ) \nC164_=_C168( C164 C168 ) C164_=_C170( C164 C170 ) C164_=_C204( C164 C204 ) C164_=_C205( C164 C205 ) C164_=_C206( C164 C206 ) C164_=_C207( C164 C207 ) \nC164_=_C208( C164 C208 ) C164_=_C209( C164 C209 ) C164_=_C210( C164 C210 ) C164_=_C211( C164 C211 ) C164_=_C212( C164 C212 ) C165_=_C166( C165 C166 ) \nC165_=_C167( C165 C167 ) C165_=_C168( C165 C168 ) C165_=_C184( C165 C184 ) C165_=_C224( C165 C224 ) C166_=_C167( C166 C167 ) C166_=_C168( C166 C168 ) \nC167_=_C168( C167 C168 ) C167_=_C187( C167 C187 ) C167_=_C208( C167 C208 ) C167_=_C240( C167 C240 ) C170_=_C176( C170 C176 ) C170_=_C204( C170 C204 ) \nC170_=_C205( C170 C205 ) C170_=_C206( C170 C206 ) C170_=_C207( C170 C207 ) C170_=_C208( C170 C208 ) C170_=_C209( C170 C209 ) C170_=_C210( C170 C210 ) \nC170_=_C211( C170 C211 ) C170_=_C212( C170 C212 ) C176_=_C224( C176 C224 ) C176_=_C231( C176 C231 ) C176_=_C240( C176 C240 ) C176_=_C241( C176 C241 ) \nC181_=_C182( C181 C182 ) C181_=_C184( C181 C184 ) C181_=_C185( C181 C185 ) C181_=_C187( C181 C187 ) C181_=_C188( C181 C188 ) C181_=_C189( C181 C189 ) \nC182_=_C184( C182 C184 ) C182_=_C185( C182 C185 ) C182_=_C187( C182 C187 ) C182_=_C188( C182 C188 ) C182_=_C189( C182 C189 ) C184_=_C185( C184 C185 ) \nC184_=_C187( C184 C187 ) C184_=_C188( C184 C188 ) C184_=_C189( C184 C189 ) C184_=_C224( C184 C224 ) C185_=_C187( C185 C187 ) C185_=_C188( C185 C188 ) \nC185_=_C189( C185 C189 ) C185_=_C207( C185 C207 ) C187_=_C188( C187 C188 ) C187_=_C189( C187 C189 ) C187_=_C208( C187 C208 ) C187_=_C240( C187 C240 ) \nC188_=_C189( C188 C189 ) C188_=_C211( C188 C211 ) C189_=_C212( C189 C212 ) C189_=_C241( C189 C241 ) C204_=_C205( C204 C205 ) C204_=_C206( C204 C206 ) \nC204_=_C207( C204 C207 ) C204_=_C208( C204 C208 ) C204_=_C209( C204 C209 ) C204_=_C210( C204 C210 ) C204_=_C211( C204 C211 ) C204_=_C212( C204 C212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6_=_C231( C206 C231 ) C207_=_C208( C207 C208 ) C207_=_C209( C207 C209 ) C207_=_C210( C207 C210 ) C207_=_C211( C207 C211 ) \nC207_=_C212( C207 C212 ) C208_=_C209( C208 C209 ) C208_=_C210( C208 C210 ) C208_=_C211( C208 C211 ) C208_=_C212( C208 C212 ) C208_=_C240( C208 C240 ) \nC209_=_C210( C209 C210 ) C209_=_C211( C209 C211 ) C209_=_C212( C209 C212 ) C210_=_C211( C210 C211 ) C210_=_C212( C210 C212 ) C211_=_C212( C211 C212 ) \nC212_=_C241( C212 C241 ) C224_=_C231( C224 C231 ) C224_=_C240( C224 C240 ) C224_=_C241( C224 C241</w:t>
      </w:r>
    </w:p>
    <w:p>
      <w:pPr>
        <w:pStyle w:val="PreformattedText"/>
        <w:bidi w:val="0"/>
        <w:spacing w:before="0" w:after="0"/>
        <w:jc w:val="left"/>
        <w:rPr/>
      </w:pPr>
      <w:r>
        <w:rPr/>
        <w:t xml:space="preserve"> </w:t>
      </w:r>
      <w:r>
        <w:rPr/>
        <w:t>) C231_=_C240( C231 C240 ) C231_=_C241( C231 C241 ) \nC240_=_C241( C240 C241 ) "];26-&gt;33[label="59: C5 C6 C19 C24 C25 \nC26 C27 C28 C29 C30 C31 \nC32 C35 C37 C38 C40 C41 \nC52 C54 C56 C71 C83 C102 \nC114 C116 C130 C132 C138 C155 \nC159 C161 C162 C163 C165 C166 \nC167 C168 C170 C176 C181 C182 \nC184 C185 C187 C188 C189 C204 \nC205 C206 C207 C208 C209 C210 \nC211 C212 C224 C231 C240 C241 \n386: C5_=_C6 ,C5_=_C52 ,C5_=_C71 ,C5_=_C83 ,C5_=_C102 ,\nC5_=_C130 ,C5_=_C138 ,C5_=_C161 ,C5_=_C162 ,C5_=_C163 ,C5_=_C165 ,\nC5_=_C166 ,C5_=_C167 ,C5_=_C168 ,C6_=_C114 ,C6_=_C181 ,C6_=_C182 ,\nC6_=_C184 ,C6_=_C185 ,C6_=_C187 ,C6_=_C188 ,C6_=_C189 ,C19_=_C54 ,\nC19_=_C116 ,C19_=_C132 ,C19_=_C155 ,C19_=_C170 ,C19_=_C204 ,C19_=_C205 ,\nC19_=_C206 ,C19_=_C207 ,C19_=_C208 ,C19_=_C209 ,C19_=_C210 ,C19_=_C211 ,\nC19_=_C212 ,C24_=_C25 ,C24_=_C26 ,C24_=_C27 ,C24_=_C28 ,C24_=_C29 ,\nC24_=_C30 ,C24_=_C31 ,C24_=_C32 ,C24_=_C35 ,C24_=_C37 ,C24_=_C38 ,\nC24_=_C40 ,C24_=_C41 ,C25_=_C26 ,C25_=_C27 ,C25_=_C28 ,C25_=_C29 ,\nC25_=_C30 ,C25_=_C31 ,C25_=_C32 ,C25_=_C35 ,C25_=_C37 ,C25_=_C38 ,\nC25_=_C40 ,C25_=_C41 ,C25_=_C52 ,C25_=_C54 ,C25_=_C56 ,C26_=_C27 ,\nC26_=_C28 ,C26_=_C29 ,C26_=_C30 ,C26_=_C31 ,C26_=_C32 ,C26_=_C35 ,\nC26_=_C37 ,C26_=_C38 ,C26_=_C40 ,C26_=_C41 ,C26_=_C71 ,C27_=_C28 ,\nC27_=_C29 ,C27_=_C30 ,C27_=_C31 ,C27_=_C32 ,C27_=_C35 ,C27_=_C37 ,\nC27_=_C38 ,C27_=_C40 ,C27_=_C41 ,C27_=_C83 ,C28_=_C29 ,C28_=_C30 ,\nC28_=_C31 ,C28_=_C32 ,C28_=_C35 ,C28_=_C37 ,C28_=_C38 ,C28_=_C40 ,\nC28_=_C41 ,C29_=_C30 ,C29_=_C31 ,C29_=_C32 ,C29_=_C35 ,C29_=_C37 ,\nC29_=_C38 ,C29_=_C40 ,C29_=_C41 ,C29_=_C130 ,C29_=_C132 ,C30_=_C31 ,\nC30_=_C32 ,C30_=_C35 ,C30_=_C37 ,C30_=_C38 ,C30_=_C40 ,C30_=_C41 ,\nC30_=_C138 ,C31_=_C32 ,C31_=_C35 ,C31_=_C37 ,C31_=_C38 ,C31_=_C40 ,\nC31_=_C41 ,C32_=_C35 ,C32_=_C37 ,C32_=_C38 ,C32_=_C40 ,C32_=_C41 ,\nC32_=_C155 ,C32_=_C159 ,C35_=_C37 ,C35_=_C38 ,C35_=_C40 ,C35_=_C41 ,\nC35_=_C163 ,C35_=_C182 ,C37_=_C38 ,C37_=_C40 ,C37_=_C41 ,C38_=_C40 ,\nC38_=_C41 ,C38_=_C185 ,C38_=_C207 ,C40_=_C41 ,C41_=_C209 ,C52_=_C54 ,\nC52_=_C56 ,C52_=_C71 ,C52_=_C83 ,C52_=_C102 ,C52_=_C130 ,C52_=_C138 ,\nC52_=_C161 ,C52_=_C162 ,C52_=_C163 ,C52_=_C165 ,C52_=_C166 ,C52_=_C167 ,\nC52_=_C168 ,C54_=_C56 ,C54_=_C116 ,C54_=_C132 ,C54_=_C155 ,C54_=_C170 ,\nC54_=_C204 ,C54_=_C205 ,C54_=_C206 ,C54_=_C207 ,C54_=_C208 ,C54_=_C209 ,\nC54_=_C210 ,C54_=_C211 ,C54_=_C212 ,C56_=_C159 ,C56_=_C176 ,C56_=_C224 ,\nC56_=_C231 ,C56_=_C240 ,C56_=_C241 ,C71_=_C83 ,C71_=_C102 ,C71_=_C130 ,\nC71_=_C138 ,C71_=_C161 ,C71_=_C162 ,C71_=_C163 ,C71_=_C165 ,C71_=_C166 ,\nC71_=_C167 ,C71_=_C168 ,C83_=_C102 ,C83_=_C130 ,C83_=_C138 ,C83_=_C161 ,\nC83_=_C162 ,C83_=_C163 ,C83_=_C165 ,C83_=_C166 ,C83_=_C167 ,C83_=_C168 ,\nC102_=_C130 ,C102_=_C138 ,C102_=_C161 ,C102_=_C162 ,C102_=_C163 ,C102_=_C165 ,\nC102_=_C166 ,C102_=_C167 ,C102_=_C168 ,C114_=_C116 ,C114_=_C181 ,C114_=_C182 ,\nC114_=_C184 ,C114_=_C185 ,C114_=_C187 ,C114_=_C188 ,C114_=_C189 ,C116_=_C132 ,\nC116_=_C155 ,C116_=_C170 ,C116_=_C204 ,C116_=_C205 ,C116_=_C206 ,C116_=_C207 ,\nC116_=_C208 ,C116_=_C209 ,C116_=_C210 ,C116_=_C211 ,C116_=_C212 ,C130_=_C132 ,\nC130_=_C138 ,C130_=_C161 ,C130_=_C162 ,C130_=_C163 ,C130_=_C165 ,C130_=_C166 ,\nC130_=_C167 ,C130_=_C168 ,C132_=_C155 ,C132_=_C170 ,C132_=_C204 ,C132_=_C205 ,\nC132_=_C206 ,C132_=_C207 ,C132_=_C208 ,C132_=_C209 ,C132_=_C210 ,C132_=_C211 ,\nC132_=_C212 ,C138_=_C161 ,C138_=_C162 ,C138_=_C163 ,C138_=_C165 ,C138_=_C166 ,\nC138_=_C167 ,C138_=_C168 ,C155_=_C159 ,C155_=_C170 ,C155_=_C204 ,C155_=_C205 ,\nC155_=_C206 ,C155_=_C207 ,C155_=_C208 ,C155_=_C209 ,C155_=_C210 ,C155_=_C211 ,\nC155_=_C212 ,C159_=_C176 ,C159_=_C224 ,C159_=_C231 ,C159_=_C240 ,C159_=_C241 ,\nC161_=_C162 ,C161_=_C163 ,C161_=_C165 ,C161_=_C166 ,C161_=_C167 ,C161_=_C168 ,\nC161_=_C170 ,C161_=_C176 ,C162_=_C163 ,C162_=_C165 ,C162_=_C166 ,C162_=_C167 ,\nC162_=_C168 ,C162_=_C181 ,C163_=_C165 ,C163_=_C166 ,C163_=_C167 ,C163_=_C168 ,\nC163_=_C182 ,C165_=_C166 ,C165_=_C167 ,C165_=_C168 ,C165_=_C184 ,C165_=_C224 ,\nC166_=_C167 ,C166_=_C168 ,C167_=_C168 ,C167_=_C187 ,C167_=_C208 ,C167_=_C240 ,\nC170_=_C176 ,C170_=_C204 ,C170_=_C205 ,C170_=_C206 ,C170_=_C207 ,C170_=_C208 ,\nC170_=_C209 ,C170_=_C210 ,C170_=_C211 ,C170_=_C212 ,C176_=_C224 ,C176_=_C231 ,\nC176_=_C240 ,C176_=_C241 ,C181_=_C182 ,C181_=_C184 ,C181_=_C185 ,C181_=_C187 ,\nC181_=_C188 ,C181_=_C189 ,C182_=_C184 ,C182_=_C185 ,C182_=_C187 ,C182_=_C188 ,\nC182_=_C189 ,C184_=_C185 ,C184_=_C187 ,C184_=_C188 ,C184_=_C189 ,C184_=_C224 ,\nC185_=_C187 ,C185_=_C188 ,C185_=_C189 ,C185_=_C207 ,C187_=_C188 ,C187_=_C189 ,\nC187_=_C208 ,C187_=_C240 ,C188_=_C189 ,C188_=_C211 ,C189_=_C212 ,C189_=_C241 ,\nC204_=_C205 ,C204_=_C206 ,C204_=_C207 ,C204_=_C208 ,C204_=_C209 ,C204_=_C210 ,\nC204_=_C211 ,C204_=_C212 ,C205_=_C206 ,C205_=_C207 ,C205_=_C208 ,C205_=_C209 ,\nC205_=_C210 ,C205_=_C211 ,C205_=_C212 ,C206_=_C207 ,C206_=_C208 ,C206_=_C209 ,\nC206_=_C210 ,C206_=_C211 ,C206_=_C212 ,C206_=_C231 ,C207_=_C208 ,C207_=_C209 ,\nC207_=_C210 ,C207_=_C211 ,C207_=_C212 ,C208_=_C209 ,C208_=_C210 ,C208_=_C211 ,\nC208_=_C212 ,C208_=_C240 ,C209_=_C210 ,C209_=_C211 ,C209_=_C212 ,C210_=_C211 ,\nC210_=_C212 ,C211_=_C212 ,C212_=_C241 ,C224_=_C231 ,C224_=_C240 ,C224_=_C241 ,\nC231_=_C240 ,C231_=_C241 ,C240_=_C241 ,"];34[shape=box, label="id:34 level: 3\n74: C2 C12 C16 C25 C26 \nC42 C51 C52 C53 C54 C55 \nC56 C57 C58 C59 C60 C63 \nC68 C69 C70 C71 C74 C75 \nC77 C78 C79 C80 C89 C95 \nC100 C102 C103 C104 C105 C106 \nC107 C108 C109 C111 C112 C113 \nC114 C115 C116 C117 C118 C119 \nC139 C157 C161 C166 C169 C170 \nC171 C172 C173 C175 C176 C177 \nC178 C179 C180 C189 C202 C203 \nC212 C227 C228 C233 C234 C235 \nC241 C244 C249 \n507: C2_=_C12( C2 C12 ) C2_=_C80( C2 C80 ) C2_=_C102( C2 C102 ) C2_=_C103( C2 C103 ) C2_=_C104( C2 C104 ) \nC2_=_C105( C2 C105 ) C2_=_C106( C2 C106 ) C2_=_C107( C2 C107 ) C2_=_C108( C2 C108 ) C2_=_C109( C2 C109 ) C12_=_C79( C12 C79 ) \nC12_=_C89( C12 C89 ) C12_=_C100( C12 C100 ) C12_=_C189( C12 C189 ) C12_=_C203( C12 C203 ) C12_=_C212( C12 C212 ) C12_=_C227( C12 C227 ) \nC12_=_C235( C12 C235 ) C12_=_C241( C12 C241 ) C12_=_C244( C12 C244 ) C12_=_C249( C12 C249 ) C16_=_C53( C16 C53 ) C16_=_C63( C16 C63 ) \nC16_=_C113( C16 C113 ) C16_=_C139( C16 C139 ) C16_=_C161( C16 C161 ) C16_=_C169( C16 C169 ) C16_=_C170( C16 C170 ) C16_=_C171( C16 C171 ) \nC16_=_C172( C16 C172 ) C16_=_C173( C16 C173 ) C16_=_C175( C16 C175 ) C16_=_C176( C16 C176 ) C16_=_C177( C16 C177 ) C16_=_C178( C16 C178 ) \nC16_=_C179( C16 C179 ) C16_=_C180( C16 C180 ) C25_=_C26( C25 C26 ) C25_=_C51( C25 C51 ) C25_=_C52( C25 C52 ) C25_=_C53( C25 C53 ) \nC25_=_C54( C25 C54 ) C25_=_C55( C25 C55 ) C25_=_C56( C25 C56 ) C25_=_C57( C25 C57 ) C25_=_C58( C25 C58 ) C25_=_C59( C25 C59 ) \nC25_=_C60( C25 C60 ) C26_=_C68( C26 C68 ) C26_=_C69( C26 C69 ) C26_=_C70( C26 C70 ) C26_=_C71( C26 C71 ) C26_=_C74( C26 C74 ) \nC26_=_C75( C26 C75 ) C26_=_C77( C26 C77 ) C26_=_C78( C26 C78 ) C26_=_C79( C26 C79 ) C42_=_C68( C42 C68 ) C42_=_C111( C42 C111 ) \nC42_=_C112( C42 C112 ) C42_=_C113( C42 C113 ) C42_=_C114( C42 C114 ) C42_=_C115( C42 C115 ) C42_=_C116( C42 C116 ) C42_=_C117( C42 C117 ) \nC42_=_C118( C42 C118 ) C42_=_C119( C42 C119 ) C51_=_C52( C51 C52 ) C51_=_C53( C51 C53 ) C51_=_C54( C51 C54 ) C51_=_C55( C51 C55 ) \nC51_=_C56( C51 C56 ) C51_=_C57( C51 C57 ) C51_=_C58( C51 C58 ) C51_=_C59( C51 C59 ) C51_=_C60( C51 C60 ) C51_=_C69( C51 C69 ) \nC52_=_C53( C52 C53 ) C52_=_C54( C52 C54 ) C52_=_C55( C52 C55 ) C52_=_C56( C52 C56 ) C52_=_C57( C52 C57 ) C52_=_C58( C52 C58 ) \nC52_=_C59( C52 C59 ) C52_=_C60( C52 C60 ) C52_=_C71( C52 C71 ) C52_=_C102( C52 C102 ) C52_=_C161( C52 C161 ) C52_=_C166( C52 C166 ) \nC53_=_C54( C53 C54 ) C53_=_C55( C53 C55 ) C53_=_C56( C53 C56 ) C53_=_C57( C53 C57 ) C53_=_C58( C53 C58 ) C53_=_C59( C53 C59 ) \nC53_=_C60( C53 C60 ) C53_=_C63( C53 C63 ) C53_=_C113( C53 C113 ) C53_=_C139( C53 C139 ) C53_=_C161( C53 C161 ) C53_=_C169( C53 C169 ) \nC53_=_C170( C53 C170 ) C53_=_C171( C53 C171 ) C53_=_C172( C53 C172 ) C53_=_C173( C53 C173 ) C53_=_C175( C53 C175 ) C53_=_C176( C53 C176 ) \nC53_=_C177( C53 C177 ) C53_=_C178( C53 C178 ) C53_=_C179( C53 C179 ) C53_=_C180( C53 C180 ) C54_=_C55( C54 C55 ) C54_=_C56( C54 C56 ) \nC54_=_C57( C54 C57 ) C54_=_C58( C54 C58 ) C54_=_C59( C54 C59 ) C54_=_C60( C54 C60 ) C54_=_C116( C54 C116 ) C54_=_C170( C54 C170 ) \nC54_=_C212( C54 C212 ) C55_=_C56( C55 C56 ) C55_=_C57( C55 C57 ) C55_=_C58( C55 C58 ) C55_=_C59( C55 C59 ) C55_=_C60( C55 C60 ) \nC55_=_C95( C55 C95 ) C55_=_C105( C55 C105 ) C55_=_C157( C55 C157 ) C55_=_C166( C55 C166 ) C55_=_C202( C55 C202 ) C55_=_C228( C55 C228 ) \nC55_=_C233( C55 C233 ) C55_=_C234( C55 C234 ) C55_=_C235( C55 C235 ) C56_=_C57( C56 C57 ) C56_=_C58( C56 C58 ) C56_=_C59( C56 C59 ) \nC56_=_C60( C56 C60 ) C56_=_C176( C56 C176 ) C56_=_C241( C56 C241 ) C57_=_C58( C57 C58 ) C57_=_C59( C57 C59 ) C57_=_C60( C57 C60 ) \nC57_=_C178( C57 C178 ) C58_=_C59( C58 C59 ) C58_=_C60( C58 C60 ) C58_=_C109( C58 C109 ) C58_=_C179( C58 C179 ) C59_=_C60( C59 C60 ) \nC59_=_C180( C59 C180 ) C59_=_C249( C59 C249 ) C60_=_C119( C60 C119 ) C60_=_C234( C60 C234 ) C63_=_C113( C63 C113 ) C63_=_C139( C63 C139 ) \nC63_=_C161( C63 C161 ) C63_=_C169( C63 C169 ) C63_=_C170( C63 C170 ) C63_=_C171( C63 C171 ) C63_=_C172( C63 C172 ) C63_=_C173( C63 C173 ) \nC63_=_C175( C63 C175 ) C63_=_C176( C63 C176 ) C63_=_C177( C63 C177 ) C63_=_C178( C63 C178 ) C63_=_C179( C63 C179 ) C63_=_C180( C63 C180 ) \nC68_=_C69( C68 C69 ) C68_=_C70( C68 C70 ) C68_=_C71( C68 C71 ) C68_=_C74( C68 C74 ) C68_=_C75( C68 C75 ) C68_=_C77( C68 C77 ) \nC68_=_C78( C68 C78 ) C68_=_C79( C68 C79 ) C68_=_C111( C68 C111 ) C68_=_C112( C68 C112 ) C68_=_C113( C68 C113 ) C68_=_C114( C68 C114 ) \nC68_=_C115( C68 C115 ) C68_=_C116( C68 C116 ) C68_=_C117( C68 C117 ) C68_=_C118( C68 C118 ) C68_=_C119( C68 C119 ) C69_=_C70( C69 C70 ) \nC69_=_C71( C69 C71 ) C69_=_C74( C69 C74 ) C69_=_C75( C69 C75 ) C69_=_C77( C69 C77 ) C69_=_C78( C69 C78 ) C69_=_C79( C69 C79 ) \nC70_=_C71( C70</w:t>
      </w:r>
    </w:p>
    <w:p>
      <w:pPr>
        <w:pStyle w:val="PreformattedText"/>
        <w:bidi w:val="0"/>
        <w:spacing w:before="0" w:after="0"/>
        <w:jc w:val="left"/>
        <w:rPr/>
      </w:pPr>
      <w:r>
        <w:rPr/>
        <w:t xml:space="preserve"> </w:t>
      </w:r>
      <w:r>
        <w:rPr/>
        <w:t>C71 ) C70_=_C74( C70 C74 ) C70_=_C75( C70 C75 ) C70_=_C77( C70 C77 ) C70_=_C78( C70 C78 ) C70_=_C79( C70 C79 ) \nC70_=_C111( C70 C111 ) C70_=_C139( C70 C139 ) C71_=_C74( C71 C74 ) C71_=_C75( C71 C75 ) C71_=_C77( C71 C77 ) C71_=_C78( C71 C78 ) \nC71_=_C79( C71 C79 ) C71_=_C102( C71 C102 ) C71_=_C161( C71 C161 ) C71_=_C166( C71 C166 ) C74_=_C75( C74 C75 ) C74_=_C77( C74 C77 ) \nC74_=_C78( C74 C78 ) C74_=_C79( C74 C79 ) C74_=_C172( C74 C172 ) C74_=_C227( C74 C227 ) C75_=_C77( C75 C77 ) C75_=_C78( C75 C78 ) \nC75_=_C79( C75 C79 ) C75_=_C104( C75 C104 ) C75_=_C228( C75 C228 ) C77_=_C78( C77 C78 ) C77_=_C79( C77 C79 ) C77_=_C106( C77 C106 ) \nC77_=_C175( C77 C175 ) C78_=_C79( C78 C79 ) C78_=_C107( C78 C107 ) C78_=_C118( C78 C118 ) C79_=_C89( C79 C89 ) C79_=_C100( C79 C100 ) \nC79_=_C189( C79 C189 ) C79_=_C203( C79 C203 ) C79_=_C212( C79 C212 ) C79_=_C227( C79 C227 ) C79_=_C235( C79 C235 ) C79_=_C241( C79 C241 ) \nC79_=_C244( C79 C244 ) C79_=_C249( C79 C249 ) C80_=_C89( C80 C89 ) C80_=_C102( C80 C102 ) C80_=_C103( C80 C103 ) C80_=_C104( C80 C104 ) \nC80_=_C105( C80 C105 ) C80_=_C106( C80 C106 ) C80_=_C107( C80 C107 ) C80_=_C108( C80 C108 ) C80_=_C109( C80 C109 ) C89_=_C100( C89 C100 ) \nC89_=_C189( C89 C189 ) C89_=_C203( C89 C203 ) C89_=_C212( C89 C212 ) C89_=_C227( C89 C227 ) C89_=_C235( C89 C235 ) C89_=_C241( C89 C241 ) \nC89_=_C244( C89 C244 ) C89_=_C249( C89 C249 ) C95_=_C100( C95 C100 ) C95_=_C105( C95 C105 ) C95_=_C157( C95 C157 ) C95_=_C166( C95 C166 ) \nC95_=_C202( C95 C202 ) C95_=_C228( C95 C228 ) C95_=_C233( C95 C233 ) C95_=_C234( C95 C234 ) C95_=_C235( C95 C235 ) C100_=_C189( C100 C189 ) \nC100_=_C203( C100 C203 ) C100_=_C212( C100 C212 ) C100_=_C227( C100 C227 ) C100_=_C235( C100 C235 ) C100_=_C241( C100 C241 ) C100_=_C244( C100 C244 ) \nC100_=_C249( C100 C249 ) C102_=_C103( C102 C103 ) C102_=_C104( C102 C104 ) C102_=_C105( C102 C105 ) C102_=_C106( C102 C106 ) C102_=_C107( C102 C107 ) \nC102_=_C108( C102 C108 ) C102_=_C109( C102 C109 ) C102_=_C161( C102 C161 ) C102_=_C166( C102 C166 ) C103_=_C104( C103 C104 ) C103_=_C105( C103 C105 ) \nC103_=_C106( C103 C106 ) C103_=_C107( C103 C107 ) C103_=_C108( C103 C108 ) C103_=_C109( C103 C109 ) C103_=_C115( C103 C115 ) C103_=_C202( C103 C202 ) \nC103_=_C203( C103 C203 ) C104_=_C105( C104 C105 ) C104_=_C106( C104 C106 ) C104_=_C107( C104 C107 ) C104_=_C108( C104 C108 ) C104_=_C109( C104 C109 ) \nC104_=_C228( C104 C228 ) C105_=_C106( C105 C106 ) C105_=_C107( C105 C107 ) C105_=_C108( C105 C108 ) C105_=_C109( C105 C109 ) C105_=_C157( C105 C157 ) \nC105_=_C166( C105 C166 ) C105_=_C202( C105 C202 ) C105_=_C228( C105 C228 ) C105_=_C233( C105 C233 ) C105_=_C234( C105 C234 ) C105_=_C235( C105 C235 ) \nC106_=_C107( C106 C107 ) C106_=_C108( C106 C108 ) C106_=_C109( C106 C109 ) C106_=_C175( C106 C175 ) C107_=_C108( C107 C108 ) C107_=_C109( C107 C109 ) \nC107_=_C118( C107 C118 ) C108_=_C109( C108 C109 ) C108_=_C177( C108 C177 ) C108_=_C244( C108 C244 ) C109_=_C179( C109 C179 ) C111_=_C112( C111 C112 ) \nC111_=_C113( C111 C113 ) C111_=_C114( C111 C114 ) C111_=_C115( C111 C115 ) C111_=_C116( C111 C116 ) C111_=_C117( C111 C117 ) C111_=_C118( C111 C118 ) \nC111_=_C119( C111 C119 ) C111_=_C139( C111 C139 ) C112_=_C113( C112 C113 ) C112_=_C114( C112 C114 ) C112_=_C115( C112 C115 ) C112_=_C116( C112 C116 ) \nC112_=_C117( C112 C117 ) C112_=_C118( C112 C118 ) C112_=_C119( C112 C119 ) C112_=_C157( C112 C157 ) C113_=_C114( C113 C114 ) C113_=_C115( C113 C115 ) \nC113_=_C116( C113 C116 ) C113_=_C117( C113 C117 ) C113_=_C118( C113 C118 ) C113_=_C119( C113 C119 ) C113_=_C139( C113 C139 ) C113_=_C161( C113 C161 ) \nC113_=_C169( C113 C169 ) C113_=_C170( C113 C170 ) C113_=_C171( C113 C171 ) C113_=_C172( C113 C172 ) C113_=_C173( C113 C173 ) C113_=_C175( C113 C175 ) \nC113_=_C176( C113 C176 ) C113_=_C177( C113 C177 ) C113_=_C178( C113 C178 ) C113_=_C179( C113 C179 ) C113_=_C180( C113 C180 ) C114_=_C115( C114 C115 ) \nC114_=_C116( C114 C116 ) C114_=_C117( C114 C117 ) C114_=_C118( C114 C118 ) C114_=_C119( C114 C119 ) C114_=_C189( C114 C189 ) C115_=_C116( C115 C116 ) \nC115_=_C117( C115 C117 ) C115_=_C118( C115 C118 ) C115_=_C119( C115 C119 ) C115_=_C202( C115 C202 ) C115_=_C203( C115 C203 ) C116_=_C117( C116 C117 ) \nC116_=_C118( C116 C118 ) C116_=_C119( C116 C119 ) C116_=_C170( C116 C170 ) C116_=_C212( C116 C212 ) C117_=_C118( C117 C118 ) C117_=_C119( C117 C119 ) \nC118_=_C119( C118 C119 ) C119_=_C234( C119 C234 ) C139_=_C161( C139 C161 ) C139_=_C169( C139 C169 ) C139_=_C170( C139 C170 ) C139_=_C171( C139 C171 ) \nC139_=_C172( C139 C172 ) C139_=_C173( C139 C173 ) C139_=_C175( C139 C175 ) C139_=_C176( C139 C176 ) C139_=_C177( C139 C177 ) C139_=_C178( C139 C178 ) \nC139_=_C179( C139 C179 ) C139_=_C180( C139 C180 ) C157_=_C166( C157 C166 ) C157_=_C202( C157 C202 ) C157_=_C228( C157 C228 ) C157_=_C233( C157 C233 ) \nC157_=_C234( C157 C234 ) C157_=_C235( C157 C235 ) C161_=_C166( C161 C166 ) C161_=_C169( C161 C169 ) C161_=_C170( C161 C170 ) C161_=_C171( C161 C171 ) \nC161_=_C172( C161 C172 ) C161_=_C173( C161 C173 ) C161_=_C175( C161 C175 ) C161_=_C176( C161 C176 ) C161_=_C177( C161 C177 ) C161_=_C178( C161 C178 ) \nC161_=_C179( C161 C179 ) C161_=_C180( C161 C180 ) C166_=_C202( C166 C202 ) C166_=_C228( C166 C228 ) C166_=_C233( C166 C233 ) C166_=_C234( C166 C234 ) \nC166_=_C235( C166 C235 ) C169_=_C170( C169 C170 ) C169_=_C171( C169 C171 ) C169_=_C172( C169 C172 ) C169_=_C173( C169 C173 ) C169_=_C175( C169 C175 ) \nC169_=_C176( C169 C176 ) C169_=_C177( C169 C177 ) C169_=_C178( C169 C178 ) C169_=_C179( C169 C179 ) C169_=_C180( C169 C180 ) C170_=_C171( C170 C171 ) \nC170_=_C172( C170 C172 ) C170_=_C173( C170 C173 ) C170_=_C175( C170 C175 ) C170_=_C176( C170 C176 ) C170_=_C177( C170 C177 ) C170_=_C178( C170 C178 ) \nC170_=_C179( C170 C179 ) C170_=_C180( C170 C180 ) C170_=_C212( C170 C212 ) C171_=_C172( C171 C172 ) C171_=_C173( C171 C173 ) C171_=_C175( C171 C175 ) \nC171_=_C176( C171 C176 ) C171_=_C177( C171 C177 ) C171_=_C178( C171 C178 ) C171_=_C179( C171 C179 ) C171_=_C180( C171 C180 ) C172_=_C173( C172 C173 ) \nC172_=_C175( C172 C175 ) C172_=_C176( C172 C176 ) C172_=_C177( C172 C177 ) C172_=_C178( C172 C178 ) C172_=_C179( C172 C179 ) C172_=_C180( C172 C180 ) \nC172_=_C227( C172 C227 ) C173_=_C175( C173 C175 ) C173_=_C176( C173 C176 ) C173_=_C177( C173 C177 ) C173_=_C178( C173 C178 ) C173_=_C179( C173 C179 ) \nC173_=_C180( C173 C180 ) C175_=_C176( C175 C176 ) C175_=_C177( C175 C177 ) C175_=_C178( C175 C178 ) C175_=_C179( C175 C179 ) C175_=_C180( C175 C180 ) \nC176_=_C177( C176 C177 ) C176_=_C178( C176 C178 ) C176_=_C179( C176 C179 ) C176_=_C180( C176 C180 ) C176_=_C241( C176 C241 ) C177_=_C178( C177 C178 ) \nC177_=_C179( C177 C179 ) C177_=_C180( C177 C180 ) C177_=_C244( C177 C244 ) C178_=_C179( C178 C179 ) C178_=_C180( C178 C180 ) C179_=_C180( C179 C180 ) \nC180_=_C249( C180 C249 ) C189_=_C203( C189 C203 ) C189_=_C212( C189 C212 ) C189_=_C227( C189 C227 ) C189_=_C235( C189 C235 ) C189_=_C241( C189 C241 ) \nC189_=_C244( C189 C244 ) C189_=_C249( C189 C249 ) C202_=_C203( C202 C203 ) C202_=_C228( C202 C228 ) C202_=_C233( C202 C233 ) C202_=_C234( C202 C234 ) \nC202_=_C235( C202 C235 ) C203_=_C212( C203 C212 ) C203_=_C227( C203 C227 ) C203_=_C235( C203 C235 ) C203_=_C241( C203 C241 ) C203_=_C244( C203 C244 ) \nC203_=_C249( C203 C249 ) C212_=_C227( C212 C227 ) C212_=_C235( C212 C235 ) C212_=_C241( C212 C241 ) C212_=_C244( C212 C244 ) C212_=_C249( C212 C249 ) \nC227_=_C235( C227 C235 ) C227_=_C241( C227 C241 ) C227_=_C244( C227 C244 ) C227_=_C249( C227 C249 ) C228_=_C233( C228 C233 ) C228_=_C234( C228 C234 ) \nC228_=_C235( C228 C235 ) C233_=_C234( C233 C234 ) C233_=_C235( C233 C235 ) C234_=_C235( C234 C235 ) C235_=_C241( C235 C241 ) C235_=_C244( C235 C244 ) \nC235_=_C249( C235 C249 ) C241_=_C244( C241 C244 ) C241_=_C249( C241 C249 ) C244_=_C249( C244 C249 ) "];26-&gt;34[label="67: C2 C12 C16 C25 C26 \nC42 C51 C52 C54 C56 C57 \nC58 C59 C60 C63 C69 C70 \nC71 C74 C75 C77 C78 C80 \nC89 C95 C100 C102 C103 C104 \nC106 C107 C108 C109 C111 C112 \nC114 C115 C116 C117 C118 C119 \nC139 C157 C161 C166 C169 C170 \nC171 C172 C173 C175 C176 C177 \nC178 C179 C180 C189 C202 C203 \nC212 C227 C228 C233 C234 C241 \nC244 C249 \n367: C2_=_C12 ,C2_=_C80 ,C2_=_C102 ,C2_=_C103 ,C2_=_C104 ,\nC2_=_C106 ,C2_=_C107 ,C2_=_C108 ,C2_=_C109 ,C12_=_C89 ,C12_=_C100 ,\nC12_=_C189 ,C12_=_C203 ,C12_=_C212 ,C12_=_C227 ,C12_=_C241 ,C12_=_C244 ,\nC12_=_C249 ,C16_=_C63 ,C16_=_C139 ,C16_=_C161 ,C16_=_C169 ,C16_=_C170 ,\nC16_=_C171 ,C16_=_C172 ,C16_=_C173 ,C16_=_C175 ,C16_=_C176 ,C16_=_C177 ,\nC16_=_C178 ,C16_=_C179 ,C16_=_C180 ,C25_=_C26 ,C25_=_C51 ,C25_=_C52 ,\nC25_=_C54 ,C25_=_C56 ,C25_=_C57 ,C25_=_C58 ,C25_=_C59 ,C25_=_C60 ,\nC26_=_C69 ,C26_=_C70 ,C26_=_C71 ,C26_=_C74 ,C26_=_C75 ,C26_=_C77 ,\nC26_=_C78 ,C42_=_C111 ,C42_=_C112 ,C42_=_C114 ,C42_=_C115 ,C42_=_C116 ,\nC42_=_C117 ,C42_=_C118 ,C42_=_C119 ,C51_=_C52 ,C51_=_C54 ,C51_=_C56 ,\nC51_=_C57 ,C51_=_C58 ,C51_=_C59 ,C51_=_C60 ,C51_=_C69 ,C52_=_C54 ,\nC52_=_C56 ,C52_=_C57 ,C52_=_C58 ,C52_=_C59 ,C52_=_C60 ,C52_=_C71 ,\nC52_=_C102 ,C52_=_C161 ,C52_=_C166 ,C54_=_C56 ,C54_=_C57 ,C54_=_C58 ,\nC54_=_C59 ,C54_=_C60 ,C54_=_C116 ,C54_=_C170 ,C54_=_C212 ,C56_=_C57 ,\nC56_=_C58 ,C56_=_C59 ,C56_=_C60 ,C56_=_C176 ,C56_=_C241 ,C57_=_C58 ,\nC57_=_C59 ,C57_=_C60 ,C57_=_C178 ,C58_=_C59 ,C58_=_C60 ,C58_=_C109 ,\nC58_=_C179 ,C59_=_C60 ,C59_=_C180 ,C59_=_C249 ,C60_=_C119 ,C60_=_C234 ,\nC63_=_C139 ,C63_=_C161 ,C63_=_C169 ,C63_=_C170 ,C63_=_C171 ,C63_=_C172 ,\nC63_=_C173 ,C63_=_C175 ,C63_=_C176 ,C63_=_C177 ,C63_=_C178 ,C63_=_C179 ,\nC63_=_C180 ,C69_=_C70 ,C69_=_C71 ,C69_=_C74 ,C69_=_C75 ,C69_=_C77 ,\nC69_=_C78 ,C70_=_C71 ,C70_=_C74 ,C70_=_C75 ,C70_=_C77 ,C70_=_C78 ,\nC70_=_C111 ,C70_=_C139 ,C71_=_C74 ,C71_=_C75 ,C71_=_C77 ,C71_=_C78 ,\nC71_=_C102 ,C71_=_C161 ,C71_=_C166 ,C74_=_C75 ,C74_=_C77 ,C74_=_C78 ,\nC74_=_C172 ,C74_=_C227 ,C75_=_C77 ,C75_=_C78 ,C75_=_C104 ,C75_=_C228 ,\nC77_=_C78 ,C77_=_C106 ,C77_=_C175 ,C78_=_C107 ,C78_=_C118</w:t>
      </w:r>
    </w:p>
    <w:p>
      <w:pPr>
        <w:pStyle w:val="PreformattedText"/>
        <w:bidi w:val="0"/>
        <w:spacing w:before="0" w:after="0"/>
        <w:jc w:val="left"/>
        <w:rPr/>
      </w:pPr>
      <w:r>
        <w:rPr/>
        <w:t xml:space="preserve"> </w:t>
      </w:r>
      <w:r>
        <w:rPr/>
        <w:t>,C80_=_C89 ,\nC80_=_C102 ,C80_=_C103 ,C80_=_C104 ,C80_=_C106 ,C80_=_C107 ,C80_=_C108 ,\nC80_=_C109 ,C89_=_C100 ,C89_=_C189 ,C89_=_C203 ,C89_=_C212 ,C89_=_C227 ,\nC89_=_C241 ,C89_=_C244 ,C89_=_C249 ,C95_=_C100 ,C95_=_C157 ,C95_=_C166 ,\nC95_=_C202 ,C95_=_C228 ,C95_=_C233 ,C95_=_C234 ,C100_=_C189 ,C100_=_C203 ,\nC100_=_C212 ,C100_=_C227 ,C100_=_C241 ,C100_=_C244 ,C100_=_C249 ,C102_=_C103 ,\nC102_=_C104 ,C102_=_C106 ,C102_=_C107 ,C102_=_C108 ,C102_=_C109 ,C102_=_C161 ,\nC102_=_C166 ,C103_=_C104 ,C103_=_C106 ,C103_=_C107 ,C103_=_C108 ,C103_=_C109 ,\nC103_=_C115 ,C103_=_C202 ,C103_=_C203 ,C104_=_C106 ,C104_=_C107 ,C104_=_C108 ,\nC104_=_C109 ,C104_=_C228 ,C106_=_C107 ,C106_=_C108 ,C106_=_C109 ,C106_=_C175 ,\nC107_=_C108 ,C107_=_C109 ,C107_=_C118 ,C108_=_C109 ,C108_=_C177 ,C108_=_C244 ,\nC109_=_C179 ,C111_=_C112 ,C111_=_C114 ,C111_=_C115 ,C111_=_C116 ,C111_=_C117 ,\nC111_=_C118 ,C111_=_C119 ,C111_=_C139 ,C112_=_C114 ,C112_=_C115 ,C112_=_C116 ,\nC112_=_C117 ,C112_=_C118 ,C112_=_C119 ,C112_=_C157 ,C114_=_C115 ,C114_=_C116 ,\nC114_=_C117 ,C114_=_C118 ,C114_=_C119 ,C114_=_C189 ,C115_=_C116 ,C115_=_C117 ,\nC115_=_C118 ,C115_=_C119 ,C115_=_C202 ,C115_=_C203 ,C116_=_C117 ,C116_=_C118 ,\nC116_=_C119 ,C116_=_C170 ,C116_=_C212 ,C117_=_C118 ,C117_=_C119 ,C118_=_C119 ,\nC119_=_C234 ,C139_=_C161 ,C139_=_C169 ,C139_=_C170 ,C139_=_C171 ,C139_=_C172 ,\nC139_=_C173 ,C139_=_C175 ,C139_=_C176 ,C139_=_C177 ,C139_=_C178 ,C139_=_C179 ,\nC139_=_C180 ,C157_=_C166 ,C157_=_C202 ,C157_=_C228 ,C157_=_C233 ,C157_=_C234 ,\nC161_=_C166 ,C161_=_C169 ,C161_=_C170 ,C161_=_C171 ,C161_=_C172 ,C161_=_C173 ,\nC161_=_C175 ,C161_=_C176 ,C161_=_C177 ,C161_=_C178 ,C161_=_C179 ,C161_=_C180 ,\nC166_=_C202 ,C166_=_C228 ,C166_=_C233 ,C166_=_C234 ,C169_=_C170 ,C169_=_C171 ,\nC169_=_C172 ,C169_=_C173 ,C169_=_C175 ,C169_=_C176 ,C169_=_C177 ,C169_=_C178 ,\nC169_=_C179 ,C169_=_C180 ,C170_=_C171 ,C170_=_C172 ,C170_=_C173 ,C170_=_C175 ,\nC170_=_C176 ,C170_=_C177 ,C170_=_C178 ,C170_=_C179 ,C170_=_C180 ,C170_=_C212 ,\nC171_=_C172 ,C171_=_C173 ,C171_=_C175 ,C171_=_C176 ,C171_=_C177 ,C171_=_C178 ,\nC171_=_C179 ,C171_=_C180 ,C172_=_C173 ,C172_=_C175 ,C172_=_C176 ,C172_=_C177 ,\nC172_=_C178 ,C172_=_C179 ,C172_=_C180 ,C172_=_C227 ,C173_=_C175 ,C173_=_C176 ,\nC173_=_C177 ,C173_=_C178 ,C173_=_C179 ,C173_=_C180 ,C175_=_C176 ,C175_=_C177 ,\nC175_=_C178 ,C175_=_C179 ,C175_=_C180 ,C176_=_C177 ,C176_=_C178 ,C176_=_C179 ,\nC176_=_C180 ,C176_=_C241 ,C177_=_C178 ,C177_=_C179 ,C177_=_C180 ,C177_=_C244 ,\nC178_=_C179 ,C178_=_C180 ,C179_=_C180 ,C180_=_C249 ,C189_=_C203 ,C189_=_C212 ,\nC189_=_C227 ,C189_=_C241 ,C189_=_C244 ,C189_=_C249 ,C202_=_C203 ,C202_=_C228 ,\nC202_=_C233 ,C202_=_C234 ,C203_=_C212 ,C203_=_C227 ,C203_=_C241 ,C203_=_C244 ,\nC203_=_C249 ,C212_=_C227 ,C212_=_C241 ,C212_=_C244 ,C212_=_C249 ,C227_=_C241 ,\nC227_=_C244 ,C227_=_C249 ,C228_=_C233 ,C228_=_C234 ,C233_=_C234 ,C241_=_C244 ,\nC241_=_C249 ,C244_=_C249 ,"];35[shape=box, label="id:35 level: 4\n19: C11 C22 C40 C41 C97 \nC98 C108 C143 C144 C160 C177 \nC209 C219 C233 C242 C243 C244 \nC245 C247 \n93: C11_=_C22( C11 C22 ) C11_=_C41( C11 C41 ) C11_=_C98( C11 C98 ) C11_=_C144( C11 C144 ) C11_=_C209( C11 C209 ) \nC11_=_C233( C11 C233 ) C11_=_C242( C11 C242 ) C11_=_C245( C11 C245 ) C11_=_C247( C11 C247 ) C22_=_C41( C22 C41 ) C22_=_C98( C22 C98 ) \nC22_=_C144( C22 C144 ) C22_=_C209( C22 C209 ) C22_=_C233( C22 C233 ) C22_=_C242( C22 C242 ) C22_=_C245( C22 C245 ) C22_=_C247( C22 C247 ) \nC40_=_C41( C40 C41 ) C40_=_C97( C40 C97 ) C40_=_C108( C40 C108 ) C40_=_C143( C40 C143 ) C40_=_C160( C40 C160 ) C40_=_C177( C40 C177 ) \nC40_=_C219( C40 C219 ) C40_=_C242( C40 C242 ) C40_=_C243( C40 C243 ) C40_=_C244( C40 C244 ) C41_=_C98( C41 C98 ) C41_=_C144( C41 C144 ) \nC41_=_C209( C41 C209 ) C41_=_C233( C41 C233 ) C41_=_C242( C41 C242 ) C41_=_C245( C41 C245 ) C41_=_C247( C41 C247 ) C97_=_C98( C97 C98 ) \nC97_=_C108( C97 C108 ) C97_=_C143( C97 C143 ) C97_=_C160( C97 C160 ) C97_=_C177( C97 C177 ) C97_=_C219( C97 C219 ) C97_=_C242( C97 C242 ) \nC97_=_C243( C97 C243 ) C97_=_C244( C97 C244 ) C98_=_C144( C98 C144 ) C98_=_C209( C98 C209 ) C98_=_C233( C98 C233 ) C98_=_C242( C98 C242 ) \nC98_=_C245( C98 C245 ) C98_=_C247( C98 C247 ) C108_=_C143( C108 C143 ) C108_=_C160( C108 C160 ) C108_=_C177( C108 C177 ) C108_=_C219( C108 C219 ) \nC108_=_C242( C108 C242 ) C108_=_C243( C108 C243 ) C108_=_C244( C108 C244 ) C143_=_C144( C143 C144 ) C143_=_C160( C143 C160 ) C143_=_C177( C143 C177 ) \nC143_=_C219( C143 C219 ) C143_=_C242( C143 C242 ) C143_=_C243( C143 C243 ) C143_=_C244( C143 C244 ) C144_=_C209( C144 C209 ) C144_=_C233( C144 C233 ) \nC144_=_C242( C144 C242 ) C144_=_C245( C144 C245 ) C144_=_C247( C144 C247 ) C160_=_C177( C160 C177 ) C160_=_C219( C160 C219 ) C160_=_C242( C160 C242 ) \nC160_=_C243( C160 C243 ) C160_=_C244( C160 C244 ) C177_=_C219( C177 C219 ) C177_=_C242( C177 C242 ) C177_=_C243( C177 C243 ) C177_=_C244( C177 C244 ) \nC209_=_C233( C209 C233 ) C209_=_C242( C209 C242 ) C209_=_C245( C209 C245 ) C209_=_C247( C209 C247 ) C219_=_C242( C219 C242 ) C219_=_C243( C219 C243 ) \nC219_=_C244( C219 C244 ) C233_=_C242( C233 C242 ) C233_=_C245( C233 C245 ) C233_=_C247( C233 C247 ) C242_=_C243( C242 C243 ) C242_=_C244( C242 C244 ) \nC242_=_C245( C242 C245 ) C242_=_C247( C242 C247 ) C243_=_C244( C243 C244 ) C245_=_C247( C245 C247 ) "];29-&gt;35[label="18: C11 C22 C40 C41 C97 \nC98 C108 C143 C144 C160 C177 \nC209 C219 C233 C243 C244 C245 \nC247 \n75: C11_=_C22 ,C11_=_C41 ,C11_=_C98 ,C11_=_C144 ,C11_=_C209 ,\nC11_=_C233 ,C11_=_C245 ,C11_=_C247 ,C22_=_C41 ,C22_=_C98 ,C22_=_C144 ,\nC22_=_C209 ,C22_=_C233 ,C22_=_C245 ,C22_=_C247 ,C40_=_C41 ,C40_=_C97 ,\nC40_=_C108 ,C40_=_C143 ,C40_=_C160 ,C40_=_C177 ,C40_=_C219 ,C40_=_C243 ,\nC40_=_C244 ,C41_=_C98 ,C41_=_C144 ,C41_=_C209 ,C41_=_C233 ,C41_=_C245 ,\nC41_=_C247 ,C97_=_C98 ,C97_=_C108 ,C97_=_C143 ,C97_=_C160 ,C97_=_C177 ,\nC97_=_C219 ,C97_=_C243 ,C97_=_C244 ,C98_=_C144 ,C98_=_C209 ,C98_=_C233 ,\nC98_=_C245 ,C98_=_C247 ,C108_=_C143 ,C108_=_C160 ,C108_=_C177 ,C108_=_C219 ,\nC108_=_C243 ,C108_=_C244 ,C143_=_C144 ,C143_=_C160 ,C143_=_C177 ,C143_=_C219 ,\nC143_=_C243 ,C143_=_C244 ,C144_=_C209 ,C144_=_C233 ,C144_=_C245 ,C144_=_C247 ,\nC160_=_C177 ,C160_=_C219 ,C160_=_C243 ,C160_=_C244 ,C177_=_C219 ,C177_=_C243 ,\nC177_=_C244 ,C209_=_C233 ,C209_=_C245 ,C209_=_C247 ,C219_=_C243 ,C219_=_C244 ,\nC233_=_C245 ,C233_=_C247 ,C243_=_C244 ,C245_=_C247 ,"];36[shape=box, label="id:36 level: 4\n22: C46 C61 C62 C63 C64 \nC65 C67 C90 C91 C92 C93 \nC94 C95 C96 C97 C98 C99 \nC100 C117 C150 C158 C194 \n101: C46_=_C96( C46 C96 ) C46_=_C117( C46 C117 ) C46_=_C150( C46 C150 ) C46_=_C158( C46 C158 ) C46_=_C194( C46 C194 ) \nC61_=_C62( C61 C62 ) C61_=_C63( C61 C63 ) C61_=_C64( C61 C64 ) C61_=_C65( C61 C65 ) C61_=_C67( C61 C67 ) C61_=_C90( C61 C90 ) \nC61_=_C91( C61 C91 ) C61_=_C92( C61 C92 ) C61_=_C93( C61 C93 ) C61_=_C94( C61 C94 ) C61_=_C95( C61 C95 ) C61_=_C96( C61 C96 ) \nC61_=_C97( C61 C97 ) C61_=_C98( C61 C98 ) C61_=_C99( C61 C99 ) C61_=_C100( C61 C100 ) C62_=_C63( C62 C63 ) C62_=_C64( C62 C64 ) \nC62_=_C65( C62 C65 ) C62_=_C67( C62 C67 ) C62_=_C92( C62 C92 ) C62_=_C158( C62 C158 ) C63_=_C64( C63 C64 ) C63_=_C65( C63 C65 ) \nC63_=_C67( C63 C67 ) C64_=_C65( C64 C65 ) C64_=_C67( C64 C67 ) C64_=_C194( C64 C194 ) C65_=_C67( C65 C67 ) C90_=_C91( C90 C91 ) \nC90_=_C92( C90 C92 ) C90_=_C93( C90 C93 ) C90_=_C94( C90 C94 ) C90_=_C95( C90 C95 ) C90_=_C96( C90 C96 ) C90_=_C97( C90 C97 ) \nC90_=_C98( C90 C98 ) C90_=_C99( C90 C99 ) C90_=_C100( C90 C100 ) C91_=_C92( C91 C92 ) C91_=_C93( C91 C93 ) C91_=_C94( C91 C94 ) \nC91_=_C95( C91 C95 ) C91_=_C96( C91 C96 ) C91_=_C97( C91 C97 ) C91_=_C98( C91 C98 ) C91_=_C99( C91 C99 ) C91_=_C100( C91 C100 ) \nC91_=_C150( C91 C150 ) C92_=_C93( C92 C93 ) C92_=_C94( C92 C94 ) C92_=_C95( C92 C95 ) C92_=_C96( C92 C96 ) C92_=_C97( C92 C97 ) \nC92_=_C98( C92 C98 ) C92_=_C99( C92 C99 ) C92_=_C100( C92 C100 ) C92_=_C158( C92 C158 ) C93_=_C94( C93 C94 ) C93_=_C95( C93 C95 ) \nC93_=_C96( C93 C96 ) C93_=_C97( C93 C97 ) C93_=_C98( C93 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6_=_C117( C96 C117 ) C96_=_C150( C96 C150 ) C96_=_C158( C96 C158 ) C96_=_C194( C96 C194 ) \nC97_=_C98( C97 C98 ) C97_=_C99( C97 C99 ) C97_=_C100( C97 C100 ) C98_=_C99( C98 C99 ) C98_=_C100( C98 C100 ) C99_=_C100( C99 C100 ) \nC117_=_C150( C117 C150 ) C117_=_C158( C117 C158 ) C117_=_C194( C117 C194 ) C150_=_C158( C150 C158 ) C150_=_C194( C150 C194 ) C158_=_C194( C158 C194 ) "];29-&gt;36[label="20: C46 C62 C63 C64 C65 \nC67 C90 C91 C92 C93 C94 \nC95 C97 C98 C99 C100 C117 \nC150 C158 C194 \n70: C46_=_C117 ,C46_=_C150 ,C46_=_C158 ,C46_=_C194 ,C62_=_C63 ,\nC62_=_C64 ,C62_=_C65 ,C62_=_C67 ,C62_=_C92 ,C62_=_C158 ,C63_=_C64 ,\nC63_=_C65 ,C63_=_C67 ,C64_=_C65 ,C64_=_C67 ,C64_=_C194 ,C65_=_C67 ,\nC90_=_C91 ,C90_=_C92 ,C90_=_C93 ,C90_=_C94 ,C90_=_C95 ,C90_=_C97 ,\nC90_=_C98 ,C90_=_C99 ,C90_=_C100 ,C91_=_C92 ,C91_=_C93 ,C91_=_C94 ,\nC91_=_C95 ,C91_=_C97 ,C91_=_C98 ,C91_=_C99 ,C91_=_C100 ,C91_=_C150 ,\nC92_=_C93 ,C92_=_C94 ,C92_=_C95 ,C92_=_C97 ,C92_=_C98 ,C92_=_C99 ,\nC92_=_C100 ,C92_=_C158 ,C93_=_C94 ,C93_=_C95 ,C93_=_C97 ,C93_=_C98 ,\nC93_=_C99 ,C93_=_C100 ,C94_=_C95 ,C94_=_C97 ,C94_=_C98 ,C94_=_C99 ,\nC94_=_C100 ,C95_=_C97 ,C95_=_C98 ,C95_=_C99 ,C95_=_C100 ,C97_=_C98 ,\nC97_=_C99 ,C97_=_C100 ,C98_=_C99 ,C98_=_C100 ,C99_=_C100 ,C117_=_C150 ,\nC117_=_C158 ,C117_=_C194 ,C150_=_C158 ,C150_=_C194 ,C158_=_C194 ,"];37[shape=box, label="id:37 level: 4\n22: C0 C13 C14 C15 C16 \nC17 C18 C19 C20 C21 C22 \nC23 C93 C147 C156 C190 C200 \nC204 C217 C218 C219 C220 \n125: C0_=_C13( C0 C13 ) C0_=_C14( C0 C14 ) C0_=_C15( C0 C15 ) C0_=_C16( C0 C16 ) C0_=_C17( C0</w:t>
      </w:r>
    </w:p>
    <w:p>
      <w:pPr>
        <w:pStyle w:val="PreformattedText"/>
        <w:bidi w:val="0"/>
        <w:spacing w:before="0" w:after="0"/>
        <w:jc w:val="left"/>
        <w:rPr/>
      </w:pPr>
      <w:r>
        <w:rPr/>
        <w:t xml:space="preserve"> </w:t>
      </w:r>
      <w:r>
        <w:rPr/>
        <w:t>C17 ) \nC0_=_C18( C0 C18 ) C0_=_C19( C0 C19 ) C0_=_C20( C0 C20 ) C0_=_C21( C0 C21 ) C0_=_C22( C0 C22 ) C0_=_C23( C0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7_=_C190( C17 C190 ) C18_=_C19( C18 C19 ) \nC18_=_C20( C18 C20 ) C18_=_C21( C18 C21 ) C18_=_C22( C18 C22 ) C18_=_C23( C18 C23 ) C18_=_C200( C18 C200 ) C19_=_C20( C19 C20 ) \nC19_=_C21( C19 C21 ) C19_=_C22( C19 C22 ) C19_=_C23( C19 C23 ) C19_=_C204( C19 C204 ) C20_=_C21( C20 C21 ) C20_=_C22( C20 C22 ) \nC20_=_C23( C20 C23 ) C20_=_C93( C20 C93 ) C20_=_C147( C20 C147 ) C20_=_C156( C20 C156 ) C20_=_C190( C20 C190 ) C20_=_C200( C20 C200 ) \nC20_=_C204( C20 C204 ) C20_=_C217( C20 C217 ) C20_=_C218( C20 C218 ) C20_=_C219( C20 C219 ) C20_=_C220( C20 C220 ) C21_=_C22( C21 C22 ) \nC21_=_C23( C21 C23 ) C22_=_C23( C22 C23 ) C23_=_C220( C23 C220 ) C93_=_C147( C93 C147 ) C93_=_C156( C93 C156 ) C93_=_C190( C93 C190 ) \nC93_=_C200( C93 C200 ) C93_=_C204( C93 C204 ) C93_=_C217( C93 C217 ) C93_=_C218( C93 C218 ) C93_=_C219( C93 C219 ) C93_=_C220( C93 C220 ) \nC147_=_C156( C147 C156 ) C147_=_C190( C147 C190 ) C147_=_C200( C147 C200 ) C147_=_C204( C147 C204 ) C147_=_C217( C147 C217 ) C147_=_C218( C147 C218 ) \nC147_=_C219( C147 C219 ) C147_=_C220( C147 C220 ) C156_=_C190( C156 C190 ) C156_=_C200( C156 C200 ) C156_=_C204( C156 C204 ) C156_=_C217( C156 C217 ) \nC156_=_C218( C156 C218 ) C156_=_C219( C156 C219 ) C156_=_C220( C156 C220 ) C190_=_C200( C190 C200 ) C190_=_C204( C190 C204 ) C190_=_C217( C190 C217 ) \nC190_=_C218( C190 C218 ) C190_=_C219( C190 C219 ) C190_=_C220( C190 C220 ) C200_=_C204( C200 C204 ) C200_=_C217( C200 C217 ) C200_=_C218( C200 C218 ) \nC200_=_C219( C200 C219 ) C200_=_C220( C200 C220 ) C204_=_C217( C204 C217 ) C204_=_C218( C204 C218 ) C204_=_C219( C204 C219 ) C204_=_C220( C204 C220 ) \nC217_=_C218( C217 C218 ) C217_=_C219( C217 C219 ) C217_=_C220( C217 C220 ) C218_=_C219( C218 C219 ) C218_=_C220( C218 C220 ) C219_=_C220( C219 C220 ) "];30-&gt;37[label="21: C0 C13 C14 C15 C16 \nC17 C18 C19 C21 C22 C23 \nC93 C147 C156 C190 C200 C204 \nC217 C218 C219 C220 \n104: C0_=_C13 ,C0_=_C14 ,C0_=_C15 ,C0_=_C16 ,C0_=_C17 ,\nC0_=_C18 ,C0_=_C19 ,C0_=_C21 ,C0_=_C22 ,C0_=_C23 ,C13_=_C14 ,\nC13_=_C15 ,C13_=_C16 ,C13_=_C17 ,C13_=_C18 ,C13_=_C19 ,C13_=_C21 ,\nC13_=_C22 ,C13_=_C23 ,C14_=_C15 ,C14_=_C16 ,C14_=_C17 ,C14_=_C18 ,\nC14_=_C19 ,C14_=_C21 ,C14_=_C22 ,C14_=_C23 ,C15_=_C16 ,C15_=_C17 ,\nC15_=_C18 ,C15_=_C19 ,C15_=_C21 ,C15_=_C22 ,C15_=_C23 ,C16_=_C17 ,\nC16_=_C18 ,C16_=_C19 ,C16_=_C21 ,C16_=_C22 ,C16_=_C23 ,C17_=_C18 ,\nC17_=_C19 ,C17_=_C21 ,C17_=_C22 ,C17_=_C23 ,C17_=_C190 ,C18_=_C19 ,\nC18_=_C21 ,C18_=_C22 ,C18_=_C23 ,C18_=_C200 ,C19_=_C21 ,C19_=_C22 ,\nC19_=_C23 ,C19_=_C204 ,C21_=_C22 ,C21_=_C23 ,C22_=_C23 ,C23_=_C220 ,\nC93_=_C147 ,C93_=_C156 ,C93_=_C190 ,C93_=_C200 ,C93_=_C204 ,C93_=_C217 ,\nC93_=_C218 ,C93_=_C219 ,C93_=_C220 ,C147_=_C156 ,C147_=_C190 ,C147_=_C200 ,\nC147_=_C204 ,C147_=_C217 ,C147_=_C218 ,C147_=_C219 ,C147_=_C220 ,C156_=_C190 ,\nC156_=_C200 ,C156_=_C204 ,C156_=_C217 ,C156_=_C218 ,C156_=_C219 ,C156_=_C220 ,\nC190_=_C200 ,C190_=_C204 ,C190_=_C217 ,C190_=_C218 ,C190_=_C219 ,C190_=_C220 ,\nC200_=_C204 ,C200_=_C217 ,C200_=_C218 ,C200_=_C219 ,C200_=_C220 ,C204_=_C217 ,\nC204_=_C218 ,C204_=_C219 ,C204_=_C220 ,C217_=_C218 ,C217_=_C219 ,C217_=_C220 ,\nC218_=_C219 ,C218_=_C220 ,C219_=_C220 ,"];38[shape=box, label="id:38 level: 4\n25: C4 C8 C29 C37 C51 \nC69 C77 C87 C106 C129 C130 \nC131 C132 C133 C134 C135 C136 \nC137 C141 C175 C195 C218 C222 \nC236 C237 \n162: C4_=_C8( C4 C8 ) C4_=_C29( C4 C29 ) C4_=_C51( C4 C51 ) C4_=_C69( C4 C69 ) C4_=_C129( C4 C129 ) \nC4_=_C130( C4 C130 ) C4_=_C131( C4 C131 ) C4_=_C132( C4 C132 ) C4_=_C133( C4 C133 ) C4_=_C134( C4 C134 ) C4_=_C135( C4 C135 ) \nC4_=_C136( C4 C136 ) C4_=_C137( C4 C137 ) C8_=_C37( C8 C37 ) C8_=_C77( C8 C77 ) C8_=_C87( C8 C87 ) C8_=_C106( C8 C106 ) \nC8_=_C134( C8 C134 ) C8_=_C141( C8 C141 ) C8_=_C175( C8 C175 ) C8_=_C195( C8 C195 ) C8_=_C218( C8 C218 ) C8_=_C222( C8 C222 ) \nC8_=_C236( C8 C236 ) C8_=_C237( C8 C237 ) C29_=_C37( C29 C37 ) C29_=_C51( C29 C51 ) C29_=_C69( C29 C69 ) C29_=_C129( C29 C129 ) \nC29_=_C130( C29 C130 ) C29_=_C131( C29 C131 ) C29_=_C132( C29 C132 ) C29_=_C133( C29 C133 ) C29_=_C134( C29 C134 ) C29_=_C135( C29 C135 ) \nC29_=_C136( C29 C136 ) C29_=_C137( C29 C137 ) C37_=_C77( C37 C77 ) C37_=_C87( C37 C87 ) C37_=_C106( C37 C106 ) C37_=_C134( C37 C134 ) \nC37_=_C141( C37 C141 ) C37_=_C175( C37 C175 ) C37_=_C195( C37 C195 ) C37_=_C218( C37 C218 ) C37_=_C222( C37 C222 ) C37_=_C236( C37 C236 ) \nC37_=_C237( C37 C237 ) C51_=_C69( C51 C69 ) C51_=_C129( C51 C129 ) C51_=_C130( C51 C130 ) C51_=_C131( C51 C131 ) C51_=_C132( C51 C132 ) \nC51_=_C133( C51 C133 ) C51_=_C134( C51 C134 ) C51_=_C135( C51 C135 ) C51_=_C136( C51 C136 ) C51_=_C137( C51 C137 ) C69_=_C77( C69 C77 ) \nC69_=_C129( C69 C129 ) C69_=_C130( C69 C130 ) C69_=_C131( C69 C131 ) C69_=_C132( C69 C132 ) C69_=_C133( C69 C133 ) C69_=_C134( C69 C134 ) \nC69_=_C135( C69 C135 ) C69_=_C136( C69 C136 ) C69_=_C137( C69 C137 ) C77_=_C87( C77 C87 ) C77_=_C106( C77 C106 ) C77_=_C134( C77 C134 ) \nC77_=_C141( C77 C141 ) C77_=_C175( C77 C175 ) C77_=_C195( C77 C195 ) C77_=_C218( C77 C218 ) C77_=_C222( C77 C222 ) C77_=_C236( C77 C236 ) \nC77_=_C237( C77 C237 ) C87_=_C106( C87 C106 ) C87_=_C134( C87 C134 ) C87_=_C141( C87 C141 ) C87_=_C175( C87 C175 ) C87_=_C195( C87 C195 ) \nC87_=_C218( C87 C218 ) C87_=_C222( C87 C222 ) C87_=_C236( C87 C236 ) C87_=_C237( C87 C237 ) C106_=_C134( C106 C134 ) C106_=_C141( C106 C141 ) \nC106_=_C175( C106 C175 ) C106_=_C195( C106 C195 ) C106_=_C218( C106 C218 ) C106_=_C222( C106 C222 ) C106_=_C236( C106 C236 ) C106_=_C237( C106 C237 ) \nC129_=_C130( C129 C130 ) C129_=_C131( C129 C131 ) C129_=_C132( C129 C132 ) C129_=_C133( C129 C133 ) C129_=_C134( C129 C134 ) C129_=_C135( C129 C135 ) \nC129_=_C136( C129 C136 ) C129_=_C137( C129 C137 ) C129_=_C141( C129 C141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1_=_C195( C131 C195 ) C132_=_C133( C132 C133 ) \nC132_=_C134( C132 C134 ) C132_=_C135( C132 C135 ) C132_=_C136( C132 C136 ) C132_=_C137( C132 C137 ) C133_=_C134( C133 C134 ) C133_=_C135( C133 C135 ) \nC133_=_C136( C133 C136 ) C133_=_C137( C133 C137 ) C134_=_C135( C134 C135 ) C134_=_C136( C134 C136 ) C134_=_C137( C134 C137 ) C134_=_C141( C134 C141 ) \nC134_=_C175( C134 C175 ) C134_=_C195( C134 C195 ) C134_=_C218( C134 C218 ) C134_=_C222( C134 C222 ) C134_=_C236( C134 C236 ) C134_=_C237( C134 C237 ) \nC135_=_C136( C135 C136 ) C135_=_C137( C135 C137 ) C136_=_C137( C136 C137 ) C136_=_C236( C136 C236 ) C141_=_C175( C141 C175 ) C141_=_C195( C141 C195 ) \nC141_=_C218( C141 C218 ) C141_=_C222( C141 C222 ) C141_=_C236( C141 C236 ) C141_=_C237( C141 C237 ) C175_=_C195( C175 C195 ) C175_=_C218( C175 C218 ) \nC175_=_C222( C175 C222 ) C175_=_C236( C175 C236 ) C175_=_C237( C175 C237 ) C195_=_C218( C195 C218 ) C195_=_C222( C195 C222 ) C195_=_C236( C195 C236 ) \nC195_=_C237( C195 C237 ) C218_=_C222( C218 C222 ) C218_=_C236( C218 C236 ) C218_=_C237( C218 C237 ) C222_=_C236( C222 C236 ) C222_=_C237( C222 C237 ) \nC236_=_C237( C236 C237 ) "];31-&gt;38[label="24: C4 C8 C29 C37 C51 \nC69 C77 C87 C106 C129 C130 \nC131 C132 C133 C135 C136 C137 \nC141 C175 C195 C218 C222 C236 \nC237 \n138: C4_=_C8 ,C4_=_C29 ,C4_=_C51 ,C4_=_C69 ,C4_=_C129 ,\nC4_=_C130 ,C4_=_C131 ,C4_=_C132 ,C4_=_C133 ,C4_=_C135 ,C4_=_C136 ,\nC4_=_C137 ,C8_=_C37 ,C8_=_C77 ,C8_=_C87 ,C8_=_C106 ,C8_=_C141 ,\nC8_=_C175 ,C8_=_C195 ,C8_=_C218 ,C8_=_C222 ,C8_=_C236 ,C8_=_C237 ,\nC29_=_C37 ,C29_=_C51 ,C29_=_C69 ,C29_=_C129 ,C29_=_C130 ,C29_=_C131 ,\nC29_=_C132 ,C29_=_C133 ,C29_=_C135 ,C29_=_C136 ,C29_=_C137 ,C37_=_C77 ,\nC37_=_C87 ,C37_=_C106 ,C37_=_C141 ,C37_=_C175 ,C37_=_C195 ,C37_=_C218 ,\nC37_=_C222 ,C37_=_C236 ,C37_=_C237 ,C51_=_C69 ,C51_=_C129 ,C51_=_C130 ,\nC51_=_C131 ,C51_=_C132 ,C51_=_C133 ,C51_=_C135 ,C51_=_C136 ,C51_=_C137 ,\nC69_=_C77 ,C69_=_C129 ,C69_=_C130 ,C69_=_C131 ,C69_=_C132 ,C69_=_C133 ,\nC69_=_C135 ,C69_=_C136 ,C69_=_C137 ,C77_=_C87 ,C77_=_C106 ,C77_=_C141 ,\nC77_=_C175 ,C77_=_C195 ,C77_=_C218 ,C77_=_C222 ,C77_=_C236 ,C77_=_C237 ,\nC87_=_C106 ,C87_=_C141 ,C87_=_C175 ,C87_=_C195 ,C87_=_C218 ,C87_=_C222 ,\nC87_=_C236 ,C87_=_C237 ,C106_=_C141 ,C106_=_C175 ,C106_=_C195 ,C106_=_C218 ,\nC106_=_C222 ,C106_=_C236 ,C106_=_C237 ,C129_=_C130 ,C129_=_C131 ,C129_=_C132 ,\nC129_=_C133 ,C129_=_C135 ,C129_=_C136 ,C129_=_C137 ,C129_=_C141 ,C130_=_C131 ,\nC130_=_C132 ,C130_=_C133 ,C130_=_C135 ,C130_=_C136 ,C130_=_C137 ,C131_=_C132 ,\nC131_=_C133 ,C131_=_C135 ,C131_=_C136 ,C131_=_C137 ,C131_=_C195 ,C132_=_C133 ,\nC132_=_C135 ,C132_=_C136 ,C132_=_C137 ,C133_=_C135 ,C133_=_C136 ,C133_=_C137 ,\nC135_=_C136 ,C135_=_C137 ,C136_=_C137 ,C136_=_C236 ,C141_=_C175 ,C141_=_C195 ,\nC141_=_C218 ,C141_=_C222 ,C141_=_C236 ,C141_=_C237 ,C175_=_C195 ,C175_=_C218 ,\nC175_=_C222 ,C175_=_C236 ,C175_=_C237 ,C195_=_C218 ,C195_=_C222</w:t>
      </w:r>
    </w:p>
    <w:p>
      <w:pPr>
        <w:pStyle w:val="PreformattedText"/>
        <w:bidi w:val="0"/>
        <w:spacing w:before="0" w:after="0"/>
        <w:jc w:val="left"/>
        <w:rPr/>
      </w:pPr>
      <w:r>
        <w:rPr/>
        <w:t xml:space="preserve"> </w:t>
      </w:r>
      <w:r>
        <w:rPr/>
        <w:t>,C195_=_C236 ,\nC195_=_C237 ,C218_=_C222 ,C218_=_C236 ,C218_=_C237 ,C222_=_C236 ,C222_=_C237 ,\nC236_=_C237 ,"];39[shape=box, label="id:39 level: 4\n25: C0 C1 C2 C3 C4 \nC5 C6 C7 C8 C9 C10 \nC11 C12 C13 C27 C80 C81 \nC82 C83 C84 C85 C86 C87 \nC88 C89 \n162: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27( C1 C27 ) C1_=_C80( C1 C80 ) C1_=_C81( C1 C81 ) C1_=_C82( C1 C82 ) \nC1_=_C83( C1 C83 ) C1_=_C84( C1 C84 ) C1_=_C85( C1 C85 ) C1_=_C86( C1 C86 ) C1_=_C87( C1 C87 ) C1_=_C88( C1 C88 ) \nC1_=_C89( C1 C89 ) C2_=_C3( C2 C3 ) C2_=_C4( C2 C4 ) C2_=_C5( C2 C5 ) C2_=_C6( C2 C6 ) C2_=_C7( C2 C7 ) \nC2_=_C8( C2 C8 ) C2_=_C9( C2 C9 ) C2_=_C10( C2 C10 ) C2_=_C11( C2 C11 ) C2_=_C12( C2 C12 ) C2_=_C80( C2 C80 ) \nC3_=_C4( C3 C4 ) C3_=_C5( C3 C5 ) C3_=_C6( C3 C6 ) C3_=_C7( C3 C7 ) C3_=_C8( C3 C8 ) C3_=_C9( C3 C9 ) \nC3_=_C10( C3 C10 ) C3_=_C11( C3 C11 ) C3_=_C12( C3 C12 ) C3_=_C81( C3 C81 ) C4_=_C5( C4 C5 ) C4_=_C6( C4 C6 ) \nC4_=_C7( C4 C7 ) C4_=_C8( C4 C8 ) C4_=_C9( C4 C9 ) C4_=_C10( C4 C10 ) C4_=_C11( C4 C11 ) C4_=_C12( C4 C12 ) \nC5_=_C6( C5 C6 ) C5_=_C7( C5 C7 ) C5_=_C8( C5 C8 ) C5_=_C9( C5 C9 ) C5_=_C10( C5 C10 ) C5_=_C11( C5 C11 ) \nC5_=_C12( C5 C12 ) C5_=_C83( C5 C83 ) C6_=_C7( C6 C7 ) C6_=_C8( C6 C8 ) C6_=_C9( C6 C9 ) C6_=_C10( C6 C10 ) \nC6_=_C11( C6 C11 ) C6_=_C12( C6 C12 ) C7_=_C8( C7 C8 ) C7_=_C9( C7 C9 ) C7_=_C10( C7 C10 ) C7_=_C11( C7 C11 ) \nC7_=_C12( C7 C12 ) C8_=_C9( C8 C9 ) C8_=_C10( C8 C10 ) C8_=_C11( C8 C11 ) C8_=_C12( C8 C12 ) C8_=_C87( C8 C87 ) \nC9_=_C10( C9 C10 ) C9_=_C11( C9 C11 ) C9_=_C12( C9 C12 ) C10_=_C11( C10 C11 ) C10_=_C12( C10 C12 ) C11_=_C12( C11 C12 ) \nC12_=_C89( C12 C89 ) C13_=_C27( C13 C27 ) C13_=_C80( C13 C80 ) C13_=_C81( C13 C81 ) C13_=_C82( C13 C82 ) C13_=_C83( C13 C83 ) \nC13_=_C84( C13 C84 ) C13_=_C85( C13 C85 ) C13_=_C86( C13 C86 ) C13_=_C87( C13 C87 ) C13_=_C88( C13 C88 ) C13_=_C89( C13 C89 ) \nC27_=_C80( C27 C80 ) C27_=_C81( C27 C81 ) C27_=_C82( C27 C82 ) C27_=_C83( C27 C83 ) C27_=_C84( C27 C84 ) C27_=_C85( C27 C85 ) \nC27_=_C86( C27 C86 ) C27_=_C87( C27 C87 ) C27_=_C88( C27 C88 ) C27_=_C89( C27 C89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31-&gt;39[label="24: C0 C2 C3 C4 C5 \nC6 C7 C8 C9 C10 C11 \nC12 C13 C27 C80 C81 C82 \nC83 C84 C85 C86 C87 C88 \nC89 \n138: C0_=_C2 ,C0_=_C3 ,C0_=_C4 ,C0_=_C5 ,C0_=_C6 ,\nC0_=_C7 ,C0_=_C8 ,C0_=_C9 ,C0_=_C10 ,C0_=_C11 ,C0_=_C12 ,\nC0_=_C13 ,C2_=_C3 ,C2_=_C4 ,C2_=_C5 ,C2_=_C6 ,C2_=_C7 ,\nC2_=_C8 ,C2_=_C9 ,C2_=_C10 ,C2_=_C11 ,C2_=_C12 ,C2_=_C80 ,\nC3_=_C4 ,C3_=_C5 ,C3_=_C6 ,C3_=_C7 ,C3_=_C8 ,C3_=_C9 ,\nC3_=_C10 ,C3_=_C11 ,C3_=_C12 ,C3_=_C81 ,C4_=_C5 ,C4_=_C6 ,\nC4_=_C7 ,C4_=_C8 ,C4_=_C9 ,C4_=_C10 ,C4_=_C11 ,C4_=_C12 ,\nC5_=_C6 ,C5_=_C7 ,C5_=_C8 ,C5_=_C9 ,C5_=_C10 ,C5_=_C11 ,\nC5_=_C12 ,C5_=_C83 ,C6_=_C7 ,C6_=_C8 ,C6_=_C9 ,C6_=_C10 ,\nC6_=_C11 ,C6_=_C12 ,C7_=_C8 ,C7_=_C9 ,C7_=_C10 ,C7_=_C11 ,\nC7_=_C12 ,C8_=_C9 ,C8_=_C10 ,C8_=_C11 ,C8_=_C12 ,C8_=_C87 ,\nC9_=_C10 ,C9_=_C11 ,C9_=_C12 ,C10_=_C11 ,C10_=_C12 ,C11_=_C12 ,\nC12_=_C89 ,C13_=_C27 ,C13_=_C80 ,C13_=_C81 ,C13_=_C82 ,C13_=_C83 ,\nC13_=_C84 ,C13_=_C85 ,C13_=_C86 ,C13_=_C87 ,C13_=_C88 ,C13_=_C89 ,\nC27_=_C80 ,C27_=_C81 ,C27_=_C82 ,C27_=_C83 ,C27_=_C84 ,C27_=_C85 ,\nC27_=_C86 ,C27_=_C87 ,C27_=_C88 ,C27_=_C89 ,C80_=_C81 ,C80_=_C82 ,\nC80_=_C83 ,C80_=_C84 ,C80_=_C85 ,C80_=_C86 ,C80_=_C87 ,C80_=_C88 ,\nC80_=_C89 ,C81_=_C82 ,C81_=_C83 ,C81_=_C84 ,C81_=_C85 ,C81_=_C86 ,\nC81_=_C87 ,C81_=_C88 ,C81_=_C89 ,C82_=_C83 ,C82_=_C84 ,C82_=_C85 ,\nC82_=_C86 ,C82_=_C87 ,C82_=_C88 ,C82_=_C89 ,C83_=_C84 ,C83_=_C85 ,\nC83_=_C86 ,C83_=_C87 ,C83_=_C88 ,C83_=_C89 ,C84_=_C85 ,C84_=_C86 ,\nC84_=_C87 ,C84_=_C88 ,C84_=_C89 ,C85_=_C86 ,C85_=_C87 ,C85_=_C88 ,\nC85_=_C89 ,C86_=_C87 ,C86_=_C88 ,C86_=_C89 ,C87_=_C88 ,C87_=_C89 ,\nC88_=_C89 ,"];40[shape=box, label="id:40 level: 4\n31: C9 C24 C42 C43 C45 \nC46 C47 C48 C57 C67 C85 \nC123 C126 C133 C136 C140 C167 \nC171 C178 C187 C197 C208 C213 \nC214 C215 C216 C225 C232 C236 \nC240 C245 \n183: C9_=_C47( C9 C47 ) C9_=_C57( C9 C57 ) C9_=_C67( C9 C67 ) C9_=_C126( C9 C126 ) C9_=_C136( C9 C136 ) \nC9_=_C167( C9 C167 ) C9_=_C178( C9 C178 ) C9_=_C187( C9 C187 ) C9_=_C197( C9 C197 ) C9_=_C208( C9 C208 ) C9_=_C225( C9 C225 ) \nC9_=_C232( C9 C232 ) C9_=_C236( C9 C236 ) C9_=_C240( C9 C240 ) C9_=_C245( C9 C245 ) C24_=_C42( C24 C42 ) C24_=_C43( C24 C43 ) \nC24_=_C45( C24 C45 ) C24_=_C46( C24 C46 ) C24_=_C47( C24 C47 ) C24_=_C48( C24 C48 ) C42_=_C43( C42 C43 ) C42_=_C45( C42 C45 ) \nC42_=_C46( C42 C46 ) C42_=_C47( C42 C47 ) C42_=_C48( C42 C48 ) C43_=_C45( C43 C45 ) C43_=_C46( C43 C46 ) C43_=_C47( C43 C47 ) \nC43_=_C48( C43 C48 ) C45_=_C46( C45 C46 ) C45_=_C47( C45 C47 ) C45_=_C48( C45 C48 ) C45_=_C214( C45 C214 ) C46_=_C47( C46 C47 ) \nC46_=_C48( C46 C48 ) C47_=_C48( C47 C48 ) C47_=_C57( C47 C57 ) C47_=_C67( C47 C67 ) C47_=_C126( C47 C126 ) C47_=_C136( C47 C136 ) \nC47_=_C167( C47 C167 ) C47_=_C178( C47 C178 ) C47_=_C187( C47 C187 ) C47_=_C197( C47 C197 ) C47_=_C208( C47 C208 ) C47_=_C225( C47 C225 ) \nC47_=_C232( C47 C232 ) C47_=_C236( C47 C236 ) C47_=_C240( C47 C240 ) C47_=_C245( C47 C245 ) C57_=_C67( C57 C67 ) C57_=_C126( C57 C126 ) \nC57_=_C136( C57 C136 ) C57_=_C167( C57 C167 ) C57_=_C178( C57 C178 ) C57_=_C187( C57 C187 ) C57_=_C197( C57 C197 ) C57_=_C208( C57 C208 ) \nC57_=_C225( C57 C225 ) C57_=_C232( C57 C232 ) C57_=_C236( C57 C236 ) C57_=_C240( C57 C240 ) C57_=_C245( C57 C245 ) C67_=_C126( C67 C126 ) \nC67_=_C136( C67 C136 ) C67_=_C167( C67 C167 ) C67_=_C178( C67 C178 ) C67_=_C187( C67 C187 ) C67_=_C197( C67 C197 ) C67_=_C208( C67 C208 ) \nC67_=_C225( C67 C225 ) C67_=_C232( C67 C232 ) C67_=_C236( C67 C236 ) C67_=_C240( C67 C240 ) C67_=_C245( C67 C245 ) C85_=_C123( C85 C123 ) \nC85_=_C133( C85 C133 ) C85_=_C140( C85 C140 ) C85_=_C171( C85 C171 ) C85_=_C213( C85 C213 ) C85_=_C214( C85 C214 ) C85_=_C215( C85 C215 ) \nC85_=_C216( C85 C216 ) C123_=_C126( C123 C126 ) C123_=_C133( C123 C133 ) C123_=_C140( C123 C140 ) C123_=_C171( C123 C171 ) C123_=_C213( C123 C213 ) \nC123_=_C214( C123 C214 ) C123_=_C215( C123 C215 ) C123_=_C216( C123 C216 ) C126_=_C136( C126 C136 ) C126_=_C167( C126 C167 ) C126_=_C178( C126 C178 ) \nC126_=_C187( C126 C187 ) C126_=_C197( C126 C197 ) C126_=_C208( C126 C208 ) C126_=_C225( C126 C225 ) C126_=_C232( C126 C232 ) C126_=_C236( C126 C236 ) \nC126_=_C240( C126 C240 ) C126_=_C245( C126 C245 ) C133_=_C136( C133 C136 ) C133_=_C140( C133 C140 ) C133_=_C171( C133 C171 ) C133_=_C213( C133 C213 ) \nC133_=_C214( C133 C214 ) C133_=_C215( C133 C215 ) C133_=_C216( C133 C216 ) C136_=_C167( C136 C167 ) C136_=_C178( C136 C178 ) C136_=_C187( C136 C187 ) \nC136_=_C197( C136 C197 ) C136_=_C208( C136 C208 ) C136_=_C225( C136 C225 ) C136_=_C232( C136 C232 ) C136_=_C236( C136 C236 ) C136_=_C240( C136 C240 ) \nC136_=_C245( C136 C245 ) C140_=_C171( C140 C171 ) C140_=_C213( C140 C213 ) C140_=_C214( C140 C214 ) C140_=_C215( C140 C215 ) C140_=_C216( C140 C216 ) \nC167_=_C178( C167 C178 ) C167_=_C187( C167 C187 ) C167_=_C197( C167 C197 ) C167_=_C208( C167 C208 ) C167_=_C225( C167 C225 ) C167_=_C232( C167 C232 ) \nC167_=_C236( C167 C236 ) C167_=_C240( C167 C240 ) C167_=_C245( C167 C245 ) C171_=_C178( C171 C178 ) C171_=_C213( C171 C213 ) C171_=_C214( C171 C214 ) \nC171_=_C215( C171 C215 ) C171_=_C216( C171 C216 ) C178_=_C187( C178 C187 ) C178_=_C197( C178 C197 ) C178_=_C208( C178 C208 ) C178_=_C225( C178 C225 ) \nC178_=_C232( C178 C232 ) C178_=_C236( C178 C236 ) C178_=_C240( C178 C240 ) C178_=_C245( C178 C245 ) C187_=_C197( C187 C197 ) C187_=_C208( C187 C208 ) \nC187_=_C225( C187 C225 ) C187_=_C232( C187 C232 ) C187_=_C236( C187 C236 ) C187_=_C240( C187 C240 ) C187_=_C245( C187 C245 ) C197_=_C208( C197 C208 ) \nC197_=_C225( C197 C225 ) C197_=_C232( C197 C232 ) C197_=_C236( C197 C236 ) C197_=_C240( C197 C240 ) C197_=_C245( C197 C245 ) C208_=_C225( C208 C225 ) \nC208_=_C232( C208 C232 ) C208_=_C236( C208 C236 ) C208_=_C240( C208 C240 ) C208_=_C245( C208 C245 ) C213_=_C214( C213 C214 ) C213_=_C215( C213 C215 ) \nC213_=_C216( C213 C216 ) C213_=_C225( C213 C225 ) C214_=_C215( C214 C215 ) C214_=_C216( C214 C216 ) C215_=_C216( C215 C216 ) C215_=_C232( C215 C232 ) \nC225_=_C232( C225 C232 ) C225_=_C236( C225 C236 ) C225_=_C240( C225 C240 ) C225_=_C245( C225 C245 ) C232_=_C236( C232 C236 ) C232_=_C240( C232 C240 ) \nC232_=_C245( C232 C245 ) C236_=_C240( C236 C240 ) C236_=_C245( C236 C245 ) C240_=_C245( C240 C245 ) "];32-&gt;40[label="30: C9 C24 C42 C43 C45 \nC46 C48 C57 C67 C85 C123 \nC126 C133 C136 C140 C167 C171 \nC178 C187 C197 C208 C213 C214 \nC215 C216 C225 C232 C236 C240 \nC245 \n162: C9_=_C57 ,C9_=_C67 ,C9_=_C126 ,C9_=_C136 ,C9_=_C167 ,\nC9_=_C178 ,C9_=_C187 ,C9_=_C197 ,C9_=_C208 ,C9_=_C225 ,C9_=_C232</w:t>
      </w:r>
    </w:p>
    <w:p>
      <w:pPr>
        <w:pStyle w:val="PreformattedText"/>
        <w:bidi w:val="0"/>
        <w:spacing w:before="0" w:after="0"/>
        <w:jc w:val="left"/>
        <w:rPr/>
      </w:pPr>
      <w:r>
        <w:rPr/>
        <w:t xml:space="preserve"> </w:t>
      </w:r>
      <w:r>
        <w:rPr/>
        <w:t>,\nC9_=_C236 ,C9_=_C240 ,C9_=_C245 ,C24_=_C42 ,C24_=_C43 ,C24_=_C45 ,\nC24_=_C46 ,C24_=_C48 ,C42_=_C43 ,C42_=_C45 ,C42_=_C46 ,C42_=_C48 ,\nC43_=_C45 ,C43_=_C46 ,C43_=_C48 ,C45_=_C46 ,C45_=_C48 ,C45_=_C214 ,\nC46_=_C48 ,C57_=_C67 ,C57_=_C126 ,C57_=_C136 ,C57_=_C167 ,C57_=_C178 ,\nC57_=_C187 ,C57_=_C197 ,C57_=_C208 ,C57_=_C225 ,C57_=_C232 ,C57_=_C236 ,\nC57_=_C240 ,C57_=_C245 ,C67_=_C126 ,C67_=_C136 ,C67_=_C167 ,C67_=_C178 ,\nC67_=_C187 ,C67_=_C197 ,C67_=_C208 ,C67_=_C225 ,C67_=_C232 ,C67_=_C236 ,\nC67_=_C240 ,C67_=_C245 ,C85_=_C123 ,C85_=_C133 ,C85_=_C140 ,C85_=_C171 ,\nC85_=_C213 ,C85_=_C214 ,C85_=_C215 ,C85_=_C216 ,C123_=_C126 ,C123_=_C133 ,\nC123_=_C140 ,C123_=_C171 ,C123_=_C213 ,C123_=_C214 ,C123_=_C215 ,C123_=_C216 ,\nC126_=_C136 ,C126_=_C167 ,C126_=_C178 ,C126_=_C187 ,C126_=_C197 ,C126_=_C208 ,\nC126_=_C225 ,C126_=_C232 ,C126_=_C236 ,C126_=_C240 ,C126_=_C245 ,C133_=_C136 ,\nC133_=_C140 ,C133_=_C171 ,C133_=_C213 ,C133_=_C214 ,C133_=_C215 ,C133_=_C216 ,\nC136_=_C167 ,C136_=_C178 ,C136_=_C187 ,C136_=_C197 ,C136_=_C208 ,C136_=_C225 ,\nC136_=_C232 ,C136_=_C236 ,C136_=_C240 ,C136_=_C245 ,C140_=_C171 ,C140_=_C213 ,\nC140_=_C214 ,C140_=_C215 ,C140_=_C216 ,C167_=_C178 ,C167_=_C187 ,C167_=_C197 ,\nC167_=_C208 ,C167_=_C225 ,C167_=_C232 ,C167_=_C236 ,C167_=_C240 ,C167_=_C245 ,\nC171_=_C178 ,C171_=_C213 ,C171_=_C214 ,C171_=_C215 ,C171_=_C216 ,C178_=_C187 ,\nC178_=_C197 ,C178_=_C208 ,C178_=_C225 ,C178_=_C232 ,C178_=_C236 ,C178_=_C240 ,\nC178_=_C245 ,C187_=_C197 ,C187_=_C208 ,C187_=_C225 ,C187_=_C232 ,C187_=_C236 ,\nC187_=_C240 ,C187_=_C245 ,C197_=_C208 ,C197_=_C225 ,C197_=_C232 ,C197_=_C236 ,\nC197_=_C240 ,C197_=_C245 ,C208_=_C225 ,C208_=_C232 ,C208_=_C236 ,C208_=_C240 ,\nC208_=_C245 ,C213_=_C214 ,C213_=_C215 ,C213_=_C216 ,C213_=_C225 ,C214_=_C215 ,\nC214_=_C216 ,C215_=_C216 ,C215_=_C232 ,C225_=_C232 ,C225_=_C236 ,C225_=_C240 ,\nC225_=_C245 ,C232_=_C236 ,C232_=_C240 ,C232_=_C245 ,C236_=_C240 ,C236_=_C245 ,\nC240_=_C245 ,"];41[shape=box, label="id:41 level: 4\n39: C3 C10 C14 C28 C45 \nC58 C60 C75 C81 C86 C104 \nC109 C119 C121 C122 C123 C124 \nC126 C127 C128 C137 C148 C152 \nC168 C179 C188 C192 C198 C199 \nC205 C211 C214 C216 C228 C229 \nC234 C238 C243 C248 \n218: C3_=_C10( C3 C10 ) C3_=_C14( C3 C14 ) C3_=_C28( C3 C28 ) C3_=_C81( C3 C81 ) C3_=_C121( C3 C121 ) \nC3_=_C122( C3 C122 ) C3_=_C123( C3 C123 ) C3_=_C124( C3 C124 ) C3_=_C126( C3 C126 ) C3_=_C127( C3 C127 ) C3_=_C128( C3 C128 ) \nC10_=_C58( C10 C58 ) C10_=_C109( C10 C109 ) C10_=_C127( C10 C127 ) C10_=_C137( C10 C137 ) C10_=_C152( C10 C152 ) C10_=_C168( C10 C168 ) \nC10_=_C179( C10 C179 ) C10_=_C198( C10 C198 ) C10_=_C229( C10 C229 ) C10_=_C238( C10 C238 ) C14_=_C28( C14 C28 ) C14_=_C81( C14 C81 ) \nC14_=_C121( C14 C121 ) C14_=_C122( C14 C122 ) C14_=_C123( C14 C123 ) C14_=_C124( C14 C124 ) C14_=_C126( C14 C126 ) C14_=_C127( C14 C127 ) \nC14_=_C128( C14 C128 ) C28_=_C81( C28 C81 ) C28_=_C121( C28 C121 ) C28_=_C122( C28 C122 ) C28_=_C123( C28 C123 ) C28_=_C124( C28 C124 ) \nC28_=_C126( C28 C126 ) C28_=_C127( C28 C127 ) C28_=_C128( C28 C128 ) C45_=_C75( C45 C75 ) C45_=_C86( C45 C86 ) C45_=_C104( C45 C104 ) \nC45_=_C148( C45 C148 ) C45_=_C192( C45 C192 ) C45_=_C205( C45 C205 ) C45_=_C214( C45 C214 ) C45_=_C228( C45 C228 ) C45_=_C229( C45 C229 ) \nC58_=_C60( C58 C60 ) C58_=_C109( C58 C109 ) C58_=_C127( C58 C127 ) C58_=_C137( C58 C137 ) C58_=_C152( C58 C152 ) C58_=_C168( C58 C168 ) \nC58_=_C179( C58 C179 ) C58_=_C198( C58 C198 ) C58_=_C229( C58 C229 ) C58_=_C238( C58 C238 ) C60_=_C119( C60 C119 ) C60_=_C128( C60 C128 ) \nC60_=_C188( C60 C188 ) C60_=_C199( C60 C199 ) C60_=_C211( C60 C211 ) C60_=_C216( C60 C216 ) C60_=_C234( C60 C234 ) C60_=_C243( C60 C243 ) \nC60_=_C248( C60 C248 ) C75_=_C86( C75 C86 ) C75_=_C104( C75 C104 ) C75_=_C148( C75 C148 ) C75_=_C192( C75 C192 ) C75_=_C205( C75 C205 ) \nC75_=_C214( C75 C214 ) C75_=_C228( C75 C228 ) C75_=_C229( C75 C229 ) C81_=_C86( C81 C86 ) C81_=_C121( C81 C121 ) C81_=_C122( C81 C122 ) \nC81_=_C123( C81 C123 ) C81_=_C124( C81 C124 ) C81_=_C126( C81 C126 ) C81_=_C127( C81 C127 ) C81_=_C128( C81 C128 ) C86_=_C104( C86 C104 ) \nC86_=_C148( C86 C148 ) C86_=_C192( C86 C192 ) C86_=_C205( C86 C205 ) C86_=_C214( C86 C214 ) C86_=_C228( C86 C228 ) C86_=_C229( C86 C229 ) \nC104_=_C109( C104 C109 ) C104_=_C148( C104 C148 ) C104_=_C192( C104 C192 ) C104_=_C205( C104 C205 ) C104_=_C214( C104 C214 ) C104_=_C228( C104 C228 ) \nC104_=_C229( C104 C229 ) C109_=_C127( C109 C127 ) C109_=_C137( C109 C137 ) C109_=_C152( C109 C152 ) C109_=_C168( C109 C168 ) C109_=_C179( C109 C179 ) \nC109_=_C198( C109 C198 ) C109_=_C229( C109 C229 ) C109_=_C238( C109 C238 ) C119_=_C128( C119 C128 ) C119_=_C188( C119 C188 ) C119_=_C199( C119 C199 ) \nC119_=_C211( C119 C211 ) C119_=_C216( C119 C216 ) C119_=_C234( C119 C234 ) C119_=_C243( C119 C243 ) C119_=_C248( C119 C248 ) C121_=_C122( C121 C122 ) \nC121_=_C123( C121 C123 ) C121_=_C124( C121 C124 ) C121_=_C126( C121 C126 ) C121_=_C127( C121 C127 ) C121_=_C128( C121 C128 ) C121_=_C148( C121 C148 ) \nC121_=_C152( C121 C152 ) C122_=_C123( C122 C123 ) C122_=_C124( C122 C124 ) C122_=_C126( C122 C126 ) C122_=_C127( C122 C127 ) C122_=_C128( C122 C128 ) \nC122_=_C192( C122 C192 ) C122_=_C198( C122 C198 ) C122_=_C199( C122 C199 ) C123_=_C124( C123 C124 ) C123_=_C126( C123 C126 ) C123_=_C127( C123 C127 ) \nC123_=_C128( C123 C128 ) C123_=_C214( C123 C214 ) C123_=_C216( C123 C216 ) C124_=_C126( C124 C126 ) C124_=_C127( C124 C127 ) C124_=_C128( C124 C128 ) \nC126_=_C127( C126 C127 ) C126_=_C128( C126 C128 ) C127_=_C128( C127 C128 ) C127_=_C137( C127 C137 ) C127_=_C152( C127 C152 ) C127_=_C168( C127 C168 ) \nC127_=_C179( C127 C179 ) C127_=_C198( C127 C198 ) C127_=_C229( C127 C229 ) C127_=_C238( C127 C238 ) C128_=_C188( C128 C188 ) C128_=_C199( C128 C199 ) \nC128_=_C211( C128 C211 ) C128_=_C216( C128 C216 ) C128_=_C234( C128 C234 ) C128_=_C243( C128 C243 ) C128_=_C248( C128 C248 ) C137_=_C152( C137 C152 ) \nC137_=_C168( C137 C168 ) C137_=_C179( C137 C179 ) C137_=_C198( C137 C198 ) C137_=_C229( C137 C229 ) C137_=_C238( C137 C238 ) C148_=_C152( C148 C152 ) \nC148_=_C192( C148 C192 ) C148_=_C205( C148 C205 ) C148_=_C214( C148 C214 ) C148_=_C228( C148 C228 ) C148_=_C229( C148 C229 ) C152_=_C168( C152 C168 ) \nC152_=_C179( C152 C179 ) C152_=_C198( C152 C198 ) C152_=_C229( C152 C229 ) C152_=_C238( C152 C238 ) C168_=_C179( C168 C179 ) C168_=_C198( C168 C198 ) \nC168_=_C229( C168 C229 ) C168_=_C238( C168 C238 ) C179_=_C198( C179 C198 ) C179_=_C229( C179 C229 ) C179_=_C238( C179 C238 ) C188_=_C199( C188 C199 ) \nC188_=_C211( C188 C211 ) C188_=_C216( C188 C216 ) C188_=_C234( C188 C234 ) C188_=_C243( C188 C243 ) C188_=_C248( C188 C248 ) C192_=_C198( C192 C198 ) \nC192_=_C199( C192 C199 ) C192_=_C205( C192 C205 ) C192_=_C214( C192 C214 ) C192_=_C228( C192 C228 ) C192_=_C229( C192 C229 ) C198_=_C199( C198 C199 ) \nC198_=_C229( C198 C229 ) C198_=_C238( C198 C238 ) C199_=_C211( C199 C211 ) C199_=_C216( C199 C216 ) C199_=_C234( C199 C234 ) C199_=_C243( C199 C243 ) \nC199_=_C248( C199 C248 ) C205_=_C211( C205 C211 ) C205_=_C214( C205 C214 ) C205_=_C228( C205 C228 ) C205_=_C229( C205 C229 ) C211_=_C216( C211 C216 ) \nC211_=_C234( C211 C234 ) C211_=_C243( C211 C243 ) C211_=_C248( C211 C248 ) C214_=_C216( C214 C216 ) C214_=_C228( C214 C228 ) C214_=_C229( C214 C229 ) \nC216_=_C234( C216 C234 ) C216_=_C243( C216 C243 ) C216_=_C248( C216 C248 ) C228_=_C229( C228 C229 ) C228_=_C234( C228 C234 ) C229_=_C238( C229 C238 ) \nC234_=_C243( C234 C243 ) C234_=_C248( C234 C248 ) C243_=_C248( C243 C248 ) "];32-&gt;41[label="36: C3 C10 C14 C28 C45 \nC58 C60 C75 C81 C86 C104 \nC109 C119 C121 C122 C123 C124 \nC126 C137 C148 C152 C168 C179 \nC188 C192 C198 C199 C205 C211 \nC214 C216 C228 C234 C238 C243 \nC248 \n162: C3_=_C10 ,C3_=_C14 ,C3_=_C28 ,C3_=_C81 ,C3_=_C121 ,\nC3_=_C122 ,C3_=_C123 ,C3_=_C124 ,C3_=_C126 ,C10_=_C58 ,C10_=_C109 ,\nC10_=_C137 ,C10_=_C152 ,C10_=_C168 ,C10_=_C179 ,C10_=_C198 ,C10_=_C238 ,\nC14_=_C28 ,C14_=_C81 ,C14_=_C121 ,C14_=_C122 ,C14_=_C123 ,C14_=_C124 ,\nC14_=_C126 ,C28_=_C81 ,C28_=_C121 ,C28_=_C122 ,C28_=_C123 ,C28_=_C124 ,\nC28_=_C126 ,C45_=_C75 ,C45_=_C86 ,C45_=_C104 ,C45_=_C148 ,C45_=_C192 ,\nC45_=_C205 ,C45_=_C214 ,C45_=_C228 ,C58_=_C60 ,C58_=_C109 ,C58_=_C137 ,\nC58_=_C152 ,C58_=_C168 ,C58_=_C179 ,C58_=_C198 ,C58_=_C238 ,C60_=_C119 ,\nC60_=_C188 ,C60_=_C199 ,C60_=_C211 ,C60_=_C216 ,C60_=_C234 ,C60_=_C243 ,\nC60_=_C248 ,C75_=_C86 ,C75_=_C104 ,C75_=_C148 ,C75_=_C192 ,C75_=_C205 ,\nC75_=_C214 ,C75_=_C228 ,C81_=_C86 ,C81_=_C121 ,C81_=_C122 ,C81_=_C123 ,\nC81_=_C124 ,C81_=_C126 ,C86_=_C104 ,C86_=_C148 ,C86_=_C192 ,C86_=_C205 ,\nC86_=_C214 ,C86_=_C228 ,C104_=_C109 ,C104_=_C148 ,C104_=_C192 ,C104_=_C205 ,\nC104_=_C214 ,C104_=_C228 ,C109_=_C137 ,C109_=_C152 ,C109_=_C168 ,C109_=_C179 ,\nC109_=_C198 ,C109_=_C238 ,C119_=_C188 ,C119_=_C199 ,C119_=_C211 ,C119_=_C216 ,\nC119_=_C234 ,C119_=_C243 ,C119_=_C248 ,C121_=_C122 ,C121_=_C123 ,C121_=_C124 ,\nC121_=_C126 ,C121_=_C148 ,C121_=_C152 ,C122_=_C123 ,C122_=_C124 ,C122_=_C126 ,\nC122_=_C192 ,C122_=_C198 ,C122_=_C199 ,C123_=_C124 ,C123_=_C126 ,C123_=_C214 ,\nC123_=_C216 ,C124_=_C126 ,C137_=_C152 ,C137_=_C168 ,C137_=_C179 ,C137_=_C198 ,\nC137_=_C238 ,C148_=_C152 ,C148_=_C192 ,C148_=_C205 ,C148_=_C214 ,C148_=_C228 ,\nC152_=_C168 ,C152_=_C179 ,C152_=_C198 ,C152_=_C238 ,C168_=_C179 ,C168_=_C198 ,\nC168_=_C238 ,C179_=_C198 ,C179_=_C238 ,C188_=_C199 ,C188_=_C211 ,C188_=_C216 ,\nC188_=_C234 ,C188_=_C243 ,C188_=_C248 ,C192_=_C198 ,C192_=_C199 ,C192_=_C205 ,\nC192_=_C214 ,C192_=_C228 ,C198_=_C199 ,C198_=_C238 ,C199_=_C211 ,C199_=_C216 ,\nC199_=_C234 ,C199_=_C243 ,C199_=_C248 ,C205_=_C211 ,C205_=_C214 ,C205_=_C228 ,\nC211_=_C216 ,C211_=_C234 ,C211_=_C243 ,C211_=_C248 ,C214_=_C216 ,C214_=_C228 ,\nC216_=_C234 ,C216_=_C243 ,C216_=_C248 ,C228_=_C234 ,C234_=_C243 ,C234_=_C248 ,\nC243_=_C248 ,"];42[shape=box, label="id:42 level: 4\n33: C5 C24 C25 C26 C27 \nC28 C29 C30 C31 C32 C33 \nC34 C35 C36 C37 C38 C39 \nC40 C41 C52 C71 C83 C102</w:t>
      </w:r>
    </w:p>
    <w:p>
      <w:pPr>
        <w:pStyle w:val="PreformattedText"/>
        <w:bidi w:val="0"/>
        <w:spacing w:before="0" w:after="0"/>
        <w:jc w:val="left"/>
        <w:rPr/>
      </w:pPr>
      <w:r>
        <w:rPr/>
        <w:t xml:space="preserve"> </w:t>
      </w:r>
      <w:r>
        <w:rPr/>
        <w:t>\nC130 C138 C161 C162 C163 C164 \nC165 C166 C167 C168 \n280: C5_=_C33( C5 C33 ) C5_=_C52( C5 C52 ) C5_=_C71( C5 C71 ) C5_=_C83( C5 C83 ) C5_=_C102( C5 C102 ) \nC5_=_C130( C5 C130 ) C5_=_C138( C5 C138 ) C5_=_C161( C5 C161 ) C5_=_C162( C5 C162 ) C5_=_C163( C5 C163 ) C5_=_C164( C5 C164 ) \nC5_=_C165( C5 C165 ) C5_=_C166( C5 C166 ) C5_=_C167( C5 C167 ) C5_=_C168( C5 C16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52( C25 C5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71( C26 C71 ) \nC27_=_C28( C27 C28 ) C27_=_C29( C27 C29 ) C27_=_C30( C27 C30 ) C27_=_C31( C27 C31 ) C27_=_C32( C27 C32 ) C27_=_C33( C27 C33 ) \nC27_=_C34( C27 C34 ) C27_=_C35( C27 C35 ) C27_=_C36( C27 C36 ) C27_=_C37( C27 C37 ) C27_=_C38( C27 C38 ) C27_=_C39( C27 C39 ) \nC27_=_C40( C27 C40 ) C27_=_C41( C27 C41 ) C27_=_C83( C27 C83 ) C28_=_C29( C28 C29 ) C28_=_C30( C28 C30 ) C28_=_C31( C28 C31 ) \nC28_=_C32( C28 C32 ) C28_=_C33( C28 C33 ) C28_=_C34( C28 C34 ) C28_=_C35( C28 C35 ) C28_=_C36( C28 C36 ) C28_=_C37( C28 C37 ) \nC28_=_C38( C28 C38 ) C28_=_C39( C28 C39 ) C28_=_C40( C28 C40 ) C28_=_C41( C28 C41 ) C29_=_C30( C29 C30 ) C29_=_C31( C29 C31 ) \nC29_=_C32( C29 C32 ) C29_=_C33( C29 C33 ) C29_=_C34( C29 C34 ) C29_=_C35( C29 C35 ) C29_=_C36( C29 C36 ) C29_=_C37( C29 C37 ) \nC29_=_C38( C29 C38 ) C29_=_C39( C29 C39 ) C29_=_C40( C29 C40 ) C29_=_C41( C29 C41 ) C29_=_C130( C29 C130 ) C30_=_C31( C30 C31 ) \nC30_=_C32( C30 C32 ) C30_=_C33( C30 C33 ) C30_=_C34( C30 C34 ) C30_=_C35( C30 C35 ) C30_=_C36( C30 C36 ) C30_=_C37( C30 C37 ) \nC30_=_C38( C30 C38 ) C30_=_C39( C30 C39 ) C30_=_C40( C30 C40 ) C30_=_C41( C30 C41 ) C30_=_C138( C30 C138 ) C31_=_C32( C31 C32 ) \nC31_=_C33( C31 C33 ) C31_=_C34( C31 C34 ) C31_=_C35( C31 C35 ) C31_=_C36( C31 C36 ) C31_=_C37( C31 C37 ) C31_=_C38( C31 C38 ) \nC31_=_C39( C31 C39 ) C31_=_C40( C31 C40 ) C31_=_C41( C31 C41 ) C32_=_C33( C32 C33 ) C32_=_C34( C32 C34 ) C32_=_C35( C32 C35 ) \nC32_=_C36( C32 C36 ) C32_=_C37( C32 C37 ) C32_=_C38( C32 C38 ) C32_=_C39( C32 C39 ) C32_=_C40( C32 C40 ) C32_=_C41( C32 C41 ) \nC33_=_C34( C33 C34 ) C33_=_C35( C33 C35 ) C33_=_C36( C33 C36 ) C33_=_C37( C33 C37 ) C33_=_C38( C33 C38 ) C33_=_C39( C33 C39 ) \nC33_=_C40( C33 C40 ) C33_=_C41( C33 C41 ) C33_=_C52( C33 C52 ) C33_=_C71( C33 C71 ) C33_=_C83( C33 C83 ) C33_=_C102( C33 C102 ) \nC33_=_C130( C33 C130 ) C33_=_C138( C33 C138 ) C33_=_C161( C33 C161 ) C33_=_C162( C33 C162 ) C33_=_C163( C33 C163 ) C33_=_C164( C33 C164 ) \nC33_=_C165( C33 C165 ) C33_=_C166( C33 C166 ) C33_=_C167( C33 C167 ) C33_=_C168( C33 C168 ) C34_=_C35( C34 C35 ) C34_=_C36( C34 C36 ) \nC34_=_C37( C34 C37 ) C34_=_C38( C34 C38 ) C34_=_C39( C34 C39 ) C34_=_C40( C34 C40 ) C34_=_C41( C34 C41 ) C35_=_C36( C35 C36 ) \nC35_=_C37( C35 C37 ) C35_=_C38( C35 C38 ) C35_=_C39( C35 C39 ) C35_=_C40( C35 C40 ) C35_=_C41( C35 C41 ) C35_=_C163( C35 C163 ) \nC36_=_C37( C36 C37 ) C36_=_C38( C36 C38 ) C36_=_C39( C36 C39 ) C36_=_C40( C36 C40 ) C36_=_C41( C36 C41 ) C36_=_C164( C36 C164 ) \nC37_=_C38( C37 C38 ) C37_=_C39( C37 C39 ) C37_=_C40( C37 C40 ) C37_=_C41( C37 C41 ) C38_=_C39( C38 C39 ) C38_=_C40( C38 C40 ) \nC38_=_C41( C38 C41 ) C39_=_C40( C39 C40 ) C39_=_C41( C39 C41 ) C40_=_C41( C40 C41 ) C52_=_C71( C52 C71 ) C52_=_C83( C52 C83 ) \nC52_=_C102( C52 C102 ) C52_=_C130( C52 C130 ) C52_=_C138( C52 C138 ) C52_=_C161( C52 C161 ) C52_=_C162( C52 C162 ) C52_=_C163( C52 C163 ) \nC52_=_C164( C52 C164 ) C52_=_C165( C52 C165 ) C52_=_C166( C52 C166 ) C52_=_C167( C52 C167 ) C52_=_C168( C52 C168 ) C71_=_C83( C71 C83 ) \nC71_=_C102( C71 C102 ) C71_=_C130( C71 C130 ) C71_=_C138( C71 C138 ) C71_=_C161( C71 C161 ) C71_=_C162( C71 C162 ) C71_=_C163( C71 C163 ) \nC71_=_C164( C71 C164 ) C71_=_C165( C71 C165 ) C71_=_C166( C71 C166 ) C71_=_C167( C71 C167 ) C71_=_C168( C71 C168 ) C83_=_C102( C83 C102 ) \nC83_=_C130( C83 C130 ) C83_=_C138( C83 C138 ) C83_=_C161( C83 C161 ) C83_=_C162( C83 C162 ) C83_=_C163( C83 C163 ) C83_=_C164( C83 C164 ) \nC83_=_C165( C83 C165 ) C83_=_C166( C83 C166 ) C83_=_C167( C83 C167 ) C83_=_C168( C83 C168 ) C102_=_C130( C102 C130 ) C102_=_C138( C102 C138 ) \nC102_=_C161( C102 C161 ) C102_=_C162( C102 C162 ) C102_=_C163( C102 C163 ) C102_=_C164( C102 C164 ) C102_=_C165( C102 C165 ) C102_=_C166( C102 C166 ) \nC102_=_C167( C102 C167 ) C102_=_C168( C102 C168 ) C130_=_C138( C130 C138 ) C130_=_C161( C130 C161 ) C130_=_C162( C130 C162 ) C130_=_C163( C130 C163 ) \nC130_=_C164( C130 C164 ) C130_=_C165( C130 C165 ) C130_=_C166( C130 C166 ) C130_=_C167( C130 C167 ) C130_=_C168( C130 C168 ) C138_=_C161( C138 C161 ) \nC138_=_C162( C138 C162 ) C138_=_C163( C138 C163 ) C138_=_C164( C138 C164 ) C138_=_C165( C138 C165 ) C138_=_C166( C138 C166 ) C138_=_C167( C138 C167 ) \nC138_=_C168( C138 C168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7_=_C168( C167 C168 ) "];33-&gt;42[label="32: C5 C24 C25 C26 C27 \nC28 C29 C30 C31 C32 C34 \nC35 C36 C37 C38 C39 C40 \nC41 C52 C71 C83 C102 C130 \nC138 C161 C162 C163 C164 C165 \nC166 C167 C168 \n248: C5_=_C52 ,C5_=_C71 ,C5_=_C83 ,C5_=_C102 ,C5_=_C130 ,\nC5_=_C138 ,C5_=_C161 ,C5_=_C162 ,C5_=_C163 ,C5_=_C164 ,C5_=_C165 ,\nC5_=_C166 ,C5_=_C167 ,C5_=_C168 ,C24_=_C25 ,C24_=_C26 ,C24_=_C27 ,\nC24_=_C28 ,C24_=_C29 ,C24_=_C30 ,C24_=_C31 ,C24_=_C32 ,C24_=_C34 ,\nC24_=_C35 ,C24_=_C36 ,C24_=_C37 ,C24_=_C38 ,C24_=_C39 ,C24_=_C40 ,\nC24_=_C41 ,C25_=_C26 ,C25_=_C27 ,C25_=_C28 ,C25_=_C29 ,C25_=_C30 ,\nC25_=_C31 ,C25_=_C32 ,C25_=_C34 ,C25_=_C35 ,C25_=_C36 ,C25_=_C37 ,\nC25_=_C38 ,C25_=_C39 ,C25_=_C40 ,C25_=_C41 ,C25_=_C52 ,C26_=_C27 ,\nC26_=_C28 ,C26_=_C29 ,C26_=_C30 ,C26_=_C31 ,C26_=_C32 ,C26_=_C34 ,\nC26_=_C35 ,C26_=_C36 ,C26_=_C37 ,C26_=_C38 ,C26_=_C39 ,C26_=_C40 ,\nC26_=_C41 ,C26_=_C71 ,C27_=_C28 ,C27_=_C29 ,C27_=_C30 ,C27_=_C31 ,\nC27_=_C32 ,C27_=_C34 ,C27_=_C35 ,C27_=_C36 ,C27_=_C37 ,C27_=_C38 ,\nC27_=_C39 ,C27_=_C40 ,C27_=_C41 ,C27_=_C83 ,C28_=_C29 ,C28_=_C30 ,\nC28_=_C31 ,C28_=_C32 ,C28_=_C34 ,C28_=_C35 ,C28_=_C36 ,C28_=_C37 ,\nC28_=_C38 ,C28_=_C39 ,C28_=_C40 ,C28_=_C41 ,C29_=_C30 ,C29_=_C31 ,\nC29_=_C32 ,C29_=_C34 ,C29_=_C35 ,C29_=_C36 ,C29_=_C37 ,C29_=_C38 ,\nC29_=_C39 ,C29_=_C40 ,C29_=_C41 ,C29_=_C130 ,C30_=_C31 ,C30_=_C32 ,\nC30_=_C34 ,C30_=_C35 ,C30_=_C36 ,C30_=_C37 ,C30_=_C38 ,C30_=_C39 ,\nC30_=_C40 ,C30_=_C41 ,C30_=_C138 ,C31_=_C32 ,C31_=_C34 ,C31_=_C35 ,\nC31_=_C36 ,C31_=_C37 ,C31_=_C38 ,C31_=_C39 ,C31_=_C40 ,C31_=_C41 ,\nC32_=_C34 ,C32_=_C35 ,C32_=_C36 ,C32_=_C37 ,C32_=_C38 ,C32_=_C39 ,\nC32_=_C40 ,C32_=_C41 ,C34_=_C35 ,C34_=_C36 ,C34_=_C37 ,C34_=_C38 ,\nC34_=_C39 ,C34_=_C40 ,C34_=_C41 ,C35_=_C36 ,C35_=_C37 ,C35_=_C38 ,\nC35_=_C39 ,C35_=_C40 ,C35_=_C41 ,C35_=_C163 ,C36_=_C37 ,C36_=_C38 ,\nC36_=_C39 ,C36_=_C40 ,C36_=_C41 ,C36_=_C164 ,C37_=_C38 ,C37_=_C39 ,\nC37_=_C40 ,C37_=_C41 ,C38_=_C39 ,C38_=_C40 ,C38_=_C41 ,C39_=_C40 ,\nC39_=_C41 ,C40_=_C41 ,C52_=_C71 ,C52_=_C83 ,C52_=_C102 ,C52_=_C130 ,\nC52_=_C138 ,C52_=_C161 ,C52_=_C162 ,C52_=_C163 ,C52_=_C164 ,C52_=_C165 ,\nC52_=_C166 ,C52_=_C167 ,C52_=_C168 ,C71_=_C83 ,C71_=_C102 ,C71_=_C130 ,\nC71_=_C138 ,C71_=_C161 ,C71_=_C162 ,C71_=_C163 ,C71_=_C164 ,C71_=_C165 ,\nC71_=_C166 ,C71_=_C167 ,C71_=_C168 ,C83_=_C102 ,C83_=_C130 ,C83_=_C138 ,\nC83_=_C161 ,C83_=_C162 ,C83_=_C163 ,C83_=_C164 ,C83_=_C165 ,C83_=_C166 ,\nC83_=_C167 ,C83_=_C168 ,C102_=_C130 ,C102_=_C138 ,C102_=_C161 ,C102_=_C162 ,\nC102_=_C163 ,C102_=_C164 ,C102_=_C165 ,C102_=_C166 ,C102_=_C167 ,C102_=_C168 ,\nC130_=_C138 ,C130_=_C161 ,C130_=_C162 ,C130_=_C163 ,C130_=_C164 ,C130_=_C165 ,\nC130_=_C166 ,C130_=_C167 ,C130_=_C168 ,C138_=_C161 ,C138_=_C162 ,C138_=_C163 ,\nC138_=_C164 ,C138_=_C165 ,C138_=_C166 ,C138_=_C167 ,C138_=_C168 ,C161_=_C162 ,\nC161_=_C163 ,C161_=_C164 ,C161_=_C165 ,C161_=_C166 ,C161_=_C167 ,C161_=_C168 ,\nC162_=_C163 ,C162_=_C164 ,C162_=_C165 ,C162_=_C166 ,C162_=_C167 ,C162_=_C168 ,\nC163_=_C164 ,C163_=_C165 ,C163_=_C166 ,C163_=_C167 ,C163_=_C168 ,C164_=_C165 ,\nC164_=_C166 ,C164_=_C167 ,C164_=_C168 ,C165_=_C166 ,C165_=_C167 ,C165_=_C168 ,\nC166_=_C167 ,C166_=_C168 ,C167_=_C168 ,"];43[shape=box, label="id:43 level: 4\n36: C6 C19 C34 C36 C39 \nC54 C56 C114 C116 C132 C155 \nC159 C164 C170 C176 C181 C182 \nC183 C184 C185 C187 C188 C189 \nC204 C205 C206 C207 C208 C209 \nC210 C211 C212 C224 C231 C240 \nC241 \n253: C6_=_C34( C6 C34 ) C6_=_C114( C6 C114 ) C6_=_C181( C6 C181 ) C6_=_C182( C6 C182 ) C6_=_C183( C6 C183 ) \nC6_=_C184( C6 C184 ) C6_=_C185( C6 C185 ) C6_=_C187( C6 C187 ) C6_=_C188( C6 C188 ) C6_=_C189(</w:t>
      </w:r>
    </w:p>
    <w:p>
      <w:pPr>
        <w:pStyle w:val="PreformattedText"/>
        <w:bidi w:val="0"/>
        <w:spacing w:before="0" w:after="0"/>
        <w:jc w:val="left"/>
        <w:rPr/>
      </w:pPr>
      <w:r>
        <w:rPr/>
        <w:t xml:space="preserve"> </w:t>
      </w:r>
      <w:r>
        <w:rPr/>
        <w:t>C6 C189 ) C19_=_C36( C19 C36 ) \nC19_=_C54( C19 C54 ) C19_=_C116( C19 C116 ) C19_=_C132( C19 C132 ) C19_=_C155( C19 C155 ) C19_=_C164( C19 C164 ) C19_=_C170( C19 C170 ) \nC19_=_C183( C19 C183 ) C19_=_C204( C19 C204 ) C19_=_C205( C19 C205 ) C19_=_C206( C19 C206 ) C19_=_C207( C19 C207 ) C19_=_C208( C19 C208 ) \nC19_=_C209( C19 C209 ) C19_=_C210( C19 C210 ) C19_=_C211( C19 C211 ) C19_=_C212( C19 C212 ) C34_=_C36( C34 C36 ) C34_=_C39( C34 C39 ) \nC34_=_C114( C34 C114 ) C34_=_C181( C34 C181 ) C34_=_C182( C34 C182 ) C34_=_C183( C34 C183 ) C34_=_C184( C34 C184 ) C34_=_C185( C34 C185 ) \nC34_=_C187( C34 C187 ) C34_=_C188( C34 C188 ) C34_=_C189( C34 C189 ) C36_=_C39( C36 C39 ) C36_=_C54( C36 C54 ) C36_=_C116( C36 C116 ) \nC36_=_C132( C36 C132 ) C36_=_C155( C36 C155 ) C36_=_C164( C36 C164 ) C36_=_C170( C36 C170 ) C36_=_C183( C36 C183 ) C36_=_C204( C36 C204 ) \nC36_=_C205( C36 C205 ) C36_=_C206( C36 C206 ) C36_=_C207( C36 C207 ) C36_=_C208( C36 C208 ) C36_=_C209( C36 C209 ) C36_=_C210( C36 C210 ) \nC36_=_C211( C36 C211 ) C36_=_C212( C36 C212 ) C39_=_C56( C39 C56 ) C39_=_C159( C39 C159 ) C39_=_C176( C39 C176 ) C39_=_C224( C39 C224 ) \nC39_=_C231( C39 C231 ) C39_=_C240( C39 C240 ) C39_=_C241( C39 C241 ) C54_=_C56( C54 C56 ) C54_=_C116( C54 C116 ) C54_=_C132( C54 C132 ) \nC54_=_C155( C54 C155 ) C54_=_C164( C54 C164 ) C54_=_C170( C54 C170 ) C54_=_C183( C54 C183 ) C54_=_C204( C54 C204 ) C54_=_C205( C54 C205 ) \nC54_=_C206( C54 C206 ) C54_=_C207( C54 C207 ) C54_=_C208( C54 C208 ) C54_=_C209( C54 C209 ) C54_=_C210( C54 C210 ) C54_=_C211( C54 C211 ) \nC54_=_C212( C54 C212 ) C56_=_C159( C56 C159 ) C56_=_C176( C56 C176 ) C56_=_C224( C56 C224 ) C56_=_C231( C56 C231 ) C56_=_C240( C56 C240 ) \nC56_=_C241( C56 C241 ) C114_=_C116( C114 C116 ) C114_=_C181( C114 C181 ) C114_=_C182( C114 C182 ) C114_=_C183( C114 C183 ) C114_=_C184( C114 C184 ) \nC114_=_C185( C114 C185 ) C114_=_C187( C114 C187 ) C114_=_C188( C114 C188 ) C114_=_C189( C114 C189 ) C116_=_C132( C116 C132 ) C116_=_C155( C116 C155 ) \nC116_=_C164( C116 C164 ) C116_=_C170( C116 C170 ) C116_=_C183( C116 C183 ) C116_=_C204( C116 C204 ) C116_=_C205( C116 C205 ) C116_=_C206( C116 C206 ) \nC116_=_C207( C116 C207 ) C116_=_C208( C116 C208 ) C116_=_C209( C116 C209 ) C116_=_C210( C116 C210 ) C116_=_C211( C116 C211 ) C116_=_C212( C116 C212 ) \nC132_=_C155( C132 C155 ) C132_=_C164( C132 C164 ) C132_=_C170( C132 C170 ) C132_=_C183( C132 C183 ) C132_=_C204( C132 C204 ) C132_=_C205( C132 C205 ) \nC132_=_C206( C132 C206 ) C132_=_C207( C132 C207 ) C132_=_C208( C132 C208 ) C132_=_C209( C132 C209 ) C132_=_C210( C132 C210 ) C132_=_C211( C132 C211 ) \nC132_=_C212( C132 C212 ) C155_=_C159( C155 C159 ) C155_=_C164( C155 C164 ) C155_=_C170( C155 C170 ) C155_=_C183( C155 C183 ) C155_=_C204( C155 C204 ) \nC155_=_C205( C155 C205 ) C155_=_C206( C155 C206 ) C155_=_C207( C155 C207 ) C155_=_C208( C155 C208 ) C155_=_C209( C155 C209 ) C155_=_C210( C155 C210 ) \nC155_=_C211( C155 C211 ) C155_=_C212( C155 C212 ) C159_=_C176( C159 C176 ) C159_=_C224( C159 C224 ) C159_=_C231( C159 C231 ) C159_=_C240( C159 C240 ) \nC159_=_C241( C159 C241 ) C164_=_C170( C164 C170 ) C164_=_C183( C164 C183 ) C164_=_C204( C164 C204 ) C164_=_C205( C164 C205 ) C164_=_C206( C164 C206 ) \nC164_=_C207( C164 C207 ) C164_=_C208( C164 C208 ) C164_=_C209( C164 C209 ) C164_=_C210( C164 C210 ) C164_=_C211( C164 C211 ) C164_=_C212( C164 C212 ) \nC170_=_C176( C170 C176 ) C170_=_C183( C170 C183 ) C170_=_C204( C170 C204 ) C170_=_C205( C170 C205 ) C170_=_C206( C170 C206 ) C170_=_C207( C170 C207 ) \nC170_=_C208( C170 C208 ) C170_=_C209( C170 C209 ) C170_=_C210( C170 C210 ) C170_=_C211( C170 C211 ) C170_=_C212( C170 C212 ) C176_=_C224( C176 C224 ) \nC176_=_C231( C176 C231 ) C176_=_C240( C176 C240 ) C176_=_C241( C176 C241 ) C181_=_C182( C181 C182 ) C181_=_C183( C181 C183 ) C181_=_C184( C181 C184 ) \nC181_=_C185( C181 C185 ) C181_=_C187( C181 C187 ) C181_=_C188( C181 C188 ) C181_=_C189( C181 C189 ) C182_=_C183( C182 C183 ) C182_=_C184( C182 C184 ) \nC182_=_C185( C182 C185 ) C182_=_C187( C182 C187 ) C182_=_C188( C182 C188 ) C182_=_C189( C182 C189 ) C183_=_C184( C183 C184 ) C183_=_C185( C183 C185 ) \nC183_=_C187( C183 C187 ) C183_=_C188( C183 C188 ) C183_=_C189( C183 C189 ) C183_=_C204( C183 C204 ) C183_=_C205( C183 C205 ) C183_=_C206( C183 C206 ) \nC183_=_C207( C183 C207 ) C183_=_C208( C183 C208 ) C183_=_C209( C183 C209 ) C183_=_C210( C183 C210 ) C183_=_C211( C183 C211 ) C183_=_C212( C183 C212 ) \nC184_=_C185( C184 C185 ) C184_=_C187( C184 C187 ) C184_=_C188( C184 C188 ) C184_=_C189( C184 C189 ) C184_=_C224( C184 C224 ) C185_=_C187( C185 C187 ) \nC185_=_C188( C185 C188 ) C185_=_C189( C185 C189 ) C185_=_C207( C185 C207 ) C187_=_C188( C187 C188 ) C187_=_C189( C187 C189 ) C187_=_C208( C187 C208 ) \nC187_=_C240( C187 C240 ) C188_=_C189( C188 C189 ) C188_=_C211( C188 C211 ) C189_=_C212( C189 C212 ) C189_=_C241( C189 C241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6_=_C207( C206 C207 ) C206_=_C208( C206 C208 ) C206_=_C209( C206 C209 ) C206_=_C210( C206 C210 ) \nC206_=_C211( C206 C211 ) C206_=_C212( C206 C212 ) C206_=_C231( C206 C231 ) C207_=_C208( C207 C208 ) C207_=_C209( C207 C209 ) C207_=_C210( C207 C210 ) \nC207_=_C211( C207 C211 ) C207_=_C212( C207 C212 ) C208_=_C209( C208 C209 ) C208_=_C210( C208 C210 ) C208_=_C211( C208 C211 ) C208_=_C212( C208 C212 ) \nC208_=_C240( C208 C240 ) C209_=_C210( C209 C210 ) C209_=_C211( C209 C211 ) C209_=_C212( C209 C212 ) C210_=_C211( C210 C211 ) C210_=_C212( C210 C212 ) \nC211_=_C212( C211 C212 ) C212_=_C241( C212 C241 ) C224_=_C231( C224 C231 ) C224_=_C240( C224 C240 ) C224_=_C241( C224 C241 ) C231_=_C240( C231 C240 ) \nC231_=_C241( C231 C241 ) C240_=_C241( C240 C241 ) "];33-&gt;43[label="35: C6 C19 C34 C36 C39 \nC54 C56 C114 C116 C132 C155 \nC159 C164 C170 C176 C181 C182 \nC184 C185 C187 C188 C189 C204 \nC205 C206 C207 C208 C209 C210 \nC211 C212 C224 C231 C240 C241 \n226: C6_=_C34 ,C6_=_C114 ,C6_=_C181 ,C6_=_C182 ,C6_=_C184 ,\nC6_=_C185 ,C6_=_C187 ,C6_=_C188 ,C6_=_C189 ,C19_=_C36 ,C19_=_C54 ,\nC19_=_C116 ,C19_=_C132 ,C19_=_C155 ,C19_=_C164 ,C19_=_C170 ,C19_=_C204 ,\nC19_=_C205 ,C19_=_C206 ,C19_=_C207 ,C19_=_C208 ,C19_=_C209 ,C19_=_C210 ,\nC19_=_C211 ,C19_=_C212 ,C34_=_C36 ,C34_=_C39 ,C34_=_C114 ,C34_=_C181 ,\nC34_=_C182 ,C34_=_C184 ,C34_=_C185 ,C34_=_C187 ,C34_=_C188 ,C34_=_C189 ,\nC36_=_C39 ,C36_=_C54 ,C36_=_C116 ,C36_=_C132 ,C36_=_C155 ,C36_=_C164 ,\nC36_=_C170 ,C36_=_C204 ,C36_=_C205 ,C36_=_C206 ,C36_=_C207 ,C36_=_C208 ,\nC36_=_C209 ,C36_=_C210 ,C36_=_C211 ,C36_=_C212 ,C39_=_C56 ,C39_=_C159 ,\nC39_=_C176 ,C39_=_C224 ,C39_=_C231 ,C39_=_C240 ,C39_=_C241 ,C54_=_C56 ,\nC54_=_C116 ,C54_=_C132 ,C54_=_C155 ,C54_=_C164 ,C54_=_C170 ,C54_=_C204 ,\nC54_=_C205 ,C54_=_C206 ,C54_=_C207 ,C54_=_C208 ,C54_=_C209 ,C54_=_C210 ,\nC54_=_C211 ,C54_=_C212 ,C56_=_C159 ,C56_=_C176 ,C56_=_C224 ,C56_=_C231 ,\nC56_=_C240 ,C56_=_C241 ,C114_=_C116 ,C114_=_C181 ,C114_=_C182 ,C114_=_C184 ,\nC114_=_C185 ,C114_=_C187 ,C114_=_C188 ,C114_=_C189 ,C116_=_C132 ,C116_=_C155 ,\nC116_=_C164 ,C116_=_C170 ,C116_=_C204 ,C116_=_C205 ,C116_=_C206 ,C116_=_C207 ,\nC116_=_C208 ,C116_=_C209 ,C116_=_C210 ,C116_=_C211 ,C116_=_C212 ,C132_=_C155 ,\nC132_=_C164 ,C132_=_C170 ,C132_=_C204 ,C132_=_C205 ,C132_=_C206 ,C132_=_C207 ,\nC132_=_C208 ,C132_=_C209 ,C132_=_C210 ,C132_=_C211 ,C132_=_C212 ,C155_=_C159 ,\nC155_=_C164 ,C155_=_C170 ,C155_=_C204 ,C155_=_C205 ,C155_=_C206 ,C155_=_C207 ,\nC155_=_C208 ,C155_=_C209 ,C155_=_C210 ,C155_=_C211 ,C155_=_C212 ,C159_=_C176 ,\nC159_=_C224 ,C159_=_C231 ,C159_=_C240 ,C159_=_C241 ,C164_=_C170 ,C164_=_C204 ,\nC164_=_C205 ,C164_=_C206 ,C164_=_C207 ,C164_=_C208 ,C164_=_C209 ,C164_=_C210 ,\nC164_=_C211 ,C164_=_C212 ,C170_=_C176 ,C170_=_C204 ,C170_=_C205 ,C170_=_C206 ,\nC170_=_C207 ,C170_=_C208 ,C170_=_C209 ,C170_=_C210 ,C170_=_C211 ,C170_=_C212 ,\nC176_=_C224 ,C176_=_C231 ,C176_=_C240 ,C176_=_C241 ,C181_=_C182 ,C181_=_C184 ,\nC181_=_C185 ,C181_=_C187 ,C181_=_C188 ,C181_=_C189 ,C182_=_C184 ,C182_=_C185 ,\nC182_=_C187 ,C182_=_C188 ,C182_=_C189 ,C184_=_C185 ,C184_=_C187 ,C184_=_C188 ,\nC184_=_C189 ,C184_=_C224 ,C185_=_C187 ,C185_=_C188 ,C185_=_C189 ,C185_=_C207 ,\nC187_=_C188 ,C187_=_C189 ,C187_=_C208 ,C187_=_C240 ,C188_=_C189 ,C188_=_C211 ,\nC189_=_C212 ,C189_=_C241 ,C204_=_C205 ,C204_=_C206 ,C204_=_C207 ,C204_=_C208 ,\nC204_=_C209 ,C204_=_C210 ,C204_=_C211 ,C204_=_C212 ,C205_=_C206 ,C205_=_C207 ,\nC205_=_C208 ,C205_=_C209 ,C205_=_C210 ,C205_=_C211 ,C205_=_C212 ,C206_=_C207 ,\nC206_=_C208 ,C206_=_C209 ,C206_=_C210 ,C206_=_C211 ,C206_=_C212 ,C206_=_C231 ,\nC207_=_C208 ,C207_=_C209 ,C207_=_C210 ,C207_=_C211 ,C207_=_C212 ,C208_=_C209 ,\nC208_=_C210 ,C208_=_C211 ,C208_=_C212 ,C208_=_C240 ,C209_=_C210 ,C209_=_C211 ,\nC209_=_C212 ,C210_=_C211 ,C210_=_C212 ,C211_=_C212 ,C212_=_C241 ,C224_=_C231 ,\nC224_=_C240 ,C224_=_C241 ,C231_=_C240 ,C231_=_C241 ,C240_=_C241 ,"];44[shape=box, label="id:44 level: 4\n39: C16 C26 C53 C55 C63 \nC68 C69 C70 C71 C72 C74 \nC75 C77 C78 C79 C95 C105 \nC113 C139 C157 C161 C166 C169 \nC170 C171 C172 C173 C174 C175 \nC176 C177 C178 C179 C180 C202 \nC228 C233 C234 C235 \n291: C16_=_C53( C16 C53 ) C16_=_C63( C16 C63 ) C16_=_C72( C16 C72 ) C16_=_C113( C16 C113 ) C16_=_C139( C16 C139 ) \nC16_=_C161( C16 C161 ) C16_=_C169( C16 C169 ) C16_=_C170( C16 C170 ) C16_=_C171( C16 C171 ) C16_=_C172( C16 C172 ) C16_=_C173( C16 C173 ) \nC16_=_C174( C16 C174 ) C16_=_C175( C16 C175 ) C16_=_C176( C16 C176 ) C16_=_C177( C16 C177 ) C16_=_C178( C16 C178 ) C16_=_C179( C16 C179 ) \nC16_=_C180( C16 C180 ) C26_=_C68( C26 C68 ) C26_=_C69( C26 C69 ) C26_=_C70( C26 C70 ) C26_=_C71( C26 C71 ) C26_=_C72( C26 C72 ) \nC26_=_C74( C26</w:t>
      </w:r>
    </w:p>
    <w:p>
      <w:pPr>
        <w:pStyle w:val="PreformattedText"/>
        <w:bidi w:val="0"/>
        <w:spacing w:before="0" w:after="0"/>
        <w:jc w:val="left"/>
        <w:rPr/>
      </w:pPr>
      <w:r>
        <w:rPr/>
        <w:t xml:space="preserve"> </w:t>
      </w:r>
      <w:r>
        <w:rPr/>
        <w:t>C74 ) C26_=_C75( C26 C75 ) C26_=_C77( C26 C77 ) C26_=_C78( C26 C78 ) C26_=_C79( C26 C79 ) C53_=_C55( C53 C55 ) \nC53_=_C63( C53 C63 ) C53_=_C72( C53 C72 ) C53_=_C113( C53 C113 ) C53_=_C139( C53 C139 ) C53_=_C161( C53 C161 ) C53_=_C169( C53 C169 ) \nC53_=_C170( C53 C170 ) C53_=_C171( C53 C171 ) C53_=_C172( C53 C172 ) C53_=_C173( C53 C173 ) C53_=_C174( C53 C174 ) C53_=_C175( C53 C175 ) \nC53_=_C176( C53 C176 ) C53_=_C177( C53 C177 ) C53_=_C178( C53 C178 ) C53_=_C179( C53 C179 ) C53_=_C180( C53 C180 ) C55_=_C95( C55 C95 ) \nC55_=_C105( C55 C105 ) C55_=_C157( C55 C157 ) C55_=_C166( C55 C166 ) C55_=_C174( C55 C174 ) C55_=_C202( C55 C202 ) C55_=_C228( C55 C228 ) \nC55_=_C233( C55 C233 ) C55_=_C234( C55 C234 ) C55_=_C235( C55 C235 ) C63_=_C72( C63 C72 ) C63_=_C113( C63 C113 ) C63_=_C139( C63 C139 ) \nC63_=_C161( C63 C161 ) C63_=_C169( C63 C169 ) C63_=_C170( C63 C170 ) C63_=_C171( C63 C171 ) C63_=_C172( C63 C172 ) C63_=_C173( C63 C173 ) \nC63_=_C174( C63 C174 ) C63_=_C175( C63 C175 ) C63_=_C176( C63 C176 ) C63_=_C177( C63 C177 ) C63_=_C178( C63 C178 ) C63_=_C179( C63 C179 ) \nC63_=_C180( C63 C180 ) C68_=_C69( C68 C69 ) C68_=_C70( C68 C70 ) C68_=_C71( C68 C71 ) C68_=_C72( C68 C72 ) C68_=_C74( C68 C74 ) \nC68_=_C75( C68 C75 ) C68_=_C77( C68 C77 ) C68_=_C78( C68 C78 ) C68_=_C79( C68 C79 ) C68_=_C113( C68 C113 ) C69_=_C70( C69 C70 ) \nC69_=_C71( C69 C71 ) C69_=_C72( C69 C72 ) C69_=_C74( C69 C74 ) C69_=_C75( C69 C75 ) C69_=_C77( C69 C77 ) C69_=_C78( C69 C78 ) \nC69_=_C79( C69 C79 ) C70_=_C71( C70 C71 ) C70_=_C72( C70 C72 ) C70_=_C74( C70 C74 ) C70_=_C75( C70 C75 ) C70_=_C77( C70 C77 ) \nC70_=_C78( C70 C78 ) C70_=_C79( C70 C79 ) C70_=_C139( C70 C139 ) C71_=_C72( C71 C72 ) C71_=_C74( C71 C74 ) C71_=_C75( C71 C75 ) \nC71_=_C77( C71 C77 ) C71_=_C78( C71 C78 ) C71_=_C79( C71 C79 ) C71_=_C161( C71 C161 ) C71_=_C166( C71 C166 ) C72_=_C74( C72 C74 ) \nC72_=_C75( C72 C75 ) C72_=_C77( C72 C77 ) C72_=_C78( C72 C78 ) C72_=_C79( C72 C79 ) C72_=_C113( C72 C113 ) C72_=_C139( C72 C139 ) \nC72_=_C161( C72 C161 ) C72_=_C169( C72 C169 ) C72_=_C170( C72 C170 ) C72_=_C171( C72 C171 ) C72_=_C172( C72 C172 ) C72_=_C173( C72 C173 ) \nC72_=_C174( C72 C174 ) C72_=_C175( C72 C175 ) C72_=_C176( C72 C176 ) C72_=_C177( C72 C177 ) C72_=_C178( C72 C178 ) C72_=_C179( C72 C179 ) \nC72_=_C180( C72 C180 ) C74_=_C75( C74 C75 ) C74_=_C77( C74 C77 ) C74_=_C78( C74 C78 ) C74_=_C79( C74 C79 ) C74_=_C172( C74 C172 ) \nC75_=_C77( C75 C77 ) C75_=_C78( C75 C78 ) C75_=_C79( C75 C79 ) C75_=_C228( C75 C228 ) C77_=_C78( C77 C78 ) C77_=_C79( C77 C79 ) \nC77_=_C175( C77 C175 ) C78_=_C79( C78 C79 ) C79_=_C235( C79 C235 ) C95_=_C105( C95 C105 ) C95_=_C157( C95 C157 ) C95_=_C166( C95 C166 ) \nC95_=_C174( C95 C174 ) C95_=_C202( C95 C202 ) C95_=_C228( C95 C228 ) C95_=_C233( C95 C233 ) C95_=_C234( C95 C234 ) C95_=_C235( C95 C235 ) \nC105_=_C157( C105 C157 ) C105_=_C166( C105 C166 ) C105_=_C174( C105 C174 ) C105_=_C202( C105 C202 ) C105_=_C228( C105 C228 ) C105_=_C233( C105 C233 ) \nC105_=_C234( C105 C234 ) C105_=_C235( C105 C235 ) C113_=_C139( C113 C139 ) C113_=_C161( C113 C161 ) C113_=_C169( C113 C169 ) C113_=_C170( C113 C170 ) \nC113_=_C171( C113 C171 ) C113_=_C172( C113 C172 ) C113_=_C173( C113 C173 ) C113_=_C174( C113 C174 ) C113_=_C175( C113 C175 ) C113_=_C176( C113 C176 ) \nC113_=_C177( C113 C177 ) C113_=_C178( C113 C178 ) C113_=_C179( C113 C179 ) C113_=_C180( C113 C180 ) C139_=_C161( C139 C161 ) C139_=_C169( C139 C169 ) \nC139_=_C170( C139 C170 ) C139_=_C171( C139 C171 ) C139_=_C172( C139 C172 ) C139_=_C173( C139 C173 ) C139_=_C174( C139 C174 ) C139_=_C175( C139 C175 ) \nC139_=_C176( C139 C176 ) C139_=_C177( C139 C177 ) C139_=_C178( C139 C178 ) C139_=_C179( C139 C179 ) C139_=_C180( C139 C180 ) C157_=_C166( C157 C166 ) \nC157_=_C174( C157 C174 ) C157_=_C202( C157 C202 ) C157_=_C228( C157 C228 ) C157_=_C233( C157 C233 ) C157_=_C234( C157 C234 ) C157_=_C235( C157 C235 ) \nC161_=_C166( C161 C166 ) C161_=_C169( C161 C169 ) C161_=_C170( C161 C170 ) C161_=_C171( C161 C171 ) C161_=_C172( C161 C172 ) C161_=_C173( C161 C173 ) \nC161_=_C174( C161 C174 ) C161_=_C175( C161 C175 ) C161_=_C176( C161 C176 ) C161_=_C177( C161 C177 ) C161_=_C178( C161 C178 ) C161_=_C179( C161 C179 ) \nC161_=_C180( C161 C180 ) C166_=_C174( C166 C174 ) C166_=_C202( C166 C202 ) C166_=_C228( C166 C228 ) C166_=_C233( C166 C233 ) C166_=_C234( C166 C234 ) \nC166_=_C235( C166 C235 ) C169_=_C170( C169 C170 ) C169_=_C171( C169 C171 ) C169_=_C172( C169 C172 ) C169_=_C173( C169 C173 ) C169_=_C174( C169 C174 ) \nC169_=_C175( C169 C175 ) C169_=_C176( C169 C176 ) C169_=_C177( C169 C177 ) C169_=_C178( C169 C178 ) C169_=_C179( C169 C179 ) C169_=_C180( C169 C180 ) \nC170_=_C171( C170 C171 ) C170_=_C172( C170 C172 ) C170_=_C173( C170 C173 ) C170_=_C174( C170 C174 ) C170_=_C175( C170 C175 ) C170_=_C176( C170 C176 ) \nC170_=_C177( C170 C177 ) C170_=_C178( C170 C178 ) C170_=_C179( C170 C179 ) C170_=_C180( C170 C180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4_=_C202( C174 C202 ) C174_=_C228( C174 C228 ) \nC174_=_C233( C174 C233 ) C174_=_C234( C174 C234 ) C174_=_C235( C174 C235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nC202_=_C228( C202 C228 ) C202_=_C233( C202 C233 ) C202_=_C234( C202 C234 ) C202_=_C235( C202 C235 ) C228_=_C233( C228 C233 ) C228_=_C234( C228 C234 ) \nC228_=_C235( C228 C235 ) C233_=_C234( C233 C234 ) C233_=_C235( C233 C235 ) C234_=_C235( C234 C235 ) "];34-&gt;44[label="37: C16 C26 C53 C55 C63 \nC68 C69 C70 C71 C74 C75 \nC77 C78 C79 C95 C105 C113 \nC139 C157 C161 C166 C169 C170 \nC171 C172 C173 C175 C176 C177 \nC178 C179 C180 C202 C228 C233 \nC234 C235 \n236: C16_=_C53 ,C16_=_C63 ,C16_=_C113 ,C16_=_C139 ,C16_=_C161 ,\nC16_=_C169 ,C16_=_C170 ,C16_=_C171 ,C16_=_C172 ,C16_=_C173 ,C16_=_C175 ,\nC16_=_C176 ,C16_=_C177 ,C16_=_C178 ,C16_=_C179 ,C16_=_C180 ,C26_=_C68 ,\nC26_=_C69 ,C26_=_C70 ,C26_=_C71 ,C26_=_C74 ,C26_=_C75 ,C26_=_C77 ,\nC26_=_C78 ,C26_=_C79 ,C53_=_C55 ,C53_=_C63 ,C53_=_C113 ,C53_=_C139 ,\nC53_=_C161 ,C53_=_C169 ,C53_=_C170 ,C53_=_C171 ,C53_=_C172 ,C53_=_C173 ,\nC53_=_C175 ,C53_=_C176 ,C53_=_C177 ,C53_=_C178 ,C53_=_C179 ,C53_=_C180 ,\nC55_=_C95 ,C55_=_C105 ,C55_=_C157 ,C55_=_C166 ,C55_=_C202 ,C55_=_C228 ,\nC55_=_C233 ,C55_=_C234 ,C55_=_C235 ,C63_=_C113 ,C63_=_C139 ,C63_=_C161 ,\nC63_=_C169 ,C63_=_C170 ,C63_=_C171 ,C63_=_C172 ,C63_=_C173 ,C63_=_C175 ,\nC63_=_C176 ,C63_=_C177 ,C63_=_C178 ,C63_=_C179 ,C63_=_C180 ,C68_=_C69 ,\nC68_=_C70 ,C68_=_C71 ,C68_=_C74 ,C68_=_C75 ,C68_=_C77 ,C68_=_C78 ,\nC68_=_C79 ,C68_=_C113 ,C69_=_C70 ,C69_=_C71 ,C69_=_C74 ,C69_=_C75 ,\nC69_=_C77 ,C69_=_C78 ,C69_=_C79 ,C70_=_C71 ,C70_=_C74 ,C70_=_C75 ,\nC70_=_C77 ,C70_=_C78 ,C70_=_C79 ,C70_=_C139 ,C71_=_C74 ,C71_=_C75 ,\nC71_=_C77 ,C71_=_C78 ,C71_=_C79 ,C71_=_C161 ,C71_=_C166 ,C74_=_C75 ,\nC74_=_C77 ,C74_=_C78 ,C74_=_C79 ,C74_=_C172 ,C75_=_C77 ,C75_=_C78 ,\nC75_=_C79 ,C75_=_C228 ,C77_=_C78 ,C77_=_C79 ,C77_=_C175 ,C78_=_C79 ,\nC79_=_C235 ,C95_=_C105 ,C95_=_C157 ,C95_=_C166 ,C95_=_C202 ,C95_=_C228 ,\nC95_=_C233 ,C95_=_C234 ,C95_=_C235 ,C105_=_C157 ,C105_=_C166 ,C105_=_C202 ,\nC105_=_C228 ,C105_=_C233 ,C105_=_C234 ,C105_=_C235 ,C113_=_C139 ,C113_=_C161 ,\nC113_=_C169 ,C113_=_C170 ,C113_=_C171 ,C113_=_C172 ,C113_=_C173 ,C113_=_C175 ,\nC113_=_C176 ,C113_=_C177 ,C113_=_C178 ,C113_=_C179 ,C113_=_C180 ,C139_=_C161 ,\nC139_=_C169 ,C139_=_C170 ,C139_=_C171 ,C139_=_C172 ,C139_=_C173 ,C139_=_C175 ,\nC139_=_C176 ,C139_=_C177 ,C139_=_C178 ,C139_=_C179 ,C139_=_C180 ,C157_=_C166 ,\nC157_=_C202 ,C157_=_C228 ,C157_=_C233 ,C157_=_C234 ,C157_=_C235 ,C161_=_C166 ,\nC161_=_C169 ,C161_=_C170 ,C161_=_C171 ,C161_=_C172 ,C161_=_C173 ,C161_=_C175 ,\nC161_=_C176 ,C161_=_C177 ,C161_=_C178 ,C161_=_C179 ,C161_=_C180 ,C166_=_C202 ,\nC166_=_C228 ,C166_=_C233 ,C166_=_C234 ,C166_=_C235 ,C169_=_C170 ,C169_=_C171 ,\nC169_=_C172 ,C169_=_C173 ,C169_=_C175 ,C169_=_C176 ,C169_=_C177 ,C169_=_C178 ,\nC169_=_C179 ,C169_=_C180 ,C170_=_C171 ,C170_=_C172 ,C170_=_C173 ,C170_=_C175 ,\nC170_=_C176 ,C170_=_C177 ,C170_=_C178 ,C170_=_C179 ,C170_=_C180 ,C171_=_C172 ,\nC171_=_C173 ,C171_=_C175 ,C171_=_C176 ,C171_=_C177 ,C171_=_C178 ,C171_=_C179 ,\nC171_=_C180 ,C172_=_C173 ,C172_=_C175 ,C172_=_C176 ,C172_=_C177 ,C172_=_C178 ,\nC172_=_C179 ,C172_=_C180 ,C173_=_C175 ,C173_=_C176 ,C173_=_C177 ,C173_=_C178 ,\nC173_=_C179 ,C173_=_C180 ,C175_=_C176 ,C175_=_C177 ,C175_=_C178 ,C175_=_C179 ,\nC175_=_C180 ,C176_=_C177 ,C176_=_C178 ,C176_=_C179 ,C176_=_C180 ,C177_=_C178 ,\nC177_=_C179 ,C177_=_C180 ,C178_=_C179 ,C178_=_C180 ,C179_=_C180 ,C202_=_C228 ,\nC202_=_C233 ,C202_=_C234 ,C202_=_C235 ,C228_=_C233 ,C228_=_C234 ,C228_=_C235 ,\nC233_=_C234 ,C233_=_C235 ,C234_=_C235 ,"];45[shape=box, label="id:45 level: 4\n47: C2 C12 C25 C42 C50 \nC51 C52 C53 C54 C55 C56 \nC57 C58 C59 C60 C68 C79 \nC80 C89 C100 C101 C102 C103 \nC104 C105 C106 C107 C108 C109 \nC110 C111 C112 C113 C114 C115 \nC116 C117 C118 C119 C189 C203 \nC212 C227 C235 C241 C244 C249 \n309: C2_=_C12( C2 C12 )</w:t>
      </w:r>
    </w:p>
    <w:p>
      <w:pPr>
        <w:pStyle w:val="PreformattedText"/>
        <w:bidi w:val="0"/>
        <w:spacing w:before="0" w:after="0"/>
        <w:jc w:val="left"/>
        <w:rPr/>
      </w:pPr>
      <w:r>
        <w:rPr/>
        <w:t xml:space="preserve"> </w:t>
      </w:r>
      <w:r>
        <w:rPr/>
        <w:t>C2_=_C80( C2 C80 ) C2_=_C101( C2 C101 ) C2_=_C102( C2 C102 ) C2_=_C103( C2 C103 ) \nC2_=_C104( C2 C104 ) C2_=_C105( C2 C105 ) C2_=_C106( C2 C106 ) C2_=_C107( C2 C107 ) C2_=_C108( C2 C108 ) C2_=_C109( C2 C109 ) \nC2_=_C110( C2 C110 ) C12_=_C79( C12 C79 ) C12_=_C89( C12 C89 ) C12_=_C100( C12 C100 ) C12_=_C110( C12 C110 ) C12_=_C189( C12 C189 ) \nC12_=_C203( C12 C203 ) C12_=_C212( C12 C212 ) C12_=_C227( C12 C227 ) C12_=_C235( C12 C235 ) C12_=_C241( C12 C241 ) C12_=_C244( C12 C244 ) \nC12_=_C249( C12 C249 ) C25_=_C50( C25 C50 ) C25_=_C51( C25 C51 ) C25_=_C52( C25 C52 ) C25_=_C53( C25 C53 ) C25_=_C54( C25 C54 ) \nC25_=_C55( C25 C55 ) C25_=_C56( C25 C56 ) C25_=_C57( C25 C57 ) C25_=_C58( C25 C58 ) C25_=_C59( C25 C59 ) C25_=_C60( C25 C60 ) \nC42_=_C50( C42 C50 ) C42_=_C68( C42 C68 ) C42_=_C101( C42 C101 ) C42_=_C111( C42 C111 ) C42_=_C112( C42 C112 ) C42_=_C113( C42 C113 ) \nC42_=_C114( C42 C114 ) C42_=_C115( C42 C115 ) C42_=_C116( C42 C116 ) C42_=_C117( C42 C117 ) C42_=_C118( C42 C118 ) C42_=_C119( C42 C119 ) \nC50_=_C51( C50 C51 ) C50_=_C52( C50 C52 ) C50_=_C53( C50 C53 ) C50_=_C54( C50 C54 ) C50_=_C55( C50 C55 ) C50_=_C56( C50 C56 ) \nC50_=_C57( C50 C57 ) C50_=_C58( C50 C58 ) C50_=_C59( C50 C59 ) C50_=_C60( C50 C60 ) C50_=_C68( C50 C68 ) C50_=_C101( C50 C101 ) \nC50_=_C111( C50 C111 ) C50_=_C112( C50 C112 ) C50_=_C113( C50 C113 ) C50_=_C114( C50 C114 ) C50_=_C115( C50 C115 ) C50_=_C116( C50 C116 ) \nC50_=_C117( C50 C117 ) C50_=_C118( C50 C118 ) C50_=_C119( C50 C119 ) C51_=_C52( C51 C52 ) C51_=_C53( C51 C53 ) C51_=_C54( C51 C54 ) \nC51_=_C55( C51 C55 ) C51_=_C56( C51 C56 ) C51_=_C57( C51 C57 ) C51_=_C58( C51 C58 ) C51_=_C59( C51 C59 ) C51_=_C60( C51 C60 ) \nC52_=_C53( C52 C53 ) C52_=_C54( C52 C54 ) C52_=_C55( C52 C55 ) C52_=_C56( C52 C56 ) C52_=_C57( C52 C57 ) C52_=_C58( C52 C58 ) \nC52_=_C59( C52 C59 ) C52_=_C60( C52 C60 ) C52_=_C102( C52 C102 ) C53_=_C54( C53 C54 ) C53_=_C55( C53 C55 ) C53_=_C56( C53 C56 ) \nC53_=_C57( C53 C57 ) C53_=_C58( C53 C58 ) C53_=_C59( C53 C59 ) C53_=_C60( C53 C60 ) C53_=_C113( C53 C113 ) C54_=_C55( C54 C55 ) \nC54_=_C56( C54 C56 ) C54_=_C57( C54 C57 ) C54_=_C58( C54 C58 ) C54_=_C59( C54 C59 ) C54_=_C60( C54 C60 ) C54_=_C116( C54 C116 ) \nC54_=_C212( C54 C212 ) C55_=_C56( C55 C56 ) C55_=_C57( C55 C57 ) C55_=_C58( C55 C58 ) C55_=_C59( C55 C59 ) C55_=_C60( C55 C60 ) \nC55_=_C105( C55 C105 ) C55_=_C235( C55 C235 ) C56_=_C57( C56 C57 ) C56_=_C58( C56 C58 ) C56_=_C59( C56 C59 ) C56_=_C60( C56 C60 ) \nC56_=_C241( C56 C241 ) C57_=_C58( C57 C58 ) C57_=_C59( C57 C59 ) C57_=_C60( C57 C60 ) C58_=_C59( C58 C59 ) C58_=_C60( C58 C60 ) \nC58_=_C109( C58 C109 ) C59_=_C60( C59 C60 ) C59_=_C249( C59 C249 ) C60_=_C119( C60 C119 ) C68_=_C79( C68 C79 ) C68_=_C101( C68 C101 ) \nC68_=_C111( C68 C111 ) C68_=_C112( C68 C112 ) C68_=_C113( C68 C113 ) C68_=_C114( C68 C114 ) C68_=_C115( C68 C115 ) C68_=_C116( C68 C116 ) \nC68_=_C117( C68 C117 ) C68_=_C118( C68 C118 ) C68_=_C119( C68 C119 ) C79_=_C89( C79 C89 ) C79_=_C100( C79 C100 ) C79_=_C110( C79 C110 ) \nC79_=_C189( C79 C189 ) C79_=_C203( C79 C203 ) C79_=_C212( C79 C212 ) C79_=_C227( C79 C227 ) C79_=_C235( C79 C235 ) C79_=_C241( C79 C241 ) \nC79_=_C244( C79 C244 ) C79_=_C249( C79 C249 ) C80_=_C89( C80 C89 ) C80_=_C101( C80 C101 ) C80_=_C102( C80 C102 ) C80_=_C103( C80 C103 ) \nC80_=_C104( C80 C104 ) C80_=_C105( C80 C105 ) C80_=_C106( C80 C106 ) C80_=_C107( C80 C107 ) C80_=_C108( C80 C108 ) C80_=_C109( C80 C109 ) \nC80_=_C110( C80 C110 ) C89_=_C100( C89 C100 ) C89_=_C110( C89 C110 ) C89_=_C189( C89 C189 ) C89_=_C203( C89 C203 ) C89_=_C212( C89 C212 ) \nC89_=_C227( C89 C227 ) C89_=_C235( C89 C235 ) C89_=_C241( C89 C241 ) C89_=_C244( C89 C244 ) C89_=_C249( C89 C249 ) C100_=_C110( C100 C110 ) \nC100_=_C189( C100 C189 ) C100_=_C203( C100 C203 ) C100_=_C212( C100 C212 ) C100_=_C227( C100 C227 ) C100_=_C235( C100 C235 ) C100_=_C241( C100 C241 ) \nC100_=_C244( C100 C244 ) C100_=_C249( C100 C24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3_=_C115( C103 C115 ) \nC103_=_C203( C103 C203 ) C104_=_C105( C104 C105 ) C104_=_C106( C104 C106 ) C104_=_C107( C104 C107 ) C104_=_C108( C104 C108 ) C104_=_C109( C104 C109 ) \nC104_=_C110( C104 C110 ) C105_=_C106( C105 C106 ) C105_=_C107( C105 C107 ) C105_=_C108( C105 C108 ) C105_=_C109( C105 C109 ) C105_=_C110( C105 C110 ) \nC105_=_C235( C105 C235 ) C106_=_C107( C106 C107 ) C106_=_C108( C106 C108 ) C106_=_C109( C106 C109 ) C106_=_C110( C106 C110 ) C107_=_C108( C107 C108 ) \nC107_=_C109( C107 C109 ) C107_=_C110( C107 C110 ) C107_=_C118( C107 C118 ) C108_=_C109( C108 C109 ) C108_=_C110( C108 C110 ) C108_=_C244( C108 C244 ) \nC109_=_C110( C109 C110 ) C110_=_C189( C110 C189 ) C110_=_C203( C110 C203 ) C110_=_C212( C110 C212 ) C110_=_C227( C110 C227 ) C110_=_C235( C110 C235 ) \nC110_=_C241( C110 C241 ) C110_=_C244( C110 C244 ) C110_=_C249( C110 C249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4_=_C189( C114 C189 ) \nC115_=_C116( C115 C116 ) C115_=_C117( C115 C117 ) C115_=_C118( C115 C118 ) C115_=_C119( C115 C119 ) C115_=_C203( C115 C203 ) C116_=_C117( C116 C117 ) \nC116_=_C118( C116 C118 ) C116_=_C119( C116 C119 ) C116_=_C212( C116 C212 ) C117_=_C118( C117 C118 ) C117_=_C119( C117 C119 ) C118_=_C119( C118 C119 ) \nC189_=_C203( C189 C203 ) C189_=_C212( C189 C212 ) C189_=_C227( C189 C227 ) C189_=_C235( C189 C235 ) C189_=_C241( C189 C241 ) C189_=_C244( C189 C244 ) \nC189_=_C249( C189 C249 ) C203_=_C212( C203 C212 ) C203_=_C227( C203 C227 ) C203_=_C235( C203 C235 ) C203_=_C241( C203 C241 ) C203_=_C244( C203 C244 ) \nC203_=_C249( C203 C249 ) C212_=_C227( C212 C227 ) C212_=_C235( C212 C235 ) C212_=_C241( C212 C241 ) C212_=_C244( C212 C244 ) C212_=_C249( C212 C249 ) \nC227_=_C235( C227 C235 ) C227_=_C241( C227 C241 ) C227_=_C244( C227 C244 ) C227_=_C249( C227 C249 ) C235_=_C241( C235 C241 ) C235_=_C244( C235 C244 ) \nC235_=_C249( C235 C249 ) C241_=_C244( C241 C244 ) C241_=_C249( C241 C249 ) C244_=_C249( C244 C249 ) "];34-&gt;45[label="44: C2 C12 C25 C42 C51 \nC52 C53 C54 C55 C56 C57 \nC58 C59 C60 C68 C79 C80 \nC89 C100 C102 C103 C104 C105 \nC106 C107 C108 C109 C111 C112 \nC113 C114 C115 C116 C117 C118 \nC119 C189 C203 C212 C227 C235 \nC241 C244 C249 \n242: C2_=_C12 ,C2_=_C80 ,C2_=_C102 ,C2_=_C103 ,C2_=_C104 ,\nC2_=_C105 ,C2_=_C106 ,C2_=_C107 ,C2_=_C108 ,C2_=_C109 ,C12_=_C79 ,\nC12_=_C89 ,C12_=_C100 ,C12_=_C189 ,C12_=_C203 ,C12_=_C212 ,C12_=_C227 ,\nC12_=_C235 ,C12_=_C241 ,C12_=_C244 ,C12_=_C249 ,C25_=_C51 ,C25_=_C52 ,\nC25_=_C53 ,C25_=_C54 ,C25_=_C55 ,C25_=_C56 ,C25_=_C57 ,C25_=_C58 ,\nC25_=_C59 ,C25_=_C60 ,C42_=_C68 ,C42_=_C111 ,C42_=_C112 ,C42_=_C113 ,\nC42_=_C114 ,C42_=_C115 ,C42_=_C116 ,C42_=_C117 ,C42_=_C118 ,C42_=_C119 ,\nC51_=_C52 ,C51_=_C53 ,C51_=_C54 ,C51_=_C55 ,C51_=_C56 ,C51_=_C57 ,\nC51_=_C58 ,C51_=_C59 ,C51_=_C60 ,C52_=_C53 ,C52_=_C54 ,C52_=_C55 ,\nC52_=_C56 ,C52_=_C57 ,C52_=_C58 ,C52_=_C59 ,C52_=_C60 ,C52_=_C102 ,\nC53_=_C54 ,C53_=_C55 ,C53_=_C56 ,C53_=_C57 ,C53_=_C58 ,C53_=_C59 ,\nC53_=_C60 ,C53_=_C113 ,C54_=_C55 ,C54_=_C56 ,C54_=_C57 ,C54_=_C58 ,\nC54_=_C59 ,C54_=_C60 ,C54_=_C116 ,C54_=_C212 ,C55_=_C56 ,C55_=_C57 ,\nC55_=_C58 ,C55_=_C59 ,C55_=_C60 ,C55_=_C105 ,C55_=_C235 ,C56_=_C57 ,\nC56_=_C58 ,C56_=_C59 ,C56_=_C60 ,C56_=_C241 ,C57_=_C58 ,C57_=_C59 ,\nC57_=_C60 ,C58_=_C59 ,C58_=_C60 ,C58_=_C109 ,C59_=_C60 ,C59_=_C249 ,\nC60_=_C119 ,C68_=_C79 ,C68_=_C111 ,C68_=_C112 ,C68_=_C113 ,C68_=_C114 ,\nC68_=_C115 ,C68_=_C116 ,C68_=_C117 ,C68_=_C118 ,C68_=_C119 ,C79_=_C89 ,\nC79_=_C100 ,C79_=_C189 ,C79_=_C203 ,C79_=_C212 ,C79_=_C227 ,C79_=_C235 ,\nC79_=_C241 ,C79_=_C244 ,C79_=_C249 ,C80_=_C89 ,C80_=_C102 ,C80_=_C103 ,\nC80_=_C104 ,C80_=_C105 ,C80_=_C106 ,C80_=_C107 ,C80_=_C108 ,C80_=_C109 ,\nC89_=_C100 ,C89_=_C189 ,C89_=_C203 ,C89_=_C212 ,C89_=_C227 ,C89_=_C235 ,\nC89_=_C241 ,C89_=_C244 ,C89_=_C249 ,C100_=_C189 ,C100_=_C203 ,C100_=_C212 ,\nC100_=_C227 ,C100_=_C235 ,C100_=_C241 ,C100_=_C244 ,C100_=_C249 ,C102_=_C103 ,\nC102_=_C104 ,C102_=_C105 ,C102_=_C106 ,C102_=_C107 ,C102_=_C108 ,C102_=_C109 ,\nC103_=_C104 ,C103_=_C105 ,C103_=_C106 ,C103_=_C107 ,C103_=_C108 ,C103_=_C109 ,\nC103_=_C115 ,C103_=_C203 ,C104_=_C105 ,C104_=_C106 ,C104_=_C107 ,C104_=_C108 ,\nC104_=_C109 ,C105_=_C106 ,C105_=_C107 ,C105_=_C108 ,C105_=_C109 ,C105_=_C235 ,\nC106_=_C107 ,C106_=_C108 ,C106_=_C109 ,C107_=_C108 ,C107_=_C109 ,C107_=_C118 ,\nC108_=_C109 ,C108_=_C244 ,C111_=_C112 ,C111_=_C113 ,C111_=_C114 ,C111_=_C115 ,\nC111_=_C116 ,C111_=_C117 ,C111_=_C118 ,C111_=_C119 ,C112_=_C113 ,C112_=_C114 ,\nC112_=_C115 ,C112_=_C116 ,C112_=_C117 ,C112_=_C118 ,C112_=_C119 ,C113_=_C114 ,\nC113_=_C115 ,C113_=_C116</w:t>
      </w:r>
    </w:p>
    <w:p>
      <w:pPr>
        <w:pStyle w:val="PreformattedText"/>
        <w:bidi w:val="0"/>
        <w:spacing w:before="0" w:after="0"/>
        <w:jc w:val="left"/>
        <w:rPr/>
      </w:pPr>
      <w:r>
        <w:rPr/>
        <w:t xml:space="preserve"> </w:t>
      </w:r>
      <w:r>
        <w:rPr/>
        <w:t>,C113_=_C117 ,C113_=_C118 ,C113_=_C119 ,C114_=_C115 ,\nC114_=_C116 ,C114_=_C117 ,C114_=_C118 ,C114_=_C119 ,C114_=_C189 ,C115_=_C116 ,\nC115_=_C117 ,C115_=_C118 ,C115_=_C119 ,C115_=_C203 ,C116_=_C117 ,C116_=_C118 ,\nC116_=_C119 ,C116_=_C212 ,C117_=_C118 ,C117_=_C119 ,C118_=_C119 ,C189_=_C203 ,\nC189_=_C212 ,C189_=_C227 ,C189_=_C235 ,C189_=_C241 ,C189_=_C244 ,C189_=_C249 ,\nC203_=_C212 ,C203_=_C227 ,C203_=_C235 ,C203_=_C241 ,C203_=_C244 ,C203_=_C249 ,\nC212_=_C227 ,C212_=_C235 ,C212_=_C241 ,C212_=_C244 ,C212_=_C249 ,C227_=_C235 ,\nC227_=_C241 ,C227_=_C244 ,C227_=_C249 ,C235_=_C241 ,C235_=_C244 ,C235_=_C249 ,\nC241_=_C244 ,C241_=_C249 ,C244_=_C249 ,"];46[shape=box, label="id:46 level: 5\n13: C46 C61 C62 C63 C64 \nC65 C66 C67 C96 C117 C150 \nC158 C194 \n45: C46_=_C66( C46 C66 ) C46_=_C96( C46 C96 ) C46_=_C117( C46 C117 ) C46_=_C150( C46 C150 ) C46_=_C158( C46 C158 ) \nC46_=_C194( C46 C194 ) C61_=_C62( C61 C62 ) C61_=_C63( C61 C63 ) C61_=_C64( C61 C64 ) C61_=_C65( C61 C65 ) C61_=_C66( C61 C66 ) \nC61_=_C67( C61 C67 ) C61_=_C96( C61 C96 ) C62_=_C63( C62 C63 ) C62_=_C64( C62 C64 ) C62_=_C65( C62 C65 ) C62_=_C66( C62 C66 ) \nC62_=_C67( C62 C67 ) C62_=_C158( C62 C158 ) C63_=_C64( C63 C64 ) C63_=_C65( C63 C65 ) C63_=_C66( C63 C66 ) C63_=_C67( C63 C67 ) \nC64_=_C65( C64 C65 ) C64_=_C66( C64 C66 ) C64_=_C67( C64 C67 ) C64_=_C194( C64 C194 ) C65_=_C66( C65 C66 ) C65_=_C67( C65 C67 ) \nC66_=_C67( C66 C67 ) C66_=_C96( C66 C96 ) C66_=_C117( C66 C117 ) C66_=_C150( C66 C150 ) C66_=_C158( C66 C158 ) C66_=_C194( C66 C194 ) \nC96_=_C117( C96 C117 ) C96_=_C150( C96 C150 ) C96_=_C158( C96 C158 ) C96_=_C194( C96 C194 ) C117_=_C150( C117 C150 ) C117_=_C158( C117 C158 ) \nC117_=_C194( C117 C194 ) C150_=_C158( C150 C158 ) C150_=_C194( C150 C194 ) C158_=_C194( C158 C194 ) "];36-&gt;46[label="12: C46 C61 C62 C63 C64 \nC65 C67 C96 C117 C150 C158 \nC194 \n33: C46_=_C96 ,C46_=_C117 ,C46_=_C150 ,C46_=_C158 ,C46_=_C194 ,\nC61_=_C62 ,C61_=_C63 ,C61_=_C64 ,C61_=_C65 ,C61_=_C67 ,C61_=_C96 ,\nC62_=_C63 ,C62_=_C64 ,C62_=_C65 ,C62_=_C67 ,C62_=_C158 ,C63_=_C64 ,\nC63_=_C65 ,C63_=_C67 ,C64_=_C65 ,C64_=_C67 ,C64_=_C194 ,C65_=_C67 ,\nC96_=_C117 ,C96_=_C150 ,C96_=_C158 ,C96_=_C194 ,C117_=_C150 ,C117_=_C158 ,\nC117_=_C194 ,C150_=_C158 ,C150_=_C194 ,C158_=_C194 ,"];47[shape=box, label="id:47 level: 5\n17: C24 C42 C43 C44 C45 \nC46 C47 C48 C85 C123 C133 \nC140 C171 C213 C214 C215 C216 \n74: C24_=_C42( C24 C42 ) C24_=_C43( C24 C43 ) C24_=_C44( C24 C44 ) C24_=_C45( C24 C45 ) C24_=_C46( C24 C46 ) \nC24_=_C47( C24 C47 ) C24_=_C48( C24 C48 ) C42_=_C43( C42 C43 ) C42_=_C44( C42 C44 ) C42_=_C45( C42 C45 ) C42_=_C46( C42 C46 ) \nC42_=_C47( C42 C47 ) C42_=_C48( C42 C48 ) C43_=_C44( C43 C44 ) C43_=_C45( C43 C45 ) C43_=_C46( C43 C46 ) C43_=_C47( C43 C47 ) \nC43_=_C48( C43 C48 ) C44_=_C45( C44 C45 ) C44_=_C46( C44 C46 ) C44_=_C47( C44 C47 ) C44_=_C48( C44 C48 ) C44_=_C85( C44 C85 ) \nC44_=_C123( C44 C123 ) C44_=_C133( C44 C133 ) C44_=_C140( C44 C140 ) C44_=_C171( C44 C171 ) C44_=_C213( C44 C213 ) C44_=_C214( C44 C214 ) \nC44_=_C215( C44 C215 ) C44_=_C216( C44 C216 ) C45_=_C46( C45 C46 ) C45_=_C47( C45 C47 ) C45_=_C48( C45 C48 ) C45_=_C214( C45 C214 ) \nC46_=_C47( C46 C47 ) C46_=_C48( C46 C48 ) C47_=_C48( C47 C48 ) C85_=_C123( C85 C123 ) C85_=_C133( C85 C133 ) C85_=_C140( C85 C140 ) \nC85_=_C171( C85 C171 ) C85_=_C213( C85 C213 ) C85_=_C214( C85 C214 ) C85_=_C215( C85 C215 ) C85_=_C216( C85 C216 ) C123_=_C133( C123 C133 ) \nC123_=_C140( C123 C140 ) C123_=_C171( C123 C171 ) C123_=_C213( C123 C213 ) C123_=_C214( C123 C214 ) C123_=_C215( C123 C215 ) C123_=_C216( C123 C216 ) \nC133_=_C140( C133 C140 ) C133_=_C171( C133 C171 ) C133_=_C213( C133 C213 ) C133_=_C214( C133 C214 ) C133_=_C215( C133 C215 ) C133_=_C216( C133 C216 ) \nC140_=_C171( C140 C171 ) C140_=_C213( C140 C213 ) C140_=_C214( C140 C214 ) C140_=_C215( C140 C215 ) C140_=_C216( C140 C216 ) C171_=_C213( C171 C213 ) \nC171_=_C214( C171 C214 ) C171_=_C215( C171 C215 ) C171_=_C216( C171 C216 ) C213_=_C214( C213 C214 ) C213_=_C215( C213 C215 ) C213_=_C216( C213 C216 ) \nC214_=_C215( C214 C215 ) C214_=_C216( C214 C216 ) C215_=_C216( C215 C216 ) "];40-&gt;47[label="16: C24 C42 C43 C45 C46 \nC47 C48 C85 C123 C133 C140 \nC171 C213 C214 C215 C216 \n58: C24_=_C42 ,C24_=_C43 ,C24_=_C45 ,C24_=_C46 ,C24_=_C47 ,\nC24_=_C48 ,C42_=_C43 ,C42_=_C45 ,C42_=_C46 ,C42_=_C47 ,C42_=_C48 ,\nC43_=_C45 ,C43_=_C46 ,C43_=_C47 ,C43_=_C48 ,C45_=_C46 ,C45_=_C47 ,\nC45_=_C48 ,C45_=_C214 ,C46_=_C47 ,C46_=_C48 ,C47_=_C48 ,C85_=_C123 ,\nC85_=_C133 ,C85_=_C140 ,C85_=_C171 ,C85_=_C213 ,C85_=_C214 ,C85_=_C215 ,\nC85_=_C216 ,C123_=_C133 ,C123_=_C140 ,C123_=_C171 ,C123_=_C213 ,C123_=_C214 ,\nC123_=_C215 ,C123_=_C216 ,C133_=_C140 ,C133_=_C171 ,C133_=_C213 ,C133_=_C214 ,\nC133_=_C215 ,C133_=_C216 ,C140_=_C171 ,C140_=_C213 ,C140_=_C214 ,C140_=_C215 ,\nC140_=_C216 ,C171_=_C213 ,C171_=_C214 ,C171_=_C215 ,C171_=_C216 ,C213_=_C214 ,\nC213_=_C215 ,C213_=_C216 ,C214_=_C215 ,C214_=_C216 ,C215_=_C216 ,"];48[shape=box, label="id:48 level: 5\n22: C10 C58 C60 C109 C119 \nC127 C128 C137 C152 C168 C179 \nC188 C198 C199 C211 C216 C229 \nC234 C238 C243 C246 C248 \n124: C10_=_C58( C10 C58 ) C10_=_C109( C10 C109 ) C10_=_C127( C10 C127 ) C10_=_C137( C10 C137 ) C10_=_C152( C10 C152 ) \nC10_=_C168( C10 C168 ) C10_=_C179( C10 C179 ) C10_=_C198( C10 C198 ) C10_=_C229( C10 C229 ) C10_=_C238( C10 C238 ) C10_=_C246( C10 C246 ) \nC58_=_C60( C58 C60 ) C58_=_C109( C58 C109 ) C58_=_C127( C58 C127 ) C58_=_C137( C58 C137 ) C58_=_C152( C58 C152 ) C58_=_C168( C58 C168 ) \nC58_=_C179( C58 C179 ) C58_=_C198( C58 C198 ) C58_=_C229( C58 C229 ) C58_=_C238( C58 C238 ) C58_=_C246( C58 C246 ) C60_=_C119( C60 C119 ) \nC60_=_C128( C60 C128 ) C60_=_C188( C60 C188 ) C60_=_C199( C60 C199 ) C60_=_C211( C60 C211 ) C60_=_C216( C60 C216 ) C60_=_C234( C60 C234 ) \nC60_=_C243( C60 C243 ) C60_=_C246( C60 C246 ) C60_=_C248( C60 C248 ) C109_=_C127( C109 C127 ) C109_=_C137( C109 C137 ) C109_=_C152( C109 C152 ) \nC109_=_C168( C109 C168 ) C109_=_C179( C109 C179 ) C109_=_C198( C109 C198 ) C109_=_C229( C109 C229 ) C109_=_C238( C109 C238 ) C109_=_C246( C109 C246 ) \nC119_=_C128( C119 C128 ) C119_=_C188( C119 C188 ) C119_=_C199( C119 C199 ) C119_=_C211( C119 C211 ) C119_=_C216( C119 C216 ) C119_=_C234( C119 C234 ) \nC119_=_C243( C119 C243 ) C119_=_C246( C119 C246 ) C119_=_C248( C119 C248 ) C127_=_C128( C127 C128 ) C127_=_C137( C127 C137 ) C127_=_C152( C127 C152 ) \nC127_=_C168( C127 C168 ) C127_=_C179( C127 C179 ) C127_=_C198( C127 C198 ) C127_=_C229( C127 C229 ) C127_=_C238( C127 C238 ) C127_=_C246( C127 C246 ) \nC128_=_C188( C128 C188 ) C128_=_C199( C128 C199 ) C128_=_C211( C128 C211 ) C128_=_C216( C128 C216 ) C128_=_C234( C128 C234 ) C128_=_C243( C128 C243 ) \nC128_=_C246( C128 C246 ) C128_=_C248( C128 C248 ) C137_=_C152( C137 C152 ) C137_=_C168( C137 C168 ) C137_=_C179( C137 C179 ) C137_=_C198( C137 C198 ) \nC137_=_C229( C137 C229 ) C137_=_C238( C137 C238 ) C137_=_C246( C137 C246 ) C152_=_C168( C152 C168 ) C152_=_C179( C152 C179 ) C152_=_C198( C152 C198 ) \nC152_=_C229( C152 C229 ) C152_=_C238( C152 C238 ) C152_=_C246( C152 C246 ) C168_=_C179( C168 C179 ) C168_=_C198( C168 C198 ) C168_=_C229( C168 C229 ) \nC168_=_C238( C168 C238 ) C168_=_C246( C168 C246 ) C179_=_C198( C179 C198 ) C179_=_C229( C179 C229 ) C179_=_C238( C179 C238 ) C179_=_C246( C179 C246 ) \nC188_=_C199( C188 C199 ) C188_=_C211( C188 C211 ) C188_=_C216( C188 C216 ) C188_=_C234( C188 C234 ) C188_=_C243( C188 C243 ) C188_=_C246( C188 C246 ) \nC188_=_C248( C188 C248 ) C198_=_C199( C198 C199 ) C198_=_C229( C198 C229 ) C198_=_C238( C198 C238 ) C198_=_C246( C198 C246 ) C199_=_C211( C199 C211 ) \nC199_=_C216( C199 C216 ) C199_=_C234( C199 C234 ) C199_=_C243( C199 C243 ) C199_=_C246( C199 C246 ) C199_=_C248( C199 C248 ) C211_=_C216( C211 C216 ) \nC211_=_C234( C211 C234 ) C211_=_C243( C211 C243 ) C211_=_C246( C211 C246 ) C211_=_C248( C211 C248 ) C216_=_C234( C216 C234 ) C216_=_C243( C216 C243 ) \nC216_=_C246( C216 C246 ) C216_=_C248( C216 C248 ) C229_=_C238( C229 C238 ) C229_=_C246( C229 C246 ) C234_=_C243( C234 C243 ) C234_=_C246( C234 C246 ) \nC234_=_C248( C234 C248 ) C238_=_C246( C238 C246 ) C243_=_C246( C243 C246 ) C243_=_C248( C243 C248 ) C246_=_C248( C246 C248 ) "];41-&gt;48[label="21: C10 C58 C60 C109 C119 \nC127 C128 C137 C152 C168 C179 \nC188 C198 C199 C211 C216 C229 \nC234 C238 C243 C248 \n103: C10_=_C58 ,C10_=_C109 ,C10_=_C127 ,C10_=_C137 ,C10_=_C152 ,\nC10_=_C168 ,C10_=_C179 ,C10_=_C198 ,C10_=_C229 ,C10_=_C238 ,C58_=_C60 ,\nC58_=_C109 ,C58_=_C127 ,C58_=_C137 ,C58_=_C152 ,C58_=_C168 ,C58_=_C179 ,\nC58_=_C198 ,C58_=_C229 ,C58_=_C238 ,C60_=_C119 ,C60_=_C128 ,C60_=_C188 ,\nC60_=_C199 ,C60_=_C211 ,C60_=_C216 ,C60_=_C234 ,C60_=_C243 ,C60_=_C248 ,\nC109_=_C127 ,C109_=_C137 ,C109_=_C152 ,C109_=_C168 ,C109_=_C179 ,C109_=_C198 ,\nC109_=_C229 ,C109_=_C238 ,C119_=_C128 ,C119_=_C188 ,C119_=_C199 ,C119_=_C211 ,\nC119_=_C216 ,C119_=_C234 ,C119_=_C243 ,C119_=_C248 ,C127_=_C128 ,C127_=_C137 ,\nC127_=_C152 ,C127_=_C168 ,C127_=_C179 ,C127_=_C198 ,C127_=_C229 ,C127_=_C238 ,\nC128_=_C188 ,C128_=_C199 ,C128_=_C211 ,C128_=_C216 ,C128_=_C234 ,C128_=_C243 ,\nC128_=_C248 ,C137_=_C152 ,C137_=_C168 ,C137_=_C179 ,C137_=_C198 ,C137_=_C229 ,\nC137_=_C238 ,C152_=_C168 ,C152_=_C179 ,C152_=_C198 ,C152_=_C229 ,C152_=_C238 ,\nC168_=_C179 ,C168_=_C198 ,C168_=_C229 ,C168_=_C238 ,C179_=_C198 ,C179_=_C229 ,\nC179_=_C238 ,C188_=_C199 ,C188_=_C211 ,C188_=_C216 ,C188_=_C234 ,C188_=_C243 ,\nC188_=_C248 ,C198_=_C199 ,C198_=_C229 ,C198_=_C238 ,C199_=_C211 ,C199_=_C216 ,\nC199_=_C234 ,C199_=_C243 ,C199_=_C248 ,C211_=_C216 ,C211_=_C234 ,C211_=_C243 ,\nC211_=_C248 ,C216_=_C234 ,C216_=_C243 ,C216_=_C248 ,C229_=_C238 ,C234_=_C243 ,\nC234_=_C248 ,C243_=_C248 ,"];49[shape=box, label="id:49 level: 5\n22: C3 C14 C28 C45 C75 \nC81 C86 C104 C121 C122 C123 \nC124 C125 C126 C127 C128 C148 \nC192 C205 C214 C228 C229 \n126: C3_=_C14( C3 C14 ) C3_=_C28( C3 C28 ) C3_=_C81( C3 C81 ) C3_=_C121( C3 C121 ) C3_=_C122( C3 C122</w:t>
      </w:r>
    </w:p>
    <w:p>
      <w:pPr>
        <w:pStyle w:val="PreformattedText"/>
        <w:bidi w:val="0"/>
        <w:spacing w:before="0" w:after="0"/>
        <w:jc w:val="left"/>
        <w:rPr/>
      </w:pPr>
      <w:r>
        <w:rPr/>
        <w:t xml:space="preserve"> </w:t>
      </w:r>
      <w:r>
        <w:rPr/>
        <w:t>) \nC3_=_C123( C3 C123 ) C3_=_C124( C3 C124 ) C3_=_C125( C3 C125 ) C3_=_C126( C3 C126 ) C3_=_C127( C3 C127 ) C3_=_C128( C3 C128 ) \nC14_=_C28( C14 C28 ) C14_=_C81( C14 C81 ) C14_=_C121( C14 C121 ) C14_=_C122( C14 C122 ) C14_=_C123( C14 C123 ) C14_=_C124( C14 C124 ) \nC14_=_C125( C14 C125 ) C14_=_C126( C14 C126 ) C14_=_C127( C14 C127 ) C14_=_C128( C14 C128 ) C28_=_C81( C28 C81 ) C28_=_C121( C28 C121 ) \nC28_=_C122( C28 C122 ) C28_=_C123( C28 C123 ) C28_=_C124( C28 C124 ) C28_=_C125( C28 C125 ) C28_=_C126( C28 C126 ) C28_=_C127( C28 C127 ) \nC28_=_C128( C28 C128 ) C45_=_C75( C45 C75 ) C45_=_C86( C45 C86 ) C45_=_C104( C45 C104 ) C45_=_C125( C45 C125 ) C45_=_C148( C45 C148 ) \nC45_=_C192( C45 C192 ) C45_=_C205( C45 C205 ) C45_=_C214( C45 C214 ) C45_=_C228( C45 C228 ) C45_=_C229( C45 C229 ) C75_=_C86( C75 C86 ) \nC75_=_C104( C75 C104 ) C75_=_C125( C75 C125 ) C75_=_C148( C75 C148 ) C75_=_C192( C75 C192 ) C75_=_C205( C75 C205 ) C75_=_C214( C75 C214 ) \nC75_=_C228( C75 C228 ) C75_=_C229( C75 C229 ) C81_=_C86( C81 C86 ) C81_=_C121( C81 C121 ) C81_=_C122( C81 C122 ) C81_=_C123( C81 C123 ) \nC81_=_C124( C81 C124 ) C81_=_C125( C81 C125 ) C81_=_C126( C81 C126 ) C81_=_C127( C81 C127 ) C81_=_C128( C81 C128 ) C86_=_C104( C86 C104 ) \nC86_=_C125( C86 C125 ) C86_=_C148( C86 C148 ) C86_=_C192( C86 C192 ) C86_=_C205( C86 C205 ) C86_=_C214( C86 C214 ) C86_=_C228( C86 C228 ) \nC86_=_C229( C86 C229 ) C104_=_C125( C104 C125 ) C104_=_C148( C104 C148 ) C104_=_C192( C104 C192 ) C104_=_C205( C104 C205 ) C104_=_C214( C104 C214 ) \nC104_=_C228( C104 C228 ) C104_=_C229( C104 C229 ) C121_=_C122( C121 C122 ) C121_=_C123( C121 C123 ) C121_=_C124( C121 C124 ) C121_=_C125( C121 C125 ) \nC121_=_C126( C121 C126 ) C121_=_C127( C121 C127 ) C121_=_C128( C121 C128 ) C121_=_C148( C121 C148 ) C122_=_C123( C122 C123 ) C122_=_C124( C122 C124 ) \nC122_=_C125( C122 C125 ) C122_=_C126( C122 C126 ) C122_=_C127( C122 C127 ) C122_=_C128( C122 C128 ) C122_=_C192( C122 C192 ) C123_=_C124( C123 C124 ) \nC123_=_C125( C123 C125 ) C123_=_C126( C123 C126 ) C123_=_C127( C123 C127 ) C123_=_C128( C123 C128 ) C123_=_C214( C123 C214 ) C124_=_C125( C124 C125 ) \nC124_=_C126( C124 C126 ) C124_=_C127( C124 C127 ) C124_=_C128( C124 C128 ) C125_=_C126( C125 C126 ) C125_=_C127( C125 C127 ) C125_=_C128( C125 C128 ) \nC125_=_C148( C125 C148 ) C125_=_C192( C125 C192 ) C125_=_C205( C125 C205 ) C125_=_C214( C125 C214 ) C125_=_C228( C125 C228 ) C125_=_C229( C125 C229 ) \nC126_=_C127( C126 C127 ) C126_=_C128( C126 C128 ) C127_=_C128( C127 C128 ) C127_=_C229( C127 C229 ) C148_=_C192( C148 C192 ) C148_=_C205( C148 C205 ) \nC148_=_C214( C148 C214 ) C148_=_C228( C148 C228 ) C148_=_C229( C148 C229 ) C192_=_C205( C192 C205 ) C192_=_C214( C192 C214 ) C192_=_C228( C192 C228 ) \nC192_=_C229( C192 C229 ) C205_=_C214( C205 C214 ) C205_=_C228( C205 C228 ) C205_=_C229( C205 C229 ) C214_=_C228( C214 C228 ) C214_=_C229( C214 C229 ) \nC228_=_C229( C228 C229 ) "];41-&gt;49[label="21: C3 C14 C28 C45 C75 \nC81 C86 C104 C121 C122 C123 \nC124 C126 C127 C128 C148 C192 \nC205 C214 C228 C229 \n105: C3_=_C14 ,C3_=_C28 ,C3_=_C81 ,C3_=_C121 ,C3_=_C122 ,\nC3_=_C123 ,C3_=_C124 ,C3_=_C126 ,C3_=_C127 ,C3_=_C128 ,C14_=_C28 ,\nC14_=_C81 ,C14_=_C121 ,C14_=_C122 ,C14_=_C123 ,C14_=_C124 ,C14_=_C126 ,\nC14_=_C127 ,C14_=_C128 ,C28_=_C81 ,C28_=_C121 ,C28_=_C122 ,C28_=_C123 ,\nC28_=_C124 ,C28_=_C126 ,C28_=_C127 ,C28_=_C128 ,C45_=_C75 ,C45_=_C86 ,\nC45_=_C104 ,C45_=_C148 ,C45_=_C192 ,C45_=_C205 ,C45_=_C214 ,C45_=_C228 ,\nC45_=_C229 ,C75_=_C86 ,C75_=_C104 ,C75_=_C148 ,C75_=_C192 ,C75_=_C205 ,\nC75_=_C214 ,C75_=_C228 ,C75_=_C229 ,C81_=_C86 ,C81_=_C121 ,C81_=_C122 ,\nC81_=_C123 ,C81_=_C124 ,C81_=_C126 ,C81_=_C127 ,C81_=_C128 ,C86_=_C104 ,\nC86_=_C148 ,C86_=_C192 ,C86_=_C205 ,C86_=_C214 ,C86_=_C228 ,C86_=_C229 ,\nC104_=_C148 ,C104_=_C192 ,C104_=_C205 ,C104_=_C214 ,C104_=_C228 ,C104_=_C229 ,\nC121_=_C122 ,C121_=_C123 ,C121_=_C124 ,C121_=_C126 ,C121_=_C127 ,C121_=_C128 ,\nC121_=_C148 ,C122_=_C123 ,C122_=_C124 ,C122_=_C126 ,C122_=_C127 ,C122_=_C128 ,\nC122_=_C192 ,C123_=_C124 ,C123_=_C126 ,C123_=_C127 ,C123_=_C128 ,C123_=_C214 ,\nC124_=_C126 ,C124_=_C127 ,C124_=_C128 ,C126_=_C127 ,C126_=_C128 ,C127_=_C128 ,\nC127_=_C229 ,C148_=_C192 ,C148_=_C205 ,C148_=_C214 ,C148_=_C228 ,C148_=_C229 ,\nC192_=_C205 ,C192_=_C214 ,C192_=_C228 ,C192_=_C229 ,C205_=_C214 ,C205_=_C228 ,\nC205_=_C229 ,C214_=_C228 ,C214_=_C229 ,C228_=_C229 ,"];50[shape=box, label="id:50 level: 5\n20: C6 C34 C39 C56 C114 \nC159 C176 C181 C182 C183 C184 \nC185 C186 C187 C188 C189 C224 \nC231 C240 C241 \n106: C6_=_C34( C6 C34 ) C6_=_C114( C6 C114 ) C6_=_C181( C6 C181 ) C6_=_C182( C6 C182 ) C6_=_C183( C6 C183 ) \nC6_=_C184( C6 C184 ) C6_=_C185( C6 C185 ) C6_=_C186( C6 C186 ) C6_=_C187( C6 C187 ) C6_=_C188( C6 C188 ) C6_=_C189( C6 C189 ) \nC34_=_C39( C34 C39 ) C34_=_C114( C34 C114 ) C34_=_C181( C34 C181 ) C34_=_C182( C34 C182 ) C34_=_C183( C34 C183 ) C34_=_C184( C34 C184 ) \nC34_=_C185( C34 C185 ) C34_=_C186( C34 C186 ) C34_=_C187( C34 C187 ) C34_=_C188( C34 C188 ) C34_=_C189( C34 C189 ) C39_=_C56( C39 C56 ) \nC39_=_C159( C39 C159 ) C39_=_C176( C39 C176 ) C39_=_C186( C39 C186 ) C39_=_C224( C39 C224 ) C39_=_C231( C39 C231 ) C39_=_C240( C39 C240 ) \nC39_=_C241( C39 C241 ) C56_=_C159( C56 C159 ) C56_=_C176( C56 C176 ) C56_=_C186( C56 C186 ) C56_=_C224( C56 C224 ) C56_=_C231( C56 C231 ) \nC56_=_C240( C56 C240 ) C56_=_C241( C56 C241 ) C114_=_C181( C114 C181 ) C114_=_C182( C114 C182 ) C114_=_C183( C114 C183 ) C114_=_C184( C114 C184 ) \nC114_=_C185( C114 C185 ) C114_=_C186( C114 C186 ) C114_=_C187( C114 C187 ) C114_=_C188( C114 C188 ) C114_=_C189( C114 C189 ) C159_=_C176( C159 C176 ) \nC159_=_C186( C159 C186 ) C159_=_C224( C159 C224 ) C159_=_C231( C159 C231 ) C159_=_C240( C159 C240 ) C159_=_C241( C159 C241 ) C176_=_C186( C176 C186 ) \nC176_=_C224( C176 C224 ) C176_=_C231( C176 C231 ) C176_=_C240( C176 C240 ) C176_=_C241( C176 C24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3_=_C184( C183 C184 ) C183_=_C185( C183 C185 ) C183_=_C186( C183 C186 ) C183_=_C187( C183 C187 ) C183_=_C188( C183 C188 ) \nC183_=_C189( C183 C189 ) C184_=_C185( C184 C185 ) C184_=_C186( C184 C186 ) C184_=_C187( C184 C187 ) C184_=_C188( C184 C188 ) C184_=_C189( C184 C189 ) \nC184_=_C224( C184 C224 ) C185_=_C186( C185 C186 ) C185_=_C187( C185 C187 ) C185_=_C188( C185 C188 ) C185_=_C189( C185 C189 ) C186_=_C187( C186 C187 ) \nC186_=_C188( C186 C188 ) C186_=_C189( C186 C189 ) C186_=_C224( C186 C224 ) C186_=_C231( C186 C231 ) C186_=_C240( C186 C240 ) C186_=_C241( C186 C241 ) \nC187_=_C188( C187 C188 ) C187_=_C189( C187 C189 ) C187_=_C240( C187 C240 ) C188_=_C189( C188 C189 ) C189_=_C241( C189 C241 ) C224_=_C231( C224 C231 ) \nC224_=_C240( C224 C240 ) C224_=_C241( C224 C241 ) C231_=_C240( C231 C240 ) C231_=_C241( C231 C241 ) C240_=_C241( C240 C241 ) "];43-&gt;50[label="19: C6 C34 C39 C56 C114 \nC159 C176 C181 C182 C183 C184 \nC185 C187 C188 C189 C224 C231 \nC240 C241 \n87: C6_=_C34 ,C6_=_C114 ,C6_=_C181 ,C6_=_C182 ,C6_=_C183 ,\nC6_=_C184 ,C6_=_C185 ,C6_=_C187 ,C6_=_C188 ,C6_=_C189 ,C34_=_C39 ,\nC34_=_C114 ,C34_=_C181 ,C34_=_C182 ,C34_=_C183 ,C34_=_C184 ,C34_=_C185 ,\nC34_=_C187 ,C34_=_C188 ,C34_=_C189 ,C39_=_C56 ,C39_=_C159 ,C39_=_C176 ,\nC39_=_C224 ,C39_=_C231 ,C39_=_C240 ,C39_=_C241 ,C56_=_C159 ,C56_=_C176 ,\nC56_=_C224 ,C56_=_C231 ,C56_=_C240 ,C56_=_C241 ,C114_=_C181 ,C114_=_C182 ,\nC114_=_C183 ,C114_=_C184 ,C114_=_C185 ,C114_=_C187 ,C114_=_C188 ,C114_=_C189 ,\nC159_=_C176 ,C159_=_C224 ,C159_=_C231 ,C159_=_C240 ,C159_=_C241 ,C176_=_C224 ,\nC176_=_C231 ,C176_=_C240 ,C176_=_C241 ,C181_=_C182 ,C181_=_C183 ,C181_=_C184 ,\nC181_=_C185 ,C181_=_C187 ,C181_=_C188 ,C181_=_C189 ,C182_=_C183 ,C182_=_C184 ,\nC182_=_C185 ,C182_=_C187 ,C182_=_C188 ,C182_=_C189 ,C183_=_C184 ,C183_=_C185 ,\nC183_=_C187 ,C183_=_C188 ,C183_=_C189 ,C184_=_C185 ,C184_=_C187 ,C184_=_C188 ,\nC184_=_C189 ,C184_=_C224 ,C185_=_C187 ,C185_=_C188 ,C185_=_C189 ,C187_=_C188 ,\nC187_=_C189 ,C187_=_C240 ,C188_=_C189 ,C189_=_C241 ,C224_=_C231 ,C224_=_C240 ,\nC224_=_C241 ,C231_=_C240 ,C231_=_C241 ,C240_=_C241 ,"];51[shape=box, label="id:51 level: 5\n23: C26 C55 C68 C69 C70 \nC71 C72 C74 C75 C76 C77 \nC78 C79 C95 C105 C157 C166 \nC174 C202 C228 C233 C234 C235 \n136: C26_=_C68( C26 C68 ) C26_=_C69( C26 C69 ) C26_=_C70( C26 C70 ) C26_=_C71( C26 C71 ) C26_=_C72( C26 C72 ) \nC26_=_C74( C26 C74 ) C26_=_C75( C26 C75 ) C26_=_C76( C26 C76 ) C26_=_C77( C26 C77 ) C26_=_C78( C26 C78 ) C26_=_C79( C26 C79 ) \nC55_=_C76( C55 C76 ) C55_=_C95( C55 C95 ) C55_=_C105( C55 C105 ) C55_=_C157( C55 C157 ) C55_=_C166( C55 C166 ) C55_=_C174( C55 C174 ) \nC55_=_C202( C55 C202 ) C55_=_C228( C55 C228 ) C55_=_C233( C55 C233 ) C55_=_C234( C55 C234 ) C55_=_C235( C55 C235 ) C68_=_C69( C68 C69 ) \nC68_=_C70( C68 C70 ) C68_=_C71( C68 C71 ) C68_=_C72( C68 C72 ) C68_=_C74( C68 C74 ) C68_=_C75( C68 C75 ) C68_=_C76( C68 C76 ) \nC68_=_C77( C68 C77 ) C68_=_C78( C68 C78 ) C68_=_C79( C68 C79 ) C69_=_C70( C69 C70 ) C69_=_C71( C69 C71 ) C69_=_C72( C69 C72 ) \nC69_=_C74( C69 C74 ) C69_=_C75( C69 C75 ) C69_=_C76( C69 C76 ) C69_=_C77( C69 C77 ) C69_=_C78( C69 C78 ) C69_=_C79( C69 C79 ) \nC70_=_C71( C70 C71 ) C70_=_C72( C70 C72 ) C70_=_C74( C70 C74 ) C70_=_C75( C70 C75 ) C70_=_C76( C70 C76 ) C70_=_C77( C70 C77 ) \nC70_=_C78( C70 C78 ) C70_=_C79( C70 C79 ) C71_=_C72( C71 C72 ) C71_=_C74( C71 C74 ) C71_=_C75( C71 C75 ) C71_=_C76( C71 C76 ) \nC71_=_C77( C71 C77 ) C71_=_C78( C71 C78 ) C71_=_C79( C71 C79 ) C71_=_C166( C71 C166 ) C72_=_C74( C72 C74 ) C72_=_C75( C72 C75 ) \nC72_=_C76( C72 C76 ) C72_=_C77( C72 C77 ) C72_=_C78( C72 C78 ) C72_=_C79( C72 C79 ) C72_=_C174( C72 C174 ) C74_=_C75( C74</w:t>
      </w:r>
    </w:p>
    <w:p>
      <w:pPr>
        <w:pStyle w:val="PreformattedText"/>
        <w:bidi w:val="0"/>
        <w:spacing w:before="0" w:after="0"/>
        <w:jc w:val="left"/>
        <w:rPr/>
      </w:pPr>
      <w:r>
        <w:rPr/>
        <w:t xml:space="preserve"> </w:t>
      </w:r>
      <w:r>
        <w:rPr/>
        <w:t>C75 ) \nC74_=_C76( C74 C76 ) C74_=_C77( C74 C77 ) C74_=_C78( C74 C78 ) C74_=_C79( C74 C79 ) C75_=_C76( C75 C76 ) C75_=_C77( C75 C77 ) \nC75_=_C78( C75 C78 ) C75_=_C79( C75 C79 ) C75_=_C228( C75 C228 ) C76_=_C77( C76 C77 ) C76_=_C78( C76 C78 ) C76_=_C79( C76 C79 ) \nC76_=_C95( C76 C95 ) C76_=_C105( C76 C105 ) C76_=_C157( C76 C157 ) C76_=_C166( C76 C166 ) C76_=_C174( C76 C174 ) C76_=_C202( C76 C202 ) \nC76_=_C228( C76 C228 ) C76_=_C233( C76 C233 ) C76_=_C234( C76 C234 ) C76_=_C235( C76 C235 ) C77_=_C78( C77 C78 ) C77_=_C79( C77 C79 ) \nC78_=_C79( C78 C79 ) C79_=_C235( C79 C235 ) C95_=_C105( C95 C105 ) C95_=_C157( C95 C157 ) C95_=_C166( C95 C166 ) C95_=_C174( C95 C174 ) \nC95_=_C202( C95 C202 ) C95_=_C228( C95 C228 ) C95_=_C233( C95 C233 ) C95_=_C234( C95 C234 ) C95_=_C235( C95 C235 ) C105_=_C157( C105 C157 ) \nC105_=_C166( C105 C166 ) C105_=_C174( C105 C174 ) C105_=_C202( C105 C202 ) C105_=_C228( C105 C228 ) C105_=_C233( C105 C233 ) C105_=_C234( C105 C234 ) \nC105_=_C235( C105 C235 ) C157_=_C166( C157 C166 ) C157_=_C174( C157 C174 ) C157_=_C202( C157 C202 ) C157_=_C228( C157 C228 ) C157_=_C233( C157 C233 ) \nC157_=_C234( C157 C234 ) C157_=_C235( C157 C235 ) C166_=_C174( C166 C174 ) C166_=_C202( C166 C202 ) C166_=_C228( C166 C228 ) C166_=_C233( C166 C233 ) \nC166_=_C234( C166 C234 ) C166_=_C235( C166 C235 ) C174_=_C202( C174 C202 ) C174_=_C228( C174 C228 ) C174_=_C233( C174 C233 ) C174_=_C234( C174 C234 ) \nC174_=_C235( C174 C235 ) C202_=_C228( C202 C228 ) C202_=_C233( C202 C233 ) C202_=_C234( C202 C234 ) C202_=_C235( C202 C235 ) C228_=_C233( C228 C233 ) \nC228_=_C234( C228 C234 ) C228_=_C235( C228 C235 ) C233_=_C234( C233 C234 ) C233_=_C235( C233 C235 ) C234_=_C235( C234 C235 ) "];44-&gt;51[label="22: C26 C55 C68 C69 C70 \nC71 C72 C74 C75 C77 C78 \nC79 C95 C105 C157 C166 C174 \nC202 C228 C233 C234 C235 \n114: C26_=_C68 ,C26_=_C69 ,C26_=_C70 ,C26_=_C71 ,C26_=_C72 ,\nC26_=_C74 ,C26_=_C75 ,C26_=_C77 ,C26_=_C78 ,C26_=_C79 ,C55_=_C95 ,\nC55_=_C105 ,C55_=_C157 ,C55_=_C166 ,C55_=_C174 ,C55_=_C202 ,C55_=_C228 ,\nC55_=_C233 ,C55_=_C234 ,C55_=_C235 ,C68_=_C69 ,C68_=_C70 ,C68_=_C71 ,\nC68_=_C72 ,C68_=_C74 ,C68_=_C75 ,C68_=_C77 ,C68_=_C78 ,C68_=_C79 ,\nC69_=_C70 ,C69_=_C71 ,C69_=_C72 ,C69_=_C74 ,C69_=_C75 ,C69_=_C77 ,\nC69_=_C78 ,C69_=_C79 ,C70_=_C71 ,C70_=_C72 ,C70_=_C74 ,C70_=_C75 ,\nC70_=_C77 ,C70_=_C78 ,C70_=_C79 ,C71_=_C72 ,C71_=_C74 ,C71_=_C75 ,\nC71_=_C77 ,C71_=_C78 ,C71_=_C79 ,C71_=_C166 ,C72_=_C74 ,C72_=_C75 ,\nC72_=_C77 ,C72_=_C78 ,C72_=_C79 ,C72_=_C174 ,C74_=_C75 ,C74_=_C77 ,\nC74_=_C78 ,C74_=_C79 ,C75_=_C77 ,C75_=_C78 ,C75_=_C79 ,C75_=_C228 ,\nC77_=_C78 ,C77_=_C79 ,C78_=_C79 ,C79_=_C235 ,C95_=_C105 ,C95_=_C157 ,\nC95_=_C166 ,C95_=_C174 ,C95_=_C202 ,C95_=_C228 ,C95_=_C233 ,C95_=_C234 ,\nC95_=_C235 ,C105_=_C157 ,C105_=_C166 ,C105_=_C174 ,C105_=_C202 ,C105_=_C228 ,\nC105_=_C233 ,C105_=_C234 ,C105_=_C235 ,C157_=_C166 ,C157_=_C174 ,C157_=_C202 ,\nC157_=_C228 ,C157_=_C233 ,C157_=_C234 ,C157_=_C235 ,C166_=_C174 ,C166_=_C202 ,\nC166_=_C228 ,C166_=_C233 ,C166_=_C234 ,C166_=_C235 ,C174_=_C202 ,C174_=_C228 ,\nC174_=_C233 ,C174_=_C234 ,C174_=_C235 ,C202_=_C228 ,C202_=_C233 ,C202_=_C234 ,\nC202_=_C235 ,C228_=_C233 ,C228_=_C234 ,C228_=_C235 ,C233_=_C234 ,C233_=_C235 ,\nC234_=_C235 ,"];52[shape=box, label="id:52 level: 5\n25: C2 C25 C49 C50 C51 \nC52 C53 C54 C55 C56 C57 \nC58 C59 C60 C80 C101 C102 \nC103 C104 C105 C106 C107 C108 \nC109 C110 \n160: C2_=_C49( C2 C49 ) C2_=_C80( C2 C80 ) C2_=_C101( C2 C101 ) C2_=_C102( C2 C102 ) C2_=_C103( C2 C103 ) \nC2_=_C104( C2 C104 ) C2_=_C105( C2 C105 ) C2_=_C106( C2 C106 ) C2_=_C107( C2 C107 ) C2_=_C108( C2 C108 ) C2_=_C109( C2 C109 ) \nC2_=_C110( C2 C110 ) C25_=_C49( C25 C49 ) C25_=_C50( C25 C50 ) C25_=_C51( C25 C51 ) C25_=_C52( C25 C52 ) C25_=_C53( C25 C53 ) \nC25_=_C54( C25 C54 ) C25_=_C55( C25 C55 ) C25_=_C56( C25 C56 ) C25_=_C57( C25 C57 ) C25_=_C58( C25 C58 ) C25_=_C59( C25 C59 ) \nC25_=_C60( C25 C60 ) C49_=_C50( C49 C50 ) C49_=_C51( C49 C51 ) C49_=_C52( C49 C52 ) C49_=_C53( C49 C53 ) C49_=_C54( C49 C54 ) \nC49_=_C55( C49 C55 ) C49_=_C56( C49 C56 ) C49_=_C57( C49 C57 ) C49_=_C58( C49 C58 ) C49_=_C59( C49 C59 ) C49_=_C60( C49 C60 ) \nC49_=_C80( C49 C80 ) C49_=_C101( C49 C101 ) C49_=_C102( C49 C102 ) C49_=_C103( C49 C103 ) C49_=_C104( C49 C104 ) C49_=_C105( C49 C105 ) \nC49_=_C106( C49 C106 ) C49_=_C107( C49 C107 ) C49_=_C108( C49 C108 ) C49_=_C109( C49 C109 ) C49_=_C110( C49 C110 ) C50_=_C51( C50 C51 ) \nC50_=_C52( C50 C52 ) C50_=_C53( C50 C53 ) C50_=_C54( C50 C54 ) C50_=_C55( C50 C55 ) C50_=_C56( C50 C56 ) C50_=_C57( C50 C57 ) \nC50_=_C58( C50 C58 ) C50_=_C59( C50 C59 ) C50_=_C60( C50 C60 ) C50_=_C101( C50 C101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2_=_C102( C52 C102 ) C53_=_C54( C53 C54 ) C53_=_C55( C53 C55 ) \nC53_=_C56( C53 C56 ) C53_=_C57( C53 C57 ) C53_=_C58( C53 C58 ) C53_=_C59( C53 C59 ) C53_=_C60( C53 C60 ) C54_=_C55( C54 C55 ) \nC54_=_C56( C54 C56 ) C54_=_C57( C54 C57 ) C54_=_C58( C54 C58 ) C54_=_C59( C54 C59 ) C54_=_C60( C54 C60 ) C55_=_C56( C55 C56 ) \nC55_=_C57( C55 C57 ) C55_=_C58( C55 C58 ) C55_=_C59( C55 C59 ) C55_=_C60( C55 C60 ) C55_=_C105( C55 C105 ) C56_=_C57( C56 C57 ) \nC56_=_C58( C56 C58 ) C56_=_C59( C56 C59 ) C56_=_C60( C56 C60 ) C57_=_C58( C57 C58 ) C57_=_C59( C57 C59 ) C57_=_C60( C57 C60 ) \nC58_=_C59( C58 C59 ) C58_=_C60( C58 C60 ) C58_=_C109( C58 C109 ) C59_=_C60( C59 C60 ) C80_=_C101( C80 C101 ) C80_=_C102( C80 C102 ) \nC80_=_C103( C80 C103 ) C80_=_C104( C80 C104 ) C80_=_C105( C80 C105 ) C80_=_C106( C80 C106 ) C80_=_C107( C80 C107 ) C80_=_C108( C80 C108 ) \nC80_=_C109( C80 C109 ) C80_=_C110( C80 C110 ) C101_=_C102( C101 C102 ) C101_=_C103( C101 C103 ) C101_=_C104( C101 C104 ) C101_=_C105( C101 C105 ) \nC101_=_C106( C101 C106 ) C101_=_C107( C101 C107 ) C101_=_C108( C101 C108 ) C101_=_C109( C101 C109 ) C101_=_C110( C101 C110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9_=_C110( C109 C110 ) "];45-&gt;52[label="24: C2 C25 C50 C51 C52 \nC53 C54 C55 C56 C57 C58 \nC59 C60 C80 C101 C102 C103 \nC104 C105 C106 C107 C108 C109 \nC110 \n136: C2_=_C80 ,C2_=_C101 ,C2_=_C102 ,C2_=_C103 ,C2_=_C104 ,\nC2_=_C105 ,C2_=_C106 ,C2_=_C107 ,C2_=_C108 ,C2_=_C109 ,C2_=_C110 ,\nC25_=_C50 ,C25_=_C51 ,C25_=_C52 ,C25_=_C53 ,C25_=_C54 ,C25_=_C55 ,\nC25_=_C56 ,C25_=_C57 ,C25_=_C58 ,C25_=_C59 ,C25_=_C60 ,C50_=_C51 ,\nC50_=_C52 ,C50_=_C53 ,C50_=_C54 ,C50_=_C55 ,C50_=_C56 ,C50_=_C57 ,\nC50_=_C58 ,C50_=_C59 ,C50_=_C60 ,C50_=_C101 ,C51_=_C52 ,C51_=_C53 ,\nC51_=_C54 ,C51_=_C55 ,C51_=_C56 ,C51_=_C57 ,C51_=_C58 ,C51_=_C59 ,\nC51_=_C60 ,C52_=_C53 ,C52_=_C54 ,C52_=_C55 ,C52_=_C56 ,C52_=_C57 ,\nC52_=_C58 ,C52_=_C59 ,C52_=_C60 ,C52_=_C102 ,C53_=_C54 ,C53_=_C55 ,\nC53_=_C56 ,C53_=_C57 ,C53_=_C58 ,C53_=_C59 ,C53_=_C60 ,C54_=_C55 ,\nC54_=_C56 ,C54_=_C57 ,C54_=_C58 ,C54_=_C59 ,C54_=_C60 ,C55_=_C56 ,\nC55_=_C57 ,C55_=_C58 ,C55_=_C59 ,C55_=_C60 ,C55_=_C105 ,C56_=_C57 ,\nC56_=_C58 ,C56_=_C59 ,C56_=_C60 ,C57_=_C58 ,C57_=_C59 ,C57_=_C60 ,\nC58_=_C59 ,C58_=_C60 ,C58_=_C109 ,C59_=_C60 ,C80_=_C101 ,C80_=_C102 ,\nC80_=_C103 ,C80_=_C104 ,C80_=_C105 ,C80_=_C106 ,C80_=_C107 ,C80_=_C108 ,\nC80_=_C109 ,C80_=_C110 ,C101_=_C102 ,C101_=_C103 ,C101_=_C104 ,C101_=_C105 ,\nC101_=_C106 ,C101_=_C107 ,C101_=_C108 ,C101_=_C109 ,C101_=_C110 ,C102_=_C103 ,\nC102_=_C104 ,C102_=_C105 ,C102_=_C106 ,C102_=_C107 ,C102_=_C108 ,C102_=_C109 ,\nC102_=_C110 ,C103_=_C104 ,C103_=_C105 ,C103_=_C106 ,C103_=_C107 ,C103_=_C108 ,\nC103_=_C109 ,C103_=_C110 ,C104_=_C105 ,C104_=_C106 ,C104_=_C107 ,C104_=_C108 ,\nC104_=_C109 ,C104_=_C110 ,C105_=_C106 ,C105_=_C107 ,C105_=_C108 ,C105_=_C109 ,\nC105_=_C110 ,C106_=_C107 ,C106_=_C108 ,C106_=_C109 ,C106_=_C110 ,C107_=_C108 ,\nC107_=_C109 ,C107_=_C110 ,C108_=_C109 ,C108_=_C110 ,C109_=_C110 ,"];53[shape=box, label="id:53 level: 5\n27: C12 C42 C50 C68 C79 \nC89 C100 C101 C110 C111 C112 \nC113 C114 C115 C116 C117 C118 \nC119 C120 C189 C203 C212 C227 \nC235 C241 C244 C249 \n187: C12_=_C79( C12 C79 ) C12_=_C89( C12 C89 ) C12_=_C100( C12 C100 ) C12_=_C110( C12 C110 ) C12_=_C120( C12 C120 ) \nC12_=_C189( C12 C189 ) C12_=_C203( C12 C203 ) C12_=_C212( C12 C212 ) C12_=_C227( C12 C227 ) C12_=_C235( C12 C235 ) C12_=_C241( C12 C241 ) \nC12_=_C244( C12 C244 ) C12_=_C249( C12 C249 ) C42_=_C50( C42 C50 ) C42_=_C68( C42 C68 ) C42_=_C101( C42 C101 ) C42_=_C111( C42 C111 ) \nC42_=_C112( C42 C112 ) C42_=_C113( C42 C113 ) C42_=_C114( C42 C114 ) C42_=_C115( C42 C115 ) C42_=_C116( C42 C116 ) C42_=_C117( C42 C117 ) \nC42_=_C118( C42 C118 ) C42_=_C119( C42 C119 ) C42_=_C120( C42 C120 ) C50_=_C68( C50 C68 ) C50_=_C101( C50 C101 ) C50_=_C111( C50 C111 ) \nC50_=_C112( C50 C112 ) C50_=_C113( C50 C113 ) C50_=_C114( C50 C114 ) C50_=_C115( C50 C115 ) C50_=_C116( C50 C116 ) C50_=_C117( C50 C117 ) \nC50_=_C118( C50 C118 ) C50_=_C119( C50 C119 ) C50_=_C120( C50 C120 ) C68_=_C79( C68 C79 ) C68_=_C101(</w:t>
      </w:r>
    </w:p>
    <w:p>
      <w:pPr>
        <w:pStyle w:val="PreformattedText"/>
        <w:bidi w:val="0"/>
        <w:spacing w:before="0" w:after="0"/>
        <w:jc w:val="left"/>
        <w:rPr/>
      </w:pPr>
      <w:r>
        <w:rPr/>
        <w:t xml:space="preserve"> </w:t>
      </w:r>
      <w:r>
        <w:rPr/>
        <w:t>C68 C101 ) C68_=_C111( C68 C111 ) \nC68_=_C112( C68 C112 ) C68_=_C113( C68 C113 ) C68_=_C114( C68 C114 ) C68_=_C115( C68 C115 ) C68_=_C116( C68 C116 ) C68_=_C117( C68 C117 ) \nC68_=_C118( C68 C118 ) C68_=_C119( C68 C119 ) C68_=_C120( C68 C120 ) C79_=_C89( C79 C89 ) C79_=_C100( C79 C100 ) C79_=_C110( C79 C110 ) \nC79_=_C120( C79 C120 ) C79_=_C189( C79 C189 ) C79_=_C203( C79 C203 ) C79_=_C212( C79 C212 ) C79_=_C227( C79 C227 ) C79_=_C235( C79 C235 ) \nC79_=_C241( C79 C241 ) C79_=_C244( C79 C244 ) C79_=_C249( C79 C249 ) C89_=_C100( C89 C100 ) C89_=_C110( C89 C110 ) C89_=_C120( C89 C120 ) \nC89_=_C189( C89 C189 ) C89_=_C203( C89 C203 ) C89_=_C212( C89 C212 ) C89_=_C227( C89 C227 ) C89_=_C235( C89 C235 ) C89_=_C241( C89 C241 ) \nC89_=_C244( C89 C244 ) C89_=_C249( C89 C249 ) C100_=_C110( C100 C110 ) C100_=_C120( C100 C120 ) C100_=_C189( C100 C189 ) C100_=_C203( C100 C203 ) \nC100_=_C212( C100 C212 ) C100_=_C227( C100 C227 ) C100_=_C235( C100 C235 ) C100_=_C241( C100 C241 ) C100_=_C244( C100 C244 ) C100_=_C249( C100 C249 ) \nC101_=_C110( C101 C110 ) C101_=_C111( C101 C111 ) C101_=_C112( C101 C112 ) C101_=_C113( C101 C113 ) C101_=_C114( C101 C114 ) C101_=_C115( C101 C115 ) \nC101_=_C116( C101 C116 ) C101_=_C117( C101 C117 ) C101_=_C118( C101 C118 ) C101_=_C119( C101 C119 ) C101_=_C120( C101 C120 ) C110_=_C120( C110 C120 ) \nC110_=_C189( C110 C189 ) C110_=_C203( C110 C203 ) C110_=_C212( C110 C212 ) C110_=_C227( C110 C227 ) C110_=_C235( C110 C235 ) C110_=_C241( C110 C241 ) \nC110_=_C244( C110 C244 ) C110_=_C249( C110 C249 ) C111_=_C112( C111 C112 ) C111_=_C113( C111 C113 ) C111_=_C114( C111 C114 ) C111_=_C115( C111 C115 ) \nC111_=_C116( C111 C116 ) C111_=_C117( C111 C117 ) C111_=_C118( C111 C118 ) C111_=_C119( C111 C119 ) C111_=_C120( C111 C12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4_=_C115( C114 C115 ) C114_=_C116( C114 C116 ) C114_=_C117( C114 C117 ) C114_=_C118( C114 C118 ) \nC114_=_C119( C114 C119 ) C114_=_C120( C114 C120 ) C114_=_C189( C114 C189 ) C115_=_C116( C115 C116 ) C115_=_C117( C115 C117 ) C115_=_C118( C115 C118 ) \nC115_=_C119( C115 C119 ) C115_=_C120( C115 C120 ) C115_=_C203( C115 C203 ) C116_=_C117( C116 C117 ) C116_=_C118( C116 C118 ) C116_=_C119( C116 C119 ) \nC116_=_C120( C116 C120 ) C116_=_C212( C116 C212 ) C117_=_C118( C117 C118 ) C117_=_C119( C117 C119 ) C117_=_C120( C117 C120 ) C118_=_C119( C118 C119 ) \nC118_=_C120( C118 C120 ) C119_=_C120( C119 C120 ) C120_=_C189( C120 C189 ) C120_=_C203( C120 C203 ) C120_=_C212( C120 C212 ) C120_=_C227( C120 C227 ) \nC120_=_C235( C120 C235 ) C120_=_C241( C120 C241 ) C120_=_C244( C120 C244 ) C120_=_C249( C120 C249 ) C189_=_C203( C189 C203 ) C189_=_C212( C189 C212 ) \nC189_=_C227( C189 C227 ) C189_=_C235( C189 C235 ) C189_=_C241( C189 C241 ) C189_=_C244( C189 C244 ) C189_=_C249( C189 C249 ) C203_=_C212( C203 C212 ) \nC203_=_C227( C203 C227 ) C203_=_C235( C203 C235 ) C203_=_C241( C203 C241 ) C203_=_C244( C203 C244 ) C203_=_C249( C203 C249 ) C212_=_C227( C212 C227 ) \nC212_=_C235( C212 C235 ) C212_=_C241( C212 C241 ) C212_=_C244( C212 C244 ) C212_=_C249( C212 C249 ) C227_=_C235( C227 C235 ) C227_=_C241( C227 C241 ) \nC227_=_C244( C227 C244 ) C227_=_C249( C227 C249 ) C235_=_C241( C235 C241 ) C235_=_C244( C235 C244 ) C235_=_C249( C235 C249 ) C241_=_C244( C241 C244 ) \nC241_=_C249( C241 C249 ) C244_=_C249( C244 C249 ) "];45-&gt;53[label="26: C12 C42 C50 C68 C79 \nC89 C100 C101 C110 C111 C112 \nC113 C114 C115 C116 C117 C118 \nC119 C189 C203 C212 C227 C235 \nC241 C244 C249 \n161: C12_=_C79 ,C12_=_C89 ,C12_=_C100 ,C12_=_C110 ,C12_=_C189 ,\nC12_=_C203 ,C12_=_C212 ,C12_=_C227 ,C12_=_C235 ,C12_=_C241 ,C12_=_C244 ,\nC12_=_C249 ,C42_=_C50 ,C42_=_C68 ,C42_=_C101 ,C42_=_C111 ,C42_=_C112 ,\nC42_=_C113 ,C42_=_C114 ,C42_=_C115 ,C42_=_C116 ,C42_=_C117 ,C42_=_C118 ,\nC42_=_C119 ,C50_=_C68 ,C50_=_C101 ,C50_=_C111 ,C50_=_C112 ,C50_=_C113 ,\nC50_=_C114 ,C50_=_C115 ,C50_=_C116 ,C50_=_C117 ,C50_=_C118 ,C50_=_C119 ,\nC68_=_C79 ,C68_=_C101 ,C68_=_C111 ,C68_=_C112 ,C68_=_C113 ,C68_=_C114 ,\nC68_=_C115 ,C68_=_C116 ,C68_=_C117 ,C68_=_C118 ,C68_=_C119 ,C79_=_C89 ,\nC79_=_C100 ,C79_=_C110 ,C79_=_C189 ,C79_=_C203 ,C79_=_C212 ,C79_=_C227 ,\nC79_=_C235 ,C79_=_C241 ,C79_=_C244 ,C79_=_C249 ,C89_=_C100 ,C89_=_C110 ,\nC89_=_C189 ,C89_=_C203 ,C89_=_C212 ,C89_=_C227 ,C89_=_C235 ,C89_=_C241 ,\nC89_=_C244 ,C89_=_C249 ,C100_=_C110 ,C100_=_C189 ,C100_=_C203 ,C100_=_C212 ,\nC100_=_C227 ,C100_=_C235 ,C100_=_C241 ,C100_=_C244 ,C100_=_C249 ,C101_=_C110 ,\nC101_=_C111 ,C101_=_C112 ,C101_=_C113 ,C101_=_C114 ,C101_=_C115 ,C101_=_C116 ,\nC101_=_C117 ,C101_=_C118 ,C101_=_C119 ,C110_=_C189 ,C110_=_C203 ,C110_=_C212 ,\nC110_=_C227 ,C110_=_C235 ,C110_=_C241 ,C110_=_C244 ,C110_=_C249 ,C111_=_C112 ,\nC111_=_C113 ,C111_=_C114 ,C111_=_C115 ,C111_=_C116 ,C111_=_C117 ,C111_=_C118 ,\nC111_=_C119 ,C112_=_C113 ,C112_=_C114 ,C112_=_C115 ,C112_=_C116 ,C112_=_C117 ,\nC112_=_C118 ,C112_=_C119 ,C113_=_C114 ,C113_=_C115 ,C113_=_C116 ,C113_=_C117 ,\nC113_=_C118 ,C113_=_C119 ,C114_=_C115 ,C114_=_C116 ,C114_=_C117 ,C114_=_C118 ,\nC114_=_C119 ,C114_=_C189 ,C115_=_C116 ,C115_=_C117 ,C115_=_C118 ,C115_=_C119 ,\nC115_=_C203 ,C116_=_C117 ,C116_=_C118 ,C116_=_C119 ,C116_=_C212 ,C117_=_C118 ,\nC117_=_C119 ,C118_=_C119 ,C189_=_C203 ,C189_=_C212 ,C189_=_C227 ,C189_=_C235 ,\nC189_=_C241 ,C189_=_C244 ,C189_=_C249 ,C203_=_C212 ,C203_=_C227 ,C203_=_C235 ,\nC203_=_C241 ,C203_=_C244 ,C203_=_C249 ,C212_=_C227 ,C212_=_C235 ,C212_=_C241 ,\nC212_=_C244 ,C212_=_C249 ,C227_=_C235 ,C227_=_C241 ,C227_=_C244 ,C227_=_C249 ,\nC235_=_C241 ,C235_=_C244 ,C235_=_C249 ,C241_=_C244 ,C241_=_C249 ,C244_=_C249 ,"];54[shape=box, label="id:54 level: 6\n13: C26 C68 C69 C70 C71 \nC72 C73 C74 C75 C76 C77 \nC78 C79 \n78: C26_=_C68( C26 C68 ) C26_=_C69( C26 C69 ) C26_=_C70( C26 C70 ) C26_=_C71( C26 C71 ) C26_=_C72( C26 C72 ) \nC26_=_C73( C26 C73 ) C26_=_C74( C26 C74 ) C26_=_C75( C26 C75 ) C26_=_C76( C26 C76 ) C26_=_C77( C26 C77 ) C26_=_C78( C26 C78 ) \nC26_=_C79( C26 C79 ) C68_=_C69( C68 C69 ) C68_=_C70( C68 C70 ) C68_=_C71( C68 C71 ) C68_=_C72( C68 C72 ) C68_=_C73( C68 C73 ) \nC68_=_C74( C68 C74 ) C68_=_C75( C68 C75 ) C68_=_C76( C68 C76 ) C68_=_C77( C68 C77 ) C68_=_C78( C68 C78 ) C68_=_C79( C68 C79 ) \nC69_=_C70( C69 C70 ) C69_=_C71( C69 C71 ) C69_=_C72( C69 C72 ) C69_=_C73( C69 C73 ) C69_=_C74( C69 C74 ) C69_=_C75( C69 C75 ) \nC69_=_C76( C69 C76 ) C69_=_C77( C69 C77 ) C69_=_C78( C69 C78 ) C69_=_C79( C69 C79 ) C70_=_C71( C70 C71 ) C70_=_C72( C70 C72 ) \nC70_=_C73( C70 C73 ) C70_=_C74( C70 C74 ) C70_=_C75( C70 C75 ) C70_=_C76( C70 C76 ) C70_=_C77( C70 C77 ) C70_=_C78( C70 C78 ) \nC70_=_C79( C70 C79 ) C71_=_C72( C71 C72 ) C71_=_C73( C71 C73 ) C71_=_C74( C71 C74 ) C71_=_C75( C71 C75 ) C71_=_C76( C71 C76 ) \nC71_=_C77( C71 C77 ) C71_=_C78( C71 C78 ) C71_=_C79( C71 C79 ) C72_=_C73( C72 C73 ) C72_=_C74( C72 C74 ) C72_=_C75( C72 C75 ) \nC72_=_C76( C72 C76 ) C72_=_C77( C72 C77 ) C72_=_C78( C72 C78 ) C72_=_C79( C72 C79 ) C73_=_C74( C73 C74 ) C73_=_C75( C73 C75 ) \nC73_=_C76( C73 C76 ) C73_=_C77( C73 C77 ) C73_=_C78( C73 C78 ) C73_=_C79( C73 C79 ) C74_=_C75( C74 C75 ) C74_=_C76( C74 C76 ) \nC74_=_C77( C74 C77 ) C74_=_C78( C74 C78 ) C74_=_C79( C74 C79 ) C75_=_C76( C75 C76 ) C75_=_C77( C75 C77 ) C75_=_C78( C75 C78 ) \nC75_=_C79( C75 C79 ) C76_=_C77( C76 C77 ) C76_=_C78( C76 C78 ) C76_=_C79( C76 C79 ) C77_=_C78( C77 C78 ) C77_=_C79( C77 C79 ) \nC78_=_C79( C78 C79 ) "];51-&gt;54[label="12: C26 C68 C69 C70 C71 \nC72 C74 C75 C76 C77 C78 \nC79 \n66: C26_=_C68 ,C26_=_C69 ,C26_=_C70 ,C26_=_C71 ,C26_=_C72 ,\nC26_=_C74 ,C26_=_C75 ,C26_=_C76 ,C26_=_C77 ,C26_=_C78 ,C26_=_C79 ,\nC68_=_C69 ,C68_=_C70 ,C68_=_C71 ,C68_=_C72 ,C68_=_C74 ,C68_=_C75 ,\nC68_=_C76 ,C68_=_C77 ,C68_=_C78 ,C68_=_C79 ,C69_=_C70 ,C69_=_C71 ,\nC69_=_C72 ,C69_=_C74 ,C69_=_C75 ,C69_=_C76 ,C69_=_C77 ,C69_=_C78 ,\nC69_=_C79 ,C70_=_C71 ,C70_=_C72 ,C70_=_C74 ,C70_=_C75 ,C70_=_C76 ,\nC70_=_C77 ,C70_=_C78 ,C70_=_C79 ,C71_=_C72 ,C71_=_C74 ,C71_=_C75 ,\nC71_=_C76 ,C71_=_C77 ,C71_=_C78 ,C71_=_C79 ,C72_=_C74 ,C72_=_C75 ,\nC72_=_C76 ,C72_=_C77 ,C72_=_C78 ,C72_=_C79 ,C74_=_C75 ,C74_=_C76 ,\nC74_=_C77 ,C74_=_C78 ,C74_=_C79 ,C75_=_C76 ,C75_=_C77 ,C75_=_C78 ,\nC75_=_C79 ,C76_=_C77 ,C76_=_C78 ,C76_=_C79 ,C77_=_C78 ,C77_=_C79 ,\nC78_=_C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