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1 V3 V5 V6 V8 \nV9 V13 V14 V15 V18 V19 \nV20 V21 V23 V24 V26 V27 \nV30 V36 V37 V38 V39 \n77: C20( V1 V21 ) C21( V1 V26 ) C24( V1 V30 ) C28( V1 V36 ) C29( V1 V37 ) \nC30( V1 V38 ) C39( V3 V9 ) C40( V3 V13 ) C41( V3 V15 ) C43( V3 V18 ) C44( V3 V24 ) \nC45( V3 V27 ) C51( V3 V36 ) C52( V3 V37 ) C66( V5 V13 ) C67( V5 V14 ) C68( V5 V15 ) \nC70( V5 V18 ) C71( V5 V21 ) C72( V5 V23 ) C74( V5 V30 ) C76( V5 V38 ) C78( V6 V15 ) \nC79( V6 V19 ) C82( V6 V27 ) C85( V6 V38 ) C86( V6 V39 ) C97( V8 V9 ) C100( V8 V13 ) \nC101( V8 V14 ) C103( V8 V20 ) C104( V8 V30 ) C107( V8 V39 ) C111( V9 V21 ) C113( V9 V26 ) \nC114( V9 V27 ) C118( V9 V38 ) C149( V13 V19 ) C150( V13 V20 ) C154( V13 V36 ) C155( V13 V37 ) \nC156( V13 V39 ) C158( V14 V21 ) C159( V14 V23 ) C160( V14 V24 ) C161( V14 V27 ) C162( V14 V37 ) \nC163( V14 V38 ) C164( V14 V39 ) C166( V15 V18 ) C167( V15 V19 ) C168( V15 V21 ) C169( V15 V26 ) \nC172( V15 V37 ) C180( V18 V24 ) C182( V18 V27 ) C183( V18 V30 ) C186( V18 V37 ) C187( V19 V23 ) \nC189( V19 V30 ) C191( V19 V37 ) C192( V19 V38 ) C193( V20 V27 ) C194( V20 V30 ) C198( V20 V37 ) \nC200( V21 V27 ) C204( V21 V37 ) C209( V23 V26 ) C214( V24 V36 ) C215( V24 V39 ) C222( V26 V30 ) \nC224( V26 V36 ) C226( V27 V30 ) C229( V27 V38 ) C247( V36 V39 ) C248( V37 V39 ) C249( V38 V39 ) "]1[shape=box, label="id:1 level: 1\n20: V1 V3 V5 V6 V8 \nV9 V13 V14 V15 V18 V19 \nV20 V21 V26 V27 V30 V34 \nV36 V38 V39 \n67: C20( V1 V21 ) C21( V1 V26 ) C24( V1 V30 ) C27( V1 V34 ) C28( V1 V36 ) \nC30( V1 V38 ) C39( V3 V9 ) C40( V3 V13 ) C41( V3 V15 ) C43( V3 V18 ) C45( V3 V27 ) \nC49( V3 V34 ) C51( V3 V36 ) C66( V5 V13 ) C67( V5 V14 ) C68( V5 V15 ) C70( V5 V18 ) \nC71( V5 V21 ) C74( V5 V30 ) C76( V5 V38 ) C78( V6 V15 ) C79( V6 V19 ) C82( V6 V27 ) \nC85( V6 V38 ) C86( V6 V39 ) C97( V8 V9 ) C100( V8 V13 ) C101( V8 V14 ) C103( V8 V20 ) \nC104( V8 V30 ) C107( V8 V39 ) C111( V9 V21 ) C113( V9 V26 ) C114( V9 V27 ) C118( V9 V38 ) \nC149( V13 V19 ) C150( V13 V20 ) C153( V13 V34 ) C154( V13 V36 ) C156( V13 V39 ) C158( V14 V21 ) \nC161( V14 V27 ) C163( V14 V38 ) C164( V14 V39 ) C166( V15 V18 ) C167( V15 V19 ) C168( V15 V21 ) \nC169( V15 V26 ) C171( V15 V34 ) C182( V18 V27 ) C183( V18 V30 ) C189( V19 V30 ) C192( V19 V38 ) \nC193( V20 V27 ) C194( V20 V30 ) C197( V20 V34 ) C200( V21 V27 ) C203( V21 V34 ) C222( V26 V30 ) \nC223( V26 V34 ) C224( V26 V36 ) C226( V27 V30 ) C229( V27 V38 ) C236( V30 V34 ) C245( V34 V36 ) \nC247( V36 V39 ) C249( V38 V39 ) "];0-&gt;1[label="19: V1 V3 V5 V6 V8 \nV9 V13 V14 V15 V18 V19 \nV20 V21 V26 V27 V30 V36 \nV38 V39 \n58: C20 ,C21 ,C24 ,C28 ,C30 ,\nC39 ,C40 ,C41 ,C43 ,C45 ,C51 ,\nC66 ,C67 ,C68 ,C70 ,C71 ,C74 ,\nC76 ,C78 ,C79 ,C82 ,C85 ,C86 ,\nC97 ,C100 ,C101 ,C103 ,C104 ,C107 ,\nC111 ,C113 ,C114 ,C118 ,C149 ,C150 ,\nC154 ,C156 ,C158 ,C161 ,C163 ,C164 ,\nC166 ,C167 ,C168 ,C169 ,C182 ,C183 ,\nC189 ,C192 ,C193 ,C194 ,C200 ,C222 ,\nC224 ,C226 ,C229 ,C247 ,C249 ,"];2[shape=box, label="id:2 level: 1\n22: V1 V3 V5 V6 V8 \nV9 V13 V15 V18 V19 V20 \nV21 V23 V24 V26 V27 V29 \nV30 V36 V37 V38 V39 \n74: C20( V1 V21 ) C21( V1 V26 ) C23( V1 V29 ) C24( V1 V30 ) C28( V1 V36 ) \nC29( V1 V37 ) C30( V1 V38 ) C39( V3 V9 ) C40( V3 V13 ) C41( V3 V15 ) C43( V3 V18 ) \nC44( V3 V24 ) C45( V3 V27 ) C51( V3 V36 ) C52( V3 V37 ) C66( V5 V13 ) C68( V5 V15 ) \nC70( V5 V18 ) C71( V5 V21 ) C72( V5 V23 ) C74( V5 V30 ) C76( V5 V38 ) C78( V6 V15 ) \nC79( V6 V19 ) C82( V6 V27 ) C85( V6 V38 ) C86( V6 V39 ) C97( V8 V9 ) C100( V8 V13 ) \nC103( V8 V20 ) C104( V8 V30 ) C107( V8 V39 ) C111( V9 V21 ) C113( V9 V26 ) C114( V9 V27 ) \nC115( V9 V29 ) C118( V9 V38 ) C149( V13 V19 ) C150( V13 V20 ) C154( V13 V36 ) C155( V13 V37 ) \nC156( V13 V39 ) C166( V15 V18 ) C167( V15 V19 ) C168( V15 V21 ) C169( V15 V26 ) C170( V15 V29 ) \nC172( V15 V37 ) C180( V18 V24 ) C182( V18 V27 ) C183( V18 V30 ) C186( V18 V37 ) C187( V19 V23 ) \nC189( V19 V30 ) C191( V19 V37 ) C192( V19 V38 ) C193( V20 V27 ) C194( V20 V30 ) C198( V20 V37 ) \nC200( V21 V27 ) C204( V21 V37 ) C209( V23 V26 ) C214( V24 V36 ) C215( V24 V39 ) C221( V26 V29 ) \nC222( V26 V30 ) C224( V26 V36 ) C225( V27 V29 ) C226( V27 V30 ) C229( V27 V38 ) C233( V29 V38 ) \nC247( V36 V39 ) C248( V37 V39 ) C249( V38 V39 ) "];0-&gt;2[label="21: V1 V3 V5 V6 V8 \nV9 V13 V15 V18 V19 V20 \nV21 V23 V24 V26 V27 V30 \nV36 V37 V38 V39 \n68: C20 ,C21 ,C24 ,C28 ,C29 ,\nC30 ,C39 ,C40 ,C41 ,C43 ,C44 ,\nC45 ,C51 ,C52 ,C66 ,C68 ,C70 ,\nC71 ,C72 ,C74 ,C76 ,C78 ,C79 ,\nC82 ,C85 ,C86 ,C97 ,C100 ,C103 ,\nC104 ,C107 ,C111 ,C113 ,C114 ,C118 ,\nC149 ,C150 ,C154 ,C155 ,C156 ,C166 ,\nC167 ,C168 ,C169 ,C172 ,C180 ,C182 ,\nC183 ,C186 ,C187 ,C189 ,C191 ,C192 ,\nC193 ,C194 ,C198 ,C200 ,C204 ,C209 ,\nC214 ,C215 ,C222 ,C224 ,C226 ,C229 ,\nC247 ,C248 ,C249 ,"];3[shape=box, label="id:3 level: 2\n10: V1 V3 V5 V9 V13 \nV14 V15 V17 V26 V27 \n21: C19( V1 V17 ) C21( V1 V26 ) C39( V3 V9 ) C40( V3 V13 ) C41( V3 V15 ) \nC42( V3 V17 ) C45( V3 V27 ) C66( V5 V13 ) C67( V5 V14 ) C68( V5 V15 ) C69( V5 V17 ) \nC110( V9 V17 ) C113( V9 V26 ) C114( V9 V27 ) C148( V13 V17 ) C157( V14 V17 ) C161( V14 V27 ) \nC165( V15 V17 ) C169( V15 V26 ) C178( V17 V26 ) C179( V17 V27 ) "];1-&gt;3[label="9: V1 V3 V5 V9 V13 \nV14 V15 V26 V27 \n12: C21 ,C39 ,C40 ,C41 ,C45 ,\nC66 ,C67 ,C68 ,C113 ,C114 ,C161 ,\nC169 ,"];4[shape=box, label="id:4 level: 2\n17: V3 V5 V6 V8 V9 \nV10 V14 V15 V18 V19 V20 \nV21 V27 V30 V34 V38 V39 \n56: C39( V3 V9 ) C41( V3 V15 ) C43( V3 V18 ) C45( V3 V27 ) C49( V3 V34 ) \nC67( V5 V14 ) C68( V5 V15 ) C70( V5 V18 ) C71( V5 V21 ) C74( V5 V30 ) C76( V5 V38 ) \nC77( V6 V10 ) C78( V6 V15 ) C79( V6 V19 ) C82( V6 V27 ) C85( V6 V38 ) C86( V6 V39 ) \nC97( V8 V9 ) C98( V8 V10 ) C101( V8 V14 ) C103( V8 V20 ) C104( V8 V30 ) C107( V8 V39 ) \nC108( V9 V10 ) C111( V9 V21 ) C114( V9 V27 ) C118( V9 V38 ) C119( V10 V14 ) C120( V10 V15 ) \nC121( V10 V18 ) C122( V10 V19 ) C123( V10 V20 ) C124( V10 V21 ) C125( V10 V27 ) C127( V10 V39 ) \nC158( V14 V21 ) C161( V14 V27 ) C163( V14 V38 ) C164( V14 V39 ) C166( V15 V18 ) C167( V15 V19 ) \nC168( V15 V21 ) C171( V15 V34 ) C182( V18 V27 ) C183( V18 V30 ) C189( V19 V30 ) C192( V19 V38 ) \nC193( V20 V27 ) C194( V20 V30 ) C197( V20 V34 ) C200( V21 V27 ) C203( V21 V34 ) C226( V27 V30 ) \nC229( V27 V38 ) C236( V30 V34 ) C249( V38 V39 ) "];1-&gt;4[label="16: V3 V5 V6 V8 V9 \nV14 V15 V18 V19 V20 V21 \nV27 V30 V34 V38 V39 \n45: C39 ,C41 ,C43 ,C45 ,C49 ,\nC67 ,C68 ,C70 ,C71 ,C74 ,C76 ,\nC78 ,C79 ,C82 ,C85 ,C86 ,C97 ,\nC101 ,C103 ,C104 ,C107 ,C111 ,C114 ,\nC118 ,C158 ,C161 ,C163 ,C164 ,C166 ,\nC167 ,C168 ,C171 ,C182 ,C183 ,C189 ,\nC192 ,C193 ,C194 ,C197 ,C200 ,C203 ,\nC226 ,C229 ,C236 ,C249 ,"];5[shape=box, label="id:5 level: 2\n14: V1 V6 V13 V18 V20 \nV23 V24 V27 V29 V32 V36 \nV37 V38 V39 \n34: C23( V1 V29 ) C25( V1 V32 ) C28( V1 V36 ) C29( V1 V37 ) C30( V1 V38 ) \nC82( V6 V27 ) C85( V6 V38 ) C86( V6 V39 ) C150( V13 V20 ) C152( V13 V32 ) C154( V13 V36 ) \nC155( V13 V37 ) C156( V13 V39 ) C180( V18 V24 ) C182( V18 V27 ) C184( V18 V32 ) C186( V18 V37 ) \nC193( V20 V27 ) C195( V20 V32 ) C198( V20 V37 ) C212( V24 V32 ) C214( V24 V36 ) C215( V24 V39 ) \nC225( V27 V29 ) C228( V27 V32 ) C229( V27 V38 ) C232( V29 V32 ) C233( V29 V38 ) C241( V32 V36 ) \nC242( V32 V38 ) C243( V32 V39 ) C247( V36 V39 ) C248( V37 V39 ) C249( V38 V39 ) "];2-&gt;5[label="13: V1 V6 V13 V18 V20 \nV23 V24 V27 V29 V36 V37 \nV38 V39 \n24: C23 ,C28 ,C29 ,C30 ,C82 ,\nC85 ,C86 ,C150 ,C154 ,C155 ,C156 ,\nC180 ,C182 ,C186 ,C193 ,C198 ,C214 ,\nC215 ,C225 ,C229 ,C233 ,C247 ,C248 ,\nC249 ,"];6[shape=box, label="id:6 level: 2\n22: V0 V1 V3 V5 V6 \nV8 V9 V15 V18 V19 V20 \nV21 V23 V24 V26 V27 V29 \nV30 V36 V37 V38 V39 \n76: C1( V0 V3 ) C2( V0 V5 ) C4( V0 V8 ) C5( V0 V9 ) C8( V0 V20 ) \nC9( V0 V23 ) C10( V0 V24 ) C12( V0 V30 ) C14( V0 V37 ) C15( V0 V38 ) C20( V1 V21 ) \nC21( V1 V26 ) C23( V1 V29 ) C24( V1 V30 ) C28( V1 V36 ) C29( V1 V37 ) C30( V1 V38 ) \nC39( V3 V9 ) C41( V3 V15 ) C43( V3 V18 ) C44( V3 V24 ) C45( V3 V27 ) C51( V3 V36 ) \nC52( V3 V37 ) C68( V5 V15 ) C70( V5 V18 ) C71( V5 V21 ) C72( V5 V23 ) C74( V5 V30 ) \nC76( V5 V38 ) C78( V6 V15 ) C79( V6 V19 ) C82( V6 V27 ) C85( V6 V38 ) C86( V6 V39 ) \nC97( V8 V9 ) C103( V8 V20 ) C104( V8 V30 ) C107( V8 V39 ) C111( V9 V21 ) C113( V9 V26 ) \nC114( V9 V27 ) C115( V9 V29 ) C118( V9 V38 ) C166( V15 V18 ) C167( V15 V19 ) C168( V15 V21 ) \nC169( V15 V26 ) C170( V15 V29 ) C172( V15 V37 ) C180( V18 V24 ) C182( V18 V27 ) C183( V18 V30 ) \nC186( V18 V37 ) C187( V19 V23 ) C189( V19 V30 ) C191( V19 V37 ) C192( V19 V38 ) C193( V20 V27 ) \nC194( V20 V30 ) C198( V20 V37 ) C200( V21 V27 ) C204( V21 V37 ) C209( V23 V26 ) C214( V24 V36 ) \nC215( V24 V39 ) C221( V26 V29 ) C222( V26 V30 ) C224( V26 V36 ) C225( V27 V29 ) C226( V27 V30 ) \nC229( V27 V38 ) C233( V29 V38 ) C247( V36 V39 ) C248( V37 V39 ) C249( V38 V39 ) "];2-&gt;6[label="21: V1 V3 V5 V6 V8 \nV9 V15 V18 V19 V20 V21 \nV23 V24 V26 V27 V29 V30 \nV36 V37 V38 V39 \n66: C20 ,C21 ,C23 ,C24 ,C28 ,\nC29 ,C30 ,C39 ,C41 ,C43 ,C44 ,\nC45 ,C51 ,C52 ,C68 ,C70 ,C71 ,\nC72 ,C74 ,C76 ,C78 ,C79 ,C82 ,\nC85 ,C86 ,C97 ,C103 ,C104 ,C107 ,\nC111 ,C113 ,C114 ,C115 ,C118 ,C166 ,\nC167 ,C168 ,C169 ,C170 ,C172 ,C180 ,\nC182 ,C183 ,C186 ,C187 ,C189 ,C191 ,\nC192 ,C193 ,C194 ,C198 ,C200 ,C204 ,\nC209 ,C214 ,C215 ,C221 ,C222 ,C224 ,\nC225 ,C226 ,C229 ,C233 ,C247 ,C248 ,\nC249 ,"];7[shape=box, label="id:7 level: 3\n14: V3 V5 V6 V8 V9 \nV10 V19 V21 V27 V30 V31 \nV34 V38 V39 \n40: C39( V3 V9 ) C45( V3 V27 ) C47( V3 V31 ) C49( V3 V34 ) C71( V5 V21 ) \nC74( V5 V30 ) C76( V5 V38 ) C77( V6 V10 ) C79( V6 V19 ) C82( V6 V27 ) C84( V6 V31 ) \nC85( V6 V38 ) C86( V6 V39 ) C97( V8 V9 ) C98( V8 V10 ) C104( V8 V30 ) C105( V8 V31 ) \nC107( V8 V39 ) C108( V9 V10 ) C111( V9 V21 ) C114( V9 V27 ) C116( V9 V31 ) C118( V9 V38 ) \nC122( V10 V19 ) C124( V10 V21 ) C125( V10 V27 ) C127( V10 V39 ) C189( V19 V30 ) C192( V19 V38 ) \nC200( V21 V27 ) C202( V21 V31 ) C203( V21 V34 ) C226( V27 V30 ) C227( V27 V31 ) C229( V27 V38 ) \nC234( V30</w:t>
      </w:r>
    </w:p>
    <w:p>
      <w:pPr>
        <w:pStyle w:val="PreformattedText"/>
        <w:bidi w:val="0"/>
        <w:spacing w:before="0" w:after="0"/>
        <w:jc w:val="left"/>
        <w:rPr/>
      </w:pPr>
      <w:r>
        <w:rPr/>
        <w:t xml:space="preserve"> </w:t>
      </w:r>
      <w:r>
        <w:rPr/>
        <w:t>V31 ) C236( V30 V34 ) C239( V31 V38 ) C240( V31 V39 ) C249( V38 V39 ) "];4-&gt;7[label="13: V3 V5 V6 V8 V9 \nV10 V19 V21 V27 V30 V34 \nV38 V39 \n31: C39 ,C45 ,C49 ,C71 ,C74 ,\nC76 ,C77 ,C79 ,C82 ,C85 ,C86 ,\nC97 ,C98 ,C104 ,C107 ,C108 ,C111 ,\nC114 ,C118 ,C122 ,C124 ,C125 ,C127 ,\nC189 ,C192 ,C200 ,C203 ,C226 ,C229 ,\nC236 ,C249 ,"];8[shape=box, label="id:8 level: 3\n7: V6 V13 V22 V23 V32 \nV36 V37 \n10: C80( V6 V22 ) C151( V13 V22 ) C152( V13 V32 ) C154( V13 V36 ) C155( V13 V37 ) \nC205( V22 V23 ) C206( V22 V32 ) C207( V22 V36 ) C208( V22 V37 ) C241( V32 V36 ) "];5-&gt;8[label="6: V6 V13 V23 V32 V36 \nV37 \n4: C152 ,C154 ,C155 ,C241 ,"];9[shape=box, label="id:9 level: 3\n13: V0 V1 V7 V9 V15 \nV23 V26 V27 V29 V30 V36 \nV37 V38 \n38: C3( V0 V7 ) C5( V0 V9 ) C9( V0 V23 ) C12( V0 V30 ) C14( V0 V37 ) \nC15( V0 V38 ) C17( V1 V7 ) C21( V1 V26 ) C23( V1 V29 ) C24( V1 V30 ) C28( V1 V36 ) \nC29( V1 V37 ) C30( V1 V38 ) C87( V7 V9 ) C88( V7 V15 ) C89( V7 V23 ) C90( V7 V26 ) \nC91( V7 V27 ) C92( V7 V29 ) C93( V7 V30 ) C94( V7 V36 ) C95( V7 V37 ) C96( V7 V38 ) \nC113( V9 V26 ) C114( V9 V27 ) C115( V9 V29 ) C118( V9 V38 ) C169( V15 V26 ) C170( V15 V29 ) \nC172( V15 V37 ) C209( V23 V26 ) C221( V26 V29 ) C222( V26 V30 ) C224( V26 V36 ) C225( V27 V29 ) \nC226( V27 V30 ) C229( V27 V38 ) C233( V29 V38 ) "];6-&gt;9[label="12: V0 V1 V9 V15 V23 \nV26 V27 V29 V30 V36 V37 \nV38 \n26: C5 ,C9 ,C12 ,C14 ,C15 ,\nC21 ,C23 ,C24 ,C28 ,C29 ,C30 ,\nC113 ,C114 ,C115 ,C118 ,C169 ,C170 ,\nC172 ,C209 ,C221 ,C222 ,C224 ,C225 ,\nC226 ,C229 ,C233 ,"];10[shape=box, label="id:10 level: 3\n24: V0 V1 V3 V5 V6 \nV8 V9 V11 V12 V15 V18 \nV19 V20 V21 V23 V24 V25 \nV26 V27 V29 V30 V37 V38 \nV39 \n96: C1( V0 V3 ) C2( V0 V5 ) C4( V0 V8 ) C5( V0 V9 ) C6( V0 V11 ) \nC8( V0 V20 ) C9( V0 V23 ) C10( V0 V24 ) C12( V0 V30 ) C14( V0 V37 ) C15( V0 V38 ) \nC20( V1 V21 ) C21( V1 V26 ) C23( V1 V29 ) C24( V1 V30 ) C29( V1 V37 ) C30( V1 V38 ) \nC39( V3 V9 ) C41( V3 V15 ) C43( V3 V18 ) C44( V3 V24 ) C45( V3 V27 ) C52( V3 V37 ) \nC68( V5 V15 ) C70( V5 V18 ) C71( V5 V21 ) C72( V5 V23 ) C73( V5 V25 ) C74( V5 V30 ) \nC76( V5 V38 ) C78( V6 V15 ) C79( V6 V19 ) C81( V6 V25 ) C82( V6 V27 ) C85( V6 V38 ) \nC86( V6 V39 ) C97( V8 V9 ) C99( V8 V12 ) C103( V8 V20 ) C104( V8 V30 ) C107( V8 V39 ) \nC111( V9 V21 ) C112( V9 V25 ) C113( V9 V26 ) C114( V9 V27 ) C115( V9 V29 ) C118( V9 V38 ) \nC128( V11 V12 ) C130( V11 V18 ) C131( V11 V20 ) C132( V11 V24 ) C133( V11 V27 ) C135( V11 V29 ) \nC137( V11 V37 ) C138( V11 V39 ) C139( V12 V15 ) C141( V12 V18 ) C142( V12 V19 ) C143( V12 V23 ) \nC144( V12 V25 ) C145( V12 V26 ) C147( V12 V29 ) C166( V15 V18 ) C167( V15 V19 ) C168( V15 V21 ) \nC169( V15 V26 ) C170( V15 V29 ) C172( V15 V37 ) C180( V18 V24 ) C181( V18 V25 ) C182( V18 V27 ) \nC183( V18 V30 ) C186( V18 V37 ) C187( V19 V23 ) C189( V19 V30 ) C191( V19 V37 ) C192( V19 V38 ) \nC193( V20 V27 ) C194( V20 V30 ) C198( V20 V37 ) C199( V21 V25 ) C200( V21 V27 ) C204( V21 V37 ) \nC209( V23 V26 ) C215( V24 V39 ) C217( V25 V29 ) C219( V25 V37 ) C220( V25 V39 ) C221( V26 V29 ) \nC222( V26 V30 ) C225( V27 V29 ) C226( V27 V30 ) C229( V27 V38 ) C233( V29 V38 ) C248( V37 V39 ) \nC249( V38 V39 ) "];6-&gt;10[label="21: V0 V1 V3 V5 V6 \nV8 V9 V15 V18 V19 V20 \nV21 V23 V24 V26 V27 V29 \nV30 V37 V38 V39 \n71: C1 ,C2 ,C4 ,C5 ,C8 ,\nC9 ,C10 ,C12 ,C14 ,C15 ,C20 ,\nC21 ,C23 ,C24 ,C29 ,C30 ,C39 ,\nC41 ,C43 ,C44 ,C45 ,C52 ,C68 ,\nC70 ,C71 ,C72 ,C74 ,C76 ,C78 ,\nC79 ,C82 ,C85 ,C86 ,C97 ,C103 ,\nC104 ,C107 ,C111 ,C113 ,C114 ,C115 ,\nC118 ,C166 ,C167 ,C168 ,C169 ,C170 ,\nC172 ,C180 ,C182 ,C183 ,C186 ,C187 ,\nC189 ,C191 ,C192 ,C193 ,C194 ,C198 ,\nC200 ,C204 ,C209 ,C215 ,C221 ,C222 ,\nC225 ,C226 ,C229 ,C233 ,C248 ,C249 ,"];11[shape=box, label="id:11 level: 4\n10: V3 V5 V9 V10 V19 \nV30 V31 V34 V35 V39 \n21: C39( V3 V9 ) C47( V3 V31 ) C49( V3 V34 ) C50( V3 V35 ) C74( V5 V30 ) \nC75( V5 V35 ) C108( V9 V10 ) C116( V9 V31 ) C117( V9 V35 ) C122( V10 V19 ) C126( V10 V35 ) \nC127( V10 V39 ) C189( V19 V30 ) C190( V19 V35 ) C234( V30 V31 ) C236( V30 V34 ) C237( V30 V35 ) \nC238( V31 V35 ) C240( V31 V39 ) C244( V34 V35 ) C246( V35 V39 ) "];7-&gt;11[label="9: V3 V5 V9 V10 V19 \nV30 V31 V34 V39 \n12: C39 ,C47 ,C49 ,C74 ,C108 ,\nC116 ,C122 ,C127 ,C189 ,C234 ,C236 ,\nC240 ,"];12[shape=box, label="id:12 level: 4\n11: V0 V1 V3 V8 V11 \nV18 V20 V24 V25 V30 V33 \n28: C1( V0 V3 ) C4( V0 V8 ) C6( V0 V11 ) C8( V0 V20 ) C10( V0 V24 ) \nC12( V0 V30 ) C13( V0 V33 ) C24( V1 V30 ) C26( V1 V33 ) C43( V3 V18 ) C44( V3 V24 ) \nC48( V3 V33 ) C103( V8 V20 ) C104( V8 V30 ) C106( V8 V33 ) C130( V11 V18 ) C131( V11 V20 ) \nC132( V11 V24 ) C136( V11 V33 ) C180( V18 V24 ) C181( V18 V25 ) C183( V18 V30 ) C185( V18 V33 ) \nC194( V20 V30 ) C196( V20 V33 ) C213( V24 V33 ) C218( V25 V33 ) C235( V30 V33 ) "];10-&gt;12[label="10: V0 V1 V3 V8 V11 \nV18 V20 V24 V25 V30 \n18: C1 ,C4 ,C6 ,C8 ,C10 ,\nC12 ,C24 ,C43 ,C44 ,C103 ,C104 ,\nC130 ,C131 ,C132 ,C180 ,C181 ,C183 ,\nC194 ,"];13[shape=box, label="id:13 level: 4\n14: V4 V11 V12 V15 V18 \nV21 V23 V24 V25 V26 V27 \nV30 V37 V38 \n40: C53( V4 V11 ) C54( V4 V12 ) C55( V4 V15 ) C56( V4 V18 ) C57( V4 V21 ) \nC58( V4 V23 ) C59( V4 V24 ) C60( V4 V25 ) C61( V4 V26 ) C62( V4 V27 ) C63( V4 V30 ) \nC64( V4 V37 ) C65( V4 V38 ) C128( V11 V12 ) C130( V11 V18 ) C132( V11 V24 ) C133( V11 V27 ) \nC137( V11 V37 ) C139( V12 V15 ) C141( V12 V18 ) C143( V12 V23 ) C144( V12 V25 ) C145( V12 V26 ) \nC166( V15 V18 ) C168( V15 V21 ) C169( V15 V26 ) C172( V15 V37 ) C180( V18 V24 ) C181( V18 V25 ) \nC182( V18 V27 ) C183( V18 V30 ) C186( V18 V37 ) C199( V21 V25 ) C200( V21 V27 ) C204( V21 V37 ) \nC209( V23 V26 ) C219( V25 V37 ) C222( V26 V30 ) C226( V27 V30 ) C229( V27 V38 ) "];10-&gt;13[label="13: V11 V12 V15 V18 V21 \nV23 V24 V25 V26 V27 V30 \nV37 V38 \n27: C128 ,C130 ,C132 ,C133 ,C137 ,\nC139 ,C141 ,C143 ,C144 ,C145 ,C166 ,\nC168 ,C169 ,C172 ,C180 ,C181 ,C182 ,\nC183 ,C186 ,C199 ,C200 ,C204 ,C209 ,\nC219 ,C222 ,C226 ,C229 ,"];14[shape=box, label="id:14 level: 4\n14: V0 V1 V3 V6 V11 \nV12 V19 V21 V23 V24 V25 \nV28 V30 V37 \n38: C1( V0 V3 ) C6( V0 V11 ) C9( V0 V23 ) C10( V0 V24 ) C11( V0 V28 ) \nC12( V0 V30 ) C14( V0 V37 ) C20( V1 V21 ) C22( V1 V28 ) C24( V1 V30 ) C29( V1 V37 ) \nC44( V3 V24 ) C46( V3 V28 ) C52( V3 V37 ) C79( V6 V19 ) C81( V6 V25 ) C83( V6 V28 ) \nC128( V11 V12 ) C132( V11 V24 ) C134( V11 V28 ) C137( V11 V37 ) C142( V12 V19 ) C143( V12 V23 ) \nC144( V12 V25 ) C146( V12 V28 ) C187( V19 V23 ) C188( V19 V28 ) C189( V19 V30 ) C191( V19 V37 ) \nC199( V21 V25 ) C201( V21 V28 ) C204( V21 V37 ) C210( V23 V28 ) C211( V24 V28 ) C216( V25 V28 ) \nC219( V25 V37 ) C230( V28 V30 ) C231( V28 V37 ) "];10-&gt;14[label="13: V0 V1 V3 V6 V11 \nV12 V19 V21 V23 V24 V25 \nV30 V37 \n25: C1 ,C6 ,C9 ,C10 ,C12 ,\nC14 ,C20 ,C24 ,C29 ,C44 ,C52 ,\nC79 ,C81 ,C128 ,C132 ,C137 ,C142 ,\nC143 ,C144 ,C187 ,C189 ,C191 ,C199 ,\nC204 ,C219 ,"];15[shape=box, label="id:15 level: 4\n16: V0 V1 V3 V5 V8 \nV9 V11 V12 V16 V18 V20 \nV25 V27 V29 V38 V39 \n52: C1( V0 V3 ) C2( V0 V5 ) C4( V0 V8 ) C5( V0 V9 ) C6( V0 V11 ) \nC7( V0 V16 ) C8( V0 V20 ) C15( V0 V38 ) C18( V1 V16 ) C23( V1 V29 ) C30( V1 V38 ) \nC39( V3 V9 ) C43( V3 V18 ) C45( V3 V27 ) C70( V5 V18 ) C73( V5 V25 ) C76( V5 V38 ) \nC97( V8 V9 ) C99( V8 V12 ) C102( V8 V16 ) C103( V8 V20 ) C107( V8 V39 ) C109( V9 V16 ) \nC112( V9 V25 ) C114( V9 V27 ) C115( V9 V29 ) C118( V9 V38 ) C128( V11 V12 ) C129( V11 V16 ) \nC130( V11 V18 ) C131( V11 V20 ) C133( V11 V27 ) C135( V11 V29 ) C138( V11 V39 ) C140( V12 V16 ) \nC141( V12 V18 ) C144( V12 V25 ) C147( V12 V29 ) C173( V16 V18 ) C174( V16 V20 ) C175( V16 V29 ) \nC176( V16 V38 ) C177( V16 V39 ) C181( V18 V25 ) C182( V18 V27 ) C193( V20 V27 ) C217( V25 V29 ) \nC220( V25 V39 ) C225( V27 V29 ) C229( V27 V38 ) C233( V29 V38 ) C249( V38 V39 ) "];10-&gt;15[label="15: V0 V1 V3 V5 V8 \nV9 V11 V12 V18 V20 V25 \nV27 V29 V38 V39 \n41: C1 ,C2 ,C4 ,C5 ,C6 ,\nC8 ,C15 ,C23 ,C30 ,C39 ,C43 ,\nC45 ,C70 ,C73 ,C76 ,C97 ,C99 ,\nC103 ,C107 ,C112 ,C114 ,C115 ,C118 ,\nC128 ,C130 ,C131 ,C133 ,C135 ,C138 ,\nC141 ,C144 ,C147 ,C181 ,C182 ,C193 ,\nC217 ,C220 ,C225 ,C229 ,C233 ,C249 ,"];16[shape=box, label="id:16 level: 5\n11: V0 V1 V2 V3 V5 \nV16 V20 V25 V27 V29 V39 \n25: C0( V0 V2 ) C1( V0 V3 ) C2( V0 V5 ) C7( V0 V16 ) C8( V0 V20 ) \nC16( V1 V2 ) C18( V1 V16 ) C23( V1 V29 ) C31( V2 V3 ) C32( V2 V5 ) C33( V2 V16 ) \nC34( V2 V20 ) C35( V2 V25 ) C36( V2 V27 ) C37( V2 V29 ) C38( V2 V39 ) C45( V3 V27 ) \nC73( V5 V25 ) C174( V16 V20 ) C175( V16 V29 ) C177( V16 V39 ) C193( V20 V27 ) C217( V25 V29 ) \nC220( V25 V39 ) C225( V27 V29 ) "];15-&gt;16[label="10: V0 V1 V3 V5 V16 \nV20 V25 V27 V29 V39 \n15: C1 ,C2 ,C7 ,C8 ,C18 ,\nC23 ,C45 ,C73 ,C174 ,C175 ,C177 ,\nC193 ,C217 ,C220 ,C2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