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19: C0 C2 C3 C4 C5 \nC6 C7 C8 C9 C11 C14 \nC15 C19 C20 C21 C22 C24 \nC26 C31 C32 C35 C36 C39 \nC40 C41 C42 C43 C45 C46 \nC47 C49 C50 C51 C52 C53 \nC59 C63 C64 C65 C66 C74 \nC76 C80 C85 C86 C87 C88 \nC89 C90 C91 C93 C100 C102 \nC103 C104 C106 C107 C109 C115 \nC118 C123 C127 C128 C130 C132 \nC133 C134 C136 C140 C147 C148 \nC149 C160 C162 C163 C164 C170 \nC171 C172 C173 C180 C183 C184 \nC185 C186 C189 C191 C192 C193 \nC194 C196 C203 C204 C205 C211 \nC212 C214 C215 C217 C218 C219 \nC220 C221 C222 C223 C224 C225 \nC226 C228 C229 C230 C231 C234 \nC236 C237 C239 C240 C244 C246 \n749: C0_=_C2( C0 C2 ) C0_=_C3( C0 C3 ) C0_=_C4( C0 C4 ) C0_=_C5( C0 C5 ) C0_=_C6( C0 C6 ) \nC0_=_C7( C0 C7 ) C0_=_C8( C0 C8 ) C0_=_C9( C0 C9 ) C0_=_C11( C0 C11 ) C0_=_C14( C0 C14 ) C0_=_C15( C0 C15 ) \nC0_=_C31( C0 C31 ) C0_=_C32( C0 C32 ) C0_=_C35( C0 C35 ) C0_=_C36( C0 C36 ) C2_=_C3( C2 C3 ) C2_=_C4( C2 C4 ) \nC2_=_C5( C2 C5 ) C2_=_C6( C2 C6 ) C2_=_C7( C2 C7 ) C2_=_C8( C2 C8 ) C2_=_C9( C2 C9 ) C2_=_C11( C2 C11 ) \nC2_=_C14( C2 C14 ) C2_=_C15( C2 C15 ) C2_=_C32( C2 C32 ) C2_=_C66( C2 C66 ) C2_=_C74( C2 C74 ) C2_=_C76( C2 C76 ) \nC3_=_C4( C3 C4 ) C3_=_C5( C3 C5 ) C3_=_C6( C3 C6 ) C3_=_C7( C3 C7 ) C3_=_C8( C3 C8 ) C3_=_C9( C3 C9 ) \nC3_=_C11( C3 C11 ) C3_=_C14( C3 C14 ) C3_=_C15( C3 C15 ) C3_=_C87( C3 C87 ) C3_=_C88( C3 C88 ) C3_=_C89( C3 C89 ) \nC3_=_C90( C3 C90 ) C3_=_C91( C3 C91 ) C3_=_C93( C3 C93 ) C4_=_C5( C4 C5 ) C4_=_C6( C4 C6 ) C4_=_C7( C4 C7 ) \nC4_=_C8( C4 C8 ) C4_=_C9( C4 C9 ) C4_=_C11( C4 C11 ) C4_=_C14( C4 C14 ) C4_=_C15( C4 C15 ) C4_=_C100( C4 C100 ) \nC4_=_C102( C4 C102 ) C4_=_C103( C4 C103 ) C4_=_C104( C4 C104 ) C4_=_C106( C4 C106 ) C4_=_C107( C4 C107 ) C5_=_C6( C5 C6 ) \nC5_=_C7( C5 C7 ) C5_=_C8( C5 C8 ) C5_=_C9( C5 C9 ) C5_=_C11( C5 C11 ) C5_=_C14( C5 C14 ) C5_=_C15( C5 C15 ) \nC5_=_C39( C5 C39 ) C5_=_C87( C5 C87 ) C5_=_C109( C5 C109 ) C5_=_C115( C5 C115 ) C5_=_C118( C5 C118 ) C6_=_C7( C6 C7 ) \nC6_=_C8( C6 C8 ) C6_=_C9( C6 C9 ) C6_=_C11( C6 C11 ) C6_=_C14( C6 C14 ) C6_=_C15( C6 C15 ) C6_=_C53( C6 C53 ) \nC6_=_C128( C6 C128 ) C6_=_C130( C6 C130 ) C6_=_C132( C6 C132 ) C6_=_C133( C6 C133 ) C6_=_C134( C6 C134 ) C6_=_C136( C6 C136 ) \nC7_=_C8( C7 C8 ) C7_=_C9( C7 C9 ) C7_=_C11( C7 C11 ) C7_=_C14( C7 C14 ) C7_=_C15( C7 C15 ) C7_=_C102( C7 C102 ) \nC7_=_C109( C7 C109 ) C7_=_C140( C7 C140 ) C7_=_C173( C7 C173 ) C8_=_C9( C8 C9 ) C8_=_C11( C8 C11 ) C8_=_C14( C8 C14 ) \nC8_=_C15( C8 C15 ) C8_=_C103( C8 C103 ) C8_=_C123( C8 C123 ) C8_=_C193( C8 C193 ) C8_=_C194( C8 C194 ) C8_=_C196( C8 C196 ) \nC9_=_C11( C9 C11 ) C9_=_C14( C9 C14 ) C9_=_C15( C9 C15 ) C9_=_C89( C9 C89 ) C9_=_C205( C9 C205 ) C11_=_C14( C11 C14 ) \nC11_=_C15( C11 C15 ) C11_=_C22( C11 C22 ) C11_=_C46( C11 C46 ) C11_=_C134( C11 C134 ) C11_=_C211( C11 C211 ) C11_=_C230( C11 C230 ) \nC11_=_C231( C11 C231 ) C14_=_C15( C14 C15 ) C14_=_C52( C14 C52 ) C14_=_C64( C14 C64 ) C14_=_C162( C14 C162 ) C14_=_C172( C14 C172 ) \nC14_=_C186( C14 C186 ) C14_=_C191( C14 C191 ) C14_=_C204( C14 C204 ) C14_=_C219( C14 C219 ) C14_=_C231( C14 C231 ) C15_=_C65( C15 C65 ) \nC15_=_C76( C15 C76 ) C15_=_C85( C15 C85 ) C15_=_C118( C15 C118 ) C15_=_C163( C15 C163 ) C15_=_C192( C15 C192 ) C15_=_C229( C15 C229 ) \nC15_=_C239( C15 C239 ) C19_=_C20( C19 C20 ) C19_=_C21( C19 C21 ) C19_=_C22( C19 C22 ) C19_=_C24( C19 C24 ) C19_=_C26( C19 C26 ) \nC19_=_C42( C19 C42 ) C19_=_C148( C19 C148 ) C20_=_C21( C20 C21 ) C20_=_C22( C20 C22 ) C20_=_C24( C20 C24 ) C20_=_C26( C20 C26 ) \nC20_=_C203( C20 C203 ) C20_=_C204( C20 C204 ) C21_=_C22( C21 C22 ) C21_=_C24( C21 C24 ) C21_=_C26( C21 C26 ) C21_=_C90( C21 C90 ) \nC21_=_C221( C21 C221 ) C21_=_C222( C21 C222 ) C21_=_C223( C21 C223 ) C21_=_C224( C21 C224 ) C22_=_C24( C22 C24 ) C22_=_C26( C22 C26 ) \nC22_=_C46( C22 C46 ) C22_=_C134( C22 C134 ) C22_=_C211( C22 C211 ) C22_=_C230( C22 C230 ) C22_=_C231( C22 C231 ) C24_=_C26( C24 C26 ) \nC24_=_C63( C24 C63 ) C24_=_C74( C24 C74 ) C24_=_C93( C24 C93 ) C24_=_C104( C24 C104 ) C24_=_C183( C24 C183 ) C24_=_C189( C24 C189 ) \nC24_=_C194( C24 C194 ) C24_=_C222( C24 C222 ) C24_=_C226( C24 C226 ) C24_=_C230( C24 C230 ) C24_=_C234( C24 C234 ) C24_=_C236( C24 C236 ) \nC24_=_C237( C24 C237 ) C26_=_C106( C26 C106 ) C26_=_C136( C26 C136 ) C26_=_C185( C26 C185 ) C26_=_C196( C26 C196 ) C26_=_C218( C26 C218 ) \nC31_=_C32( C31 C32 ) C31_=_C35( C31 C35 ) C31_=_C36( C31 C36 ) C31_=_C39( C31 C39 ) C31_=_C40( C31 C40 ) C31_=_C41( C31 C41 ) \nC31_=_C42( C31 C42 ) C31_=_C43( C31 C43 ) C31_=_C45( C31 C45 ) C31_=_C46( C31 C46 ) C31_=_C47( C31 C47 ) C31_=_C49( C31 C49 ) \nC31_=_C50( C31 C50 ) C31_=_C51( C31 C51 ) C31_=_C52( C31 C52 ) C32_=_C35( C32 C35 ) C32_=_C36( C32 C36 ) C32_=_C66( C32 C66 ) \nC32_=_C74( C32 C74 ) C32_=_C76( C32 C76 ) C35_=_C36( C35 C36 ) C35_=_C217( C35 C217 ) C35_=_C218( C35 C218 ) C35_=_C219( C35 C219 ) \nC35_=_C220( C35 C220 ) C36_=_C45( C36 C45 ) C36_=_C91( C36 C91 ) C36_=_C133( C36 C133 ) C36_=_C193( C36 C193 ) C36_=_C225( C36 C225 ) \nC36_=_C226( C36 C226 ) C36_=_C228( C36 C228 ) C36_=_C229( C36 C229 ) C39_=_C40( C39 C40 ) C39_=_C41( C39 C41 ) C39_=_C42( C39 C42 ) \nC39_=_C43( C39 C43 ) C39_=_C45( C39 C45 ) C39_=_C46( C39 C46 ) C39_=_C47( C39 C47 ) C39_=_C49( C39 C49 ) C39_=_C50( C39 C50 ) \nC39_=_C51( C39 C51 ) C39_=_C52( C39 C52 ) C39_=_C87( C39 C87 ) C39_=_C109( C39 C109 ) C39_=_C115( C39 C115 ) C39_=_C118( C39 C118 ) \nC40_=_C41( C40 C41 ) C40_=_C42( C40 C42 ) C40_=_C43( C40 C43 ) C40_=_C45( C40 C45 ) C40_=_C46( C40 C46 ) C40_=_C47( C40 C47 ) \nC40_=_C49( C40 C49 ) C40_=_C50( C40 C50 ) C40_=_C51( C40 C51 ) C40_=_C52( C40 C52 ) C40_=_C66( C40 C66 ) C40_=_C100( C40 C100 ) \nC40_=_C148( C40 C148 ) C40_=_C149( C40 C149 ) C41_=_C42( C41 C42 ) C41_=_C43( C41 C43 ) C41_=_C45( C41 C45 ) C41_=_C46( C41 C46 ) \nC41_=_C47( C41 C47 ) C41_=_C49( C41 C49 ) C41_=_C50( C41 C50 ) C41_=_C51( C41 C51 ) C41_=_C52( C41 C52 ) C41_=_C88( C41 C88 ) \nC41_=_C170( C41 C170 ) C41_=_C171( C41 C171 ) C41_=_C172( C41 C172 ) C42_=_C43( C42 C43 ) C42_=_C45( C42 C45 ) C42_=_C46( C42 C46 ) \nC42_=_C47( C42 C47 ) C42_=_C49( C42 C49 ) C42_=_C50( C42 C50 ) C42_=_C51( C42 C51 ) C42_=_C52( C42 C52 ) C42_=_C148( C42 C148 ) \nC43_=_C45( C43 C45 ) C43_=_C46( C43 C46 ) C43_=_C47( C43 C47 ) C43_=_C49( C43 C49 ) C43_=_C50( C43 C50 ) C43_=_C51( C43 C51 ) \nC43_=_C52( C43 C52 ) C43_=_C130( C43 C130 ) C43_=_C173( C43 C173 ) C43_=_C180( C43 C180 ) C43_=_C183( C43 C183 ) C43_=_C184( C43 C184 ) \nC43_=_C185( C43 C185 ) C43_=_C186( C43 C186 ) C45_=_C46( C45 C46 ) C45_=_C47( C45 C47 ) C45_=_C49( C45 C49 ) C45_=_C50( C45 C50 ) \nC45_=_C51( C45 C51 ) C45_=_C52( C45 C52 ) C45_=_C91( C45 C91 ) C45_=_C133( C45 C133 ) C45_=_C193( C45 C193 ) C45_=_C225( C45 C225 ) \nC45_=_C226( C45 C226 ) C45_=_C228( C45 C228 ) C45_=_C229( C45 C229 ) C46_=_C47( C46 C47 ) C46_=_C49( C46 C49 ) C46_=_C50( C46 C50 ) \nC46_=_C51( C46 C51 ) C46_=_C52( C46 C52 ) C46_=_C134( C46 C134 ) C46_=_C211( C46 C211 ) C46_=_C230( C46 C230 ) C46_=_C231( C46 C231 ) \nC47_=_C49( C47 C49 ) C47_=_C50( C47 C50 ) C47_=_C51( C47 C51 ) C47_=_C52( C47 C52 ) C47_=_C234( C47 C234 ) C47_=_C239( C47 C239 ) \nC47_=_C240( C47 C240 ) C49_=_C50( C49 C50 ) C49_=_C51( C49 C51 ) C49_=_C52( C49 C52 ) C49_=_C171( C49 C171 ) C49_=_C203( C49 C203 ) \nC49_=_C223( C49 C223 ) C49_=_C236( C49 C236 ) C49_=_C244( C49 C244 ) C50_=_C51( C50 C51 ) C50_=_C52( C50 C52 ) C50_=_C237( C50 C237 ) \nC50_=_C244( C50 C244 ) C50_=_C246( C50 C246 ) C51_=_C52( C51 C52 ) C51_=_C214( C51 C214 ) C51_=_C224( C51 C224 ) C52_=_C64( C52 C64 ) \nC52_=_C162( C52 C162 ) C52_=_C172( C52 C172 ) C52_=_C186( C52 C186 ) C52_=_C191( C52 C191 ) C52_=_C204( C52 C204 ) C52_=_C219( C52 C219 ) \nC52_=_C231( C52 C231 ) C53_=_C59( C53 C59 ) C53_=_C63( C53 C63 ) C53_=_C64( C53 C64 ) C53_=_C65( C53 C65 ) C53_=_C128( C53 C128 ) \nC53_=_C130( C53 C130 ) C53_=_C132( C53 C132 ) C53_=_C133( C53 C133 ) C53_=_C134( C53 C134 ) C53_=_C136( C53 C136 ) C59_=_C63( C59 C63 ) \nC59_=_C64( C59 C64 ) C59_=_C65( C59 C65 ) C59_=_C132( C59 C132 ) C59_=_C160( C59 C160 ) C59_=_C180( C59 C180 ) C59_=_C211( C59 C211 ) \nC59_=_C212( C59 C212 ) C59_=_C214( C59 C214 ) C59_=_C215( C59 C215 ) C63_=_C64( C63 C64 ) C63_=_C65( C63 C65 ) C63_=_C74( C63 C74 ) \nC63_=_C93( C63 C93 ) C63_=_C104( C63 C104 ) C63_=_C183( C63 C183 ) C63_=_C189( C63 C189 ) C63_=_C194( C63 C194 ) C63_=_C222( C63 C222 ) \nC63_=_C226( C63 C226 ) C63_=_C230( C63 C230 ) C63_=_C234( C63 C234 ) C63_=_C236( C63 C236 ) C63_=_C237( C63 C237 ) C64_=_C65( C64 C65 ) \nC64_=_C162( C64 C162 ) C64_=_C172( C64 C172 ) C64_=_C186( C64 C186 ) C64_=_C191( C64 C191 ) C64_=_C204( C64 C204 ) C64_=_C219( C64 C219 ) \nC64_=_C231( C64 C231 ) C65_=_C76( C65 C76 ) C65_=_C85( C65 C85 ) C65_=_C118( C65 C118 ) C65_=_C163( C65 C163 ) C65_=_C192( C65 C192 ) \nC65_=_C229( C65 C229 ) C65_=_C239( C65 C239 ) C66_=_C74( C66 C74 ) C66_=_C76( C66 C76 ) C66_=_C100( C66 C100 ) C66_=_C148( C66 C148 ) \nC66_=_C149( C66 C149 ) C74_=_C76( C74 C76 ) C74_=_C93( C74 C93 ) C74_=_C104( C74 C104 ) C74_=_C183( C74 C183 ) C74_=_C189( C74 C189 ) \nC74_=_C194( C74 C194 ) C74_=_C222( C74 C222 ) C74_=_C226( C74 C226 ) C74_=_C230( C74 C230 ) C74_=_C234( C74 C234 ) C74_=_C236( C74 C236 ) \nC74_=_C237( C74 C237 ) C76_=_C85( C76 C85 ) C76_=_C118( C76 C118 ) C76_=_C163( C76 C163 ) C76_=_C192( C76 C192 ) C76_=_C229( C76 C229 ) \nC76_=_C239( C76 C239 ) C80_=_C85( C80 C85 ) C80_=_C86( C80 C86 ) C80_=_C205( C80 C205 ) C85_=_C86( C85 C86 ) C85_=_C118( C85 C118 ) \nC85_=_C163( C85 C163 ) C85_=_C192( C85 C192 ) C85_=_C229( C85 C229 ) C85_=_C239( C85 C239 ) C86_=_C107( C86 C107 ) C86_=_C127( C86 C127 ) \nC86_=_C164( C86 C164 ) C86_=_C215( C86 C215 ) C86_=_C220( C86 C220 ) C86_=_C240( C86 C240 ) C86_=_C246( C86 C246 ) C87_=_C88( C87 C88 ) \nC87_=_C89( C87 C89 ) C87_=_C90( C87 C90 ) C87_=_C91( C87 C91 ) C87_=_C93( C87 C93 ) C87_=_C109( C87 C109 ) C87_=_C115( C87 C115 ) \nC87_=_C118( C87 C118 ) C88_=_C89( C88 C89 ) C88_=_C90( C88 C90 ) C88_=_C91( C88</w:t>
      </w:r>
    </w:p>
    <w:p>
      <w:pPr>
        <w:pStyle w:val="PreformattedText"/>
        <w:bidi w:val="0"/>
        <w:spacing w:before="0" w:after="0"/>
        <w:jc w:val="left"/>
        <w:rPr/>
      </w:pPr>
      <w:r>
        <w:rPr/>
        <w:t xml:space="preserve"> </w:t>
      </w:r>
      <w:r>
        <w:rPr/>
        <w:t>C91 ) C88_=_C93( C88 C93 ) C88_=_C170( C88 C170 ) \nC88_=_C171( C88 C171 ) C88_=_C172( C88 C172 ) C89_=_C90( C89 C90 ) C89_=_C91( C89 C91 ) C89_=_C93( C89 C93 ) C89_=_C205( C89 C205 ) \nC90_=_C91( C90 C91 ) C90_=_C93( C90 C93 ) C90_=_C221( C90 C221 ) C90_=_C222( C90 C222 ) C90_=_C223( C90 C223 ) C90_=_C224( C90 C224 ) \nC91_=_C93( C91 C93 ) C91_=_C133( C91 C133 ) C91_=_C193( C91 C193 ) C91_=_C225( C91 C225 ) C91_=_C226( C91 C226 ) C91_=_C228( C91 C228 ) \nC91_=_C229( C91 C229 ) C93_=_C104( C93 C104 ) C93_=_C183( C93 C183 ) C93_=_C189( C93 C189 ) C93_=_C194( C93 C194 ) C93_=_C222( C93 C222 ) \nC93_=_C226( C93 C226 ) C93_=_C230( C93 C230 ) C93_=_C234( C93 C234 ) C93_=_C236( C93 C236 ) C93_=_C237( C93 C237 ) C100_=_C102( C100 C102 ) \nC100_=_C103( C100 C103 ) C100_=_C104( C100 C104 ) C100_=_C106( C100 C106 ) C100_=_C107( C100 C107 ) C100_=_C148( C100 C148 ) C100_=_C149( C100 C149 ) \nC102_=_C103( C102 C103 ) C102_=_C104( C102 C104 ) C102_=_C106( C102 C106 ) C102_=_C107( C102 C107 ) C102_=_C109( C102 C109 ) C102_=_C140( C102 C140 ) \nC102_=_C173( C102 C173 ) C103_=_C104( C103 C104 ) C103_=_C106( C103 C106 ) C103_=_C107( C103 C107 ) C103_=_C123( C103 C123 ) C103_=_C193( C103 C193 ) \nC103_=_C194( C103 C194 ) C103_=_C196( C103 C196 ) C104_=_C106( C104 C106 ) C104_=_C107( C104 C107 ) C104_=_C183( C104 C183 ) C104_=_C189( C104 C189 ) \nC104_=_C194( C104 C194 ) C104_=_C222( C104 C222 ) C104_=_C226( C104 C226 ) C104_=_C230( C104 C230 ) C104_=_C234( C104 C234 ) C104_=_C236( C104 C236 ) \nC104_=_C237( C104 C237 ) C106_=_C107( C106 C107 ) C106_=_C136( C106 C136 ) C106_=_C185( C106 C185 ) C106_=_C196( C106 C196 ) C106_=_C218( C106 C218 ) \nC107_=_C127( C107 C127 ) C107_=_C164( C107 C164 ) C107_=_C215( C107 C215 ) C107_=_C220( C107 C220 ) C107_=_C240( C107 C240 ) C107_=_C246( C107 C246 ) \nC109_=_C115( C109 C115 ) C109_=_C118( C109 C118 ) C109_=_C140( C109 C140 ) C109_=_C173( C109 C173 ) C115_=_C118( C115 C118 ) C115_=_C147( C115 C147 ) \nC115_=_C170( C115 C170 ) C115_=_C217( C115 C217 ) C115_=_C221( C115 C221 ) C115_=_C225( C115 C225 ) C118_=_C163( C118 C163 ) C118_=_C192( C118 C192 ) \nC118_=_C229( C118 C229 ) C118_=_C239( C118 C239 ) C123_=_C127( C123 C127 ) C123_=_C193( C123 C193 ) C123_=_C194( C123 C194 ) C123_=_C196( C123 C196 ) \nC127_=_C164( C127 C164 ) C127_=_C215( C127 C215 ) C127_=_C220( C127 C220 ) C127_=_C240( C127 C240 ) C127_=_C246( C127 C246 ) C128_=_C130( C128 C130 ) \nC128_=_C132( C128 C132 ) C128_=_C133( C128 C133 ) C128_=_C134( C128 C134 ) C128_=_C136( C128 C136 ) C128_=_C140( C128 C140 ) C128_=_C147( C128 C147 ) \nC130_=_C132( C130 C132 ) C130_=_C133( C130 C133 ) C130_=_C134( C130 C134 ) C130_=_C136( C130 C136 ) C130_=_C173( C130 C173 ) C130_=_C180( C130 C180 ) \nC130_=_C183( C130 C183 ) C130_=_C184( C130 C184 ) C130_=_C185( C130 C185 ) C130_=_C186( C130 C186 ) C132_=_C133( C132 C133 ) C132_=_C134( C132 C134 ) \nC132_=_C136( C132 C136 ) C132_=_C160( C132 C160 ) C132_=_C180( C132 C180 ) C132_=_C211( C132 C211 ) C132_=_C212( C132 C212 ) C132_=_C214( C132 C214 ) \nC132_=_C215( C132 C215 ) C133_=_C134( C133 C134 ) C133_=_C136( C133 C136 ) C133_=_C193( C133 C193 ) C133_=_C225( C133 C225 ) C133_=_C226( C133 C226 ) \nC133_=_C228( C133 C228 ) C133_=_C229( C133 C229 ) C134_=_C136( C134 C136 ) C134_=_C211( C134 C211 ) C134_=_C230( C134 C230 ) C134_=_C231( C134 C231 ) \nC136_=_C185( C136 C185 ) C136_=_C196( C136 C196 ) C136_=_C218( C136 C218 ) C140_=_C147( C140 C147 ) C140_=_C173( C140 C173 ) C147_=_C170( C147 C170 ) \nC147_=_C217( C147 C217 ) C147_=_C221( C147 C221 ) C147_=_C225( C147 C225 ) C148_=_C149( C148 C149 ) C149_=_C189( C149 C189 ) C149_=_C191( C149 C191 ) \nC149_=_C192( C149 C192 ) C160_=_C162( C160 C162 ) C160_=_C163( C160 C163 ) C160_=_C164( C160 C164 ) C160_=_C180( C160 C180 ) C160_=_C211( C160 C211 ) \nC160_=_C212( C160 C212 ) C160_=_C214( C160 C214 ) C160_=_C215( C160 C215 ) C162_=_C163( C162 C163 ) C162_=_C164( C162 C164 ) C162_=_C172( C162 C172 ) \nC162_=_C186( C162 C186 ) C162_=_C191( C162 C191 ) C162_=_C204( C162 C204 ) C162_=_C219( C162 C219 ) C162_=_C231( C162 C231 ) C163_=_C164( C163 C164 ) \nC163_=_C192( C163 C192 ) C163_=_C229( C163 C229 ) C163_=_C239( C163 C239 ) C164_=_C215( C164 C215 ) C164_=_C220( C164 C220 ) C164_=_C240( C164 C240 ) \nC164_=_C246( C164 C246 ) C170_=_C171( C170 C171 ) C170_=_C172( C170 C172 ) C170_=_C217( C170 C217 ) C170_=_C221( C170 C221 ) C170_=_C225( C170 C225 ) \nC171_=_C172( C171 C172 ) C171_=_C203( C171 C203 ) C171_=_C223( C171 C223 ) C171_=_C236( C171 C236 ) C171_=_C244( C171 C244 ) C172_=_C186( C172 C186 ) \nC172_=_C191( C172 C191 ) C172_=_C204( C172 C204 ) C172_=_C219( C172 C219 ) C172_=_C231( C172 C231 ) C173_=_C180( C173 C180 ) C173_=_C183( C173 C183 ) \nC173_=_C184( C173 C184 ) C173_=_C185( C173 C185 ) C173_=_C186( C173 C186 ) C180_=_C183( C180 C183 ) C180_=_C184( C180 C184 ) C180_=_C185( C180 C185 ) \nC180_=_C186( C180 C186 ) C180_=_C211( C180 C211 ) C180_=_C212( C180 C212 ) C180_=_C214( C180 C214 ) C180_=_C215( C180 C215 ) C183_=_C184( C183 C184 ) \nC183_=_C185( C183 C185 ) C183_=_C186( C183 C186 ) C183_=_C189( C183 C189 ) C183_=_C194( C183 C194 ) C183_=_C222( C183 C222 ) C183_=_C226( C183 C226 ) \nC183_=_C230( C183 C230 ) C183_=_C234( C183 C234 ) C183_=_C236( C183 C236 ) C183_=_C237( C183 C237 ) C184_=_C185( C184 C185 ) C184_=_C186( C184 C186 ) \nC184_=_C212( C184 C212 ) C184_=_C228( C184 C228 ) C185_=_C186( C185 C186 ) C185_=_C196( C185 C196 ) C185_=_C218( C185 C218 ) C186_=_C191( C186 C191 ) \nC186_=_C204( C186 C204 ) C186_=_C219( C186 C219 ) C186_=_C231( C186 C231 ) C189_=_C191( C189 C191 ) C189_=_C192( C189 C192 ) C189_=_C194( C189 C194 ) \nC189_=_C222( C189 C222 ) C189_=_C226( C189 C226 ) C189_=_C230( C189 C230 ) C189_=_C234( C189 C234 ) C189_=_C236( C189 C236 ) C189_=_C237( C189 C237 ) \nC191_=_C192( C191 C192 ) C191_=_C204( C191 C204 ) C191_=_C219( C191 C219 ) C191_=_C231( C191 C231 ) C192_=_C229( C192 C229 ) C192_=_C239( C192 C239 ) \nC193_=_C194( C193 C194 ) C193_=_C196( C193 C196 ) C193_=_C225( C193 C225 ) C193_=_C226( C193 C226 ) C193_=_C228( C193 C228 ) C193_=_C229( C193 C229 ) \nC194_=_C196( C194 C196 ) C194_=_C222( C194 C222 ) C194_=_C226( C194 C226 ) C194_=_C230( C194 C230 ) C194_=_C234( C194 C234 ) C194_=_C236( C194 C236 ) \nC194_=_C237( C194 C237 ) C196_=_C218( C196 C218 ) C203_=_C204( C203 C204 ) C203_=_C223( C203 C223 ) C203_=_C236( C203 C236 ) C203_=_C244( C203 C244 ) \nC204_=_C219( C204 C219 ) C204_=_C231( C204 C231 ) C211_=_C212( C211 C212 ) C211_=_C214( C211 C214 ) C211_=_C215( C211 C215 ) C211_=_C230( C211 C230 ) \nC211_=_C231( C211 C231 ) C212_=_C214( C212 C214 ) C212_=_C215( C212 C215 ) C212_=_C228( C212 C228 ) C214_=_C215( C214 C215 ) C214_=_C224( C214 C224 ) \nC215_=_C220( C215 C220 ) C215_=_C240( C215 C240 ) C215_=_C246( C215 C246 ) C217_=_C218( C217 C218 ) C217_=_C219( C217 C219 ) C217_=_C220( C217 C220 ) \nC217_=_C221( C217 C221 ) C217_=_C225( C217 C225 ) C218_=_C219( C218 C219 ) C218_=_C220( C218 C220 ) C219_=_C220( C219 C220 ) C219_=_C231( C219 C231 ) \nC220_=_C240( C220 C240 ) C220_=_C246( C220 C246 ) C221_=_C222( C221 C222 ) C221_=_C223( C221 C223 ) C221_=_C224( C221 C224 ) C221_=_C225( C221 C225 ) \nC222_=_C223( C222 C223 ) C222_=_C224( C222 C224 ) C222_=_C226( C222 C226 ) C222_=_C230( C222 C230 ) C222_=_C234( C222 C234 ) C222_=_C236( C222 C236 ) \nC222_=_C237( C222 C237 ) C223_=_C224( C223 C224 ) C223_=_C236( C223 C236 ) C223_=_C244( C223 C244 ) C225_=_C226( C225 C226 ) C225_=_C228( C225 C228 ) \nC225_=_C229( C225 C229 ) C226_=_C228( C226 C228 ) C226_=_C229( C226 C229 ) C226_=_C230( C226 C230 ) C226_=_C234( C226 C234 ) C226_=_C236( C226 C236 ) \nC226_=_C237( C226 C237 ) C228_=_C229( C228 C229 ) C229_=_C239( C229 C239 ) C230_=_C231( C230 C231 ) C230_=_C234( C230 C234 ) C230_=_C236( C230 C236 ) \nC230_=_C237( C230 C237 ) C234_=_C236( C234 C236 ) C234_=_C237( C234 C237 ) C234_=_C239( C234 C239 ) C234_=_C240( C234 C240 ) C236_=_C237( C236 C237 ) \nC236_=_C244( C236 C244 ) C237_=_C244( C237 C244 ) C237_=_C246( C237 C246 ) C239_=_C240( C239 C240 ) C240_=_C246( C240 C246 ) C244_=_C246( C244 C246 ) "]18[shape=box, label="id:18 level: 1\n57: C0 C1 C2 C3 C4 \nC5 C6 C7 C8 C9 C10 \nC11 C13 C14 C15 C24 C26 \nC31 C39 C40 C41 C42 C43 \nC45 C46 C47 C49 C50 C51 \nC52 C59 C63 C74 C93 C104 \nC106 C132 C136 C160 C180 C183 \nC185 C189 C194 C196 C211 C212 \nC214 C215 C218 C222 C226 C230 \nC234 C235 C236 C237 \n398: C0_=_C1( C0 C1 ) C0_=_C2( C0 C2 ) C0_=_C3( C0 C3 ) C0_=_C4( C0 C4 ) C0_=_C5( C0 C5 ) \nC0_=_C6( C0 C6 ) C0_=_C7( C0 C7 ) C0_=_C8( C0 C8 ) C0_=_C9( C0 C9 ) C0_=_C10( C0 C10 ) C0_=_C11( C0 C11 ) \nC0_=_C13( C0 C13 ) C0_=_C14( C0 C14 ) C0_=_C15( C0 C15 ) C0_=_C31( C0 C31 ) C1_=_C2( C1 C2 ) C1_=_C3( C1 C3 ) \nC1_=_C4( C1 C4 ) C1_=_C5( C1 C5 ) C1_=_C6( C1 C6 ) C1_=_C7( C1 C7 ) C1_=_C8( C1 C8 ) C1_=_C9( C1 C9 ) \nC1_=_C10( C1 C10 ) C1_=_C11( C1 C11 ) C1_=_C13( C1 C13 ) C1_=_C14( C1 C14 ) C1_=_C15( C1 C15 ) C1_=_C31( C1 C31 ) \nC1_=_C39( C1 C39 ) C1_=_C40( C1 C40 ) C1_=_C41( C1 C41 ) C1_=_C42( C1 C42 ) C1_=_C43( C1 C43 ) C1_=_C45( C1 C45 ) \nC1_=_C46( C1 C46 ) C1_=_C47( C1 C47 ) C1_=_C49( C1 C49 ) C1_=_C50( C1 C50 ) C1_=_C51( C1 C51 ) C1_=_C52( C1 C52 ) \nC2_=_C3( C2 C3 ) C2_=_C4( C2 C4 ) C2_=_C5( C2 C5 ) C2_=_C6( C2 C6 ) C2_=_C7( C2 C7 ) C2_=_C8( C2 C8 ) \nC2_=_C9( C2 C9 ) C2_=_C10( C2 C10 ) C2_=_C11( C2 C11 ) C2_=_C13( C2 C13 ) C2_=_C14( C2 C14 ) C2_=_C15( C2 C15 ) \nC2_=_C74( C2 C74 ) C3_=_C4( C3 C4 ) C3_=_C5( C3 C5 ) C3_=_C6( C3 C6 ) C3_=_C7( C3 C7 ) C3_=_C8( C3 C8 ) \nC3_=_C9( C3 C9 ) C3_=_C10( C3 C10 ) C3_=_C11( C3 C11 ) C3_=_C13( C3 C13 ) C3_=_C14( C3 C14 ) C3_=_C15( C3 C15 ) \nC3_=_C93( C3 C93 ) C4_=_C5( C4 C5 ) C4_=_C6( C4 C6 ) C4_=_C7( C4 C7 ) C4_=_C8( C4 C8 ) C4_=_C9( C4 C9 ) \nC4_=_C10( C4 C10 ) C4_=_C11( C4 C11 ) C4_=_C13( C4 C13 ) C4_=_C14( C4 C14 ) C4_=_C15( C4 C15 ) C4_=_C104( C4 C104 ) \nC4_=_C106( C4 C106 ) C5_=_C6( C5 C6 ) C5_=_C7( C5 C7 ) C5_=_C8( C5 C8 ) C5_=_C9( C5 C9 ) C5_=_C10( C5 C10 ) \nC5_=_C11( C5 C11 ) C5_=_C13(</w:t>
      </w:r>
    </w:p>
    <w:p>
      <w:pPr>
        <w:pStyle w:val="PreformattedText"/>
        <w:bidi w:val="0"/>
        <w:spacing w:before="0" w:after="0"/>
        <w:jc w:val="left"/>
        <w:rPr/>
      </w:pPr>
      <w:r>
        <w:rPr/>
        <w:t xml:space="preserve"> </w:t>
      </w:r>
      <w:r>
        <w:rPr/>
        <w:t>C5 C13 ) C5_=_C14( C5 C14 ) C5_=_C15( C5 C15 ) C5_=_C39( C5 C39 ) C6_=_C7( C6 C7 ) \nC6_=_C8( C6 C8 ) C6_=_C9( C6 C9 ) C6_=_C10( C6 C10 ) C6_=_C11( C6 C11 ) C6_=_C13( C6 C13 ) C6_=_C14( C6 C14 ) \nC6_=_C15( C6 C15 ) C6_=_C132( C6 C132 ) C6_=_C136( C6 C136 ) C7_=_C8( C7 C8 ) C7_=_C9( C7 C9 ) C7_=_C10( C7 C10 ) \nC7_=_C11( C7 C11 ) C7_=_C13( C7 C13 ) C7_=_C14( C7 C14 ) C7_=_C15( C7 C15 ) C8_=_C9( C8 C9 ) C8_=_C10( C8 C10 ) \nC8_=_C11( C8 C11 ) C8_=_C13( C8 C13 ) C8_=_C14( C8 C14 ) C8_=_C15( C8 C15 ) C8_=_C194( C8 C194 ) C8_=_C196( C8 C196 ) \nC9_=_C10( C9 C10 ) C9_=_C11( C9 C11 ) C9_=_C13( C9 C13 ) C9_=_C14( C9 C14 ) C9_=_C15( C9 C15 ) C10_=_C11( C10 C11 ) \nC10_=_C13( C10 C13 ) C10_=_C14( C10 C14 ) C10_=_C15( C10 C15 ) C10_=_C59( C10 C59 ) C10_=_C132( C10 C132 ) C10_=_C160( C10 C160 ) \nC10_=_C180( C10 C180 ) C10_=_C211( C10 C211 ) C10_=_C212( C10 C212 ) C10_=_C214( C10 C214 ) C10_=_C215( C10 C215 ) C11_=_C13( C11 C13 ) \nC11_=_C14( C11 C14 ) C11_=_C15( C11 C15 ) C11_=_C46( C11 C46 ) C11_=_C211( C11 C211 ) C11_=_C230( C11 C230 ) C13_=_C14( C13 C14 ) \nC13_=_C15( C13 C15 ) C13_=_C26( C13 C26 ) C13_=_C106( C13 C106 ) C13_=_C136( C13 C136 ) C13_=_C185( C13 C185 ) C13_=_C196( C13 C196 ) \nC13_=_C218( C13 C218 ) C13_=_C235( C13 C235 ) C14_=_C15( C14 C15 ) C14_=_C52( C14 C52 ) C24_=_C26( C24 C26 ) C24_=_C63( C24 C63 ) \nC24_=_C74( C24 C74 ) C24_=_C93( C24 C93 ) C24_=_C104( C24 C104 ) C24_=_C183( C24 C183 ) C24_=_C189( C24 C189 ) C24_=_C194( C24 C194 ) \nC24_=_C222( C24 C222 ) C24_=_C226( C24 C226 ) C24_=_C230( C24 C230 ) C24_=_C234( C24 C234 ) C24_=_C235( C24 C235 ) C24_=_C236( C24 C236 ) \nC24_=_C237( C24 C237 ) C26_=_C106( C26 C106 ) C26_=_C136( C26 C136 ) C26_=_C185( C26 C185 ) C26_=_C196( C26 C196 ) C26_=_C218( C26 C218 ) \nC26_=_C235( C26 C235 ) C31_=_C39( C31 C39 ) C31_=_C40( C31 C40 ) C31_=_C41( C31 C41 ) C31_=_C42( C31 C42 ) C31_=_C43( C31 C43 ) \nC31_=_C45( C31 C45 ) C31_=_C46( C31 C46 ) C31_=_C47( C31 C47 ) C31_=_C49( C31 C49 ) C31_=_C50( C31 C50 ) C31_=_C51( C31 C51 ) \nC31_=_C52( C31 C52 ) C39_=_C40( C39 C40 ) C39_=_C41( C39 C41 ) C39_=_C42( C39 C42 ) C39_=_C43( C39 C43 ) C39_=_C45( C39 C45 ) \nC39_=_C46( C39 C46 ) C39_=_C47( C39 C47 ) C39_=_C49( C39 C49 ) C39_=_C50( C39 C50 ) C39_=_C51( C39 C51 ) C39_=_C52( C39 C52 ) \nC40_=_C41( C40 C41 ) C40_=_C42( C40 C42 ) C40_=_C43( C40 C43 ) C40_=_C45( C40 C45 ) C40_=_C46( C40 C46 ) C40_=_C47( C40 C47 ) \nC40_=_C49( C40 C49 ) C40_=_C50( C40 C50 ) C40_=_C51( C40 C51 ) C40_=_C52( C40 C52 ) C41_=_C42( C41 C42 ) C41_=_C43( C41 C43 ) \nC41_=_C45( C41 C45 ) C41_=_C46( C41 C46 ) C41_=_C47( C41 C47 ) C41_=_C49( C41 C49 ) C41_=_C50( C41 C50 ) C41_=_C51( C41 C51 ) \nC41_=_C52( C41 C52 ) C42_=_C43( C42 C43 ) C42_=_C45( C42 C45 ) C42_=_C46( C42 C46 ) C42_=_C47( C42 C47 ) C42_=_C49( C42 C49 ) \nC42_=_C50( C42 C50 ) C42_=_C51( C42 C51 ) C42_=_C52( C42 C52 ) C43_=_C45( C43 C45 ) C43_=_C46( C43 C46 ) C43_=_C47( C43 C47 ) \nC43_=_C49( C43 C49 ) C43_=_C50( C43 C50 ) C43_=_C51( C43 C51 ) C43_=_C52( C43 C52 ) C43_=_C180( C43 C180 ) C43_=_C183( C43 C183 ) \nC43_=_C185( C43 C185 ) C45_=_C46( C45 C46 ) C45_=_C47( C45 C47 ) C45_=_C49( C45 C49 ) C45_=_C50( C45 C50 ) C45_=_C51( C45 C51 ) \nC45_=_C52( C45 C52 ) C45_=_C226( C45 C226 ) C46_=_C47( C46 C47 ) C46_=_C49( C46 C49 ) C46_=_C50( C46 C50 ) C46_=_C51( C46 C51 ) \nC46_=_C52( C46 C52 ) C46_=_C211( C46 C211 ) C46_=_C230( C46 C230 ) C47_=_C49( C47 C49 ) C47_=_C50( C47 C50 ) C47_=_C51( C47 C51 ) \nC47_=_C52( C47 C52 ) C47_=_C234( C47 C234 ) C49_=_C50( C49 C50 ) C49_=_C51( C49 C51 ) C49_=_C52( C49 C52 ) C49_=_C236( C49 C236 ) \nC50_=_C51( C50 C51 ) C50_=_C52( C50 C52 ) C50_=_C237( C50 C237 ) C51_=_C52( C51 C52 ) C51_=_C214( C51 C214 ) C59_=_C63( C59 C63 ) \nC59_=_C132( C59 C132 ) C59_=_C160( C59 C160 ) C59_=_C180( C59 C180 ) C59_=_C211( C59 C211 ) C59_=_C212( C59 C212 ) C59_=_C214( C59 C214 ) \nC59_=_C215( C59 C215 ) C63_=_C74( C63 C74 ) C63_=_C93( C63 C93 ) C63_=_C104( C63 C104 ) C63_=_C183( C63 C183 ) C63_=_C189( C63 C189 ) \nC63_=_C194( C63 C194 ) C63_=_C222( C63 C222 ) C63_=_C226( C63 C226 ) C63_=_C230( C63 C230 ) C63_=_C234( C63 C234 ) C63_=_C235( C63 C235 ) \nC63_=_C236( C63 C236 ) C63_=_C237( C63 C237 ) C74_=_C93( C74 C93 ) C74_=_C104( C74 C104 ) C74_=_C183( C74 C183 ) C74_=_C189( C74 C189 ) \nC74_=_C194( C74 C194 ) C74_=_C222( C74 C222 ) C74_=_C226( C74 C226 ) C74_=_C230( C74 C230 ) C74_=_C234( C74 C234 ) C74_=_C235( C74 C235 ) \nC74_=_C236( C74 C236 ) C74_=_C237( C74 C237 ) C93_=_C104( C93 C104 ) C93_=_C183( C93 C183 ) C93_=_C189( C93 C189 ) C93_=_C194( C93 C194 ) \nC93_=_C222( C93 C222 ) C93_=_C226( C93 C226 ) C93_=_C230( C93 C230 ) C93_=_C234( C93 C234 ) C93_=_C235( C93 C235 ) C93_=_C236( C93 C236 ) \nC93_=_C237( C93 C237 ) C104_=_C106( C104 C106 ) C104_=_C183( C104 C183 ) C104_=_C189( C104 C189 ) C104_=_C194( C104 C194 ) C104_=_C222( C104 C222 ) \nC104_=_C226( C104 C226 ) C104_=_C230( C104 C230 ) C104_=_C234( C104 C234 ) C104_=_C235( C104 C235 ) C104_=_C236( C104 C236 ) C104_=_C237( C104 C237 ) \nC106_=_C136( C106 C136 ) C106_=_C185( C106 C185 ) C106_=_C196( C106 C196 ) C106_=_C218( C106 C218 ) C106_=_C235( C106 C235 ) C132_=_C136( C132 C136 ) \nC132_=_C160( C132 C160 ) C132_=_C180( C132 C180 ) C132_=_C211( C132 C211 ) C132_=_C212( C132 C212 ) C132_=_C214( C132 C214 ) C132_=_C215( C132 C215 ) \nC136_=_C185( C136 C185 ) C136_=_C196( C136 C196 ) C136_=_C218( C136 C218 ) C136_=_C235( C136 C235 ) C160_=_C180( C160 C180 ) C160_=_C211( C160 C211 ) \nC160_=_C212( C160 C212 ) C160_=_C214( C160 C214 ) C160_=_C215( C160 C215 ) C180_=_C183( C180 C183 ) C180_=_C185( C180 C185 ) C180_=_C211( C180 C211 ) \nC180_=_C212( C180 C212 ) C180_=_C214( C180 C214 ) C180_=_C215( C180 C215 ) C183_=_C185( C183 C185 ) C183_=_C189( C183 C189 ) C183_=_C194( C183 C194 ) \nC183_=_C222( C183 C222 ) C183_=_C226( C183 C226 ) C183_=_C230( C183 C230 ) C183_=_C234( C183 C234 ) C183_=_C235( C183 C235 ) C183_=_C236( C183 C236 ) \nC183_=_C237( C183 C237 ) C185_=_C196( C185 C196 ) C185_=_C218( C185 C218 ) C185_=_C235( C185 C235 ) C189_=_C194( C189 C194 ) C189_=_C222( C189 C222 ) \nC189_=_C226( C189 C226 ) C189_=_C230( C189 C230 ) C189_=_C234( C189 C234 ) C189_=_C235( C189 C235 ) C189_=_C236( C189 C236 ) C189_=_C237( C189 C237 ) \nC194_=_C196( C194 C196 ) C194_=_C222( C194 C222 ) C194_=_C226( C194 C226 ) C194_=_C230( C194 C230 ) C194_=_C234( C194 C234 ) C194_=_C235( C194 C235 ) \nC194_=_C236( C194 C236 ) C194_=_C237( C194 C237 ) C196_=_C218( C196 C218 ) C196_=_C235( C196 C235 ) C211_=_C212( C211 C212 ) C211_=_C214( C211 C214 ) \nC211_=_C215( C211 C215 ) C211_=_C230( C211 C230 ) C212_=_C214( C212 C214 ) C212_=_C215( C212 C215 ) C214_=_C215( C214 C215 ) C218_=_C235( C218 C235 ) \nC222_=_C226( C222 C226 ) C222_=_C230( C222 C230 ) C222_=_C234( C222 C234 ) C222_=_C235( C222 C235 ) C222_=_C236( C222 C236 ) C222_=_C237( C222 C237 ) \nC226_=_C230( C226 C230 ) C226_=_C234( C226 C234 ) C226_=_C235( C226 C235 ) C226_=_C236( C226 C236 ) C226_=_C237( C226 C237 ) C230_=_C234( C230 C234 ) \nC230_=_C235( C230 C235 ) C230_=_C236( C230 C236 ) C230_=_C237( C230 C237 ) C234_=_C235( C234 C235 ) C234_=_C236( C234 C236 ) C234_=_C237( C234 C237 ) \nC235_=_C236( C235 C236 ) C235_=_C237( C235 C237 ) C236_=_C237( C236 C237 ) "];17-&gt;18[label="53: C0 C2 C3 C4 C5 \nC6 C7 C8 C9 C11 C14 \nC15 C24 C26 C31 C39 C40 \nC41 C42 C43 C45 C46 C47 \nC49 C50 C51 C52 C59 C63 \nC74 C93 C104 C106 C132 C136 \nC160 C180 C183 C185 C189 C194 \nC196 C211 C212 C214 C215 C218 \nC222 C226 C230 C234 C236 C237 \n311: C0_=_C2 ,C0_=_C3 ,C0_=_C4 ,C0_=_C5 ,C0_=_C6 ,\nC0_=_C7 ,C0_=_C8 ,C0_=_C9 ,C0_=_C11 ,C0_=_C14 ,C0_=_C15 ,\nC0_=_C31 ,C2_=_C3 ,C2_=_C4 ,C2_=_C5 ,C2_=_C6 ,C2_=_C7 ,\nC2_=_C8 ,C2_=_C9 ,C2_=_C11 ,C2_=_C14 ,C2_=_C15 ,C2_=_C74 ,\nC3_=_C4 ,C3_=_C5 ,C3_=_C6 ,C3_=_C7 ,C3_=_C8 ,C3_=_C9 ,\nC3_=_C11 ,C3_=_C14 ,C3_=_C15 ,C3_=_C93 ,C4_=_C5 ,C4_=_C6 ,\nC4_=_C7 ,C4_=_C8 ,C4_=_C9 ,C4_=_C11 ,C4_=_C14 ,C4_=_C15 ,\nC4_=_C104 ,C4_=_C106 ,C5_=_C6 ,C5_=_C7 ,C5_=_C8 ,C5_=_C9 ,\nC5_=_C11 ,C5_=_C14 ,C5_=_C15 ,C5_=_C39 ,C6_=_C7 ,C6_=_C8 ,\nC6_=_C9 ,C6_=_C11 ,C6_=_C14 ,C6_=_C15 ,C6_=_C132 ,C6_=_C136 ,\nC7_=_C8 ,C7_=_C9 ,C7_=_C11 ,C7_=_C14 ,C7_=_C15 ,C8_=_C9 ,\nC8_=_C11 ,C8_=_C14 ,C8_=_C15 ,C8_=_C194 ,C8_=_C196 ,C9_=_C11 ,\nC9_=_C14 ,C9_=_C15 ,C11_=_C14 ,C11_=_C15 ,C11_=_C46 ,C11_=_C211 ,\nC11_=_C230 ,C14_=_C15 ,C14_=_C52 ,C24_=_C26 ,C24_=_C63 ,C24_=_C74 ,\nC24_=_C93 ,C24_=_C104 ,C24_=_C183 ,C24_=_C189 ,C24_=_C194 ,C24_=_C222 ,\nC24_=_C226 ,C24_=_C230 ,C24_=_C234 ,C24_=_C236 ,C24_=_C237 ,C26_=_C106 ,\nC26_=_C136 ,C26_=_C185 ,C26_=_C196 ,C26_=_C218 ,C31_=_C39 ,C31_=_C40 ,\nC31_=_C41 ,C31_=_C42 ,C31_=_C43 ,C31_=_C45 ,C31_=_C46 ,C31_=_C47 ,\nC31_=_C49 ,C31_=_C50 ,C31_=_C51 ,C31_=_C52 ,C39_=_C40 ,C39_=_C41 ,\nC39_=_C42 ,C39_=_C43 ,C39_=_C45 ,C39_=_C46 ,C39_=_C47 ,C39_=_C49 ,\nC39_=_C50 ,C39_=_C51 ,C39_=_C52 ,C40_=_C41 ,C40_=_C42 ,C40_=_C43 ,\nC40_=_C45 ,C40_=_C46 ,C40_=_C47 ,C40_=_C49 ,C40_=_C50 ,C40_=_C51 ,\nC40_=_C52 ,C41_=_C42 ,C41_=_C43 ,C41_=_C45 ,C41_=_C46 ,C41_=_C47 ,\nC41_=_C49 ,C41_=_C50 ,C41_=_C51 ,C41_=_C52 ,C42_=_C43 ,C42_=_C45 ,\nC42_=_C46 ,C42_=_C47 ,C42_=_C49 ,C42_=_C50 ,C42_=_C51 ,C42_=_C52 ,\nC43_=_C45 ,C43_=_C46 ,C43_=_C47 ,C43_=_C49 ,C43_=_C50 ,C43_=_C51 ,\nC43_=_C52 ,C43_=_C180 ,C43_=_C183 ,C43_=_C185 ,C45_=_C46 ,C45_=_C47 ,\nC45_=_C49 ,C45_=_C50 ,C45_=_C51 ,C45_=_C52 ,C45_=_C226 ,C46_=_C47 ,\nC46_=_C49 ,C46_=_C50 ,C46_=_C51 ,C46_=_C52 ,C46_=_C211 ,C46_=_C230 ,\nC47_=_C49 ,C47_=_C50 ,C47_=_C51 ,C47_=_C52 ,C47_=_C234 ,C49_=_C50 ,\nC49_=_C51 ,C49_=_C52 ,C49_=_C236 ,C50_=_C51 ,C50_=_C52 ,C50_=_C237 ,\nC51_=_C52 ,C51_=_C214 ,C59_=_C63 ,C59_=_C132 ,C59_=_C160 ,C59_=_C180 ,\nC59_=_C211 ,C59_=_C212 ,C59_=_C214 ,C59_=_C215 ,C63_=_C74 ,C63_=_C93 ,\nC63_=_C104 ,C63_=_C183 ,C63_=_C189 ,C63_=_C194 ,C63_=_C222 ,C63_=_C226 ,\nC63_=_C230 ,C63_=_C234 ,C63_=_C236 ,C63_=_C237 ,C74_=_C93 ,C74_=_C104 ,\nC74_=_C183 ,C74_=_C189 ,C74_=_C194 ,C74_=_C222 ,C74_=_C226 ,C74_=_C230 ,\nC74_=_C234 ,C74_=_C236 ,C74_=_C237 ,C93_=_C104 ,C93_=_C183 ,C93_=_C189 ,\nC93_=_C194</w:t>
      </w:r>
    </w:p>
    <w:p>
      <w:pPr>
        <w:pStyle w:val="PreformattedText"/>
        <w:bidi w:val="0"/>
        <w:spacing w:before="0" w:after="0"/>
        <w:jc w:val="left"/>
        <w:rPr/>
      </w:pPr>
      <w:r>
        <w:rPr/>
        <w:t xml:space="preserve"> </w:t>
      </w:r>
      <w:r>
        <w:rPr/>
        <w:t>,C93_=_C222 ,C93_=_C226 ,C93_=_C230 ,C93_=_C234 ,C93_=_C236 ,\nC93_=_C237 ,C104_=_C106 ,C104_=_C183 ,C104_=_C189 ,C104_=_C194 ,C104_=_C222 ,\nC104_=_C226 ,C104_=_C230 ,C104_=_C234 ,C104_=_C236 ,C104_=_C237 ,C106_=_C136 ,\nC106_=_C185 ,C106_=_C196 ,C106_=_C218 ,C132_=_C136 ,C132_=_C160 ,C132_=_C180 ,\nC132_=_C211 ,C132_=_C212 ,C132_=_C214 ,C132_=_C215 ,C136_=_C185 ,C136_=_C196 ,\nC136_=_C218 ,C160_=_C180 ,C160_=_C211 ,C160_=_C212 ,C160_=_C214 ,C160_=_C215 ,\nC180_=_C183 ,C180_=_C185 ,C180_=_C211 ,C180_=_C212 ,C180_=_C214 ,C180_=_C215 ,\nC183_=_C185 ,C183_=_C189 ,C183_=_C194 ,C183_=_C222 ,C183_=_C226 ,C183_=_C230 ,\nC183_=_C234 ,C183_=_C236 ,C183_=_C237 ,C185_=_C196 ,C185_=_C218 ,C189_=_C194 ,\nC189_=_C222 ,C189_=_C226 ,C189_=_C230 ,C189_=_C234 ,C189_=_C236 ,C189_=_C237 ,\nC194_=_C196 ,C194_=_C222 ,C194_=_C226 ,C194_=_C230 ,C194_=_C234 ,C194_=_C236 ,\nC194_=_C237 ,C196_=_C218 ,C211_=_C212 ,C211_=_C214 ,C211_=_C215 ,C211_=_C230 ,\nC212_=_C214 ,C212_=_C215 ,C214_=_C215 ,C222_=_C226 ,C222_=_C230 ,C222_=_C234 ,\nC222_=_C236 ,C222_=_C237 ,C226_=_C230 ,C226_=_C234 ,C226_=_C236 ,C226_=_C237 ,\nC230_=_C234 ,C230_=_C236 ,C230_=_C237 ,C234_=_C236 ,C234_=_C237 ,C236_=_C237 ,"];19[shape=box, label="id:19 level: 1\n106: C0 C3 C6 C7 C8 \nC14 C15 C19 C20 C21 C22 \nC24 C25 C26 C27 C28 C29 \nC31 C32 C35 C36 C38 C40 \nC49 C51 C52 C53 C64 C65 \nC66 C76 C80 C85 C86 C87 \nC88 C89 C90 C91 C93 C94 \nC95 C100 C102 C103 C107 C109 \nC115 C118 C123 C127 C128 C130 \nC132 C133 C134 C136 C137 C138 \nC140 C147 C148 C149 C150 C162 \nC163 C164 C170 C171 C172 C173 \nC177 C184 C186 C191 C192 C193 \nC194 C195 C196 C197 C198 C203 \nC204 C205 C212 C214 C215 C217 \nC219 C220 C221 C223 C224 C225 \nC228 C229 C231 C232 C236 C239 \nC240 C242 C244 C246 C249 \n645: C0_=_C3( C0 C3 ) C0_=_C6( C0 C6 ) C0_=_C7( C0 C7 ) C0_=_C8( C0 C8 ) C0_=_C14( C0 C14 ) \nC0_=_C15( C0 C15 ) C0_=_C31( C0 C31 ) C0_=_C32( C0 C32 ) C0_=_C35( C0 C35 ) C0_=_C36( C0 C36 ) C0_=_C38( C0 C38 ) \nC3_=_C6( C3 C6 ) C3_=_C7( C3 C7 ) C3_=_C8( C3 C8 ) C3_=_C14( C3 C14 ) C3_=_C15( C3 C15 ) C3_=_C87( C3 C87 ) \nC3_=_C88( C3 C88 ) C3_=_C89( C3 C89 ) C3_=_C90( C3 C90 ) C3_=_C91( C3 C91 ) C3_=_C93( C3 C93 ) C3_=_C94( C3 C94 ) \nC3_=_C95( C3 C95 ) C6_=_C7( C6 C7 ) C6_=_C8( C6 C8 ) C6_=_C14( C6 C14 ) C6_=_C15( C6 C15 ) C6_=_C53( C6 C53 ) \nC6_=_C128( C6 C128 ) C6_=_C130( C6 C130 ) C6_=_C132( C6 C132 ) C6_=_C133( C6 C133 ) C6_=_C134( C6 C134 ) C6_=_C136( C6 C136 ) \nC6_=_C137( C6 C137 ) C6_=_C138( C6 C138 ) C7_=_C8( C7 C8 ) C7_=_C14( C7 C14 ) C7_=_C15( C7 C15 ) C7_=_C102( C7 C102 ) \nC7_=_C109( C7 C109 ) C7_=_C140( C7 C140 ) C7_=_C173( C7 C173 ) C7_=_C177( C7 C177 ) C8_=_C14( C8 C14 ) C8_=_C15( C8 C15 ) \nC8_=_C103( C8 C103 ) C8_=_C123( C8 C123 ) C8_=_C150( C8 C150 ) C8_=_C193( C8 C193 ) C8_=_C194( C8 C194 ) C8_=_C195( C8 C195 ) \nC8_=_C196( C8 C196 ) C8_=_C197( C8 C197 ) C8_=_C198( C8 C198 ) C14_=_C15( C14 C15 ) C14_=_C29( C14 C29 ) C14_=_C52( C14 C52 ) \nC14_=_C64( C14 C64 ) C14_=_C95( C14 C95 ) C14_=_C137( C14 C137 ) C14_=_C162( C14 C162 ) C14_=_C172( C14 C172 ) C14_=_C186( C14 C186 ) \nC14_=_C191( C14 C191 ) C14_=_C198( C14 C198 ) C14_=_C204( C14 C204 ) C14_=_C219( C14 C219 ) C14_=_C231( C14 C231 ) C15_=_C65( C15 C65 ) \nC15_=_C76( C15 C76 ) C15_=_C85( C15 C85 ) C15_=_C118( C15 C118 ) C15_=_C163( C15 C163 ) C15_=_C192( C15 C192 ) C15_=_C229( C15 C229 ) \nC15_=_C239( C15 C239 ) C15_=_C242( C15 C242 ) C15_=_C249( C15 C249 ) C19_=_C20( C19 C20 ) C19_=_C21( C19 C21 ) C19_=_C22( C19 C22 ) \nC19_=_C24( C19 C24 ) C19_=_C25( C19 C25 ) C19_=_C26( C19 C26 ) C19_=_C27( C19 C27 ) C19_=_C28( C19 C28 ) C19_=_C29( C19 C29 ) \nC19_=_C148( C19 C148 ) C20_=_C21( C20 C21 ) C20_=_C22( C20 C22 ) C20_=_C24( C20 C24 ) C20_=_C25( C20 C25 ) C20_=_C26( C20 C26 ) \nC20_=_C27( C20 C27 ) C20_=_C28( C20 C28 ) C20_=_C29( C20 C29 ) C20_=_C203( C20 C203 ) C20_=_C204( C20 C204 ) C21_=_C22( C21 C22 ) \nC21_=_C24( C21 C24 ) C21_=_C25( C21 C25 ) C21_=_C26( C21 C26 ) C21_=_C27( C21 C27 ) C21_=_C28( C21 C28 ) C21_=_C29( C21 C29 ) \nC21_=_C90( C21 C90 ) C21_=_C221( C21 C221 ) C21_=_C223( C21 C223 ) C21_=_C224( C21 C224 ) C22_=_C24( C22 C24 ) C22_=_C25( C22 C25 ) \nC22_=_C26( C22 C26 ) C22_=_C27( C22 C27 ) C22_=_C28( C22 C28 ) C22_=_C29( C22 C29 ) C22_=_C134( C22 C134 ) C22_=_C231( C22 C231 ) \nC24_=_C25( C24 C25 ) C24_=_C26( C24 C26 ) C24_=_C27( C24 C27 ) C24_=_C28( C24 C28 ) C24_=_C29( C24 C29 ) C24_=_C93( C24 C93 ) \nC24_=_C194( C24 C194 ) C24_=_C236( C24 C236 ) C25_=_C26( C25 C26 ) C25_=_C27( C25 C27 ) C25_=_C28( C25 C28 ) C25_=_C29( C25 C29 ) \nC25_=_C184( C25 C184 ) C25_=_C195( C25 C195 ) C25_=_C212( C25 C212 ) C25_=_C228( C25 C228 ) C25_=_C232( C25 C232 ) C25_=_C242( C25 C242 ) \nC26_=_C27( C26 C27 ) C26_=_C28( C26 C28 ) C26_=_C29( C26 C29 ) C26_=_C136( C26 C136 ) C26_=_C196( C26 C196 ) C27_=_C28( C27 C28 ) \nC27_=_C29( C27 C29 ) C27_=_C49( C27 C49 ) C27_=_C171( C27 C171 ) C27_=_C197( C27 C197 ) C27_=_C203( C27 C203 ) C27_=_C223( C27 C223 ) \nC27_=_C236( C27 C236 ) C27_=_C244( C27 C244 ) C28_=_C29( C28 C29 ) C28_=_C51( C28 C51 ) C28_=_C94( C28 C94 ) C28_=_C214( C28 C214 ) \nC28_=_C224( C28 C224 ) C29_=_C52( C29 C52 ) C29_=_C64( C29 C64 ) C29_=_C95( C29 C95 ) C29_=_C137( C29 C137 ) C29_=_C162( C29 C162 ) \nC29_=_C172( C29 C172 ) C29_=_C186( C29 C186 ) C29_=_C191( C29 C191 ) C29_=_C198( C29 C198 ) C29_=_C204( C29 C204 ) C29_=_C219( C29 C219 ) \nC29_=_C231( C29 C231 ) C31_=_C32( C31 C32 ) C31_=_C35( C31 C35 ) C31_=_C36( C31 C36 ) C31_=_C38( C31 C38 ) C31_=_C40( C31 C40 ) \nC31_=_C49( C31 C49 ) C31_=_C51( C31 C51 ) C31_=_C52( C31 C52 ) C32_=_C35( C32 C35 ) C32_=_C36( C32 C36 ) C32_=_C38( C32 C38 ) \nC32_=_C66( C32 C66 ) C32_=_C76( C32 C76 ) C35_=_C36( C35 C36 ) C35_=_C38( C35 C38 ) C35_=_C217( C35 C217 ) C35_=_C219( C35 C219 ) \nC35_=_C220( C35 C220 ) C36_=_C38( C36 C38 ) C36_=_C91( C36 C91 ) C36_=_C133( C36 C133 ) C36_=_C193( C36 C193 ) C36_=_C225( C36 C225 ) \nC36_=_C228( C36 C228 ) C36_=_C229( C36 C229 ) C38_=_C86( C38 C86 ) C38_=_C107( C38 C107 ) C38_=_C127( C38 C127 ) C38_=_C138( C38 C138 ) \nC38_=_C164( C38 C164 ) C38_=_C177( C38 C177 ) C38_=_C215( C38 C215 ) C38_=_C220( C38 C220 ) C38_=_C240( C38 C240 ) C38_=_C246( C38 C246 ) \nC38_=_C249( C38 C249 ) C40_=_C49( C40 C49 ) C40_=_C51( C40 C51 ) C40_=_C52( C40 C52 ) C40_=_C66( C40 C66 ) C40_=_C100( C40 C100 ) \nC40_=_C148( C40 C148 ) C40_=_C149( C40 C149 ) C40_=_C150( C40 C150 ) C49_=_C51( C49 C51 ) C49_=_C52( C49 C52 ) C49_=_C171( C49 C171 ) \nC49_=_C197( C49 C197 ) C49_=_C203( C49 C203 ) C49_=_C223( C49 C223 ) C49_=_C236( C49 C236 ) C49_=_C244( C49 C244 ) C51_=_C52( C51 C52 ) \nC51_=_C94( C51 C94 ) C51_=_C214( C51 C214 ) C51_=_C224( C51 C224 ) C52_=_C64( C52 C64 ) C52_=_C95( C52 C95 ) C52_=_C137( C52 C137 ) \nC52_=_C162( C52 C162 ) C52_=_C172( C52 C172 ) C52_=_C186( C52 C186 ) C52_=_C191( C52 C191 ) C52_=_C198( C52 C198 ) C52_=_C204( C52 C204 ) \nC52_=_C219( C52 C219 ) C52_=_C231( C52 C231 ) C53_=_C64( C53 C64 ) C53_=_C65( C53 C65 ) C53_=_C128( C53 C128 ) C53_=_C130( C53 C130 ) \nC53_=_C132( C53 C132 ) C53_=_C133( C53 C133 ) C53_=_C134( C53 C134 ) C53_=_C136( C53 C136 ) C53_=_C137( C53 C137 ) C53_=_C138( C53 C138 ) \nC64_=_C65( C64 C65 ) C64_=_C95( C64 C95 ) C64_=_C137( C64 C137 ) C64_=_C162( C64 C162 ) C64_=_C172( C64 C172 ) C64_=_C186( C64 C186 ) \nC64_=_C191( C64 C191 ) C64_=_C198( C64 C198 ) C64_=_C204( C64 C204 ) C64_=_C219( C64 C219 ) C64_=_C231( C64 C231 ) C65_=_C76( C65 C76 ) \nC65_=_C85( C65 C85 ) C65_=_C118( C65 C118 ) C65_=_C163( C65 C163 ) C65_=_C192( C65 C192 ) C65_=_C229( C65 C229 ) C65_=_C239( C65 C239 ) \nC65_=_C242( C65 C242 ) C65_=_C249( C65 C249 ) C66_=_C76( C66 C76 ) C66_=_C100( C66 C100 ) C66_=_C148( C66 C148 ) C66_=_C149( C66 C149 ) \nC66_=_C150( C66 C150 ) C76_=_C85( C76 C85 ) C76_=_C118( C76 C118 ) C76_=_C163( C76 C163 ) C76_=_C192( C76 C192 ) C76_=_C229( C76 C229 ) \nC76_=_C239( C76 C239 ) C76_=_C242( C76 C242 ) C76_=_C249( C76 C249 ) C80_=_C85( C80 C85 ) C80_=_C86( C80 C86 ) C80_=_C205( C80 C205 ) \nC85_=_C86( C85 C86 ) C85_=_C118( C85 C118 ) C85_=_C163( C85 C163 ) C85_=_C192( C85 C192 ) C85_=_C229( C85 C229 ) C85_=_C239( C85 C239 ) \nC85_=_C242( C85 C242 ) C85_=_C249( C85 C249 ) C86_=_C107( C86 C107 ) C86_=_C127( C86 C127 ) C86_=_C138( C86 C138 ) C86_=_C164( C86 C164 ) \nC86_=_C177( C86 C177 ) C86_=_C215( C86 C215 ) C86_=_C220( C86 C220 ) C86_=_C240( C86 C240 ) C86_=_C246( C86 C246 ) C86_=_C249( C86 C249 ) \nC87_=_C88( C87 C88 ) C87_=_C89( C87 C89 ) C87_=_C90( C87 C90 ) C87_=_C91( C87 C91 ) C87_=_C93( C87 C93 ) C87_=_C94( C87 C94 ) \nC87_=_C95( C87 C95 ) C87_=_C109( C87 C109 ) C87_=_C115( C87 C115 ) C87_=_C118( C87 C118 ) C88_=_C89( C88 C89 ) C88_=_C90( C88 C90 ) \nC88_=_C91( C88 C91 ) C88_=_C93( C88 C93 ) C88_=_C94( C88 C94 ) C88_=_C95( C88 C95 ) C88_=_C170( C88 C170 ) C88_=_C171( C88 C171 ) \nC88_=_C172( C88 C172 ) C89_=_C90( C89 C90 ) C89_=_C91( C89 C91 ) C89_=_C93( C89 C93 ) C89_=_C94( C89 C94 ) C89_=_C95( C89 C95 ) \nC89_=_C205( C89 C205 ) C90_=_C91( C90 C91 ) C90_=_C93( C90 C93 ) C90_=_C94( C90 C94 ) C90_=_C95( C90 C95 ) C90_=_C221( C90 C221 ) \nC90_=_C223( C90 C223 ) C90_=_C224( C90 C224 ) C91_=_C93( C91 C93 ) C91_=_C94( C91 C94 ) C91_=_C95( C91 C95 ) C91_=_C133( C91 C133 ) \nC91_=_C193( C91 C193 ) C91_=_C225( C91 C225 ) C91_=_C228( C91 C228 ) C91_=_C229( C91 C229 ) C93_=_C94( C93 C94 ) C93_=_C95( C93 C95 ) \nC93_=_C194( C93 C194 ) C93_=_C236( C93 C236 ) C94_=_C95( C94 C95 ) C94_=_C214( C94 C214 ) C94_=_C224( C94 C224 ) C95_=_C137( C95 C137 ) \nC95_=_C162( C95 C162 ) C95_=_C172( C95 C172 ) C95_=_C186( C95 C186 ) C95_=_C191( C95 C191 ) C95_=_C198( C95 C198 ) C95_=_C204( C95 C204 ) \nC95_=_C219( C95 C219 ) C95_=_C231( C95 C231 ) C100_=_C102( C100 C102 ) C100_=_C103( C100 C103 ) C100_=_C107( C100 C107 ) C100_=_C148( C100 C148 ) \nC100_=_C149( C100 C149 ) C100_=_C150( C100 C150 ) C102_=_C103( C102 C103 ) C102_=_C107( C102 C107 ) C102_=_C109( C102 C109 ) C102_=_C140( C102 C140 ) \nC102_=_C173( C102 C173 ) C102_=_C177( C102 C177 ) C103_=_C107( C103 C107</w:t>
      </w:r>
    </w:p>
    <w:p>
      <w:pPr>
        <w:pStyle w:val="PreformattedText"/>
        <w:bidi w:val="0"/>
        <w:spacing w:before="0" w:after="0"/>
        <w:jc w:val="left"/>
        <w:rPr/>
      </w:pPr>
      <w:r>
        <w:rPr/>
        <w:t xml:space="preserve"> </w:t>
      </w:r>
      <w:r>
        <w:rPr/>
        <w:t>) C103_=_C123( C103 C123 ) C103_=_C150( C103 C150 ) C103_=_C193( C103 C193 ) \nC103_=_C194( C103 C194 ) C103_=_C195( C103 C195 ) C103_=_C196( C103 C196 ) C103_=_C197( C103 C197 ) C103_=_C198( C103 C198 ) C107_=_C127( C107 C127 ) \nC107_=_C138( C107 C138 ) C107_=_C164( C107 C164 ) C107_=_C177( C107 C177 ) C107_=_C215( C107 C215 ) C107_=_C220( C107 C220 ) C107_=_C240( C107 C240 ) \nC107_=_C246( C107 C246 ) C107_=_C249( C107 C249 ) C109_=_C115( C109 C115 ) C109_=_C118( C109 C118 ) C109_=_C140( C109 C140 ) C109_=_C173( C109 C173 ) \nC109_=_C177( C109 C177 ) C115_=_C118( C115 C118 ) C115_=_C147( C115 C147 ) C115_=_C170( C115 C170 ) C115_=_C217( C115 C217 ) C115_=_C221( C115 C221 ) \nC115_=_C225( C115 C225 ) C115_=_C232( C115 C232 ) C118_=_C163( C118 C163 ) C118_=_C192( C118 C192 ) C118_=_C229( C118 C229 ) C118_=_C239( C118 C239 ) \nC118_=_C242( C118 C242 ) C118_=_C249( C118 C249 ) C123_=_C127( C123 C127 ) C123_=_C150( C123 C150 ) C123_=_C193( C123 C193 ) C123_=_C194( C123 C194 ) \nC123_=_C195( C123 C195 ) C123_=_C196( C123 C196 ) C123_=_C197( C123 C197 ) C123_=_C198( C123 C198 ) C127_=_C138( C127 C138 ) C127_=_C164( C127 C164 ) \nC127_=_C177( C127 C177 ) C127_=_C215( C127 C215 ) C127_=_C220( C127 C220 ) C127_=_C240( C127 C240 ) C127_=_C246( C127 C246 ) C127_=_C249( C127 C249 ) \nC128_=_C130( C128 C130 ) C128_=_C132( C128 C132 ) C128_=_C133( C128 C133 ) C128_=_C134( C128 C134 ) C128_=_C136( C128 C136 ) C128_=_C137( C128 C137 ) \nC128_=_C138( C128 C138 ) C128_=_C140( C128 C140 ) C128_=_C147( C128 C147 ) C130_=_C132( C130 C132 ) C130_=_C133( C130 C133 ) C130_=_C134( C130 C134 ) \nC130_=_C136( C130 C136 ) C130_=_C137( C130 C137 ) C130_=_C138( C130 C138 ) C130_=_C173( C130 C173 ) C130_=_C184( C130 C184 ) C130_=_C186( C130 C186 ) \nC132_=_C133( C132 C133 ) C132_=_C134( C132 C134 ) C132_=_C136( C132 C136 ) C132_=_C137( C132 C137 ) C132_=_C138( C132 C138 ) C132_=_C212( C132 C212 ) \nC132_=_C214( C132 C214 ) C132_=_C215( C132 C215 ) C133_=_C134( C133 C134 ) C133_=_C136( C133 C136 ) C133_=_C137( C133 C137 ) C133_=_C138( C133 C138 ) \nC133_=_C193( C133 C193 ) C133_=_C225( C133 C225 ) C133_=_C228( C133 C228 ) C133_=_C229( C133 C229 ) C134_=_C136( C134 C136 ) C134_=_C137( C134 C137 ) \nC134_=_C138( C134 C138 ) C134_=_C231( C134 C231 ) C136_=_C137( C136 C137 ) C136_=_C138( C136 C138 ) C136_=_C196( C136 C196 ) C137_=_C138( C137 C138 ) \nC137_=_C162( C137 C162 ) C137_=_C172( C137 C172 ) C137_=_C186( C137 C186 ) C137_=_C191( C137 C191 ) C137_=_C198( C137 C198 ) C137_=_C204( C137 C204 ) \nC137_=_C219( C137 C219 ) C137_=_C231( C137 C231 ) C138_=_C164( C138 C164 ) C138_=_C177( C138 C177 ) C138_=_C215( C138 C215 ) C138_=_C220( C138 C220 ) \nC138_=_C240( C138 C240 ) C138_=_C246( C138 C246 ) C138_=_C249( C138 C249 ) C140_=_C147( C140 C147 ) C140_=_C173( C140 C173 ) C140_=_C177( C140 C177 ) \nC147_=_C170( C147 C170 ) C147_=_C217( C147 C217 ) C147_=_C221( C147 C221 ) C147_=_C225( C147 C225 ) C147_=_C232( C147 C232 ) C148_=_C149( C148 C149 ) \nC148_=_C150( C148 C150 ) C149_=_C150( C149 C150 ) C149_=_C191( C149 C191 ) C149_=_C192( C149 C192 ) C150_=_C193( C150 C193 ) C150_=_C194( C150 C194 ) \nC150_=_C195( C150 C195 ) C150_=_C196( C150 C196 ) C150_=_C197( C150 C197 ) C150_=_C198( C150 C198 ) C162_=_C163( C162 C163 ) C162_=_C164( C162 C164 ) \nC162_=_C172( C162 C172 ) C162_=_C186( C162 C186 ) C162_=_C191( C162 C191 ) C162_=_C198( C162 C198 ) C162_=_C204( C162 C204 ) C162_=_C219( C162 C219 ) \nC162_=_C231( C162 C231 ) C163_=_C164( C163 C164 ) C163_=_C192( C163 C192 ) C163_=_C229( C163 C229 ) C163_=_C239( C163 C239 ) C163_=_C242( C163 C242 ) \nC163_=_C249( C163 C249 ) C164_=_C177( C164 C177 ) C164_=_C215( C164 C215 ) C164_=_C220( C164 C220 ) C164_=_C240( C164 C240 ) C164_=_C246( C164 C246 ) \nC164_=_C249( C164 C249 ) C170_=_C171( C170 C171 ) C170_=_C172( C170 C172 ) C170_=_C217( C170 C217 ) C170_=_C221( C170 C221 ) C170_=_C225( C170 C225 ) \nC170_=_C232( C170 C232 ) C171_=_C172( C171 C172 ) C171_=_C197( C171 C197 ) C171_=_C203( C171 C203 ) C171_=_C223( C171 C223 ) C171_=_C236( C171 C236 ) \nC171_=_C244( C171 C244 ) C172_=_C186( C172 C186 ) C172_=_C191( C172 C191 ) C172_=_C198( C172 C198 ) C172_=_C204( C172 C204 ) C172_=_C219( C172 C219 ) \nC172_=_C231( C172 C231 ) C173_=_C177( C173 C177 ) C173_=_C184( C173 C184 ) C173_=_C186( C173 C186 ) C177_=_C215( C177 C215 ) C177_=_C220( C177 C220 ) \nC177_=_C240( C177 C240 ) C177_=_C246( C177 C246 ) C177_=_C249( C177 C249 ) C184_=_C186( C184 C186 ) C184_=_C195( C184 C195 ) C184_=_C212( C184 C212 ) \nC184_=_C228( C184 C228 ) C184_=_C232( C184 C232 ) C184_=_C242( C184 C242 ) C186_=_C191( C186 C191 ) C186_=_C198( C186 C198 ) C186_=_C204( C186 C204 ) \nC186_=_C219( C186 C219 ) C186_=_C231( C186 C231 ) C191_=_C192( C191 C192 ) C191_=_C198( C191 C198 ) C191_=_C204( C191 C204 ) C191_=_C219( C191 C219 ) \nC191_=_C231( C191 C231 ) C192_=_C229( C192 C229 ) C192_=_C239( C192 C239 ) C192_=_C242( C192 C242 ) C192_=_C249( C192 C249 ) C193_=_C194( C193 C194 ) \nC193_=_C195( C193 C195 ) C193_=_C196( C193 C196 ) C193_=_C197( C193 C197 ) C193_=_C198( C193 C198 ) C193_=_C225( C193 C225 ) C193_=_C228( C193 C228 ) \nC193_=_C229( C193 C229 ) C194_=_C195( C194 C195 ) C194_=_C196( C194 C196 ) C194_=_C197( C194 C197 ) C194_=_C198( C194 C198 ) C194_=_C236( C194 C236 ) \nC195_=_C196( C195 C196 ) C195_=_C197( C195 C197 ) C195_=_C198( C195 C198 ) C195_=_C212( C195 C212 ) C195_=_C228( C195 C228 ) C195_=_C232( C195 C232 ) \nC195_=_C242( C195 C242 ) C196_=_C197( C196 C197 ) C196_=_C198( C196 C198 ) C197_=_C198( C197 C198 ) C197_=_C203( C197 C203 ) C197_=_C223( C197 C223 ) \nC197_=_C236( C197 C236 ) C197_=_C244( C197 C244 ) C198_=_C204( C198 C204 ) C198_=_C219( C198 C219 ) C198_=_C231( C198 C231 ) C203_=_C204( C203 C204 ) \nC203_=_C223( C203 C223 ) C203_=_C236( C203 C236 ) C203_=_C244( C203 C244 ) C204_=_C219( C204 C219 ) C204_=_C231( C204 C231 ) C212_=_C214( C212 C214 ) \nC212_=_C215( C212 C215 ) C212_=_C228( C212 C228 ) C212_=_C232( C212 C232 ) C212_=_C242( C212 C242 ) C214_=_C215( C214 C215 ) C214_=_C224( C214 C224 ) \nC215_=_C220( C215 C220 ) C215_=_C240( C215 C240 ) C215_=_C246( C215 C246 ) C215_=_C249( C215 C249 ) C217_=_C219( C217 C219 ) C217_=_C220( C217 C220 ) \nC217_=_C221( C217 C221 ) C217_=_C225( C217 C225 ) C217_=_C232( C217 C232 ) C219_=_C220( C219 C220 ) C219_=_C231( C219 C231 ) C220_=_C240( C220 C240 ) \nC220_=_C246( C220 C246 ) C220_=_C249( C220 C249 ) C221_=_C223( C221 C223 ) C221_=_C224( C221 C224 ) C221_=_C225( C221 C225 ) C221_=_C232( C221 C232 ) \nC223_=_C224( C223 C224 ) C223_=_C236( C223 C236 ) C223_=_C244( C223 C244 ) C225_=_C228( C225 C228 ) C225_=_C229( C225 C229 ) C225_=_C232( C225 C232 ) \nC228_=_C229( C228 C229 ) C228_=_C232( C228 C232 ) C228_=_C242( C228 C242 ) C229_=_C239( C229 C239 ) C229_=_C242( C229 C242 ) C229_=_C249( C229 C249 ) \nC232_=_C242( C232 C242 ) C236_=_C244( C236 C244 ) C239_=_C240( C239 C240 ) C239_=_C242( C239 C242 ) C239_=_C249( C239 C249 ) C240_=_C246( C240 C246 ) \nC240_=_C249( C240 C249 ) C242_=_C249( C242 C249 ) C244_=_C246( C244 C246 ) C246_=_C249( C246 C249 ) "];17-&gt;19[label="89: C0 C3 C6 C7 C8 \nC14 C15 C19 C20 C21 C22 \nC24 C26 C31 C32 C35 C36 \nC40 C49 C51 C52 C53 C64 \nC65 C66 C76 C80 C85 C86 \nC87 C88 C89 C90 C91 C93 \nC100 C102 C103 C107 C109 C115 \nC118 C123 C127 C128 C130 C132 \nC133 C134 C136 C140 C147 C148 \nC149 C162 C163 C164 C170 C171 \nC172 C173 C184 C186 C191 C192 \nC193 C194 C196 C203 C204 C205 \nC212 C214 C215 C217 C219 C220 \nC221 C223 C224 C225 C228 C229 \nC231 C236 C239 C240 C244 C246 \n391: C0_=_C3 ,C0_=_C6 ,C0_=_C7 ,C0_=_C8 ,C0_=_C14 ,\nC0_=_C15 ,C0_=_C31 ,C0_=_C32 ,C0_=_C35 ,C0_=_C36 ,C3_=_C6 ,\nC3_=_C7 ,C3_=_C8 ,C3_=_C14 ,C3_=_C15 ,C3_=_C87 ,C3_=_C88 ,\nC3_=_C89 ,C3_=_C90 ,C3_=_C91 ,C3_=_C93 ,C6_=_C7 ,C6_=_C8 ,\nC6_=_C14 ,C6_=_C15 ,C6_=_C53 ,C6_=_C128 ,C6_=_C130 ,C6_=_C132 ,\nC6_=_C133 ,C6_=_C134 ,C6_=_C136 ,C7_=_C8 ,C7_=_C14 ,C7_=_C15 ,\nC7_=_C102 ,C7_=_C109 ,C7_=_C140 ,C7_=_C173 ,C8_=_C14 ,C8_=_C15 ,\nC8_=_C103 ,C8_=_C123 ,C8_=_C193 ,C8_=_C194 ,C8_=_C196 ,C14_=_C15 ,\nC14_=_C52 ,C14_=_C64 ,C14_=_C162 ,C14_=_C172 ,C14_=_C186 ,C14_=_C191 ,\nC14_=_C204 ,C14_=_C219 ,C14_=_C231 ,C15_=_C65 ,C15_=_C76 ,C15_=_C85 ,\nC15_=_C118 ,C15_=_C163 ,C15_=_C192 ,C15_=_C229 ,C15_=_C239 ,C19_=_C20 ,\nC19_=_C21 ,C19_=_C22 ,C19_=_C24 ,C19_=_C26 ,C19_=_C148 ,C20_=_C21 ,\nC20_=_C22 ,C20_=_C24 ,C20_=_C26 ,C20_=_C203 ,C20_=_C204 ,C21_=_C22 ,\nC21_=_C24 ,C21_=_C26 ,C21_=_C90 ,C21_=_C221 ,C21_=_C223 ,C21_=_C224 ,\nC22_=_C24 ,C22_=_C26 ,C22_=_C134 ,C22_=_C231 ,C24_=_C26 ,C24_=_C93 ,\nC24_=_C194 ,C24_=_C236 ,C26_=_C136 ,C26_=_C196 ,C31_=_C32 ,C31_=_C35 ,\nC31_=_C36 ,C31_=_C40 ,C31_=_C49 ,C31_=_C51 ,C31_=_C52 ,C32_=_C35 ,\nC32_=_C36 ,C32_=_C66 ,C32_=_C76 ,C35_=_C36 ,C35_=_C217 ,C35_=_C219 ,\nC35_=_C220 ,C36_=_C91 ,C36_=_C133 ,C36_=_C193 ,C36_=_C225 ,C36_=_C228 ,\nC36_=_C229 ,C40_=_C49 ,C40_=_C51 ,C40_=_C52 ,C40_=_C66 ,C40_=_C100 ,\nC40_=_C148 ,C40_=_C149 ,C49_=_C51 ,C49_=_C52 ,C49_=_C171 ,C49_=_C203 ,\nC49_=_C223 ,C49_=_C236 ,C49_=_C244 ,C51_=_C52 ,C51_=_C214 ,C51_=_C224 ,\nC52_=_C64 ,C52_=_C162 ,C52_=_C172 ,C52_=_C186 ,C52_=_C191 ,C52_=_C204 ,\nC52_=_C219 ,C52_=_C231 ,C53_=_C64 ,C53_=_C65 ,C53_=_C128 ,C53_=_C130 ,\nC53_=_C132 ,C53_=_C133 ,C53_=_C134 ,C53_=_C136 ,C64_=_C65 ,C64_=_C162 ,\nC64_=_C172 ,C64_=_C186 ,C64_=_C191 ,C64_=_C204 ,C64_=_C219 ,C64_=_C231 ,\nC65_=_C76 ,C65_=_C85 ,C65_=_C118 ,C65_=_C163 ,C65_=_C192 ,C65_=_C229 ,\nC65_=_C239 ,C66_=_C76 ,C66_=_C100 ,C66_=_C148 ,C66_=_C149 ,C76_=_C85 ,\nC76_=_C118 ,C76_=_C163 ,C76_=_C192 ,C76_=_C229 ,C76_=_C239 ,C80_=_C85 ,\nC80_=_C86 ,C80_=_C205 ,C85_=_C86 ,C85_=_C118 ,C85_=_C163 ,C85_=_C192 ,\nC85_=_C229 ,C85_=_C239 ,C86_=_C107 ,C86_=_C127 ,C86_=_C164 ,C86_=_C215 ,\nC86_=_C220 ,C86_=_C240 ,C86_=_C246 ,C87_=_C88 ,C87_=_C89 ,C87_=_C90 ,\nC87_=_C91 ,C87_=_C93 ,C87_=_C109 ,C87_=_C115 ,C87_=_C118 ,C88_=_C89 ,\nC88_=_C90 ,C88_=_C91 ,C88_=_C93 ,C88_=_C170 ,C88_=_C171 ,C88_=_C172 ,\nC89_=_C90 ,C89_=_C91 ,C89_=_C93 ,C89_=_C205 ,C90_=_C91 ,C90_=_C93</w:t>
      </w:r>
    </w:p>
    <w:p>
      <w:pPr>
        <w:pStyle w:val="PreformattedText"/>
        <w:bidi w:val="0"/>
        <w:spacing w:before="0" w:after="0"/>
        <w:jc w:val="left"/>
        <w:rPr/>
      </w:pPr>
      <w:r>
        <w:rPr/>
        <w:t xml:space="preserve"> </w:t>
      </w:r>
      <w:r>
        <w:rPr/>
        <w:t>,\nC90_=_C221 ,C90_=_C223 ,C90_=_C224 ,C91_=_C93 ,C91_=_C133 ,C91_=_C193 ,\nC91_=_C225 ,C91_=_C228 ,C91_=_C229 ,C93_=_C194 ,C93_=_C236 ,C100_=_C102 ,\nC100_=_C103 ,C100_=_C107 ,C100_=_C148 ,C100_=_C149 ,C102_=_C103 ,C102_=_C107 ,\nC102_=_C109 ,C102_=_C140 ,C102_=_C173 ,C103_=_C107 ,C103_=_C123 ,C103_=_C193 ,\nC103_=_C194 ,C103_=_C196 ,C107_=_C127 ,C107_=_C164 ,C107_=_C215 ,C107_=_C220 ,\nC107_=_C240 ,C107_=_C246 ,C109_=_C115 ,C109_=_C118 ,C109_=_C140 ,C109_=_C173 ,\nC115_=_C118 ,C115_=_C147 ,C115_=_C170 ,C115_=_C217 ,C115_=_C221 ,C115_=_C225 ,\nC118_=_C163 ,C118_=_C192 ,C118_=_C229 ,C118_=_C239 ,C123_=_C127 ,C123_=_C193 ,\nC123_=_C194 ,C123_=_C196 ,C127_=_C164 ,C127_=_C215 ,C127_=_C220 ,C127_=_C240 ,\nC127_=_C246 ,C128_=_C130 ,C128_=_C132 ,C128_=_C133 ,C128_=_C134 ,C128_=_C136 ,\nC128_=_C140 ,C128_=_C147 ,C130_=_C132 ,C130_=_C133 ,C130_=_C134 ,C130_=_C136 ,\nC130_=_C173 ,C130_=_C184 ,C130_=_C186 ,C132_=_C133 ,C132_=_C134 ,C132_=_C136 ,\nC132_=_C212 ,C132_=_C214 ,C132_=_C215 ,C133_=_C134 ,C133_=_C136 ,C133_=_C193 ,\nC133_=_C225 ,C133_=_C228 ,C133_=_C229 ,C134_=_C136 ,C134_=_C231 ,C136_=_C196 ,\nC140_=_C147 ,C140_=_C173 ,C147_=_C170 ,C147_=_C217 ,C147_=_C221 ,C147_=_C225 ,\nC148_=_C149 ,C149_=_C191 ,C149_=_C192 ,C162_=_C163 ,C162_=_C164 ,C162_=_C172 ,\nC162_=_C186 ,C162_=_C191 ,C162_=_C204 ,C162_=_C219 ,C162_=_C231 ,C163_=_C164 ,\nC163_=_C192 ,C163_=_C229 ,C163_=_C239 ,C164_=_C215 ,C164_=_C220 ,C164_=_C240 ,\nC164_=_C246 ,C170_=_C171 ,C170_=_C172 ,C170_=_C217 ,C170_=_C221 ,C170_=_C225 ,\nC171_=_C172 ,C171_=_C203 ,C171_=_C223 ,C171_=_C236 ,C171_=_C244 ,C172_=_C186 ,\nC172_=_C191 ,C172_=_C204 ,C172_=_C219 ,C172_=_C231 ,C173_=_C184 ,C173_=_C186 ,\nC184_=_C186 ,C184_=_C212 ,C184_=_C228 ,C186_=_C191 ,C186_=_C204 ,C186_=_C219 ,\nC186_=_C231 ,C191_=_C192 ,C191_=_C204 ,C191_=_C219 ,C191_=_C231 ,C192_=_C229 ,\nC192_=_C239 ,C193_=_C194 ,C193_=_C196 ,C193_=_C225 ,C193_=_C228 ,C193_=_C229 ,\nC194_=_C196 ,C194_=_C236 ,C203_=_C204 ,C203_=_C223 ,C203_=_C236 ,C203_=_C244 ,\nC204_=_C219 ,C204_=_C231 ,C212_=_C214 ,C212_=_C215 ,C212_=_C228 ,C214_=_C215 ,\nC214_=_C224 ,C215_=_C220 ,C215_=_C240 ,C215_=_C246 ,C217_=_C219 ,C217_=_C220 ,\nC217_=_C221 ,C217_=_C225 ,C219_=_C220 ,C219_=_C231 ,C220_=_C240 ,C220_=_C246 ,\nC221_=_C223 ,C221_=_C224 ,C221_=_C225 ,C223_=_C224 ,C223_=_C236 ,C223_=_C244 ,\nC225_=_C228 ,C225_=_C229 ,C228_=_C229 ,C229_=_C239 ,C236_=_C244 ,C239_=_C240 ,\nC240_=_C246 ,C244_=_C246 ,"];20[shape=box, label="id:20 level: 1\n119: C2 C4 C5 C9 C11 \nC19 C20 C21 C22 C32 C35 \nC36 C39 C41 C42 C43 C45 \nC46 C47 C50 C53 C59 C62 \nC63 C64 C65 C66 C67 C69 \nC74 C75 C76 C77 C80 C82 \nC84 C85 C86 C87 C88 C89 \nC90 C91 C99 C100 C102 C103 \nC104 C106 C107 C109 C111 C112 \nC113 C115 C118 C120 C121 C122 \nC123 C124 C127 C128 C130 C133 \nC134 C140 C147 C148 C149 C158 \nC159 C160 C162 C163 C164 C165 \nC170 C171 C172 C173 C178 C180 \nC182 C183 C184 C185 C186 C189 \nC190 C191 C192 C193 C200 C202 \nC203 C204 C205 C211 C217 C218 \nC219 C220 C221 C222 C223 C224 \nC225 C226 C228 C229 C230 C231 \nC234 C237 C239 C240 C244 C246 \n708: C2_=_C4( C2 C4 ) C2_=_C5( C2 C5 ) C2_=_C9( C2 C9 ) C2_=_C11( C2 C11 ) C2_=_C32( C2 C32 ) \nC2_=_C66( C2 C66 ) C2_=_C67( C2 C67 ) C2_=_C69( C2 C69 ) C2_=_C74( C2 C74 ) C2_=_C75( C2 C75 ) C2_=_C76( C2 C76 ) \nC4_=_C5( C4 C5 ) C4_=_C9( C4 C9 ) C4_=_C11( C4 C11 ) C4_=_C99( C4 C99 ) C4_=_C100( C4 C100 ) C4_=_C102( C4 C102 ) \nC4_=_C103( C4 C103 ) C4_=_C104( C4 C104 ) C4_=_C106( C4 C106 ) C4_=_C107( C4 C107 ) C5_=_C9( C5 C9 ) C5_=_C11( C5 C11 ) \nC5_=_C39( C5 C39 ) C5_=_C87( C5 C87 ) C5_=_C109( C5 C109 ) C5_=_C111( C5 C111 ) C5_=_C112( C5 C112 ) C5_=_C113( C5 C113 ) \nC5_=_C115( C5 C115 ) C5_=_C118( C5 C118 ) C9_=_C11( C9 C11 ) C9_=_C89( C9 C89 ) C9_=_C159( C9 C159 ) C9_=_C205( C9 C205 ) \nC11_=_C22( C11 C22 ) C11_=_C46( C11 C46 ) C11_=_C134( C11 C134 ) C11_=_C211( C11 C211 ) C11_=_C230( C11 C230 ) C11_=_C231( C11 C231 ) \nC19_=_C20( C19 C20 ) C19_=_C21( C19 C21 ) C19_=_C22( C19 C22 ) C19_=_C42( C19 C42 ) C19_=_C69( C19 C69 ) C19_=_C148( C19 C148 ) \nC19_=_C165( C19 C165 ) C19_=_C178( C19 C178 ) C20_=_C21( C20 C21 ) C20_=_C22( C20 C22 ) C20_=_C111( C20 C111 ) C20_=_C124( C20 C124 ) \nC20_=_C158( C20 C158 ) C20_=_C200( C20 C200 ) C20_=_C202( C20 C202 ) C20_=_C203( C20 C203 ) C20_=_C204( C20 C204 ) C21_=_C22( C21 C22 ) \nC21_=_C90( C21 C90 ) C21_=_C113( C21 C113 ) C21_=_C178( C21 C178 ) C21_=_C221( C21 C221 ) C21_=_C222( C21 C222 ) C21_=_C223( C21 C223 ) \nC21_=_C224( C21 C224 ) C22_=_C46( C22 C46 ) C22_=_C134( C22 C134 ) C22_=_C211( C22 C211 ) C22_=_C230( C22 C230 ) C22_=_C231( C22 C231 ) \nC32_=_C35( C32 C35 ) C32_=_C36( C32 C36 ) C32_=_C66( C32 C66 ) C32_=_C67( C32 C67 ) C32_=_C69( C32 C69 ) C32_=_C74( C32 C74 ) \nC32_=_C75( C32 C75 ) C32_=_C76( C32 C76 ) C35_=_C36( C35 C36 ) C35_=_C112( C35 C112 ) C35_=_C217( C35 C217 ) C35_=_C218( C35 C218 ) \nC35_=_C219( C35 C219 ) C35_=_C220( C35 C220 ) C36_=_C45( C36 C45 ) C36_=_C62( C36 C62 ) C36_=_C82( C36 C82 ) C36_=_C91( C36 C91 ) \nC36_=_C133( C36 C133 ) C36_=_C182( C36 C182 ) C36_=_C193( C36 C193 ) C36_=_C200( C36 C200 ) C36_=_C225( C36 C225 ) C36_=_C226( C36 C226 ) \nC36_=_C228( C36 C228 ) C36_=_C229( C36 C229 ) C39_=_C41( C39 C41 ) C39_=_C42( C39 C42 ) C39_=_C43( C39 C43 ) C39_=_C45( C39 C45 ) \nC39_=_C46( C39 C46 ) C39_=_C47( C39 C47 ) C39_=_C50( C39 C50 ) C39_=_C87( C39 C87 ) C39_=_C109( C39 C109 ) C39_=_C111( C39 C111 ) \nC39_=_C112( C39 C112 ) C39_=_C113( C39 C113 ) C39_=_C115( C39 C115 ) C39_=_C118( C39 C118 ) C41_=_C42( C41 C42 ) C41_=_C43( C41 C43 ) \nC41_=_C45( C41 C45 ) C41_=_C46( C41 C46 ) C41_=_C47( C41 C47 ) C41_=_C50( C41 C50 ) C41_=_C88( C41 C88 ) C41_=_C120( C41 C120 ) \nC41_=_C165( C41 C165 ) C41_=_C170( C41 C170 ) C41_=_C171( C41 C171 ) C41_=_C172( C41 C172 ) C42_=_C43( C42 C43 ) C42_=_C45( C42 C45 ) \nC42_=_C46( C42 C46 ) C42_=_C47( C42 C47 ) C42_=_C50( C42 C50 ) C42_=_C69( C42 C69 ) C42_=_C148( C42 C148 ) C42_=_C165( C42 C165 ) \nC42_=_C178( C42 C178 ) C43_=_C45( C43 C45 ) C43_=_C46( C43 C46 ) C43_=_C47( C43 C47 ) C43_=_C50( C43 C50 ) C43_=_C121( C43 C121 ) \nC43_=_C130( C43 C130 ) C43_=_C173( C43 C173 ) C43_=_C180( C43 C180 ) C43_=_C182( C43 C182 ) C43_=_C183( C43 C183 ) C43_=_C184( C43 C184 ) \nC43_=_C185( C43 C185 ) C43_=_C186( C43 C186 ) C45_=_C46( C45 C46 ) C45_=_C47( C45 C47 ) C45_=_C50( C45 C50 ) C45_=_C62( C45 C62 ) \nC45_=_C82( C45 C82 ) C45_=_C91( C45 C91 ) C45_=_C133( C45 C133 ) C45_=_C182( C45 C182 ) C45_=_C193( C45 C193 ) C45_=_C200( C45 C200 ) \nC45_=_C225( C45 C225 ) C45_=_C226( C45 C226 ) C45_=_C228( C45 C228 ) C45_=_C229( C45 C229 ) C46_=_C47( C46 C47 ) C46_=_C50( C46 C50 ) \nC46_=_C134( C46 C134 ) C46_=_C211( C46 C211 ) C46_=_C230( C46 C230 ) C46_=_C231( C46 C231 ) C47_=_C50( C47 C50 ) C47_=_C84( C47 C84 ) \nC47_=_C202( C47 C202 ) C47_=_C234( C47 C234 ) C47_=_C239( C47 C239 ) C47_=_C240( C47 C240 ) C50_=_C75( C50 C75 ) C50_=_C190( C50 C190 ) \nC50_=_C237( C50 C237 ) C50_=_C244( C50 C244 ) C50_=_C246( C50 C246 ) C53_=_C59( C53 C59 ) C53_=_C62( C53 C62 ) C53_=_C63( C53 C63 ) \nC53_=_C64( C53 C64 ) C53_=_C65( C53 C65 ) C53_=_C128( C53 C128 ) C53_=_C130( C53 C130 ) C53_=_C133( C53 C133 ) C53_=_C134( C53 C134 ) \nC59_=_C62( C59 C62 ) C59_=_C63( C59 C63 ) C59_=_C64( C59 C64 ) C59_=_C65( C59 C65 ) C59_=_C160( C59 C160 ) C59_=_C180( C59 C180 ) \nC59_=_C211( C59 C211 ) C62_=_C63( C62 C63 ) C62_=_C64( C62 C64 ) C62_=_C65( C62 C65 ) C62_=_C82( C62 C82 ) C62_=_C91( C62 C91 ) \nC62_=_C133( C62 C133 ) C62_=_C182( C62 C182 ) C62_=_C193( C62 C193 ) C62_=_C200( C62 C200 ) C62_=_C225( C62 C225 ) C62_=_C226( C62 C226 ) \nC62_=_C228( C62 C228 ) C62_=_C229( C62 C229 ) C63_=_C64( C63 C64 ) C63_=_C65( C63 C65 ) C63_=_C74( C63 C74 ) C63_=_C104( C63 C104 ) \nC63_=_C183( C63 C183 ) C63_=_C189( C63 C189 ) C63_=_C222( C63 C222 ) C63_=_C226( C63 C226 ) C63_=_C230( C63 C230 ) C63_=_C234( C63 C234 ) \nC63_=_C237( C63 C237 ) C64_=_C65( C64 C65 ) C64_=_C162( C64 C162 ) C64_=_C172( C64 C172 ) C64_=_C186( C64 C186 ) C64_=_C191( C64 C191 ) \nC64_=_C204( C64 C204 ) C64_=_C219( C64 C219 ) C64_=_C231( C64 C231 ) C65_=_C76( C65 C76 ) C65_=_C85( C65 C85 ) C65_=_C118( C65 C118 ) \nC65_=_C163( C65 C163 ) C65_=_C192( C65 C192 ) C65_=_C229( C65 C229 ) C65_=_C239( C65 C239 ) C66_=_C67( C66 C67 ) C66_=_C69( C66 C69 ) \nC66_=_C74( C66 C74 ) C66_=_C75( C66 C75 ) C66_=_C76( C66 C76 ) C66_=_C100( C66 C100 ) C66_=_C148( C66 C148 ) C66_=_C149( C66 C149 ) \nC67_=_C69( C67 C69 ) C67_=_C74( C67 C74 ) C67_=_C75( C67 C75 ) C67_=_C76( C67 C76 ) C67_=_C158( C67 C158 ) C67_=_C159( C67 C159 ) \nC67_=_C160( C67 C160 ) C67_=_C162( C67 C162 ) C67_=_C163( C67 C163 ) C67_=_C164( C67 C164 ) C69_=_C74( C69 C74 ) C69_=_C75( C69 C75 ) \nC69_=_C76( C69 C76 ) C69_=_C148( C69 C148 ) C69_=_C165( C69 C165 ) C69_=_C178( C69 C178 ) C74_=_C75( C74 C75 ) C74_=_C76( C74 C76 ) \nC74_=_C104( C74 C104 ) C74_=_C183( C74 C183 ) C74_=_C189( C74 C189 ) C74_=_C222( C74 C222 ) C74_=_C226( C74 C226 ) C74_=_C230( C74 C230 ) \nC74_=_C234( C74 C234 ) C74_=_C237( C74 C237 ) C75_=_C76( C75 C76 ) C75_=_C190( C75 C190 ) C75_=_C237( C75 C237 ) C75_=_C244( C75 C244 ) \nC75_=_C246( C75 C246 ) C76_=_C85( C76 C85 ) C76_=_C118( C76 C118 ) C76_=_C163( C76 C163 ) C76_=_C192( C76 C192 ) C76_=_C229( C76 C229 ) \nC76_=_C239( C76 C239 ) C77_=_C80( C77 C80 ) C77_=_C82( C77 C82 ) C77_=_C84( C77 C84 ) C77_=_C85( C77 C85 ) C77_=_C86( C77 C86 ) \nC77_=_C120( C77 C120 ) C77_=_C121( C77 C121 ) C77_=_C122( C77 C122 ) C77_=_C123( C77 C123 ) C77_=_C124( C77 C124 ) C77_=_C127( C77 C127 ) \nC80_=_C82( C80 C82 ) C80_=_C84( C80 C84 ) C80_=_C85( C80 C85 ) C80_=_C86( C80 C86 ) C80_=_C205( C80 C205 ) C82_=_C84( C82 C84 ) \nC82_=_C85( C82 C85 ) C82_=_C86( C82 C86 ) C82_=_C91( C82 C91 ) C82_=_C133( C82 C133 ) C82_=_C182( C82 C182 ) C82_=_C193( C82 C193 ) \nC82_=_C200( C82 C200 ) C82_=_C225( C82 C225 ) C82_=_C226( C82 C226 ) C82_=_C228( C82 C228 ) C82_=_C229( C82 C229 ) C84_=_C85( C84 C85 ) \nC84_=_C86( C84 C86 ) C84_=_C202( C84 C202 ) C84_=_C234( C84 C234 ) C84_=_C239(</w:t>
      </w:r>
    </w:p>
    <w:p>
      <w:pPr>
        <w:pStyle w:val="PreformattedText"/>
        <w:bidi w:val="0"/>
        <w:spacing w:before="0" w:after="0"/>
        <w:jc w:val="left"/>
        <w:rPr/>
      </w:pPr>
      <w:r>
        <w:rPr/>
        <w:t xml:space="preserve"> </w:t>
      </w:r>
      <w:r>
        <w:rPr/>
        <w:t>C84 C239 ) C84_=_C240( C84 C240 ) C85_=_C86( C85 C86 ) \nC85_=_C118( C85 C118 ) C85_=_C163( C85 C163 ) C85_=_C192( C85 C192 ) C85_=_C229( C85 C229 ) C85_=_C239( C85 C239 ) C86_=_C107( C86 C107 ) \nC86_=_C127( C86 C127 ) C86_=_C164( C86 C164 ) C86_=_C220( C86 C220 ) C86_=_C240( C86 C240 ) C86_=_C246( C86 C246 ) C87_=_C88( C87 C88 ) \nC87_=_C89( C87 C89 ) C87_=_C90( C87 C90 ) C87_=_C91( C87 C91 ) C87_=_C109( C87 C109 ) C87_=_C111( C87 C111 ) C87_=_C112( C87 C112 ) \nC87_=_C113( C87 C113 ) C87_=_C115( C87 C115 ) C87_=_C118( C87 C118 ) C88_=_C89( C88 C89 ) C88_=_C90( C88 C90 ) C88_=_C91( C88 C91 ) \nC88_=_C120( C88 C120 ) C88_=_C165( C88 C165 ) C88_=_C170( C88 C170 ) C88_=_C171( C88 C171 ) C88_=_C172( C88 C172 ) C89_=_C90( C89 C90 ) \nC89_=_C91( C89 C91 ) C89_=_C159( C89 C159 ) C89_=_C205( C89 C205 ) C90_=_C91( C90 C91 ) C90_=_C113( C90 C113 ) C90_=_C178( C90 C178 ) \nC90_=_C221( C90 C221 ) C90_=_C222( C90 C222 ) C90_=_C223( C90 C223 ) C90_=_C224( C90 C224 ) C91_=_C133( C91 C133 ) C91_=_C182( C91 C182 ) \nC91_=_C193( C91 C193 ) C91_=_C200( C91 C200 ) C91_=_C225( C91 C225 ) C91_=_C226( C91 C226 ) C91_=_C228( C91 C228 ) C91_=_C229( C91 C229 ) \nC99_=_C100( C99 C100 ) C99_=_C102( C99 C102 ) C99_=_C103( C99 C103 ) C99_=_C104( C99 C104 ) C99_=_C106( C99 C106 ) C99_=_C107( C99 C107 ) \nC99_=_C128( C99 C128 ) C99_=_C140( C99 C140 ) C99_=_C147( C99 C147 ) C100_=_C102( C100 C102 ) C100_=_C103( C100 C103 ) C100_=_C104( C100 C104 ) \nC100_=_C106( C100 C106 ) C100_=_C107( C100 C107 ) C100_=_C148( C100 C148 ) C100_=_C149( C100 C149 ) C102_=_C103( C102 C103 ) C102_=_C104( C102 C104 ) \nC102_=_C106( C102 C106 ) C102_=_C107( C102 C107 ) C102_=_C109( C102 C109 ) C102_=_C140( C102 C140 ) C102_=_C173( C102 C173 ) C103_=_C104( C103 C104 ) \nC103_=_C106( C103 C106 ) C103_=_C107( C103 C107 ) C103_=_C123( C103 C123 ) C103_=_C193( C103 C193 ) C104_=_C106( C104 C106 ) C104_=_C107( C104 C107 ) \nC104_=_C183( C104 C183 ) C104_=_C189( C104 C189 ) C104_=_C222( C104 C222 ) C104_=_C226( C104 C226 ) C104_=_C230( C104 C230 ) C104_=_C234( C104 C234 ) \nC104_=_C237( C104 C237 ) C106_=_C107( C106 C107 ) C106_=_C185( C106 C185 ) C106_=_C218( C106 C218 ) C107_=_C127( C107 C127 ) C107_=_C164( C107 C164 ) \nC107_=_C220( C107 C220 ) C107_=_C240( C107 C240 ) C107_=_C246( C107 C246 ) C109_=_C111( C109 C111 ) C109_=_C112( C109 C112 ) C109_=_C113( C109 C113 ) \nC109_=_C115( C109 C115 ) C109_=_C118( C109 C118 ) C109_=_C140( C109 C140 ) C109_=_C173( C109 C173 ) C111_=_C112( C111 C112 ) C111_=_C113( C111 C113 ) \nC111_=_C115( C111 C115 ) C111_=_C118( C111 C118 ) C111_=_C124( C111 C124 ) C111_=_C158( C111 C158 ) C111_=_C200( C111 C200 ) C111_=_C202( C111 C202 ) \nC111_=_C203( C111 C203 ) C111_=_C204( C111 C204 ) C112_=_C113( C112 C113 ) C112_=_C115( C112 C115 ) C112_=_C118( C112 C118 ) C112_=_C217( C112 C217 ) \nC112_=_C218( C112 C218 ) C112_=_C219( C112 C219 ) C112_=_C220( C112 C220 ) C113_=_C115( C113 C115 ) C113_=_C118( C113 C118 ) C113_=_C178( C113 C178 ) \nC113_=_C221( C113 C221 ) C113_=_C222( C113 C222 ) C113_=_C223( C113 C223 ) C113_=_C224( C113 C224 ) C115_=_C118( C115 C118 ) C115_=_C147( C115 C147 ) \nC115_=_C170( C115 C170 ) C115_=_C217( C115 C217 ) C115_=_C221( C115 C221 ) C115_=_C225( C115 C225 ) C118_=_C163( C118 C163 ) C118_=_C192( C118 C192 ) \nC118_=_C229( C118 C229 ) C118_=_C239( C118 C239 ) C120_=_C121( C120 C121 ) C120_=_C122( C120 C122 ) C120_=_C123( C120 C123 ) C120_=_C124( C120 C124 ) \nC120_=_C127( C120 C127 ) C120_=_C165( C120 C165 ) C120_=_C170( C120 C170 ) C120_=_C171( C120 C171 ) C120_=_C172( C120 C172 ) C121_=_C122( C121 C122 ) \nC121_=_C123( C121 C123 ) C121_=_C124( C121 C124 ) C121_=_C127( C121 C127 ) C121_=_C130( C121 C130 ) C121_=_C173( C121 C173 ) C121_=_C180( C121 C180 ) \nC121_=_C182( C121 C182 ) C121_=_C183( C121 C183 ) C121_=_C184( C121 C184 ) C121_=_C185( C121 C185 ) C121_=_C186( C121 C186 ) C122_=_C123( C122 C123 ) \nC122_=_C124( C122 C124 ) C122_=_C127( C122 C127 ) C122_=_C149( C122 C149 ) C122_=_C189( C122 C189 ) C122_=_C190( C122 C190 ) C122_=_C191( C122 C191 ) \nC122_=_C192( C122 C192 ) C123_=_C124( C123 C124 ) C123_=_C127( C123 C127 ) C123_=_C193( C123 C193 ) C124_=_C127( C124 C127 ) C124_=_C158( C124 C158 ) \nC124_=_C200( C124 C200 ) C124_=_C202( C124 C202 ) C124_=_C203( C124 C203 ) C124_=_C204( C124 C204 ) C127_=_C164( C127 C164 ) C127_=_C220( C127 C220 ) \nC127_=_C240( C127 C240 ) C127_=_C246( C127 C246 ) C128_=_C130( C128 C130 ) C128_=_C133( C128 C133 ) C128_=_C134( C128 C134 ) C128_=_C140( C128 C140 ) \nC128_=_C147( C128 C147 ) C130_=_C133( C130 C133 ) C130_=_C134( C130 C134 ) C130_=_C173( C130 C173 ) C130_=_C180( C130 C180 ) C130_=_C182( C130 C182 ) \nC130_=_C183( C130 C183 ) C130_=_C184( C130 C184 ) C130_=_C185( C130 C185 ) C130_=_C186( C130 C186 ) C133_=_C134( C133 C134 ) C133_=_C182( C133 C182 ) \nC133_=_C193( C133 C193 ) C133_=_C200( C133 C200 ) C133_=_C225( C133 C225 ) C133_=_C226( C133 C226 ) C133_=_C228( C133 C228 ) C133_=_C229( C133 C229 ) \nC134_=_C211( C134 C211 ) C134_=_C230( C134 C230 ) C134_=_C231( C134 C231 ) C140_=_C147( C140 C147 ) C140_=_C173( C140 C173 ) C147_=_C170( C147 C170 ) \nC147_=_C217( C147 C217 ) C147_=_C221( C147 C221 ) C147_=_C225( C147 C225 ) C148_=_C149( C148 C149 ) C148_=_C165( C148 C165 ) C148_=_C178( C148 C178 ) \nC149_=_C189( C149 C189 ) C149_=_C190( C149 C190 ) C149_=_C191( C149 C191 ) C149_=_C192( C149 C192 ) C158_=_C159( C158 C159 ) C158_=_C160( C158 C160 ) \nC158_=_C162( C158 C162 ) C158_=_C163( C158 C163 ) C158_=_C164( C158 C164 ) C158_=_C200( C158 C200 ) C158_=_C202( C158 C202 ) C158_=_C203( C158 C203 ) \nC158_=_C204( C158 C204 ) C159_=_C160( C159 C160 ) C159_=_C162( C159 C162 ) C159_=_C163( C159 C163 ) C159_=_C164( C159 C164 ) C159_=_C205( C159 C205 ) \nC160_=_C162( C160 C162 ) C160_=_C163( C160 C163 ) C160_=_C164( C160 C164 ) C160_=_C180( C160 C180 ) C160_=_C211( C160 C211 ) C162_=_C163( C162 C163 ) \nC162_=_C164( C162 C164 ) C162_=_C172( C162 C172 ) C162_=_C186( C162 C186 ) C162_=_C191( C162 C191 ) C162_=_C204( C162 C204 ) C162_=_C219( C162 C219 ) \nC162_=_C231( C162 C231 ) C163_=_C164( C163 C164 ) C163_=_C192( C163 C192 ) C163_=_C229( C163 C229 ) C163_=_C239( C163 C239 ) C164_=_C220( C164 C220 ) \nC164_=_C240( C164 C240 ) C164_=_C246( C164 C246 ) C165_=_C170( C165 C170 ) C165_=_C171( C165 C171 ) C165_=_C172( C165 C172 ) C165_=_C178( C165 C178 ) \nC170_=_C171( C170 C171 ) C170_=_C172( C170 C172 ) C170_=_C217( C170 C217 ) C170_=_C221( C170 C221 ) C170_=_C225( C170 C225 ) C171_=_C172( C171 C172 ) \nC171_=_C203( C171 C203 ) C171_=_C223( C171 C223 ) C171_=_C244( C171 C244 ) C172_=_C186( C172 C186 ) C172_=_C191( C172 C191 ) C172_=_C204( C172 C204 ) \nC172_=_C219( C172 C219 ) C172_=_C231( C172 C231 ) C173_=_C180( C173 C180 ) C173_=_C182( C173 C182 ) C173_=_C183( C173 C183 ) C173_=_C184( C173 C184 ) \nC173_=_C185( C173 C185 ) C173_=_C186( C173 C186 ) C178_=_C221( C178 C221 ) C178_=_C222( C178 C222 ) C178_=_C223( C178 C223 ) C178_=_C224( C178 C224 ) \nC180_=_C182( C180 C182 ) C180_=_C183( C180 C183 ) C180_=_C184( C180 C184 ) C180_=_C185( C180 C185 ) C180_=_C186( C180 C186 ) C180_=_C211( C180 C211 ) \nC182_=_C183( C182 C183 ) C182_=_C184( C182 C184 ) C182_=_C185( C182 C185 ) C182_=_C186( C182 C186 ) C182_=_C193( C182 C193 ) C182_=_C200( C182 C200 ) \nC182_=_C225( C182 C225 ) C182_=_C226( C182 C226 ) C182_=_C228( C182 C228 ) C182_=_C229( C182 C229 ) C183_=_C184( C183 C184 ) C183_=_C185( C183 C185 ) \nC183_=_C186( C183 C186 ) C183_=_C189( C183 C189 ) C183_=_C222( C183 C222 ) C183_=_C226( C183 C226 ) C183_=_C230( C183 C230 ) C183_=_C234( C183 C234 ) \nC183_=_C237( C183 C237 ) C184_=_C185( C184 C185 ) C184_=_C186( C184 C186 ) C184_=_C228( C184 C228 ) C185_=_C186( C185 C186 ) C185_=_C218( C185 C218 ) \nC186_=_C191( C186 C191 ) C186_=_C204( C186 C204 ) C186_=_C219( C186 C219 ) C186_=_C231( C186 C231 ) C189_=_C190( C189 C190 ) C189_=_C191( C189 C191 ) \nC189_=_C192( C189 C192 ) C189_=_C222( C189 C222 ) C189_=_C226( C189 C226 ) C189_=_C230( C189 C230 ) C189_=_C234( C189 C234 ) C189_=_C237( C189 C237 ) \nC190_=_C191( C190 C191 ) C190_=_C192( C190 C192 ) C190_=_C237( C190 C237 ) C190_=_C244( C190 C244 ) C190_=_C246( C190 C246 ) C191_=_C192( C191 C192 ) \nC191_=_C204( C191 C204 ) C191_=_C219( C191 C219 ) C191_=_C231( C191 C231 ) C192_=_C229( C192 C229 ) C192_=_C239( C192 C239 ) C193_=_C200( C193 C200 ) \nC193_=_C225( C193 C225 ) C193_=_C226( C193 C226 ) C193_=_C228( C193 C228 ) C193_=_C229( C193 C229 ) C200_=_C202( C200 C202 ) C200_=_C203( C200 C203 ) \nC200_=_C204( C200 C204 ) C200_=_C225( C200 C225 ) C200_=_C226( C200 C226 ) C200_=_C228( C200 C228 ) C200_=_C229( C200 C229 ) C202_=_C203( C202 C203 ) \nC202_=_C204( C202 C204 ) C202_=_C234( C202 C234 ) C202_=_C239( C202 C239 ) C202_=_C240( C202 C240 ) C203_=_C204( C203 C204 ) C203_=_C223( C203 C223 ) \nC203_=_C244( C203 C244 ) C204_=_C219( C204 C219 ) C204_=_C231( C204 C231 ) C211_=_C230( C211 C230 ) C211_=_C231( C211 C231 ) C217_=_C218( C217 C218 ) \nC217_=_C219( C217 C219 ) C217_=_C220( C217 C220 ) C217_=_C221( C217 C221 ) C217_=_C225( C217 C225 ) C218_=_C219( C218 C219 ) C218_=_C220( C218 C220 ) \nC219_=_C220( C219 C220 ) C219_=_C231( C219 C231 ) C220_=_C240( C220 C240 ) C220_=_C246( C220 C246 ) C221_=_C222( C221 C222 ) C221_=_C223( C221 C223 ) \nC221_=_C224( C221 C224 ) C221_=_C225( C221 C225 ) C222_=_C223( C222 C223 ) C222_=_C224( C222 C224 ) C222_=_C226( C222 C226 ) C222_=_C230( C222 C230 ) \nC222_=_C234( C222 C234 ) C222_=_C237( C222 C237 ) C223_=_C224( C223 C224 ) C223_=_C244( C223 C244 ) C225_=_C226( C225 C226 ) C225_=_C228( C225 C228 ) \nC225_=_C229( C225 C229 ) C226_=_C228( C226 C228 ) C226_=_C229( C226 C229 ) C226_=_C230( C226 C230 ) C226_=_C234( C226 C234 ) C226_=_C237( C226 C237 ) \nC228_=_C229( C228 C229 ) C229_=_C239( C229 C239 ) C230_=_C231( C230 C231 ) C230_=_C234( C230 C234 ) C230_=_C237( C230 C237 ) C234_=_C237( C234 C237 ) \nC234_=_C239( C234 C239 ) C234_=_C240( C234 C240 ) C237_=_C244( C237 C244 ) C237_=_C246( C237 C246</w:t>
      </w:r>
    </w:p>
    <w:p>
      <w:pPr>
        <w:pStyle w:val="PreformattedText"/>
        <w:bidi w:val="0"/>
        <w:spacing w:before="0" w:after="0"/>
        <w:jc w:val="left"/>
        <w:rPr/>
      </w:pPr>
      <w:r>
        <w:rPr/>
        <w:t xml:space="preserve"> </w:t>
      </w:r>
      <w:r>
        <w:rPr/>
        <w:t>) C239_=_C240( C239 C240 ) C240_=_C246( C240 C246 ) \nC244_=_C246( C244 C246 ) "];17-&gt;20[label="96: C2 C4 C5 C9 C11 \nC19 C20 C21 C22 C32 C35 \nC36 C39 C41 C42 C43 C45 \nC46 C47 C50 C53 C59 C63 \nC64 C65 C66 C74 C76 C80 \nC85 C86 C87 C88 C89 C90 \nC91 C100 C102 C103 C104 C106 \nC107 C109 C115 C118 C123 C127 \nC128 C130 C133 C134 C140 C147 \nC148 C149 C160 C162 C163 C164 \nC170 C171 C172 C173 C180 C183 \nC184 C185 C186 C189 C191 C192 \nC193 C203 C204 C205 C211 C217 \nC218 C219 C220 C221 C222 C223 \nC224 C225 C226 C228 C229 C230 \nC231 C234 C237 C239 C240 C244 \nC246 \n452: C2_=_C4 ,C2_=_C5 ,C2_=_C9 ,C2_=_C11 ,C2_=_C32 ,\nC2_=_C66 ,C2_=_C74 ,C2_=_C76 ,C4_=_C5 ,C4_=_C9 ,C4_=_C11 ,\nC4_=_C100 ,C4_=_C102 ,C4_=_C103 ,C4_=_C104 ,C4_=_C106 ,C4_=_C107 ,\nC5_=_C9 ,C5_=_C11 ,C5_=_C39 ,C5_=_C87 ,C5_=_C109 ,C5_=_C115 ,\nC5_=_C118 ,C9_=_C11 ,C9_=_C89 ,C9_=_C205 ,C11_=_C22 ,C11_=_C46 ,\nC11_=_C134 ,C11_=_C211 ,C11_=_C230 ,C11_=_C231 ,C19_=_C20 ,C19_=_C21 ,\nC19_=_C22 ,C19_=_C42 ,C19_=_C148 ,C20_=_C21 ,C20_=_C22 ,C20_=_C203 ,\nC20_=_C204 ,C21_=_C22 ,C21_=_C90 ,C21_=_C221 ,C21_=_C222 ,C21_=_C223 ,\nC21_=_C224 ,C22_=_C46 ,C22_=_C134 ,C22_=_C211 ,C22_=_C230 ,C22_=_C231 ,\nC32_=_C35 ,C32_=_C36 ,C32_=_C66 ,C32_=_C74 ,C32_=_C76 ,C35_=_C36 ,\nC35_=_C217 ,C35_=_C218 ,C35_=_C219 ,C35_=_C220 ,C36_=_C45 ,C36_=_C91 ,\nC36_=_C133 ,C36_=_C193 ,C36_=_C225 ,C36_=_C226 ,C36_=_C228 ,C36_=_C229 ,\nC39_=_C41 ,C39_=_C42 ,C39_=_C43 ,C39_=_C45 ,C39_=_C46 ,C39_=_C47 ,\nC39_=_C50 ,C39_=_C87 ,C39_=_C109 ,C39_=_C115 ,C39_=_C118 ,C41_=_C42 ,\nC41_=_C43 ,C41_=_C45 ,C41_=_C46 ,C41_=_C47 ,C41_=_C50 ,C41_=_C88 ,\nC41_=_C170 ,C41_=_C171 ,C41_=_C172 ,C42_=_C43 ,C42_=_C45 ,C42_=_C46 ,\nC42_=_C47 ,C42_=_C50 ,C42_=_C148 ,C43_=_C45 ,C43_=_C46 ,C43_=_C47 ,\nC43_=_C50 ,C43_=_C130 ,C43_=_C173 ,C43_=_C180 ,C43_=_C183 ,C43_=_C184 ,\nC43_=_C185 ,C43_=_C186 ,C45_=_C46 ,C45_=_C47 ,C45_=_C50 ,C45_=_C91 ,\nC45_=_C133 ,C45_=_C193 ,C45_=_C225 ,C45_=_C226 ,C45_=_C228 ,C45_=_C229 ,\nC46_=_C47 ,C46_=_C50 ,C46_=_C134 ,C46_=_C211 ,C46_=_C230 ,C46_=_C231 ,\nC47_=_C50 ,C47_=_C234 ,C47_=_C239 ,C47_=_C240 ,C50_=_C237 ,C50_=_C244 ,\nC50_=_C246 ,C53_=_C59 ,C53_=_C63 ,C53_=_C64 ,C53_=_C65 ,C53_=_C128 ,\nC53_=_C130 ,C53_=_C133 ,C53_=_C134 ,C59_=_C63 ,C59_=_C64 ,C59_=_C65 ,\nC59_=_C160 ,C59_=_C180 ,C59_=_C211 ,C63_=_C64 ,C63_=_C65 ,C63_=_C74 ,\nC63_=_C104 ,C63_=_C183 ,C63_=_C189 ,C63_=_C222 ,C63_=_C226 ,C63_=_C230 ,\nC63_=_C234 ,C63_=_C237 ,C64_=_C65 ,C64_=_C162 ,C64_=_C172 ,C64_=_C186 ,\nC64_=_C191 ,C64_=_C204 ,C64_=_C219 ,C64_=_C231 ,C65_=_C76 ,C65_=_C85 ,\nC65_=_C118 ,C65_=_C163 ,C65_=_C192 ,C65_=_C229 ,C65_=_C239 ,C66_=_C74 ,\nC66_=_C76 ,C66_=_C100 ,C66_=_C148 ,C66_=_C149 ,C74_=_C76 ,C74_=_C104 ,\nC74_=_C183 ,C74_=_C189 ,C74_=_C222 ,C74_=_C226 ,C74_=_C230 ,C74_=_C234 ,\nC74_=_C237 ,C76_=_C85 ,C76_=_C118 ,C76_=_C163 ,C76_=_C192 ,C76_=_C229 ,\nC76_=_C239 ,C80_=_C85 ,C80_=_C86 ,C80_=_C205 ,C85_=_C86 ,C85_=_C118 ,\nC85_=_C163 ,C85_=_C192 ,C85_=_C229 ,C85_=_C239 ,C86_=_C107 ,C86_=_C127 ,\nC86_=_C164 ,C86_=_C220 ,C86_=_C240 ,C86_=_C246 ,C87_=_C88 ,C87_=_C89 ,\nC87_=_C90 ,C87_=_C91 ,C87_=_C109 ,C87_=_C115 ,C87_=_C118 ,C88_=_C89 ,\nC88_=_C90 ,C88_=_C91 ,C88_=_C170 ,C88_=_C171 ,C88_=_C172 ,C89_=_C90 ,\nC89_=_C91 ,C89_=_C205 ,C90_=_C91 ,C90_=_C221 ,C90_=_C222 ,C90_=_C223 ,\nC90_=_C224 ,C91_=_C133 ,C91_=_C193 ,C91_=_C225 ,C91_=_C226 ,C91_=_C228 ,\nC91_=_C229 ,C100_=_C102 ,C100_=_C103 ,C100_=_C104 ,C100_=_C106 ,C100_=_C107 ,\nC100_=_C148 ,C100_=_C149 ,C102_=_C103 ,C102_=_C104 ,C102_=_C106 ,C102_=_C107 ,\nC102_=_C109 ,C102_=_C140 ,C102_=_C173 ,C103_=_C104 ,C103_=_C106 ,C103_=_C107 ,\nC103_=_C123 ,C103_=_C193 ,C104_=_C106 ,C104_=_C107 ,C104_=_C183 ,C104_=_C189 ,\nC104_=_C222 ,C104_=_C226 ,C104_=_C230 ,C104_=_C234 ,C104_=_C237 ,C106_=_C107 ,\nC106_=_C185 ,C106_=_C218 ,C107_=_C127 ,C107_=_C164 ,C107_=_C220 ,C107_=_C240 ,\nC107_=_C246 ,C109_=_C115 ,C109_=_C118 ,C109_=_C140 ,C109_=_C173 ,C115_=_C118 ,\nC115_=_C147 ,C115_=_C170 ,C115_=_C217 ,C115_=_C221 ,C115_=_C225 ,C118_=_C163 ,\nC118_=_C192 ,C118_=_C229 ,C118_=_C239 ,C123_=_C127 ,C123_=_C193 ,C127_=_C164 ,\nC127_=_C220 ,C127_=_C240 ,C127_=_C246 ,C128_=_C130 ,C128_=_C133 ,C128_=_C134 ,\nC128_=_C140 ,C128_=_C147 ,C130_=_C133 ,C130_=_C134 ,C130_=_C173 ,C130_=_C180 ,\nC130_=_C183 ,C130_=_C184 ,C130_=_C185 ,C130_=_C186 ,C133_=_C134 ,C133_=_C193 ,\nC133_=_C225 ,C133_=_C226 ,C133_=_C228 ,C133_=_C229 ,C134_=_C211 ,C134_=_C230 ,\nC134_=_C231 ,C140_=_C147 ,C140_=_C173 ,C147_=_C170 ,C147_=_C217 ,C147_=_C221 ,\nC147_=_C225 ,C148_=_C149 ,C149_=_C189 ,C149_=_C191 ,C149_=_C192 ,C160_=_C162 ,\nC160_=_C163 ,C160_=_C164 ,C160_=_C180 ,C160_=_C211 ,C162_=_C163 ,C162_=_C164 ,\nC162_=_C172 ,C162_=_C186 ,C162_=_C191 ,C162_=_C204 ,C162_=_C219 ,C162_=_C231 ,\nC163_=_C164 ,C163_=_C192 ,C163_=_C229 ,C163_=_C239 ,C164_=_C220 ,C164_=_C240 ,\nC164_=_C246 ,C170_=_C171 ,C170_=_C172 ,C170_=_C217 ,C170_=_C221 ,C170_=_C225 ,\nC171_=_C172 ,C171_=_C203 ,C171_=_C223 ,C171_=_C244 ,C172_=_C186 ,C172_=_C191 ,\nC172_=_C204 ,C172_=_C219 ,C172_=_C231 ,C173_=_C180 ,C173_=_C183 ,C173_=_C184 ,\nC173_=_C185 ,C173_=_C186 ,C180_=_C183 ,C180_=_C184 ,C180_=_C185 ,C180_=_C186 ,\nC180_=_C211 ,C183_=_C184 ,C183_=_C185 ,C183_=_C186 ,C183_=_C189 ,C183_=_C222 ,\nC183_=_C226 ,C183_=_C230 ,C183_=_C234 ,C183_=_C237 ,C184_=_C185 ,C184_=_C186 ,\nC184_=_C228 ,C185_=_C186 ,C185_=_C218 ,C186_=_C191 ,C186_=_C204 ,C186_=_C219 ,\nC186_=_C231 ,C189_=_C191 ,C189_=_C192 ,C189_=_C222 ,C189_=_C226 ,C189_=_C230 ,\nC189_=_C234 ,C189_=_C237 ,C191_=_C192 ,C191_=_C204 ,C191_=_C219 ,C191_=_C231 ,\nC192_=_C229 ,C192_=_C239 ,C193_=_C225 ,C193_=_C226 ,C193_=_C228 ,C193_=_C229 ,\nC203_=_C204 ,C203_=_C223 ,C203_=_C244 ,C204_=_C219 ,C204_=_C231 ,C211_=_C230 ,\nC211_=_C231 ,C217_=_C218 ,C217_=_C219 ,C217_=_C220 ,C217_=_C221 ,C217_=_C225 ,\nC218_=_C219 ,C218_=_C220 ,C219_=_C220 ,C219_=_C231 ,C220_=_C240 ,C220_=_C246 ,\nC221_=_C222 ,C221_=_C223 ,C221_=_C224 ,C221_=_C225 ,C222_=_C223 ,C222_=_C224 ,\nC222_=_C226 ,C222_=_C230 ,C222_=_C234 ,C222_=_C237 ,C223_=_C224 ,C223_=_C244 ,\nC225_=_C226 ,C225_=_C228 ,C225_=_C229 ,C226_=_C228 ,C226_=_C229 ,C226_=_C230 ,\nC226_=_C234 ,C226_=_C237 ,C228_=_C229 ,C229_=_C239 ,C230_=_C231 ,C230_=_C234 ,\nC230_=_C237 ,C234_=_C237 ,C234_=_C239 ,C234_=_C240 ,C237_=_C244 ,C237_=_C246 ,\nC239_=_C240 ,C240_=_C246 ,C244_=_C246 ,"];21[shape=box, label="id:21 level: 2\n31: C0 C1 C2 C3 C4 \nC5 C6 C7 C8 C9 C10 \nC11 C12 C13 C14 C15 C24 \nC63 C74 C93 C104 C183 C189 \nC194 C222 C226 C230 C234 C235 \nC236 C237 \n246: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2_=_C74( C2 C74 ) C3_=_C4( C3 C4 ) C3_=_C5( C3 C5 ) C3_=_C6( C3 C6 ) C3_=_C7( C3 C7 ) \nC3_=_C8( C3 C8 ) C3_=_C9( C3 C9 ) C3_=_C10( C3 C10 ) C3_=_C11( C3 C11 ) C3_=_C12( C3 C12 ) C3_=_C13( C3 C13 ) \nC3_=_C14( C3 C14 ) C3_=_C15( C3 C15 ) C3_=_C93( C3 C93 ) C4_=_C5( C4 C5 ) C4_=_C6( C4 C6 ) C4_=_C7( C4 C7 ) \nC4_=_C8( C4 C8 ) C4_=_C9( C4 C9 ) C4_=_C10( C4 C10 ) C4_=_C11( C4 C11 ) C4_=_C12( C4 C12 ) C4_=_C13( C4 C13 ) \nC4_=_C14( C4 C14 ) C4_=_C15( C4 C15 ) C4_=_C104( C4 C104 ) C5_=_C6( C5 C6 ) C5_=_C7( C5 C7 ) C5_=_C8( C5 C8 ) \nC5_=_C9( C5 C9 ) C5_=_C10( C5 C10 ) C5_=_C11( C5 C11 ) C5_=_C12( C5 C12 ) C5_=_C13( C5 C13 ) C5_=_C14( C5 C14 ) \nC5_=_C15( C5 C15 ) C6_=_C7( C6 C7 ) C6_=_C8( C6 C8 ) C6_=_C9( C6 C9 ) C6_=_C10( C6 C10 ) C6_=_C11( C6 C11 ) \nC6_=_C12( C6 C12 ) C6_=_C13( C6 C13 ) C6_=_C14( C6 C14 ) C6_=_C15( C6 C15 ) C7_=_C8( C7 C8 ) C7_=_C9( C7 C9 ) \nC7_=_C10( C7 C10 ) C7_=_C11( C7 C11 ) C7_=_C12( C7 C12 ) C7_=_C13( C7 C13 ) C7_=_C14( C7 C14 ) C7_=_C15( C7 C15 ) \nC8_=_C9( C8 C9 ) C8_=_C10( C8 C10 ) C8_=_C11( C8 C11 ) C8_=_C12( C8 C12 ) C8_=_C13( C8 C13 ) C8_=_C14( C8 C14 ) \nC8_=_C15( C8 C15 ) C8_=_C194( C8 C194 ) C9_=_C10( C9 C10 ) C9_=_C11( C9 C11 ) C9_=_C12( C9 C12 ) C9_=_C13( C9 C13 ) \nC9_=_C14( C9 C14 ) C9_=_C15( C9 C15 ) C10_=_C11( C10 C11 ) C10_=_C12( C10 C12 ) C10_=_C13( C10 C13 ) C10_=_C14( C10 C14 ) \nC10_=_C15( C10 C15 ) C11_=_C12( C11 C12 ) C11_=_C13( C11 C13 ) C11_=_C14( C11 C14 ) C11_=_C15( C11 C15 ) C11_=_C230( C11 C230 ) \nC12_=_C13( C12 C13 ) C12_=_C14( C12 C14 ) C12_=_C15( C12 C15 ) C12_=_C24( C12 C24 ) C12_=_C63( C12 C63 ) C12_=_C74( C12 C74 ) \nC12_=_C93( C12 C93 ) C12_=_C104( C12 C104 ) C12_=_C183( C12 C183 ) C12_=_C189( C12 C189 ) C12_=_C194( C12 C194 ) C12_=_C222( C12 C222 ) \nC12_=_C226( C12 C226 ) C12_=_C230( C12 C230 ) C12_=_C234( C12 C234 ) C12_=_C235( C12 C235 ) C12_=_C236( C12 C236 ) C12_=_C237( C12 C237 ) \nC13_=_C14( C13 C14 ) C13_=_C15( C13 C15 ) C13_=_C235( C13 C235 ) C14_=_C15( C14 C15 ) C24_=_C63( C24 C63 ) C24_=_C74( C24 C74 ) \nC24_=_C93( C24 C93 ) C24_=_C104( C24 C104 ) C24_=_C183( C24 C183 ) C24_=_C189( C24 C189 ) C24_=_C194( C24 C194 ) C24_=_C222( C24 C222 ) \nC24_=_C226( C24 C226 ) C24_=_C230( C24 C230 ) C24_=_C234( C24 C234 ) C24_=_C235( C24 C235 ) C24_=_C236( C24 C236 ) C24_=_C237( C24 C237 ) \nC63_=_C74( C63 C74 ) C63_=_C93( C63 C93 ) C63_=_C104( C63 C104 ) C63_=_C183( C63 C183 ) C63_=_C189( C63 C189 ) C63_=_C194( C63 C194 ) \nC63_=_C222( C63 C222 ) C63_=_C226( C63 C226 ) C63_=_C230( C63 C230 ) C63_=_C234( C63 C234 ) C63_=_C235( C63 C235 ) C63_=_C236( C63 C236 ) \nC63_=_C237( C63 C237 ) C74_=_C93( C74 C93 ) C74_=_C104( C74 C104 ) C74_=_C183( C74 C183 ) C74_=_C189( C74 C189 ) C74_=_C194( C74 C194 ) \nC74_=_C222(</w:t>
      </w:r>
    </w:p>
    <w:p>
      <w:pPr>
        <w:pStyle w:val="PreformattedText"/>
        <w:bidi w:val="0"/>
        <w:spacing w:before="0" w:after="0"/>
        <w:jc w:val="left"/>
        <w:rPr/>
      </w:pPr>
      <w:r>
        <w:rPr/>
        <w:t xml:space="preserve"> </w:t>
      </w:r>
      <w:r>
        <w:rPr/>
        <w:t>C74 C222 ) C74_=_C226( C74 C226 ) C74_=_C230( C74 C230 ) C74_=_C234( C74 C234 ) C74_=_C235( C74 C235 ) C74_=_C236( C74 C236 ) \nC74_=_C237( C74 C237 ) C93_=_C104( C93 C104 ) C93_=_C183( C93 C183 ) C93_=_C189( C93 C189 ) C93_=_C194( C93 C194 ) C93_=_C222( C93 C222 ) \nC93_=_C226( C93 C226 ) C93_=_C230( C93 C230 ) C93_=_C234( C93 C234 ) C93_=_C235( C93 C235 ) C93_=_C236( C93 C236 ) C93_=_C237( C93 C237 ) \nC104_=_C183( C104 C183 ) C104_=_C189( C104 C189 ) C104_=_C194( C104 C194 ) C104_=_C222( C104 C222 ) C104_=_C226( C104 C226 ) C104_=_C230( C104 C230 ) \nC104_=_C234( C104 C234 ) C104_=_C235( C104 C235 ) C104_=_C236( C104 C236 ) C104_=_C237( C104 C237 ) C183_=_C189( C183 C189 ) C183_=_C194( C183 C194 ) \nC183_=_C222( C183 C222 ) C183_=_C226( C183 C226 ) C183_=_C230( C183 C230 ) C183_=_C234( C183 C234 ) C183_=_C235( C183 C235 ) C183_=_C236( C183 C236 ) \nC183_=_C237( C183 C237 ) C189_=_C194( C189 C194 ) C189_=_C222( C189 C222 ) C189_=_C226( C189 C226 ) C189_=_C230( C189 C230 ) C189_=_C234( C189 C234 ) \nC189_=_C235( C189 C235 ) C189_=_C236( C189 C236 ) C189_=_C237( C189 C237 ) C194_=_C222( C194 C222 ) C194_=_C226( C194 C226 ) C194_=_C230( C194 C230 ) \nC194_=_C234( C194 C234 ) C194_=_C235( C194 C235 ) C194_=_C236( C194 C236 ) C194_=_C237( C194 C237 ) C222_=_C226( C222 C226 ) C222_=_C230( C222 C230 ) \nC222_=_C234( C222 C234 ) C222_=_C235( C222 C235 ) C222_=_C236( C222 C236 ) C222_=_C237( C222 C237 ) C226_=_C230( C226 C230 ) C226_=_C234( C226 C234 ) \nC226_=_C235( C226 C235 ) C226_=_C236( C226 C236 ) C226_=_C237( C226 C237 ) C230_=_C234( C230 C234 ) C230_=_C235( C230 C235 ) C230_=_C236( C230 C236 ) \nC230_=_C237( C230 C237 ) C234_=_C235( C234 C235 ) C234_=_C236( C234 C236 ) C234_=_C237( C234 C237 ) C235_=_C236( C235 C236 ) C235_=_C237( C235 C237 ) \nC236_=_C237( C236 C237 ) "];18-&gt;21[label="30: C0 C1 C2 C3 C4 \nC5 C6 C7 C8 C9 C10 \nC11 C13 C14 C15 C24 C63 \nC74 C93 C104 C183 C189 C194 \nC222 C226 C230 C234 C235 C236 \nC237 \n216: C0_=_C1 ,C0_=_C2 ,C0_=_C3 ,C0_=_C4 ,C0_=_C5 ,\nC0_=_C6 ,C0_=_C7 ,C0_=_C8 ,C0_=_C9 ,C0_=_C10 ,C0_=_C11 ,\nC0_=_C13 ,C0_=_C14 ,C0_=_C15 ,C1_=_C2 ,C1_=_C3 ,C1_=_C4 ,\nC1_=_C5 ,C1_=_C6 ,C1_=_C7 ,C1_=_C8 ,C1_=_C9 ,C1_=_C10 ,\nC1_=_C11 ,C1_=_C13 ,C1_=_C14 ,C1_=_C15 ,C2_=_C3 ,C2_=_C4 ,\nC2_=_C5 ,C2_=_C6 ,C2_=_C7 ,C2_=_C8 ,C2_=_C9 ,C2_=_C10 ,\nC2_=_C11 ,C2_=_C13 ,C2_=_C14 ,C2_=_C15 ,C2_=_C74 ,C3_=_C4 ,\nC3_=_C5 ,C3_=_C6 ,C3_=_C7 ,C3_=_C8 ,C3_=_C9 ,C3_=_C10 ,\nC3_=_C11 ,C3_=_C13 ,C3_=_C14 ,C3_=_C15 ,C3_=_C93 ,C4_=_C5 ,\nC4_=_C6 ,C4_=_C7 ,C4_=_C8 ,C4_=_C9 ,C4_=_C10 ,C4_=_C11 ,\nC4_=_C13 ,C4_=_C14 ,C4_=_C15 ,C4_=_C104 ,C5_=_C6 ,C5_=_C7 ,\nC5_=_C8 ,C5_=_C9 ,C5_=_C10 ,C5_=_C11 ,C5_=_C13 ,C5_=_C14 ,\nC5_=_C15 ,C6_=_C7 ,C6_=_C8 ,C6_=_C9 ,C6_=_C10 ,C6_=_C11 ,\nC6_=_C13 ,C6_=_C14 ,C6_=_C15 ,C7_=_C8 ,C7_=_C9 ,C7_=_C10 ,\nC7_=_C11 ,C7_=_C13 ,C7_=_C14 ,C7_=_C15 ,C8_=_C9 ,C8_=_C10 ,\nC8_=_C11 ,C8_=_C13 ,C8_=_C14 ,C8_=_C15 ,C8_=_C194 ,C9_=_C10 ,\nC9_=_C11 ,C9_=_C13 ,C9_=_C14 ,C9_=_C15 ,C10_=_C11 ,C10_=_C13 ,\nC10_=_C14 ,C10_=_C15 ,C11_=_C13 ,C11_=_C14 ,C11_=_C15 ,C11_=_C230 ,\nC13_=_C14 ,C13_=_C15 ,C13_=_C235 ,C14_=_C15 ,C24_=_C63 ,C24_=_C74 ,\nC24_=_C93 ,C24_=_C104 ,C24_=_C183 ,C24_=_C189 ,C24_=_C194 ,C24_=_C222 ,\nC24_=_C226 ,C24_=_C230 ,C24_=_C234 ,C24_=_C235 ,C24_=_C236 ,C24_=_C237 ,\nC63_=_C74 ,C63_=_C93 ,C63_=_C104 ,C63_=_C183 ,C63_=_C189 ,C63_=_C194 ,\nC63_=_C222 ,C63_=_C226 ,C63_=_C230 ,C63_=_C234 ,C63_=_C235 ,C63_=_C236 ,\nC63_=_C237 ,C74_=_C93 ,C74_=_C104 ,C74_=_C183 ,C74_=_C189 ,C74_=_C194 ,\nC74_=_C222 ,C74_=_C226 ,C74_=_C230 ,C74_=_C234 ,C74_=_C235 ,C74_=_C236 ,\nC74_=_C237 ,C93_=_C104 ,C93_=_C183 ,C93_=_C189 ,C93_=_C194 ,C93_=_C222 ,\nC93_=_C226 ,C93_=_C230 ,C93_=_C234 ,C93_=_C235 ,C93_=_C236 ,C93_=_C237 ,\nC104_=_C183 ,C104_=_C189 ,C104_=_C194 ,C104_=_C222 ,C104_=_C226 ,C104_=_C230 ,\nC104_=_C234 ,C104_=_C235 ,C104_=_C236 ,C104_=_C237 ,C183_=_C189 ,C183_=_C194 ,\nC183_=_C222 ,C183_=_C226 ,C183_=_C230 ,C183_=_C234 ,C183_=_C235 ,C183_=_C236 ,\nC183_=_C237 ,C189_=_C194 ,C189_=_C222 ,C189_=_C226 ,C189_=_C230 ,C189_=_C234 ,\nC189_=_C235 ,C189_=_C236 ,C189_=_C237 ,C194_=_C222 ,C194_=_C226 ,C194_=_C230 ,\nC194_=_C234 ,C194_=_C235 ,C194_=_C236 ,C194_=_C237 ,C222_=_C226 ,C222_=_C230 ,\nC222_=_C234 ,C222_=_C235 ,C222_=_C236 ,C222_=_C237 ,C226_=_C230 ,C226_=_C234 ,\nC226_=_C235 ,C226_=_C236 ,C226_=_C237 ,C230_=_C234 ,C230_=_C235 ,C230_=_C236 ,\nC230_=_C237 ,C234_=_C235 ,C234_=_C236 ,C234_=_C237 ,C235_=_C236 ,C235_=_C237 ,\nC236_=_C237 ,"];22[shape=box, label="id:22 level: 2\n33: C1 C10 C13 C26 C31 \nC39 C40 C41 C42 C43 C44 \nC45 C46 C47 C48 C49 C50 \nC51 C52 C59 C106 C132 C136 \nC160 C180 C185 C196 C211 C212 \nC214 C215 C218 C235 \n210: C1_=_C10( C1 C10 ) C1_=_C13( C1 C13 ) C1_=_C31( C1 C31 ) C1_=_C39( C1 C39 ) C1_=_C40( C1 C40 ) \nC1_=_C41( C1 C41 ) C1_=_C42( C1 C42 ) C1_=_C43( C1 C43 ) C1_=_C44( C1 C44 ) C1_=_C45( C1 C45 ) C1_=_C46( C1 C46 ) \nC1_=_C47( C1 C47 ) C1_=_C48( C1 C48 ) C1_=_C49( C1 C49 ) C1_=_C50( C1 C50 ) C1_=_C51( C1 C51 ) C1_=_C52( C1 C52 ) \nC10_=_C13( C10 C13 ) C10_=_C44( C10 C44 ) C10_=_C59( C10 C59 ) C10_=_C132( C10 C132 ) C10_=_C160( C10 C160 ) C10_=_C180( C10 C180 ) \nC10_=_C211( C10 C211 ) C10_=_C212( C10 C212 ) C10_=_C214( C10 C214 ) C10_=_C215( C10 C215 ) C13_=_C26( C13 C26 ) C13_=_C48( C13 C48 ) \nC13_=_C106( C13 C106 ) C13_=_C136( C13 C136 ) C13_=_C185( C13 C185 ) C13_=_C196( C13 C196 ) C13_=_C218( C13 C218 ) C13_=_C235( C13 C235 ) \nC26_=_C48( C26 C48 ) C26_=_C106( C26 C106 ) C26_=_C136( C26 C136 ) C26_=_C185( C26 C185 ) C26_=_C196( C26 C196 ) C26_=_C218( C26 C218 ) \nC26_=_C235( C26 C235 ) C31_=_C39( C31 C39 ) C31_=_C40( C31 C40 ) C31_=_C41( C31 C41 ) C31_=_C42( C31 C42 ) C31_=_C43( C31 C43 ) \nC31_=_C44( C31 C44 ) C31_=_C45( C31 C45 ) C31_=_C46( C31 C46 ) C31_=_C47( C31 C47 ) C31_=_C48( C31 C48 ) C31_=_C49( C31 C49 ) \nC31_=_C50( C31 C50 ) C31_=_C51( C31 C51 ) C31_=_C52( C31 C52 ) C39_=_C40( C39 C40 ) C39_=_C41( C39 C41 ) C39_=_C42( C39 C42 ) \nC39_=_C43( C39 C43 ) C39_=_C44( C39 C44 ) C39_=_C45( C39 C45 ) C39_=_C46( C39 C46 ) C39_=_C47( C39 C47 ) C39_=_C48( C39 C48 ) \nC39_=_C49( C39 C49 ) C39_=_C50( C39 C50 ) C39_=_C51( C39 C51 ) C39_=_C52( C39 C52 ) C40_=_C41( C40 C41 ) C40_=_C42( C40 C42 ) \nC40_=_C43( C40 C43 ) C40_=_C44( C40 C44 ) C40_=_C45( C40 C45 ) C40_=_C46( C40 C46 ) C40_=_C47( C40 C47 ) C40_=_C48( C40 C48 ) \nC40_=_C49( C40 C49 ) C40_=_C50( C40 C50 ) C40_=_C51( C40 C51 ) C40_=_C52( C40 C52 ) C41_=_C42( C41 C42 ) C41_=_C43( C41 C43 ) \nC41_=_C44( C41 C44 ) C41_=_C45( C41 C45 ) C41_=_C46( C41 C46 ) C41_=_C47( C41 C47 ) C41_=_C48( C41 C48 ) C41_=_C49( C41 C49 ) \nC41_=_C50( C41 C50 ) C41_=_C51( C41 C51 ) C41_=_C52( C41 C52 ) C42_=_C43( C42 C43 ) C42_=_C44( C42 C44 ) C42_=_C45( C42 C45 ) \nC42_=_C46( C42 C46 ) C42_=_C47( C42 C47 ) C42_=_C48( C42 C48 ) C42_=_C49( C42 C49 ) C42_=_C50( C42 C50 ) C42_=_C51( C42 C51 ) \nC42_=_C52( C42 C52 ) C43_=_C44( C43 C44 ) C43_=_C45( C43 C45 ) C43_=_C46( C43 C46 ) C43_=_C47( C43 C47 ) C43_=_C48( C43 C48 ) \nC43_=_C49( C43 C49 ) C43_=_C50( C43 C50 ) C43_=_C51( C43 C51 ) C43_=_C52( C43 C52 ) C43_=_C180( C43 C180 ) C43_=_C185( C43 C185 ) \nC44_=_C45( C44 C45 ) C44_=_C46( C44 C46 ) C44_=_C47( C44 C47 ) C44_=_C48( C44 C48 ) C44_=_C49( C44 C49 ) C44_=_C50( C44 C50 ) \nC44_=_C51( C44 C51 ) C44_=_C52( C44 C52 ) C44_=_C59( C44 C59 ) C44_=_C132( C44 C132 ) C44_=_C160( C44 C160 ) C44_=_C180( C44 C180 ) \nC44_=_C211( C44 C211 ) C44_=_C212( C44 C212 ) C44_=_C214( C44 C214 ) C44_=_C215( C44 C215 ) C45_=_C46( C45 C46 ) C45_=_C47( C45 C47 ) \nC45_=_C48( C45 C48 ) C45_=_C49( C45 C49 ) C45_=_C50( C45 C50 ) C45_=_C51( C45 C51 ) C45_=_C52( C45 C52 ) C46_=_C47( C46 C47 ) \nC46_=_C48( C46 C48 ) C46_=_C49( C46 C49 ) C46_=_C50( C46 C50 ) C46_=_C51( C46 C51 ) C46_=_C52( C46 C52 ) C46_=_C211( C46 C211 ) \nC47_=_C48( C47 C48 ) C47_=_C49( C47 C49 ) C47_=_C50( C47 C50 ) C47_=_C51( C47 C51 ) C47_=_C52( C47 C52 ) C48_=_C49( C48 C49 ) \nC48_=_C50( C48 C50 ) C48_=_C51( C48 C51 ) C48_=_C52( C48 C52 ) C48_=_C106( C48 C106 ) C48_=_C136( C48 C136 ) C48_=_C185( C48 C185 ) \nC48_=_C196( C48 C196 ) C48_=_C218( C48 C218 ) C48_=_C235( C48 C235 ) C49_=_C50( C49 C50 ) C49_=_C51( C49 C51 ) C49_=_C52( C49 C52 ) \nC50_=_C51( C50 C51 ) C50_=_C52( C50 C52 ) C51_=_C52( C51 C52 ) C51_=_C214( C51 C214 ) C59_=_C132( C59 C132 ) C59_=_C160( C59 C160 ) \nC59_=_C180( C59 C180 ) C59_=_C211( C59 C211 ) C59_=_C212( C59 C212 ) C59_=_C214( C59 C214 ) C59_=_C215( C59 C215 ) C106_=_C136( C106 C136 ) \nC106_=_C185( C106 C185 ) C106_=_C196( C106 C196 ) C106_=_C218( C106 C218 ) C106_=_C235( C106 C235 ) C132_=_C136( C132 C136 ) C132_=_C160( C132 C160 ) \nC132_=_C180( C132 C180 ) C132_=_C211( C132 C211 ) C132_=_C212( C132 C212 ) C132_=_C214( C132 C214 ) C132_=_C215( C132 C215 ) C136_=_C185( C136 C185 ) \nC136_=_C196( C136 C196 ) C136_=_C218( C136 C218 ) C136_=_C235( C136 C235 ) C160_=_C180( C160 C180 ) C160_=_C211( C160 C211 ) C160_=_C212( C160 C212 ) \nC160_=_C214( C160 C214 ) C160_=_C215( C160 C215 ) C180_=_C185( C180 C185 ) C180_=_C211( C180 C211 ) C180_=_C212( C180 C212 ) C180_=_C214( C180 C214 ) \nC180_=_C215( C180 C215 ) C185_=_C196( C185 C196 ) C185_=_C218( C185 C218 ) C185_=_C235( C185 C235 ) C196_=_C218( C196 C218 ) C196_=_C235( C196 C235 ) \nC211_=_C212( C211 C212 ) C211_=_C214( C211 C214 ) C211_=_C215( C211 C215 ) C212_=_C214( C212 C214 ) C212_=_C215( C212 C215 ) C214_=_C215( C214 C215 ) \nC218_=_C235( C218 C235 ) "];18-&gt;22[label="31: C1 C10 C13 C26 C31 \nC39 C40 C41 C42 C43 C45 \nC46 C47 C49 C50 C51 C52 \nC59 C106 C132 C136 C160 C180 \nC185 C196 C211 C212 C214 C215 \nC218 C235 \n164: C1_=_C10 ,C1_=_C13 ,C1_=_C31 ,C1_=_C39 ,C1_=_C40 ,\nC1_=_C41 ,C1_=_C42 ,C1_=_C43 ,C1_=_C45 ,C1_=_C46 ,C1_=_C47 ,\nC1_=_C49 ,C1_=_C50 ,C1_=_C51 ,C1_=_C52 ,C10_=_C13 ,C10_=_C59 ,\nC10_=_C132 ,C10_=_C160 ,C10_=_C180 ,C10_=_C211 ,C10_=_C212 ,C10_=_C214 ,\nC10_=_C215 ,C13_=_C26 ,C13_=_C106 ,C13_=_C136 ,C13_=_C185 ,C13_=_C196 ,\nC13_=_C218 ,C13_=_C235 ,C26_=_C106 ,C26_=_C136 ,C26_=_C185 ,C26_=_C196 ,\nC26_=_C218 ,C26_=_C235</w:t>
      </w:r>
    </w:p>
    <w:p>
      <w:pPr>
        <w:pStyle w:val="PreformattedText"/>
        <w:bidi w:val="0"/>
        <w:spacing w:before="0" w:after="0"/>
        <w:jc w:val="left"/>
        <w:rPr/>
      </w:pPr>
      <w:r>
        <w:rPr/>
        <w:t xml:space="preserve"> </w:t>
      </w:r>
      <w:r>
        <w:rPr/>
        <w:t>,C31_=_C39 ,C31_=_C40 ,C31_=_C41 ,C31_=_C42 ,\nC31_=_C43 ,C31_=_C45 ,C31_=_C46 ,C31_=_C47 ,C31_=_C49 ,C31_=_C50 ,\nC31_=_C51 ,C31_=_C52 ,C39_=_C40 ,C39_=_C41 ,C39_=_C42 ,C39_=_C43 ,\nC39_=_C45 ,C39_=_C46 ,C39_=_C47 ,C39_=_C49 ,C39_=_C50 ,C39_=_C51 ,\nC39_=_C52 ,C40_=_C41 ,C40_=_C42 ,C40_=_C43 ,C40_=_C45 ,C40_=_C46 ,\nC40_=_C47 ,C40_=_C49 ,C40_=_C50 ,C40_=_C51 ,C40_=_C52 ,C41_=_C42 ,\nC41_=_C43 ,C41_=_C45 ,C41_=_C46 ,C41_=_C47 ,C41_=_C49 ,C41_=_C50 ,\nC41_=_C51 ,C41_=_C52 ,C42_=_C43 ,C42_=_C45 ,C42_=_C46 ,C42_=_C47 ,\nC42_=_C49 ,C42_=_C50 ,C42_=_C51 ,C42_=_C52 ,C43_=_C45 ,C43_=_C46 ,\nC43_=_C47 ,C43_=_C49 ,C43_=_C50 ,C43_=_C51 ,C43_=_C52 ,C43_=_C180 ,\nC43_=_C185 ,C45_=_C46 ,C45_=_C47 ,C45_=_C49 ,C45_=_C50 ,C45_=_C51 ,\nC45_=_C52 ,C46_=_C47 ,C46_=_C49 ,C46_=_C50 ,C46_=_C51 ,C46_=_C52 ,\nC46_=_C211 ,C47_=_C49 ,C47_=_C50 ,C47_=_C51 ,C47_=_C52 ,C49_=_C50 ,\nC49_=_C51 ,C49_=_C52 ,C50_=_C51 ,C50_=_C52 ,C51_=_C52 ,C51_=_C214 ,\nC59_=_C132 ,C59_=_C160 ,C59_=_C180 ,C59_=_C211 ,C59_=_C212 ,C59_=_C214 ,\nC59_=_C215 ,C106_=_C136 ,C106_=_C185 ,C106_=_C196 ,C106_=_C218 ,C106_=_C235 ,\nC132_=_C136 ,C132_=_C160 ,C132_=_C180 ,C132_=_C211 ,C132_=_C212 ,C132_=_C214 ,\nC132_=_C215 ,C136_=_C185 ,C136_=_C196 ,C136_=_C218 ,C136_=_C235 ,C160_=_C180 ,\nC160_=_C211 ,C160_=_C212 ,C160_=_C214 ,C160_=_C215 ,C180_=_C185 ,C180_=_C211 ,\nC180_=_C212 ,C180_=_C214 ,C180_=_C215 ,C185_=_C196 ,C185_=_C218 ,C185_=_C235 ,\nC196_=_C218 ,C196_=_C235 ,C211_=_C212 ,C211_=_C214 ,C211_=_C215 ,C212_=_C214 ,\nC212_=_C215 ,C214_=_C215 ,C218_=_C235 ,"];23[shape=box, label="id:23 level: 2\n59: C14 C25 C27 C28 C29 \nC38 C40 C49 C51 C52 C64 \nC66 C80 C86 C94 C95 C100 \nC107 C127 C137 C138 C148 C149 \nC150 C155 C156 C162 C164 C171 \nC172 C177 C184 C186 C191 C195 \nC197 C198 C203 C204 C205 C208 \nC212 C214 C215 C219 C220 C223 \nC224 C228 C231 C232 C236 C240 \nC242 C243 C244 C246 C247 C249 \n361: C14_=_C29( C14 C29 ) C14_=_C52( C14 C52 ) C14_=_C64( C14 C64 ) C14_=_C95( C14 C95 ) C14_=_C137( C14 C137 ) \nC14_=_C155( C14 C155 ) C14_=_C162( C14 C162 ) C14_=_C172( C14 C172 ) C14_=_C186( C14 C186 ) C14_=_C191( C14 C191 ) C14_=_C198( C14 C198 ) \nC14_=_C204( C14 C204 ) C14_=_C208( C14 C208 ) C14_=_C219( C14 C219 ) C14_=_C231( C14 C231 ) C25_=_C27( C25 C27 ) C25_=_C28( C25 C28 ) \nC25_=_C29( C25 C29 ) C25_=_C184( C25 C184 ) C25_=_C195( C25 C195 ) C25_=_C212( C25 C212 ) C25_=_C228( C25 C228 ) C25_=_C232( C25 C232 ) \nC25_=_C242( C25 C242 ) C25_=_C243( C25 C243 ) C27_=_C28( C27 C28 ) C27_=_C29( C27 C29 ) C27_=_C49( C27 C49 ) C27_=_C171( C27 C171 ) \nC27_=_C197( C27 C197 ) C27_=_C203( C27 C203 ) C27_=_C223( C27 C223 ) C27_=_C236( C27 C236 ) C27_=_C244( C27 C244 ) C28_=_C29( C28 C29 ) \nC28_=_C51( C28 C51 ) C28_=_C94( C28 C94 ) C28_=_C214( C28 C214 ) C28_=_C224( C28 C224 ) C28_=_C247( C28 C247 ) C29_=_C52( C29 C52 ) \nC29_=_C64( C29 C64 ) C29_=_C95( C29 C95 ) C29_=_C137( C29 C137 ) C29_=_C155( C29 C155 ) C29_=_C162( C29 C162 ) C29_=_C172( C29 C172 ) \nC29_=_C186( C29 C186 ) C29_=_C191( C29 C191 ) C29_=_C198( C29 C198 ) C29_=_C204( C29 C204 ) C29_=_C208( C29 C208 ) C29_=_C219( C29 C219 ) \nC29_=_C231( C29 C231 ) C38_=_C86( C38 C86 ) C38_=_C107( C38 C107 ) C38_=_C127( C38 C127 ) C38_=_C138( C38 C138 ) C38_=_C156( C38 C156 ) \nC38_=_C164( C38 C164 ) C38_=_C177( C38 C177 ) C38_=_C215( C38 C215 ) C38_=_C220( C38 C220 ) C38_=_C240( C38 C240 ) C38_=_C243( C38 C243 ) \nC38_=_C246( C38 C246 ) C38_=_C247( C38 C247 ) C38_=_C249( C38 C249 ) C40_=_C49( C40 C49 ) C40_=_C51( C40 C51 ) C40_=_C52( C40 C52 ) \nC40_=_C66( C40 C66 ) C40_=_C100( C40 C100 ) C40_=_C148( C40 C148 ) C40_=_C149( C40 C149 ) C40_=_C150( C40 C150 ) C40_=_C155( C40 C155 ) \nC40_=_C156( C40 C156 ) C49_=_C51( C49 C51 ) C49_=_C52( C49 C52 ) C49_=_C171( C49 C171 ) C49_=_C197( C49 C197 ) C49_=_C203( C49 C203 ) \nC49_=_C223( C49 C223 ) C49_=_C236( C49 C236 ) C49_=_C244( C49 C244 ) C51_=_C52( C51 C52 ) C51_=_C94( C51 C94 ) C51_=_C214( C51 C214 ) \nC51_=_C224( C51 C224 ) C51_=_C247( C51 C247 ) C52_=_C64( C52 C64 ) C52_=_C95( C52 C95 ) C52_=_C137( C52 C137 ) C52_=_C155( C52 C155 ) \nC52_=_C162( C52 C162 ) C52_=_C172( C52 C172 ) C52_=_C186( C52 C186 ) C52_=_C191( C52 C191 ) C52_=_C198( C52 C198 ) C52_=_C204( C52 C204 ) \nC52_=_C208( C52 C208 ) C52_=_C219( C52 C219 ) C52_=_C231( C52 C231 ) C64_=_C95( C64 C95 ) C64_=_C137( C64 C137 ) C64_=_C155( C64 C155 ) \nC64_=_C162( C64 C162 ) C64_=_C172( C64 C172 ) C64_=_C186( C64 C186 ) C64_=_C191( C64 C191 ) C64_=_C198( C64 C198 ) C64_=_C204( C64 C204 ) \nC64_=_C208( C64 C208 ) C64_=_C219( C64 C219 ) C64_=_C231( C64 C231 ) C66_=_C100( C66 C100 ) C66_=_C148( C66 C148 ) C66_=_C149( C66 C149 ) \nC66_=_C150( C66 C150 ) C66_=_C155( C66 C155 ) C66_=_C156( C66 C156 ) C80_=_C86( C80 C86 ) C80_=_C205( C80 C205 ) C80_=_C208( C80 C208 ) \nC86_=_C107( C86 C107 ) C86_=_C127( C86 C127 ) C86_=_C138( C86 C138 ) C86_=_C156( C86 C156 ) C86_=_C164( C86 C164 ) C86_=_C177( C86 C177 ) \nC86_=_C215( C86 C215 ) C86_=_C220( C86 C220 ) C86_=_C240( C86 C240 ) C86_=_C243( C86 C243 ) C86_=_C246( C86 C246 ) C86_=_C247( C86 C247 ) \nC86_=_C249( C86 C249 ) C94_=_C95( C94 C95 ) C94_=_C214( C94 C214 ) C94_=_C224( C94 C224 ) C94_=_C247( C94 C247 ) C95_=_C137( C95 C137 ) \nC95_=_C155( C95 C155 ) C95_=_C162( C95 C162 ) C95_=_C172( C95 C172 ) C95_=_C186( C95 C186 ) C95_=_C191( C95 C191 ) C95_=_C198( C95 C198 ) \nC95_=_C204( C95 C204 ) C95_=_C208( C95 C208 ) C95_=_C219( C95 C219 ) C95_=_C231( C95 C231 ) C100_=_C107( C100 C107 ) C100_=_C148( C100 C148 ) \nC100_=_C149( C100 C149 ) C100_=_C150( C100 C150 ) C100_=_C155( C100 C155 ) C100_=_C156( C100 C156 ) C107_=_C127( C107 C127 ) C107_=_C138( C107 C138 ) \nC107_=_C156( C107 C156 ) C107_=_C164( C107 C164 ) C107_=_C177( C107 C177 ) C107_=_C215( C107 C215 ) C107_=_C220( C107 C220 ) C107_=_C240( C107 C240 ) \nC107_=_C243( C107 C243 ) C107_=_C246( C107 C246 ) C107_=_C247( C107 C247 ) C107_=_C249( C107 C249 ) C127_=_C138( C127 C138 ) C127_=_C156( C127 C156 ) \nC127_=_C164( C127 C164 ) C127_=_C177( C127 C177 ) C127_=_C215( C127 C215 ) C127_=_C220( C127 C220 ) C127_=_C240( C127 C240 ) C127_=_C243( C127 C243 ) \nC127_=_C246( C127 C246 ) C127_=_C247( C127 C247 ) C127_=_C249( C127 C249 ) C137_=_C138( C137 C138 ) C137_=_C155( C137 C155 ) C137_=_C162( C137 C162 ) \nC137_=_C172( C137 C172 ) C137_=_C186( C137 C186 ) C137_=_C191( C137 C191 ) C137_=_C198( C137 C198 ) C137_=_C204( C137 C204 ) C137_=_C208( C137 C208 ) \nC137_=_C219( C137 C219 ) C137_=_C231( C137 C231 ) C138_=_C156( C138 C156 ) C138_=_C164( C138 C164 ) C138_=_C177( C138 C177 ) C138_=_C215( C138 C215 ) \nC138_=_C220( C138 C220 ) C138_=_C240( C138 C240 ) C138_=_C243( C138 C243 ) C138_=_C246( C138 C246 ) C138_=_C247( C138 C247 ) C138_=_C249( C138 C249 ) \nC148_=_C149( C148 C149 ) C148_=_C150( C148 C150 ) C148_=_C155( C148 C155 ) C148_=_C156( C148 C156 ) C149_=_C150( C149 C150 ) C149_=_C155( C149 C155 ) \nC149_=_C156( C149 C156 ) C149_=_C191( C149 C191 ) C150_=_C155( C150 C155 ) C150_=_C156( C150 C156 ) C150_=_C195( C150 C195 ) C150_=_C197( C150 C197 ) \nC150_=_C198( C150 C198 ) C155_=_C156( C155 C156 ) C155_=_C162( C155 C162 ) C155_=_C172( C155 C172 ) C155_=_C186( C155 C186 ) C155_=_C191( C155 C191 ) \nC155_=_C198( C155 C198 ) C155_=_C204( C155 C204 ) C155_=_C208( C155 C208 ) C155_=_C219( C155 C219 ) C155_=_C231( C155 C231 ) C156_=_C164( C156 C164 ) \nC156_=_C177( C156 C177 ) C156_=_C215( C156 C215 ) C156_=_C220( C156 C220 ) C156_=_C240( C156 C240 ) C156_=_C243( C156 C243 ) C156_=_C246( C156 C246 ) \nC156_=_C247( C156 C247 ) C156_=_C249( C156 C249 ) C162_=_C164( C162 C164 ) C162_=_C172( C162 C172 ) C162_=_C186( C162 C186 ) C162_=_C191( C162 C191 ) \nC162_=_C198( C162 C198 ) C162_=_C204( C162 C204 ) C162_=_C208( C162 C208 ) C162_=_C219( C162 C219 ) C162_=_C231( C162 C231 ) C164_=_C177( C164 C177 ) \nC164_=_C215( C164 C215 ) C164_=_C220( C164 C220 ) C164_=_C240( C164 C240 ) C164_=_C243( C164 C243 ) C164_=_C246( C164 C246 ) C164_=_C247( C164 C247 ) \nC164_=_C249( C164 C249 ) C171_=_C172( C171 C172 ) C171_=_C197( C171 C197 ) C171_=_C203( C171 C203 ) C171_=_C223( C171 C223 ) C171_=_C236( C171 C236 ) \nC171_=_C244( C171 C244 ) C172_=_C186( C172 C186 ) C172_=_C191( C172 C191 ) C172_=_C198( C172 C198 ) C172_=_C204( C172 C204 ) C172_=_C208( C172 C208 ) \nC172_=_C219( C172 C219 ) C172_=_C231( C172 C231 ) C177_=_C215( C177 C215 ) C177_=_C220( C177 C220 ) C177_=_C240( C177 C240 ) C177_=_C243( C177 C243 ) \nC177_=_C246( C177 C246 ) C177_=_C247( C177 C247 ) C177_=_C249( C177 C249 ) C184_=_C186( C184 C186 ) C184_=_C195( C184 C195 ) C184_=_C212( C184 C212 ) \nC184_=_C228( C184 C228 ) C184_=_C232( C184 C232 ) C184_=_C242( C184 C242 ) C184_=_C243( C184 C243 ) C186_=_C191( C186 C191 ) C186_=_C198( C186 C198 ) \nC186_=_C204( C186 C204 ) C186_=_C208( C186 C208 ) C186_=_C219( C186 C219 ) C186_=_C231( C186 C231 ) C191_=_C198( C191 C198 ) C191_=_C204( C191 C204 ) \nC191_=_C208( C191 C208 ) C191_=_C219( C191 C219 ) C191_=_C231( C191 C231 ) C195_=_C197( C195 C197 ) C195_=_C198( C195 C198 ) C195_=_C212( C195 C212 ) \nC195_=_C228( C195 C228 ) C195_=_C232( C195 C232 ) C195_=_C242( C195 C242 ) C195_=_C243( C195 C243 ) C197_=_C198( C197 C198 ) C197_=_C203( C197 C203 ) \nC197_=_C223( C197 C223 ) C197_=_C236( C197 C236 ) C197_=_C244( C197 C244 ) C198_=_C204( C198 C204 ) C198_=_C208( C198 C208 ) C198_=_C219( C198 C219 ) \nC198_=_C231( C198 C231 ) C203_=_C204( C203 C204 ) C203_=_C223( C203 C223 ) C203_=_C236( C203 C236 ) C203_=_C244( C203 C244 ) C204_=_C208( C204 C208 ) \nC204_=_C219( C204 C219 ) C204_=_C231( C204 C231 ) C205_=_C208( C205 C208 ) C208_=_C219( C208 C219 ) C208_=_C231( C208 C231 ) C212_=_C214( C212 C214 ) \nC212_=_C215( C212 C215 ) C212_=_C228( C212 C228 ) C212_=_C232( C212 C232 ) C212_=_C242( C212 C242 ) C212_=_C243( C212 C243 ) C214_=_C215( C214 C215 ) \nC214_=_C224( C214 C224 ) C214_=_C247( C214 C247 ) C215_=_C220( C215 C220 ) C215_=_C240( C215 C240 ) C215_=_C243( C215 C243 ) C215_=_C246( C215 C246 ) \nC215_=_C247( C215 C247 ) C215_=_C249( C215 C249 ) C219_=_C220(</w:t>
      </w:r>
    </w:p>
    <w:p>
      <w:pPr>
        <w:pStyle w:val="PreformattedText"/>
        <w:bidi w:val="0"/>
        <w:spacing w:before="0" w:after="0"/>
        <w:jc w:val="left"/>
        <w:rPr/>
      </w:pPr>
      <w:r>
        <w:rPr/>
        <w:t xml:space="preserve"> </w:t>
      </w:r>
      <w:r>
        <w:rPr/>
        <w:t>C219 C220 ) C219_=_C231( C219 C231 ) C220_=_C240( C220 C240 ) C220_=_C243( C220 C243 ) \nC220_=_C246( C220 C246 ) C220_=_C247( C220 C247 ) C220_=_C249( C220 C249 ) C223_=_C224( C223 C224 ) C223_=_C236( C223 C236 ) C223_=_C244( C223 C244 ) \nC224_=_C247( C224 C247 ) C228_=_C232( C228 C232 ) C228_=_C242( C228 C242 ) C228_=_C243( C228 C243 ) C232_=_C242( C232 C242 ) C232_=_C243( C232 C243 ) \nC236_=_C244( C236 C244 ) C240_=_C243( C240 C243 ) C240_=_C246( C240 C246 ) C240_=_C247( C240 C247 ) C240_=_C249( C240 C249 ) C242_=_C243( C242 C243 ) \nC242_=_C249( C242 C249 ) C243_=_C246( C243 C246 ) C243_=_C247( C243 C247 ) C243_=_C249( C243 C249 ) C244_=_C246( C244 C246 ) C246_=_C247( C246 C247 ) \nC246_=_C249( C246 C249 ) C247_=_C249( C247 C249 ) "];19-&gt;23[label="54: C14 C25 C27 C28 C29 \nC38 C40 C49 C51 C52 C64 \nC66 C80 C86 C94 C95 C100 \nC107 C127 C137 C138 C148 C149 \nC150 C162 C164 C171 C172 C177 \nC184 C186 C191 C195 C197 C198 \nC203 C204 C205 C212 C214 C215 \nC219 C220 C223 C224 C228 C231 \nC232 C236 C240 C242 C244 C246 \nC249 \n266: C14_=_C29 ,C14_=_C52 ,C14_=_C64 ,C14_=_C95 ,C14_=_C137 ,\nC14_=_C162 ,C14_=_C172 ,C14_=_C186 ,C14_=_C191 ,C14_=_C198 ,C14_=_C204 ,\nC14_=_C219 ,C14_=_C231 ,C25_=_C27 ,C25_=_C28 ,C25_=_C29 ,C25_=_C184 ,\nC25_=_C195 ,C25_=_C212 ,C25_=_C228 ,C25_=_C232 ,C25_=_C242 ,C27_=_C28 ,\nC27_=_C29 ,C27_=_C49 ,C27_=_C171 ,C27_=_C197 ,C27_=_C203 ,C27_=_C223 ,\nC27_=_C236 ,C27_=_C244 ,C28_=_C29 ,C28_=_C51 ,C28_=_C94 ,C28_=_C214 ,\nC28_=_C224 ,C29_=_C52 ,C29_=_C64 ,C29_=_C95 ,C29_=_C137 ,C29_=_C162 ,\nC29_=_C172 ,C29_=_C186 ,C29_=_C191 ,C29_=_C198 ,C29_=_C204 ,C29_=_C219 ,\nC29_=_C231 ,C38_=_C86 ,C38_=_C107 ,C38_=_C127 ,C38_=_C138 ,C38_=_C164 ,\nC38_=_C177 ,C38_=_C215 ,C38_=_C220 ,C38_=_C240 ,C38_=_C246 ,C38_=_C249 ,\nC40_=_C49 ,C40_=_C51 ,C40_=_C52 ,C40_=_C66 ,C40_=_C100 ,C40_=_C148 ,\nC40_=_C149 ,C40_=_C150 ,C49_=_C51 ,C49_=_C52 ,C49_=_C171 ,C49_=_C197 ,\nC49_=_C203 ,C49_=_C223 ,C49_=_C236 ,C49_=_C244 ,C51_=_C52 ,C51_=_C94 ,\nC51_=_C214 ,C51_=_C224 ,C52_=_C64 ,C52_=_C95 ,C52_=_C137 ,C52_=_C162 ,\nC52_=_C172 ,C52_=_C186 ,C52_=_C191 ,C52_=_C198 ,C52_=_C204 ,C52_=_C219 ,\nC52_=_C231 ,C64_=_C95 ,C64_=_C137 ,C64_=_C162 ,C64_=_C172 ,C64_=_C186 ,\nC64_=_C191 ,C64_=_C198 ,C64_=_C204 ,C64_=_C219 ,C64_=_C231 ,C66_=_C100 ,\nC66_=_C148 ,C66_=_C149 ,C66_=_C150 ,C80_=_C86 ,C80_=_C205 ,C86_=_C107 ,\nC86_=_C127 ,C86_=_C138 ,C86_=_C164 ,C86_=_C177 ,C86_=_C215 ,C86_=_C220 ,\nC86_=_C240 ,C86_=_C246 ,C86_=_C249 ,C94_=_C95 ,C94_=_C214 ,C94_=_C224 ,\nC95_=_C137 ,C95_=_C162 ,C95_=_C172 ,C95_=_C186 ,C95_=_C191 ,C95_=_C198 ,\nC95_=_C204 ,C95_=_C219 ,C95_=_C231 ,C100_=_C107 ,C100_=_C148 ,C100_=_C149 ,\nC100_=_C150 ,C107_=_C127 ,C107_=_C138 ,C107_=_C164 ,C107_=_C177 ,C107_=_C215 ,\nC107_=_C220 ,C107_=_C240 ,C107_=_C246 ,C107_=_C249 ,C127_=_C138 ,C127_=_C164 ,\nC127_=_C177 ,C127_=_C215 ,C127_=_C220 ,C127_=_C240 ,C127_=_C246 ,C127_=_C249 ,\nC137_=_C138 ,C137_=_C162 ,C137_=_C172 ,C137_=_C186 ,C137_=_C191 ,C137_=_C198 ,\nC137_=_C204 ,C137_=_C219 ,C137_=_C231 ,C138_=_C164 ,C138_=_C177 ,C138_=_C215 ,\nC138_=_C220 ,C138_=_C240 ,C138_=_C246 ,C138_=_C249 ,C148_=_C149 ,C148_=_C150 ,\nC149_=_C150 ,C149_=_C191 ,C150_=_C195 ,C150_=_C197 ,C150_=_C198 ,C162_=_C164 ,\nC162_=_C172 ,C162_=_C186 ,C162_=_C191 ,C162_=_C198 ,C162_=_C204 ,C162_=_C219 ,\nC162_=_C231 ,C164_=_C177 ,C164_=_C215 ,C164_=_C220 ,C164_=_C240 ,C164_=_C246 ,\nC164_=_C249 ,C171_=_C172 ,C171_=_C197 ,C171_=_C203 ,C171_=_C223 ,C171_=_C236 ,\nC171_=_C244 ,C172_=_C186 ,C172_=_C191 ,C172_=_C198 ,C172_=_C204 ,C172_=_C219 ,\nC172_=_C231 ,C177_=_C215 ,C177_=_C220 ,C177_=_C240 ,C177_=_C246 ,C177_=_C249 ,\nC184_=_C186 ,C184_=_C195 ,C184_=_C212 ,C184_=_C228 ,C184_=_C232 ,C184_=_C242 ,\nC186_=_C191 ,C186_=_C198 ,C186_=_C204 ,C186_=_C219 ,C186_=_C231 ,C191_=_C198 ,\nC191_=_C204 ,C191_=_C219 ,C191_=_C231 ,C195_=_C197 ,C195_=_C198 ,C195_=_C212 ,\nC195_=_C228 ,C195_=_C232 ,C195_=_C242 ,C197_=_C198 ,C197_=_C203 ,C197_=_C223 ,\nC197_=_C236 ,C197_=_C244 ,C198_=_C204 ,C198_=_C219 ,C198_=_C231 ,C203_=_C204 ,\nC203_=_C223 ,C203_=_C236 ,C203_=_C244 ,C204_=_C219 ,C204_=_C231 ,C212_=_C214 ,\nC212_=_C215 ,C212_=_C228 ,C212_=_C232 ,C212_=_C242 ,C214_=_C215 ,C214_=_C224 ,\nC215_=_C220 ,C215_=_C240 ,C215_=_C246 ,C215_=_C249 ,C219_=_C220 ,C219_=_C231 ,\nC220_=_C240 ,C220_=_C246 ,C220_=_C249 ,C223_=_C224 ,C223_=_C236 ,C223_=_C244 ,\nC228_=_C232 ,C228_=_C242 ,C232_=_C242 ,C236_=_C244 ,C240_=_C246 ,C240_=_C249 ,\nC242_=_C249 ,C244_=_C246 ,C246_=_C249 ,"];24[shape=box, label="id:24 level: 2\n75: C0 C3 C6 C7 C8 \nC15 C16 C18 C19 C20 C21 \nC22 C24 C25 C26 C27 C28 \nC29 C31 C32 C35 C36 C37 \nC38 C53 C65 C76 C85 C87 \nC88 C89 C90 C91 C93 C94 \nC95 C102 C103 C109 C115 C118 \nC123 C128 C130 C132 C133 C134 \nC135 C136 C137 C138 C140 C147 \nC150 C163 C170 C173 C175 C176 \nC177 C192 C193 C194 C195 C196 \nC197 C198 C217 C221 C225 C229 \nC232 C239 C242 C249 \n452: C0_=_C3( C0 C3 ) C0_=_C6( C0 C6 ) C0_=_C7( C0 C7 ) C0_=_C8( C0 C8 ) C0_=_C15( C0 C15 ) \nC0_=_C16( C0 C16 ) C0_=_C31( C0 C31 ) C0_=_C32( C0 C32 ) C0_=_C35( C0 C35 ) C0_=_C36( C0 C36 ) C0_=_C37( C0 C37 ) \nC0_=_C38( C0 C38 ) C3_=_C6( C3 C6 ) C3_=_C7( C3 C7 ) C3_=_C8( C3 C8 ) C3_=_C15( C3 C15 ) C3_=_C87( C3 C87 ) \nC3_=_C88( C3 C88 ) C3_=_C89( C3 C89 ) C3_=_C90( C3 C90 ) C3_=_C91( C3 C91 ) C3_=_C93( C3 C93 ) C3_=_C94( C3 C94 ) \nC3_=_C95( C3 C95 ) C6_=_C7( C6 C7 ) C6_=_C8( C6 C8 ) C6_=_C15( C6 C15 ) C6_=_C53( C6 C53 ) C6_=_C128( C6 C128 ) \nC6_=_C130( C6 C130 ) C6_=_C132( C6 C132 ) C6_=_C133( C6 C133 ) C6_=_C134( C6 C134 ) C6_=_C135( C6 C135 ) C6_=_C136( C6 C136 ) \nC6_=_C137( C6 C137 ) C6_=_C138( C6 C138 ) C7_=_C8( C7 C8 ) C7_=_C15( C7 C15 ) C7_=_C18( C7 C18 ) C7_=_C102( C7 C102 ) \nC7_=_C109( C7 C109 ) C7_=_C140( C7 C140 ) C7_=_C173( C7 C173 ) C7_=_C175( C7 C175 ) C7_=_C176( C7 C176 ) C7_=_C177( C7 C177 ) \nC8_=_C15( C8 C15 ) C8_=_C103( C8 C103 ) C8_=_C123( C8 C123 ) C8_=_C150( C8 C150 ) C8_=_C193( C8 C193 ) C8_=_C194( C8 C194 ) \nC8_=_C195( C8 C195 ) C8_=_C196( C8 C196 ) C8_=_C197( C8 C197 ) C8_=_C198( C8 C198 ) C15_=_C65( C15 C65 ) C15_=_C76( C15 C76 ) \nC15_=_C85( C15 C85 ) C15_=_C118( C15 C118 ) C15_=_C163( C15 C163 ) C15_=_C176( C15 C176 ) C15_=_C192( C15 C192 ) C15_=_C229( C15 C229 ) \nC15_=_C239( C15 C239 ) C15_=_C242( C15 C242 ) C15_=_C249( C15 C249 ) C16_=_C18( C16 C18 ) C16_=_C19( C16 C19 ) C16_=_C20( C16 C20 ) \nC16_=_C21( C16 C21 ) C16_=_C22( C16 C22 ) C16_=_C24( C16 C24 ) C16_=_C25( C16 C25 ) C16_=_C26( C16 C26 ) C16_=_C27( C16 C27 ) \nC16_=_C28( C16 C28 ) C16_=_C29( C16 C29 ) C16_=_C31( C16 C31 ) C16_=_C32( C16 C32 ) C16_=_C35( C16 C35 ) C16_=_C36( C16 C36 ) \nC16_=_C37( C16 C37 ) C16_=_C38( C16 C38 ) C18_=_C19( C18 C19 ) C18_=_C20( C18 C20 ) C18_=_C21( C18 C21 ) C18_=_C22( C18 C22 ) \nC18_=_C24( C18 C24 ) C18_=_C25( C18 C25 ) C18_=_C26( C18 C26 ) C18_=_C27( C18 C27 ) C18_=_C28( C18 C28 ) C18_=_C29( C18 C29 ) \nC18_=_C102( C18 C102 ) C18_=_C109( C18 C109 ) C18_=_C140( C18 C140 ) C18_=_C173( C18 C173 ) C18_=_C175( C18 C175 ) C18_=_C176( C18 C176 ) \nC18_=_C177( C18 C177 ) C19_=_C20( C19 C20 ) C19_=_C21( C19 C21 ) C19_=_C22( C19 C22 ) C19_=_C24( C19 C24 ) C19_=_C25( C19 C25 ) \nC19_=_C26( C19 C26 ) C19_=_C27( C19 C27 ) C19_=_C28( C19 C28 ) C19_=_C29( C19 C29 ) C20_=_C21( C20 C21 ) C20_=_C22( C20 C22 ) \nC20_=_C24( C20 C24 ) C20_=_C25( C20 C25 ) C20_=_C26( C20 C26 ) C20_=_C27( C20 C27 ) C20_=_C28( C20 C28 ) C20_=_C29( C20 C29 ) \nC21_=_C22( C21 C22 ) C21_=_C24( C21 C24 ) C21_=_C25( C21 C25 ) C21_=_C26( C21 C26 ) C21_=_C27( C21 C27 ) C21_=_C28( C21 C28 ) \nC21_=_C29( C21 C29 ) C21_=_C90( C21 C90 ) C21_=_C221( C21 C221 ) C22_=_C24( C22 C24 ) C22_=_C25( C22 C25 ) C22_=_C26( C22 C26 ) \nC22_=_C27( C22 C27 ) C22_=_C28( C22 C28 ) C22_=_C29( C22 C29 ) C22_=_C134( C22 C134 ) C24_=_C25( C24 C25 ) C24_=_C26( C24 C26 ) \nC24_=_C27( C24 C27 ) C24_=_C28( C24 C28 ) C24_=_C29( C24 C29 ) C24_=_C93( C24 C93 ) C24_=_C194( C24 C194 ) C25_=_C26( C25 C26 ) \nC25_=_C27( C25 C27 ) C25_=_C28( C25 C28 ) C25_=_C29( C25 C29 ) C25_=_C195( C25 C195 ) C25_=_C232( C25 C232 ) C25_=_C242( C25 C242 ) \nC26_=_C27( C26 C27 ) C26_=_C28( C26 C28 ) C26_=_C29( C26 C29 ) C26_=_C136( C26 C136 ) C26_=_C196( C26 C196 ) C27_=_C28( C27 C28 ) \nC27_=_C29( C27 C29 ) C27_=_C197( C27 C197 ) C28_=_C29( C28 C29 ) C28_=_C94( C28 C94 ) C29_=_C95( C29 C95 ) C29_=_C137( C29 C137 ) \nC29_=_C198( C29 C198 ) C31_=_C32( C31 C32 ) C31_=_C35( C31 C35 ) C31_=_C36( C31 C36 ) C31_=_C37( C31 C37 ) C31_=_C38( C31 C38 ) \nC32_=_C35( C32 C35 ) C32_=_C36( C32 C36 ) C32_=_C37( C32 C37 ) C32_=_C38( C32 C38 ) C32_=_C76( C32 C76 ) C35_=_C36( C35 C36 ) \nC35_=_C37( C35 C37 ) C35_=_C38( C35 C38 ) C35_=_C217( C35 C217 ) C36_=_C37( C36 C37 ) C36_=_C38( C36 C38 ) C36_=_C91( C36 C91 ) \nC36_=_C133( C36 C133 ) C36_=_C193( C36 C193 ) C36_=_C225( C36 C225 ) C36_=_C229( C36 C229 ) C37_=_C38( C37 C38 ) C37_=_C115( C37 C115 ) \nC37_=_C135( C37 C135 ) C37_=_C147( C37 C147 ) C37_=_C170( C37 C170 ) C37_=_C175( C37 C175 ) C37_=_C217( C37 C217 ) C37_=_C221( C37 C221 ) \nC37_=_C225( C37 C225 ) C37_=_C232( C37 C232 ) C38_=_C138( C38 C138 ) C38_=_C177( C38 C177 ) C38_=_C249( C38 C249 ) C53_=_C65( C53 C65 ) \nC53_=_C128( C53 C128 ) C53_=_C130( C53 C130 ) C53_=_C132( C53 C132 ) C53_=_C133( C53 C133 ) C53_=_C134( C53 C134 ) C53_=_C135( C53 C135 ) \nC53_=_C136( C53 C136 ) C53_=_C137( C53 C137 ) C53_=_C138( C53 C138 ) C65_=_C76( C65 C76 ) C65_=_C85( C65 C85 ) C65_=_C118( C65 C118 ) \nC65_=_C163( C65 C163 ) C65_=_C176( C65 C176 ) C65_=_C192( C65 C192 ) C65_=_C229( C65 C229 ) C65_=_C239( C65 C239 ) C65_=_C242( C65 C242 ) \nC65_=_C249( C65 C249 ) C76_=_C85( C76 C85 ) C76_=_C118( C76 C118 ) C76_=_C163( C76 C163 ) C76_=_C176( C76 C176 ) C76_=_C192( C76 C192 ) \nC76_=_C229( C76 C229 ) C76_=_C239( C76 C239 ) C76_=_C242( C76 C242 ) C76_=_C249( C76 C249 ) C85_=_C118( C85 C118 ) C85_=_C163( C85 C163 ) \nC85_=_C176( C85 C176 ) C85_=_C192( C85 C192 ) C85_=_C229( C85 C229 ) C85_=_C239( C85 C239 ) C85_=_C242( C85 C242 ) C85_=_C249( C85 C249 ) \nC87_=_C88( C87 C88</w:t>
      </w:r>
    </w:p>
    <w:p>
      <w:pPr>
        <w:pStyle w:val="PreformattedText"/>
        <w:bidi w:val="0"/>
        <w:spacing w:before="0" w:after="0"/>
        <w:jc w:val="left"/>
        <w:rPr/>
      </w:pPr>
      <w:r>
        <w:rPr/>
        <w:t xml:space="preserve"> </w:t>
      </w:r>
      <w:r>
        <w:rPr/>
        <w:t>) C87_=_C89( C87 C89 ) C87_=_C90( C87 C90 ) C87_=_C91( C87 C91 ) C87_=_C93( C87 C93 ) C87_=_C94( C87 C94 ) \nC87_=_C95( C87 C95 ) C87_=_C109( C87 C109 ) C87_=_C115( C87 C115 ) C87_=_C118( C87 C118 ) C88_=_C89( C88 C89 ) C88_=_C90( C88 C90 ) \nC88_=_C91( C88 C91 ) C88_=_C93( C88 C93 ) C88_=_C94( C88 C94 ) C88_=_C95( C88 C95 ) C88_=_C170( C88 C170 ) C89_=_C90( C89 C90 ) \nC89_=_C91( C89 C91 ) C89_=_C93( C89 C93 ) C89_=_C94( C89 C94 ) C89_=_C95( C89 C95 ) C90_=_C91( C90 C91 ) C90_=_C93( C90 C93 ) \nC90_=_C94( C90 C94 ) C90_=_C95( C90 C95 ) C90_=_C221( C90 C221 ) C91_=_C93( C91 C93 ) C91_=_C94( C91 C94 ) C91_=_C95( C91 C95 ) \nC91_=_C133( C91 C133 ) C91_=_C193( C91 C193 ) C91_=_C225( C91 C225 ) C91_=_C229( C91 C229 ) C93_=_C94( C93 C94 ) C93_=_C95( C93 C95 ) \nC93_=_C194( C93 C194 ) C94_=_C95( C94 C95 ) C95_=_C137( C95 C137 ) C95_=_C198( C95 C198 ) C102_=_C103( C102 C103 ) C102_=_C109( C102 C109 ) \nC102_=_C140( C102 C140 ) C102_=_C173( C102 C173 ) C102_=_C175( C102 C175 ) C102_=_C176( C102 C176 ) C102_=_C177( C102 C177 ) C103_=_C123( C103 C123 ) \nC103_=_C150( C103 C150 ) C103_=_C193( C103 C193 ) C103_=_C194( C103 C194 ) C103_=_C195( C103 C195 ) C103_=_C196( C103 C196 ) C103_=_C197( C103 C197 ) \nC103_=_C198( C103 C198 ) C109_=_C115( C109 C115 ) C109_=_C118( C109 C118 ) C109_=_C140( C109 C140 ) C109_=_C173( C109 C173 ) C109_=_C175( C109 C175 ) \nC109_=_C176( C109 C176 ) C109_=_C177( C109 C177 ) C115_=_C118( C115 C118 ) C115_=_C135( C115 C135 ) C115_=_C147( C115 C147 ) C115_=_C170( C115 C170 ) \nC115_=_C175( C115 C175 ) C115_=_C217( C115 C217 ) C115_=_C221( C115 C221 ) C115_=_C225( C115 C225 ) C115_=_C232( C115 C232 ) C118_=_C163( C118 C163 ) \nC118_=_C176( C118 C176 ) C118_=_C192( C118 C192 ) C118_=_C229( C118 C229 ) C118_=_C239( C118 C239 ) C118_=_C242( C118 C242 ) C118_=_C249( C118 C249 ) \nC123_=_C150( C123 C150 ) C123_=_C193( C123 C193 ) C123_=_C194( C123 C194 ) C123_=_C195( C123 C195 ) C123_=_C196( C123 C196 ) C123_=_C197( C123 C197 ) \nC123_=_C198( C123 C198 ) C128_=_C130( C128 C130 ) C128_=_C132( C128 C132 ) C128_=_C133( C128 C133 ) C128_=_C134( C128 C134 ) C128_=_C135( C128 C135 ) \nC128_=_C136( C128 C136 ) C128_=_C137( C128 C137 ) C128_=_C138( C128 C138 ) C128_=_C140( C128 C140 ) C128_=_C147( C128 C147 ) C130_=_C132( C130 C132 ) \nC130_=_C133( C130 C133 ) C130_=_C134( C130 C134 ) C130_=_C135( C130 C135 ) C130_=_C136( C130 C136 ) C130_=_C137( C130 C137 ) C130_=_C138( C130 C138 ) \nC130_=_C173( C130 C173 ) C132_=_C133( C132 C133 ) C132_=_C134( C132 C134 ) C132_=_C135( C132 C135 ) C132_=_C136( C132 C136 ) C132_=_C137( C132 C137 ) \nC132_=_C138( C132 C138 ) C133_=_C134( C133 C134 ) C133_=_C135( C133 C135 ) C133_=_C136( C133 C136 ) C133_=_C137( C133 C137 ) C133_=_C138( C133 C138 ) \nC133_=_C193( C133 C193 ) C133_=_C225( C133 C225 ) C133_=_C229( C133 C229 ) C134_=_C135( C134 C135 ) C134_=_C136( C134 C136 ) C134_=_C137( C134 C137 ) \nC134_=_C138( C134 C138 ) C135_=_C136( C135 C136 ) C135_=_C137( C135 C137 ) C135_=_C138( C135 C138 ) C135_=_C147( C135 C147 ) C135_=_C170( C135 C170 ) \nC135_=_C175( C135 C175 ) C135_=_C217( C135 C217 ) C135_=_C221( C135 C221 ) C135_=_C225( C135 C225 ) C135_=_C232( C135 C232 ) C136_=_C137( C136 C137 ) \nC136_=_C138( C136 C138 ) C136_=_C196( C136 C196 ) C137_=_C138( C137 C138 ) C137_=_C198( C137 C198 ) C138_=_C177( C138 C177 ) C138_=_C249( C138 C249 ) \nC140_=_C147( C140 C147 ) C140_=_C173( C140 C173 ) C140_=_C175( C140 C175 ) C140_=_C176( C140 C176 ) C140_=_C177( C140 C177 ) C147_=_C170( C147 C170 ) \nC147_=_C175( C147 C175 ) C147_=_C217( C147 C217 ) C147_=_C221( C147 C221 ) C147_=_C225( C147 C225 ) C147_=_C232( C147 C232 ) C150_=_C193( C150 C193 ) \nC150_=_C194( C150 C194 ) C150_=_C195( C150 C195 ) C150_=_C196( C150 C196 ) C150_=_C197( C150 C197 ) C150_=_C198( C150 C198 ) C163_=_C176( C163 C176 ) \nC163_=_C192( C163 C192 ) C163_=_C229( C163 C229 ) C163_=_C239( C163 C239 ) C163_=_C242( C163 C242 ) C163_=_C249( C163 C249 ) C170_=_C175( C170 C175 ) \nC170_=_C217( C170 C217 ) C170_=_C221( C170 C221 ) C170_=_C225( C170 C225 ) C170_=_C232( C170 C232 ) C173_=_C175( C173 C175 ) C173_=_C176( C173 C176 ) \nC173_=_C177( C173 C177 ) C175_=_C176( C175 C176 ) C175_=_C177( C175 C177 ) C175_=_C217( C175 C217 ) C175_=_C221( C175 C221 ) C175_=_C225( C175 C225 ) \nC175_=_C232( C175 C232 ) C176_=_C177( C176 C177 ) C176_=_C192( C176 C192 ) C176_=_C229( C176 C229 ) C176_=_C239( C176 C239 ) C176_=_C242( C176 C242 ) \nC176_=_C249( C176 C249 ) C177_=_C249( C177 C249 ) C192_=_C229( C192 C229 ) C192_=_C239( C192 C239 ) C192_=_C242( C192 C242 ) C192_=_C249( C192 C249 ) \nC193_=_C194( C193 C194 ) C193_=_C195( C193 C195 ) C193_=_C196( C193 C196 ) C193_=_C197( C193 C197 ) C193_=_C198( C193 C198 ) C193_=_C225( C193 C225 ) \nC193_=_C229( C193 C229 ) C194_=_C195( C194 C195 ) C194_=_C196( C194 C196 ) C194_=_C197( C194 C197 ) C194_=_C198( C194 C198 ) C195_=_C196( C195 C196 ) \nC195_=_C197( C195 C197 ) C195_=_C198( C195 C198 ) C195_=_C232( C195 C232 ) C195_=_C242( C195 C242 ) C196_=_C197( C196 C197 ) C196_=_C198( C196 C198 ) \nC197_=_C198( C197 C198 ) C217_=_C221( C217 C221 ) C217_=_C225( C217 C225 ) C217_=_C232( C217 C232 ) C221_=_C225( C221 C225 ) C221_=_C232( C221 C232 ) \nC225_=_C229( C225 C229 ) C225_=_C232( C225 C232 ) C229_=_C239( C229 C239 ) C229_=_C242( C229 C242 ) C229_=_C249( C229 C249 ) C232_=_C242( C232 C242 ) \nC239_=_C242( C239 C242 ) C239_=_C249( C239 C249 ) C242_=_C249( C242 C249 ) "];19-&gt;24[label="69: C0 C3 C6 C7 C8 \nC15 C19 C20 C21 C22 C24 \nC25 C26 C27 C28 C29 C31 \nC32 C35 C36 C38 C53 C65 \nC76 C85 C87 C88 C89 C90 \nC91 C93 C94 C95 C102 C103 \nC109 C115 C118 C123 C128 C130 \nC132 C133 C134 C136 C137 C138 \nC140 C147 C150 C163 C170 C173 \nC177 C192 C193 C194 C195 C196 \nC197 C198 C217 C221 C225 C229 \nC232 C239 C242 C249 \n352: C0_=_C3 ,C0_=_C6 ,C0_=_C7 ,C0_=_C8 ,C0_=_C15 ,\nC0_=_C31 ,C0_=_C32 ,C0_=_C35 ,C0_=_C36 ,C0_=_C38 ,C3_=_C6 ,\nC3_=_C7 ,C3_=_C8 ,C3_=_C15 ,C3_=_C87 ,C3_=_C88 ,C3_=_C89 ,\nC3_=_C90 ,C3_=_C91 ,C3_=_C93 ,C3_=_C94 ,C3_=_C95 ,C6_=_C7 ,\nC6_=_C8 ,C6_=_C15 ,C6_=_C53 ,C6_=_C128 ,C6_=_C130 ,C6_=_C132 ,\nC6_=_C133 ,C6_=_C134 ,C6_=_C136 ,C6_=_C137 ,C6_=_C138 ,C7_=_C8 ,\nC7_=_C15 ,C7_=_C102 ,C7_=_C109 ,C7_=_C140 ,C7_=_C173 ,C7_=_C177 ,\nC8_=_C15 ,C8_=_C103 ,C8_=_C123 ,C8_=_C150 ,C8_=_C193 ,C8_=_C194 ,\nC8_=_C195 ,C8_=_C196 ,C8_=_C197 ,C8_=_C198 ,C15_=_C65 ,C15_=_C76 ,\nC15_=_C85 ,C15_=_C118 ,C15_=_C163 ,C15_=_C192 ,C15_=_C229 ,C15_=_C239 ,\nC15_=_C242 ,C15_=_C249 ,C19_=_C20 ,C19_=_C21 ,C19_=_C22 ,C19_=_C24 ,\nC19_=_C25 ,C19_=_C26 ,C19_=_C27 ,C19_=_C28 ,C19_=_C29 ,C20_=_C21 ,\nC20_=_C22 ,C20_=_C24 ,C20_=_C25 ,C20_=_C26 ,C20_=_C27 ,C20_=_C28 ,\nC20_=_C29 ,C21_=_C22 ,C21_=_C24 ,C21_=_C25 ,C21_=_C26 ,C21_=_C27 ,\nC21_=_C28 ,C21_=_C29 ,C21_=_C90 ,C21_=_C221 ,C22_=_C24 ,C22_=_C25 ,\nC22_=_C26 ,C22_=_C27 ,C22_=_C28 ,C22_=_C29 ,C22_=_C134 ,C24_=_C25 ,\nC24_=_C26 ,C24_=_C27 ,C24_=_C28 ,C24_=_C29 ,C24_=_C93 ,C24_=_C194 ,\nC25_=_C26 ,C25_=_C27 ,C25_=_C28 ,C25_=_C29 ,C25_=_C195 ,C25_=_C232 ,\nC25_=_C242 ,C26_=_C27 ,C26_=_C28 ,C26_=_C29 ,C26_=_C136 ,C26_=_C196 ,\nC27_=_C28 ,C27_=_C29 ,C27_=_C197 ,C28_=_C29 ,C28_=_C94 ,C29_=_C95 ,\nC29_=_C137 ,C29_=_C198 ,C31_=_C32 ,C31_=_C35 ,C31_=_C36 ,C31_=_C38 ,\nC32_=_C35 ,C32_=_C36 ,C32_=_C38 ,C32_=_C76 ,C35_=_C36 ,C35_=_C38 ,\nC35_=_C217 ,C36_=_C38 ,C36_=_C91 ,C36_=_C133 ,C36_=_C193 ,C36_=_C225 ,\nC36_=_C229 ,C38_=_C138 ,C38_=_C177 ,C38_=_C249 ,C53_=_C65 ,C53_=_C128 ,\nC53_=_C130 ,C53_=_C132 ,C53_=_C133 ,C53_=_C134 ,C53_=_C136 ,C53_=_C137 ,\nC53_=_C138 ,C65_=_C76 ,C65_=_C85 ,C65_=_C118 ,C65_=_C163 ,C65_=_C192 ,\nC65_=_C229 ,C65_=_C239 ,C65_=_C242 ,C65_=_C249 ,C76_=_C85 ,C76_=_C118 ,\nC76_=_C163 ,C76_=_C192 ,C76_=_C229 ,C76_=_C239 ,C76_=_C242 ,C76_=_C249 ,\nC85_=_C118 ,C85_=_C163 ,C85_=_C192 ,C85_=_C229 ,C85_=_C239 ,C85_=_C242 ,\nC85_=_C249 ,C87_=_C88 ,C87_=_C89 ,C87_=_C90 ,C87_=_C91 ,C87_=_C93 ,\nC87_=_C94 ,C87_=_C95 ,C87_=_C109 ,C87_=_C115 ,C87_=_C118 ,C88_=_C89 ,\nC88_=_C90 ,C88_=_C91 ,C88_=_C93 ,C88_=_C94 ,C88_=_C95 ,C88_=_C170 ,\nC89_=_C90 ,C89_=_C91 ,C89_=_C93 ,C89_=_C94 ,C89_=_C95 ,C90_=_C91 ,\nC90_=_C93 ,C90_=_C94 ,C90_=_C95 ,C90_=_C221 ,C91_=_C93 ,C91_=_C94 ,\nC91_=_C95 ,C91_=_C133 ,C91_=_C193 ,C91_=_C225 ,C91_=_C229 ,C93_=_C94 ,\nC93_=_C95 ,C93_=_C194 ,C94_=_C95 ,C95_=_C137 ,C95_=_C198 ,C102_=_C103 ,\nC102_=_C109 ,C102_=_C140 ,C102_=_C173 ,C102_=_C177 ,C103_=_C123 ,C103_=_C150 ,\nC103_=_C193 ,C103_=_C194 ,C103_=_C195 ,C103_=_C196 ,C103_=_C197 ,C103_=_C198 ,\nC109_=_C115 ,C109_=_C118 ,C109_=_C140 ,C109_=_C173 ,C109_=_C177 ,C115_=_C118 ,\nC115_=_C147 ,C115_=_C170 ,C115_=_C217 ,C115_=_C221 ,C115_=_C225 ,C115_=_C232 ,\nC118_=_C163 ,C118_=_C192 ,C118_=_C229 ,C118_=_C239 ,C118_=_C242 ,C118_=_C249 ,\nC123_=_C150 ,C123_=_C193 ,C123_=_C194 ,C123_=_C195 ,C123_=_C196 ,C123_=_C197 ,\nC123_=_C198 ,C128_=_C130 ,C128_=_C132 ,C128_=_C133 ,C128_=_C134 ,C128_=_C136 ,\nC128_=_C137 ,C128_=_C138 ,C128_=_C140 ,C128_=_C147 ,C130_=_C132 ,C130_=_C133 ,\nC130_=_C134 ,C130_=_C136 ,C130_=_C137 ,C130_=_C138 ,C130_=_C173 ,C132_=_C133 ,\nC132_=_C134 ,C132_=_C136 ,C132_=_C137 ,C132_=_C138 ,C133_=_C134 ,C133_=_C136 ,\nC133_=_C137 ,C133_=_C138 ,C133_=_C193 ,C133_=_C225 ,C133_=_C229 ,C134_=_C136 ,\nC134_=_C137 ,C134_=_C138 ,C136_=_C137 ,C136_=_C138 ,C136_=_C196 ,C137_=_C138 ,\nC137_=_C198 ,C138_=_C177 ,C138_=_C249 ,C140_=_C147 ,C140_=_C173 ,C140_=_C177 ,\nC147_=_C170 ,C147_=_C217 ,C147_=_C221 ,C147_=_C225 ,C147_=_C232 ,C150_=_C193 ,\nC150_=_C194 ,C150_=_C195 ,C150_=_C196 ,C150_=_C197 ,C150_=_C198 ,C163_=_C192 ,\nC163_=_C229 ,C163_=_C239 ,C163_=_C242 ,C163_=_C249 ,C170_=_C217 ,C170_=_C221 ,\nC170_=_C225 ,C170_=_C232 ,C173_=_C177 ,C177_=_C249 ,C192_=_C229 ,C192_=_C239 ,\nC192_=_C242 ,C192_=_C249 ,C193_=_C194 ,C193_=_C195 ,C193_=_C196 ,C193_=_C197 ,\nC193_=_C198 ,C193_=_C225 ,C193_=_C229 ,C194_=_C195 ,C194_=_C196 ,C194_=_C197 ,\nC194_=_C198 ,C195_=_C196 ,C195_=_C197 ,C195_=_C198 ,C195_=_C232 ,C195_=_C242 ,\nC196_=_C197 ,C196_=_C198 ,C197_=_C198 ,C217_=_C221 ,C217_=_C225 ,C217_=_C232 ,\nC221_=_C225</w:t>
      </w:r>
    </w:p>
    <w:p>
      <w:pPr>
        <w:pStyle w:val="PreformattedText"/>
        <w:bidi w:val="0"/>
        <w:spacing w:before="0" w:after="0"/>
        <w:jc w:val="left"/>
        <w:rPr/>
      </w:pPr>
      <w:r>
        <w:rPr/>
        <w:t xml:space="preserve"> </w:t>
      </w:r>
      <w:r>
        <w:rPr/>
        <w:t>,C221_=_C232 ,C225_=_C229 ,C225_=_C232 ,C229_=_C239 ,C229_=_C242 ,\nC229_=_C249 ,C232_=_C242 ,C239_=_C242 ,C239_=_C249 ,C242_=_C249 ,"];25[shape=box, label="id:25 level: 2\n68: C4 C5 C19 C36 C39 \nC42 C45 C47 C50 C62 C67 \nC69 C75 C77 C82 C84 C87 \nC91 C99 C100 C101 C102 C103 \nC104 C106 C107 C109 C110 C111 \nC112 C113 C114 C115 C118 C119 \nC120 C121 C122 C123 C124 C125 \nC127 C133 C148 C158 C159 C160 \nC162 C163 C164 C165 C178 C182 \nC190 C193 C200 C202 C225 C226 \nC227 C228 C229 C234 C237 C239 \nC240 C244 C246 \n400: C4_=_C5( C4 C5 ) C4_=_C99( C4 C99 ) C4_=_C100( C4 C100 ) C4_=_C101( C4 C101 ) C4_=_C102( C4 C102 ) \nC4_=_C103( C4 C103 ) C4_=_C104( C4 C104 ) C4_=_C106( C4 C106 ) C4_=_C107( C4 C107 ) C5_=_C39( C5 C39 ) C5_=_C87( C5 C87 ) \nC5_=_C109( C5 C109 ) C5_=_C110( C5 C110 ) C5_=_C111( C5 C111 ) C5_=_C112( C5 C112 ) C5_=_C113( C5 C113 ) C5_=_C114( C5 C114 ) \nC5_=_C115( C5 C115 ) C5_=_C118( C5 C118 ) C19_=_C42( C19 C42 ) C19_=_C69( C19 C69 ) C19_=_C110( C19 C110 ) C19_=_C148( C19 C148 ) \nC19_=_C165( C19 C165 ) C19_=_C178( C19 C178 ) C36_=_C45( C36 C45 ) C36_=_C62( C36 C62 ) C36_=_C82( C36 C82 ) C36_=_C91( C36 C91 ) \nC36_=_C114( C36 C114 ) C36_=_C125( C36 C125 ) C36_=_C133( C36 C133 ) C36_=_C182( C36 C182 ) C36_=_C193( C36 C193 ) C36_=_C200( C36 C200 ) \nC36_=_C225( C36 C225 ) C36_=_C226( C36 C226 ) C36_=_C227( C36 C227 ) C36_=_C228( C36 C228 ) C36_=_C229( C36 C229 ) C39_=_C42( C39 C42 ) \nC39_=_C45( C39 C45 ) C39_=_C47( C39 C47 ) C39_=_C50( C39 C50 ) C39_=_C87( C39 C87 ) C39_=_C109( C39 C109 ) C39_=_C110( C39 C110 ) \nC39_=_C111( C39 C111 ) C39_=_C112( C39 C112 ) C39_=_C113( C39 C113 ) C39_=_C114( C39 C114 ) C39_=_C115( C39 C115 ) C39_=_C118( C39 C118 ) \nC42_=_C45( C42 C45 ) C42_=_C47( C42 C47 ) C42_=_C50( C42 C50 ) C42_=_C69( C42 C69 ) C42_=_C110( C42 C110 ) C42_=_C148( C42 C148 ) \nC42_=_C165( C42 C165 ) C42_=_C178( C42 C178 ) C45_=_C47( C45 C47 ) C45_=_C50( C45 C50 ) C45_=_C62( C45 C62 ) C45_=_C82( C45 C82 ) \nC45_=_C91( C45 C91 ) C45_=_C114( C45 C114 ) C45_=_C125( C45 C125 ) C45_=_C133( C45 C133 ) C45_=_C182( C45 C182 ) C45_=_C193( C45 C193 ) \nC45_=_C200( C45 C200 ) C45_=_C225( C45 C225 ) C45_=_C226( C45 C226 ) C45_=_C227( C45 C227 ) C45_=_C228( C45 C228 ) C45_=_C229( C45 C229 ) \nC47_=_C50( C47 C50 ) C47_=_C84( C47 C84 ) C47_=_C202( C47 C202 ) C47_=_C227( C47 C227 ) C47_=_C234( C47 C234 ) C47_=_C239( C47 C239 ) \nC47_=_C240( C47 C240 ) C50_=_C75( C50 C75 ) C50_=_C190( C50 C190 ) C50_=_C237( C50 C237 ) C50_=_C244( C50 C244 ) C50_=_C246( C50 C246 ) \nC62_=_C82( C62 C82 ) C62_=_C91( C62 C91 ) C62_=_C114( C62 C114 ) C62_=_C125( C62 C125 ) C62_=_C133( C62 C133 ) C62_=_C182( C62 C182 ) \nC62_=_C193( C62 C193 ) C62_=_C200( C62 C200 ) C62_=_C225( C62 C225 ) C62_=_C226( C62 C226 ) C62_=_C227( C62 C227 ) C62_=_C228( C62 C228 ) \nC62_=_C229( C62 C229 ) C67_=_C69( C67 C69 ) C67_=_C75( C67 C75 ) C67_=_C101( C67 C101 ) C67_=_C119( C67 C119 ) C67_=_C158( C67 C158 ) \nC67_=_C159( C67 C159 ) C67_=_C160( C67 C160 ) C67_=_C162( C67 C162 ) C67_=_C163( C67 C163 ) C67_=_C164( C67 C164 ) C69_=_C75( C69 C75 ) \nC69_=_C110( C69 C110 ) C69_=_C148( C69 C148 ) C69_=_C165( C69 C165 ) C69_=_C178( C69 C178 ) C75_=_C190( C75 C190 ) C75_=_C237( C75 C237 ) \nC75_=_C244( C75 C244 ) C75_=_C246( C75 C246 ) C77_=_C82( C77 C82 ) C77_=_C84( C77 C84 ) C77_=_C119( C77 C119 ) C77_=_C120( C77 C120 ) \nC77_=_C121( C77 C121 ) C77_=_C122( C77 C122 ) C77_=_C123( C77 C123 ) C77_=_C124( C77 C124 ) C77_=_C125( C77 C125 ) C77_=_C127( C77 C127 ) \nC82_=_C84( C82 C84 ) C82_=_C91( C82 C91 ) C82_=_C114( C82 C114 ) C82_=_C125( C82 C125 ) C82_=_C133( C82 C133 ) C82_=_C182( C82 C182 ) \nC82_=_C193( C82 C193 ) C82_=_C200( C82 C200 ) C82_=_C225( C82 C225 ) C82_=_C226( C82 C226 ) C82_=_C227( C82 C227 ) C82_=_C228( C82 C228 ) \nC82_=_C229( C82 C229 ) C84_=_C202( C84 C202 ) C84_=_C227( C84 C227 ) C84_=_C234( C84 C234 ) C84_=_C239( C84 C239 ) C84_=_C240( C84 C240 ) \nC87_=_C91( C87 C91 ) C87_=_C109( C87 C109 ) C87_=_C110( C87 C110 ) C87_=_C111( C87 C111 ) C87_=_C112( C87 C112 ) C87_=_C113( C87 C113 ) \nC87_=_C114( C87 C114 ) C87_=_C115( C87 C115 ) C87_=_C118( C87 C118 ) C91_=_C114( C91 C114 ) C91_=_C125( C91 C125 ) C91_=_C133( C91 C133 ) \nC91_=_C182( C91 C182 ) C91_=_C193( C91 C193 ) C91_=_C200( C91 C200 ) C91_=_C225( C91 C225 ) C91_=_C226( C91 C226 ) C91_=_C227( C91 C227 ) \nC91_=_C228( C91 C228 ) C91_=_C229( C91 C229 ) C99_=_C100( C99 C100 ) C99_=_C101( C99 C101 ) C99_=_C102( C99 C102 ) C99_=_C103( C99 C103 ) \nC99_=_C104( C99 C104 ) C99_=_C106( C99 C106 ) C99_=_C107( C99 C107 ) C100_=_C101( C100 C101 ) C100_=_C102( C100 C102 ) C100_=_C103( C100 C103 ) \nC100_=_C104( C100 C104 ) C100_=_C106( C100 C106 ) C100_=_C107( C100 C107 ) C100_=_C148( C100 C148 ) C101_=_C102( C101 C102 ) C101_=_C103( C101 C103 ) \nC101_=_C104( C101 C104 ) C101_=_C106( C101 C106 ) C101_=_C107( C101 C107 ) C101_=_C119( C101 C119 ) C101_=_C158( C101 C158 ) C101_=_C159( C101 C159 ) \nC101_=_C160( C101 C160 ) C101_=_C162( C101 C162 ) C101_=_C163( C101 C163 ) C101_=_C164( C101 C164 ) C102_=_C103( C102 C103 ) C102_=_C104( C102 C104 ) \nC102_=_C106( C102 C106 ) C102_=_C107( C102 C107 ) C102_=_C109( C102 C109 ) C103_=_C104( C103 C104 ) C103_=_C106( C103 C106 ) C103_=_C107( C103 C107 ) \nC103_=_C123( C103 C123 ) C103_=_C193( C103 C193 ) C104_=_C106( C104 C106 ) C104_=_C107( C104 C107 ) C104_=_C226( C104 C226 ) C104_=_C234( C104 C234 ) \nC104_=_C237( C104 C237 ) C106_=_C107( C106 C107 ) C107_=_C127( C107 C127 ) C107_=_C164( C107 C164 ) C107_=_C240( C107 C240 ) C107_=_C246( C107 C246 ) \nC109_=_C110( C109 C110 ) C109_=_C111( C109 C111 ) C109_=_C112( C109 C112 ) C109_=_C113( C109 C113 ) C109_=_C114( C109 C114 ) C109_=_C115( C109 C115 ) \nC109_=_C118( C109 C118 ) C110_=_C111( C110 C111 ) C110_=_C112( C110 C112 ) C110_=_C113( C110 C113 ) C110_=_C114( C110 C114 ) C110_=_C115( C110 C115 ) \nC110_=_C118( C110 C118 ) C110_=_C148( C110 C148 ) C110_=_C165( C110 C165 ) C110_=_C178( C110 C178 ) C111_=_C112( C111 C112 ) C111_=_C113( C111 C113 ) \nC111_=_C114( C111 C114 ) C111_=_C115( C111 C115 ) C111_=_C118( C111 C118 ) C111_=_C124( C111 C124 ) C111_=_C158( C111 C158 ) C111_=_C200( C111 C200 ) \nC111_=_C202( C111 C202 ) C112_=_C113( C112 C113 ) C112_=_C114( C112 C114 ) C112_=_C115( C112 C115 ) C112_=_C118( C112 C118 ) C113_=_C114( C113 C114 ) \nC113_=_C115( C113 C115 ) C113_=_C118( C113 C118 ) C113_=_C178( C113 C178 ) C114_=_C115( C114 C115 ) C114_=_C118( C114 C118 ) C114_=_C125( C114 C125 ) \nC114_=_C133( C114 C133 ) C114_=_C182( C114 C182 ) C114_=_C193( C114 C193 ) C114_=_C200( C114 C200 ) C114_=_C225( C114 C225 ) C114_=_C226( C114 C226 ) \nC114_=_C227( C114 C227 ) C114_=_C228( C114 C228 ) C114_=_C229( C114 C229 ) C115_=_C118( C115 C118 ) C115_=_C225( C115 C225 ) C118_=_C163( C118 C163 ) \nC118_=_C229( C118 C229 ) C118_=_C239( C118 C239 ) C119_=_C120( C119 C120 ) C119_=_C121( C119 C121 ) C119_=_C122( C119 C122 ) C119_=_C123( C119 C123 ) \nC119_=_C124( C119 C124 ) C119_=_C125( C119 C125 ) C119_=_C127( C119 C127 ) C119_=_C158( C119 C158 ) C119_=_C159( C119 C159 ) C119_=_C160( C119 C160 ) \nC119_=_C162( C119 C162 ) C119_=_C163( C119 C163 ) C119_=_C164( C119 C164 ) C120_=_C121( C120 C121 ) C120_=_C122( C120 C122 ) C120_=_C123( C120 C123 ) \nC120_=_C124( C120 C124 ) C120_=_C125( C120 C125 ) C120_=_C127( C120 C127 ) C120_=_C165( C120 C165 ) C121_=_C122( C121 C122 ) C121_=_C123( C121 C123 ) \nC121_=_C124( C121 C124 ) C121_=_C125( C121 C125 ) C121_=_C127( C121 C127 ) C121_=_C182( C121 C182 ) C122_=_C123( C122 C123 ) C122_=_C124( C122 C124 ) \nC122_=_C125( C122 C125 ) C122_=_C127( C122 C127 ) C122_=_C190( C122 C190 ) C123_=_C124( C123 C124 ) C123_=_C125( C123 C125 ) C123_=_C127( C123 C127 ) \nC123_=_C193( C123 C193 ) C124_=_C125( C124 C125 ) C124_=_C127( C124 C127 ) C124_=_C158( C124 C158 ) C124_=_C200( C124 C200 ) C124_=_C202( C124 C202 ) \nC125_=_C127( C125 C127 ) C125_=_C133( C125 C133 ) C125_=_C182( C125 C182 ) C125_=_C193( C125 C193 ) C125_=_C200( C125 C200 ) C125_=_C225( C125 C225 ) \nC125_=_C226( C125 C226 ) C125_=_C227( C125 C227 ) C125_=_C228( C125 C228 ) C125_=_C229( C125 C229 ) C127_=_C164( C127 C164 ) C127_=_C240( C127 C240 ) \nC127_=_C246( C127 C246 ) C133_=_C182( C133 C182 ) C133_=_C193( C133 C193 ) C133_=_C200( C133 C200 ) C133_=_C225( C133 C225 ) C133_=_C226( C133 C226 ) \nC133_=_C227( C133 C227 ) C133_=_C228( C133 C228 ) C133_=_C229( C133 C229 ) C148_=_C165( C148 C165 ) C148_=_C178( C148 C178 ) C158_=_C159( C158 C159 ) \nC158_=_C160( C158 C160 ) C158_=_C162( C158 C162 ) C158_=_C163( C158 C163 ) C158_=_C164( C158 C164 ) C158_=_C200( C158 C200 ) C158_=_C202( C158 C202 ) \nC159_=_C160( C159 C160 ) C159_=_C162( C159 C162 ) C159_=_C163( C159 C163 ) C159_=_C164( C159 C164 ) C160_=_C162( C160 C162 ) C160_=_C163( C160 C163 ) \nC160_=_C164( C160 C164 ) C162_=_C163( C162 C163 ) C162_=_C164( C162 C164 ) C163_=_C164( C163 C164 ) C163_=_C229( C163 C229 ) C163_=_C239( C163 C239 ) \nC164_=_C240( C164 C240 ) C164_=_C246( C164 C246 ) C165_=_C178( C165 C178 ) C182_=_C193( C182 C193 ) C182_=_C200( C182 C200 ) C182_=_C225( C182 C225 ) \nC182_=_C226( C182 C226 ) C182_=_C227( C182 C227 ) C182_=_C228( C182 C228 ) C182_=_C229( C182 C229 ) C190_=_C237( C190 C237 ) C190_=_C244( C190 C244 ) \nC190_=_C246( C190 C246 ) C193_=_C200( C193 C200 ) C193_=_C225( C193 C225 ) C193_=_C226( C193 C226 ) C193_=_C227( C193 C227 ) C193_=_C228( C193 C228 ) \nC193_=_C229( C193 C229 ) C200_=_C202( C200 C202 ) C200_=_C225( C200 C225 ) C200_=_C226( C200 C226 ) C200_=_C227( C200 C227 ) C200_=_C228( C200 C228 ) \nC200_=_C229( C200 C229 ) C202_=_C227( C202 C227 ) C202_=_C234( C202 C234 ) C202_=_C239( C202 C239 ) C202_=_C240( C202 C240 ) C225_=_C226( C225 C226 ) \nC225_=_C227( C225 C227 ) C225_=_C228( C225 C228 ) C225_=_C229( C225 C229 ) C226_=_C227( C226 C227 ) C226_=_C228( C226 C228 ) C226_=_C229( C226 C229 ) \nC226_=_C234( C226 C234 ) C226_=_C237( C226 C237 ) C227_=_C228( C227 C228 ) C227_=_C229( C227 C229 ) C227_=_C234( C227 C234 ) C227_=_C239(</w:t>
      </w:r>
    </w:p>
    <w:p>
      <w:pPr>
        <w:pStyle w:val="PreformattedText"/>
        <w:bidi w:val="0"/>
        <w:spacing w:before="0" w:after="0"/>
        <w:jc w:val="left"/>
        <w:rPr/>
      </w:pPr>
      <w:r>
        <w:rPr/>
        <w:t xml:space="preserve"> </w:t>
      </w:r>
      <w:r>
        <w:rPr/>
        <w:t>C227 C239 ) \nC227_=_C240( C227 C240 ) C228_=_C229( C228 C229 ) C229_=_C239( C229 C239 ) C234_=_C237( C234 C237 ) C234_=_C239( C234 C239 ) C234_=_C240( C234 C240 ) \nC237_=_C244( C237 C244 ) C237_=_C246( C237 C246 ) C239_=_C240( C239 C240 ) C240_=_C246( C240 C246 ) C244_=_C246( C244 C246 ) "];20-&gt;25[label="62: C4 C5 C19 C36 C39 \nC42 C45 C47 C50 C62 C67 \nC69 C75 C77 C82 C84 C87 \nC91 C99 C100 C102 C103 C104 \nC106 C107 C109 C111 C112 C113 \nC115 C118 C120 C121 C122 C123 \nC124 C127 C133 C148 C158 C159 \nC160 C162 C163 C164 C165 C178 \nC182 C190 C193 C200 C202 C225 \nC226 C228 C229 C234 C237 C239 \nC240 C244 C246 \n289: C4_=_C5 ,C4_=_C99 ,C4_=_C100 ,C4_=_C102 ,C4_=_C103 ,\nC4_=_C104 ,C4_=_C106 ,C4_=_C107 ,C5_=_C39 ,C5_=_C87 ,C5_=_C109 ,\nC5_=_C111 ,C5_=_C112 ,C5_=_C113 ,C5_=_C115 ,C5_=_C118 ,C19_=_C42 ,\nC19_=_C69 ,C19_=_C148 ,C19_=_C165 ,C19_=_C178 ,C36_=_C45 ,C36_=_C62 ,\nC36_=_C82 ,C36_=_C91 ,C36_=_C133 ,C36_=_C182 ,C36_=_C193 ,C36_=_C200 ,\nC36_=_C225 ,C36_=_C226 ,C36_=_C228 ,C36_=_C229 ,C39_=_C42 ,C39_=_C45 ,\nC39_=_C47 ,C39_=_C50 ,C39_=_C87 ,C39_=_C109 ,C39_=_C111 ,C39_=_C112 ,\nC39_=_C113 ,C39_=_C115 ,C39_=_C118 ,C42_=_C45 ,C42_=_C47 ,C42_=_C50 ,\nC42_=_C69 ,C42_=_C148 ,C42_=_C165 ,C42_=_C178 ,C45_=_C47 ,C45_=_C50 ,\nC45_=_C62 ,C45_=_C82 ,C45_=_C91 ,C45_=_C133 ,C45_=_C182 ,C45_=_C193 ,\nC45_=_C200 ,C45_=_C225 ,C45_=_C226 ,C45_=_C228 ,C45_=_C229 ,C47_=_C50 ,\nC47_=_C84 ,C47_=_C202 ,C47_=_C234 ,C47_=_C239 ,C47_=_C240 ,C50_=_C75 ,\nC50_=_C190 ,C50_=_C237 ,C50_=_C244 ,C50_=_C246 ,C62_=_C82 ,C62_=_C91 ,\nC62_=_C133 ,C62_=_C182 ,C62_=_C193 ,C62_=_C200 ,C62_=_C225 ,C62_=_C226 ,\nC62_=_C228 ,C62_=_C229 ,C67_=_C69 ,C67_=_C75 ,C67_=_C158 ,C67_=_C159 ,\nC67_=_C160 ,C67_=_C162 ,C67_=_C163 ,C67_=_C164 ,C69_=_C75 ,C69_=_C148 ,\nC69_=_C165 ,C69_=_C178 ,C75_=_C190 ,C75_=_C237 ,C75_=_C244 ,C75_=_C246 ,\nC77_=_C82 ,C77_=_C84 ,C77_=_C120 ,C77_=_C121 ,C77_=_C122 ,C77_=_C123 ,\nC77_=_C124 ,C77_=_C127 ,C82_=_C84 ,C82_=_C91 ,C82_=_C133 ,C82_=_C182 ,\nC82_=_C193 ,C82_=_C200 ,C82_=_C225 ,C82_=_C226 ,C82_=_C228 ,C82_=_C229 ,\nC84_=_C202 ,C84_=_C234 ,C84_=_C239 ,C84_=_C240 ,C87_=_C91 ,C87_=_C109 ,\nC87_=_C111 ,C87_=_C112 ,C87_=_C113 ,C87_=_C115 ,C87_=_C118 ,C91_=_C133 ,\nC91_=_C182 ,C91_=_C193 ,C91_=_C200 ,C91_=_C225 ,C91_=_C226 ,C91_=_C228 ,\nC91_=_C229 ,C99_=_C100 ,C99_=_C102 ,C99_=_C103 ,C99_=_C104 ,C99_=_C106 ,\nC99_=_C107 ,C100_=_C102 ,C100_=_C103 ,C100_=_C104 ,C100_=_C106 ,C100_=_C107 ,\nC100_=_C148 ,C102_=_C103 ,C102_=_C104 ,C102_=_C106 ,C102_=_C107 ,C102_=_C109 ,\nC103_=_C104 ,C103_=_C106 ,C103_=_C107 ,C103_=_C123 ,C103_=_C193 ,C104_=_C106 ,\nC104_=_C107 ,C104_=_C226 ,C104_=_C234 ,C104_=_C237 ,C106_=_C107 ,C107_=_C127 ,\nC107_=_C164 ,C107_=_C240 ,C107_=_C246 ,C109_=_C111 ,C109_=_C112 ,C109_=_C113 ,\nC109_=_C115 ,C109_=_C118 ,C111_=_C112 ,C111_=_C113 ,C111_=_C115 ,C111_=_C118 ,\nC111_=_C124 ,C111_=_C158 ,C111_=_C200 ,C111_=_C202 ,C112_=_C113 ,C112_=_C115 ,\nC112_=_C118 ,C113_=_C115 ,C113_=_C118 ,C113_=_C178 ,C115_=_C118 ,C115_=_C225 ,\nC118_=_C163 ,C118_=_C229 ,C118_=_C239 ,C120_=_C121 ,C120_=_C122 ,C120_=_C123 ,\nC120_=_C124 ,C120_=_C127 ,C120_=_C165 ,C121_=_C122 ,C121_=_C123 ,C121_=_C124 ,\nC121_=_C127 ,C121_=_C182 ,C122_=_C123 ,C122_=_C124 ,C122_=_C127 ,C122_=_C190 ,\nC123_=_C124 ,C123_=_C127 ,C123_=_C193 ,C124_=_C127 ,C124_=_C158 ,C124_=_C200 ,\nC124_=_C202 ,C127_=_C164 ,C127_=_C240 ,C127_=_C246 ,C133_=_C182 ,C133_=_C193 ,\nC133_=_C200 ,C133_=_C225 ,C133_=_C226 ,C133_=_C228 ,C133_=_C229 ,C148_=_C165 ,\nC148_=_C178 ,C158_=_C159 ,C158_=_C160 ,C158_=_C162 ,C158_=_C163 ,C158_=_C164 ,\nC158_=_C200 ,C158_=_C202 ,C159_=_C160 ,C159_=_C162 ,C159_=_C163 ,C159_=_C164 ,\nC160_=_C162 ,C160_=_C163 ,C160_=_C164 ,C162_=_C163 ,C162_=_C164 ,C163_=_C164 ,\nC163_=_C229 ,C163_=_C239 ,C164_=_C240 ,C164_=_C246 ,C165_=_C178 ,C182_=_C193 ,\nC182_=_C200 ,C182_=_C225 ,C182_=_C226 ,C182_=_C228 ,C182_=_C229 ,C190_=_C237 ,\nC190_=_C244 ,C190_=_C246 ,C193_=_C200 ,C193_=_C225 ,C193_=_C226 ,C193_=_C228 ,\nC193_=_C229 ,C200_=_C202 ,C200_=_C225 ,C200_=_C226 ,C200_=_C228 ,C200_=_C229 ,\nC202_=_C234 ,C202_=_C239 ,C202_=_C240 ,C225_=_C226 ,C225_=_C228 ,C225_=_C229 ,\nC226_=_C228 ,C226_=_C229 ,C226_=_C234 ,C226_=_C237 ,C228_=_C229 ,C229_=_C239 ,\nC234_=_C237 ,C234_=_C239 ,C234_=_C240 ,C237_=_C244 ,C237_=_C246 ,C239_=_C240 ,\nC240_=_C246 ,C244_=_C246 ,"];26[shape=box, label="id:26 level: 2\n93: C2 C9 C11 C20 C21 \nC22 C32 C35 C41 C43 C46 \nC53 C55 C56 C57 C59 C62 \nC63 C64 C65 C66 C67 C69 \nC72 C73 C74 C75 C76 C77 \nC78 C80 C82 C84 C85 C86 \nC88 C89 C90 C99 C111 C112 \nC113 C120 C121 C122 C124 C128 \nC130 C134 C139 C140 C141 C147 \nC149 C158 C159 C165 C167 C169 \nC170 C171 C172 C173 C178 C180 \nC181 C182 C183 C184 C185 C186 \nC189 C190 C191 C192 C199 C200 \nC201 C202 C203 C204 C205 C211 \nC217 C218 C219 C220 C221 C222 \nC223 C224 C230 C231 \n552: C2_=_C9( C2 C9 ) C2_=_C11( C2 C11 ) C2_=_C32( C2 C32 ) C2_=_C66( C2 C66 ) C2_=_C67( C2 C67 ) \nC2_=_C69( C2 C69 ) C2_=_C72( C2 C72 ) C2_=_C73( C2 C73 ) C2_=_C74( C2 C74 ) C2_=_C75( C2 C75 ) C2_=_C76( C2 C76 ) \nC9_=_C11( C9 C11 ) C9_=_C72( C9 C72 ) C9_=_C89( C9 C89 ) C9_=_C159( C9 C159 ) C9_=_C205( C9 C205 ) C11_=_C22( C11 C22 ) \nC11_=_C46( C11 C46 ) C11_=_C134( C11 C134 ) C11_=_C201( C11 C201 ) C11_=_C211( C11 C211 ) C11_=_C230( C11 C230 ) C11_=_C231( C11 C231 ) \nC20_=_C21( C20 C21 ) C20_=_C22( C20 C22 ) C20_=_C57( C20 C57 ) C20_=_C111( C20 C111 ) C20_=_C124( C20 C124 ) C20_=_C158( C20 C158 ) \nC20_=_C199( C20 C199 ) C20_=_C200( C20 C200 ) C20_=_C201( C20 C201 ) C20_=_C202( C20 C202 ) C20_=_C203( C20 C203 ) C20_=_C204( C20 C204 ) \nC21_=_C22( C21 C22 ) C21_=_C90( C21 C90 ) C21_=_C113( C21 C113 ) C21_=_C169( C21 C169 ) C21_=_C178( C21 C178 ) C21_=_C221( C21 C221 ) \nC21_=_C222( C21 C222 ) C21_=_C223( C21 C223 ) C21_=_C224( C21 C224 ) C22_=_C46( C22 C46 ) C22_=_C134( C22 C134 ) C22_=_C201( C22 C201 ) \nC22_=_C211( C22 C211 ) C22_=_C230( C22 C230 ) C22_=_C231( C22 C231 ) C32_=_C35( C32 C35 ) C32_=_C66( C32 C66 ) C32_=_C67( C32 C67 ) \nC32_=_C69( C32 C69 ) C32_=_C72( C32 C72 ) C32_=_C73( C32 C73 ) C32_=_C74( C32 C74 ) C32_=_C75( C32 C75 ) C32_=_C76( C32 C76 ) \nC35_=_C73( C35 C73 ) C35_=_C112( C35 C112 ) C35_=_C181( C35 C181 ) C35_=_C199( C35 C199 ) C35_=_C217( C35 C217 ) C35_=_C218( C35 C218 ) \nC35_=_C219( C35 C219 ) C35_=_C220( C35 C220 ) C41_=_C43( C41 C43 ) C41_=_C46( C41 C46 ) C41_=_C55( C41 C55 ) C41_=_C78( C41 C78 ) \nC41_=_C88( C41 C88 ) C41_=_C120( C41 C120 ) C41_=_C139( C41 C139 ) C41_=_C165( C41 C165 ) C41_=_C167( C41 C167 ) C41_=_C169( C41 C169 ) \nC41_=_C170( C41 C170 ) C41_=_C171( C41 C171 ) C41_=_C172( C41 C172 ) C43_=_C46( C43 C46 ) C43_=_C56( C43 C56 ) C43_=_C121( C43 C121 ) \nC43_=_C130( C43 C130 ) C43_=_C141( C43 C141 ) C43_=_C173( C43 C173 ) C43_=_C180( C43 C180 ) C43_=_C181( C43 C181 ) C43_=_C182( C43 C182 ) \nC43_=_C183( C43 C183 ) C43_=_C184( C43 C184 ) C43_=_C185( C43 C185 ) C43_=_C186( C43 C186 ) C46_=_C134( C46 C134 ) C46_=_C201( C46 C201 ) \nC46_=_C211( C46 C211 ) C46_=_C230( C46 C230 ) C46_=_C231( C46 C231 ) C53_=_C55( C53 C55 ) C53_=_C56( C53 C56 ) C53_=_C57( C53 C57 ) \nC53_=_C59( C53 C59 ) C53_=_C62( C53 C62 ) C53_=_C63( C53 C63 ) C53_=_C64( C53 C64 ) C53_=_C65( C53 C65 ) C53_=_C128( C53 C128 ) \nC53_=_C130( C53 C130 ) C53_=_C134( C53 C134 ) C55_=_C56( C55 C56 ) C55_=_C57( C55 C57 ) C55_=_C59( C55 C59 ) C55_=_C62( C55 C62 ) \nC55_=_C63( C55 C63 ) C55_=_C64( C55 C64 ) C55_=_C65( C55 C65 ) C55_=_C78( C55 C78 ) C55_=_C88( C55 C88 ) C55_=_C120( C55 C120 ) \nC55_=_C139( C55 C139 ) C55_=_C165( C55 C165 ) C55_=_C167( C55 C167 ) C55_=_C169( C55 C169 ) C55_=_C170( C55 C170 ) C55_=_C171( C55 C171 ) \nC55_=_C172( C55 C172 ) C56_=_C57( C56 C57 ) C56_=_C59( C56 C59 ) C56_=_C62( C56 C62 ) C56_=_C63( C56 C63 ) C56_=_C64( C56 C64 ) \nC56_=_C65( C56 C65 ) C56_=_C121( C56 C121 ) C56_=_C130( C56 C130 ) C56_=_C141( C56 C141 ) C56_=_C173( C56 C173 ) C56_=_C180( C56 C180 ) \nC56_=_C181( C56 C181 ) C56_=_C182( C56 C182 ) C56_=_C183( C56 C183 ) C56_=_C184( C56 C184 ) C56_=_C185( C56 C185 ) C56_=_C186( C56 C186 ) \nC57_=_C59( C57 C59 ) C57_=_C62( C57 C62 ) C57_=_C63( C57 C63 ) C57_=_C64( C57 C64 ) C57_=_C65( C57 C65 ) C57_=_C111( C57 C111 ) \nC57_=_C124( C57 C124 ) C57_=_C158( C57 C158 ) C57_=_C199( C57 C199 ) C57_=_C200( C57 C200 ) C57_=_C201( C57 C201 ) C57_=_C202( C57 C202 ) \nC57_=_C203( C57 C203 ) C57_=_C204( C57 C204 ) C59_=_C62( C59 C62 ) C59_=_C63( C59 C63 ) C59_=_C64( C59 C64 ) C59_=_C65( C59 C65 ) \nC59_=_C180( C59 C180 ) C59_=_C211( C59 C211 ) C62_=_C63( C62 C63 ) C62_=_C64( C62 C64 ) C62_=_C65( C62 C65 ) C62_=_C82( C62 C82 ) \nC62_=_C182( C62 C182 ) C62_=_C200( C62 C200 ) C63_=_C64( C63 C64 ) C63_=_C65( C63 C65 ) C63_=_C74( C63 C74 ) C63_=_C183( C63 C183 ) \nC63_=_C189( C63 C189 ) C63_=_C222( C63 C222 ) C63_=_C230( C63 C230 ) C64_=_C65( C64 C65 ) C64_=_C172( C64 C172 ) C64_=_C186( C64 C186 ) \nC64_=_C191( C64 C191 ) C64_=_C204( C64 C204 ) C64_=_C219( C64 C219 ) C64_=_C231( C64 C231 ) C65_=_C76( C65 C76 ) C65_=_C85( C65 C85 ) \nC65_=_C192( C65 C192 ) C66_=_C67( C66 C67 ) C66_=_C69( C66 C69 ) C66_=_C72( C66 C72 ) C66_=_C73( C66 C73 ) C66_=_C74( C66 C74 ) \nC66_=_C75( C66 C75 ) C66_=_C76( C66 C76 ) C66_=_C149( C66 C149 ) C67_=_C69( C67 C69 ) C67_=_C72( C67 C72 ) C67_=_C73( C67 C73 ) \nC67_=_C74( C67 C74 ) C67_=_C75( C67 C75 ) C67_=_C76( C67 C76 ) C67_=_C158( C67 C158 ) C67_=_C159( C67 C159 ) C69_=_C72( C69 C72 ) \nC69_=_C73( C69 C73 ) C69_=_C74( C69 C74 ) C69_=_C75( C69 C75 ) C69_=_C76( C69 C76 ) C69_=_C165( C69 C165 ) C69_=_C178( C69 C178 ) \nC72_=_C73( C72 C73 ) C72_=_C74( C72 C74 ) C72_=_C75( C72 C75 ) C72_=_C76( C72 C76 ) C72_=_C89( C72 C89 ) C72_=_C159( C72 C159 ) \nC72_=_C205( C72 C205 ) C73_=_C74( C73 C74 ) C73_=_C75( C73 C75 ) C73_=_C76( C73 C76 ) C73_=_C112( C73 C112 ) C73_=_C181( C73 C181 ) \nC73_=_C199( C73 C199 ) C73_=_C217( C73 C217 ) C73_=_C218( C73 C218 ) C73_=_C219( C73 C219 ) C73_=_C220( C73 C220 ) C74_=_C75( C74 C75 ) \nC74_=_C76( C74 C76 ) C74_=_C183( C74 C183 ) C74_=_C189( C74 C189</w:t>
      </w:r>
    </w:p>
    <w:p>
      <w:pPr>
        <w:pStyle w:val="PreformattedText"/>
        <w:bidi w:val="0"/>
        <w:spacing w:before="0" w:after="0"/>
        <w:jc w:val="left"/>
        <w:rPr/>
      </w:pPr>
      <w:r>
        <w:rPr/>
        <w:t xml:space="preserve"> </w:t>
      </w:r>
      <w:r>
        <w:rPr/>
        <w:t>) C74_=_C222( C74 C222 ) C74_=_C230( C74 C230 ) C75_=_C76( C75 C76 ) \nC75_=_C190( C75 C190 ) C76_=_C85( C76 C85 ) C76_=_C192( C76 C192 ) C77_=_C78( C77 C78 ) C77_=_C80( C77 C80 ) C77_=_C82( C77 C82 ) \nC77_=_C84( C77 C84 ) C77_=_C85( C77 C85 ) C77_=_C86( C77 C86 ) C77_=_C120( C77 C120 ) C77_=_C121( C77 C121 ) C77_=_C122( C77 C122 ) \nC77_=_C124( C77 C124 ) C78_=_C80( C78 C80 ) C78_=_C82( C78 C82 ) C78_=_C84( C78 C84 ) C78_=_C85( C78 C85 ) C78_=_C86( C78 C86 ) \nC78_=_C88( C78 C88 ) C78_=_C120( C78 C120 ) C78_=_C139( C78 C139 ) C78_=_C165( C78 C165 ) C78_=_C167( C78 C167 ) C78_=_C169( C78 C169 ) \nC78_=_C170( C78 C170 ) C78_=_C171( C78 C171 ) C78_=_C172( C78 C172 ) C80_=_C82( C80 C82 ) C80_=_C84( C80 C84 ) C80_=_C85( C80 C85 ) \nC80_=_C86( C80 C86 ) C80_=_C205( C80 C205 ) C82_=_C84( C82 C84 ) C82_=_C85( C82 C85 ) C82_=_C86( C82 C86 ) C82_=_C182( C82 C182 ) \nC82_=_C200( C82 C200 ) C84_=_C85( C84 C85 ) C84_=_C86( C84 C86 ) C84_=_C202( C84 C202 ) C85_=_C86( C85 C86 ) C85_=_C192( C85 C192 ) \nC86_=_C220( C86 C220 ) C88_=_C89( C88 C89 ) C88_=_C90( C88 C90 ) C88_=_C120( C88 C120 ) C88_=_C139( C88 C139 ) C88_=_C165( C88 C165 ) \nC88_=_C167( C88 C167 ) C88_=_C169( C88 C169 ) C88_=_C170( C88 C170 ) C88_=_C171( C88 C171 ) C88_=_C172( C88 C172 ) C89_=_C90( C89 C90 ) \nC89_=_C159( C89 C159 ) C89_=_C205( C89 C205 ) C90_=_C113( C90 C113 ) C90_=_C169( C90 C169 ) C90_=_C178( C90 C178 ) C90_=_C221( C90 C221 ) \nC90_=_C222( C90 C222 ) C90_=_C223( C90 C223 ) C90_=_C224( C90 C224 ) C99_=_C128( C99 C128 ) C99_=_C139( C99 C139 ) C99_=_C140( C99 C140 ) \nC99_=_C141( C99 C141 ) C99_=_C147( C99 C147 ) C111_=_C112( C111 C112 ) C111_=_C113( C111 C113 ) C111_=_C124( C111 C124 ) C111_=_C158( C111 C158 ) \nC111_=_C199( C111 C199 ) C111_=_C200( C111 C200 ) C111_=_C201( C111 C201 ) C111_=_C202( C111 C202 ) C111_=_C203( C111 C203 ) C111_=_C204( C111 C204 ) \nC112_=_C113( C112 C113 ) C112_=_C181( C112 C181 ) C112_=_C199( C112 C199 ) C112_=_C217( C112 C217 ) C112_=_C218( C112 C218 ) C112_=_C219( C112 C219 ) \nC112_=_C220( C112 C220 ) C113_=_C169( C113 C169 ) C113_=_C178( C113 C178 ) C113_=_C221( C113 C221 ) C113_=_C222( C113 C222 ) C113_=_C223( C113 C223 ) \nC113_=_C224( C113 C224 ) C120_=_C121( C120 C121 ) C120_=_C122( C120 C122 ) C120_=_C124( C120 C124 ) C120_=_C139( C120 C139 ) C120_=_C165( C120 C165 ) \nC120_=_C167( C120 C167 ) C120_=_C169( C120 C169 ) C120_=_C170( C120 C170 ) C120_=_C171( C120 C171 ) C120_=_C172( C120 C172 ) C121_=_C122( C121 C122 ) \nC121_=_C124( C121 C124 ) C121_=_C130( C121 C130 ) C121_=_C141( C121 C141 ) C121_=_C173( C121 C173 ) C121_=_C180( C121 C180 ) C121_=_C181( C121 C181 ) \nC121_=_C182( C121 C182 ) C121_=_C183( C121 C183 ) C121_=_C184( C121 C184 ) C121_=_C185( C121 C185 ) C121_=_C186( C121 C186 ) C122_=_C124( C122 C124 ) \nC122_=_C149( C122 C149 ) C122_=_C167( C122 C167 ) C122_=_C189( C122 C189 ) C122_=_C190( C122 C190 ) C122_=_C191( C122 C191 ) C122_=_C192( C122 C192 ) \nC124_=_C158( C124 C158 ) C124_=_C199( C124 C199 ) C124_=_C200( C124 C200 ) C124_=_C201( C124 C201 ) C124_=_C202( C124 C202 ) C124_=_C203( C124 C203 ) \nC124_=_C204( C124 C204 ) C128_=_C130( C128 C130 ) C128_=_C134( C128 C134 ) C128_=_C139( C128 C139 ) C128_=_C140( C128 C140 ) C128_=_C141( C128 C141 ) \nC128_=_C147( C128 C147 ) C130_=_C134( C130 C134 ) C130_=_C141( C130 C141 ) C130_=_C173( C130 C173 ) C130_=_C180( C130 C180 ) C130_=_C181( C130 C181 ) \nC130_=_C182( C130 C182 ) C130_=_C183( C130 C183 ) C130_=_C184( C130 C184 ) C130_=_C185( C130 C185 ) C130_=_C186( C130 C186 ) C134_=_C201( C134 C201 ) \nC134_=_C211( C134 C211 ) C134_=_C230( C134 C230 ) C134_=_C231( C134 C231 ) C139_=_C140( C139 C140 ) C139_=_C141( C139 C141 ) C139_=_C147( C139 C147 ) \nC139_=_C165( C139 C165 ) C139_=_C167( C139 C167 ) C139_=_C169( C139 C169 ) C139_=_C170( C139 C170 ) C139_=_C171( C139 C171 ) C139_=_C172( C139 C172 ) \nC140_=_C141( C140 C141 ) C140_=_C147( C140 C147 ) C140_=_C173( C140 C173 ) C141_=_C147( C141 C147 ) C141_=_C173( C141 C173 ) C141_=_C180( C141 C180 ) \nC141_=_C181( C141 C181 ) C141_=_C182( C141 C182 ) C141_=_C183( C141 C183 ) C141_=_C184( C141 C184 ) C141_=_C185( C141 C185 ) C141_=_C186( C141 C186 ) \nC147_=_C170( C147 C170 ) C147_=_C217( C147 C217 ) C147_=_C221( C147 C221 ) C149_=_C167( C149 C167 ) C149_=_C189( C149 C189 ) C149_=_C190( C149 C190 ) \nC149_=_C191( C149 C191 ) C149_=_C192( C149 C192 ) C158_=_C159( C158 C159 ) C158_=_C199( C158 C199 ) C158_=_C200( C158 C200 ) C158_=_C201( C158 C201 ) \nC158_=_C202( C158 C202 ) C158_=_C203( C158 C203 ) C158_=_C204( C158 C204 ) C159_=_C205( C159 C205 ) C165_=_C167( C165 C167 ) C165_=_C169( C165 C169 ) \nC165_=_C170( C165 C170 ) C165_=_C171( C165 C171 ) C165_=_C172( C165 C172 ) C165_=_C178( C165 C178 ) C167_=_C169( C167 C169 ) C167_=_C170( C167 C170 ) \nC167_=_C171( C167 C171 ) C167_=_C172( C167 C172 ) C167_=_C189( C167 C189 ) C167_=_C190( C167 C190 ) C167_=_C191( C167 C191 ) C167_=_C192( C167 C192 ) \nC169_=_C170( C169 C170 ) C169_=_C171( C169 C171 ) C169_=_C172( C169 C172 ) C169_=_C178( C169 C178 ) C169_=_C221( C169 C221 ) C169_=_C222( C169 C222 ) \nC169_=_C223( C169 C223 ) C169_=_C224( C169 C224 ) C170_=_C171( C170 C171 ) C170_=_C172( C170 C172 ) C170_=_C217( C170 C217 ) C170_=_C221( C170 C221 ) \nC171_=_C172( C171 C172 ) C171_=_C203( C171 C203 ) C171_=_C223( C171 C223 ) C172_=_C186( C172 C186 ) C172_=_C191( C172 C191 ) C172_=_C204( C172 C204 ) \nC172_=_C219( C172 C219 ) C172_=_C231( C172 C231 ) C173_=_C180( C173 C180 ) C173_=_C181( C173 C181 ) C173_=_C182( C173 C182 ) C173_=_C183( C173 C183 ) \nC173_=_C184( C173 C184 ) C173_=_C185( C173 C185 ) C173_=_C186( C173 C186 ) C178_=_C221( C178 C221 ) C178_=_C222( C178 C222 ) C178_=_C223( C178 C223 ) \nC178_=_C224( C178 C224 ) C180_=_C181( C180 C181 ) C180_=_C182( C180 C182 ) C180_=_C183( C180 C183 ) C180_=_C184( C180 C184 ) C180_=_C185( C180 C185 ) \nC180_=_C186( C180 C186 ) C180_=_C211( C180 C211 ) C181_=_C182( C181 C182 ) C181_=_C183( C181 C183 ) C181_=_C184( C181 C184 ) C181_=_C185( C181 C185 ) \nC181_=_C186( C181 C186 ) C181_=_C199( C181 C199 ) C181_=_C217( C181 C217 ) C181_=_C218( C181 C218 ) C181_=_C219( C181 C219 ) C181_=_C220( C181 C220 ) \nC182_=_C183( C182 C183 ) C182_=_C184( C182 C184 ) C182_=_C185( C182 C185 ) C182_=_C186( C182 C186 ) C182_=_C200( C182 C200 ) C183_=_C184( C183 C184 ) \nC183_=_C185( C183 C185 ) C183_=_C186( C183 C186 ) C183_=_C189( C183 C189 ) C183_=_C222( C183 C222 ) C183_=_C230( C183 C230 ) C184_=_C185( C184 C185 ) \nC184_=_C186( C184 C186 ) C185_=_C186( C185 C186 ) C185_=_C218( C185 C218 ) C186_=_C191( C186 C191 ) C186_=_C204( C186 C204 ) C186_=_C219( C186 C219 ) \nC186_=_C231( C186 C231 ) C189_=_C190( C189 C190 ) C189_=_C191( C189 C191 ) C189_=_C192( C189 C192 ) C189_=_C222( C189 C222 ) C189_=_C230( C189 C230 ) \nC190_=_C191( C190 C191 ) C190_=_C192( C190 C192 ) C191_=_C192( C191 C192 ) C191_=_C204( C191 C204 ) C191_=_C219( C191 C219 ) C191_=_C231( C191 C231 ) \nC199_=_C200( C199 C200 ) C199_=_C201( C199 C201 ) C199_=_C202( C199 C202 ) C199_=_C203( C199 C203 ) C199_=_C204( C199 C204 ) C199_=_C217( C199 C217 ) \nC199_=_C218( C199 C218 ) C199_=_C219( C199 C219 ) C199_=_C220( C199 C220 ) C200_=_C201( C200 C201 ) C200_=_C202( C200 C202 ) C200_=_C203( C200 C203 ) \nC200_=_C204( C200 C204 ) C201_=_C202( C201 C202 ) C201_=_C203( C201 C203 ) C201_=_C204( C201 C204 ) C201_=_C211( C201 C211 ) C201_=_C230( C201 C230 ) \nC201_=_C231( C201 C231 ) C202_=_C203( C202 C203 ) C202_=_C204( C202 C204 ) C203_=_C204( C203 C204 ) C203_=_C223( C203 C223 ) C204_=_C219( C204 C219 ) \nC204_=_C231( C204 C231 ) C211_=_C230( C211 C230 ) C211_=_C231( C211 C231 ) C217_=_C218( C217 C218 ) C217_=_C219( C217 C219 ) C217_=_C220( C217 C220 ) \nC217_=_C221( C217 C221 ) C218_=_C219( C218 C219 ) C218_=_C220( C218 C220 ) C219_=_C220( C219 C220 ) C219_=_C231( C219 C231 ) C221_=_C222( C221 C222 ) \nC221_=_C223( C221 C223 ) C221_=_C224( C221 C224 ) C222_=_C223( C222 C223 ) C222_=_C224( C222 C224 ) C222_=_C230( C222 C230 ) C223_=_C224( C223 C224 ) \nC230_=_C231( C230 C231 ) "];20-&gt;26[label="80: C2 C9 C11 C20 C21 \nC22 C32 C35 C41 C43 C46 \nC53 C59 C62 C63 C64 C65 \nC66 C67 C69 C74 C75 C76 \nC77 C80 C82 C84 C85 C86 \nC88 C89 C90 C99 C111 C112 \nC113 C120 C121 C122 C124 C128 \nC130 C134 C140 C147 C149 C158 \nC159 C165 C170 C171 C172 C173 \nC178 C180 C182 C183 C184 C185 \nC186 C189 C190 C191 C192 C200 \nC202 C203 C204 C205 C211 C217 \nC218 C219 C220 C221 C222 C223 \nC224 C230 C231 \n348: C2_=_C9 ,C2_=_C11 ,C2_=_C32 ,C2_=_C66 ,C2_=_C67 ,\nC2_=_C69 ,C2_=_C74 ,C2_=_C75 ,C2_=_C76 ,C9_=_C11 ,C9_=_C89 ,\nC9_=_C159 ,C9_=_C205 ,C11_=_C22 ,C11_=_C46 ,C11_=_C134 ,C11_=_C211 ,\nC11_=_C230 ,C11_=_C231 ,C20_=_C21 ,C20_=_C22 ,C20_=_C111 ,C20_=_C124 ,\nC20_=_C158 ,C20_=_C200 ,C20_=_C202 ,C20_=_C203 ,C20_=_C204 ,C21_=_C22 ,\nC21_=_C90 ,C21_=_C113 ,C21_=_C178 ,C21_=_C221 ,C21_=_C222 ,C21_=_C223 ,\nC21_=_C224 ,C22_=_C46 ,C22_=_C134 ,C22_=_C211 ,C22_=_C230 ,C22_=_C231 ,\nC32_=_C35 ,C32_=_C66 ,C32_=_C67 ,C32_=_C69 ,C32_=_C74 ,C32_=_C75 ,\nC32_=_C76 ,C35_=_C112 ,C35_=_C217 ,C35_=_C218 ,C35_=_C219 ,C35_=_C220 ,\nC41_=_C43 ,C41_=_C46 ,C41_=_C88 ,C41_=_C120 ,C41_=_C165 ,C41_=_C170 ,\nC41_=_C171 ,C41_=_C172 ,C43_=_C46 ,C43_=_C121 ,C43_=_C130 ,C43_=_C173 ,\nC43_=_C180 ,C43_=_C182 ,C43_=_C183 ,C43_=_C184 ,C43_=_C185 ,C43_=_C186 ,\nC46_=_C134 ,C46_=_C211 ,C46_=_C230 ,C46_=_C231 ,C53_=_C59 ,C53_=_C62 ,\nC53_=_C63 ,C53_=_C64 ,C53_=_C65 ,C53_=_C128 ,C53_=_C130 ,C53_=_C134 ,\nC59_=_C62 ,C59_=_C63 ,C59_=_C64 ,C59_=_C65 ,C59_=_C180 ,C59_=_C211 ,\nC62_=_C63 ,C62_=_C64 ,C62_=_C65 ,C62_=_C82 ,C62_=_C182 ,C62_=_C200 ,\nC63_=_C64 ,C63_=_C65 ,C63_=_C74 ,C63_=_C183 ,C63_=_C189 ,C63_=_C222 ,\nC63_=_C230 ,C64_=_C65 ,C64_=_C172 ,C64_=_C186 ,C64_=_C191 ,C64_=_C204 ,\nC64_=_C219 ,C64_=_C231 ,C65_=_C76 ,C65_=_C85 ,C65_=_C192 ,C66_=_C67 ,\nC66_=_C69 ,C66_=_C74 ,C66_=_C75 ,C66_=_C76 ,C66_=_C149 ,C67_=_C69 ,\nC67_=_C74 ,C67_=_C75 ,C67_=_C76 ,C67_=_C158 ,C67_=_C159 ,C69_=_C74 ,\nC69_=_C75 ,C69_=_C76 ,C69_=_C165 ,C69_=_C178 ,C74_=_C75</w:t>
      </w:r>
    </w:p>
    <w:p>
      <w:pPr>
        <w:pStyle w:val="PreformattedText"/>
        <w:bidi w:val="0"/>
        <w:spacing w:before="0" w:after="0"/>
        <w:jc w:val="left"/>
        <w:rPr/>
      </w:pPr>
      <w:r>
        <w:rPr/>
        <w:t xml:space="preserve"> </w:t>
      </w:r>
      <w:r>
        <w:rPr/>
        <w:t>,C74_=_C76 ,\nC74_=_C183 ,C74_=_C189 ,C74_=_C222 ,C74_=_C230 ,C75_=_C76 ,C75_=_C190 ,\nC76_=_C85 ,C76_=_C192 ,C77_=_C80 ,C77_=_C82 ,C77_=_C84 ,C77_=_C85 ,\nC77_=_C86 ,C77_=_C120 ,C77_=_C121 ,C77_=_C122 ,C77_=_C124 ,C80_=_C82 ,\nC80_=_C84 ,C80_=_C85 ,C80_=_C86 ,C80_=_C205 ,C82_=_C84 ,C82_=_C85 ,\nC82_=_C86 ,C82_=_C182 ,C82_=_C200 ,C84_=_C85 ,C84_=_C86 ,C84_=_C202 ,\nC85_=_C86 ,C85_=_C192 ,C86_=_C220 ,C88_=_C89 ,C88_=_C90 ,C88_=_C120 ,\nC88_=_C165 ,C88_=_C170 ,C88_=_C171 ,C88_=_C172 ,C89_=_C90 ,C89_=_C159 ,\nC89_=_C205 ,C90_=_C113 ,C90_=_C178 ,C90_=_C221 ,C90_=_C222 ,C90_=_C223 ,\nC90_=_C224 ,C99_=_C128 ,C99_=_C140 ,C99_=_C147 ,C111_=_C112 ,C111_=_C113 ,\nC111_=_C124 ,C111_=_C158 ,C111_=_C200 ,C111_=_C202 ,C111_=_C203 ,C111_=_C204 ,\nC112_=_C113 ,C112_=_C217 ,C112_=_C218 ,C112_=_C219 ,C112_=_C220 ,C113_=_C178 ,\nC113_=_C221 ,C113_=_C222 ,C113_=_C223 ,C113_=_C224 ,C120_=_C121 ,C120_=_C122 ,\nC120_=_C124 ,C120_=_C165 ,C120_=_C170 ,C120_=_C171 ,C120_=_C172 ,C121_=_C122 ,\nC121_=_C124 ,C121_=_C130 ,C121_=_C173 ,C121_=_C180 ,C121_=_C182 ,C121_=_C183 ,\nC121_=_C184 ,C121_=_C185 ,C121_=_C186 ,C122_=_C124 ,C122_=_C149 ,C122_=_C189 ,\nC122_=_C190 ,C122_=_C191 ,C122_=_C192 ,C124_=_C158 ,C124_=_C200 ,C124_=_C202 ,\nC124_=_C203 ,C124_=_C204 ,C128_=_C130 ,C128_=_C134 ,C128_=_C140 ,C128_=_C147 ,\nC130_=_C134 ,C130_=_C173 ,C130_=_C180 ,C130_=_C182 ,C130_=_C183 ,C130_=_C184 ,\nC130_=_C185 ,C130_=_C186 ,C134_=_C211 ,C134_=_C230 ,C134_=_C231 ,C140_=_C147 ,\nC140_=_C173 ,C147_=_C170 ,C147_=_C217 ,C147_=_C221 ,C149_=_C189 ,C149_=_C190 ,\nC149_=_C191 ,C149_=_C192 ,C158_=_C159 ,C158_=_C200 ,C158_=_C202 ,C158_=_C203 ,\nC158_=_C204 ,C159_=_C205 ,C165_=_C170 ,C165_=_C171 ,C165_=_C172 ,C165_=_C178 ,\nC170_=_C171 ,C170_=_C172 ,C170_=_C217 ,C170_=_C221 ,C171_=_C172 ,C171_=_C203 ,\nC171_=_C223 ,C172_=_C186 ,C172_=_C191 ,C172_=_C204 ,C172_=_C219 ,C172_=_C231 ,\nC173_=_C180 ,C173_=_C182 ,C173_=_C183 ,C173_=_C184 ,C173_=_C185 ,C173_=_C186 ,\nC178_=_C221 ,C178_=_C222 ,C178_=_C223 ,C178_=_C224 ,C180_=_C182 ,C180_=_C183 ,\nC180_=_C184 ,C180_=_C185 ,C180_=_C186 ,C180_=_C211 ,C182_=_C183 ,C182_=_C184 ,\nC182_=_C185 ,C182_=_C186 ,C182_=_C200 ,C183_=_C184 ,C183_=_C185 ,C183_=_C186 ,\nC183_=_C189 ,C183_=_C222 ,C183_=_C230 ,C184_=_C185 ,C184_=_C186 ,C185_=_C186 ,\nC185_=_C218 ,C186_=_C191 ,C186_=_C204 ,C186_=_C219 ,C186_=_C231 ,C189_=_C190 ,\nC189_=_C191 ,C189_=_C192 ,C189_=_C222 ,C189_=_C230 ,C190_=_C191 ,C190_=_C192 ,\nC191_=_C192 ,C191_=_C204 ,C191_=_C219 ,C191_=_C231 ,C200_=_C202 ,C200_=_C203 ,\nC200_=_C204 ,C202_=_C203 ,C202_=_C204 ,C203_=_C204 ,C203_=_C223 ,C204_=_C219 ,\nC204_=_C231 ,C211_=_C230 ,C211_=_C231 ,C217_=_C218 ,C217_=_C219 ,C217_=_C220 ,\nC217_=_C221 ,C218_=_C219 ,C218_=_C220 ,C219_=_C220 ,C219_=_C231 ,C221_=_C222 ,\nC221_=_C223 ,C221_=_C224 ,C222_=_C223 ,C222_=_C224 ,C222_=_C230 ,C223_=_C224 ,\nC230_=_C231 ,"];27[shape=box, label="id:27 level: 3\n20: C10 C13 C26 C44 C48 \nC59 C106 C132 C136 C160 C180 \nC185 C196 C211 C212 C213 C214 \nC215 C218 C235 \n104: C10_=_C13( C10 C13 ) C10_=_C44( C10 C44 ) C10_=_C59( C10 C59 ) C10_=_C132( C10 C132 ) C10_=_C160( C10 C160 ) \nC10_=_C180( C10 C180 ) C10_=_C211( C10 C211 ) C10_=_C212( C10 C212 ) C10_=_C213( C10 C213 ) C10_=_C214( C10 C214 ) C10_=_C215( C10 C215 ) \nC13_=_C26( C13 C26 ) C13_=_C48( C13 C48 ) C13_=_C106( C13 C106 ) C13_=_C136( C13 C136 ) C13_=_C185( C13 C185 ) C13_=_C196( C13 C196 ) \nC13_=_C213( C13 C213 ) C13_=_C218( C13 C218 ) C13_=_C235( C13 C235 ) C26_=_C48( C26 C48 ) C26_=_C106( C26 C106 ) C26_=_C136( C26 C136 ) \nC26_=_C185( C26 C185 ) C26_=_C196( C26 C196 ) C26_=_C213( C26 C213 ) C26_=_C218( C26 C218 ) C26_=_C235( C26 C235 ) C44_=_C48( C44 C48 ) \nC44_=_C59( C44 C59 ) C44_=_C132( C44 C132 ) C44_=_C160( C44 C160 ) C44_=_C180( C44 C180 ) C44_=_C211( C44 C211 ) C44_=_C212( C44 C212 ) \nC44_=_C213( C44 C213 ) C44_=_C214( C44 C214 ) C44_=_C215( C44 C215 ) C48_=_C106( C48 C106 ) C48_=_C136( C48 C136 ) C48_=_C185( C48 C185 ) \nC48_=_C196( C48 C196 ) C48_=_C213( C48 C213 ) C48_=_C218( C48 C218 ) C48_=_C235( C48 C235 ) C59_=_C132( C59 C132 ) C59_=_C160( C59 C160 ) \nC59_=_C180( C59 C180 ) C59_=_C211( C59 C211 ) C59_=_C212( C59 C212 ) C59_=_C213( C59 C213 ) C59_=_C214( C59 C214 ) C59_=_C215( C59 C215 ) \nC106_=_C136( C106 C136 ) C106_=_C185( C106 C185 ) C106_=_C196( C106 C196 ) C106_=_C213( C106 C213 ) C106_=_C218( C106 C218 ) C106_=_C235( C106 C235 ) \nC132_=_C136( C132 C136 ) C132_=_C160( C132 C160 ) C132_=_C180( C132 C180 ) C132_=_C211( C132 C211 ) C132_=_C212( C132 C212 ) C132_=_C213( C132 C213 ) \nC132_=_C214( C132 C214 ) C132_=_C215( C132 C215 ) C136_=_C185( C136 C185 ) C136_=_C196( C136 C196 ) C136_=_C213( C136 C213 ) C136_=_C218( C136 C218 ) \nC136_=_C235( C136 C235 ) C160_=_C180( C160 C180 ) C160_=_C211( C160 C211 ) C160_=_C212( C160 C212 ) C160_=_C213( C160 C213 ) C160_=_C214( C160 C214 ) \nC160_=_C215( C160 C215 ) C180_=_C185( C180 C185 ) C180_=_C211( C180 C211 ) C180_=_C212( C180 C212 ) C180_=_C213( C180 C213 ) C180_=_C214( C180 C214 ) \nC180_=_C215( C180 C215 ) C185_=_C196( C185 C196 ) C185_=_C213( C185 C213 ) C185_=_C218( C185 C218 ) C185_=_C235( C185 C235 ) C196_=_C213( C196 C213 ) \nC196_=_C218( C196 C218 ) C196_=_C235( C196 C235 ) C211_=_C212( C211 C212 ) C211_=_C213( C211 C213 ) C211_=_C214( C211 C214 ) C211_=_C215( C211 C215 ) \nC212_=_C213( C212 C213 ) C212_=_C214( C212 C214 ) C212_=_C215( C212 C215 ) C213_=_C214( C213 C214 ) C213_=_C215( C213 C215 ) C213_=_C218( C213 C218 ) \nC213_=_C235( C213 C235 ) C214_=_C215( C214 C215 ) C218_=_C235( C218 C235 ) "];22-&gt;27[label="19: C10 C13 C26 C44 C48 \nC59 C106 C132 C136 C160 C180 \nC185 C196 C211 C212 C214 C215 \nC218 C235 \n85: C10_=_C13 ,C10_=_C44 ,C10_=_C59 ,C10_=_C132 ,C10_=_C160 ,\nC10_=_C180 ,C10_=_C211 ,C10_=_C212 ,C10_=_C214 ,C10_=_C215 ,C13_=_C26 ,\nC13_=_C48 ,C13_=_C106 ,C13_=_C136 ,C13_=_C185 ,C13_=_C196 ,C13_=_C218 ,\nC13_=_C235 ,C26_=_C48 ,C26_=_C106 ,C26_=_C136 ,C26_=_C185 ,C26_=_C196 ,\nC26_=_C218 ,C26_=_C235 ,C44_=_C48 ,C44_=_C59 ,C44_=_C132 ,C44_=_C160 ,\nC44_=_C180 ,C44_=_C211 ,C44_=_C212 ,C44_=_C214 ,C44_=_C215 ,C48_=_C106 ,\nC48_=_C136 ,C48_=_C185 ,C48_=_C196 ,C48_=_C218 ,C48_=_C235 ,C59_=_C132 ,\nC59_=_C160 ,C59_=_C180 ,C59_=_C211 ,C59_=_C212 ,C59_=_C214 ,C59_=_C215 ,\nC106_=_C136 ,C106_=_C185 ,C106_=_C196 ,C106_=_C218 ,C106_=_C235 ,C132_=_C136 ,\nC132_=_C160 ,C132_=_C180 ,C132_=_C211 ,C132_=_C212 ,C132_=_C214 ,C132_=_C215 ,\nC136_=_C185 ,C136_=_C196 ,C136_=_C218 ,C136_=_C235 ,C160_=_C180 ,C160_=_C211 ,\nC160_=_C212 ,C160_=_C214 ,C160_=_C215 ,C180_=_C185 ,C180_=_C211 ,C180_=_C212 ,\nC180_=_C214 ,C180_=_C215 ,C185_=_C196 ,C185_=_C218 ,C185_=_C235 ,C196_=_C218 ,\nC196_=_C235 ,C211_=_C212 ,C211_=_C214 ,C211_=_C215 ,C212_=_C214 ,C212_=_C215 ,\nC214_=_C215 ,C218_=_C235 ,"];28[shape=box, label="id:28 level: 3\n32: C14 C29 C38 C52 C64 \nC86 C95 C107 C127 C137 C138 \nC155 C156 C162 C164 C172 C177 \nC186 C191 C198 C204 C208 C215 \nC219 C220 C231 C240 C243 C246 \nC247 C248 C249 \n260: C14_=_C29( C14 C29 ) C14_=_C52( C14 C52 ) C14_=_C64( C14 C64 ) C14_=_C95( C14 C95 ) C14_=_C137( C14 C137 ) \nC14_=_C155( C14 C155 ) C14_=_C162( C14 C162 ) C14_=_C172( C14 C172 ) C14_=_C186( C14 C186 ) C14_=_C191( C14 C191 ) C14_=_C198( C14 C198 ) \nC14_=_C204( C14 C204 ) C14_=_C208( C14 C208 ) C14_=_C219( C14 C219 ) C14_=_C231( C14 C231 ) C14_=_C248( C14 C248 ) C29_=_C52( C29 C52 ) \nC29_=_C64( C29 C64 ) C29_=_C95( C29 C95 ) C29_=_C137( C29 C137 ) C29_=_C155( C29 C155 ) C29_=_C162( C29 C162 ) C29_=_C172( C29 C172 ) \nC29_=_C186( C29 C186 ) C29_=_C191( C29 C191 ) C29_=_C198( C29 C198 ) C29_=_C204( C29 C204 ) C29_=_C208( C29 C208 ) C29_=_C219( C29 C219 ) \nC29_=_C231( C29 C231 ) C29_=_C248( C29 C248 ) C38_=_C86( C38 C86 ) C38_=_C107( C38 C107 ) C38_=_C127( C38 C127 ) C38_=_C138( C38 C138 ) \nC38_=_C156( C38 C156 ) C38_=_C164( C38 C164 ) C38_=_C177( C38 C177 ) C38_=_C215( C38 C215 ) C38_=_C220( C38 C220 ) C38_=_C240( C38 C240 ) \nC38_=_C243( C38 C243 ) C38_=_C246( C38 C246 ) C38_=_C247( C38 C247 ) C38_=_C248( C38 C248 ) C38_=_C249( C38 C249 ) C52_=_C64( C52 C64 ) \nC52_=_C95( C52 C95 ) C52_=_C137( C52 C137 ) C52_=_C155( C52 C155 ) C52_=_C162( C52 C162 ) C52_=_C172( C52 C172 ) C52_=_C186( C52 C186 ) \nC52_=_C191( C52 C191 ) C52_=_C198( C52 C198 ) C52_=_C204( C52 C204 ) C52_=_C208( C52 C208 ) C52_=_C219( C52 C219 ) C52_=_C231( C52 C231 ) \nC52_=_C248( C52 C248 ) C64_=_C95( C64 C95 ) C64_=_C137( C64 C137 ) C64_=_C155( C64 C155 ) C64_=_C162( C64 C162 ) C64_=_C172( C64 C172 ) \nC64_=_C186( C64 C186 ) C64_=_C191( C64 C191 ) C64_=_C198( C64 C198 ) C64_=_C204( C64 C204 ) C64_=_C208( C64 C208 ) C64_=_C219( C64 C219 ) \nC64_=_C231( C64 C231 ) C64_=_C248( C64 C248 ) C86_=_C107( C86 C107 ) C86_=_C127( C86 C127 ) C86_=_C138( C86 C138 ) C86_=_C156( C86 C156 ) \nC86_=_C164( C86 C164 ) C86_=_C177( C86 C177 ) C86_=_C215( C86 C215 ) C86_=_C220( C86 C220 ) C86_=_C240( C86 C240 ) C86_=_C243( C86 C243 ) \nC86_=_C246( C86 C246 ) C86_=_C247( C86 C247 ) C86_=_C248( C86 C248 ) C86_=_C249( C86 C249 ) C95_=_C137( C95 C137 ) C95_=_C155( C95 C155 ) \nC95_=_C162( C95 C162 ) C95_=_C172( C95 C172 ) C95_=_C186( C95 C186 ) C95_=_C191( C95 C191 ) C95_=_C198( C95 C198 ) C95_=_C204( C95 C204 ) \nC95_=_C208( C95 C208 ) C95_=_C219( C95 C219 ) C95_=_C231( C95 C231 ) C95_=_C248( C95 C248 ) C107_=_C127( C107 C127 ) C107_=_C138( C107 C138 ) \nC107_=_C156( C107 C156 ) C107_=_C164( C107 C164 ) C107_=_C177( C107 C177 ) C107_=_C215( C107 C215 ) C107_=_C220( C107 C220 ) C107_=_C240( C107 C240 ) \nC107_=_C243( C107 C243 ) C107_=_C246( C107 C246 ) C107_=_C247( C107 C247 ) C107_=_C248( C107 C248 ) C107_=_C249( C107 C249 ) C127_=_C138( C127 C138 ) \nC127_=_C156( C127 C156 ) C127_=_C164( C127 C164 ) C127_=_C177( C127 C177 ) C127_=_C215( C127 C215 ) C127_=_C220( C127 C220 ) C127_=_C240( C127 C240 ) \nC127_=_C243( C127 C243 ) C127_=_C246( C127 C246 ) C127_=_C247( C127 C247 ) C127_=_C248( C127 C248 ) C127_=_C249( C127 C249 ) C137_=_C138( C137 C138 ) \nC137_=_C155( C137 C155 ) C137_=_C162( C137</w:t>
      </w:r>
    </w:p>
    <w:p>
      <w:pPr>
        <w:pStyle w:val="PreformattedText"/>
        <w:bidi w:val="0"/>
        <w:spacing w:before="0" w:after="0"/>
        <w:jc w:val="left"/>
        <w:rPr/>
      </w:pPr>
      <w:r>
        <w:rPr/>
        <w:t xml:space="preserve"> </w:t>
      </w:r>
      <w:r>
        <w:rPr/>
        <w:t>C162 ) C137_=_C172( C137 C172 ) C137_=_C186( C137 C186 ) C137_=_C191( C137 C191 ) C137_=_C198( C137 C198 ) \nC137_=_C204( C137 C204 ) C137_=_C208( C137 C208 ) C137_=_C219( C137 C219 ) C137_=_C231( C137 C231 ) C137_=_C248( C137 C248 ) C138_=_C156( C138 C156 ) \nC138_=_C164( C138 C164 ) C138_=_C177( C138 C177 ) C138_=_C215( C138 C215 ) C138_=_C220( C138 C220 ) C138_=_C240( C138 C240 ) C138_=_C243( C138 C243 ) \nC138_=_C246( C138 C246 ) C138_=_C247( C138 C247 ) C138_=_C248( C138 C248 ) C138_=_C249( C138 C249 ) C155_=_C156( C155 C156 ) C155_=_C162( C155 C162 ) \nC155_=_C172( C155 C172 ) C155_=_C186( C155 C186 ) C155_=_C191( C155 C191 ) C155_=_C198( C155 C198 ) C155_=_C204( C155 C204 ) C155_=_C208( C155 C208 ) \nC155_=_C219( C155 C219 ) C155_=_C231( C155 C231 ) C155_=_C248( C155 C248 ) C156_=_C164( C156 C164 ) C156_=_C177( C156 C177 ) C156_=_C215( C156 C215 ) \nC156_=_C220( C156 C220 ) C156_=_C240( C156 C240 ) C156_=_C243( C156 C243 ) C156_=_C246( C156 C246 ) C156_=_C247( C156 C247 ) C156_=_C248( C156 C248 ) \nC156_=_C249( C156 C249 ) C162_=_C164( C162 C164 ) C162_=_C172( C162 C172 ) C162_=_C186( C162 C186 ) C162_=_C191( C162 C191 ) C162_=_C198( C162 C198 ) \nC162_=_C204( C162 C204 ) C162_=_C208( C162 C208 ) C162_=_C219( C162 C219 ) C162_=_C231( C162 C231 ) C162_=_C248( C162 C248 ) C164_=_C177( C164 C177 ) \nC164_=_C215( C164 C215 ) C164_=_C220( C164 C220 ) C164_=_C240( C164 C240 ) C164_=_C243( C164 C243 ) C164_=_C246( C164 C246 ) C164_=_C247( C164 C247 ) \nC164_=_C248( C164 C248 ) C164_=_C249( C164 C249 ) C172_=_C186( C172 C186 ) C172_=_C191( C172 C191 ) C172_=_C198( C172 C198 ) C172_=_C204( C172 C204 ) \nC172_=_C208( C172 C208 ) C172_=_C219( C172 C219 ) C172_=_C231( C172 C231 ) C172_=_C248( C172 C248 ) C177_=_C215( C177 C215 ) C177_=_C220( C177 C220 ) \nC177_=_C240( C177 C240 ) C177_=_C243( C177 C243 ) C177_=_C246( C177 C246 ) C177_=_C247( C177 C247 ) C177_=_C248( C177 C248 ) C177_=_C249( C177 C249 ) \nC186_=_C191( C186 C191 ) C186_=_C198( C186 C198 ) C186_=_C204( C186 C204 ) C186_=_C208( C186 C208 ) C186_=_C219( C186 C219 ) C186_=_C231( C186 C231 ) \nC186_=_C248( C186 C248 ) C191_=_C198( C191 C198 ) C191_=_C204( C191 C204 ) C191_=_C208( C191 C208 ) C191_=_C219( C191 C219 ) C191_=_C231( C191 C231 ) \nC191_=_C248( C191 C248 ) C198_=_C204( C198 C204 ) C198_=_C208( C198 C208 ) C198_=_C219( C198 C219 ) C198_=_C231( C198 C231 ) C198_=_C248( C198 C248 ) \nC204_=_C208( C204 C208 ) C204_=_C219( C204 C219 ) C204_=_C231( C204 C231 ) C204_=_C248( C204 C248 ) C208_=_C219( C208 C219 ) C208_=_C231( C208 C231 ) \nC208_=_C248( C208 C248 ) C215_=_C220( C215 C220 ) C215_=_C240( C215 C240 ) C215_=_C243( C215 C243 ) C215_=_C246( C215 C246 ) C215_=_C247( C215 C247 ) \nC215_=_C248( C215 C248 ) C215_=_C249( C215 C249 ) C219_=_C220( C219 C220 ) C219_=_C231( C219 C231 ) C219_=_C248( C219 C248 ) C220_=_C240( C220 C240 ) \nC220_=_C243( C220 C243 ) C220_=_C246( C220 C246 ) C220_=_C247( C220 C247 ) C220_=_C248( C220 C248 ) C220_=_C249( C220 C249 ) C231_=_C248( C231 C248 ) \nC240_=_C243( C240 C243 ) C240_=_C246( C240 C246 ) C240_=_C247( C240 C247 ) C240_=_C248( C240 C248 ) C240_=_C249( C240 C249 ) C243_=_C246( C243 C246 ) \nC243_=_C247( C243 C247 ) C243_=_C248( C243 C248 ) C243_=_C249( C243 C249 ) C246_=_C247( C246 C247 ) C246_=_C248( C246 C248 ) C246_=_C249( C246 C249 ) \nC247_=_C248( C247 C248 ) C247_=_C249( C247 C249 ) C248_=_C249( C248 C249 ) "];23-&gt;28[label="31: C14 C29 C38 C52 C64 \nC86 C95 C107 C127 C137 C138 \nC155 C156 C162 C164 C172 C177 \nC186 C191 C198 C204 C208 C215 \nC219 C220 C231 C240 C243 C246 \nC247 C249 \n229: C14_=_C29 ,C14_=_C52 ,C14_=_C64 ,C14_=_C95 ,C14_=_C137 ,\nC14_=_C155 ,C14_=_C162 ,C14_=_C172 ,C14_=_C186 ,C14_=_C191 ,C14_=_C198 ,\nC14_=_C204 ,C14_=_C208 ,C14_=_C219 ,C14_=_C231 ,C29_=_C52 ,C29_=_C64 ,\nC29_=_C95 ,C29_=_C137 ,C29_=_C155 ,C29_=_C162 ,C29_=_C172 ,C29_=_C186 ,\nC29_=_C191 ,C29_=_C198 ,C29_=_C204 ,C29_=_C208 ,C29_=_C219 ,C29_=_C231 ,\nC38_=_C86 ,C38_=_C107 ,C38_=_C127 ,C38_=_C138 ,C38_=_C156 ,C38_=_C164 ,\nC38_=_C177 ,C38_=_C215 ,C38_=_C220 ,C38_=_C240 ,C38_=_C243 ,C38_=_C246 ,\nC38_=_C247 ,C38_=_C249 ,C52_=_C64 ,C52_=_C95 ,C52_=_C137 ,C52_=_C155 ,\nC52_=_C162 ,C52_=_C172 ,C52_=_C186 ,C52_=_C191 ,C52_=_C198 ,C52_=_C204 ,\nC52_=_C208 ,C52_=_C219 ,C52_=_C231 ,C64_=_C95 ,C64_=_C137 ,C64_=_C155 ,\nC64_=_C162 ,C64_=_C172 ,C64_=_C186 ,C64_=_C191 ,C64_=_C198 ,C64_=_C204 ,\nC64_=_C208 ,C64_=_C219 ,C64_=_C231 ,C86_=_C107 ,C86_=_C127 ,C86_=_C138 ,\nC86_=_C156 ,C86_=_C164 ,C86_=_C177 ,C86_=_C215 ,C86_=_C220 ,C86_=_C240 ,\nC86_=_C243 ,C86_=_C246 ,C86_=_C247 ,C86_=_C249 ,C95_=_C137 ,C95_=_C155 ,\nC95_=_C162 ,C95_=_C172 ,C95_=_C186 ,C95_=_C191 ,C95_=_C198 ,C95_=_C204 ,\nC95_=_C208 ,C95_=_C219 ,C95_=_C231 ,C107_=_C127 ,C107_=_C138 ,C107_=_C156 ,\nC107_=_C164 ,C107_=_C177 ,C107_=_C215 ,C107_=_C220 ,C107_=_C240 ,C107_=_C243 ,\nC107_=_C246 ,C107_=_C247 ,C107_=_C249 ,C127_=_C138 ,C127_=_C156 ,C127_=_C164 ,\nC127_=_C177 ,C127_=_C215 ,C127_=_C220 ,C127_=_C240 ,C127_=_C243 ,C127_=_C246 ,\nC127_=_C247 ,C127_=_C249 ,C137_=_C138 ,C137_=_C155 ,C137_=_C162 ,C137_=_C172 ,\nC137_=_C186 ,C137_=_C191 ,C137_=_C198 ,C137_=_C204 ,C137_=_C208 ,C137_=_C219 ,\nC137_=_C231 ,C138_=_C156 ,C138_=_C164 ,C138_=_C177 ,C138_=_C215 ,C138_=_C220 ,\nC138_=_C240 ,C138_=_C243 ,C138_=_C246 ,C138_=_C247 ,C138_=_C249 ,C155_=_C156 ,\nC155_=_C162 ,C155_=_C172 ,C155_=_C186 ,C155_=_C191 ,C155_=_C198 ,C155_=_C204 ,\nC155_=_C208 ,C155_=_C219 ,C155_=_C231 ,C156_=_C164 ,C156_=_C177 ,C156_=_C215 ,\nC156_=_C220 ,C156_=_C240 ,C156_=_C243 ,C156_=_C246 ,C156_=_C247 ,C156_=_C249 ,\nC162_=_C164 ,C162_=_C172 ,C162_=_C186 ,C162_=_C191 ,C162_=_C198 ,C162_=_C204 ,\nC162_=_C208 ,C162_=_C219 ,C162_=_C231 ,C164_=_C177 ,C164_=_C215 ,C164_=_C220 ,\nC164_=_C240 ,C164_=_C243 ,C164_=_C246 ,C164_=_C247 ,C164_=_C249 ,C172_=_C186 ,\nC172_=_C191 ,C172_=_C198 ,C172_=_C204 ,C172_=_C208 ,C172_=_C219 ,C172_=_C231 ,\nC177_=_C215 ,C177_=_C220 ,C177_=_C240 ,C177_=_C243 ,C177_=_C246 ,C177_=_C247 ,\nC177_=_C249 ,C186_=_C191 ,C186_=_C198 ,C186_=_C204 ,C186_=_C208 ,C186_=_C219 ,\nC186_=_C231 ,C191_=_C198 ,C191_=_C204 ,C191_=_C208 ,C191_=_C219 ,C191_=_C231 ,\nC198_=_C204 ,C198_=_C208 ,C198_=_C219 ,C198_=_C231 ,C204_=_C208 ,C204_=_C219 ,\nC204_=_C231 ,C208_=_C219 ,C208_=_C231 ,C215_=_C220 ,C215_=_C240 ,C215_=_C243 ,\nC215_=_C246 ,C215_=_C247 ,C215_=_C249 ,C219_=_C220 ,C219_=_C231 ,C220_=_C240 ,\nC220_=_C243 ,C220_=_C246 ,C220_=_C247 ,C220_=_C249 ,C240_=_C243 ,C240_=_C246 ,\nC240_=_C247 ,C240_=_C249 ,C243_=_C246 ,C243_=_C247 ,C243_=_C249 ,C246_=_C247 ,\nC246_=_C249 ,C247_=_C249 ,"];29[shape=box, label="id:29 level: 3\n37: C25 C27 C28 C40 C49 \nC51 C66 C80 C94 C100 C148 \nC149 C150 C151 C152 C154 C155 \nC156 C171 C184 C195 C197 C203 \nC205 C208 C212 C214 C223 C224 \nC228 C232 C236 C242 C243 C244 \nC245 C247 \n176: C25_=_C27( C25 C27 ) C25_=_C28( C25 C28 ) C25_=_C152( C25 C152 ) C25_=_C184( C25 C184 ) C25_=_C195( C25 C195 ) \nC25_=_C212( C25 C212 ) C25_=_C228( C25 C228 ) C25_=_C232( C25 C232 ) C25_=_C242( C25 C242 ) C25_=_C243( C25 C243 ) C27_=_C28( C27 C28 ) \nC27_=_C49( C27 C49 ) C27_=_C171( C27 C171 ) C27_=_C197( C27 C197 ) C27_=_C203( C27 C203 ) C27_=_C223( C27 C223 ) C27_=_C236( C27 C236 ) \nC27_=_C244( C27 C244 ) C27_=_C245( C27 C245 ) C28_=_C51( C28 C51 ) C28_=_C94( C28 C94 ) C28_=_C154( C28 C154 ) C28_=_C214( C28 C214 ) \nC28_=_C224( C28 C224 ) C28_=_C245( C28 C245 ) C28_=_C247( C28 C247 ) C40_=_C49( C40 C49 ) C40_=_C51( C40 C51 ) C40_=_C66( C40 C66 ) \nC40_=_C100( C40 C100 ) C40_=_C148( C40 C148 ) C40_=_C149( C40 C149 ) C40_=_C150( C40 C150 ) C40_=_C151( C40 C151 ) C40_=_C152( C40 C152 ) \nC40_=_C154( C40 C154 ) C40_=_C155( C40 C155 ) C40_=_C156( C40 C156 ) C49_=_C51( C49 C51 ) C49_=_C171( C49 C171 ) C49_=_C197( C49 C197 ) \nC49_=_C203( C49 C203 ) C49_=_C223( C49 C223 ) C49_=_C236( C49 C236 ) C49_=_C244( C49 C244 ) C49_=_C245( C49 C245 ) C51_=_C94( C51 C94 ) \nC51_=_C154( C51 C154 ) C51_=_C214( C51 C214 ) C51_=_C224( C51 C224 ) C51_=_C245( C51 C245 ) C51_=_C247( C51 C247 ) C66_=_C100( C66 C100 ) \nC66_=_C148( C66 C148 ) C66_=_C149( C66 C149 ) C66_=_C150( C66 C150 ) C66_=_C151( C66 C151 ) C66_=_C152( C66 C152 ) C66_=_C154( C66 C154 ) \nC66_=_C155( C66 C155 ) C66_=_C156( C66 C156 ) C80_=_C151( C80 C151 ) C80_=_C205( C80 C205 ) C80_=_C208( C80 C208 ) C94_=_C154( C94 C154 ) \nC94_=_C214( C94 C214 ) C94_=_C224( C94 C224 ) C94_=_C245( C94 C245 ) C94_=_C247( C94 C247 ) C100_=_C148( C100 C148 ) C100_=_C149( C100 C149 ) \nC100_=_C150( C100 C150 ) C100_=_C151( C100 C151 ) C100_=_C152( C100 C152 ) C100_=_C154( C100 C154 ) C100_=_C155( C100 C155 ) C100_=_C156( C100 C156 ) \nC148_=_C149( C148 C149 ) C148_=_C150( C148 C150 ) C148_=_C151( C148 C151 ) C148_=_C152( C148 C152 ) C148_=_C154( C148 C154 ) C148_=_C155( C148 C155 ) \nC148_=_C156( C148 C156 ) C149_=_C150( C149 C150 ) C149_=_C151( C149 C151 ) C149_=_C152( C149 C152 ) C149_=_C154( C149 C154 ) C149_=_C155( C149 C155 ) \nC149_=_C156( C149 C156 ) C150_=_C151( C150 C151 ) C150_=_C152( C150 C152 ) C150_=_C154( C150 C154 ) C150_=_C155( C150 C155 ) C150_=_C156( C150 C156 ) \nC150_=_C195( C150 C195 ) C150_=_C197( C150 C197 ) C151_=_C152( C151 C152 ) C151_=_C154( C151 C154 ) C151_=_C155( C151 C155 ) C151_=_C156( C151 C156 ) \nC151_=_C205( C151 C205 ) C151_=_C208( C151 C208 ) C152_=_C154( C152 C154 ) C152_=_C155( C152 C155 ) C152_=_C156( C152 C156 ) C152_=_C184( C152 C184 ) \nC152_=_C195( C152 C195 ) C152_=_C212( C152 C212 ) C152_=_C228( C152 C228 ) C152_=_C232( C152 C232 ) C152_=_C242( C152 C242 ) C152_=_C243( C152 C243 ) \nC154_=_C155( C154 C155 ) C154_=_C156( C154 C156 ) C154_=_C214( C154 C214 ) C154_=_C224( C154 C224 ) C154_=_C245( C154 C245 ) C154_=_C247( C154 C247 ) \nC155_=_C156( C155 C156 ) C155_=_C208( C155 C208 ) C156_=_C243( C156 C243 ) C156_=_C247( C156 C247 ) C171_=_C197( C171 C197 ) C171_=_C203( C171 C203 ) \nC171_=_C223( C171 C223 ) C171_=_C236( C171 C236 ) C171_=_C244( C171 C244 ) C171_=_C245( C171 C245 ) C184_=_C195( C184 C195 ) C184_=_C212( C184</w:t>
      </w:r>
    </w:p>
    <w:p>
      <w:pPr>
        <w:pStyle w:val="PreformattedText"/>
        <w:bidi w:val="0"/>
        <w:spacing w:before="0" w:after="0"/>
        <w:jc w:val="left"/>
        <w:rPr/>
      </w:pPr>
      <w:r>
        <w:rPr/>
        <w:t xml:space="preserve"> </w:t>
      </w:r>
      <w:r>
        <w:rPr/>
        <w:t>C212 ) \nC184_=_C228( C184 C228 ) C184_=_C232( C184 C232 ) C184_=_C242( C184 C242 ) C184_=_C243( C184 C243 ) C195_=_C197( C195 C197 ) C195_=_C212( C195 C212 ) \nC195_=_C228( C195 C228 ) C195_=_C232( C195 C232 ) C195_=_C242( C195 C242 ) C195_=_C243( C195 C243 ) C197_=_C203( C197 C203 ) C197_=_C223( C197 C223 ) \nC197_=_C236( C197 C236 ) C197_=_C244( C197 C244 ) C197_=_C245( C197 C245 ) C203_=_C223( C203 C223 ) C203_=_C236( C203 C236 ) C203_=_C244( C203 C244 ) \nC203_=_C245( C203 C245 ) C205_=_C208( C205 C208 ) C212_=_C214( C212 C214 ) C212_=_C228( C212 C228 ) C212_=_C232( C212 C232 ) C212_=_C242( C212 C242 ) \nC212_=_C243( C212 C243 ) C214_=_C224( C214 C224 ) C214_=_C245( C214 C245 ) C214_=_C247( C214 C247 ) C223_=_C224( C223 C224 ) C223_=_C236( C223 C236 ) \nC223_=_C244( C223 C244 ) C223_=_C245( C223 C245 ) C224_=_C245( C224 C245 ) C224_=_C247( C224 C247 ) C228_=_C232( C228 C232 ) C228_=_C242( C228 C242 ) \nC228_=_C243( C228 C243 ) C232_=_C242( C232 C242 ) C232_=_C243( C232 C243 ) C236_=_C244( C236 C244 ) C236_=_C245( C236 C245 ) C242_=_C243( C242 C243 ) \nC243_=_C247( C243 C247 ) C244_=_C245( C244 C245 ) C245_=_C247( C245 C247 ) "];23-&gt;29[label="33: C25 C27 C28 C40 C49 \nC51 C66 C80 C94 C100 C148 \nC149 C150 C155 C156 C171 C184 \nC195 C197 C203 C205 C208 C212 \nC214 C223 C224 C228 C232 C236 \nC242 C243 C244 C247 \n117: C25_=_C27 ,C25_=_C28 ,C25_=_C184 ,C25_=_C195 ,C25_=_C212 ,\nC25_=_C228 ,C25_=_C232 ,C25_=_C242 ,C25_=_C243 ,C27_=_C28 ,C27_=_C49 ,\nC27_=_C171 ,C27_=_C197 ,C27_=_C203 ,C27_=_C223 ,C27_=_C236 ,C27_=_C244 ,\nC28_=_C51 ,C28_=_C94 ,C28_=_C214 ,C28_=_C224 ,C28_=_C247 ,C40_=_C49 ,\nC40_=_C51 ,C40_=_C66 ,C40_=_C100 ,C40_=_C148 ,C40_=_C149 ,C40_=_C150 ,\nC40_=_C155 ,C40_=_C156 ,C49_=_C51 ,C49_=_C171 ,C49_=_C197 ,C49_=_C203 ,\nC49_=_C223 ,C49_=_C236 ,C49_=_C244 ,C51_=_C94 ,C51_=_C214 ,C51_=_C224 ,\nC51_=_C247 ,C66_=_C100 ,C66_=_C148 ,C66_=_C149 ,C66_=_C150 ,C66_=_C155 ,\nC66_=_C156 ,C80_=_C205 ,C80_=_C208 ,C94_=_C214 ,C94_=_C224 ,C94_=_C247 ,\nC100_=_C148 ,C100_=_C149 ,C100_=_C150 ,C100_=_C155 ,C100_=_C156 ,C148_=_C149 ,\nC148_=_C150 ,C148_=_C155 ,C148_=_C156 ,C149_=_C150 ,C149_=_C155 ,C149_=_C156 ,\nC150_=_C155 ,C150_=_C156 ,C150_=_C195 ,C150_=_C197 ,C155_=_C156 ,C155_=_C208 ,\nC156_=_C243 ,C156_=_C247 ,C171_=_C197 ,C171_=_C203 ,C171_=_C223 ,C171_=_C236 ,\nC171_=_C244 ,C184_=_C195 ,C184_=_C212 ,C184_=_C228 ,C184_=_C232 ,C184_=_C242 ,\nC184_=_C243 ,C195_=_C197 ,C195_=_C212 ,C195_=_C228 ,C195_=_C232 ,C195_=_C242 ,\nC195_=_C243 ,C197_=_C203 ,C197_=_C223 ,C197_=_C236 ,C197_=_C244 ,C203_=_C223 ,\nC203_=_C236 ,C203_=_C244 ,C205_=_C208 ,C212_=_C214 ,C212_=_C228 ,C212_=_C232 ,\nC212_=_C242 ,C212_=_C243 ,C214_=_C224 ,C214_=_C247 ,C223_=_C224 ,C223_=_C236 ,\nC223_=_C244 ,C224_=_C247 ,C228_=_C232 ,C228_=_C242 ,C228_=_C243 ,C232_=_C242 ,\nC232_=_C243 ,C236_=_C244 ,C242_=_C243 ,C243_=_C247 ,"];30[shape=box, label="id:30 level: 3\n41: C0 C6 C7 C8 C16 \nC18 C31 C32 C34 C35 C36 \nC37 C38 C53 C102 C103 C109 \nC123 C128 C129 C130 C132 C133 \nC134 C135 C136 C137 C138 C140 \nC150 C173 C174 C175 C176 C177 \nC193 C194 C195 C196 C197 C198 \n244: C0_=_C6( C0 C6 ) C0_=_C7( C0 C7 ) C0_=_C8( C0 C8 ) C0_=_C16( C0 C16 ) C0_=_C31( C0 C31 ) \nC0_=_C32( C0 C32 ) C0_=_C34( C0 C34 ) C0_=_C35( C0 C35 ) C0_=_C36( C0 C36 ) C0_=_C37( C0 C37 ) C0_=_C38( C0 C38 ) \nC6_=_C7( C6 C7 ) C6_=_C8( C6 C8 ) C6_=_C53( C6 C53 ) C6_=_C128( C6 C128 ) C6_=_C129( C6 C129 ) C6_=_C130( C6 C130 ) \nC6_=_C132( C6 C132 ) C6_=_C133( C6 C133 ) C6_=_C134( C6 C134 ) C6_=_C135( C6 C135 ) C6_=_C136( C6 C136 ) C6_=_C137( C6 C137 ) \nC6_=_C138( C6 C138 ) C7_=_C8( C7 C8 ) C7_=_C18( C7 C18 ) C7_=_C102( C7 C102 ) C7_=_C109( C7 C109 ) C7_=_C129( C7 C129 ) \nC7_=_C140( C7 C140 ) C7_=_C173( C7 C173 ) C7_=_C174( C7 C174 ) C7_=_C175( C7 C175 ) C7_=_C176( C7 C176 ) C7_=_C177( C7 C177 ) \nC8_=_C34( C8 C34 ) C8_=_C103( C8 C103 ) C8_=_C123( C8 C123 ) C8_=_C150( C8 C150 ) C8_=_C174( C8 C174 ) C8_=_C193( C8 C193 ) \nC8_=_C194( C8 C194 ) C8_=_C195( C8 C195 ) C8_=_C196( C8 C196 ) C8_=_C197( C8 C197 ) C8_=_C198( C8 C198 ) C16_=_C18( C16 C18 ) \nC16_=_C31( C16 C31 ) C16_=_C32( C16 C32 ) C16_=_C34( C16 C34 ) C16_=_C35( C16 C35 ) C16_=_C36( C16 C36 ) C16_=_C37( C16 C37 ) \nC16_=_C38( C16 C38 ) C18_=_C102( C18 C102 ) C18_=_C109( C18 C109 ) C18_=_C129( C18 C129 ) C18_=_C140( C18 C140 ) C18_=_C173( C18 C173 ) \nC18_=_C174( C18 C174 ) C18_=_C175( C18 C175 ) C18_=_C176( C18 C176 ) C18_=_C177( C18 C177 ) C31_=_C32( C31 C32 ) C31_=_C34( C31 C34 ) \nC31_=_C35( C31 C35 ) C31_=_C36( C31 C36 ) C31_=_C37( C31 C37 ) C31_=_C38( C31 C38 ) C32_=_C34( C32 C34 ) C32_=_C35( C32 C35 ) \nC32_=_C36( C32 C36 ) C32_=_C37( C32 C37 ) C32_=_C38( C32 C38 ) C34_=_C35( C34 C35 ) C34_=_C36( C34 C36 ) C34_=_C37( C34 C37 ) \nC34_=_C38( C34 C38 ) C34_=_C103( C34 C103 ) C34_=_C123( C34 C123 ) C34_=_C150( C34 C150 ) C34_=_C174( C34 C174 ) C34_=_C193( C34 C193 ) \nC34_=_C194( C34 C194 ) C34_=_C195( C34 C195 ) C34_=_C196( C34 C196 ) C34_=_C197( C34 C197 ) C34_=_C198( C34 C198 ) C35_=_C36( C35 C36 ) \nC35_=_C37( C35 C37 ) C35_=_C38( C35 C38 ) C36_=_C37( C36 C37 ) C36_=_C38( C36 C38 ) C36_=_C133( C36 C133 ) C36_=_C193( C36 C193 ) \nC37_=_C38( C37 C38 ) C37_=_C135( C37 C135 ) C37_=_C175( C37 C175 ) C38_=_C138( C38 C138 ) C38_=_C177( C38 C177 ) C53_=_C128( C53 C128 ) \nC53_=_C129( C53 C129 ) C53_=_C130( C53 C130 ) C53_=_C132( C53 C132 ) C53_=_C133( C53 C133 ) C53_=_C134( C53 C134 ) C53_=_C135( C53 C135 ) \nC53_=_C136( C53 C136 ) C53_=_C137( C53 C137 ) C53_=_C138( C53 C138 ) C102_=_C103( C102 C103 ) C102_=_C109( C102 C109 ) C102_=_C129( C102 C129 ) \nC102_=_C140( C102 C140 ) C102_=_C173( C102 C173 ) C102_=_C174( C102 C174 ) C102_=_C175( C102 C175 ) C102_=_C176( C102 C176 ) C102_=_C177( C102 C177 ) \nC103_=_C123( C103 C123 ) C103_=_C150( C103 C150 ) C103_=_C174( C103 C174 ) C103_=_C193( C103 C193 ) C103_=_C194( C103 C194 ) C103_=_C195( C103 C195 ) \nC103_=_C196( C103 C196 ) C103_=_C197( C103 C197 ) C103_=_C198( C103 C198 ) C109_=_C129( C109 C129 ) C109_=_C140( C109 C140 ) C109_=_C173( C109 C173 ) \nC109_=_C174( C109 C174 ) C109_=_C175( C109 C175 ) C109_=_C176( C109 C176 ) C109_=_C177( C109 C177 ) C123_=_C150( C123 C150 ) C123_=_C174( C123 C174 ) \nC123_=_C193( C123 C193 ) C123_=_C194( C123 C194 ) C123_=_C195( C123 C195 ) C123_=_C196( C123 C196 ) C123_=_C197( C123 C197 ) C123_=_C198( C123 C198 ) \nC128_=_C129( C128 C129 ) C128_=_C130( C128 C130 ) C128_=_C132( C128 C132 ) C128_=_C133( C128 C133 ) C128_=_C134( C128 C134 ) C128_=_C135( C128 C135 ) \nC128_=_C136( C128 C136 ) C128_=_C137( C128 C137 ) C128_=_C138( C128 C138 ) C128_=_C140( C128 C140 ) C129_=_C130( C129 C130 ) C129_=_C132( C129 C132 ) \nC129_=_C133( C129 C133 ) C129_=_C134( C129 C134 ) C129_=_C135( C129 C135 ) C129_=_C136( C129 C136 ) C129_=_C137( C129 C137 ) C129_=_C138( C129 C138 ) \nC129_=_C140( C129 C140 ) C129_=_C173( C129 C173 ) C129_=_C174( C129 C174 ) C129_=_C175( C129 C175 ) C129_=_C176( C129 C176 ) C129_=_C177( C129 C177 ) \nC130_=_C132( C130 C132 ) C130_=_C133( C130 C133 ) C130_=_C134( C130 C134 ) C130_=_C135( C130 C135 ) C130_=_C136( C130 C136 ) C130_=_C137( C130 C137 ) \nC130_=_C138( C130 C138 ) C130_=_C173( C130 C173 ) C132_=_C133( C132 C133 ) C132_=_C134( C132 C134 ) C132_=_C135( C132 C135 ) C132_=_C136( C132 C136 ) \nC132_=_C137( C132 C137 ) C132_=_C138( C132 C138 ) C133_=_C134( C133 C134 ) C133_=_C135( C133 C135 ) C133_=_C136( C133 C136 ) C133_=_C137( C133 C137 ) \nC133_=_C138( C133 C138 ) C133_=_C193( C133 C193 ) C134_=_C135( C134 C135 ) C134_=_C136( C134 C136 ) C134_=_C137( C134 C137 ) C134_=_C138( C134 C138 ) \nC135_=_C136( C135 C136 ) C135_=_C137( C135 C137 ) C135_=_C138( C135 C138 ) C135_=_C175( C135 C175 ) C136_=_C137( C136 C137 ) C136_=_C138( C136 C138 ) \nC136_=_C196( C136 C196 ) C137_=_C138( C137 C138 ) C137_=_C198( C137 C198 ) C138_=_C177( C138 C177 ) C140_=_C173( C140 C173 ) C140_=_C174( C140 C174 ) \nC140_=_C175( C140 C175 ) C140_=_C176( C140 C176 ) C140_=_C177( C140 C177 ) C150_=_C174( C150 C174 ) C150_=_C193( C150 C193 ) C150_=_C194( C150 C194 ) \nC150_=_C195( C150 C195 ) C150_=_C196( C150 C196 ) C150_=_C197( C150 C197 ) C150_=_C198( C150 C198 ) C173_=_C174( C173 C174 ) C173_=_C175( C173 C175 ) \nC173_=_C176( C173 C176 ) C173_=_C177( C173 C177 ) C174_=_C175( C174 C175 ) C174_=_C176( C174 C176 ) C174_=_C177( C174 C177 ) C174_=_C193( C174 C193 ) \nC174_=_C194( C174 C194 ) C174_=_C195( C174 C195 ) C174_=_C196( C174 C196 ) C174_=_C197( C174 C197 ) C174_=_C198( C174 C198 ) C175_=_C176( C175 C176 ) \nC175_=_C177( C175 C177 ) C176_=_C177( C176 C177 ) C193_=_C194( C193 C194 ) C193_=_C195( C193 C195 ) C193_=_C196( C193 C196 ) C193_=_C197( C193 C197 ) \nC193_=_C198( C193 C198 ) C194_=_C195( C194 C195 ) C194_=_C196( C194 C196 ) C194_=_C197( C194 C197 ) C194_=_C198( C194 C198 ) C195_=_C196( C195 C196 ) \nC195_=_C197( C195 C197 ) C195_=_C198( C195 C198 ) C196_=_C197( C196 C197 ) C196_=_C198( C196 C198 ) C197_=_C198( C197 C198 ) "];24-&gt;30[label="38: C0 C6 C7 C8 C16 \nC18 C31 C32 C35 C36 C37 \nC38 C53 C102 C103 C109 C123 \nC128 C130 C132 C133 C134 C135 \nC136 C137 C138 C140 C150 C173 \nC175 C176 C177 C193 C194 C195 \nC196 C197 C198 \n185: C0_=_C6 ,C0_=_C7 ,C0_=_C8 ,C0_=_C16 ,C0_=_C31 ,\nC0_=_C32 ,C0_=_C35 ,C0_=_C36 ,C0_=_C37 ,C0_=_C38 ,C6_=_C7 ,\nC6_=_C8 ,C6_=_C53 ,C6_=_C128 ,C6_=_C130 ,C6_=_C132 ,C6_=_C133 ,\nC6_=_C134 ,C6_=_C135 ,C6_=_C136 ,C6_=_C137 ,C6_=_C138 ,C7_=_C8 ,\nC7_=_C18 ,C7_=_C102 ,C7_=_C109 ,C7_=_C140 ,C7_=_C173 ,C7_=_C175 ,\nC7_=_C176 ,C7_=_C177 ,C8_=_C103 ,C8_=_C123 ,C8_=_C150 ,C8_=_C193 ,\nC8_=_C194 ,C8_=_C195 ,C8_=_C196 ,C8_=_C197 ,C8_=_C198 ,C16_=_C18 ,\nC16_=_C31 ,C16_=_C32 ,C16_=_C35 ,C16_=_C36 ,C16_=_C37 ,C16_=_C38 ,\nC18_=_C102 ,C18_=_C109 ,C18_=_C140 ,C18_=_C173 ,C18_=_C175 ,C18_=_C176 ,\nC18_=_C177 ,C31_=_C32 ,C31_=_C35 ,C31_=_C36 ,C31_=_C37 ,C31_=_C38 ,\nC32_=_C35 ,C32_=_C36 ,C32_=_C37 ,C32_=_C38 ,C35_=_C36 ,C35_=_C37 ,\nC35_=_C38 ,C36_=_C37 ,C36_=_C38 ,C36_=_C133 ,C36_=_C193 ,C37_=_C38 ,\nC37_=_C135 ,C37_=_C175 ,C38_=_C138 ,C38_=_C177</w:t>
      </w:r>
    </w:p>
    <w:p>
      <w:pPr>
        <w:pStyle w:val="PreformattedText"/>
        <w:bidi w:val="0"/>
        <w:spacing w:before="0" w:after="0"/>
        <w:jc w:val="left"/>
        <w:rPr/>
      </w:pPr>
      <w:r>
        <w:rPr/>
        <w:t xml:space="preserve"> </w:t>
      </w:r>
      <w:r>
        <w:rPr/>
        <w:t>,C53_=_C128 ,C53_=_C130 ,\nC53_=_C132 ,C53_=_C133 ,C53_=_C134 ,C53_=_C135 ,C53_=_C136 ,C53_=_C137 ,\nC53_=_C138 ,C102_=_C103 ,C102_=_C109 ,C102_=_C140 ,C102_=_C173 ,C102_=_C175 ,\nC102_=_C176 ,C102_=_C177 ,C103_=_C123 ,C103_=_C150 ,C103_=_C193 ,C103_=_C194 ,\nC103_=_C195 ,C103_=_C196 ,C103_=_C197 ,C103_=_C198 ,C109_=_C140 ,C109_=_C173 ,\nC109_=_C175 ,C109_=_C176 ,C109_=_C177 ,C123_=_C150 ,C123_=_C193 ,C123_=_C194 ,\nC123_=_C195 ,C123_=_C196 ,C123_=_C197 ,C123_=_C198 ,C128_=_C130 ,C128_=_C132 ,\nC128_=_C133 ,C128_=_C134 ,C128_=_C135 ,C128_=_C136 ,C128_=_C137 ,C128_=_C138 ,\nC128_=_C140 ,C130_=_C132 ,C130_=_C133 ,C130_=_C134 ,C130_=_C135 ,C130_=_C136 ,\nC130_=_C137 ,C130_=_C138 ,C130_=_C173 ,C132_=_C133 ,C132_=_C134 ,C132_=_C135 ,\nC132_=_C136 ,C132_=_C137 ,C132_=_C138 ,C133_=_C134 ,C133_=_C135 ,C133_=_C136 ,\nC133_=_C137 ,C133_=_C138 ,C133_=_C193 ,C134_=_C135 ,C134_=_C136 ,C134_=_C137 ,\nC134_=_C138 ,C135_=_C136 ,C135_=_C137 ,C135_=_C138 ,C135_=_C175 ,C136_=_C137 ,\nC136_=_C138 ,C136_=_C196 ,C137_=_C138 ,C137_=_C198 ,C138_=_C177 ,C140_=_C173 ,\nC140_=_C175 ,C140_=_C176 ,C140_=_C177 ,C150_=_C193 ,C150_=_C194 ,C150_=_C195 ,\nC150_=_C196 ,C150_=_C197 ,C150_=_C198 ,C173_=_C175 ,C173_=_C176 ,C173_=_C177 ,\nC175_=_C176 ,C175_=_C177 ,C176_=_C177 ,C193_=_C194 ,C193_=_C195 ,C193_=_C196 ,\nC193_=_C197 ,C193_=_C198 ,C194_=_C195 ,C194_=_C196 ,C194_=_C197 ,C194_=_C198 ,\nC195_=_C196 ,C195_=_C197 ,C195_=_C198 ,C196_=_C197 ,C196_=_C198 ,C197_=_C198 ,"];31[shape=box, label="id:31 level: 3\n47: C3 C15 C16 C17 C18 \nC19 C20 C21 C22 C23 C24 \nC25 C26 C27 C28 C29 C37 \nC65 C76 C85 C87 C88 C89 \nC90 C91 C93 C94 C95 C96 \nC115 C118 C135 C147 C163 C170 \nC175 C176 C192 C217 C221 C225 \nC229 C232 C233 C239 C242 C249 \n324: C3_=_C15( C3 C15 ) C3_=_C17( C3 C17 ) C3_=_C87( C3 C87 ) C3_=_C88( C3 C88 ) C3_=_C89( C3 C89 ) \nC3_=_C90( C3 C90 ) C3_=_C91( C3 C91 ) C3_=_C93( C3 C93 ) C3_=_C94( C3 C94 ) C3_=_C95( C3 C95 ) C3_=_C96( C3 C96 ) \nC15_=_C65( C15 C65 ) C15_=_C76( C15 C76 ) C15_=_C85( C15 C85 ) C15_=_C96( C15 C96 ) C15_=_C118( C15 C118 ) C15_=_C163( C15 C163 ) \nC15_=_C176( C15 C176 ) C15_=_C192( C15 C192 ) C15_=_C229( C15 C229 ) C15_=_C233( C15 C233 ) C15_=_C239( C15 C239 ) C15_=_C242( C15 C242 ) \nC15_=_C249( C15 C249 ) C16_=_C17( C16 C17 ) C16_=_C18( C16 C18 ) C16_=_C19( C16 C19 ) C16_=_C20( C16 C20 ) C16_=_C21( C16 C21 ) \nC16_=_C22( C16 C22 ) C16_=_C23( C16 C23 ) C16_=_C24( C16 C24 ) C16_=_C25( C16 C25 ) C16_=_C26( C16 C26 ) C16_=_C27( C16 C27 ) \nC16_=_C28( C16 C28 ) C16_=_C29( C16 C29 ) C16_=_C37( C16 C37 ) C17_=_C18( C17 C18 ) C17_=_C19( C17 C19 ) C17_=_C20( C17 C20 ) \nC17_=_C21( C17 C21 ) C17_=_C22( C17 C22 ) C17_=_C23( C17 C23 ) C17_=_C24( C17 C24 ) C17_=_C25( C17 C25 ) C17_=_C26( C17 C26 ) \nC17_=_C27( C17 C27 ) C17_=_C28( C17 C28 ) C17_=_C29( C17 C29 ) C17_=_C87( C17 C87 ) C17_=_C88( C17 C88 ) C17_=_C89( C17 C89 ) \nC17_=_C90( C17 C90 ) C17_=_C91( C17 C91 ) C17_=_C93( C17 C93 ) C17_=_C94( C17 C94 ) C17_=_C95( C17 C95 ) C17_=_C96( C17 C96 ) \nC18_=_C19( C18 C19 ) C18_=_C20( C18 C20 ) C18_=_C21( C18 C21 ) C18_=_C22( C18 C22 ) C18_=_C23( C18 C23 ) C18_=_C24( C18 C24 ) \nC18_=_C25( C18 C25 ) C18_=_C26( C18 C26 ) C18_=_C27( C18 C27 ) C18_=_C28( C18 C28 ) C18_=_C29( C18 C29 ) C18_=_C175( C18 C175 ) \nC18_=_C176( C18 C176 ) C19_=_C20( C19 C20 ) C19_=_C21( C19 C21 ) C19_=_C22( C19 C22 ) C19_=_C23( C19 C23 ) C19_=_C24( C19 C24 ) \nC19_=_C25( C19 C25 ) C19_=_C26( C19 C26 ) C19_=_C27( C19 C27 ) C19_=_C28( C19 C28 ) C19_=_C29( C19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90( C21 C90 ) C21_=_C221( C21 C221 ) \nC22_=_C23( C22 C23 ) C22_=_C24( C22 C24 ) C22_=_C25( C22 C25 ) C22_=_C26( C22 C26 ) C22_=_C27( C22 C27 ) C22_=_C28( C22 C28 ) \nC22_=_C29( C22 C29 ) C23_=_C24( C23 C24 ) C23_=_C25( C23 C25 ) C23_=_C26( C23 C26 ) C23_=_C27( C23 C27 ) C23_=_C28( C23 C28 ) \nC23_=_C29( C23 C29 ) C23_=_C37( C23 C37 ) C23_=_C115( C23 C115 ) C23_=_C135( C23 C135 ) C23_=_C147( C23 C147 ) C23_=_C170( C23 C170 ) \nC23_=_C175( C23 C175 ) C23_=_C217( C23 C217 ) C23_=_C221( C23 C221 ) C23_=_C225( C23 C225 ) C23_=_C232( C23 C232 ) C23_=_C233( C23 C233 ) \nC24_=_C25( C24 C25 ) C24_=_C26( C24 C26 ) C24_=_C27( C24 C27 ) C24_=_C28( C24 C28 ) C24_=_C29( C24 C29 ) C24_=_C93( C24 C93 ) \nC25_=_C26( C25 C26 ) C25_=_C27( C25 C27 ) C25_=_C28( C25 C28 ) C25_=_C29( C25 C29 ) C25_=_C232( C25 C232 ) C25_=_C242( C25 C242 ) \nC26_=_C27( C26 C27 ) C26_=_C28( C26 C28 ) C26_=_C29( C26 C29 ) C27_=_C28( C27 C28 ) C27_=_C29( C27 C29 ) C28_=_C29( C28 C29 ) \nC28_=_C94( C28 C94 ) C29_=_C95( C29 C95 ) C37_=_C115( C37 C115 ) C37_=_C135( C37 C135 ) C37_=_C147( C37 C147 ) C37_=_C170( C37 C170 ) \nC37_=_C175( C37 C175 ) C37_=_C217( C37 C217 ) C37_=_C221( C37 C221 ) C37_=_C225( C37 C225 ) C37_=_C232( C37 C232 ) C37_=_C233( C37 C233 ) \nC65_=_C76( C65 C76 ) C65_=_C85( C65 C85 ) C65_=_C96( C65 C96 ) C65_=_C118( C65 C118 ) C65_=_C163( C65 C163 ) C65_=_C176( C65 C176 ) \nC65_=_C192( C65 C192 ) C65_=_C229( C65 C229 ) C65_=_C233( C65 C233 ) C65_=_C239( C65 C239 ) C65_=_C242( C65 C242 ) C65_=_C249( C65 C249 ) \nC76_=_C85( C76 C85 ) C76_=_C96( C76 C96 ) C76_=_C118( C76 C118 ) C76_=_C163( C76 C163 ) C76_=_C176( C76 C176 ) C76_=_C192( C76 C192 ) \nC76_=_C229( C76 C229 ) C76_=_C233( C76 C233 ) C76_=_C239( C76 C239 ) C76_=_C242( C76 C242 ) C76_=_C249( C76 C249 ) C85_=_C96( C85 C96 ) \nC85_=_C118( C85 C118 ) C85_=_C163( C85 C163 ) C85_=_C176( C85 C176 ) C85_=_C192( C85 C192 ) C85_=_C229( C85 C229 ) C85_=_C233( C85 C233 ) \nC85_=_C239( C85 C239 ) C85_=_C242( C85 C242 ) C85_=_C249( C85 C249 ) C87_=_C88( C87 C88 ) C87_=_C89( C87 C89 ) C87_=_C90( C87 C90 ) \nC87_=_C91( C87 C91 ) C87_=_C93( C87 C93 ) C87_=_C94( C87 C94 ) C87_=_C95( C87 C95 ) C87_=_C96( C87 C96 ) C87_=_C115( C87 C115 ) \nC87_=_C118( C87 C118 ) C88_=_C89( C88 C89 ) C88_=_C90( C88 C90 ) C88_=_C91( C88 C91 ) C88_=_C93( C88 C93 ) C88_=_C94( C88 C94 ) \nC88_=_C95( C88 C95 ) C88_=_C96( C88 C96 ) C88_=_C170( C88 C170 ) C89_=_C90( C89 C90 ) C89_=_C91( C89 C91 ) C89_=_C93( C89 C93 ) \nC89_=_C94( C89 C94 ) C89_=_C95( C89 C95 ) C89_=_C96( C89 C96 ) C90_=_C91( C90 C91 ) C90_=_C93( C90 C93 ) C90_=_C94( C90 C94 ) \nC90_=_C95( C90 C95 ) C90_=_C96( C90 C96 ) C90_=_C221( C90 C221 ) C91_=_C93( C91 C93 ) C91_=_C94( C91 C94 ) C91_=_C95( C91 C95 ) \nC91_=_C96( C91 C96 ) C91_=_C225( C91 C225 ) C91_=_C229( C91 C229 ) C93_=_C94( C93 C94 ) C93_=_C95( C93 C95 ) C93_=_C96( C93 C96 ) \nC94_=_C95( C94 C95 ) C94_=_C96( C94 C96 ) C95_=_C96( C95 C96 ) C96_=_C118( C96 C118 ) C96_=_C163( C96 C163 ) C96_=_C176( C96 C176 ) \nC96_=_C192( C96 C192 ) C96_=_C229( C96 C229 ) C96_=_C233( C96 C233 ) C96_=_C239( C96 C239 ) C96_=_C242( C96 C242 ) C96_=_C249( C96 C249 ) \nC115_=_C118( C115 C118 ) C115_=_C135( C115 C135 ) C115_=_C147( C115 C147 ) C115_=_C170( C115 C170 ) C115_=_C175( C115 C175 ) C115_=_C217( C115 C217 ) \nC115_=_C221( C115 C221 ) C115_=_C225( C115 C225 ) C115_=_C232( C115 C232 ) C115_=_C233( C115 C233 ) C118_=_C163( C118 C163 ) C118_=_C176( C118 C176 ) \nC118_=_C192( C118 C192 ) C118_=_C229( C118 C229 ) C118_=_C233( C118 C233 ) C118_=_C239( C118 C239 ) C118_=_C242( C118 C242 ) C118_=_C249( C118 C249 ) \nC135_=_C147( C135 C147 ) C135_=_C170( C135 C170 ) C135_=_C175( C135 C175 ) C135_=_C217( C135 C217 ) C135_=_C221( C135 C221 ) C135_=_C225( C135 C225 ) \nC135_=_C232( C135 C232 ) C135_=_C233( C135 C233 ) C147_=_C170( C147 C170 ) C147_=_C175( C147 C175 ) C147_=_C217( C147 C217 ) C147_=_C221( C147 C221 ) \nC147_=_C225( C147 C225 ) C147_=_C232( C147 C232 ) C147_=_C233( C147 C233 ) C163_=_C176( C163 C176 ) C163_=_C192( C163 C192 ) C163_=_C229( C163 C229 ) \nC163_=_C233( C163 C233 ) C163_=_C239( C163 C239 ) C163_=_C242( C163 C242 ) C163_=_C249( C163 C249 ) C170_=_C175( C170 C175 ) C170_=_C217( C170 C217 ) \nC170_=_C221( C170 C221 ) C170_=_C225( C170 C225 ) C170_=_C232( C170 C232 ) C170_=_C233( C170 C233 ) C175_=_C176( C175 C176 ) C175_=_C217( C175 C217 ) \nC175_=_C221( C175 C221 ) C175_=_C225( C175 C225 ) C175_=_C232( C175 C232 ) C175_=_C233( C175 C233 ) C176_=_C192( C176 C192 ) C176_=_C229( C176 C229 ) \nC176_=_C233( C176 C233 ) C176_=_C239( C176 C239 ) C176_=_C242( C176 C242 ) C176_=_C249( C176 C249 ) C192_=_C229( C192 C229 ) C192_=_C233( C192 C233 ) \nC192_=_C239( C192 C239 ) C192_=_C242( C192 C242 ) C192_=_C249( C192 C249 ) C217_=_C221( C217 C221 ) C217_=_C225( C217 C225 ) C217_=_C232( C217 C232 ) \nC217_=_C233( C217 C233 ) C221_=_C225( C221 C225 ) C221_=_C232( C221 C232 ) C221_=_C233( C221 C233 ) C225_=_C229( C225 C229 ) C225_=_C232( C225 C232 ) \nC225_=_C233( C225 C233 ) C229_=_C233( C229 C233 ) C229_=_C239( C229 C239 ) C229_=_C242( C229 C242 ) C229_=_C249( C229 C249 ) C232_=_C233( C232 C233 ) \nC232_=_C242( C232 C242 ) C233_=_C239( C233 C239 ) C233_=_C242( C233 C242 ) C233_=_C249( C233 C249 ) C239_=_C242( C239 C242 ) C239_=_C249( C239 C249 ) \nC242_=_C249( C242 C249 ) "];24-&gt;31[label="43: C3 C15 C16 C18 C19 \nC20 C21 C22 C24 C25 C26 \nC27 C28 C29 C37 C65 C76 \nC85 C87 C88 C89 C90 C91 \nC93 C94 C95 C115 C118 C135 \nC147 C163 C170 C175 C176 C192 \nC217 C221 C225 C229 C232 C239 \nC242 C249 \n234: C3_=_C15 ,C3_=_C87 ,C3_=_C88 ,C3_=_C89 ,C3_=_C90 ,\nC3_=_C91 ,C3_=_C93 ,C3_=_C94 ,C3_=_C95 ,C15_=_C65 ,C15_=_C76 ,\nC15_=_C85 ,C15_=_C118 ,C15_=_C163 ,C15_=_C176 ,C15_=_C192 ,C15_=_C229 ,\nC15_=_C239 ,C15_=_C242 ,C15_=_C249 ,C16_=_C18 ,C16_=_C19 ,C16_=_C20 ,\nC16_=_C21 ,C16_=_C22 ,C16_=_C24 ,C16_=_C25 ,C16_=_C26 ,C16_=_C27 ,\nC16_=_C28 ,C16_=_C29 ,C16_=_C37 ,C18_=_C19 ,C18_=_C20 ,C18_=_C21 ,\nC18_=_C22 ,C18_=_C24 ,C18_=_C25 ,C18_=_C26 ,C18_=_C27 ,C18_=_C28 ,\nC18_=_C29 ,C18_=_C175 ,C18_=_C176 ,C19_=_C20 ,C19_=_C21 ,C19_=_C22 ,\nC19_=_C24 ,C19_=_C25 ,C19_=_C26</w:t>
      </w:r>
    </w:p>
    <w:p>
      <w:pPr>
        <w:pStyle w:val="PreformattedText"/>
        <w:bidi w:val="0"/>
        <w:spacing w:before="0" w:after="0"/>
        <w:jc w:val="left"/>
        <w:rPr/>
      </w:pPr>
      <w:r>
        <w:rPr/>
        <w:t xml:space="preserve"> </w:t>
      </w:r>
      <w:r>
        <w:rPr/>
        <w:t>,C19_=_C27 ,C19_=_C28 ,C19_=_C29 ,\nC20_=_C21 ,C20_=_C22 ,C20_=_C24 ,C20_=_C25 ,C20_=_C26 ,C20_=_C27 ,\nC20_=_C28 ,C20_=_C29 ,C21_=_C22 ,C21_=_C24 ,C21_=_C25 ,C21_=_C26 ,\nC21_=_C27 ,C21_=_C28 ,C21_=_C29 ,C21_=_C90 ,C21_=_C221 ,C22_=_C24 ,\nC22_=_C25 ,C22_=_C26 ,C22_=_C27 ,C22_=_C28 ,C22_=_C29 ,C24_=_C25 ,\nC24_=_C26 ,C24_=_C27 ,C24_=_C28 ,C24_=_C29 ,C24_=_C93 ,C25_=_C26 ,\nC25_=_C27 ,C25_=_C28 ,C25_=_C29 ,C25_=_C232 ,C25_=_C242 ,C26_=_C27 ,\nC26_=_C28 ,C26_=_C29 ,C27_=_C28 ,C27_=_C29 ,C28_=_C29 ,C28_=_C94 ,\nC29_=_C95 ,C37_=_C115 ,C37_=_C135 ,C37_=_C147 ,C37_=_C170 ,C37_=_C175 ,\nC37_=_C217 ,C37_=_C221 ,C37_=_C225 ,C37_=_C232 ,C65_=_C76 ,C65_=_C85 ,\nC65_=_C118 ,C65_=_C163 ,C65_=_C176 ,C65_=_C192 ,C65_=_C229 ,C65_=_C239 ,\nC65_=_C242 ,C65_=_C249 ,C76_=_C85 ,C76_=_C118 ,C76_=_C163 ,C76_=_C176 ,\nC76_=_C192 ,C76_=_C229 ,C76_=_C239 ,C76_=_C242 ,C76_=_C249 ,C85_=_C118 ,\nC85_=_C163 ,C85_=_C176 ,C85_=_C192 ,C85_=_C229 ,C85_=_C239 ,C85_=_C242 ,\nC85_=_C249 ,C87_=_C88 ,C87_=_C89 ,C87_=_C90 ,C87_=_C91 ,C87_=_C93 ,\nC87_=_C94 ,C87_=_C95 ,C87_=_C115 ,C87_=_C118 ,C88_=_C89 ,C88_=_C90 ,\nC88_=_C91 ,C88_=_C93 ,C88_=_C94 ,C88_=_C95 ,C88_=_C170 ,C89_=_C90 ,\nC89_=_C91 ,C89_=_C93 ,C89_=_C94 ,C89_=_C95 ,C90_=_C91 ,C90_=_C93 ,\nC90_=_C94 ,C90_=_C95 ,C90_=_C221 ,C91_=_C93 ,C91_=_C94 ,C91_=_C95 ,\nC91_=_C225 ,C91_=_C229 ,C93_=_C94 ,C93_=_C95 ,C94_=_C95 ,C115_=_C118 ,\nC115_=_C135 ,C115_=_C147 ,C115_=_C170 ,C115_=_C175 ,C115_=_C217 ,C115_=_C221 ,\nC115_=_C225 ,C115_=_C232 ,C118_=_C163 ,C118_=_C176 ,C118_=_C192 ,C118_=_C229 ,\nC118_=_C239 ,C118_=_C242 ,C118_=_C249 ,C135_=_C147 ,C135_=_C170 ,C135_=_C175 ,\nC135_=_C217 ,C135_=_C221 ,C135_=_C225 ,C135_=_C232 ,C147_=_C170 ,C147_=_C175 ,\nC147_=_C217 ,C147_=_C221 ,C147_=_C225 ,C147_=_C232 ,C163_=_C176 ,C163_=_C192 ,\nC163_=_C229 ,C163_=_C239 ,C163_=_C242 ,C163_=_C249 ,C170_=_C175 ,C170_=_C217 ,\nC170_=_C221 ,C170_=_C225 ,C170_=_C232 ,C175_=_C176 ,C175_=_C217 ,C175_=_C221 ,\nC175_=_C225 ,C175_=_C232 ,C176_=_C192 ,C176_=_C229 ,C176_=_C239 ,C176_=_C242 ,\nC176_=_C249 ,C192_=_C229 ,C192_=_C239 ,C192_=_C242 ,C192_=_C249 ,C217_=_C221 ,\nC217_=_C225 ,C217_=_C232 ,C221_=_C225 ,C221_=_C232 ,C225_=_C229 ,C225_=_C232 ,\nC229_=_C239 ,C229_=_C242 ,C229_=_C249 ,C232_=_C242 ,C239_=_C242 ,C239_=_C249 ,\nC242_=_C249 ,"];32[shape=box, label="id:32 level: 3\n34: C19 C36 C42 C45 C62 \nC67 C69 C82 C91 C101 C110 \nC114 C119 C125 C133 C148 C158 \nC159 C160 C161 C162 C163 C164 \nC165 C178 C179 C182 C193 C200 \nC225 C226 C227 C228 C229 \n232: C19_=_C42( C19 C42 ) C19_=_C69( C19 C69 ) C19_=_C110( C19 C110 ) C19_=_C148( C19 C148 ) C19_=_C165( C19 C165 ) \nC19_=_C178( C19 C178 ) C19_=_C179( C19 C179 ) C36_=_C45( C36 C45 ) C36_=_C62( C36 C62 ) C36_=_C82( C36 C82 ) C36_=_C91( C36 C91 ) \nC36_=_C114( C36 C114 ) C36_=_C125( C36 C125 ) C36_=_C133( C36 C133 ) C36_=_C161( C36 C161 ) C36_=_C179( C36 C179 ) C36_=_C182( C36 C182 ) \nC36_=_C193( C36 C193 ) C36_=_C200( C36 C200 ) C36_=_C225( C36 C225 ) C36_=_C226( C36 C226 ) C36_=_C227( C36 C227 ) C36_=_C228( C36 C228 ) \nC36_=_C229( C36 C229 ) C42_=_C45( C42 C45 ) C42_=_C69( C42 C69 ) C42_=_C110( C42 C110 ) C42_=_C148( C42 C148 ) C42_=_C165( C42 C165 ) \nC42_=_C178( C42 C178 ) C42_=_C179( C42 C179 ) C45_=_C62( C45 C62 ) C45_=_C82( C45 C82 ) C45_=_C91( C45 C91 ) C45_=_C114( C45 C114 ) \nC45_=_C125( C45 C125 ) C45_=_C133( C45 C133 ) C45_=_C161( C45 C161 ) C45_=_C179( C45 C179 ) C45_=_C182( C45 C182 ) C45_=_C193( C45 C193 ) \nC45_=_C200( C45 C200 ) C45_=_C225( C45 C225 ) C45_=_C226( C45 C226 ) C45_=_C227( C45 C227 ) C45_=_C228( C45 C228 ) C45_=_C229( C45 C229 ) \nC62_=_C82( C62 C82 ) C62_=_C91( C62 C91 ) C62_=_C114( C62 C114 ) C62_=_C125( C62 C125 ) C62_=_C133( C62 C133 ) C62_=_C161( C62 C161 ) \nC62_=_C179( C62 C179 ) C62_=_C182( C62 C182 ) C62_=_C193( C62 C193 ) C62_=_C200( C62 C200 ) C62_=_C225( C62 C225 ) C62_=_C226( C62 C226 ) \nC62_=_C227( C62 C227 ) C62_=_C228( C62 C228 ) C62_=_C229( C62 C229 ) C67_=_C69( C67 C69 ) C67_=_C101( C67 C101 ) C67_=_C119( C67 C119 ) \nC67_=_C158( C67 C158 ) C67_=_C159( C67 C159 ) C67_=_C160( C67 C160 ) C67_=_C161( C67 C161 ) C67_=_C162( C67 C162 ) C67_=_C163( C67 C163 ) \nC67_=_C164( C67 C164 ) C69_=_C110( C69 C110 ) C69_=_C148( C69 C148 ) C69_=_C165( C69 C165 ) C69_=_C178( C69 C178 ) C69_=_C179( C69 C179 ) \nC82_=_C91( C82 C91 ) C82_=_C114( C82 C114 ) C82_=_C125( C82 C125 ) C82_=_C133( C82 C133 ) C82_=_C161( C82 C161 ) C82_=_C179( C82 C179 ) \nC82_=_C182( C82 C182 ) C82_=_C193( C82 C193 ) C82_=_C200( C82 C200 ) C82_=_C225( C82 C225 ) C82_=_C226( C82 C226 ) C82_=_C227( C82 C227 ) \nC82_=_C228( C82 C228 ) C82_=_C229( C82 C229 ) C91_=_C114( C91 C114 ) C91_=_C125( C91 C125 ) C91_=_C133( C91 C133 ) C91_=_C161( C91 C161 ) \nC91_=_C179( C91 C179 ) C91_=_C182( C91 C182 ) C91_=_C193( C91 C193 ) C91_=_C200( C91 C200 ) C91_=_C225( C91 C225 ) C91_=_C226( C91 C226 ) \nC91_=_C227( C91 C227 ) C91_=_C228( C91 C228 ) C91_=_C229( C91 C229 ) C101_=_C119( C101 C119 ) C101_=_C158( C101 C158 ) C101_=_C159( C101 C159 ) \nC101_=_C160( C101 C160 ) C101_=_C161( C101 C161 ) C101_=_C162( C101 C162 ) C101_=_C163( C101 C163 ) C101_=_C164( C101 C164 ) C110_=_C114( C110 C114 ) \nC110_=_C148( C110 C148 ) C110_=_C165( C110 C165 ) C110_=_C178( C110 C178 ) C110_=_C179( C110 C179 ) C114_=_C125( C114 C125 ) C114_=_C133( C114 C133 ) \nC114_=_C161( C114 C161 ) C114_=_C179( C114 C179 ) C114_=_C182( C114 C182 ) C114_=_C193( C114 C193 ) C114_=_C200( C114 C200 ) C114_=_C225( C114 C225 ) \nC114_=_C226( C114 C226 ) C114_=_C227( C114 C227 ) C114_=_C228( C114 C228 ) C114_=_C229( C114 C229 ) C119_=_C125( C119 C125 ) C119_=_C158( C119 C158 ) \nC119_=_C159( C119 C159 ) C119_=_C160( C119 C160 ) C119_=_C161( C119 C161 ) C119_=_C162( C119 C162 ) C119_=_C163( C119 C163 ) C119_=_C164( C119 C164 ) \nC125_=_C133( C125 C133 ) C125_=_C161( C125 C161 ) C125_=_C179( C125 C179 ) C125_=_C182( C125 C182 ) C125_=_C193( C125 C193 ) C125_=_C200( C125 C200 ) \nC125_=_C225( C125 C225 ) C125_=_C226( C125 C226 ) C125_=_C227( C125 C227 ) C125_=_C228( C125 C228 ) C125_=_C229( C125 C229 ) C133_=_C161( C133 C161 ) \nC133_=_C179( C133 C179 ) C133_=_C182( C133 C182 ) C133_=_C193( C133 C193 ) C133_=_C200( C133 C200 ) C133_=_C225( C133 C225 ) C133_=_C226( C133 C226 ) \nC133_=_C227( C133 C227 ) C133_=_C228( C133 C228 ) C133_=_C229( C133 C229 ) C148_=_C165( C148 C165 ) C148_=_C178( C148 C178 ) C148_=_C179( C148 C179 ) \nC158_=_C159( C158 C159 ) C158_=_C160( C158 C160 ) C158_=_C161( C158 C161 ) C158_=_C162( C158 C162 ) C158_=_C163( C158 C163 ) C158_=_C164( C158 C164 ) \nC158_=_C200( C158 C200 ) C159_=_C160( C159 C160 ) C159_=_C161( C159 C161 ) C159_=_C162( C159 C162 ) C159_=_C163( C159 C163 ) C159_=_C164( C159 C164 ) \nC160_=_C161( C160 C161 ) C160_=_C162( C160 C162 ) C160_=_C163( C160 C163 ) C160_=_C164( C160 C164 ) C161_=_C162( C161 C162 ) C161_=_C163( C161 C163 ) \nC161_=_C164( C161 C164 ) C161_=_C179( C161 C179 ) C161_=_C182( C161 C182 ) C161_=_C193( C161 C193 ) C161_=_C200( C161 C200 ) C161_=_C225( C161 C225 ) \nC161_=_C226( C161 C226 ) C161_=_C227( C161 C227 ) C161_=_C228( C161 C228 ) C161_=_C229( C161 C229 ) C162_=_C163( C162 C163 ) C162_=_C164( C162 C164 ) \nC163_=_C164( C163 C164 ) C163_=_C229( C163 C229 ) C165_=_C178( C165 C178 ) C165_=_C179( C165 C179 ) C178_=_C179( C178 C179 ) C179_=_C182( C179 C182 ) \nC179_=_C193( C179 C193 ) C179_=_C200( C179 C200 ) C179_=_C225( C179 C225 ) C179_=_C226( C179 C226 ) C179_=_C227( C179 C227 ) C179_=_C228( C179 C228 ) \nC179_=_C229( C179 C229 ) C182_=_C193( C182 C193 ) C182_=_C200( C182 C200 ) C182_=_C225( C182 C225 ) C182_=_C226( C182 C226 ) C182_=_C227( C182 C227 ) \nC182_=_C228( C182 C228 ) C182_=_C229( C182 C229 ) C193_=_C200( C193 C200 ) C193_=_C225( C193 C225 ) C193_=_C226( C193 C226 ) C193_=_C227( C193 C227 ) \nC193_=_C228( C193 C228 ) C193_=_C229( C193 C229 ) C200_=_C225( C200 C225 ) C200_=_C226( C200 C226 ) C200_=_C227( C200 C227 ) C200_=_C228( C200 C228 ) \nC200_=_C229( C200 C229 ) C225_=_C226( C225 C226 ) C225_=_C227( C225 C227 ) C225_=_C228( C225 C228 ) C225_=_C229( C225 C229 ) C226_=_C227( C226 C227 ) \nC226_=_C228( C226 C228 ) C226_=_C229( C226 C229 ) C227_=_C228( C227 C228 ) C227_=_C229( C227 C229 ) C228_=_C229( C228 C229 ) "];25-&gt;32[label="32: C19 C36 C42 C45 C62 \nC67 C69 C82 C91 C101 C110 \nC114 C119 C125 C133 C148 C158 \nC159 C160 C162 C163 C164 C165 \nC178 C182 C193 C200 C225 C226 \nC227 C228 C229 \n183: C19_=_C42 ,C19_=_C69 ,C19_=_C110 ,C19_=_C148 ,C19_=_C165 ,\nC19_=_C178 ,C36_=_C45 ,C36_=_C62 ,C36_=_C82 ,C36_=_C91 ,C36_=_C114 ,\nC36_=_C125 ,C36_=_C133 ,C36_=_C182 ,C36_=_C193 ,C36_=_C200 ,C36_=_C225 ,\nC36_=_C226 ,C36_=_C227 ,C36_=_C228 ,C36_=_C229 ,C42_=_C45 ,C42_=_C69 ,\nC42_=_C110 ,C42_=_C148 ,C42_=_C165 ,C42_=_C178 ,C45_=_C62 ,C45_=_C82 ,\nC45_=_C91 ,C45_=_C114 ,C45_=_C125 ,C45_=_C133 ,C45_=_C182 ,C45_=_C193 ,\nC45_=_C200 ,C45_=_C225 ,C45_=_C226 ,C45_=_C227 ,C45_=_C228 ,C45_=_C229 ,\nC62_=_C82 ,C62_=_C91 ,C62_=_C114 ,C62_=_C125 ,C62_=_C133 ,C62_=_C182 ,\nC62_=_C193 ,C62_=_C200 ,C62_=_C225 ,C62_=_C226 ,C62_=_C227 ,C62_=_C228 ,\nC62_=_C229 ,C67_=_C69 ,C67_=_C101 ,C67_=_C119 ,C67_=_C158 ,C67_=_C159 ,\nC67_=_C160 ,C67_=_C162 ,C67_=_C163 ,C67_=_C164 ,C69_=_C110 ,C69_=_C148 ,\nC69_=_C165 ,C69_=_C178 ,C82_=_C91 ,C82_=_C114 ,C82_=_C125 ,C82_=_C133 ,\nC82_=_C182 ,C82_=_C193 ,C82_=_C200 ,C82_=_C225 ,C82_=_C226 ,C82_=_C227 ,\nC82_=_C228 ,C82_=_C229 ,C91_=_C114 ,C91_=_C125 ,C91_=_C133 ,C91_=_C182 ,\nC91_=_C193 ,C91_=_C200 ,C91_=_C225 ,C91_=_C226 ,C91_=_C227 ,C91_=_C228 ,\nC91_=_C229 ,C101_=_C119 ,C101_=_C158 ,C101_=_C159 ,C101_=_C160 ,C101_=_C162 ,\nC101_=_C163 ,C101_=_C164 ,C110_=_C114 ,C110_=_C148 ,C110_=_C165 ,C110_=_C178 ,\nC114_=_C125 ,C114_=_C133 ,C114_=_C182 ,C114_=_C193 ,C114_=_C200 ,C114_=_C225 ,\nC114_=_C226 ,C114_=_C227 ,C114_=_C228 ,C114_=_C229 ,C119_=_C125 ,C119_=_C158 ,\nC119_=_C159 ,C119_=_C160 ,C119_=_C162 ,C119_=_C163 ,C119_=_C164 ,C125_=_C133 ,\nC125_=_C182 ,C125_=_C193 ,C125_=_C200 ,C125_=_C225 ,C125_=_C226 ,C125_=_C227 ,\nC125_=_C228 ,C125_=_C229</w:t>
      </w:r>
    </w:p>
    <w:p>
      <w:pPr>
        <w:pStyle w:val="PreformattedText"/>
        <w:bidi w:val="0"/>
        <w:spacing w:before="0" w:after="0"/>
        <w:jc w:val="left"/>
        <w:rPr/>
      </w:pPr>
      <w:r>
        <w:rPr/>
        <w:t xml:space="preserve"> </w:t>
      </w:r>
      <w:r>
        <w:rPr/>
        <w:t>,C133_=_C182 ,C133_=_C193 ,C133_=_C200 ,C133_=_C225 ,\nC133_=_C226 ,C133_=_C227 ,C133_=_C228 ,C133_=_C229 ,C148_=_C165 ,C148_=_C178 ,\nC158_=_C159 ,C158_=_C160 ,C158_=_C162 ,C158_=_C163 ,C158_=_C164 ,C158_=_C200 ,\nC159_=_C160 ,C159_=_C162 ,C159_=_C163 ,C159_=_C164 ,C160_=_C162 ,C160_=_C163 ,\nC160_=_C164 ,C162_=_C163 ,C162_=_C164 ,C163_=_C164 ,C163_=_C229 ,C165_=_C178 ,\nC182_=_C193 ,C182_=_C200 ,C182_=_C225 ,C182_=_C226 ,C182_=_C227 ,C182_=_C228 ,\nC182_=_C229 ,C193_=_C200 ,C193_=_C225 ,C193_=_C226 ,C193_=_C227 ,C193_=_C228 ,\nC193_=_C229 ,C200_=_C225 ,C200_=_C226 ,C200_=_C227 ,C200_=_C228 ,C200_=_C229 ,\nC225_=_C226 ,C225_=_C227 ,C225_=_C228 ,C225_=_C229 ,C226_=_C227 ,C226_=_C228 ,\nC226_=_C229 ,C227_=_C228 ,C227_=_C229 ,C228_=_C229 ,"];33[shape=box, label="id:33 level: 3\n46: C4 C5 C39 C47 C50 \nC75 C77 C84 C87 C97 C99 \nC100 C101 C102 C103 C104 C105 \nC106 C107 C108 C109 C110 C111 \nC112 C113 C114 C115 C118 C119 \nC120 C121 C122 C123 C124 C125 \nC126 C127 C190 C202 C227 C234 \nC237 C239 C240 C244 C246 \n262: C4_=_C5( C4 C5 ) C4_=_C97( C4 C97 ) C4_=_C99( C4 C99 ) C4_=_C100( C4 C100 ) C4_=_C101( C4 C101 ) \nC4_=_C102( C4 C102 ) C4_=_C103( C4 C103 ) C4_=_C104( C4 C104 ) C4_=_C105( C4 C105 ) C4_=_C106( C4 C106 ) C4_=_C107( C4 C107 ) \nC5_=_C39( C5 C39 ) C5_=_C87( C5 C87 ) C5_=_C97( C5 C97 ) C5_=_C108( C5 C108 ) C5_=_C109( C5 C109 ) C5_=_C110( C5 C110 ) \nC5_=_C111( C5 C111 ) C5_=_C112( C5 C112 ) C5_=_C113( C5 C113 ) C5_=_C114( C5 C114 ) C5_=_C115( C5 C115 ) C5_=_C118( C5 C118 ) \nC39_=_C47( C39 C47 ) C39_=_C50( C39 C50 ) C39_=_C87( C39 C87 ) C39_=_C97( C39 C97 ) C39_=_C108( C39 C108 ) C39_=_C109( C39 C109 ) \nC39_=_C110( C39 C110 ) C39_=_C111( C39 C111 ) C39_=_C112( C39 C112 ) C39_=_C113( C39 C113 ) C39_=_C114( C39 C114 ) C39_=_C115( C39 C115 ) \nC39_=_C118( C39 C118 ) C47_=_C50( C47 C50 ) C47_=_C84( C47 C84 ) C47_=_C105( C47 C105 ) C47_=_C202( C47 C202 ) C47_=_C227( C47 C227 ) \nC47_=_C234( C47 C234 ) C47_=_C239( C47 C239 ) C47_=_C240( C47 C240 ) C50_=_C75( C50 C75 ) C50_=_C126( C50 C126 ) C50_=_C190( C50 C190 ) \nC50_=_C237( C50 C237 ) C50_=_C244( C50 C244 ) C50_=_C246( C50 C246 ) C75_=_C126( C75 C126 ) C75_=_C190( C75 C190 ) C75_=_C237( C75 C237 ) \nC75_=_C244( C75 C244 ) C75_=_C246( C75 C246 ) C77_=_C84( C77 C84 ) C77_=_C108( C77 C108 ) C77_=_C119( C77 C119 ) C77_=_C120( C77 C120 ) \nC77_=_C121( C77 C121 ) C77_=_C122( C77 C122 ) C77_=_C123( C77 C123 ) C77_=_C124( C77 C124 ) C77_=_C125( C77 C125 ) C77_=_C126( C77 C126 ) \nC77_=_C127( C77 C127 ) C84_=_C105( C84 C105 ) C84_=_C202( C84 C202 ) C84_=_C227( C84 C227 ) C84_=_C234( C84 C234 ) C84_=_C239( C84 C239 ) \nC84_=_C240( C84 C240 ) C87_=_C97( C87 C97 ) C87_=_C108( C87 C108 ) C87_=_C109( C87 C109 ) C87_=_C110( C87 C110 ) C87_=_C111( C87 C111 ) \nC87_=_C112( C87 C112 ) C87_=_C113( C87 C113 ) C87_=_C114( C87 C114 ) C87_=_C115( C87 C115 ) C87_=_C118( C87 C11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8( C97 C118 ) C99_=_C100( C99 C100 ) \nC99_=_C101( C99 C101 ) C99_=_C102( C99 C102 ) C99_=_C103( C99 C103 ) C99_=_C104( C99 C104 ) C99_=_C105( C99 C105 ) C99_=_C106( C99 C106 ) \nC99_=_C107( C99 C107 ) C100_=_C101( C100 C101 ) C100_=_C102( C100 C102 ) C100_=_C103( C100 C103 ) C100_=_C104( C100 C104 ) C100_=_C105( C100 C105 ) \nC100_=_C106( C100 C106 ) C100_=_C107( C100 C107 ) C101_=_C102( C101 C102 ) C101_=_C103( C101 C103 ) C101_=_C104( C101 C104 ) C101_=_C105( C101 C105 ) \nC101_=_C106( C101 C106 ) C101_=_C107( C101 C107 ) C101_=_C119( C101 C119 ) C102_=_C103( C102 C103 ) C102_=_C104( C102 C104 ) C102_=_C105( C102 C105 ) \nC102_=_C106( C102 C106 ) C102_=_C107( C102 C107 ) C102_=_C109( C102 C109 ) C103_=_C104( C103 C104 ) C103_=_C105( C103 C105 ) C103_=_C106( C103 C106 ) \nC103_=_C107( C103 C107 ) C103_=_C123( C103 C123 ) C104_=_C105( C104 C105 ) C104_=_C106( C104 C106 ) C104_=_C107( C104 C107 ) C104_=_C234( C104 C234 ) \nC104_=_C237( C104 C237 ) C105_=_C106( C105 C106 ) C105_=_C107( C105 C107 ) C105_=_C202( C105 C202 ) C105_=_C227( C105 C227 ) C105_=_C234( C105 C234 ) \nC105_=_C239( C105 C239 ) C105_=_C240( C105 C240 ) C106_=_C107( C106 C107 ) C107_=_C127( C107 C127 ) C107_=_C240( C107 C240 ) C107_=_C246( C107 C246 ) \nC108_=_C109( C108 C109 ) C108_=_C110( C108 C110 ) C108_=_C111( C108 C111 ) C108_=_C112( C108 C112 ) C108_=_C113( C108 C113 ) C108_=_C114( C108 C114 ) \nC108_=_C115( C108 C115 ) C108_=_C118( C108 C118 ) C108_=_C119( C108 C119 ) C108_=_C120( C108 C120 ) C108_=_C121( C108 C121 ) C108_=_C122( C108 C122 ) \nC108_=_C123( C108 C123 ) C108_=_C124( C108 C124 ) C108_=_C125( C108 C125 ) C108_=_C126( C108 C126 ) C108_=_C127( C108 C127 ) C109_=_C110( C109 C110 ) \nC109_=_C111( C109 C111 ) C109_=_C112( C109 C112 ) C109_=_C113( C109 C113 ) C109_=_C114( C109 C114 ) C109_=_C115( C109 C115 ) C109_=_C118( C109 C118 ) \nC110_=_C111( C110 C111 ) C110_=_C112( C110 C112 ) C110_=_C113( C110 C113 ) C110_=_C114( C110 C114 ) C110_=_C115( C110 C115 ) C110_=_C118( C110 C118 ) \nC111_=_C112( C111 C112 ) C111_=_C113( C111 C113 ) C111_=_C114( C111 C114 ) C111_=_C115( C111 C115 ) C111_=_C118( C111 C118 ) C111_=_C124( C111 C124 ) \nC111_=_C202( C111 C202 ) C112_=_C113( C112 C113 ) C112_=_C114( C112 C114 ) C112_=_C115( C112 C115 ) C112_=_C118( C112 C118 ) C113_=_C114( C113 C114 ) \nC113_=_C115( C113 C115 ) C113_=_C118( C113 C118 ) C114_=_C115( C114 C115 ) C114_=_C118( C114 C118 ) C114_=_C125( C114 C125 ) C114_=_C227( C114 C227 ) \nC115_=_C118( C115 C118 ) C118_=_C239( C118 C239 ) C119_=_C120( C119 C120 ) C119_=_C121( C119 C121 ) C119_=_C122( C119 C122 ) C119_=_C123( C119 C123 ) \nC119_=_C124( C119 C124 ) C119_=_C125( C119 C125 ) C119_=_C126( C119 C126 ) C119_=_C127( C119 C127 ) C120_=_C121( C120 C121 ) C120_=_C122( C120 C122 ) \nC120_=_C123( C120 C123 ) C120_=_C124( C120 C124 ) C120_=_C125( C120 C125 ) C120_=_C126( C120 C126 ) C120_=_C127( C120 C127 ) C121_=_C122( C121 C122 ) \nC121_=_C123( C121 C123 ) C121_=_C124( C121 C124 ) C121_=_C125( C121 C125 ) C121_=_C126( C121 C126 ) C121_=_C127( C121 C127 ) C122_=_C123( C122 C123 ) \nC122_=_C124( C122 C124 ) C122_=_C125( C122 C125 ) C122_=_C126( C122 C126 ) C122_=_C127( C122 C127 ) C122_=_C190( C122 C190 ) C123_=_C124( C123 C124 ) \nC123_=_C125( C123 C125 ) C123_=_C126( C123 C126 ) C123_=_C127( C123 C127 ) C124_=_C125( C124 C125 ) C124_=_C126( C124 C126 ) C124_=_C127( C124 C127 ) \nC124_=_C202( C124 C202 ) C125_=_C126( C125 C126 ) C125_=_C127( C125 C127 ) C125_=_C227( C125 C227 ) C126_=_C127( C126 C127 ) C126_=_C190( C126 C190 ) \nC126_=_C237( C126 C237 ) C126_=_C244( C126 C244 ) C126_=_C246( C126 C246 ) C127_=_C240( C127 C240 ) C127_=_C246( C127 C246 ) C190_=_C237( C190 C237 ) \nC190_=_C244( C190 C244 ) C190_=_C246( C190 C246 ) C202_=_C227( C202 C227 ) C202_=_C234( C202 C234 ) C202_=_C239( C202 C239 ) C202_=_C240( C202 C240 ) \nC227_=_C234( C227 C234 ) C227_=_C239( C227 C239 ) C227_=_C240( C227 C240 ) C234_=_C237( C234 C237 ) C234_=_C239( C234 C239 ) C234_=_C240( C234 C240 ) \nC237_=_C244( C237 C244 ) C237_=_C246( C237 C246 ) C239_=_C240( C239 C240 ) C240_=_C246( C240 C246 ) C244_=_C246( C244 C246 ) "];25-&gt;33[label="42: C4 C5 C39 C47 C50 \nC75 C77 C84 C87 C99 C100 \nC101 C102 C103 C104 C106 C107 \nC109 C110 C111 C112 C113 C114 \nC115 C118 C119 C120 C121 C122 \nC123 C124 C125 C127 C190 C202 \nC227 C234 C237 C239 C240 C244 \nC246 \n188: C4_=_C5 ,C4_=_C99 ,C4_=_C100 ,C4_=_C101 ,C4_=_C102 ,\nC4_=_C103 ,C4_=_C104 ,C4_=_C106 ,C4_=_C107 ,C5_=_C39 ,C5_=_C87 ,\nC5_=_C109 ,C5_=_C110 ,C5_=_C111 ,C5_=_C112 ,C5_=_C113 ,C5_=_C114 ,\nC5_=_C115 ,C5_=_C118 ,C39_=_C47 ,C39_=_C50 ,C39_=_C87 ,C39_=_C109 ,\nC39_=_C110 ,C39_=_C111 ,C39_=_C112 ,C39_=_C113 ,C39_=_C114 ,C39_=_C115 ,\nC39_=_C118 ,C47_=_C50 ,C47_=_C84 ,C47_=_C202 ,C47_=_C227 ,C47_=_C234 ,\nC47_=_C239 ,C47_=_C240 ,C50_=_C75 ,C50_=_C190 ,C50_=_C237 ,C50_=_C244 ,\nC50_=_C246 ,C75_=_C190 ,C75_=_C237 ,C75_=_C244 ,C75_=_C246 ,C77_=_C84 ,\nC77_=_C119 ,C77_=_C120 ,C77_=_C121 ,C77_=_C122 ,C77_=_C123 ,C77_=_C124 ,\nC77_=_C125 ,C77_=_C127 ,C84_=_C202 ,C84_=_C227 ,C84_=_C234 ,C84_=_C239 ,\nC84_=_C240 ,C87_=_C109 ,C87_=_C110 ,C87_=_C111 ,C87_=_C112 ,C87_=_C113 ,\nC87_=_C114 ,C87_=_C115 ,C87_=_C118 ,C99_=_C100 ,C99_=_C101 ,C99_=_C102 ,\nC99_=_C103 ,C99_=_C104 ,C99_=_C106 ,C99_=_C107 ,C100_=_C101 ,C100_=_C102 ,\nC100_=_C103 ,C100_=_C104 ,C100_=_C106 ,C100_=_C107 ,C101_=_C102 ,C101_=_C103 ,\nC101_=_C104 ,C101_=_C106 ,C101_=_C107 ,C101_=_C119 ,C102_=_C103 ,C102_=_C104 ,\nC102_=_C106 ,C102_=_C107 ,C102_=_C109 ,C103_=_C104 ,C103_=_C106 ,C103_=_C107 ,\nC103_=_C123 ,C104_=_C106 ,C104_=_C107 ,C104_=_C234 ,C104_=_C237 ,C106_=_C107 ,\nC107_=_C127 ,C107_=_C240 ,C107_=_C246 ,C109_=_C110 ,C109_=_C111 ,C109_=_C112 ,\nC109_=_C113 ,C109_=_C114 ,C109_=_C115 ,C109_=_C118 ,C110_=_C111 ,C110_=_C112 ,\nC110_=_C113 ,C110_=_C114 ,C110_=_C115 ,C110_=_C118 ,C111_=_C112 ,C111_=_C113 ,\nC111_=_C114 ,C111_=_C115 ,C111_=_C118 ,C111_=_C124 ,C111_=_C202 ,C112_=_C113 ,\nC112_=_C114 ,C112_=_C115 ,C112_=_C118 ,C113_=_C114 ,C113_=_C115 ,C113_=_C118 ,\nC114_=_C115 ,C114_=_C118 ,C114_=_C125 ,C114_=_C227 ,C115_=_C118 ,C118_=_C239 ,\nC119_=_C120 ,C119_=_C121 ,C119_=_C122 ,C119_=_C123 ,C119_=_C124 ,C119_=_C125 ,\nC119_=_C127 ,C120_=_C121 ,C120_=_C122 ,C120_=_C123 ,C120_=_C124 ,C120_=_C125 ,\nC120_=_C127 ,C121_=_C122 ,C121_=_C123 ,C121_=_C124 ,C121_=_C125 ,C121_=_C127 ,\nC122_=_C123 ,C122_=_C124 ,C122_=_C125 ,C122_=_C127 ,C122_=_C190 ,C123_=_C124 ,\nC123_=_C125 ,C123_=_C127 ,C124_=_C125 ,C124_=_C127 ,C124_=_C202 ,C125_=_C127 ,\nC125_=_C227 ,C127_=_C240 ,C127_=_C246 ,C190_=_C237 ,C190_=_C244 ,C190_=_C246 ,\nC202_=_C227 ,C202_=_C234 ,C202_=_C239 ,C202_=_C240 ,C227_=_C234 ,C227_=_C239 ,\nC227_=_C240</w:t>
      </w:r>
    </w:p>
    <w:p>
      <w:pPr>
        <w:pStyle w:val="PreformattedText"/>
        <w:bidi w:val="0"/>
        <w:spacing w:before="0" w:after="0"/>
        <w:jc w:val="left"/>
        <w:rPr/>
      </w:pPr>
      <w:r>
        <w:rPr/>
        <w:t xml:space="preserve"> </w:t>
      </w:r>
      <w:r>
        <w:rPr/>
        <w:t>,C234_=_C237 ,C234_=_C239 ,C234_=_C240 ,C237_=_C244 ,C237_=_C246 ,\nC239_=_C240 ,C240_=_C246 ,C244_=_C246 ,"];34[shape=box, label="id:34 level: 3\n49: C2 C20 C32 C41 C43 \nC55 C56 C57 C66 C67 C68 \nC69 C70 C72 C73 C74 C75 \nC76 C78 C88 C111 C120 C121 \nC124 C130 C139 C141 C158 C165 \nC167 C168 C169 C170 C171 C172 \nC173 C180 C181 C182 C183 C184 \nC185 C186 C199 C200 C201 C202 \nC203 C204 \n333: C2_=_C32( C2 C32 ) C2_=_C66( C2 C66 ) C2_=_C67( C2 C67 ) C2_=_C68( C2 C68 ) C2_=_C69( C2 C69 ) \nC2_=_C70( C2 C70 ) C2_=_C72( C2 C72 ) C2_=_C73( C2 C73 ) C2_=_C74( C2 C74 ) C2_=_C75( C2 C75 ) C2_=_C76( C2 C76 ) \nC20_=_C57( C20 C57 ) C20_=_C111( C20 C111 ) C20_=_C124( C20 C124 ) C20_=_C158( C20 C158 ) C20_=_C168( C20 C168 ) C20_=_C199( C20 C199 ) \nC20_=_C200( C20 C200 ) C20_=_C201( C20 C201 ) C20_=_C202( C20 C202 ) C20_=_C203( C20 C203 ) C20_=_C204( C20 C204 ) C32_=_C66( C32 C66 ) \nC32_=_C67( C32 C67 ) C32_=_C68( C32 C68 ) C32_=_C69( C32 C69 ) C32_=_C70( C32 C70 ) C32_=_C72( C32 C72 ) C32_=_C73( C32 C73 ) \nC32_=_C74( C32 C74 ) C32_=_C75( C32 C75 ) C32_=_C76( C32 C76 ) C41_=_C43( C41 C43 ) C41_=_C55( C41 C55 ) C41_=_C68( C41 C68 ) \nC41_=_C78( C41 C78 ) C41_=_C88( C41 C88 ) C41_=_C120( C41 C120 ) C41_=_C139( C41 C139 ) C41_=_C165( C41 C165 ) C41_=_C167( C41 C167 ) \nC41_=_C168( C41 C168 ) C41_=_C169( C41 C169 ) C41_=_C170( C41 C170 ) C41_=_C171( C41 C171 ) C41_=_C172( C41 C172 ) C43_=_C56( C43 C56 ) \nC43_=_C70( C43 C70 ) C43_=_C121( C43 C121 ) C43_=_C130( C43 C130 ) C43_=_C141( C43 C141 ) C43_=_C173( C43 C173 ) C43_=_C180( C43 C180 ) \nC43_=_C181( C43 C181 ) C43_=_C182( C43 C182 ) C43_=_C183( C43 C183 ) C43_=_C184( C43 C184 ) C43_=_C185( C43 C185 ) C43_=_C186( C43 C186 ) \nC55_=_C56( C55 C56 ) C55_=_C57( C55 C57 ) C55_=_C68( C55 C68 ) C55_=_C78( C55 C78 ) C55_=_C88( C55 C88 ) C55_=_C120( C55 C120 ) \nC55_=_C139( C55 C139 ) C55_=_C165( C55 C165 ) C55_=_C167( C55 C167 ) C55_=_C168( C55 C168 ) C55_=_C169( C55 C169 ) C55_=_C170( C55 C170 ) \nC55_=_C171( C55 C171 ) C55_=_C172( C55 C172 ) C56_=_C57( C56 C57 ) C56_=_C70( C56 C70 ) C56_=_C121( C56 C121 ) C56_=_C130( C56 C130 ) \nC56_=_C141( C56 C141 ) C56_=_C173( C56 C173 ) C56_=_C180( C56 C180 ) C56_=_C181( C56 C181 ) C56_=_C182( C56 C182 ) C56_=_C183( C56 C183 ) \nC56_=_C184( C56 C184 ) C56_=_C185( C56 C185 ) C56_=_C186( C56 C186 ) C57_=_C111( C57 C111 ) C57_=_C124( C57 C124 ) C57_=_C158( C57 C158 ) \nC57_=_C168( C57 C168 ) C57_=_C199( C57 C199 ) C57_=_C200( C57 C200 ) C57_=_C201( C57 C201 ) C57_=_C202( C57 C202 ) C57_=_C203( C57 C203 ) \nC57_=_C204( C57 C204 ) C66_=_C67( C66 C67 ) C66_=_C68( C66 C68 ) C66_=_C69( C66 C69 ) C66_=_C70( C66 C70 ) C66_=_C72( C66 C72 ) \nC66_=_C73( C66 C73 ) C66_=_C74( C66 C74 ) C66_=_C75( C66 C75 ) C66_=_C76( C66 C76 ) C67_=_C68( C67 C68 ) C67_=_C69( C67 C69 ) \nC67_=_C70( C67 C70 ) C67_=_C72( C67 C72 ) C67_=_C73( C67 C73 ) C67_=_C74( C67 C74 ) C67_=_C75( C67 C75 ) C67_=_C76( C67 C76 ) \nC67_=_C158( C67 C158 ) C68_=_C69( C68 C69 ) C68_=_C70( C68 C70 ) C68_=_C72( C68 C72 ) C68_=_C73( C68 C73 ) C68_=_C74( C68 C74 ) \nC68_=_C75( C68 C75 ) C68_=_C76( C68 C76 ) C68_=_C78( C68 C78 ) C68_=_C88( C68 C88 ) C68_=_C120( C68 C120 ) C68_=_C139( C68 C139 ) \nC68_=_C165( C68 C165 ) C68_=_C167( C68 C167 ) C68_=_C168( C68 C168 ) C68_=_C169( C68 C169 ) C68_=_C170( C68 C170 ) C68_=_C171( C68 C171 ) \nC68_=_C172( C68 C172 ) C69_=_C70( C69 C70 ) C69_=_C72( C69 C72 ) C69_=_C73( C69 C73 ) C69_=_C74( C69 C74 ) C69_=_C75( C69 C75 ) \nC69_=_C76( C69 C76 ) C69_=_C165( C69 C165 ) C70_=_C72( C70 C72 ) C70_=_C73( C70 C73 ) C70_=_C74( C70 C74 ) C70_=_C75( C70 C75 ) \nC70_=_C76( C70 C76 ) C70_=_C121( C70 C121 ) C70_=_C130( C70 C130 ) C70_=_C141( C70 C141 ) C70_=_C173( C70 C173 ) C70_=_C180( C70 C180 ) \nC70_=_C181( C70 C181 ) C70_=_C182( C70 C182 ) C70_=_C183( C70 C183 ) C70_=_C184( C70 C184 ) C70_=_C185( C70 C185 ) C70_=_C186( C70 C186 ) \nC72_=_C73( C72 C73 ) C72_=_C74( C72 C74 ) C72_=_C75( C72 C75 ) C72_=_C76( C72 C76 ) C73_=_C74( C73 C74 ) C73_=_C75( C73 C75 ) \nC73_=_C76( C73 C76 ) C73_=_C181( C73 C181 ) C73_=_C199( C73 C199 ) C74_=_C75( C74 C75 ) C74_=_C76( C74 C76 ) C74_=_C183( C74 C183 ) \nC75_=_C76( C75 C76 ) C78_=_C88( C78 C88 ) C78_=_C120( C78 C120 ) C78_=_C139( C78 C139 ) C78_=_C165( C78 C165 ) C78_=_C167( C78 C167 ) \nC78_=_C168( C78 C168 ) C78_=_C169( C78 C169 ) C78_=_C170( C78 C170 ) C78_=_C171( C78 C171 ) C78_=_C172( C78 C172 ) C88_=_C120( C88 C120 ) \nC88_=_C139( C88 C139 ) C88_=_C165( C88 C165 ) C88_=_C167( C88 C167 ) C88_=_C168( C88 C168 ) C88_=_C169( C88 C169 ) C88_=_C170( C88 C170 ) \nC88_=_C171( C88 C171 ) C88_=_C172( C88 C172 ) C111_=_C124( C111 C124 ) C111_=_C158( C111 C158 ) C111_=_C168( C111 C168 ) C111_=_C199( C111 C199 ) \nC111_=_C200( C111 C200 ) C111_=_C201( C111 C201 ) C111_=_C202( C111 C202 ) C111_=_C203( C111 C203 ) C111_=_C204( C111 C204 ) C120_=_C121( C120 C121 ) \nC120_=_C124( C120 C124 ) C120_=_C139( C120 C139 ) C120_=_C165( C120 C165 ) C120_=_C167( C120 C167 ) C120_=_C168( C120 C168 ) C120_=_C169( C120 C169 ) \nC120_=_C170( C120 C170 ) C120_=_C171( C120 C171 ) C120_=_C172( C120 C172 ) C121_=_C124( C121 C124 ) C121_=_C130( C121 C130 ) C121_=_C141( C121 C141 ) \nC121_=_C173( C121 C173 ) C121_=_C180( C121 C180 ) C121_=_C181( C121 C181 ) C121_=_C182( C121 C182 ) C121_=_C183( C121 C183 ) C121_=_C184( C121 C184 ) \nC121_=_C185( C121 C185 ) C121_=_C186( C121 C186 ) C124_=_C158( C124 C158 ) C124_=_C168( C124 C168 ) C124_=_C199( C124 C199 ) C124_=_C200( C124 C200 ) \nC124_=_C201( C124 C201 ) C124_=_C202( C124 C202 ) C124_=_C203( C124 C203 ) C124_=_C204( C124 C204 ) C130_=_C141( C130 C141 ) C130_=_C173( C130 C173 ) \nC130_=_C180( C130 C180 ) C130_=_C181( C130 C181 ) C130_=_C182( C130 C182 ) C130_=_C183( C130 C183 ) C130_=_C184( C130 C184 ) C130_=_C185( C130 C185 ) \nC130_=_C186( C130 C186 ) C139_=_C141( C139 C141 ) C139_=_C165( C139 C165 ) C139_=_C167( C139 C167 ) C139_=_C168( C139 C168 ) C139_=_C169( C139 C169 ) \nC139_=_C170( C139 C170 ) C139_=_C171( C139 C171 ) C139_=_C172( C139 C172 ) C141_=_C173( C141 C173 ) C141_=_C180( C141 C180 ) C141_=_C181( C141 C181 ) \nC141_=_C182( C141 C182 ) C141_=_C183( C141 C183 ) C141_=_C184( C141 C184 ) C141_=_C185( C141 C185 ) C141_=_C186( C141 C186 ) C158_=_C168( C158 C168 ) \nC158_=_C199( C158 C199 ) C158_=_C200( C158 C200 ) C158_=_C201( C158 C201 ) C158_=_C202( C158 C202 ) C158_=_C203( C158 C203 ) C158_=_C204( C158 C204 ) \nC165_=_C167( C165 C167 ) C165_=_C168( C165 C168 ) C165_=_C169( C165 C169 ) C165_=_C170( C165 C170 ) C165_=_C171( C165 C171 ) C165_=_C172( C165 C172 ) \nC167_=_C168( C167 C168 ) C167_=_C169( C167 C169 ) C167_=_C170( C167 C170 ) C167_=_C171( C167 C171 ) C167_=_C172( C167 C172 ) C168_=_C169( C168 C169 ) \nC168_=_C170( C168 C170 ) C168_=_C171( C168 C171 ) C168_=_C172( C168 C172 ) C168_=_C199( C168 C199 ) C168_=_C200( C168 C200 ) C168_=_C201( C168 C201 ) \nC168_=_C202( C168 C202 ) C168_=_C203( C168 C203 ) C168_=_C204( C168 C204 ) C169_=_C170( C169 C170 ) C169_=_C171( C169 C171 ) C169_=_C172( C169 C172 ) \nC170_=_C171( C170 C171 ) C170_=_C172( C170 C172 ) C171_=_C172( C171 C172 ) C171_=_C203( C171 C203 ) C172_=_C186( C172 C186 ) C172_=_C204( C172 C204 ) \nC173_=_C180( C173 C180 ) C173_=_C181( C173 C181 ) C173_=_C182( C173 C182 ) C173_=_C183( C173 C183 ) C173_=_C184( C173 C184 ) C173_=_C185( C173 C185 ) \nC173_=_C186( C173 C186 ) C180_=_C181( C180 C181 ) C180_=_C182( C180 C182 ) C180_=_C183( C180 C183 ) C180_=_C184( C180 C184 ) C180_=_C185( C180 C185 ) \nC180_=_C186( C180 C186 ) C181_=_C182( C181 C182 ) C181_=_C183( C181 C183 ) C181_=_C184( C181 C184 ) C181_=_C185( C181 C185 ) C181_=_C186( C181 C186 ) \nC181_=_C199( C181 C199 ) C182_=_C183( C182 C183 ) C182_=_C184( C182 C184 ) C182_=_C185( C182 C185 ) C182_=_C186( C182 C186 ) C182_=_C200( C182 C200 ) \nC183_=_C184( C183 C184 ) C183_=_C185( C183 C185 ) C183_=_C186( C183 C186 ) C184_=_C185( C184 C185 ) C184_=_C186( C184 C186 ) C185_=_C186( C185 C186 ) \nC186_=_C204( C186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26-&gt;34[label="46: C2 C20 C32 C41 C43 \nC55 C56 C57 C66 C67 C69 \nC72 C73 C74 C75 C76 C78 \nC88 C111 C120 C121 C124 C130 \nC139 C141 C158 C165 C167 C169 \nC170 C171 C172 C173 C180 C181 \nC182 C183 C184 C185 C186 C199 \nC200 C201 C202 C203 C204 \n263: C2_=_C32 ,C2_=_C66 ,C2_=_C67 ,C2_=_C69 ,C2_=_C72 ,\nC2_=_C73 ,C2_=_C74 ,C2_=_C75 ,C2_=_C76 ,C20_=_C57 ,C20_=_C111 ,\nC20_=_C124 ,C20_=_C158 ,C20_=_C199 ,C20_=_C200 ,C20_=_C201 ,C20_=_C202 ,\nC20_=_C203 ,C20_=_C204 ,C32_=_C66 ,C32_=_C67 ,C32_=_C69 ,C32_=_C72 ,\nC32_=_C73 ,C32_=_C74 ,C32_=_C75 ,C32_=_C76 ,C41_=_C43 ,C41_=_C55 ,\nC41_=_C78 ,C41_=_C88 ,C41_=_C120 ,C41_=_C139 ,C41_=_C165 ,C41_=_C167 ,\nC41_=_C169 ,C41_=_C170 ,C41_=_C171 ,C41_=_C172 ,C43_=_C56 ,C43_=_C121 ,\nC43_=_C130 ,C43_=_C141 ,C43_=_C173 ,C43_=_C180 ,C43_=_C181 ,C43_=_C182 ,\nC43_=_C183 ,C43_=_C184 ,C43_=_C185 ,C43_=_C186 ,C55_=_C56 ,C55_=_C57 ,\nC55_=_C78 ,C55_=_C88 ,C55_=_C120 ,C55_=_C139 ,C55_=_C165 ,C55_=_C167 ,\nC55_=_C169 ,C55_=_C170 ,C55_=_C171 ,C55_=_C172 ,C56_=_C57 ,C56_=_C121 ,\nC56_=_C130 ,C56_=_C141 ,C56_=_C173 ,C56_=_C180 ,C56_=_C181 ,C56_=_C182 ,\nC56_=_C183 ,C56_=_C184 ,C56_=_C185 ,C56_=_C186 ,C57_=_C111 ,C57_=_C124 ,\nC57_=_C158 ,C57_=_C199 ,C57_=_C200 ,C57_=_C201 ,C57_=_C202 ,C57_=_C203 ,\nC57_=_C204 ,C66_=_C67 ,C66_=_C69 ,C66_=_C72 ,C66_=_C73 ,C66_=_C74 ,\nC66_=_C75 ,C66_=_C76 ,C67_=_C69 ,C67_=_C72 ,C67_=_C73 ,C67_=_C74 ,\nC67_=_C75 ,C67_=_C76 ,C67_=_C158 ,C69_=_C72 ,C69_=_C73 ,C69_=_C74 ,\nC69_=_C75 ,C69_=_C76 ,C69_=_C165 ,C72_=_C73 ,C72_=_C74 ,C72_=_C75 ,\nC72_=_C76 ,C73_=_C74 ,C73_=_C75 ,C73_=_C76 ,C73_=_C181 ,C73_=_C199 ,\nC74_=_C75 ,C74_=_C76 ,C74_=_C183 ,C75_=_C76 ,C78_=_C88</w:t>
      </w:r>
    </w:p>
    <w:p>
      <w:pPr>
        <w:pStyle w:val="PreformattedText"/>
        <w:bidi w:val="0"/>
        <w:spacing w:before="0" w:after="0"/>
        <w:jc w:val="left"/>
        <w:rPr/>
      </w:pPr>
      <w:r>
        <w:rPr/>
        <w:t xml:space="preserve"> </w:t>
      </w:r>
      <w:r>
        <w:rPr/>
        <w:t>,C78_=_C120 ,\nC78_=_C139 ,C78_=_C165 ,C78_=_C167 ,C78_=_C169 ,C78_=_C170 ,C78_=_C171 ,\nC78_=_C172 ,C88_=_C120 ,C88_=_C139 ,C88_=_C165 ,C88_=_C167 ,C88_=_C169 ,\nC88_=_C170 ,C88_=_C171 ,C88_=_C172 ,C111_=_C124 ,C111_=_C158 ,C111_=_C199 ,\nC111_=_C200 ,C111_=_C201 ,C111_=_C202 ,C111_=_C203 ,C111_=_C204 ,C120_=_C121 ,\nC120_=_C124 ,C120_=_C139 ,C120_=_C165 ,C120_=_C167 ,C120_=_C169 ,C120_=_C170 ,\nC120_=_C171 ,C120_=_C172 ,C121_=_C124 ,C121_=_C130 ,C121_=_C141 ,C121_=_C173 ,\nC121_=_C180 ,C121_=_C181 ,C121_=_C182 ,C121_=_C183 ,C121_=_C184 ,C121_=_C185 ,\nC121_=_C186 ,C124_=_C158 ,C124_=_C199 ,C124_=_C200 ,C124_=_C201 ,C124_=_C202 ,\nC124_=_C203 ,C124_=_C204 ,C130_=_C141 ,C130_=_C173 ,C130_=_C180 ,C130_=_C181 ,\nC130_=_C182 ,C130_=_C183 ,C130_=_C184 ,C130_=_C185 ,C130_=_C186 ,C139_=_C141 ,\nC139_=_C165 ,C139_=_C167 ,C139_=_C169 ,C139_=_C170 ,C139_=_C171 ,C139_=_C172 ,\nC141_=_C173 ,C141_=_C180 ,C141_=_C181 ,C141_=_C182 ,C141_=_C183 ,C141_=_C184 ,\nC141_=_C185 ,C141_=_C186 ,C158_=_C199 ,C158_=_C200 ,C158_=_C201 ,C158_=_C202 ,\nC158_=_C203 ,C158_=_C204 ,C165_=_C167 ,C165_=_C169 ,C165_=_C170 ,C165_=_C171 ,\nC165_=_C172 ,C167_=_C169 ,C167_=_C170 ,C167_=_C171 ,C167_=_C172 ,C169_=_C170 ,\nC169_=_C171 ,C169_=_C172 ,C170_=_C171 ,C170_=_C172 ,C171_=_C172 ,C171_=_C203 ,\nC172_=_C186 ,C172_=_C204 ,C173_=_C180 ,C173_=_C181 ,C173_=_C182 ,C173_=_C183 ,\nC173_=_C184 ,C173_=_C185 ,C173_=_C186 ,C180_=_C181 ,C180_=_C182 ,C180_=_C183 ,\nC180_=_C184 ,C180_=_C185 ,C180_=_C186 ,C181_=_C182 ,C181_=_C183 ,C181_=_C184 ,\nC181_=_C185 ,C181_=_C186 ,C181_=_C199 ,C182_=_C183 ,C182_=_C184 ,C182_=_C185 ,\nC182_=_C186 ,C182_=_C200 ,C183_=_C184 ,C183_=_C185 ,C183_=_C186 ,C184_=_C185 ,\nC184_=_C186 ,C185_=_C186 ,C186_=_C204 ,C199_=_C200 ,C199_=_C201 ,C199_=_C202 ,\nC199_=_C203 ,C199_=_C204 ,C200_=_C201 ,C200_=_C202 ,C200_=_C203 ,C200_=_C204 ,\nC201_=_C202 ,C201_=_C203 ,C201_=_C204 ,C202_=_C203 ,C202_=_C204 ,C203_=_C204 ,"];35[shape=box, label="id:35 level: 3\n66: C9 C11 C21 C22 C35 \nC46 C53 C55 C56 C57 C59 \nC60 C62 C63 C64 C65 C72 \nC73 C77 C78 C80 C82 C84 \nC85 C86 C89 C90 C99 C112 \nC113 C122 C128 C134 C139 C140 \nC141 C142 C144 C146 C147 C149 \nC159 C167 C169 C178 C181 C187 \nC189 C190 C191 C192 C199 C201 \nC205 C210 C211 C217 C218 C219 \nC220 C221 C222 C223 C224 C230 \nC231 \n342: C9_=_C11( C9 C11 ) C9_=_C72( C9 C72 ) C9_=_C89( C9 C89 ) C9_=_C159( C9 C159 ) C9_=_C187( C9 C187 ) \nC9_=_C205( C9 C205 ) C9_=_C210( C9 C210 ) C11_=_C22( C11 C22 ) C11_=_C46( C11 C46 ) C11_=_C134( C11 C134 ) C11_=_C146( C11 C146 ) \nC11_=_C201( C11 C201 ) C11_=_C210( C11 C210 ) C11_=_C211( C11 C211 ) C11_=_C230( C11 C230 ) C11_=_C231( C11 C231 ) C21_=_C22( C21 C22 ) \nC21_=_C90( C21 C90 ) C21_=_C113( C21 C113 ) C21_=_C169( C21 C169 ) C21_=_C178( C21 C178 ) C21_=_C221( C21 C221 ) C21_=_C222( C21 C222 ) \nC21_=_C223( C21 C223 ) C21_=_C224( C21 C224 ) C22_=_C46( C22 C46 ) C22_=_C134( C22 C134 ) C22_=_C146( C22 C146 ) C22_=_C201( C22 C201 ) \nC22_=_C210( C22 C210 ) C22_=_C211( C22 C211 ) C22_=_C230( C22 C230 ) C22_=_C231( C22 C231 ) C35_=_C60( C35 C60 ) C35_=_C73( C35 C73 ) \nC35_=_C112( C35 C112 ) C35_=_C144( C35 C144 ) C35_=_C181( C35 C181 ) C35_=_C199( C35 C199 ) C35_=_C217( C35 C217 ) C35_=_C218( C35 C218 ) \nC35_=_C219( C35 C219 ) C35_=_C220( C35 C220 ) C46_=_C134( C46 C134 ) C46_=_C146( C46 C146 ) C46_=_C201( C46 C201 ) C46_=_C210( C46 C210 ) \nC46_=_C211( C46 C211 ) C46_=_C230( C46 C230 ) C46_=_C231( C46 C231 ) C53_=_C55( C53 C55 ) C53_=_C56( C53 C56 ) C53_=_C57( C53 C57 ) \nC53_=_C59( C53 C59 ) C53_=_C60( C53 C60 ) C53_=_C62( C53 C62 ) C53_=_C63( C53 C63 ) C53_=_C64( C53 C64 ) C53_=_C65( C53 C65 ) \nC53_=_C128( C53 C128 ) C53_=_C134( C53 C134 ) C55_=_C56( C55 C56 ) C55_=_C57( C55 C57 ) C55_=_C59( C55 C59 ) C55_=_C60( C55 C60 ) \nC55_=_C62( C55 C62 ) C55_=_C63( C55 C63 ) C55_=_C64( C55 C64 ) C55_=_C65( C55 C65 ) C55_=_C78( C55 C78 ) C55_=_C139( C55 C139 ) \nC55_=_C167( C55 C167 ) C55_=_C169( C55 C169 ) C56_=_C57( C56 C57 ) C56_=_C59( C56 C59 ) C56_=_C60( C56 C60 ) C56_=_C62( C56 C62 ) \nC56_=_C63( C56 C63 ) C56_=_C64( C56 C64 ) C56_=_C65( C56 C65 ) C56_=_C141( C56 C141 ) C56_=_C181( C56 C181 ) C57_=_C59( C57 C59 ) \nC57_=_C60( C57 C60 ) C57_=_C62( C57 C62 ) C57_=_C63( C57 C63 ) C57_=_C64( C57 C64 ) C57_=_C65( C57 C65 ) C57_=_C199( C57 C199 ) \nC57_=_C201( C57 C201 ) C59_=_C60( C59 C60 ) C59_=_C62( C59 C62 ) C59_=_C63( C59 C63 ) C59_=_C64( C59 C64 ) C59_=_C65( C59 C65 ) \nC59_=_C211( C59 C211 ) C60_=_C62( C60 C62 ) C60_=_C63( C60 C63 ) C60_=_C64( C60 C64 ) C60_=_C65( C60 C65 ) C60_=_C73( C60 C73 ) \nC60_=_C112( C60 C112 ) C60_=_C144( C60 C144 ) C60_=_C181( C60 C181 ) C60_=_C199( C60 C199 ) C60_=_C217( C60 C217 ) C60_=_C218( C60 C218 ) \nC60_=_C219( C60 C219 ) C60_=_C220( C60 C220 ) C62_=_C63( C62 C63 ) C62_=_C64( C62 C64 ) C62_=_C65( C62 C65 ) C62_=_C82( C62 C82 ) \nC63_=_C64( C63 C64 ) C63_=_C65( C63 C65 ) C63_=_C189( C63 C189 ) C63_=_C222( C63 C222 ) C63_=_C230( C63 C230 ) C64_=_C65( C64 C65 ) \nC64_=_C191( C64 C191 ) C64_=_C219( C64 C219 ) C64_=_C231( C64 C231 ) C65_=_C85( C65 C85 ) C65_=_C192( C65 C192 ) C72_=_C73( C72 C73 ) \nC72_=_C89( C72 C89 ) C72_=_C159( C72 C159 ) C72_=_C187( C72 C187 ) C72_=_C205( C72 C205 ) C72_=_C210( C72 C210 ) C73_=_C112( C73 C112 ) \nC73_=_C144( C73 C144 ) C73_=_C181( C73 C181 ) C73_=_C199( C73 C199 ) C73_=_C217( C73 C217 ) C73_=_C218( C73 C218 ) C73_=_C219( C73 C219 ) \nC73_=_C220( C73 C220 ) C77_=_C78( C77 C78 ) C77_=_C80( C77 C80 ) C77_=_C82( C77 C82 ) C77_=_C84( C77 C84 ) C77_=_C85( C77 C85 ) \nC77_=_C86( C77 C86 ) C77_=_C122( C77 C122 ) C78_=_C80( C78 C80 ) C78_=_C82( C78 C82 ) C78_=_C84( C78 C84 ) C78_=_C85( C78 C85 ) \nC78_=_C86( C78 C86 ) C78_=_C139( C78 C139 ) C78_=_C167( C78 C167 ) C78_=_C169( C78 C169 ) C80_=_C82( C80 C82 ) C80_=_C84( C80 C84 ) \nC80_=_C85( C80 C85 ) C80_=_C86( C80 C86 ) C80_=_C205( C80 C205 ) C82_=_C84( C82 C84 ) C82_=_C85( C82 C85 ) C82_=_C86( C82 C86 ) \nC84_=_C85( C84 C85 ) C84_=_C86( C84 C86 ) C85_=_C86( C85 C86 ) C85_=_C192( C85 C192 ) C86_=_C220( C86 C220 ) C89_=_C90( C89 C90 ) \nC89_=_C159( C89 C159 ) C89_=_C187( C89 C187 ) C89_=_C205( C89 C205 ) C89_=_C210( C89 C210 ) C90_=_C113( C90 C113 ) C90_=_C169( C90 C169 ) \nC90_=_C178( C90 C178 ) C90_=_C221( C90 C221 ) C90_=_C222( C90 C222 ) C90_=_C223( C90 C223 ) C90_=_C224( C90 C224 ) C99_=_C128( C99 C128 ) \nC99_=_C139( C99 C139 ) C99_=_C140( C99 C140 ) C99_=_C141( C99 C141 ) C99_=_C142( C99 C142 ) C99_=_C144( C99 C144 ) C99_=_C146( C99 C146 ) \nC99_=_C147( C99 C147 ) C112_=_C113( C112 C113 ) C112_=_C144( C112 C144 ) C112_=_C181( C112 C181 ) C112_=_C199( C112 C199 ) C112_=_C217( C112 C217 ) \nC112_=_C218( C112 C218 ) C112_=_C219( C112 C219 ) C112_=_C220( C112 C220 ) C113_=_C169( C113 C169 ) C113_=_C178( C113 C178 ) C113_=_C221( C113 C221 ) \nC113_=_C222( C113 C222 ) C113_=_C223( C113 C223 ) C113_=_C224( C113 C224 ) C122_=_C142( C122 C142 ) C122_=_C149( C122 C149 ) C122_=_C167( C122 C167 ) \nC122_=_C187( C122 C187 ) C122_=_C189( C122 C189 ) C122_=_C190( C122 C190 ) C122_=_C191( C122 C191 ) C122_=_C192( C122 C192 ) C128_=_C134( C128 C134 ) \nC128_=_C139( C128 C139 ) C128_=_C140( C128 C140 ) C128_=_C141( C128 C141 ) C128_=_C142( C128 C142 ) C128_=_C144( C128 C144 ) C128_=_C146( C128 C146 ) \nC128_=_C147( C128 C147 ) C134_=_C146( C134 C146 ) C134_=_C201( C134 C201 ) C134_=_C210( C134 C210 ) C134_=_C211( C134 C211 ) C134_=_C230( C134 C230 ) \nC134_=_C231( C134 C231 ) C139_=_C140( C139 C140 ) C139_=_C141( C139 C141 ) C139_=_C142( C139 C142 ) C139_=_C144( C139 C144 ) C139_=_C146( C139 C146 ) \nC139_=_C147( C139 C147 ) C139_=_C167( C139 C167 ) C139_=_C169( C139 C169 ) C140_=_C141( C140 C141 ) C140_=_C142( C140 C142 ) C140_=_C144( C140 C144 ) \nC140_=_C146( C140 C146 ) C140_=_C147( C140 C147 ) C141_=_C142( C141 C142 ) C141_=_C144( C141 C144 ) C141_=_C146( C141 C146 ) C141_=_C147( C141 C147 ) \nC141_=_C181( C141 C181 ) C142_=_C144( C142 C144 ) C142_=_C146( C142 C146 ) C142_=_C147( C142 C147 ) C142_=_C149( C142 C149 ) C142_=_C167( C142 C167 ) \nC142_=_C187( C142 C187 ) C142_=_C189( C142 C189 ) C142_=_C190( C142 C190 ) C142_=_C191( C142 C191 ) C142_=_C192( C142 C192 ) C144_=_C146( C144 C146 ) \nC144_=_C147( C144 C147 ) C144_=_C181( C144 C181 ) C144_=_C199( C144 C199 ) C144_=_C217( C144 C217 ) C144_=_C218( C144 C218 ) C144_=_C219( C144 C219 ) \nC144_=_C220( C144 C220 ) C146_=_C147( C146 C147 ) C146_=_C201( C146 C201 ) C146_=_C210( C146 C210 ) C146_=_C211( C146 C211 ) C146_=_C230( C146 C230 ) \nC146_=_C231( C146 C231 ) C147_=_C217( C147 C217 ) C147_=_C221( C147 C221 ) C149_=_C167( C149 C167 ) C149_=_C187( C149 C187 ) C149_=_C189( C149 C189 ) \nC149_=_C190( C149 C190 ) C149_=_C191( C149 C191 ) C149_=_C192( C149 C192 ) C159_=_C187( C159 C187 ) C159_=_C205( C159 C205 ) C159_=_C210( C159 C210 ) \nC167_=_C169( C167 C169 ) C167_=_C187( C167 C187 ) C167_=_C189( C167 C189 ) C167_=_C190( C167 C190 ) C167_=_C191( C167 C191 ) C167_=_C192( C167 C192 ) \nC169_=_C178( C169 C178 ) C169_=_C221( C169 C221 ) C169_=_C222( C169 C222 ) C169_=_C223( C169 C223 ) C169_=_C224( C169 C224 ) C178_=_C221( C178 C221 ) \nC178_=_C222( C178 C222 ) C178_=_C223( C178 C223 ) C178_=_C224( C178 C224 ) C181_=_C199( C181 C199 ) C181_=_C217( C181 C217 ) C181_=_C218( C181 C218 ) \nC181_=_C219( C181 C219 ) C181_=_C220( C181 C220 ) C187_=_C189( C187 C189 ) C187_=_C190( C187 C190 ) C187_=_C191( C187 C191 ) C187_=_C192( C187 C192 ) \nC187_=_C205( C187 C205 ) C187_=_C210( C187 C210 ) C189_=_C190( C189 C190 ) C189_=_C191( C189 C191 ) C189_=_C192( C189 C192 ) C189_=_C222( C189 C222 ) \nC189_=_C230( C189 C230 ) C190_=_C191( C190 C191 ) C190_=_C192( C190 C192 ) C191_=_C192( C191 C192 ) C191_=_C219( C191 C219 ) C191_=_C231( C191 C231 ) \nC199_=_C201( C199 C201 ) C199_=_C217( C199 C217 ) C199_=_C218( C199 C218 ) C199_=_C219( C199 C219 ) C199_=_C220( C199 C220 ) C201_=_C210( C201 C210 ) \nC201_=_C211( C201 C211 ) C201_=_C230( C201 C230 ) C201_=_C231( C201 C231 ) C205_=_C210( C205 C210 ) C210_=_C211( C210 C211 ) C210_=_C230(</w:t>
      </w:r>
    </w:p>
    <w:p>
      <w:pPr>
        <w:pStyle w:val="PreformattedText"/>
        <w:bidi w:val="0"/>
        <w:spacing w:before="0" w:after="0"/>
        <w:jc w:val="left"/>
        <w:rPr/>
      </w:pPr>
      <w:r>
        <w:rPr/>
        <w:t xml:space="preserve"> </w:t>
      </w:r>
      <w:r>
        <w:rPr/>
        <w:t>C210 C230 ) \nC210_=_C231( C210 C231 ) C211_=_C230( C211 C230 ) C211_=_C231( C211 C231 ) C217_=_C218( C217 C218 ) C217_=_C219( C217 C219 ) C217_=_C220( C217 C220 ) \nC217_=_C221( C217 C221 ) C218_=_C219( C218 C219 ) C218_=_C220( C218 C220 ) C219_=_C220( C219 C220 ) C219_=_C231( C219 C231 ) C221_=_C222( C221 C222 ) \nC221_=_C223( C221 C223 ) C221_=_C224( C221 C224 ) C222_=_C223( C222 C223 ) C222_=_C224( C222 C224 ) C222_=_C230( C222 C230 ) C223_=_C224( C223 C224 ) \nC230_=_C231( C230 C231 ) "];26-&gt;35[label="60: C9 C11 C21 C22 C35 \nC46 C53 C55 C56 C57 C59 \nC62 C63 C64 C65 C72 C73 \nC77 C78 C80 C82 C84 C85 \nC86 C89 C90 C99 C112 C113 \nC122 C128 C134 C139 C140 C141 \nC147 C149 C159 C167 C169 C178 \nC181 C189 C190 C191 C192 C199 \nC201 C205 C211 C217 C218 C219 \nC220 C221 C222 C223 C224 C230 \nC231 \n250: C9_=_C11 ,C9_=_C72 ,C9_=_C89 ,C9_=_C159 ,C9_=_C205 ,\nC11_=_C22 ,C11_=_C46 ,C11_=_C134 ,C11_=_C201 ,C11_=_C211 ,C11_=_C230 ,\nC11_=_C231 ,C21_=_C22 ,C21_=_C90 ,C21_=_C113 ,C21_=_C169 ,C21_=_C178 ,\nC21_=_C221 ,C21_=_C222 ,C21_=_C223 ,C21_=_C224 ,C22_=_C46 ,C22_=_C134 ,\nC22_=_C201 ,C22_=_C211 ,C22_=_C230 ,C22_=_C231 ,C35_=_C73 ,C35_=_C112 ,\nC35_=_C181 ,C35_=_C199 ,C35_=_C217 ,C35_=_C218 ,C35_=_C219 ,C35_=_C220 ,\nC46_=_C134 ,C46_=_C201 ,C46_=_C211 ,C46_=_C230 ,C46_=_C231 ,C53_=_C55 ,\nC53_=_C56 ,C53_=_C57 ,C53_=_C59 ,C53_=_C62 ,C53_=_C63 ,C53_=_C64 ,\nC53_=_C65 ,C53_=_C128 ,C53_=_C134 ,C55_=_C56 ,C55_=_C57 ,C55_=_C59 ,\nC55_=_C62 ,C55_=_C63 ,C55_=_C64 ,C55_=_C65 ,C55_=_C78 ,C55_=_C139 ,\nC55_=_C167 ,C55_=_C169 ,C56_=_C57 ,C56_=_C59 ,C56_=_C62 ,C56_=_C63 ,\nC56_=_C64 ,C56_=_C65 ,C56_=_C141 ,C56_=_C181 ,C57_=_C59 ,C57_=_C62 ,\nC57_=_C63 ,C57_=_C64 ,C57_=_C65 ,C57_=_C199 ,C57_=_C201 ,C59_=_C62 ,\nC59_=_C63 ,C59_=_C64 ,C59_=_C65 ,C59_=_C211 ,C62_=_C63 ,C62_=_C64 ,\nC62_=_C65 ,C62_=_C82 ,C63_=_C64 ,C63_=_C65 ,C63_=_C189 ,C63_=_C222 ,\nC63_=_C230 ,C64_=_C65 ,C64_=_C191 ,C64_=_C219 ,C64_=_C231 ,C65_=_C85 ,\nC65_=_C192 ,C72_=_C73 ,C72_=_C89 ,C72_=_C159 ,C72_=_C205 ,C73_=_C112 ,\nC73_=_C181 ,C73_=_C199 ,C73_=_C217 ,C73_=_C218 ,C73_=_C219 ,C73_=_C220 ,\nC77_=_C78 ,C77_=_C80 ,C77_=_C82 ,C77_=_C84 ,C77_=_C85 ,C77_=_C86 ,\nC77_=_C122 ,C78_=_C80 ,C78_=_C82 ,C78_=_C84 ,C78_=_C85 ,C78_=_C86 ,\nC78_=_C139 ,C78_=_C167 ,C78_=_C169 ,C80_=_C82 ,C80_=_C84 ,C80_=_C85 ,\nC80_=_C86 ,C80_=_C205 ,C82_=_C84 ,C82_=_C85 ,C82_=_C86 ,C84_=_C85 ,\nC84_=_C86 ,C85_=_C86 ,C85_=_C192 ,C86_=_C220 ,C89_=_C90 ,C89_=_C159 ,\nC89_=_C205 ,C90_=_C113 ,C90_=_C169 ,C90_=_C178 ,C90_=_C221 ,C90_=_C222 ,\nC90_=_C223 ,C90_=_C224 ,C99_=_C128 ,C99_=_C139 ,C99_=_C140 ,C99_=_C141 ,\nC99_=_C147 ,C112_=_C113 ,C112_=_C181 ,C112_=_C199 ,C112_=_C217 ,C112_=_C218 ,\nC112_=_C219 ,C112_=_C220 ,C113_=_C169 ,C113_=_C178 ,C113_=_C221 ,C113_=_C222 ,\nC113_=_C223 ,C113_=_C224 ,C122_=_C149 ,C122_=_C167 ,C122_=_C189 ,C122_=_C190 ,\nC122_=_C191 ,C122_=_C192 ,C128_=_C134 ,C128_=_C139 ,C128_=_C140 ,C128_=_C141 ,\nC128_=_C147 ,C134_=_C201 ,C134_=_C211 ,C134_=_C230 ,C134_=_C231 ,C139_=_C140 ,\nC139_=_C141 ,C139_=_C147 ,C139_=_C167 ,C139_=_C169 ,C140_=_C141 ,C140_=_C147 ,\nC141_=_C147 ,C141_=_C181 ,C147_=_C217 ,C147_=_C221 ,C149_=_C167 ,C149_=_C189 ,\nC149_=_C190 ,C149_=_C191 ,C149_=_C192 ,C159_=_C205 ,C167_=_C169 ,C167_=_C189 ,\nC167_=_C190 ,C167_=_C191 ,C167_=_C192 ,C169_=_C178 ,C169_=_C221 ,C169_=_C222 ,\nC169_=_C223 ,C169_=_C224 ,C178_=_C221 ,C178_=_C222 ,C178_=_C223 ,C178_=_C224 ,\nC181_=_C199 ,C181_=_C217 ,C181_=_C218 ,C181_=_C219 ,C181_=_C220 ,C189_=_C190 ,\nC189_=_C191 ,C189_=_C192 ,C189_=_C222 ,C189_=_C230 ,C190_=_C191 ,C190_=_C192 ,\nC191_=_C192 ,C191_=_C219 ,C191_=_C231 ,C199_=_C201 ,C199_=_C217 ,C199_=_C218 ,\nC199_=_C219 ,C199_=_C220 ,C201_=_C211 ,C201_=_C230 ,C201_=_C231 ,C211_=_C230 ,\nC211_=_C231 ,C217_=_C218 ,C217_=_C219 ,C217_=_C220 ,C217_=_C221 ,C218_=_C219 ,\nC218_=_C220 ,C219_=_C220 ,C219_=_C231 ,C221_=_C222 ,C221_=_C223 ,C221_=_C224 ,\nC222_=_C223 ,C222_=_C224 ,C222_=_C230 ,C223_=_C224 ,C230_=_C231 ,"];36[shape=box, label="id:36 level: 4\n21: C27 C40 C49 C66 C100 \nC148 C149 C150 C151 C152 C153 \nC154 C155 C156 C171 C197 C203 \nC223 C236 C244 C245 \n114: C27_=_C49( C27 C49 ) C27_=_C153( C27 C153 ) C27_=_C171( C27 C171 ) C27_=_C197( C27 C197 ) C27_=_C203( C27 C203 ) \nC27_=_C223( C27 C223 ) C27_=_C236( C27 C236 ) C27_=_C244( C27 C244 ) C27_=_C245( C27 C245 ) C40_=_C49( C40 C49 ) C40_=_C66( C40 C66 ) \nC40_=_C100( C40 C100 ) C40_=_C148( C40 C148 ) C40_=_C149( C40 C149 ) C40_=_C150( C40 C150 ) C40_=_C151( C40 C151 ) C40_=_C152( C40 C152 ) \nC40_=_C153( C40 C153 ) C40_=_C154( C40 C154 ) C40_=_C155( C40 C155 ) C40_=_C156( C40 C156 ) C49_=_C153( C49 C153 ) C49_=_C171( C49 C171 ) \nC49_=_C197( C49 C197 ) C49_=_C203( C49 C203 ) C49_=_C223( C49 C223 ) C49_=_C236( C49 C236 ) C49_=_C244( C49 C244 ) C49_=_C245( C49 C245 ) \nC66_=_C100( C66 C100 ) C66_=_C148( C66 C148 ) C66_=_C149( C66 C149 ) C66_=_C150( C66 C150 ) C66_=_C151( C66 C151 ) C66_=_C152( C66 C152 ) \nC66_=_C153( C66 C153 ) C66_=_C154( C66 C154 ) C66_=_C155( C66 C155 ) C66_=_C156( C66 C156 ) C100_=_C148( C100 C148 ) C100_=_C149( C100 C149 ) \nC100_=_C150( C100 C150 ) C100_=_C151( C100 C151 ) C100_=_C152( C100 C152 ) C100_=_C153( C100 C153 ) C100_=_C154( C100 C154 ) C100_=_C155( C100 C155 ) \nC100_=_C156( C100 C156 ) C148_=_C149( C148 C149 ) C148_=_C150( C148 C150 ) C148_=_C151( C148 C151 ) C148_=_C152( C148 C152 ) C148_=_C153( C148 C153 ) \nC148_=_C154( C148 C154 ) C148_=_C155( C148 C155 ) C148_=_C156( C148 C156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0_=_C197( C150 C197 ) C151_=_C152( C151 C152 ) \nC151_=_C153( C151 C153 ) C151_=_C154( C151 C154 ) C151_=_C155( C151 C155 ) C151_=_C156( C151 C156 ) C152_=_C153( C152 C153 ) C152_=_C154( C152 C154 ) \nC152_=_C155( C152 C155 ) C152_=_C156( C152 C156 ) C153_=_C154( C153 C154 ) C153_=_C155( C153 C155 ) C153_=_C156( C153 C156 ) C153_=_C171( C153 C171 ) \nC153_=_C197( C153 C197 ) C153_=_C203( C153 C203 ) C153_=_C223( C153 C223 ) C153_=_C236( C153 C236 ) C153_=_C244( C153 C244 ) C153_=_C245( C153 C245 ) \nC154_=_C155( C154 C155 ) C154_=_C156( C154 C156 ) C154_=_C245( C154 C245 ) C155_=_C156( C155 C156 ) C171_=_C197( C171 C197 ) C171_=_C203( C171 C203 ) \nC171_=_C223( C171 C223 ) C171_=_C236( C171 C236 ) C171_=_C244( C171 C244 ) C171_=_C245( C171 C245 ) C197_=_C203( C197 C203 ) C197_=_C223( C197 C223 ) \nC197_=_C236( C197 C236 ) C197_=_C244( C197 C244 ) C197_=_C245( C197 C245 ) C203_=_C223( C203 C223 ) C203_=_C236( C203 C236 ) C203_=_C244( C203 C244 ) \nC203_=_C245( C203 C245 ) C223_=_C236( C223 C236 ) C223_=_C244( C223 C244 ) C223_=_C245( C223 C245 ) C236_=_C244( C236 C244 ) C236_=_C245( C236 C245 ) \nC244_=_C245( C244 C245 ) "];29-&gt;36[label="20: C27 C40 C49 C66 C100 \nC148 C149 C150 C151 C152 C154 \nC155 C156 C171 C197 C203 C223 \nC236 C244 C245 \n94: C27_=_C49 ,C27_=_C171 ,C27_=_C197 ,C27_=_C203 ,C27_=_C223 ,\nC27_=_C236 ,C27_=_C244 ,C27_=_C245 ,C40_=_C49 ,C40_=_C66 ,C40_=_C100 ,\nC40_=_C148 ,C40_=_C149 ,C40_=_C150 ,C40_=_C151 ,C40_=_C152 ,C40_=_C154 ,\nC40_=_C155 ,C40_=_C156 ,C49_=_C171 ,C49_=_C197 ,C49_=_C203 ,C49_=_C223 ,\nC49_=_C236 ,C49_=_C244 ,C49_=_C245 ,C66_=_C100 ,C66_=_C148 ,C66_=_C149 ,\nC66_=_C150 ,C66_=_C151 ,C66_=_C152 ,C66_=_C154 ,C66_=_C155 ,C66_=_C156 ,\nC100_=_C148 ,C100_=_C149 ,C100_=_C150 ,C100_=_C151 ,C100_=_C152 ,C100_=_C154 ,\nC100_=_C155 ,C100_=_C156 ,C148_=_C149 ,C148_=_C150 ,C148_=_C151 ,C148_=_C152 ,\nC148_=_C154 ,C148_=_C155 ,C148_=_C156 ,C149_=_C150 ,C149_=_C151 ,C149_=_C152 ,\nC149_=_C154 ,C149_=_C155 ,C149_=_C156 ,C150_=_C151 ,C150_=_C152 ,C150_=_C154 ,\nC150_=_C155 ,C150_=_C156 ,C150_=_C197 ,C151_=_C152 ,C151_=_C154 ,C151_=_C155 ,\nC151_=_C156 ,C152_=_C154 ,C152_=_C155 ,C152_=_C156 ,C154_=_C155 ,C154_=_C156 ,\nC154_=_C245 ,C155_=_C156 ,C171_=_C197 ,C171_=_C203 ,C171_=_C223 ,C171_=_C236 ,\nC171_=_C244 ,C171_=_C245 ,C197_=_C203 ,C197_=_C223 ,C197_=_C236 ,C197_=_C244 ,\nC197_=_C245 ,C203_=_C223 ,C203_=_C236 ,C203_=_C244 ,C203_=_C245 ,C223_=_C236 ,\nC223_=_C244 ,C223_=_C245 ,C236_=_C244 ,C236_=_C245 ,C244_=_C245 ,"];37[shape=box, label="id:37 level: 4\n23: C25 C28 C51 C80 C94 \nC151 C152 C154 C184 C195 C205 \nC206 C208 C212 C214 C224 C228 \nC232 C241 C242 C243 C245 C247 \n107: C25_=_C28( C25 C28 ) C25_=_C152( C25 C152 ) C25_=_C184( C25 C184 ) C25_=_C195( C25 C195 ) C25_=_C206( C25 C206 ) \nC25_=_C212( C25 C212 ) C25_=_C228( C25 C228 ) C25_=_C232( C25 C232 ) C25_=_C241( C25 C241 ) C25_=_C242( C25 C242 ) C25_=_C243( C25 C243 ) \nC28_=_C51( C28 C51 ) C28_=_C94( C28 C94 ) C28_=_C154( C28 C154 ) C28_=_C214( C28 C214 ) C28_=_C224( C28 C224 ) C28_=_C241( C28 C241 ) \nC28_=_C245( C28 C245 ) C28_=_C247( C28 C247 ) C51_=_C94( C51 C94 ) C51_=_C154( C51 C154 ) C51_=_C214( C51 C214 ) C51_=_C224( C51 C224 ) \nC51_=_C241( C51 C241 ) C51_=_C245( C51 C245 ) C51_=_C247( C51 C247 ) C80_=_C151( C80 C151 ) C80_=_C205( C80 C205 ) C80_=_C206( C80 C206 ) \nC80_=_C208( C80 C208 ) C94_=_C154( C94 C154 ) C94_=_C214( C94 C214 ) C94_=_C224( C94 C224 ) C94_=_C241( C94 C241 ) C94_=_C245( C94 C245 ) \nC94_=_C247( C94 C247 ) C151_=_C152( C151 C152 ) C151_=_C154( C151 C154 ) C151_=_C205( C151 C205 ) C151_=_C206( C151 C206 ) C151_=_C208( C151 C208 ) \nC152_=_C154( C152 C154 ) C152_=_C184( C152 C184 ) C152_=_C195( C152 C195 ) C152_=_C206( C152 C206 ) C152_=_C212( C152 C212 ) C152_=_C228( C152 C228 ) \nC152_=_C232( C152 C232 ) C152_=_C241( C152 C241 ) C152_=_C242( C152 C242 ) C152_=_C243( C152 C243 ) C154_=_C214( C154 C214 ) C154_=_C224( C154 C224 ) \nC154_=_C241( C154 C241 ) C154_=_C245( C154 C245 ) C154_=_C247( C154 C247 ) C184_=_C195( C184 C195 ) C184_=_C206( C184 C206 ) C184_=_C212( C184 C212 ) \nC184_=_C228( C184 C228 ) C184_=_C232( C184 C232 ) C184_=_C241( C184 C241 ) C184_=_C242( C184</w:t>
      </w:r>
    </w:p>
    <w:p>
      <w:pPr>
        <w:pStyle w:val="PreformattedText"/>
        <w:bidi w:val="0"/>
        <w:spacing w:before="0" w:after="0"/>
        <w:jc w:val="left"/>
        <w:rPr/>
      </w:pPr>
      <w:r>
        <w:rPr/>
        <w:t xml:space="preserve"> </w:t>
      </w:r>
      <w:r>
        <w:rPr/>
        <w:t>C242 ) C184_=_C243( C184 C243 ) C195_=_C206( C195 C206 ) \nC195_=_C212( C195 C212 ) C195_=_C228( C195 C228 ) C195_=_C232( C195 C232 ) C195_=_C241( C195 C241 ) C195_=_C242( C195 C242 ) C195_=_C243( C195 C243 ) \nC205_=_C206( C205 C206 ) C205_=_C208( C205 C208 ) C206_=_C208( C206 C208 ) C206_=_C212( C206 C212 ) C206_=_C228( C206 C228 ) C206_=_C232( C206 C232 ) \nC206_=_C241( C206 C241 ) C206_=_C242( C206 C242 ) C206_=_C243( C206 C243 ) C212_=_C214( C212 C214 ) C212_=_C228( C212 C228 ) C212_=_C232( C212 C232 ) \nC212_=_C241( C212 C241 ) C212_=_C242( C212 C242 ) C212_=_C243( C212 C243 ) C214_=_C224( C214 C224 ) C214_=_C241( C214 C241 ) C214_=_C245( C214 C245 ) \nC214_=_C247( C214 C247 ) C224_=_C241( C224 C241 ) C224_=_C245( C224 C245 ) C224_=_C247( C224 C247 ) C228_=_C232( C228 C232 ) C228_=_C241( C228 C241 ) \nC228_=_C242( C228 C242 ) C228_=_C243( C228 C243 ) C232_=_C241( C232 C241 ) C232_=_C242( C232 C242 ) C232_=_C243( C232 C243 ) C241_=_C242( C241 C242 ) \nC241_=_C243( C241 C243 ) C241_=_C245( C241 C245 ) C241_=_C247( C241 C247 ) C242_=_C243( C242 C243 ) C243_=_C247( C243 C247 ) C245_=_C247( C245 C247 ) "];29-&gt;37[label="21: C25 C28 C51 C80 C94 \nC151 C152 C154 C184 C195 C205 \nC208 C212 C214 C224 C228 C232 \nC242 C243 C245 C247 \n76: C25_=_C28 ,C25_=_C152 ,C25_=_C184 ,C25_=_C195 ,C25_=_C212 ,\nC25_=_C228 ,C25_=_C232 ,C25_=_C242 ,C25_=_C243 ,C28_=_C51 ,C28_=_C94 ,\nC28_=_C154 ,C28_=_C214 ,C28_=_C224 ,C28_=_C245 ,C28_=_C247 ,C51_=_C94 ,\nC51_=_C154 ,C51_=_C214 ,C51_=_C224 ,C51_=_C245 ,C51_=_C247 ,C80_=_C151 ,\nC80_=_C205 ,C80_=_C208 ,C94_=_C154 ,C94_=_C214 ,C94_=_C224 ,C94_=_C245 ,\nC94_=_C247 ,C151_=_C152 ,C151_=_C154 ,C151_=_C205 ,C151_=_C208 ,C152_=_C154 ,\nC152_=_C184 ,C152_=_C195 ,C152_=_C212 ,C152_=_C228 ,C152_=_C232 ,C152_=_C242 ,\nC152_=_C243 ,C154_=_C214 ,C154_=_C224 ,C154_=_C245 ,C154_=_C247 ,C184_=_C195 ,\nC184_=_C212 ,C184_=_C228 ,C184_=_C232 ,C184_=_C242 ,C184_=_C243 ,C195_=_C212 ,\nC195_=_C228 ,C195_=_C232 ,C195_=_C242 ,C195_=_C243 ,C205_=_C208 ,C212_=_C214 ,\nC212_=_C228 ,C212_=_C232 ,C212_=_C242 ,C212_=_C243 ,C214_=_C224 ,C214_=_C245 ,\nC214_=_C247 ,C224_=_C245 ,C224_=_C247 ,C228_=_C232 ,C228_=_C242 ,C228_=_C243 ,\nC232_=_C242 ,C232_=_C243 ,C242_=_C243 ,C243_=_C247 ,C245_=_C247 ,"];38[shape=box, label="id:38 level: 4\n21: C0 C7 C16 C18 C31 \nC32 C33 C34 C35 C36 C37 \nC38 C102 C109 C129 C140 C173 \nC174 C175 C176 C177 \n116: C0_=_C7( C0 C7 ) C0_=_C16( C0 C16 ) C0_=_C31( C0 C31 ) C0_=_C32( C0 C32 ) C0_=_C33( C0 C33 ) \nC0_=_C34( C0 C34 ) C0_=_C35( C0 C35 ) C0_=_C36( C0 C36 ) C0_=_C37( C0 C37 ) C0_=_C38( C0 C38 ) C7_=_C18( C7 C18 ) \nC7_=_C33( C7 C33 ) C7_=_C102( C7 C102 ) C7_=_C109( C7 C109 ) C7_=_C129( C7 C129 ) C7_=_C140( C7 C140 ) C7_=_C173( C7 C173 ) \nC7_=_C174( C7 C174 ) C7_=_C175( C7 C175 ) C7_=_C176( C7 C176 ) C7_=_C177( C7 C177 ) C16_=_C18( C16 C18 ) C16_=_C31( C16 C31 ) \nC16_=_C32( C16 C32 ) C16_=_C33( C16 C33 ) C16_=_C34( C16 C34 ) C16_=_C35( C16 C35 ) C16_=_C36( C16 C36 ) C16_=_C37( C16 C37 ) \nC16_=_C38( C16 C38 ) C18_=_C33( C18 C33 ) C18_=_C102( C18 C102 ) C18_=_C109( C18 C109 ) C18_=_C129( C18 C129 ) C18_=_C140( C18 C140 ) \nC18_=_C173( C18 C173 ) C18_=_C174( C18 C174 ) C18_=_C175( C18 C175 ) C18_=_C176( C18 C176 ) C18_=_C177( C18 C177 ) C31_=_C32( C31 C32 ) \nC31_=_C33( C31 C33 ) C31_=_C34( C31 C34 ) C31_=_C35( C31 C35 ) C31_=_C36( C31 C36 ) C31_=_C37( C31 C37 ) C31_=_C38( C31 C38 ) \nC32_=_C33( C32 C33 ) C32_=_C34( C32 C34 ) C32_=_C35( C32 C35 ) C32_=_C36( C32 C36 ) C32_=_C37( C32 C37 ) C32_=_C38( C32 C38 ) \nC33_=_C34( C33 C34 ) C33_=_C35( C33 C35 ) C33_=_C36( C33 C36 ) C33_=_C37( C33 C37 ) C33_=_C38( C33 C38 ) C33_=_C102( C33 C102 ) \nC33_=_C109( C33 C109 ) C33_=_C129( C33 C129 ) C33_=_C140( C33 C140 ) C33_=_C173( C33 C173 ) C33_=_C174( C33 C174 ) C33_=_C175( C33 C175 ) \nC33_=_C176( C33 C176 ) C33_=_C177( C33 C177 ) C34_=_C35( C34 C35 ) C34_=_C36( C34 C36 ) C34_=_C37( C34 C37 ) C34_=_C38( C34 C38 ) \nC34_=_C174( C34 C174 ) C35_=_C36( C35 C36 ) C35_=_C37( C35 C37 ) C35_=_C38( C35 C38 ) C36_=_C37( C36 C37 ) C36_=_C38( C36 C38 ) \nC37_=_C38( C37 C38 ) C37_=_C175( C37 C175 ) C38_=_C177( C38 C177 ) C102_=_C109( C102 C109 ) C102_=_C129( C102 C129 ) C102_=_C140( C102 C140 ) \nC102_=_C173( C102 C173 ) C102_=_C174( C102 C174 ) C102_=_C175( C102 C175 ) C102_=_C176( C102 C176 ) C102_=_C177( C102 C177 ) C109_=_C129( C109 C129 ) \nC109_=_C140( C109 C140 ) C109_=_C173( C109 C173 ) C109_=_C174( C109 C174 ) C109_=_C175( C109 C175 ) C109_=_C176( C109 C176 ) C109_=_C177( C109 C177 ) \nC129_=_C140( C129 C140 ) C129_=_C173( C129 C173 ) C129_=_C174( C129 C174 ) C129_=_C175( C129 C175 ) C129_=_C176( C129 C176 ) C129_=_C177( C129 C177 ) \nC140_=_C173( C140 C173 ) C140_=_C174( C140 C174 ) C140_=_C175( C140 C175 ) C140_=_C176( C140 C176 ) C140_=_C177( C140 C177 ) C173_=_C174( C173 C174 ) \nC173_=_C175( C173 C175 ) C173_=_C176( C173 C176 ) C173_=_C177( C173 C177 ) C174_=_C175( C174 C175 ) C174_=_C176( C174 C176 ) C174_=_C177( C174 C177 ) \nC175_=_C176( C175 C176 ) C175_=_C177( C175 C177 ) C176_=_C177( C176 C177 ) "];30-&gt;38[label="20: C0 C7 C16 C18 C31 \nC32 C34 C35 C36 C37 C38 \nC102 C109 C129 C140 C173 C174 \nC175 C176 C177 \n96: C0_=_C7 ,C0_=_C16 ,C0_=_C31 ,C0_=_C32 ,C0_=_C34 ,\nC0_=_C35 ,C0_=_C36 ,C0_=_C37 ,C0_=_C38 ,C7_=_C18 ,C7_=_C102 ,\nC7_=_C109 ,C7_=_C129 ,C7_=_C140 ,C7_=_C173 ,C7_=_C174 ,C7_=_C175 ,\nC7_=_C176 ,C7_=_C177 ,C16_=_C18 ,C16_=_C31 ,C16_=_C32 ,C16_=_C34 ,\nC16_=_C35 ,C16_=_C36 ,C16_=_C37 ,C16_=_C38 ,C18_=_C102 ,C18_=_C109 ,\nC18_=_C129 ,C18_=_C140 ,C18_=_C173 ,C18_=_C174 ,C18_=_C175 ,C18_=_C176 ,\nC18_=_C177 ,C31_=_C32 ,C31_=_C34 ,C31_=_C35 ,C31_=_C36 ,C31_=_C37 ,\nC31_=_C38 ,C32_=_C34 ,C32_=_C35 ,C32_=_C36 ,C32_=_C37 ,C32_=_C38 ,\nC34_=_C35 ,C34_=_C36 ,C34_=_C37 ,C34_=_C38 ,C34_=_C174 ,C35_=_C36 ,\nC35_=_C37 ,C35_=_C38 ,C36_=_C37 ,C36_=_C38 ,C37_=_C38 ,C37_=_C175 ,\nC38_=_C177 ,C102_=_C109 ,C102_=_C129 ,C102_=_C140 ,C102_=_C173 ,C102_=_C174 ,\nC102_=_C175 ,C102_=_C176 ,C102_=_C177 ,C109_=_C129 ,C109_=_C140 ,C109_=_C173 ,\nC109_=_C174 ,C109_=_C175 ,C109_=_C176 ,C109_=_C177 ,C129_=_C140 ,C129_=_C173 ,\nC129_=_C174 ,C129_=_C175 ,C129_=_C176 ,C129_=_C177 ,C140_=_C173 ,C140_=_C174 ,\nC140_=_C175 ,C140_=_C176 ,C140_=_C177 ,C173_=_C174 ,C173_=_C175 ,C173_=_C176 ,\nC173_=_C177 ,C174_=_C175 ,C174_=_C176 ,C174_=_C177 ,C175_=_C176 ,C175_=_C177 ,\nC176_=_C177 ,"];39[shape=box, label="id:39 level: 4\n25: C6 C8 C34 C53 C103 \nC123 C128 C129 C130 C131 C132 \nC133 C134 C135 C136 C137 C138 \nC150 C174 C193 C194 C195 C196 \nC197 C198 \n161: C6_=_C8( C6 C8 ) C6_=_C53( C6 C53 ) C6_=_C128( C6 C128 ) C6_=_C129( C6 C129 ) C6_=_C130( C6 C130 ) \nC6_=_C131( C6 C131 ) C6_=_C132( C6 C132 ) C6_=_C133( C6 C133 ) C6_=_C134( C6 C134 ) C6_=_C135( C6 C135 ) C6_=_C136( C6 C136 ) \nC6_=_C137( C6 C137 ) C6_=_C138( C6 C138 ) C8_=_C34( C8 C34 ) C8_=_C103( C8 C103 ) C8_=_C123( C8 C123 ) C8_=_C131( C8 C131 ) \nC8_=_C150( C8 C150 ) C8_=_C174( C8 C174 ) C8_=_C193( C8 C193 ) C8_=_C194( C8 C194 ) C8_=_C195( C8 C195 ) C8_=_C196( C8 C196 ) \nC8_=_C197( C8 C197 ) C8_=_C198( C8 C198 ) C34_=_C103( C34 C103 ) C34_=_C123( C34 C123 ) C34_=_C131( C34 C131 ) C34_=_C150( C34 C150 ) \nC34_=_C174( C34 C174 ) C34_=_C193( C34 C193 ) C34_=_C194( C34 C194 ) C34_=_C195( C34 C195 ) C34_=_C196( C34 C196 ) C34_=_C197( C34 C197 ) \nC34_=_C198( C34 C198 ) C53_=_C128( C53 C128 ) C53_=_C129( C53 C129 ) C53_=_C130( C53 C130 ) C53_=_C131( C53 C131 ) C53_=_C132( C53 C132 ) \nC53_=_C133( C53 C133 ) C53_=_C134( C53 C134 ) C53_=_C135( C53 C135 ) C53_=_C136( C53 C136 ) C53_=_C137( C53 C137 ) C53_=_C138( C53 C138 ) \nC103_=_C123( C103 C123 ) C103_=_C131( C103 C131 ) C103_=_C150( C103 C150 ) C103_=_C174( C103 C174 ) C103_=_C193( C103 C193 ) C103_=_C194( C103 C194 ) \nC103_=_C195( C103 C195 ) C103_=_C196( C103 C196 ) C103_=_C197( C103 C197 ) C103_=_C198( C103 C198 ) C123_=_C131( C123 C131 ) C123_=_C150( C123 C150 ) \nC123_=_C174( C123 C174 ) C123_=_C193( C123 C193 ) C123_=_C194( C123 C194 ) C123_=_C195( C123 C195 ) C123_=_C196( C123 C196 ) C123_=_C197( C123 C197 ) \nC123_=_C198( C123 C198 ) C128_=_C129( C128 C129 ) C128_=_C130( C128 C130 ) C128_=_C131( C128 C131 ) C128_=_C132( C128 C132 ) C128_=_C133( C128 C133 ) \nC128_=_C134( C128 C134 ) C128_=_C135( C128 C135 ) C128_=_C136( C128 C136 ) C128_=_C137( C128 C137 ) C128_=_C138( C128 C138 ) C129_=_C130( C129 C130 ) \nC129_=_C131( C129 C131 ) C129_=_C132( C129 C132 ) C129_=_C133( C129 C133 ) C129_=_C134( C129 C134 ) C129_=_C135( C129 C135 ) C129_=_C136( C129 C136 ) \nC129_=_C137( C129 C137 ) C129_=_C138( C129 C138 ) C129_=_C174( C129 C174 ) C130_=_C131( C130 C131 ) C130_=_C132( C130 C132 ) C130_=_C133( C130 C133 ) \nC130_=_C134( C130 C134 ) C130_=_C135( C130 C135 ) C130_=_C136( C130 C136 ) C130_=_C137( C130 C137 ) C130_=_C138( C130 C138 ) C131_=_C132( C131 C132 ) \nC131_=_C133( C131 C133 ) C131_=_C134( C131 C134 ) C131_=_C135( C131 C135 ) C131_=_C136( C131 C136 ) C131_=_C137( C131 C137 ) C131_=_C138( C131 C138 ) \nC131_=_C150( C131 C150 ) C131_=_C174( C131 C174 ) C131_=_C193( C131 C193 ) C131_=_C194( C131 C194 ) C131_=_C195( C131 C195 ) C131_=_C196( C131 C196 ) \nC131_=_C197( C131 C197 ) C131_=_C198( C131 C198 ) C132_=_C133( C132 C133 ) C132_=_C134( C132 C134 ) C132_=_C135( C132 C135 ) C132_=_C136( C132 C136 ) \nC132_=_C137( C132 C137 ) C132_=_C138( C132 C138 ) C133_=_C134( C133 C134 ) C133_=_C135( C133 C135 ) C133_=_C136( C133 C136 ) C133_=_C137( C133 C137 ) \nC133_=_C138( C133 C138 ) C133_=_C193( C133 C193 ) C134_=_C135( C134 C135 ) C134_=_C136( C134 C136 ) C134_=_C137( C134 C137 ) C134_=_C138( C134 C138 ) \nC135_=_C136( C135 C136 ) C135_=_C137( C135 C137 ) C135_=_C138( C135 C138 ) C136_=_C137( C136 C137 ) C136_=_C138( C136 C138 ) C136_=_C196( C136 C196 ) \nC137_=_C138( C137 C138 ) C137_=_C198( C137 C198 ) C150_=_C174( C150 C174 ) C150_=_C193( C150 C193 ) C150_=_C194( C150 C194 ) C150_=_C195( C150 C195 ) \nC150_=_C196( C150 C196 ) C150_=_C197( C150 C197 ) C150_=_C198( C150 C198 ) C174_=_C193( C174 C193 ) C174_=_C194(</w:t>
      </w:r>
    </w:p>
    <w:p>
      <w:pPr>
        <w:pStyle w:val="PreformattedText"/>
        <w:bidi w:val="0"/>
        <w:spacing w:before="0" w:after="0"/>
        <w:jc w:val="left"/>
        <w:rPr/>
      </w:pPr>
      <w:r>
        <w:rPr/>
        <w:t xml:space="preserve"> </w:t>
      </w:r>
      <w:r>
        <w:rPr/>
        <w:t>C174 C194 ) C174_=_C195( C174 C195 ) \nC174_=_C196( C174 C196 ) C174_=_C197( C174 C197 ) C174_=_C198( C174 C198 ) C193_=_C194( C193 C194 ) C193_=_C195( C193 C195 ) C193_=_C196( C193 C196 ) \nC193_=_C197( C193 C197 ) C193_=_C198( C193 C198 ) C194_=_C195( C194 C195 ) C194_=_C196( C194 C196 ) C194_=_C197( C194 C197 ) C194_=_C198( C194 C198 ) \nC195_=_C196( C195 C196 ) C195_=_C197( C195 C197 ) C195_=_C198( C195 C198 ) C196_=_C197( C196 C197 ) C196_=_C198( C196 C198 ) C197_=_C198( C197 C198 ) "];30-&gt;39[label="24: C6 C8 C34 C53 C103 \nC123 C128 C129 C130 C132 C133 \nC134 C135 C136 C137 C138 C150 \nC174 C193 C194 C195 C196 C197 \nC198 \n137: C6_=_C8 ,C6_=_C53 ,C6_=_C128 ,C6_=_C129 ,C6_=_C130 ,\nC6_=_C132 ,C6_=_C133 ,C6_=_C134 ,C6_=_C135 ,C6_=_C136 ,C6_=_C137 ,\nC6_=_C138 ,C8_=_C34 ,C8_=_C103 ,C8_=_C123 ,C8_=_C150 ,C8_=_C174 ,\nC8_=_C193 ,C8_=_C194 ,C8_=_C195 ,C8_=_C196 ,C8_=_C197 ,C8_=_C198 ,\nC34_=_C103 ,C34_=_C123 ,C34_=_C150 ,C34_=_C174 ,C34_=_C193 ,C34_=_C194 ,\nC34_=_C195 ,C34_=_C196 ,C34_=_C197 ,C34_=_C198 ,C53_=_C128 ,C53_=_C129 ,\nC53_=_C130 ,C53_=_C132 ,C53_=_C133 ,C53_=_C134 ,C53_=_C135 ,C53_=_C136 ,\nC53_=_C137 ,C53_=_C138 ,C103_=_C123 ,C103_=_C150 ,C103_=_C174 ,C103_=_C193 ,\nC103_=_C194 ,C103_=_C195 ,C103_=_C196 ,C103_=_C197 ,C103_=_C198 ,C123_=_C150 ,\nC123_=_C174 ,C123_=_C193 ,C123_=_C194 ,C123_=_C195 ,C123_=_C196 ,C123_=_C197 ,\nC123_=_C198 ,C128_=_C129 ,C128_=_C130 ,C128_=_C132 ,C128_=_C133 ,C128_=_C134 ,\nC128_=_C135 ,C128_=_C136 ,C128_=_C137 ,C128_=_C138 ,C129_=_C130 ,C129_=_C132 ,\nC129_=_C133 ,C129_=_C134 ,C129_=_C135 ,C129_=_C136 ,C129_=_C137 ,C129_=_C138 ,\nC129_=_C174 ,C130_=_C132 ,C130_=_C133 ,C130_=_C134 ,C130_=_C135 ,C130_=_C136 ,\nC130_=_C137 ,C130_=_C138 ,C132_=_C133 ,C132_=_C134 ,C132_=_C135 ,C132_=_C136 ,\nC132_=_C137 ,C132_=_C138 ,C133_=_C134 ,C133_=_C135 ,C133_=_C136 ,C133_=_C137 ,\nC133_=_C138 ,C133_=_C193 ,C134_=_C135 ,C134_=_C136 ,C134_=_C137 ,C134_=_C138 ,\nC135_=_C136 ,C135_=_C137 ,C135_=_C138 ,C136_=_C137 ,C136_=_C138 ,C136_=_C196 ,\nC137_=_C138 ,C137_=_C198 ,C150_=_C174 ,C150_=_C193 ,C150_=_C194 ,C150_=_C195 ,\nC150_=_C196 ,C150_=_C197 ,C150_=_C198 ,C174_=_C193 ,C174_=_C194 ,C174_=_C195 ,\nC174_=_C196 ,C174_=_C197 ,C174_=_C198 ,C193_=_C194 ,C193_=_C195 ,C193_=_C196 ,\nC193_=_C197 ,C193_=_C198 ,C194_=_C195 ,C194_=_C196 ,C194_=_C197 ,C194_=_C198 ,\nC195_=_C196 ,C195_=_C197 ,C195_=_C198 ,C196_=_C197 ,C196_=_C198 ,C197_=_C198 ,"];40[shape=box, label="id:40 level: 4\n24: C3 C17 C23 C37 C87 \nC88 C89 C90 C91 C92 C93 \nC94 C95 C96 C115 C135 C147 \nC170 C175 C217 C221 C225 C232 \nC233 \n150: C3_=_C17( C3 C17 ) C3_=_C87( C3 C87 ) C3_=_C88( C3 C88 ) C3_=_C89( C3 C89 ) C3_=_C90( C3 C90 ) \nC3_=_C91( C3 C91 ) C3_=_C92( C3 C92 ) C3_=_C93( C3 C93 ) C3_=_C94( C3 C94 ) C3_=_C95( C3 C95 ) C3_=_C96( C3 C96 ) \nC17_=_C23( C17 C23 ) C17_=_C87( C17 C87 ) C17_=_C88( C17 C88 ) C17_=_C89( C17 C89 ) C17_=_C90( C17 C90 ) C17_=_C91( C17 C91 ) \nC17_=_C92( C17 C92 ) C17_=_C93( C17 C93 ) C17_=_C94( C17 C94 ) C17_=_C95( C17 C95 ) C17_=_C96( C17 C96 ) C23_=_C37( C23 C37 ) \nC23_=_C92( C23 C92 ) C23_=_C115( C23 C115 ) C23_=_C135( C23 C135 ) C23_=_C147( C23 C147 ) C23_=_C170( C23 C170 ) C23_=_C175( C23 C175 ) \nC23_=_C217( C23 C217 ) C23_=_C221( C23 C221 ) C23_=_C225( C23 C225 ) C23_=_C232( C23 C232 ) C23_=_C233( C23 C233 ) C37_=_C92( C37 C92 ) \nC37_=_C115( C37 C115 ) C37_=_C135( C37 C135 ) C37_=_C147( C37 C147 ) C37_=_C170( C37 C170 ) C37_=_C175( C37 C175 ) C37_=_C217( C37 C217 ) \nC37_=_C221( C37 C221 ) C37_=_C225( C37 C225 ) C37_=_C232( C37 C232 ) C37_=_C233( C37 C233 ) C87_=_C88( C87 C88 ) C87_=_C89( C87 C89 ) \nC87_=_C90( C87 C90 ) C87_=_C91( C87 C91 ) C87_=_C92( C87 C92 ) C87_=_C93( C87 C93 ) C87_=_C94( C87 C94 ) C87_=_C95( C87 C95 ) \nC87_=_C96( C87 C96 ) C87_=_C115( C87 C115 ) C88_=_C89( C88 C89 ) C88_=_C90( C88 C90 ) C88_=_C91( C88 C91 ) C88_=_C92( C88 C92 ) \nC88_=_C93( C88 C93 ) C88_=_C94( C88 C94 ) C88_=_C95( C88 C95 ) C88_=_C96( C88 C96 ) C88_=_C170( C88 C170 ) C89_=_C90( C89 C90 ) \nC89_=_C91( C89 C91 ) C89_=_C92( C89 C92 ) C89_=_C93( C89 C93 ) C89_=_C94( C89 C94 ) C89_=_C95( C89 C95 ) C89_=_C96( C89 C96 ) \nC90_=_C91( C90 C91 ) C90_=_C92( C90 C92 ) C90_=_C93( C90 C93 ) C90_=_C94( C90 C94 ) C90_=_C95( C90 C95 ) C90_=_C96( C90 C96 ) \nC90_=_C221( C90 C221 ) C91_=_C92( C91 C92 ) C91_=_C93( C91 C93 ) C91_=_C94( C91 C94 ) C91_=_C95( C91 C95 ) C91_=_C96( C91 C96 ) \nC91_=_C225( C91 C225 ) C92_=_C93( C92 C93 ) C92_=_C94( C92 C94 ) C92_=_C95( C92 C95 ) C92_=_C96( C92 C96 ) C92_=_C115( C92 C115 ) \nC92_=_C135( C92 C135 ) C92_=_C147( C92 C147 ) C92_=_C170( C92 C170 ) C92_=_C175( C92 C175 ) C92_=_C217( C92 C217 ) C92_=_C221( C92 C221 ) \nC92_=_C225( C92 C225 ) C92_=_C232( C92 C232 ) C92_=_C233( C92 C233 ) C93_=_C94( C93 C94 ) C93_=_C95( C93 C95 ) C93_=_C96( C93 C96 ) \nC94_=_C95( C94 C95 ) C94_=_C96( C94 C96 ) C95_=_C96( C95 C96 ) C96_=_C233( C96 C233 ) C115_=_C135( C115 C135 ) C115_=_C147( C115 C147 ) \nC115_=_C170( C115 C170 ) C115_=_C175( C115 C175 ) C115_=_C217( C115 C217 ) C115_=_C221( C115 C221 ) C115_=_C225( C115 C225 ) C115_=_C232( C115 C232 ) \nC115_=_C233( C115 C233 ) C135_=_C147( C135 C147 ) C135_=_C170( C135 C170 ) C135_=_C175( C135 C175 ) C135_=_C217( C135 C217 ) C135_=_C221( C135 C221 ) \nC135_=_C225( C135 C225 ) C135_=_C232( C135 C232 ) C135_=_C233( C135 C233 ) C147_=_C170( C147 C170 ) C147_=_C175( C147 C175 ) C147_=_C217( C147 C217 ) \nC147_=_C221( C147 C221 ) C147_=_C225( C147 C225 ) C147_=_C232( C147 C232 ) C147_=_C233( C147 C233 ) C170_=_C175( C170 C175 ) C170_=_C217( C170 C217 ) \nC170_=_C221( C170 C221 ) C170_=_C225( C170 C225 ) C170_=_C232( C170 C232 ) C170_=_C233( C170 C233 ) C175_=_C217( C175 C217 ) C175_=_C221( C175 C221 ) \nC175_=_C225( C175 C225 ) C175_=_C232( C175 C232 ) C175_=_C233( C175 C233 ) C217_=_C221( C217 C221 ) C217_=_C225( C217 C225 ) C217_=_C232( C217 C232 ) \nC217_=_C233( C217 C233 ) C221_=_C225( C221 C225 ) C221_=_C232( C221 C232 ) C221_=_C233( C221 C233 ) C225_=_C232( C225 C232 ) C225_=_C233( C225 C233 ) \nC232_=_C233( C232 C233 ) "];31-&gt;40[label="23: C3 C17 C23 C37 C87 \nC88 C89 C90 C91 C93 C94 \nC95 C96 C115 C135 C147 C170 \nC175 C217 C221 C225 C232 C233 \n127: C3_=_C17 ,C3_=_C87 ,C3_=_C88 ,C3_=_C89 ,C3_=_C90 ,\nC3_=_C91 ,C3_=_C93 ,C3_=_C94 ,C3_=_C95 ,C3_=_C96 ,C17_=_C23 ,\nC17_=_C87 ,C17_=_C88 ,C17_=_C89 ,C17_=_C90 ,C17_=_C91 ,C17_=_C93 ,\nC17_=_C94 ,C17_=_C95 ,C17_=_C96 ,C23_=_C37 ,C23_=_C115 ,C23_=_C135 ,\nC23_=_C147 ,C23_=_C170 ,C23_=_C175 ,C23_=_C217 ,C23_=_C221 ,C23_=_C225 ,\nC23_=_C232 ,C23_=_C233 ,C37_=_C115 ,C37_=_C135 ,C37_=_C147 ,C37_=_C170 ,\nC37_=_C175 ,C37_=_C217 ,C37_=_C221 ,C37_=_C225 ,C37_=_C232 ,C37_=_C233 ,\nC87_=_C88 ,C87_=_C89 ,C87_=_C90 ,C87_=_C91 ,C87_=_C93 ,C87_=_C94 ,\nC87_=_C95 ,C87_=_C96 ,C87_=_C115 ,C88_=_C89 ,C88_=_C90 ,C88_=_C91 ,\nC88_=_C93 ,C88_=_C94 ,C88_=_C95 ,C88_=_C96 ,C88_=_C170 ,C89_=_C90 ,\nC89_=_C91 ,C89_=_C93 ,C89_=_C94 ,C89_=_C95 ,C89_=_C96 ,C90_=_C91 ,\nC90_=_C93 ,C90_=_C94 ,C90_=_C95 ,C90_=_C96 ,C90_=_C221 ,C91_=_C93 ,\nC91_=_C94 ,C91_=_C95 ,C91_=_C96 ,C91_=_C225 ,C93_=_C94 ,C93_=_C95 ,\nC93_=_C96 ,C94_=_C95 ,C94_=_C96 ,C95_=_C96 ,C96_=_C233 ,C115_=_C135 ,\nC115_=_C147 ,C115_=_C170 ,C115_=_C175 ,C115_=_C217 ,C115_=_C221 ,C115_=_C225 ,\nC115_=_C232 ,C115_=_C233 ,C135_=_C147 ,C135_=_C170 ,C135_=_C175 ,C135_=_C217 ,\nC135_=_C221 ,C135_=_C225 ,C135_=_C232 ,C135_=_C233 ,C147_=_C170 ,C147_=_C175 ,\nC147_=_C217 ,C147_=_C221 ,C147_=_C225 ,C147_=_C232 ,C147_=_C233 ,C170_=_C175 ,\nC170_=_C217 ,C170_=_C221 ,C170_=_C225 ,C170_=_C232 ,C170_=_C233 ,C175_=_C217 ,\nC175_=_C221 ,C175_=_C225 ,C175_=_C232 ,C175_=_C233 ,C217_=_C221 ,C217_=_C225 ,\nC217_=_C232 ,C217_=_C233 ,C221_=_C225 ,C221_=_C232 ,C221_=_C233 ,C225_=_C232 ,\nC225_=_C233 ,C232_=_C233 ,"];41[shape=box, label="id:41 level: 4\n29: C15 C16 C17 C18 C19 \nC20 C21 C22 C23 C24 C25 \nC26 C27 C28 C29 C30 C65 \nC76 C85 C96 C118 C163 C176 \nC192 C229 C233 C239 C242 C249 \n214: C15_=_C30( C15 C30 ) C15_=_C65( C15 C65 ) C15_=_C76( C15 C76 ) C15_=_C85( C15 C85 ) C15_=_C96( C15 C96 ) \nC15_=_C118( C15 C118 ) C15_=_C163( C15 C163 ) C15_=_C176( C15 C176 ) C15_=_C192( C15 C192 ) C15_=_C229( C15 C229 ) C15_=_C233( C15 C233 ) \nC15_=_C239( C15 C239 ) C15_=_C242( C15 C242 ) C15_=_C249( C15 C249 ) C16_=_C17( C16 C17 ) C16_=_C18( C16 C18 ) C16_=_C19( C16 C19 ) \nC16_=_C20( C16 C20 ) C16_=_C21( C16 C21 ) C16_=_C22( C16 C22 ) C16_=_C23( C16 C23 ) C16_=_C24( C16 C24 ) C16_=_C25( C16 C25 ) \nC16_=_C26( C16 C26 ) C16_=_C27( C16 C27 ) C16_=_C28( C16 C28 ) C16_=_C29( C16 C29 ) C16_=_C30( C16 C30 ) C17_=_C18( C17 C18 ) \nC17_=_C19( C17 C19 ) C17_=_C20( C17 C20 ) C17_=_C21( C17 C21 ) C17_=_C22( C17 C22 ) C17_=_C23( C17 C23 ) C17_=_C24( C17 C24 ) \nC17_=_C25( C17 C25 ) C17_=_C26( C17 C26 ) C17_=_C27( C17 C27 ) C17_=_C28( C17 C28 ) C17_=_C29( C17 C29 ) C17_=_C30( C17 C30 ) \nC17_=_C96( C17 C96 ) C18_=_C19( C18 C19 ) C18_=_C20( C18 C20 ) C18_=_C21( C18 C21 ) C18_=_C22( C18 C22 ) C18_=_C23( C18 C23 ) \nC18_=_C24( C18 C24 ) C18_=_C25( C18 C25 ) C18_=_C26( C18 C26 ) C18_=_C27( C18 C27 ) C18_=_C28( C18 C28 ) C18_=_C29( C18 C29 ) \nC18_=_C30( C18 C30 ) C18_=_C176( C18 C176 ) C19_=_C20( C19 C20 ) C19_=_C21( C19 C21 ) C19_=_C22( C19 C22 ) C19_=_C23( C19 C23 ) \nC19_=_C24( C19 C24 ) C19_=_C25( C19 C25 ) C19_=_C26( C19 C26 ) C19_=_C27( C19 C27 ) C19_=_C28( C19 C28 ) C19_=_C29( C19 C29 ) \nC19_=_C30( C19 C30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2_=_C23( C22 C23 ) C22_=_C24( C22 C24 ) C22_=_C25( C22 C25 ) C22_=_C26( C22 C26 ) \nC22_=_C27( C22 C27 ) C22_=_C28( C22 C28 ) C22_=_C29( C22 C29 ) C22_=_C30( C22 C30 ) C23_=_C24( C23 C24 ) C23_=_C25( C23 C25 ) \nC23_=_C26(</w:t>
      </w:r>
    </w:p>
    <w:p>
      <w:pPr>
        <w:pStyle w:val="PreformattedText"/>
        <w:bidi w:val="0"/>
        <w:spacing w:before="0" w:after="0"/>
        <w:jc w:val="left"/>
        <w:rPr/>
      </w:pPr>
      <w:r>
        <w:rPr/>
        <w:t xml:space="preserve"> </w:t>
      </w:r>
      <w:r>
        <w:rPr/>
        <w:t>C23 C26 ) C23_=_C27( C23 C27 ) C23_=_C28( C23 C28 ) C23_=_C29( C23 C29 ) C23_=_C30( C23 C30 ) C23_=_C233( C23 C233 ) \nC24_=_C25( C24 C25 ) C24_=_C26( C24 C26 ) C24_=_C27( C24 C27 ) C24_=_C28( C24 C28 ) C24_=_C29( C24 C29 ) C24_=_C30( C24 C30 ) \nC25_=_C26( C25 C26 ) C25_=_C27( C25 C27 ) C25_=_C28( C25 C28 ) C25_=_C29( C25 C29 ) C25_=_C30( C25 C30 ) C25_=_C242( C25 C242 ) \nC26_=_C27( C26 C27 ) C26_=_C28( C26 C28 ) C26_=_C29( C26 C29 ) C26_=_C30( C26 C30 ) C27_=_C28( C27 C28 ) C27_=_C29( C27 C29 ) \nC27_=_C30( C27 C30 ) C28_=_C29( C28 C29 ) C28_=_C30( C28 C30 ) C29_=_C30( C29 C30 ) C30_=_C65( C30 C65 ) C30_=_C76( C30 C76 ) \nC30_=_C85( C30 C85 ) C30_=_C96( C30 C96 ) C30_=_C118( C30 C118 ) C30_=_C163( C30 C163 ) C30_=_C176( C30 C176 ) C30_=_C192( C30 C192 ) \nC30_=_C229( C30 C229 ) C30_=_C233( C30 C233 ) C30_=_C239( C30 C239 ) C30_=_C242( C30 C242 ) C30_=_C249( C30 C249 ) C65_=_C76( C65 C76 ) \nC65_=_C85( C65 C85 ) C65_=_C96( C65 C96 ) C65_=_C118( C65 C118 ) C65_=_C163( C65 C163 ) C65_=_C176( C65 C176 ) C65_=_C192( C65 C192 ) \nC65_=_C229( C65 C229 ) C65_=_C233( C65 C233 ) C65_=_C239( C65 C239 ) C65_=_C242( C65 C242 ) C65_=_C249( C65 C249 ) C76_=_C85( C76 C85 ) \nC76_=_C96( C76 C96 ) C76_=_C118( C76 C118 ) C76_=_C163( C76 C163 ) C76_=_C176( C76 C176 ) C76_=_C192( C76 C192 ) C76_=_C229( C76 C229 ) \nC76_=_C233( C76 C233 ) C76_=_C239( C76 C239 ) C76_=_C242( C76 C242 ) C76_=_C249( C76 C249 ) C85_=_C96( C85 C96 ) C85_=_C118( C85 C118 ) \nC85_=_C163( C85 C163 ) C85_=_C176( C85 C176 ) C85_=_C192( C85 C192 ) C85_=_C229( C85 C229 ) C85_=_C233( C85 C233 ) C85_=_C239( C85 C239 ) \nC85_=_C242( C85 C242 ) C85_=_C249( C85 C249 ) C96_=_C118( C96 C118 ) C96_=_C163( C96 C163 ) C96_=_C176( C96 C176 ) C96_=_C192( C96 C192 ) \nC96_=_C229( C96 C229 ) C96_=_C233( C96 C233 ) C96_=_C239( C96 C239 ) C96_=_C242( C96 C242 ) C96_=_C249( C96 C249 ) C118_=_C163( C118 C163 ) \nC118_=_C176( C118 C176 ) C118_=_C192( C118 C192 ) C118_=_C229( C118 C229 ) C118_=_C233( C118 C233 ) C118_=_C239( C118 C239 ) C118_=_C242( C118 C242 ) \nC118_=_C249( C118 C249 ) C163_=_C176( C163 C176 ) C163_=_C192( C163 C192 ) C163_=_C229( C163 C229 ) C163_=_C233( C163 C233 ) C163_=_C239( C163 C239 ) \nC163_=_C242( C163 C242 ) C163_=_C249( C163 C249 ) C176_=_C192( C176 C192 ) C176_=_C229( C176 C229 ) C176_=_C233( C176 C233 ) C176_=_C239( C176 C239 ) \nC176_=_C242( C176 C242 ) C176_=_C249( C176 C249 ) C192_=_C229( C192 C229 ) C192_=_C233( C192 C233 ) C192_=_C239( C192 C239 ) C192_=_C242( C192 C242 ) \nC192_=_C249( C192 C249 ) C229_=_C233( C229 C233 ) C229_=_C239( C229 C239 ) C229_=_C242( C229 C242 ) C229_=_C249( C229 C249 ) C233_=_C239( C233 C239 ) \nC233_=_C242( C233 C242 ) C233_=_C249( C233 C249 ) C239_=_C242( C239 C242 ) C239_=_C249( C239 C249 ) C242_=_C249( C242 C249 ) "];31-&gt;41[label="28: C15 C16 C17 C18 C19 \nC20 C21 C22 C23 C24 C25 \nC26 C27 C28 C29 C65 C76 \nC85 C96 C118 C163 C176 C192 \nC229 C233 C239 C242 C249 \n186: C15_=_C65 ,C15_=_C76 ,C15_=_C85 ,C15_=_C96 ,C15_=_C118 ,\nC15_=_C163 ,C15_=_C176 ,C15_=_C192 ,C15_=_C229 ,C15_=_C233 ,C15_=_C239 ,\nC15_=_C242 ,C15_=_C249 ,C16_=_C17 ,C16_=_C18 ,C16_=_C19 ,C16_=_C20 ,\nC16_=_C21 ,C16_=_C22 ,C16_=_C23 ,C16_=_C24 ,C16_=_C25 ,C16_=_C26 ,\nC16_=_C27 ,C16_=_C28 ,C16_=_C29 ,C17_=_C18 ,C17_=_C19 ,C17_=_C20 ,\nC17_=_C21 ,C17_=_C22 ,C17_=_C23 ,C17_=_C24 ,C17_=_C25 ,C17_=_C26 ,\nC17_=_C27 ,C17_=_C28 ,C17_=_C29 ,C17_=_C96 ,C18_=_C19 ,C18_=_C20 ,\nC18_=_C21 ,C18_=_C22 ,C18_=_C23 ,C18_=_C24 ,C18_=_C25 ,C18_=_C26 ,\nC18_=_C27 ,C18_=_C28 ,C18_=_C29 ,C18_=_C176 ,C19_=_C20 ,C19_=_C21 ,\nC19_=_C22 ,C19_=_C23 ,C19_=_C24 ,C19_=_C25 ,C19_=_C26 ,C19_=_C27 ,\nC19_=_C28 ,C19_=_C29 ,C20_=_C21 ,C20_=_C22 ,C20_=_C23 ,C20_=_C24 ,\nC20_=_C25 ,C20_=_C26 ,C20_=_C27 ,C20_=_C28 ,C20_=_C29 ,C21_=_C22 ,\nC21_=_C23 ,C21_=_C24 ,C21_=_C25 ,C21_=_C26 ,C21_=_C27 ,C21_=_C28 ,\nC21_=_C29 ,C22_=_C23 ,C22_=_C24 ,C22_=_C25 ,C22_=_C26 ,C22_=_C27 ,\nC22_=_C28 ,C22_=_C29 ,C23_=_C24 ,C23_=_C25 ,C23_=_C26 ,C23_=_C27 ,\nC23_=_C28 ,C23_=_C29 ,C23_=_C233 ,C24_=_C25 ,C24_=_C26 ,C24_=_C27 ,\nC24_=_C28 ,C24_=_C29 ,C25_=_C26 ,C25_=_C27 ,C25_=_C28 ,C25_=_C29 ,\nC25_=_C242 ,C26_=_C27 ,C26_=_C28 ,C26_=_C29 ,C27_=_C28 ,C27_=_C29 ,\nC28_=_C29 ,C65_=_C76 ,C65_=_C85 ,C65_=_C96 ,C65_=_C118 ,C65_=_C163 ,\nC65_=_C176 ,C65_=_C192 ,C65_=_C229 ,C65_=_C233 ,C65_=_C239 ,C65_=_C242 ,\nC65_=_C249 ,C76_=_C85 ,C76_=_C96 ,C76_=_C118 ,C76_=_C163 ,C76_=_C176 ,\nC76_=_C192 ,C76_=_C229 ,C76_=_C233 ,C76_=_C239 ,C76_=_C242 ,C76_=_C249 ,\nC85_=_C96 ,C85_=_C118 ,C85_=_C163 ,C85_=_C176 ,C85_=_C192 ,C85_=_C229 ,\nC85_=_C233 ,C85_=_C239 ,C85_=_C242 ,C85_=_C249 ,C96_=_C118 ,C96_=_C163 ,\nC96_=_C176 ,C96_=_C192 ,C96_=_C229 ,C96_=_C233 ,C96_=_C239 ,C96_=_C242 ,\nC96_=_C249 ,C118_=_C163 ,C118_=_C176 ,C118_=_C192 ,C118_=_C229 ,C118_=_C233 ,\nC118_=_C239 ,C118_=_C242 ,C118_=_C249 ,C163_=_C176 ,C163_=_C192 ,C163_=_C229 ,\nC163_=_C233 ,C163_=_C239 ,C163_=_C242 ,C163_=_C249 ,C176_=_C192 ,C176_=_C229 ,\nC176_=_C233 ,C176_=_C239 ,C176_=_C242 ,C176_=_C249 ,C192_=_C229 ,C192_=_C233 ,\nC192_=_C239 ,C192_=_C242 ,C192_=_C249 ,C229_=_C233 ,C229_=_C239 ,C229_=_C242 ,\nC229_=_C249 ,C233_=_C239 ,C233_=_C242 ,C233_=_C249 ,C239_=_C242 ,C239_=_C249 ,\nC242_=_C249 ,"];42[shape=box, label="id:42 level: 4\n19: C19 C42 C67 C69 C101 \nC110 C119 C148 C157 C158 C159 \nC160 C161 C162 C163 C164 C165 \nC178 C179 \n93: C19_=_C42( C19 C42 ) C19_=_C69( C19 C69 ) C19_=_C110( C19 C110 ) C19_=_C148( C19 C148 ) C19_=_C157( C19 C157 ) \nC19_=_C165( C19 C165 ) C19_=_C178( C19 C178 ) C19_=_C179( C19 C179 ) C42_=_C69( C42 C69 ) C42_=_C110( C42 C110 ) C42_=_C148( C42 C148 ) \nC42_=_C157( C42 C157 ) C42_=_C165( C42 C165 ) C42_=_C178( C42 C178 ) C42_=_C179( C42 C179 ) C67_=_C69( C67 C69 ) C67_=_C101( C67 C101 ) \nC67_=_C119( C67 C119 ) C67_=_C157( C67 C157 ) C67_=_C158( C67 C158 ) C67_=_C159( C67 C159 ) C67_=_C160( C67 C160 ) C67_=_C161( C67 C161 ) \nC67_=_C162( C67 C162 ) C67_=_C163( C67 C163 ) C67_=_C164( C67 C164 ) C69_=_C110( C69 C110 ) C69_=_C148( C69 C148 ) C69_=_C157( C69 C157 ) \nC69_=_C165( C69 C165 ) C69_=_C178( C69 C178 ) C69_=_C179( C69 C179 ) C101_=_C119( C101 C119 ) C101_=_C157( C101 C157 ) C101_=_C158( C101 C158 ) \nC101_=_C159( C101 C159 ) C101_=_C160( C101 C160 ) C101_=_C161( C101 C161 ) C101_=_C162( C101 C162 ) C101_=_C163( C101 C163 ) C101_=_C164( C101 C164 ) \nC110_=_C148( C110 C148 ) C110_=_C157( C110 C157 ) C110_=_C165( C110 C165 ) C110_=_C178( C110 C178 ) C110_=_C179( C110 C179 ) C119_=_C157( C119 C157 ) \nC119_=_C158( C119 C158 ) C119_=_C159( C119 C159 ) C119_=_C160( C119 C160 ) C119_=_C161( C119 C161 ) C119_=_C162( C119 C162 ) C119_=_C163( C119 C163 ) \nC119_=_C164( C119 C164 ) C148_=_C157( C148 C157 ) C148_=_C165( C148 C165 ) C148_=_C178( C148 C178 ) C148_=_C179( C148 C179 ) C157_=_C158( C157 C158 ) \nC157_=_C159( C157 C159 ) C157_=_C160( C157 C160 ) C157_=_C161( C157 C161 ) C157_=_C162( C157 C162 ) C157_=_C163( C157 C163 ) C157_=_C164( C157 C164 ) \nC157_=_C165( C157 C165 ) C157_=_C178( C157 C178 ) C157_=_C179( C157 C179 ) C158_=_C159( C158 C159 ) C158_=_C160( C158 C160 ) C158_=_C161( C158 C161 ) \nC158_=_C162( C158 C162 ) C158_=_C163( C158 C163 ) C158_=_C164( C158 C164 ) C159_=_C160( C159 C160 ) C159_=_C161( C159 C161 ) C159_=_C162( C159 C162 ) \nC159_=_C163( C159 C163 ) C159_=_C164( C159 C164 ) C160_=_C161( C160 C161 ) C160_=_C162( C160 C162 ) C160_=_C163( C160 C163 ) C160_=_C164( C160 C164 ) \nC161_=_C162( C161 C162 ) C161_=_C163( C161 C163 ) C161_=_C164( C161 C164 ) C161_=_C179( C161 C179 ) C162_=_C163( C162 C163 ) C162_=_C164( C162 C164 ) \nC163_=_C164( C163 C164 ) C165_=_C178( C165 C178 ) C165_=_C179( C165 C179 ) C178_=_C179( C178 C179 ) "];32-&gt;42[label="18: C19 C42 C67 C69 C101 \nC110 C119 C148 C158 C159 C160 \nC161 C162 C163 C164 C165 C178 \nC179 \n75: C19_=_C42 ,C19_=_C69 ,C19_=_C110 ,C19_=_C148 ,C19_=_C165 ,\nC19_=_C178 ,C19_=_C179 ,C42_=_C69 ,C42_=_C110 ,C42_=_C148 ,C42_=_C165 ,\nC42_=_C178 ,C42_=_C179 ,C67_=_C69 ,C67_=_C101 ,C67_=_C119 ,C67_=_C158 ,\nC67_=_C159 ,C67_=_C160 ,C67_=_C161 ,C67_=_C162 ,C67_=_C163 ,C67_=_C164 ,\nC69_=_C110 ,C69_=_C148 ,C69_=_C165 ,C69_=_C178 ,C69_=_C179 ,C101_=_C119 ,\nC101_=_C158 ,C101_=_C159 ,C101_=_C160 ,C101_=_C161 ,C101_=_C162 ,C101_=_C163 ,\nC101_=_C164 ,C110_=_C148 ,C110_=_C165 ,C110_=_C178 ,C110_=_C179 ,C119_=_C158 ,\nC119_=_C159 ,C119_=_C160 ,C119_=_C161 ,C119_=_C162 ,C119_=_C163 ,C119_=_C164 ,\nC148_=_C165 ,C148_=_C178 ,C148_=_C179 ,C158_=_C159 ,C158_=_C160 ,C158_=_C161 ,\nC158_=_C162 ,C158_=_C163 ,C158_=_C164 ,C159_=_C160 ,C159_=_C161 ,C159_=_C162 ,\nC159_=_C163 ,C159_=_C164 ,C160_=_C161 ,C160_=_C162 ,C160_=_C163 ,C160_=_C164 ,\nC161_=_C162 ,C161_=_C163 ,C161_=_C164 ,C161_=_C179 ,C162_=_C163 ,C162_=_C164 ,\nC163_=_C164 ,C165_=_C178 ,C165_=_C179 ,C178_=_C179 ,"];43[shape=box, label="id:43 level: 4\n23: C4 C77 C97 C98 C99 \nC100 C101 C102 C103 C104 C105 \nC106 C107 C108 C119 C120 C121 \nC122 C123 C124 C125 C126 C127 \n136: C4_=_C97( C4 C97 ) C4_=_C98( C4 C98 ) C4_=_C99( C4 C99 ) C4_=_C100( C4 C100 ) C4_=_C101( C4 C101 ) \nC4_=_C102( C4 C102 ) C4_=_C103( C4 C103 ) C4_=_C104( C4 C104 ) C4_=_C105( C4 C105 ) C4_=_C106( C4 C106 ) C4_=_C107( C4 C107 ) \nC77_=_C98( C77 C98 ) C77_=_C108( C77 C108 ) C77_=_C119( C77 C119 ) C77_=_C120( C77 C120 ) C77_=_C121( C77 C121 ) C77_=_C122( C77 C122 ) \nC77_=_C123( C77 C123 ) C77_=_C124( C77 C124 ) C77_=_C125( C77 C125 ) C77_=_C126( C77 C126 ) C77_=_C127( C77 C127 ) C97_=_C98( C97 C98 ) \nC97_=_C99( C97 C99 ) C97_=_C100( C97 C100 ) C97_=_C101( C97 C101 ) C97_=_C102( C97 C102 ) C97_=_C103( C97 C103 ) C97_=_C104( C97 C104 ) \nC97_=_C105( C97 C105 ) C97_=_C106( C97 C106 ) C97_=_C107( C97 C107 ) C97_=_C108( C97 C108 ) C98_=_C99( C98 C99 ) C98_=_C100( C98 C100 ) \nC98_=_C101( C98 C101 ) C98_=_C102( C98 C102 ) C98_=_C103( C98 C103 ) C98_=_C104( C98 C104 ) C98_=_C105( C98 C105 ) C98_=_C106( C98 C106 ) \nC98_=_C107( C98 C107 ) C98_=_C108( C98 C108 ) C98_=_C119( C98 C119 ) C98_=_C120( C98 C120 ) C98_=_C121( C98 C121 ) C98_=_C122( C98 C122 ) \nC98_=_C123(</w:t>
      </w:r>
    </w:p>
    <w:p>
      <w:pPr>
        <w:pStyle w:val="PreformattedText"/>
        <w:bidi w:val="0"/>
        <w:spacing w:before="0" w:after="0"/>
        <w:jc w:val="left"/>
        <w:rPr/>
      </w:pPr>
      <w:r>
        <w:rPr/>
        <w:t xml:space="preserve"> </w:t>
      </w:r>
      <w:r>
        <w:rPr/>
        <w:t>C98 C123 ) C98_=_C124( C98 C124 ) C98_=_C125( C98 C125 ) C98_=_C126( C98 C126 ) C98_=_C127( C98 C127 ) C99_=_C100( C99 C100 ) \nC99_=_C101( C99 C101 ) C99_=_C102( C99 C102 ) C99_=_C103( C99 C103 ) C99_=_C104( C99 C104 ) C99_=_C105( C99 C105 ) C99_=_C106( C99 C106 ) \nC99_=_C107( C99 C107 ) C100_=_C101( C100 C101 ) C100_=_C102( C100 C102 ) C100_=_C103( C100 C103 ) C100_=_C104( C100 C104 ) C100_=_C105( C100 C105 ) \nC100_=_C106( C100 C106 ) C100_=_C107( C100 C107 ) C101_=_C102( C101 C102 ) C101_=_C103( C101 C103 ) C101_=_C104( C101 C104 ) C101_=_C105( C101 C105 ) \nC101_=_C106( C101 C106 ) C101_=_C107( C101 C107 ) C101_=_C119( C101 C119 ) C102_=_C103( C102 C103 ) C102_=_C104( C102 C104 ) C102_=_C105( C102 C105 ) \nC102_=_C106( C102 C106 ) C102_=_C107( C102 C107 ) C103_=_C104( C103 C104 ) C103_=_C105( C103 C105 ) C103_=_C106( C103 C106 ) C103_=_C107( C103 C107 ) \nC103_=_C123( C103 C123 ) C104_=_C105( C104 C105 ) C104_=_C106( C104 C106 ) C104_=_C107( C104 C107 ) C105_=_C106( C105 C106 ) C105_=_C107( C105 C107 ) \nC106_=_C107( C106 C107 ) C107_=_C127( C107 C127 ) C108_=_C119( C108 C119 ) C108_=_C120( C108 C120 ) C108_=_C121( C108 C121 ) C108_=_C122( C108 C122 ) \nC108_=_C123( C108 C123 ) C108_=_C124( C108 C124 ) C108_=_C125( C108 C125 ) C108_=_C126( C108 C126 ) C108_=_C127( C108 C127 ) C119_=_C120( C119 C120 ) \nC119_=_C121( C119 C121 ) C119_=_C122( C119 C122 ) C119_=_C123( C119 C123 ) C119_=_C124( C119 C124 ) C119_=_C125( C119 C125 ) C119_=_C126( C119 C126 ) \nC119_=_C127( C119 C127 ) C120_=_C121( C120 C121 ) C120_=_C122( C120 C122 ) C120_=_C123( C120 C123 ) C120_=_C124( C120 C124 ) C120_=_C125( C120 C125 ) \nC120_=_C126( C120 C126 ) C120_=_C127( C120 C127 ) C121_=_C122( C121 C122 ) C121_=_C123( C121 C123 ) C121_=_C124( C121 C124 ) C121_=_C125( C121 C125 ) \nC121_=_C126( C121 C126 ) C121_=_C127( C121 C127 ) C122_=_C123( C122 C123 ) C122_=_C124( C122 C124 ) C122_=_C125( C122 C125 ) C122_=_C126( C122 C126 ) \nC122_=_C127( C122 C127 ) C123_=_C124( C123 C124 ) C123_=_C125( C123 C125 ) C123_=_C126( C123 C126 ) C123_=_C127( C123 C127 ) C124_=_C125( C124 C125 ) \nC124_=_C126( C124 C126 ) C124_=_C127( C124 C127 ) C125_=_C126( C125 C126 ) C125_=_C127( C125 C127 ) C126_=_C127( C126 C127 ) "];33-&gt;43[label="22: C4 C77 C97 C99 C100 \nC101 C102 C103 C104 C105 C106 \nC107 C108 C119 C120 C121 C122 \nC123 C124 C125 C126 C127 \n114: C4_=_C97 ,C4_=_C99 ,C4_=_C100 ,C4_=_C101 ,C4_=_C102 ,\nC4_=_C103 ,C4_=_C104 ,C4_=_C105 ,C4_=_C106 ,C4_=_C107 ,C77_=_C108 ,\nC77_=_C119 ,C77_=_C120 ,C77_=_C121 ,C77_=_C122 ,C77_=_C123 ,C77_=_C124 ,\nC77_=_C125 ,C77_=_C126 ,C77_=_C127 ,C97_=_C99 ,C97_=_C100 ,C97_=_C101 ,\nC97_=_C102 ,C97_=_C103 ,C97_=_C104 ,C97_=_C105 ,C97_=_C106 ,C97_=_C107 ,\nC97_=_C108 ,C99_=_C100 ,C99_=_C101 ,C99_=_C102 ,C99_=_C103 ,C99_=_C104 ,\nC99_=_C105 ,C99_=_C106 ,C99_=_C107 ,C100_=_C101 ,C100_=_C102 ,C100_=_C103 ,\nC100_=_C104 ,C100_=_C105 ,C100_=_C106 ,C100_=_C107 ,C101_=_C102 ,C101_=_C103 ,\nC101_=_C104 ,C101_=_C105 ,C101_=_C106 ,C101_=_C107 ,C101_=_C119 ,C102_=_C103 ,\nC102_=_C104 ,C102_=_C105 ,C102_=_C106 ,C102_=_C107 ,C103_=_C104 ,C103_=_C105 ,\nC103_=_C106 ,C103_=_C107 ,C103_=_C123 ,C104_=_C105 ,C104_=_C106 ,C104_=_C107 ,\nC105_=_C106 ,C105_=_C107 ,C106_=_C107 ,C107_=_C127 ,C108_=_C119 ,C108_=_C120 ,\nC108_=_C121 ,C108_=_C122 ,C108_=_C123 ,C108_=_C124 ,C108_=_C125 ,C108_=_C126 ,\nC108_=_C127 ,C119_=_C120 ,C119_=_C121 ,C119_=_C122 ,C119_=_C123 ,C119_=_C124 ,\nC119_=_C125 ,C119_=_C126 ,C119_=_C127 ,C120_=_C121 ,C120_=_C122 ,C120_=_C123 ,\nC120_=_C124 ,C120_=_C125 ,C120_=_C126 ,C120_=_C127 ,C121_=_C122 ,C121_=_C123 ,\nC121_=_C124 ,C121_=_C125 ,C121_=_C126 ,C121_=_C127 ,C122_=_C123 ,C122_=_C124 ,\nC122_=_C125 ,C122_=_C126 ,C122_=_C127 ,C123_=_C124 ,C123_=_C125 ,C123_=_C126 ,\nC123_=_C127 ,C124_=_C125 ,C124_=_C126 ,C124_=_C127 ,C125_=_C126 ,C125_=_C127 ,\nC126_=_C127 ,"];44[shape=box, label="id:44 level: 4\n30: C5 C39 C47 C50 C75 \nC84 C87 C97 C105 C108 C109 \nC110 C111 C112 C113 C114 C115 \nC116 C117 C118 C126 C190 C202 \nC227 C234 C237 C239 C240 C244 \nC246 \n179: C5_=_C39( C5 C39 ) C5_=_C87( C5 C87 ) C5_=_C97( C5 C97 ) C5_=_C108( C5 C108 ) C5_=_C109( C5 C109 ) \nC5_=_C110( C5 C110 ) C5_=_C111( C5 C111 ) C5_=_C112( C5 C112 ) C5_=_C113( C5 C113 ) C5_=_C114( C5 C114 ) C5_=_C115( C5 C115 ) \nC5_=_C116( C5 C116 ) C5_=_C117( C5 C117 ) C5_=_C118( C5 C118 ) C39_=_C47( C39 C47 ) C39_=_C50( C39 C50 ) C39_=_C87( C39 C87 ) \nC39_=_C97( C39 C97 ) C39_=_C108( C39 C108 ) C39_=_C109( C39 C109 ) C39_=_C110( C39 C110 ) C39_=_C111( C39 C111 ) C39_=_C112( C39 C112 ) \nC39_=_C113( C39 C113 ) C39_=_C114( C39 C114 ) C39_=_C115( C39 C115 ) C39_=_C116( C39 C116 ) C39_=_C117( C39 C117 ) C39_=_C118( C39 C118 ) \nC47_=_C50( C47 C50 ) C47_=_C84( C47 C84 ) C47_=_C105( C47 C105 ) C47_=_C116( C47 C116 ) C47_=_C202( C47 C202 ) C47_=_C227( C47 C227 ) \nC47_=_C234( C47 C234 ) C47_=_C239( C47 C239 ) C47_=_C240( C47 C240 ) C50_=_C75( C50 C75 ) C50_=_C117( C50 C117 ) C50_=_C126( C50 C126 ) \nC50_=_C190( C50 C190 ) C50_=_C237( C50 C237 ) C50_=_C244( C50 C244 ) C50_=_C246( C50 C246 ) C75_=_C117( C75 C117 ) C75_=_C126( C75 C126 ) \nC75_=_C190( C75 C190 ) C75_=_C237( C75 C237 ) C75_=_C244( C75 C244 ) C75_=_C246( C75 C246 ) C84_=_C105( C84 C105 ) C84_=_C116( C84 C116 ) \nC84_=_C202( C84 C202 ) C84_=_C227( C84 C227 ) C84_=_C234( C84 C234 ) C84_=_C239( C84 C239 ) C84_=_C240( C84 C240 ) C87_=_C97( C87 C97 ) \nC87_=_C108( C87 C108 ) C87_=_C109( C87 C109 ) C87_=_C110( C87 C110 ) C87_=_C111( C87 C111 ) C87_=_C112( C87 C112 ) C87_=_C113( C87 C113 ) \nC87_=_C114( C87 C114 ) C87_=_C115( C87 C115 ) C87_=_C116( C87 C116 ) C87_=_C117( C87 C117 ) C87_=_C118( C87 C118 ) C97_=_C105( C97 C105 ) \nC97_=_C108( C97 C108 ) C97_=_C109( C97 C109 ) C97_=_C110( C97 C110 ) C97_=_C111( C97 C111 ) C97_=_C112( C97 C112 ) C97_=_C113( C97 C113 ) \nC97_=_C114( C97 C114 ) C97_=_C115( C97 C115 ) C97_=_C116( C97 C116 ) C97_=_C117( C97 C117 ) C97_=_C118( C97 C118 ) C105_=_C116( C105 C116 ) \nC105_=_C202( C105 C202 ) C105_=_C227( C105 C227 ) C105_=_C234( C105 C234 ) C105_=_C239( C105 C239 ) C105_=_C240( C105 C240 ) C108_=_C109( C108 C109 ) \nC108_=_C110( C108 C110 ) C108_=_C111( C108 C111 ) C108_=_C112( C108 C112 ) C108_=_C113( C108 C113 ) C108_=_C114( C108 C114 ) C108_=_C115( C108 C115 ) \nC108_=_C116( C108 C116 ) C108_=_C117( C108 C117 ) C108_=_C118( C108 C118 ) C108_=_C126( C108 C126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1_=_C202( C111 C202 ) C112_=_C113( C112 C113 ) \nC112_=_C114( C112 C114 ) C112_=_C115( C112 C115 ) C112_=_C116( C112 C116 ) C112_=_C117( C112 C117 ) C112_=_C118( C112 C118 ) C113_=_C114( C113 C114 ) \nC113_=_C115( C113 C115 ) C113_=_C116( C113 C116 ) C113_=_C117( C113 C117 ) C113_=_C118( C113 C118 ) C114_=_C115( C114 C115 ) C114_=_C116( C114 C116 ) \nC114_=_C117( C114 C117 ) C114_=_C118( C114 C118 ) C114_=_C227( C114 C227 ) C115_=_C116( C115 C116 ) C115_=_C117( C115 C117 ) C115_=_C118( C115 C118 ) \nC116_=_C117( C116 C117 ) C116_=_C118( C116 C118 ) C116_=_C202( C116 C202 ) C116_=_C227( C116 C227 ) C116_=_C234( C116 C234 ) C116_=_C239( C116 C239 ) \nC116_=_C240( C116 C240 ) C117_=_C118( C117 C118 ) C117_=_C126( C117 C126 ) C117_=_C190( C117 C190 ) C117_=_C237( C117 C237 ) C117_=_C244( C117 C244 ) \nC117_=_C246( C117 C246 ) C118_=_C239( C118 C239 ) C126_=_C190( C126 C190 ) C126_=_C237( C126 C237 ) C126_=_C244( C126 C244 ) C126_=_C246( C126 C246 ) \nC190_=_C237( C190 C237 ) C190_=_C244( C190 C244 ) C190_=_C246( C190 C246 ) C202_=_C227( C202 C227 ) C202_=_C234( C202 C234 ) C202_=_C239( C202 C239 ) \nC202_=_C240( C202 C240 ) C227_=_C234( C227 C234 ) C227_=_C239( C227 C239 ) C227_=_C240( C227 C240 ) C234_=_C237( C234 C237 ) C234_=_C239( C234 C239 ) \nC234_=_C240( C234 C240 ) C237_=_C244( C237 C244 ) C237_=_C246( C237 C246 ) C239_=_C240( C239 C240 ) C240_=_C246( C240 C246 ) C244_=_C246( C244 C246 ) "];33-&gt;44[label="28: C5 C39 C47 C50 C75 \nC84 C87 C97 C105 C108 C109 \nC110 C111 C112 C113 C114 C115 \nC118 C126 C190 C202 C227 C234 \nC237 C239 C240 C244 C246 \n137: C5_=_C39 ,C5_=_C87 ,C5_=_C97 ,C5_=_C108 ,C5_=_C109 ,\nC5_=_C110 ,C5_=_C111 ,C5_=_C112 ,C5_=_C113 ,C5_=_C114 ,C5_=_C115 ,\nC5_=_C118 ,C39_=_C47 ,C39_=_C50 ,C39_=_C87 ,C39_=_C97 ,C39_=_C108 ,\nC39_=_C109 ,C39_=_C110 ,C39_=_C111 ,C39_=_C112 ,C39_=_C113 ,C39_=_C114 ,\nC39_=_C115 ,C39_=_C118 ,C47_=_C50 ,C47_=_C84 ,C47_=_C105 ,C47_=_C202 ,\nC47_=_C227 ,C47_=_C234 ,C47_=_C239 ,C47_=_C240 ,C50_=_C75 ,C50_=_C126 ,\nC50_=_C190 ,C50_=_C237 ,C50_=_C244 ,C50_=_C246 ,C75_=_C126 ,C75_=_C190 ,\nC75_=_C237 ,C75_=_C244 ,C75_=_C246 ,C84_=_C105 ,C84_=_C202 ,C84_=_C227 ,\nC84_=_C234 ,C84_=_C239 ,C84_=_C240 ,C87_=_C97 ,C87_=_C108 ,C87_=_C109 ,\nC87_=_C110 ,C87_=_C111 ,C87_=_C112 ,C87_=_C113 ,C87_=_C114 ,C87_=_C115 ,\nC87_=_C118 ,C97_=_C105 ,C97_=_C108 ,C97_=_C109 ,C97_=_C110 ,C97_=_C111 ,\nC97_=_C112 ,C97_=_C113 ,C97_=_C114 ,C97_=_C115 ,C97_=_C118 ,C105_=_C202 ,\nC105_=_C227 ,C105_=_C234 ,C105_=_C239 ,C105_=_C240 ,C108_=_C109 ,C108_=_C110 ,\nC108_=_C111 ,C108_=_C112 ,C108_=_C113 ,C108_=_C114 ,C108_=_C115 ,C108_=_C118 ,\nC108_=_C126 ,C109_=_C110 ,C109_=_C111 ,C109_=_C112 ,C109_=_C113 ,C109_=_C114 ,\nC109_=_C115 ,C109_=_C118 ,C110_=_C111 ,C110_=_C112 ,C110_=_C113 ,C110_=_C114 ,\nC110_=_C115 ,C110_=_C118 ,C111_=_C112 ,C111_=_C113 ,C111_=_C114 ,C111_=_C115 ,\nC111_=_C118 ,C111_=_C202 ,C112_=_C113 ,C112_=_C114 ,C112_=_C115 ,C112_=_C118 ,\nC113_=_C114 ,C113_=_C115 ,C113_=_C118 ,C114_=_C115 ,C114_=_C118</w:t>
      </w:r>
    </w:p>
    <w:p>
      <w:pPr>
        <w:pStyle w:val="PreformattedText"/>
        <w:bidi w:val="0"/>
        <w:spacing w:before="0" w:after="0"/>
        <w:jc w:val="left"/>
        <w:rPr/>
      </w:pPr>
      <w:r>
        <w:rPr/>
        <w:t xml:space="preserve"> </w:t>
      </w:r>
      <w:r>
        <w:rPr/>
        <w:t>,C114_=_C227 ,\nC115_=_C118 ,C118_=_C239 ,C126_=_C190 ,C126_=_C237 ,C126_=_C244 ,C126_=_C246 ,\nC190_=_C237 ,C190_=_C244 ,C190_=_C246 ,C202_=_C227 ,C202_=_C234 ,C202_=_C239 ,\nC202_=_C240 ,C227_=_C234 ,C227_=_C239 ,C227_=_C240 ,C234_=_C237 ,C234_=_C239 ,\nC234_=_C240 ,C237_=_C244 ,C237_=_C246 ,C239_=_C240 ,C240_=_C246 ,C244_=_C246 ,"];45[shape=box, label="id:45 level: 4\n25: C2 C20 C32 C57 C66 \nC67 C68 C69 C70 C71 C72 \nC73 C74 C75 C76 C111 C124 \nC158 C168 C199 C200 C201 C202 \nC203 C204 \n159: C2_=_C32( C2 C32 ) C2_=_C66( C2 C66 ) C2_=_C67( C2 C67 ) C2_=_C68( C2 C68 ) C2_=_C69( C2 C69 ) \nC2_=_C70( C2 C70 ) C2_=_C71( C2 C71 ) C2_=_C72( C2 C72 ) C2_=_C73( C2 C73 ) C2_=_C74( C2 C74 ) C2_=_C75( C2 C75 ) \nC2_=_C76( C2 C76 ) C20_=_C57( C20 C57 ) C20_=_C71( C20 C71 ) C20_=_C111( C20 C111 ) C20_=_C124( C20 C124 ) C20_=_C158( C20 C158 ) \nC20_=_C168( C20 C168 ) C20_=_C199( C20 C199 ) C20_=_C200( C20 C200 ) C20_=_C201( C20 C201 ) C20_=_C202( C20 C202 ) C20_=_C203( C20 C203 ) \nC20_=_C204( C20 C204 ) C32_=_C66( C32 C66 ) C32_=_C67( C32 C67 ) C32_=_C68( C32 C68 ) C32_=_C69( C32 C69 ) C32_=_C70( C32 C70 ) \nC32_=_C71( C32 C71 ) C32_=_C72( C32 C72 ) C32_=_C73( C32 C73 ) C32_=_C74( C32 C74 ) C32_=_C75( C32 C75 ) C32_=_C76( C32 C76 ) \nC57_=_C71( C57 C71 ) C57_=_C111( C57 C111 ) C57_=_C124( C57 C124 ) C57_=_C158( C57 C158 ) C57_=_C168( C57 C168 ) C57_=_C199( C57 C199 ) \nC57_=_C200( C57 C200 ) C57_=_C201( C57 C201 ) C57_=_C202( C57 C202 ) C57_=_C203( C57 C203 ) C57_=_C204( C57 C204 ) C66_=_C67( C66 C67 ) \nC66_=_C68( C66 C68 ) C66_=_C69( C66 C69 ) C66_=_C70( C66 C70 ) C66_=_C71( C66 C71 ) C66_=_C72( C66 C72 ) C66_=_C73( C66 C73 ) \nC66_=_C74( C66 C74 ) C66_=_C75( C66 C75 ) C66_=_C76( C66 C76 ) C67_=_C68( C67 C68 ) C67_=_C69( C67 C69 ) C67_=_C70( C67 C70 ) \nC67_=_C71( C67 C71 ) C67_=_C72( C67 C72 ) C67_=_C73( C67 C73 ) C67_=_C74( C67 C74 ) C67_=_C75( C67 C75 ) C67_=_C76( C67 C76 ) \nC67_=_C158( C67 C158 ) C68_=_C69( C68 C69 ) C68_=_C70( C68 C70 ) C68_=_C71( C68 C71 ) C68_=_C72( C68 C72 ) C68_=_C73( C68 C73 ) \nC68_=_C74( C68 C74 ) C68_=_C75( C68 C75 ) C68_=_C76( C68 C76 ) C68_=_C168( C68 C168 ) C69_=_C70( C69 C70 ) C69_=_C71( C69 C71 ) \nC69_=_C72( C69 C72 ) C69_=_C73( C69 C73 ) C69_=_C74( C69 C74 ) C69_=_C75( C69 C75 ) C69_=_C76( C69 C76 ) C70_=_C71( C70 C71 ) \nC70_=_C72( C70 C72 ) C70_=_C73( C70 C73 ) C70_=_C74( C70 C74 ) C70_=_C75( C70 C75 ) C70_=_C76( C70 C76 ) C71_=_C72( C71 C72 ) \nC71_=_C73( C71 C73 ) C71_=_C74( C71 C74 ) C71_=_C75( C71 C75 ) C71_=_C76( C71 C76 ) C71_=_C111( C71 C111 ) C71_=_C124( C71 C124 ) \nC71_=_C158( C71 C158 ) C71_=_C168( C71 C168 ) C71_=_C199( C71 C199 ) C71_=_C200( C71 C200 ) C71_=_C201( C71 C201 ) C71_=_C202( C71 C202 ) \nC71_=_C203( C71 C203 ) C71_=_C204( C71 C204 ) C72_=_C73( C72 C73 ) C72_=_C74( C72 C74 ) C72_=_C75( C72 C75 ) C72_=_C76( C72 C76 ) \nC73_=_C74( C73 C74 ) C73_=_C75( C73 C75 ) C73_=_C76( C73 C76 ) C73_=_C199( C73 C199 ) C74_=_C75( C74 C75 ) C74_=_C76( C74 C76 ) \nC75_=_C76( C75 C76 ) C111_=_C124( C111 C124 ) C111_=_C158( C111 C158 ) C111_=_C168( C111 C168 ) C111_=_C199( C111 C199 ) C111_=_C200( C111 C200 ) \nC111_=_C201( C111 C201 ) C111_=_C202( C111 C202 ) C111_=_C203( C111 C203 ) C111_=_C204( C111 C204 ) C124_=_C158( C124 C158 ) C124_=_C168( C124 C168 ) \nC124_=_C199( C124 C199 ) C124_=_C200( C124 C200 ) C124_=_C201( C124 C201 ) C124_=_C202( C124 C202 ) C124_=_C203( C124 C203 ) C124_=_C204( C124 C204 ) \nC158_=_C168( C158 C168 ) C158_=_C199( C158 C199 ) C158_=_C200( C158 C200 ) C158_=_C201( C158 C201 ) C158_=_C202( C158 C202 ) C158_=_C203( C158 C203 ) \nC158_=_C204( C158 C204 ) C168_=_C199( C168 C199 ) C168_=_C200( C168 C200 ) C168_=_C201( C168 C201 ) C168_=_C202( C168 C202 ) C168_=_C203( C168 C203 ) \nC168_=_C204( C168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34-&gt;45[label="24: C2 C20 C32 C57 C66 \nC67 C68 C69 C70 C72 C73 \nC74 C75 C76 C111 C124 C158 \nC168 C199 C200 C201 C202 C203 \nC204 \n135: C2_=_C32 ,C2_=_C66 ,C2_=_C67 ,C2_=_C68 ,C2_=_C69 ,\nC2_=_C70 ,C2_=_C72 ,C2_=_C73 ,C2_=_C74 ,C2_=_C75 ,C2_=_C76 ,\nC20_=_C57 ,C20_=_C111 ,C20_=_C124 ,C20_=_C158 ,C20_=_C168 ,C20_=_C199 ,\nC20_=_C200 ,C20_=_C201 ,C20_=_C202 ,C20_=_C203 ,C20_=_C204 ,C32_=_C66 ,\nC32_=_C67 ,C32_=_C68 ,C32_=_C69 ,C32_=_C70 ,C32_=_C72 ,C32_=_C73 ,\nC32_=_C74 ,C32_=_C75 ,C32_=_C76 ,C57_=_C111 ,C57_=_C124 ,C57_=_C158 ,\nC57_=_C168 ,C57_=_C199 ,C57_=_C200 ,C57_=_C201 ,C57_=_C202 ,C57_=_C203 ,\nC57_=_C204 ,C66_=_C67 ,C66_=_C68 ,C66_=_C69 ,C66_=_C70 ,C66_=_C72 ,\nC66_=_C73 ,C66_=_C74 ,C66_=_C75 ,C66_=_C76 ,C67_=_C68 ,C67_=_C69 ,\nC67_=_C70 ,C67_=_C72 ,C67_=_C73 ,C67_=_C74 ,C67_=_C75 ,C67_=_C76 ,\nC67_=_C158 ,C68_=_C69 ,C68_=_C70 ,C68_=_C72 ,C68_=_C73 ,C68_=_C74 ,\nC68_=_C75 ,C68_=_C76 ,C68_=_C168 ,C69_=_C70 ,C69_=_C72 ,C69_=_C73 ,\nC69_=_C74 ,C69_=_C75 ,C69_=_C76 ,C70_=_C72 ,C70_=_C73 ,C70_=_C74 ,\nC70_=_C75 ,C70_=_C76 ,C72_=_C73 ,C72_=_C74 ,C72_=_C75 ,C72_=_C76 ,\nC73_=_C74 ,C73_=_C75 ,C73_=_C76 ,C73_=_C199 ,C74_=_C75 ,C74_=_C76 ,\nC75_=_C76 ,C111_=_C124 ,C111_=_C158 ,C111_=_C168 ,C111_=_C199 ,C111_=_C200 ,\nC111_=_C201 ,C111_=_C202 ,C111_=_C203 ,C111_=_C204 ,C124_=_C158 ,C124_=_C168 ,\nC124_=_C199 ,C124_=_C200 ,C124_=_C201 ,C124_=_C202 ,C124_=_C203 ,C124_=_C204 ,\nC158_=_C168 ,C158_=_C199 ,C158_=_C200 ,C158_=_C201 ,C158_=_C202 ,C158_=_C203 ,\nC158_=_C204 ,C168_=_C199 ,C168_=_C200 ,C168_=_C201 ,C168_=_C202 ,C168_=_C203 ,\nC168_=_C204 ,C199_=_C200 ,C199_=_C201 ,C199_=_C202 ,C199_=_C203 ,C199_=_C204 ,\nC200_=_C201 ,C200_=_C202 ,C200_=_C203 ,C200_=_C204 ,C201_=_C202 ,C201_=_C203 ,\nC201_=_C204 ,C202_=_C203 ,C202_=_C204 ,C203_=_C204 ,"];46[shape=box, label="id:46 level: 4\n29: C41 C43 C55 C56 C68 \nC70 C78 C88 C120 C121 C130 \nC139 C141 C165 C166 C167 C168 \nC169 C170 C171 C172 C173 C180 \nC181 C182 C183 C184 C185 C186 \n216: C41_=_C43( C41 C43 ) C41_=_C55( C41 C55 ) C41_=_C68( C41 C68 ) C41_=_C78( C41 C78 ) C41_=_C88( C41 C88 ) \nC41_=_C120( C41 C120 ) C41_=_C139( C41 C139 ) C41_=_C165( C41 C165 ) C41_=_C166( C41 C166 ) C41_=_C167( C41 C167 ) C41_=_C168( C41 C168 ) \nC41_=_C169( C41 C169 ) C41_=_C170( C41 C170 ) C41_=_C171( C41 C171 ) C41_=_C172( C41 C172 ) C43_=_C56( C43 C56 ) C43_=_C70( C43 C70 ) \nC43_=_C121( C43 C121 ) C43_=_C130( C43 C130 ) C43_=_C141( C43 C141 ) C43_=_C166( C43 C166 ) C43_=_C173( C43 C173 ) C43_=_C180( C43 C180 ) \nC43_=_C181( C43 C181 ) C43_=_C182( C43 C182 ) C43_=_C183( C43 C183 ) C43_=_C184( C43 C184 ) C43_=_C185( C43 C185 ) C43_=_C186( C43 C186 ) \nC55_=_C56( C55 C56 ) C55_=_C68( C55 C68 ) C55_=_C78( C55 C78 ) C55_=_C88( C55 C88 ) C55_=_C120( C55 C120 ) C55_=_C139( C55 C139 ) \nC55_=_C165( C55 C165 ) C55_=_C166( C55 C166 ) C55_=_C167( C55 C167 ) C55_=_C168( C55 C168 ) C55_=_C169( C55 C169 ) C55_=_C170( C55 C170 ) \nC55_=_C171( C55 C171 ) C55_=_C172( C55 C172 ) C56_=_C70( C56 C70 ) C56_=_C121( C56 C121 ) C56_=_C130( C56 C130 ) C56_=_C141( C56 C141 ) \nC56_=_C166( C56 C166 ) C56_=_C173( C56 C173 ) C56_=_C180( C56 C180 ) C56_=_C181( C56 C181 ) C56_=_C182( C56 C182 ) C56_=_C183( C56 C183 ) \nC56_=_C184( C56 C184 ) C56_=_C185( C56 C185 ) C56_=_C186( C56 C186 ) C68_=_C70( C68 C70 ) C68_=_C78( C68 C78 ) C68_=_C88( C68 C88 ) \nC68_=_C120( C68 C120 ) C68_=_C139( C68 C139 ) C68_=_C165( C68 C165 ) C68_=_C166( C68 C166 ) C68_=_C167( C68 C167 ) C68_=_C168( C68 C168 ) \nC68_=_C169( C68 C169 ) C68_=_C170( C68 C170 ) C68_=_C171( C68 C171 ) C68_=_C172( C68 C172 ) C70_=_C121( C70 C121 ) C70_=_C130( C70 C130 ) \nC70_=_C141( C70 C141 ) C70_=_C166( C70 C166 ) C70_=_C173( C70 C173 ) C70_=_C180( C70 C180 ) C70_=_C181( C70 C181 ) C70_=_C182( C70 C182 ) \nC70_=_C183( C70 C183 ) C70_=_C184( C70 C184 ) C70_=_C185( C70 C185 ) C70_=_C186( C70 C186 ) C78_=_C88( C78 C88 ) C78_=_C120( C78 C120 ) \nC78_=_C139( C78 C139 ) C78_=_C165( C78 C165 ) C78_=_C166( C78 C166 ) C78_=_C167( C78 C167 ) C78_=_C168( C78 C168 ) C78_=_C169( C78 C169 ) \nC78_=_C170( C78 C170 ) C78_=_C171( C78 C171 ) C78_=_C172( C78 C172 ) C88_=_C120( C88 C120 ) C88_=_C139( C88 C139 ) C88_=_C165( C88 C165 ) \nC88_=_C166( C88 C166 ) C88_=_C167( C88 C167 ) C88_=_C168( C88 C168 ) C88_=_C169( C88 C169 ) C88_=_C170( C88 C170 ) C88_=_C171( C88 C171 ) \nC88_=_C172( C88 C172 ) C120_=_C121( C120 C121 ) C120_=_C139( C120 C139 ) C120_=_C165( C120 C165 ) C120_=_C166( C120 C166 ) C120_=_C167( C120 C167 ) \nC120_=_C168( C120 C168 ) C120_=_C169( C120 C169 ) C120_=_C170( C120 C170 ) C120_=_C171( C120 C171 ) C120_=_C172( C120 C172 ) C121_=_C130( C121 C130 ) \nC121_=_C141( C121 C141 ) C121_=_C166( C121 C166 ) C121_=_C173( C121 C173 ) C121_=_C180( C121 C180 ) C121_=_C181( C121 C181 ) C121_=_C182( C121 C182 ) \nC121_=_C183( C121 C183 ) C121_=_C184( C121 C184 ) C121_=_C185( C121 C185 ) C121_=_C186( C121 C186 ) C130_=_C141( C130 C141 ) C130_=_C166( C130 C166 ) \nC130_=_C173( C130 C173 ) C130_=_C180( C130 C180 ) C130_=_C181( C130 C181 ) C130_=_C182( C130 C182 ) C130_=_C183( C130 C183 ) C130_=_C184( C130 C184 ) \nC130_=_C185( C130 C185 ) C130_=_C186( C130 C186 ) C139_=_C141( C139 C141 ) C139_=_C165( C139 C165 ) C139_=_C166( C139 C166 ) C139_=_C167( C139 C167 ) \nC139_=_C168( C139 C168 ) C139_=_C169( C139 C169 ) C139_=_C170( C139 C170 ) C139_=_C171( C139 C171 ) C139_=_C172( C139 C172 ) C141_=_C166( C141 C166 ) \nC141_=_C173( C141 C173 ) C141_=_C180( C141 C180 ) C141_=_C181( C141 C181 ) C141_=_C182( C141 C182 ) C141_=_C183( C141 C183 ) C141_=_C184( C141 C184 ) \nC141_=_C185( C141 C185 ) C141_=_C186( C141 C186 ) C165_=_C166( C165 C166 ) C165_=_C167( C165 C167 ) C165_=_C168( C165 C168 ) C165_=_C169( C165 C169 ) \nC165_=_C170( C165 C170 ) C165_=_C171( C165 C171 ) C165_=_C172( C165 C172 ) C166_=_C167( C166 C167 ) C166_=_C168( C166 C168 ) C166_=_C169(</w:t>
      </w:r>
    </w:p>
    <w:p>
      <w:pPr>
        <w:pStyle w:val="PreformattedText"/>
        <w:bidi w:val="0"/>
        <w:spacing w:before="0" w:after="0"/>
        <w:jc w:val="left"/>
        <w:rPr/>
      </w:pPr>
      <w:r>
        <w:rPr/>
        <w:t xml:space="preserve"> </w:t>
      </w:r>
      <w:r>
        <w:rPr/>
        <w:t>C166 C169 ) \nC166_=_C170( C166 C170 ) C166_=_C171( C166 C171 ) C166_=_C172( C166 C172 ) C166_=_C173( C166 C173 ) C166_=_C180( C166 C180 ) C166_=_C181( C166 C181 ) \nC166_=_C182( C166 C182 ) C166_=_C183( C166 C183 ) C166_=_C184( C166 C184 ) C166_=_C185( C166 C185 ) C166_=_C186( C166 C186 ) C167_=_C168( C167 C168 ) \nC167_=_C169( C167 C169 ) C167_=_C170( C167 C170 ) C167_=_C171( C167 C171 ) C167_=_C172( C167 C172 ) C168_=_C169( C168 C169 ) C168_=_C170( C168 C170 ) \nC168_=_C171( C168 C171 ) C168_=_C172( C168 C172 ) C169_=_C170( C169 C170 ) C169_=_C171( C169 C171 ) C169_=_C172( C169 C172 ) C170_=_C171( C170 C171 ) \nC170_=_C172( C170 C172 ) C171_=_C172( C171 C172 ) C172_=_C186( C172 C186 ) C173_=_C180( C173 C180 ) C173_=_C181( C173 C181 ) C173_=_C182( C173 C182 ) \nC173_=_C183( C173 C183 ) C173_=_C184( C173 C184 ) C173_=_C185( C173 C185 ) C173_=_C186( C173 C186 ) C180_=_C181( C180 C181 ) C180_=_C182( C180 C182 ) \nC180_=_C183( C180 C183 ) C180_=_C184( C180 C184 ) C180_=_C185( C180 C185 ) C180_=_C186( C180 C186 ) C181_=_C182( C181 C182 ) C181_=_C183( C181 C183 ) \nC181_=_C184( C181 C184 ) C181_=_C185( C181 C185 ) C181_=_C186( C181 C186 ) C182_=_C183( C182 C183 ) C182_=_C184( C182 C184 ) C182_=_C185( C182 C185 ) \nC182_=_C186( C182 C186 ) C183_=_C184( C183 C184 ) C183_=_C185( C183 C185 ) C183_=_C186( C183 C186 ) C184_=_C185( C184 C185 ) C184_=_C186( C184 C186 ) \nC185_=_C186( C185 C186 ) "];34-&gt;46[label="28: C41 C43 C55 C56 C68 \nC70 C78 C88 C120 C121 C130 \nC139 C141 C165 C167 C168 C169 \nC170 C171 C172 C173 C180 C181 \nC182 C183 C184 C185 C186 \n188: C41_=_C43 ,C41_=_C55 ,C41_=_C68 ,C41_=_C78 ,C41_=_C88 ,\nC41_=_C120 ,C41_=_C139 ,C41_=_C165 ,C41_=_C167 ,C41_=_C168 ,C41_=_C169 ,\nC41_=_C170 ,C41_=_C171 ,C41_=_C172 ,C43_=_C56 ,C43_=_C70 ,C43_=_C121 ,\nC43_=_C130 ,C43_=_C141 ,C43_=_C173 ,C43_=_C180 ,C43_=_C181 ,C43_=_C182 ,\nC43_=_C183 ,C43_=_C184 ,C43_=_C185 ,C43_=_C186 ,C55_=_C56 ,C55_=_C68 ,\nC55_=_C78 ,C55_=_C88 ,C55_=_C120 ,C55_=_C139 ,C55_=_C165 ,C55_=_C167 ,\nC55_=_C168 ,C55_=_C169 ,C55_=_C170 ,C55_=_C171 ,C55_=_C172 ,C56_=_C70 ,\nC56_=_C121 ,C56_=_C130 ,C56_=_C141 ,C56_=_C173 ,C56_=_C180 ,C56_=_C181 ,\nC56_=_C182 ,C56_=_C183 ,C56_=_C184 ,C56_=_C185 ,C56_=_C186 ,C68_=_C70 ,\nC68_=_C78 ,C68_=_C88 ,C68_=_C120 ,C68_=_C139 ,C68_=_C165 ,C68_=_C167 ,\nC68_=_C168 ,C68_=_C169 ,C68_=_C170 ,C68_=_C171 ,C68_=_C172 ,C70_=_C121 ,\nC70_=_C130 ,C70_=_C141 ,C70_=_C173 ,C70_=_C180 ,C70_=_C181 ,C70_=_C182 ,\nC70_=_C183 ,C70_=_C184 ,C70_=_C185 ,C70_=_C186 ,C78_=_C88 ,C78_=_C120 ,\nC78_=_C139 ,C78_=_C165 ,C78_=_C167 ,C78_=_C168 ,C78_=_C169 ,C78_=_C170 ,\nC78_=_C171 ,C78_=_C172 ,C88_=_C120 ,C88_=_C139 ,C88_=_C165 ,C88_=_C167 ,\nC88_=_C168 ,C88_=_C169 ,C88_=_C170 ,C88_=_C171 ,C88_=_C172 ,C120_=_C121 ,\nC120_=_C139 ,C120_=_C165 ,C120_=_C167 ,C120_=_C168 ,C120_=_C169 ,C120_=_C170 ,\nC120_=_C171 ,C120_=_C172 ,C121_=_C130 ,C121_=_C141 ,C121_=_C173 ,C121_=_C180 ,\nC121_=_C181 ,C121_=_C182 ,C121_=_C183 ,C121_=_C184 ,C121_=_C185 ,C121_=_C186 ,\nC130_=_C141 ,C130_=_C173 ,C130_=_C180 ,C130_=_C181 ,C130_=_C182 ,C130_=_C183 ,\nC130_=_C184 ,C130_=_C185 ,C130_=_C186 ,C139_=_C141 ,C139_=_C165 ,C139_=_C167 ,\nC139_=_C168 ,C139_=_C169 ,C139_=_C170 ,C139_=_C171 ,C139_=_C172 ,C141_=_C173 ,\nC141_=_C180 ,C141_=_C181 ,C141_=_C182 ,C141_=_C183 ,C141_=_C184 ,C141_=_C185 ,\nC141_=_C186 ,C165_=_C167 ,C165_=_C168 ,C165_=_C169 ,C165_=_C170 ,C165_=_C171 ,\nC165_=_C172 ,C167_=_C168 ,C167_=_C169 ,C167_=_C170 ,C167_=_C171 ,C167_=_C172 ,\nC168_=_C169 ,C168_=_C170 ,C168_=_C171 ,C168_=_C172 ,C169_=_C170 ,C169_=_C171 ,\nC169_=_C172 ,C170_=_C171 ,C170_=_C172 ,C171_=_C172 ,C172_=_C186 ,C173_=_C180 ,\nC173_=_C181 ,C173_=_C182 ,C173_=_C183 ,C173_=_C184 ,C173_=_C185 ,C173_=_C186 ,\nC180_=_C181 ,C180_=_C182 ,C180_=_C183 ,C180_=_C184 ,C180_=_C185 ,C180_=_C186 ,\nC181_=_C182 ,C181_=_C183 ,C181_=_C184 ,C181_=_C185 ,C181_=_C186 ,C182_=_C183 ,\nC182_=_C184 ,C182_=_C185 ,C182_=_C186 ,C183_=_C184 ,C183_=_C185 ,C183_=_C186 ,\nC184_=_C185 ,C184_=_C186 ,C185_=_C186 ,"];47[shape=box, label="id:47 level: 4\n39: C9 C21 C53 C55 C56 \nC57 C58 C59 C60 C61 C62 \nC63 C64 C65 C72 C89 C90 \nC99 C113 C128 C139 C140 C141 \nC142 C143 C144 C145 C146 C147 \nC159 C169 C178 C187 C205 C210 \nC221 C222 C223 C224 \n223: C9_=_C58( C9 C58 ) C9_=_C72( C9 C72 ) C9_=_C89( C9 C89 ) C9_=_C143( C9 C143 ) C9_=_C159( C9 C159 ) \nC9_=_C187( C9 C187 ) C9_=_C205( C9 C205 ) C9_=_C210( C9 C210 ) C21_=_C61( C21 C61 ) C21_=_C90( C21 C90 ) C21_=_C113( C21 C113 ) \nC21_=_C145( C21 C145 ) C21_=_C169( C21 C169 ) C21_=_C178( C21 C178 ) C21_=_C221( C21 C221 ) C21_=_C222( C21 C222 ) C21_=_C223( C21 C223 ) \nC21_=_C224( C21 C224 ) C53_=_C55( C53 C55 ) C53_=_C56( C53 C56 ) C53_=_C57( C53 C57 ) C53_=_C58( C53 C58 ) C53_=_C59( C53 C59 ) \nC53_=_C60( C53 C60 ) C53_=_C61( C53 C61 ) C53_=_C62( C53 C62 ) C53_=_C63( C53 C63 ) C53_=_C64( C53 C64 ) C53_=_C65( C53 C65 ) \nC53_=_C128( C53 C128 ) C55_=_C56( C55 C56 ) C55_=_C57( C55 C57 ) C55_=_C58( C55 C58 ) C55_=_C59( C55 C59 ) C55_=_C60( C55 C60 ) \nC55_=_C61( C55 C61 ) C55_=_C62( C55 C62 ) C55_=_C63( C55 C63 ) C55_=_C64( C55 C64 ) C55_=_C65( C55 C65 ) C55_=_C139( C55 C139 ) \nC55_=_C169( C55 C169 ) C56_=_C57( C56 C57 ) C56_=_C58( C56 C58 ) C56_=_C59( C56 C59 ) C56_=_C60( C56 C60 ) C56_=_C61( C56 C61 ) \nC56_=_C62( C56 C62 ) C56_=_C63( C56 C63 ) C56_=_C64( C56 C64 ) C56_=_C65( C56 C65 ) C56_=_C141( C56 C141 ) C57_=_C58( C57 C58 ) \nC57_=_C59( C57 C59 ) C57_=_C60( C57 C60 ) C57_=_C61( C57 C61 ) C57_=_C62( C57 C62 ) C57_=_C63( C57 C63 ) C57_=_C64( C57 C64 ) \nC57_=_C65( C57 C65 ) C58_=_C59( C58 C59 ) C58_=_C60( C58 C60 ) C58_=_C61( C58 C61 ) C58_=_C62( C58 C62 ) C58_=_C63( C58 C63 ) \nC58_=_C64( C58 C64 ) C58_=_C65( C58 C65 ) C58_=_C72( C58 C72 ) C58_=_C89( C58 C89 ) C58_=_C143( C58 C143 ) C58_=_C159( C58 C159 ) \nC58_=_C187( C58 C187 ) C58_=_C205( C58 C205 ) C58_=_C210( C58 C210 ) C59_=_C60( C59 C60 ) C59_=_C61( C59 C61 ) C59_=_C62( C59 C62 ) \nC59_=_C63( C59 C63 ) C59_=_C64( C59 C64 ) C59_=_C65( C59 C65 ) C60_=_C61( C60 C61 ) C60_=_C62( C60 C62 ) C60_=_C63( C60 C63 ) \nC60_=_C64( C60 C64 ) C60_=_C65( C60 C65 ) C60_=_C144( C60 C144 ) C61_=_C62( C61 C62 ) C61_=_C63( C61 C63 ) C61_=_C64( C61 C64 ) \nC61_=_C65( C61 C65 ) C61_=_C90( C61 C90 ) C61_=_C113( C61 C113 ) C61_=_C145( C61 C145 ) C61_=_C169( C61 C169 ) C61_=_C178( C61 C178 ) \nC61_=_C221( C61 C221 ) C61_=_C222( C61 C222 ) C61_=_C223( C61 C223 ) C61_=_C224( C61 C224 ) C62_=_C63( C62 C63 ) C62_=_C64( C62 C64 ) \nC62_=_C65( C62 C65 ) C63_=_C64( C63 C64 ) C63_=_C65( C63 C65 ) C63_=_C222( C63 C222 ) C64_=_C65( C64 C65 ) C72_=_C89( C72 C89 ) \nC72_=_C143( C72 C143 ) C72_=_C159( C72 C159 ) C72_=_C187( C72 C187 ) C72_=_C205( C72 C205 ) C72_=_C210( C72 C210 ) C89_=_C90( C89 C90 ) \nC89_=_C143( C89 C143 ) C89_=_C159( C89 C159 ) C89_=_C187( C89 C187 ) C89_=_C205( C89 C205 ) C89_=_C210( C89 C210 ) C90_=_C113( C90 C113 ) \nC90_=_C145( C90 C145 ) C90_=_C169( C90 C169 ) C90_=_C178( C90 C178 ) C90_=_C221( C90 C221 ) C90_=_C222( C90 C222 ) C90_=_C223( C90 C223 ) \nC90_=_C224( C90 C224 ) C99_=_C128( C99 C128 ) C99_=_C139( C99 C139 ) C99_=_C140( C99 C140 ) C99_=_C141( C99 C141 ) C99_=_C142( C99 C142 ) \nC99_=_C143( C99 C143 ) C99_=_C144( C99 C144 ) C99_=_C145( C99 C145 ) C99_=_C146( C99 C146 ) C99_=_C147( C99 C147 ) C113_=_C145( C113 C145 ) \nC113_=_C169( C113 C169 ) C113_=_C178( C113 C178 ) C113_=_C221( C113 C221 ) C113_=_C222( C113 C222 ) C113_=_C223( C113 C223 ) C113_=_C224( C113 C224 ) \nC128_=_C139( C128 C139 ) C128_=_C140( C128 C140 ) C128_=_C141( C128 C141 ) C128_=_C142( C128 C142 ) C128_=_C143( C128 C143 ) C128_=_C144( C128 C144 ) \nC128_=_C145( C128 C145 ) C128_=_C146( C128 C146 ) C128_=_C147( C128 C147 ) C139_=_C140( C139 C140 ) C139_=_C141( C139 C141 ) C139_=_C142( C139 C142 ) \nC139_=_C143( C139 C143 ) C139_=_C144( C139 C144 ) C139_=_C145( C139 C145 ) C139_=_C146( C139 C146 ) C139_=_C147( C139 C147 ) C139_=_C169( C139 C169 ) \nC140_=_C141( C140 C141 ) C140_=_C142( C140 C142 ) C140_=_C143( C140 C143 ) C140_=_C144( C140 C144 ) C140_=_C145( C140 C145 ) C140_=_C146( C140 C146 ) \nC140_=_C147( C140 C147 ) C141_=_C142( C141 C142 ) C141_=_C143( C141 C143 ) C141_=_C144( C141 C144 ) C141_=_C145( C141 C145 ) C141_=_C146( C141 C146 ) \nC141_=_C147( C141 C147 ) C142_=_C143( C142 C143 ) C142_=_C144( C142 C144 ) C142_=_C145( C142 C145 ) C142_=_C146( C142 C146 ) C142_=_C147( C142 C147 ) \nC142_=_C187( C142 C187 ) C143_=_C144( C143 C144 ) C143_=_C145( C143 C145 ) C143_=_C146( C143 C146 ) C143_=_C147( C143 C147 ) C143_=_C159( C143 C159 ) \nC143_=_C187( C143 C187 ) C143_=_C205( C143 C205 ) C143_=_C210( C143 C210 ) C144_=_C145( C144 C145 ) C144_=_C146( C144 C146 ) C144_=_C147( C144 C147 ) \nC145_=_C146( C145 C146 ) C145_=_C147( C145 C147 ) C145_=_C169( C145 C169 ) C145_=_C178( C145 C178 ) C145_=_C221( C145 C221 ) C145_=_C222( C145 C222 ) \nC145_=_C223( C145 C223 ) C145_=_C224( C145 C224 ) C146_=_C147( C146 C147 ) C146_=_C210( C146 C210 ) C147_=_C221( C147 C221 ) C159_=_C187( C159 C187 ) \nC159_=_C205( C159 C205 ) C159_=_C210( C159 C210 ) C169_=_C178( C169 C178 ) C169_=_C221( C169 C221 ) C169_=_C222( C169 C222 ) C169_=_C223( C169 C223 ) \nC169_=_C224( C169 C224 ) C178_=_C221( C178 C221 ) C178_=_C222( C178 C222 ) C178_=_C223( C178 C223 ) C178_=_C224( C178 C224 ) C187_=_C205( C187 C205 ) \nC187_=_C210( C187 C210 ) C205_=_C210( C205 C210 ) C221_=_C222( C221 C222 ) C221_=_C223( C221 C223 ) C221_=_C224( C221 C224 ) C222_=_C223( C222 C223 ) \nC222_=_C224( C222 C224 ) C223_=_C224( C223 C224 ) "];35-&gt;47[label="35: C9 C21 C53 C55 C56 \nC57 C59 C60 C62 C63 C64 \nC65 C72 C89 C90 C99 C113 \nC128 C139 C140 C141 C142 C144 \nC146 C147 C159 C169 C178 C187 \nC205 C210 C221 C222 C223 C224 \n149: C9_=_C72 ,C9_=_C89 ,C9_=_C159 ,C9_=_C187 ,C9_=_C205 ,\nC9_=_C210 ,C21_=_C90 ,C21_=_C113 ,C21_=_C169 ,C21_=_C178 ,C21_=_C221 ,\nC21_=_C222 ,C21_=_C223 ,C21_=_C224 ,C53_=_C55 ,C53_=_C56 ,C53_=_C57 ,\nC53_=_C59 ,C53_=_C60 ,C53_=_C62 ,C53_=_C63 ,C53_=_C64 ,C53_=_C65 ,\nC53_=_C128 ,C55_=_C56</w:t>
      </w:r>
    </w:p>
    <w:p>
      <w:pPr>
        <w:pStyle w:val="PreformattedText"/>
        <w:bidi w:val="0"/>
        <w:spacing w:before="0" w:after="0"/>
        <w:jc w:val="left"/>
        <w:rPr/>
      </w:pPr>
      <w:r>
        <w:rPr/>
        <w:t xml:space="preserve"> </w:t>
      </w:r>
      <w:r>
        <w:rPr/>
        <w:t>,C55_=_C57 ,C55_=_C59 ,C55_=_C60 ,C55_=_C62 ,\nC55_=_C63 ,C55_=_C64 ,C55_=_C65 ,C55_=_C139 ,C55_=_C169 ,C56_=_C57 ,\nC56_=_C59 ,C56_=_C60 ,C56_=_C62 ,C56_=_C63 ,C56_=_C64 ,C56_=_C65 ,\nC56_=_C141 ,C57_=_C59 ,C57_=_C60 ,C57_=_C62 ,C57_=_C63 ,C57_=_C64 ,\nC57_=_C65 ,C59_=_C60 ,C59_=_C62 ,C59_=_C63 ,C59_=_C64 ,C59_=_C65 ,\nC60_=_C62 ,C60_=_C63 ,C60_=_C64 ,C60_=_C65 ,C60_=_C144 ,C62_=_C63 ,\nC62_=_C64 ,C62_=_C65 ,C63_=_C64 ,C63_=_C65 ,C63_=_C222 ,C64_=_C65 ,\nC72_=_C89 ,C72_=_C159 ,C72_=_C187 ,C72_=_C205 ,C72_=_C210 ,C89_=_C90 ,\nC89_=_C159 ,C89_=_C187 ,C89_=_C205 ,C89_=_C210 ,C90_=_C113 ,C90_=_C169 ,\nC90_=_C178 ,C90_=_C221 ,C90_=_C222 ,C90_=_C223 ,C90_=_C224 ,C99_=_C128 ,\nC99_=_C139 ,C99_=_C140 ,C99_=_C141 ,C99_=_C142 ,C99_=_C144 ,C99_=_C146 ,\nC99_=_C147 ,C113_=_C169 ,C113_=_C178 ,C113_=_C221 ,C113_=_C222 ,C113_=_C223 ,\nC113_=_C224 ,C128_=_C139 ,C128_=_C140 ,C128_=_C141 ,C128_=_C142 ,C128_=_C144 ,\nC128_=_C146 ,C128_=_C147 ,C139_=_C140 ,C139_=_C141 ,C139_=_C142 ,C139_=_C144 ,\nC139_=_C146 ,C139_=_C147 ,C139_=_C169 ,C140_=_C141 ,C140_=_C142 ,C140_=_C144 ,\nC140_=_C146 ,C140_=_C147 ,C141_=_C142 ,C141_=_C144 ,C141_=_C146 ,C141_=_C147 ,\nC142_=_C144 ,C142_=_C146 ,C142_=_C147 ,C142_=_C187 ,C144_=_C146 ,C144_=_C147 ,\nC146_=_C147 ,C146_=_C210 ,C147_=_C221 ,C159_=_C187 ,C159_=_C205 ,C159_=_C210 ,\nC169_=_C178 ,C169_=_C221 ,C169_=_C222 ,C169_=_C223 ,C169_=_C224 ,C178_=_C221 ,\nC178_=_C222 ,C178_=_C223 ,C178_=_C224 ,C187_=_C205 ,C187_=_C210 ,C205_=_C210 ,\nC221_=_C222 ,C221_=_C223 ,C221_=_C224 ,C222_=_C223 ,C222_=_C224 ,C223_=_C224 ,"];48[shape=box, label="id:48 level: 4\n40: C11 C22 C35 C46 C60 \nC73 C77 C78 C80 C81 C82 \nC83 C84 C85 C86 C112 C122 \nC134 C142 C144 C146 C149 C167 \nC181 C187 C188 C189 C190 C191 \nC192 C199 C201 C210 C211 C217 \nC218 C219 C220 C230 C231 \n226: C11_=_C22( C11 C22 ) C11_=_C46( C11 C46 ) C11_=_C83( C11 C83 ) C11_=_C134( C11 C134 ) C11_=_C146( C11 C146 ) \nC11_=_C188( C11 C188 ) C11_=_C201( C11 C201 ) C11_=_C210( C11 C210 ) C11_=_C211( C11 C211 ) C11_=_C230( C11 C230 ) C11_=_C231( C11 C231 ) \nC22_=_C46( C22 C46 ) C22_=_C83( C22 C83 ) C22_=_C134( C22 C134 ) C22_=_C146( C22 C146 ) C22_=_C188( C22 C188 ) C22_=_C201( C22 C201 ) \nC22_=_C210( C22 C210 ) C22_=_C211( C22 C211 ) C22_=_C230( C22 C230 ) C22_=_C231( C22 C231 ) C35_=_C60( C35 C60 ) C35_=_C73( C35 C73 ) \nC35_=_C81( C35 C81 ) C35_=_C112( C35 C112 ) C35_=_C144( C35 C144 ) C35_=_C181( C35 C181 ) C35_=_C199( C35 C199 ) C35_=_C217( C35 C217 ) \nC35_=_C218( C35 C218 ) C35_=_C219( C35 C219 ) C35_=_C220( C35 C220 ) C46_=_C83( C46 C83 ) C46_=_C134( C46 C134 ) C46_=_C146( C46 C146 ) \nC46_=_C188( C46 C188 ) C46_=_C201( C46 C201 ) C46_=_C210( C46 C210 ) C46_=_C211( C46 C211 ) C46_=_C230( C46 C230 ) C46_=_C231( C46 C231 ) \nC60_=_C73( C60 C73 ) C60_=_C81( C60 C81 ) C60_=_C112( C60 C112 ) C60_=_C144( C60 C144 ) C60_=_C181( C60 C181 ) C60_=_C199( C60 C199 ) \nC60_=_C217( C60 C217 ) C60_=_C218( C60 C218 ) C60_=_C219( C60 C219 ) C60_=_C220( C60 C220 ) C73_=_C81( C73 C81 ) C73_=_C112( C73 C112 ) \nC73_=_C144( C73 C144 ) C73_=_C181( C73 C181 ) C73_=_C199( C73 C199 ) C73_=_C217( C73 C217 ) C73_=_C218( C73 C218 ) C73_=_C219( C73 C219 ) \nC73_=_C220( C73 C220 ) C77_=_C78( C77 C78 ) C77_=_C80( C77 C80 ) C77_=_C81( C77 C81 ) C77_=_C82( C77 C82 ) C77_=_C83( C77 C83 ) \nC77_=_C84( C77 C84 ) C77_=_C85( C77 C85 ) C77_=_C86( C77 C86 ) C77_=_C122( C77 C122 ) C78_=_C80( C78 C80 ) C78_=_C81( C78 C81 ) \nC78_=_C82( C78 C82 ) C78_=_C83( C78 C83 ) C78_=_C84( C78 C84 ) C78_=_C85( C78 C85 ) C78_=_C86( C78 C86 ) C78_=_C167( C78 C167 ) \nC80_=_C81( C80 C81 ) C80_=_C82( C80 C82 ) C80_=_C83( C80 C83 ) C80_=_C84( C80 C84 ) C80_=_C85( C80 C85 ) C80_=_C86( C80 C86 ) \nC81_=_C82( C81 C82 ) C81_=_C83( C81 C83 ) C81_=_C84( C81 C84 ) C81_=_C85( C81 C85 ) C81_=_C86( C81 C86 ) C81_=_C112( C81 C112 ) \nC81_=_C144( C81 C144 ) C81_=_C181( C81 C181 ) C81_=_C199( C81 C199 ) C81_=_C217( C81 C217 ) C81_=_C218( C81 C218 ) C81_=_C219( C81 C219 ) \nC81_=_C220( C81 C220 ) C82_=_C83( C82 C83 ) C82_=_C84( C82 C84 ) C82_=_C85( C82 C85 ) C82_=_C86( C82 C86 ) C83_=_C84( C83 C84 ) \nC83_=_C85( C83 C85 ) C83_=_C86( C83 C86 ) C83_=_C134( C83 C134 ) C83_=_C146( C83 C146 ) C83_=_C188( C83 C188 ) C83_=_C201( C83 C201 ) \nC83_=_C210( C83 C210 ) C83_=_C211( C83 C211 ) C83_=_C230( C83 C230 ) C83_=_C231( C83 C231 ) C84_=_C85( C84 C85 ) C84_=_C86( C84 C86 ) \nC85_=_C86( C85 C86 ) C85_=_C192( C85 C192 ) C86_=_C220( C86 C220 ) C112_=_C144( C112 C144 ) C112_=_C181( C112 C181 ) C112_=_C199( C112 C199 ) \nC112_=_C217( C112 C217 ) C112_=_C218( C112 C218 ) C112_=_C219( C112 C219 ) C112_=_C220( C112 C220 ) C122_=_C142( C122 C142 ) C122_=_C149( C122 C149 ) \nC122_=_C167( C122 C167 ) C122_=_C187( C122 C187 ) C122_=_C188( C122 C188 ) C122_=_C189( C122 C189 ) C122_=_C190( C122 C190 ) C122_=_C191( C122 C191 ) \nC122_=_C192( C122 C192 ) C134_=_C146( C134 C146 ) C134_=_C188( C134 C188 ) C134_=_C201( C134 C201 ) C134_=_C210( C134 C210 ) C134_=_C211( C134 C211 ) \nC134_=_C230( C134 C230 ) C134_=_C231( C134 C231 ) C142_=_C144( C142 C144 ) C142_=_C146( C142 C146 ) C142_=_C149( C142 C149 ) C142_=_C167( C142 C167 ) \nC142_=_C187( C142 C187 ) C142_=_C188( C142 C188 ) C142_=_C189( C142 C189 ) C142_=_C190( C142 C190 ) C142_=_C191( C142 C191 ) C142_=_C192( C142 C192 ) \nC144_=_C146( C144 C146 ) C144_=_C181( C144 C181 ) C144_=_C199( C144 C199 ) C144_=_C217( C144 C217 ) C144_=_C218( C144 C218 ) C144_=_C219( C144 C219 ) \nC144_=_C220( C144 C220 ) C146_=_C188( C146 C188 ) C146_=_C201( C146 C201 ) C146_=_C210( C146 C210 ) C146_=_C211( C146 C211 ) C146_=_C230( C146 C230 ) \nC146_=_C231( C146 C231 ) C149_=_C167( C149 C167 ) C149_=_C187( C149 C187 ) C149_=_C188( C149 C188 ) C149_=_C189( C149 C189 ) C149_=_C190( C149 C190 ) \nC149_=_C191( C149 C191 ) C149_=_C192( C149 C192 ) C167_=_C187( C167 C187 ) C167_=_C188( C167 C188 ) C167_=_C189( C167 C189 ) C167_=_C190( C167 C190 ) \nC167_=_C191( C167 C191 ) C167_=_C192( C167 C192 ) C181_=_C199( C181 C199 ) C181_=_C217( C181 C217 ) C181_=_C218( C181 C218 ) C181_=_C219( C181 C219 ) \nC181_=_C220( C181 C220 ) C187_=_C188( C187 C188 ) C187_=_C189( C187 C189 ) C187_=_C190( C187 C190 ) C187_=_C191( C187 C191 ) C187_=_C192( C187 C192 ) \nC187_=_C210( C187 C210 ) C188_=_C189( C188 C189 ) C188_=_C190( C188 C190 ) C188_=_C191( C188 C191 ) C188_=_C192( C188 C192 ) C188_=_C201( C188 C201 ) \nC188_=_C210( C188 C210 ) C188_=_C211( C188 C211 ) C188_=_C230( C188 C230 ) C188_=_C231( C188 C231 ) C189_=_C190( C189 C190 ) C189_=_C191( C189 C191 ) \nC189_=_C192( C189 C192 ) C189_=_C230( C189 C230 ) C190_=_C191( C190 C191 ) C190_=_C192( C190 C192 ) C191_=_C192( C191 C192 ) C191_=_C219( C191 C219 ) \nC191_=_C231( C191 C231 ) C199_=_C201( C199 C201 ) C199_=_C217( C199 C217 ) C199_=_C218( C199 C218 ) C199_=_C219( C199 C219 ) C199_=_C220( C199 C220 ) \nC201_=_C210( C201 C210 ) C201_=_C211( C201 C211 ) C201_=_C230( C201 C230 ) C201_=_C231( C201 C231 ) C210_=_C211( C210 C211 ) C210_=_C230( C210 C230 ) \nC210_=_C231( C210 C231 ) C211_=_C230( C211 C230 ) C211_=_C231( C211 C231 ) C217_=_C218( C217 C218 ) C217_=_C219( C217 C219 ) C217_=_C220( C217 C220 ) \nC218_=_C219( C218 C219 ) C218_=_C220( C218 C220 ) C219_=_C220( C219 C220 ) C219_=_C231( C219 C231 ) C230_=_C231( C230 C231 ) "];35-&gt;48[label="37: C11 C22 C35 C46 C60 \nC73 C77 C78 C80 C82 C84 \nC85 C86 C112 C122 C134 C142 \nC144 C146 C149 C167 C181 C187 \nC189 C190 C191 C192 C199 C201 \nC210 C211 C217 C218 C219 C220 \nC230 C231 \n170: C11_=_C22 ,C11_=_C46 ,C11_=_C134 ,C11_=_C146 ,C11_=_C201 ,\nC11_=_C210 ,C11_=_C211 ,C11_=_C230 ,C11_=_C231 ,C22_=_C46 ,C22_=_C134 ,\nC22_=_C146 ,C22_=_C201 ,C22_=_C210 ,C22_=_C211 ,C22_=_C230 ,C22_=_C231 ,\nC35_=_C60 ,C35_=_C73 ,C35_=_C112 ,C35_=_C144 ,C35_=_C181 ,C35_=_C199 ,\nC35_=_C217 ,C35_=_C218 ,C35_=_C219 ,C35_=_C220 ,C46_=_C134 ,C46_=_C146 ,\nC46_=_C201 ,C46_=_C210 ,C46_=_C211 ,C46_=_C230 ,C46_=_C231 ,C60_=_C73 ,\nC60_=_C112 ,C60_=_C144 ,C60_=_C181 ,C60_=_C199 ,C60_=_C217 ,C60_=_C218 ,\nC60_=_C219 ,C60_=_C220 ,C73_=_C112 ,C73_=_C144 ,C73_=_C181 ,C73_=_C199 ,\nC73_=_C217 ,C73_=_C218 ,C73_=_C219 ,C73_=_C220 ,C77_=_C78 ,C77_=_C80 ,\nC77_=_C82 ,C77_=_C84 ,C77_=_C85 ,C77_=_C86 ,C77_=_C122 ,C78_=_C80 ,\nC78_=_C82 ,C78_=_C84 ,C78_=_C85 ,C78_=_C86 ,C78_=_C167 ,C80_=_C82 ,\nC80_=_C84 ,C80_=_C85 ,C80_=_C86 ,C82_=_C84 ,C82_=_C85 ,C82_=_C86 ,\nC84_=_C85 ,C84_=_C86 ,C85_=_C86 ,C85_=_C192 ,C86_=_C220 ,C112_=_C144 ,\nC112_=_C181 ,C112_=_C199 ,C112_=_C217 ,C112_=_C218 ,C112_=_C219 ,C112_=_C220 ,\nC122_=_C142 ,C122_=_C149 ,C122_=_C167 ,C122_=_C187 ,C122_=_C189 ,C122_=_C190 ,\nC122_=_C191 ,C122_=_C192 ,C134_=_C146 ,C134_=_C201 ,C134_=_C210 ,C134_=_C211 ,\nC134_=_C230 ,C134_=_C231 ,C142_=_C144 ,C142_=_C146 ,C142_=_C149 ,C142_=_C167 ,\nC142_=_C187 ,C142_=_C189 ,C142_=_C190 ,C142_=_C191 ,C142_=_C192 ,C144_=_C146 ,\nC144_=_C181 ,C144_=_C199 ,C144_=_C217 ,C144_=_C218 ,C144_=_C219 ,C144_=_C220 ,\nC146_=_C201 ,C146_=_C210 ,C146_=_C211 ,C146_=_C230 ,C146_=_C231 ,C149_=_C167 ,\nC149_=_C187 ,C149_=_C189 ,C149_=_C190 ,C149_=_C191 ,C149_=_C192 ,C167_=_C187 ,\nC167_=_C189 ,C167_=_C190 ,C167_=_C191 ,C167_=_C192 ,C181_=_C199 ,C181_=_C217 ,\nC181_=_C218 ,C181_=_C219 ,C181_=_C220 ,C187_=_C189 ,C187_=_C190 ,C187_=_C191 ,\nC187_=_C192 ,C187_=_C210 ,C189_=_C190 ,C189_=_C191 ,C189_=_C192 ,C189_=_C230 ,\nC190_=_C191 ,C190_=_C192 ,C191_=_C192 ,C191_=_C219 ,C191_=_C231 ,C199_=_C201 ,\nC199_=_C217 ,C199_=_C218 ,C199_=_C219 ,C199_=_C220 ,C201_=_C210 ,C201_=_C211 ,\nC201_=_C230 ,C201_=_C231 ,C210_=_C211 ,C210_=_C230 ,C210_=_C231 ,C211_=_C230 ,\nC211_=_C231 ,C217_=_C218 ,C217_=_C219 ,C217_=_C220 ,C218_=_C219 ,C218_=_C220 ,\nC219_=_C220 ,C219_=_C231 ,C230_=_C231 ,"];49[shape=box, label="id:49 level: 5\n15: C28 C51 C80 C94 C151 \nC154 C205 C206 C207 C208 C214 \nC224 C241 C245 C247 \n62: C28_=_C51( C28 C51 ) C28_=_C94( C28 C94 ) C28_=_C154( C28 C154 ) C28_=_C207( C28 C207 ) C28_=_C214( C28 C214 ) \nC28_=_C224( C28 C224 ) C28_=_C241( C28 C241 ) C28_=_C245( C28 C245 ) C28_=_C247( C28 C247 )</w:t>
      </w:r>
    </w:p>
    <w:p>
      <w:pPr>
        <w:pStyle w:val="PreformattedText"/>
        <w:bidi w:val="0"/>
        <w:spacing w:before="0" w:after="0"/>
        <w:jc w:val="left"/>
        <w:rPr/>
      </w:pPr>
      <w:r>
        <w:rPr/>
        <w:t xml:space="preserve"> </w:t>
      </w:r>
      <w:r>
        <w:rPr/>
        <w:t>C51_=_C94( C51 C94 ) C51_=_C154( C51 C154 ) \nC51_=_C207( C51 C207 ) C51_=_C214( C51 C214 ) C51_=_C224( C51 C224 ) C51_=_C241( C51 C241 ) C51_=_C245( C51 C245 ) C51_=_C247( C51 C247 ) \nC80_=_C151( C80 C151 ) C80_=_C205( C80 C205 ) C80_=_C206( C80 C206 ) C80_=_C207( C80 C207 ) C80_=_C208( C80 C208 ) C94_=_C154( C94 C154 ) \nC94_=_C207( C94 C207 ) C94_=_C214( C94 C214 ) C94_=_C224( C94 C224 ) C94_=_C241( C94 C241 ) C94_=_C245( C94 C245 ) C94_=_C247( C94 C247 ) \nC151_=_C154( C151 C154 ) C151_=_C205( C151 C205 ) C151_=_C206( C151 C206 ) C151_=_C207( C151 C207 ) C151_=_C208( C151 C208 ) C154_=_C207( C154 C207 ) \nC154_=_C214( C154 C214 ) C154_=_C224( C154 C224 ) C154_=_C241( C154 C241 ) C154_=_C245( C154 C245 ) C154_=_C247( C154 C247 ) C205_=_C206( C205 C206 ) \nC205_=_C207( C205 C207 ) C205_=_C208( C205 C208 ) C206_=_C207( C206 C207 ) C206_=_C208( C206 C208 ) C206_=_C241( C206 C241 ) C207_=_C208( C207 C208 ) \nC207_=_C214( C207 C214 ) C207_=_C224( C207 C224 ) C207_=_C241( C207 C241 ) C207_=_C245( C207 C245 ) C207_=_C247( C207 C247 ) C214_=_C224( C214 C224 ) \nC214_=_C241( C214 C241 ) C214_=_C245( C214 C245 ) C214_=_C247( C214 C247 ) C224_=_C241( C224 C241 ) C224_=_C245( C224 C245 ) C224_=_C247( C224 C247 ) \nC241_=_C245( C241 C245 ) C241_=_C247( C241 C247 ) C245_=_C247( C245 C247 ) "];37-&gt;49[label="14: C28 C51 C80 C94 C151 \nC154 C205 C206 C208 C214 C224 \nC241 C245 C247 \n48: C28_=_C51 ,C28_=_C94 ,C28_=_C154 ,C28_=_C214 ,C28_=_C224 ,\nC28_=_C241 ,C28_=_C245 ,C28_=_C247 ,C51_=_C94 ,C51_=_C154 ,C51_=_C214 ,\nC51_=_C224 ,C51_=_C241 ,C51_=_C245 ,C51_=_C247 ,C80_=_C151 ,C80_=_C205 ,\nC80_=_C206 ,C80_=_C208 ,C94_=_C154 ,C94_=_C214 ,C94_=_C224 ,C94_=_C241 ,\nC94_=_C245 ,C94_=_C247 ,C151_=_C154 ,C151_=_C205 ,C151_=_C206 ,C151_=_C208 ,\nC154_=_C214 ,C154_=_C224 ,C154_=_C241 ,C154_=_C245 ,C154_=_C247 ,C205_=_C206 ,\nC205_=_C208 ,C206_=_C208 ,C206_=_C241 ,C214_=_C224 ,C214_=_C241 ,C214_=_C245 ,\nC214_=_C247 ,C224_=_C241 ,C224_=_C245 ,C224_=_C247 ,C241_=_C245 ,C241_=_C247 ,\nC245_=_C247 ,"];50[shape=box, label="id:50 level: 5\n18: C47 C50 C75 C84 C105 \nC116 C117 C126 C190 C202 C227 \nC234 C237 C238 C239 C240 C244 \nC246 \n85: C47_=_C50( C47 C50 ) C47_=_C84( C47 C84 ) C47_=_C105( C47 C105 ) C47_=_C116( C47 C116 ) C47_=_C202( C47 C202 ) \nC47_=_C227( C47 C227 ) C47_=_C234( C47 C234 ) C47_=_C238( C47 C238 ) C47_=_C239( C47 C239 ) C47_=_C240( C47 C240 ) C50_=_C75( C50 C75 ) \nC50_=_C117( C50 C117 ) C50_=_C126( C50 C126 ) C50_=_C190( C50 C190 ) C50_=_C237( C50 C237 ) C50_=_C238( C50 C238 ) C50_=_C244( C50 C244 ) \nC50_=_C246( C50 C246 ) C75_=_C117( C75 C117 ) C75_=_C126( C75 C126 ) C75_=_C190( C75 C190 ) C75_=_C237( C75 C237 ) C75_=_C238( C75 C238 ) \nC75_=_C244( C75 C244 ) C75_=_C246( C75 C246 ) C84_=_C105( C84 C105 ) C84_=_C116( C84 C116 ) C84_=_C202( C84 C202 ) C84_=_C227( C84 C227 ) \nC84_=_C234( C84 C234 ) C84_=_C238( C84 C238 ) C84_=_C239( C84 C239 ) C84_=_C240( C84 C240 ) C105_=_C116( C105 C116 ) C105_=_C202( C105 C202 ) \nC105_=_C227( C105 C227 ) C105_=_C234( C105 C234 ) C105_=_C238( C105 C238 ) C105_=_C239( C105 C239 ) C105_=_C240( C105 C240 ) C116_=_C117( C116 C117 ) \nC116_=_C202( C116 C202 ) C116_=_C227( C116 C227 ) C116_=_C234( C116 C234 ) C116_=_C238( C116 C238 ) C116_=_C239( C116 C239 ) C116_=_C240( C116 C240 ) \nC117_=_C126( C117 C126 ) C117_=_C190( C117 C190 ) C117_=_C237( C117 C237 ) C117_=_C238( C117 C238 ) C117_=_C244( C117 C244 ) C117_=_C246( C117 C246 ) \nC126_=_C190( C126 C190 ) C126_=_C237( C126 C237 ) C126_=_C238( C126 C238 ) C126_=_C244( C126 C244 ) C126_=_C246( C126 C246 ) C190_=_C237( C190 C237 ) \nC190_=_C238( C190 C238 ) C190_=_C244( C190 C244 ) C190_=_C246( C190 C246 ) C202_=_C227( C202 C227 ) C202_=_C234( C202 C234 ) C202_=_C238( C202 C238 ) \nC202_=_C239( C202 C239 ) C202_=_C240( C202 C240 ) C227_=_C234( C227 C234 ) C227_=_C238( C227 C238 ) C227_=_C239( C227 C239 ) C227_=_C240( C227 C240 ) \nC234_=_C237( C234 C237 ) C234_=_C238( C234 C238 ) C234_=_C239( C234 C239 ) C234_=_C240( C234 C240 ) C237_=_C238( C237 C238 ) C237_=_C244( C237 C244 ) \nC237_=_C246( C237 C246 ) C238_=_C239( C238 C239 ) C238_=_C240( C238 C240 ) C238_=_C244( C238 C244 ) C238_=_C246( C238 C246 ) C239_=_C240( C239 C240 ) \nC240_=_C246( C240 C246 ) C244_=_C246( C244 C246 ) "];44-&gt;50[label="17: C47 C50 C75 C84 C105 \nC116 C117 C126 C190 C202 C227 \nC234 C237 C239 C240 C244 C246 \n68: C47_=_C50 ,C47_=_C84 ,C47_=_C105 ,C47_=_C116 ,C47_=_C202 ,\nC47_=_C227 ,C47_=_C234 ,C47_=_C239 ,C47_=_C240 ,C50_=_C75 ,C50_=_C117 ,\nC50_=_C126 ,C50_=_C190 ,C50_=_C237 ,C50_=_C244 ,C50_=_C246 ,C75_=_C117 ,\nC75_=_C126 ,C75_=_C190 ,C75_=_C237 ,C75_=_C244 ,C75_=_C246 ,C84_=_C105 ,\nC84_=_C116 ,C84_=_C202 ,C84_=_C227 ,C84_=_C234 ,C84_=_C239 ,C84_=_C240 ,\nC105_=_C116 ,C105_=_C202 ,C105_=_C227 ,C105_=_C234 ,C105_=_C239 ,C105_=_C240 ,\nC116_=_C117 ,C116_=_C202 ,C116_=_C227 ,C116_=_C234 ,C116_=_C239 ,C116_=_C240 ,\nC117_=_C126 ,C117_=_C190 ,C117_=_C237 ,C117_=_C244 ,C117_=_C246 ,C126_=_C190 ,\nC126_=_C237 ,C126_=_C244 ,C126_=_C246 ,C190_=_C237 ,C190_=_C244 ,C190_=_C246 ,\nC202_=_C227 ,C202_=_C234 ,C202_=_C239 ,C202_=_C240 ,C227_=_C234 ,C227_=_C239 ,\nC227_=_C240 ,C234_=_C237 ,C234_=_C239 ,C234_=_C240 ,C237_=_C244 ,C237_=_C246 ,\nC239_=_C240 ,C240_=_C246 ,C244_=_C246 ,"];51[shape=box, label="id:51 level: 5\n21: C9 C21 C58 C61 C72 \nC89 C90 C113 C143 C145 C159 \nC169 C178 C187 C205 C209 C210 \nC221 C222 C223 C224 \n114: C9_=_C58( C9 C58 ) C9_=_C72( C9 C72 ) C9_=_C89( C9 C89 ) C9_=_C143( C9 C143 ) C9_=_C159( C9 C159 ) \nC9_=_C187( C9 C187 ) C9_=_C205( C9 C205 ) C9_=_C209( C9 C209 ) C9_=_C210( C9 C210 ) C21_=_C61( C21 C61 ) C21_=_C90( C21 C90 ) \nC21_=_C113( C21 C113 ) C21_=_C145( C21 C145 ) C21_=_C169( C21 C169 ) C21_=_C178( C21 C178 ) C21_=_C209( C21 C209 ) C21_=_C221( C21 C221 ) \nC21_=_C222( C21 C222 ) C21_=_C223( C21 C223 ) C21_=_C224( C21 C224 ) C58_=_C61( C58 C61 ) C58_=_C72( C58 C72 ) C58_=_C89( C58 C89 ) \nC58_=_C143( C58 C143 ) C58_=_C159( C58 C159 ) C58_=_C187( C58 C187 ) C58_=_C205( C58 C205 ) C58_=_C209( C58 C209 ) C58_=_C210( C58 C210 ) \nC61_=_C90( C61 C90 ) C61_=_C113( C61 C113 ) C61_=_C145( C61 C145 ) C61_=_C169( C61 C169 ) C61_=_C178( C61 C178 ) C61_=_C209( C61 C209 ) \nC61_=_C221( C61 C221 ) C61_=_C222( C61 C222 ) C61_=_C223( C61 C223 ) C61_=_C224( C61 C224 ) C72_=_C89( C72 C89 ) C72_=_C143( C72 C143 ) \nC72_=_C159( C72 C159 ) C72_=_C187( C72 C187 ) C72_=_C205( C72 C205 ) C72_=_C209( C72 C209 ) C72_=_C210( C72 C210 ) C89_=_C90( C89 C90 ) \nC89_=_C143( C89 C143 ) C89_=_C159( C89 C159 ) C89_=_C187( C89 C187 ) C89_=_C205( C89 C205 ) C89_=_C209( C89 C209 ) C89_=_C210( C89 C210 ) \nC90_=_C113( C90 C113 ) C90_=_C145( C90 C145 ) C90_=_C169( C90 C169 ) C90_=_C178( C90 C178 ) C90_=_C209( C90 C209 ) C90_=_C221( C90 C221 ) \nC90_=_C222( C90 C222 ) C90_=_C223( C90 C223 ) C90_=_C224( C90 C224 ) C113_=_C145( C113 C145 ) C113_=_C169( C113 C169 ) C113_=_C178( C113 C178 ) \nC113_=_C209( C113 C209 ) C113_=_C221( C113 C221 ) C113_=_C222( C113 C222 ) C113_=_C223( C113 C223 ) C113_=_C224( C113 C224 ) C143_=_C145( C143 C145 ) \nC143_=_C159( C143 C159 ) C143_=_C187( C143 C187 ) C143_=_C205( C143 C205 ) C143_=_C209( C143 C209 ) C143_=_C210( C143 C210 ) C145_=_C169( C145 C169 ) \nC145_=_C178( C145 C178 ) C145_=_C209( C145 C209 ) C145_=_C221( C145 C221 ) C145_=_C222( C145 C222 ) C145_=_C223( C145 C223 ) C145_=_C224( C145 C224 ) \nC159_=_C187( C159 C187 ) C159_=_C205( C159 C205 ) C159_=_C209( C159 C209 ) C159_=_C210( C159 C210 ) C169_=_C178( C169 C178 ) C169_=_C209( C169 C209 ) \nC169_=_C221( C169 C221 ) C169_=_C222( C169 C222 ) C169_=_C223( C169 C223 ) C169_=_C224( C169 C224 ) C178_=_C209( C178 C209 ) C178_=_C221( C178 C221 ) \nC178_=_C222( C178 C222 ) C178_=_C223( C178 C223 ) C178_=_C224( C178 C224 ) C187_=_C205( C187 C205 ) C187_=_C209( C187 C209 ) C187_=_C210( C187 C210 ) \nC205_=_C209( C205 C209 ) C205_=_C210( C205 C210 ) C209_=_C210( C209 C210 ) C209_=_C221( C209 C221 ) C209_=_C222( C209 C222 ) C209_=_C223( C209 C223 ) \nC209_=_C224( C209 C224 ) C221_=_C222( C221 C222 ) C221_=_C223( C221 C223 ) C221_=_C224( C221 C224 ) C222_=_C223( C222 C223 ) C222_=_C224( C222 C224 ) \nC223_=_C224( C223 C224 ) "];47-&gt;51[label="20: C9 C21 C58 C61 C72 \nC89 C90 C113 C143 C145 C159 \nC169 C178 C187 C205 C210 C221 \nC222 C223 C224 \n94: C9_=_C58 ,C9_=_C72 ,C9_=_C89 ,C9_=_C143 ,C9_=_C159 ,\nC9_=_C187 ,C9_=_C205 ,C9_=_C210 ,C21_=_C61 ,C21_=_C90 ,C21_=_C113 ,\nC21_=_C145 ,C21_=_C169 ,C21_=_C178 ,C21_=_C221 ,C21_=_C222 ,C21_=_C223 ,\nC21_=_C224 ,C58_=_C61 ,C58_=_C72 ,C58_=_C89 ,C58_=_C143 ,C58_=_C159 ,\nC58_=_C187 ,C58_=_C205 ,C58_=_C210 ,C61_=_C90 ,C61_=_C113 ,C61_=_C145 ,\nC61_=_C169 ,C61_=_C178 ,C61_=_C221 ,C61_=_C222 ,C61_=_C223 ,C61_=_C224 ,\nC72_=_C89 ,C72_=_C143 ,C72_=_C159 ,C72_=_C187 ,C72_=_C205 ,C72_=_C210 ,\nC89_=_C90 ,C89_=_C143 ,C89_=_C159 ,C89_=_C187 ,C89_=_C205 ,C89_=_C210 ,\nC90_=_C113 ,C90_=_C145 ,C90_=_C169 ,C90_=_C178 ,C90_=_C221 ,C90_=_C222 ,\nC90_=_C223 ,C90_=_C224 ,C113_=_C145 ,C113_=_C169 ,C113_=_C178 ,C113_=_C221 ,\nC113_=_C222 ,C113_=_C223 ,C113_=_C224 ,C143_=_C145 ,C143_=_C159 ,C143_=_C187 ,\nC143_=_C205 ,C143_=_C210 ,C145_=_C169 ,C145_=_C178 ,C145_=_C221 ,C145_=_C222 ,\nC145_=_C223 ,C145_=_C224 ,C159_=_C187 ,C159_=_C205 ,C159_=_C210 ,C169_=_C178 ,\nC169_=_C221 ,C169_=_C222 ,C169_=_C223 ,C169_=_C224 ,C178_=_C221 ,C178_=_C222 ,\nC178_=_C223 ,C178_=_C224 ,C187_=_C205 ,C187_=_C210 ,C205_=_C210 ,C221_=_C222 ,\nC221_=_C223 ,C221_=_C224 ,C222_=_C223 ,C222_=_C224 ,C223_=_C224 ,"];52[shape=box, label="id:52 level: 5\n24: C53 C54 C55 C56 C57 \nC58 C59 C60 C61 C62 C63 \nC64 C65 C99 C128 C139 C140 \nC141 C142 C143 C144 C145 C146 \nC147 \n150: C53_=_C54( C53 C54 ) C53_=_C55( C53 C55 ) C53_=_C56( C53 C56 ) C53_=_C57( C53 C57 ) C53_=_C58( C53 C58 ) \nC53_=_C59( C53 C59 ) C53_=_C60( C53 C60 ) C53_=_C61( C53 C61 ) C53_=_C62( C53 C62 ) C53_=_C63( C53 C63 ) C53_=_C64( C53 C64 ) \nC53_=_C65( C53 C65 ) C53_=_C128( C53 C128 ) C54_=_C55( C54 C55 ) C54_=_C56( C54 C56 ) C54_=_C57( C54</w:t>
      </w:r>
    </w:p>
    <w:p>
      <w:pPr>
        <w:pStyle w:val="PreformattedText"/>
        <w:bidi w:val="0"/>
        <w:spacing w:before="0" w:after="0"/>
        <w:jc w:val="left"/>
        <w:rPr/>
      </w:pPr>
      <w:r>
        <w:rPr/>
        <w:t xml:space="preserve"> </w:t>
      </w:r>
      <w:r>
        <w:rPr/>
        <w:t>C57 ) C54_=_C58( C54 C58 ) \nC54_=_C59( C54 C59 ) C54_=_C60( C54 C60 ) C54_=_C61( C54 C61 ) C54_=_C62( C54 C62 ) C54_=_C63( C54 C63 ) C54_=_C64( C54 C64 ) \nC54_=_C65( C54 C65 ) C54_=_C99( C54 C99 ) C54_=_C128( C54 C128 ) C54_=_C139( C54 C139 ) C54_=_C140( C54 C140 ) C54_=_C141( C54 C141 ) \nC54_=_C142( C54 C142 ) C54_=_C143( C54 C143 ) C54_=_C144( C54 C144 ) C54_=_C145( C54 C145 ) C54_=_C146( C54 C146 ) C54_=_C147( C54 C147 ) \nC55_=_C56( C55 C56 ) C55_=_C57( C55 C57 ) C55_=_C58( C55 C58 ) C55_=_C59( C55 C59 ) C55_=_C60( C55 C60 ) C55_=_C61( C55 C61 ) \nC55_=_C62( C55 C62 ) C55_=_C63( C55 C63 ) C55_=_C64( C55 C64 ) C55_=_C65( C55 C65 ) C55_=_C139( C55 C139 ) C56_=_C57( C56 C57 ) \nC56_=_C58( C56 C58 ) C56_=_C59( C56 C59 ) C56_=_C60( C56 C60 ) C56_=_C61( C56 C61 ) C56_=_C62( C56 C62 ) C56_=_C63( C56 C63 ) \nC56_=_C64( C56 C64 ) C56_=_C65( C56 C65 ) C56_=_C141( C56 C141 ) C57_=_C58( C57 C58 ) C57_=_C59( C57 C59 ) C57_=_C60( C57 C60 ) \nC57_=_C61( C57 C61 ) C57_=_C62( C57 C62 ) C57_=_C63( C57 C63 ) C57_=_C64( C57 C64 ) C57_=_C65( C57 C65 ) C58_=_C59( C58 C59 ) \nC58_=_C60( C58 C60 ) C58_=_C61( C58 C61 ) C58_=_C62( C58 C62 ) C58_=_C63( C58 C63 ) C58_=_C64( C58 C64 ) C58_=_C65( C58 C65 ) \nC58_=_C143( C58 C143 ) C59_=_C60( C59 C60 ) C59_=_C61( C59 C61 ) C59_=_C62( C59 C62 ) C59_=_C63( C59 C63 ) C59_=_C64( C59 C64 ) \nC59_=_C65( C59 C65 ) C60_=_C61( C60 C61 ) C60_=_C62( C60 C62 ) C60_=_C63( C60 C63 ) C60_=_C64( C60 C64 ) C60_=_C65( C60 C65 ) \nC60_=_C144( C60 C144 ) C61_=_C62( C61 C62 ) C61_=_C63( C61 C63 ) C61_=_C64( C61 C64 ) C61_=_C65( C61 C65 ) C61_=_C145( C61 C145 ) \nC62_=_C63( C62 C63 ) C62_=_C64( C62 C64 ) C62_=_C65( C62 C65 ) C63_=_C64( C63 C64 ) C63_=_C65( C63 C65 ) C64_=_C65( C64 C65 ) \nC99_=_C128( C99 C128 ) C99_=_C139( C99 C139 ) C99_=_C140( C99 C140 ) C99_=_C141( C99 C141 ) C99_=_C142( C99 C142 ) C99_=_C143( C99 C143 ) \nC99_=_C144( C99 C144 ) C99_=_C145( C99 C145 ) C99_=_C146( C99 C146 ) C99_=_C147( C99 C147 ) C128_=_C139( C128 C139 ) C128_=_C140( C128 C140 ) \nC128_=_C141( C128 C141 ) C128_=_C142( C128 C142 ) C128_=_C143( C128 C143 ) C128_=_C144( C128 C144 ) C128_=_C145( C128 C145 ) C128_=_C146( C128 C146 ) \nC128_=_C147( C128 C147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4_=_C145( C144 C145 ) C144_=_C146( C144 C146 ) C144_=_C147( C144 C147 ) C145_=_C146( C145 C146 ) C145_=_C147( C145 C147 ) \nC146_=_C147( C146 C147 ) "];47-&gt;52[label="23: C53 C55 C56 C57 C58 \nC59 C60 C61 C62 C63 C64 \nC65 C99 C128 C139 C140 C141 \nC142 C143 C144 C145 C146 C147 \n127: C53_=_C55 ,C53_=_C56 ,C53_=_C57 ,C53_=_C58 ,C53_=_C59 ,\nC53_=_C60 ,C53_=_C61 ,C53_=_C62 ,C53_=_C63 ,C53_=_C64 ,C53_=_C65 ,\nC53_=_C128 ,C55_=_C56 ,C55_=_C57 ,C55_=_C58 ,C55_=_C59 ,C55_=_C60 ,\nC55_=_C61 ,C55_=_C62 ,C55_=_C63 ,C55_=_C64 ,C55_=_C65 ,C55_=_C139 ,\nC56_=_C57 ,C56_=_C58 ,C56_=_C59 ,C56_=_C60 ,C56_=_C61 ,C56_=_C62 ,\nC56_=_C63 ,C56_=_C64 ,C56_=_C65 ,C56_=_C141 ,C57_=_C58 ,C57_=_C59 ,\nC57_=_C60 ,C57_=_C61 ,C57_=_C62 ,C57_=_C63 ,C57_=_C64 ,C57_=_C65 ,\nC58_=_C59 ,C58_=_C60 ,C58_=_C61 ,C58_=_C62 ,C58_=_C63 ,C58_=_C64 ,\nC58_=_C65 ,C58_=_C143 ,C59_=_C60 ,C59_=_C61 ,C59_=_C62 ,C59_=_C63 ,\nC59_=_C64 ,C59_=_C65 ,C60_=_C61 ,C60_=_C62 ,C60_=_C63 ,C60_=_C64 ,\nC60_=_C65 ,C60_=_C144 ,C61_=_C62 ,C61_=_C63 ,C61_=_C64 ,C61_=_C65 ,\nC61_=_C145 ,C62_=_C63 ,C62_=_C64 ,C62_=_C65 ,C63_=_C64 ,C63_=_C65 ,\nC64_=_C65 ,C99_=_C128 ,C99_=_C139 ,C99_=_C140 ,C99_=_C141 ,C99_=_C142 ,\nC99_=_C143 ,C99_=_C144 ,C99_=_C145 ,C99_=_C146 ,C99_=_C147 ,C128_=_C139 ,\nC128_=_C140 ,C128_=_C141 ,C128_=_C142 ,C128_=_C143 ,C128_=_C144 ,C128_=_C145 ,\nC128_=_C146 ,C128_=_C147 ,C139_=_C140 ,C139_=_C141 ,C139_=_C142 ,C139_=_C143 ,\nC139_=_C144 ,C139_=_C145 ,C139_=_C146 ,C139_=_C147 ,C140_=_C141 ,C140_=_C142 ,\nC140_=_C143 ,C140_=_C144 ,C140_=_C145 ,C140_=_C146 ,C140_=_C147 ,C141_=_C142 ,\nC141_=_C143 ,C141_=_C144 ,C141_=_C145 ,C141_=_C146 ,C141_=_C147 ,C142_=_C143 ,\nC142_=_C144 ,C142_=_C145 ,C142_=_C146 ,C142_=_C147 ,C143_=_C144 ,C143_=_C145 ,\nC143_=_C146 ,C143_=_C147 ,C144_=_C145 ,C144_=_C146 ,C144_=_C147 ,C145_=_C146 ,\nC145_=_C147 ,C146_=_C147 ,"];53[shape=box, label="id:53 level: 5\n20: C77 C78 C79 C80 C81 \nC82 C83 C84 C85 C86 C122 \nC142 C149 C167 C187 C188 C189 \nC190 C191 C192 \n104: C77_=_C78( C77 C78 ) C77_=_C79( C77 C79 ) C77_=_C80( C77 C80 ) C77_=_C81( C77 C81 ) C77_=_C82( C77 C82 ) \nC77_=_C83( C77 C83 ) C77_=_C84( C77 C84 ) C77_=_C85( C77 C85 ) C77_=_C86( C77 C86 ) C77_=_C122( C77 C122 ) C78_=_C79( C78 C79 ) \nC78_=_C80( C78 C80 ) C78_=_C81( C78 C81 ) C78_=_C82( C78 C82 ) C78_=_C83( C78 C83 ) C78_=_C84( C78 C84 ) C78_=_C85( C78 C85 ) \nC78_=_C86( C78 C86 ) C78_=_C167( C78 C167 ) C79_=_C80( C79 C80 ) C79_=_C81( C79 C81 ) C79_=_C82( C79 C82 ) C79_=_C83( C79 C83 ) \nC79_=_C84( C79 C84 ) C79_=_C85( C79 C85 ) C79_=_C86( C79 C86 ) C79_=_C122( C79 C122 ) C79_=_C142( C79 C142 ) C79_=_C149( C79 C149 ) \nC79_=_C167( C79 C167 ) C79_=_C187( C79 C187 ) C79_=_C188( C79 C188 ) C79_=_C189( C79 C189 ) C79_=_C190( C79 C190 ) C79_=_C191( C79 C191 ) \nC79_=_C192( C79 C192 ) C80_=_C81( C80 C81 ) C80_=_C82( C80 C82 ) C80_=_C83( C80 C83 ) C80_=_C84( C80 C84 ) C80_=_C85( C80 C85 ) \nC80_=_C86( C80 C86 ) C81_=_C82( C81 C82 ) C81_=_C83( C81 C83 ) C81_=_C84( C81 C84 ) C81_=_C85( C81 C85 ) C81_=_C86( C81 C86 ) \nC82_=_C83( C82 C83 ) C82_=_C84( C82 C84 ) C82_=_C85( C82 C85 ) C82_=_C86( C82 C86 ) C83_=_C84( C83 C84 ) C83_=_C85( C83 C85 ) \nC83_=_C86( C83 C86 ) C83_=_C188( C83 C188 ) C84_=_C85( C84 C85 ) C84_=_C86( C84 C86 ) C85_=_C86( C85 C86 ) C85_=_C192( C85 C192 ) \nC122_=_C142( C122 C142 ) C122_=_C149( C122 C149 ) C122_=_C167( C122 C167 ) C122_=_C187( C122 C187 ) C122_=_C188( C122 C188 ) C122_=_C189( C122 C189 ) \nC122_=_C190( C122 C190 ) C122_=_C191( C122 C191 ) C122_=_C192( C122 C192 ) C142_=_C149( C142 C149 ) C142_=_C167( C142 C167 ) C142_=_C187( C142 C187 ) \nC142_=_C188( C142 C188 ) C142_=_C189( C142 C189 ) C142_=_C190( C142 C190 ) C142_=_C191( C142 C191 ) C142_=_C192( C142 C192 ) C149_=_C167( C149 C167 ) \nC149_=_C187( C149 C187 ) C149_=_C188( C149 C188 ) C149_=_C189( C149 C189 ) C149_=_C190( C149 C190 ) C149_=_C191( C149 C191 ) C149_=_C192( C149 C192 ) \nC167_=_C187( C167 C187 ) C167_=_C188( C167 C188 ) C167_=_C189( C167 C189 ) C167_=_C190( C167 C190 ) C167_=_C191( C167 C191 ) C167_=_C192( C167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48-&gt;53[label="19: C77 C78 C80 C81 C82 \nC83 C84 C85 C86 C122 C142 \nC149 C167 C187 C188 C189 C190 \nC191 C192 \n85: C77_=_C78 ,C77_=_C80 ,C77_=_C81 ,C77_=_C82 ,C77_=_C83 ,\nC77_=_C84 ,C77_=_C85 ,C77_=_C86 ,C77_=_C122 ,C78_=_C80 ,C78_=_C81 ,\nC78_=_C82 ,C78_=_C83 ,C78_=_C84 ,C78_=_C85 ,C78_=_C86 ,C78_=_C167 ,\nC80_=_C81 ,C80_=_C82 ,C80_=_C83 ,C80_=_C84 ,C80_=_C85 ,C80_=_C86 ,\nC81_=_C82 ,C81_=_C83 ,C81_=_C84 ,C81_=_C85 ,C81_=_C86 ,C82_=_C83 ,\nC82_=_C84 ,C82_=_C85 ,C82_=_C86 ,C83_=_C84 ,C83_=_C85 ,C83_=_C86 ,\nC83_=_C188 ,C84_=_C85 ,C84_=_C86 ,C85_=_C86 ,C85_=_C192 ,C122_=_C142 ,\nC122_=_C149 ,C122_=_C167 ,C122_=_C187 ,C122_=_C188 ,C122_=_C189 ,C122_=_C190 ,\nC122_=_C191 ,C122_=_C192 ,C142_=_C149 ,C142_=_C167 ,C142_=_C187 ,C142_=_C188 ,\nC142_=_C189 ,C142_=_C190 ,C142_=_C191 ,C142_=_C192 ,C149_=_C167 ,C149_=_C187 ,\nC149_=_C188 ,C149_=_C189 ,C149_=_C190 ,C149_=_C191 ,C149_=_C192 ,C167_=_C187 ,\nC167_=_C188 ,C167_=_C189 ,C167_=_C190 ,C167_=_C191 ,C167_=_C192 ,C187_=_C188 ,\nC187_=_C189 ,C187_=_C190 ,C187_=_C191 ,C187_=_C192 ,C188_=_C189 ,C188_=_C190 ,\nC188_=_C191 ,C188_=_C192 ,C189_=_C190 ,C189_=_C191 ,C189_=_C192 ,C190_=_C191 ,\nC190_=_C192 ,C191_=_C192 ,"];54[shape=box, label="id:54 level: 5\n25: C11 C22 C35 C46 C60 \nC73 C81 C83 C112 C134 C144 \nC146 C181 C188 C199 C201 C210 \nC211 C216 C217 C218 C219 C220 \nC230 C231 \n160: C11_=_C22( C11 C22 ) C11_=_C46( C11 C46 ) C11_=_C83( C11 C83 ) C11_=_C134( C11 C134 ) C11_=_C146( C11 C146 ) \nC11_=_C188( C11 C188 ) C11_=_C201( C11 C201 ) C11_=_C210( C11 C210 ) C11_=_C211( C11 C211 ) C11_=_C216( C11 C216 ) C11_=_C230( C11 C230 ) \nC11_=_C231( C11 C231 ) C22_=_C46( C22 C46 ) C22_=_C83( C22 C83 ) C22_=_C134( C22 C134 ) C22_=_C146( C22 C146 ) C22_=_C188( C22 C188 ) \nC22_=_C201( C22 C201 ) C22_=_C210( C22 C210 ) C22_=_C211( C22 C211 ) C22_=_C216( C22 C216 ) C22_=_C230( C22 C230 ) C22_=_C231( C22 C231 ) \nC35_=_C60( C35 C60 ) C35_=_C73( C35 C73 ) C35_=_C81( C35 C81 ) C35_=_C112( C35 C112 ) C35_=_C144( C35 C144 ) C35_=_C181( C35 C181 ) \nC35_=_C199( C35 C199 ) C35_=_C216( C35 C216 ) C35_=_C217( C35 C217 ) C35_=_C218( C35 C218 ) C35_=_C219( C35 C219 ) C35_=_C220( C35 C220 ) \nC46_=_C83( C46 C83 ) C46_=_C134( C46 C134 ) C46_=_C146( C46 C146 ) C46_=_C188( C46 C188 ) C46_=_C201( C46 C201 ) C46_=_C210( C46 C210 ) \nC46_=_C211( C46 C211 ) C46_=_C216( C46 C216 ) C46_=_C230( C46 C230 ) C46_=_C231( C46 C231 ) C60_=_C73( C60 C73 ) C60_=_C81( C60 C81 ) \nC60_=_C112( C60 C112 ) C60_=_C144( C60 C144 ) C60_=_C181( C60 C181 ) C60_=_C199( C60 C199 ) C60_=_C216( C60 C216 ) C60_=_C217(</w:t>
      </w:r>
    </w:p>
    <w:p>
      <w:pPr>
        <w:pStyle w:val="PreformattedText"/>
        <w:bidi w:val="0"/>
        <w:spacing w:before="0" w:after="0"/>
        <w:jc w:val="left"/>
        <w:rPr/>
      </w:pPr>
      <w:r>
        <w:rPr/>
        <w:t xml:space="preserve"> </w:t>
      </w:r>
      <w:r>
        <w:rPr/>
        <w:t>C60 C217 ) \nC60_=_C218( C60 C218 ) C60_=_C219( C60 C219 ) C60_=_C220( C60 C220 ) C73_=_C81( C73 C81 ) C73_=_C112( C73 C112 ) C73_=_C144( C73 C144 ) \nC73_=_C181( C73 C181 ) C73_=_C199( C73 C199 ) C73_=_C216( C73 C216 ) C73_=_C217( C73 C217 ) C73_=_C218( C73 C218 ) C73_=_C219( C73 C219 ) \nC73_=_C220( C73 C220 ) C81_=_C83( C81 C83 ) C81_=_C112( C81 C112 ) C81_=_C144( C81 C144 ) C81_=_C181( C81 C181 ) C81_=_C199( C81 C199 ) \nC81_=_C216( C81 C216 ) C81_=_C217( C81 C217 ) C81_=_C218( C81 C218 ) C81_=_C219( C81 C219 ) C81_=_C220( C81 C220 ) C83_=_C134( C83 C134 ) \nC83_=_C146( C83 C146 ) C83_=_C188( C83 C188 ) C83_=_C201( C83 C201 ) C83_=_C210( C83 C210 ) C83_=_C211( C83 C211 ) C83_=_C216( C83 C216 ) \nC83_=_C230( C83 C230 ) C83_=_C231( C83 C231 ) C112_=_C144( C112 C144 ) C112_=_C181( C112 C181 ) C112_=_C199( C112 C199 ) C112_=_C216( C112 C216 ) \nC112_=_C217( C112 C217 ) C112_=_C218( C112 C218 ) C112_=_C219( C112 C219 ) C112_=_C220( C112 C220 ) C134_=_C146( C134 C146 ) C134_=_C188( C134 C188 ) \nC134_=_C201( C134 C201 ) C134_=_C210( C134 C210 ) C134_=_C211( C134 C211 ) C134_=_C216( C134 C216 ) C134_=_C230( C134 C230 ) C134_=_C231( C134 C231 ) \nC144_=_C146( C144 C146 ) C144_=_C181( C144 C181 ) C144_=_C199( C144 C199 ) C144_=_C216( C144 C216 ) C144_=_C217( C144 C217 ) C144_=_C218( C144 C218 ) \nC144_=_C219( C144 C219 ) C144_=_C220( C144 C220 ) C146_=_C188( C146 C188 ) C146_=_C201( C146 C201 ) C146_=_C210( C146 C210 ) C146_=_C211( C146 C211 ) \nC146_=_C216( C146 C216 ) C146_=_C230( C146 C230 ) C146_=_C231( C146 C231 ) C181_=_C199( C181 C199 ) C181_=_C216( C181 C216 ) C181_=_C217( C181 C217 ) \nC181_=_C218( C181 C218 ) C181_=_C219( C181 C219 ) C181_=_C220( C181 C220 ) C188_=_C201( C188 C201 ) C188_=_C210( C188 C210 ) C188_=_C211( C188 C211 ) \nC188_=_C216( C188 C216 ) C188_=_C230( C188 C230 ) C188_=_C231( C188 C231 ) C199_=_C201( C199 C201 ) C199_=_C216( C199 C216 ) C199_=_C217( C199 C217 ) \nC199_=_C218( C199 C218 ) C199_=_C219( C199 C219 ) C199_=_C220( C199 C220 ) C201_=_C210( C201 C210 ) C201_=_C211( C201 C211 ) C201_=_C216( C201 C216 ) \nC201_=_C230( C201 C230 ) C201_=_C231( C201 C231 ) C210_=_C211( C210 C211 ) C210_=_C216( C210 C216 ) C210_=_C230( C210 C230 ) C210_=_C231( C210 C231 ) \nC211_=_C216( C211 C216 ) C211_=_C230( C211 C230 ) C211_=_C231( C211 C231 ) C216_=_C217( C216 C217 ) C216_=_C218( C216 C218 ) C216_=_C219( C216 C219 ) \nC216_=_C220( C216 C220 ) C216_=_C230( C216 C230 ) C216_=_C231( C216 C231 ) C217_=_C218( C217 C218 ) C217_=_C219( C217 C219 ) C217_=_C220( C217 C220 ) \nC218_=_C219( C218 C219 ) C218_=_C220( C218 C220 ) C219_=_C220( C219 C220 ) C219_=_C231( C219 C231 ) C230_=_C231( C230 C231 ) "];48-&gt;54[label="24: C11 C22 C35 C46 C60 \nC73 C81 C83 C112 C134 C144 \nC146 C181 C188 C199 C201 C210 \nC211 C217 C218 C219 C220 C230 \nC231 \n136: C11_=_C22 ,C11_=_C46 ,C11_=_C83 ,C11_=_C134 ,C11_=_C146 ,\nC11_=_C188 ,C11_=_C201 ,C11_=_C210 ,C11_=_C211 ,C11_=_C230 ,C11_=_C231 ,\nC22_=_C46 ,C22_=_C83 ,C22_=_C134 ,C22_=_C146 ,C22_=_C188 ,C22_=_C201 ,\nC22_=_C210 ,C22_=_C211 ,C22_=_C230 ,C22_=_C231 ,C35_=_C60 ,C35_=_C73 ,\nC35_=_C81 ,C35_=_C112 ,C35_=_C144 ,C35_=_C181 ,C35_=_C199 ,C35_=_C217 ,\nC35_=_C218 ,C35_=_C219 ,C35_=_C220 ,C46_=_C83 ,C46_=_C134 ,C46_=_C146 ,\nC46_=_C188 ,C46_=_C201 ,C46_=_C210 ,C46_=_C211 ,C46_=_C230 ,C46_=_C231 ,\nC60_=_C73 ,C60_=_C81 ,C60_=_C112 ,C60_=_C144 ,C60_=_C181 ,C60_=_C199 ,\nC60_=_C217 ,C60_=_C218 ,C60_=_C219 ,C60_=_C220 ,C73_=_C81 ,C73_=_C112 ,\nC73_=_C144 ,C73_=_C181 ,C73_=_C199 ,C73_=_C217 ,C73_=_C218 ,C73_=_C219 ,\nC73_=_C220 ,C81_=_C83 ,C81_=_C112 ,C81_=_C144 ,C81_=_C181 ,C81_=_C199 ,\nC81_=_C217 ,C81_=_C218 ,C81_=_C219 ,C81_=_C220 ,C83_=_C134 ,C83_=_C146 ,\nC83_=_C188 ,C83_=_C201 ,C83_=_C210 ,C83_=_C211 ,C83_=_C230 ,C83_=_C231 ,\nC112_=_C144 ,C112_=_C181 ,C112_=_C199 ,C112_=_C217 ,C112_=_C218 ,C112_=_C219 ,\nC112_=_C220 ,C134_=_C146 ,C134_=_C188 ,C134_=_C201 ,C134_=_C210 ,C134_=_C211 ,\nC134_=_C230 ,C134_=_C231 ,C144_=_C146 ,C144_=_C181 ,C144_=_C199 ,C144_=_C217 ,\nC144_=_C218 ,C144_=_C219 ,C144_=_C220 ,C146_=_C188 ,C146_=_C201 ,C146_=_C210 ,\nC146_=_C211 ,C146_=_C230 ,C146_=_C231 ,C181_=_C199 ,C181_=_C217 ,C181_=_C218 ,\nC181_=_C219 ,C181_=_C220 ,C188_=_C201 ,C188_=_C210 ,C188_=_C211 ,C188_=_C230 ,\nC188_=_C231 ,C199_=_C201 ,C199_=_C217 ,C199_=_C218 ,C199_=_C219 ,C199_=_C220 ,\nC201_=_C210 ,C201_=_C211 ,C201_=_C230 ,C201_=_C231 ,C210_=_C211 ,C210_=_C230 ,\nC210_=_C231 ,C211_=_C230 ,C211_=_C231 ,C217_=_C218 ,C217_=_C219 ,C217_=_C220 ,\nC218_=_C219 ,C218_=_C220 ,C219_=_C220 ,C219_=_C231 ,C230_=_C2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