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0: C0 C2 C5 C6 C7 \nC10 C12 C15 C17 C18 C22 \nC23 C26 C28 C34 C37 C40 \nC41 C42 C44 C45 C47 C48 \nC50 C52 C54 C57 C58 C59 \nC60 C61 C63 C64 C65 C66 \nC68 C69 C72 C74 C76 C77 \nC79 C82 C85 C86 C90 C92 \nC94 C96 C97 C98 C99 C102 \nC103 C104 C105 C108 C109 C110 \nC115 C119 C120 C121 C124 C125 \nC130 C131 C132 C135 C137 C140 \nC141 C143 C144 C145 C147 C148 \nC151 C153 C154 C158 C160 C168 \nC170 C171 C173 C175 C176 C177 \nC178 C180 C182 C183 C187 C195 \nC200 C207 C209 C213 C216 C217 \nC218 C219 C222 C223 C224 C225 \nC226 C227 C231 C232 C234 C235 \nC236 C239 C240 C241 C245 C248 \nC249 \n811: C0_=_C2( C0 C2 ) C0_=_C5( C0 C5 ) C0_=_C6( C0 C6 ) C0_=_C7( C0 C7 ) C0_=_C23( C0 C23 ) \nC0_=_C26( C0 C26 ) C0_=_C28( C0 C28 ) C2_=_C5( C2 C5 ) C2_=_C6( C2 C6 ) C2_=_C7( C2 C7 ) C2_=_C10( C2 C10 ) \nC2_=_C58( C2 C58 ) C2_=_C59( C2 C59 ) C2_=_C60( C2 C60 ) C2_=_C61( C2 C61 ) C2_=_C63( C2 C63 ) C2_=_C64( C2 C64 ) \nC2_=_C65( C2 C65 ) C2_=_C66( C2 C66 ) C2_=_C68( C2 C68 ) C5_=_C6( C5 C6 ) C5_=_C7( C5 C7 ) C6_=_C7( C6 C7 ) \nC6_=_C18( C6 C18 ) C6_=_C90( C6 C90 ) C6_=_C102( C6 C102 ) C6_=_C135( C6 C135 ) C6_=_C140( C6 C140 ) C6_=_C151( C6 C151 ) \nC6_=_C200( C6 C200 ) C6_=_C209( C6 C209 ) C6_=_C216( C6 C216 ) C6_=_C234( C6 C234 ) C6_=_C235( C6 C235 ) C6_=_C236( C6 C236 ) \nC7_=_C40( C7 C40 ) C7_=_C92( C7 C92 ) C7_=_C104( C7 C104 ) C7_=_C119( C7 C119 ) C7_=_C130( C7 C130 ) C7_=_C145( C7 C145 ) \nC7_=_C195( C7 C195 ) C7_=_C213( C7 C213 ) C7_=_C219( C7 C219 ) C7_=_C222( C7 C222 ) C7_=_C227( C7 C227 ) C7_=_C239( C7 C239 ) \nC7_=_C248( C7 C248 ) C7_=_C249( C7 C249 ) C10_=_C12( C10 C12 ) C10_=_C15( C10 C15 ) C10_=_C17( C10 C17 ) C10_=_C18( C10 C18 ) \nC10_=_C22( C10 C22 ) C10_=_C58( C10 C58 ) C10_=_C59( C10 C59 ) C10_=_C60( C10 C60 ) C10_=_C61( C10 C61 ) C10_=_C63( C10 C63 ) \nC10_=_C64( C10 C64 ) C10_=_C65( C10 C65 ) C10_=_C66( C10 C66 ) C10_=_C68( C10 C68 ) C12_=_C15( C12 C15 ) C12_=_C17( C12 C17 ) \nC12_=_C18( C12 C18 ) C12_=_C22( C12 C22 ) C12_=_C48( C12 C48 ) C12_=_C69( C12 C69 ) C12_=_C94( C12 C94 ) C12_=_C96( C12 C96 ) \nC12_=_C97( C12 C97 ) C12_=_C98( C12 C98 ) C12_=_C99( C12 C99 ) C12_=_C102( C12 C102 ) C12_=_C103( C12 C103 ) C12_=_C104( C12 C104 ) \nC15_=_C17( C15 C17 ) C15_=_C18( C15 C18 ) C15_=_C22( C15 C22 ) C15_=_C45( C15 C45 ) C15_=_C98( C15 C98 ) C15_=_C109( C15 C109 ) \nC15_=_C175( C15 C175 ) C15_=_C176( C15 C176 ) C15_=_C177( C15 C177 ) C15_=_C178( C15 C178 ) C17_=_C18( C17 C18 ) C17_=_C22( C17 C22 ) \nC17_=_C54( C17 C54 ) C17_=_C76( C17 C76 ) C17_=_C124( C17 C124 ) C17_=_C180( C17 C180 ) C17_=_C187( C17 C187 ) C17_=_C224( C17 C224 ) \nC17_=_C225( C17 C225 ) C17_=_C226( C17 C226 ) C17_=_C227( C17 C227 ) C18_=_C22( C18 C22 ) C18_=_C90( C18 C90 ) C18_=_C102( C18 C102 ) \nC18_=_C135( C18 C135 ) C18_=_C140( C18 C140 ) C18_=_C151( C18 C151 ) C18_=_C200( C18 C200 ) C18_=_C209( C18 C209 ) C18_=_C216( C18 C216 ) \nC18_=_C234( C18 C234 ) C18_=_C235( C18 C235 ) C18_=_C236( C18 C236 ) C22_=_C57( C22 C57 ) C22_=_C68( C22 C68 ) C22_=_C82( C22 C82 ) \nC22_=_C168( C22 C168 ) C22_=_C223( C22 C223 ) C22_=_C245( C22 C245 ) C22_=_C249( C22 C249 ) C23_=_C26( C23 C26 ) C23_=_C28( C23 C28 ) \nC23_=_C58( C23 C58 ) C23_=_C85( C23 C85 ) C23_=_C86( C23 C86 ) C23_=_C90( C23 C90 ) C23_=_C92( C23 C92 ) C26_=_C28( C26 C28 ) \nC26_=_C74( C26 C74 ) C26_=_C110( C26 C110 ) C26_=_C132( C26 C132 ) C26_=_C160( C26 C160 ) C26_=_C180( C26 C180 ) C26_=_C182( C26 C182 ) \nC26_=_C183( C26 C183 ) C28_=_C52( C28 C52 ) C28_=_C63( C28 C63 ) C28_=_C175( C28 C175 ) C28_=_C207( C28 C207 ) C28_=_C216( C28 C216 ) \nC28_=_C217( C28 C217 ) C28_=_C218( C28 C218 ) C28_=_C219( C28 C219 ) C34_=_C37( C34 C37 ) C34_=_C40( C34 C40 ) C34_=_C72( C34 C72 ) \nC34_=_C120( C34 C120 ) C34_=_C147( C34 C147 ) C34_=_C148( C34 C148 ) C34_=_C151( C34 C151 ) C34_=_C153( C34 C153 ) C34_=_C154( C34 C154 ) \nC37_=_C40( C37 C40 ) C37_=_C64( C37 C64 ) C37_=_C79( C37 C79 ) C37_=_C115( C37 C115 ) C37_=_C158( C37 C158 ) C37_=_C182( C37 C182 ) \nC37_=_C234( C37 C234 ) C37_=_C240( C37 C240 ) C37_=_C241( C37 C241 ) C40_=_C92( C40 C92 ) C40_=_C104( C40 C104 ) C40_=_C119( C40 C119 ) \nC40_=_C130( C40 C130 ) C40_=_C145( C40 C145 ) C40_=_C195( C40 C195 ) C40_=_C213( C40 C213 ) C40_=_C219( C40 C219 ) C40_=_C222( C40 C222 ) \nC40_=_C227( C40 C227 ) C40_=_C239( C40 C239 ) C40_=_C248( C40 C248 ) C40_=_C249( C40 C249 ) C41_=_C42( C41 C42 ) C41_=_C44( C41 C44 ) \nC41_=_C45( C41 C45 ) C41_=_C47( C41 C47 ) C41_=_C48( C41 C48 ) C41_=_C50( C41 C50 ) C41_=_C52( C41 C52 ) C41_=_C54( C41 C54 ) \nC41_=_C57( C41 C57 ) C42_=_C44( C42 C44 ) C42_=_C45( C42 C45 ) C42_=_C47( C42 C47 ) C42_=_C69( C42 C69 ) C42_=_C72( C42 C72 ) \nC42_=_C74( C42 C74 ) C42_=_C76( C42 C76 ) C42_=_C77( C42 C77 ) C42_=_C79( C42 C79 ) C42_=_C82( C42 C82 ) C44_=_C45( C44 C45 ) \nC44_=_C47( C44 C47 ) C44_=_C120( C44 C120 ) C44_=_C121( C44 C121 ) C44_=_C124( C44 C124 ) C44_=_C125( C44 C125 ) C44_=_C130( C44 C130 ) \nC45_=_C47( C45 C47 ) C45_=_C98( C45 C98 ) C45_=_C109( C45 C109 ) C45_=_C175( C45 C175 ) C45_=_C176( C45 C176 ) C45_=_C177( C45 C177 ) \nC45_=_C178( C45 C178 ) C47_=_C144( C47 C144 ) C47_=_C178( C47 C178 ) C47_=_C218( C47 C218 ) C47_=_C232( C47 C232 ) C47_=_C236( C47 C236 ) \nC47_=_C248( C47 C248 ) C48_=_C50( C48 C50 ) C48_=_C52( C48 C52 ) C48_=_C54( C48 C54 ) C48_=_C57( C48 C57 ) C48_=_C69( C48 C69 ) \nC48_=_C94( C48 C94 ) C48_=_C96( C48 C96 ) C48_=_C97( C48 C97 ) C48_=_C98( C48 C98 ) C48_=_C99( C48 C99 ) C48_=_C102( C48 C102 ) \nC48_=_C103( C48 C103 ) C48_=_C104( C48 C104 ) C50_=_C52( C50 C52 ) C50_=_C54( C50 C54 ) C50_=_C57( C50 C57 ) C50_=_C97( C50 C97 ) \nC50_=_C108( C50 C108 ) C50_=_C121( C50 C121 ) C50_=_C170( C50 C170 ) C50_=_C171( C50 C171 ) C50_=_C173( C50 C173 ) C52_=_C54( C52 C54 ) \nC52_=_C57( C52 C57 ) C52_=_C63( C52 C63 ) C52_=_C175( C52 C175 ) C52_=_C207( C52 C207 ) C52_=_C216( C52 C216 ) C52_=_C217( C52 C217 ) \nC52_=_C218( C52 C218 ) C52_=_C219( C52 C219 ) C54_=_C57( C54 C57 ) C54_=_C76( C54 C76 ) C54_=_C124( C54 C124 ) C54_=_C180( C54 C180 ) \nC54_=_C187( C54 C187 ) C54_=_C224( C54 C224 ) C54_=_C225( C54 C225 ) C54_=_C226( C54 C226 ) C54_=_C227( C54 C227 ) C57_=_C68( C57 C68 ) \nC57_=_C82( C57 C82 ) C57_=_C168( C57 C168 ) C57_=_C223( C57 C223 ) C57_=_C245( C57 C245 ) C57_=_C249( C57 C249 ) C58_=_C59( C58 C59 ) \nC58_=_C60( C58 C60 ) C58_=_C61( C58 C61 ) C58_=_C63( C58 C63 ) C58_=_C64( C58 C64 ) C58_=_C65( C58 C65 ) C58_=_C66( C58 C66 ) \nC58_=_C68( C58 C68 ) C58_=_C85( C58 C85 ) C58_=_C86( C58 C86 ) C58_=_C90( C58 C90 ) C58_=_C92( C58 C92 ) C59_=_C60( C59 C60 ) \nC59_=_C61( C59 C61 ) C59_=_C63( C59 C63 ) C59_=_C64( C59 C64 ) C59_=_C65( C59 C65 ) C59_=_C66( C59 C66 ) C59_=_C68( C59 C68 ) \nC59_=_C105( C59 C105 ) C59_=_C108( C59 C108 ) C59_=_C109( C59 C109 ) C59_=_C110( C59 C110 ) C59_=_C115( C59 C115 ) C59_=_C119( C59 C119 ) \nC60_=_C61( C60 C61 ) C60_=_C63( C60 C63 ) C60_=_C64( C60 C64 ) C60_=_C65( C60 C65 ) C60_=_C66( C60 C66 ) C60_=_C68( C60 C68 ) \nC60_=_C105( C60 C105 ) C60_=_C131( C60 C131 ) C60_=_C137( C60 C137 ) C60_=_C140( C60 C140 ) C60_=_C141( C60 C141 ) C60_=_C143( C60 C143 ) \nC60_=_C144( C60 C144 ) C60_=_C145( C60 C145 ) C61_=_C63( C61 C63 ) C61_=_C64( C61 C64 ) C61_=_C65( C61 C65 ) C61_=_C66( C61 C66 ) \nC61_=_C68( C61 C68 ) C61_=_C96( C61 C96 ) C61_=_C158( C61 C158 ) C63_=_C64( C63 C64 ) C63_=_C65( C63 C65 ) C63_=_C66( C63 C66 ) \nC63_=_C68( C63 C68 ) C63_=_C175( C63 C175 ) C63_=_C207( C63 C207 ) C63_=_C216( C63 C216 ) C63_=_C217( C63 C217 ) C63_=_C218( C63 C218 ) \nC63_=_C219( C63 C219 ) C64_=_C65( C64 C65 ) C64_=_C66( C64 C66 ) C64_=_C68( C64 C68 ) C64_=_C79( C64 C79 ) C64_=_C115( C64 C115 ) \nC64_=_C158( C64 C158 ) C64_=_C182( C64 C182 ) C64_=_C234( C64 C234 ) C64_=_C240( C64 C240 ) C64_=_C241( C64 C241 ) C65_=_C66( C65 C66 ) \nC65_=_C68( C65 C68 ) C65_=_C183( C65 C183 ) C65_=_C231( C65 C231 ) C65_=_C245( C65 C245 ) C66_=_C68( C66 C68 ) C66_=_C143( C66 C143 ) \nC66_=_C154( C66 C154 ) C66_=_C240( C66 C240 ) C68_=_C82( C68 C82 ) C68_=_C168( C68 C168 ) C68_=_C223( C68 C223 ) C68_=_C245( C68 C245 ) \nC68_=_C249( C68 C249 ) C69_=_C72( C69 C72 ) C69_=_C74( C69 C74 ) C69_=_C76( C69 C76 ) C69_=_C77( C69 C77 ) C69_=_C79( C69 C79 ) \nC69_=_C82( C69 C82 ) C69_=_C94( C69 C94 ) C69_=_C96( C69 C96 ) C69_=_C97( C69 C97 ) C69_=_C98( C69 C98 ) C69_=_C99( C69 C99 ) \nC69_=_C102( C69 C102 ) C69_=_C103( C69 C103 ) C69_=_C104( C69 C104 ) C72_=_C74( C72 C74 ) C72_=_C76( C72 C76 ) C72_=_C77( C72 C77 ) \nC72_=_C79( C72 C79 ) C72_=_C82( C72 C82 ) C72_=_C120( C72 C120 ) C72_=_C147( C72 C147 ) C72_=_C148( C72 C148 ) C72_=_C151( C72 C151 ) \nC72_=_C153( C72 C153 ) C72_=_C154( C72 C154 ) C74_=_C76( C74 C76 ) C74_=_C77( C74 C77 ) C74_=_C79( C74 C79 ) C74_=_C82( C74 C82 ) \nC74_=_C110( C74 C110 ) C74_=_C132( C74 C132 ) C74_=_C160( C74 C160 ) C74_=_C180( C74 C180 ) C74_=_C182( C74 C182 ) C74_=_C183( C74 C183 ) \nC76_=_C77( C76 C77 ) C76_=_C79( C76 C79 ) C76_=_C82( C76 C82 ) C76_=_C124( C76 C124 ) C76_=_C180( C76 C180 ) C76_=_C187( C76 C187 ) \nC76_=_C224( C76 C224 ) C76_=_C225( C76 C225 ) C76_=_C226( C76 C226 ) C76_=_C227( C76 C227 ) C77_=_C79( C77 C79 ) C77_=_C82( C77 C82 ) \nC77_=_C125( C77 C125 ) C77_=_C231( C77 C231 ) C77_=_C232( C77 C232 ) C79_=_C82( C79 C82 ) C79_=_C115( C79 C115 ) C79_=_C158( C79 C158 ) \nC79_=_C182( C79 C182 ) C79_=_C234( C79 C234 ) C79_=_C240( C79 C240 ) C79_=_C241( C79 C241 ) C82_=_C168( C82 C168 ) C82_=_C223( C82 C223 ) \nC82_=_C245( C82 C245 ) C82_=_C249( C82 C249 ) C85_=_C86( C85 C86 ) C85_=_C90( C85 C90 ) C85_=_C92( C85 C92 ) C85_=_C147( C85 C147 ) \nC85_=_C160( C85 C160 ) C85_=_C168( C85 C168 ) C86_=_C90( C86 C90 ) C86_=_C92( C86 C92 ) C86_=_C148( C86 C148 ) C86_=_C207( C86 C207 ) \nC86_=_C209( C86 C209 ) C86_=_C213( C86 C213 ) C90_=_C92( C90 C92 ) C90_=_C102( C90 C102 ) C90_=_C135( C90 C135 ) C90_=_C140( C90 C140 ) \nC90_=_C151( C90 C151 ) C90_=_C200( C90 C200 ) C90_=_C209( C90 C209 ) C90_=_C216( C90 C216 ) C90_=_C234( C90 C234 ) C90_=_C235(</w:t>
      </w:r>
    </w:p>
    <w:p>
      <w:pPr>
        <w:pStyle w:val="PreformattedText"/>
        <w:bidi w:val="0"/>
        <w:spacing w:before="0" w:after="0"/>
        <w:jc w:val="left"/>
        <w:rPr/>
      </w:pPr>
      <w:r>
        <w:rPr/>
        <w:t xml:space="preserve"> </w:t>
      </w:r>
      <w:r>
        <w:rPr/>
        <w:t>C90 C235 ) \nC90_=_C236( C90 C236 ) C92_=_C104( C92 C104 ) C92_=_C119( C92 C119 ) C92_=_C130( C92 C130 ) C92_=_C145( C92 C145 ) C92_=_C195( C92 C195 ) \nC92_=_C213( C92 C213 ) C92_=_C219( C92 C219 ) C92_=_C222( C92 C222 ) C92_=_C227( C92 C227 ) C92_=_C239( C92 C239 ) C92_=_C248( C92 C248 ) \nC92_=_C249( C92 C249 ) C94_=_C96( C94 C96 ) C94_=_C97( C94 C97 ) C94_=_C98( C94 C98 ) C94_=_C99( C94 C99 ) C94_=_C102( C94 C102 ) \nC94_=_C103( C94 C103 ) C94_=_C104( C94 C104 ) C94_=_C131( C94 C131 ) C94_=_C132( C94 C132 ) C94_=_C135( C94 C135 ) C96_=_C97( C96 C97 ) \nC96_=_C98( C96 C98 ) C96_=_C99( C96 C99 ) C96_=_C102( C96 C102 ) C96_=_C103( C96 C103 ) C96_=_C104( C96 C104 ) C96_=_C158( C96 C158 ) \nC97_=_C98( C97 C98 ) C97_=_C99( C97 C99 ) C97_=_C102( C97 C102 ) C97_=_C103( C97 C103 ) C97_=_C104( C97 C104 ) C97_=_C108( C97 C108 ) \nC97_=_C121( C97 C121 ) C97_=_C170( C97 C170 ) C97_=_C171( C97 C171 ) C97_=_C173( C97 C173 ) C98_=_C99( C98 C99 ) C98_=_C102( C98 C102 ) \nC98_=_C103( C98 C103 ) C98_=_C104( C98 C104 ) C98_=_C109( C98 C109 ) C98_=_C175( C98 C175 ) C98_=_C176( C98 C176 ) C98_=_C177( C98 C177 ) \nC98_=_C178( C98 C178 ) C99_=_C102( C99 C102 ) C99_=_C103( C99 C103 ) C99_=_C104( C99 C104 ) C99_=_C187( C99 C187 ) C102_=_C103( C102 C103 ) \nC102_=_C104( C102 C104 ) C102_=_C135( C102 C135 ) C102_=_C140( C102 C140 ) C102_=_C151( C102 C151 ) C102_=_C200( C102 C200 ) C102_=_C209( C102 C209 ) \nC102_=_C216( C102 C216 ) C102_=_C234( C102 C234 ) C102_=_C235( C102 C235 ) C102_=_C236( C102 C236 ) C103_=_C104( C103 C104 ) C103_=_C173( C103 C173 ) \nC103_=_C177( C103 C177 ) C103_=_C226( C103 C226 ) C103_=_C235( C103 C235 ) C103_=_C241( C103 C241 ) C104_=_C119( C104 C119 ) C104_=_C130( C104 C130 ) \nC104_=_C145( C104 C145 ) C104_=_C195( C104 C195 ) C104_=_C213( C104 C213 ) C104_=_C219( C104 C219 ) C104_=_C222( C104 C222 ) C104_=_C227( C104 C227 ) \nC104_=_C239( C104 C239 ) C104_=_C248( C104 C248 ) C104_=_C249( C104 C249 ) C105_=_C108( C105 C108 ) C105_=_C109( C105 C109 ) C105_=_C110( C105 C110 ) \nC105_=_C115( C105 C115 ) C105_=_C119( C105 C119 ) C105_=_C131( C105 C131 ) C105_=_C137( C105 C137 ) C105_=_C140( C105 C140 ) C105_=_C141( C105 C141 ) \nC105_=_C143( C105 C143 ) C105_=_C144( C105 C144 ) C105_=_C145( C105 C145 ) C108_=_C109( C108 C109 ) C108_=_C110( C108 C110 ) C108_=_C115( C108 C115 ) \nC108_=_C119( C108 C119 ) C108_=_C121( C108 C121 ) C108_=_C170( C108 C170 ) C108_=_C171( C108 C171 ) C108_=_C173( C108 C173 ) C109_=_C110( C109 C110 ) \nC109_=_C115( C109 C115 ) C109_=_C119( C109 C119 ) C109_=_C175( C109 C175 ) C109_=_C176( C109 C176 ) C109_=_C177( C109 C177 ) C109_=_C178( C109 C178 ) \nC110_=_C115( C110 C115 ) C110_=_C119( C110 C119 ) C110_=_C132( C110 C132 ) C110_=_C160( C110 C160 ) C110_=_C180( C110 C180 ) C110_=_C182( C110 C182 ) \nC110_=_C183( C110 C183 ) C115_=_C119( C115 C119 ) C115_=_C158( C115 C158 ) C115_=_C182( C115 C182 ) C115_=_C234( C115 C234 ) C115_=_C240( C115 C240 ) \nC115_=_C241( C115 C241 ) C119_=_C130( C119 C130 ) C119_=_C145( C119 C145 ) C119_=_C195( C119 C195 ) C119_=_C213( C119 C213 ) C119_=_C219( C119 C219 ) \nC119_=_C222( C119 C222 ) C119_=_C227( C119 C227 ) C119_=_C239( C119 C239 ) C119_=_C248( C119 C248 ) C119_=_C249( C119 C249 ) C120_=_C121( C120 C121 ) \nC120_=_C124( C120 C124 ) C120_=_C125( C120 C125 ) C120_=_C130( C120 C130 ) C120_=_C147( C120 C147 ) C120_=_C148( C120 C148 ) C120_=_C151( C120 C151 ) \nC120_=_C153( C120 C153 ) C120_=_C154( C120 C154 ) C121_=_C124( C121 C124 ) C121_=_C125( C121 C125 ) C121_=_C130( C121 C130 ) C121_=_C170( C121 C170 ) \nC121_=_C171( C121 C171 ) C121_=_C173( C121 C173 ) C124_=_C125( C124 C125 ) C124_=_C130( C124 C130 ) C124_=_C180( C124 C180 ) C124_=_C187( C124 C187 ) \nC124_=_C224( C124 C224 ) C124_=_C225( C124 C225 ) C124_=_C226( C124 C226 ) C124_=_C227( C124 C227 ) C125_=_C130( C125 C130 ) C125_=_C231( C125 C231 ) \nC125_=_C232( C125 C232 ) C130_=_C145( C130 C145 ) C130_=_C195( C130 C195 ) C130_=_C213( C130 C213 ) C130_=_C219( C130 C219 ) C130_=_C222( C130 C222 ) \nC130_=_C227( C130 C227 ) C130_=_C239( C130 C239 ) C130_=_C248( C130 C248 ) C130_=_C249( C130 C249 ) C131_=_C132( C131 C132 ) C131_=_C135( C131 C135 ) \nC131_=_C137( C131 C137 ) C131_=_C140( C131 C140 ) C131_=_C141( C131 C141 ) C131_=_C143( C131 C143 ) C131_=_C144( C131 C144 ) C131_=_C145( C131 C145 ) \nC132_=_C135( C132 C135 ) C132_=_C160( C132 C160 ) C132_=_C180( C132 C180 ) C132_=_C182( C132 C182 ) C132_=_C183( C132 C183 ) C135_=_C140( C135 C140 ) \nC135_=_C151( C135 C151 ) C135_=_C200( C135 C200 ) C135_=_C209( C135 C209 ) C135_=_C216( C135 C216 ) C135_=_C234( C135 C234 ) C135_=_C235( C135 C235 ) \nC135_=_C236( C135 C236 ) C137_=_C140( C137 C140 ) C137_=_C141( C137 C141 ) C137_=_C143( C137 C143 ) C137_=_C144( C137 C144 ) C137_=_C145( C137 C145 ) \nC137_=_C170( C137 C170 ) C137_=_C195( C137 C195 ) C140_=_C141( C140 C141 ) C140_=_C143( C140 C143 ) C140_=_C144( C140 C144 ) C140_=_C145( C140 C145 ) \nC140_=_C151( C140 C151 ) C140_=_C200( C140 C200 ) C140_=_C209( C140 C209 ) C140_=_C216( C140 C216 ) C140_=_C234( C140 C234 ) C140_=_C235( C140 C235 ) \nC140_=_C236( C140 C236 ) C141_=_C143( C141 C143 ) C141_=_C144( C141 C144 ) C141_=_C145( C141 C145 ) C141_=_C217( C141 C217 ) C141_=_C224( C141 C224 ) \nC141_=_C239( C141 C239 ) C143_=_C144( C143 C144 ) C143_=_C145( C143 C145 ) C143_=_C154( C143 C154 ) C143_=_C240( C143 C240 ) C144_=_C145( C144 C145 ) \nC144_=_C178( C144 C178 ) C144_=_C218( C144 C218 ) C144_=_C232( C144 C232 ) C144_=_C236( C144 C236 ) C144_=_C248( C144 C248 ) C145_=_C195( C145 C195 ) \nC145_=_C213( C145 C213 ) C145_=_C219( C145 C219 ) C145_=_C222( C145 C222 ) C145_=_C227( C145 C227 ) C145_=_C239( C145 C239 ) C145_=_C248( C145 C248 ) \nC145_=_C249( C145 C249 ) C147_=_C148( C147 C148 ) C147_=_C151( C147 C151 ) C147_=_C153( C147 C153 ) C147_=_C154( C147 C154 ) C147_=_C160( C147 C160 ) \nC147_=_C168( C147 C168 ) C148_=_C151( C148 C151 ) C148_=_C153( C148 C153 ) C148_=_C154( C148 C154 ) C148_=_C207( C148 C207 ) C148_=_C209( C148 C209 ) \nC148_=_C213( C148 C213 ) C151_=_C153( C151 C153 ) C151_=_C154( C151 C154 ) C151_=_C200( C151 C200 ) C151_=_C209( C151 C209 ) C151_=_C216( C151 C216 ) \nC151_=_C234( C151 C234 ) C151_=_C235( C151 C235 ) C151_=_C236( C151 C236 ) C153_=_C154( C153 C154 ) C153_=_C176( C153 C176 ) C153_=_C225( C153 C225 ) \nC154_=_C240( C154 C240 ) C158_=_C182( C158 C182 ) C158_=_C234( C158 C234 ) C158_=_C240( C158 C240 ) C158_=_C241( C158 C241 ) C160_=_C168( C160 C168 ) \nC160_=_C180( C160 C180 ) C160_=_C182( C160 C182 ) C160_=_C183( C160 C183 ) C168_=_C223( C168 C223 ) C168_=_C245( C168 C245 ) C168_=_C249( C168 C249 ) \nC170_=_C171( C170 C171 ) C170_=_C173( C170 C173 ) C170_=_C195( C170 C195 ) C171_=_C173( C171 C173 ) C171_=_C200( C171 C200 ) C173_=_C177( C173 C177 ) \nC173_=_C226( C173 C226 ) C173_=_C235( C173 C235 ) C173_=_C241( C173 C241 ) C175_=_C176( C175 C176 ) C175_=_C177( C175 C177 ) C175_=_C178( C175 C178 ) \nC175_=_C207( C175 C207 ) C175_=_C216( C175 C216 ) C175_=_C217( C175 C217 ) C175_=_C218( C175 C218 ) C175_=_C219( C175 C219 ) C176_=_C177( C176 C177 ) \nC176_=_C178( C176 C178 ) C176_=_C225( C176 C225 ) C177_=_C178( C177 C178 ) C177_=_C226( C177 C226 ) C177_=_C235( C177 C235 ) C177_=_C241( C177 C241 ) \nC178_=_C218( C178 C218 ) C178_=_C232( C178 C232 ) C178_=_C236( C178 C236 ) C178_=_C248( C178 C248 ) C180_=_C182( C180 C182 ) C180_=_C183( C180 C183 ) \nC180_=_C187( C180 C187 ) C180_=_C224( C180 C224 ) C180_=_C225( C180 C225 ) C180_=_C226( C180 C226 ) C180_=_C227( C180 C227 ) C182_=_C183( C182 C183 ) \nC182_=_C234( C182 C234 ) C182_=_C240( C182 C240 ) C182_=_C241( C182 C241 ) C183_=_C231( C183 C231 ) C183_=_C245( C183 C245 ) C187_=_C224( C187 C224 ) \nC187_=_C225( C187 C225 ) C187_=_C226( C187 C226 ) C187_=_C227( C187 C227 ) C195_=_C213( C195 C213 ) C195_=_C219( C195 C219 ) C195_=_C222( C195 C222 ) \nC195_=_C227( C195 C227 ) C195_=_C239( C195 C239 ) C195_=_C248( C195 C248 ) C195_=_C249( C195 C249 ) C200_=_C209( C200 C209 ) C200_=_C216( C200 C216 ) \nC200_=_C234( C200 C234 ) C200_=_C235( C200 C235 ) C200_=_C236( C200 C236 ) C207_=_C209( C207 C209 ) C207_=_C213( C207 C213 ) C207_=_C216( C207 C216 ) \nC207_=_C217( C207 C217 ) C207_=_C218( C207 C218 ) C207_=_C219( C207 C219 ) C209_=_C213( C209 C213 ) C209_=_C216( C209 C216 ) C209_=_C234( C209 C234 ) \nC209_=_C235( C209 C235 ) C209_=_C236( C209 C236 ) C213_=_C219( C213 C219 ) C213_=_C222( C213 C222 ) C213_=_C227( C213 C227 ) C213_=_C239( C213 C239 ) \nC213_=_C248( C213 C248 ) C213_=_C249( C213 C249 ) C216_=_C217( C216 C217 ) C216_=_C218( C216 C218 ) C216_=_C219( C216 C219 ) C216_=_C234( C216 C234 ) \nC216_=_C235( C216 C235 ) C216_=_C236( C216 C236 ) C217_=_C218( C217 C218 ) C217_=_C219( C217 C219 ) C217_=_C224( C217 C224 ) C217_=_C239( C217 C239 ) \nC218_=_C219( C218 C219 ) C218_=_C232( C218 C232 ) C218_=_C236( C218 C236 ) C218_=_C248( C218 C248 ) C219_=_C222( C219 C222 ) C219_=_C227( C219 C227 ) \nC219_=_C239( C219 C239 ) C219_=_C248( C219 C248 ) C219_=_C249( C219 C249 ) C222_=_C223( C222 C223 ) C222_=_C227( C222 C227 ) C222_=_C239( C222 C239 ) \nC222_=_C248( C222 C248 ) C222_=_C249( C222 C249 ) C223_=_C245( C223 C245 ) C223_=_C249( C223 C249 ) C224_=_C225( C224 C225 ) C224_=_C226( C224 C226 ) \nC224_=_C227( C224 C227 ) C224_=_C239( C224 C239 ) C225_=_C226( C225 C226 ) C225_=_C227( C225 C227 ) C226_=_C227( C226 C227 ) C226_=_C235( C226 C235 ) \nC226_=_C241( C226 C241 ) C227_=_C239( C227 C239 ) C227_=_C248( C227 C248 ) C227_=_C249( C227 C249 ) C231_=_C232( C231 C232 ) C231_=_C245( C231 C245 ) \nC232_=_C236( C232 C236 ) C232_=_C248( C232 C248 ) C234_=_C235( C234 C235 ) C234_=_C236( C234 C236 ) C234_=_C240( C234 C240 ) C234_=_C241( C234 C241 ) \nC235_=_C236( C235 C236 ) C235_=_C241( C235 C241 ) C236_=_C248( C236 C248 ) C239_=_C248( C239 C248 ) C239_=_C249( C239 C249 ) C240_=_C241( C240 C241 ) \nC245_=_C249( C245 C249 ) C248_=_C249( C248 C249 ) "]17[shape=box, label="id:17 level: 1\n65: C2 C6 C7 C10 C15 \nC18 C26 C40 C45 C50 C58</w:t>
      </w:r>
    </w:p>
    <w:p>
      <w:pPr>
        <w:pStyle w:val="PreformattedText"/>
        <w:bidi w:val="0"/>
        <w:spacing w:before="0" w:after="0"/>
        <w:jc w:val="left"/>
        <w:rPr/>
      </w:pPr>
      <w:r>
        <w:rPr/>
        <w:t xml:space="preserve"> </w:t>
      </w:r>
      <w:r>
        <w:rPr/>
        <w:t>\nC59 C60 C61 C63 C64 C65 \nC66 C68 C74 C90 C92 C97 \nC98 C102 C104 C108 C109 C110 \nC119 C121 C130 C132 C135 C140 \nC145 C151 C160 C170 C171 C173 \nC174 C175 C176 C177 C178 C180 \nC182 C183 C184 C195 C200 C209 \nC213 C216 C219 C222 C227 C234 \nC235 C236 C237 C239 C248 C249 \n442: C2_=_C6( C2 C6 ) C2_=_C7( C2 C7 ) C2_=_C10( C2 C10 ) C2_=_C58( C2 C58 ) C2_=_C59( C2 C59 ) \nC2_=_C60( C2 C60 ) C2_=_C61( C2 C61 ) C2_=_C63( C2 C63 ) C2_=_C64( C2 C64 ) C2_=_C65( C2 C65 ) C2_=_C66( C2 C66 ) \nC2_=_C68( C2 C68 ) C6_=_C7( C6 C7 ) C6_=_C18( C6 C18 ) C6_=_C90( C6 C90 ) C6_=_C102( C6 C102 ) C6_=_C135( C6 C135 ) \nC6_=_C140( C6 C140 ) C6_=_C151( C6 C151 ) C6_=_C200( C6 C200 ) C6_=_C209( C6 C209 ) C6_=_C216( C6 C216 ) C6_=_C234( C6 C234 ) \nC6_=_C235( C6 C235 ) C6_=_C236( C6 C236 ) C6_=_C237( C6 C237 ) C7_=_C40( C7 C40 ) C7_=_C92( C7 C92 ) C7_=_C104( C7 C104 ) \nC7_=_C119( C7 C119 ) C7_=_C130( C7 C130 ) C7_=_C145( C7 C145 ) C7_=_C174( C7 C174 ) C7_=_C184( C7 C184 ) C7_=_C195( C7 C195 ) \nC7_=_C213( C7 C213 ) C7_=_C219( C7 C219 ) C7_=_C222( C7 C222 ) C7_=_C227( C7 C227 ) C7_=_C237( C7 C237 ) C7_=_C239( C7 C239 ) \nC7_=_C248( C7 C248 ) C7_=_C249( C7 C249 ) C10_=_C15( C10 C15 ) C10_=_C18( C10 C18 ) C10_=_C58( C10 C58 ) C10_=_C59( C10 C59 ) \nC10_=_C60( C10 C60 ) C10_=_C61( C10 C61 ) C10_=_C63( C10 C63 ) C10_=_C64( C10 C64 ) C10_=_C65( C10 C65 ) C10_=_C66( C10 C66 ) \nC10_=_C68( C10 C68 ) C15_=_C18( C15 C18 ) C15_=_C45( C15 C45 ) C15_=_C98( C15 C98 ) C15_=_C109( C15 C109 ) C15_=_C175( C15 C175 ) \nC15_=_C176( C15 C176 ) C15_=_C177( C15 C177 ) C15_=_C178( C15 C178 ) C18_=_C90( C18 C90 ) C18_=_C102( C18 C102 ) C18_=_C135( C18 C135 ) \nC18_=_C140( C18 C140 ) C18_=_C151( C18 C151 ) C18_=_C200( C18 C200 ) C18_=_C209( C18 C209 ) C18_=_C216( C18 C216 ) C18_=_C234( C18 C234 ) \nC18_=_C235( C18 C235 ) C18_=_C236( C18 C236 ) C18_=_C237( C18 C237 ) C26_=_C74( C26 C74 ) C26_=_C110( C26 C110 ) C26_=_C132( C26 C132 ) \nC26_=_C160( C26 C160 ) C26_=_C180( C26 C180 ) C26_=_C182( C26 C182 ) C26_=_C183( C26 C183 ) C26_=_C184( C26 C184 ) C40_=_C92( C40 C92 ) \nC40_=_C104( C40 C104 ) C40_=_C119( C40 C119 ) C40_=_C130( C40 C130 ) C40_=_C145( C40 C145 ) C40_=_C174( C40 C174 ) C40_=_C184( C40 C184 ) \nC40_=_C195( C40 C195 ) C40_=_C213( C40 C213 ) C40_=_C219( C40 C219 ) C40_=_C222( C40 C222 ) C40_=_C227( C40 C227 ) C40_=_C237( C40 C237 ) \nC40_=_C239( C40 C239 ) C40_=_C248( C40 C248 ) C40_=_C249( C40 C249 ) C45_=_C98( C45 C98 ) C45_=_C109( C45 C109 ) C45_=_C175( C45 C175 ) \nC45_=_C176( C45 C176 ) C45_=_C177( C45 C177 ) C45_=_C178( C45 C178 ) C50_=_C97( C50 C97 ) C50_=_C108( C50 C108 ) C50_=_C121( C50 C121 ) \nC50_=_C170( C50 C170 ) C50_=_C171( C50 C171 ) C50_=_C173( C50 C173 ) C50_=_C174( C50 C174 ) C58_=_C59( C58 C59 ) C58_=_C60( C58 C60 ) \nC58_=_C61( C58 C61 ) C58_=_C63( C58 C63 ) C58_=_C64( C58 C64 ) C58_=_C65( C58 C65 ) C58_=_C66( C58 C66 ) C58_=_C68( C58 C68 ) \nC58_=_C90( C58 C90 ) C58_=_C92( C58 C92 ) C59_=_C60( C59 C60 ) C59_=_C61( C59 C61 ) C59_=_C63( C59 C63 ) C59_=_C64( C59 C64 ) \nC59_=_C65( C59 C65 ) C59_=_C66( C59 C66 ) C59_=_C68( C59 C68 ) C59_=_C108( C59 C108 ) C59_=_C109( C59 C109 ) C59_=_C110( C59 C110 ) \nC59_=_C119( C59 C119 ) C60_=_C61( C60 C61 ) C60_=_C63( C60 C63 ) C60_=_C64( C60 C64 ) C60_=_C65( C60 C65 ) C60_=_C66( C60 C66 ) \nC60_=_C68( C60 C68 ) C60_=_C140( C60 C140 ) C60_=_C145( C60 C145 ) C61_=_C63( C61 C63 ) C61_=_C64( C61 C64 ) C61_=_C65( C61 C65 ) \nC61_=_C66( C61 C66 ) C61_=_C68( C61 C68 ) C63_=_C64( C63 C64 ) C63_=_C65( C63 C65 ) C63_=_C66( C63 C66 ) C63_=_C68( C63 C68 ) \nC63_=_C175( C63 C175 ) C63_=_C216( C63 C216 ) C63_=_C219( C63 C219 ) C64_=_C65( C64 C65 ) C64_=_C66( C64 C66 ) C64_=_C68( C64 C68 ) \nC64_=_C182( C64 C182 ) C64_=_C234( C64 C234 ) C65_=_C66( C65 C66 ) C65_=_C68( C65 C68 ) C65_=_C183( C65 C183 ) C66_=_C68( C66 C68 ) \nC68_=_C249( C68 C249 ) C74_=_C110( C74 C110 ) C74_=_C132( C74 C132 ) C74_=_C160( C74 C160 ) C74_=_C180( C74 C180 ) C74_=_C182( C74 C182 ) \nC74_=_C183( C74 C183 ) C74_=_C184( C74 C184 ) C90_=_C92( C90 C92 ) C90_=_C102( C90 C102 ) C90_=_C135( C90 C135 ) C90_=_C140( C90 C140 ) \nC90_=_C151( C90 C151 ) C90_=_C200( C90 C200 ) C90_=_C209( C90 C209 ) C90_=_C216( C90 C216 ) C90_=_C234( C90 C234 ) C90_=_C235( C90 C235 ) \nC90_=_C236( C90 C236 ) C90_=_C237( C90 C237 ) C92_=_C104( C92 C104 ) C92_=_C119( C92 C119 ) C92_=_C130( C92 C130 ) C92_=_C145( C92 C145 ) \nC92_=_C174( C92 C174 ) C92_=_C184( C92 C184 ) C92_=_C195( C92 C195 ) C92_=_C213( C92 C213 ) C92_=_C219( C92 C219 ) C92_=_C222( C92 C222 ) \nC92_=_C227( C92 C227 ) C92_=_C237( C92 C237 ) C92_=_C239( C92 C239 ) C92_=_C248( C92 C248 ) C92_=_C249( C92 C249 ) C97_=_C98( C97 C98 ) \nC97_=_C102( C97 C102 ) C97_=_C104( C97 C104 ) C97_=_C108( C97 C108 ) C97_=_C121( C97 C121 ) C97_=_C170( C97 C170 ) C97_=_C171( C97 C171 ) \nC97_=_C173( C97 C173 ) C97_=_C174( C97 C174 ) C98_=_C102( C98 C102 ) C98_=_C104( C98 C104 ) C98_=_C109( C98 C109 ) C98_=_C175( C98 C175 ) \nC98_=_C176( C98 C176 ) C98_=_C177( C98 C177 ) C98_=_C178( C98 C178 ) C102_=_C104( C102 C104 ) C102_=_C135( C102 C135 ) C102_=_C140( C102 C140 ) \nC102_=_C151( C102 C151 ) C102_=_C200( C102 C200 ) C102_=_C209( C102 C209 ) C102_=_C216( C102 C216 ) C102_=_C234( C102 C234 ) C102_=_C235( C102 C235 ) \nC102_=_C236( C102 C236 ) C102_=_C237( C102 C237 ) C104_=_C119( C104 C119 ) C104_=_C130( C104 C130 ) C104_=_C145( C104 C145 ) C104_=_C174( C104 C174 ) \nC104_=_C184( C104 C184 ) C104_=_C195( C104 C195 ) C104_=_C213( C104 C213 ) C104_=_C219( C104 C219 ) C104_=_C222( C104 C222 ) C104_=_C227( C104 C227 ) \nC104_=_C237( C104 C237 ) C104_=_C239( C104 C239 ) C104_=_C248( C104 C248 ) C104_=_C249( C104 C249 ) C108_=_C109( C108 C109 ) C108_=_C110( C108 C110 ) \nC108_=_C119( C108 C119 ) C108_=_C121( C108 C121 ) C108_=_C170( C108 C170 ) C108_=_C171( C108 C171 ) C108_=_C173( C108 C173 ) C108_=_C174( C108 C174 ) \nC109_=_C110( C109 C110 ) C109_=_C119( C109 C119 ) C109_=_C175( C109 C175 ) C109_=_C176( C109 C176 ) C109_=_C177( C109 C177 ) C109_=_C178( C109 C178 ) \nC110_=_C119( C110 C119 ) C110_=_C132( C110 C132 ) C110_=_C160( C110 C160 ) C110_=_C180( C110 C180 ) C110_=_C182( C110 C182 ) C110_=_C183( C110 C183 ) \nC110_=_C184( C110 C184 ) C119_=_C130( C119 C130 ) C119_=_C145( C119 C145 ) C119_=_C174( C119 C174 ) C119_=_C184( C119 C184 ) C119_=_C195( C119 C195 ) \nC119_=_C213( C119 C213 ) C119_=_C219( C119 C219 ) C119_=_C222( C119 C222 ) C119_=_C227( C119 C227 ) C119_=_C237( C119 C237 ) C119_=_C239( C119 C239 ) \nC119_=_C248( C119 C248 ) C119_=_C249( C119 C249 ) C121_=_C130( C121 C130 ) C121_=_C170( C121 C170 ) C121_=_C171( C121 C171 ) C121_=_C173( C121 C173 ) \nC121_=_C174( C121 C174 ) C130_=_C145( C130 C145 ) C130_=_C174( C130 C174 ) C130_=_C184( C130 C184 ) C130_=_C195( C130 C195 ) C130_=_C213( C130 C213 ) \nC130_=_C219( C130 C219 ) C130_=_C222( C130 C222 ) C130_=_C227( C130 C227 ) C130_=_C237( C130 C237 ) C130_=_C239( C130 C239 ) C130_=_C248( C130 C248 ) \nC130_=_C249( C130 C249 ) C132_=_C135( C132 C135 ) C132_=_C160( C132 C160 ) C132_=_C180( C132 C180 ) C132_=_C182( C132 C182 ) C132_=_C183( C132 C183 ) \nC132_=_C184( C132 C184 ) C135_=_C140( C135 C140 ) C135_=_C151( C135 C151 ) C135_=_C200( C135 C200 ) C135_=_C209( C135 C209 ) C135_=_C216( C135 C216 ) \nC135_=_C234( C135 C234 ) C135_=_C235( C135 C235 ) C135_=_C236( C135 C236 ) C135_=_C237( C135 C237 ) C140_=_C145( C140 C145 ) C140_=_C151( C140 C151 ) \nC140_=_C200( C140 C200 ) C140_=_C209( C140 C209 ) C140_=_C216( C140 C216 ) C140_=_C234( C140 C234 ) C140_=_C235( C140 C235 ) C140_=_C236( C140 C236 ) \nC140_=_C237( C140 C237 ) C145_=_C174( C145 C174 ) C145_=_C184( C145 C184 ) C145_=_C195( C145 C195 ) C145_=_C213( C145 C213 ) C145_=_C219( C145 C219 ) \nC145_=_C222( C145 C222 ) C145_=_C227( C145 C227 ) C145_=_C237( C145 C237 ) C145_=_C239( C145 C239 ) C145_=_C248( C145 C248 ) C145_=_C249( C145 C249 ) \nC151_=_C200( C151 C200 ) C151_=_C209( C151 C209 ) C151_=_C216( C151 C216 ) C151_=_C234( C151 C234 ) C151_=_C235( C151 C235 ) C151_=_C236( C151 C236 ) \nC151_=_C237( C151 C237 ) C160_=_C180( C160 C180 ) C160_=_C182( C160 C182 ) C160_=_C183( C160 C183 ) C160_=_C184( C160 C184 ) C170_=_C171( C170 C171 ) \nC170_=_C173( C170 C173 ) C170_=_C174( C170 C174 ) C170_=_C195( C170 C195 ) C171_=_C173( C171 C173 ) C171_=_C174( C171 C174 ) C171_=_C200( C171 C200 ) \nC173_=_C174( C173 C174 ) C173_=_C177( C173 C177 ) C173_=_C235( C173 C235 ) C174_=_C184( C174 C184 ) C174_=_C195( C174 C195 ) C174_=_C213( C174 C213 ) \nC174_=_C219( C174 C219 ) C174_=_C222( C174 C222 ) C174_=_C227( C174 C227 ) C174_=_C237( C174 C237 ) C174_=_C239( C174 C239 ) C174_=_C248( C174 C248 ) \nC174_=_C249( C174 C249 ) C175_=_C176( C175 C176 ) C175_=_C177( C175 C177 ) C175_=_C178( C175 C178 ) C175_=_C216( C175 C216 ) C175_=_C219( C175 C219 ) \nC176_=_C177( C176 C177 ) C176_=_C178( C176 C178 ) C177_=_C178( C177 C178 ) C177_=_C235( C177 C235 ) C178_=_C236( C178 C236 ) C178_=_C248( C178 C248 ) \nC180_=_C182( C180 C182 ) C180_=_C183( C180 C183 ) C180_=_C184( C180 C184 ) C180_=_C227( C180 C227 ) C182_=_C183( C182 C183 ) C182_=_C184( C182 C184 ) \nC182_=_C234( C182 C234 ) C183_=_C184( C183 C184 ) C184_=_C195( C184 C195 ) C184_=_C213( C184 C213 ) C184_=_C219( C184 C219 ) C184_=_C222( C184 C222 ) \nC184_=_C227( C184 C227 ) C184_=_C237( C184 C237 ) C184_=_C239( C184 C239 ) C184_=_C248( C184 C248 ) C184_=_C249( C184 C249 ) C195_=_C213( C195 C213 ) \nC195_=_C219( C195 C219 ) C195_=_C222( C195 C222 ) C195_=_C227( C195 C227 ) C195_=_C237( C195 C237 ) C195_=_C239( C195 C239 ) C195_=_C248( C195 C248 ) \nC195_=_C249( C195 C249 ) C200_=_C209( C200 C209 ) C200_=_C216( C200 C216 ) C200_=_C234( C200 C234 ) C200_=_C235( C200 C235 ) C200_=_C236( C200 C236 ) \nC200_=_C237( C200 C237 ) C209_=_C213( C209 C213 ) C209_=_C216( C209 C216 ) C209_=_C234( C209 C234 ) C209_=_C235( C209 C235 ) C209_=_C236( C209 C236 ) \nC209_=_C237( C209 C237 ) C213_=_C219( C213 C219 ) C213_=_C222( C213 C222 ) C213_=_C227( C213 C227 ) C213_=_C237( C213 C237 ) C213_=_C239(</w:t>
      </w:r>
    </w:p>
    <w:p>
      <w:pPr>
        <w:pStyle w:val="PreformattedText"/>
        <w:bidi w:val="0"/>
        <w:spacing w:before="0" w:after="0"/>
        <w:jc w:val="left"/>
        <w:rPr/>
      </w:pPr>
      <w:r>
        <w:rPr/>
        <w:t xml:space="preserve"> </w:t>
      </w:r>
      <w:r>
        <w:rPr/>
        <w:t>C213 C239 ) \nC213_=_C248( C213 C248 ) C213_=_C249( C213 C249 ) C216_=_C219( C216 C219 ) C216_=_C234( C216 C234 ) C216_=_C235( C216 C235 ) C216_=_C236( C216 C236 ) \nC216_=_C237( C216 C237 ) C219_=_C222( C219 C222 ) C219_=_C227( C219 C227 ) C219_=_C237( C219 C237 ) C219_=_C239( C219 C239 ) C219_=_C248( C219 C248 ) \nC219_=_C249( C219 C249 ) C222_=_C227( C222 C227 ) C222_=_C237( C222 C237 ) C222_=_C239( C222 C239 ) C222_=_C248( C222 C248 ) C222_=_C249( C222 C249 ) \nC227_=_C237( C227 C237 ) C227_=_C239( C227 C239 ) C227_=_C248( C227 C248 ) C227_=_C249( C227 C249 ) C234_=_C235( C234 C235 ) C234_=_C236( C234 C236 ) \nC234_=_C237( C234 C237 ) C235_=_C236( C235 C236 ) C235_=_C237( C235 C237 ) C236_=_C237( C236 C237 ) C236_=_C248( C236 C248 ) C237_=_C239( C237 C239 ) \nC237_=_C248( C237 C248 ) C237_=_C249( C237 C249 ) C239_=_C248( C239 C248 ) C239_=_C249( C239 C249 ) C248_=_C249( C248 C249 ) "];16-&gt;17[label="62: C2 C6 C7 C10 C15 \nC18 C26 C40 C45 C50 C58 \nC59 C60 C61 C63 C64 C65 \nC66 C68 C74 C90 C92 C97 \nC98 C102 C104 C108 C109 C110 \nC119 C121 C130 C132 C135 C140 \nC145 C151 C160 C170 C171 C173 \nC175 C176 C177 C178 C180 C182 \nC183 C195 C200 C209 C213 C216 \nC219 C222 C227 C234 C235 C236 \nC239 C248 C249 \n366: C2_=_C6 ,C2_=_C7 ,C2_=_C10 ,C2_=_C58 ,C2_=_C59 ,\nC2_=_C60 ,C2_=_C61 ,C2_=_C63 ,C2_=_C64 ,C2_=_C65 ,C2_=_C66 ,\nC2_=_C68 ,C6_=_C7 ,C6_=_C18 ,C6_=_C90 ,C6_=_C102 ,C6_=_C135 ,\nC6_=_C140 ,C6_=_C151 ,C6_=_C200 ,C6_=_C209 ,C6_=_C216 ,C6_=_C234 ,\nC6_=_C235 ,C6_=_C236 ,C7_=_C40 ,C7_=_C92 ,C7_=_C104 ,C7_=_C119 ,\nC7_=_C130 ,C7_=_C145 ,C7_=_C195 ,C7_=_C213 ,C7_=_C219 ,C7_=_C222 ,\nC7_=_C227 ,C7_=_C239 ,C7_=_C248 ,C7_=_C249 ,C10_=_C15 ,C10_=_C18 ,\nC10_=_C58 ,C10_=_C59 ,C10_=_C60 ,C10_=_C61 ,C10_=_C63 ,C10_=_C64 ,\nC10_=_C65 ,C10_=_C66 ,C10_=_C68 ,C15_=_C18 ,C15_=_C45 ,C15_=_C98 ,\nC15_=_C109 ,C15_=_C175 ,C15_=_C176 ,C15_=_C177 ,C15_=_C178 ,C18_=_C90 ,\nC18_=_C102 ,C18_=_C135 ,C18_=_C140 ,C18_=_C151 ,C18_=_C200 ,C18_=_C209 ,\nC18_=_C216 ,C18_=_C234 ,C18_=_C235 ,C18_=_C236 ,C26_=_C74 ,C26_=_C110 ,\nC26_=_C132 ,C26_=_C160 ,C26_=_C180 ,C26_=_C182 ,C26_=_C183 ,C40_=_C92 ,\nC40_=_C104 ,C40_=_C119 ,C40_=_C130 ,C40_=_C145 ,C40_=_C195 ,C40_=_C213 ,\nC40_=_C219 ,C40_=_C222 ,C40_=_C227 ,C40_=_C239 ,C40_=_C248 ,C40_=_C249 ,\nC45_=_C98 ,C45_=_C109 ,C45_=_C175 ,C45_=_C176 ,C45_=_C177 ,C45_=_C178 ,\nC50_=_C97 ,C50_=_C108 ,C50_=_C121 ,C50_=_C170 ,C50_=_C171 ,C50_=_C173 ,\nC58_=_C59 ,C58_=_C60 ,C58_=_C61 ,C58_=_C63 ,C58_=_C64 ,C58_=_C65 ,\nC58_=_C66 ,C58_=_C68 ,C58_=_C90 ,C58_=_C92 ,C59_=_C60 ,C59_=_C61 ,\nC59_=_C63 ,C59_=_C64 ,C59_=_C65 ,C59_=_C66 ,C59_=_C68 ,C59_=_C108 ,\nC59_=_C109 ,C59_=_C110 ,C59_=_C119 ,C60_=_C61 ,C60_=_C63 ,C60_=_C64 ,\nC60_=_C65 ,C60_=_C66 ,C60_=_C68 ,C60_=_C140 ,C60_=_C145 ,C61_=_C63 ,\nC61_=_C64 ,C61_=_C65 ,C61_=_C66 ,C61_=_C68 ,C63_=_C64 ,C63_=_C65 ,\nC63_=_C66 ,C63_=_C68 ,C63_=_C175 ,C63_=_C216 ,C63_=_C219 ,C64_=_C65 ,\nC64_=_C66 ,C64_=_C68 ,C64_=_C182 ,C64_=_C234 ,C65_=_C66 ,C65_=_C68 ,\nC65_=_C183 ,C66_=_C68 ,C68_=_C249 ,C74_=_C110 ,C74_=_C132 ,C74_=_C160 ,\nC74_=_C180 ,C74_=_C182 ,C74_=_C183 ,C90_=_C92 ,C90_=_C102 ,C90_=_C135 ,\nC90_=_C140 ,C90_=_C151 ,C90_=_C200 ,C90_=_C209 ,C90_=_C216 ,C90_=_C234 ,\nC90_=_C235 ,C90_=_C236 ,C92_=_C104 ,C92_=_C119 ,C92_=_C130 ,C92_=_C145 ,\nC92_=_C195 ,C92_=_C213 ,C92_=_C219 ,C92_=_C222 ,C92_=_C227 ,C92_=_C239 ,\nC92_=_C248 ,C92_=_C249 ,C97_=_C98 ,C97_=_C102 ,C97_=_C104 ,C97_=_C108 ,\nC97_=_C121 ,C97_=_C170 ,C97_=_C171 ,C97_=_C173 ,C98_=_C102 ,C98_=_C104 ,\nC98_=_C109 ,C98_=_C175 ,C98_=_C176 ,C98_=_C177 ,C98_=_C178 ,C102_=_C104 ,\nC102_=_C135 ,C102_=_C140 ,C102_=_C151 ,C102_=_C200 ,C102_=_C209 ,C102_=_C216 ,\nC102_=_C234 ,C102_=_C235 ,C102_=_C236 ,C104_=_C119 ,C104_=_C130 ,C104_=_C145 ,\nC104_=_C195 ,C104_=_C213 ,C104_=_C219 ,C104_=_C222 ,C104_=_C227 ,C104_=_C239 ,\nC104_=_C248 ,C104_=_C249 ,C108_=_C109 ,C108_=_C110 ,C108_=_C119 ,C108_=_C121 ,\nC108_=_C170 ,C108_=_C171 ,C108_=_C173 ,C109_=_C110 ,C109_=_C119 ,C109_=_C175 ,\nC109_=_C176 ,C109_=_C177 ,C109_=_C178 ,C110_=_C119 ,C110_=_C132 ,C110_=_C160 ,\nC110_=_C180 ,C110_=_C182 ,C110_=_C183 ,C119_=_C130 ,C119_=_C145 ,C119_=_C195 ,\nC119_=_C213 ,C119_=_C219 ,C119_=_C222 ,C119_=_C227 ,C119_=_C239 ,C119_=_C248 ,\nC119_=_C249 ,C121_=_C130 ,C121_=_C170 ,C121_=_C171 ,C121_=_C173 ,C130_=_C145 ,\nC130_=_C195 ,C130_=_C213 ,C130_=_C219 ,C130_=_C222 ,C130_=_C227 ,C130_=_C239 ,\nC130_=_C248 ,C130_=_C249 ,C132_=_C135 ,C132_=_C160 ,C132_=_C180 ,C132_=_C182 ,\nC132_=_C183 ,C135_=_C140 ,C135_=_C151 ,C135_=_C200 ,C135_=_C209 ,C135_=_C216 ,\nC135_=_C234 ,C135_=_C235 ,C135_=_C236 ,C140_=_C145 ,C140_=_C151 ,C140_=_C200 ,\nC140_=_C209 ,C140_=_C216 ,C140_=_C234 ,C140_=_C235 ,C140_=_C236 ,C145_=_C195 ,\nC145_=_C213 ,C145_=_C219 ,C145_=_C222 ,C145_=_C227 ,C145_=_C239 ,C145_=_C248 ,\nC145_=_C249 ,C151_=_C200 ,C151_=_C209 ,C151_=_C216 ,C151_=_C234 ,C151_=_C235 ,\nC151_=_C236 ,C160_=_C180 ,C160_=_C182 ,C160_=_C183 ,C170_=_C171 ,C170_=_C173 ,\nC170_=_C195 ,C171_=_C173 ,C171_=_C200 ,C173_=_C177 ,C173_=_C235 ,C175_=_C176 ,\nC175_=_C177 ,C175_=_C178 ,C175_=_C216 ,C175_=_C219 ,C176_=_C177 ,C176_=_C178 ,\nC177_=_C178 ,C177_=_C235 ,C178_=_C236 ,C178_=_C248 ,C180_=_C182 ,C180_=_C183 ,\nC180_=_C227 ,C182_=_C183 ,C182_=_C234 ,C195_=_C213 ,C195_=_C219 ,C195_=_C222 ,\nC195_=_C227 ,C195_=_C239 ,C195_=_C248 ,C195_=_C249 ,C200_=_C209 ,C200_=_C216 ,\nC200_=_C234 ,C200_=_C235 ,C200_=_C236 ,C209_=_C213 ,C209_=_C216 ,C209_=_C234 ,\nC209_=_C235 ,C209_=_C236 ,C213_=_C219 ,C213_=_C222 ,C213_=_C227 ,C213_=_C239 ,\nC213_=_C248 ,C213_=_C249 ,C216_=_C219 ,C216_=_C234 ,C216_=_C235 ,C216_=_C236 ,\nC219_=_C222 ,C219_=_C227 ,C219_=_C239 ,C219_=_C248 ,C219_=_C249 ,C222_=_C227 ,\nC222_=_C239 ,C222_=_C248 ,C222_=_C249 ,C227_=_C239 ,C227_=_C248 ,C227_=_C249 ,\nC234_=_C235 ,C234_=_C236 ,C235_=_C236 ,C236_=_C248 ,C239_=_C248 ,C239_=_C249 ,\nC248_=_C249 ,"];18[shape=box, label="id:18 level: 1\n93: C0 C2 C4 C5 C6 \nC7 C12 C17 C22 C23 C28 \nC34 C37 C41 C42 C44 C45 \nC47 C48 C52 C54 C57 C58 \nC60 C63 C64 C68 C69 C72 \nC76 C77 C79 C82 C83 C85 \nC86 C87 C88 C90 C92 C94 \nC95 C96 C97 C98 C99 C102 \nC103 C104 C105 C115 C120 C124 \nC125 C131 C137 C140 C141 C142 \nC143 C144 C145 C146 C147 C148 \nC149 C151 C153 C154 C158 C168 \nC175 C180 C182 C187 C207 C215 \nC216 C217 C218 C219 C223 C224 \nC225 C226 C227 C231 C232 C234 \nC240 C241 C245 C249 \n594: C0_=_C2( C0 C2 ) C0_=_C4( C0 C4 ) C0_=_C5( C0 C5 ) C0_=_C6( C0 C6 ) C0_=_C7( C0 C7 ) \nC0_=_C23( C0 C23 ) C0_=_C28( C0 C28 ) C2_=_C4( C2 C4 ) C2_=_C5( C2 C5 ) C2_=_C6( C2 C6 ) C2_=_C7( C2 C7 ) \nC2_=_C58( C2 C58 ) C2_=_C60( C2 C60 ) C2_=_C63( C2 C63 ) C2_=_C64( C2 C64 ) C2_=_C68( C2 C68 ) C4_=_C5( C4 C5 ) \nC4_=_C6( C4 C6 ) C4_=_C7( C4 C7 ) C4_=_C28( C4 C28 ) C4_=_C52( C4 C52 ) C4_=_C63( C4 C63 ) C4_=_C87( C4 C87 ) \nC4_=_C175( C4 C175 ) C4_=_C207( C4 C207 ) C4_=_C215( C4 C215 ) C4_=_C216( C4 C216 ) C4_=_C217( C4 C217 ) C4_=_C218( C4 C218 ) \nC4_=_C219( C4 C219 ) C5_=_C6( C5 C6 ) C5_=_C7( C5 C7 ) C6_=_C7( C6 C7 ) C6_=_C90( C6 C90 ) C6_=_C102( C6 C102 ) \nC6_=_C140( C6 C140 ) C6_=_C151( C6 C151 ) C6_=_C216( C6 C216 ) C6_=_C234( C6 C234 ) C7_=_C92( C7 C92 ) C7_=_C104( C7 C104 ) \nC7_=_C145( C7 C145 ) C7_=_C219( C7 C219 ) C7_=_C227( C7 C227 ) C7_=_C249( C7 C249 ) C12_=_C17( C12 C17 ) C12_=_C22( C12 C22 ) \nC12_=_C48( C12 C48 ) C12_=_C69( C12 C69 ) C12_=_C83( C12 C83 ) C12_=_C94( C12 C94 ) C12_=_C95( C12 C95 ) C12_=_C96( C12 C96 ) \nC12_=_C97( C12 C97 ) C12_=_C98( C12 C98 ) C12_=_C99( C12 C99 ) C12_=_C102( C12 C102 ) C12_=_C103( C12 C103 ) C12_=_C104( C12 C104 ) \nC17_=_C22( C17 C22 ) C17_=_C54( C17 C54 ) C17_=_C76( C17 C76 ) C17_=_C88( C17 C88 ) C17_=_C124( C17 C124 ) C17_=_C149( C17 C149 ) \nC17_=_C180( C17 C180 ) C17_=_C187( C17 C187 ) C17_=_C224( C17 C224 ) C17_=_C225( C17 C225 ) C17_=_C226( C17 C226 ) C17_=_C227( C17 C227 ) \nC22_=_C57( C22 C57 ) C22_=_C68( C22 C68 ) C22_=_C82( C22 C82 ) C22_=_C146( C22 C146 ) C22_=_C168( C22 C168 ) C22_=_C223( C22 C223 ) \nC22_=_C245( C22 C245 ) C22_=_C249( C22 C249 ) C23_=_C28( C23 C28 ) C23_=_C58( C23 C58 ) C23_=_C83( C23 C83 ) C23_=_C85( C23 C85 ) \nC23_=_C86( C23 C86 ) C23_=_C87( C23 C87 ) C23_=_C88( C23 C88 ) C23_=_C90( C23 C90 ) C23_=_C92( C23 C92 ) C28_=_C52( C28 C52 ) \nC28_=_C63( C28 C63 ) C28_=_C87( C28 C87 ) C28_=_C175( C28 C175 ) C28_=_C207( C28 C207 ) C28_=_C215( C28 C215 ) C28_=_C216( C28 C216 ) \nC28_=_C217( C28 C217 ) C28_=_C218( C28 C218 ) C28_=_C219( C28 C219 ) C34_=_C37( C34 C37 ) C34_=_C72( C34 C72 ) C34_=_C95( C34 C95 ) \nC34_=_C120( C34 C120 ) C34_=_C147( C34 C147 ) C34_=_C148( C34 C148 ) C34_=_C149( C34 C149 ) C34_=_C151( C34 C151 ) C34_=_C153( C34 C153 ) \nC34_=_C154( C34 C154 ) C37_=_C64( C37 C64 ) C37_=_C79( C37 C79 ) C37_=_C115( C37 C115 ) C37_=_C142( C37 C142 ) C37_=_C158( C37 C158 ) \nC37_=_C182( C37 C182 ) C37_=_C234( C37 C234 ) C37_=_C240( C37 C240 ) C37_=_C241( C37 C241 ) C41_=_C42( C41 C42 ) C41_=_C44( C41 C44 ) \nC41_=_C45( C41 C45 ) C41_=_C47( C41 C47 ) C41_=_C48( C41 C48 ) C41_=_C52( C41 C52 ) C41_=_C54( C41 C54 ) C41_=_C57( C41 C57 ) \nC42_=_C44( C42 C44 ) C42_=_C45( C42 C45 ) C42_=_C47( C42 C47 ) C42_=_C69( C42 C69 ) C42_=_C72( C42 C72 ) C42_=_C76( C42 C76 ) \nC42_=_C77( C42 C77 ) C42_=_C79( C42 C79 ) C42_=_C82( C42 C82 ) C44_=_C45( C44 C45 ) C44_=_C47( C44 C47 ) C44_=_C120( C44 C120 ) \nC44_=_C124( C44 C124 ) C44_=_C125( C44 C125 ) C45_=_C47( C45 C47 ) C45_=_C98( C45 C98 ) C45_=_C175( C45 C175 ) C47_=_C144( C47 C144 ) \nC47_=_C218( C47 C218 ) C47_=_C232( C47 C232 ) C48_=_C52( C48 C52 ) C48_=_C54( C48 C54 ) C48_=_C57( C48 C57 ) C48_=_C69( C48 C69 ) \nC48_=_C83( C48 C83 ) C48_=_C94( C48 C94 ) C48_=_C95( C48 C95 ) C48_=_C96( C48 C96 ) C48_=_C97( C48 C97 ) C48_=_C98( C48 C98 ) \nC48_=_C99( C48 C99 ) C48_=_C102( C48 C102 ) C48_=_C103( C48 C103 ) C48_=_C104( C48 C104 ) C52_=_C54( C52 C54 ) C52_=_C57( C52 C57 ) \nC52_=_C63( C52 C63 ) C52_=_C87( C52 C87 ) C52_=_C175( C52 C175 ) C52_=_C207( C52 C207 ) C52_=_C215( C52 C215 ) C52_=_C216( C52 C216 ) \nC52_=_C217( C52 C217 ) C52_=_C218(</w:t>
      </w:r>
    </w:p>
    <w:p>
      <w:pPr>
        <w:pStyle w:val="PreformattedText"/>
        <w:bidi w:val="0"/>
        <w:spacing w:before="0" w:after="0"/>
        <w:jc w:val="left"/>
        <w:rPr/>
      </w:pPr>
      <w:r>
        <w:rPr/>
        <w:t xml:space="preserve"> </w:t>
      </w:r>
      <w:r>
        <w:rPr/>
        <w:t>C52 C218 ) C52_=_C219( C52 C219 ) C54_=_C57( C54 C57 ) C54_=_C76( C54 C76 ) C54_=_C88( C54 C88 ) \nC54_=_C124( C54 C124 ) C54_=_C149( C54 C149 ) C54_=_C180( C54 C180 ) C54_=_C187( C54 C187 ) C54_=_C224( C54 C224 ) C54_=_C225( C54 C225 ) \nC54_=_C226( C54 C226 ) C54_=_C227( C54 C227 ) C57_=_C68( C57 C68 ) C57_=_C82( C57 C82 ) C57_=_C146( C57 C146 ) C57_=_C168( C57 C168 ) \nC57_=_C223( C57 C223 ) C57_=_C245( C57 C245 ) C57_=_C249( C57 C249 ) C58_=_C60( C58 C60 ) C58_=_C63( C58 C63 ) C58_=_C64( C58 C64 ) \nC58_=_C68( C58 C68 ) C58_=_C83( C58 C83 ) C58_=_C85( C58 C85 ) C58_=_C86( C58 C86 ) C58_=_C87( C58 C87 ) C58_=_C88( C58 C88 ) \nC58_=_C90( C58 C90 ) C58_=_C92( C58 C92 ) C60_=_C63( C60 C63 ) C60_=_C64( C60 C64 ) C60_=_C68( C60 C68 ) C60_=_C105( C60 C105 ) \nC60_=_C131( C60 C131 ) C60_=_C137( C60 C137 ) C60_=_C140( C60 C140 ) C60_=_C141( C60 C141 ) C60_=_C142( C60 C142 ) C60_=_C143( C60 C143 ) \nC60_=_C144( C60 C144 ) C60_=_C145( C60 C145 ) C60_=_C146( C60 C146 ) C63_=_C64( C63 C64 ) C63_=_C68( C63 C68 ) C63_=_C87( C63 C87 ) \nC63_=_C175( C63 C175 ) C63_=_C207( C63 C207 ) C63_=_C215( C63 C215 ) C63_=_C216( C63 C216 ) C63_=_C217( C63 C217 ) C63_=_C218( C63 C218 ) \nC63_=_C219( C63 C219 ) C64_=_C68( C64 C68 ) C64_=_C79( C64 C79 ) C64_=_C115( C64 C115 ) C64_=_C142( C64 C142 ) C64_=_C158( C64 C158 ) \nC64_=_C182( C64 C182 ) C64_=_C234( C64 C234 ) C64_=_C240( C64 C240 ) C64_=_C241( C64 C241 ) C68_=_C82( C68 C82 ) C68_=_C146( C68 C146 ) \nC68_=_C168( C68 C168 ) C68_=_C223( C68 C223 ) C68_=_C245( C68 C245 ) C68_=_C249( C68 C249 ) C69_=_C72( C69 C72 ) C69_=_C76( C69 C76 ) \nC69_=_C77( C69 C77 ) C69_=_C79( C69 C79 ) C69_=_C82( C69 C82 ) C69_=_C83( C69 C83 ) C69_=_C94( C69 C94 ) C69_=_C95( C69 C95 ) \nC69_=_C96( C69 C96 ) C69_=_C97( C69 C97 ) C69_=_C98( C69 C98 ) C69_=_C99( C69 C99 ) C69_=_C102( C69 C102 ) C69_=_C103( C69 C103 ) \nC69_=_C104( C69 C104 ) C72_=_C76( C72 C76 ) C72_=_C77( C72 C77 ) C72_=_C79( C72 C79 ) C72_=_C82( C72 C82 ) C72_=_C95( C72 C95 ) \nC72_=_C120( C72 C120 ) C72_=_C147( C72 C147 ) C72_=_C148( C72 C148 ) C72_=_C149( C72 C149 ) C72_=_C151( C72 C151 ) C72_=_C153( C72 C153 ) \nC72_=_C154( C72 C154 ) C76_=_C77( C76 C77 ) C76_=_C79( C76 C79 ) C76_=_C82( C76 C82 ) C76_=_C88( C76 C88 ) C76_=_C124( C76 C124 ) \nC76_=_C149( C76 C149 ) C76_=_C180( C76 C180 ) C76_=_C187( C76 C187 ) C76_=_C224( C76 C224 ) C76_=_C225( C76 C225 ) C76_=_C226( C76 C226 ) \nC76_=_C227( C76 C227 ) C77_=_C79( C77 C79 ) C77_=_C82( C77 C82 ) C77_=_C125( C77 C125 ) C77_=_C215( C77 C215 ) C77_=_C231( C77 C231 ) \nC77_=_C232( C77 C232 ) C79_=_C82( C79 C82 ) C79_=_C115( C79 C115 ) C79_=_C142( C79 C142 ) C79_=_C158( C79 C158 ) C79_=_C182( C79 C182 ) \nC79_=_C234( C79 C234 ) C79_=_C240( C79 C240 ) C79_=_C241( C79 C241 ) C82_=_C146( C82 C146 ) C82_=_C168( C82 C168 ) C82_=_C223( C82 C223 ) \nC82_=_C245( C82 C245 ) C82_=_C249( C82 C249 ) C83_=_C85( C83 C85 ) C83_=_C86( C83 C86 ) C83_=_C87( C83 C87 ) C83_=_C88( C83 C88 ) \nC83_=_C90( C83 C90 ) C83_=_C92( C83 C92 ) C83_=_C94( C83 C94 ) C83_=_C95( C83 C95 ) C83_=_C96( C83 C96 ) C83_=_C97( C83 C97 ) \nC83_=_C98( C83 C98 ) C83_=_C99( C83 C99 ) C83_=_C102( C83 C102 ) C83_=_C103( C83 C103 ) C83_=_C104( C83 C104 ) C85_=_C86( C85 C86 ) \nC85_=_C87( C85 C87 ) C85_=_C88( C85 C88 ) C85_=_C90( C85 C90 ) C85_=_C92( C85 C92 ) C85_=_C147( C85 C147 ) C85_=_C168( C85 C168 ) \nC86_=_C87( C86 C87 ) C86_=_C88( C86 C88 ) C86_=_C90( C86 C90 ) C86_=_C92( C86 C92 ) C86_=_C148( C86 C148 ) C86_=_C207( C86 C207 ) \nC87_=_C88( C87 C88 ) C87_=_C90( C87 C90 ) C87_=_C92( C87 C92 ) C87_=_C175( C87 C175 ) C87_=_C207( C87 C207 ) C87_=_C215( C87 C215 ) \nC87_=_C216( C87 C216 ) C87_=_C217( C87 C217 ) C87_=_C218( C87 C218 ) C87_=_C219( C87 C219 ) C88_=_C90( C88 C90 ) C88_=_C92( C88 C92 ) \nC88_=_C124( C88 C124 ) C88_=_C149( C88 C149 ) C88_=_C180( C88 C180 ) C88_=_C187( C88 C187 ) C88_=_C224( C88 C224 ) C88_=_C225( C88 C225 ) \nC88_=_C226( C88 C226 ) C88_=_C227( C88 C227 ) C90_=_C92( C90 C92 ) C90_=_C102( C90 C102 ) C90_=_C140( C90 C140 ) C90_=_C151( C90 C151 ) \nC90_=_C216( C90 C216 ) C90_=_C234( C90 C234 ) C92_=_C104( C92 C104 ) C92_=_C145( C92 C145 ) C92_=_C219( C92 C219 ) C92_=_C227( C92 C227 ) \nC92_=_C249( C92 C249 ) C94_=_C95( C94 C95 ) C94_=_C96( C94 C96 ) C94_=_C97( C94 C97 ) C94_=_C98( C94 C98 ) C94_=_C99( C94 C99 ) \nC94_=_C102( C94 C102 ) C94_=_C103( C94 C103 ) C94_=_C104( C94 C104 ) C94_=_C131( C94 C131 ) C95_=_C96( C95 C96 ) C95_=_C97( C95 C97 ) \nC95_=_C98( C95 C98 ) C95_=_C99( C95 C99 ) C95_=_C102( C95 C102 ) C95_=_C103( C95 C103 ) C95_=_C104( C95 C104 ) C95_=_C120( C95 C120 ) \nC95_=_C147( C95 C147 ) C95_=_C148( C95 C148 ) C95_=_C149( C95 C149 ) C95_=_C151( C95 C151 ) C95_=_C153( C95 C153 ) C95_=_C154( C95 C154 ) \nC96_=_C97( C96 C97 ) C96_=_C98( C96 C98 ) C96_=_C99( C96 C99 ) C96_=_C102( C96 C102 ) C96_=_C103( C96 C103 ) C96_=_C104( C96 C104 ) \nC96_=_C158( C96 C158 ) C97_=_C98( C97 C98 ) C97_=_C99( C97 C99 ) C97_=_C102( C97 C102 ) C97_=_C103( C97 C103 ) C97_=_C104( C97 C104 ) \nC98_=_C99( C98 C99 ) C98_=_C102( C98 C102 ) C98_=_C103( C98 C103 ) C98_=_C104( C98 C104 ) C98_=_C175( C98 C175 ) C99_=_C102( C99 C102 ) \nC99_=_C103( C99 C103 ) C99_=_C104( C99 C104 ) C99_=_C187( C99 C187 ) C102_=_C103( C102 C103 ) C102_=_C104( C102 C104 ) C102_=_C140( C102 C140 ) \nC102_=_C151( C102 C151 ) C102_=_C216( C102 C216 ) C102_=_C234( C102 C234 ) C103_=_C104( C103 C104 ) C103_=_C226( C103 C226 ) C103_=_C241( C103 C241 ) \nC104_=_C145( C104 C145 ) C104_=_C219( C104 C219 ) C104_=_C227( C104 C227 ) C104_=_C249( C104 C249 ) C105_=_C115( C105 C115 ) C105_=_C131( C105 C131 ) \nC105_=_C137( C105 C137 ) C105_=_C140( C105 C140 ) C105_=_C141( C105 C141 ) C105_=_C142( C105 C142 ) C105_=_C143( C105 C143 ) C105_=_C144( C105 C144 ) \nC105_=_C145( C105 C145 ) C105_=_C146( C105 C146 ) C115_=_C142( C115 C142 ) C115_=_C158( C115 C158 ) C115_=_C182( C115 C182 ) C115_=_C234( C115 C234 ) \nC115_=_C240( C115 C240 ) C115_=_C241( C115 C241 ) C120_=_C124( C120 C124 ) C120_=_C125( C120 C125 ) C120_=_C147( C120 C147 ) C120_=_C148( C120 C148 ) \nC120_=_C149( C120 C149 ) C120_=_C151( C120 C151 ) C120_=_C153( C120 C153 ) C120_=_C154( C120 C154 ) C124_=_C125( C124 C125 ) C124_=_C149( C124 C149 ) \nC124_=_C180( C124 C180 ) C124_=_C187( C124 C187 ) C124_=_C224( C124 C224 ) C124_=_C225( C124 C225 ) C124_=_C226( C124 C226 ) C124_=_C227( C124 C227 ) \nC125_=_C215( C125 C215 ) C125_=_C231( C125 C231 ) C125_=_C232( C125 C232 ) C131_=_C137( C131 C137 ) C131_=_C140( C131 C140 ) C131_=_C141( C131 C141 ) \nC131_=_C142( C131 C142 ) C131_=_C143( C131 C143 ) C131_=_C144( C131 C144 ) C131_=_C145( C131 C145 ) C131_=_C146( C131 C146 ) C137_=_C140( C137 C140 ) \nC137_=_C141( C137 C141 ) C137_=_C142( C137 C142 ) C137_=_C143( C137 C143 ) C137_=_C144( C137 C144 ) C137_=_C145( C137 C145 ) C137_=_C146( C137 C146 ) \nC140_=_C141( C140 C141 ) C140_=_C142( C140 C142 ) C140_=_C143( C140 C143 ) C140_=_C144( C140 C144 ) C140_=_C145( C140 C145 ) C140_=_C146( C140 C146 ) \nC140_=_C151( C140 C151 ) C140_=_C216( C140 C216 ) C140_=_C234( C140 C234 ) C141_=_C142( C141 C142 ) C141_=_C143( C141 C143 ) C141_=_C144( C141 C144 ) \nC141_=_C145( C141 C145 ) C141_=_C146( C141 C146 ) C141_=_C217( C141 C217 ) C141_=_C224( C141 C224 ) C142_=_C143( C142 C143 ) C142_=_C144( C142 C144 ) \nC142_=_C145( C142 C145 ) C142_=_C146( C142 C146 ) C142_=_C158( C142 C158 ) C142_=_C182( C142 C182 ) C142_=_C234( C142 C234 ) C142_=_C240( C142 C240 ) \nC142_=_C241( C142 C241 ) C143_=_C144( C143 C144 ) C143_=_C145( C143 C145 ) C143_=_C146( C143 C146 ) C143_=_C154( C143 C154 ) C143_=_C240( C143 C240 ) \nC144_=_C145( C144 C145 ) C144_=_C146( C144 C146 ) C144_=_C218( C144 C218 ) C144_=_C232( C144 C232 ) C145_=_C146( C145 C146 ) C145_=_C219( C145 C219 ) \nC145_=_C227( C145 C227 ) C145_=_C249( C145 C249 ) C146_=_C168( C146 C168 ) C146_=_C223( C146 C223 ) C146_=_C245( C146 C245 ) C146_=_C249( C146 C249 ) \nC147_=_C148( C147 C148 ) C147_=_C149( C147 C149 ) C147_=_C151( C147 C151 ) C147_=_C153( C147 C153 ) C147_=_C154( C147 C154 ) C147_=_C168( C147 C168 ) \nC148_=_C149( C148 C149 ) C148_=_C151( C148 C151 ) C148_=_C153( C148 C153 ) C148_=_C154( C148 C154 ) C148_=_C207( C148 C207 ) C149_=_C151( C149 C151 ) \nC149_=_C153( C149 C153 ) C149_=_C154( C149 C154 ) C149_=_C180( C149 C180 ) C149_=_C187( C149 C187 ) C149_=_C224( C149 C224 ) C149_=_C225( C149 C225 ) \nC149_=_C226( C149 C226 ) C149_=_C227( C149 C227 ) C151_=_C153( C151 C153 ) C151_=_C154( C151 C154 ) C151_=_C216( C151 C216 ) C151_=_C234( C151 C234 ) \nC153_=_C154( C153 C154 ) C153_=_C225( C153 C225 ) C154_=_C240( C154 C240 ) C158_=_C182( C158 C182 ) C158_=_C234( C158 C234 ) C158_=_C240( C158 C240 ) \nC158_=_C241( C158 C241 ) C168_=_C223( C168 C223 ) C168_=_C245( C168 C245 ) C168_=_C249( C168 C249 ) C175_=_C207( C175 C207 ) C175_=_C215( C175 C215 ) \nC175_=_C216( C175 C216 ) C175_=_C217( C175 C217 ) C175_=_C218( C175 C218 ) C175_=_C219( C175 C219 ) C180_=_C182( C180 C182 ) C180_=_C187( C180 C187 ) \nC180_=_C224( C180 C224 ) C180_=_C225( C180 C225 ) C180_=_C226( C180 C226 ) C180_=_C227( C180 C227 ) C182_=_C234( C182 C234 ) C182_=_C240( C182 C240 ) \nC182_=_C241( C182 C241 ) C187_=_C224( C187 C224 ) C187_=_C225( C187 C225 ) C187_=_C226( C187 C226 ) C187_=_C227( C187 C227 ) C207_=_C215( C207 C215 ) \nC207_=_C216( C207 C216 ) C207_=_C217( C207 C217 ) C207_=_C218( C207 C218 ) C207_=_C219( C207 C219 ) C215_=_C216( C215 C216 ) C215_=_C217( C215 C217 ) \nC215_=_C218( C215 C218 ) C215_=_C219( C215 C219 ) C215_=_C231( C215 C231 ) C215_=_C232( C215 C232 ) C216_=_C217( C216 C217 ) C216_=_C218( C216 C218 ) \nC216_=_C219( C216 C219 ) C216_=_C234( C216 C234 ) C217_=_C218( C217 C218 ) C217_=_C219( C217 C219 ) C217_=_C224( C217 C224 ) C218_=_C219( C218 C219 ) \nC218_=_C232( C218 C232 ) C219_=_C227( C219 C227 ) C219_=_C249( C219 C249 ) C223_=_C245( C223 C245 ) C223_=_C249( C223 C249 ) C224_=_C225( C224 C225 ) \nC224_=_C226( C224 C226 ) C224_=_C227( C224 C227 ) C225_=_C226( C225 C226 ) C225_=_C227( C225</w:t>
      </w:r>
    </w:p>
    <w:p>
      <w:pPr>
        <w:pStyle w:val="PreformattedText"/>
        <w:bidi w:val="0"/>
        <w:spacing w:before="0" w:after="0"/>
        <w:jc w:val="left"/>
        <w:rPr/>
      </w:pPr>
      <w:r>
        <w:rPr/>
        <w:t xml:space="preserve"> </w:t>
      </w:r>
      <w:r>
        <w:rPr/>
        <w:t>C227 ) C226_=_C227( C226 C227 ) C226_=_C241( C226 C241 ) \nC227_=_C249( C227 C249 ) C231_=_C232( C231 C232 ) C231_=_C245( C231 C245 ) C234_=_C240( C234 C240 ) C234_=_C241( C234 C241 ) C240_=_C241( C240 C241 ) \nC245_=_C249( C245 C249 ) "];16-&gt;18[label="84: C0 C2 C5 C6 C7 \nC12 C17 C22 C23 C28 C34 \nC37 C41 C42 C44 C45 C47 \nC48 C52 C54 C57 C58 C60 \nC63 C64 C68 C69 C72 C76 \nC77 C79 C82 C85 C86 C90 \nC92 C94 C96 C97 C98 C99 \nC102 C103 C104 C105 C115 C120 \nC124 C125 C131 C137 C140 C141 \nC143 C144 C145 C147 C148 C151 \nC153 C154 C158 C168 C175 C180 \nC182 C187 C207 C216 C217 C218 \nC219 C223 C224 C225 C226 C227 \nC231 C232 C234 C240 C241 C245 \nC249 \n437: C0_=_C2 ,C0_=_C5 ,C0_=_C6 ,C0_=_C7 ,C0_=_C23 ,\nC0_=_C28 ,C2_=_C5 ,C2_=_C6 ,C2_=_C7 ,C2_=_C58 ,C2_=_C60 ,\nC2_=_C63 ,C2_=_C64 ,C2_=_C68 ,C5_=_C6 ,C5_=_C7 ,C6_=_C7 ,\nC6_=_C90 ,C6_=_C102 ,C6_=_C140 ,C6_=_C151 ,C6_=_C216 ,C6_=_C234 ,\nC7_=_C92 ,C7_=_C104 ,C7_=_C145 ,C7_=_C219 ,C7_=_C227 ,C7_=_C249 ,\nC12_=_C17 ,C12_=_C22 ,C12_=_C48 ,C12_=_C69 ,C12_=_C94 ,C12_=_C96 ,\nC12_=_C97 ,C12_=_C98 ,C12_=_C99 ,C12_=_C102 ,C12_=_C103 ,C12_=_C104 ,\nC17_=_C22 ,C17_=_C54 ,C17_=_C76 ,C17_=_C124 ,C17_=_C180 ,C17_=_C187 ,\nC17_=_C224 ,C17_=_C225 ,C17_=_C226 ,C17_=_C227 ,C22_=_C57 ,C22_=_C68 ,\nC22_=_C82 ,C22_=_C168 ,C22_=_C223 ,C22_=_C245 ,C22_=_C249 ,C23_=_C28 ,\nC23_=_C58 ,C23_=_C85 ,C23_=_C86 ,C23_=_C90 ,C23_=_C92 ,C28_=_C52 ,\nC28_=_C63 ,C28_=_C175 ,C28_=_C207 ,C28_=_C216 ,C28_=_C217 ,C28_=_C218 ,\nC28_=_C219 ,C34_=_C37 ,C34_=_C72 ,C34_=_C120 ,C34_=_C147 ,C34_=_C148 ,\nC34_=_C151 ,C34_=_C153 ,C34_=_C154 ,C37_=_C64 ,C37_=_C79 ,C37_=_C115 ,\nC37_=_C158 ,C37_=_C182 ,C37_=_C234 ,C37_=_C240 ,C37_=_C241 ,C41_=_C42 ,\nC41_=_C44 ,C41_=_C45 ,C41_=_C47 ,C41_=_C48 ,C41_=_C52 ,C41_=_C54 ,\nC41_=_C57 ,C42_=_C44 ,C42_=_C45 ,C42_=_C47 ,C42_=_C69 ,C42_=_C72 ,\nC42_=_C76 ,C42_=_C77 ,C42_=_C79 ,C42_=_C82 ,C44_=_C45 ,C44_=_C47 ,\nC44_=_C120 ,C44_=_C124 ,C44_=_C125 ,C45_=_C47 ,C45_=_C98 ,C45_=_C175 ,\nC47_=_C144 ,C47_=_C218 ,C47_=_C232 ,C48_=_C52 ,C48_=_C54 ,C48_=_C57 ,\nC48_=_C69 ,C48_=_C94 ,C48_=_C96 ,C48_=_C97 ,C48_=_C98 ,C48_=_C99 ,\nC48_=_C102 ,C48_=_C103 ,C48_=_C104 ,C52_=_C54 ,C52_=_C57 ,C52_=_C63 ,\nC52_=_C175 ,C52_=_C207 ,C52_=_C216 ,C52_=_C217 ,C52_=_C218 ,C52_=_C219 ,\nC54_=_C57 ,C54_=_C76 ,C54_=_C124 ,C54_=_C180 ,C54_=_C187 ,C54_=_C224 ,\nC54_=_C225 ,C54_=_C226 ,C54_=_C227 ,C57_=_C68 ,C57_=_C82 ,C57_=_C168 ,\nC57_=_C223 ,C57_=_C245 ,C57_=_C249 ,C58_=_C60 ,C58_=_C63 ,C58_=_C64 ,\nC58_=_C68 ,C58_=_C85 ,C58_=_C86 ,C58_=_C90 ,C58_=_C92 ,C60_=_C63 ,\nC60_=_C64 ,C60_=_C68 ,C60_=_C105 ,C60_=_C131 ,C60_=_C137 ,C60_=_C140 ,\nC60_=_C141 ,C60_=_C143 ,C60_=_C144 ,C60_=_C145 ,C63_=_C64 ,C63_=_C68 ,\nC63_=_C175 ,C63_=_C207 ,C63_=_C216 ,C63_=_C217 ,C63_=_C218 ,C63_=_C219 ,\nC64_=_C68 ,C64_=_C79 ,C64_=_C115 ,C64_=_C158 ,C64_=_C182 ,C64_=_C234 ,\nC64_=_C240 ,C64_=_C241 ,C68_=_C82 ,C68_=_C168 ,C68_=_C223 ,C68_=_C245 ,\nC68_=_C249 ,C69_=_C72 ,C69_=_C76 ,C69_=_C77 ,C69_=_C79 ,C69_=_C82 ,\nC69_=_C94 ,C69_=_C96 ,C69_=_C97 ,C69_=_C98 ,C69_=_C99 ,C69_=_C102 ,\nC69_=_C103 ,C69_=_C104 ,C72_=_C76 ,C72_=_C77 ,C72_=_C79 ,C72_=_C82 ,\nC72_=_C120 ,C72_=_C147 ,C72_=_C148 ,C72_=_C151 ,C72_=_C153 ,C72_=_C154 ,\nC76_=_C77 ,C76_=_C79 ,C76_=_C82 ,C76_=_C124 ,C76_=_C180 ,C76_=_C187 ,\nC76_=_C224 ,C76_=_C225 ,C76_=_C226 ,C76_=_C227 ,C77_=_C79 ,C77_=_C82 ,\nC77_=_C125 ,C77_=_C231 ,C77_=_C232 ,C79_=_C82 ,C79_=_C115 ,C79_=_C158 ,\nC79_=_C182 ,C79_=_C234 ,C79_=_C240 ,C79_=_C241 ,C82_=_C168 ,C82_=_C223 ,\nC82_=_C245 ,C82_=_C249 ,C85_=_C86 ,C85_=_C90 ,C85_=_C92 ,C85_=_C147 ,\nC85_=_C168 ,C86_=_C90 ,C86_=_C92 ,C86_=_C148 ,C86_=_C207 ,C90_=_C92 ,\nC90_=_C102 ,C90_=_C140 ,C90_=_C151 ,C90_=_C216 ,C90_=_C234 ,C92_=_C104 ,\nC92_=_C145 ,C92_=_C219 ,C92_=_C227 ,C92_=_C249 ,C94_=_C96 ,C94_=_C97 ,\nC94_=_C98 ,C94_=_C99 ,C94_=_C102 ,C94_=_C103 ,C94_=_C104 ,C94_=_C131 ,\nC96_=_C97 ,C96_=_C98 ,C96_=_C99 ,C96_=_C102 ,C96_=_C103 ,C96_=_C104 ,\nC96_=_C158 ,C97_=_C98 ,C97_=_C99 ,C97_=_C102 ,C97_=_C103 ,C97_=_C104 ,\nC98_=_C99 ,C98_=_C102 ,C98_=_C103 ,C98_=_C104 ,C98_=_C175 ,C99_=_C102 ,\nC99_=_C103 ,C99_=_C104 ,C99_=_C187 ,C102_=_C103 ,C102_=_C104 ,C102_=_C140 ,\nC102_=_C151 ,C102_=_C216 ,C102_=_C234 ,C103_=_C104 ,C103_=_C226 ,C103_=_C241 ,\nC104_=_C145 ,C104_=_C219 ,C104_=_C227 ,C104_=_C249 ,C105_=_C115 ,C105_=_C131 ,\nC105_=_C137 ,C105_=_C140 ,C105_=_C141 ,C105_=_C143 ,C105_=_C144 ,C105_=_C145 ,\nC115_=_C158 ,C115_=_C182 ,C115_=_C234 ,C115_=_C240 ,C115_=_C241 ,C120_=_C124 ,\nC120_=_C125 ,C120_=_C147 ,C120_=_C148 ,C120_=_C151 ,C120_=_C153 ,C120_=_C154 ,\nC124_=_C125 ,C124_=_C180 ,C124_=_C187 ,C124_=_C224 ,C124_=_C225 ,C124_=_C226 ,\nC124_=_C227 ,C125_=_C231 ,C125_=_C232 ,C131_=_C137 ,C131_=_C140 ,C131_=_C141 ,\nC131_=_C143 ,C131_=_C144 ,C131_=_C145 ,C137_=_C140 ,C137_=_C141 ,C137_=_C143 ,\nC137_=_C144 ,C137_=_C145 ,C140_=_C141 ,C140_=_C143 ,C140_=_C144 ,C140_=_C145 ,\nC140_=_C151 ,C140_=_C216 ,C140_=_C234 ,C141_=_C143 ,C141_=_C144 ,C141_=_C145 ,\nC141_=_C217 ,C141_=_C224 ,C143_=_C144 ,C143_=_C145 ,C143_=_C154 ,C143_=_C240 ,\nC144_=_C145 ,C144_=_C218 ,C144_=_C232 ,C145_=_C219 ,C145_=_C227 ,C145_=_C249 ,\nC147_=_C148 ,C147_=_C151 ,C147_=_C153 ,C147_=_C154 ,C147_=_C168 ,C148_=_C151 ,\nC148_=_C153 ,C148_=_C154 ,C148_=_C207 ,C151_=_C153 ,C151_=_C154 ,C151_=_C216 ,\nC151_=_C234 ,C153_=_C154 ,C153_=_C225 ,C154_=_C240 ,C158_=_C182 ,C158_=_C234 ,\nC158_=_C240 ,C158_=_C241 ,C168_=_C223 ,C168_=_C245 ,C168_=_C249 ,C175_=_C207 ,\nC175_=_C216 ,C175_=_C217 ,C175_=_C218 ,C175_=_C219 ,C180_=_C182 ,C180_=_C187 ,\nC180_=_C224 ,C180_=_C225 ,C180_=_C226 ,C180_=_C227 ,C182_=_C234 ,C182_=_C240 ,\nC182_=_C241 ,C187_=_C224 ,C187_=_C225 ,C187_=_C226 ,C187_=_C227 ,C207_=_C216 ,\nC207_=_C217 ,C207_=_C218 ,C207_=_C219 ,C216_=_C217 ,C216_=_C218 ,C216_=_C219 ,\nC216_=_C234 ,C217_=_C218 ,C217_=_C219 ,C217_=_C224 ,C218_=_C219 ,C218_=_C232 ,\nC219_=_C227 ,C219_=_C249 ,C223_=_C245 ,C223_=_C249 ,C224_=_C225 ,C224_=_C226 ,\nC224_=_C227 ,C225_=_C226 ,C225_=_C227 ,C226_=_C227 ,C226_=_C241 ,C227_=_C249 ,\nC231_=_C232 ,C231_=_C245 ,C234_=_C240 ,C234_=_C241 ,C240_=_C241 ,C245_=_C249 ,"];19[shape=box, label="id:19 level: 1\n129: C0 C5 C10 C12 C14 \nC15 C16 C17 C18 C19 C20 \nC22 C23 C24 C26 C28 C31 \nC34 C35 C37 C38 C40 C41 \nC42 C44 C47 C48 C49 C50 \nC52 C53 C54 C56 C57 C59 \nC61 C65 C66 C69 C71 C72 \nC73 C74 C76 C77 C78 C79 \nC82 C85 C86 C94 C96 C99 \nC103 C105 C108 C109 C110 C113 \nC115 C117 C118 C119 C120 C121 \nC123 C124 C125 C126 C130 C131 \nC132 C133 C135 C137 C141 C143 \nC144 C147 C148 C153 C154 C157 \nC158 C159 C160 C161 C167 C168 \nC170 C171 C173 C176 C177 C178 \nC183 C185 C187 C193 C195 C196 \nC199 C200 C202 C205 C207 C209 \nC213 C217 C218 C222 C223 C224 \nC225 C226 C228 C231 C232 C235 \nC236 C238 C239 C240 C241 C243 \nC244 C245 C247 C248 \n796: C0_=_C5( C0 C5 ) C0_=_C23( C0 C23 ) C0_=_C24( C0 C24 ) C0_=_C26( C0 C26 ) C0_=_C28( C0 C28 ) \nC0_=_C31( C0 C31 ) C5_=_C113( C5 C113 ) C5_=_C199( C5 C199 ) C5_=_C228( C5 C228 ) C10_=_C12( C10 C12 ) C10_=_C14( C10 C14 ) \nC10_=_C15( C10 C15 ) C10_=_C16( C10 C16 ) C10_=_C17( C10 C17 ) C10_=_C18( C10 C18 ) C10_=_C19( C10 C19 ) C10_=_C20( C10 C20 ) \nC10_=_C22( C10 C22 ) C10_=_C59( C10 C59 ) C10_=_C61( C10 C61 ) C10_=_C65( C10 C65 ) C10_=_C66( C10 C66 ) C12_=_C14( C12 C14 ) \nC12_=_C15( C12 C15 ) C12_=_C16( C12 C16 ) C12_=_C17( C12 C17 ) C12_=_C18( C12 C18 ) C12_=_C19( C12 C19 ) C12_=_C20( C12 C20 ) \nC12_=_C22( C12 C22 ) C12_=_C48( C12 C48 ) C12_=_C69( C12 C69 ) C12_=_C94( C12 C94 ) C12_=_C96( C12 C96 ) C12_=_C99( C12 C99 ) \nC12_=_C103( C12 C103 ) C14_=_C15( C14 C15 ) C14_=_C16( C14 C16 ) C14_=_C17( C14 C17 ) C14_=_C18( C14 C18 ) C14_=_C19( C14 C19 ) \nC14_=_C20( C14 C20 ) C14_=_C22( C14 C22 ) C14_=_C49( C14 C49 ) C14_=_C71( C14 C71 ) C14_=_C94( C14 C94 ) C14_=_C131( C14 C131 ) \nC14_=_C132( C14 C132 ) C14_=_C133( C14 C133 ) C14_=_C135( C14 C135 ) C15_=_C16( C15 C16 ) C15_=_C17( C15 C17 ) C15_=_C18( C15 C18 ) \nC15_=_C19( C15 C19 ) C15_=_C20( C15 C20 ) C15_=_C22( C15 C22 ) C15_=_C109( C15 C109 ) C15_=_C176( C15 C176 ) C15_=_C177( C15 C177 ) \nC15_=_C178( C15 C178 ) C16_=_C17( C16 C17 ) C16_=_C18( C16 C18 ) C16_=_C19( C16 C19 ) C16_=_C20( C16 C20 ) C16_=_C22( C16 C22 ) \nC16_=_C137( C16 C137 ) C16_=_C170( C16 C170 ) C16_=_C185( C16 C185 ) C16_=_C193( C16 C193 ) C16_=_C195( C16 C195 ) C17_=_C18( C17 C18 ) \nC17_=_C19( C17 C19 ) C17_=_C20( C17 C20 ) C17_=_C22( C17 C22 ) C17_=_C54( C17 C54 ) C17_=_C76( C17 C76 ) C17_=_C124( C17 C124 ) \nC17_=_C187( C17 C187 ) C17_=_C224( C17 C224 ) C17_=_C225( C17 C225 ) C17_=_C226( C17 C226 ) C18_=_C19( C18 C19 ) C18_=_C20( C18 C20 ) \nC18_=_C22( C18 C22 ) C18_=_C135( C18 C135 ) C18_=_C200( C18 C200 ) C18_=_C209( C18 C209 ) C18_=_C235( C18 C235 ) C18_=_C236( C18 C236 ) \nC19_=_C20( C19 C20 ) C19_=_C22( C19 C22 ) C19_=_C78( C19 C78 ) C19_=_C126( C19 C126 ) C19_=_C141( C19 C141 ) C19_=_C205( C19 C205 ) \nC19_=_C217( C19 C217 ) C19_=_C224( C19 C224 ) C19_=_C238( C19 C238 ) C19_=_C239( C19 C239 ) C20_=_C22( C20 C22 ) C20_=_C65( C20 C65 ) \nC20_=_C183( C20 C183 ) C20_=_C228( C20 C228 ) C20_=_C231( C20 C231 ) C20_=_C243( C20 C243 ) C20_=_C244( C20 C244 ) C20_=_C245( C20 C245 ) \nC22_=_C57( C22 C57 ) C22_=_C82( C22 C82 ) C22_=_C168( C22 C168 ) C22_=_C223( C22 C223 ) C22_=_C245( C22 C245 ) C23_=_C24( C23 C24 ) \nC23_=_C26( C23 C26 ) C23_=_C28( C23 C28 ) C23_=_C31( C23 C31 ) C23_=_C85( C23 C85 ) C23_=_C86( C23 C86 ) C24_=_C26( C24 C26 ) \nC24_=_C28( C24 C28 ) C24_=_C31( C24 C31 ) C24_=_C44( C24 C44 ) C24_=_C120( C24 C120 ) C24_=_C121( C24 C121 ) C24_=_C123( C24 C123 ) \nC24_=_C124( C24 C124 ) C24_=_C125( C24 C125 ) C24_=_C126( C24 C126 ) C24_=_C130( C24 C130 ) C26_=_C28( C26 C28 ) C26_=_C31( C26 C31 ) \nC26_=_C74( C26 C74 ) C26_=_C110( C26 C110 ) C26_=_C132( C26 C132 ) C26_=_C160( C26 C160 ) C26_=_C183( C26 C183 ) C28_=_C31( C28 C31 ) \nC28_=_C52( C28 C52 ) C28_=_C207( C28 C207 ) C28_=_C217( C28 C217 ) C28_=_C218( C28 C218 ) C31_=_C117( C31 C117 ) C31_=_C153( C31 C153 ) \nC31_=_C176( C31 C176 ) C31_=_C202( C31 C202</w:t>
      </w:r>
    </w:p>
    <w:p>
      <w:pPr>
        <w:pStyle w:val="PreformattedText"/>
        <w:bidi w:val="0"/>
        <w:spacing w:before="0" w:after="0"/>
        <w:jc w:val="left"/>
        <w:rPr/>
      </w:pPr>
      <w:r>
        <w:rPr/>
        <w:t xml:space="preserve"> </w:t>
      </w:r>
      <w:r>
        <w:rPr/>
        <w:t>) C31_=_C225( C31 C225 ) C31_=_C247( C31 C247 ) C34_=_C35( C34 C35 ) C34_=_C37( C34 C37 ) \nC34_=_C38( C34 C38 ) C34_=_C40( C34 C40 ) C34_=_C72( C34 C72 ) C34_=_C120( C34 C120 ) C34_=_C147( C34 C147 ) C34_=_C148( C34 C148 ) \nC34_=_C153( C34 C153 ) C34_=_C154( C34 C154 ) C35_=_C37( C35 C37 ) C35_=_C38( C35 C38 ) C35_=_C40( C35 C40 ) C35_=_C99( C35 C99 ) \nC35_=_C161( C35 C161 ) C35_=_C185( C35 C185 ) C35_=_C187( C35 C187 ) C37_=_C38( C37 C38 ) C37_=_C40( C37 C40 ) C37_=_C79( C37 C79 ) \nC37_=_C115( C37 C115 ) C37_=_C158( C37 C158 ) C37_=_C240( C37 C240 ) C37_=_C241( C37 C241 ) C38_=_C40( C38 C40 ) C38_=_C103( C38 C103 ) \nC38_=_C159( C38 C159 ) C38_=_C167( C38 C167 ) C38_=_C173( C38 C173 ) C38_=_C177( C38 C177 ) C38_=_C226( C38 C226 ) C38_=_C235( C38 C235 ) \nC38_=_C238( C38 C238 ) C38_=_C241( C38 C241 ) C38_=_C244( C38 C244 ) C40_=_C119( C40 C119 ) C40_=_C130( C40 C130 ) C40_=_C195( C40 C195 ) \nC40_=_C213( C40 C213 ) C40_=_C222( C40 C222 ) C40_=_C239( C40 C239 ) C40_=_C248( C40 C248 ) C41_=_C42( C41 C42 ) C41_=_C44( C41 C44 ) \nC41_=_C47( C41 C47 ) C41_=_C48( C41 C48 ) C41_=_C49( C41 C49 ) C41_=_C50( C41 C50 ) C41_=_C52( C41 C52 ) C41_=_C53( C41 C53 ) \nC41_=_C54( C41 C54 ) C41_=_C56( C41 C56 ) C41_=_C57( C41 C57 ) C42_=_C44( C42 C44 ) C42_=_C47( C42 C47 ) C42_=_C69( C42 C69 ) \nC42_=_C71( C42 C71 ) C42_=_C72( C42 C72 ) C42_=_C73( C42 C73 ) C42_=_C74( C42 C74 ) C42_=_C76( C42 C76 ) C42_=_C77( C42 C77 ) \nC42_=_C78( C42 C78 ) C42_=_C79( C42 C79 ) C42_=_C82( C42 C82 ) C44_=_C47( C44 C47 ) C44_=_C120( C44 C120 ) C44_=_C121( C44 C121 ) \nC44_=_C123( C44 C123 ) C44_=_C124( C44 C124 ) C44_=_C125( C44 C125 ) C44_=_C126( C44 C126 ) C44_=_C130( C44 C130 ) C47_=_C56( C47 C56 ) \nC47_=_C144( C47 C144 ) C47_=_C178( C47 C178 ) C47_=_C218( C47 C218 ) C47_=_C232( C47 C232 ) C47_=_C236( C47 C236 ) C47_=_C247( C47 C247 ) \nC47_=_C248( C47 C248 ) C48_=_C49( C48 C49 ) C48_=_C50( C48 C50 ) C48_=_C52( C48 C52 ) C48_=_C53( C48 C53 ) C48_=_C54( C48 C54 ) \nC48_=_C56( C48 C56 ) C48_=_C57( C48 C57 ) C48_=_C69( C48 C69 ) C48_=_C94( C48 C94 ) C48_=_C96( C48 C96 ) C48_=_C99( C48 C99 ) \nC48_=_C103( C48 C103 ) C49_=_C50( C49 C50 ) C49_=_C52( C49 C52 ) C49_=_C53( C49 C53 ) C49_=_C54( C49 C54 ) C49_=_C56( C49 C56 ) \nC49_=_C57( C49 C57 ) C49_=_C71( C49 C71 ) C49_=_C94( C49 C94 ) C49_=_C131( C49 C131 ) C49_=_C132( C49 C132 ) C49_=_C133( C49 C133 ) \nC49_=_C135( C49 C135 ) C50_=_C52( C50 C52 ) C50_=_C53( C50 C53 ) C50_=_C54( C50 C54 ) C50_=_C56( C50 C56 ) C50_=_C57( C50 C57 ) \nC50_=_C108( C50 C108 ) C50_=_C121( C50 C121 ) C50_=_C170( C50 C170 ) C50_=_C171( C50 C171 ) C50_=_C173( C50 C173 ) C52_=_C53( C52 C53 ) \nC52_=_C54( C52 C54 ) C52_=_C56( C52 C56 ) C52_=_C57( C52 C57 ) C52_=_C207( C52 C207 ) C52_=_C217( C52 C217 ) C52_=_C218( C52 C218 ) \nC53_=_C54( C53 C54 ) C53_=_C56( C53 C56 ) C53_=_C57( C53 C57 ) C53_=_C222( C53 C222 ) C53_=_C223( C53 C223 ) C54_=_C56( C54 C56 ) \nC54_=_C57( C54 C57 ) C54_=_C76( C54 C76 ) C54_=_C124( C54 C124 ) C54_=_C187( C54 C187 ) C54_=_C224( C54 C224 ) C54_=_C225( C54 C225 ) \nC54_=_C226( C54 C226 ) C56_=_C57( C56 C57 ) C56_=_C144( C56 C144 ) C56_=_C178( C56 C178 ) C56_=_C218( C56 C218 ) C56_=_C232( C56 C232 ) \nC56_=_C236( C56 C236 ) C56_=_C247( C56 C247 ) C56_=_C248( C56 C248 ) C57_=_C82( C57 C82 ) C57_=_C168( C57 C168 ) C57_=_C223( C57 C223 ) \nC57_=_C245( C57 C245 ) C59_=_C61( C59 C61 ) C59_=_C65( C59 C65 ) C59_=_C66( C59 C66 ) C59_=_C105( C59 C105 ) C59_=_C108( C59 C108 ) \nC59_=_C109( C59 C109 ) C59_=_C110( C59 C110 ) C59_=_C113( C59 C113 ) C59_=_C115( C59 C115 ) C59_=_C117( C59 C117 ) C59_=_C118( C59 C118 ) \nC59_=_C119( C59 C119 ) C61_=_C65( C61 C65 ) C61_=_C66( C61 C66 ) C61_=_C73( C61 C73 ) C61_=_C96( C61 C96 ) C61_=_C157( C61 C157 ) \nC61_=_C158( C61 C158 ) C61_=_C159( C61 C159 ) C65_=_C66( C65 C66 ) C65_=_C183( C65 C183 ) C65_=_C228( C65 C228 ) C65_=_C231( C65 C231 ) \nC65_=_C243( C65 C243 ) C65_=_C244( C65 C244 ) C65_=_C245( C65 C245 ) C66_=_C118( C66 C118 ) C66_=_C143( C66 C143 ) C66_=_C154( C66 C154 ) \nC66_=_C193( C66 C193 ) C66_=_C240( C66 C240 ) C66_=_C243( C66 C243 ) C69_=_C71( C69 C71 ) C69_=_C72( C69 C72 ) C69_=_C73( C69 C73 ) \nC69_=_C74( C69 C74 ) C69_=_C76( C69 C76 ) C69_=_C77( C69 C77 ) C69_=_C78( C69 C78 ) C69_=_C79( C69 C79 ) C69_=_C82( C69 C82 ) \nC69_=_C94( C69 C94 ) C69_=_C96( C69 C96 ) C69_=_C99( C69 C99 ) C69_=_C103( C69 C103 ) C71_=_C72( C71 C72 ) C71_=_C73( C71 C73 ) \nC71_=_C74( C71 C74 ) C71_=_C76( C71 C76 ) C71_=_C77( C71 C77 ) C71_=_C78( C71 C78 ) C71_=_C79( C71 C79 ) C71_=_C82( C71 C82 ) \nC71_=_C94( C71 C94 ) C71_=_C131( C71 C131 ) C71_=_C132( C71 C132 ) C71_=_C133( C71 C133 ) C71_=_C135( C71 C135 ) C72_=_C73( C72 C73 ) \nC72_=_C74( C72 C74 ) C72_=_C76( C72 C76 ) C72_=_C77( C72 C77 ) C72_=_C78( C72 C78 ) C72_=_C79( C72 C79 ) C72_=_C82( C72 C82 ) \nC72_=_C120( C72 C120 ) C72_=_C147( C72 C147 ) C72_=_C148( C72 C148 ) C72_=_C153( C72 C153 ) C72_=_C154( C72 C154 ) C73_=_C74( C73 C74 ) \nC73_=_C76( C73 C76 ) C73_=_C77( C73 C77 ) C73_=_C78( C73 C78 ) C73_=_C79( C73 C79 ) C73_=_C82( C73 C82 ) C73_=_C96( C73 C96 ) \nC73_=_C157( C73 C157 ) C73_=_C158( C73 C158 ) C73_=_C159( C73 C159 ) C74_=_C76( C74 C76 ) C74_=_C77( C74 C77 ) C74_=_C78( C74 C78 ) \nC74_=_C79( C74 C79 ) C74_=_C82( C74 C82 ) C74_=_C110( C74 C110 ) C74_=_C132( C74 C132 ) C74_=_C160( C74 C160 ) C74_=_C183( C74 C183 ) \nC76_=_C77( C76 C77 ) C76_=_C78( C76 C78 ) C76_=_C79( C76 C79 ) C76_=_C82( C76 C82 ) C76_=_C124( C76 C124 ) C76_=_C187( C76 C187 ) \nC76_=_C224( C76 C224 ) C76_=_C225( C76 C225 ) C76_=_C226( C76 C226 ) C77_=_C78( C77 C78 ) C77_=_C79( C77 C79 ) C77_=_C82( C77 C82 ) \nC77_=_C125( C77 C125 ) C77_=_C231( C77 C231 ) C77_=_C232( C77 C232 ) C78_=_C79( C78 C79 ) C78_=_C82( C78 C82 ) C78_=_C126( C78 C126 ) \nC78_=_C141( C78 C141 ) C78_=_C205( C78 C205 ) C78_=_C217( C78 C217 ) C78_=_C224( C78 C224 ) C78_=_C238( C78 C238 ) C78_=_C239( C78 C239 ) \nC79_=_C82( C79 C82 ) C79_=_C115( C79 C115 ) C79_=_C158( C79 C158 ) C79_=_C240( C79 C240 ) C79_=_C241( C79 C241 ) C82_=_C168( C82 C168 ) \nC82_=_C223( C82 C223 ) C82_=_C245( C82 C245 ) C85_=_C86( C85 C86 ) C85_=_C147( C85 C147 ) C85_=_C160( C85 C160 ) C85_=_C161( C85 C161 ) \nC85_=_C167( C85 C167 ) C85_=_C168( C85 C168 ) C86_=_C123( C86 C123 ) C86_=_C148( C86 C148 ) C86_=_C207( C86 C207 ) C86_=_C209( C86 C209 ) \nC86_=_C213( C86 C213 ) C94_=_C96( C94 C96 ) C94_=_C99( C94 C99 ) C94_=_C103( C94 C103 ) C94_=_C131( C94 C131 ) C94_=_C132( C94 C132 ) \nC94_=_C133( C94 C133 ) C94_=_C135( C94 C135 ) C96_=_C99( C96 C99 ) C96_=_C103( C96 C103 ) C96_=_C157( C96 C157 ) C96_=_C158( C96 C158 ) \nC96_=_C159( C96 C159 ) C99_=_C103( C99 C103 ) C99_=_C161( C99 C161 ) C99_=_C185( C99 C185 ) C99_=_C187( C99 C187 ) C103_=_C159( C103 C159 ) \nC103_=_C167( C103 C167 ) C103_=_C173( C103 C173 ) C103_=_C177( C103 C177 ) C103_=_C226( C103 C226 ) C103_=_C235( C103 C235 ) C103_=_C238( C103 C238 ) \nC103_=_C241( C103 C241 ) C103_=_C244( C103 C244 ) C105_=_C108( C105 C108 ) C105_=_C109( C105 C109 ) C105_=_C110( C105 C110 ) C105_=_C113( C105 C113 ) \nC105_=_C115( C105 C115 ) C105_=_C117( C105 C117 ) C105_=_C118( C105 C118 ) C105_=_C119( C105 C119 ) C105_=_C131( C105 C131 ) C105_=_C137( C105 C137 ) \nC105_=_C141( C105 C141 ) C105_=_C143( C105 C143 ) C105_=_C144( C105 C144 ) C108_=_C109( C108 C109 ) C108_=_C110( C108 C110 ) C108_=_C113( C108 C113 ) \nC108_=_C115( C108 C115 ) C108_=_C117( C108 C117 ) C108_=_C118( C108 C118 ) C108_=_C119( C108 C119 ) C108_=_C121( C108 C121 ) C108_=_C170( C108 C170 ) \nC108_=_C171( C108 C171 ) C108_=_C173( C108 C173 ) C109_=_C110( C109 C110 ) C109_=_C113( C109 C113 ) C109_=_C115( C109 C115 ) C109_=_C117( C109 C117 ) \nC109_=_C118( C109 C118 ) C109_=_C119( C109 C119 ) C109_=_C176( C109 C176 ) C109_=_C177( C109 C177 ) C109_=_C178( C109 C178 ) C110_=_C113( C110 C113 ) \nC110_=_C115( C110 C115 ) C110_=_C117( C110 C117 ) C110_=_C118( C110 C118 ) C110_=_C119( C110 C119 ) C110_=_C132( C110 C132 ) C110_=_C160( C110 C160 ) \nC110_=_C183( C110 C183 ) C113_=_C115( C113 C115 ) C113_=_C117( C113 C117 ) C113_=_C118( C113 C118 ) C113_=_C119( C113 C119 ) C113_=_C199( C113 C199 ) \nC113_=_C228( C113 C228 ) C115_=_C117( C115 C117 ) C115_=_C118( C115 C118 ) C115_=_C119( C115 C119 ) C115_=_C158( C115 C158 ) C115_=_C240( C115 C240 ) \nC115_=_C241( C115 C241 ) C117_=_C118( C117 C118 ) C117_=_C119( C117 C119 ) C117_=_C153( C117 C153 ) C117_=_C176( C117 C176 ) C117_=_C202( C117 C202 ) \nC117_=_C225( C117 C225 ) C117_=_C247( C117 C247 ) C118_=_C119( C118 C119 ) C118_=_C143( C118 C143 ) C118_=_C154( C118 C154 ) C118_=_C193( C118 C193 ) \nC118_=_C240( C118 C240 ) C118_=_C243( C118 C243 ) C119_=_C130( C119 C130 ) C119_=_C195( C119 C195 ) C119_=_C213( C119 C213 ) C119_=_C222( C119 C222 ) \nC119_=_C239( C119 C239 ) C119_=_C248( C119 C248 ) C120_=_C121( C120 C121 ) C120_=_C123( C120 C123 ) C120_=_C124( C120 C124 ) C120_=_C125( C120 C125 ) \nC120_=_C126( C120 C126 ) C120_=_C130( C120 C130 ) C120_=_C147( C120 C147 ) C120_=_C148( C120 C148 ) C120_=_C153( C120 C153 ) C120_=_C154( C120 C154 ) \nC121_=_C123( C121 C123 ) C121_=_C124( C121 C124 ) C121_=_C125( C121 C125 ) C121_=_C126( C121 C126 ) C121_=_C130( C121 C130 ) C121_=_C170( C121 C170 ) \nC121_=_C171( C121 C171 ) C121_=_C173( C121 C173 ) C123_=_C124( C123 C124 ) C123_=_C125( C123 C125 ) C123_=_C126( C123 C126 ) C123_=_C130( C123 C130 ) \nC123_=_C148( C123 C148 ) C123_=_C207( C123 C207 ) C123_=_C209( C123 C209 ) C123_=_C213( C123 C213 ) C124_=_C125( C124 C125 ) C124_=_C126( C124 C126 ) \nC124_=_C130( C124 C130 ) C124_=_C187( C124 C187 ) C124_=_C224( C124 C224 ) C124_=_C225( C124 C225 ) C124_=_C226( C124 C226 ) C125_=_C126( C125 C126 ) \nC125_=_C130( C125 C130 ) C125_=_C231( C125 C231 ) C125_=_C232( C125 C232 ) C126_=_C130( C126 C130 ) C126_=_C141( C126 C141 ) C126_=_C205( C126 C205 ) \nC126_=_C217( C126 C217 ) C126_=_C224( C126 C224 ) C126_=_C238( C126 C238 ) C126_=_C239( C126 C239 ) C130_=_C195( C130 C195 ) C130_=_C213( C130 C213 ) \nC130_=_C222( C130 C222</w:t>
      </w:r>
    </w:p>
    <w:p>
      <w:pPr>
        <w:pStyle w:val="PreformattedText"/>
        <w:bidi w:val="0"/>
        <w:spacing w:before="0" w:after="0"/>
        <w:jc w:val="left"/>
        <w:rPr/>
      </w:pPr>
      <w:r>
        <w:rPr/>
        <w:t xml:space="preserve"> </w:t>
      </w:r>
      <w:r>
        <w:rPr/>
        <w:t>) C130_=_C239( C130 C239 ) C130_=_C248( C130 C248 ) C131_=_C132( C131 C132 ) C131_=_C133( C131 C133 ) C131_=_C135( C131 C135 ) \nC131_=_C137( C131 C137 ) C131_=_C141( C131 C141 ) C131_=_C143( C131 C143 ) C131_=_C144( C131 C144 ) C132_=_C133( C132 C133 ) C132_=_C135( C132 C135 ) \nC132_=_C160( C132 C160 ) C132_=_C183( C132 C183 ) C133_=_C135( C133 C135 ) C133_=_C157( C133 C157 ) C133_=_C196( C133 C196 ) C133_=_C205( C133 C205 ) \nC135_=_C200( C135 C200 ) C135_=_C209( C135 C209 ) C135_=_C235( C135 C235 ) C135_=_C236( C135 C236 ) C137_=_C141( C137 C141 ) C137_=_C143( C137 C143 ) \nC137_=_C144( C137 C144 ) C137_=_C170( C137 C170 ) C137_=_C185( C137 C185 ) C137_=_C193( C137 C193 ) C137_=_C195( C137 C195 ) C141_=_C143( C141 C143 ) \nC141_=_C144( C141 C144 ) C141_=_C205( C141 C205 ) C141_=_C217( C141 C217 ) C141_=_C224( C141 C224 ) C141_=_C238( C141 C238 ) C141_=_C239( C141 C239 ) \nC143_=_C144( C143 C144 ) C143_=_C154( C143 C154 ) C143_=_C193( C143 C193 ) C143_=_C240( C143 C240 ) C143_=_C243( C143 C243 ) C144_=_C178( C144 C178 ) \nC144_=_C218( C144 C218 ) C144_=_C232( C144 C232 ) C144_=_C236( C144 C236 ) C144_=_C247( C144 C247 ) C144_=_C248( C144 C248 ) C147_=_C148( C147 C148 ) \nC147_=_C153( C147 C153 ) C147_=_C154( C147 C154 ) C147_=_C160( C147 C160 ) C147_=_C161( C147 C161 ) C147_=_C167( C147 C167 ) C147_=_C168( C147 C168 ) \nC148_=_C153( C148 C153 ) C148_=_C154( C148 C154 ) C148_=_C207( C148 C207 ) C148_=_C209( C148 C209 ) C148_=_C213( C148 C213 ) C153_=_C154( C153 C154 ) \nC153_=_C176( C153 C176 ) C153_=_C202( C153 C202 ) C153_=_C225( C153 C225 ) C153_=_C247( C153 C247 ) C154_=_C193( C154 C193 ) C154_=_C240( C154 C240 ) \nC154_=_C243( C154 C243 ) C157_=_C158( C157 C158 ) C157_=_C159( C157 C159 ) C157_=_C196( C157 C196 ) C157_=_C205( C157 C205 ) C158_=_C159( C158 C159 ) \nC158_=_C240( C158 C240 ) C158_=_C241( C158 C241 ) C159_=_C167( C159 C167 ) C159_=_C173( C159 C173 ) C159_=_C177( C159 C177 ) C159_=_C226( C159 C226 ) \nC159_=_C235( C159 C235 ) C159_=_C238( C159 C238 ) C159_=_C241( C159 C241 ) C159_=_C244( C159 C244 ) C160_=_C161( C160 C161 ) C160_=_C167( C160 C167 ) \nC160_=_C168( C160 C168 ) C160_=_C183( C160 C183 ) C161_=_C167( C161 C167 ) C161_=_C168( C161 C168 ) C161_=_C185( C161 C185 ) C161_=_C187( C161 C187 ) \nC167_=_C168( C167 C168 ) C167_=_C173( C167 C173 ) C167_=_C177( C167 C177 ) C167_=_C226( C167 C226 ) C167_=_C235( C167 C235 ) C167_=_C238( C167 C238 ) \nC167_=_C241( C167 C241 ) C167_=_C244( C167 C244 ) C168_=_C223( C168 C223 ) C168_=_C245( C168 C245 ) C170_=_C171( C170 C171 ) C170_=_C173( C170 C173 ) \nC170_=_C185( C170 C185 ) C170_=_C193( C170 C193 ) C170_=_C195( C170 C195 ) C171_=_C173( C171 C173 ) C171_=_C196( C171 C196 ) C171_=_C199( C171 C199 ) \nC171_=_C200( C171 C200 ) C171_=_C202( C171 C202 ) C173_=_C177( C173 C177 ) C173_=_C226( C173 C226 ) C173_=_C235( C173 C235 ) C173_=_C238( C173 C238 ) \nC173_=_C241( C173 C241 ) C173_=_C244( C173 C244 ) C176_=_C177( C176 C177 ) C176_=_C178( C176 C178 ) C176_=_C202( C176 C202 ) C176_=_C225( C176 C225 ) \nC176_=_C247( C176 C247 ) C177_=_C178( C177 C178 ) C177_=_C226( C177 C226 ) C177_=_C235( C177 C235 ) C177_=_C238( C177 C238 ) C177_=_C241( C177 C241 ) \nC177_=_C244( C177 C244 ) C178_=_C218( C178 C218 ) C178_=_C232( C178 C232 ) C178_=_C236( C178 C236 ) C178_=_C247( C178 C247 ) C178_=_C248( C178 C248 ) \nC183_=_C228( C183 C228 ) C183_=_C231( C183 C231 ) C183_=_C243( C183 C243 ) C183_=_C244( C183 C244 ) C183_=_C245( C183 C245 ) C185_=_C187( C185 C187 ) \nC185_=_C193( C185 C193 ) C185_=_C195( C185 C195 ) C187_=_C224( C187 C224 ) C187_=_C225( C187 C225 ) C187_=_C226( C187 C226 ) C193_=_C195( C193 C195 ) \nC193_=_C240( C193 C240 ) C193_=_C243( C193 C243 ) C195_=_C213( C195 C213 ) C195_=_C222( C195 C222 ) C195_=_C239( C195 C239 ) C195_=_C248( C195 C248 ) \nC196_=_C199( C196 C199 ) C196_=_C200( C196 C200 ) C196_=_C202( C196 C202 ) C196_=_C205( C196 C205 ) C199_=_C200( C199 C200 ) C199_=_C202( C199 C202 ) \nC199_=_C228( C199 C228 ) C200_=_C202( C200 C202 ) C200_=_C209( C200 C209 ) C200_=_C235( C200 C235 ) C200_=_C236( C200 C236 ) C202_=_C225( C202 C225 ) \nC202_=_C247( C202 C247 ) C205_=_C217( C205 C217 ) C205_=_C224( C205 C224 ) C205_=_C238( C205 C238 ) C205_=_C239( C205 C239 ) C207_=_C209( C207 C209 ) \nC207_=_C213( C207 C213 ) C207_=_C217( C207 C217 ) C207_=_C218( C207 C218 ) C209_=_C213( C209 C213 ) C209_=_C235( C209 C235 ) C209_=_C236( C209 C236 ) \nC213_=_C222( C213 C222 ) C213_=_C239( C213 C239 ) C213_=_C248( C213 C248 ) C217_=_C218( C217 C218 ) C217_=_C224( C217 C224 ) C217_=_C238( C217 C238 ) \nC217_=_C239( C217 C239 ) C218_=_C232( C218 C232 ) C218_=_C236( C218 C236 ) C218_=_C247( C218 C247 ) C218_=_C248( C218 C248 ) C222_=_C223( C222 C223 ) \nC222_=_C239( C222 C239 ) C222_=_C248( C222 C248 ) C223_=_C245( C223 C245 ) C224_=_C225( C224 C225 ) C224_=_C226( C224 C226 ) C224_=_C238( C224 C238 ) \nC224_=_C239( C224 C239 ) C225_=_C226( C225 C226 ) C225_=_C247( C225 C247 ) C226_=_C235( C226 C235 ) C226_=_C238( C226 C238 ) C226_=_C241( C226 C241 ) \nC226_=_C244( C226 C244 ) C228_=_C231( C228 C231 ) C228_=_C243( C228 C243 ) C228_=_C244( C228 C244 ) C228_=_C245( C228 C245 ) C231_=_C232( C231 C232 ) \nC231_=_C243( C231 C243 ) C231_=_C244( C231 C244 ) C231_=_C245( C231 C245 ) C232_=_C236( C232 C236 ) C232_=_C247( C232 C247 ) C232_=_C248( C232 C248 ) \nC235_=_C236( C235 C236 ) C235_=_C238( C235 C238 ) C235_=_C241( C235 C241 ) C235_=_C244( C235 C244 ) C236_=_C247( C236 C247 ) C236_=_C248( C236 C248 ) \nC238_=_C239( C238 C239 ) C238_=_C241( C238 C241 ) C238_=_C244( C238 C244 ) C239_=_C248( C239 C248 ) C240_=_C241( C240 C241 ) C240_=_C243( C240 C243 ) \nC241_=_C244( C241 C244 ) C243_=_C244( C243 C244 ) C243_=_C245( C243 C245 ) C244_=_C245( C244 C245 ) C247_=_C248( C247 C248 ) "];16-&gt;19[label="94: C0 C5 C10 C12 C15 \nC17 C18 C22 C23 C26 C28 \nC34 C37 C40 C41 C42 C44 \nC47 C48 C50 C52 C54 C57 \nC59 C61 C65 C66 C69 C72 \nC74 C76 C77 C79 C82 C85 \nC86 C94 C96 C99 C103 C105 \nC108 C109 C110 C115 C119 C120 \nC121 C124 C125 C130 C131 C132 \nC135 C137 C141 C143 C144 C147 \nC148 C153 C154 C158 C160 C168 \nC170 C171 C173 C176 C177 C178 \nC183 C187 C195 C200 C207 C209 \nC213 C217 C218 C222 C223 C224 \nC225 C226 C231 C232 C235 C236 \nC239 C240 C241 C245 C248 \n425: C0_=_C5 ,C0_=_C23 ,C0_=_C26 ,C0_=_C28 ,C10_=_C12 ,\nC10_=_C15 ,C10_=_C17 ,C10_=_C18 ,C10_=_C22 ,C10_=_C59 ,C10_=_C61 ,\nC10_=_C65 ,C10_=_C66 ,C12_=_C15 ,C12_=_C17 ,C12_=_C18 ,C12_=_C22 ,\nC12_=_C48 ,C12_=_C69 ,C12_=_C94 ,C12_=_C96 ,C12_=_C99 ,C12_=_C103 ,\nC15_=_C17 ,C15_=_C18 ,C15_=_C22 ,C15_=_C109 ,C15_=_C176 ,C15_=_C177 ,\nC15_=_C178 ,C17_=_C18 ,C17_=_C22 ,C17_=_C54 ,C17_=_C76 ,C17_=_C124 ,\nC17_=_C187 ,C17_=_C224 ,C17_=_C225 ,C17_=_C226 ,C18_=_C22 ,C18_=_C135 ,\nC18_=_C200 ,C18_=_C209 ,C18_=_C235 ,C18_=_C236 ,C22_=_C57 ,C22_=_C82 ,\nC22_=_C168 ,C22_=_C223 ,C22_=_C245 ,C23_=_C26 ,C23_=_C28 ,C23_=_C85 ,\nC23_=_C86 ,C26_=_C28 ,C26_=_C74 ,C26_=_C110 ,C26_=_C132 ,C26_=_C160 ,\nC26_=_C183 ,C28_=_C52 ,C28_=_C207 ,C28_=_C217 ,C28_=_C218 ,C34_=_C37 ,\nC34_=_C40 ,C34_=_C72 ,C34_=_C120 ,C34_=_C147 ,C34_=_C148 ,C34_=_C153 ,\nC34_=_C154 ,C37_=_C40 ,C37_=_C79 ,C37_=_C115 ,C37_=_C158 ,C37_=_C240 ,\nC37_=_C241 ,C40_=_C119 ,C40_=_C130 ,C40_=_C195 ,C40_=_C213 ,C40_=_C222 ,\nC40_=_C239 ,C40_=_C248 ,C41_=_C42 ,C41_=_C44 ,C41_=_C47 ,C41_=_C48 ,\nC41_=_C50 ,C41_=_C52 ,C41_=_C54 ,C41_=_C57 ,C42_=_C44 ,C42_=_C47 ,\nC42_=_C69 ,C42_=_C72 ,C42_=_C74 ,C42_=_C76 ,C42_=_C77 ,C42_=_C79 ,\nC42_=_C82 ,C44_=_C47 ,C44_=_C120 ,C44_=_C121 ,C44_=_C124 ,C44_=_C125 ,\nC44_=_C130 ,C47_=_C144 ,C47_=_C178 ,C47_=_C218 ,C47_=_C232 ,C47_=_C236 ,\nC47_=_C248 ,C48_=_C50 ,C48_=_C52 ,C48_=_C54 ,C48_=_C57 ,C48_=_C69 ,\nC48_=_C94 ,C48_=_C96 ,C48_=_C99 ,C48_=_C103 ,C50_=_C52 ,C50_=_C54 ,\nC50_=_C57 ,C50_=_C108 ,C50_=_C121 ,C50_=_C170 ,C50_=_C171 ,C50_=_C173 ,\nC52_=_C54 ,C52_=_C57 ,C52_=_C207 ,C52_=_C217 ,C52_=_C218 ,C54_=_C57 ,\nC54_=_C76 ,C54_=_C124 ,C54_=_C187 ,C54_=_C224 ,C54_=_C225 ,C54_=_C226 ,\nC57_=_C82 ,C57_=_C168 ,C57_=_C223 ,C57_=_C245 ,C59_=_C61 ,C59_=_C65 ,\nC59_=_C66 ,C59_=_C105 ,C59_=_C108 ,C59_=_C109 ,C59_=_C110 ,C59_=_C115 ,\nC59_=_C119 ,C61_=_C65 ,C61_=_C66 ,C61_=_C96 ,C61_=_C158 ,C65_=_C66 ,\nC65_=_C183 ,C65_=_C231 ,C65_=_C245 ,C66_=_C143 ,C66_=_C154 ,C66_=_C240 ,\nC69_=_C72 ,C69_=_C74 ,C69_=_C76 ,C69_=_C77 ,C69_=_C79 ,C69_=_C82 ,\nC69_=_C94 ,C69_=_C96 ,C69_=_C99 ,C69_=_C103 ,C72_=_C74 ,C72_=_C76 ,\nC72_=_C77 ,C72_=_C79 ,C72_=_C82 ,C72_=_C120 ,C72_=_C147 ,C72_=_C148 ,\nC72_=_C153 ,C72_=_C154 ,C74_=_C76 ,C74_=_C77 ,C74_=_C79 ,C74_=_C82 ,\nC74_=_C110 ,C74_=_C132 ,C74_=_C160 ,C74_=_C183 ,C76_=_C77 ,C76_=_C79 ,\nC76_=_C82 ,C76_=_C124 ,C76_=_C187 ,C76_=_C224 ,C76_=_C225 ,C76_=_C226 ,\nC77_=_C79 ,C77_=_C82 ,C77_=_C125 ,C77_=_C231 ,C77_=_C232 ,C79_=_C82 ,\nC79_=_C115 ,C79_=_C158 ,C79_=_C240 ,C79_=_C241 ,C82_=_C168 ,C82_=_C223 ,\nC82_=_C245 ,C85_=_C86 ,C85_=_C147 ,C85_=_C160 ,C85_=_C168 ,C86_=_C148 ,\nC86_=_C207 ,C86_=_C209 ,C86_=_C213 ,C94_=_C96 ,C94_=_C99 ,C94_=_C103 ,\nC94_=_C131 ,C94_=_C132 ,C94_=_C135 ,C96_=_C99 ,C96_=_C103 ,C96_=_C158 ,\nC99_=_C103 ,C99_=_C187 ,C103_=_C173 ,C103_=_C177 ,C103_=_C226 ,C103_=_C235 ,\nC103_=_C241 ,C105_=_C108 ,C105_=_C109 ,C105_=_C110 ,C105_=_C115 ,C105_=_C119 ,\nC105_=_C131 ,C105_=_C137 ,C105_=_C141 ,C105_=_C143 ,C105_=_C144 ,C108_=_C109 ,\nC108_=_C110 ,C108_=_C115 ,C108_=_C119 ,C108_=_C121 ,C108_=_C170 ,C108_=_C171 ,\nC108_=_C173 ,C109_=_C110 ,C109_=_C115 ,C109_=_C119 ,C109_=_C176 ,C109_=_C177 ,\nC109_=_C178 ,C110_=_C115 ,C110_=_C119 ,C110_=_C132 ,C110_=_C160 ,C110_=_C183 ,\nC115_=_C119 ,C115_=_C158 ,C115_=_C240 ,C115_=_C241 ,C119_=_C130 ,C119_=_C195 ,\nC119_=_C213 ,C119_=_C222 ,C119_=_C239 ,C119_=_C248 ,C120_=_C121 ,C120_=_C124 ,\nC120_=_C125 ,C120_=_C130 ,C120_=_C147 ,C120_=_C148 ,C120_=_C153 ,C120_=_C154 ,\nC121_=_C124 ,C121_=_C125 ,C121_=_C130 ,C121_=_C170 ,C121_=_C171 ,C121_=_C173 ,\nC124_=_C125 ,C124_=_C130 ,C124_=_C187 ,C124_=_C224 ,C124_=_C225 ,C124_=_C226 ,\nC125_=_C130 ,C125_=_C231 ,C125_=_C232 ,C130_=_C195 ,C130_=_C213</w:t>
      </w:r>
    </w:p>
    <w:p>
      <w:pPr>
        <w:pStyle w:val="PreformattedText"/>
        <w:bidi w:val="0"/>
        <w:spacing w:before="0" w:after="0"/>
        <w:jc w:val="left"/>
        <w:rPr/>
      </w:pPr>
      <w:r>
        <w:rPr/>
        <w:t xml:space="preserve"> </w:t>
      </w:r>
      <w:r>
        <w:rPr/>
        <w:t>,C130_=_C222 ,\nC130_=_C239 ,C130_=_C248 ,C131_=_C132 ,C131_=_C135 ,C131_=_C137 ,C131_=_C141 ,\nC131_=_C143 ,C131_=_C144 ,C132_=_C135 ,C132_=_C160 ,C132_=_C183 ,C135_=_C200 ,\nC135_=_C209 ,C135_=_C235 ,C135_=_C236 ,C137_=_C141 ,C137_=_C143 ,C137_=_C144 ,\nC137_=_C170 ,C137_=_C195 ,C141_=_C143 ,C141_=_C144 ,C141_=_C217 ,C141_=_C224 ,\nC141_=_C239 ,C143_=_C144 ,C143_=_C154 ,C143_=_C240 ,C144_=_C178 ,C144_=_C218 ,\nC144_=_C232 ,C144_=_C236 ,C144_=_C248 ,C147_=_C148 ,C147_=_C153 ,C147_=_C154 ,\nC147_=_C160 ,C147_=_C168 ,C148_=_C153 ,C148_=_C154 ,C148_=_C207 ,C148_=_C209 ,\nC148_=_C213 ,C153_=_C154 ,C153_=_C176 ,C153_=_C225 ,C154_=_C240 ,C158_=_C240 ,\nC158_=_C241 ,C160_=_C168 ,C160_=_C183 ,C168_=_C223 ,C168_=_C245 ,C170_=_C171 ,\nC170_=_C173 ,C170_=_C195 ,C171_=_C173 ,C171_=_C200 ,C173_=_C177 ,C173_=_C226 ,\nC173_=_C235 ,C173_=_C241 ,C176_=_C177 ,C176_=_C178 ,C176_=_C225 ,C177_=_C178 ,\nC177_=_C226 ,C177_=_C235 ,C177_=_C241 ,C178_=_C218 ,C178_=_C232 ,C178_=_C236 ,\nC178_=_C248 ,C183_=_C231 ,C183_=_C245 ,C187_=_C224 ,C187_=_C225 ,C187_=_C226 ,\nC195_=_C213 ,C195_=_C222 ,C195_=_C239 ,C195_=_C248 ,C200_=_C209 ,C200_=_C235 ,\nC200_=_C236 ,C207_=_C209 ,C207_=_C213 ,C207_=_C217 ,C207_=_C218 ,C209_=_C213 ,\nC209_=_C235 ,C209_=_C236 ,C213_=_C222 ,C213_=_C239 ,C213_=_C248 ,C217_=_C218 ,\nC217_=_C224 ,C217_=_C239 ,C218_=_C232 ,C218_=_C236 ,C218_=_C248 ,C222_=_C223 ,\nC222_=_C239 ,C222_=_C248 ,C223_=_C245 ,C224_=_C225 ,C224_=_C226 ,C224_=_C239 ,\nC225_=_C226 ,C226_=_C235 ,C226_=_C241 ,C231_=_C232 ,C231_=_C245 ,C232_=_C236 ,\nC232_=_C248 ,C235_=_C236 ,C235_=_C241 ,C236_=_C248 ,C239_=_C248 ,C240_=_C241 ,"];20[shape=box, label="id:20 level: 2\n33: C6 C18 C26 C50 C74 \nC90 C97 C102 C108 C110 C121 \nC132 C135 C140 C151 C160 C170 \nC171 C172 C173 C174 C180 C181 \nC182 C183 C184 C200 C209 C216 \nC234 C235 C236 C237 \n210: C6_=_C18( C6 C18 ) C6_=_C90( C6 C90 ) C6_=_C102( C6 C102 ) C6_=_C135( C6 C135 ) C6_=_C140( C6 C140 ) \nC6_=_C151( C6 C151 ) C6_=_C172( C6 C172 ) C6_=_C181( C6 C181 ) C6_=_C200( C6 C200 ) C6_=_C209( C6 C209 ) C6_=_C216( C6 C216 ) \nC6_=_C234( C6 C234 ) C6_=_C235( C6 C235 ) C6_=_C236( C6 C236 ) C6_=_C237( C6 C237 ) C18_=_C90( C18 C90 ) C18_=_C102( C18 C102 ) \nC18_=_C135( C18 C135 ) C18_=_C140( C18 C140 ) C18_=_C151( C18 C151 ) C18_=_C172( C18 C172 ) C18_=_C181( C18 C181 ) C18_=_C200( C18 C200 ) \nC18_=_C209( C18 C209 ) C18_=_C216( C18 C216 ) C18_=_C234( C18 C234 ) C18_=_C235( C18 C235 ) C18_=_C236( C18 C236 ) C18_=_C237( C18 C237 ) \nC26_=_C74( C26 C74 ) C26_=_C110( C26 C110 ) C26_=_C132( C26 C132 ) C26_=_C160( C26 C160 ) C26_=_C180( C26 C180 ) C26_=_C181( C26 C181 ) \nC26_=_C182( C26 C182 ) C26_=_C183( C26 C183 ) C26_=_C184( C26 C184 ) C50_=_C97( C50 C97 ) C50_=_C108( C50 C108 ) C50_=_C121( C50 C121 ) \nC50_=_C170( C50 C170 ) C50_=_C171( C50 C171 ) C50_=_C172( C50 C172 ) C50_=_C173( C50 C173 ) C50_=_C174( C50 C174 ) C74_=_C110( C74 C110 ) \nC74_=_C132( C74 C132 ) C74_=_C160( C74 C160 ) C74_=_C180( C74 C180 ) C74_=_C181( C74 C181 ) C74_=_C182( C74 C182 ) C74_=_C183( C74 C183 ) \nC74_=_C184( C74 C184 ) C90_=_C102( C90 C102 ) C90_=_C135( C90 C135 ) C90_=_C140( C90 C140 ) C90_=_C151( C90 C151 ) C90_=_C172( C90 C172 ) \nC90_=_C181( C90 C181 ) C90_=_C200( C90 C200 ) C90_=_C209( C90 C209 ) C90_=_C216( C90 C216 ) C90_=_C234( C90 C234 ) C90_=_C235( C90 C235 ) \nC90_=_C236( C90 C236 ) C90_=_C237( C90 C237 ) C97_=_C102( C97 C102 ) C97_=_C108( C97 C108 ) C97_=_C121( C97 C121 ) C97_=_C170( C97 C170 ) \nC97_=_C171( C97 C171 ) C97_=_C172( C97 C172 ) C97_=_C173( C97 C173 ) C97_=_C174( C97 C174 ) C102_=_C135( C102 C135 ) C102_=_C140( C102 C140 ) \nC102_=_C151( C102 C151 ) C102_=_C172( C102 C172 ) C102_=_C181( C102 C181 ) C102_=_C200( C102 C200 ) C102_=_C209( C102 C209 ) C102_=_C216( C102 C216 ) \nC102_=_C234( C102 C234 ) C102_=_C235( C102 C235 ) C102_=_C236( C102 C236 ) C102_=_C237( C102 C237 ) C108_=_C110( C108 C110 ) C108_=_C121( C108 C121 ) \nC108_=_C170( C108 C170 ) C108_=_C171( C108 C171 ) C108_=_C172( C108 C172 ) C108_=_C173( C108 C173 ) C108_=_C174( C108 C174 ) C110_=_C132( C110 C132 ) \nC110_=_C160( C110 C160 ) C110_=_C180( C110 C180 ) C110_=_C181( C110 C181 ) C110_=_C182( C110 C182 ) C110_=_C183( C110 C183 ) C110_=_C184( C110 C184 ) \nC121_=_C170( C121 C170 ) C121_=_C171( C121 C171 ) C121_=_C172( C121 C172 ) C121_=_C173( C121 C173 ) C121_=_C174( C121 C174 ) C132_=_C135( C132 C135 ) \nC132_=_C160( C132 C160 ) C132_=_C180( C132 C180 ) C132_=_C181( C132 C181 ) C132_=_C182( C132 C182 ) C132_=_C183( C132 C183 ) C132_=_C184( C132 C184 ) \nC135_=_C140( C135 C140 ) C135_=_C151( C135 C151 ) C135_=_C172( C135 C172 ) C135_=_C181( C135 C181 ) C135_=_C200( C135 C200 ) C135_=_C209( C135 C209 ) \nC135_=_C216( C135 C216 ) C135_=_C234( C135 C234 ) C135_=_C235( C135 C235 ) C135_=_C236( C135 C236 ) C135_=_C237( C135 C237 ) C140_=_C151( C140 C151 ) \nC140_=_C172( C140 C172 ) C140_=_C181( C140 C181 ) C140_=_C200( C140 C200 ) C140_=_C209( C140 C209 ) C140_=_C216( C140 C216 ) C140_=_C234( C140 C234 ) \nC140_=_C235( C140 C235 ) C140_=_C236( C140 C236 ) C140_=_C237( C140 C237 ) C151_=_C172( C151 C172 ) C151_=_C181( C151 C181 ) C151_=_C200( C151 C200 ) \nC151_=_C209( C151 C209 ) C151_=_C216( C151 C216 ) C151_=_C234( C151 C234 ) C151_=_C235( C151 C235 ) C151_=_C236( C151 C236 ) C151_=_C237( C151 C237 ) \nC160_=_C180( C160 C180 ) C160_=_C181( C160 C181 ) C160_=_C182( C160 C182 ) C160_=_C183( C160 C183 ) C160_=_C184( C160 C184 ) C170_=_C171( C170 C171 ) \nC170_=_C172( C170 C172 ) C170_=_C173( C170 C173 ) C170_=_C174( C170 C174 ) C171_=_C172( C171 C172 ) C171_=_C173( C171 C173 ) C171_=_C174( C171 C174 ) \nC171_=_C200( C171 C200 ) C172_=_C173( C172 C173 ) C172_=_C174( C172 C174 ) C172_=_C181( C172 C181 ) C172_=_C200( C172 C200 ) C172_=_C209( C172 C209 ) \nC172_=_C216( C172 C216 ) C172_=_C234( C172 C234 ) C172_=_C235( C172 C235 ) C172_=_C236( C172 C236 ) C172_=_C237( C172 C237 ) C173_=_C174( C173 C174 ) \nC173_=_C235( C173 C235 ) C174_=_C184( C174 C184 ) C174_=_C237( C174 C237 ) C180_=_C181( C180 C181 ) C180_=_C182( C180 C182 ) C180_=_C183( C180 C183 ) \nC180_=_C184( C180 C184 ) C181_=_C182( C181 C182 ) C181_=_C183( C181 C183 ) C181_=_C184( C181 C184 ) C181_=_C200( C181 C200 ) C181_=_C209( C181 C209 ) \nC181_=_C216( C181 C216 ) C181_=_C234( C181 C234 ) C181_=_C235( C181 C235 ) C181_=_C236( C181 C236 ) C181_=_C237( C181 C237 ) C182_=_C183( C182 C183 ) \nC182_=_C184( C182 C184 ) C182_=_C234( C182 C234 ) C183_=_C184( C183 C184 ) C184_=_C237( C184 C237 ) C200_=_C209( C200 C209 ) C200_=_C216( C200 C216 ) \nC200_=_C234( C200 C234 ) C200_=_C235( C200 C235 ) C200_=_C236( C200 C236 ) C200_=_C237( C200 C237 ) C209_=_C216( C209 C216 ) C209_=_C234( C209 C234 ) \nC209_=_C235( C209 C235 ) C209_=_C236( C209 C236 ) C209_=_C237( C209 C237 ) C216_=_C234( C216 C234 ) C216_=_C235( C216 C235 ) C216_=_C236( C216 C236 ) \nC216_=_C237( C216 C237 ) C234_=_C235( C234 C235 ) C234_=_C236( C234 C236 ) C234_=_C237( C234 C237 ) C235_=_C236( C235 C236 ) C235_=_C237( C235 C237 ) \nC236_=_C237( C236 C237 ) "];17-&gt;20[label="31: C6 C18 C26 C50 C74 \nC90 C97 C102 C108 C110 C121 \nC132 C135 C140 C151 C160 C170 \nC171 C173 C174 C180 C182 C183 \nC184 C200 C209 C216 C234 C235 \nC236 C237 \n164: C6_=_C18 ,C6_=_C90 ,C6_=_C102 ,C6_=_C135 ,C6_=_C140 ,\nC6_=_C151 ,C6_=_C200 ,C6_=_C209 ,C6_=_C216 ,C6_=_C234 ,C6_=_C235 ,\nC6_=_C236 ,C6_=_C237 ,C18_=_C90 ,C18_=_C102 ,C18_=_C135 ,C18_=_C140 ,\nC18_=_C151 ,C18_=_C200 ,C18_=_C209 ,C18_=_C216 ,C18_=_C234 ,C18_=_C235 ,\nC18_=_C236 ,C18_=_C237 ,C26_=_C74 ,C26_=_C110 ,C26_=_C132 ,C26_=_C160 ,\nC26_=_C180 ,C26_=_C182 ,C26_=_C183 ,C26_=_C184 ,C50_=_C97 ,C50_=_C108 ,\nC50_=_C121 ,C50_=_C170 ,C50_=_C171 ,C50_=_C173 ,C50_=_C174 ,C74_=_C110 ,\nC74_=_C132 ,C74_=_C160 ,C74_=_C180 ,C74_=_C182 ,C74_=_C183 ,C74_=_C184 ,\nC90_=_C102 ,C90_=_C135 ,C90_=_C140 ,C90_=_C151 ,C90_=_C200 ,C90_=_C209 ,\nC90_=_C216 ,C90_=_C234 ,C90_=_C235 ,C90_=_C236 ,C90_=_C237 ,C97_=_C102 ,\nC97_=_C108 ,C97_=_C121 ,C97_=_C170 ,C97_=_C171 ,C97_=_C173 ,C97_=_C174 ,\nC102_=_C135 ,C102_=_C140 ,C102_=_C151 ,C102_=_C200 ,C102_=_C209 ,C102_=_C216 ,\nC102_=_C234 ,C102_=_C235 ,C102_=_C236 ,C102_=_C237 ,C108_=_C110 ,C108_=_C121 ,\nC108_=_C170 ,C108_=_C171 ,C108_=_C173 ,C108_=_C174 ,C110_=_C132 ,C110_=_C160 ,\nC110_=_C180 ,C110_=_C182 ,C110_=_C183 ,C110_=_C184 ,C121_=_C170 ,C121_=_C171 ,\nC121_=_C173 ,C121_=_C174 ,C132_=_C135 ,C132_=_C160 ,C132_=_C180 ,C132_=_C182 ,\nC132_=_C183 ,C132_=_C184 ,C135_=_C140 ,C135_=_C151 ,C135_=_C200 ,C135_=_C209 ,\nC135_=_C216 ,C135_=_C234 ,C135_=_C235 ,C135_=_C236 ,C135_=_C237 ,C140_=_C151 ,\nC140_=_C200 ,C140_=_C209 ,C140_=_C216 ,C140_=_C234 ,C140_=_C235 ,C140_=_C236 ,\nC140_=_C237 ,C151_=_C200 ,C151_=_C209 ,C151_=_C216 ,C151_=_C234 ,C151_=_C235 ,\nC151_=_C236 ,C151_=_C237 ,C160_=_C180 ,C160_=_C182 ,C160_=_C183 ,C160_=_C184 ,\nC170_=_C171 ,C170_=_C173 ,C170_=_C174 ,C171_=_C173 ,C171_=_C174 ,C171_=_C200 ,\nC173_=_C174 ,C173_=_C235 ,C174_=_C184 ,C174_=_C237 ,C180_=_C182 ,C180_=_C183 ,\nC180_=_C184 ,C182_=_C183 ,C182_=_C184 ,C182_=_C234 ,C183_=_C184 ,C184_=_C237 ,\nC200_=_C209 ,C200_=_C216 ,C200_=_C234 ,C200_=_C235 ,C200_=_C236 ,C200_=_C237 ,\nC209_=_C216 ,C209_=_C234 ,C209_=_C235 ,C209_=_C236 ,C209_=_C237 ,C216_=_C234 ,\nC216_=_C235 ,C216_=_C236 ,C216_=_C237 ,C234_=_C235 ,C234_=_C236 ,C234_=_C237 ,\nC235_=_C236 ,C235_=_C237 ,C236_=_C237 ,"];21[shape=box, label="id:21 level: 2\n39: C2 C7 C10 C15 C40 \nC45 C58 C59 C60 C61 C63 \nC64 C65 C66 C67 C68 C92 \nC98 C104 C109 C119 C130 C145 \nC174 C175 C176 C177 C178 C179 \nC184 C195 C213 C219 C222 C227 \nC237 C239 C248 C249 \n305: C2_=_C7( C2 C7 ) C2_=_C10( C2 C10 ) C2_=_C58( C2 C58 ) C2_=_C59( C2 C59 ) C2_=_C60( C2 C60 ) \nC2_=_C61( C2 C61 ) C2_=_C63( C2 C63 ) C2_=_C64( C2 C64 ) C2_=_C65( C2 C65 ) C2_=_C66( C2 C66 ) C2_=_C67( C2 C67 ) \nC2_=_C68( C2 C68 ) C7_=_C40( C7 C40 ) C7_=_C67( C7 C67 ) C7_=_C92( C7 C92 ) C7_=_C104( C7 C104 ) C7_=_C119( C7 C119 ) \nC7_=_C130( C7 C130 ) C7_=_C145( C7 C145 ) C7_=_C174( C7 C174 ) C7_=_C179( C7 C179</w:t>
      </w:r>
    </w:p>
    <w:p>
      <w:pPr>
        <w:pStyle w:val="PreformattedText"/>
        <w:bidi w:val="0"/>
        <w:spacing w:before="0" w:after="0"/>
        <w:jc w:val="left"/>
        <w:rPr/>
      </w:pPr>
      <w:r>
        <w:rPr/>
        <w:t xml:space="preserve"> </w:t>
      </w:r>
      <w:r>
        <w:rPr/>
        <w:t>) C7_=_C184( C7 C184 ) C7_=_C195( C7 C195 ) \nC7_=_C213( C7 C213 ) C7_=_C219( C7 C219 ) C7_=_C222( C7 C222 ) C7_=_C227( C7 C227 ) C7_=_C237( C7 C237 ) C7_=_C239( C7 C239 ) \nC7_=_C248( C7 C248 ) C7_=_C249( C7 C249 ) C10_=_C15( C10 C15 ) C10_=_C58( C10 C58 ) C10_=_C59( C10 C59 ) C10_=_C60( C10 C60 ) \nC10_=_C61( C10 C61 ) C10_=_C63( C10 C63 ) C10_=_C64( C10 C64 ) C10_=_C65( C10 C65 ) C10_=_C66( C10 C66 ) C10_=_C67( C10 C67 ) \nC10_=_C68( C10 C68 ) C15_=_C45( C15 C45 ) C15_=_C98( C15 C98 ) C15_=_C109( C15 C109 ) C15_=_C175( C15 C175 ) C15_=_C176( C15 C176 ) \nC15_=_C177( C15 C177 ) C15_=_C178( C15 C178 ) C15_=_C179( C15 C179 ) C40_=_C67( C40 C67 ) C40_=_C92( C40 C92 ) C40_=_C104( C40 C104 ) \nC40_=_C119( C40 C119 ) C40_=_C130( C40 C130 ) C40_=_C145( C40 C145 ) C40_=_C174( C40 C174 ) C40_=_C179( C40 C179 ) C40_=_C184( C40 C184 ) \nC40_=_C195( C40 C195 ) C40_=_C213( C40 C213 ) C40_=_C219( C40 C219 ) C40_=_C222( C40 C222 ) C40_=_C227( C40 C227 ) C40_=_C237( C40 C237 ) \nC40_=_C239( C40 C239 ) C40_=_C248( C40 C248 ) C40_=_C249( C40 C249 ) C45_=_C98( C45 C98 ) C45_=_C109( C45 C109 ) C45_=_C175( C45 C175 ) \nC45_=_C176( C45 C176 ) C45_=_C177( C45 C177 ) C45_=_C178( C45 C178 ) C45_=_C179( C45 C179 ) C58_=_C59( C58 C59 ) C58_=_C60( C58 C60 ) \nC58_=_C61( C58 C61 ) C58_=_C63( C58 C63 ) C58_=_C64( C58 C64 ) C58_=_C65( C58 C65 ) C58_=_C66( C58 C66 ) C58_=_C67( C58 C67 ) \nC58_=_C68( C58 C68 ) C58_=_C92( C58 C92 ) C59_=_C60( C59 C60 ) C59_=_C61( C59 C61 ) C59_=_C63( C59 C63 ) C59_=_C64( C59 C64 ) \nC59_=_C65( C59 C65 ) C59_=_C66( C59 C66 ) C59_=_C67( C59 C67 ) C59_=_C68( C59 C68 ) C59_=_C109( C59 C109 ) C59_=_C119( C59 C119 ) \nC60_=_C61( C60 C61 ) C60_=_C63( C60 C63 ) C60_=_C64( C60 C64 ) C60_=_C65( C60 C65 ) C60_=_C66( C60 C66 ) C60_=_C67( C60 C67 ) \nC60_=_C68( C60 C68 ) C60_=_C145( C60 C145 ) C61_=_C63( C61 C63 ) C61_=_C64( C61 C64 ) C61_=_C65( C61 C65 ) C61_=_C66( C61 C66 ) \nC61_=_C67( C61 C67 ) C61_=_C68( C61 C68 ) C63_=_C64( C63 C64 ) C63_=_C65( C63 C65 ) C63_=_C66( C63 C66 ) C63_=_C67( C63 C67 ) \nC63_=_C68( C63 C68 ) C63_=_C175( C63 C175 ) C63_=_C219( C63 C219 ) C64_=_C65( C64 C65 ) C64_=_C66( C64 C66 ) C64_=_C67( C64 C67 ) \nC64_=_C68( C64 C68 ) C65_=_C66( C65 C66 ) C65_=_C67( C65 C67 ) C65_=_C68( C65 C68 ) C66_=_C67( C66 C67 ) C66_=_C68( C66 C68 ) \nC67_=_C68( C67 C68 ) C67_=_C92( C67 C92 ) C67_=_C104( C67 C104 ) C67_=_C119( C67 C119 ) C67_=_C130( C67 C130 ) C67_=_C145( C67 C145 ) \nC67_=_C174( C67 C174 ) C67_=_C179( C67 C179 ) C67_=_C184( C67 C184 ) C67_=_C195( C67 C195 ) C67_=_C213( C67 C213 ) C67_=_C219( C67 C219 ) \nC67_=_C222( C67 C222 ) C67_=_C227( C67 C227 ) C67_=_C237( C67 C237 ) C67_=_C239( C67 C239 ) C67_=_C248( C67 C248 ) C67_=_C249( C67 C249 ) \nC68_=_C249( C68 C249 ) C92_=_C104( C92 C104 ) C92_=_C119( C92 C119 ) C92_=_C130( C92 C130 ) C92_=_C145( C92 C145 ) C92_=_C174( C92 C174 ) \nC92_=_C179( C92 C179 ) C92_=_C184( C92 C184 ) C92_=_C195( C92 C195 ) C92_=_C213( C92 C213 ) C92_=_C219( C92 C219 ) C92_=_C222( C92 C222 ) \nC92_=_C227( C92 C227 ) C92_=_C237( C92 C237 ) C92_=_C239( C92 C239 ) C92_=_C248( C92 C248 ) C92_=_C249( C92 C249 ) C98_=_C104( C98 C104 ) \nC98_=_C109( C98 C109 ) C98_=_C175( C98 C175 ) C98_=_C176( C98 C176 ) C98_=_C177( C98 C177 ) C98_=_C178( C98 C178 ) C98_=_C179( C98 C179 ) \nC104_=_C119( C104 C119 ) C104_=_C130( C104 C130 ) C104_=_C145( C104 C145 ) C104_=_C174( C104 C174 ) C104_=_C179( C104 C179 ) C104_=_C184( C104 C184 ) \nC104_=_C195( C104 C195 ) C104_=_C213( C104 C213 ) C104_=_C219( C104 C219 ) C104_=_C222( C104 C222 ) C104_=_C227( C104 C227 ) C104_=_C237( C104 C237 ) \nC104_=_C239( C104 C239 ) C104_=_C248( C104 C248 ) C104_=_C249( C104 C249 ) C109_=_C119( C109 C119 ) C109_=_C175( C109 C175 ) C109_=_C176( C109 C176 ) \nC109_=_C177( C109 C177 ) C109_=_C178( C109 C178 ) C109_=_C179( C109 C179 ) C119_=_C130( C119 C130 ) C119_=_C145( C119 C145 ) C119_=_C174( C119 C174 ) \nC119_=_C179( C119 C179 ) C119_=_C184( C119 C184 ) C119_=_C195( C119 C195 ) C119_=_C213( C119 C213 ) C119_=_C219( C119 C219 ) C119_=_C222( C119 C222 ) \nC119_=_C227( C119 C227 ) C119_=_C237( C119 C237 ) C119_=_C239( C119 C239 ) C119_=_C248( C119 C248 ) C119_=_C249( C119 C249 ) C130_=_C145( C130 C145 ) \nC130_=_C174( C130 C174 ) C130_=_C179( C130 C179 ) C130_=_C184( C130 C184 ) C130_=_C195( C130 C195 ) C130_=_C213( C130 C213 ) C130_=_C219( C130 C219 ) \nC130_=_C222( C130 C222 ) C130_=_C227( C130 C227 ) C130_=_C237( C130 C237 ) C130_=_C239( C130 C239 ) C130_=_C248( C130 C248 ) C130_=_C249( C130 C249 ) \nC145_=_C174( C145 C174 ) C145_=_C179( C145 C179 ) C145_=_C184( C145 C184 ) C145_=_C195( C145 C195 ) C145_=_C213( C145 C213 ) C145_=_C219( C145 C219 ) \nC145_=_C222( C145 C222 ) C145_=_C227( C145 C227 ) C145_=_C237( C145 C237 ) C145_=_C239( C145 C239 ) C145_=_C248( C145 C248 ) C145_=_C249( C145 C249 ) \nC174_=_C179( C174 C179 ) C174_=_C184( C174 C184 ) C174_=_C195( C174 C195 ) C174_=_C213( C174 C213 ) C174_=_C219( C174 C219 ) C174_=_C222( C174 C222 ) \nC174_=_C227( C174 C227 ) C174_=_C237( C174 C237 ) C174_=_C239( C174 C239 ) C174_=_C248( C174 C248 ) C174_=_C249( C174 C249 ) C175_=_C176( C175 C176 ) \nC175_=_C177( C175 C177 ) C175_=_C178( C175 C178 ) C175_=_C179( C175 C179 ) C175_=_C219( C175 C219 ) C176_=_C177( C176 C177 ) C176_=_C178( C176 C178 ) \nC176_=_C179( C176 C179 ) C177_=_C178( C177 C178 ) C177_=_C179( C177 C179 ) C178_=_C179( C178 C179 ) C178_=_C248( C178 C248 ) C179_=_C184( C179 C184 ) \nC179_=_C195( C179 C195 ) C179_=_C213( C179 C213 ) C179_=_C219( C179 C219 ) C179_=_C222( C179 C222 ) C179_=_C227( C179 C227 ) C179_=_C237( C179 C237 ) \nC179_=_C239( C179 C239 ) C179_=_C248( C179 C248 ) C179_=_C249( C179 C249 ) C184_=_C195( C184 C195 ) C184_=_C213( C184 C213 ) C184_=_C219( C184 C219 ) \nC184_=_C222( C184 C222 ) C184_=_C227( C184 C227 ) C184_=_C237( C184 C237 ) C184_=_C239( C184 C239 ) C184_=_C248( C184 C248 ) C184_=_C249( C184 C249 ) \nC195_=_C213( C195 C213 ) C195_=_C219( C195 C219 ) C195_=_C222( C195 C222 ) C195_=_C227( C195 C227 ) C195_=_C237( C195 C237 ) C195_=_C239( C195 C239 ) \nC195_=_C248( C195 C248 ) C195_=_C249( C195 C249 ) C213_=_C219( C213 C219 ) C213_=_C222( C213 C222 ) C213_=_C227( C213 C227 ) C213_=_C237( C213 C237 ) \nC213_=_C239( C213 C239 ) C213_=_C248( C213 C248 ) C213_=_C249( C213 C249 ) C219_=_C222( C219 C222 ) C219_=_C227( C219 C227 ) C219_=_C237( C219 C237 ) \nC219_=_C239( C219 C239 ) C219_=_C248( C219 C248 ) C219_=_C249( C219 C249 ) C222_=_C227( C222 C227 ) C222_=_C237( C222 C237 ) C222_=_C239( C222 C239 ) \nC222_=_C248( C222 C248 ) C222_=_C249( C222 C249 ) C227_=_C237( C227 C237 ) C227_=_C239( C227 C239 ) C227_=_C248( C227 C248 ) C227_=_C249( C227 C249 ) \nC237_=_C239( C237 C239 ) C237_=_C248( C237 C248 ) C237_=_C249( C237 C249 ) C239_=_C248( C239 C248 ) C239_=_C249( C239 C249 ) C248_=_C249( C248 C249 ) "];17-&gt;21[label="37: C2 C7 C10 C15 C40 \nC45 C58 C59 C60 C61 C63 \nC64 C65 C66 C68 C92 C98 \nC104 C109 C119 C130 C145 C174 \nC175 C176 C177 C178 C184 C195 \nC213 C219 C222 C227 C237 C239 \nC248 C249 \n249: C2_=_C7 ,C2_=_C10 ,C2_=_C58 ,C2_=_C59 ,C2_=_C60 ,\nC2_=_C61 ,C2_=_C63 ,C2_=_C64 ,C2_=_C65 ,C2_=_C66 ,C2_=_C68 ,\nC7_=_C40 ,C7_=_C92 ,C7_=_C104 ,C7_=_C119 ,C7_=_C130 ,C7_=_C145 ,\nC7_=_C174 ,C7_=_C184 ,C7_=_C195 ,C7_=_C213 ,C7_=_C219 ,C7_=_C222 ,\nC7_=_C227 ,C7_=_C237 ,C7_=_C239 ,C7_=_C248 ,C7_=_C249 ,C10_=_C15 ,\nC10_=_C58 ,C10_=_C59 ,C10_=_C60 ,C10_=_C61 ,C10_=_C63 ,C10_=_C64 ,\nC10_=_C65 ,C10_=_C66 ,C10_=_C68 ,C15_=_C45 ,C15_=_C98 ,C15_=_C109 ,\nC15_=_C175 ,C15_=_C176 ,C15_=_C177 ,C15_=_C178 ,C40_=_C92 ,C40_=_C104 ,\nC40_=_C119 ,C40_=_C130 ,C40_=_C145 ,C40_=_C174 ,C40_=_C184 ,C40_=_C195 ,\nC40_=_C213 ,C40_=_C219 ,C40_=_C222 ,C40_=_C227 ,C40_=_C237 ,C40_=_C239 ,\nC40_=_C248 ,C40_=_C249 ,C45_=_C98 ,C45_=_C109 ,C45_=_C175 ,C45_=_C176 ,\nC45_=_C177 ,C45_=_C178 ,C58_=_C59 ,C58_=_C60 ,C58_=_C61 ,C58_=_C63 ,\nC58_=_C64 ,C58_=_C65 ,C58_=_C66 ,C58_=_C68 ,C58_=_C92 ,C59_=_C60 ,\nC59_=_C61 ,C59_=_C63 ,C59_=_C64 ,C59_=_C65 ,C59_=_C66 ,C59_=_C68 ,\nC59_=_C109 ,C59_=_C119 ,C60_=_C61 ,C60_=_C63 ,C60_=_C64 ,C60_=_C65 ,\nC60_=_C66 ,C60_=_C68 ,C60_=_C145 ,C61_=_C63 ,C61_=_C64 ,C61_=_C65 ,\nC61_=_C66 ,C61_=_C68 ,C63_=_C64 ,C63_=_C65 ,C63_=_C66 ,C63_=_C68 ,\nC63_=_C175 ,C63_=_C219 ,C64_=_C65 ,C64_=_C66 ,C64_=_C68 ,C65_=_C66 ,\nC65_=_C68 ,C66_=_C68 ,C68_=_C249 ,C92_=_C104 ,C92_=_C119 ,C92_=_C130 ,\nC92_=_C145 ,C92_=_C174 ,C92_=_C184 ,C92_=_C195 ,C92_=_C213 ,C92_=_C219 ,\nC92_=_C222 ,C92_=_C227 ,C92_=_C237 ,C92_=_C239 ,C92_=_C248 ,C92_=_C249 ,\nC98_=_C104 ,C98_=_C109 ,C98_=_C175 ,C98_=_C176 ,C98_=_C177 ,C98_=_C178 ,\nC104_=_C119 ,C104_=_C130 ,C104_=_C145 ,C104_=_C174 ,C104_=_C184 ,C104_=_C195 ,\nC104_=_C213 ,C104_=_C219 ,C104_=_C222 ,C104_=_C227 ,C104_=_C237 ,C104_=_C239 ,\nC104_=_C248 ,C104_=_C249 ,C109_=_C119 ,C109_=_C175 ,C109_=_C176 ,C109_=_C177 ,\nC109_=_C178 ,C119_=_C130 ,C119_=_C145 ,C119_=_C174 ,C119_=_C184 ,C119_=_C195 ,\nC119_=_C213 ,C119_=_C219 ,C119_=_C222 ,C119_=_C227 ,C119_=_C237 ,C119_=_C239 ,\nC119_=_C248 ,C119_=_C249 ,C130_=_C145 ,C130_=_C174 ,C130_=_C184 ,C130_=_C195 ,\nC130_=_C213 ,C130_=_C219 ,C130_=_C222 ,C130_=_C227 ,C130_=_C237 ,C130_=_C239 ,\nC130_=_C248 ,C130_=_C249 ,C145_=_C174 ,C145_=_C184 ,C145_=_C195 ,C145_=_C213 ,\nC145_=_C219 ,C145_=_C222 ,C145_=_C227 ,C145_=_C237 ,C145_=_C239 ,C145_=_C248 ,\nC145_=_C249 ,C174_=_C184 ,C174_=_C195 ,C174_=_C213 ,C174_=_C219 ,C174_=_C222 ,\nC174_=_C227 ,C174_=_C237 ,C174_=_C239 ,C174_=_C248 ,C174_=_C249 ,C175_=_C176 ,\nC175_=_C177 ,C175_=_C178 ,C175_=_C219 ,C176_=_C177 ,C176_=_C178 ,C177_=_C178 ,\nC178_=_C248 ,C184_=_C195 ,C184_=_C213 ,C184_=_C219 ,C184_=_C222 ,C184_=_C227 ,\nC184_=_C237 ,C184_=_C239 ,C184_=_C248 ,C184_=_C249 ,C195_=_C213 ,C195_=_C219 ,\nC195_=_C222 ,C195_=_C227 ,C195_=_C237 ,C195_=_C239 ,C195_=_C248 ,C195_=_C249 ,\nC213_=_C219 ,C213_=_C222 ,C213_=_C227 ,C213_=_C237 ,C213_=_C239 ,C213_=_C248 ,\nC213_=_C249 ,C219_=_C222 ,C219_=_C227 ,C219_=_C237 ,C219_=_C239 ,C219_=_C248 ,\nC219_=_C249 ,C222_=_C227 ,C222_=_C237 ,C222_=_C239 ,C222_=_C248</w:t>
      </w:r>
    </w:p>
    <w:p>
      <w:pPr>
        <w:pStyle w:val="PreformattedText"/>
        <w:bidi w:val="0"/>
        <w:spacing w:before="0" w:after="0"/>
        <w:jc w:val="left"/>
        <w:rPr/>
      </w:pPr>
      <w:r>
        <w:rPr/>
        <w:t xml:space="preserve"> </w:t>
      </w:r>
      <w:r>
        <w:rPr/>
        <w:t>,C222_=_C249 ,\nC227_=_C237 ,C227_=_C239 ,C227_=_C248 ,C227_=_C249 ,C237_=_C239 ,C237_=_C248 ,\nC237_=_C249 ,C239_=_C248 ,C239_=_C249 ,C248_=_C249 ,"];22[shape=box, label="id:22 level: 2\n51: C4 C12 C17 C28 C48 \nC52 C54 C60 C63 C69 C76 \nC83 C87 C88 C94 C95 C96 \nC97 C98 C99 C100 C102 C103 \nC104 C105 C124 C131 C137 C139 \nC140 C141 C142 C143 C144 C145 \nC146 C149 C175 C180 C187 C207 \nC214 C215 C216 C217 C218 C219 \nC224 C225 C226 C227 \n366: C4_=_C28( C4 C28 ) C4_=_C52( C4 C52 ) C4_=_C63( C4 C63 ) C4_=_C87( C4 C87 ) C4_=_C100( C4 C100 ) \nC4_=_C175( C4 C175 ) C4_=_C207( C4 C207 ) C4_=_C214( C4 C214 ) C4_=_C215( C4 C215 ) C4_=_C216( C4 C216 ) C4_=_C217( C4 C217 ) \nC4_=_C218( C4 C218 ) C4_=_C219( C4 C219 ) C12_=_C17( C12 C17 ) C12_=_C48( C12 C48 ) C12_=_C69( C12 C69 ) C12_=_C83( C12 C83 ) \nC12_=_C94( C12 C94 ) C12_=_C95( C12 C95 ) C12_=_C96( C12 C96 ) C12_=_C97( C12 C97 ) C12_=_C98( C12 C98 ) C12_=_C99( C12 C99 ) \nC12_=_C100( C12 C100 ) C12_=_C102( C12 C102 ) C12_=_C103( C12 C103 ) C12_=_C104( C12 C104 ) C17_=_C54( C17 C54 ) C17_=_C76( C17 C76 ) \nC17_=_C88( C17 C88 ) C17_=_C124( C17 C124 ) C17_=_C139( C17 C139 ) C17_=_C149( C17 C149 ) C17_=_C180( C17 C180 ) C17_=_C187( C17 C187 ) \nC17_=_C214( C17 C214 ) C17_=_C224( C17 C224 ) C17_=_C225( C17 C225 ) C17_=_C226( C17 C226 ) C17_=_C227( C17 C227 ) C28_=_C52( C28 C52 ) \nC28_=_C63( C28 C63 ) C28_=_C87( C28 C87 ) C28_=_C100( C28 C100 ) C28_=_C175( C28 C175 ) C28_=_C207( C28 C207 ) C28_=_C214( C28 C214 ) \nC28_=_C215( C28 C215 ) C28_=_C216( C28 C216 ) C28_=_C217( C28 C217 ) C28_=_C218( C28 C218 ) C28_=_C219( C28 C219 ) C48_=_C52( C48 C52 ) \nC48_=_C54( C48 C54 ) C48_=_C69( C48 C69 ) C48_=_C83( C48 C83 ) C48_=_C94( C48 C94 ) C48_=_C95( C48 C95 ) C48_=_C96( C48 C96 ) \nC48_=_C97( C48 C97 ) C48_=_C98( C48 C98 ) C48_=_C99( C48 C99 ) C48_=_C100( C48 C100 ) C48_=_C102( C48 C102 ) C48_=_C103( C48 C103 ) \nC48_=_C104( C48 C104 ) C52_=_C54( C52 C54 ) C52_=_C63( C52 C63 ) C52_=_C87( C52 C87 ) C52_=_C100( C52 C100 ) C52_=_C175( C52 C175 ) \nC52_=_C207( C52 C207 ) C52_=_C214( C52 C214 ) C52_=_C215( C52 C215 ) C52_=_C216( C52 C216 ) C52_=_C217( C52 C217 ) C52_=_C218( C52 C218 ) \nC52_=_C219( C52 C219 ) C54_=_C76( C54 C76 ) C54_=_C88( C54 C88 ) C54_=_C124( C54 C124 ) C54_=_C139( C54 C139 ) C54_=_C149( C54 C149 ) \nC54_=_C180( C54 C180 ) C54_=_C187( C54 C187 ) C54_=_C214( C54 C214 ) C54_=_C224( C54 C224 ) C54_=_C225( C54 C225 ) C54_=_C226( C54 C226 ) \nC54_=_C227( C54 C227 ) C60_=_C63( C60 C63 ) C60_=_C105( C60 C105 ) C60_=_C131( C60 C131 ) C60_=_C137( C60 C137 ) C60_=_C139( C60 C139 ) \nC60_=_C140( C60 C140 ) C60_=_C141( C60 C141 ) C60_=_C142( C60 C142 ) C60_=_C143( C60 C143 ) C60_=_C144( C60 C144 ) C60_=_C145( C60 C145 ) \nC60_=_C146( C60 C146 ) C63_=_C87( C63 C87 ) C63_=_C100( C63 C100 ) C63_=_C175( C63 C175 ) C63_=_C207( C63 C207 ) C63_=_C214( C63 C214 ) \nC63_=_C215( C63 C215 ) C63_=_C216( C63 C216 ) C63_=_C217( C63 C217 ) C63_=_C218( C63 C218 ) C63_=_C219( C63 C219 ) C69_=_C76( C69 C76 ) \nC69_=_C83( C69 C83 ) C69_=_C94( C69 C94 ) C69_=_C95( C69 C95 ) C69_=_C96( C69 C96 ) C69_=_C97( C69 C97 ) C69_=_C98( C69 C98 ) \nC69_=_C99( C69 C99 ) C69_=_C100( C69 C100 ) C69_=_C102( C69 C102 ) C69_=_C103( C69 C103 ) C69_=_C104( C69 C104 ) C76_=_C88( C76 C88 ) \nC76_=_C124( C76 C124 ) C76_=_C139( C76 C139 ) C76_=_C149( C76 C149 ) C76_=_C180( C76 C180 ) C76_=_C187( C76 C187 ) C76_=_C214( C76 C214 ) \nC76_=_C224( C76 C224 ) C76_=_C225( C76 C225 ) C76_=_C226( C76 C226 ) C76_=_C227( C76 C227 ) C83_=_C87( C83 C87 ) C83_=_C88( C83 C88 ) \nC83_=_C94( C83 C94 ) C83_=_C95( C83 C95 ) C83_=_C96( C83 C96 ) C83_=_C97( C83 C97 ) C83_=_C98( C83 C98 ) C83_=_C99( C83 C99 ) \nC83_=_C100( C83 C100 ) C83_=_C102( C83 C102 ) C83_=_C103( C83 C103 ) C83_=_C104( C83 C104 ) C87_=_C88( C87 C88 ) C87_=_C100( C87 C100 ) \nC87_=_C175( C87 C175 ) C87_=_C207( C87 C207 ) C87_=_C214( C87 C214 ) C87_=_C215( C87 C215 ) C87_=_C216( C87 C216 ) C87_=_C217( C87 C217 ) \nC87_=_C218( C87 C218 ) C87_=_C219( C87 C219 ) C88_=_C124( C88 C124 ) C88_=_C139( C88 C139 ) C88_=_C149( C88 C149 ) C88_=_C180( C88 C180 ) \nC88_=_C187( C88 C187 ) C88_=_C214( C88 C214 ) C88_=_C224( C88 C224 ) C88_=_C225( C88 C225 ) C88_=_C226( C88 C226 ) C88_=_C227( C88 C227 ) \nC94_=_C95( C94 C95 ) C94_=_C96( C94 C96 ) C94_=_C97( C94 C97 ) C94_=_C98( C94 C98 ) C94_=_C99( C94 C99 ) C94_=_C100( C94 C100 ) \nC94_=_C102( C94 C102 ) C94_=_C103( C94 C103 ) C94_=_C104( C94 C104 ) C94_=_C131( C94 C131 ) C95_=_C96( C95 C96 ) C95_=_C97( C95 C97 ) \nC95_=_C98( C95 C98 ) C95_=_C99( C95 C99 ) C95_=_C100( C95 C100 ) C95_=_C102( C95 C102 ) C95_=_C103( C95 C103 ) C95_=_C104( C95 C104 ) \nC95_=_C149( C95 C149 ) C96_=_C97( C96 C97 ) C96_=_C98( C96 C98 ) C96_=_C99( C96 C99 ) C96_=_C100( C96 C100 ) C96_=_C102( C96 C102 ) \nC96_=_C103( C96 C103 ) C96_=_C104( C96 C104 ) C97_=_C98( C97 C98 ) C97_=_C99( C97 C99 ) C97_=_C100( C97 C100 ) C97_=_C102( C97 C102 ) \nC97_=_C103( C97 C103 ) C97_=_C104( C97 C104 ) C98_=_C99( C98 C99 ) C98_=_C100( C98 C100 ) C98_=_C102( C98 C102 ) C98_=_C103( C98 C103 ) \nC98_=_C104( C98 C104 ) C98_=_C175( C98 C175 ) C99_=_C100( C99 C100 ) C99_=_C102( C99 C102 ) C99_=_C103( C99 C103 ) C99_=_C104( C99 C104 ) \nC99_=_C187( C99 C187 ) C100_=_C102( C100 C102 ) C100_=_C103( C100 C103 ) C100_=_C104( C100 C104 ) C100_=_C175( C100 C175 ) C100_=_C207( C100 C207 ) \nC100_=_C214( C100 C214 ) C100_=_C215( C100 C215 ) C100_=_C216( C100 C216 ) C100_=_C217( C100 C217 ) C100_=_C218( C100 C218 ) C100_=_C219( C100 C219 ) \nC102_=_C103( C102 C103 ) C102_=_C104( C102 C104 ) C102_=_C140( C102 C140 ) C102_=_C216( C102 C216 ) C103_=_C104( C103 C104 ) C103_=_C226( C103 C226 ) \nC104_=_C145( C104 C145 ) C104_=_C219( C104 C219 ) C104_=_C227( C104 C227 ) C105_=_C131( C105 C131 ) C105_=_C137( C105 C137 ) C105_=_C139( C105 C139 ) \nC105_=_C140( C105 C140 ) C105_=_C141( C105 C141 ) C105_=_C142( C105 C142 ) C105_=_C143( C105 C143 ) C105_=_C144( C105 C144 ) C105_=_C145( C105 C145 ) \nC105_=_C146( C105 C146 ) C124_=_C139( C124 C139 ) C124_=_C149( C124 C149 ) C124_=_C180( C124 C180 ) C124_=_C187( C124 C187 ) C124_=_C214( C124 C214 ) \nC124_=_C224( C124 C224 ) C124_=_C225( C124 C225 ) C124_=_C226( C124 C226 ) C124_=_C227( C124 C227 ) C131_=_C137( C131 C137 ) C131_=_C139( C131 C139 ) \nC131_=_C140( C131 C140 ) C131_=_C141( C131 C141 ) C131_=_C142( C131 C142 ) C131_=_C143( C131 C143 ) C131_=_C144( C131 C144 ) C131_=_C145( C131 C145 ) \nC131_=_C146( C131 C146 ) C137_=_C139( C137 C139 ) C137_=_C140( C137 C140 ) C137_=_C141( C137 C141 ) C137_=_C142( C137 C142 ) C137_=_C143( C137 C143 ) \nC137_=_C144( C137 C144 ) C137_=_C145( C137 C145 ) C137_=_C146( C137 C146 ) C139_=_C140( C139 C140 ) C139_=_C141( C139 C141 ) C139_=_C142( C139 C142 ) \nC139_=_C143( C139 C143 ) C139_=_C144( C139 C144 ) C139_=_C145( C139 C145 ) C139_=_C146( C139 C146 ) C139_=_C149( C139 C149 ) C139_=_C180( C139 C180 ) \nC139_=_C187( C139 C187 ) C139_=_C214( C139 C214 ) C139_=_C224( C139 C224 ) C139_=_C225( C139 C225 ) C139_=_C226( C139 C226 ) C139_=_C227( C139 C227 ) \nC140_=_C141( C140 C141 ) C140_=_C142( C140 C142 ) C140_=_C143( C140 C143 ) C140_=_C144( C140 C144 ) C140_=_C145( C140 C145 ) C140_=_C146( C140 C146 ) \nC140_=_C216( C140 C216 ) C141_=_C142( C141 C142 ) C141_=_C143( C141 C143 ) C141_=_C144( C141 C144 ) C141_=_C145( C141 C145 ) C141_=_C146( C141 C146 ) \nC141_=_C217( C141 C217 ) C141_=_C224( C141 C224 ) C142_=_C143( C142 C143 ) C142_=_C144( C142 C144 ) C142_=_C145( C142 C145 ) C142_=_C146( C142 C146 ) \nC143_=_C144( C143 C144 ) C143_=_C145( C143 C145 ) C143_=_C146( C143 C146 ) C144_=_C145( C144 C145 ) C144_=_C146( C144 C146 ) C144_=_C218( C144 C218 ) \nC145_=_C146( C145 C146 ) C145_=_C219( C145 C219 ) C145_=_C227( C145 C227 ) C149_=_C180( C149 C180 ) C149_=_C187( C149 C187 ) C149_=_C214( C149 C214 ) \nC149_=_C224( C149 C224 ) C149_=_C225( C149 C225 ) C149_=_C226( C149 C226 ) C149_=_C227( C149 C227 ) C175_=_C207( C175 C207 ) C175_=_C214( C175 C214 ) \nC175_=_C215( C175 C215 ) C175_=_C216( C175 C216 ) C175_=_C217( C175 C217 ) C175_=_C218( C175 C218 ) C175_=_C219( C175 C219 ) C180_=_C187( C180 C187 ) \nC180_=_C214( C180 C214 ) C180_=_C224( C180 C224 ) C180_=_C225( C180 C225 ) C180_=_C226( C180 C226 ) C180_=_C227( C180 C227 ) C187_=_C214( C187 C214 ) \nC187_=_C224( C187 C224 ) C187_=_C225( C187 C225 ) C187_=_C226( C187 C226 ) C187_=_C227( C187 C227 ) C207_=_C214( C207 C214 ) C207_=_C215( C207 C215 ) \nC207_=_C216( C207 C216 ) C207_=_C217( C207 C217 ) C207_=_C218( C207 C218 ) C207_=_C219( C207 C219 ) C214_=_C215( C214 C215 ) C214_=_C216( C214 C216 ) \nC214_=_C217( C214 C217 ) C214_=_C218( C214 C218 ) C214_=_C219( C214 C219 ) C214_=_C224( C214 C224 ) C214_=_C225( C214 C225 ) C214_=_C226( C214 C226 ) \nC214_=_C227( C214 C227 ) C215_=_C216( C215 C216 ) C215_=_C217( C215 C217 ) C215_=_C218( C215 C218 ) C215_=_C219( C215 C219 ) C216_=_C217( C216 C217 ) \nC216_=_C218( C216 C218 ) C216_=_C219( C216 C219 ) C217_=_C218( C217 C218 ) C217_=_C219( C217 C219 ) C217_=_C224( C217 C224 ) C218_=_C219( C218 C219 ) \nC219_=_C227( C219 C227 ) C224_=_C225( C224 C225 ) C224_=_C226( C224 C226 ) C224_=_C227( C224 C227 ) C225_=_C226( C225 C226 ) C225_=_C227( C225 C227 ) \nC226_=_C227( C226 C227 ) "];18-&gt;22[label="48: C4 C12 C17 C28 C48 \nC52 C54 C60 C63 C69 C76 \nC83 C87 C88 C94 C95 C96 \nC97 C98 C99 C102 C103 C104 \nC105 C124 C131 C137 C140 C141 \nC142 C143 C144 C145 C146 C149 \nC175 C180 C187 C207 C215 C216 \nC217 C218 C219 C224 C225 C226 \nC227 \n292: C4_=_C28 ,C4_=_C52 ,C4_=_C63 ,C4_=_C87 ,C4_=_C175 ,\nC4_=_C207 ,C4_=_C215 ,C4_=_C216 ,C4_=_C217 ,C4_=_C218 ,C4_=_C219 ,\nC12_=_C17 ,C12_=_C48 ,C12_=_C69 ,C12_=_C83 ,C12_=_C94 ,C12_=_C95 ,\nC12_=_C96 ,C12_=_C97 ,C12_=_C98 ,C12_=_C99 ,C12_=_C102 ,C12_=_C103 ,\nC12_=_C104 ,C17_=_C54 ,C17_=_C76 ,C17_=_C88 ,C17_=_C124 ,C17_=_C149 ,\nC17_=_C180 ,C17_=_C187 ,C17_=_C224 ,C17_=_C225 ,C17_=_C226 ,C17_=_C227 ,\nC28_=_C52 ,C28_=_C63 ,C28_=_C87 ,C28_=_C175 ,C28_=_C207 ,C28_=_C215 ,\nC28_=_C216 ,C28_=_C217 ,C28_=_C218</w:t>
      </w:r>
    </w:p>
    <w:p>
      <w:pPr>
        <w:pStyle w:val="PreformattedText"/>
        <w:bidi w:val="0"/>
        <w:spacing w:before="0" w:after="0"/>
        <w:jc w:val="left"/>
        <w:rPr/>
      </w:pPr>
      <w:r>
        <w:rPr/>
        <w:t xml:space="preserve"> </w:t>
      </w:r>
      <w:r>
        <w:rPr/>
        <w:t>,C28_=_C219 ,C48_=_C52 ,C48_=_C54 ,\nC48_=_C69 ,C48_=_C83 ,C48_=_C94 ,C48_=_C95 ,C48_=_C96 ,C48_=_C97 ,\nC48_=_C98 ,C48_=_C99 ,C48_=_C102 ,C48_=_C103 ,C48_=_C104 ,C52_=_C54 ,\nC52_=_C63 ,C52_=_C87 ,C52_=_C175 ,C52_=_C207 ,C52_=_C215 ,C52_=_C216 ,\nC52_=_C217 ,C52_=_C218 ,C52_=_C219 ,C54_=_C76 ,C54_=_C88 ,C54_=_C124 ,\nC54_=_C149 ,C54_=_C180 ,C54_=_C187 ,C54_=_C224 ,C54_=_C225 ,C54_=_C226 ,\nC54_=_C227 ,C60_=_C63 ,C60_=_C105 ,C60_=_C131 ,C60_=_C137 ,C60_=_C140 ,\nC60_=_C141 ,C60_=_C142 ,C60_=_C143 ,C60_=_C144 ,C60_=_C145 ,C60_=_C146 ,\nC63_=_C87 ,C63_=_C175 ,C63_=_C207 ,C63_=_C215 ,C63_=_C216 ,C63_=_C217 ,\nC63_=_C218 ,C63_=_C219 ,C69_=_C76 ,C69_=_C83 ,C69_=_C94 ,C69_=_C95 ,\nC69_=_C96 ,C69_=_C97 ,C69_=_C98 ,C69_=_C99 ,C69_=_C102 ,C69_=_C103 ,\nC69_=_C104 ,C76_=_C88 ,C76_=_C124 ,C76_=_C149 ,C76_=_C180 ,C76_=_C187 ,\nC76_=_C224 ,C76_=_C225 ,C76_=_C226 ,C76_=_C227 ,C83_=_C87 ,C83_=_C88 ,\nC83_=_C94 ,C83_=_C95 ,C83_=_C96 ,C83_=_C97 ,C83_=_C98 ,C83_=_C99 ,\nC83_=_C102 ,C83_=_C103 ,C83_=_C104 ,C87_=_C88 ,C87_=_C175 ,C87_=_C207 ,\nC87_=_C215 ,C87_=_C216 ,C87_=_C217 ,C87_=_C218 ,C87_=_C219 ,C88_=_C124 ,\nC88_=_C149 ,C88_=_C180 ,C88_=_C187 ,C88_=_C224 ,C88_=_C225 ,C88_=_C226 ,\nC88_=_C227 ,C94_=_C95 ,C94_=_C96 ,C94_=_C97 ,C94_=_C98 ,C94_=_C99 ,\nC94_=_C102 ,C94_=_C103 ,C94_=_C104 ,C94_=_C131 ,C95_=_C96 ,C95_=_C97 ,\nC95_=_C98 ,C95_=_C99 ,C95_=_C102 ,C95_=_C103 ,C95_=_C104 ,C95_=_C149 ,\nC96_=_C97 ,C96_=_C98 ,C96_=_C99 ,C96_=_C102 ,C96_=_C103 ,C96_=_C104 ,\nC97_=_C98 ,C97_=_C99 ,C97_=_C102 ,C97_=_C103 ,C97_=_C104 ,C98_=_C99 ,\nC98_=_C102 ,C98_=_C103 ,C98_=_C104 ,C98_=_C175 ,C99_=_C102 ,C99_=_C103 ,\nC99_=_C104 ,C99_=_C187 ,C102_=_C103 ,C102_=_C104 ,C102_=_C140 ,C102_=_C216 ,\nC103_=_C104 ,C103_=_C226 ,C104_=_C145 ,C104_=_C219 ,C104_=_C227 ,C105_=_C131 ,\nC105_=_C137 ,C105_=_C140 ,C105_=_C141 ,C105_=_C142 ,C105_=_C143 ,C105_=_C144 ,\nC105_=_C145 ,C105_=_C146 ,C124_=_C149 ,C124_=_C180 ,C124_=_C187 ,C124_=_C224 ,\nC124_=_C225 ,C124_=_C226 ,C124_=_C227 ,C131_=_C137 ,C131_=_C140 ,C131_=_C141 ,\nC131_=_C142 ,C131_=_C143 ,C131_=_C144 ,C131_=_C145 ,C131_=_C146 ,C137_=_C140 ,\nC137_=_C141 ,C137_=_C142 ,C137_=_C143 ,C137_=_C144 ,C137_=_C145 ,C137_=_C146 ,\nC140_=_C141 ,C140_=_C142 ,C140_=_C143 ,C140_=_C144 ,C140_=_C145 ,C140_=_C146 ,\nC140_=_C216 ,C141_=_C142 ,C141_=_C143 ,C141_=_C144 ,C141_=_C145 ,C141_=_C146 ,\nC141_=_C217 ,C141_=_C224 ,C142_=_C143 ,C142_=_C144 ,C142_=_C145 ,C142_=_C146 ,\nC143_=_C144 ,C143_=_C145 ,C143_=_C146 ,C144_=_C145 ,C144_=_C146 ,C144_=_C218 ,\nC145_=_C146 ,C145_=_C219 ,C145_=_C227 ,C149_=_C180 ,C149_=_C187 ,C149_=_C224 ,\nC149_=_C225 ,C149_=_C226 ,C149_=_C227 ,C175_=_C207 ,C175_=_C215 ,C175_=_C216 ,\nC175_=_C217 ,C175_=_C218 ,C175_=_C219 ,C180_=_C187 ,C180_=_C224 ,C180_=_C225 ,\nC180_=_C226 ,C180_=_C227 ,C187_=_C224 ,C187_=_C225 ,C187_=_C226 ,C187_=_C227 ,\nC207_=_C215 ,C207_=_C216 ,C207_=_C217 ,C207_=_C218 ,C207_=_C219 ,C215_=_C216 ,\nC215_=_C217 ,C215_=_C218 ,C215_=_C219 ,C216_=_C217 ,C216_=_C218 ,C216_=_C219 ,\nC217_=_C218 ,C217_=_C219 ,C217_=_C224 ,C218_=_C219 ,C219_=_C227 ,C224_=_C225 ,\nC224_=_C226 ,C224_=_C227 ,C225_=_C226 ,C225_=_C227 ,C226_=_C227 ,"];23[shape=box, label="id:23 level: 2\n61: C0 C2 C3 C4 C5 \nC6 C7 C8 C22 C23 C34 \nC37 C41 C42 C43 C44 C45 \nC47 C57 C58 C64 C68 C72 \nC77 C79 C82 C83 C85 C86 \nC87 C88 C90 C91 C92 C95 \nC115 C120 C125 C142 C146 C147 \nC148 C149 C151 C152 C153 C154 \nC158 C168 C182 C215 C223 C230 \nC231 C232 C234 C240 C241 C242 \nC245 C249 \n369: C0_=_C2( C0 C2 ) C0_=_C3( C0 C3 ) C0_=_C4( C0 C4 ) C0_=_C5( C0 C5 ) C0_=_C6( C0 C6 ) \nC0_=_C7( C0 C7 ) C0_=_C8( C0 C8 ) C0_=_C23( C0 C23 ) C2_=_C3( C2 C3 ) C2_=_C4( C2 C4 ) C2_=_C5( C2 C5 ) \nC2_=_C6( C2 C6 ) C2_=_C7( C2 C7 ) C2_=_C8( C2 C8 ) C2_=_C58( C2 C58 ) C2_=_C64( C2 C64 ) C2_=_C68( C2 C68 ) \nC3_=_C4( C3 C4 ) C3_=_C5( C3 C5 ) C3_=_C6( C3 C6 ) C3_=_C7( C3 C7 ) C3_=_C8( C3 C8 ) C3_=_C34( C3 C34 ) \nC3_=_C72( C3 C72 ) C3_=_C95( C3 C95 ) C3_=_C120( C3 C120 ) C3_=_C147( C3 C147 ) C3_=_C148( C3 C148 ) C3_=_C149( C3 C149 ) \nC3_=_C151( C3 C151 ) C3_=_C152( C3 C152 ) C3_=_C153( C3 C153 ) C3_=_C154( C3 C154 ) C4_=_C5( C4 C5 ) C4_=_C6( C4 C6 ) \nC4_=_C7( C4 C7 ) C4_=_C8( C4 C8 ) C4_=_C87( C4 C87 ) C4_=_C215( C4 C215 ) C5_=_C6( C5 C6 ) C5_=_C7( C5 C7 ) \nC5_=_C8( C5 C8 ) C6_=_C7( C6 C7 ) C6_=_C8( C6 C8 ) C6_=_C90( C6 C90 ) C6_=_C151( C6 C151 ) C6_=_C234( C6 C234 ) \nC7_=_C8( C7 C8 ) C7_=_C92( C7 C92 ) C7_=_C249( C7 C249 ) C8_=_C22( C8 C22 ) C8_=_C57( C8 C57 ) C8_=_C68( C8 C68 ) \nC8_=_C82( C8 C82 ) C8_=_C146( C8 C146 ) C8_=_C168( C8 C168 ) C8_=_C223( C8 C223 ) C8_=_C242( C8 C242 ) C8_=_C245( C8 C245 ) \nC8_=_C249( C8 C249 ) C22_=_C57( C22 C57 ) C22_=_C68( C22 C68 ) C22_=_C82( C22 C82 ) C22_=_C146( C22 C146 ) C22_=_C168( C22 C168 ) \nC22_=_C223( C22 C223 ) C22_=_C242( C22 C242 ) C22_=_C245( C22 C245 ) C22_=_C249( C22 C249 ) C23_=_C43( C23 C43 ) C23_=_C58( C23 C58 ) \nC23_=_C83( C23 C83 ) C23_=_C85( C23 C85 ) C23_=_C86( C23 C86 ) C23_=_C87( C23 C87 ) C23_=_C88( C23 C88 ) C23_=_C90( C23 C90 ) \nC23_=_C91( C23 C91 ) C23_=_C92( C23 C92 ) C34_=_C37( C34 C37 ) C34_=_C72( C34 C72 ) C34_=_C95( C34 C95 ) C34_=_C120( C34 C120 ) \nC34_=_C147( C34 C147 ) C34_=_C148( C34 C148 ) C34_=_C149( C34 C149 ) C34_=_C151( C34 C151 ) C34_=_C152( C34 C152 ) C34_=_C153( C34 C153 ) \nC34_=_C154( C34 C154 ) C37_=_C64( C37 C64 ) C37_=_C79( C37 C79 ) C37_=_C91( C37 C91 ) C37_=_C115( C37 C115 ) C37_=_C142( C37 C142 ) \nC37_=_C152( C37 C152 ) C37_=_C158( C37 C158 ) C37_=_C182( C37 C182 ) C37_=_C230( C37 C230 ) C37_=_C234( C37 C234 ) C37_=_C240( C37 C240 ) \nC37_=_C241( C37 C241 ) C37_=_C242( C37 C242 ) C41_=_C42( C41 C42 ) C41_=_C43( C41 C43 ) C41_=_C44( C41 C44 ) C41_=_C45( C41 C45 ) \nC41_=_C47( C41 C47 ) C41_=_C57( C41 C57 ) C42_=_C43( C42 C43 ) C42_=_C44( C42 C44 ) C42_=_C45( C42 C45 ) C42_=_C47( C42 C47 ) \nC42_=_C72( C42 C72 ) C42_=_C77( C42 C77 ) C42_=_C79( C42 C79 ) C42_=_C82( C42 C82 ) C43_=_C44( C43 C44 ) C43_=_C45( C43 C45 ) \nC43_=_C47( C43 C47 ) C43_=_C58( C43 C58 ) C43_=_C83( C43 C83 ) C43_=_C85( C43 C85 ) C43_=_C86( C43 C86 ) C43_=_C87( C43 C87 ) \nC43_=_C88( C43 C88 ) C43_=_C90( C43 C90 ) C43_=_C91( C43 C91 ) C43_=_C92( C43 C92 ) C44_=_C45( C44 C45 ) C44_=_C47( C44 C47 ) \nC44_=_C120( C44 C120 ) C44_=_C125( C44 C125 ) C45_=_C47( C45 C47 ) C47_=_C232( C47 C232 ) C57_=_C68( C57 C68 ) C57_=_C82( C57 C82 ) \nC57_=_C146( C57 C146 ) C57_=_C168( C57 C168 ) C57_=_C223( C57 C223 ) C57_=_C242( C57 C242 ) C57_=_C245( C57 C245 ) C57_=_C249( C57 C249 ) \nC58_=_C64( C58 C64 ) C58_=_C68( C58 C68 ) C58_=_C83( C58 C83 ) C58_=_C85( C58 C85 ) C58_=_C86( C58 C86 ) C58_=_C87( C58 C87 ) \nC58_=_C88( C58 C88 ) C58_=_C90( C58 C90 ) C58_=_C91( C58 C91 ) C58_=_C92( C58 C92 ) C64_=_C68( C64 C68 ) C64_=_C79( C64 C79 ) \nC64_=_C91( C64 C91 ) C64_=_C115( C64 C115 ) C64_=_C142( C64 C142 ) C64_=_C152( C64 C152 ) C64_=_C158( C64 C158 ) C64_=_C182( C64 C182 ) \nC64_=_C230( C64 C230 ) C64_=_C234( C64 C234 ) C64_=_C240( C64 C240 ) C64_=_C241( C64 C241 ) C64_=_C242( C64 C242 ) C68_=_C82( C68 C82 ) \nC68_=_C146( C68 C146 ) C68_=_C168( C68 C168 ) C68_=_C223( C68 C223 ) C68_=_C242( C68 C242 ) C68_=_C245( C68 C245 ) C68_=_C249( C68 C249 ) \nC72_=_C77( C72 C77 ) C72_=_C79( C72 C79 ) C72_=_C82( C72 C82 ) C72_=_C95( C72 C95 ) C72_=_C120( C72 C120 ) C72_=_C147( C72 C147 ) \nC72_=_C148( C72 C148 ) C72_=_C149( C72 C149 ) C72_=_C151( C72 C151 ) C72_=_C152( C72 C152 ) C72_=_C153( C72 C153 ) C72_=_C154( C72 C154 ) \nC77_=_C79( C77 C79 ) C77_=_C82( C77 C82 ) C77_=_C125( C77 C125 ) C77_=_C215( C77 C215 ) C77_=_C230( C77 C230 ) C77_=_C231( C77 C231 ) \nC77_=_C232( C77 C232 ) C79_=_C82( C79 C82 ) C79_=_C91( C79 C91 ) C79_=_C115( C79 C115 ) C79_=_C142( C79 C142 ) C79_=_C152( C79 C152 ) \nC79_=_C158( C79 C158 ) C79_=_C182( C79 C182 ) C79_=_C230( C79 C230 ) C79_=_C234( C79 C234 ) C79_=_C240( C79 C240 ) C79_=_C241( C79 C241 ) \nC79_=_C242( C79 C242 ) C82_=_C146( C82 C146 ) C82_=_C168( C82 C168 ) C82_=_C223( C82 C223 ) C82_=_C242( C82 C242 ) C82_=_C245( C82 C245 ) \nC82_=_C249( C82 C249 ) C83_=_C85( C83 C85 ) C83_=_C86( C83 C86 ) C83_=_C87( C83 C87 ) C83_=_C88( C83 C88 ) C83_=_C90( C83 C90 ) \nC83_=_C91( C83 C91 ) C83_=_C92( C83 C92 ) C83_=_C95( C83 C95 ) C85_=_C86( C85 C86 ) C85_=_C87( C85 C87 ) C85_=_C88( C85 C88 ) \nC85_=_C90( C85 C90 ) C85_=_C91( C85 C91 ) C85_=_C92( C85 C92 ) C85_=_C147( C85 C147 ) C85_=_C168( C85 C168 ) C86_=_C87( C86 C87 ) \nC86_=_C88( C86 C88 ) C86_=_C90( C86 C90 ) C86_=_C91( C86 C91 ) C86_=_C92( C86 C92 ) C86_=_C148( C86 C148 ) C87_=_C88( C87 C88 ) \nC87_=_C90( C87 C90 ) C87_=_C91( C87 C91 ) C87_=_C92( C87 C92 ) C87_=_C215( C87 C215 ) C88_=_C90( C88 C90 ) C88_=_C91( C88 C91 ) \nC88_=_C92( C88 C92 ) C88_=_C149( C88 C149 ) C90_=_C91( C90 C91 ) C90_=_C92( C90 C92 ) C90_=_C151( C90 C151 ) C90_=_C234( C90 C234 ) \nC91_=_C92( C91 C92 ) C91_=_C115( C91 C115 ) C91_=_C142( C91 C142 ) C91_=_C152( C91 C152 ) C91_=_C158( C91 C158 ) C91_=_C182( C91 C182 ) \nC91_=_C230( C91 C230 ) C91_=_C234( C91 C234 ) C91_=_C240( C91 C240 ) C91_=_C241( C91 C241 ) C91_=_C242( C91 C242 ) C92_=_C249( C92 C249 ) \nC95_=_C120( C95 C120 ) C95_=_C147( C95 C147 ) C95_=_C148( C95 C148 ) C95_=_C149( C95 C149 ) C95_=_C151( C95 C151 ) C95_=_C152( C95 C152 ) \nC95_=_C153( C95 C153 ) C95_=_C154( C95 C154 ) C115_=_C142( C115 C142 ) C115_=_C152( C115 C152 ) C115_=_C158( C115 C158 ) C115_=_C182( C115 C182 ) \nC115_=_C230( C115 C230 ) C115_=_C234( C115 C234 ) C115_=_C240( C115 C240 ) C115_=_C241( C115 C241 ) C115_=_C242( C115 C242 ) C120_=_C125( C120 C125 ) \nC120_=_C147( C120 C147 ) C120_=_C148( C120 C148 ) C120_=_C149( C120 C149 ) C120_=_C151( C120 C151 ) C120_=_C152( C120 C152 ) C120_=_C153( C120 C153 ) \nC120_=_C154( C120 C154 ) C125_=_C215( C125 C215 ) C125_=_C230( C125 C230 ) C125_=_C231( C125 C231 ) C125_=_C232( C125 C232 ) C142_=_C146( C142 C146 ) \nC142_=_C152( C142 C152 ) C142_=_C158( C142 C158 ) C142_=_C182( C142 C182 ) C142_=_C230( C142 C230 ) C142_=_C234( C142 C234 ) C142_=_C240( C142 C240 ) \nC142_=_C241( C142</w:t>
      </w:r>
    </w:p>
    <w:p>
      <w:pPr>
        <w:pStyle w:val="PreformattedText"/>
        <w:bidi w:val="0"/>
        <w:spacing w:before="0" w:after="0"/>
        <w:jc w:val="left"/>
        <w:rPr/>
      </w:pPr>
      <w:r>
        <w:rPr/>
        <w:t xml:space="preserve"> </w:t>
      </w:r>
      <w:r>
        <w:rPr/>
        <w:t>C241 ) C142_=_C242( C142 C242 ) C146_=_C168( C146 C168 ) C146_=_C223( C146 C223 ) C146_=_C242( C146 C242 ) C146_=_C245( C146 C245 ) \nC146_=_C249( C146 C249 ) C147_=_C148( C147 C148 ) C147_=_C149( C147 C149 ) C147_=_C151( C147 C151 ) C147_=_C152( C147 C152 ) C147_=_C153( C147 C153 ) \nC147_=_C154( C147 C154 ) C147_=_C168( C147 C168 ) C148_=_C149( C148 C149 ) C148_=_C151( C148 C151 ) C148_=_C152( C148 C152 ) C148_=_C153( C148 C153 ) \nC148_=_C154( C148 C154 ) C149_=_C151( C149 C151 ) C149_=_C152( C149 C152 ) C149_=_C153( C149 C153 ) C149_=_C154( C149 C154 ) C151_=_C152( C151 C152 ) \nC151_=_C153( C151 C153 ) C151_=_C154( C151 C154 ) C151_=_C234( C151 C234 ) C152_=_C153( C152 C153 ) C152_=_C154( C152 C154 ) C152_=_C158( C152 C158 ) \nC152_=_C182( C152 C182 ) C152_=_C230( C152 C230 ) C152_=_C234( C152 C234 ) C152_=_C240( C152 C240 ) C152_=_C241( C152 C241 ) C152_=_C242( C152 C242 ) \nC153_=_C154( C153 C154 ) C154_=_C240( C154 C240 ) C158_=_C182( C158 C182 ) C158_=_C230( C158 C230 ) C158_=_C234( C158 C234 ) C158_=_C240( C158 C240 ) \nC158_=_C241( C158 C241 ) C158_=_C242( C158 C242 ) C168_=_C223( C168 C223 ) C168_=_C242( C168 C242 ) C168_=_C245( C168 C245 ) C168_=_C249( C168 C249 ) \nC182_=_C230( C182 C230 ) C182_=_C234( C182 C234 ) C182_=_C240( C182 C240 ) C182_=_C241( C182 C241 ) C182_=_C242( C182 C242 ) C215_=_C230( C215 C230 ) \nC215_=_C231( C215 C231 ) C215_=_C232( C215 C232 ) C223_=_C242( C223 C242 ) C223_=_C245( C223 C245 ) C223_=_C249( C223 C249 ) C230_=_C231( C230 C231 ) \nC230_=_C232( C230 C232 ) C230_=_C234( C230 C234 ) C230_=_C240( C230 C240 ) C230_=_C241( C230 C241 ) C230_=_C242( C230 C242 ) C231_=_C232( C231 C232 ) \nC231_=_C245( C231 C245 ) C234_=_C240( C234 C240 ) C234_=_C241( C234 C241 ) C234_=_C242( C234 C242 ) C240_=_C241( C240 C241 ) C240_=_C242( C240 C242 ) \nC241_=_C242( C241 C242 ) C242_=_C245( C242 C245 ) C242_=_C249( C242 C249 ) C245_=_C249( C245 C249 ) "];18-&gt;23[label="54: C0 C2 C4 C5 C6 \nC7 C22 C23 C34 C37 C41 \nC42 C44 C45 C47 C57 C58 \nC64 C68 C72 C77 C79 C82 \nC83 C85 C86 C87 C88 C90 \nC92 C95 C115 C120 C125 C142 \nC146 C147 C148 C149 C151 C153 \nC154 C158 C168 C182 C215 C223 \nC231 C232 C234 C240 C241 C245 \nC249 \n241: C0_=_C2 ,C0_=_C4 ,C0_=_C5 ,C0_=_C6 ,C0_=_C7 ,\nC0_=_C23 ,C2_=_C4 ,C2_=_C5 ,C2_=_C6 ,C2_=_C7 ,C2_=_C58 ,\nC2_=_C64 ,C2_=_C68 ,C4_=_C5 ,C4_=_C6 ,C4_=_C7 ,C4_=_C87 ,\nC4_=_C215 ,C5_=_C6 ,C5_=_C7 ,C6_=_C7 ,C6_=_C90 ,C6_=_C151 ,\nC6_=_C234 ,C7_=_C92 ,C7_=_C249 ,C22_=_C57 ,C22_=_C68 ,C22_=_C82 ,\nC22_=_C146 ,C22_=_C168 ,C22_=_C223 ,C22_=_C245 ,C22_=_C249 ,C23_=_C58 ,\nC23_=_C83 ,C23_=_C85 ,C23_=_C86 ,C23_=_C87 ,C23_=_C88 ,C23_=_C90 ,\nC23_=_C92 ,C34_=_C37 ,C34_=_C72 ,C34_=_C95 ,C34_=_C120 ,C34_=_C147 ,\nC34_=_C148 ,C34_=_C149 ,C34_=_C151 ,C34_=_C153 ,C34_=_C154 ,C37_=_C64 ,\nC37_=_C79 ,C37_=_C115 ,C37_=_C142 ,C37_=_C158 ,C37_=_C182 ,C37_=_C234 ,\nC37_=_C240 ,C37_=_C241 ,C41_=_C42 ,C41_=_C44 ,C41_=_C45 ,C41_=_C47 ,\nC41_=_C57 ,C42_=_C44 ,C42_=_C45 ,C42_=_C47 ,C42_=_C72 ,C42_=_C77 ,\nC42_=_C79 ,C42_=_C82 ,C44_=_C45 ,C44_=_C47 ,C44_=_C120 ,C44_=_C125 ,\nC45_=_C47 ,C47_=_C232 ,C57_=_C68 ,C57_=_C82 ,C57_=_C146 ,C57_=_C168 ,\nC57_=_C223 ,C57_=_C245 ,C57_=_C249 ,C58_=_C64 ,C58_=_C68 ,C58_=_C83 ,\nC58_=_C85 ,C58_=_C86 ,C58_=_C87 ,C58_=_C88 ,C58_=_C90 ,C58_=_C92 ,\nC64_=_C68 ,C64_=_C79 ,C64_=_C115 ,C64_=_C142 ,C64_=_C158 ,C64_=_C182 ,\nC64_=_C234 ,C64_=_C240 ,C64_=_C241 ,C68_=_C82 ,C68_=_C146 ,C68_=_C168 ,\nC68_=_C223 ,C68_=_C245 ,C68_=_C249 ,C72_=_C77 ,C72_=_C79 ,C72_=_C82 ,\nC72_=_C95 ,C72_=_C120 ,C72_=_C147 ,C72_=_C148 ,C72_=_C149 ,C72_=_C151 ,\nC72_=_C153 ,C72_=_C154 ,C77_=_C79 ,C77_=_C82 ,C77_=_C125 ,C77_=_C215 ,\nC77_=_C231 ,C77_=_C232 ,C79_=_C82 ,C79_=_C115 ,C79_=_C142 ,C79_=_C158 ,\nC79_=_C182 ,C79_=_C234 ,C79_=_C240 ,C79_=_C241 ,C82_=_C146 ,C82_=_C168 ,\nC82_=_C223 ,C82_=_C245 ,C82_=_C249 ,C83_=_C85 ,C83_=_C86 ,C83_=_C87 ,\nC83_=_C88 ,C83_=_C90 ,C83_=_C92 ,C83_=_C95 ,C85_=_C86 ,C85_=_C87 ,\nC85_=_C88 ,C85_=_C90 ,C85_=_C92 ,C85_=_C147 ,C85_=_C168 ,C86_=_C87 ,\nC86_=_C88 ,C86_=_C90 ,C86_=_C92 ,C86_=_C148 ,C87_=_C88 ,C87_=_C90 ,\nC87_=_C92 ,C87_=_C215 ,C88_=_C90 ,C88_=_C92 ,C88_=_C149 ,C90_=_C92 ,\nC90_=_C151 ,C90_=_C234 ,C92_=_C249 ,C95_=_C120 ,C95_=_C147 ,C95_=_C148 ,\nC95_=_C149 ,C95_=_C151 ,C95_=_C153 ,C95_=_C154 ,C115_=_C142 ,C115_=_C158 ,\nC115_=_C182 ,C115_=_C234 ,C115_=_C240 ,C115_=_C241 ,C120_=_C125 ,C120_=_C147 ,\nC120_=_C148 ,C120_=_C149 ,C120_=_C151 ,C120_=_C153 ,C120_=_C154 ,C125_=_C215 ,\nC125_=_C231 ,C125_=_C232 ,C142_=_C146 ,C142_=_C158 ,C142_=_C182 ,C142_=_C234 ,\nC142_=_C240 ,C142_=_C241 ,C146_=_C168 ,C146_=_C223 ,C146_=_C245 ,C146_=_C249 ,\nC147_=_C148 ,C147_=_C149 ,C147_=_C151 ,C147_=_C153 ,C147_=_C154 ,C147_=_C168 ,\nC148_=_C149 ,C148_=_C151 ,C148_=_C153 ,C148_=_C154 ,C149_=_C151 ,C149_=_C153 ,\nC149_=_C154 ,C151_=_C153 ,C151_=_C154 ,C151_=_C234 ,C153_=_C154 ,C154_=_C240 ,\nC158_=_C182 ,C158_=_C234 ,C158_=_C240 ,C158_=_C241 ,C168_=_C223 ,C168_=_C245 ,\nC168_=_C249 ,C182_=_C234 ,C182_=_C240 ,C182_=_C241 ,C215_=_C231 ,C215_=_C232 ,\nC223_=_C245 ,C223_=_C249 ,C231_=_C232 ,C231_=_C245 ,C234_=_C240 ,C234_=_C241 ,\nC240_=_C241 ,C245_=_C249 ,"];24[shape=box, label="id:24 level: 2\n84: C5 C10 C11 C12 C13 \nC14 C15 C16 C17 C18 C19 \nC20 C22 C24 C31 C35 C38 \nC41 C42 C44 C48 C49 C50 \nC52 C53 C54 C56 C57 C66 \nC69 C71 C72 C73 C74 C76 \nC77 C78 C79 C80 C82 C99 \nC103 C113 C117 C118 C120 C121 \nC123 C124 C125 C126 C127 C130 \nC133 C143 C153 C154 C157 C159 \nC161 C167 C173 C176 C177 C185 \nC186 C187 C188 C193 C196 C199 \nC202 C205 C225 C226 C228 C235 \nC238 C240 C241 C243 C244 C246 \nC247 \n507: C5_=_C113( C5 C113 ) C5_=_C199( C5 C199 ) C5_=_C228( C5 C228 ) C10_=_C11( C10 C11 ) C10_=_C12( C10 C12 ) \nC10_=_C13( C10 C13 ) C10_=_C14( C10 C14 ) C10_=_C15( C10 C15 ) C10_=_C16( C10 C16 ) C10_=_C17( C10 C17 ) C10_=_C18( C10 C18 ) \nC10_=_C19( C10 C19 ) C10_=_C20( C10 C20 ) C10_=_C22( C10 C22 ) C10_=_C66( C10 C66 ) C11_=_C12( C11 C12 ) C11_=_C13( C11 C13 ) \nC11_=_C14( C11 C14 ) C11_=_C15( C11 C15 ) C11_=_C16( C11 C16 ) C11_=_C17( C11 C17 ) C11_=_C18( C11 C18 ) C11_=_C19( C11 C19 ) \nC11_=_C20( C11 C20 ) C11_=_C22( C11 C22 ) C11_=_C42( C11 C42 ) C11_=_C69( C11 C69 ) C11_=_C71( C11 C71 ) C11_=_C72( C11 C72 ) \nC11_=_C73( C11 C73 ) C11_=_C74( C11 C74 ) C11_=_C76( C11 C76 ) C11_=_C77( C11 C77 ) C11_=_C78( C11 C78 ) C11_=_C79( C11 C79 ) \nC11_=_C80( C11 C80 ) C11_=_C82( C11 C82 ) C12_=_C13( C12 C13 ) C12_=_C14( C12 C14 ) C12_=_C15( C12 C15 ) C12_=_C16( C12 C16 ) \nC12_=_C17( C12 C17 ) C12_=_C18( C12 C18 ) C12_=_C19( C12 C19 ) C12_=_C20( C12 C20 ) C12_=_C22( C12 C22 ) C12_=_C48( C12 C48 ) \nC12_=_C69( C12 C69 ) C12_=_C99( C12 C99 ) C12_=_C103( C12 C103 ) C13_=_C14( C13 C14 ) C13_=_C15( C13 C15 ) C13_=_C16( C13 C16 ) \nC13_=_C17( C13 C17 ) C13_=_C18( C13 C18 ) C13_=_C19( C13 C19 ) C13_=_C20( C13 C20 ) C13_=_C22( C13 C22 ) C13_=_C24( C13 C24 ) \nC13_=_C44( C13 C44 ) C13_=_C120( C13 C120 ) C13_=_C121( C13 C121 ) C13_=_C123( C13 C123 ) C13_=_C124( C13 C124 ) C13_=_C125( C13 C125 ) \nC13_=_C126( C13 C126 ) C13_=_C127( C13 C127 ) C13_=_C130( C13 C130 ) C14_=_C15( C14 C15 ) C14_=_C16( C14 C16 ) C14_=_C17( C14 C17 ) \nC14_=_C18( C14 C18 ) C14_=_C19( C14 C19 ) C14_=_C20( C14 C20 ) C14_=_C22( C14 C22 ) C14_=_C49( C14 C49 ) C14_=_C71( C14 C71 ) \nC14_=_C133( C14 C133 ) C15_=_C16( C15 C16 ) C15_=_C17( C15 C17 ) C15_=_C18( C15 C18 ) C15_=_C19( C15 C19 ) C15_=_C20( C15 C20 ) \nC15_=_C22( C15 C22 ) C15_=_C176( C15 C176 ) C15_=_C177( C15 C177 ) C16_=_C17( C16 C17 ) C16_=_C18( C16 C18 ) C16_=_C19( C16 C19 ) \nC16_=_C20( C16 C20 ) C16_=_C22( C16 C22 ) C16_=_C185( C16 C185 ) C16_=_C193( C16 C193 ) C17_=_C18( C17 C18 ) C17_=_C19( C17 C19 ) \nC17_=_C20( C17 C20 ) C17_=_C22( C17 C22 ) C17_=_C54( C17 C54 ) C17_=_C76( C17 C76 ) C17_=_C124( C17 C124 ) C17_=_C187( C17 C187 ) \nC17_=_C225( C17 C225 ) C17_=_C226( C17 C226 ) C18_=_C19( C18 C19 ) C18_=_C20( C18 C20 ) C18_=_C22( C18 C22 ) C18_=_C235( C18 C235 ) \nC19_=_C20( C19 C20 ) C19_=_C22( C19 C22 ) C19_=_C78( C19 C78 ) C19_=_C126( C19 C126 ) C19_=_C205( C19 C205 ) C19_=_C238( C19 C238 ) \nC20_=_C22( C20 C22 ) C20_=_C228( C20 C228 ) C20_=_C243( C20 C243 ) C20_=_C244( C20 C244 ) C22_=_C57( C22 C57 ) C22_=_C82( C22 C82 ) \nC24_=_C31( C24 C31 ) C24_=_C44( C24 C44 ) C24_=_C120( C24 C120 ) C24_=_C121( C24 C121 ) C24_=_C123( C24 C123 ) C24_=_C124( C24 C124 ) \nC24_=_C125( C24 C125 ) C24_=_C126( C24 C126 ) C24_=_C127( C24 C127 ) C24_=_C130( C24 C130 ) C31_=_C80( C31 C80 ) C31_=_C117( C31 C117 ) \nC31_=_C127( C31 C127 ) C31_=_C153( C31 C153 ) C31_=_C176( C31 C176 ) C31_=_C188( C31 C188 ) C31_=_C202( C31 C202 ) C31_=_C225( C31 C225 ) \nC31_=_C246( C31 C246 ) C31_=_C247( C31 C247 ) C35_=_C38( C35 C38 ) C35_=_C99( C35 C99 ) C35_=_C161( C35 C161 ) C35_=_C185( C35 C185 ) \nC35_=_C186( C35 C186 ) C35_=_C187( C35 C187 ) C35_=_C188( C35 C188 ) C38_=_C103( C38 C103 ) C38_=_C159( C38 C159 ) C38_=_C167( C38 C167 ) \nC38_=_C173( C38 C173 ) C38_=_C177( C38 C177 ) C38_=_C226( C38 C226 ) C38_=_C235( C38 C235 ) C38_=_C238( C38 C238 ) C38_=_C241( C38 C241 ) \nC38_=_C244( C38 C244 ) C38_=_C246( C38 C246 ) C41_=_C42( C41 C42 ) C41_=_C44( C41 C44 ) C41_=_C48( C41 C48 ) C41_=_C49( C41 C49 ) \nC41_=_C50( C41 C50 ) C41_=_C52( C41 C52 ) C41_=_C53( C41 C53 ) C41_=_C54( C41 C54 ) C41_=_C56( C41 C56 ) C41_=_C57( C41 C57 ) \nC42_=_C44( C42 C44 ) C42_=_C69( C42 C69 ) C42_=_C71( C42 C71 ) C42_=_C72( C42 C72 ) C42_=_C73( C42 C73 ) C42_=_C74( C42 C74 ) \nC42_=_C76( C42 C76 ) C42_=_C77( C42 C77 ) C42_=_C78( C42 C78 ) C42_=_C79( C42 C79 ) C42_=_C80( C42 C80 ) C42_=_C82( C42 C82 ) \nC44_=_C120( C44 C120 ) C44_=_C121( C44 C121 ) C44_=_C123( C44 C123 ) C44_=_C124( C44 C124 ) C44_=_C125( C44 C125 ) C44_=_C126( C44 C126 ) \nC44_=_C127( C44 C127 ) C44_=_C130( C44 C130 ) C48_=_C49( C48 C49 ) C48_=_C50( C48 C50 ) C48_=_C52( C48 C52 ) C48_=_C53( C48 C53 ) \nC48_=_C54( C48 C54 ) C48_=_C56( C48 C56 ) C48_=_C57( C48 C57 ) C48_=_C69( C48 C69 ) C48_=_C99( C48 C99 ) C48_=_C103( C48 C103 ) \nC49_=_C50( C49 C50 ) C49_=_C52(</w:t>
      </w:r>
    </w:p>
    <w:p>
      <w:pPr>
        <w:pStyle w:val="PreformattedText"/>
        <w:bidi w:val="0"/>
        <w:spacing w:before="0" w:after="0"/>
        <w:jc w:val="left"/>
        <w:rPr/>
      </w:pPr>
      <w:r>
        <w:rPr/>
        <w:t xml:space="preserve"> </w:t>
      </w:r>
      <w:r>
        <w:rPr/>
        <w:t>C49 C52 ) C49_=_C53( C49 C53 ) C49_=_C54( C49 C54 ) C49_=_C56( C49 C56 ) C49_=_C57( C49 C57 ) \nC49_=_C71( C49 C71 ) C49_=_C133( C49 C133 ) C50_=_C52( C50 C52 ) C50_=_C53( C50 C53 ) C50_=_C54( C50 C54 ) C50_=_C56( C50 C56 ) \nC50_=_C57( C50 C57 ) C50_=_C121( C50 C121 ) C50_=_C173( C50 C173 ) C52_=_C53( C52 C53 ) C52_=_C54( C52 C54 ) C52_=_C56( C52 C56 ) \nC52_=_C57( C52 C57 ) C53_=_C54( C53 C54 ) C53_=_C56( C53 C56 ) C53_=_C57( C53 C57 ) C54_=_C56( C54 C56 ) C54_=_C57( C54 C57 ) \nC54_=_C76( C54 C76 ) C54_=_C124( C54 C124 ) C54_=_C187( C54 C187 ) C54_=_C225( C54 C225 ) C54_=_C226( C54 C226 ) C56_=_C57( C56 C57 ) \nC56_=_C247( C56 C247 ) C57_=_C82( C57 C82 ) C66_=_C118( C66 C118 ) C66_=_C143( C66 C143 ) C66_=_C154( C66 C154 ) C66_=_C193( C66 C193 ) \nC66_=_C240( C66 C240 ) C66_=_C243( C66 C243 ) C69_=_C71( C69 C71 ) C69_=_C72( C69 C72 ) C69_=_C73( C69 C73 ) C69_=_C74( C69 C74 ) \nC69_=_C76( C69 C76 ) C69_=_C77( C69 C77 ) C69_=_C78( C69 C78 ) C69_=_C79( C69 C79 ) C69_=_C80( C69 C80 ) C69_=_C82( C69 C82 ) \nC69_=_C99( C69 C99 ) C69_=_C103( C69 C103 ) C71_=_C72( C71 C72 ) C71_=_C73( C71 C73 ) C71_=_C74( C71 C74 ) C71_=_C76( C71 C76 ) \nC71_=_C77( C71 C77 ) C71_=_C78( C71 C78 ) C71_=_C79( C71 C79 ) C71_=_C80( C71 C80 ) C71_=_C82( C71 C82 ) C71_=_C133( C71 C133 ) \nC72_=_C73( C72 C73 ) C72_=_C74( C72 C74 ) C72_=_C76( C72 C76 ) C72_=_C77( C72 C77 ) C72_=_C78( C72 C78 ) C72_=_C79( C72 C79 ) \nC72_=_C80( C72 C80 ) C72_=_C82( C72 C82 ) C72_=_C120( C72 C120 ) C72_=_C153( C72 C153 ) C72_=_C154( C72 C154 ) C73_=_C74( C73 C74 ) \nC73_=_C76( C73 C76 ) C73_=_C77( C73 C77 ) C73_=_C78( C73 C78 ) C73_=_C79( C73 C79 ) C73_=_C80( C73 C80 ) C73_=_C82( C73 C82 ) \nC73_=_C157( C73 C157 ) C73_=_C159( C73 C159 ) C74_=_C76( C74 C76 ) C74_=_C77( C74 C77 ) C74_=_C78( C74 C78 ) C74_=_C79( C74 C79 ) \nC74_=_C80( C74 C80 ) C74_=_C82( C74 C82 ) C76_=_C77( C76 C77 ) C76_=_C78( C76 C78 ) C76_=_C79( C76 C79 ) C76_=_C80( C76 C80 ) \nC76_=_C82( C76 C82 ) C76_=_C124( C76 C124 ) C76_=_C187( C76 C187 ) C76_=_C225( C76 C225 ) C76_=_C226( C76 C226 ) C77_=_C78( C77 C78 ) \nC77_=_C79( C77 C79 ) C77_=_C80( C77 C80 ) C77_=_C82( C77 C82 ) C77_=_C125( C77 C125 ) C78_=_C79( C78 C79 ) C78_=_C80( C78 C80 ) \nC78_=_C82( C78 C82 ) C78_=_C126( C78 C126 ) C78_=_C205( C78 C205 ) C78_=_C238( C78 C238 ) C79_=_C80( C79 C80 ) C79_=_C82( C79 C82 ) \nC79_=_C240( C79 C240 ) C79_=_C241( C79 C241 ) C80_=_C82( C80 C82 ) C80_=_C117( C80 C117 ) C80_=_C127( C80 C127 ) C80_=_C153( C80 C153 ) \nC80_=_C176( C80 C176 ) C80_=_C188( C80 C188 ) C80_=_C202( C80 C202 ) C80_=_C225( C80 C225 ) C80_=_C246( C80 C246 ) C80_=_C247( C80 C247 ) \nC99_=_C103( C99 C103 ) C99_=_C161( C99 C161 ) C99_=_C185( C99 C185 ) C99_=_C186( C99 C186 ) C99_=_C187( C99 C187 ) C99_=_C188( C99 C188 ) \nC103_=_C159( C103 C159 ) C103_=_C167( C103 C167 ) C103_=_C173( C103 C173 ) C103_=_C177( C103 C177 ) C103_=_C226( C103 C226 ) C103_=_C235( C103 C235 ) \nC103_=_C238( C103 C238 ) C103_=_C241( C103 C241 ) C103_=_C244( C103 C244 ) C103_=_C246( C103 C246 ) C113_=_C117( C113 C117 ) C113_=_C118( C113 C118 ) \nC113_=_C199( C113 C199 ) C113_=_C228( C113 C228 ) C117_=_C118( C117 C118 ) C117_=_C127( C117 C127 ) C117_=_C153( C117 C153 ) C117_=_C176( C117 C176 ) \nC117_=_C188( C117 C188 ) C117_=_C202( C117 C202 ) C117_=_C225( C117 C225 ) C117_=_C246( C117 C246 ) C117_=_C247( C117 C247 ) C118_=_C143( C118 C143 ) \nC118_=_C154( C118 C154 ) C118_=_C193( C118 C193 ) C118_=_C240( C118 C240 ) C118_=_C243( C118 C243 ) C120_=_C121( C120 C121 ) C120_=_C123( C120 C123 ) \nC120_=_C124( C120 C124 ) C120_=_C125( C120 C125 ) C120_=_C126( C120 C126 ) C120_=_C127( C120 C127 ) C120_=_C130( C120 C130 ) C120_=_C153( C120 C153 ) \nC120_=_C154( C120 C154 ) C121_=_C123( C121 C123 ) C121_=_C124( C121 C124 ) C121_=_C125( C121 C125 ) C121_=_C126( C121 C126 ) C121_=_C127( C121 C127 ) \nC121_=_C130( C121 C130 ) C121_=_C173( C121 C173 ) C123_=_C124( C123 C124 ) C123_=_C125( C123 C125 ) C123_=_C126( C123 C126 ) C123_=_C127( C123 C127 ) \nC123_=_C130( C123 C130 ) C124_=_C125( C124 C125 ) C124_=_C126( C124 C126 ) C124_=_C127( C124 C127 ) C124_=_C130( C124 C130 ) C124_=_C187( C124 C187 ) \nC124_=_C225( C124 C225 ) C124_=_C226( C124 C226 ) C125_=_C126( C125 C126 ) C125_=_C127( C125 C127 ) C125_=_C130( C125 C130 ) C126_=_C127( C126 C127 ) \nC126_=_C130( C126 C130 ) C126_=_C205( C126 C205 ) C126_=_C238( C126 C238 ) C127_=_C130( C127 C130 ) C127_=_C153( C127 C153 ) C127_=_C176( C127 C176 ) \nC127_=_C188( C127 C188 ) C127_=_C202( C127 C202 ) C127_=_C225( C127 C225 ) C127_=_C246( C127 C246 ) C127_=_C247( C127 C247 ) C133_=_C157( C133 C157 ) \nC133_=_C186( C133 C186 ) C133_=_C196( C133 C196 ) C133_=_C205( C133 C205 ) C143_=_C154( C143 C154 ) C143_=_C193( C143 C193 ) C143_=_C240( C143 C240 ) \nC143_=_C243( C143 C243 ) C153_=_C154( C153 C154 ) C153_=_C176( C153 C176 ) C153_=_C188( C153 C188 ) C153_=_C202( C153 C202 ) C153_=_C225( C153 C225 ) \nC153_=_C246( C153 C246 ) C153_=_C247( C153 C247 ) C154_=_C193( C154 C193 ) C154_=_C240( C154 C240 ) C154_=_C243( C154 C243 ) C157_=_C159( C157 C159 ) \nC157_=_C186( C157 C186 ) C157_=_C196( C157 C196 ) C157_=_C205( C157 C205 ) C159_=_C167( C159 C167 ) C159_=_C173( C159 C173 ) C159_=_C177( C159 C177 ) \nC159_=_C226( C159 C226 ) C159_=_C235( C159 C235 ) C159_=_C238( C159 C238 ) C159_=_C241( C159 C241 ) C159_=_C244( C159 C244 ) C159_=_C246( C159 C246 ) \nC161_=_C167( C161 C167 ) C161_=_C185( C161 C185 ) C161_=_C186( C161 C186 ) C161_=_C187( C161 C187 ) C161_=_C188( C161 C188 ) C167_=_C173( C167 C173 ) \nC167_=_C177( C167 C177 ) C167_=_C226( C167 C226 ) C167_=_C235( C167 C235 ) C167_=_C238( C167 C238 ) C167_=_C241( C167 C241 ) C167_=_C244( C167 C244 ) \nC167_=_C246( C167 C246 ) C173_=_C177( C173 C177 ) C173_=_C226( C173 C226 ) C173_=_C235( C173 C235 ) C173_=_C238( C173 C238 ) C173_=_C241( C173 C241 ) \nC173_=_C244( C173 C244 ) C173_=_C246( C173 C246 ) C176_=_C177( C176 C177 ) C176_=_C188( C176 C188 ) C176_=_C202( C176 C202 ) C176_=_C225( C176 C225 ) \nC176_=_C246( C176 C246 ) C176_=_C247( C176 C247 ) C177_=_C226( C177 C226 ) C177_=_C235( C177 C235 ) C177_=_C238( C177 C238 ) C177_=_C241( C177 C241 ) \nC177_=_C244( C177 C244 ) C177_=_C246( C177 C246 ) C185_=_C186( C185 C186 ) C185_=_C187( C185 C187 ) C185_=_C188( C185 C188 ) C185_=_C193( C185 C193 ) \nC186_=_C187( C186 C187 ) C186_=_C188( C186 C188 ) C186_=_C196( C186 C196 ) C186_=_C205( C186 C205 ) C187_=_C188( C187 C188 ) C187_=_C225( C187 C225 ) \nC187_=_C226( C187 C226 ) C188_=_C202( C188 C202 ) C188_=_C225( C188 C225 ) C188_=_C246( C188 C246 ) C188_=_C247( C188 C247 ) C193_=_C240( C193 C240 ) \nC193_=_C243( C193 C243 ) C196_=_C199( C196 C199 ) C196_=_C202( C196 C202 ) C196_=_C205( C196 C205 ) C199_=_C202( C199 C202 ) C199_=_C228( C199 C228 ) \nC202_=_C225( C202 C225 ) C202_=_C246( C202 C246 ) C202_=_C247( C202 C247 ) C205_=_C238( C205 C238 ) C225_=_C226( C225 C226 ) C225_=_C246( C225 C246 ) \nC225_=_C247( C225 C247 ) C226_=_C235( C226 C235 ) C226_=_C238( C226 C238 ) C226_=_C241( C226 C241 ) C226_=_C244( C226 C244 ) C226_=_C246( C226 C246 ) \nC228_=_C243( C228 C243 ) C228_=_C244( C228 C244 ) C235_=_C238( C235 C238 ) C235_=_C241( C235 C241 ) C235_=_C244( C235 C244 ) C235_=_C246( C235 C246 ) \nC238_=_C241( C238 C241 ) C238_=_C244( C238 C244 ) C238_=_C246( C238 C246 ) C240_=_C241( C240 C241 ) C240_=_C243( C240 C243 ) C241_=_C244( C241 C244 ) \nC241_=_C246( C241 C246 ) C243_=_C244( C243 C244 ) C244_=_C246( C244 C246 ) C246_=_C247( C246 C247 ) "];19-&gt;24[label="77: C5 C10 C12 C14 C15 \nC16 C17 C18 C19 C20 C22 \nC24 C31 C35 C38 C41 C42 \nC44 C48 C49 C50 C52 C53 \nC54 C56 C57 C66 C69 C71 \nC72 C73 C74 C76 C77 C78 \nC79 C82 C99 C103 C113 C117 \nC118 C120 C121 C123 C124 C125 \nC126 C130 C133 C143 C153 C154 \nC157 C159 C161 C167 C173 C176 \nC177 C185 C187 C193 C196 C199 \nC202 C205 C225 C226 C228 C235 \nC238 C240 C241 C243 C244 C247 \n384: C5_=_C113 ,C5_=_C199 ,C5_=_C228 ,C10_=_C12 ,C10_=_C14 ,\nC10_=_C15 ,C10_=_C16 ,C10_=_C17 ,C10_=_C18 ,C10_=_C19 ,C10_=_C20 ,\nC10_=_C22 ,C10_=_C66 ,C12_=_C14 ,C12_=_C15 ,C12_=_C16 ,C12_=_C17 ,\nC12_=_C18 ,C12_=_C19 ,C12_=_C20 ,C12_=_C22 ,C12_=_C48 ,C12_=_C69 ,\nC12_=_C99 ,C12_=_C103 ,C14_=_C15 ,C14_=_C16 ,C14_=_C17 ,C14_=_C18 ,\nC14_=_C19 ,C14_=_C20 ,C14_=_C22 ,C14_=_C49 ,C14_=_C71 ,C14_=_C133 ,\nC15_=_C16 ,C15_=_C17 ,C15_=_C18 ,C15_=_C19 ,C15_=_C20 ,C15_=_C22 ,\nC15_=_C176 ,C15_=_C177 ,C16_=_C17 ,C16_=_C18 ,C16_=_C19 ,C16_=_C20 ,\nC16_=_C22 ,C16_=_C185 ,C16_=_C193 ,C17_=_C18 ,C17_=_C19 ,C17_=_C20 ,\nC17_=_C22 ,C17_=_C54 ,C17_=_C76 ,C17_=_C124 ,C17_=_C187 ,C17_=_C225 ,\nC17_=_C226 ,C18_=_C19 ,C18_=_C20 ,C18_=_C22 ,C18_=_C235 ,C19_=_C20 ,\nC19_=_C22 ,C19_=_C78 ,C19_=_C126 ,C19_=_C205 ,C19_=_C238 ,C20_=_C22 ,\nC20_=_C228 ,C20_=_C243 ,C20_=_C244 ,C22_=_C57 ,C22_=_C82 ,C24_=_C31 ,\nC24_=_C44 ,C24_=_C120 ,C24_=_C121 ,C24_=_C123 ,C24_=_C124 ,C24_=_C125 ,\nC24_=_C126 ,C24_=_C130 ,C31_=_C117 ,C31_=_C153 ,C31_=_C176 ,C31_=_C202 ,\nC31_=_C225 ,C31_=_C247 ,C35_=_C38 ,C35_=_C99 ,C35_=_C161 ,C35_=_C185 ,\nC35_=_C187 ,C38_=_C103 ,C38_=_C159 ,C38_=_C167 ,C38_=_C173 ,C38_=_C177 ,\nC38_=_C226 ,C38_=_C235 ,C38_=_C238 ,C38_=_C241 ,C38_=_C244 ,C41_=_C42 ,\nC41_=_C44 ,C41_=_C48 ,C41_=_C49 ,C41_=_C50 ,C41_=_C52 ,C41_=_C53 ,\nC41_=_C54 ,C41_=_C56 ,C41_=_C57 ,C42_=_C44 ,C42_=_C69 ,C42_=_C71 ,\nC42_=_C72 ,C42_=_C73 ,C42_=_C74 ,C42_=_C76 ,C42_=_C77 ,C42_=_C78 ,\nC42_=_C79 ,C42_=_C82 ,C44_=_C120 ,C44_=_C121 ,C44_=_C123 ,C44_=_C124 ,\nC44_=_C125 ,C44_=_C126 ,C44_=_C130 ,C48_=_C49 ,C48_=_C50 ,C48_=_C52 ,\nC48_=_C53 ,C48_=_C54 ,C48_=_C56 ,C48_=_C57 ,C48_=_C69 ,C48_=_C99 ,\nC48_=_C103 ,C49_=_C50 ,C49_=_C52 ,C49_=_C53 ,C49_=_C54 ,C49_=_C56 ,\nC49_=_C57 ,C49_=_C71 ,C49_=_C133 ,C50_=_C52 ,C50_=_C53 ,C50_=_C54 ,\nC50_=_C56 ,C50_=_C57 ,C50_=_C121 ,C50_=_C173 ,C52_=_C53 ,C52_=_C54 ,\nC52_=_C56 ,C52_=_C57 ,C53_=_C54 ,C53_=_C56 ,C53_=_C57 ,C54_=_C56 ,\nC54_=_C57 ,C54_=_C76 ,C54_=_C124 ,C54_=_C187 ,C54_=_C225 ,C54_=_C226 ,\nC56_=_C57 ,C56_=_C247 ,C57_=_C82 ,C66_=_C118 ,C66_=_C143 ,C66_=_C154 ,\nC66_=_C193</w:t>
      </w:r>
    </w:p>
    <w:p>
      <w:pPr>
        <w:pStyle w:val="PreformattedText"/>
        <w:bidi w:val="0"/>
        <w:spacing w:before="0" w:after="0"/>
        <w:jc w:val="left"/>
        <w:rPr/>
      </w:pPr>
      <w:r>
        <w:rPr/>
        <w:t xml:space="preserve"> </w:t>
      </w:r>
      <w:r>
        <w:rPr/>
        <w:t>,C66_=_C240 ,C66_=_C243 ,C69_=_C71 ,C69_=_C72 ,C69_=_C73 ,\nC69_=_C74 ,C69_=_C76 ,C69_=_C77 ,C69_=_C78 ,C69_=_C79 ,C69_=_C82 ,\nC69_=_C99 ,C69_=_C103 ,C71_=_C72 ,C71_=_C73 ,C71_=_C74 ,C71_=_C76 ,\nC71_=_C77 ,C71_=_C78 ,C71_=_C79 ,C71_=_C82 ,C71_=_C133 ,C72_=_C73 ,\nC72_=_C74 ,C72_=_C76 ,C72_=_C77 ,C72_=_C78 ,C72_=_C79 ,C72_=_C82 ,\nC72_=_C120 ,C72_=_C153 ,C72_=_C154 ,C73_=_C74 ,C73_=_C76 ,C73_=_C77 ,\nC73_=_C78 ,C73_=_C79 ,C73_=_C82 ,C73_=_C157 ,C73_=_C159 ,C74_=_C76 ,\nC74_=_C77 ,C74_=_C78 ,C74_=_C79 ,C74_=_C82 ,C76_=_C77 ,C76_=_C78 ,\nC76_=_C79 ,C76_=_C82 ,C76_=_C124 ,C76_=_C187 ,C76_=_C225 ,C76_=_C226 ,\nC77_=_C78 ,C77_=_C79 ,C77_=_C82 ,C77_=_C125 ,C78_=_C79 ,C78_=_C82 ,\nC78_=_C126 ,C78_=_C205 ,C78_=_C238 ,C79_=_C82 ,C79_=_C240 ,C79_=_C241 ,\nC99_=_C103 ,C99_=_C161 ,C99_=_C185 ,C99_=_C187 ,C103_=_C159 ,C103_=_C167 ,\nC103_=_C173 ,C103_=_C177 ,C103_=_C226 ,C103_=_C235 ,C103_=_C238 ,C103_=_C241 ,\nC103_=_C244 ,C113_=_C117 ,C113_=_C118 ,C113_=_C199 ,C113_=_C228 ,C117_=_C118 ,\nC117_=_C153 ,C117_=_C176 ,C117_=_C202 ,C117_=_C225 ,C117_=_C247 ,C118_=_C143 ,\nC118_=_C154 ,C118_=_C193 ,C118_=_C240 ,C118_=_C243 ,C120_=_C121 ,C120_=_C123 ,\nC120_=_C124 ,C120_=_C125 ,C120_=_C126 ,C120_=_C130 ,C120_=_C153 ,C120_=_C154 ,\nC121_=_C123 ,C121_=_C124 ,C121_=_C125 ,C121_=_C126 ,C121_=_C130 ,C121_=_C173 ,\nC123_=_C124 ,C123_=_C125 ,C123_=_C126 ,C123_=_C130 ,C124_=_C125 ,C124_=_C126 ,\nC124_=_C130 ,C124_=_C187 ,C124_=_C225 ,C124_=_C226 ,C125_=_C126 ,C125_=_C130 ,\nC126_=_C130 ,C126_=_C205 ,C126_=_C238 ,C133_=_C157 ,C133_=_C196 ,C133_=_C205 ,\nC143_=_C154 ,C143_=_C193 ,C143_=_C240 ,C143_=_C243 ,C153_=_C154 ,C153_=_C176 ,\nC153_=_C202 ,C153_=_C225 ,C153_=_C247 ,C154_=_C193 ,C154_=_C240 ,C154_=_C243 ,\nC157_=_C159 ,C157_=_C196 ,C157_=_C205 ,C159_=_C167 ,C159_=_C173 ,C159_=_C177 ,\nC159_=_C226 ,C159_=_C235 ,C159_=_C238 ,C159_=_C241 ,C159_=_C244 ,C161_=_C167 ,\nC161_=_C185 ,C161_=_C187 ,C167_=_C173 ,C167_=_C177 ,C167_=_C226 ,C167_=_C235 ,\nC167_=_C238 ,C167_=_C241 ,C167_=_C244 ,C173_=_C177 ,C173_=_C226 ,C173_=_C235 ,\nC173_=_C238 ,C173_=_C241 ,C173_=_C244 ,C176_=_C177 ,C176_=_C202 ,C176_=_C225 ,\nC176_=_C247 ,C177_=_C226 ,C177_=_C235 ,C177_=_C238 ,C177_=_C241 ,C177_=_C244 ,\nC185_=_C187 ,C185_=_C193 ,C187_=_C225 ,C187_=_C226 ,C193_=_C240 ,C193_=_C243 ,\nC196_=_C199 ,C196_=_C202 ,C196_=_C205 ,C199_=_C202 ,C199_=_C228 ,C202_=_C225 ,\nC202_=_C247 ,C205_=_C238 ,C225_=_C226 ,C225_=_C247 ,C226_=_C235 ,C226_=_C238 ,\nC226_=_C241 ,C226_=_C244 ,C228_=_C243 ,C228_=_C244 ,C235_=_C238 ,C235_=_C241 ,\nC235_=_C244 ,C238_=_C241 ,C238_=_C244 ,C240_=_C241 ,C240_=_C243 ,C241_=_C244 ,\nC243_=_C244 ,"];25[shape=box, label="id:25 level: 2\n99: C0 C14 C16 C19 C20 \nC23 C24 C26 C28 C29 C31 \nC34 C35 C37 C38 C39 C40 \nC47 C49 C53 C56 C59 C61 \nC65 C71 C73 C78 C85 C86 \nC94 C96 C105 C107 C108 C109 \nC110 C111 C112 C113 C115 C116 \nC117 C118 C119 C123 C126 C131 \nC132 C133 C134 C135 C136 C137 \nC141 C144 C147 C148 C157 C158 \nC159 C160 C161 C165 C167 C168 \nC170 C171 C178 C183 C185 C191 \nC193 C194 C195 C196 C199 C200 \nC202 C205 C207 C209 C210 C213 \nC217 C218 C222 C223 C224 C228 \nC231 C232 C236 C238 C239 C243 \nC244 C245 C247 C248 \n594: C0_=_C23( C0 C23 ) C0_=_C24( C0 C24 ) C0_=_C26( C0 C26 ) C0_=_C28( C0 C28 ) C0_=_C29( C0 C29 ) \nC0_=_C31( C0 C31 ) C14_=_C16( C14 C16 ) C14_=_C19( C14 C19 ) C14_=_C20( C14 C20 ) C14_=_C49( C14 C49 ) C14_=_C71( C14 C71 ) \nC14_=_C94( C14 C94 ) C14_=_C131( C14 C131 ) C14_=_C132( C14 C132 ) C14_=_C133( C14 C133 ) C14_=_C134( C14 C134 ) C14_=_C135( C14 C135 ) \nC14_=_C136( C14 C136 ) C16_=_C19( C16 C19 ) C16_=_C20( C16 C20 ) C16_=_C137( C16 C137 ) C16_=_C170( C16 C170 ) C16_=_C185( C16 C185 ) \nC16_=_C191( C16 C191 ) C16_=_C193( C16 C193 ) C16_=_C194( C16 C194 ) C16_=_C195( C16 C195 ) C19_=_C20( C19 C20 ) C19_=_C29( C19 C29 ) \nC19_=_C78( C19 C78 ) C19_=_C126( C19 C126 ) C19_=_C141( C19 C141 ) C19_=_C165( C19 C165 ) C19_=_C205( C19 C205 ) C19_=_C210( C19 C210 ) \nC19_=_C217( C19 C217 ) C19_=_C224( C19 C224 ) C19_=_C238( C19 C238 ) C19_=_C239( C19 C239 ) C20_=_C65( C20 C65 ) C20_=_C116( C20 C116 ) \nC20_=_C183( C20 C183 ) C20_=_C228( C20 C228 ) C20_=_C231( C20 C231 ) C20_=_C243( C20 C243 ) C20_=_C244( C20 C244 ) C20_=_C245( C20 C245 ) \nC23_=_C24( C23 C24 ) C23_=_C26( C23 C26 ) C23_=_C28( C23 C28 ) C23_=_C29( C23 C29 ) C23_=_C31( C23 C31 ) C23_=_C85( C23 C85 ) \nC23_=_C86( C23 C86 ) C24_=_C26( C24 C26 ) C24_=_C28( C24 C28 ) C24_=_C29( C24 C29 ) C24_=_C31( C24 C31 ) C24_=_C123( C24 C123 ) \nC24_=_C126( C24 C126 ) C26_=_C28( C26 C28 ) C26_=_C29( C26 C29 ) C26_=_C31( C26 C31 ) C26_=_C110( C26 C110 ) C26_=_C132( C26 C132 ) \nC26_=_C160( C26 C160 ) C26_=_C183( C26 C183 ) C28_=_C29( C28 C29 ) C28_=_C31( C28 C31 ) C28_=_C207( C28 C207 ) C28_=_C217( C28 C217 ) \nC28_=_C218( C28 C218 ) C29_=_C31( C29 C31 ) C29_=_C78( C29 C78 ) C29_=_C126( C29 C126 ) C29_=_C141( C29 C141 ) C29_=_C165( C29 C165 ) \nC29_=_C205( C29 C205 ) C29_=_C210( C29 C210 ) C29_=_C217( C29 C217 ) C29_=_C224( C29 C224 ) C29_=_C238( C29 C238 ) C29_=_C239( C29 C239 ) \nC31_=_C117( C31 C117 ) C31_=_C202( C31 C202 ) C31_=_C247( C31 C247 ) C34_=_C35( C34 C35 ) C34_=_C37( C34 C37 ) C34_=_C38( C34 C38 ) \nC34_=_C39( C34 C39 ) C34_=_C40( C34 C40 ) C34_=_C147( C34 C147 ) C34_=_C148( C34 C148 ) C35_=_C37( C35 C37 ) C35_=_C38( C35 C38 ) \nC35_=_C39( C35 C39 ) C35_=_C40( C35 C40 ) C35_=_C161( C35 C161 ) C35_=_C185( C35 C185 ) C37_=_C38( C37 C38 ) C37_=_C39( C37 C39 ) \nC37_=_C40( C37 C40 ) C37_=_C115( C37 C115 ) C37_=_C158( C37 C158 ) C38_=_C39( C38 C39 ) C38_=_C40( C38 C40 ) C38_=_C159( C38 C159 ) \nC38_=_C167( C38 C167 ) C38_=_C238( C38 C238 ) C38_=_C244( C38 C244 ) C39_=_C40( C39 C40 ) C39_=_C47( C39 C47 ) C39_=_C56( C39 C56 ) \nC39_=_C136( C39 C136 ) C39_=_C144( C39 C144 ) C39_=_C178( C39 C178 ) C39_=_C194( C39 C194 ) C39_=_C218( C39 C218 ) C39_=_C232( C39 C232 ) \nC39_=_C236( C39 C236 ) C39_=_C247( C39 C247 ) C39_=_C248( C39 C248 ) C40_=_C119( C40 C119 ) C40_=_C195( C40 C195 ) C40_=_C213( C40 C213 ) \nC40_=_C222( C40 C222 ) C40_=_C239( C40 C239 ) C40_=_C248( C40 C248 ) C47_=_C56( C47 C56 ) C47_=_C136( C47 C136 ) C47_=_C144( C47 C144 ) \nC47_=_C178( C47 C178 ) C47_=_C194( C47 C194 ) C47_=_C218( C47 C218 ) C47_=_C232( C47 C232 ) C47_=_C236( C47 C236 ) C47_=_C247( C47 C247 ) \nC47_=_C248( C47 C248 ) C49_=_C53( C49 C53 ) C49_=_C56( C49 C56 ) C49_=_C71( C49 C71 ) C49_=_C94( C49 C94 ) C49_=_C131( C49 C131 ) \nC49_=_C132( C49 C132 ) C49_=_C133( C49 C133 ) C49_=_C134( C49 C134 ) C49_=_C135( C49 C135 ) C49_=_C136( C49 C136 ) C53_=_C56( C53 C56 ) \nC53_=_C222( C53 C222 ) C53_=_C223( C53 C223 ) C56_=_C136( C56 C136 ) C56_=_C144( C56 C144 ) C56_=_C178( C56 C178 ) C56_=_C194( C56 C194 ) \nC56_=_C218( C56 C218 ) C56_=_C232( C56 C232 ) C56_=_C236( C56 C236 ) C56_=_C247( C56 C247 ) C56_=_C248( C56 C248 ) C59_=_C61( C59 C61 ) \nC59_=_C65( C59 C65 ) C59_=_C105( C59 C105 ) C59_=_C107( C59 C107 ) C59_=_C108( C59 C108 ) C59_=_C109( C59 C109 ) C59_=_C110( C59 C110 ) \nC59_=_C111( C59 C111 ) C59_=_C112( C59 C112 ) C59_=_C113( C59 C113 ) C59_=_C115( C59 C115 ) C59_=_C116( C59 C116 ) C59_=_C117( C59 C117 ) \nC59_=_C118( C59 C118 ) C59_=_C119( C59 C119 ) C61_=_C65( C61 C65 ) C61_=_C73( C61 C73 ) C61_=_C96( C61 C96 ) C61_=_C157( C61 C157 ) \nC61_=_C158( C61 C158 ) C61_=_C159( C61 C159 ) C65_=_C116( C65 C116 ) C65_=_C183( C65 C183 ) C65_=_C228( C65 C228 ) C65_=_C231( C65 C231 ) \nC65_=_C243( C65 C243 ) C65_=_C244( C65 C244 ) C65_=_C245( C65 C245 ) C71_=_C73( C71 C73 ) C71_=_C78( C71 C78 ) C71_=_C94( C71 C94 ) \nC71_=_C131( C71 C131 ) C71_=_C132( C71 C132 ) C71_=_C133( C71 C133 ) C71_=_C134( C71 C134 ) C71_=_C135( C71 C135 ) C71_=_C136( C71 C136 ) \nC73_=_C78( C73 C78 ) C73_=_C96( C73 C96 ) C73_=_C157( C73 C157 ) C73_=_C158( C73 C158 ) C73_=_C159( C73 C159 ) C78_=_C126( C78 C126 ) \nC78_=_C141( C78 C141 ) C78_=_C165( C78 C165 ) C78_=_C205( C78 C205 ) C78_=_C210( C78 C210 ) C78_=_C217( C78 C217 ) C78_=_C224( C78 C224 ) \nC78_=_C238( C78 C238 ) C78_=_C239( C78 C239 ) C85_=_C86( C85 C86 ) C85_=_C107( C85 C107 ) C85_=_C147( C85 C147 ) C85_=_C160( C85 C160 ) \nC85_=_C161( C85 C161 ) C85_=_C165( C85 C165 ) C85_=_C167( C85 C167 ) C85_=_C168( C85 C168 ) C86_=_C112( C86 C112 ) C86_=_C123( C86 C123 ) \nC86_=_C134( C86 C134 ) C86_=_C148( C86 C148 ) C86_=_C191( C86 C191 ) C86_=_C207( C86 C207 ) C86_=_C209( C86 C209 ) C86_=_C210( C86 C210 ) \nC86_=_C213( C86 C213 ) C94_=_C96( C94 C96 ) C94_=_C131( C94 C131 ) C94_=_C132( C94 C132 ) C94_=_C133( C94 C133 ) C94_=_C134( C94 C134 ) \nC94_=_C135( C94 C135 ) C94_=_C136( C94 C136 ) C96_=_C157( C96 C157 ) C96_=_C158( C96 C158 ) C96_=_C159( C96 C159 ) C105_=_C107( C105 C107 ) \nC105_=_C108( C105 C108 ) C105_=_C109( C105 C109 ) C105_=_C110( C105 C110 ) C105_=_C111( C105 C111 ) C105_=_C112( C105 C112 ) C105_=_C113( C105 C113 ) \nC105_=_C115( C105 C115 ) C105_=_C116( C105 C116 ) C105_=_C117( C105 C117 ) C105_=_C118( C105 C118 ) C105_=_C119( C105 C119 ) C105_=_C131( C105 C131 ) \nC105_=_C137( C105 C137 ) C105_=_C141( C105 C141 ) C105_=_C144( C105 C144 ) C107_=_C108( C107 C108 ) C107_=_C109( C107 C109 ) C107_=_C110( C107 C110 ) \nC107_=_C111( C107 C111 ) C107_=_C112( C107 C112 ) C107_=_C113( C107 C113 ) C107_=_C115( C107 C115 ) C107_=_C116( C107 C116 ) C107_=_C117( C107 C117 ) \nC107_=_C118( C107 C118 ) C107_=_C119( C107 C119 ) C107_=_C147( C107 C147 ) C107_=_C160( C107 C160 ) C107_=_C161( C107 C161 ) C107_=_C165( C107 C165 ) \nC107_=_C167( C107 C167 ) C107_=_C168( C107 C168 ) C108_=_C109( C108 C109 ) C108_=_C110( C108 C110 ) C108_=_C111( C108 C111 ) C108_=_C112( C108 C112 ) \nC108_=_C113( C108 C113 ) C108_=_C115( C108 C115 ) C108_=_C116( C108 C116 ) C108_=_C117( C108 C117 ) C108_=_C118( C108 C118 ) C108_=_C119( C108 C119 ) \nC108_=_C170( C108 C170 ) C108_=_C171( C108 C171 ) C109_=_C110( C109 C110 ) C109_=_C111( C109 C111 ) C109_=_C112( C109 C112 ) C109_=_C113( C109 C113 ) \nC109_=_C115( C109 C115 ) C109_=_C116( C109 C116 ) C109_=_C117( C109 C117 ) C109_=_C118( C109 C118 ) C109_=_C119(</w:t>
      </w:r>
    </w:p>
    <w:p>
      <w:pPr>
        <w:pStyle w:val="PreformattedText"/>
        <w:bidi w:val="0"/>
        <w:spacing w:before="0" w:after="0"/>
        <w:jc w:val="left"/>
        <w:rPr/>
      </w:pPr>
      <w:r>
        <w:rPr/>
        <w:t xml:space="preserve"> </w:t>
      </w:r>
      <w:r>
        <w:rPr/>
        <w:t>C109 C119 ) C109_=_C178( C109 C178 ) \nC110_=_C111( C110 C111 ) C110_=_C112( C110 C112 ) C110_=_C113( C110 C113 ) C110_=_C115( C110 C115 ) C110_=_C116( C110 C116 ) C110_=_C117( C110 C117 ) \nC110_=_C118( C110 C118 ) C110_=_C119( C110 C119 ) C110_=_C132( C110 C132 ) C110_=_C160( C110 C160 ) C110_=_C183( C110 C183 ) C111_=_C112( C111 C112 ) \nC111_=_C113( C111 C113 ) C111_=_C115( C111 C115 ) C111_=_C116( C111 C116 ) C111_=_C117( C111 C117 ) C111_=_C118( C111 C118 ) C111_=_C119( C111 C119 ) \nC111_=_C171( C111 C171 ) C111_=_C196( C111 C196 ) C111_=_C199( C111 C199 ) C111_=_C200( C111 C200 ) C111_=_C202( C111 C202 ) C112_=_C113( C112 C113 ) \nC112_=_C115( C112 C115 ) C112_=_C116( C112 C116 ) C112_=_C117( C112 C117 ) C112_=_C118( C112 C118 ) C112_=_C119( C112 C119 ) C112_=_C123( C112 C123 ) \nC112_=_C134( C112 C134 ) C112_=_C148( C112 C148 ) C112_=_C191( C112 C191 ) C112_=_C207( C112 C207 ) C112_=_C209( C112 C209 ) C112_=_C210( C112 C210 ) \nC112_=_C213( C112 C213 ) C113_=_C115( C113 C115 ) C113_=_C116( C113 C116 ) C113_=_C117( C113 C117 ) C113_=_C118( C113 C118 ) C113_=_C119( C113 C119 ) \nC113_=_C199( C113 C199 ) C113_=_C228( C113 C228 ) C115_=_C116( C115 C116 ) C115_=_C117( C115 C117 ) C115_=_C118( C115 C118 ) C115_=_C119( C115 C119 ) \nC115_=_C158( C115 C158 ) C116_=_C117( C116 C117 ) C116_=_C118( C116 C118 ) C116_=_C119( C116 C119 ) C116_=_C183( C116 C183 ) C116_=_C228( C116 C228 ) \nC116_=_C231( C116 C231 ) C116_=_C243( C116 C243 ) C116_=_C244( C116 C244 ) C116_=_C245( C116 C245 ) C117_=_C118( C117 C118 ) C117_=_C119( C117 C119 ) \nC117_=_C202( C117 C202 ) C117_=_C247( C117 C247 ) C118_=_C119( C118 C119 ) C118_=_C193( C118 C193 ) C118_=_C243( C118 C243 ) C119_=_C195( C119 C195 ) \nC119_=_C213( C119 C213 ) C119_=_C222( C119 C222 ) C119_=_C239( C119 C239 ) C119_=_C248( C119 C248 ) C123_=_C126( C123 C126 ) C123_=_C134( C123 C134 ) \nC123_=_C148( C123 C148 ) C123_=_C191( C123 C191 ) C123_=_C207( C123 C207 ) C123_=_C209( C123 C209 ) C123_=_C210( C123 C210 ) C123_=_C213( C123 C213 ) \nC126_=_C141( C126 C141 ) C126_=_C165( C126 C165 ) C126_=_C205( C126 C205 ) C126_=_C210( C126 C210 ) C126_=_C217( C126 C217 ) C126_=_C224( C126 C224 ) \nC126_=_C238( C126 C238 ) C126_=_C239( C126 C239 ) C131_=_C132( C131 C132 ) C131_=_C133( C131 C133 ) C131_=_C134( C131 C134 ) C131_=_C135( C131 C135 ) \nC131_=_C136( C131 C136 ) C131_=_C137( C131 C137 ) C131_=_C141( C131 C141 ) C131_=_C144( C131 C144 ) C132_=_C133( C132 C133 ) C132_=_C134( C132 C134 ) \nC132_=_C135( C132 C135 ) C132_=_C136( C132 C136 ) C132_=_C160( C132 C160 ) C132_=_C183( C132 C183 ) C133_=_C134( C133 C134 ) C133_=_C135( C133 C135 ) \nC133_=_C136( C133 C136 ) C133_=_C157( C133 C157 ) C133_=_C196( C133 C196 ) C133_=_C205( C133 C205 ) C134_=_C135( C134 C135 ) C134_=_C136( C134 C136 ) \nC134_=_C148( C134 C148 ) C134_=_C191( C134 C191 ) C134_=_C207( C134 C207 ) C134_=_C209( C134 C209 ) C134_=_C210( C134 C210 ) C134_=_C213( C134 C213 ) \nC135_=_C136( C135 C136 ) C135_=_C200( C135 C200 ) C135_=_C209( C135 C209 ) C135_=_C236( C135 C236 ) C136_=_C144( C136 C144 ) C136_=_C178( C136 C178 ) \nC136_=_C194( C136 C194 ) C136_=_C218( C136 C218 ) C136_=_C232( C136 C232 ) C136_=_C236( C136 C236 ) C136_=_C247( C136 C247 ) C136_=_C248( C136 C248 ) \nC137_=_C141( C137 C141 ) C137_=_C144( C137 C144 ) C137_=_C170( C137 C170 ) C137_=_C185( C137 C185 ) C137_=_C191( C137 C191 ) C137_=_C193( C137 C193 ) \nC137_=_C194( C137 C194 ) C137_=_C195( C137 C195 ) C141_=_C144( C141 C144 ) C141_=_C165( C141 C165 ) C141_=_C205( C141 C205 ) C141_=_C210( C141 C210 ) \nC141_=_C217( C141 C217 ) C141_=_C224( C141 C224 ) C141_=_C238( C141 C238 ) C141_=_C239( C141 C239 ) C144_=_C178( C144 C178 ) C144_=_C194( C144 C194 ) \nC144_=_C218( C144 C218 ) C144_=_C232( C144 C232 ) C144_=_C236( C144 C236 ) C144_=_C247( C144 C247 ) C144_=_C248( C144 C248 ) C147_=_C148( C147 C148 ) \nC147_=_C160( C147 C160 ) C147_=_C161( C147 C161 ) C147_=_C165( C147 C165 ) C147_=_C167( C147 C167 ) C147_=_C168( C147 C168 ) C148_=_C191( C148 C191 ) \nC148_=_C207( C148 C207 ) C148_=_C209( C148 C209 ) C148_=_C210( C148 C210 ) C148_=_C213( C148 C213 ) C157_=_C158( C157 C158 ) C157_=_C159( C157 C159 ) \nC157_=_C196( C157 C196 ) C157_=_C205( C157 C205 ) C158_=_C159( C158 C159 ) C159_=_C167( C159 C167 ) C159_=_C238( C159 C238 ) C159_=_C244( C159 C244 ) \nC160_=_C161( C160 C161 ) C160_=_C165( C160 C165 ) C160_=_C167( C160 C167 ) C160_=_C168( C160 C168 ) C160_=_C183( C160 C183 ) C161_=_C165( C161 C165 ) \nC161_=_C167( C161 C167 ) C161_=_C168( C161 C168 ) C161_=_C185( C161 C185 ) C165_=_C167( C165 C167 ) C165_=_C168( C165 C168 ) C165_=_C205( C165 C205 ) \nC165_=_C210( C165 C210 ) C165_=_C217( C165 C217 ) C165_=_C224( C165 C224 ) C165_=_C238( C165 C238 ) C165_=_C239( C165 C239 ) C167_=_C168( C167 C168 ) \nC167_=_C238( C167 C238 ) C167_=_C244( C167 C244 ) C168_=_C223( C168 C223 ) C168_=_C245( C168 C245 ) C170_=_C171( C170 C171 ) C170_=_C185( C170 C185 ) \nC170_=_C191( C170 C191 ) C170_=_C193( C170 C193 ) C170_=_C194( C170 C194 ) C170_=_C195( C170 C195 ) C171_=_C196( C171 C196 ) C171_=_C199( C171 C199 ) \nC171_=_C200( C171 C200 ) C171_=_C202( C171 C202 ) C178_=_C194( C178 C194 ) C178_=_C218( C178 C218 ) C178_=_C232( C178 C232 ) C178_=_C236( C178 C236 ) \nC178_=_C247( C178 C247 ) C178_=_C248( C178 C248 ) C183_=_C228( C183 C228 ) C183_=_C231( C183 C231 ) C183_=_C243( C183 C243 ) C183_=_C244( C183 C244 ) \nC183_=_C245( C183 C245 ) C185_=_C191( C185 C191 ) C185_=_C193( C185 C193 ) C185_=_C194( C185 C194 ) C185_=_C195( C185 C195 ) C191_=_C193( C191 C193 ) \nC191_=_C194( C191 C194 ) C191_=_C195( C191 C195 ) C191_=_C207( C191 C207 ) C191_=_C209( C191 C209 ) C191_=_C210( C191 C210 ) C191_=_C213( C191 C213 ) \nC193_=_C194( C193 C194 ) C193_=_C195( C193 C195 ) C193_=_C243( C193 C243 ) C194_=_C195( C194 C195 ) C194_=_C218( C194 C218 ) C194_=_C232( C194 C232 ) \nC194_=_C236( C194 C236 ) C194_=_C247( C194 C247 ) C194_=_C248( C194 C248 ) C195_=_C213( C195 C213 ) C195_=_C222( C195 C222 ) C195_=_C239( C195 C239 ) \nC195_=_C248( C195 C248 ) C196_=_C199( C196 C199 ) C196_=_C200( C196 C200 ) C196_=_C202( C196 C202 ) C196_=_C205( C196 C205 ) C199_=_C200( C199 C200 ) \nC199_=_C202( C199 C202 ) C199_=_C228( C199 C228 ) C200_=_C202( C200 C202 ) C200_=_C209( C200 C209 ) C200_=_C236( C200 C236 ) C202_=_C247( C202 C247 ) \nC205_=_C210( C205 C210 ) C205_=_C217( C205 C217 ) C205_=_C224( C205 C224 ) C205_=_C238( C205 C238 ) C205_=_C239( C205 C239 ) C207_=_C209( C207 C209 ) \nC207_=_C210( C207 C210 ) C207_=_C213( C207 C213 ) C207_=_C217( C207 C217 ) C207_=_C218( C207 C218 ) C209_=_C210( C209 C210 ) C209_=_C213( C209 C213 ) \nC209_=_C236( C209 C236 ) C210_=_C213( C210 C213 ) C210_=_C217( C210 C217 ) C210_=_C224( C210 C224 ) C210_=_C238( C210 C238 ) C210_=_C239( C210 C239 ) \nC213_=_C222( C213 C222 ) C213_=_C239( C213 C239 ) C213_=_C248( C213 C248 ) C217_=_C218( C217 C218 ) C217_=_C224( C217 C224 ) C217_=_C238( C217 C238 ) \nC217_=_C239( C217 C239 ) C218_=_C232( C218 C232 ) C218_=_C236( C218 C236 ) C218_=_C247( C218 C247 ) C218_=_C248( C218 C248 ) C222_=_C223( C222 C223 ) \nC222_=_C239( C222 C239 ) C222_=_C248( C222 C248 ) C223_=_C245( C223 C245 ) C224_=_C238( C224 C238 ) C224_=_C239( C224 C239 ) C228_=_C231( C228 C231 ) \nC228_=_C243( C228 C243 ) C228_=_C244( C228 C244 ) C228_=_C245( C228 C245 ) C231_=_C232( C231 C232 ) C231_=_C243( C231 C243 ) C231_=_C244( C231 C244 ) \nC231_=_C245( C231 C245 ) C232_=_C236( C232 C236 ) C232_=_C247( C232 C247 ) C232_=_C248( C232 C248 ) C236_=_C247( C236 C247 ) C236_=_C248( C236 C248 ) \nC238_=_C239( C238 C239 ) C238_=_C244( C238 C244 ) C239_=_C248( C239 C248 ) C243_=_C244( C243 C244 ) C243_=_C245( C243 C245 ) C244_=_C245( C244 C245 ) \nC247_=_C248( C247 C248 ) "];19-&gt;25[label="87: C0 C14 C16 C19 C20 \nC23 C24 C26 C28 C31 C34 \nC35 C37 C38 C40 C47 C49 \nC53 C56 C59 C61 C65 C71 \nC73 C78 C85 C86 C94 C96 \nC105 C108 C109 C110 C113 C115 \nC117 C118 C119 C123 C126 C131 \nC132 C133 C135 C137 C141 C144 \nC147 C148 C157 C158 C159 C160 \nC161 C167 C168 C170 C171 C178 \nC183 C185 C193 C195 C196 C199 \nC200 C202 C205 C207 C209 C213 \nC217 C218 C222 C223 C224 C228 \nC231 C232 C236 C238 C239 C243 \nC244 C245 C247 C248 \n391: C0_=_C23 ,C0_=_C24 ,C0_=_C26 ,C0_=_C28 ,C0_=_C31 ,\nC14_=_C16 ,C14_=_C19 ,C14_=_C20 ,C14_=_C49 ,C14_=_C71 ,C14_=_C94 ,\nC14_=_C131 ,C14_=_C132 ,C14_=_C133 ,C14_=_C135 ,C16_=_C19 ,C16_=_C20 ,\nC16_=_C137 ,C16_=_C170 ,C16_=_C185 ,C16_=_C193 ,C16_=_C195 ,C19_=_C20 ,\nC19_=_C78 ,C19_=_C126 ,C19_=_C141 ,C19_=_C205 ,C19_=_C217 ,C19_=_C224 ,\nC19_=_C238 ,C19_=_C239 ,C20_=_C65 ,C20_=_C183 ,C20_=_C228 ,C20_=_C231 ,\nC20_=_C243 ,C20_=_C244 ,C20_=_C245 ,C23_=_C24 ,C23_=_C26 ,C23_=_C28 ,\nC23_=_C31 ,C23_=_C85 ,C23_=_C86 ,C24_=_C26 ,C24_=_C28 ,C24_=_C31 ,\nC24_=_C123 ,C24_=_C126 ,C26_=_C28 ,C26_=_C31 ,C26_=_C110 ,C26_=_C132 ,\nC26_=_C160 ,C26_=_C183 ,C28_=_C31 ,C28_=_C207 ,C28_=_C217 ,C28_=_C218 ,\nC31_=_C117 ,C31_=_C202 ,C31_=_C247 ,C34_=_C35 ,C34_=_C37 ,C34_=_C38 ,\nC34_=_C40 ,C34_=_C147 ,C34_=_C148 ,C35_=_C37 ,C35_=_C38 ,C35_=_C40 ,\nC35_=_C161 ,C35_=_C185 ,C37_=_C38 ,C37_=_C40 ,C37_=_C115 ,C37_=_C158 ,\nC38_=_C40 ,C38_=_C159 ,C38_=_C167 ,C38_=_C238 ,C38_=_C244 ,C40_=_C119 ,\nC40_=_C195 ,C40_=_C213 ,C40_=_C222 ,C40_=_C239 ,C40_=_C248 ,C47_=_C56 ,\nC47_=_C144 ,C47_=_C178 ,C47_=_C218 ,C47_=_C232 ,C47_=_C236 ,C47_=_C247 ,\nC47_=_C248 ,C49_=_C53 ,C49_=_C56 ,C49_=_C71 ,C49_=_C94 ,C49_=_C131 ,\nC49_=_C132 ,C49_=_C133 ,C49_=_C135 ,C53_=_C56 ,C53_=_C222 ,C53_=_C223 ,\nC56_=_C144 ,C56_=_C178 ,C56_=_C218 ,C56_=_C232 ,C56_=_C236 ,C56_=_C247 ,\nC56_=_C248 ,C59_=_C61 ,C59_=_C65 ,C59_=_C105 ,C59_=_C108 ,C59_=_C109 ,\nC59_=_C110 ,C59_=_C113 ,C59_=_C115 ,C59_=_C117 ,C59_=_C118 ,C59_=_C119 ,\nC61_=_C65 ,C61_=_C73 ,C61_=_C96 ,C61_=_C157 ,C61_=_C158 ,C61_=_C159 ,\nC65_=_C183 ,C65_=_C228 ,C65_=_C231 ,C65_=_C243 ,C65_=_C244 ,C65_=_C245 ,\nC71_=_C73 ,C71_=_C78 ,C71_=_C94 ,C71_=_C131 ,C71_=_C132 ,C71_=_C133 ,\nC71_=_C135 ,C73_=_C78 ,C73_=_C96 ,C73_=_C157 ,C73_=_C158 ,C73_=_C159</w:t>
      </w:r>
    </w:p>
    <w:p>
      <w:pPr>
        <w:pStyle w:val="PreformattedText"/>
        <w:bidi w:val="0"/>
        <w:spacing w:before="0" w:after="0"/>
        <w:jc w:val="left"/>
        <w:rPr/>
      </w:pPr>
      <w:r>
        <w:rPr/>
        <w:t xml:space="preserve"> </w:t>
      </w:r>
      <w:r>
        <w:rPr/>
        <w:t>,\nC78_=_C126 ,C78_=_C141 ,C78_=_C205 ,C78_=_C217 ,C78_=_C224 ,C78_=_C238 ,\nC78_=_C239 ,C85_=_C86 ,C85_=_C147 ,C85_=_C160 ,C85_=_C161 ,C85_=_C167 ,\nC85_=_C168 ,C86_=_C123 ,C86_=_C148 ,C86_=_C207 ,C86_=_C209 ,C86_=_C213 ,\nC94_=_C96 ,C94_=_C131 ,C94_=_C132 ,C94_=_C133 ,C94_=_C135 ,C96_=_C157 ,\nC96_=_C158 ,C96_=_C159 ,C105_=_C108 ,C105_=_C109 ,C105_=_C110 ,C105_=_C113 ,\nC105_=_C115 ,C105_=_C117 ,C105_=_C118 ,C105_=_C119 ,C105_=_C131 ,C105_=_C137 ,\nC105_=_C141 ,C105_=_C144 ,C108_=_C109 ,C108_=_C110 ,C108_=_C113 ,C108_=_C115 ,\nC108_=_C117 ,C108_=_C118 ,C108_=_C119 ,C108_=_C170 ,C108_=_C171 ,C109_=_C110 ,\nC109_=_C113 ,C109_=_C115 ,C109_=_C117 ,C109_=_C118 ,C109_=_C119 ,C109_=_C178 ,\nC110_=_C113 ,C110_=_C115 ,C110_=_C117 ,C110_=_C118 ,C110_=_C119 ,C110_=_C132 ,\nC110_=_C160 ,C110_=_C183 ,C113_=_C115 ,C113_=_C117 ,C113_=_C118 ,C113_=_C119 ,\nC113_=_C199 ,C113_=_C228 ,C115_=_C117 ,C115_=_C118 ,C115_=_C119 ,C115_=_C158 ,\nC117_=_C118 ,C117_=_C119 ,C117_=_C202 ,C117_=_C247 ,C118_=_C119 ,C118_=_C193 ,\nC118_=_C243 ,C119_=_C195 ,C119_=_C213 ,C119_=_C222 ,C119_=_C239 ,C119_=_C248 ,\nC123_=_C126 ,C123_=_C148 ,C123_=_C207 ,C123_=_C209 ,C123_=_C213 ,C126_=_C141 ,\nC126_=_C205 ,C126_=_C217 ,C126_=_C224 ,C126_=_C238 ,C126_=_C239 ,C131_=_C132 ,\nC131_=_C133 ,C131_=_C135 ,C131_=_C137 ,C131_=_C141 ,C131_=_C144 ,C132_=_C133 ,\nC132_=_C135 ,C132_=_C160 ,C132_=_C183 ,C133_=_C135 ,C133_=_C157 ,C133_=_C196 ,\nC133_=_C205 ,C135_=_C200 ,C135_=_C209 ,C135_=_C236 ,C137_=_C141 ,C137_=_C144 ,\nC137_=_C170 ,C137_=_C185 ,C137_=_C193 ,C137_=_C195 ,C141_=_C144 ,C141_=_C205 ,\nC141_=_C217 ,C141_=_C224 ,C141_=_C238 ,C141_=_C239 ,C144_=_C178 ,C144_=_C218 ,\nC144_=_C232 ,C144_=_C236 ,C144_=_C247 ,C144_=_C248 ,C147_=_C148 ,C147_=_C160 ,\nC147_=_C161 ,C147_=_C167 ,C147_=_C168 ,C148_=_C207 ,C148_=_C209 ,C148_=_C213 ,\nC157_=_C158 ,C157_=_C159 ,C157_=_C196 ,C157_=_C205 ,C158_=_C159 ,C159_=_C167 ,\nC159_=_C238 ,C159_=_C244 ,C160_=_C161 ,C160_=_C167 ,C160_=_C168 ,C160_=_C183 ,\nC161_=_C167 ,C161_=_C168 ,C161_=_C185 ,C167_=_C168 ,C167_=_C238 ,C167_=_C244 ,\nC168_=_C223 ,C168_=_C245 ,C170_=_C171 ,C170_=_C185 ,C170_=_C193 ,C170_=_C195 ,\nC171_=_C196 ,C171_=_C199 ,C171_=_C200 ,C171_=_C202 ,C178_=_C218 ,C178_=_C232 ,\nC178_=_C236 ,C178_=_C247 ,C178_=_C248 ,C183_=_C228 ,C183_=_C231 ,C183_=_C243 ,\nC183_=_C244 ,C183_=_C245 ,C185_=_C193 ,C185_=_C195 ,C193_=_C195 ,C193_=_C243 ,\nC195_=_C213 ,C195_=_C222 ,C195_=_C239 ,C195_=_C248 ,C196_=_C199 ,C196_=_C200 ,\nC196_=_C202 ,C196_=_C205 ,C199_=_C200 ,C199_=_C202 ,C199_=_C228 ,C200_=_C202 ,\nC200_=_C209 ,C200_=_C236 ,C202_=_C247 ,C205_=_C217 ,C205_=_C224 ,C205_=_C238 ,\nC205_=_C239 ,C207_=_C209 ,C207_=_C213 ,C207_=_C217 ,C207_=_C218 ,C209_=_C213 ,\nC209_=_C236 ,C213_=_C222 ,C213_=_C239 ,C213_=_C248 ,C217_=_C218 ,C217_=_C224 ,\nC217_=_C238 ,C217_=_C239 ,C218_=_C232 ,C218_=_C236 ,C218_=_C247 ,C218_=_C248 ,\nC222_=_C223 ,C222_=_C239 ,C222_=_C248 ,C223_=_C245 ,C224_=_C238 ,C224_=_C239 ,\nC228_=_C231 ,C228_=_C243 ,C228_=_C244 ,C228_=_C245 ,C231_=_C232 ,C231_=_C243 ,\nC231_=_C244 ,C231_=_C245 ,C232_=_C236 ,C232_=_C247 ,C232_=_C248 ,C236_=_C247 ,\nC236_=_C248 ,C238_=_C239 ,C238_=_C244 ,C239_=_C248 ,C243_=_C244 ,C243_=_C245 ,\nC244_=_C245 ,C247_=_C248 ,"];26[shape=box, label="id:26 level: 3\n20: C26 C50 C74 C97 C108 \nC110 C121 C132 C160 C169 C170 \nC171 C172 C173 C174 C180 C181 \nC182 C183 C184 \n103: C26_=_C74( C26 C74 ) C26_=_C110( C26 C110 ) C26_=_C132( C26 C132 ) C26_=_C160( C26 C160 ) C26_=_C169( C26 C169 ) \nC26_=_C180( C26 C180 ) C26_=_C181( C26 C181 ) C26_=_C182( C26 C182 ) C26_=_C183( C26 C183 ) C26_=_C184( C26 C184 ) C50_=_C97( C50 C97 ) \nC50_=_C108( C50 C108 ) C50_=_C121( C50 C121 ) C50_=_C169( C50 C169 ) C50_=_C170( C50 C170 ) C50_=_C171( C50 C171 ) C50_=_C172( C50 C172 ) \nC50_=_C173( C50 C173 ) C50_=_C174( C50 C174 ) C74_=_C110( C74 C110 ) C74_=_C132( C74 C132 ) C74_=_C160( C74 C160 ) C74_=_C169( C74 C169 ) \nC74_=_C180( C74 C180 ) C74_=_C181( C74 C181 ) C74_=_C182( C74 C182 ) C74_=_C183( C74 C183 ) C74_=_C184( C74 C184 ) C97_=_C108( C97 C108 ) \nC97_=_C121( C97 C121 ) C97_=_C169( C97 C169 ) C97_=_C170( C97 C170 ) C97_=_C171( C97 C171 ) C97_=_C172( C97 C172 ) C97_=_C173( C97 C173 ) \nC97_=_C174( C97 C174 ) C108_=_C110( C108 C110 ) C108_=_C121( C108 C121 ) C108_=_C169( C108 C169 ) C108_=_C170( C108 C170 ) C108_=_C171( C108 C171 ) \nC108_=_C172( C108 C172 ) C108_=_C173( C108 C173 ) C108_=_C174( C108 C174 ) C110_=_C132( C110 C132 ) C110_=_C160( C110 C160 ) C110_=_C169( C110 C169 ) \nC110_=_C180( C110 C180 ) C110_=_C181( C110 C181 ) C110_=_C182( C110 C182 ) C110_=_C183( C110 C183 ) C110_=_C184( C110 C184 ) C121_=_C169( C121 C169 ) \nC121_=_C170( C121 C170 ) C121_=_C171( C121 C171 ) C121_=_C172( C121 C172 ) C121_=_C173( C121 C173 ) C121_=_C174( C121 C174 ) C132_=_C160( C132 C160 ) \nC132_=_C169( C132 C169 ) C132_=_C180( C132 C180 ) C132_=_C181( C132 C181 ) C132_=_C182( C132 C182 ) C132_=_C183( C132 C183 ) C132_=_C184( C132 C184 ) \nC160_=_C169( C160 C169 ) C160_=_C180( C160 C180 ) C160_=_C181( C160 C181 ) C160_=_C182( C160 C182 ) C160_=_C183( C160 C183 ) C160_=_C184( C160 C184 ) \nC169_=_C170( C169 C170 ) C169_=_C171( C169 C171 ) C169_=_C172( C169 C172 ) C169_=_C173( C169 C173 ) C169_=_C174( C169 C174 ) C169_=_C180( C169 C180 ) \nC169_=_C181( C169 C181 ) C169_=_C182( C169 C182 ) C169_=_C183( C169 C183 ) C169_=_C184( C169 C184 ) C170_=_C171( C170 C171 ) C170_=_C172( C170 C172 ) \nC170_=_C173( C170 C173 ) C170_=_C174( C170 C174 ) C171_=_C172( C171 C172 ) C171_=_C173( C171 C173 ) C171_=_C174( C171 C174 ) C172_=_C173( C172 C173 ) \nC172_=_C174( C172 C174 ) C172_=_C181( C172 C181 ) C173_=_C174( C173 C174 ) C174_=_C184( C174 C184 ) C180_=_C181( C180 C181 ) C180_=_C182( C180 C182 ) \nC180_=_C183( C180 C183 ) C180_=_C184( C180 C184 ) C181_=_C182( C181 C182 ) C181_=_C183( C181 C183 ) C181_=_C184( C181 C184 ) C182_=_C183( C182 C183 ) \nC182_=_C184( C182 C184 ) C183_=_C184( C183 C184 ) "];20-&gt;26[label="19: C26 C50 C74 C97 C108 \nC110 C121 C132 C160 C170 C171 \nC172 C173 C174 C180 C181 C182 \nC183 C184 \n84: C26_=_C74 ,C26_=_C110 ,C26_=_C132 ,C26_=_C160 ,C26_=_C180 ,\nC26_=_C181 ,C26_=_C182 ,C26_=_C183 ,C26_=_C184 ,C50_=_C97 ,C50_=_C108 ,\nC50_=_C121 ,C50_=_C170 ,C50_=_C171 ,C50_=_C172 ,C50_=_C173 ,C50_=_C174 ,\nC74_=_C110 ,C74_=_C132 ,C74_=_C160 ,C74_=_C180 ,C74_=_C181 ,C74_=_C182 ,\nC74_=_C183 ,C74_=_C184 ,C97_=_C108 ,C97_=_C121 ,C97_=_C170 ,C97_=_C171 ,\nC97_=_C172 ,C97_=_C173 ,C97_=_C174 ,C108_=_C110 ,C108_=_C121 ,C108_=_C170 ,\nC108_=_C171 ,C108_=_C172 ,C108_=_C173 ,C108_=_C174 ,C110_=_C132 ,C110_=_C160 ,\nC110_=_C180 ,C110_=_C181 ,C110_=_C182 ,C110_=_C183 ,C110_=_C184 ,C121_=_C170 ,\nC121_=_C171 ,C121_=_C172 ,C121_=_C173 ,C121_=_C174 ,C132_=_C160 ,C132_=_C180 ,\nC132_=_C181 ,C132_=_C182 ,C132_=_C183 ,C132_=_C184 ,C160_=_C180 ,C160_=_C181 ,\nC160_=_C182 ,C160_=_C183 ,C160_=_C184 ,C170_=_C171 ,C170_=_C172 ,C170_=_C173 ,\nC170_=_C174 ,C171_=_C172 ,C171_=_C173 ,C171_=_C174 ,C172_=_C173 ,C172_=_C174 ,\nC172_=_C181 ,C173_=_C174 ,C174_=_C184 ,C180_=_C181 ,C180_=_C182 ,C180_=_C183 ,\nC180_=_C184 ,C181_=_C182 ,C181_=_C183 ,C181_=_C184 ,C182_=_C183 ,C182_=_C184 ,\nC183_=_C184 ,"];27[shape=box, label="id:27 level: 3\n22: C2 C10 C15 C45 C58 \nC59 C60 C61 C62 C63 C64 \nC65 C66 C67 C68 C98 C109 \nC175 C176 C177 C178 C179 \n127: C2_=_C10( C2 C10 ) C2_=_C58( C2 C58 ) C2_=_C59( C2 C59 ) C2_=_C60( C2 C60 ) C2_=_C61( C2 C61 ) \nC2_=_C62( C2 C62 ) C2_=_C63( C2 C63 ) C2_=_C64( C2 C64 ) C2_=_C65( C2 C65 ) C2_=_C66( C2 C66 ) C2_=_C67( C2 C67 ) \nC2_=_C68( C2 C68 ) C10_=_C15( C10 C15 ) C10_=_C58( C10 C58 ) C10_=_C59( C10 C59 ) C10_=_C60( C10 C60 ) C10_=_C61( C10 C61 ) \nC10_=_C62( C10 C62 ) C10_=_C63( C10 C63 ) C10_=_C64( C10 C64 ) C10_=_C65( C10 C65 ) C10_=_C66( C10 C66 ) C10_=_C67( C10 C67 ) \nC10_=_C68( C10 C68 ) C15_=_C45( C15 C45 ) C15_=_C62( C15 C62 ) C15_=_C98( C15 C98 ) C15_=_C109( C15 C109 ) C15_=_C175( C15 C175 ) \nC15_=_C176( C15 C176 ) C15_=_C177( C15 C177 ) C15_=_C178( C15 C178 ) C15_=_C179( C15 C179 ) C45_=_C62( C45 C62 ) C45_=_C98( C45 C98 ) \nC45_=_C109( C45 C109 ) C45_=_C175( C45 C175 ) C45_=_C176( C45 C176 ) C45_=_C177( C45 C177 ) C45_=_C178( C45 C178 ) C45_=_C179( C45 C179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59_=_C109( C59 C109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2_=_C98( C62 C98 ) \nC62_=_C109( C62 C109 ) C62_=_C175( C62 C175 ) C62_=_C176( C62 C176 ) C62_=_C177( C62 C177 ) C62_=_C178( C62 C178 ) C62_=_C179( C62 C179 ) \nC63_=_C64( C63 C64 ) C63_=_C65( C63 C65 ) C63_=_C66( C63 C66 ) C63_=_C67( C63 C67 ) C63_=_C68( C63 C68 ) C63_=_C175( C63 C175 ) \nC64_=_C65( C64 C65 ) C64_=_C66( C64 C66 ) C64_=_C67( C64 C67 ) C64_=_C68( C64 C68 ) C65_=_C66( C65 C66 ) C65_=_C67( C65 C67 ) \nC65_=_C68( C65 C68 ) C66_=_C67( C66 C67 ) C66_=_C68( C66 C68 ) C67_=_C68( C67 C68 ) C67_=_C179( C67 C179 ) C98_=_C109( C98 C109 ) \nC98_=_C175( C98 C175 ) C98_=_C176( C98 C176 ) C98_=_C177( C98 C177 ) C98_=_C178( C98 C178 ) C98_=_C179( C98 C179 ) C109_=_C175( C109 C175 ) \nC109_=_C176( C109 C176 ) C109_=_C177( C109 C177 ) C109_=_C178( C109 C178 ) C109_=_C179( C109 C179 ) C175_=_C176( C175 C176 ) C175_=_C177( C175 C177 ) \nC175_=_C178( C175 C178 ) C175_=_C179( C175 C179 ) C176_=_C177(</w:t>
      </w:r>
    </w:p>
    <w:p>
      <w:pPr>
        <w:pStyle w:val="PreformattedText"/>
        <w:bidi w:val="0"/>
        <w:spacing w:before="0" w:after="0"/>
        <w:jc w:val="left"/>
        <w:rPr/>
      </w:pPr>
      <w:r>
        <w:rPr/>
        <w:t xml:space="preserve"> </w:t>
      </w:r>
      <w:r>
        <w:rPr/>
        <w:t>C176 C177 ) C176_=_C178( C176 C178 ) C176_=_C179( C176 C179 ) C177_=_C178( C177 C178 ) \nC177_=_C179( C177 C179 ) C178_=_C179( C178 C179 ) "];21-&gt;27[label="21: C2 C10 C15 C45 C58 \nC59 C60 C61 C63 C64 C65 \nC66 C67 C68 C98 C109 C175 \nC176 C177 C178 C179 \n106: C2_=_C10 ,C2_=_C58 ,C2_=_C59 ,C2_=_C60 ,C2_=_C61 ,\nC2_=_C63 ,C2_=_C64 ,C2_=_C65 ,C2_=_C66 ,C2_=_C67 ,C2_=_C68 ,\nC10_=_C15 ,C10_=_C58 ,C10_=_C59 ,C10_=_C60 ,C10_=_C61 ,C10_=_C63 ,\nC10_=_C64 ,C10_=_C65 ,C10_=_C66 ,C10_=_C67 ,C10_=_C68 ,C15_=_C45 ,\nC15_=_C98 ,C15_=_C109 ,C15_=_C175 ,C15_=_C176 ,C15_=_C177 ,C15_=_C178 ,\nC15_=_C179 ,C45_=_C98 ,C45_=_C109 ,C45_=_C175 ,C45_=_C176 ,C45_=_C177 ,\nC45_=_C178 ,C45_=_C179 ,C58_=_C59 ,C58_=_C60 ,C58_=_C61 ,C58_=_C63 ,\nC58_=_C64 ,C58_=_C65 ,C58_=_C66 ,C58_=_C67 ,C58_=_C68 ,C59_=_C60 ,\nC59_=_C61 ,C59_=_C63 ,C59_=_C64 ,C59_=_C65 ,C59_=_C66 ,C59_=_C67 ,\nC59_=_C68 ,C59_=_C109 ,C60_=_C61 ,C60_=_C63 ,C60_=_C64 ,C60_=_C65 ,\nC60_=_C66 ,C60_=_C67 ,C60_=_C68 ,C61_=_C63 ,C61_=_C64 ,C61_=_C65 ,\nC61_=_C66 ,C61_=_C67 ,C61_=_C68 ,C63_=_C64 ,C63_=_C65 ,C63_=_C66 ,\nC63_=_C67 ,C63_=_C68 ,C63_=_C175 ,C64_=_C65 ,C64_=_C66 ,C64_=_C67 ,\nC64_=_C68 ,C65_=_C66 ,C65_=_C67 ,C65_=_C68 ,C66_=_C67 ,C66_=_C68 ,\nC67_=_C68 ,C67_=_C179 ,C98_=_C109 ,C98_=_C175 ,C98_=_C176 ,C98_=_C177 ,\nC98_=_C178 ,C98_=_C179 ,C109_=_C175 ,C109_=_C176 ,C109_=_C177 ,C109_=_C178 ,\nC109_=_C179 ,C175_=_C176 ,C175_=_C177 ,C175_=_C178 ,C175_=_C179 ,C176_=_C177 ,\nC176_=_C178 ,C176_=_C179 ,C177_=_C178 ,C177_=_C179 ,C178_=_C179 ,"];28[shape=box, label="id:28 level: 3\n27: C4 C28 C52 C60 C63 \nC87 C100 C105 C131 C137 C138 \nC139 C140 C141 C142 C143 C144 \nC145 C146 C175 C207 C214 C215 \nC216 C217 C218 C219 \n189: C4_=_C28( C4 C28 ) C4_=_C52( C4 C52 ) C4_=_C63( C4 C63 ) C4_=_C87( C4 C87 ) C4_=_C100( C4 C100 ) \nC4_=_C138( C4 C138 ) C4_=_C175( C4 C175 ) C4_=_C207( C4 C207 ) C4_=_C214( C4 C214 ) C4_=_C215( C4 C215 ) C4_=_C216( C4 C216 ) \nC4_=_C217( C4 C217 ) C4_=_C218( C4 C218 ) C4_=_C219( C4 C219 ) C28_=_C52( C28 C52 ) C28_=_C63( C28 C63 ) C28_=_C87( C28 C87 ) \nC28_=_C100( C28 C100 ) C28_=_C138( C28 C138 ) C28_=_C175( C28 C175 ) C28_=_C207( C28 C207 ) C28_=_C214( C28 C214 ) C28_=_C215( C28 C215 ) \nC28_=_C216( C28 C216 ) C28_=_C217( C28 C217 ) C28_=_C218( C28 C218 ) C28_=_C219( C28 C219 ) C52_=_C63( C52 C63 ) C52_=_C87( C52 C87 ) \nC52_=_C100( C52 C100 ) C52_=_C138( C52 C138 ) C52_=_C175( C52 C175 ) C52_=_C207( C52 C207 ) C52_=_C214( C52 C214 ) C52_=_C215( C52 C215 ) \nC52_=_C216( C52 C216 ) C52_=_C217( C52 C217 ) C52_=_C218( C52 C218 ) C52_=_C219( C52 C219 ) C60_=_C63( C60 C63 ) C60_=_C105( C60 C105 ) \nC60_=_C131( C60 C131 ) C60_=_C137( C60 C137 ) C60_=_C138( C60 C138 ) C60_=_C139( C60 C139 ) C60_=_C140( C60 C140 ) C60_=_C141( C60 C141 ) \nC60_=_C142( C60 C142 ) C60_=_C143( C60 C143 ) C60_=_C144( C60 C144 ) C60_=_C145( C60 C145 ) C60_=_C146( C60 C146 ) C63_=_C87( C63 C87 ) \nC63_=_C100( C63 C100 ) C63_=_C138( C63 C138 ) C63_=_C175( C63 C175 ) C63_=_C207( C63 C207 ) C63_=_C214( C63 C214 ) C63_=_C215( C63 C215 ) \nC63_=_C216( C63 C216 ) C63_=_C217( C63 C217 ) C63_=_C218( C63 C218 ) C63_=_C219( C63 C219 ) C87_=_C100( C87 C100 ) C87_=_C138( C87 C138 ) \nC87_=_C175( C87 C175 ) C87_=_C207( C87 C207 ) C87_=_C214( C87 C214 ) C87_=_C215( C87 C215 ) C87_=_C216( C87 C216 ) C87_=_C217( C87 C217 ) \nC87_=_C218( C87 C218 ) C87_=_C219( C87 C219 ) C100_=_C138( C100 C138 ) C100_=_C175( C100 C175 ) C100_=_C207( C100 C207 ) C100_=_C214( C100 C214 ) \nC100_=_C215( C100 C215 ) C100_=_C216( C100 C216 ) C100_=_C217( C100 C217 ) C100_=_C218( C100 C218 ) C100_=_C219( C100 C219 ) C105_=_C131( C105 C131 ) \nC105_=_C137( C105 C137 ) C105_=_C138( C105 C138 ) C105_=_C139( C105 C139 ) C105_=_C140( C105 C140 ) C105_=_C141( C105 C141 ) C105_=_C142( C105 C142 ) \nC105_=_C143( C105 C143 ) C105_=_C144( C105 C144 ) C105_=_C145( C105 C145 ) C105_=_C146( C105 C146 ) C131_=_C137( C131 C137 ) C131_=_C138( C131 C138 ) \nC131_=_C139( C131 C139 ) C131_=_C140( C131 C140 ) C131_=_C141( C131 C141 ) C131_=_C142( C131 C142 ) C131_=_C143( C131 C143 ) C131_=_C144( C131 C144 ) \nC131_=_C145( C131 C145 ) C131_=_C146( C131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8_=_C175( C138 C175 ) C138_=_C207( C138 C207 ) C138_=_C214( C138 C214 ) C138_=_C215( C138 C215 ) C138_=_C216( C138 C216 ) \nC138_=_C217( C138 C217 ) C138_=_C218( C138 C218 ) C138_=_C219( C138 C219 ) C139_=_C140( C139 C140 ) C139_=_C141( C139 C141 ) C139_=_C142( C139 C142 ) \nC139_=_C143( C139 C143 ) C139_=_C144( C139 C144 ) C139_=_C145( C139 C145 ) C139_=_C146( C139 C146 ) C139_=_C214( C139 C214 ) C140_=_C141( C140 C141 ) \nC140_=_C142( C140 C142 ) C140_=_C143( C140 C143 ) C140_=_C144( C140 C144 ) C140_=_C145( C140 C145 ) C140_=_C146( C140 C146 ) C140_=_C216( C140 C216 ) \nC141_=_C142( C141 C142 ) C141_=_C143( C141 C143 ) C141_=_C144( C141 C144 ) C141_=_C145( C141 C145 ) C141_=_C146( C141 C146 ) C141_=_C217( C141 C217 ) \nC142_=_C143( C142 C143 ) C142_=_C144( C142 C144 ) C142_=_C145( C142 C145 ) C142_=_C146( C142 C146 ) C143_=_C144( C143 C144 ) C143_=_C145( C143 C145 ) \nC143_=_C146( C143 C146 ) C144_=_C145( C144 C145 ) C144_=_C146( C144 C146 ) C144_=_C218( C144 C218 ) C145_=_C146( C145 C146 ) C145_=_C219( C145 C219 ) \nC175_=_C207( C175 C207 ) C175_=_C214( C175 C214 ) C175_=_C215( C175 C215 ) C175_=_C216( C175 C216 ) C175_=_C217( C175 C217 ) C175_=_C218( C175 C218 ) \nC175_=_C219( C175 C219 ) C207_=_C214( C207 C214 ) C207_=_C215( C207 C215 ) C207_=_C216( C207 C216 ) C207_=_C217( C207 C217 ) C207_=_C218( C207 C218 ) \nC207_=_C219( C207 C219 ) C214_=_C215( C214 C215 ) C214_=_C216( C214 C216 ) C214_=_C217( C214 C217 ) C214_=_C218( C214 C218 ) C214_=_C219( C214 C219 ) \nC215_=_C216( C215 C216 ) C215_=_C217( C215 C217 ) C215_=_C218( C215 C218 ) C215_=_C219( C215 C219 ) C216_=_C217( C216 C217 ) C216_=_C218( C216 C218 ) \nC216_=_C219( C216 C219 ) C217_=_C218( C217 C218 ) C217_=_C219( C217 C219 ) C218_=_C219( C218 C219 ) "];22-&gt;28[label="26: C4 C28 C52 C60 C63 \nC87 C100 C105 C131 C137 C139 \nC140 C141 C142 C143 C144 C145 \nC146 C175 C207 C214 C215 C216 \nC217 C218 C219 \n163: C4_=_C28 ,C4_=_C52 ,C4_=_C63 ,C4_=_C87 ,C4_=_C100 ,\nC4_=_C175 ,C4_=_C207 ,C4_=_C214 ,C4_=_C215 ,C4_=_C216 ,C4_=_C217 ,\nC4_=_C218 ,C4_=_C219 ,C28_=_C52 ,C28_=_C63 ,C28_=_C87 ,C28_=_C100 ,\nC28_=_C175 ,C28_=_C207 ,C28_=_C214 ,C28_=_C215 ,C28_=_C216 ,C28_=_C217 ,\nC28_=_C218 ,C28_=_C219 ,C52_=_C63 ,C52_=_C87 ,C52_=_C100 ,C52_=_C175 ,\nC52_=_C207 ,C52_=_C214 ,C52_=_C215 ,C52_=_C216 ,C52_=_C217 ,C52_=_C218 ,\nC52_=_C219 ,C60_=_C63 ,C60_=_C105 ,C60_=_C131 ,C60_=_C137 ,C60_=_C139 ,\nC60_=_C140 ,C60_=_C141 ,C60_=_C142 ,C60_=_C143 ,C60_=_C144 ,C60_=_C145 ,\nC60_=_C146 ,C63_=_C87 ,C63_=_C100 ,C63_=_C175 ,C63_=_C207 ,C63_=_C214 ,\nC63_=_C215 ,C63_=_C216 ,C63_=_C217 ,C63_=_C218 ,C63_=_C219 ,C87_=_C100 ,\nC87_=_C175 ,C87_=_C207 ,C87_=_C214 ,C87_=_C215 ,C87_=_C216 ,C87_=_C217 ,\nC87_=_C218 ,C87_=_C219 ,C100_=_C175 ,C100_=_C207 ,C100_=_C214 ,C100_=_C215 ,\nC100_=_C216 ,C100_=_C217 ,C100_=_C218 ,C100_=_C219 ,C105_=_C131 ,C105_=_C137 ,\nC105_=_C139 ,C105_=_C140 ,C105_=_C141 ,C105_=_C142 ,C105_=_C143 ,C105_=_C144 ,\nC105_=_C145 ,C105_=_C146 ,C131_=_C137 ,C131_=_C139 ,C131_=_C140 ,C131_=_C141 ,\nC131_=_C142 ,C131_=_C143 ,C131_=_C144 ,C131_=_C145 ,C131_=_C146 ,C137_=_C139 ,\nC137_=_C140 ,C137_=_C141 ,C137_=_C142 ,C137_=_C143 ,C137_=_C144 ,C137_=_C145 ,\nC137_=_C146 ,C139_=_C140 ,C139_=_C141 ,C139_=_C142 ,C139_=_C143 ,C139_=_C144 ,\nC139_=_C145 ,C139_=_C146 ,C139_=_C214 ,C140_=_C141 ,C140_=_C142 ,C140_=_C143 ,\nC140_=_C144 ,C140_=_C145 ,C140_=_C146 ,C140_=_C216 ,C141_=_C142 ,C141_=_C143 ,\nC141_=_C144 ,C141_=_C145 ,C141_=_C146 ,C141_=_C217 ,C142_=_C143 ,C142_=_C144 ,\nC142_=_C145 ,C142_=_C146 ,C143_=_C144 ,C143_=_C145 ,C143_=_C146 ,C144_=_C145 ,\nC144_=_C146 ,C144_=_C218 ,C145_=_C146 ,C145_=_C219 ,C175_=_C207 ,C175_=_C214 ,\nC175_=_C215 ,C175_=_C216 ,C175_=_C217 ,C175_=_C218 ,C175_=_C219 ,C207_=_C214 ,\nC207_=_C215 ,C207_=_C216 ,C207_=_C217 ,C207_=_C218 ,C207_=_C219 ,C214_=_C215 ,\nC214_=_C216 ,C214_=_C217 ,C214_=_C218 ,C214_=_C219 ,C215_=_C216 ,C215_=_C217 ,\nC215_=_C218 ,C215_=_C219 ,C216_=_C217 ,C216_=_C218 ,C216_=_C219 ,C217_=_C218 ,\nC217_=_C219 ,C218_=_C219 ,"];29[shape=box, label="id:29 level: 3\n29: C12 C17 C48 C54 C69 \nC76 C83 C88 C94 C95 C96 \nC97 C98 C99 C100 C101 C102 \nC103 C104 C124 C139 C149 C180 \nC187 C214 C224 C225 C226 C227 \n219: C12_=_C17( C12 C17 ) C12_=_C48( C12 C48 ) C12_=_C69( C12 C69 ) C12_=_C83( C12 C83 ) C12_=_C94( C12 C94 ) \nC12_=_C95( C12 C95 ) C12_=_C96( C12 C96 ) C12_=_C97( C12 C97 ) C12_=_C98( C12 C98 ) C12_=_C99( C12 C99 ) C12_=_C100( C12 C100 ) \nC12_=_C101( C12 C101 ) C12_=_C102( C12 C102 ) C12_=_C103( C12 C103 ) C12_=_C104( C12 C104 ) C17_=_C54( C17 C54 ) C17_=_C76( C17 C76 ) \nC17_=_C88( C17 C88 ) C17_=_C101( C17 C101 ) C17_=_C124( C17 C124 ) C17_=_C139( C17 C139 ) C17_=_C149( C17 C149 ) C17_=_C180( C17 C180 ) \nC17_=_C187( C17 C187 ) C17_=_C214( C17 C214 ) C17_=_C224( C17 C224 ) C17_=_C225( C17 C225 ) C17_=_C226( C17 C226 ) C17_=_C227( C17 C227 ) \nC48_=_C54( C48 C54 ) C48_=_C69( C48 C69 ) C48_=_C83( C48 C83 ) C48_=_C94( C48 C94 ) C48_=_C95( C48 C95 ) C48_=_C96( C48 C96 ) \nC48_=_C97( C48 C97 ) C48_=_C98( C48 C98 ) C48_=_C99( C48 C99 ) C48_=_C100( C48 C100 ) C48_=_C101( C48 C101 ) C48_=_C102( C48 C102 ) \nC48_=_C103( C48 C103 ) C48_=_C104( C48 C104 ) C54_=_C76( C54 C76 ) C54_=_C88( C54 C88 ) C54_=_C101( C54 C101 ) C54_=_C124( C54 C124 ) \nC54_=_C139( C54 C139 ) C54_=_C149( C54 C149 ) C54_=_C180( C54 C180 ) C54_=_C187( C54 C187 ) C54_=_C214( C54 C214 ) C54_=_C224( C54 C224 ) \nC54_=_C225(</w:t>
      </w:r>
    </w:p>
    <w:p>
      <w:pPr>
        <w:pStyle w:val="PreformattedText"/>
        <w:bidi w:val="0"/>
        <w:spacing w:before="0" w:after="0"/>
        <w:jc w:val="left"/>
        <w:rPr/>
      </w:pPr>
      <w:r>
        <w:rPr/>
        <w:t xml:space="preserve"> </w:t>
      </w:r>
      <w:r>
        <w:rPr/>
        <w:t>C54 C225 ) C54_=_C226( C54 C226 ) C54_=_C227( C54 C227 ) C69_=_C76( C69 C76 ) C69_=_C83( C69 C83 ) C69_=_C94( C69 C94 ) \nC69_=_C95( C69 C95 ) C69_=_C96( C69 C96 ) C69_=_C97( C69 C97 ) C69_=_C98( C69 C98 ) C69_=_C99( C69 C99 ) C69_=_C100( C69 C100 ) \nC69_=_C101( C69 C101 ) C69_=_C102( C69 C102 ) C69_=_C103( C69 C103 ) C69_=_C104( C69 C104 ) C76_=_C88( C76 C88 ) C76_=_C101( C76 C101 ) \nC76_=_C124( C76 C124 ) C76_=_C139( C76 C139 ) C76_=_C149( C76 C149 ) C76_=_C180( C76 C180 ) C76_=_C187( C76 C187 ) C76_=_C214( C76 C214 ) \nC76_=_C224( C76 C224 ) C76_=_C225( C76 C225 ) C76_=_C226( C76 C226 ) C76_=_C227( C76 C227 ) C83_=_C88( C83 C88 ) C83_=_C94( C83 C94 ) \nC83_=_C95( C83 C95 ) C83_=_C96( C83 C96 ) C83_=_C97( C83 C97 ) C83_=_C98( C83 C98 ) C83_=_C99( C83 C99 ) C83_=_C100( C83 C100 ) \nC83_=_C101( C83 C101 ) C83_=_C102( C83 C102 ) C83_=_C103( C83 C103 ) C83_=_C104( C83 C104 ) C88_=_C101( C88 C101 ) C88_=_C124( C88 C124 ) \nC88_=_C139( C88 C139 ) C88_=_C149( C88 C149 ) C88_=_C180( C88 C180 ) C88_=_C187( C88 C187 ) C88_=_C214( C88 C214 ) C88_=_C224( C88 C224 ) \nC88_=_C225( C88 C225 ) C88_=_C226( C88 C226 ) C88_=_C227( C88 C227 ) C94_=_C95( C94 C95 ) C94_=_C96( C94 C96 ) C94_=_C97( C94 C97 ) \nC94_=_C98( C94 C98 ) C94_=_C99( C94 C99 ) C94_=_C100( C94 C100 ) C94_=_C101( C94 C101 ) C94_=_C102( C94 C102 ) C94_=_C103( C94 C103 ) \nC94_=_C104( C94 C104 ) C95_=_C96( C95 C96 ) C95_=_C97( C95 C97 ) C95_=_C98( C95 C98 ) C95_=_C99( C95 C99 ) C95_=_C100( C95 C100 ) \nC95_=_C101( C95 C101 ) C95_=_C102( C95 C102 ) C95_=_C103( C95 C103 ) C95_=_C104( C95 C104 ) C95_=_C149( C95 C149 ) C96_=_C97( C96 C97 ) \nC96_=_C98( C96 C98 ) C96_=_C99( C96 C99 ) C96_=_C100( C96 C100 ) C96_=_C101( C96 C101 ) C96_=_C102( C96 C102 ) C96_=_C103( C96 C103 ) \nC96_=_C104( C96 C104 ) C97_=_C98( C97 C98 ) C97_=_C99( C97 C99 ) C97_=_C100( C97 C100 ) C97_=_C101( C97 C101 ) C97_=_C102( C97 C102 ) \nC97_=_C103( C97 C103 ) C97_=_C104( C97 C104 ) C98_=_C99( C98 C99 ) C98_=_C100( C98 C100 ) C98_=_C101( C98 C101 ) C98_=_C102( C98 C102 ) \nC98_=_C103( C98 C103 ) C98_=_C104( C98 C104 ) C99_=_C100( C99 C100 ) C99_=_C101( C99 C101 ) C99_=_C102( C99 C102 ) C99_=_C103( C99 C103 ) \nC99_=_C104( C99 C104 ) C99_=_C187( C99 C187 ) C100_=_C101( C100 C101 ) C100_=_C102( C100 C102 ) C100_=_C103( C100 C103 ) C100_=_C104( C100 C104 ) \nC100_=_C214( C100 C214 ) C101_=_C102( C101 C102 ) C101_=_C103( C101 C103 ) C101_=_C104( C101 C104 ) C101_=_C124( C101 C124 ) C101_=_C139( C101 C139 ) \nC101_=_C149( C101 C149 ) C101_=_C180( C101 C180 ) C101_=_C187( C101 C187 ) C101_=_C214( C101 C214 ) C101_=_C224( C101 C224 ) C101_=_C225( C101 C225 ) \nC101_=_C226( C101 C226 ) C101_=_C227( C101 C227 ) C102_=_C103( C102 C103 ) C102_=_C104( C102 C104 ) C103_=_C104( C103 C104 ) C103_=_C226( C103 C226 ) \nC104_=_C227( C104 C227 ) C124_=_C139( C124 C139 ) C124_=_C149( C124 C149 ) C124_=_C180( C124 C180 ) C124_=_C187( C124 C187 ) C124_=_C214( C124 C214 ) \nC124_=_C224( C124 C224 ) C124_=_C225( C124 C225 ) C124_=_C226( C124 C226 ) C124_=_C227( C124 C227 ) C139_=_C149( C139 C149 ) C139_=_C180( C139 C180 ) \nC139_=_C187( C139 C187 ) C139_=_C214( C139 C214 ) C139_=_C224( C139 C224 ) C139_=_C225( C139 C225 ) C139_=_C226( C139 C226 ) C139_=_C227( C139 C227 ) \nC149_=_C180( C149 C180 ) C149_=_C187( C149 C187 ) C149_=_C214( C149 C214 ) C149_=_C224( C149 C224 ) C149_=_C225( C149 C225 ) C149_=_C226( C149 C226 ) \nC149_=_C227( C149 C227 ) C180_=_C187( C180 C187 ) C180_=_C214( C180 C214 ) C180_=_C224( C180 C224 ) C180_=_C225( C180 C225 ) C180_=_C226( C180 C226 ) \nC180_=_C227( C180 C227 ) C187_=_C214( C187 C214 ) C187_=_C224( C187 C224 ) C187_=_C225( C187 C225 ) C187_=_C226( C187 C226 ) C187_=_C227( C187 C227 ) \nC214_=_C224( C214 C224 ) C214_=_C225( C214 C225 ) C214_=_C226( C214 C226 ) C214_=_C227( C214 C227 ) C224_=_C225( C224 C225 ) C224_=_C226( C224 C226 ) \nC224_=_C227( C224 C227 ) C225_=_C226( C225 C226 ) C225_=_C227( C225 C227 ) C226_=_C227( C226 C227 ) "];22-&gt;29[label="28: C12 C17 C48 C54 C69 \nC76 C83 C88 C94 C95 C96 \nC97 C98 C99 C100 C102 C103 \nC104 C124 C139 C149 C180 C187 \nC214 C224 C225 C226 C227 \n191: C12_=_C17 ,C12_=_C48 ,C12_=_C69 ,C12_=_C83 ,C12_=_C94 ,\nC12_=_C95 ,C12_=_C96 ,C12_=_C97 ,C12_=_C98 ,C12_=_C99 ,C12_=_C100 ,\nC12_=_C102 ,C12_=_C103 ,C12_=_C104 ,C17_=_C54 ,C17_=_C76 ,C17_=_C88 ,\nC17_=_C124 ,C17_=_C139 ,C17_=_C149 ,C17_=_C180 ,C17_=_C187 ,C17_=_C214 ,\nC17_=_C224 ,C17_=_C225 ,C17_=_C226 ,C17_=_C227 ,C48_=_C54 ,C48_=_C69 ,\nC48_=_C83 ,C48_=_C94 ,C48_=_C95 ,C48_=_C96 ,C48_=_C97 ,C48_=_C98 ,\nC48_=_C99 ,C48_=_C100 ,C48_=_C102 ,C48_=_C103 ,C48_=_C104 ,C54_=_C76 ,\nC54_=_C88 ,C54_=_C124 ,C54_=_C139 ,C54_=_C149 ,C54_=_C180 ,C54_=_C187 ,\nC54_=_C214 ,C54_=_C224 ,C54_=_C225 ,C54_=_C226 ,C54_=_C227 ,C69_=_C76 ,\nC69_=_C83 ,C69_=_C94 ,C69_=_C95 ,C69_=_C96 ,C69_=_C97 ,C69_=_C98 ,\nC69_=_C99 ,C69_=_C100 ,C69_=_C102 ,C69_=_C103 ,C69_=_C104 ,C76_=_C88 ,\nC76_=_C124 ,C76_=_C139 ,C76_=_C149 ,C76_=_C180 ,C76_=_C187 ,C76_=_C214 ,\nC76_=_C224 ,C76_=_C225 ,C76_=_C226 ,C76_=_C227 ,C83_=_C88 ,C83_=_C94 ,\nC83_=_C95 ,C83_=_C96 ,C83_=_C97 ,C83_=_C98 ,C83_=_C99 ,C83_=_C100 ,\nC83_=_C102 ,C83_=_C103 ,C83_=_C104 ,C88_=_C124 ,C88_=_C139 ,C88_=_C149 ,\nC88_=_C180 ,C88_=_C187 ,C88_=_C214 ,C88_=_C224 ,C88_=_C225 ,C88_=_C226 ,\nC88_=_C227 ,C94_=_C95 ,C94_=_C96 ,C94_=_C97 ,C94_=_C98 ,C94_=_C99 ,\nC94_=_C100 ,C94_=_C102 ,C94_=_C103 ,C94_=_C104 ,C95_=_C96 ,C95_=_C97 ,\nC95_=_C98 ,C95_=_C99 ,C95_=_C100 ,C95_=_C102 ,C95_=_C103 ,C95_=_C104 ,\nC95_=_C149 ,C96_=_C97 ,C96_=_C98 ,C96_=_C99 ,C96_=_C100 ,C96_=_C102 ,\nC96_=_C103 ,C96_=_C104 ,C97_=_C98 ,C97_=_C99 ,C97_=_C100 ,C97_=_C102 ,\nC97_=_C103 ,C97_=_C104 ,C98_=_C99 ,C98_=_C100 ,C98_=_C102 ,C98_=_C103 ,\nC98_=_C104 ,C99_=_C100 ,C99_=_C102 ,C99_=_C103 ,C99_=_C104 ,C99_=_C187 ,\nC100_=_C102 ,C100_=_C103 ,C100_=_C104 ,C100_=_C214 ,C102_=_C103 ,C102_=_C104 ,\nC103_=_C104 ,C103_=_C226 ,C104_=_C227 ,C124_=_C139 ,C124_=_C149 ,C124_=_C180 ,\nC124_=_C187 ,C124_=_C214 ,C124_=_C224 ,C124_=_C225 ,C124_=_C226 ,C124_=_C227 ,\nC139_=_C149 ,C139_=_C180 ,C139_=_C187 ,C139_=_C214 ,C139_=_C224 ,C139_=_C225 ,\nC139_=_C226 ,C139_=_C227 ,C149_=_C180 ,C149_=_C187 ,C149_=_C214 ,C149_=_C224 ,\nC149_=_C225 ,C149_=_C226 ,C149_=_C227 ,C180_=_C187 ,C180_=_C214 ,C180_=_C224 ,\nC180_=_C225 ,C180_=_C226 ,C180_=_C227 ,C187_=_C214 ,C187_=_C224 ,C187_=_C225 ,\nC187_=_C226 ,C187_=_C227 ,C214_=_C224 ,C214_=_C225 ,C214_=_C226 ,C214_=_C227 ,\nC224_=_C225 ,C224_=_C226 ,C224_=_C227 ,C225_=_C226 ,C225_=_C227 ,C226_=_C227 ,"];30[shape=box, label="id:30 level: 3\n29: C0 C2 C3 C4 C5 \nC6 C7 C8 C37 C41 C42 \nC43 C44 C45 C46 C47 C64 \nC79 C91 C115 C142 C152 C158 \nC182 C230 C234 C240 C241 C242 \n160: C0_=_C2( C0 C2 ) C0_=_C3( C0 C3 ) C0_=_C4( C0 C4 ) C0_=_C5( C0 C5 ) C0_=_C6( C0 C6 ) \nC0_=_C7( C0 C7 ) C0_=_C8( C0 C8 ) C2_=_C3( C2 C3 ) C2_=_C4( C2 C4 ) C2_=_C5( C2 C5 ) C2_=_C6( C2 C6 ) \nC2_=_C7( C2 C7 ) C2_=_C8( C2 C8 ) C2_=_C64( C2 C64 ) C3_=_C4( C3 C4 ) C3_=_C5( C3 C5 ) C3_=_C6( C3 C6 ) \nC3_=_C7( C3 C7 ) C3_=_C8( C3 C8 ) C3_=_C152( C3 C152 ) C4_=_C5( C4 C5 ) C4_=_C6( C4 C6 ) C4_=_C7( C4 C7 ) \nC4_=_C8( C4 C8 ) C5_=_C6( C5 C6 ) C5_=_C7( C5 C7 ) C5_=_C8( C5 C8 ) C6_=_C7( C6 C7 ) C6_=_C8( C6 C8 ) \nC6_=_C234( C6 C234 ) C7_=_C8( C7 C8 ) C8_=_C242( C8 C242 ) C37_=_C46( C37 C46 ) C37_=_C64( C37 C64 ) C37_=_C79( C37 C79 ) \nC37_=_C91( C37 C91 ) C37_=_C115( C37 C115 ) C37_=_C142( C37 C142 ) C37_=_C152( C37 C152 ) C37_=_C158( C37 C158 ) C37_=_C182( C37 C182 ) \nC37_=_C230( C37 C230 ) C37_=_C234( C37 C234 ) C37_=_C240( C37 C240 ) C37_=_C241( C37 C241 ) C37_=_C242( C37 C242 ) C41_=_C42( C41 C42 ) \nC41_=_C43( C41 C43 ) C41_=_C44( C41 C44 ) C41_=_C45( C41 C45 ) C41_=_C46( C41 C46 ) C41_=_C47( C41 C47 ) C42_=_C43( C42 C43 ) \nC42_=_C44( C42 C44 ) C42_=_C45( C42 C45 ) C42_=_C46( C42 C46 ) C42_=_C47( C42 C47 ) C42_=_C79( C42 C79 ) C43_=_C44( C43 C44 ) \nC43_=_C45( C43 C45 ) C43_=_C46( C43 C46 ) C43_=_C47( C43 C47 ) C43_=_C91( C43 C91 ) C44_=_C45( C44 C45 ) C44_=_C46( C44 C46 ) \nC44_=_C47( C44 C47 ) C45_=_C46( C45 C46 ) C45_=_C47( C45 C47 ) C46_=_C47( C46 C47 ) C46_=_C64( C46 C64 ) C46_=_C79( C46 C79 ) \nC46_=_C91( C46 C91 ) C46_=_C115( C46 C115 ) C46_=_C142( C46 C142 ) C46_=_C152( C46 C152 ) C46_=_C158( C46 C158 ) C46_=_C182( C46 C182 ) \nC46_=_C230( C46 C230 ) C46_=_C234( C46 C234 ) C46_=_C240( C46 C240 ) C46_=_C241( C46 C241 ) C46_=_C242( C46 C242 ) C64_=_C79( C64 C79 ) \nC64_=_C91( C64 C91 ) C64_=_C115( C64 C115 ) C64_=_C142( C64 C142 ) C64_=_C152( C64 C152 ) C64_=_C158( C64 C158 ) C64_=_C182( C64 C182 ) \nC64_=_C230( C64 C230 ) C64_=_C234( C64 C234 ) C64_=_C240( C64 C240 ) C64_=_C241( C64 C241 ) C64_=_C242( C64 C242 ) C79_=_C91( C79 C91 ) \nC79_=_C115( C79 C115 ) C79_=_C142( C79 C142 ) C79_=_C152( C79 C152 ) C79_=_C158( C79 C158 ) C79_=_C182( C79 C182 ) C79_=_C230( C79 C230 ) \nC79_=_C234( C79 C234 ) C79_=_C240( C79 C240 ) C79_=_C241( C79 C241 ) C79_=_C242( C79 C242 ) C91_=_C115( C91 C115 ) C91_=_C142( C91 C142 ) \nC91_=_C152( C91 C152 ) C91_=_C158( C91 C158 ) C91_=_C182( C91 C182 ) C91_=_C230( C91 C230 ) C91_=_C234( C91 C234 ) C91_=_C240( C91 C240 ) \nC91_=_C241( C91 C241 ) C91_=_C242( C91 C242 ) C115_=_C142( C115 C142 ) C115_=_C152( C115 C152 ) C115_=_C158( C115 C158 ) C115_=_C182( C115 C182 ) \nC115_=_C230( C115 C230 ) C115_=_C234( C115 C234 ) C115_=_C240( C115 C240 ) C115_=_C241( C115 C241 ) C115_=_C242( C115 C242 ) C142_=_C152( C142 C152 ) \nC142_=_C158( C142 C158 ) C142_=_C182( C142 C182 ) C142_=_C230( C142 C230 ) C142_=_C234( C142 C234 ) C142_=_C240( C142 C240 ) C142_=_C241( C142 C241 ) \nC142_=_C242( C142 C242 ) C152_=_C158( C152 C158 ) C152_=_C182( C152 C182 ) C152_=_C230( C152 C230 ) C152_=_C234( C152 C234 ) C152_=_C240( C152 C240 ) \nC152_=_C241( C152 C241 ) C152_=_C242( C152 C242 ) C158_=_C182( C158 C182 ) C158_=_C230( C158 C230 ) C158_=_C234( C158 C234 ) C158_=_C240( C158 C240 ) \nC158_=_C241( C158 C241 ) C158_=_C242( C158 C242 ) C182_=_C230( C182 C230 ) C182_=_C234( C182 C234 ) C182_=_C240( C182 C240 )</w:t>
      </w:r>
    </w:p>
    <w:p>
      <w:pPr>
        <w:pStyle w:val="PreformattedText"/>
        <w:bidi w:val="0"/>
        <w:spacing w:before="0" w:after="0"/>
        <w:jc w:val="left"/>
        <w:rPr/>
      </w:pPr>
      <w:r>
        <w:rPr/>
        <w:t xml:space="preserve"> </w:t>
      </w:r>
      <w:r>
        <w:rPr/>
        <w:t>C182_=_C241( C182 C241 ) \nC182_=_C242( C182 C242 ) C230_=_C234( C230 C234 ) C230_=_C240( C230 C240 ) C230_=_C241( C230 C241 ) C230_=_C242( C230 C242 ) C234_=_C240( C234 C240 ) \nC234_=_C241( C234 C241 ) C234_=_C242( C234 C242 ) C240_=_C241( C240 C241 ) C240_=_C242( C240 C242 ) C241_=_C242( C241 C242 ) "];23-&gt;30[label="28: C0 C2 C3 C4 C5 \nC6 C7 C8 C37 C41 C42 \nC43 C44 C45 C47 C64 C79 \nC91 C115 C142 C152 C158 C182 \nC230 C234 C240 C241 C242 \n140: C0_=_C2 ,C0_=_C3 ,C0_=_C4 ,C0_=_C5 ,C0_=_C6 ,\nC0_=_C7 ,C0_=_C8 ,C2_=_C3 ,C2_=_C4 ,C2_=_C5 ,C2_=_C6 ,\nC2_=_C7 ,C2_=_C8 ,C2_=_C64 ,C3_=_C4 ,C3_=_C5 ,C3_=_C6 ,\nC3_=_C7 ,C3_=_C8 ,C3_=_C152 ,C4_=_C5 ,C4_=_C6 ,C4_=_C7 ,\nC4_=_C8 ,C5_=_C6 ,C5_=_C7 ,C5_=_C8 ,C6_=_C7 ,C6_=_C8 ,\nC6_=_C234 ,C7_=_C8 ,C8_=_C242 ,C37_=_C64 ,C37_=_C79 ,C37_=_C91 ,\nC37_=_C115 ,C37_=_C142 ,C37_=_C152 ,C37_=_C158 ,C37_=_C182 ,C37_=_C230 ,\nC37_=_C234 ,C37_=_C240 ,C37_=_C241 ,C37_=_C242 ,C41_=_C42 ,C41_=_C43 ,\nC41_=_C44 ,C41_=_C45 ,C41_=_C47 ,C42_=_C43 ,C42_=_C44 ,C42_=_C45 ,\nC42_=_C47 ,C42_=_C79 ,C43_=_C44 ,C43_=_C45 ,C43_=_C47 ,C43_=_C91 ,\nC44_=_C45 ,C44_=_C47 ,C45_=_C47 ,C64_=_C79 ,C64_=_C91 ,C64_=_C115 ,\nC64_=_C142 ,C64_=_C152 ,C64_=_C158 ,C64_=_C182 ,C64_=_C230 ,C64_=_C234 ,\nC64_=_C240 ,C64_=_C241 ,C64_=_C242 ,C79_=_C91 ,C79_=_C115 ,C79_=_C142 ,\nC79_=_C152 ,C79_=_C158 ,C79_=_C182 ,C79_=_C230 ,C79_=_C234 ,C79_=_C240 ,\nC79_=_C241 ,C79_=_C242 ,C91_=_C115 ,C91_=_C142 ,C91_=_C152 ,C91_=_C158 ,\nC91_=_C182 ,C91_=_C230 ,C91_=_C234 ,C91_=_C240 ,C91_=_C241 ,C91_=_C242 ,\nC115_=_C142 ,C115_=_C152 ,C115_=_C158 ,C115_=_C182 ,C115_=_C230 ,C115_=_C234 ,\nC115_=_C240 ,C115_=_C241 ,C115_=_C242 ,C142_=_C152 ,C142_=_C158 ,C142_=_C182 ,\nC142_=_C230 ,C142_=_C234 ,C142_=_C240 ,C142_=_C241 ,C142_=_C242 ,C152_=_C158 ,\nC152_=_C182 ,C152_=_C230 ,C152_=_C234 ,C152_=_C240 ,C152_=_C241 ,C152_=_C242 ,\nC158_=_C182 ,C158_=_C230 ,C158_=_C234 ,C158_=_C240 ,C158_=_C241 ,C158_=_C242 ,\nC182_=_C230 ,C182_=_C234 ,C182_=_C240 ,C182_=_C241 ,C182_=_C242 ,C230_=_C234 ,\nC230_=_C240 ,C230_=_C241 ,C230_=_C242 ,C234_=_C240 ,C234_=_C241 ,C234_=_C242 ,\nC240_=_C241 ,C240_=_C242 ,C241_=_C242 ,"];31[shape=box, label="id:31 level: 3\n44: C3 C8 C22 C23 C34 \nC43 C57 C58 C68 C72 C77 \nC82 C83 C85 C86 C87 C88 \nC89 C90 C91 C92 C93 C95 \nC120 C125 C146 C147 C148 C149 \nC150 C151 C152 C153 C154 C155 \nC168 C215 C223 C230 C231 C232 \nC242 C245 C249 \n297: C3_=_C8( C3 C8 ) C3_=_C34( C3 C34 ) C3_=_C72( C3 C72 ) C3_=_C95( C3 C95 ) C3_=_C120( C3 C120 ) \nC3_=_C147( C3 C147 ) C3_=_C148( C3 C148 ) C3_=_C149( C3 C149 ) C3_=_C150( C3 C150 ) C3_=_C151( C3 C151 ) C3_=_C152( C3 C152 ) \nC3_=_C153( C3 C153 ) C3_=_C154( C3 C154 ) C3_=_C155( C3 C155 ) C8_=_C22( C8 C22 ) C8_=_C57( C8 C57 ) C8_=_C68( C8 C68 ) \nC8_=_C82( C8 C82 ) C8_=_C93( C8 C93 ) C8_=_C146( C8 C146 ) C8_=_C155( C8 C155 ) C8_=_C168( C8 C168 ) C8_=_C223( C8 C223 ) \nC8_=_C242( C8 C242 ) C8_=_C245( C8 C245 ) C8_=_C249( C8 C249 ) C22_=_C57( C22 C57 ) C22_=_C68( C22 C68 ) C22_=_C82( C22 C82 ) \nC22_=_C93( C22 C93 ) C22_=_C146( C22 C146 ) C22_=_C155( C22 C155 ) C22_=_C168( C22 C168 ) C22_=_C223( C22 C223 ) C22_=_C242( C22 C242 ) \nC22_=_C245( C22 C245 ) C22_=_C249( C22 C249 ) C23_=_C43( C23 C43 ) C23_=_C58( C23 C58 ) C23_=_C83( C23 C83 ) C23_=_C85( C23 C85 ) \nC23_=_C86( C23 C86 ) C23_=_C87( C23 C87 ) C23_=_C88( C23 C88 ) C23_=_C89( C23 C89 ) C23_=_C90( C23 C90 ) C23_=_C91( C23 C91 ) \nC23_=_C92( C23 C92 ) C23_=_C93( C23 C93 ) C34_=_C72( C34 C72 ) C34_=_C95( C34 C95 ) C34_=_C120( C34 C120 ) C34_=_C147( C34 C147 ) \nC34_=_C148( C34 C148 ) C34_=_C149( C34 C149 ) C34_=_C150( C34 C150 ) C34_=_C151( C34 C151 ) C34_=_C152( C34 C152 ) C34_=_C153( C34 C153 ) \nC34_=_C154( C34 C154 ) C34_=_C155( C34 C155 ) C43_=_C58( C43 C58 ) C43_=_C83( C43 C83 ) C43_=_C85( C43 C85 ) C43_=_C86( C43 C86 ) \nC43_=_C87( C43 C87 ) C43_=_C88( C43 C88 ) C43_=_C89( C43 C89 ) C43_=_C90( C43 C90 ) C43_=_C91( C43 C91 ) C43_=_C92( C43 C92 ) \nC43_=_C93( C43 C93 ) C57_=_C68( C57 C68 ) C57_=_C82( C57 C82 ) C57_=_C93( C57 C93 ) C57_=_C146( C57 C146 ) C57_=_C155( C57 C155 ) \nC57_=_C168( C57 C168 ) C57_=_C223( C57 C223 ) C57_=_C242( C57 C242 ) C57_=_C245( C57 C245 ) C57_=_C249( C57 C249 ) C58_=_C68( C58 C68 ) \nC58_=_C83( C58 C83 ) C58_=_C85( C58 C85 ) C58_=_C86( C58 C86 ) C58_=_C87( C58 C87 ) C58_=_C88( C58 C88 ) C58_=_C89( C58 C89 ) \nC58_=_C90( C58 C90 ) C58_=_C91( C58 C91 ) C58_=_C92( C58 C92 ) C58_=_C93( C58 C93 ) C68_=_C82( C68 C82 ) C68_=_C93( C68 C93 ) \nC68_=_C146( C68 C146 ) C68_=_C155( C68 C155 ) C68_=_C168( C68 C168 ) C68_=_C223( C68 C223 ) C68_=_C242( C68 C242 ) C68_=_C245( C68 C245 ) \nC68_=_C249( C68 C249 ) C72_=_C77( C72 C77 ) C72_=_C82( C72 C82 ) C72_=_C95( C72 C95 ) C72_=_C120( C72 C120 ) C72_=_C147( C72 C147 ) \nC72_=_C148( C72 C148 ) C72_=_C149( C72 C149 ) C72_=_C150( C72 C150 ) C72_=_C151( C72 C151 ) C72_=_C152( C72 C152 ) C72_=_C153( C72 C153 ) \nC72_=_C154( C72 C154 ) C72_=_C155( C72 C155 ) C77_=_C82( C77 C82 ) C77_=_C89( C77 C89 ) C77_=_C125( C77 C125 ) C77_=_C150( C77 C150 ) \nC77_=_C215( C77 C215 ) C77_=_C230( C77 C230 ) C77_=_C231( C77 C231 ) C77_=_C232( C77 C232 ) C82_=_C93( C82 C93 ) C82_=_C146( C82 C146 ) \nC82_=_C155( C82 C155 ) C82_=_C168( C82 C168 ) C82_=_C223( C82 C223 ) C82_=_C242( C82 C242 ) C82_=_C245( C82 C245 ) C82_=_C249( C82 C249 ) \nC83_=_C85( C83 C85 ) C83_=_C86( C83 C86 ) C83_=_C87( C83 C87 ) C83_=_C88( C83 C88 ) C83_=_C89( C83 C89 ) C83_=_C90( C83 C90 ) \nC83_=_C91( C83 C91 ) C83_=_C92( C83 C92 ) C83_=_C93( C83 C93 ) C83_=_C95( C83 C95 ) C85_=_C86( C85 C86 ) C85_=_C87( C85 C87 ) \nC85_=_C88( C85 C88 ) C85_=_C89( C85 C89 ) C85_=_C90( C85 C90 ) C85_=_C91( C85 C91 ) C85_=_C92( C85 C92 ) C85_=_C93( C85 C93 ) \nC85_=_C147( C85 C147 ) C85_=_C168( C85 C168 ) C86_=_C87( C86 C87 ) C86_=_C88( C86 C88 ) C86_=_C89( C86 C89 ) C86_=_C90( C86 C90 ) \nC86_=_C91( C86 C91 ) C86_=_C92( C86 C92 ) C86_=_C93( C86 C93 ) C86_=_C148( C86 C148 ) C87_=_C88( C87 C88 ) C87_=_C89( C87 C89 ) \nC87_=_C90( C87 C90 ) C87_=_C91( C87 C91 ) C87_=_C92( C87 C92 ) C87_=_C93( C87 C93 ) C87_=_C215( C87 C215 ) C88_=_C89( C88 C89 ) \nC88_=_C90( C88 C90 ) C88_=_C91( C88 C91 ) C88_=_C92( C88 C92 ) C88_=_C93( C88 C93 ) C88_=_C149( C88 C149 ) C89_=_C90( C89 C90 ) \nC89_=_C91( C89 C91 ) C89_=_C92( C89 C92 ) C89_=_C93( C89 C93 ) C89_=_C125( C89 C125 ) C89_=_C150( C89 C150 ) C89_=_C215( C89 C215 ) \nC89_=_C230( C89 C230 ) C89_=_C231( C89 C231 ) C89_=_C232( C89 C232 ) C90_=_C91( C90 C91 ) C90_=_C92( C90 C92 ) C90_=_C93( C90 C93 ) \nC90_=_C151( C90 C151 ) C91_=_C92( C91 C92 ) C91_=_C93( C91 C93 ) C91_=_C152( C91 C152 ) C91_=_C230( C91 C230 ) C91_=_C242( C91 C242 ) \nC92_=_C93( C92 C93 ) C92_=_C249( C92 C249 ) C93_=_C146( C93 C146 ) C93_=_C155( C93 C155 ) C93_=_C168( C93 C168 ) C93_=_C223( C93 C223 ) \nC93_=_C242( C93 C242 ) C93_=_C245( C93 C245 ) C93_=_C249( C93 C249 ) C95_=_C120( C95 C120 ) C95_=_C147( C95 C147 ) C95_=_C148( C95 C148 ) \nC95_=_C149( C95 C149 ) C95_=_C150( C95 C150 ) C95_=_C151( C95 C151 ) C95_=_C152( C95 C152 ) C95_=_C153( C95 C153 ) C95_=_C154( C95 C154 ) \nC95_=_C155( C95 C155 ) C120_=_C125( C120 C125 ) C120_=_C147( C120 C147 ) C120_=_C148( C120 C148 ) C120_=_C149( C120 C149 ) C120_=_C150( C120 C150 ) \nC120_=_C151( C120 C151 ) C120_=_C152( C120 C152 ) C120_=_C153( C120 C153 ) C120_=_C154( C120 C154 ) C120_=_C155( C120 C155 ) C125_=_C150( C125 C150 ) \nC125_=_C215( C125 C215 ) C125_=_C230( C125 C230 ) C125_=_C231( C125 C231 ) C125_=_C232( C125 C232 ) C146_=_C155( C146 C155 ) C146_=_C168( C146 C168 ) \nC146_=_C223( C146 C223 ) C146_=_C242( C146 C242 ) C146_=_C245( C146 C245 ) C146_=_C249( C146 C249 ) C147_=_C148( C147 C148 ) C147_=_C149( C147 C149 ) \nC147_=_C150( C147 C150 ) C147_=_C151( C147 C151 ) C147_=_C152( C147 C152 ) C147_=_C153( C147 C153 ) C147_=_C154( C147 C154 ) C147_=_C155( C147 C155 ) \nC147_=_C168( C147 C168 ) C148_=_C149( C148 C149 ) C148_=_C150( C148 C150 ) C148_=_C151( C148 C151 ) C148_=_C152( C148 C152 ) C148_=_C153( C148 C153 ) \nC148_=_C154( C148 C154 ) C148_=_C155( C148 C155 ) C149_=_C150( C149 C150 ) C149_=_C151( C149 C151 ) C149_=_C152( C149 C152 ) C149_=_C153( C149 C153 ) \nC149_=_C154( C149 C154 ) C149_=_C155( C149 C155 ) C150_=_C151( C150 C151 ) C150_=_C152( C150 C152 ) C150_=_C153( C150 C153 ) C150_=_C154( C150 C154 ) \nC150_=_C155( C150 C155 ) C150_=_C215( C150 C215 ) C150_=_C230( C150 C230 ) C150_=_C231( C150 C231 ) C150_=_C232( C150 C232 ) C151_=_C152( C151 C152 ) \nC151_=_C153( C151 C153 ) C151_=_C154( C151 C154 ) C151_=_C155( C151 C155 ) C152_=_C153( C152 C153 ) C152_=_C154( C152 C154 ) C152_=_C155( C152 C155 ) \nC152_=_C230( C152 C230 ) C152_=_C242( C152 C242 ) C153_=_C154( C153 C154 ) C153_=_C155( C153 C155 ) C154_=_C155( C154 C155 ) C155_=_C168( C155 C168 ) \nC155_=_C223( C155 C223 ) C155_=_C242( C155 C242 ) C155_=_C245( C155 C245 ) C155_=_C249( C155 C249 ) C168_=_C223( C168 C223 ) C168_=_C242( C168 C242 ) \nC168_=_C245( C168 C245 ) C168_=_C249( C168 C249 ) C215_=_C230( C215 C230 ) C215_=_C231( C215 C231 ) C215_=_C232( C215 C232 ) C223_=_C242( C223 C242 ) \nC223_=_C245( C223 C245 ) C223_=_C249( C223 C249 ) C230_=_C231( C230 C231 ) C230_=_C232( C230 C232 ) C230_=_C242( C230 C242 ) C231_=_C232( C231 C232 ) \nC231_=_C245( C231 C245 ) C242_=_C245( C242 C245 ) C242_=_C249( C242 C249 ) C245_=_C249( C245 C249 ) "];23-&gt;31[label="40: C3 C8 C22 C23 C34 \nC43 C57 C58 C68 C72 C77 \nC82 C83 C85 C86 C87 C88 \nC90 C91 C92 C95 C120 C125 \nC146 C147 C148 C149 C151 C152 \nC153 C154 C168 C215 C223 C230 \nC231 C232 C242 C245 C249 \n213: C3_=_C8 ,C3_=_C34 ,C3_=_C72 ,C3_=_C95 ,C3_=_C120 ,\nC3_=_C147 ,C3_=_C148 ,C3_=_C149 ,C3_=_C151 ,C3_=_C152 ,C3_=_C153 ,\nC3_=_C154 ,C8_=_C22 ,C8_=_C57 ,C8_=_C68 ,C8_=_C82 ,C8_=_C146 ,\nC8_=_C168 ,C8_=_C223 ,C8_=_C242 ,C8_=_C245 ,C8_=_C249 ,C22_=_C57 ,\nC22_=_C68 ,C22_=_C82 ,C22_=_C146 ,C22_=_C168 ,C22_=_C223 ,C22_=_C242 ,\nC22_=_C245 ,C22_=_C249 ,C23_=_C43 ,C23_=_C58 ,C23_=_C83 ,C23_=_C85 ,\nC23_=_C86 ,C23_=_C87 ,C23_=_C88 ,C23_=_C90 ,C23_=_C91 ,C23_=_C92 ,\nC34_=_C72 ,C34_=_C95</w:t>
      </w:r>
    </w:p>
    <w:p>
      <w:pPr>
        <w:pStyle w:val="PreformattedText"/>
        <w:bidi w:val="0"/>
        <w:spacing w:before="0" w:after="0"/>
        <w:jc w:val="left"/>
        <w:rPr/>
      </w:pPr>
      <w:r>
        <w:rPr/>
        <w:t xml:space="preserve"> </w:t>
      </w:r>
      <w:r>
        <w:rPr/>
        <w:t>,C34_=_C120 ,C34_=_C147 ,C34_=_C148 ,C34_=_C149 ,\nC34_=_C151 ,C34_=_C152 ,C34_=_C153 ,C34_=_C154 ,C43_=_C58 ,C43_=_C83 ,\nC43_=_C85 ,C43_=_C86 ,C43_=_C87 ,C43_=_C88 ,C43_=_C90 ,C43_=_C91 ,\nC43_=_C92 ,C57_=_C68 ,C57_=_C82 ,C57_=_C146 ,C57_=_C168 ,C57_=_C223 ,\nC57_=_C242 ,C57_=_C245 ,C57_=_C249 ,C58_=_C68 ,C58_=_C83 ,C58_=_C85 ,\nC58_=_C86 ,C58_=_C87 ,C58_=_C88 ,C58_=_C90 ,C58_=_C91 ,C58_=_C92 ,\nC68_=_C82 ,C68_=_C146 ,C68_=_C168 ,C68_=_C223 ,C68_=_C242 ,C68_=_C245 ,\nC68_=_C249 ,C72_=_C77 ,C72_=_C82 ,C72_=_C95 ,C72_=_C120 ,C72_=_C147 ,\nC72_=_C148 ,C72_=_C149 ,C72_=_C151 ,C72_=_C152 ,C72_=_C153 ,C72_=_C154 ,\nC77_=_C82 ,C77_=_C125 ,C77_=_C215 ,C77_=_C230 ,C77_=_C231 ,C77_=_C232 ,\nC82_=_C146 ,C82_=_C168 ,C82_=_C223 ,C82_=_C242 ,C82_=_C245 ,C82_=_C249 ,\nC83_=_C85 ,C83_=_C86 ,C83_=_C87 ,C83_=_C88 ,C83_=_C90 ,C83_=_C91 ,\nC83_=_C92 ,C83_=_C95 ,C85_=_C86 ,C85_=_C87 ,C85_=_C88 ,C85_=_C90 ,\nC85_=_C91 ,C85_=_C92 ,C85_=_C147 ,C85_=_C168 ,C86_=_C87 ,C86_=_C88 ,\nC86_=_C90 ,C86_=_C91 ,C86_=_C92 ,C86_=_C148 ,C87_=_C88 ,C87_=_C90 ,\nC87_=_C91 ,C87_=_C92 ,C87_=_C215 ,C88_=_C90 ,C88_=_C91 ,C88_=_C92 ,\nC88_=_C149 ,C90_=_C91 ,C90_=_C92 ,C90_=_C151 ,C91_=_C92 ,C91_=_C152 ,\nC91_=_C230 ,C91_=_C242 ,C92_=_C249 ,C95_=_C120 ,C95_=_C147 ,C95_=_C148 ,\nC95_=_C149 ,C95_=_C151 ,C95_=_C152 ,C95_=_C153 ,C95_=_C154 ,C120_=_C125 ,\nC120_=_C147 ,C120_=_C148 ,C120_=_C149 ,C120_=_C151 ,C120_=_C152 ,C120_=_C153 ,\nC120_=_C154 ,C125_=_C215 ,C125_=_C230 ,C125_=_C231 ,C125_=_C232 ,C146_=_C168 ,\nC146_=_C223 ,C146_=_C242 ,C146_=_C245 ,C146_=_C249 ,C147_=_C148 ,C147_=_C149 ,\nC147_=_C151 ,C147_=_C152 ,C147_=_C153 ,C147_=_C154 ,C147_=_C168 ,C148_=_C149 ,\nC148_=_C151 ,C148_=_C152 ,C148_=_C153 ,C148_=_C154 ,C149_=_C151 ,C149_=_C152 ,\nC149_=_C153 ,C149_=_C154 ,C151_=_C152 ,C151_=_C153 ,C151_=_C154 ,C152_=_C153 ,\nC152_=_C154 ,C152_=_C230 ,C152_=_C242 ,C153_=_C154 ,C168_=_C223 ,C168_=_C242 ,\nC168_=_C245 ,C168_=_C249 ,C215_=_C230 ,C215_=_C231 ,C215_=_C232 ,C223_=_C242 ,\nC223_=_C245 ,C223_=_C249 ,C230_=_C231 ,C230_=_C232 ,C230_=_C242 ,C231_=_C232 ,\nC231_=_C245 ,C242_=_C245 ,C242_=_C249 ,C245_=_C249 ,"];32[shape=box, label="id:32 level: 3\n44: C5 C9 C10 C11 C12 \nC13 C14 C15 C16 C17 C18 \nC19 C20 C22 C31 C41 C48 \nC49 C50 C52 C53 C54 C56 \nC57 C80 C113 C117 C127 C133 \nC153 C157 C176 C186 C188 C196 \nC199 C202 C205 C206 C225 C228 \nC229 C246 C247 \n245: C5_=_C113( C5 C113 ) C5_=_C199( C5 C199 ) C5_=_C228( C5 C228 ) C5_=_C229( C5 C229 ) C9_=_C10( C9 C10 ) \nC9_=_C11( C9 C11 ) C9_=_C12( C9 C12 ) C9_=_C13( C9 C13 ) C9_=_C14( C9 C14 ) C9_=_C15( C9 C15 ) C9_=_C16( C9 C16 ) \nC9_=_C17( C9 C17 ) C9_=_C18( C9 C18 ) C9_=_C19( C9 C19 ) C9_=_C20( C9 C20 ) C9_=_C22( C9 C22 ) C9_=_C41( C9 C41 ) \nC9_=_C48( C9 C48 ) C9_=_C49( C9 C49 ) C9_=_C50( C9 C50 ) C9_=_C52( C9 C52 ) C9_=_C53( C9 C53 ) C9_=_C54( C9 C54 ) \nC9_=_C56( C9 C56 ) C9_=_C57( C9 C57 ) C10_=_C11( C10 C11 ) C10_=_C12( C10 C12 ) C10_=_C13( C10 C13 ) C10_=_C14( C10 C14 ) \nC10_=_C15( C10 C15 ) C10_=_C16( C10 C16 ) C10_=_C17( C10 C17 ) C10_=_C18( C10 C18 ) C10_=_C19( C10 C19 ) C10_=_C20( C10 C20 ) \nC10_=_C22( C10 C22 ) C11_=_C12( C11 C12 ) C11_=_C13( C11 C13 ) C11_=_C14( C11 C14 ) C11_=_C15( C11 C15 ) C11_=_C16( C11 C16 ) \nC11_=_C17( C11 C17 ) C11_=_C18( C11 C18 ) C11_=_C19( C11 C19 ) C11_=_C20( C11 C20 ) C11_=_C22( C11 C22 ) C11_=_C80( C11 C80 ) \nC12_=_C13( C12 C13 ) C12_=_C14( C12 C14 ) C12_=_C15( C12 C15 ) C12_=_C16( C12 C16 ) C12_=_C17( C12 C17 ) C12_=_C18( C12 C18 ) \nC12_=_C19( C12 C19 ) C12_=_C20( C12 C20 ) C12_=_C22( C12 C22 ) C12_=_C48( C12 C48 ) C13_=_C14( C13 C14 ) C13_=_C15( C13 C15 ) \nC13_=_C16( C13 C16 ) C13_=_C17( C13 C17 ) C13_=_C18( C13 C18 ) C13_=_C19( C13 C19 ) C13_=_C20( C13 C20 ) C13_=_C22( C13 C22 ) \nC13_=_C127( C13 C127 ) C14_=_C15( C14 C15 ) C14_=_C16( C14 C16 ) C14_=_C17( C14 C17 ) C14_=_C18( C14 C18 ) C14_=_C19( C14 C19 ) \nC14_=_C20( C14 C20 ) C14_=_C22( C14 C22 ) C14_=_C49( C14 C49 ) C14_=_C133( C14 C133 ) C15_=_C16( C15 C16 ) C15_=_C17( C15 C17 ) \nC15_=_C18( C15 C18 ) C15_=_C19( C15 C19 ) C15_=_C20( C15 C20 ) C15_=_C22( C15 C22 ) C15_=_C176( C15 C176 ) C16_=_C17( C16 C17 ) \nC16_=_C18( C16 C18 ) C16_=_C19( C16 C19 ) C16_=_C20( C16 C20 ) C16_=_C22( C16 C22 ) C17_=_C18( C17 C18 ) C17_=_C19( C17 C19 ) \nC17_=_C20( C17 C20 ) C17_=_C22( C17 C22 ) C17_=_C54( C17 C54 ) C17_=_C225( C17 C225 ) C18_=_C19( C18 C19 ) C18_=_C20( C18 C20 ) \nC18_=_C22( C18 C22 ) C19_=_C20( C19 C20 ) C19_=_C22( C19 C22 ) C19_=_C205( C19 C205 ) C20_=_C22( C20 C22 ) C20_=_C228( C20 C228 ) \nC22_=_C57( C22 C57 ) C31_=_C80( C31 C80 ) C31_=_C117( C31 C117 ) C31_=_C127( C31 C127 ) C31_=_C153( C31 C153 ) C31_=_C176( C31 C176 ) \nC31_=_C188( C31 C188 ) C31_=_C202( C31 C202 ) C31_=_C206( C31 C206 ) C31_=_C225( C31 C225 ) C31_=_C229( C31 C229 ) C31_=_C246( C31 C246 ) \nC31_=_C247( C31 C247 ) C41_=_C48( C41 C48 ) C41_=_C49( C41 C49 ) C41_=_C50( C41 C50 ) C41_=_C52( C41 C52 ) C41_=_C53( C41 C53 ) \nC41_=_C54( C41 C54 ) C41_=_C56( C41 C56 ) C41_=_C57( C41 C57 ) C48_=_C49( C48 C49 ) C48_=_C50( C48 C50 ) C48_=_C52( C48 C52 ) \nC48_=_C53( C48 C53 ) C48_=_C54( C48 C54 ) C48_=_C56( C48 C56 ) C48_=_C57( C48 C57 ) C49_=_C50( C49 C50 ) C49_=_C52( C49 C52 ) \nC49_=_C53( C49 C53 ) C49_=_C54( C49 C54 ) C49_=_C56( C49 C56 ) C49_=_C57( C49 C57 ) C49_=_C133( C49 C133 ) C50_=_C52( C50 C52 ) \nC50_=_C53( C50 C53 ) C50_=_C54( C50 C54 ) C50_=_C56( C50 C56 ) C50_=_C57( C50 C57 ) C52_=_C53( C52 C53 ) C52_=_C54( C52 C54 ) \nC52_=_C56( C52 C56 ) C52_=_C57( C52 C57 ) C53_=_C54( C53 C54 ) C53_=_C56( C53 C56 ) C53_=_C57( C53 C57 ) C54_=_C56( C54 C56 ) \nC54_=_C57( C54 C57 ) C54_=_C225( C54 C225 ) C56_=_C57( C56 C57 ) C56_=_C247( C56 C247 ) C80_=_C117( C80 C117 ) C80_=_C127( C80 C127 ) \nC80_=_C153( C80 C153 ) C80_=_C176( C80 C176 ) C80_=_C188( C80 C188 ) C80_=_C202( C80 C202 ) C80_=_C206( C80 C206 ) C80_=_C225( C80 C225 ) \nC80_=_C229( C80 C229 ) C80_=_C246( C80 C246 ) C80_=_C247( C80 C247 ) C113_=_C117( C113 C117 ) C113_=_C199( C113 C199 ) C113_=_C228( C113 C228 ) \nC113_=_C229( C113 C229 ) C117_=_C127( C117 C127 ) C117_=_C153( C117 C153 ) C117_=_C176( C117 C176 ) C117_=_C188( C117 C188 ) C117_=_C202( C117 C202 ) \nC117_=_C206( C117 C206 ) C117_=_C225( C117 C225 ) C117_=_C229( C117 C229 ) C117_=_C246( C117 C246 ) C117_=_C247( C117 C247 ) C127_=_C153( C127 C153 ) \nC127_=_C176( C127 C176 ) C127_=_C188( C127 C188 ) C127_=_C202( C127 C202 ) C127_=_C206( C127 C206 ) C127_=_C225( C127 C225 ) C127_=_C229( C127 C229 ) \nC127_=_C246( C127 C246 ) C127_=_C247( C127 C247 ) C133_=_C157( C133 C157 ) C133_=_C186( C133 C186 ) C133_=_C196( C133 C196 ) C133_=_C205( C133 C205 ) \nC133_=_C206( C133 C206 ) C153_=_C176( C153 C176 ) C153_=_C188( C153 C188 ) C153_=_C202( C153 C202 ) C153_=_C206( C153 C206 ) C153_=_C225( C153 C225 ) \nC153_=_C229( C153 C229 ) C153_=_C246( C153 C246 ) C153_=_C247( C153 C247 ) C157_=_C186( C157 C186 ) C157_=_C196( C157 C196 ) C157_=_C205( C157 C205 ) \nC157_=_C206( C157 C206 ) C176_=_C188( C176 C188 ) C176_=_C202( C176 C202 ) C176_=_C206( C176 C206 ) C176_=_C225( C176 C225 ) C176_=_C229( C176 C229 ) \nC176_=_C246( C176 C246 ) C176_=_C247( C176 C247 ) C186_=_C188( C186 C188 ) C186_=_C196( C186 C196 ) C186_=_C205( C186 C205 ) C186_=_C206( C186 C206 ) \nC188_=_C202( C188 C202 ) C188_=_C206( C188 C206 ) C188_=_C225( C188 C225 ) C188_=_C229( C188 C229 ) C188_=_C246( C188 C246 ) C188_=_C247( C188 C247 ) \nC196_=_C199( C196 C199 ) C196_=_C202( C196 C202 ) C196_=_C205( C196 C205 ) C196_=_C206( C196 C206 ) C199_=_C202( C199 C202 ) C199_=_C228( C199 C228 ) \nC199_=_C229( C199 C229 ) C202_=_C206( C202 C206 ) C202_=_C225( C202 C225 ) C202_=_C229( C202 C229 ) C202_=_C246( C202 C246 ) C202_=_C247( C202 C247 ) \nC205_=_C206( C205 C206 ) C206_=_C225( C206 C225 ) C206_=_C229( C206 C229 ) C206_=_C246( C206 C246 ) C206_=_C247( C206 C247 ) C225_=_C229( C225 C229 ) \nC225_=_C246( C225 C246 ) C225_=_C247( C225 C247 ) C228_=_C229( C228 C229 ) C229_=_C246( C229 C246 ) C229_=_C247( C229 C247 ) C246_=_C247( C246 C247 ) "];24-&gt;32[label="41: C5 C10 C11 C12 C13 \nC14 C15 C16 C17 C18 C19 \nC20 C22 C31 C41 C48 C49 \nC50 C52 C53 C54 C56 C57 \nC80 C113 C117 C127 C133 C153 \nC157 C176 C186 C188 C196 C199 \nC202 C205 C225 C228 C246 C247 \n192: C5_=_C113 ,C5_=_C199 ,C5_=_C228 ,C10_=_C11 ,C10_=_C12 ,\nC10_=_C13 ,C10_=_C14 ,C10_=_C15 ,C10_=_C16 ,C10_=_C17 ,C10_=_C18 ,\nC10_=_C19 ,C10_=_C20 ,C10_=_C22 ,C11_=_C12 ,C11_=_C13 ,C11_=_C14 ,\nC11_=_C15 ,C11_=_C16 ,C11_=_C17 ,C11_=_C18 ,C11_=_C19 ,C11_=_C20 ,\nC11_=_C22 ,C11_=_C80 ,C12_=_C13 ,C12_=_C14 ,C12_=_C15 ,C12_=_C16 ,\nC12_=_C17 ,C12_=_C18 ,C12_=_C19 ,C12_=_C20 ,C12_=_C22 ,C12_=_C48 ,\nC13_=_C14 ,C13_=_C15 ,C13_=_C16 ,C13_=_C17 ,C13_=_C18 ,C13_=_C19 ,\nC13_=_C20 ,C13_=_C22 ,C13_=_C127 ,C14_=_C15 ,C14_=_C16 ,C14_=_C17 ,\nC14_=_C18 ,C14_=_C19 ,C14_=_C20 ,C14_=_C22 ,C14_=_C49 ,C14_=_C133 ,\nC15_=_C16 ,C15_=_C17 ,C15_=_C18 ,C15_=_C19 ,C15_=_C20 ,C15_=_C22 ,\nC15_=_C176 ,C16_=_C17 ,C16_=_C18 ,C16_=_C19 ,C16_=_C20 ,C16_=_C22 ,\nC17_=_C18 ,C17_=_C19 ,C17_=_C20 ,C17_=_C22 ,C17_=_C54 ,C17_=_C225 ,\nC18_=_C19 ,C18_=_C20 ,C18_=_C22 ,C19_=_C20 ,C19_=_C22 ,C19_=_C205 ,\nC20_=_C22 ,C20_=_C228 ,C22_=_C57 ,C31_=_C80 ,C31_=_C117 ,C31_=_C127 ,\nC31_=_C153 ,C31_=_C176 ,C31_=_C188 ,C31_=_C202 ,C31_=_C225 ,C31_=_C246 ,\nC31_=_C247 ,C41_=_C48 ,C41_=_C49 ,C41_=_C50 ,C41_=_C52 ,C41_=_C53 ,\nC41_=_C54 ,C41_=_C56 ,C41_=_C57 ,C48_=_C49 ,C48_=_C50 ,C48_=_C52 ,\nC48_=_C53 ,C48_=_C54 ,C48_=_C56 ,C48_=_C57 ,C49_=_C50 ,C49_=_C52 ,\nC49_=_C53 ,C49_=_C54 ,C49_=_C56 ,C49_=_C57 ,C49_=_C133 ,C50_=_C52 ,\nC50_=_C53 ,C50_=_C54 ,C50_=_C56 ,C50_=_C57 ,C52_=_C53 ,C52_=_C54 ,\nC52_=_C56 ,C52_=_C57 ,C53_=_C54 ,C53_=_C56 ,C53_=_C57 ,C54_=_C56 ,\nC54_=_C57 ,C54_=_C225 ,C56_=_C57 ,C56_=_C247 ,C80_=_C117 ,C80_=_C127 ,\nC80_=_C153 ,C80_=_C176 ,C80_=_C188 ,C80_=_C202 ,C80_=_C225 ,C80_=_C246 ,\nC80_=_C247 ,C113_=_C117 ,C113_=_C199 ,C113_=_C228 ,C117_=_C127 ,C117_=_C153 ,\nC117_=_C176 ,C117_=_C188 ,C117_=_C202 ,C117_=_C225 ,C117_=_C246 ,C117_=_C247 ,\nC127_=_C153 ,C127_=_C176</w:t>
      </w:r>
    </w:p>
    <w:p>
      <w:pPr>
        <w:pStyle w:val="PreformattedText"/>
        <w:bidi w:val="0"/>
        <w:spacing w:before="0" w:after="0"/>
        <w:jc w:val="left"/>
        <w:rPr/>
      </w:pPr>
      <w:r>
        <w:rPr/>
        <w:t xml:space="preserve"> </w:t>
      </w:r>
      <w:r>
        <w:rPr/>
        <w:t>,C127_=_C188 ,C127_=_C202 ,C127_=_C225 ,C127_=_C246 ,\nC127_=_C247 ,C133_=_C157 ,C133_=_C186 ,C133_=_C196 ,C133_=_C205 ,C153_=_C176 ,\nC153_=_C188 ,C153_=_C202 ,C153_=_C225 ,C153_=_C246 ,C153_=_C247 ,C157_=_C186 ,\nC157_=_C196 ,C157_=_C205 ,C176_=_C188 ,C176_=_C202 ,C176_=_C225 ,C176_=_C246 ,\nC176_=_C247 ,C186_=_C188 ,C186_=_C196 ,C186_=_C205 ,C188_=_C202 ,C188_=_C225 ,\nC188_=_C246 ,C188_=_C247 ,C196_=_C199 ,C196_=_C202 ,C196_=_C205 ,C199_=_C202 ,\nC199_=_C228 ,C202_=_C225 ,C202_=_C246 ,C202_=_C247 ,C225_=_C246 ,C225_=_C247 ,\nC246_=_C247 ,"];33[shape=box, label="id:33 level: 3\n55: C11 C13 C24 C35 C38 \nC42 C44 C66 C69 C70 C71 \nC72 C73 C74 C76 C77 C78 \nC79 C80 C81 C82 C99 C103 \nC118 C120 C121 C122 C123 C124 \nC125 C126 C127 C128 C130 C143 \nC154 C159 C161 C167 C173 C177 \nC185 C186 C187 C188 C190 C193 \nC226 C235 C238 C240 C241 C243 \nC244 C246 \n384: C11_=_C13( C11 C13 ) C11_=_C42( C11 C42 ) C11_=_C69( C11 C69 ) C11_=_C70( C11 C70 ) C11_=_C71( C11 C71 ) \nC11_=_C72( C11 C72 ) C11_=_C73( C11 C73 ) C11_=_C74( C11 C74 ) C11_=_C76( C11 C76 ) C11_=_C77( C11 C77 ) C11_=_C78( C11 C78 ) \nC11_=_C79( C11 C79 ) C11_=_C80( C11 C80 ) C11_=_C81( C11 C81 ) C11_=_C82( C11 C82 ) C13_=_C24( C13 C24 ) C13_=_C44( C13 C44 ) \nC13_=_C70( C13 C70 ) C13_=_C120( C13 C120 ) C13_=_C121( C13 C121 ) C13_=_C122( C13 C122 ) C13_=_C123( C13 C123 ) C13_=_C124( C13 C124 ) \nC13_=_C125( C13 C125 ) C13_=_C126( C13 C126 ) C13_=_C127( C13 C127 ) C13_=_C128( C13 C128 ) C13_=_C130( C13 C130 ) C24_=_C44( C24 C44 ) \nC24_=_C70( C24 C70 ) C24_=_C120( C24 C120 ) C24_=_C121( C24 C121 ) C24_=_C122( C24 C122 ) C24_=_C123( C24 C123 ) C24_=_C124( C24 C124 ) \nC24_=_C125( C24 C125 ) C24_=_C126( C24 C126 ) C24_=_C127( C24 C127 ) C24_=_C128( C24 C128 ) C24_=_C130( C24 C130 ) C35_=_C38( C35 C38 ) \nC35_=_C99( C35 C99 ) C35_=_C122( C35 C122 ) C35_=_C161( C35 C161 ) C35_=_C185( C35 C185 ) C35_=_C186( C35 C186 ) C35_=_C187( C35 C187 ) \nC35_=_C188( C35 C188 ) C35_=_C190( C35 C190 ) C38_=_C81( C38 C81 ) C38_=_C103( C38 C103 ) C38_=_C159( C38 C159 ) C38_=_C167( C38 C167 ) \nC38_=_C173( C38 C173 ) C38_=_C177( C38 C177 ) C38_=_C190( C38 C190 ) C38_=_C226( C38 C226 ) C38_=_C235( C38 C235 ) C38_=_C238( C38 C238 ) \nC38_=_C241( C38 C241 ) C38_=_C244( C38 C244 ) C38_=_C246( C38 C246 ) C42_=_C44( C42 C44 ) C42_=_C69( C42 C69 ) C42_=_C70( C42 C70 ) \nC42_=_C71( C42 C71 ) C42_=_C72( C42 C72 ) C42_=_C73( C42 C73 ) C42_=_C74( C42 C74 ) C42_=_C76( C42 C76 ) C42_=_C77( C42 C77 ) \nC42_=_C78( C42 C78 ) C42_=_C79( C42 C79 ) C42_=_C80( C42 C80 ) C42_=_C81( C42 C81 ) C42_=_C82( C42 C82 ) C44_=_C70( C44 C70 ) \nC44_=_C120( C44 C120 ) C44_=_C121( C44 C121 ) C44_=_C122( C44 C122 ) C44_=_C123( C44 C123 ) C44_=_C124( C44 C124 ) C44_=_C125( C44 C125 ) \nC44_=_C126( C44 C126 ) C44_=_C127( C44 C127 ) C44_=_C128( C44 C128 ) C44_=_C130( C44 C130 ) C66_=_C118( C66 C118 ) C66_=_C128( C66 C128 ) \nC66_=_C143( C66 C143 ) C66_=_C154( C66 C154 ) C66_=_C193( C66 C193 ) C66_=_C240( C66 C240 ) C66_=_C243( C66 C243 ) C69_=_C70( C69 C70 ) \nC69_=_C71( C69 C71 ) C69_=_C72( C69 C72 ) C69_=_C73( C69 C73 ) C69_=_C74( C69 C74 ) C69_=_C76( C69 C76 ) C69_=_C77( C69 C77 ) \nC69_=_C78( C69 C78 ) C69_=_C79( C69 C79 ) C69_=_C80( C69 C80 ) C69_=_C81( C69 C81 ) C69_=_C82( C69 C82 ) C69_=_C99( C69 C99 ) \nC69_=_C103( C69 C103 ) C70_=_C71( C70 C71 ) C70_=_C72( C70 C72 ) C70_=_C73( C70 C73 ) C70_=_C74( C70 C74 ) C70_=_C76( C70 C76 ) \nC70_=_C77( C70 C77 ) C70_=_C78( C70 C78 ) C70_=_C79( C70 C79 ) C70_=_C80( C70 C80 ) C70_=_C81( C70 C81 ) C70_=_C82( C70 C82 ) \nC70_=_C120( C70 C120 ) C70_=_C121( C70 C121 ) C70_=_C122( C70 C122 ) C70_=_C123( C70 C123 ) C70_=_C124( C70 C124 ) C70_=_C125( C70 C125 ) \nC70_=_C126( C70 C126 ) C70_=_C127( C70 C127 ) C70_=_C128( C70 C128 ) C70_=_C130( C70 C130 ) C71_=_C72( C71 C72 ) C71_=_C73( C71 C73 ) \nC71_=_C74( C71 C74 ) C71_=_C76( C71 C76 ) C71_=_C77( C71 C77 ) C71_=_C78( C71 C78 ) C71_=_C79( C71 C79 ) C71_=_C80( C71 C80 ) \nC71_=_C81( C71 C81 ) C71_=_C82( C71 C82 ) C72_=_C73( C72 C73 ) C72_=_C74( C72 C74 ) C72_=_C76( C72 C76 ) C72_=_C77( C72 C77 ) \nC72_=_C78( C72 C78 ) C72_=_C79( C72 C79 ) C72_=_C80( C72 C80 ) C72_=_C81( C72 C81 ) C72_=_C82( C72 C82 ) C72_=_C120( C72 C120 ) \nC72_=_C154( C72 C154 ) C73_=_C74( C73 C74 ) C73_=_C76( C73 C76 ) C73_=_C77( C73 C77 ) C73_=_C78( C73 C78 ) C73_=_C79( C73 C79 ) \nC73_=_C80( C73 C80 ) C73_=_C81( C73 C81 ) C73_=_C82( C73 C82 ) C73_=_C159( C73 C159 ) C74_=_C76( C74 C76 ) C74_=_C77( C74 C77 ) \nC74_=_C78( C74 C78 ) C74_=_C79( C74 C79 ) C74_=_C80( C74 C80 ) C74_=_C81( C74 C81 ) C74_=_C82( C74 C82 ) C76_=_C77( C76 C77 ) \nC76_=_C78( C76 C78 ) C76_=_C79( C76 C79 ) C76_=_C80( C76 C80 ) C76_=_C81( C76 C81 ) C76_=_C82( C76 C82 ) C76_=_C124( C76 C124 ) \nC76_=_C187( C76 C187 ) C76_=_C226( C76 C226 ) C77_=_C78( C77 C78 ) C77_=_C79( C77 C79 ) C77_=_C80( C77 C80 ) C77_=_C81( C77 C81 ) \nC77_=_C82( C77 C82 ) C77_=_C125( C77 C125 ) C78_=_C79( C78 C79 ) C78_=_C80( C78 C80 ) C78_=_C81( C78 C81 ) C78_=_C82( C78 C82 ) \nC78_=_C126( C78 C126 ) C78_=_C238( C78 C238 ) C79_=_C80( C79 C80 ) C79_=_C81( C79 C81 ) C79_=_C82( C79 C82 ) C79_=_C240( C79 C240 ) \nC79_=_C241( C79 C241 ) C80_=_C81( C80 C81 ) C80_=_C82( C80 C82 ) C80_=_C127( C80 C127 ) C80_=_C188( C80 C188 ) C80_=_C246( C80 C246 ) \nC81_=_C82( C81 C82 ) C81_=_C103( C81 C103 ) C81_=_C159( C81 C159 ) C81_=_C167( C81 C167 ) C81_=_C173( C81 C173 ) C81_=_C177( C81 C177 ) \nC81_=_C190( C81 C190 ) C81_=_C226( C81 C226 ) C81_=_C235( C81 C235 ) C81_=_C238( C81 C238 ) C81_=_C241( C81 C241 ) C81_=_C244( C81 C244 ) \nC81_=_C246( C81 C246 ) C99_=_C103( C99 C103 ) C99_=_C122( C99 C122 ) C99_=_C161( C99 C161 ) C99_=_C185( C99 C185 ) C99_=_C186( C99 C186 ) \nC99_=_C187( C99 C187 ) C99_=_C188( C99 C188 ) C99_=_C190( C99 C190 ) C103_=_C159( C103 C159 ) C103_=_C167( C103 C167 ) C103_=_C173( C103 C173 ) \nC103_=_C177( C103 C177 ) C103_=_C190( C103 C190 ) C103_=_C226( C103 C226 ) C103_=_C235( C103 C235 ) C103_=_C238( C103 C238 ) C103_=_C241( C103 C241 ) \nC103_=_C244( C103 C244 ) C103_=_C246( C103 C246 ) C118_=_C128( C118 C128 ) C118_=_C143( C118 C143 ) C118_=_C154( C118 C154 ) C118_=_C193( C118 C193 ) \nC118_=_C240( C118 C240 ) C118_=_C243( C118 C243 ) C120_=_C121( C120 C121 ) C120_=_C122( C120 C122 ) C120_=_C123( C120 C123 ) C120_=_C124( C120 C124 ) \nC120_=_C125( C120 C125 ) C120_=_C126( C120 C126 ) C120_=_C127( C120 C127 ) C120_=_C128( C120 C128 ) C120_=_C130( C120 C130 ) C120_=_C154( C120 C154 ) \nC121_=_C122( C121 C122 ) C121_=_C123( C121 C123 ) C121_=_C124( C121 C124 ) C121_=_C125( C121 C125 ) C121_=_C126( C121 C126 ) C121_=_C127( C121 C127 ) \nC121_=_C128( C121 C128 ) C121_=_C130( C121 C130 ) C121_=_C173( C121 C173 ) C122_=_C123( C122 C123 ) C122_=_C124( C122 C124 ) C122_=_C125( C122 C125 ) \nC122_=_C126( C122 C126 ) C122_=_C127( C122 C127 ) C122_=_C128( C122 C128 ) C122_=_C130( C122 C130 ) C122_=_C161( C122 C161 ) C122_=_C185( C122 C185 ) \nC122_=_C186( C122 C186 ) C122_=_C187( C122 C187 ) C122_=_C188( C122 C188 ) C122_=_C190( C122 C190 ) C123_=_C124( C123 C124 ) C123_=_C125( C123 C125 ) \nC123_=_C126( C123 C126 ) C123_=_C127( C123 C127 ) C123_=_C128( C123 C128 ) C123_=_C130( C123 C130 ) C124_=_C125( C124 C125 ) C124_=_C126( C124 C126 ) \nC124_=_C127( C124 C127 ) C124_=_C128( C124 C128 ) C124_=_C130( C124 C130 ) C124_=_C187( C124 C187 ) C124_=_C226( C124 C226 ) C125_=_C126( C125 C126 ) \nC125_=_C127( C125 C127 ) C125_=_C128( C125 C128 ) C125_=_C130( C125 C130 ) C126_=_C127( C126 C127 ) C126_=_C128( C126 C128 ) C126_=_C130( C126 C130 ) \nC126_=_C238( C126 C238 ) C127_=_C128( C127 C128 ) C127_=_C130( C127 C130 ) C127_=_C188( C127 C188 ) C127_=_C246( C127 C246 ) C128_=_C130( C128 C130 ) \nC128_=_C143( C128 C143 ) C128_=_C154( C128 C154 ) C128_=_C193( C128 C193 ) C128_=_C240( C128 C240 ) C128_=_C243( C128 C243 ) C143_=_C154( C143 C154 ) \nC143_=_C193( C143 C193 ) C143_=_C240( C143 C240 ) C143_=_C243( C143 C243 ) C154_=_C193( C154 C193 ) C154_=_C240( C154 C240 ) C154_=_C243( C154 C243 ) \nC159_=_C167( C159 C167 ) C159_=_C173( C159 C173 ) C159_=_C177( C159 C177 ) C159_=_C190( C159 C190 ) C159_=_C226( C159 C226 ) C159_=_C235( C159 C235 ) \nC159_=_C238( C159 C238 ) C159_=_C241( C159 C241 ) C159_=_C244( C159 C244 ) C159_=_C246( C159 C246 ) C161_=_C167( C161 C167 ) C161_=_C185( C161 C185 ) \nC161_=_C186( C161 C186 ) C161_=_C187( C161 C187 ) C161_=_C188( C161 C188 ) C161_=_C190( C161 C190 ) C167_=_C173( C167 C173 ) C167_=_C177( C167 C177 ) \nC167_=_C190( C167 C190 ) C167_=_C226( C167 C226 ) C167_=_C235( C167 C235 ) C167_=_C238( C167 C238 ) C167_=_C241( C167 C241 ) C167_=_C244( C167 C244 ) \nC167_=_C246( C167 C246 ) C173_=_C177( C173 C177 ) C173_=_C190( C173 C190 ) C173_=_C226( C173 C226 ) C173_=_C235( C173 C235 ) C173_=_C238( C173 C238 ) \nC173_=_C241( C173 C241 ) C173_=_C244( C173 C244 ) C173_=_C246( C173 C246 ) C177_=_C190( C177 C190 ) C177_=_C226( C177 C226 ) C177_=_C235( C177 C235 ) \nC177_=_C238( C177 C238 ) C177_=_C241( C177 C241 ) C177_=_C244( C177 C244 ) C177_=_C246( C177 C246 ) C185_=_C186( C185 C186 ) C185_=_C187( C185 C187 ) \nC185_=_C188( C185 C188 ) C185_=_C190( C185 C190 ) C185_=_C193( C185 C193 ) C186_=_C187( C186 C187 ) C186_=_C188( C186 C188 ) C186_=_C190( C186 C190 ) \nC187_=_C188( C187 C188 ) C187_=_C190( C187 C190 ) C187_=_C226( C187 C226 ) C188_=_C190( C188 C190 ) C188_=_C246( C188 C246 ) C190_=_C226( C190 C226 ) \nC190_=_C235( C190 C235 ) C190_=_C238( C190 C238 ) C190_=_C241( C190 C241 ) C190_=_C244( C190 C244 ) C190_=_C246( C190 C246 ) C193_=_C240( C193 C240 ) \nC193_=_C243( C193 C243 ) C226_=_C235( C226 C235 ) C226_=_C238( C226 C238 ) C226_=_C241( C226 C241 ) C226_=_C244( C226 C244 ) C226_=_C246( C226 C246 ) \nC235_=_C238( C235 C238 ) C235_=_C241( C235 C241 ) C235_=_C244( C235 C244 ) C235_=_C246( C235 C246 ) C238_=_C241( C238 C241 ) C238_=_C244( C238 C244 ) \nC238_=_C246( C238 C246 ) C240_=_C241( C240 C241 ) C240_=_C243( C240 C243 ) C241_=_C244( C241 C244 ) C241_=_C246( C241 C246 ) C243_=_C244( C243 C244 )</w:t>
      </w:r>
    </w:p>
    <w:p>
      <w:pPr>
        <w:pStyle w:val="PreformattedText"/>
        <w:bidi w:val="0"/>
        <w:spacing w:before="0" w:after="0"/>
        <w:jc w:val="left"/>
        <w:rPr/>
      </w:pPr>
      <w:r>
        <w:rPr/>
        <w:t xml:space="preserve"> </w:t>
      </w:r>
      <w:r>
        <w:rPr/>
        <w:t>\nC244_=_C246( C244 C246 ) "];24-&gt;33[label="50: C11 C13 C24 C35 C38 \nC42 C44 C66 C69 C71 C72 \nC73 C74 C76 C77 C78 C79 \nC80 C82 C99 C103 C118 C120 \nC121 C123 C124 C125 C126 C127 \nC130 C143 C154 C159 C161 C167 \nC173 C177 C185 C186 C187 C188 \nC193 C226 C235 C238 C240 C241 \nC243 C244 C246 \n274: C11_=_C13 ,C11_=_C42 ,C11_=_C69 ,C11_=_C71 ,C11_=_C72 ,\nC11_=_C73 ,C11_=_C74 ,C11_=_C76 ,C11_=_C77 ,C11_=_C78 ,C11_=_C79 ,\nC11_=_C80 ,C11_=_C82 ,C13_=_C24 ,C13_=_C44 ,C13_=_C120 ,C13_=_C121 ,\nC13_=_C123 ,C13_=_C124 ,C13_=_C125 ,C13_=_C126 ,C13_=_C127 ,C13_=_C130 ,\nC24_=_C44 ,C24_=_C120 ,C24_=_C121 ,C24_=_C123 ,C24_=_C124 ,C24_=_C125 ,\nC24_=_C126 ,C24_=_C127 ,C24_=_C130 ,C35_=_C38 ,C35_=_C99 ,C35_=_C161 ,\nC35_=_C185 ,C35_=_C186 ,C35_=_C187 ,C35_=_C188 ,C38_=_C103 ,C38_=_C159 ,\nC38_=_C167 ,C38_=_C173 ,C38_=_C177 ,C38_=_C226 ,C38_=_C235 ,C38_=_C238 ,\nC38_=_C241 ,C38_=_C244 ,C38_=_C246 ,C42_=_C44 ,C42_=_C69 ,C42_=_C71 ,\nC42_=_C72 ,C42_=_C73 ,C42_=_C74 ,C42_=_C76 ,C42_=_C77 ,C42_=_C78 ,\nC42_=_C79 ,C42_=_C80 ,C42_=_C82 ,C44_=_C120 ,C44_=_C121 ,C44_=_C123 ,\nC44_=_C124 ,C44_=_C125 ,C44_=_C126 ,C44_=_C127 ,C44_=_C130 ,C66_=_C118 ,\nC66_=_C143 ,C66_=_C154 ,C66_=_C193 ,C66_=_C240 ,C66_=_C243 ,C69_=_C71 ,\nC69_=_C72 ,C69_=_C73 ,C69_=_C74 ,C69_=_C76 ,C69_=_C77 ,C69_=_C78 ,\nC69_=_C79 ,C69_=_C80 ,C69_=_C82 ,C69_=_C99 ,C69_=_C103 ,C71_=_C72 ,\nC71_=_C73 ,C71_=_C74 ,C71_=_C76 ,C71_=_C77 ,C71_=_C78 ,C71_=_C79 ,\nC71_=_C80 ,C71_=_C82 ,C72_=_C73 ,C72_=_C74 ,C72_=_C76 ,C72_=_C77 ,\nC72_=_C78 ,C72_=_C79 ,C72_=_C80 ,C72_=_C82 ,C72_=_C120 ,C72_=_C154 ,\nC73_=_C74 ,C73_=_C76 ,C73_=_C77 ,C73_=_C78 ,C73_=_C79 ,C73_=_C80 ,\nC73_=_C82 ,C73_=_C159 ,C74_=_C76 ,C74_=_C77 ,C74_=_C78 ,C74_=_C79 ,\nC74_=_C80 ,C74_=_C82 ,C76_=_C77 ,C76_=_C78 ,C76_=_C79 ,C76_=_C80 ,\nC76_=_C82 ,C76_=_C124 ,C76_=_C187 ,C76_=_C226 ,C77_=_C78 ,C77_=_C79 ,\nC77_=_C80 ,C77_=_C82 ,C77_=_C125 ,C78_=_C79 ,C78_=_C80 ,C78_=_C82 ,\nC78_=_C126 ,C78_=_C238 ,C79_=_C80 ,C79_=_C82 ,C79_=_C240 ,C79_=_C241 ,\nC80_=_C82 ,C80_=_C127 ,C80_=_C188 ,C80_=_C246 ,C99_=_C103 ,C99_=_C161 ,\nC99_=_C185 ,C99_=_C186 ,C99_=_C187 ,C99_=_C188 ,C103_=_C159 ,C103_=_C167 ,\nC103_=_C173 ,C103_=_C177 ,C103_=_C226 ,C103_=_C235 ,C103_=_C238 ,C103_=_C241 ,\nC103_=_C244 ,C103_=_C246 ,C118_=_C143 ,C118_=_C154 ,C118_=_C193 ,C118_=_C240 ,\nC118_=_C243 ,C120_=_C121 ,C120_=_C123 ,C120_=_C124 ,C120_=_C125 ,C120_=_C126 ,\nC120_=_C127 ,C120_=_C130 ,C120_=_C154 ,C121_=_C123 ,C121_=_C124 ,C121_=_C125 ,\nC121_=_C126 ,C121_=_C127 ,C121_=_C130 ,C121_=_C173 ,C123_=_C124 ,C123_=_C125 ,\nC123_=_C126 ,C123_=_C127 ,C123_=_C130 ,C124_=_C125 ,C124_=_C126 ,C124_=_C127 ,\nC124_=_C130 ,C124_=_C187 ,C124_=_C226 ,C125_=_C126 ,C125_=_C127 ,C125_=_C130 ,\nC126_=_C127 ,C126_=_C130 ,C126_=_C238 ,C127_=_C130 ,C127_=_C188 ,C127_=_C246 ,\nC143_=_C154 ,C143_=_C193 ,C143_=_C240 ,C143_=_C243 ,C154_=_C193 ,C154_=_C240 ,\nC154_=_C243 ,C159_=_C167 ,C159_=_C173 ,C159_=_C177 ,C159_=_C226 ,C159_=_C235 ,\nC159_=_C238 ,C159_=_C241 ,C159_=_C244 ,C159_=_C246 ,C161_=_C167 ,C161_=_C185 ,\nC161_=_C186 ,C161_=_C187 ,C161_=_C188 ,C167_=_C173 ,C167_=_C177 ,C167_=_C226 ,\nC167_=_C235 ,C167_=_C238 ,C167_=_C241 ,C167_=_C244 ,C167_=_C246 ,C173_=_C177 ,\nC173_=_C226 ,C173_=_C235 ,C173_=_C238 ,C173_=_C241 ,C173_=_C244 ,C173_=_C246 ,\nC177_=_C226 ,C177_=_C235 ,C177_=_C238 ,C177_=_C241 ,C177_=_C244 ,C177_=_C246 ,\nC185_=_C186 ,C185_=_C187 ,C185_=_C188 ,C185_=_C193 ,C186_=_C187 ,C186_=_C188 ,\nC187_=_C188 ,C187_=_C226 ,C188_=_C246 ,C193_=_C240 ,C193_=_C243 ,C226_=_C235 ,\nC226_=_C238 ,C226_=_C241 ,C226_=_C244 ,C226_=_C246 ,C235_=_C238 ,C235_=_C241 ,\nC235_=_C244 ,C235_=_C246 ,C238_=_C241 ,C238_=_C244 ,C238_=_C246 ,C240_=_C241 ,\nC240_=_C243 ,C241_=_C244 ,C241_=_C246 ,C243_=_C244 ,C244_=_C246 ,"];34[shape=box, label="id:34 level: 3\n63: C0 C20 C23 C24 C26 \nC27 C28 C29 C31 C39 C47 \nC53 C56 C65 C85 C86 C107 \nC111 C112 C116 C123 C134 C136 \nC144 C147 C148 C160 C161 C162 \nC164 C165 C167 C168 C171 C178 \nC183 C191 C194 C196 C197 C199 \nC200 C201 C202 C207 C208 C209 \nC210 C212 C213 C218 C220 C222 \nC223 C228 C231 C232 C236 C243 \nC244 C245 C247 C248 \n382: C0_=_C23( C0 C23 ) C0_=_C24( C0 C24 ) C0_=_C26( C0 C26 ) C0_=_C27( C0 C27 ) C0_=_C28( C0 C28 ) \nC0_=_C29( C0 C29 ) C0_=_C31( C0 C31 ) C20_=_C65( C20 C65 ) C20_=_C116( C20 C116 ) C20_=_C183( C20 C183 ) C20_=_C201( C20 C201 ) \nC20_=_C220( C20 C220 ) C20_=_C228( C20 C228 ) C20_=_C231( C20 C231 ) C20_=_C243( C20 C243 ) C20_=_C244( C20 C244 ) C20_=_C245( C20 C245 ) \nC23_=_C24( C23 C24 ) C23_=_C26( C23 C26 ) C23_=_C27( C23 C27 ) C23_=_C28( C23 C28 ) C23_=_C29( C23 C29 ) C23_=_C31( C23 C31 ) \nC23_=_C85( C23 C85 ) C23_=_C86( C23 C86 ) C24_=_C26( C24 C26 ) C24_=_C27( C24 C27 ) C24_=_C28( C24 C28 ) C24_=_C29( C24 C29 ) \nC24_=_C31( C24 C31 ) C24_=_C123( C24 C123 ) C26_=_C27( C26 C27 ) C26_=_C28( C26 C28 ) C26_=_C29( C26 C29 ) C26_=_C31( C26 C31 ) \nC26_=_C160( C26 C160 ) C26_=_C183( C26 C183 ) C27_=_C28( C27 C28 ) C27_=_C29( C27 C29 ) C27_=_C31( C27 C31 ) C27_=_C111( C27 C111 ) \nC27_=_C162( C27 C162 ) C27_=_C171( C27 C171 ) C27_=_C196( C27 C196 ) C27_=_C197( C27 C197 ) C27_=_C199( C27 C199 ) C27_=_C200( C27 C200 ) \nC27_=_C201( C27 C201 ) C27_=_C202( C27 C202 ) C28_=_C29( C28 C29 ) C28_=_C31( C28 C31 ) C28_=_C207( C28 C207 ) C28_=_C218( C28 C218 ) \nC29_=_C31( C29 C31 ) C29_=_C165( C29 C165 ) C29_=_C210( C29 C210 ) C31_=_C202( C31 C202 ) C31_=_C247( C31 C247 ) C39_=_C47( C39 C47 ) \nC39_=_C56( C39 C56 ) C39_=_C136( C39 C136 ) C39_=_C144( C39 C144 ) C39_=_C178( C39 C178 ) C39_=_C194( C39 C194 ) C39_=_C212( C39 C212 ) \nC39_=_C218( C39 C218 ) C39_=_C232( C39 C232 ) C39_=_C236( C39 C236 ) C39_=_C247( C39 C247 ) C39_=_C248( C39 C248 ) C47_=_C56( C47 C56 ) \nC47_=_C136( C47 C136 ) C47_=_C144( C47 C144 ) C47_=_C178( C47 C178 ) C47_=_C194( C47 C194 ) C47_=_C212( C47 C212 ) C47_=_C218( C47 C218 ) \nC47_=_C232( C47 C232 ) C47_=_C236( C47 C236 ) C47_=_C247( C47 C247 ) C47_=_C248( C47 C248 ) C53_=_C56( C53 C56 ) C53_=_C164( C53 C164 ) \nC53_=_C208( C53 C208 ) C53_=_C220( C53 C220 ) C53_=_C222( C53 C222 ) C53_=_C223( C53 C223 ) C56_=_C136( C56 C136 ) C56_=_C144( C56 C144 ) \nC56_=_C178( C56 C178 ) C56_=_C194( C56 C194 ) C56_=_C212( C56 C212 ) C56_=_C218( C56 C218 ) C56_=_C232( C56 C232 ) C56_=_C236( C56 C236 ) \nC56_=_C247( C56 C247 ) C56_=_C248( C56 C248 ) C65_=_C116( C65 C116 ) C65_=_C183( C65 C183 ) C65_=_C201( C65 C201 ) C65_=_C220( C65 C220 ) \nC65_=_C228( C65 C228 ) C65_=_C231( C65 C231 ) C65_=_C243( C65 C243 ) C65_=_C244( C65 C244 ) C65_=_C245( C65 C245 ) C85_=_C86( C85 C86 ) \nC85_=_C107( C85 C107 ) C85_=_C147( C85 C147 ) C85_=_C160( C85 C160 ) C85_=_C161( C85 C161 ) C85_=_C162( C85 C162 ) C85_=_C164( C85 C164 ) \nC85_=_C165( C85 C165 ) C85_=_C167( C85 C167 ) C85_=_C168( C85 C168 ) C86_=_C112( C86 C112 ) C86_=_C123( C86 C123 ) C86_=_C134( C86 C134 ) \nC86_=_C148( C86 C148 ) C86_=_C191( C86 C191 ) C86_=_C197( C86 C197 ) C86_=_C207( C86 C207 ) C86_=_C208( C86 C208 ) C86_=_C209( C86 C209 ) \nC86_=_C210( C86 C210 ) C86_=_C212( C86 C212 ) C86_=_C213( C86 C213 ) C107_=_C111( C107 C111 ) C107_=_C112( C107 C112 ) C107_=_C116( C107 C116 ) \nC107_=_C147( C107 C147 ) C107_=_C160( C107 C160 ) C107_=_C161( C107 C161 ) C107_=_C162( C107 C162 ) C107_=_C164( C107 C164 ) C107_=_C165( C107 C165 ) \nC107_=_C167( C107 C167 ) C107_=_C168( C107 C168 ) C111_=_C112( C111 C112 ) C111_=_C116( C111 C116 ) C111_=_C162( C111 C162 ) C111_=_C171( C111 C171 ) \nC111_=_C196( C111 C196 ) C111_=_C197( C111 C197 ) C111_=_C199( C111 C199 ) C111_=_C200( C111 C200 ) C111_=_C201( C111 C201 ) C111_=_C202( C111 C202 ) \nC112_=_C116( C112 C116 ) C112_=_C123( C112 C123 ) C112_=_C134( C112 C134 ) C112_=_C148( C112 C148 ) C112_=_C191( C112 C191 ) C112_=_C197( C112 C197 ) \nC112_=_C207( C112 C207 ) C112_=_C208( C112 C208 ) C112_=_C209( C112 C209 ) C112_=_C210( C112 C210 ) C112_=_C212( C112 C212 ) C112_=_C213( C112 C213 ) \nC116_=_C183( C116 C183 ) C116_=_C201( C116 C201 ) C116_=_C220( C116 C220 ) C116_=_C228( C116 C228 ) C116_=_C231( C116 C231 ) C116_=_C243( C116 C243 ) \nC116_=_C244( C116 C244 ) C116_=_C245( C116 C245 ) C123_=_C134( C123 C134 ) C123_=_C148( C123 C148 ) C123_=_C191( C123 C191 ) C123_=_C197( C123 C197 ) \nC123_=_C207( C123 C207 ) C123_=_C208( C123 C208 ) C123_=_C209( C123 C209 ) C123_=_C210( C123 C210 ) C123_=_C212( C123 C212 ) C123_=_C213( C123 C213 ) \nC134_=_C136( C134 C136 ) C134_=_C148( C134 C148 ) C134_=_C191( C134 C191 ) C134_=_C197( C134 C197 ) C134_=_C207( C134 C207 ) C134_=_C208( C134 C208 ) \nC134_=_C209( C134 C209 ) C134_=_C210( C134 C210 ) C134_=_C212( C134 C212 ) C134_=_C213( C134 C213 ) C136_=_C144( C136 C144 ) C136_=_C178( C136 C178 ) \nC136_=_C194( C136 C194 ) C136_=_C212( C136 C212 ) C136_=_C218( C136 C218 ) C136_=_C232( C136 C232 ) C136_=_C236( C136 C236 ) C136_=_C247( C136 C247 ) \nC136_=_C248( C136 C248 ) C144_=_C178( C144 C178 ) C144_=_C194( C144 C194 ) C144_=_C212( C144 C212 ) C144_=_C218( C144 C218 ) C144_=_C232( C144 C232 ) \nC144_=_C236( C144 C236 ) C144_=_C247( C144 C247 ) C144_=_C248( C144 C248 ) C147_=_C148( C147 C148 ) C147_=_C160( C147 C160 ) C147_=_C161( C147 C161 ) \nC147_=_C162( C147 C162 ) C147_=_C164( C147 C164 ) C147_=_C165( C147 C165 ) C147_=_C167( C147 C167 ) C147_=_C168( C147 C168 ) C148_=_C191( C148 C191 ) \nC148_=_C197( C148 C197 ) C148_=_C207( C148 C207 ) C148_=_C208( C148 C208 ) C148_=_C209( C148 C209 ) C148_=_C210( C148 C210 ) C148_=_C212( C148 C212 ) \nC148_=_C213( C148 C213 ) C160_=_C161( C160 C161 ) C160_=_C162( C160 C162 ) C160_=_C164( C160 C164 ) C160_=_C165( C160 C165 ) C160_=_C167( C160 C167 ) \nC160_=_C168( C160 C168 ) C160_=_C183( C160 C183 ) C161_=_C162( C161 C162 ) C161_=_C164( C161 C164 ) C161_=_C165( C161 C165 ) C161_=_C167( C161 C167 ) \nC161_=_C168( C161 C168 ) C162_=_C164( C162 C164 ) C162_=_C165( C162 C165 ) C162_=_C167( C162 C167 ) C162_=_C168( C162 C168 ) C162_=_C171( C162 C171 ) \nC162_=_C196( C162 C196 ) C162_=_C197( C162 C197 ) C162_=_C199( C162 C199 ) C162_=_C200( C162 C200 ) C162_=_C201(</w:t>
      </w:r>
    </w:p>
    <w:p>
      <w:pPr>
        <w:pStyle w:val="PreformattedText"/>
        <w:bidi w:val="0"/>
        <w:spacing w:before="0" w:after="0"/>
        <w:jc w:val="left"/>
        <w:rPr/>
      </w:pPr>
      <w:r>
        <w:rPr/>
        <w:t xml:space="preserve"> </w:t>
      </w:r>
      <w:r>
        <w:rPr/>
        <w:t>C162 C201 ) C162_=_C202( C162 C202 ) \nC164_=_C165( C164 C165 ) C164_=_C167( C164 C167 ) C164_=_C168( C164 C168 ) C164_=_C208( C164 C208 ) C164_=_C220( C164 C220 ) C164_=_C222( C164 C222 ) \nC164_=_C223( C164 C223 ) C165_=_C167( C165 C167 ) C165_=_C168( C165 C168 ) C165_=_C210( C165 C210 ) C167_=_C168( C167 C168 ) C167_=_C244( C167 C244 ) \nC168_=_C223( C168 C223 ) C168_=_C245( C168 C245 ) C171_=_C196( C171 C196 ) C171_=_C197( C171 C197 ) C171_=_C199( C171 C199 ) C171_=_C200( C171 C200 ) \nC171_=_C201( C171 C201 ) C171_=_C202( C171 C202 ) C178_=_C194( C178 C194 ) C178_=_C212( C178 C212 ) C178_=_C218( C178 C218 ) C178_=_C232( C178 C232 ) \nC178_=_C236( C178 C236 ) C178_=_C247( C178 C247 ) C178_=_C248( C178 C248 ) C183_=_C201( C183 C201 ) C183_=_C220( C183 C220 ) C183_=_C228( C183 C228 ) \nC183_=_C231( C183 C231 ) C183_=_C243( C183 C243 ) C183_=_C244( C183 C244 ) C183_=_C245( C183 C245 ) C191_=_C194( C191 C194 ) C191_=_C197( C191 C197 ) \nC191_=_C207( C191 C207 ) C191_=_C208( C191 C208 ) C191_=_C209( C191 C209 ) C191_=_C210( C191 C210 ) C191_=_C212( C191 C212 ) C191_=_C213( C191 C213 ) \nC194_=_C212( C194 C212 ) C194_=_C218( C194 C218 ) C194_=_C232( C194 C232 ) C194_=_C236( C194 C236 ) C194_=_C247( C194 C247 ) C194_=_C248( C194 C248 ) \nC196_=_C197( C196 C197 ) C196_=_C199( C196 C199 ) C196_=_C200( C196 C200 ) C196_=_C201( C196 C201 ) C196_=_C202( C196 C202 ) C197_=_C199( C197 C199 ) \nC197_=_C200( C197 C200 ) C197_=_C201( C197 C201 ) C197_=_C202( C197 C202 ) C197_=_C207( C197 C207 ) C197_=_C208( C197 C208 ) C197_=_C209( C197 C209 ) \nC197_=_C210( C197 C210 ) C197_=_C212( C197 C212 ) C197_=_C213( C197 C213 ) C199_=_C200( C199 C200 ) C199_=_C201( C199 C201 ) C199_=_C202( C199 C202 ) \nC199_=_C228( C199 C228 ) C200_=_C201( C200 C201 ) C200_=_C202( C200 C202 ) C200_=_C209( C200 C209 ) C200_=_C236( C200 C236 ) C201_=_C202( C201 C202 ) \nC201_=_C220( C201 C220 ) C201_=_C228( C201 C228 ) C201_=_C231( C201 C231 ) C201_=_C243( C201 C243 ) C201_=_C244( C201 C244 ) C201_=_C245( C201 C245 ) \nC202_=_C247( C202 C247 ) C207_=_C208( C207 C208 ) C207_=_C209( C207 C209 ) C207_=_C210( C207 C210 ) C207_=_C212( C207 C212 ) C207_=_C213( C207 C213 ) \nC207_=_C218( C207 C218 ) C208_=_C209( C208 C209 ) C208_=_C210( C208 C210 ) C208_=_C212( C208 C212 ) C208_=_C213( C208 C213 ) C208_=_C220( C208 C220 ) \nC208_=_C222( C208 C222 ) C208_=_C223( C208 C223 ) C209_=_C210( C209 C210 ) C209_=_C212( C209 C212 ) C209_=_C213( C209 C213 ) C209_=_C236( C209 C236 ) \nC210_=_C212( C210 C212 ) C210_=_C213( C210 C213 ) C212_=_C213( C212 C213 ) C212_=_C218( C212 C218 ) C212_=_C232( C212 C232 ) C212_=_C236( C212 C236 ) \nC212_=_C247( C212 C247 ) C212_=_C248( C212 C248 ) C213_=_C222( C213 C222 ) C213_=_C248( C213 C248 ) C218_=_C232( C218 C232 ) C218_=_C236( C218 C236 ) \nC218_=_C247( C218 C247 ) C218_=_C248( C218 C248 ) C220_=_C222( C220 C222 ) C220_=_C223( C220 C223 ) C220_=_C228( C220 C228 ) C220_=_C231( C220 C231 ) \nC220_=_C243( C220 C243 ) C220_=_C244( C220 C244 ) C220_=_C245( C220 C245 ) C222_=_C223( C222 C223 ) C222_=_C248( C222 C248 ) C223_=_C245( C223 C245 ) \nC228_=_C231( C228 C231 ) C228_=_C243( C228 C243 ) C228_=_C244( C228 C244 ) C228_=_C245( C228 C245 ) C231_=_C232( C231 C232 ) C231_=_C243( C231 C243 ) \nC231_=_C244( C231 C244 ) C231_=_C245( C231 C245 ) C232_=_C236( C232 C236 ) C232_=_C247( C232 C247 ) C232_=_C248( C232 C248 ) C236_=_C247( C236 C247 ) \nC236_=_C248( C236 C248 ) C243_=_C244( C243 C244 ) C243_=_C245( C243 C245 ) C244_=_C245( C244 C245 ) C247_=_C248( C247 C248 ) "];25-&gt;34[label="55: C0 C20 C23 C24 C26 \nC28 C29 C31 C39 C47 C53 \nC56 C65 C85 C86 C107 C111 \nC112 C116 C123 C134 C136 C144 \nC147 C148 C160 C161 C165 C167 \nC168 C171 C178 C183 C191 C194 \nC196 C199 C200 C202 C207 C209 \nC210 C213 C218 C222 C223 C228 \nC231 C232 C236 C243 C244 C245 \nC247 C248 \n252: C0_=_C23 ,C0_=_C24 ,C0_=_C26 ,C0_=_C28 ,C0_=_C29 ,\nC0_=_C31 ,C20_=_C65 ,C20_=_C116 ,C20_=_C183 ,C20_=_C228 ,C20_=_C231 ,\nC20_=_C243 ,C20_=_C244 ,C20_=_C245 ,C23_=_C24 ,C23_=_C26 ,C23_=_C28 ,\nC23_=_C29 ,C23_=_C31 ,C23_=_C85 ,C23_=_C86 ,C24_=_C26 ,C24_=_C28 ,\nC24_=_C29 ,C24_=_C31 ,C24_=_C123 ,C26_=_C28 ,C26_=_C29 ,C26_=_C31 ,\nC26_=_C160 ,C26_=_C183 ,C28_=_C29 ,C28_=_C31 ,C28_=_C207 ,C28_=_C218 ,\nC29_=_C31 ,C29_=_C165 ,C29_=_C210 ,C31_=_C202 ,C31_=_C247 ,C39_=_C47 ,\nC39_=_C56 ,C39_=_C136 ,C39_=_C144 ,C39_=_C178 ,C39_=_C194 ,C39_=_C218 ,\nC39_=_C232 ,C39_=_C236 ,C39_=_C247 ,C39_=_C248 ,C47_=_C56 ,C47_=_C136 ,\nC47_=_C144 ,C47_=_C178 ,C47_=_C194 ,C47_=_C218 ,C47_=_C232 ,C47_=_C236 ,\nC47_=_C247 ,C47_=_C248 ,C53_=_C56 ,C53_=_C222 ,C53_=_C223 ,C56_=_C136 ,\nC56_=_C144 ,C56_=_C178 ,C56_=_C194 ,C56_=_C218 ,C56_=_C232 ,C56_=_C236 ,\nC56_=_C247 ,C56_=_C248 ,C65_=_C116 ,C65_=_C183 ,C65_=_C228 ,C65_=_C231 ,\nC65_=_C243 ,C65_=_C244 ,C65_=_C245 ,C85_=_C86 ,C85_=_C107 ,C85_=_C147 ,\nC85_=_C160 ,C85_=_C161 ,C85_=_C165 ,C85_=_C167 ,C85_=_C168 ,C86_=_C112 ,\nC86_=_C123 ,C86_=_C134 ,C86_=_C148 ,C86_=_C191 ,C86_=_C207 ,C86_=_C209 ,\nC86_=_C210 ,C86_=_C213 ,C107_=_C111 ,C107_=_C112 ,C107_=_C116 ,C107_=_C147 ,\nC107_=_C160 ,C107_=_C161 ,C107_=_C165 ,C107_=_C167 ,C107_=_C168 ,C111_=_C112 ,\nC111_=_C116 ,C111_=_C171 ,C111_=_C196 ,C111_=_C199 ,C111_=_C200 ,C111_=_C202 ,\nC112_=_C116 ,C112_=_C123 ,C112_=_C134 ,C112_=_C148 ,C112_=_C191 ,C112_=_C207 ,\nC112_=_C209 ,C112_=_C210 ,C112_=_C213 ,C116_=_C183 ,C116_=_C228 ,C116_=_C231 ,\nC116_=_C243 ,C116_=_C244 ,C116_=_C245 ,C123_=_C134 ,C123_=_C148 ,C123_=_C191 ,\nC123_=_C207 ,C123_=_C209 ,C123_=_C210 ,C123_=_C213 ,C134_=_C136 ,C134_=_C148 ,\nC134_=_C191 ,C134_=_C207 ,C134_=_C209 ,C134_=_C210 ,C134_=_C213 ,C136_=_C144 ,\nC136_=_C178 ,C136_=_C194 ,C136_=_C218 ,C136_=_C232 ,C136_=_C236 ,C136_=_C247 ,\nC136_=_C248 ,C144_=_C178 ,C144_=_C194 ,C144_=_C218 ,C144_=_C232 ,C144_=_C236 ,\nC144_=_C247 ,C144_=_C248 ,C147_=_C148 ,C147_=_C160 ,C147_=_C161 ,C147_=_C165 ,\nC147_=_C167 ,C147_=_C168 ,C148_=_C191 ,C148_=_C207 ,C148_=_C209 ,C148_=_C210 ,\nC148_=_C213 ,C160_=_C161 ,C160_=_C165 ,C160_=_C167 ,C160_=_C168 ,C160_=_C183 ,\nC161_=_C165 ,C161_=_C167 ,C161_=_C168 ,C165_=_C167 ,C165_=_C168 ,C165_=_C210 ,\nC167_=_C168 ,C167_=_C244 ,C168_=_C223 ,C168_=_C245 ,C171_=_C196 ,C171_=_C199 ,\nC171_=_C200 ,C171_=_C202 ,C178_=_C194 ,C178_=_C218 ,C178_=_C232 ,C178_=_C236 ,\nC178_=_C247 ,C178_=_C248 ,C183_=_C228 ,C183_=_C231 ,C183_=_C243 ,C183_=_C244 ,\nC183_=_C245 ,C191_=_C194 ,C191_=_C207 ,C191_=_C209 ,C191_=_C210 ,C191_=_C213 ,\nC194_=_C218 ,C194_=_C232 ,C194_=_C236 ,C194_=_C247 ,C194_=_C248 ,C196_=_C199 ,\nC196_=_C200 ,C196_=_C202 ,C199_=_C200 ,C199_=_C202 ,C199_=_C228 ,C200_=_C202 ,\nC200_=_C209 ,C200_=_C236 ,C202_=_C247 ,C207_=_C209 ,C207_=_C210 ,C207_=_C213 ,\nC207_=_C218 ,C209_=_C210 ,C209_=_C213 ,C209_=_C236 ,C210_=_C213 ,C213_=_C222 ,\nC213_=_C248 ,C218_=_C232 ,C218_=_C236 ,C218_=_C247 ,C218_=_C248 ,C222_=_C223 ,\nC222_=_C248 ,C223_=_C245 ,C228_=_C231 ,C228_=_C243 ,C228_=_C244 ,C228_=_C245 ,\nC231_=_C232 ,C231_=_C243 ,C231_=_C244 ,C231_=_C245 ,C232_=_C236 ,C232_=_C247 ,\nC232_=_C248 ,C236_=_C247 ,C236_=_C248 ,C243_=_C244 ,C243_=_C245 ,C244_=_C245 ,\nC247_=_C248 ,"];35[shape=box, label="id:35 level: 3\n59: C14 C16 C19 C29 C34 \nC35 C36 C37 C38 C39 C40 \nC49 C59 C61 C71 C73 C78 \nC94 C96 C105 C106 C107 C108 \nC109 C110 C111 C112 C113 C114 \nC115 C116 C117 C118 C119 C126 \nC131 C132 C133 C134 C135 C136 \nC137 C141 C157 C158 C159 C165 \nC170 C185 C191 C193 C194 C195 \nC205 C210 C217 C224 C238 C239 \n369: C14_=_C16( C14 C16 ) C14_=_C19( C14 C19 ) C14_=_C49( C14 C49 ) C14_=_C71( C14 C71 ) C14_=_C94( C14 C94 ) \nC14_=_C131( C14 C131 ) C14_=_C132( C14 C132 ) C14_=_C133( C14 C133 ) C14_=_C134( C14 C134 ) C14_=_C135( C14 C135 ) C14_=_C136( C14 C136 ) \nC16_=_C19( C16 C19 ) C16_=_C137( C16 C137 ) C16_=_C170( C16 C170 ) C16_=_C185( C16 C185 ) C16_=_C191( C16 C191 ) C16_=_C193( C16 C193 ) \nC16_=_C194( C16 C194 ) C16_=_C195( C16 C195 ) C19_=_C29( C19 C29 ) C19_=_C36( C19 C36 ) C19_=_C78( C19 C78 ) C19_=_C114( C19 C114 ) \nC19_=_C126( C19 C126 ) C19_=_C141( C19 C141 ) C19_=_C165( C19 C165 ) C19_=_C205( C19 C205 ) C19_=_C210( C19 C210 ) C19_=_C217( C19 C217 ) \nC19_=_C224( C19 C224 ) C19_=_C238( C19 C238 ) C19_=_C239( C19 C239 ) C29_=_C36( C29 C36 ) C29_=_C78( C29 C78 ) C29_=_C114( C29 C114 ) \nC29_=_C126( C29 C126 ) C29_=_C141( C29 C141 ) C29_=_C165( C29 C165 ) C29_=_C205( C29 C205 ) C29_=_C210( C29 C210 ) C29_=_C217( C29 C217 ) \nC29_=_C224( C29 C224 ) C29_=_C238( C29 C238 ) C29_=_C239( C29 C239 ) C34_=_C35( C34 C35 ) C34_=_C36( C34 C36 ) C34_=_C37( C34 C37 ) \nC34_=_C38( C34 C38 ) C34_=_C39( C34 C39 ) C34_=_C40( C34 C40 ) C35_=_C36( C35 C36 ) C35_=_C37( C35 C37 ) C35_=_C38( C35 C38 ) \nC35_=_C39( C35 C39 ) C35_=_C40( C35 C40 ) C35_=_C185( C35 C185 ) C36_=_C37( C36 C37 ) C36_=_C38( C36 C38 ) C36_=_C39( C36 C39 ) \nC36_=_C40( C36 C40 ) C36_=_C78( C36 C78 ) C36_=_C114( C36 C114 ) C36_=_C126( C36 C126 ) C36_=_C141( C36 C141 ) C36_=_C165( C36 C165 ) \nC36_=_C205( C36 C205 ) C36_=_C210( C36 C210 ) C36_=_C217( C36 C217 ) C36_=_C224( C36 C224 ) C36_=_C238( C36 C238 ) C36_=_C239( C36 C239 ) \nC37_=_C38( C37 C38 ) C37_=_C39( C37 C39 ) C37_=_C40( C37 C40 ) C37_=_C115( C37 C115 ) C37_=_C158( C37 C158 ) C38_=_C39( C38 C39 ) \nC38_=_C40( C38 C40 ) C38_=_C159( C38 C159 ) C38_=_C238( C38 C238 ) C39_=_C40( C39 C40 ) C39_=_C136( C39 C136 ) C39_=_C194( C39 C194 ) \nC40_=_C119( C40 C119 ) C40_=_C195( C40 C195 ) C40_=_C239( C40 C239 ) C49_=_C71( C49 C71 ) C49_=_C94( C49 C94 ) C49_=_C131( C49 C131 ) \nC49_=_C132( C49 C132 ) C49_=_C133( C49 C133 ) C49_=_C134( C49 C134 ) C49_=_C135( C49 C135 ) C49_=_C136( C49 C136 ) C59_=_C61( C59 C61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61_=_C73( C61 C73 )</w:t>
      </w:r>
    </w:p>
    <w:p>
      <w:pPr>
        <w:pStyle w:val="PreformattedText"/>
        <w:bidi w:val="0"/>
        <w:spacing w:before="0" w:after="0"/>
        <w:jc w:val="left"/>
        <w:rPr/>
      </w:pPr>
      <w:r>
        <w:rPr/>
        <w:t xml:space="preserve"> </w:t>
      </w:r>
      <w:r>
        <w:rPr/>
        <w:t>C61_=_C96( C61 C96 ) C61_=_C106( C61 C106 ) \nC61_=_C157( C61 C157 ) C61_=_C158( C61 C158 ) C61_=_C159( C61 C159 ) C71_=_C73( C71 C73 ) C71_=_C78( C71 C78 ) C71_=_C94( C71 C94 ) \nC71_=_C131( C71 C131 ) C71_=_C132( C71 C132 ) C71_=_C133( C71 C133 ) C71_=_C134( C71 C134 ) C71_=_C135( C71 C135 ) C71_=_C136( C71 C136 ) \nC73_=_C78( C73 C78 ) C73_=_C96( C73 C96 ) C73_=_C106( C73 C106 ) C73_=_C157( C73 C157 ) C73_=_C158( C73 C158 ) C73_=_C159( C73 C159 ) \nC78_=_C114( C78 C114 ) C78_=_C126( C78 C126 ) C78_=_C141( C78 C141 ) C78_=_C165( C78 C165 ) C78_=_C205( C78 C205 ) C78_=_C210( C78 C210 ) \nC78_=_C217( C78 C217 ) C78_=_C224( C78 C224 ) C78_=_C238( C78 C238 ) C78_=_C239( C78 C239 ) C94_=_C96( C94 C96 ) C94_=_C131( C94 C131 ) \nC94_=_C132( C94 C132 ) C94_=_C133( C94 C133 ) C94_=_C134( C94 C134 ) C94_=_C135( C94 C135 ) C94_=_C136( C94 C136 ) C96_=_C106( C96 C106 ) \nC96_=_C157( C96 C157 ) C96_=_C158( C96 C158 ) C96_=_C159( C96 C15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31( C105 C131 ) \nC105_=_C137( C105 C137 ) C105_=_C141( C105 C141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57( C106 C157 ) C106_=_C158( C106 C158 ) C106_=_C159( C106 C159 ) \nC107_=_C108( C107 C108 ) C107_=_C109( C107 C109 ) C107_=_C110( C107 C110 ) C107_=_C111( C107 C111 ) C107_=_C112( C107 C112 ) C107_=_C113( C107 C113 ) \nC107_=_C114( C107 C114 ) C107_=_C115( C107 C115 ) C107_=_C116( C107 C116 ) C107_=_C117( C107 C117 ) C107_=_C118( C107 C118 ) C107_=_C119( C107 C119 ) \nC107_=_C165( C107 C165 ) C108_=_C109( C108 C109 ) C108_=_C110( C108 C110 ) C108_=_C111( C108 C111 ) C108_=_C112( C108 C112 ) C108_=_C113( C108 C113 ) \nC108_=_C114( C108 C114 ) C108_=_C115( C108 C115 ) C108_=_C116( C108 C116 ) C108_=_C117( C108 C117 ) C108_=_C118( C108 C118 ) C108_=_C119( C108 C119 ) \nC108_=_C170( C108 C170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0_=_C132( C110 C132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19( C112 C119 ) \nC112_=_C134( C112 C134 ) C112_=_C191( C112 C191 ) C112_=_C210( C112 C210 ) C113_=_C114( C113 C114 ) C113_=_C115( C113 C115 ) C113_=_C116( C113 C116 ) \nC113_=_C117( C113 C117 ) C113_=_C118( C113 C118 ) C113_=_C119( C113 C119 ) C114_=_C115( C114 C115 ) C114_=_C116( C114 C116 ) C114_=_C117( C114 C117 ) \nC114_=_C118( C114 C118 ) C114_=_C119( C114 C119 ) C114_=_C126( C114 C126 ) C114_=_C141( C114 C141 ) C114_=_C165( C114 C165 ) C114_=_C205( C114 C205 ) \nC114_=_C210( C114 C210 ) C114_=_C217( C114 C217 ) C114_=_C224( C114 C224 ) C114_=_C238( C114 C238 ) C114_=_C239( C114 C239 ) C115_=_C116( C115 C116 ) \nC115_=_C117( C115 C117 ) C115_=_C118( C115 C118 ) C115_=_C119( C115 C119 ) C115_=_C158( C115 C158 ) C116_=_C117( C116 C117 ) C116_=_C118( C116 C118 ) \nC116_=_C119( C116 C119 ) C117_=_C118( C117 C118 ) C117_=_C119( C117 C119 ) C118_=_C119( C118 C119 ) C118_=_C193( C118 C193 ) C119_=_C195( C119 C195 ) \nC119_=_C239( C119 C239 ) C126_=_C141( C126 C141 ) C126_=_C165( C126 C165 ) C126_=_C205( C126 C205 ) C126_=_C210( C126 C210 ) C126_=_C217( C126 C217 ) \nC126_=_C224( C126 C224 ) C126_=_C238( C126 C238 ) C126_=_C239( C126 C239 ) C131_=_C132( C131 C132 ) C131_=_C133( C131 C133 ) C131_=_C134( C131 C134 ) \nC131_=_C135( C131 C135 ) C131_=_C136( C131 C136 ) C131_=_C137( C131 C137 ) C131_=_C141( C131 C141 ) C132_=_C133( C132 C133 ) C132_=_C134( C132 C134 ) \nC132_=_C135( C132 C135 ) C132_=_C136( C132 C136 ) C133_=_C134( C133 C134 ) C133_=_C135( C133 C135 ) C133_=_C136( C133 C136 ) C133_=_C157( C133 C157 ) \nC133_=_C205( C133 C205 ) C134_=_C135( C134 C135 ) C134_=_C136( C134 C136 ) C134_=_C191( C134 C191 ) C134_=_C210( C134 C210 ) C135_=_C136( C135 C136 ) \nC136_=_C194( C136 C194 ) C137_=_C141( C137 C141 ) C137_=_C170( C137 C170 ) C137_=_C185( C137 C185 ) C137_=_C191( C137 C191 ) C137_=_C193( C137 C193 ) \nC137_=_C194( C137 C194 ) C137_=_C195( C137 C195 ) C141_=_C165( C141 C165 ) C141_=_C205( C141 C205 ) C141_=_C210( C141 C210 ) C141_=_C217( C141 C217 ) \nC141_=_C224( C141 C224 ) C141_=_C238( C141 C238 ) C141_=_C239( C141 C239 ) C157_=_C158( C157 C158 ) C157_=_C159( C157 C159 ) C157_=_C205( C157 C205 ) \nC158_=_C159( C158 C159 ) C159_=_C238( C159 C238 ) C165_=_C205( C165 C205 ) C165_=_C210( C165 C210 ) C165_=_C217( C165 C217 ) C165_=_C224( C165 C224 ) \nC165_=_C238( C165 C238 ) C165_=_C239( C165 C239 ) C170_=_C185( C170 C185 ) C170_=_C191( C170 C191 ) C170_=_C193( C170 C193 ) C170_=_C194( C170 C194 ) \nC170_=_C195( C170 C195 ) C185_=_C191( C185 C191 ) C185_=_C193( C185 C193 ) C185_=_C194( C185 C194 ) C185_=_C195( C185 C195 ) C191_=_C193( C191 C193 ) \nC191_=_C194( C191 C194 ) C191_=_C195( C191 C195 ) C191_=_C210( C191 C210 ) C193_=_C194( C193 C194 ) C193_=_C195( C193 C195 ) C194_=_C195( C194 C195 ) \nC195_=_C239( C195 C239 ) C205_=_C210( C205 C210 ) C205_=_C217( C205 C217 ) C205_=_C224( C205 C224 ) C205_=_C238( C205 C238 ) C205_=_C239( C205 C239 ) \nC210_=_C217( C210 C217 ) C210_=_C224( C210 C224 ) C210_=_C238( C210 C238 ) C210_=_C239( C210 C239 ) C217_=_C224( C217 C224 ) C217_=_C238( C217 C238 ) \nC217_=_C239( C217 C239 ) C224_=_C238( C224 C238 ) C224_=_C239( C224 C239 ) C238_=_C239( C238 C239 ) "];25-&gt;35[label="56: C14 C16 C19 C29 C34 \nC35 C37 C38 C39 C40 C49 \nC59 C61 C71 C73 C78 C94 \nC96 C105 C107 C108 C109 C110 \nC111 C112 C113 C115 C116 C117 \nC118 C119 C126 C131 C132 C133 \nC134 C135 C136 C137 C141 C157 \nC158 C159 C165 C170 C185 C191 \nC193 C194 C195 C205 C210 C217 \nC224 C238 C239 \n303: C14_=_C16 ,C14_=_C19 ,C14_=_C49 ,C14_=_C71 ,C14_=_C94 ,\nC14_=_C131 ,C14_=_C132 ,C14_=_C133 ,C14_=_C134 ,C14_=_C135 ,C14_=_C136 ,\nC16_=_C19 ,C16_=_C137 ,C16_=_C170 ,C16_=_C185 ,C16_=_C191 ,C16_=_C193 ,\nC16_=_C194 ,C16_=_C195 ,C19_=_C29 ,C19_=_C78 ,C19_=_C126 ,C19_=_C141 ,\nC19_=_C165 ,C19_=_C205 ,C19_=_C210 ,C19_=_C217 ,C19_=_C224 ,C19_=_C238 ,\nC19_=_C239 ,C29_=_C78 ,C29_=_C126 ,C29_=_C141 ,C29_=_C165 ,C29_=_C205 ,\nC29_=_C210 ,C29_=_C217 ,C29_=_C224 ,C29_=_C238 ,C29_=_C239 ,C34_=_C35 ,\nC34_=_C37 ,C34_=_C38 ,C34_=_C39 ,C34_=_C40 ,C35_=_C37 ,C35_=_C38 ,\nC35_=_C39 ,C35_=_C40 ,C35_=_C185 ,C37_=_C38 ,C37_=_C39 ,C37_=_C40 ,\nC37_=_C115 ,C37_=_C158 ,C38_=_C39 ,C38_=_C40 ,C38_=_C159 ,C38_=_C238 ,\nC39_=_C40 ,C39_=_C136 ,C39_=_C194 ,C40_=_C119 ,C40_=_C195 ,C40_=_C239 ,\nC49_=_C71 ,C49_=_C94 ,C49_=_C131 ,C49_=_C132 ,C49_=_C133 ,C49_=_C134 ,\nC49_=_C135 ,C49_=_C136 ,C59_=_C61 ,C59_=_C105 ,C59_=_C107 ,C59_=_C108 ,\nC59_=_C109 ,C59_=_C110 ,C59_=_C111 ,C59_=_C112 ,C59_=_C113 ,C59_=_C115 ,\nC59_=_C116 ,C59_=_C117 ,C59_=_C118 ,C59_=_C119 ,C61_=_C73 ,C61_=_C96 ,\nC61_=_C157 ,C61_=_C158 ,C61_=_C159 ,C71_=_C73 ,C71_=_C78 ,C71_=_C94 ,\nC71_=_C131 ,C71_=_C132 ,C71_=_C133 ,C71_=_C134 ,C71_=_C135 ,C71_=_C136 ,\nC73_=_C78 ,C73_=_C96 ,C73_=_C157 ,C73_=_C158 ,C73_=_C159 ,C78_=_C126 ,\nC78_=_C141 ,C78_=_C165 ,C78_=_C205 ,C78_=_C210 ,C78_=_C217 ,C78_=_C224 ,\nC78_=_C238 ,C78_=_C239 ,C94_=_C96 ,C94_=_C131 ,C94_=_C132 ,C94_=_C133 ,\nC94_=_C134 ,C94_=_C135 ,C94_=_C136 ,C96_=_C157 ,C96_=_C158 ,C96_=_C159 ,\nC105_=_C107 ,C105_=_C108 ,C105_=_C109 ,C105_=_C110 ,C105_=_C111 ,C105_=_C112 ,\nC105_=_C113 ,C105_=_C115 ,C105_=_C116 ,C105_=_C117 ,C105_=_C118 ,C105_=_C119 ,\nC105_=_C131 ,C105_=_C137 ,C105_=_C141 ,C107_=_C108 ,C107_=_C109 ,C107_=_C110 ,\nC107_=_C111 ,C107_=_C112 ,C107_=_C113 ,C107_=_C115 ,C107_=_C116 ,C107_=_C117 ,\nC107_=_C118 ,C107_=_C119 ,C107_=_C165 ,C108_=_C109 ,C108_=_C110 ,C108_=_C111 ,\nC108_=_C112 ,C108_=_C113 ,C108_=_C115 ,C108_=_C116 ,C108_=_C117 ,C108_=_C118 ,\nC108_=_C119 ,C108_=_C170 ,C109_=_C110 ,C109_=_C111 ,C109_=_C112 ,C109_=_C113 ,\nC109_=_C115 ,C109_=_C116 ,C109_=_C117 ,C109_=_C118 ,C109_=_C119 ,C110_=_C111 ,\nC110_=_C112 ,C110_=_C113 ,C110_=_C115 ,C110_=_C116 ,C110_=_C117 ,C110_=_C118 ,\nC110_=_C119 ,C110_=_C132 ,C111_=_C112 ,C111_=_C113 ,C111_=_C115 ,C111_=_C116 ,\nC111_=_C117 ,C111_=_C118 ,C111_=_C119 ,C112_=_C113 ,C112_=_C115 ,C112_=_C116 ,\nC112_=_C117 ,C112_=_C118 ,C112_=_C119 ,C112_=_C134 ,C112_=_C191 ,C112_=_C210 ,\nC113_=_C115 ,C113_=_C116 ,C113_=_C117 ,C113_=_C118 ,C113_=_C119 ,C115_=_C116 ,\nC115_=_C117 ,C115_=_C118 ,C115_=_C119 ,C115_=_C158 ,C116_=_C117 ,C116_=_C118 ,\nC116_=_C119 ,C117_=_C118 ,C117_=_C119 ,C118_=_C119 ,C118_=_C193 ,C119_=_C195 ,\nC119_=_C239 ,C126_=_C141 ,C126_=_C165 ,C126_=_C205 ,C126_=_C210 ,C126_=_C217 ,\nC126_=_C224 ,C126_=_C238 ,C126_=_C239 ,C131_=_C132 ,C131_=_C133 ,C131_=_C134 ,\nC131_=_C135 ,C131_=_C136 ,C131_=_C137 ,C131_=_C141 ,C132_=_C133 ,C132_=_C134 ,\nC132_=_C135 ,C132_=_C136 ,C133_=_C134 ,C133_=_C135 ,C133_=_C136 ,C133_=_C157 ,\nC133_=_C205 ,C134_=_C135 ,C134_=_C136 ,C134_=_C191 ,C134_=_C210 ,C135_=_C136 ,\nC136_=_C194 ,C137_=_C141 ,C137_=_C170 ,C137_=_C185</w:t>
      </w:r>
    </w:p>
    <w:p>
      <w:pPr>
        <w:pStyle w:val="PreformattedText"/>
        <w:bidi w:val="0"/>
        <w:spacing w:before="0" w:after="0"/>
        <w:jc w:val="left"/>
        <w:rPr/>
      </w:pPr>
      <w:r>
        <w:rPr/>
        <w:t xml:space="preserve"> </w:t>
      </w:r>
      <w:r>
        <w:rPr/>
        <w:t>,C137_=_C191 ,C137_=_C193 ,\nC137_=_C194 ,C137_=_C195 ,C141_=_C165 ,C141_=_C205 ,C141_=_C210 ,C141_=_C217 ,\nC141_=_C224 ,C141_=_C238 ,C141_=_C239 ,C157_=_C158 ,C157_=_C159 ,C157_=_C205 ,\nC158_=_C159 ,C159_=_C238 ,C165_=_C205 ,C165_=_C210 ,C165_=_C217 ,C165_=_C224 ,\nC165_=_C238 ,C165_=_C239 ,C170_=_C185 ,C170_=_C191 ,C170_=_C193 ,C170_=_C194 ,\nC170_=_C195 ,C185_=_C191 ,C185_=_C193 ,C185_=_C194 ,C185_=_C195 ,C191_=_C193 ,\nC191_=_C194 ,C191_=_C195 ,C191_=_C210 ,C193_=_C194 ,C193_=_C195 ,C194_=_C195 ,\nC195_=_C239 ,C205_=_C210 ,C205_=_C217 ,C205_=_C224 ,C205_=_C238 ,C205_=_C239 ,\nC210_=_C217 ,C210_=_C224 ,C210_=_C238 ,C210_=_C239 ,C217_=_C224 ,C217_=_C238 ,\nC217_=_C239 ,C224_=_C238 ,C224_=_C239 ,C238_=_C239 ,"];36[shape=box, label="id:36 level: 4\n16: C0 C1 C2 C3 C4 \nC5 C6 C7 C8 C41 C42 \nC43 C44 C45 C46 C47 \n64: C0_=_C1( C0 C1 ) C0_=_C2( C0 C2 ) C0_=_C3( C0 C3 ) C0_=_C4( C0 C4 ) C0_=_C5( C0 C5 ) \nC0_=_C6( C0 C6 ) C0_=_C7( C0 C7 ) C0_=_C8( C0 C8 ) C1_=_C2( C1 C2 ) C1_=_C3( C1 C3 ) C1_=_C4( C1 C4 ) \nC1_=_C5( C1 C5 ) C1_=_C6( C1 C6 ) C1_=_C7( C1 C7 ) C1_=_C8( C1 C8 ) C1_=_C41( C1 C41 ) C1_=_C42( C1 C42 ) \nC1_=_C43( C1 C43 ) C1_=_C44( C1 C44 ) C1_=_C45( C1 C45 ) C1_=_C46( C1 C46 ) C1_=_C47( C1 C47 ) C2_=_C3( C2 C3 ) \nC2_=_C4( C2 C4 ) C2_=_C5( C2 C5 ) C2_=_C6( C2 C6 ) C2_=_C7( C2 C7 ) C2_=_C8( C2 C8 ) C3_=_C4( C3 C4 ) \nC3_=_C5( C3 C5 ) C3_=_C6( C3 C6 ) C3_=_C7( C3 C7 ) C3_=_C8( C3 C8 ) C4_=_C5( C4 C5 ) C4_=_C6( C4 C6 ) \nC4_=_C7( C4 C7 ) C4_=_C8( C4 C8 ) C5_=_C6( C5 C6 ) C5_=_C7( C5 C7 ) C5_=_C8( C5 C8 ) C6_=_C7( C6 C7 ) \nC6_=_C8( C6 C8 ) C7_=_C8( C7 C8 ) C41_=_C42( C41 C42 ) C41_=_C43( C41 C43 ) C41_=_C44( C41 C44 ) C41_=_C45( C41 C45 ) \nC41_=_C46( C41 C46 ) C41_=_C47( C41 C47 ) C42_=_C43( C42 C43 ) C42_=_C44( C42 C44 ) C42_=_C45( C42 C45 ) C42_=_C46( C42 C46 ) \nC42_=_C47( C42 C47 ) C43_=_C44( C43 C44 ) C43_=_C45( C43 C45 ) C43_=_C46( C43 C46 ) C43_=_C47( C43 C47 ) C44_=_C45( C44 C45 ) \nC44_=_C46( C44 C46 ) C44_=_C47( C44 C47 ) C45_=_C46( C45 C46 ) C45_=_C47( C45 C47 ) C46_=_C47( C46 C47 ) "];30-&gt;36[label="15: C0 C2 C3 C4 C5 \nC6 C7 C8 C41 C42 C43 \nC44 C45 C46 C47 \n49: C0_=_C2 ,C0_=_C3 ,C0_=_C4 ,C0_=_C5 ,C0_=_C6 ,\nC0_=_C7 ,C0_=_C8 ,C2_=_C3 ,C2_=_C4 ,C2_=_C5 ,C2_=_C6 ,\nC2_=_C7 ,C2_=_C8 ,C3_=_C4 ,C3_=_C5 ,C3_=_C6 ,C3_=_C7 ,\nC3_=_C8 ,C4_=_C5 ,C4_=_C6 ,C4_=_C7 ,C4_=_C8 ,C5_=_C6 ,\nC5_=_C7 ,C5_=_C8 ,C6_=_C7 ,C6_=_C8 ,C7_=_C8 ,C41_=_C42 ,\nC41_=_C43 ,C41_=_C44 ,C41_=_C45 ,C41_=_C46 ,C41_=_C47 ,C42_=_C43 ,\nC42_=_C44 ,C42_=_C45 ,C42_=_C46 ,C42_=_C47 ,C43_=_C44 ,C43_=_C45 ,\nC43_=_C46 ,C43_=_C47 ,C44_=_C45 ,C44_=_C46 ,C44_=_C47 ,C45_=_C46 ,\nC45_=_C47 ,C46_=_C47 ,"];37[shape=box, label="id:37 level: 4\n22: C8 C22 C57 C68 C77 \nC82 C89 C93 C125 C146 C150 \nC155 C168 C215 C223 C230 C231 \nC232 C233 C242 C245 C249 \n132: C8_=_C22( C8 C22 ) C8_=_C57( C8 C57 ) C8_=_C68( C8 C68 ) C8_=_C82( C8 C82 ) C8_=_C93( C8 C93 ) \nC8_=_C146( C8 C146 ) C8_=_C155( C8 C155 ) C8_=_C168( C8 C168 ) C8_=_C223( C8 C223 ) C8_=_C233( C8 C233 ) C8_=_C242( C8 C242 ) \nC8_=_C245( C8 C245 ) C8_=_C249( C8 C249 ) C22_=_C57( C22 C57 ) C22_=_C68( C22 C68 ) C22_=_C82( C22 C82 ) C22_=_C93( C22 C93 ) \nC22_=_C146( C22 C146 ) C22_=_C155( C22 C155 ) C22_=_C168( C22 C168 ) C22_=_C223( C22 C223 ) C22_=_C233( C22 C233 ) C22_=_C242( C22 C242 ) \nC22_=_C245( C22 C245 ) C22_=_C249( C22 C249 ) C57_=_C68( C57 C68 ) C57_=_C82( C57 C82 ) C57_=_C93( C57 C93 ) C57_=_C146( C57 C146 ) \nC57_=_C155( C57 C155 ) C57_=_C168( C57 C168 ) C57_=_C223( C57 C223 ) C57_=_C233( C57 C233 ) C57_=_C242( C57 C242 ) C57_=_C245( C57 C245 ) \nC57_=_C249( C57 C249 ) C68_=_C82( C68 C82 ) C68_=_C93( C68 C93 ) C68_=_C146( C68 C146 ) C68_=_C155( C68 C155 ) C68_=_C168( C68 C168 ) \nC68_=_C223( C68 C223 ) C68_=_C233( C68 C233 ) C68_=_C242( C68 C242 ) C68_=_C245( C68 C245 ) C68_=_C249( C68 C249 ) C77_=_C82( C77 C82 ) \nC77_=_C89( C77 C89 ) C77_=_C125( C77 C125 ) C77_=_C150( C77 C150 ) C77_=_C215( C77 C215 ) C77_=_C230( C77 C230 ) C77_=_C231( C77 C231 ) \nC77_=_C232( C77 C232 ) C77_=_C233( C77 C233 ) C82_=_C93( C82 C93 ) C82_=_C146( C82 C146 ) C82_=_C155( C82 C155 ) C82_=_C168( C82 C168 ) \nC82_=_C223( C82 C223 ) C82_=_C233( C82 C233 ) C82_=_C242( C82 C242 ) C82_=_C245( C82 C245 ) C82_=_C249( C82 C249 ) C89_=_C93( C89 C93 ) \nC89_=_C125( C89 C125 ) C89_=_C150( C89 C150 ) C89_=_C215( C89 C215 ) C89_=_C230( C89 C230 ) C89_=_C231( C89 C231 ) C89_=_C232( C89 C232 ) \nC89_=_C233( C89 C233 ) C93_=_C146( C93 C146 ) C93_=_C155( C93 C155 ) C93_=_C168( C93 C168 ) C93_=_C223( C93 C223 ) C93_=_C233( C93 C233 ) \nC93_=_C242( C93 C242 ) C93_=_C245( C93 C245 ) C93_=_C249( C93 C249 ) C125_=_C150( C125 C150 ) C125_=_C215( C125 C215 ) C125_=_C230( C125 C230 ) \nC125_=_C231( C125 C231 ) C125_=_C232( C125 C232 ) C125_=_C233( C125 C233 ) C146_=_C155( C146 C155 ) C146_=_C168( C146 C168 ) C146_=_C223( C146 C223 ) \nC146_=_C233( C146 C233 ) C146_=_C242( C146 C242 ) C146_=_C245( C146 C245 ) C146_=_C249( C146 C249 ) C150_=_C155( C150 C155 ) C150_=_C215( C150 C215 ) \nC150_=_C230( C150 C230 ) C150_=_C231( C150 C231 ) C150_=_C232( C150 C232 ) C150_=_C233( C150 C233 ) C155_=_C168( C155 C168 ) C155_=_C223( C155 C223 ) \nC155_=_C233( C155 C233 ) C155_=_C242( C155 C242 ) C155_=_C245( C155 C245 ) C155_=_C249( C155 C249 ) C168_=_C223( C168 C223 ) C168_=_C233( C168 C233 ) \nC168_=_C242( C168 C242 ) C168_=_C245( C168 C245 ) C168_=_C249( C168 C249 ) C215_=_C230( C215 C230 ) C215_=_C231( C215 C231 ) C215_=_C232( C215 C232 ) \nC215_=_C233( C215 C233 ) C223_=_C233( C223 C233 ) C223_=_C242( C223 C242 ) C223_=_C245( C223 C245 ) C223_=_C249( C223 C249 ) C230_=_C231( C230 C231 ) \nC230_=_C232( C230 C232 ) C230_=_C233( C230 C233 ) C230_=_C242( C230 C242 ) C231_=_C232( C231 C232 ) C231_=_C233( C231 C233 ) C231_=_C245( C231 C245 ) \nC232_=_C233( C232 C233 ) C233_=_C242( C233 C242 ) C233_=_C245( C233 C245 ) C233_=_C249( C233 C249 ) C242_=_C245( C242 C245 ) C242_=_C249( C242 C249 ) \nC245_=_C249( C245 C249 ) "];31-&gt;37[label="21: C8 C22 C57 C68 C77 \nC82 C89 C93 C125 C146 C150 \nC155 C168 C215 C223 C230 C231 \nC232 C242 C245 C249 \n111: C8_=_C22 ,C8_=_C57 ,C8_=_C68 ,C8_=_C82 ,C8_=_C93 ,\nC8_=_C146 ,C8_=_C155 ,C8_=_C168 ,C8_=_C223 ,C8_=_C242 ,C8_=_C245 ,\nC8_=_C249 ,C22_=_C57 ,C22_=_C68 ,C22_=_C82 ,C22_=_C93 ,C22_=_C146 ,\nC22_=_C155 ,C22_=_C168 ,C22_=_C223 ,C22_=_C242 ,C22_=_C245 ,C22_=_C249 ,\nC57_=_C68 ,C57_=_C82 ,C57_=_C93 ,C57_=_C146 ,C57_=_C155 ,C57_=_C168 ,\nC57_=_C223 ,C57_=_C242 ,C57_=_C245 ,C57_=_C249 ,C68_=_C82 ,C68_=_C93 ,\nC68_=_C146 ,C68_=_C155 ,C68_=_C168 ,C68_=_C223 ,C68_=_C242 ,C68_=_C245 ,\nC68_=_C249 ,C77_=_C82 ,C77_=_C89 ,C77_=_C125 ,C77_=_C150 ,C77_=_C215 ,\nC77_=_C230 ,C77_=_C231 ,C77_=_C232 ,C82_=_C93 ,C82_=_C146 ,C82_=_C155 ,\nC82_=_C168 ,C82_=_C223 ,C82_=_C242 ,C82_=_C245 ,C82_=_C249 ,C89_=_C93 ,\nC89_=_C125 ,C89_=_C150 ,C89_=_C215 ,C89_=_C230 ,C89_=_C231 ,C89_=_C232 ,\nC93_=_C146 ,C93_=_C155 ,C93_=_C168 ,C93_=_C223 ,C93_=_C242 ,C93_=_C245 ,\nC93_=_C249 ,C125_=_C150 ,C125_=_C215 ,C125_=_C230 ,C125_=_C231 ,C125_=_C232 ,\nC146_=_C155 ,C146_=_C168 ,C146_=_C223 ,C146_=_C242 ,C146_=_C245 ,C146_=_C249 ,\nC150_=_C155 ,C150_=_C215 ,C150_=_C230 ,C150_=_C231 ,C150_=_C232 ,C155_=_C168 ,\nC155_=_C223 ,C155_=_C242 ,C155_=_C245 ,C155_=_C249 ,C168_=_C223 ,C168_=_C242 ,\nC168_=_C245 ,C168_=_C249 ,C215_=_C230 ,C215_=_C231 ,C215_=_C232 ,C223_=_C242 ,\nC223_=_C245 ,C223_=_C249 ,C230_=_C231 ,C230_=_C232 ,C230_=_C242 ,C231_=_C232 ,\nC231_=_C245 ,C242_=_C245 ,C242_=_C249 ,C245_=_C249 ,"];38[shape=box, label="id:38 level: 4\n28: C3 C23 C34 C43 C58 \nC72 C83 C84 C85 C86 C87 \nC88 C89 C90 C91 C92 C93 \nC95 C120 C147 C148 C149 C150 \nC151 C152 C153 C154 C155 \n204: C3_=_C34( C3 C34 ) C3_=_C72( C3 C72 ) C3_=_C84( C3 C84 ) C3_=_C95( C3 C95 ) C3_=_C120( C3 C120 ) \nC3_=_C147( C3 C147 ) C3_=_C148( C3 C148 ) C3_=_C149( C3 C149 ) C3_=_C150( C3 C150 ) C3_=_C151( C3 C151 ) C3_=_C152( C3 C152 ) \nC3_=_C153( C3 C153 ) C3_=_C154( C3 C154 ) C3_=_C155( C3 C155 ) C23_=_C43( C23 C43 ) C23_=_C58( C23 C58 ) C23_=_C83( C23 C83 ) \nC23_=_C84( C23 C84 ) C23_=_C85( C23 C85 ) C23_=_C86( C23 C86 ) C23_=_C87( C23 C87 ) C23_=_C88( C23 C88 ) C23_=_C89( C23 C89 ) \nC23_=_C90( C23 C90 ) C23_=_C91( C23 C91 ) C23_=_C92( C23 C92 ) C23_=_C93( C23 C93 ) C34_=_C72( C34 C72 ) C34_=_C84( C34 C84 ) \nC34_=_C95( C34 C95 ) C34_=_C120( C34 C120 ) C34_=_C147( C34 C147 ) C34_=_C148( C34 C148 ) C34_=_C149( C34 C149 ) C34_=_C150( C34 C150 ) \nC34_=_C151( C34 C151 ) C34_=_C152( C34 C152 ) C34_=_C153( C34 C153 ) C34_=_C154( C34 C154 ) C34_=_C155( C34 C155 ) C43_=_C58( C43 C58 ) \nC43_=_C83( C43 C83 ) C43_=_C84( C43 C84 ) C43_=_C85( C43 C85 ) C43_=_C86( C43 C86 ) C43_=_C87( C43 C87 ) C43_=_C88( C43 C88 ) \nC43_=_C89( C43 C89 ) C43_=_C90( C43 C90 ) C43_=_C91( C43 C91 ) C43_=_C92( C43 C92 ) C43_=_C93( C43 C93 ) C58_=_C83( C58 C83 ) \nC58_=_C84( C58 C84 ) C58_=_C85( C58 C85 ) C58_=_C86( C58 C86 ) C58_=_C87( C58 C87 ) C58_=_C88( C58 C88 ) C58_=_C89( C58 C89 ) \nC58_=_C90( C58 C90 ) C58_=_C91( C58 C91 ) C58_=_C92( C58 C92 ) C58_=_C93( C58 C93 ) C72_=_C84( C72 C84 ) C72_=_C95( C72 C95 ) \nC72_=_C120( C72 C120 ) C72_=_C147( C72 C147 ) C72_=_C148( C72 C148 ) C72_=_C149( C72 C149 ) C72_=_C150( C72 C150 ) C72_=_C151( C72 C151 ) \nC72_=_C152( C72 C152 ) C72_=_C153( C72 C153 ) C72_=_C154( C72 C154 ) C72_=_C155( C72 C155 ) C83_=_C84( C83 C84 ) C83_=_C85( C83 C85 ) \nC83_=_C86( C83 C86 ) C83_=_C87( C83 C87 ) C83_=_C88( C83 C88 ) C83_=_C89( C83 C89 ) C83_=_C90( C83 C90 ) C83_=_C91( C83 C91 ) \nC83_=_C92( C83 C92 ) C83_=_C93( C83 C93 ) C83_=_C95( C83 C95 ) C84_=_C85( C84 C85 ) C84_=_C86( C84 C86 ) C84_=_C87( C84 C87 ) \nC84_=_C88( C84 C88 ) C84_=_C89( C84 C89 ) C84_=_C90( C84 C90 ) C84_=_C91( C84 C91 ) C84_=_C92( C84 C92 ) C84_=_C93( C84 C93 ) \nC84_=_C95( C84 C95 ) C84_=_C120( C84 C120 ) C84_=_C147( C84 C147 ) C84_=_C148( C84 C148 ) C84_=_C149( C84 C149 ) C84_=_C150( C84 C150 ) \nC84_=_C151( C84 C151 ) C84_=_C152( C84 C152 ) C84_=_C153( C84 C153 ) C84_=_C154( C84 C154 ) C84_=_C155( C84 C155 ) C85_=_C86(</w:t>
      </w:r>
    </w:p>
    <w:p>
      <w:pPr>
        <w:pStyle w:val="PreformattedText"/>
        <w:bidi w:val="0"/>
        <w:spacing w:before="0" w:after="0"/>
        <w:jc w:val="left"/>
        <w:rPr/>
      </w:pPr>
      <w:r>
        <w:rPr/>
        <w:t xml:space="preserve"> </w:t>
      </w:r>
      <w:r>
        <w:rPr/>
        <w:t>C85 C86 ) \nC85_=_C87( C85 C87 ) C85_=_C88( C85 C88 ) C85_=_C89( C85 C89 ) C85_=_C90( C85 C90 ) C85_=_C91( C85 C91 ) C85_=_C92( C85 C92 ) \nC85_=_C93( C85 C93 ) C85_=_C147( C85 C147 ) C86_=_C87( C86 C87 ) C86_=_C88( C86 C88 ) C86_=_C89( C86 C89 ) C86_=_C90( C86 C90 ) \nC86_=_C91( C86 C91 ) C86_=_C92( C86 C92 ) C86_=_C93( C86 C93 ) C86_=_C148( C86 C148 ) C87_=_C88( C87 C88 ) C87_=_C89( C87 C89 ) \nC87_=_C90( C87 C90 ) C87_=_C91( C87 C91 ) C87_=_C92( C87 C92 ) C87_=_C93( C87 C93 ) C88_=_C89( C88 C89 ) C88_=_C90( C88 C90 ) \nC88_=_C91( C88 C91 ) C88_=_C92( C88 C92 ) C88_=_C93( C88 C93 ) C88_=_C149( C88 C149 ) C89_=_C90( C89 C90 ) C89_=_C91( C89 C91 ) \nC89_=_C92( C89 C92 ) C89_=_C93( C89 C93 ) C89_=_C150( C89 C150 ) C90_=_C91( C90 C91 ) C90_=_C92( C90 C92 ) C90_=_C93( C90 C93 ) \nC90_=_C151( C90 C151 ) C91_=_C92( C91 C92 ) C91_=_C93( C91 C93 ) C91_=_C152( C91 C152 ) C92_=_C93( C92 C93 ) C93_=_C155( C93 C155 ) \nC95_=_C120( C95 C120 ) C95_=_C147( C95 C147 ) C95_=_C148( C95 C148 ) C95_=_C149( C95 C149 ) C95_=_C150( C95 C150 ) C95_=_C151( C95 C151 ) \nC95_=_C152( C95 C152 ) C95_=_C153( C95 C153 ) C95_=_C154( C95 C154 ) C95_=_C155( C95 C155 ) C120_=_C147( C120 C147 ) C120_=_C148( C120 C148 ) \nC120_=_C149( C120 C149 ) C120_=_C150( C120 C150 ) C120_=_C151( C120 C151 ) C120_=_C152( C120 C152 ) C120_=_C153( C120 C153 ) C120_=_C154( C120 C154 ) \nC120_=_C155( C120 C15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2_=_C153( C152 C153 ) C152_=_C154( C152 C154 ) C152_=_C155( C152 C155 ) C153_=_C154( C153 C154 ) C153_=_C155( C153 C155 ) \nC154_=_C155( C154 C155 ) "];31-&gt;38[label="27: C3 C23 C34 C43 C58 \nC72 C83 C85 C86 C87 C88 \nC89 C90 C91 C92 C93 C95 \nC120 C147 C148 C149 C150 C151 \nC152 C153 C154 C155 \n177: C3_=_C34 ,C3_=_C72 ,C3_=_C95 ,C3_=_C120 ,C3_=_C147 ,\nC3_=_C148 ,C3_=_C149 ,C3_=_C150 ,C3_=_C151 ,C3_=_C152 ,C3_=_C153 ,\nC3_=_C154 ,C3_=_C155 ,C23_=_C43 ,C23_=_C58 ,C23_=_C83 ,C23_=_C85 ,\nC23_=_C86 ,C23_=_C87 ,C23_=_C88 ,C23_=_C89 ,C23_=_C90 ,C23_=_C91 ,\nC23_=_C92 ,C23_=_C93 ,C34_=_C72 ,C34_=_C95 ,C34_=_C120 ,C34_=_C147 ,\nC34_=_C148 ,C34_=_C149 ,C34_=_C150 ,C34_=_C151 ,C34_=_C152 ,C34_=_C153 ,\nC34_=_C154 ,C34_=_C155 ,C43_=_C58 ,C43_=_C83 ,C43_=_C85 ,C43_=_C86 ,\nC43_=_C87 ,C43_=_C88 ,C43_=_C89 ,C43_=_C90 ,C43_=_C91 ,C43_=_C92 ,\nC43_=_C93 ,C58_=_C83 ,C58_=_C85 ,C58_=_C86 ,C58_=_C87 ,C58_=_C88 ,\nC58_=_C89 ,C58_=_C90 ,C58_=_C91 ,C58_=_C92 ,C58_=_C93 ,C72_=_C95 ,\nC72_=_C120 ,C72_=_C147 ,C72_=_C148 ,C72_=_C149 ,C72_=_C150 ,C72_=_C151 ,\nC72_=_C152 ,C72_=_C153 ,C72_=_C154 ,C72_=_C155 ,C83_=_C85 ,C83_=_C86 ,\nC83_=_C87 ,C83_=_C88 ,C83_=_C89 ,C83_=_C90 ,C83_=_C91 ,C83_=_C92 ,\nC83_=_C93 ,C83_=_C95 ,C85_=_C86 ,C85_=_C87 ,C85_=_C88 ,C85_=_C89 ,\nC85_=_C90 ,C85_=_C91 ,C85_=_C92 ,C85_=_C93 ,C85_=_C147 ,C86_=_C87 ,\nC86_=_C88 ,C86_=_C89 ,C86_=_C90 ,C86_=_C91 ,C86_=_C92 ,C86_=_C93 ,\nC86_=_C148 ,C87_=_C88 ,C87_=_C89 ,C87_=_C90 ,C87_=_C91 ,C87_=_C92 ,\nC87_=_C93 ,C88_=_C89 ,C88_=_C90 ,C88_=_C91 ,C88_=_C92 ,C88_=_C93 ,\nC88_=_C149 ,C89_=_C90 ,C89_=_C91 ,C89_=_C92 ,C89_=_C93 ,C89_=_C150 ,\nC90_=_C91 ,C90_=_C92 ,C90_=_C93 ,C90_=_C151 ,C91_=_C92 ,C91_=_C93 ,\nC91_=_C152 ,C92_=_C93 ,C93_=_C155 ,C95_=_C120 ,C95_=_C147 ,C95_=_C148 ,\nC95_=_C149 ,C95_=_C150 ,C95_=_C151 ,C95_=_C152 ,C95_=_C153 ,C95_=_C154 ,\nC95_=_C155 ,C120_=_C147 ,C120_=_C148 ,C120_=_C149 ,C120_=_C150 ,C120_=_C151 ,\nC120_=_C152 ,C120_=_C153 ,C120_=_C154 ,C120_=_C155 ,C147_=_C148 ,C147_=_C149 ,\nC147_=_C150 ,C147_=_C151 ,C147_=_C152 ,C147_=_C153 ,C147_=_C154 ,C147_=_C155 ,\nC148_=_C149 ,C148_=_C150 ,C148_=_C151 ,C148_=_C152 ,C148_=_C153 ,C148_=_C154 ,\nC148_=_C155 ,C149_=_C150 ,C149_=_C151 ,C149_=_C152 ,C149_=_C153 ,C149_=_C154 ,\nC149_=_C155 ,C150_=_C151 ,C150_=_C152 ,C150_=_C153 ,C150_=_C154 ,C150_=_C155 ,\nC151_=_C152 ,C151_=_C153 ,C151_=_C154 ,C151_=_C155 ,C152_=_C153 ,C152_=_C154 ,\nC152_=_C155 ,C153_=_C154 ,C153_=_C155 ,C154_=_C155 ,"];39[shape=box, label="id:39 level: 4\n23: C5 C9 C41 C48 C49 \nC50 C51 C52 C53 C54 C55 \nC56 C57 C113 C133 C157 C186 \nC196 C199 C205 C206 C228 C229 \n105: C5_=_C55( C5 C55 ) C5_=_C113( C5 C113 ) C5_=_C199( C5 C199 ) C5_=_C228( C5 C228 ) C5_=_C229( C5 C229 ) \nC9_=_C41( C9 C41 ) C9_=_C48( C9 C48 ) C9_=_C49( C9 C49 ) C9_=_C50( C9 C50 ) C9_=_C51( C9 C51 ) C9_=_C52( C9 C52 ) \nC9_=_C53( C9 C53 ) C9_=_C54( C9 C54 ) C9_=_C55( C9 C55 ) C9_=_C56( C9 C56 ) C9_=_C57( C9 C57 ) C41_=_C48( C41 C48 ) \nC41_=_C49( C41 C49 ) C41_=_C50( C41 C50 ) C41_=_C51( C41 C51 ) C41_=_C52( C41 C52 ) C41_=_C53( C41 C53 ) C41_=_C54( C41 C54 ) \nC41_=_C55( C41 C55 ) C41_=_C56( C41 C56 ) C41_=_C57( C41 C57 ) C48_=_C49( C48 C49 ) C48_=_C50( C48 C50 ) C48_=_C51( C48 C51 ) \nC48_=_C52( C48 C52 ) C48_=_C53( C48 C53 ) C48_=_C54( C48 C54 ) C48_=_C55( C48 C55 ) C48_=_C56( C48 C56 ) C48_=_C57( C48 C57 ) \nC49_=_C50( C49 C50 ) C49_=_C51( C49 C51 ) C49_=_C52( C49 C52 ) C49_=_C53( C49 C53 ) C49_=_C54( C49 C54 ) C49_=_C55( C49 C55 ) \nC49_=_C56( C49 C56 ) C49_=_C57( C49 C57 ) C49_=_C133( C49 C133 ) C50_=_C51( C50 C51 ) C50_=_C52( C50 C52 ) C50_=_C53( C50 C53 ) \nC50_=_C54( C50 C54 ) C50_=_C55( C50 C55 ) C50_=_C56( C50 C56 ) C50_=_C57( C50 C57 ) C51_=_C52( C51 C52 ) C51_=_C53( C51 C53 ) \nC51_=_C54( C51 C54 ) C51_=_C55( C51 C55 ) C51_=_C56( C51 C56 ) C51_=_C57( C51 C57 ) C51_=_C133( C51 C133 ) C51_=_C157( C51 C157 ) \nC51_=_C186( C51 C186 ) C51_=_C196( C51 C196 ) C51_=_C205( C51 C205 ) C51_=_C206( C51 C206 ) C52_=_C53( C52 C53 ) C52_=_C54( C52 C54 ) \nC52_=_C55( C52 C55 ) C52_=_C56( C52 C56 ) C52_=_C57( C52 C57 ) C53_=_C54( C53 C54 ) C53_=_C55( C53 C55 ) C53_=_C56( C53 C56 ) \nC53_=_C57( C53 C57 ) C54_=_C55( C54 C55 ) C54_=_C56( C54 C56 ) C54_=_C57( C54 C57 ) C55_=_C56( C55 C56 ) C55_=_C57( C55 C57 ) \nC55_=_C113( C55 C113 ) C55_=_C199( C55 C199 ) C55_=_C228( C55 C228 ) C55_=_C229( C55 C229 ) C56_=_C57( C56 C57 ) C113_=_C199( C113 C199 ) \nC113_=_C228( C113 C228 ) C113_=_C229( C113 C229 ) C133_=_C157( C133 C157 ) C133_=_C186( C133 C186 ) C133_=_C196( C133 C196 ) C133_=_C205( C133 C205 ) \nC133_=_C206( C133 C206 ) C157_=_C186( C157 C186 ) C157_=_C196( C157 C196 ) C157_=_C205( C157 C205 ) C157_=_C206( C157 C206 ) C186_=_C196( C186 C196 ) \nC186_=_C205( C186 C205 ) C186_=_C206( C186 C206 ) C196_=_C199( C196 C199 ) C196_=_C205( C196 C205 ) C196_=_C206( C196 C206 ) C199_=_C228( C199 C228 ) \nC199_=_C229( C199 C229 ) C205_=_C206( C205 C206 ) C206_=_C229( C206 C229 ) C228_=_C229( C228 C229 ) "];32-&gt;39[label="21: C5 C9 C41 C48 C49 \nC50 C52 C53 C54 C56 C57 \nC113 C133 C157 C186 C196 C199 \nC205 C206 C228 C229 \n73: C5_=_C113 ,C5_=_C199 ,C5_=_C228 ,C5_=_C229 ,C9_=_C41 ,\nC9_=_C48 ,C9_=_C49 ,C9_=_C50 ,C9_=_C52 ,C9_=_C53 ,C9_=_C54 ,\nC9_=_C56 ,C9_=_C57 ,C41_=_C48 ,C41_=_C49 ,C41_=_C50 ,C41_=_C52 ,\nC41_=_C53 ,C41_=_C54 ,C41_=_C56 ,C41_=_C57 ,C48_=_C49 ,C48_=_C50 ,\nC48_=_C52 ,C48_=_C53 ,C48_=_C54 ,C48_=_C56 ,C48_=_C57 ,C49_=_C50 ,\nC49_=_C52 ,C49_=_C53 ,C49_=_C54 ,C49_=_C56 ,C49_=_C57 ,C49_=_C133 ,\nC50_=_C52 ,C50_=_C53 ,C50_=_C54 ,C50_=_C56 ,C50_=_C57 ,C52_=_C53 ,\nC52_=_C54 ,C52_=_C56 ,C52_=_C57 ,C53_=_C54 ,C53_=_C56 ,C53_=_C57 ,\nC54_=_C56 ,C54_=_C57 ,C56_=_C57 ,C113_=_C199 ,C113_=_C228 ,C113_=_C229 ,\nC133_=_C157 ,C133_=_C186 ,C133_=_C196 ,C133_=_C205 ,C133_=_C206 ,C157_=_C186 ,\nC157_=_C196 ,C157_=_C205 ,C157_=_C206 ,C186_=_C196 ,C186_=_C205 ,C186_=_C206 ,\nC196_=_C199 ,C196_=_C205 ,C196_=_C206 ,C199_=_C228 ,C199_=_C229 ,C205_=_C206 ,\nC206_=_C229 ,C228_=_C229 ,"];40[shape=box, label="id:40 level: 4\n27: C9 C10 C11 C12 C13 \nC14 C15 C16 C17 C18 C19 \nC20 C21 C22 C31 C80 C117 \nC127 C153 C176 C188 C202 C206 \nC225 C229 C246 C247 \n186: C9_=_C10( C9 C10 ) C9_=_C11( C9 C11 ) C9_=_C12( C9 C12 ) C9_=_C13( C9 C13 ) C9_=_C14( C9 C14 ) \nC9_=_C15( C9 C15 ) C9_=_C16( C9 C16 ) C9_=_C17( C9 C17 ) C9_=_C18( C9 C18 ) C9_=_C19( C9 C19 ) C9_=_C20( C9 C20 ) \nC9_=_C21( C9 C21 ) C9_=_C22( C9 C22 ) C10_=_C11( C10 C11 ) C10_=_C12( C10 C12 ) C10_=_C13( C10 C13 ) C10_=_C14( C10 C14 ) \nC10_=_C15( C10 C15 ) C10_=_C16( C10 C16 ) C10_=_C17( C10 C17 ) C10_=_C18( C10 C18 ) C10_=_C19( C10 C19 ) C10_=_C20( C10 C20 ) \nC10_=_C21( C10 C21 ) C10_=_C22( C10 C22 ) C11_=_C12( C11 C12 ) C11_=_C13( C11 C13 ) C11_=_C14( C11 C14 ) C11_=_C15( C11 C15 ) \nC11_=_C16( C11 C16 ) C11_=_C17( C11 C17 ) C11_=_C18( C11 C18 ) C11_=_C19( C11 C19 ) C11_=_C20( C11 C20 ) C11_=_C21( C11 C21 ) \nC11_=_C22( C11 C22 ) C11_=_C80( C11 C80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3_=_C127( C13 C127 ) C14_=_C15( C14 C15 ) C14_=_C16( C14 C16 ) \nC14_=_C17( C14 C17 ) C14_=_C18( C14 C18 ) C14_=_C19( C14 C19 ) C14_=_C20( C14 C20 ) C14_=_C21( C14 C21 ) C14_=_C22( C14 C22 ) \nC15_=_C16( C15 C16 ) C15_=_C17( C15 C17 ) C15_=_C18( C15 C18 ) C15_=_C19( C15 C19 ) C15_=_C20( C15 C20 ) C15_=_C21( C15 C21 ) \nC15_=_C22( C15 C22 ) C15_=_C176( C15 C176 ) C16_=_C17( C16 C17 ) C16_=_C18( C16 C18 ) C16_=_C19( C16 C19 ) C16_=_C20( C16 C20 ) \nC16_=_C21( C16 C21 ) C16_=_C22( C16 C22 ) C17_=_C18(</w:t>
      </w:r>
    </w:p>
    <w:p>
      <w:pPr>
        <w:pStyle w:val="PreformattedText"/>
        <w:bidi w:val="0"/>
        <w:spacing w:before="0" w:after="0"/>
        <w:jc w:val="left"/>
        <w:rPr/>
      </w:pPr>
      <w:r>
        <w:rPr/>
        <w:t xml:space="preserve"> </w:t>
      </w:r>
      <w:r>
        <w:rPr/>
        <w:t>C17 C18 ) C17_=_C19( C17 C19 ) C17_=_C20( C17 C20 ) C17_=_C21( C17 C21 ) \nC17_=_C22( C17 C22 ) C17_=_C225( C17 C225 ) C18_=_C19( C18 C19 ) C18_=_C20( C18 C20 ) C18_=_C21( C18 C21 ) C18_=_C22( C18 C22 ) \nC19_=_C20( C19 C20 ) C19_=_C21( C19 C21 ) C19_=_C22( C19 C22 ) C20_=_C21( C20 C21 ) C20_=_C22( C20 C22 ) C21_=_C22( C21 C22 ) \nC21_=_C31( C21 C31 ) C21_=_C80( C21 C80 ) C21_=_C117( C21 C117 ) C21_=_C127( C21 C127 ) C21_=_C153( C21 C153 ) C21_=_C176( C21 C176 ) \nC21_=_C188( C21 C188 ) C21_=_C202( C21 C202 ) C21_=_C206( C21 C206 ) C21_=_C225( C21 C225 ) C21_=_C229( C21 C229 ) C21_=_C246( C21 C246 ) \nC21_=_C247( C21 C247 ) C31_=_C80( C31 C80 ) C31_=_C117( C31 C117 ) C31_=_C127( C31 C127 ) C31_=_C153( C31 C153 ) C31_=_C176( C31 C176 ) \nC31_=_C188( C31 C188 ) C31_=_C202( C31 C202 ) C31_=_C206( C31 C206 ) C31_=_C225( C31 C225 ) C31_=_C229( C31 C229 ) C31_=_C246( C31 C246 ) \nC31_=_C247( C31 C247 ) C80_=_C117( C80 C117 ) C80_=_C127( C80 C127 ) C80_=_C153( C80 C153 ) C80_=_C176( C80 C176 ) C80_=_C188( C80 C188 ) \nC80_=_C202( C80 C202 ) C80_=_C206( C80 C206 ) C80_=_C225( C80 C225 ) C80_=_C229( C80 C229 ) C80_=_C246( C80 C246 ) C80_=_C247( C80 C247 ) \nC117_=_C127( C117 C127 ) C117_=_C153( C117 C153 ) C117_=_C176( C117 C176 ) C117_=_C188( C117 C188 ) C117_=_C202( C117 C202 ) C117_=_C206( C117 C206 ) \nC117_=_C225( C117 C225 ) C117_=_C229( C117 C229 ) C117_=_C246( C117 C246 ) C117_=_C247( C117 C247 ) C127_=_C153( C127 C153 ) C127_=_C176( C127 C176 ) \nC127_=_C188( C127 C188 ) C127_=_C202( C127 C202 ) C127_=_C206( C127 C206 ) C127_=_C225( C127 C225 ) C127_=_C229( C127 C229 ) C127_=_C246( C127 C246 ) \nC127_=_C247( C127 C247 ) C153_=_C176( C153 C176 ) C153_=_C188( C153 C188 ) C153_=_C202( C153 C202 ) C153_=_C206( C153 C206 ) C153_=_C225( C153 C225 ) \nC153_=_C229( C153 C229 ) C153_=_C246( C153 C246 ) C153_=_C247( C153 C247 ) C176_=_C188( C176 C188 ) C176_=_C202( C176 C202 ) C176_=_C206( C176 C206 ) \nC176_=_C225( C176 C225 ) C176_=_C229( C176 C229 ) C176_=_C246( C176 C246 ) C176_=_C247( C176 C247 ) C188_=_C202( C188 C202 ) C188_=_C206( C188 C206 ) \nC188_=_C225( C188 C225 ) C188_=_C229( C188 C229 ) C188_=_C246( C188 C246 ) C188_=_C247( C188 C247 ) C202_=_C206( C202 C206 ) C202_=_C225( C202 C225 ) \nC202_=_C229( C202 C229 ) C202_=_C246( C202 C246 ) C202_=_C247( C202 C247 ) C206_=_C225( C206 C225 ) C206_=_C229( C206 C229 ) C206_=_C246( C206 C246 ) \nC206_=_C247( C206 C247 ) C225_=_C229( C225 C229 ) C225_=_C246( C225 C246 ) C225_=_C247( C225 C247 ) C229_=_C246( C229 C246 ) C229_=_C247( C229 C247 ) \nC246_=_C247( C246 C247 ) "];32-&gt;40[label="26: C9 C10 C11 C12 C13 \nC14 C15 C16 C17 C18 C19 \nC20 C22 C31 C80 C117 C127 \nC153 C176 C188 C202 C206 C225 \nC229 C246 C247 \n160: C9_=_C10 ,C9_=_C11 ,C9_=_C12 ,C9_=_C13 ,C9_=_C14 ,\nC9_=_C15 ,C9_=_C16 ,C9_=_C17 ,C9_=_C18 ,C9_=_C19 ,C9_=_C20 ,\nC9_=_C22 ,C10_=_C11 ,C10_=_C12 ,C10_=_C13 ,C10_=_C14 ,C10_=_C15 ,\nC10_=_C16 ,C10_=_C17 ,C10_=_C18 ,C10_=_C19 ,C10_=_C20 ,C10_=_C22 ,\nC11_=_C12 ,C11_=_C13 ,C11_=_C14 ,C11_=_C15 ,C11_=_C16 ,C11_=_C17 ,\nC11_=_C18 ,C11_=_C19 ,C11_=_C20 ,C11_=_C22 ,C11_=_C80 ,C12_=_C13 ,\nC12_=_C14 ,C12_=_C15 ,C12_=_C16 ,C12_=_C17 ,C12_=_C18 ,C12_=_C19 ,\nC12_=_C20 ,C12_=_C22 ,C13_=_C14 ,C13_=_C15 ,C13_=_C16 ,C13_=_C17 ,\nC13_=_C18 ,C13_=_C19 ,C13_=_C20 ,C13_=_C22 ,C13_=_C127 ,C14_=_C15 ,\nC14_=_C16 ,C14_=_C17 ,C14_=_C18 ,C14_=_C19 ,C14_=_C20 ,C14_=_C22 ,\nC15_=_C16 ,C15_=_C17 ,C15_=_C18 ,C15_=_C19 ,C15_=_C20 ,C15_=_C22 ,\nC15_=_C176 ,C16_=_C17 ,C16_=_C18 ,C16_=_C19 ,C16_=_C20 ,C16_=_C22 ,\nC17_=_C18 ,C17_=_C19 ,C17_=_C20 ,C17_=_C22 ,C17_=_C225 ,C18_=_C19 ,\nC18_=_C20 ,C18_=_C22 ,C19_=_C20 ,C19_=_C22 ,C20_=_C22 ,C31_=_C80 ,\nC31_=_C117 ,C31_=_C127 ,C31_=_C153 ,C31_=_C176 ,C31_=_C188 ,C31_=_C202 ,\nC31_=_C206 ,C31_=_C225 ,C31_=_C229 ,C31_=_C246 ,C31_=_C247 ,C80_=_C117 ,\nC80_=_C127 ,C80_=_C153 ,C80_=_C176 ,C80_=_C188 ,C80_=_C202 ,C80_=_C206 ,\nC80_=_C225 ,C80_=_C229 ,C80_=_C246 ,C80_=_C247 ,C117_=_C127 ,C117_=_C153 ,\nC117_=_C176 ,C117_=_C188 ,C117_=_C202 ,C117_=_C206 ,C117_=_C225 ,C117_=_C229 ,\nC117_=_C246 ,C117_=_C247 ,C127_=_C153 ,C127_=_C176 ,C127_=_C188 ,C127_=_C202 ,\nC127_=_C206 ,C127_=_C225 ,C127_=_C229 ,C127_=_C246 ,C127_=_C247 ,C153_=_C176 ,\nC153_=_C188 ,C153_=_C202 ,C153_=_C206 ,C153_=_C225 ,C153_=_C229 ,C153_=_C246 ,\nC153_=_C247 ,C176_=_C188 ,C176_=_C202 ,C176_=_C206 ,C176_=_C225 ,C176_=_C229 ,\nC176_=_C246 ,C176_=_C247 ,C188_=_C202 ,C188_=_C206 ,C188_=_C225 ,C188_=_C229 ,\nC188_=_C246 ,C188_=_C247 ,C202_=_C206 ,C202_=_C225 ,C202_=_C229 ,C202_=_C246 ,\nC202_=_C247 ,C206_=_C225 ,C206_=_C229 ,C206_=_C246 ,C206_=_C247 ,C225_=_C229 ,\nC225_=_C246 ,C225_=_C247 ,C229_=_C246 ,C229_=_C247 ,C246_=_C247 ,"];41[shape=box, label="id:41 level: 4\n29: C13 C24 C38 C44 C70 \nC81 C103 C120 C121 C122 C123 \nC124 C125 C126 C127 C128 C129 \nC130 C159 C167 C173 C177 C190 \nC226 C235 C238 C241 C244 C246 \n216: C13_=_C24( C13 C24 ) C13_=_C44( C13 C44 ) C13_=_C70( C13 C70 ) C13_=_C120( C13 C120 ) C13_=_C121( C13 C121 ) \nC13_=_C122( C13 C122 ) C13_=_C123( C13 C123 ) C13_=_C124( C13 C124 ) C13_=_C125( C13 C125 ) C13_=_C126( C13 C126 ) C13_=_C127( C13 C127 ) \nC13_=_C128( C13 C128 ) C13_=_C129( C13 C129 ) C13_=_C130( C13 C130 ) C24_=_C44( C24 C44 ) C24_=_C70( C24 C70 ) C24_=_C120( C24 C120 ) \nC24_=_C121( C24 C121 ) C24_=_C122( C24 C122 ) C24_=_C123( C24 C123 ) C24_=_C124( C24 C124 ) C24_=_C125( C24 C125 ) C24_=_C126( C24 C126 ) \nC24_=_C127( C24 C127 ) C24_=_C128( C24 C128 ) C24_=_C129( C24 C129 ) C24_=_C130( C24 C130 ) C38_=_C81( C38 C81 ) C38_=_C103( C38 C103 ) \nC38_=_C129( C38 C129 ) C38_=_C159( C38 C159 ) C38_=_C167( C38 C167 ) C38_=_C173( C38 C173 ) C38_=_C177( C38 C177 ) C38_=_C190( C38 C190 ) \nC38_=_C226( C38 C226 ) C38_=_C235( C38 C235 ) C38_=_C238( C38 C238 ) C38_=_C241( C38 C241 ) C38_=_C244( C38 C244 ) C38_=_C246( C38 C246 ) \nC44_=_C70( C44 C70 ) C44_=_C120( C44 C120 ) C44_=_C121( C44 C121 ) C44_=_C122( C44 C122 ) C44_=_C123( C44 C123 ) C44_=_C124( C44 C124 ) \nC44_=_C125( C44 C125 ) C44_=_C126( C44 C126 ) C44_=_C127( C44 C127 ) C44_=_C128( C44 C128 ) C44_=_C129( C44 C129 ) C44_=_C130( C44 C130 ) \nC70_=_C81( C70 C81 ) C70_=_C120( C70 C120 ) C70_=_C121( C70 C121 ) C70_=_C122( C70 C122 ) C70_=_C123( C70 C123 ) C70_=_C124( C70 C124 ) \nC70_=_C125( C70 C125 ) C70_=_C126( C70 C126 ) C70_=_C127( C70 C127 ) C70_=_C128( C70 C128 ) C70_=_C129( C70 C129 ) C70_=_C130( C70 C130 ) \nC81_=_C103( C81 C103 ) C81_=_C129( C81 C129 ) C81_=_C159( C81 C159 ) C81_=_C167( C81 C167 ) C81_=_C173( C81 C173 ) C81_=_C177( C81 C177 ) \nC81_=_C190( C81 C190 ) C81_=_C226( C81 C226 ) C81_=_C235( C81 C235 ) C81_=_C238( C81 C238 ) C81_=_C241( C81 C241 ) C81_=_C244( C81 C244 ) \nC81_=_C246( C81 C246 ) C103_=_C129( C103 C129 ) C103_=_C159( C103 C159 ) C103_=_C167( C103 C167 ) C103_=_C173( C103 C173 ) C103_=_C177( C103 C177 ) \nC103_=_C190( C103 C190 ) C103_=_C226( C103 C226 ) C103_=_C235( C103 C235 ) C103_=_C238( C103 C238 ) C103_=_C241( C103 C241 ) C103_=_C244( C103 C244 ) \nC103_=_C246( C103 C246 ) C120_=_C121( C120 C121 ) C120_=_C122( C120 C122 ) C120_=_C123( C120 C123 ) C120_=_C124( C120 C124 ) C120_=_C125( C120 C125 ) \nC120_=_C126( C120 C126 ) C120_=_C127( C120 C127 ) C120_=_C128( C120 C128 ) C120_=_C129( C120 C129 ) C120_=_C130( C120 C130 ) C121_=_C122( C121 C122 ) \nC121_=_C123( C121 C123 ) C121_=_C124( C121 C124 ) C121_=_C125( C121 C125 ) C121_=_C126( C121 C126 ) C121_=_C127( C121 C127 ) C121_=_C128( C121 C128 ) \nC121_=_C129( C121 C129 ) C121_=_C130( C121 C130 ) C121_=_C173( C121 C173 ) C122_=_C123( C122 C123 ) C122_=_C124( C122 C124 ) C122_=_C125( C122 C125 ) \nC122_=_C126( C122 C126 ) C122_=_C127( C122 C127 ) C122_=_C128( C122 C128 ) C122_=_C129( C122 C129 ) C122_=_C130( C122 C130 ) C122_=_C190( C122 C190 ) \nC123_=_C124( C123 C124 ) C123_=_C125( C123 C125 ) C123_=_C126( C123 C126 ) C123_=_C127( C123 C127 ) C123_=_C128( C123 C128 ) C123_=_C129( C123 C129 ) \nC123_=_C130( C123 C130 ) C124_=_C125( C124 C125 ) C124_=_C126( C124 C126 ) C124_=_C127( C124 C127 ) C124_=_C128( C124 C128 ) C124_=_C129( C124 C129 ) \nC124_=_C130( C124 C130 ) C124_=_C226( C124 C226 ) C125_=_C126( C125 C126 ) C125_=_C127( C125 C127 ) C125_=_C128( C125 C128 ) C125_=_C129( C125 C129 ) \nC125_=_C130( C125 C130 ) C126_=_C127( C126 C127 ) C126_=_C128( C126 C128 ) C126_=_C129( C126 C129 ) C126_=_C130( C126 C130 ) C126_=_C238( C126 C238 ) \nC127_=_C128( C127 C128 ) C127_=_C129( C127 C129 ) C127_=_C130( C127 C130 ) C127_=_C246( C127 C246 ) C128_=_C129( C128 C129 ) C128_=_C130( C128 C130 ) \nC129_=_C130( C129 C130 ) C129_=_C159( C129 C159 ) C129_=_C167( C129 C167 ) C129_=_C173( C129 C173 ) C129_=_C177( C129 C177 ) C129_=_C190( C129 C190 ) \nC129_=_C226( C129 C226 ) C129_=_C235( C129 C235 ) C129_=_C238( C129 C238 ) C129_=_C241( C129 C241 ) C129_=_C244( C129 C244 ) C129_=_C246( C129 C246 ) \nC159_=_C167( C159 C167 ) C159_=_C173( C159 C173 ) C159_=_C177( C159 C177 ) C159_=_C190( C159 C190 ) C159_=_C226( C159 C226 ) C159_=_C235( C159 C235 ) \nC159_=_C238( C159 C238 ) C159_=_C241( C159 C241 ) C159_=_C244( C159 C244 ) C159_=_C246( C159 C246 ) C167_=_C173( C167 C173 ) C167_=_C177( C167 C177 ) \nC167_=_C190( C167 C190 ) C167_=_C226( C167 C226 ) C167_=_C235( C167 C235 ) C167_=_C238( C167 C238 ) C167_=_C241( C167 C241 ) C167_=_C244( C167 C244 ) \nC167_=_C246( C167 C246 ) C173_=_C177( C173 C177 ) C173_=_C190( C173 C190 ) C173_=_C226( C173 C226 ) C173_=_C235( C173 C235 ) C173_=_C238( C173 C238 ) \nC173_=_C241( C173 C241 ) C173_=_C244( C173 C244 ) C173_=_C246( C173 C246 ) C177_=_C190( C177 C190 ) C177_=_C226( C177 C226 ) C177_=_C235( C177 C235 ) \nC177_=_C238( C177 C238 ) C177_=_C241( C177 C241 ) C177_=_C244( C177 C244 ) C177_=_C246( C177 C246 ) C190_=_C226( C190 C226 ) C190_=_C235( C190 C235 ) \nC190_=_C238( C190 C238 ) C190_=_C241( C190 C241 ) C190_=_C244( C190 C244 ) C190_=_C246( C190 C246 ) C226_=_C235( C226 C235 ) C226_=_C238( C226 C238 ) \nC226_=_C241( C226 C241 ) C226_=_C244( C226 C244 ) C226_=_C246( C226 C246 ) C235_=_C238(</w:t>
      </w:r>
    </w:p>
    <w:p>
      <w:pPr>
        <w:pStyle w:val="PreformattedText"/>
        <w:bidi w:val="0"/>
        <w:spacing w:before="0" w:after="0"/>
        <w:jc w:val="left"/>
        <w:rPr/>
      </w:pPr>
      <w:r>
        <w:rPr/>
        <w:t xml:space="preserve"> </w:t>
      </w:r>
      <w:r>
        <w:rPr/>
        <w:t>C235 C238 ) C235_=_C241( C235 C241 ) C235_=_C244( C235 C244 ) \nC235_=_C246( C235 C246 ) C238_=_C241( C238 C241 ) C238_=_C244( C238 C244 ) C238_=_C246( C238 C246 ) C241_=_C244( C241 C244 ) C241_=_C246( C241 C246 ) \nC244_=_C246( C244 C246 ) "];33-&gt;41[label="28: C13 C24 C38 C44 C70 \nC81 C103 C120 C121 C122 C123 \nC124 C125 C126 C127 C128 C130 \nC159 C167 C173 C177 C190 C226 \nC235 C238 C241 C244 C246 \n188: C13_=_C24 ,C13_=_C44 ,C13_=_C70 ,C13_=_C120 ,C13_=_C121 ,\nC13_=_C122 ,C13_=_C123 ,C13_=_C124 ,C13_=_C125 ,C13_=_C126 ,C13_=_C127 ,\nC13_=_C128 ,C13_=_C130 ,C24_=_C44 ,C24_=_C70 ,C24_=_C120 ,C24_=_C121 ,\nC24_=_C122 ,C24_=_C123 ,C24_=_C124 ,C24_=_C125 ,C24_=_C126 ,C24_=_C127 ,\nC24_=_C128 ,C24_=_C130 ,C38_=_C81 ,C38_=_C103 ,C38_=_C159 ,C38_=_C167 ,\nC38_=_C173 ,C38_=_C177 ,C38_=_C190 ,C38_=_C226 ,C38_=_C235 ,C38_=_C238 ,\nC38_=_C241 ,C38_=_C244 ,C38_=_C246 ,C44_=_C70 ,C44_=_C120 ,C44_=_C121 ,\nC44_=_C122 ,C44_=_C123 ,C44_=_C124 ,C44_=_C125 ,C44_=_C126 ,C44_=_C127 ,\nC44_=_C128 ,C44_=_C130 ,C70_=_C81 ,C70_=_C120 ,C70_=_C121 ,C70_=_C122 ,\nC70_=_C123 ,C70_=_C124 ,C70_=_C125 ,C70_=_C126 ,C70_=_C127 ,C70_=_C128 ,\nC70_=_C130 ,C81_=_C103 ,C81_=_C159 ,C81_=_C167 ,C81_=_C173 ,C81_=_C177 ,\nC81_=_C190 ,C81_=_C226 ,C81_=_C235 ,C81_=_C238 ,C81_=_C241 ,C81_=_C244 ,\nC81_=_C246 ,C103_=_C159 ,C103_=_C167 ,C103_=_C173 ,C103_=_C177 ,C103_=_C190 ,\nC103_=_C226 ,C103_=_C235 ,C103_=_C238 ,C103_=_C241 ,C103_=_C244 ,C103_=_C246 ,\nC120_=_C121 ,C120_=_C122 ,C120_=_C123 ,C120_=_C124 ,C120_=_C125 ,C120_=_C126 ,\nC120_=_C127 ,C120_=_C128 ,C120_=_C130 ,C121_=_C122 ,C121_=_C123 ,C121_=_C124 ,\nC121_=_C125 ,C121_=_C126 ,C121_=_C127 ,C121_=_C128 ,C121_=_C130 ,C121_=_C173 ,\nC122_=_C123 ,C122_=_C124 ,C122_=_C125 ,C122_=_C126 ,C122_=_C127 ,C122_=_C128 ,\nC122_=_C130 ,C122_=_C190 ,C123_=_C124 ,C123_=_C125 ,C123_=_C126 ,C123_=_C127 ,\nC123_=_C128 ,C123_=_C130 ,C124_=_C125 ,C124_=_C126 ,C124_=_C127 ,C124_=_C128 ,\nC124_=_C130 ,C124_=_C226 ,C125_=_C126 ,C125_=_C127 ,C125_=_C128 ,C125_=_C130 ,\nC126_=_C127 ,C126_=_C128 ,C126_=_C130 ,C126_=_C238 ,C127_=_C128 ,C127_=_C130 ,\nC127_=_C246 ,C128_=_C130 ,C159_=_C167 ,C159_=_C173 ,C159_=_C177 ,C159_=_C190 ,\nC159_=_C226 ,C159_=_C235 ,C159_=_C238 ,C159_=_C241 ,C159_=_C244 ,C159_=_C246 ,\nC167_=_C173 ,C167_=_C177 ,C167_=_C190 ,C167_=_C226 ,C167_=_C235 ,C167_=_C238 ,\nC167_=_C241 ,C167_=_C244 ,C167_=_C246 ,C173_=_C177 ,C173_=_C190 ,C173_=_C226 ,\nC173_=_C235 ,C173_=_C238 ,C173_=_C241 ,C173_=_C244 ,C173_=_C246 ,C177_=_C190 ,\nC177_=_C226 ,C177_=_C235 ,C177_=_C238 ,C177_=_C241 ,C177_=_C244 ,C177_=_C246 ,\nC190_=_C226 ,C190_=_C235 ,C190_=_C238 ,C190_=_C241 ,C190_=_C244 ,C190_=_C246 ,\nC226_=_C235 ,C226_=_C238 ,C226_=_C241 ,C226_=_C244 ,C226_=_C246 ,C235_=_C238 ,\nC235_=_C241 ,C235_=_C244 ,C235_=_C246 ,C238_=_C241 ,C238_=_C244 ,C238_=_C246 ,\nC241_=_C244 ,C241_=_C246 ,C244_=_C246 ,"];42[shape=box, label="id:42 level: 4\n33: C11 C35 C42 C66 C69 \nC70 C71 C72 C73 C74 C75 \nC76 C77 C78 C79 C80 C81 \nC82 C99 C118 C122 C128 C143 \nC154 C161 C185 C186 C187 C188 \nC190 C193 C240 C243 \n203: C11_=_C42( C11 C42 ) C11_=_C69( C11 C69 ) C11_=_C70( C11 C70 ) C11_=_C71( C11 C71 ) C11_=_C72( C11 C72 ) \nC11_=_C73( C11 C73 ) C11_=_C74( C11 C74 ) C11_=_C75( C11 C75 ) C11_=_C76( C11 C76 ) C11_=_C77( C11 C77 ) C11_=_C78( C11 C78 ) \nC11_=_C79( C11 C79 ) C11_=_C80( C11 C80 ) C11_=_C81( C11 C81 ) C11_=_C82( C11 C82 ) C35_=_C75( C35 C75 ) C35_=_C99( C35 C99 ) \nC35_=_C122( C35 C122 ) C35_=_C161( C35 C161 ) C35_=_C185( C35 C185 ) C35_=_C186( C35 C186 ) C35_=_C187( C35 C187 ) C35_=_C188( C35 C188 ) \nC35_=_C190( C35 C190 ) C42_=_C69( C42 C69 ) C42_=_C70( C42 C70 ) C42_=_C71( C42 C71 ) C42_=_C72( C42 C72 ) C42_=_C73( C42 C73 ) \nC42_=_C74( C42 C74 ) C42_=_C75( C42 C75 ) C42_=_C76( C42 C76 ) C42_=_C77( C42 C77 ) C42_=_C78( C42 C78 ) C42_=_C79( C42 C79 ) \nC42_=_C80( C42 C80 ) C42_=_C81( C42 C81 ) C42_=_C82( C42 C82 ) C66_=_C118( C66 C118 ) C66_=_C128( C66 C128 ) C66_=_C143( C66 C143 ) \nC66_=_C154( C66 C154 ) C66_=_C193( C66 C193 ) C66_=_C240( C66 C240 ) C66_=_C243( C66 C243 ) C69_=_C70( C69 C70 ) C69_=_C71( C69 C71 ) \nC69_=_C72( C69 C72 ) C69_=_C73( C69 C73 ) C69_=_C74( C69 C74 ) C69_=_C75( C69 C75 ) C69_=_C76( C69 C76 ) C69_=_C77( C69 C77 ) \nC69_=_C78( C69 C78 ) C69_=_C79( C69 C79 ) C69_=_C80( C69 C80 ) C69_=_C81( C69 C81 ) C69_=_C82( C69 C82 ) C69_=_C99( C69 C99 ) \nC70_=_C71( C70 C71 ) C70_=_C72( C70 C72 ) C70_=_C73( C70 C73 ) C70_=_C74( C70 C74 ) C70_=_C75( C70 C75 ) C70_=_C76( C70 C76 ) \nC70_=_C77( C70 C77 ) C70_=_C78( C70 C78 ) C70_=_C79( C70 C79 ) C70_=_C80( C70 C80 ) C70_=_C81( C70 C81 ) C70_=_C82( C70 C82 ) \nC70_=_C122( C70 C122 ) C70_=_C128( C70 C128 ) C71_=_C72( C71 C72 ) C71_=_C73( C71 C73 ) C71_=_C74( C71 C74 ) C71_=_C75( C71 C75 ) \nC71_=_C76( C71 C76 ) C71_=_C77( C71 C77 ) C71_=_C78( C71 C78 ) C71_=_C79( C71 C79 ) C71_=_C80( C71 C80 ) C71_=_C81( C71 C81 ) \nC71_=_C82( C71 C82 ) C72_=_C73( C72 C73 ) C72_=_C74( C72 C74 ) C72_=_C75( C72 C75 ) C72_=_C76( C72 C76 ) C72_=_C77( C72 C77 ) \nC72_=_C78( C72 C78 ) C72_=_C79( C72 C79 ) C72_=_C80( C72 C80 ) C72_=_C81( C72 C81 ) C72_=_C82( C72 C82 ) C72_=_C154( C72 C154 ) \nC73_=_C74( C73 C74 ) C73_=_C75( C73 C75 ) C73_=_C76( C73 C76 ) C73_=_C77( C73 C77 ) C73_=_C78( C73 C78 ) C73_=_C79( C73 C79 ) \nC73_=_C80( C73 C80 ) C73_=_C81( C73 C81 ) C73_=_C82( C73 C82 ) C74_=_C75( C74 C75 ) C74_=_C76( C74 C76 ) C74_=_C77( C74 C77 ) \nC74_=_C78( C74 C78 ) C74_=_C79( C74 C79 ) C74_=_C80( C74 C80 ) C74_=_C81( C74 C81 ) C74_=_C82( C74 C82 ) C75_=_C76( C75 C76 ) \nC75_=_C77( C75 C77 ) C75_=_C78( C75 C78 ) C75_=_C79( C75 C79 ) C75_=_C80( C75 C80 ) C75_=_C81( C75 C81 ) C75_=_C82( C75 C82 ) \nC75_=_C99( C75 C99 ) C75_=_C122( C75 C122 ) C75_=_C161( C75 C161 ) C75_=_C185( C75 C185 ) C75_=_C186( C75 C186 ) C75_=_C187( C75 C187 ) \nC75_=_C188( C75 C188 ) C75_=_C190( C75 C190 ) C76_=_C77( C76 C77 ) C76_=_C78( C76 C78 ) C76_=_C79( C76 C79 ) C76_=_C80( C76 C80 ) \nC76_=_C81( C76 C81 ) C76_=_C82( C76 C82 ) C76_=_C187( C76 C187 ) C77_=_C78( C77 C78 ) C77_=_C79( C77 C79 ) C77_=_C80( C77 C80 ) \nC77_=_C81( C77 C81 ) C77_=_C82( C77 C82 ) C78_=_C79( C78 C79 ) C78_=_C80( C78 C80 ) C78_=_C81( C78 C81 ) C78_=_C82( C78 C82 ) \nC79_=_C80( C79 C80 ) C79_=_C81( C79 C81 ) C79_=_C82( C79 C82 ) C79_=_C240( C79 C240 ) C80_=_C81( C80 C81 ) C80_=_C82( C80 C82 ) \nC80_=_C188( C80 C188 ) C81_=_C82( C81 C82 ) C81_=_C190( C81 C190 ) C99_=_C122( C99 C122 ) C99_=_C161( C99 C161 ) C99_=_C185( C99 C185 ) \nC99_=_C186( C99 C186 ) C99_=_C187( C99 C187 ) C99_=_C188( C99 C188 ) C99_=_C190( C99 C190 ) C118_=_C128( C118 C128 ) C118_=_C143( C118 C143 ) \nC118_=_C154( C118 C154 ) C118_=_C193( C118 C193 ) C118_=_C240( C118 C240 ) C118_=_C243( C118 C243 ) C122_=_C128( C122 C128 ) C122_=_C161( C122 C161 ) \nC122_=_C185( C122 C185 ) C122_=_C186( C122 C186 ) C122_=_C187( C122 C187 ) C122_=_C188( C122 C188 ) C122_=_C190( C122 C190 ) C128_=_C143( C128 C143 ) \nC128_=_C154( C128 C154 ) C128_=_C193( C128 C193 ) C128_=_C240( C128 C240 ) C128_=_C243( C128 C243 ) C143_=_C154( C143 C154 ) C143_=_C193( C143 C193 ) \nC143_=_C240( C143 C240 ) C143_=_C243( C143 C243 ) C154_=_C193( C154 C193 ) C154_=_C240( C154 C240 ) C154_=_C243( C154 C243 ) C161_=_C185( C161 C185 ) \nC161_=_C186( C161 C186 ) C161_=_C187( C161 C187 ) C161_=_C188( C161 C188 ) C161_=_C190( C161 C190 ) C185_=_C186( C185 C186 ) C185_=_C187( C185 C187 ) \nC185_=_C188( C185 C188 ) C185_=_C190( C185 C190 ) C185_=_C193( C185 C193 ) C186_=_C187( C186 C187 ) C186_=_C188( C186 C188 ) C186_=_C190( C186 C190 ) \nC187_=_C188( C187 C188 ) C187_=_C190( C187 C190 ) C188_=_C190( C188 C190 ) C193_=_C240( C193 C240 ) C193_=_C243( C193 C243 ) C240_=_C243( C240 C243 ) "];33-&gt;42[label="32: C11 C35 C42 C66 C69 \nC70 C71 C72 C73 C74 C76 \nC77 C78 C79 C80 C81 C82 \nC99 C118 C122 C128 C143 C154 \nC161 C185 C186 C187 C188 C190 \nC193 C240 C243 \n179: C11_=_C42 ,C11_=_C69 ,C11_=_C70 ,C11_=_C71 ,C11_=_C72 ,\nC11_=_C73 ,C11_=_C74 ,C11_=_C76 ,C11_=_C77 ,C11_=_C78 ,C11_=_C79 ,\nC11_=_C80 ,C11_=_C81 ,C11_=_C82 ,C35_=_C99 ,C35_=_C122 ,C35_=_C161 ,\nC35_=_C185 ,C35_=_C186 ,C35_=_C187 ,C35_=_C188 ,C35_=_C190 ,C42_=_C69 ,\nC42_=_C70 ,C42_=_C71 ,C42_=_C72 ,C42_=_C73 ,C42_=_C74 ,C42_=_C76 ,\nC42_=_C77 ,C42_=_C78 ,C42_=_C79 ,C42_=_C80 ,C42_=_C81 ,C42_=_C82 ,\nC66_=_C118 ,C66_=_C128 ,C66_=_C143 ,C66_=_C154 ,C66_=_C193 ,C66_=_C240 ,\nC66_=_C243 ,C69_=_C70 ,C69_=_C71 ,C69_=_C72 ,C69_=_C73 ,C69_=_C74 ,\nC69_=_C76 ,C69_=_C77 ,C69_=_C78 ,C69_=_C79 ,C69_=_C80 ,C69_=_C81 ,\nC69_=_C82 ,C69_=_C99 ,C70_=_C71 ,C70_=_C72 ,C70_=_C73 ,C70_=_C74 ,\nC70_=_C76 ,C70_=_C77 ,C70_=_C78 ,C70_=_C79 ,C70_=_C80 ,C70_=_C81 ,\nC70_=_C82 ,C70_=_C122 ,C70_=_C128 ,C71_=_C72 ,C71_=_C73 ,C71_=_C74 ,\nC71_=_C76 ,C71_=_C77 ,C71_=_C78 ,C71_=_C79 ,C71_=_C80 ,C71_=_C81 ,\nC71_=_C82 ,C72_=_C73 ,C72_=_C74 ,C72_=_C76 ,C72_=_C77 ,C72_=_C78 ,\nC72_=_C79 ,C72_=_C80 ,C72_=_C81 ,C72_=_C82 ,C72_=_C154 ,C73_=_C74 ,\nC73_=_C76 ,C73_=_C77 ,C73_=_C78 ,C73_=_C79 ,C73_=_C80 ,C73_=_C81 ,\nC73_=_C82 ,C74_=_C76 ,C74_=_C77 ,C74_=_C78 ,C74_=_C79 ,C74_=_C80 ,\nC74_=_C81 ,C74_=_C82 ,C76_=_C77 ,C76_=_C78 ,C76_=_C79 ,C76_=_C80 ,\nC76_=_C81 ,C76_=_C82 ,C76_=_C187 ,C77_=_C78 ,C77_=_C79 ,C77_=_C80 ,\nC77_=_C81 ,C77_=_C82 ,C78_=_C79 ,C78_=_C80 ,C78_=_C81 ,C78_=_C82 ,\nC79_=_C80 ,C79_=_C81 ,C79_=_C82 ,C79_=_C240 ,C80_=_C81 ,C80_=_C82 ,\nC80_=_C188 ,C81_=_C82 ,C81_=_C190 ,C99_=_C122 ,C99_=_C161 ,C99_=_C185 ,\nC99_=_C186 ,C99_=_C187 ,C99_=_C188 ,C99_=_C190 ,C118_=_C128 ,C118_=_C143 ,\nC118_=_C154 ,C118_=_C193 ,C118_=_C240 ,C118_=_C243 ,C122_=_C128 ,C122_=_C161 ,\nC122_=_C185 ,C122_=_C186 ,C122_=_C187 ,C122_=_C188 ,C122_=_C190 ,C128_=_C143 ,\nC128_=_C154 ,C128_=_C193 ,C128_=_C240 ,C128_=_C243 ,C143_=_C154 ,C143_=_C193 ,\nC143_=_C240 ,C143_=_C243 ,C154_=_C193 ,C154_=_C240 ,C154_=_C243 ,C161_=_C185 ,\nC161_=_C186 ,C161_=_C187 ,C161_=_C188 ,C161_=_C190 ,C185_=_C186 ,C185_=_C187 ,\nC185_=_C188 ,C185_=_C190 ,C185_=_C193 ,C186_=_C187 ,C186_=_C188 ,C186_=_C190 ,\nC187_=_C188 ,C187_=_C190 ,C188_=_C190</w:t>
      </w:r>
    </w:p>
    <w:p>
      <w:pPr>
        <w:pStyle w:val="PreformattedText"/>
        <w:bidi w:val="0"/>
        <w:spacing w:before="0" w:after="0"/>
        <w:jc w:val="left"/>
        <w:rPr/>
      </w:pPr>
      <w:r>
        <w:rPr/>
        <w:t xml:space="preserve"> </w:t>
      </w:r>
      <w:r>
        <w:rPr/>
        <w:t>,C193_=_C240 ,C193_=_C243 ,C240_=_C243 ,"];43[shape=box, label="id:43 level: 4\n31: C27 C39 C47 C53 C56 \nC111 C136 C144 C162 C164 C171 \nC178 C194 C196 C197 C199 C200 \nC201 C202 C203 C208 C212 C218 \nC220 C221 C222 C223 C232 C236 \nC247 C248 \n190: C27_=_C111( C27 C111 ) C27_=_C162( C27 C162 ) C27_=_C171( C27 C171 ) C27_=_C196( C27 C196 ) C27_=_C197( C27 C197 ) \nC27_=_C199( C27 C199 ) C27_=_C200( C27 C200 ) C27_=_C201( C27 C201 ) C27_=_C202( C27 C202 ) C27_=_C203( C27 C203 ) C39_=_C47( C39 C47 ) \nC39_=_C56( C39 C56 ) C39_=_C136( C39 C136 ) C39_=_C144( C39 C144 ) C39_=_C178( C39 C178 ) C39_=_C194( C39 C194 ) C39_=_C203( C39 C203 ) \nC39_=_C212( C39 C212 ) C39_=_C218( C39 C218 ) C39_=_C221( C39 C221 ) C39_=_C232( C39 C232 ) C39_=_C236( C39 C236 ) C39_=_C247( C39 C247 ) \nC39_=_C248( C39 C248 ) C47_=_C56( C47 C56 ) C47_=_C136( C47 C136 ) C47_=_C144( C47 C144 ) C47_=_C178( C47 C178 ) C47_=_C194( C47 C194 ) \nC47_=_C203( C47 C203 ) C47_=_C212( C47 C212 ) C47_=_C218( C47 C218 ) C47_=_C221( C47 C221 ) C47_=_C232( C47 C232 ) C47_=_C236( C47 C236 ) \nC47_=_C247( C47 C247 ) C47_=_C248( C47 C248 ) C53_=_C56( C53 C56 ) C53_=_C164( C53 C164 ) C53_=_C208( C53 C208 ) C53_=_C220( C53 C220 ) \nC53_=_C221( C53 C221 ) C53_=_C222( C53 C222 ) C53_=_C223( C53 C223 ) C56_=_C136( C56 C136 ) C56_=_C144( C56 C144 ) C56_=_C178( C56 C178 ) \nC56_=_C194( C56 C194 ) C56_=_C203( C56 C203 ) C56_=_C212( C56 C212 ) C56_=_C218( C56 C218 ) C56_=_C221( C56 C221 ) C56_=_C232( C56 C232 ) \nC56_=_C236( C56 C236 ) C56_=_C247( C56 C247 ) C56_=_C248( C56 C248 ) C111_=_C162( C111 C162 ) C111_=_C171( C111 C171 ) C111_=_C196( C111 C196 ) \nC111_=_C197( C111 C197 ) C111_=_C199( C111 C199 ) C111_=_C200( C111 C200 ) C111_=_C201( C111 C201 ) C111_=_C202( C111 C202 ) C111_=_C203( C111 C203 ) \nC136_=_C144( C136 C144 ) C136_=_C178( C136 C178 ) C136_=_C194( C136 C194 ) C136_=_C203( C136 C203 ) C136_=_C212( C136 C212 ) C136_=_C218( C136 C218 ) \nC136_=_C221( C136 C221 ) C136_=_C232( C136 C232 ) C136_=_C236( C136 C236 ) C136_=_C247( C136 C247 ) C136_=_C248( C136 C248 ) C144_=_C178( C144 C178 ) \nC144_=_C194( C144 C194 ) C144_=_C203( C144 C203 ) C144_=_C212( C144 C212 ) C144_=_C218( C144 C218 ) C144_=_C221( C144 C221 ) C144_=_C232( C144 C232 ) \nC144_=_C236( C144 C236 ) C144_=_C247( C144 C247 ) C144_=_C248( C144 C248 ) C162_=_C164( C162 C164 ) C162_=_C171( C162 C171 ) C162_=_C196( C162 C196 ) \nC162_=_C197( C162 C197 ) C162_=_C199( C162 C199 ) C162_=_C200( C162 C200 ) C162_=_C201( C162 C201 ) C162_=_C202( C162 C202 ) C162_=_C203( C162 C203 ) \nC164_=_C208( C164 C208 ) C164_=_C220( C164 C220 ) C164_=_C221( C164 C221 ) C164_=_C222( C164 C222 ) C164_=_C223( C164 C223 ) C171_=_C196( C171 C196 ) \nC171_=_C197( C171 C197 ) C171_=_C199( C171 C199 ) C171_=_C200( C171 C200 ) C171_=_C201( C171 C201 ) C171_=_C202( C171 C202 ) C171_=_C203( C171 C203 ) \nC178_=_C194( C178 C194 ) C178_=_C203( C178 C203 ) C178_=_C212( C178 C212 ) C178_=_C218( C178 C218 ) C178_=_C221( C178 C221 ) C178_=_C232( C178 C232 ) \nC178_=_C236( C178 C236 ) C178_=_C247( C178 C247 ) C178_=_C248( C178 C248 ) C194_=_C203( C194 C203 ) C194_=_C212( C194 C212 ) C194_=_C218( C194 C218 ) \nC194_=_C221( C194 C221 ) C194_=_C232( C194 C232 ) C194_=_C236( C194 C236 ) C194_=_C247( C194 C247 ) C194_=_C248( C194 C248 ) C196_=_C197( C196 C197 ) \nC196_=_C199( C196 C199 ) C196_=_C200( C196 C200 ) C196_=_C201( C196 C201 ) C196_=_C202( C196 C202 ) C196_=_C203( C196 C203 ) C197_=_C199( C197 C199 ) \nC197_=_C200( C197 C200 ) C197_=_C201( C197 C201 ) C197_=_C202( C197 C202 ) C197_=_C203( C197 C203 ) C197_=_C208( C197 C208 ) C197_=_C212( C197 C212 ) \nC199_=_C200( C199 C200 ) C199_=_C201( C199 C201 ) C199_=_C202( C199 C202 ) C199_=_C203( C199 C203 ) C200_=_C201( C200 C201 ) C200_=_C202( C200 C202 ) \nC200_=_C203( C200 C203 ) C200_=_C236( C200 C236 ) C201_=_C202( C201 C202 ) C201_=_C203( C201 C203 ) C201_=_C220( C201 C220 ) C202_=_C203( C202 C203 ) \nC202_=_C247( C202 C247 ) C203_=_C212( C203 C212 ) C203_=_C218( C203 C218 ) C203_=_C221( C203 C221 ) C203_=_C232( C203 C232 ) C203_=_C236( C203 C236 ) \nC203_=_C247( C203 C247 ) C203_=_C248( C203 C248 ) C208_=_C212( C208 C212 ) C208_=_C220( C208 C220 ) C208_=_C221( C208 C221 ) C208_=_C222( C208 C222 ) \nC208_=_C223( C208 C223 ) C212_=_C218( C212 C218 ) C212_=_C221( C212 C221 ) C212_=_C232( C212 C232 ) C212_=_C236( C212 C236 ) C212_=_C247( C212 C247 ) \nC212_=_C248( C212 C248 ) C218_=_C221( C218 C221 ) C218_=_C232( C218 C232 ) C218_=_C236( C218 C236 ) C218_=_C247( C218 C247 ) C218_=_C248( C218 C248 ) \nC220_=_C221( C220 C221 ) C220_=_C222( C220 C222 ) C220_=_C223( C220 C223 ) C221_=_C222( C221 C222 ) C221_=_C223( C221 C223 ) C221_=_C232( C221 C232 ) \nC221_=_C236( C221 C236 ) C221_=_C247( C221 C247 ) C221_=_C248( C221 C248 ) C222_=_C223( C222 C223 ) C222_=_C248( C222 C248 ) C232_=_C236( C232 C236 ) \nC232_=_C247( C232 C247 ) C232_=_C248( C232 C248 ) C236_=_C247( C236 C247 ) C236_=_C248( C236 C248 ) C247_=_C248( C247 C248 ) "];34-&gt;43[label="29: C27 C39 C47 C53 C56 \nC111 C136 C144 C162 C164 C171 \nC178 C194 C196 C197 C199 C200 \nC201 C202 C208 C212 C218 C220 \nC222 C223 C232 C236 C247 C248 \n147: C27_=_C111 ,C27_=_C162 ,C27_=_C171 ,C27_=_C196 ,C27_=_C197 ,\nC27_=_C199 ,C27_=_C200 ,C27_=_C201 ,C27_=_C202 ,C39_=_C47 ,C39_=_C56 ,\nC39_=_C136 ,C39_=_C144 ,C39_=_C178 ,C39_=_C194 ,C39_=_C212 ,C39_=_C218 ,\nC39_=_C232 ,C39_=_C236 ,C39_=_C247 ,C39_=_C248 ,C47_=_C56 ,C47_=_C136 ,\nC47_=_C144 ,C47_=_C178 ,C47_=_C194 ,C47_=_C212 ,C47_=_C218 ,C47_=_C232 ,\nC47_=_C236 ,C47_=_C247 ,C47_=_C248 ,C53_=_C56 ,C53_=_C164 ,C53_=_C208 ,\nC53_=_C220 ,C53_=_C222 ,C53_=_C223 ,C56_=_C136 ,C56_=_C144 ,C56_=_C178 ,\nC56_=_C194 ,C56_=_C212 ,C56_=_C218 ,C56_=_C232 ,C56_=_C236 ,C56_=_C247 ,\nC56_=_C248 ,C111_=_C162 ,C111_=_C171 ,C111_=_C196 ,C111_=_C197 ,C111_=_C199 ,\nC111_=_C200 ,C111_=_C201 ,C111_=_C202 ,C136_=_C144 ,C136_=_C178 ,C136_=_C194 ,\nC136_=_C212 ,C136_=_C218 ,C136_=_C232 ,C136_=_C236 ,C136_=_C247 ,C136_=_C248 ,\nC144_=_C178 ,C144_=_C194 ,C144_=_C212 ,C144_=_C218 ,C144_=_C232 ,C144_=_C236 ,\nC144_=_C247 ,C144_=_C248 ,C162_=_C164 ,C162_=_C171 ,C162_=_C196 ,C162_=_C197 ,\nC162_=_C199 ,C162_=_C200 ,C162_=_C201 ,C162_=_C202 ,C164_=_C208 ,C164_=_C220 ,\nC164_=_C222 ,C164_=_C223 ,C171_=_C196 ,C171_=_C197 ,C171_=_C199 ,C171_=_C200 ,\nC171_=_C201 ,C171_=_C202 ,C178_=_C194 ,C178_=_C212 ,C178_=_C218 ,C178_=_C232 ,\nC178_=_C236 ,C178_=_C247 ,C178_=_C248 ,C194_=_C212 ,C194_=_C218 ,C194_=_C232 ,\nC194_=_C236 ,C194_=_C247 ,C194_=_C248 ,C196_=_C197 ,C196_=_C199 ,C196_=_C200 ,\nC196_=_C201 ,C196_=_C202 ,C197_=_C199 ,C197_=_C200 ,C197_=_C201 ,C197_=_C202 ,\nC197_=_C208 ,C197_=_C212 ,C199_=_C200 ,C199_=_C201 ,C199_=_C202 ,C200_=_C201 ,\nC200_=_C202 ,C200_=_C236 ,C201_=_C202 ,C201_=_C220 ,C202_=_C247 ,C208_=_C212 ,\nC208_=_C220 ,C208_=_C222 ,C208_=_C223 ,C212_=_C218 ,C212_=_C232 ,C212_=_C236 ,\nC212_=_C247 ,C212_=_C248 ,C218_=_C232 ,C218_=_C236 ,C218_=_C247 ,C218_=_C248 ,\nC220_=_C222 ,C220_=_C223 ,C222_=_C223 ,C222_=_C248 ,C232_=_C236 ,C232_=_C247 ,\nC232_=_C248 ,C236_=_C247 ,C236_=_C248 ,C247_=_C248 ,"];44[shape=box, label="id:44 level: 4\n45: C0 C20 C23 C24 C26 \nC27 C28 C29 C30 C31 C65 \nC85 C86 C107 C112 C116 C123 \nC134 C147 C148 C160 C161 C162 \nC163 C164 C165 C166 C167 C168 \nC183 C191 C197 C201 C207 C208 \nC209 C210 C212 C213 C220 C228 \nC231 C243 C244 C245 \n297: C0_=_C23( C0 C23 ) C0_=_C24( C0 C24 ) C0_=_C26( C0 C26 ) C0_=_C27( C0 C27 ) C0_=_C28( C0 C28 ) \nC0_=_C29( C0 C29 ) C0_=_C30( C0 C30 ) C0_=_C31( C0 C31 ) C20_=_C30( C20 C30 ) C20_=_C65( C20 C65 ) C20_=_C116( C20 C116 ) \nC20_=_C166( C20 C166 ) C20_=_C183( C20 C183 ) C20_=_C201( C20 C201 ) C20_=_C220( C20 C220 ) C20_=_C228( C20 C228 ) C20_=_C231( C20 C231 ) \nC20_=_C243( C20 C243 ) C20_=_C244( C20 C244 ) C20_=_C245( C20 C245 ) C23_=_C24( C23 C24 ) C23_=_C26( C23 C26 ) C23_=_C27( C23 C27 ) \nC23_=_C28( C23 C28 ) C23_=_C29( C23 C29 ) C23_=_C30( C23 C30 ) C23_=_C31( C23 C31 ) C23_=_C85( C23 C85 ) C23_=_C86( C23 C86 ) \nC24_=_C26( C24 C26 ) C24_=_C27( C24 C27 ) C24_=_C28( C24 C28 ) C24_=_C29( C24 C29 ) C24_=_C30( C24 C30 ) C24_=_C31( C24 C31 ) \nC24_=_C123( C24 C123 ) C26_=_C27( C26 C27 ) C26_=_C28( C26 C28 ) C26_=_C29( C26 C29 ) C26_=_C30( C26 C30 ) C26_=_C31( C26 C31 ) \nC26_=_C160( C26 C160 ) C26_=_C183( C26 C183 ) C27_=_C28( C27 C28 ) C27_=_C29( C27 C29 ) C27_=_C30( C27 C30 ) C27_=_C31( C27 C31 ) \nC27_=_C162( C27 C162 ) C27_=_C197( C27 C197 ) C27_=_C201( C27 C201 ) C28_=_C29( C28 C29 ) C28_=_C30( C28 C30 ) C28_=_C31( C28 C31 ) \nC28_=_C207( C28 C207 ) C29_=_C30( C29 C30 ) C29_=_C31( C29 C31 ) C29_=_C165( C29 C165 ) C29_=_C210( C29 C210 ) C30_=_C31( C30 C31 ) \nC30_=_C65( C30 C65 ) C30_=_C116( C30 C116 ) C30_=_C166( C30 C166 ) C30_=_C183( C30 C183 ) C30_=_C201( C30 C201 ) C30_=_C220( C30 C220 ) \nC30_=_C228( C30 C228 ) C30_=_C231( C30 C231 ) C30_=_C243( C30 C243 ) C30_=_C244( C30 C244 ) C30_=_C245( C30 C245 ) C65_=_C116( C65 C116 ) \nC65_=_C166( C65 C166 ) C65_=_C183( C65 C183 ) C65_=_C201( C65 C201 ) C65_=_C220( C65 C220 ) C65_=_C228( C65 C228 ) C65_=_C231( C65 C231 ) \nC65_=_C243( C65 C243 ) C65_=_C244( C65 C244 ) C65_=_C245( C65 C245 ) C85_=_C86( C85 C86 ) C85_=_C107( C85 C107 ) C85_=_C147( C85 C147 ) \nC85_=_C160( C85 C160 ) C85_=_C161( C85 C161 ) C85_=_C162( C85 C162 ) C85_=_C163( C85 C163 ) C85_=_C164( C85 C164 ) C85_=_C165( C85 C165 ) \nC85_=_C166( C85 C166 ) C85_=_C167( C85 C167 ) C85_=_C168( C85 C168 ) C86_=_C112( C86 C112 ) C86_=_C123( C86 C123 ) C86_=_C134( C86 C134 ) \nC86_=_C148( C86 C148 ) C86_=_C163( C86 C163 ) C86_=_C191( C86 C191 ) C86_=_C197( C86 C197 ) C86_=_C207( C86 C207 ) C86_=_C208( C86 C208 ) \nC86_=_C209( C86 C209 ) C86_=_C210( C86 C210 ) C86_=_C212( C86 C212 ) C86_=_C213( C86 C213 ) C107_=_C112( C107 C112 ) C107_=_C116( C107 C116 ) \nC107_=_C147( C107 C147 ) C107_=_C160( C107 C160 ) C107_=_C161( C107 C161 ) C107_=_C162( C107 C162 ) C107_=_C163( C107 C163 ) C107_=_C164( C107 C164 ) \nC107_=_C165( C107 C165 ) C107_=_C166( C107 C166</w:t>
      </w:r>
    </w:p>
    <w:p>
      <w:pPr>
        <w:pStyle w:val="PreformattedText"/>
        <w:bidi w:val="0"/>
        <w:spacing w:before="0" w:after="0"/>
        <w:jc w:val="left"/>
        <w:rPr/>
      </w:pPr>
      <w:r>
        <w:rPr/>
        <w:t xml:space="preserve"> </w:t>
      </w:r>
      <w:r>
        <w:rPr/>
        <w:t>) C107_=_C167( C107 C167 ) C107_=_C168( C107 C168 ) C112_=_C116( C112 C116 ) C112_=_C123( C112 C123 ) \nC112_=_C134( C112 C134 ) C112_=_C148( C112 C148 ) C112_=_C163( C112 C163 ) C112_=_C191( C112 C191 ) C112_=_C197( C112 C197 ) C112_=_C207( C112 C207 ) \nC112_=_C208( C112 C208 ) C112_=_C209( C112 C209 ) C112_=_C210( C112 C210 ) C112_=_C212( C112 C212 ) C112_=_C213( C112 C213 ) C116_=_C166( C116 C166 ) \nC116_=_C183( C116 C183 ) C116_=_C201( C116 C201 ) C116_=_C220( C116 C220 ) C116_=_C228( C116 C228 ) C116_=_C231( C116 C231 ) C116_=_C243( C116 C243 ) \nC116_=_C244( C116 C244 ) C116_=_C245( C116 C245 ) C123_=_C134( C123 C134 ) C123_=_C148( C123 C148 ) C123_=_C163( C123 C163 ) C123_=_C191( C123 C191 ) \nC123_=_C197( C123 C197 ) C123_=_C207( C123 C207 ) C123_=_C208( C123 C208 ) C123_=_C209( C123 C209 ) C123_=_C210( C123 C210 ) C123_=_C212( C123 C212 ) \nC123_=_C213( C123 C213 ) C134_=_C148( C134 C148 ) C134_=_C163( C134 C163 ) C134_=_C191( C134 C191 ) C134_=_C197( C134 C197 ) C134_=_C207( C134 C207 ) \nC134_=_C208( C134 C208 ) C134_=_C209( C134 C209 ) C134_=_C210( C134 C210 ) C134_=_C212( C134 C212 ) C134_=_C213( C134 C213 ) C147_=_C148( C147 C148 ) \nC147_=_C160( C147 C160 ) C147_=_C161( C147 C161 ) C147_=_C162( C147 C162 ) C147_=_C163( C147 C163 ) C147_=_C164( C147 C164 ) C147_=_C165( C147 C165 ) \nC147_=_C166( C147 C166 ) C147_=_C167( C147 C167 ) C147_=_C168( C147 C168 ) C148_=_C163( C148 C163 ) C148_=_C191( C148 C191 ) C148_=_C197( C148 C197 ) \nC148_=_C207( C148 C207 ) C148_=_C208( C148 C208 ) C148_=_C209( C148 C209 ) C148_=_C210( C148 C210 ) C148_=_C212( C148 C212 ) C148_=_C213( C148 C213 ) \nC160_=_C161( C160 C161 ) C160_=_C162( C160 C162 ) C160_=_C163( C160 C163 ) C160_=_C164( C160 C164 ) C160_=_C165( C160 C165 ) C160_=_C166( C160 C166 ) \nC160_=_C167( C160 C167 ) C160_=_C168( C160 C168 ) C160_=_C183( C160 C183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2_=_C197( C162 C197 ) C162_=_C201( C162 C201 ) \nC163_=_C164( C163 C164 ) C163_=_C165( C163 C165 ) C163_=_C166( C163 C166 ) C163_=_C167( C163 C167 ) C163_=_C168( C163 C168 ) C163_=_C191( C163 C191 ) \nC163_=_C197( C163 C197 ) C163_=_C207( C163 C207 ) C163_=_C208( C163 C208 ) C163_=_C209( C163 C209 ) C163_=_C210( C163 C210 ) C163_=_C212( C163 C212 ) \nC163_=_C213( C163 C213 ) C164_=_C165( C164 C165 ) C164_=_C166( C164 C166 ) C164_=_C167( C164 C167 ) C164_=_C168( C164 C168 ) C164_=_C208( C164 C208 ) \nC164_=_C220( C164 C220 ) C165_=_C166( C165 C166 ) C165_=_C167( C165 C167 ) C165_=_C168( C165 C168 ) C165_=_C210( C165 C210 ) C166_=_C167( C166 C167 ) \nC166_=_C168( C166 C168 ) C166_=_C183( C166 C183 ) C166_=_C201( C166 C201 ) C166_=_C220( C166 C220 ) C166_=_C228( C166 C228 ) C166_=_C231( C166 C231 ) \nC166_=_C243( C166 C243 ) C166_=_C244( C166 C244 ) C166_=_C245( C166 C245 ) C167_=_C168( C167 C168 ) C167_=_C244( C167 C244 ) C168_=_C245( C168 C245 ) \nC183_=_C201( C183 C201 ) C183_=_C220( C183 C220 ) C183_=_C228( C183 C228 ) C183_=_C231( C183 C231 ) C183_=_C243( C183 C243 ) C183_=_C244( C183 C244 ) \nC183_=_C245( C183 C245 ) C191_=_C197( C191 C197 ) C191_=_C207( C191 C207 ) C191_=_C208( C191 C208 ) C191_=_C209( C191 C209 ) C191_=_C210( C191 C210 ) \nC191_=_C212( C191 C212 ) C191_=_C213( C191 C213 ) C197_=_C201( C197 C201 ) C197_=_C207( C197 C207 ) C197_=_C208( C197 C208 ) C197_=_C209( C197 C209 ) \nC197_=_C210( C197 C210 ) C197_=_C212( C197 C212 ) C197_=_C213( C197 C213 ) C201_=_C220( C201 C220 ) C201_=_C228( C201 C228 ) C201_=_C231( C201 C231 ) \nC201_=_C243( C201 C243 ) C201_=_C244( C201 C244 ) C201_=_C245( C201 C245 ) C207_=_C208( C207 C208 ) C207_=_C209( C207 C209 ) C207_=_C210( C207 C210 ) \nC207_=_C212( C207 C212 ) C207_=_C213( C207 C213 ) C208_=_C209( C208 C209 ) C208_=_C210( C208 C210 ) C208_=_C212( C208 C212 ) C208_=_C213( C208 C213 ) \nC208_=_C220( C208 C220 ) C209_=_C210( C209 C210 ) C209_=_C212( C209 C212 ) C209_=_C213( C209 C213 ) C210_=_C212( C210 C212 ) C210_=_C213( C210 C213 ) \nC212_=_C213( C212 C213 ) C220_=_C228( C220 C228 ) C220_=_C231( C220 C231 ) C220_=_C243( C220 C243 ) C220_=_C244( C220 C244 ) C220_=_C245( C220 C245 ) \nC228_=_C231( C228 C231 ) C228_=_C243( C228 C243 ) C228_=_C244( C228 C244 ) C228_=_C245( C228 C245 ) C231_=_C243( C231 C243 ) C231_=_C244( C231 C244 ) \nC231_=_C245( C231 C245 ) C243_=_C244( C243 C244 ) C243_=_C245( C243 C245 ) C244_=_C245( C244 C245 ) "];34-&gt;44[label="42: C0 C20 C23 C24 C26 \nC27 C28 C29 C31 C65 C85 \nC86 C107 C112 C116 C123 C134 \nC147 C148 C160 C161 C162 C164 \nC165 C167 C168 C183 C191 C197 \nC201 C207 C208 C209 C210 C212 \nC213 C220 C228 C231 C243 C244 \nC245 \n232: C0_=_C23 ,C0_=_C24 ,C0_=_C26 ,C0_=_C27 ,C0_=_C28 ,\nC0_=_C29 ,C0_=_C31 ,C20_=_C65 ,C20_=_C116 ,C20_=_C183 ,C20_=_C201 ,\nC20_=_C220 ,C20_=_C228 ,C20_=_C231 ,C20_=_C243 ,C20_=_C244 ,C20_=_C245 ,\nC23_=_C24 ,C23_=_C26 ,C23_=_C27 ,C23_=_C28 ,C23_=_C29 ,C23_=_C31 ,\nC23_=_C85 ,C23_=_C86 ,C24_=_C26 ,C24_=_C27 ,C24_=_C28 ,C24_=_C29 ,\nC24_=_C31 ,C24_=_C123 ,C26_=_C27 ,C26_=_C28 ,C26_=_C29 ,C26_=_C31 ,\nC26_=_C160 ,C26_=_C183 ,C27_=_C28 ,C27_=_C29 ,C27_=_C31 ,C27_=_C162 ,\nC27_=_C197 ,C27_=_C201 ,C28_=_C29 ,C28_=_C31 ,C28_=_C207 ,C29_=_C31 ,\nC29_=_C165 ,C29_=_C210 ,C65_=_C116 ,C65_=_C183 ,C65_=_C201 ,C65_=_C220 ,\nC65_=_C228 ,C65_=_C231 ,C65_=_C243 ,C65_=_C244 ,C65_=_C245 ,C85_=_C86 ,\nC85_=_C107 ,C85_=_C147 ,C85_=_C160 ,C85_=_C161 ,C85_=_C162 ,C85_=_C164 ,\nC85_=_C165 ,C85_=_C167 ,C85_=_C168 ,C86_=_C112 ,C86_=_C123 ,C86_=_C134 ,\nC86_=_C148 ,C86_=_C191 ,C86_=_C197 ,C86_=_C207 ,C86_=_C208 ,C86_=_C209 ,\nC86_=_C210 ,C86_=_C212 ,C86_=_C213 ,C107_=_C112 ,C107_=_C116 ,C107_=_C147 ,\nC107_=_C160 ,C107_=_C161 ,C107_=_C162 ,C107_=_C164 ,C107_=_C165 ,C107_=_C167 ,\nC107_=_C168 ,C112_=_C116 ,C112_=_C123 ,C112_=_C134 ,C112_=_C148 ,C112_=_C191 ,\nC112_=_C197 ,C112_=_C207 ,C112_=_C208 ,C112_=_C209 ,C112_=_C210 ,C112_=_C212 ,\nC112_=_C213 ,C116_=_C183 ,C116_=_C201 ,C116_=_C220 ,C116_=_C228 ,C116_=_C231 ,\nC116_=_C243 ,C116_=_C244 ,C116_=_C245 ,C123_=_C134 ,C123_=_C148 ,C123_=_C191 ,\nC123_=_C197 ,C123_=_C207 ,C123_=_C208 ,C123_=_C209 ,C123_=_C210 ,C123_=_C212 ,\nC123_=_C213 ,C134_=_C148 ,C134_=_C191 ,C134_=_C197 ,C134_=_C207 ,C134_=_C208 ,\nC134_=_C209 ,C134_=_C210 ,C134_=_C212 ,C134_=_C213 ,C147_=_C148 ,C147_=_C160 ,\nC147_=_C161 ,C147_=_C162 ,C147_=_C164 ,C147_=_C165 ,C147_=_C167 ,C147_=_C168 ,\nC148_=_C191 ,C148_=_C197 ,C148_=_C207 ,C148_=_C208 ,C148_=_C209 ,C148_=_C210 ,\nC148_=_C212 ,C148_=_C213 ,C160_=_C161 ,C160_=_C162 ,C160_=_C164 ,C160_=_C165 ,\nC160_=_C167 ,C160_=_C168 ,C160_=_C183 ,C161_=_C162 ,C161_=_C164 ,C161_=_C165 ,\nC161_=_C167 ,C161_=_C168 ,C162_=_C164 ,C162_=_C165 ,C162_=_C167 ,C162_=_C168 ,\nC162_=_C197 ,C162_=_C201 ,C164_=_C165 ,C164_=_C167 ,C164_=_C168 ,C164_=_C208 ,\nC164_=_C220 ,C165_=_C167 ,C165_=_C168 ,C165_=_C210 ,C167_=_C168 ,C167_=_C244 ,\nC168_=_C245 ,C183_=_C201 ,C183_=_C220 ,C183_=_C228 ,C183_=_C231 ,C183_=_C243 ,\nC183_=_C244 ,C183_=_C245 ,C191_=_C197 ,C191_=_C207 ,C191_=_C208 ,C191_=_C209 ,\nC191_=_C210 ,C191_=_C212 ,C191_=_C213 ,C197_=_C201 ,C197_=_C207 ,C197_=_C208 ,\nC197_=_C209 ,C197_=_C210 ,C197_=_C212 ,C197_=_C213 ,C201_=_C220 ,C201_=_C228 ,\nC201_=_C231 ,C201_=_C243 ,C201_=_C244 ,C201_=_C245 ,C207_=_C208 ,C207_=_C209 ,\nC207_=_C210 ,C207_=_C212 ,C207_=_C213 ,C208_=_C209 ,C208_=_C210 ,C208_=_C212 ,\nC208_=_C213 ,C208_=_C220 ,C209_=_C210 ,C209_=_C212 ,C209_=_C213 ,C210_=_C212 ,\nC210_=_C213 ,C212_=_C213 ,C220_=_C228 ,C220_=_C231 ,C220_=_C243 ,C220_=_C244 ,\nC220_=_C245 ,C228_=_C231 ,C228_=_C243 ,C228_=_C244 ,C228_=_C245 ,C231_=_C243 ,\nC231_=_C244 ,C231_=_C245 ,C243_=_C244 ,C243_=_C245 ,C244_=_C245 ,"];45[shape=box, label="id:45 level: 4\n30: C16 C19 C29 C36 C61 \nC73 C78 C96 C106 C114 C126 \nC137 C141 C157 C158 C159 C165 \nC170 C185 C191 C192 C193 C194 \nC195 C205 C210 C217 C224 C238 \nC239 \n170: C16_=_C19( C16 C19 ) C16_=_C137( C16 C137 ) C16_=_C170( C16 C170 ) C16_=_C185( C16 C185 ) C16_=_C191( C16 C191 ) \nC16_=_C192( C16 C192 ) C16_=_C193( C16 C193 ) C16_=_C194( C16 C194 ) C16_=_C195( C16 C195 ) C19_=_C29( C19 C29 ) C19_=_C36( C19 C36 ) \nC19_=_C78( C19 C78 ) C19_=_C114( C19 C114 ) C19_=_C126( C19 C126 ) C19_=_C141( C19 C141 ) C19_=_C165( C19 C165 ) C19_=_C192( C19 C192 ) \nC19_=_C205( C19 C205 ) C19_=_C210( C19 C210 ) C19_=_C217( C19 C217 ) C19_=_C224( C19 C224 ) C19_=_C238( C19 C238 ) C19_=_C239( C19 C239 ) \nC29_=_C36( C29 C36 ) C29_=_C78( C29 C78 ) C29_=_C114( C29 C114 ) C29_=_C126( C29 C126 ) C29_=_C141( C29 C141 ) C29_=_C165( C29 C165 ) \nC29_=_C192( C29 C192 ) C29_=_C205( C29 C205 ) C29_=_C210( C29 C210 ) C29_=_C217( C29 C217 ) C29_=_C224( C29 C224 ) C29_=_C238( C29 C238 ) \nC29_=_C239( C29 C239 ) C36_=_C78( C36 C78 ) C36_=_C114( C36 C114 ) C36_=_C126( C36 C126 ) C36_=_C141( C36 C141 ) C36_=_C165( C36 C165 ) \nC36_=_C192( C36 C192 ) C36_=_C205( C36 C205 ) C36_=_C210( C36 C210 ) C36_=_C217( C36 C217 ) C36_=_C224( C36 C224 ) C36_=_C238( C36 C238 ) \nC36_=_C239( C36 C239 ) C61_=_C73( C61 C73 ) C61_=_C96( C61 C96 ) C61_=_C106( C61 C106 ) C61_=_C157( C61 C157 ) C61_=_C158( C61 C158 ) \nC61_=_C159( C61 C159 ) C73_=_C78( C73 C78 ) C73_=_C96( C73 C96 ) C73_=_C106( C73 C106 ) C73_=_C157( C73 C157 ) C73_=_C158( C73 C158 ) \nC73_=_C159( C73 C159 ) C78_=_C114( C78 C114 ) C78_=_C126( C78 C126 ) C78_=_C141( C78 C141 ) C78_=_C165( C78 C165 ) C78_=_C192( C78 C192 ) \nC78_=_C205( C78 C205 ) C78_=_C210( C78 C210 ) C78_=_C217( C78 C217 ) C78_=_C224( C78 C224 ) C78_=_C238( C78 C238 ) C78_=_C239( C78 C239 ) \nC96_=_C106( C96 C106 ) C96_=_C157( C96 C157 ) C96_=_C158( C96 C158 ) C96_=_C159( C96 C159 ) C106_=_C114( C106 C114 ) C106_=_C157( C106 C157 ) \nC106_=_C158( C106 C158 ) C106_=_C159( C106 C159 ) C114_=_C126( C114 C126 ) C114_=_C141( C114 C141</w:t>
      </w:r>
    </w:p>
    <w:p>
      <w:pPr>
        <w:pStyle w:val="PreformattedText"/>
        <w:bidi w:val="0"/>
        <w:spacing w:before="0" w:after="0"/>
        <w:jc w:val="left"/>
        <w:rPr/>
      </w:pPr>
      <w:r>
        <w:rPr/>
        <w:t xml:space="preserve"> </w:t>
      </w:r>
      <w:r>
        <w:rPr/>
        <w:t>) C114_=_C165( C114 C165 ) C114_=_C192( C114 C192 ) \nC114_=_C205( C114 C205 ) C114_=_C210( C114 C210 ) C114_=_C217( C114 C217 ) C114_=_C224( C114 C224 ) C114_=_C238( C114 C238 ) C114_=_C239( C114 C239 ) \nC126_=_C141( C126 C141 ) C126_=_C165( C126 C165 ) C126_=_C192( C126 C192 ) C126_=_C205( C126 C205 ) C126_=_C210( C126 C210 ) C126_=_C217( C126 C217 ) \nC126_=_C224( C126 C224 ) C126_=_C238( C126 C238 ) C126_=_C239( C126 C239 ) C137_=_C141( C137 C141 ) C137_=_C170( C137 C170 ) C137_=_C185( C137 C185 ) \nC137_=_C191( C137 C191 ) C137_=_C192( C137 C192 ) C137_=_C193( C137 C193 ) C137_=_C194( C137 C194 ) C137_=_C195( C137 C195 ) C141_=_C165( C141 C165 ) \nC141_=_C192( C141 C192 ) C141_=_C205( C141 C205 ) C141_=_C210( C141 C210 ) C141_=_C217( C141 C217 ) C141_=_C224( C141 C224 ) C141_=_C238( C141 C238 ) \nC141_=_C239( C141 C239 ) C157_=_C158( C157 C158 ) C157_=_C159( C157 C159 ) C157_=_C205( C157 C205 ) C158_=_C159( C158 C159 ) C159_=_C238( C159 C238 ) \nC165_=_C192( C165 C192 ) C165_=_C205( C165 C205 ) C165_=_C210( C165 C210 ) C165_=_C217( C165 C217 ) C165_=_C224( C165 C224 ) C165_=_C238( C165 C238 ) \nC165_=_C239( C165 C239 ) C170_=_C185( C170 C185 ) C170_=_C191( C170 C191 ) C170_=_C192( C170 C192 ) C170_=_C193( C170 C193 ) C170_=_C194( C170 C194 ) \nC170_=_C195( C170 C195 ) C185_=_C191( C185 C191 ) C185_=_C192( C185 C192 ) C185_=_C193( C185 C193 ) C185_=_C194( C185 C194 ) C185_=_C195( C185 C195 ) \nC191_=_C192( C191 C192 ) C191_=_C193( C191 C193 ) C191_=_C194( C191 C194 ) C191_=_C195( C191 C195 ) C191_=_C210( C191 C210 ) C192_=_C193( C192 C193 ) \nC192_=_C194( C192 C194 ) C192_=_C195( C192 C195 ) C192_=_C205( C192 C205 ) C192_=_C210( C192 C210 ) C192_=_C217( C192 C217 ) C192_=_C224( C192 C224 ) \nC192_=_C238( C192 C238 ) C192_=_C239( C192 C239 ) C193_=_C194( C193 C194 ) C193_=_C195( C193 C195 ) C194_=_C195( C194 C195 ) C195_=_C239( C195 C239 ) \nC205_=_C210( C205 C210 ) C205_=_C217( C205 C217 ) C205_=_C224( C205 C224 ) C205_=_C238( C205 C238 ) C205_=_C239( C205 C239 ) C210_=_C217( C210 C217 ) \nC210_=_C224( C210 C224 ) C210_=_C238( C210 C238 ) C210_=_C239( C210 C239 ) C217_=_C224( C217 C224 ) C217_=_C238( C217 C238 ) C217_=_C239( C217 C239 ) \nC224_=_C238( C224 C238 ) C224_=_C239( C224 C239 ) C238_=_C239( C238 C239 ) "];35-&gt;45[label="29: C16 C19 C29 C36 C61 \nC73 C78 C96 C106 C114 C126 \nC137 C141 C157 C158 C159 C165 \nC170 C185 C191 C193 C194 C195 \nC205 C210 C217 C224 C238 C239 \n148: C16_=_C19 ,C16_=_C137 ,C16_=_C170 ,C16_=_C185 ,C16_=_C191 ,\nC16_=_C193 ,C16_=_C194 ,C16_=_C195 ,C19_=_C29 ,C19_=_C36 ,C19_=_C78 ,\nC19_=_C114 ,C19_=_C126 ,C19_=_C141 ,C19_=_C165 ,C19_=_C205 ,C19_=_C210 ,\nC19_=_C217 ,C19_=_C224 ,C19_=_C238 ,C19_=_C239 ,C29_=_C36 ,C29_=_C78 ,\nC29_=_C114 ,C29_=_C126 ,C29_=_C141 ,C29_=_C165 ,C29_=_C205 ,C29_=_C210 ,\nC29_=_C217 ,C29_=_C224 ,C29_=_C238 ,C29_=_C239 ,C36_=_C78 ,C36_=_C114 ,\nC36_=_C126 ,C36_=_C141 ,C36_=_C165 ,C36_=_C205 ,C36_=_C210 ,C36_=_C217 ,\nC36_=_C224 ,C36_=_C238 ,C36_=_C239 ,C61_=_C73 ,C61_=_C96 ,C61_=_C106 ,\nC61_=_C157 ,C61_=_C158 ,C61_=_C159 ,C73_=_C78 ,C73_=_C96 ,C73_=_C106 ,\nC73_=_C157 ,C73_=_C158 ,C73_=_C159 ,C78_=_C114 ,C78_=_C126 ,C78_=_C141 ,\nC78_=_C165 ,C78_=_C205 ,C78_=_C210 ,C78_=_C217 ,C78_=_C224 ,C78_=_C238 ,\nC78_=_C239 ,C96_=_C106 ,C96_=_C157 ,C96_=_C158 ,C96_=_C159 ,C106_=_C114 ,\nC106_=_C157 ,C106_=_C158 ,C106_=_C159 ,C114_=_C126 ,C114_=_C141 ,C114_=_C165 ,\nC114_=_C205 ,C114_=_C210 ,C114_=_C217 ,C114_=_C224 ,C114_=_C238 ,C114_=_C239 ,\nC126_=_C141 ,C126_=_C165 ,C126_=_C205 ,C126_=_C210 ,C126_=_C217 ,C126_=_C224 ,\nC126_=_C238 ,C126_=_C239 ,C137_=_C141 ,C137_=_C170 ,C137_=_C185 ,C137_=_C191 ,\nC137_=_C193 ,C137_=_C194 ,C137_=_C195 ,C141_=_C165 ,C141_=_C205 ,C141_=_C210 ,\nC141_=_C217 ,C141_=_C224 ,C141_=_C238 ,C141_=_C239 ,C157_=_C158 ,C157_=_C159 ,\nC157_=_C205 ,C158_=_C159 ,C159_=_C238 ,C165_=_C205 ,C165_=_C210 ,C165_=_C217 ,\nC165_=_C224 ,C165_=_C238 ,C165_=_C239 ,C170_=_C185 ,C170_=_C191 ,C170_=_C193 ,\nC170_=_C194 ,C170_=_C195 ,C185_=_C191 ,C185_=_C193 ,C185_=_C194 ,C185_=_C195 ,\nC191_=_C193 ,C191_=_C194 ,C191_=_C195 ,C191_=_C210 ,C193_=_C194 ,C193_=_C195 ,\nC194_=_C195 ,C195_=_C239 ,C205_=_C210 ,C205_=_C217 ,C205_=_C224 ,C205_=_C238 ,\nC205_=_C239 ,C210_=_C217 ,C210_=_C224 ,C210_=_C238 ,C210_=_C239 ,C217_=_C224 ,\nC217_=_C238 ,C217_=_C239 ,C224_=_C238 ,C224_=_C239 ,C238_=_C239 ,"];46[shape=box, label="id:46 level: 4\n34: C14 C32 C34 C35 C36 \nC37 C38 C39 C40 C49 C59 \nC71 C94 C105 C106 C107 C108 \nC109 C110 C111 C112 C113 C114 \nC115 C116 C117 C118 C119 C131 \nC132 C133 C134 C135 C136 \n216: C14_=_C49( C14 C49 ) C14_=_C71( C14 C71 ) C14_=_C94( C14 C94 ) C14_=_C131( C14 C131 ) C14_=_C132( C14 C132 ) \nC14_=_C133( C14 C133 ) C14_=_C134( C14 C134 ) C14_=_C135( C14 C135 ) C14_=_C136( C14 C136 ) C32_=_C34( C32 C34 ) C32_=_C35( C32 C35 ) \nC32_=_C36( C32 C36 ) C32_=_C37( C32 C37 ) C32_=_C38( C32 C38 ) C32_=_C39( C32 C39 ) C32_=_C40( C32 C40 ) C32_=_C59( C32 C59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4_=_C35( C34 C35 ) C34_=_C36( C34 C36 ) C34_=_C37( C34 C37 ) \nC34_=_C38( C34 C38 ) C34_=_C39( C34 C39 ) C34_=_C40( C34 C40 ) C35_=_C36( C35 C36 ) C35_=_C37( C35 C37 ) C35_=_C38( C35 C38 ) \nC35_=_C39( C35 C39 ) C35_=_C40( C35 C40 ) C36_=_C37( C36 C37 ) C36_=_C38( C36 C38 ) C36_=_C39( C36 C39 ) C36_=_C40( C36 C40 ) \nC36_=_C114( C36 C114 ) C37_=_C38( C37 C38 ) C37_=_C39( C37 C39 ) C37_=_C40( C37 C40 ) C37_=_C115( C37 C115 ) C38_=_C39( C38 C39 ) \nC38_=_C40( C38 C40 ) C39_=_C40( C39 C40 ) C39_=_C136( C39 C136 ) C40_=_C119( C40 C119 ) C49_=_C71( C49 C71 ) C49_=_C94( C49 C94 ) \nC49_=_C131( C49 C131 ) C49_=_C132( C49 C132 ) C49_=_C133( C49 C133 ) C49_=_C134( C49 C134 ) C49_=_C135( C49 C135 ) C49_=_C136( C49 C136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71_=_C94( C71 C94 ) C71_=_C131( C71 C131 ) C71_=_C132( C71 C132 ) \nC71_=_C133( C71 C133 ) C71_=_C134( C71 C134 ) C71_=_C135( C71 C135 ) C71_=_C136( C71 C136 ) C94_=_C131( C94 C131 ) C94_=_C132( C94 C132 ) \nC94_=_C133( C94 C133 ) C94_=_C134( C94 C134 ) C94_=_C135( C94 C135 ) C94_=_C136( C94 C13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31( C105 C131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7_=_C108( C107 C108 ) C107_=_C109( C107 C109 ) C107_=_C110( C107 C110 ) C107_=_C111( C107 C111 ) \nC107_=_C112( C107 C112 ) C107_=_C113( C107 C113 ) C107_=_C114( C107 C114 ) C107_=_C115( C107 C115 ) C107_=_C116( C107 C116 ) C107_=_C117( C107 C117 ) \nC107_=_C118( C107 C118 ) C107_=_C119( C107 C119 ) C108_=_C109( C108 C109 ) C108_=_C110( C108 C110 ) C108_=_C111( C108 C111 ) C108_=_C112( C108 C112 ) \nC108_=_C113( C108 C113 ) C108_=_C114( C108 C114 ) C108_=_C115( C108 C115 ) C108_=_C116( C108 C116 ) C108_=_C117( C108 C117 ) C108_=_C118( C108 C118 ) \nC108_=_C119( C108 C119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0_=_C132( C110 C132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19( C112 C119 ) \nC112_=_C134( C112 C134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7_=_C118( C117 C118 ) C117_=_C119( C117 C119 ) C118_=_C119( C118 C119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35-&gt;46[label="33: C14 C34 C35 C36 C37 \nC38 C39 C40 C49 C59 C71 \nC94 C105 C106 C107 C108 C109 \nC110 C111 C112 C113 C114 C115 \nC116 C117 C118</w:t>
      </w:r>
    </w:p>
    <w:p>
      <w:pPr>
        <w:pStyle w:val="PreformattedText"/>
        <w:bidi w:val="0"/>
        <w:spacing w:before="0" w:after="0"/>
        <w:jc w:val="left"/>
        <w:rPr/>
      </w:pPr>
      <w:r>
        <w:rPr/>
        <w:t xml:space="preserve"> </w:t>
      </w:r>
      <w:r>
        <w:rPr/>
        <w:t>C119 C131 C132 \nC133 C134 C135 C136 \n193: C14_=_C49 ,C14_=_C71 ,C14_=_C94 ,C14_=_C131 ,C14_=_C132 ,\nC14_=_C133 ,C14_=_C134 ,C14_=_C135 ,C14_=_C136 ,C34_=_C35 ,C34_=_C36 ,\nC34_=_C37 ,C34_=_C38 ,C34_=_C39 ,C34_=_C40 ,C35_=_C36 ,C35_=_C37 ,\nC35_=_C38 ,C35_=_C39 ,C35_=_C40 ,C36_=_C37 ,C36_=_C38 ,C36_=_C39 ,\nC36_=_C40 ,C36_=_C114 ,C37_=_C38 ,C37_=_C39 ,C37_=_C40 ,C37_=_C115 ,\nC38_=_C39 ,C38_=_C40 ,C39_=_C40 ,C39_=_C136 ,C40_=_C119 ,C49_=_C71 ,\nC49_=_C94 ,C49_=_C131 ,C49_=_C132 ,C49_=_C133 ,C49_=_C134 ,C49_=_C135 ,\nC49_=_C136 ,C59_=_C105 ,C59_=_C106 ,C59_=_C107 ,C59_=_C108 ,C59_=_C109 ,\nC59_=_C110 ,C59_=_C111 ,C59_=_C112 ,C59_=_C113 ,C59_=_C114 ,C59_=_C115 ,\nC59_=_C116 ,C59_=_C117 ,C59_=_C118 ,C59_=_C119 ,C71_=_C94 ,C71_=_C131 ,\nC71_=_C132 ,C71_=_C133 ,C71_=_C134 ,C71_=_C135 ,C71_=_C136 ,C94_=_C131 ,\nC94_=_C132 ,C94_=_C133 ,C94_=_C134 ,C94_=_C135 ,C94_=_C136 ,C105_=_C106 ,\nC105_=_C107 ,C105_=_C108 ,C105_=_C109 ,C105_=_C110 ,C105_=_C111 ,C105_=_C112 ,\nC105_=_C113 ,C105_=_C114 ,C105_=_C115 ,C105_=_C116 ,C105_=_C117 ,C105_=_C118 ,\nC105_=_C119 ,C105_=_C131 ,C106_=_C107 ,C106_=_C108 ,C106_=_C109 ,C106_=_C110 ,\nC106_=_C111 ,C106_=_C112 ,C106_=_C113 ,C106_=_C114 ,C106_=_C115 ,C106_=_C116 ,\nC106_=_C117 ,C106_=_C118 ,C106_=_C119 ,C107_=_C108 ,C107_=_C109 ,C107_=_C110 ,\nC107_=_C111 ,C107_=_C112 ,C107_=_C113 ,C107_=_C114 ,C107_=_C115 ,C107_=_C116 ,\nC107_=_C117 ,C107_=_C118 ,C107_=_C119 ,C108_=_C109 ,C108_=_C110 ,C108_=_C111 ,\nC108_=_C112 ,C108_=_C113 ,C108_=_C114 ,C108_=_C115 ,C108_=_C116 ,C108_=_C117 ,\nC108_=_C118 ,C108_=_C119 ,C109_=_C110 ,C109_=_C111 ,C109_=_C112 ,C109_=_C113 ,\nC109_=_C114 ,C109_=_C115 ,C109_=_C116 ,C109_=_C117 ,C109_=_C118 ,C109_=_C119 ,\nC110_=_C111 ,C110_=_C112 ,C110_=_C113 ,C110_=_C114 ,C110_=_C115 ,C110_=_C116 ,\nC110_=_C117 ,C110_=_C118 ,C110_=_C119 ,C110_=_C132 ,C111_=_C112 ,C111_=_C113 ,\nC111_=_C114 ,C111_=_C115 ,C111_=_C116 ,C111_=_C117 ,C111_=_C118 ,C111_=_C119 ,\nC112_=_C113 ,C112_=_C114 ,C112_=_C115 ,C112_=_C116 ,C112_=_C117 ,C112_=_C118 ,\nC112_=_C119 ,C112_=_C134 ,C113_=_C114 ,C113_=_C115 ,C113_=_C116 ,C113_=_C117 ,\nC113_=_C118 ,C113_=_C119 ,C114_=_C115 ,C114_=_C116 ,C114_=_C117 ,C114_=_C118 ,\nC114_=_C119 ,C115_=_C116 ,C115_=_C117 ,C115_=_C118 ,C115_=_C119 ,C116_=_C117 ,\nC116_=_C118 ,C116_=_C119 ,C117_=_C118 ,C117_=_C119 ,C118_=_C119 ,C131_=_C132 ,\nC131_=_C133 ,C131_=_C134 ,C131_=_C135 ,C131_=_C136 ,C132_=_C133 ,C132_=_C134 ,\nC132_=_C135 ,C132_=_C136 ,C133_=_C134 ,C133_=_C135 ,C133_=_C136 ,C134_=_C135 ,\nC134_=_C136 ,C135_=_C136 ,"];47[shape=box, label="id:47 level: 5\n14: C5 C51 C55 C113 C133 \nC157 C186 C196 C199 C204 C205 \nC206 C228 C229 \n52: C5_=_C55( C5 C55 ) C5_=_C113( C5 C113 ) C5_=_C199( C5 C199 ) C5_=_C204( C5 C204 ) C5_=_C228( C5 C228 ) \nC5_=_C229( C5 C229 ) C51_=_C55( C51 C55 ) C51_=_C133( C51 C133 ) C51_=_C157( C51 C157 ) C51_=_C186( C51 C186 ) C51_=_C196( C51 C196 ) \nC51_=_C204( C51 C204 ) C51_=_C205( C51 C205 ) C51_=_C206( C51 C206 ) C55_=_C113( C55 C113 ) C55_=_C199( C55 C199 ) C55_=_C204( C55 C204 ) \nC55_=_C228( C55 C228 ) C55_=_C229( C55 C229 ) C113_=_C199( C113 C199 ) C113_=_C204( C113 C204 ) C113_=_C228( C113 C228 ) C113_=_C229( C113 C229 ) \nC133_=_C157( C133 C157 ) C133_=_C186( C133 C186 ) C133_=_C196( C133 C196 ) C133_=_C204( C133 C204 ) C133_=_C205( C133 C205 ) C133_=_C206( C133 C206 ) \nC157_=_C186( C157 C186 ) C157_=_C196( C157 C196 ) C157_=_C204( C157 C204 ) C157_=_C205( C157 C205 ) C157_=_C206( C157 C206 ) C186_=_C196( C186 C196 ) \nC186_=_C204( C186 C204 ) C186_=_C205( C186 C205 ) C186_=_C206( C186 C206 ) C196_=_C199( C196 C199 ) C196_=_C204( C196 C204 ) C196_=_C205( C196 C205 ) \nC196_=_C206( C196 C206 ) C199_=_C204( C199 C204 ) C199_=_C228( C199 C228 ) C199_=_C229( C199 C229 ) C204_=_C205( C204 C205 ) C204_=_C206( C204 C206 ) \nC204_=_C228( C204 C228 ) C204_=_C229( C204 C229 ) C205_=_C206( C205 C206 ) C206_=_C229( C206 C229 ) C228_=_C229( C228 C229 ) "];39-&gt;47[label="13: C5 C51 C55 C113 C133 \nC157 C186 C196 C199 C205 C206 \nC228 C229 \n39: C5_=_C55 ,C5_=_C113 ,C5_=_C199 ,C5_=_C228 ,C5_=_C229 ,\nC51_=_C55 ,C51_=_C133 ,C51_=_C157 ,C51_=_C186 ,C51_=_C196 ,C51_=_C205 ,\nC51_=_C206 ,C55_=_C113 ,C55_=_C199 ,C55_=_C228 ,C55_=_C229 ,C113_=_C199 ,\nC113_=_C228 ,C113_=_C229 ,C133_=_C157 ,C133_=_C186 ,C133_=_C196 ,C133_=_C205 ,\nC133_=_C206 ,C157_=_C186 ,C157_=_C196 ,C157_=_C205 ,C157_=_C206 ,C186_=_C196 ,\nC186_=_C205 ,C186_=_C206 ,C196_=_C199 ,C196_=_C205 ,C196_=_C206 ,C199_=_C228 ,\nC199_=_C229 ,C205_=_C206 ,C206_=_C229 ,C228_=_C229 ,"];48[shape=box, label="id:48 level: 5\n19: C35 C66 C75 C99 C118 \nC122 C128 C143 C154 C161 C185 \nC186 C187 C188 C189 C190 C193 \nC240 C243 \n93: C35_=_C75( C35 C75 ) C35_=_C99( C35 C99 ) C35_=_C122( C35 C122 ) C35_=_C161( C35 C161 ) C35_=_C185( C35 C185 ) \nC35_=_C186( C35 C186 ) C35_=_C187( C35 C187 ) C35_=_C188( C35 C188 ) C35_=_C189( C35 C189 ) C35_=_C190( C35 C190 ) C66_=_C118( C66 C118 ) \nC66_=_C128( C66 C128 ) C66_=_C143( C66 C143 ) C66_=_C154( C66 C154 ) C66_=_C189( C66 C189 ) C66_=_C193( C66 C193 ) C66_=_C240( C66 C240 ) \nC66_=_C243( C66 C243 ) C75_=_C99( C75 C99 ) C75_=_C122( C75 C122 ) C75_=_C161( C75 C161 ) C75_=_C185( C75 C185 ) C75_=_C186( C75 C186 ) \nC75_=_C187( C75 C187 ) C75_=_C188( C75 C188 ) C75_=_C189( C75 C189 ) C75_=_C190( C75 C190 ) C99_=_C122( C99 C122 ) C99_=_C161( C99 C161 ) \nC99_=_C185( C99 C185 ) C99_=_C186( C99 C186 ) C99_=_C187( C99 C187 ) C99_=_C188( C99 C188 ) C99_=_C189( C99 C189 ) C99_=_C190( C99 C190 ) \nC118_=_C128( C118 C128 ) C118_=_C143( C118 C143 ) C118_=_C154( C118 C154 ) C118_=_C189( C118 C189 ) C118_=_C193( C118 C193 ) C118_=_C240( C118 C240 ) \nC118_=_C243( C118 C243 ) C122_=_C128( C122 C128 ) C122_=_C161( C122 C161 ) C122_=_C185( C122 C185 ) C122_=_C186( C122 C186 ) C122_=_C187( C122 C187 ) \nC122_=_C188( C122 C188 ) C122_=_C189( C122 C189 ) C122_=_C190( C122 C190 ) C128_=_C143( C128 C143 ) C128_=_C154( C128 C154 ) C128_=_C189( C128 C189 ) \nC128_=_C193( C128 C193 ) C128_=_C240( C128 C240 ) C128_=_C243( C128 C243 ) C143_=_C154( C143 C154 ) C143_=_C189( C143 C189 ) C143_=_C193( C143 C193 ) \nC143_=_C240( C143 C240 ) C143_=_C243( C143 C243 ) C154_=_C189( C154 C189 ) C154_=_C193( C154 C193 ) C154_=_C240( C154 C240 ) C154_=_C243( C154 C243 ) \nC161_=_C185( C161 C185 ) C161_=_C186( C161 C186 ) C161_=_C187( C161 C187 ) C161_=_C188( C161 C188 ) C161_=_C189( C161 C189 ) C161_=_C190( C161 C190 ) \nC185_=_C186( C185 C186 ) C185_=_C187( C185 C187 ) C185_=_C188( C185 C188 ) C185_=_C189( C185 C189 ) C185_=_C190( C185 C190 ) C185_=_C193( C185 C193 ) \nC186_=_C187( C186 C187 ) C186_=_C188( C186 C188 ) C186_=_C189( C186 C189 ) C186_=_C190( C186 C190 ) C187_=_C188( C187 C188 ) C187_=_C189( C187 C189 ) \nC187_=_C190( C187 C190 ) C188_=_C189( C188 C189 ) C188_=_C190( C188 C190 ) C189_=_C190( C189 C190 ) C189_=_C193( C189 C193 ) C189_=_C240( C189 C240 ) \nC189_=_C243( C189 C243 ) C193_=_C240( C193 C240 ) C193_=_C243( C193 C243 ) C240_=_C243( C240 C243 ) "];42-&gt;48[label="18: C35 C66 C75 C99 C118 \nC122 C128 C143 C154 C161 C185 \nC186 C187 C188 C190 C193 C240 \nC243 \n75: C35_=_C75 ,C35_=_C99 ,C35_=_C122 ,C35_=_C161 ,C35_=_C185 ,\nC35_=_C186 ,C35_=_C187 ,C35_=_C188 ,C35_=_C190 ,C66_=_C118 ,C66_=_C128 ,\nC66_=_C143 ,C66_=_C154 ,C66_=_C193 ,C66_=_C240 ,C66_=_C243 ,C75_=_C99 ,\nC75_=_C122 ,C75_=_C161 ,C75_=_C185 ,C75_=_C186 ,C75_=_C187 ,C75_=_C188 ,\nC75_=_C190 ,C99_=_C122 ,C99_=_C161 ,C99_=_C185 ,C99_=_C186 ,C99_=_C187 ,\nC99_=_C188 ,C99_=_C190 ,C118_=_C128 ,C118_=_C143 ,C118_=_C154 ,C118_=_C193 ,\nC118_=_C240 ,C118_=_C243 ,C122_=_C128 ,C122_=_C161 ,C122_=_C185 ,C122_=_C186 ,\nC122_=_C187 ,C122_=_C188 ,C122_=_C190 ,C128_=_C143 ,C128_=_C154 ,C128_=_C193 ,\nC128_=_C240 ,C128_=_C243 ,C143_=_C154 ,C143_=_C193 ,C143_=_C240 ,C143_=_C243 ,\nC154_=_C193 ,C154_=_C240 ,C154_=_C243 ,C161_=_C185 ,C161_=_C186 ,C161_=_C187 ,\nC161_=_C188 ,C161_=_C190 ,C185_=_C186 ,C185_=_C187 ,C185_=_C188 ,C185_=_C190 ,\nC185_=_C193 ,C186_=_C187 ,C186_=_C188 ,C186_=_C190 ,C187_=_C188 ,C187_=_C190 ,\nC188_=_C190 ,C193_=_C240 ,C193_=_C243 ,C240_=_C243 ,"];49[shape=box, label="id:49 level: 5\n19: C27 C53 C111 C162 C164 \nC171 C196 C197 C198 C199 C200 \nC201 C202 C203 C208 C220 C221 \nC222 C223 \n98: C27_=_C111( C27 C111 ) C27_=_C162( C27 C162 ) C27_=_C171( C27 C171 ) C27_=_C196( C27 C196 ) C27_=_C197( C27 C197 ) \nC27_=_C198( C27 C198 ) C27_=_C199( C27 C199 ) C27_=_C200( C27 C200 ) C27_=_C201( C27 C201 ) C27_=_C202( C27 C202 ) C27_=_C203( C27 C203 ) \nC53_=_C164( C53 C164 ) C53_=_C198( C53 C198 ) C53_=_C208( C53 C208 ) C53_=_C220( C53 C220 ) C53_=_C221( C53 C221 ) C53_=_C222( C53 C222 ) \nC53_=_C223( C53 C223 ) C111_=_C162( C111 C162 ) C111_=_C171( C111 C171 ) C111_=_C196( C111 C196 ) C111_=_C197( C111 C197 ) C111_=_C198( C111 C198 ) \nC111_=_C199( C111 C199 ) C111_=_C200( C111 C200 ) C111_=_C201( C111 C201 ) C111_=_C202( C111 C202 ) C111_=_C203( C111 C203 ) C162_=_C164( C162 C164 ) \nC162_=_C171( C162 C171 ) C162_=_C196( C162 C196 ) C162_=_C197( C162 C197 ) C162_=_C198( C162 C198 ) C162_=_C199( C162 C199 ) C162_=_C200( C162 C200 ) \nC162_=_C201( C162 C201 ) C162_=_C202( C162 C202 ) C162_=_C203( C162 C203 ) C164_=_C198( C164 C198 ) C164_=_C208( C164 C208 ) C164_=_C220( C164 C220 ) \nC164_=_C221( C164 C221 ) C164_=_C222( C164 C222 ) C164_=_C223( C164 C223 ) C171_=_C196( C171 C196 ) C171_=_C197( C171 C197 ) C171_=_C198( C171 C198 ) \nC171_=_C199( C171 C199 ) C171_=_C200( C171 C200 ) C171_=_C201( C171 C201 ) C171_=_C202( C171 C202 ) C171_=_C203( C171 C203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7_=_C208( C197 C208 ) C198_=_C199( C198 C199 ) C198_=_C200( C198 C200 ) C198_=_C201( C198 C201 ) C198_=_C202( C198 C202 ) C198_=_C203( C198</w:t>
      </w:r>
    </w:p>
    <w:p>
      <w:pPr>
        <w:pStyle w:val="PreformattedText"/>
        <w:bidi w:val="0"/>
        <w:spacing w:before="0" w:after="0"/>
        <w:jc w:val="left"/>
        <w:rPr/>
      </w:pPr>
      <w:r>
        <w:rPr/>
        <w:t xml:space="preserve"> </w:t>
      </w:r>
      <w:r>
        <w:rPr/>
        <w:t>C203 ) \nC198_=_C208( C198 C208 ) C198_=_C220( C198 C220 ) C198_=_C221( C198 C221 ) C198_=_C222( C198 C222 ) C198_=_C223( C198 C223 ) C199_=_C200( C199 C200 ) \nC199_=_C201( C199 C201 ) C199_=_C202( C199 C202 ) C199_=_C203( C199 C203 ) C200_=_C201( C200 C201 ) C200_=_C202( C200 C202 ) C200_=_C203( C200 C203 ) \nC201_=_C202( C201 C202 ) C201_=_C203( C201 C203 ) C201_=_C220( C201 C220 ) C202_=_C203( C202 C203 ) C203_=_C221( C203 C221 ) C208_=_C220( C208 C220 ) \nC208_=_C221( C208 C221 ) C208_=_C222( C208 C222 ) C208_=_C223( C208 C223 ) C220_=_C221( C220 C221 ) C220_=_C222( C220 C222 ) C220_=_C223( C220 C223 ) \nC221_=_C222( C221 C222 ) C221_=_C223( C221 C223 ) C222_=_C223( C222 C223 ) "];43-&gt;49[label="18: C27 C53 C111 C162 C164 \nC171 C196 C197 C199 C200 C201 \nC202 C203 C208 C220 C221 C222 \nC223 \n80: C27_=_C111 ,C27_=_C162 ,C27_=_C171 ,C27_=_C196 ,C27_=_C197 ,\nC27_=_C199 ,C27_=_C200 ,C27_=_C201 ,C27_=_C202 ,C27_=_C203 ,C53_=_C164 ,\nC53_=_C208 ,C53_=_C220 ,C53_=_C221 ,C53_=_C222 ,C53_=_C223 ,C111_=_C162 ,\nC111_=_C171 ,C111_=_C196 ,C111_=_C197 ,C111_=_C199 ,C111_=_C200 ,C111_=_C201 ,\nC111_=_C202 ,C111_=_C203 ,C162_=_C164 ,C162_=_C171 ,C162_=_C196 ,C162_=_C197 ,\nC162_=_C199 ,C162_=_C200 ,C162_=_C201 ,C162_=_C202 ,C162_=_C203 ,C164_=_C208 ,\nC164_=_C220 ,C164_=_C221 ,C164_=_C222 ,C164_=_C223 ,C171_=_C196 ,C171_=_C197 ,\nC171_=_C199 ,C171_=_C200 ,C171_=_C201 ,C171_=_C202 ,C171_=_C203 ,C196_=_C197 ,\nC196_=_C199 ,C196_=_C200 ,C196_=_C201 ,C196_=_C202 ,C196_=_C203 ,C197_=_C199 ,\nC197_=_C200 ,C197_=_C201 ,C197_=_C202 ,C197_=_C203 ,C197_=_C208 ,C199_=_C200 ,\nC199_=_C201 ,C199_=_C202 ,C199_=_C203 ,C200_=_C201 ,C200_=_C202 ,C200_=_C203 ,\nC201_=_C202 ,C201_=_C203 ,C201_=_C220 ,C202_=_C203 ,C203_=_C221 ,C208_=_C220 ,\nC208_=_C221 ,C208_=_C222 ,C208_=_C223 ,C220_=_C221 ,C220_=_C222 ,C220_=_C223 ,\nC221_=_C222 ,C221_=_C223 ,C222_=_C223 ,"];50[shape=box, label="id:50 level: 5\n22: C0 C23 C24 C25 C26 \nC27 C28 C29 C30 C31 C85 \nC107 C147 C160 C161 C162 C163 \nC164 C165 C166 C167 C168 \n128: C0_=_C23( C0 C23 ) C0_=_C24( C0 C24 ) C0_=_C25( C0 C25 ) C0_=_C26( C0 C26 ) C0_=_C27( C0 C27 ) \nC0_=_C28( C0 C28 ) C0_=_C29( C0 C29 ) C0_=_C30( C0 C30 ) C0_=_C31( C0 C31 ) C23_=_C24( C23 C24 ) C23_=_C25( C23 C25 ) \nC23_=_C26( C23 C26 ) C23_=_C27( C23 C27 ) C23_=_C28( C23 C28 ) C23_=_C29( C23 C29 ) C23_=_C30( C23 C30 ) C23_=_C31( C23 C31 ) \nC23_=_C85( C23 C85 ) C24_=_C25( C24 C25 ) C24_=_C26( C24 C26 ) C24_=_C27( C24 C27 ) C24_=_C28( C24 C28 ) C24_=_C29( C24 C29 ) \nC24_=_C30( C24 C30 ) C24_=_C31( C24 C31 ) C25_=_C26( C25 C26 ) C25_=_C27( C25 C27 ) C25_=_C28( C25 C28 ) C25_=_C29( C25 C29 ) \nC25_=_C30( C25 C30 ) C25_=_C31( C25 C31 ) C25_=_C85( C25 C85 ) C25_=_C107( C25 C107 ) C25_=_C147( C25 C147 ) C25_=_C160( C25 C160 ) \nC25_=_C161( C25 C161 ) C25_=_C162( C25 C162 ) C25_=_C163( C25 C163 ) C25_=_C164( C25 C164 ) C25_=_C165( C25 C165 ) C25_=_C166( C25 C166 ) \nC25_=_C167( C25 C167 ) C25_=_C168( C25 C168 ) C26_=_C27( C26 C27 ) C26_=_C28( C26 C28 ) C26_=_C29( C26 C29 ) C26_=_C30( C26 C30 ) \nC26_=_C31( C26 C31 ) C26_=_C160( C26 C160 ) C27_=_C28( C27 C28 ) C27_=_C29( C27 C29 ) C27_=_C30( C27 C30 ) C27_=_C31( C27 C31 ) \nC27_=_C162( C27 C162 ) C28_=_C29( C28 C29 ) C28_=_C30( C28 C30 ) C28_=_C31( C28 C31 ) C29_=_C30( C29 C30 ) C29_=_C31( C29 C31 ) \nC29_=_C165( C29 C165 ) C30_=_C31( C30 C31 ) C30_=_C166( C30 C166 ) C85_=_C107( C85 C107 ) C85_=_C147( C85 C147 ) C85_=_C160( C85 C160 ) \nC85_=_C161( C85 C161 ) C85_=_C162( C85 C162 ) C85_=_C163( C85 C163 ) C85_=_C164( C85 C164 ) C85_=_C165( C85 C165 ) C85_=_C166( C85 C166 ) \nC85_=_C167( C85 C167 ) C85_=_C168( C85 C168 ) C107_=_C147( C107 C147 ) C107_=_C160( C107 C160 ) C107_=_C161( C107 C161 ) C107_=_C162( C107 C162 ) \nC107_=_C163( C107 C163 ) C107_=_C164( C107 C164 ) C107_=_C165( C107 C165 ) C107_=_C166( C107 C166 ) C107_=_C167( C107 C167 ) C107_=_C168( C107 C168 ) \nC147_=_C160( C147 C160 ) C147_=_C161( C147 C161 ) C147_=_C162( C147 C162 ) C147_=_C163( C147 C163 ) C147_=_C164( C147 C164 ) C147_=_C165( C147 C165 ) \nC147_=_C166( C147 C166 ) C147_=_C167( C147 C167 ) C147_=_C168( C147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3_=_C164( C163 C164 ) C163_=_C165( C163 C165 ) C163_=_C166( C163 C166 ) C163_=_C167( C163 C167 ) C163_=_C168( C163 C168 ) C164_=_C165( C164 C165 ) \nC164_=_C166( C164 C166 ) C164_=_C167( C164 C167 ) C164_=_C168( C164 C168 ) C165_=_C166( C165 C166 ) C165_=_C167( C165 C167 ) C165_=_C168( C165 C168 ) \nC166_=_C167( C166 C167 ) C166_=_C168( C166 C168 ) C167_=_C168( C167 C168 ) "];44-&gt;50[label="21: C0 C23 C24 C26 C27 \nC28 C29 C30 C31 C85 C107 \nC147 C160 C161 C162 C163 C164 \nC165 C166 C167 C168 \n107: C0_=_C23 ,C0_=_C24 ,C0_=_C26 ,C0_=_C27 ,C0_=_C28 ,\nC0_=_C29 ,C0_=_C30 ,C0_=_C31 ,C23_=_C24 ,C23_=_C26 ,C23_=_C27 ,\nC23_=_C28 ,C23_=_C29 ,C23_=_C30 ,C23_=_C31 ,C23_=_C85 ,C24_=_C26 ,\nC24_=_C27 ,C24_=_C28 ,C24_=_C29 ,C24_=_C30 ,C24_=_C31 ,C26_=_C27 ,\nC26_=_C28 ,C26_=_C29 ,C26_=_C30 ,C26_=_C31 ,C26_=_C160 ,C27_=_C28 ,\nC27_=_C29 ,C27_=_C30 ,C27_=_C31 ,C27_=_C162 ,C28_=_C29 ,C28_=_C30 ,\nC28_=_C31 ,C29_=_C30 ,C29_=_C31 ,C29_=_C165 ,C30_=_C31 ,C30_=_C166 ,\nC85_=_C107 ,C85_=_C147 ,C85_=_C160 ,C85_=_C161 ,C85_=_C162 ,C85_=_C163 ,\nC85_=_C164 ,C85_=_C165 ,C85_=_C166 ,C85_=_C167 ,C85_=_C168 ,C107_=_C147 ,\nC107_=_C160 ,C107_=_C161 ,C107_=_C162 ,C107_=_C163 ,C107_=_C164 ,C107_=_C165 ,\nC107_=_C166 ,C107_=_C167 ,C107_=_C168 ,C147_=_C160 ,C147_=_C161 ,C147_=_C162 ,\nC147_=_C163 ,C147_=_C164 ,C147_=_C165 ,C147_=_C166 ,C147_=_C167 ,C147_=_C168 ,\nC160_=_C161 ,C160_=_C162 ,C160_=_C163 ,C160_=_C164 ,C160_=_C165 ,C160_=_C166 ,\nC160_=_C167 ,C160_=_C168 ,C161_=_C162 ,C161_=_C163 ,C161_=_C164 ,C161_=_C165 ,\nC161_=_C166 ,C161_=_C167 ,C161_=_C168 ,C162_=_C163 ,C162_=_C164 ,C162_=_C165 ,\nC162_=_C166 ,C162_=_C167 ,C162_=_C168 ,C163_=_C164 ,C163_=_C165 ,C163_=_C166 ,\nC163_=_C167 ,C163_=_C168 ,C164_=_C165 ,C164_=_C166 ,C164_=_C167 ,C164_=_C168 ,\nC165_=_C166 ,C165_=_C167 ,C165_=_C168 ,C166_=_C167 ,C166_=_C168 ,C167_=_C168 ,"];51[shape=box, label="id:51 level: 5\n28: C20 C30 C65 C86 C112 \nC116 C123 C134 C148 C163 C166 \nC183 C191 C197 C201 C207 C208 \nC209 C210 C211 C212 C213 C220 \nC228 C231 C243 C244 C245 \n200: C20_=_C30( C20 C30 ) C20_=_C65( C20 C65 ) C20_=_C116( C20 C116 ) C20_=_C166( C20 C166 ) C20_=_C183( C20 C183 ) \nC20_=_C201( C20 C201 ) C20_=_C211( C20 C211 ) C20_=_C220( C20 C220 ) C20_=_C228( C20 C228 ) C20_=_C231( C20 C231 ) C20_=_C243( C20 C243 ) \nC20_=_C244( C20 C244 ) C20_=_C245( C20 C245 ) C30_=_C65( C30 C65 ) C30_=_C116( C30 C116 ) C30_=_C166( C30 C166 ) C30_=_C183( C30 C183 ) \nC30_=_C201( C30 C201 ) C30_=_C211( C30 C211 ) C30_=_C220( C30 C220 ) C30_=_C228( C30 C228 ) C30_=_C231( C30 C231 ) C30_=_C243( C30 C243 ) \nC30_=_C244( C30 C244 ) C30_=_C245( C30 C245 ) C65_=_C116( C65 C116 ) C65_=_C166( C65 C166 ) C65_=_C183( C65 C183 ) C65_=_C201( C65 C201 ) \nC65_=_C211( C65 C211 ) C65_=_C220( C65 C220 ) C65_=_C228( C65 C228 ) C65_=_C231( C65 C231 ) C65_=_C243( C65 C243 ) C65_=_C244( C65 C244 ) \nC65_=_C245( C65 C245 ) C86_=_C112( C86 C112 ) C86_=_C123( C86 C123 ) C86_=_C134( C86 C134 ) C86_=_C148( C86 C148 ) C86_=_C163( C86 C163 ) \nC86_=_C191( C86 C191 ) C86_=_C197( C86 C197 ) C86_=_C207( C86 C207 ) C86_=_C208( C86 C208 ) C86_=_C209( C86 C209 ) C86_=_C210( C86 C210 ) \nC86_=_C211( C86 C211 ) C86_=_C212( C86 C212 ) C86_=_C213( C86 C213 ) C112_=_C116( C112 C116 ) C112_=_C123( C112 C123 ) C112_=_C134( C112 C134 ) \nC112_=_C148( C112 C148 ) C112_=_C163( C112 C163 ) C112_=_C191( C112 C191 ) C112_=_C197( C112 C197 ) C112_=_C207( C112 C207 ) C112_=_C208( C112 C208 ) \nC112_=_C209( C112 C209 ) C112_=_C210( C112 C210 ) C112_=_C211( C112 C211 ) C112_=_C212( C112 C212 ) C112_=_C213( C112 C213 ) C116_=_C166( C116 C166 ) \nC116_=_C183( C116 C183 ) C116_=_C201( C116 C201 ) C116_=_C211( C116 C211 ) C116_=_C220( C116 C220 ) C116_=_C228( C116 C228 ) C116_=_C231( C116 C231 ) \nC116_=_C243( C116 C243 ) C116_=_C244( C116 C244 ) C116_=_C245( C116 C245 ) C123_=_C134( C123 C134 ) C123_=_C148( C123 C148 ) C123_=_C163( C123 C163 ) \nC123_=_C191( C123 C191 ) C123_=_C197( C123 C197 ) C123_=_C207( C123 C207 ) C123_=_C208( C123 C208 ) C123_=_C209( C123 C209 ) C123_=_C210( C123 C210 ) \nC123_=_C211( C123 C211 ) C123_=_C212( C123 C212 ) C123_=_C213( C123 C213 ) C134_=_C148( C134 C148 ) C134_=_C163( C134 C163 ) C134_=_C191( C134 C191 ) \nC134_=_C197( C134 C197 ) C134_=_C207( C134 C207 ) C134_=_C208( C134 C208 ) C134_=_C209( C134 C209 ) C134_=_C210( C134 C210 ) C134_=_C211( C134 C211 ) \nC134_=_C212( C134 C212 ) C134_=_C213( C134 C213 ) C148_=_C163( C148 C163 ) C148_=_C191( C148 C191 ) C148_=_C197( C148 C197 ) C148_=_C207( C148 C207 ) \nC148_=_C208( C148 C208 ) C148_=_C209( C148 C209 ) C148_=_C210( C148 C210 ) C148_=_C211( C148 C211 ) C148_=_C212( C148 C212 ) C148_=_C213( C148 C213 ) \nC163_=_C166( C163 C166 ) C163_=_C191( C163 C191 ) C163_=_C197( C163 C197 ) C163_=_C207( C163 C207 ) C163_=_C208( C163 C208 ) C163_=_C209( C163 C209 ) \nC163_=_C210( C163 C210 ) C163_=_C211( C163 C211 ) C163_=_C212( C163 C212 ) C163_=_C213( C163 C213 ) C166_=_C183( C166 C183 ) C166_=_C201( C166 C201 ) \nC166_=_C211( C166 C211 ) C166_=_C220( C166 C220 ) C166_=_C228( C166 C228 ) C166_=_C231( C166 C231 ) C166_=_C243( C166 C243 ) C166_=_C244( C166 C244 ) \nC166_=_C245( C166 C245 ) C183_=_C201( C183 C201 ) C183_=_C211( C183 C211 ) C183_=_C220( C183 C220 ) C183_=_C228( C183 C228 ) C183_=_C231( C183 C231 ) \nC183_=_C243( C183 C243 ) C183_=_C244(</w:t>
      </w:r>
    </w:p>
    <w:p>
      <w:pPr>
        <w:pStyle w:val="PreformattedText"/>
        <w:bidi w:val="0"/>
        <w:spacing w:before="0" w:after="0"/>
        <w:jc w:val="left"/>
        <w:rPr/>
      </w:pPr>
      <w:r>
        <w:rPr/>
        <w:t xml:space="preserve"> </w:t>
      </w:r>
      <w:r>
        <w:rPr/>
        <w:t>C183 C244 ) C183_=_C245( C183 C245 ) C191_=_C197( C191 C197 ) C191_=_C207( C191 C207 ) C191_=_C208( C191 C208 ) \nC191_=_C209( C191 C209 ) C191_=_C210( C191 C210 ) C191_=_C211( C191 C211 ) C191_=_C212( C191 C212 ) C191_=_C213( C191 C213 ) C197_=_C201( C197 C201 ) \nC197_=_C207( C197 C207 ) C197_=_C208( C197 C208 ) C197_=_C209( C197 C209 ) C197_=_C210( C197 C210 ) C197_=_C211( C197 C211 ) C197_=_C212( C197 C212 ) \nC197_=_C213( C197 C213 ) C201_=_C211( C201 C211 ) C201_=_C220( C201 C220 ) C201_=_C228( C201 C228 ) C201_=_C231( C201 C231 ) C201_=_C243( C201 C243 ) \nC201_=_C244( C201 C244 ) C201_=_C245( C201 C245 ) C207_=_C208( C207 C208 ) C207_=_C209( C207 C209 ) C207_=_C210( C207 C210 ) C207_=_C211( C207 C211 ) \nC207_=_C212( C207 C212 ) C207_=_C213( C207 C213 ) C208_=_C209( C208 C209 ) C208_=_C210( C208 C210 ) C208_=_C211( C208 C211 ) C208_=_C212( C208 C212 ) \nC208_=_C213( C208 C213 ) C208_=_C220( C208 C220 ) C209_=_C210( C209 C210 ) C209_=_C211( C209 C211 ) C209_=_C212( C209 C212 ) C209_=_C213( C209 C213 ) \nC210_=_C211( C210 C211 ) C210_=_C212( C210 C212 ) C210_=_C213( C210 C213 ) C211_=_C212( C211 C212 ) C211_=_C213( C211 C213 ) C211_=_C220( C211 C220 ) \nC211_=_C228( C211 C228 ) C211_=_C231( C211 C231 ) C211_=_C243( C211 C243 ) C211_=_C244( C211 C244 ) C211_=_C245( C211 C245 ) C212_=_C213( C212 C213 ) \nC220_=_C228( C220 C228 ) C220_=_C231( C220 C231 ) C220_=_C243( C220 C243 ) C220_=_C244( C220 C244 ) C220_=_C245( C220 C245 ) C228_=_C231( C228 C231 ) \nC228_=_C243( C228 C243 ) C228_=_C244( C228 C244 ) C228_=_C245( C228 C245 ) C231_=_C243( C231 C243 ) C231_=_C244( C231 C244 ) C231_=_C245( C231 C245 ) \nC243_=_C244( C243 C244 ) C243_=_C245( C243 C245 ) C244_=_C245( C244 C245 ) "];44-&gt;51[label="27: C20 C30 C65 C86 C112 \nC116 C123 C134 C148 C163 C166 \nC183 C191 C197 C201 C207 C208 \nC209 C210 C212 C213 C220 C228 \nC231 C243 C244 C245 \n173: C20_=_C30 ,C20_=_C65 ,C20_=_C116 ,C20_=_C166 ,C20_=_C183 ,\nC20_=_C201 ,C20_=_C220 ,C20_=_C228 ,C20_=_C231 ,C20_=_C243 ,C20_=_C244 ,\nC20_=_C245 ,C30_=_C65 ,C30_=_C116 ,C30_=_C166 ,C30_=_C183 ,C30_=_C201 ,\nC30_=_C220 ,C30_=_C228 ,C30_=_C231 ,C30_=_C243 ,C30_=_C244 ,C30_=_C245 ,\nC65_=_C116 ,C65_=_C166 ,C65_=_C183 ,C65_=_C201 ,C65_=_C220 ,C65_=_C228 ,\nC65_=_C231 ,C65_=_C243 ,C65_=_C244 ,C65_=_C245 ,C86_=_C112 ,C86_=_C123 ,\nC86_=_C134 ,C86_=_C148 ,C86_=_C163 ,C86_=_C191 ,C86_=_C197 ,C86_=_C207 ,\nC86_=_C208 ,C86_=_C209 ,C86_=_C210 ,C86_=_C212 ,C86_=_C213 ,C112_=_C116 ,\nC112_=_C123 ,C112_=_C134 ,C112_=_C148 ,C112_=_C163 ,C112_=_C191 ,C112_=_C197 ,\nC112_=_C207 ,C112_=_C208 ,C112_=_C209 ,C112_=_C210 ,C112_=_C212 ,C112_=_C213 ,\nC116_=_C166 ,C116_=_C183 ,C116_=_C201 ,C116_=_C220 ,C116_=_C228 ,C116_=_C231 ,\nC116_=_C243 ,C116_=_C244 ,C116_=_C245 ,C123_=_C134 ,C123_=_C148 ,C123_=_C163 ,\nC123_=_C191 ,C123_=_C197 ,C123_=_C207 ,C123_=_C208 ,C123_=_C209 ,C123_=_C210 ,\nC123_=_C212 ,C123_=_C213 ,C134_=_C148 ,C134_=_C163 ,C134_=_C191 ,C134_=_C197 ,\nC134_=_C207 ,C134_=_C208 ,C134_=_C209 ,C134_=_C210 ,C134_=_C212 ,C134_=_C213 ,\nC148_=_C163 ,C148_=_C191 ,C148_=_C197 ,C148_=_C207 ,C148_=_C208 ,C148_=_C209 ,\nC148_=_C210 ,C148_=_C212 ,C148_=_C213 ,C163_=_C166 ,C163_=_C191 ,C163_=_C197 ,\nC163_=_C207 ,C163_=_C208 ,C163_=_C209 ,C163_=_C210 ,C163_=_C212 ,C163_=_C213 ,\nC166_=_C183 ,C166_=_C201 ,C166_=_C220 ,C166_=_C228 ,C166_=_C231 ,C166_=_C243 ,\nC166_=_C244 ,C166_=_C245 ,C183_=_C201 ,C183_=_C220 ,C183_=_C228 ,C183_=_C231 ,\nC183_=_C243 ,C183_=_C244 ,C183_=_C245 ,C191_=_C197 ,C191_=_C207 ,C191_=_C208 ,\nC191_=_C209 ,C191_=_C210 ,C191_=_C212 ,C191_=_C213 ,C197_=_C201 ,C197_=_C207 ,\nC197_=_C208 ,C197_=_C209 ,C197_=_C210 ,C197_=_C212 ,C197_=_C213 ,C201_=_C220 ,\nC201_=_C228 ,C201_=_C231 ,C201_=_C243 ,C201_=_C244 ,C201_=_C245 ,C207_=_C208 ,\nC207_=_C209 ,C207_=_C210 ,C207_=_C212 ,C207_=_C213 ,C208_=_C209 ,C208_=_C210 ,\nC208_=_C212 ,C208_=_C213 ,C208_=_C220 ,C209_=_C210 ,C209_=_C212 ,C209_=_C213 ,\nC210_=_C212 ,C210_=_C213 ,C212_=_C213 ,C220_=_C228 ,C220_=_C231 ,C220_=_C243 ,\nC220_=_C244 ,C220_=_C245 ,C228_=_C231 ,C228_=_C243 ,C228_=_C244 ,C228_=_C245 ,\nC231_=_C243 ,C231_=_C244 ,C231_=_C245 ,C243_=_C244 ,C243_=_C245 ,C244_=_C245 ,"];52[shape=box, label="id:52 level: 5\n17: C16 C61 C73 C96 C106 \nC137 C156 C157 C158 C159 C170 \nC185 C191 C192 C193 C194 C195 \n73: C16_=_C137( C16 C137 ) C16_=_C156( C16 C156 ) C16_=_C170( C16 C170 ) C16_=_C185( C16 C185 ) C16_=_C191( C16 C191 ) \nC16_=_C192( C16 C192 ) C16_=_C193( C16 C193 ) C16_=_C194( C16 C194 ) C16_=_C195( C16 C195 ) C61_=_C73( C61 C73 ) C61_=_C96( C61 C96 ) \nC61_=_C106( C61 C106 ) C61_=_C156( C61 C156 ) C61_=_C157( C61 C157 ) C61_=_C158( C61 C158 ) C61_=_C159( C61 C159 ) C73_=_C96( C73 C96 ) \nC73_=_C106( C73 C106 ) C73_=_C156( C73 C156 ) C73_=_C157( C73 C157 ) C73_=_C158( C73 C158 ) C73_=_C159( C73 C159 ) C96_=_C106( C96 C106 ) \nC96_=_C156( C96 C156 ) C96_=_C157( C96 C157 ) C96_=_C158( C96 C158 ) C96_=_C159( C96 C159 ) C106_=_C156( C106 C156 ) C106_=_C157( C106 C157 ) \nC106_=_C158( C106 C158 ) C106_=_C159( C106 C159 ) C137_=_C156( C137 C156 ) C137_=_C170( C137 C170 ) C137_=_C185( C137 C185 ) C137_=_C191( C137 C191 ) \nC137_=_C192( C137 C192 ) C137_=_C193( C137 C193 ) C137_=_C194( C137 C194 ) C137_=_C195( C137 C195 ) C156_=_C157( C156 C157 ) C156_=_C158( C156 C158 ) \nC156_=_C159( C156 C159 ) C156_=_C170( C156 C170 ) C156_=_C185( C156 C185 ) C156_=_C191( C156 C191 ) C156_=_C192( C156 C192 ) C156_=_C193( C156 C193 ) \nC156_=_C194( C156 C194 ) C156_=_C195( C156 C195 ) C157_=_C158( C157 C158 ) C157_=_C159( C157 C159 ) C158_=_C159( C158 C159 ) C170_=_C185( C170 C185 ) \nC170_=_C191( C170 C191 ) C170_=_C192( C170 C192 ) C170_=_C193( C170 C193 ) C170_=_C194( C170 C194 ) C170_=_C195( C170 C195 ) C185_=_C191( C185 C191 ) \nC185_=_C192( C185 C192 ) C185_=_C193( C185 C193 ) C185_=_C194( C185 C194 ) C185_=_C195( C185 C195 ) C191_=_C192( C191 C192 ) C191_=_C193( C191 C193 ) \nC191_=_C194( C191 C194 ) C191_=_C195( C191 C195 ) C192_=_C193( C192 C193 ) C192_=_C194( C192 C194 ) C192_=_C195( C192 C195 ) C193_=_C194( C193 C194 ) \nC193_=_C195( C193 C195 ) C194_=_C195( C194 C195 ) "];45-&gt;52[label="16: C16 C61 C73 C96 C106 \nC137 C157 C158 C159 C170 C185 \nC191 C192 C193 C194 C195 \n57: C16_=_C137 ,C16_=_C170 ,C16_=_C185 ,C16_=_C191 ,C16_=_C192 ,\nC16_=_C193 ,C16_=_C194 ,C16_=_C195 ,C61_=_C73 ,C61_=_C96 ,C61_=_C106 ,\nC61_=_C157 ,C61_=_C158 ,C61_=_C159 ,C73_=_C96 ,C73_=_C106 ,C73_=_C157 ,\nC73_=_C158 ,C73_=_C159 ,C96_=_C106 ,C96_=_C157 ,C96_=_C158 ,C96_=_C159 ,\nC106_=_C157 ,C106_=_C158 ,C106_=_C159 ,C137_=_C170 ,C137_=_C185 ,C137_=_C191 ,\nC137_=_C192 ,C137_=_C193 ,C137_=_C194 ,C137_=_C195 ,C157_=_C158 ,C157_=_C159 ,\nC158_=_C159 ,C170_=_C185 ,C170_=_C191 ,C170_=_C192 ,C170_=_C193 ,C170_=_C194 ,\nC170_=_C195 ,C185_=_C191 ,C185_=_C192 ,C185_=_C193 ,C185_=_C194 ,C185_=_C195 ,\nC191_=_C192 ,C191_=_C193 ,C191_=_C194 ,C191_=_C195 ,C192_=_C193 ,C192_=_C194 ,\nC192_=_C195 ,C193_=_C194 ,C193_=_C195 ,C194_=_C195 ,"];53[shape=box, label="id:53 level: 5\n19: C14 C32 C33 C34 C35 \nC36 C37 C38 C39 C40 C49 \nC71 C94 C131 C132 C133 C134 \nC135 C136 \n92: C14_=_C33( C14 C33 ) C14_=_C49( C14 C49 ) C14_=_C71( C14 C71 ) C14_=_C94( C14 C94 ) C14_=_C131( C14 C131 ) \nC14_=_C132( C14 C132 ) C14_=_C133( C14 C133 ) C14_=_C134( C14 C134 ) C14_=_C135( C14 C135 ) C14_=_C136( C14 C136 ) C32_=_C33( C32 C33 ) \nC32_=_C34( C32 C34 ) C32_=_C35( C32 C35 ) C32_=_C36( C32 C36 ) C32_=_C37( C32 C37 ) C32_=_C38( C32 C38 ) C32_=_C39( C32 C39 ) \nC32_=_C40( C32 C40 ) C33_=_C34( C33 C34 ) C33_=_C35( C33 C35 ) C33_=_C36( C33 C36 ) C33_=_C37( C33 C37 ) C33_=_C38( C33 C38 ) \nC33_=_C39( C33 C39 ) C33_=_C40( C33 C40 ) C33_=_C49( C33 C49 ) C33_=_C71( C33 C71 ) C33_=_C94( C33 C94 ) C33_=_C131( C33 C131 ) \nC33_=_C132( C33 C132 ) C33_=_C133( C33 C133 ) C33_=_C134( C33 C134 ) C33_=_C135( C33 C135 ) C33_=_C136( C33 C136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C39_=_C136( C39 C136 ) C49_=_C71( C49 C71 ) C49_=_C94( C49 C94 ) C49_=_C131( C49 C131 ) \nC49_=_C132( C49 C132 ) C49_=_C133( C49 C133 ) C49_=_C134( C49 C134 ) C49_=_C135( C49 C135 ) C49_=_C136( C49 C136 ) C71_=_C94( C71 C94 ) \nC71_=_C131( C71 C131 ) C71_=_C132( C71 C132 ) C71_=_C133( C71 C133 ) C71_=_C134( C71 C134 ) C71_=_C135( C71 C135 ) C71_=_C136( C71 C136 ) \nC94_=_C131( C94 C131 ) C94_=_C132( C94 C132 ) C94_=_C133( C94 C133 ) C94_=_C134( C94 C134 ) C94_=_C135( C94 C135 ) C94_=_C136( C94 C136 ) \nC131_=_C132( C131 C132 ) C131_=_C133( C131 C133 ) C131_=_C134( C131 C134 ) C131_=_C135( C131 C135 ) C131_=_C136( C131 C136 ) C132_=_C133( C132 C133 ) \nC132_=_C134( C132 C134 ) C132_=_C135( C132 C135 ) C132_=_C136( C132 C136 ) C133_=_C134( C133 C134 ) C133_=_C135( C133 C135 ) C133_=_C136( C133 C136 ) \nC134_=_C135( C134 C135 ) C134_=_C136( C134 C136 ) C135_=_C136( C135 C136 ) "];46-&gt;53[label="18: C14 C32 C34 C35 C36 \nC37 C38 C39 C40 C49 C71 \nC94 C131 C132 C133 C134 C135 \nC136 \n74: C14_=_C49 ,C14_=_C71 ,C14_=_C94 ,C14_=_C131 ,C14_=_C132 ,\nC14_=_C133 ,C14_=_C134 ,C14_=_C135 ,C14_=_C136 ,C32_=_C34 ,C32_=_C35 ,\nC32_=_C36 ,C32_=_C37 ,C32_=_C38 ,C32_=_C39 ,C32_=_C40 ,C34_=_C35 ,\nC34_=_C36 ,C34_=_C37 ,C34_=_C38 ,C34_=_C39 ,C34_=_C40 ,C35_=_C36 ,\nC35_=_C37 ,C35_=_C38 ,C35_=_C39 ,C35_=_C40 ,C36_=_C37 ,C36_=_C38 ,\nC36_=_C39 ,C36_=_C40 ,C37_=_C38 ,C37_=_C39 ,C37_=_C40 ,C38_=_C39 ,\nC38_=_C40 ,C39_=_C40 ,C39_=_C136 ,C49_=_C71 ,C49_=_C94 ,C49_=_C131 ,\nC49_=_C132 ,C49_=_C133 ,C49_=_C134 ,C49_=_C135 ,C49_=_C136 ,C71_=_C94 ,\nC71_=_C131 ,C71_=_C132 ,C71_=_C133 ,C71_=_C134 ,C71_=_C135 ,C71_=_C136 ,\nC94_=_C131 ,C94_=_C132 ,C94_=_C133 ,C94_=_C134 ,C94_=_C135</w:t>
      </w:r>
    </w:p>
    <w:p>
      <w:pPr>
        <w:pStyle w:val="PreformattedText"/>
        <w:bidi w:val="0"/>
        <w:spacing w:before="0" w:after="0"/>
        <w:jc w:val="left"/>
        <w:rPr/>
      </w:pPr>
      <w:r>
        <w:rPr/>
        <w:t xml:space="preserve"> </w:t>
      </w:r>
      <w:r>
        <w:rPr/>
        <w:t>,C94_=_C136 ,\nC131_=_C132 ,C131_=_C133 ,C131_=_C134 ,C131_=_C135 ,C131_=_C136 ,C132_=_C133 ,\nC132_=_C134 ,C132_=_C135 ,C132_=_C136 ,C133_=_C134 ,C133_=_C135 ,C133_=_C136 ,\nC134_=_C135 ,C134_=_C136 ,C135_=_C1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