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4 V5 V7 V8 V9 \nV10 V11 V15 V16 V17 V18 \nV19 V21 V22 V23 V24 V25 \nV26 V27 V28 V29 V31 V32 \nV33 V39 \n98: C47( V4 V11 ) C49( V4 V17 ) C50( V4 V24 ) C51( V4 V25 ) C52( V4 V27 ) \nC56( V5 V8 ) C57( V5 V9 ) C60( V5 V15 ) C61( V5 V16 ) C62( V5 V18 ) C63( V5 V19 ) \nC64( V5 V28 ) C65( V5 V32 ) C78( V7 V11 ) C80( V7 V15 ) C81( V7 V18 ) C82( V7 V19 ) \nC83( V7 V23 ) C84( V7 V33 ) C88( V7 V39 ) C89( V8 V10 ) C92( V8 V15 ) C93( V8 V21 ) \nC94( V8 V22 ) C97( V9 V11 ) C101( V9 V22 ) C102( V9 V28 ) C104( V9 V33 ) C110( V10 V16 ) \nC111( V10 V18 ) C112( V10 V22 ) C113( V10 V23 ) C114( V10 V24 ) C115( V10 V28 ) C116( V10 V32 ) \nC117( V10 V33 ) C120( V11 V16 ) C121( V11 V17 ) C122( V11 V19 ) C124( V11 V23 ) C125( V11 V28 ) \nC127( V11 V39 ) C153( V15 V23 ) C154( V15 V25 ) C155( V15 V27 ) C157( V15 V33 ) C158( V16 V17 ) \nC159( V16 V22 ) C160( V16 V23 ) C161( V16 V28 ) C163( V16 V31 ) C164( V16 V33 ) C165( V17 V22 ) \nC166( V17 V24 ) C167( V17 V26 ) C168( V17 V27 ) C169( V17 V29 ) C170( V18 V21 ) C171( V18 V23 ) \nC172( V18 V25 ) C173( V18 V28 ) C174( V18 V33 ) C177( V19 V24 ) C178( V19 V25 ) C179( V19 V26 ) \nC180( V19 V27 ) C181( V19 V32 ) C183( V19 V39 ) C191( V21 V23 ) C192( V21 V25 ) C193( V21 V27 ) \nC194( V21 V31 ) C195( V21 V32 ) C198( V21 V39 ) C199( V22 V23 ) C200( V22 V24 ) C201( V22 V25 ) \nC202( V22 V28 ) C204( V22 V31 ) C209( V22 V39 ) C210( V23 V24 ) C211( V23 V25 ) C212( V23 V27 ) \nC215( V24 V25 ) C216( V24 V27 ) C218( V24 V31 ) C219( V24 V32 ) C223( V24 V39 ) C224( V25 V27 ) \nC225( V25 V28 ) C228( V26 V32 ) C229( V26 V33 ) C233( V27 V29 ) C235( V27 V39 ) C236( V28 V29 ) \nC239( V29 V32 ) C244( V32 V39 ) C246( V33 V39 ) "]1[shape=box, label="id:1 level: 1\n13: V4 V5 V7 V9 V10 \nV18 V21 V22 V23 V26 V28 \nV31 V34 \n29: C53( V4 V34 ) C57( V5 V9 ) C62( V5 V18 ) C64( V5 V28 ) C66( V5 V34 ) \nC81( V7 V18 ) C83( V7 V23 ) C85( V7 V34 ) C101( V9 V22 ) C102( V9 V28 ) C105( V9 V34 ) \nC111( V10 V18 ) C112( V10 V22 ) C113( V10 V23 ) C115( V10 V28 ) C170( V18 V21 ) C171( V18 V23 ) \nC173( V18 V28 ) C175( V18 V34 ) C191( V21 V23 ) C194( V21 V31 ) C196( V21 V34 ) C199( V22 V23 ) \nC202( V22 V28 ) C204( V22 V31 ) C205( V22 V34 ) C213( V23 V34 ) C237( V28 V34 ) C242( V31 V34 ) "];0-&gt;1[label="12: V4 V5 V7 V9 V10 \nV18 V21 V22 V23 V26 V28 \nV31 \n19: C57 ,C62 ,C64 ,C81 ,C83 ,\nC101 ,C102 ,C111 ,C112 ,C113 ,C115 ,\nC170 ,C171 ,C173 ,C191 ,C194 ,C199 ,\nC202 ,C204 ,"];2[shape=box, label="id:2 level: 1\n15: V5 V7 V8 V18 V19 \nV21 V22 V24 V25 V26 V27 \nV32 V33 V37 V39 \n50: C56( V5 V8 ) C62( V5 V18 ) C63( V5 V19 ) C65( V5 V32 ) C67( V5 V37 ) \nC81( V7 V18 ) C82( V7 V19 ) C84( V7 V33 ) C86( V7 V37 ) C88( V7 V39 ) C93( V8 V21 ) \nC94( V8 V22 ) C95( V8 V37 ) C170( V18 V21 ) C172( V18 V25 ) C174( V18 V33 ) C176( V18 V37 ) \nC177( V19 V24 ) C178( V19 V25 ) C179( V19 V26 ) C180( V19 V27 ) C181( V19 V32 ) C182( V19 V37 ) \nC183( V19 V39 ) C192( V21 V25 ) C193( V21 V27 ) C195( V21 V32 ) C197( V21 V37 ) C198( V21 V39 ) \nC200( V22 V24 ) C201( V22 V25 ) C207( V22 V37 ) C209( V22 V39 ) C215( V24 V25 ) C216( V24 V27 ) \nC219( V24 V32 ) C221( V24 V37 ) C223( V24 V39 ) C224( V25 V27 ) C227( V25 V37 ) C228( V26 V32 ) \nC229( V26 V33 ) C231( V26 V37 ) C234( V27 V37 ) C235( V27 V39 ) C243( V32 V37 ) C244( V32 V39 ) \nC245( V33 V37 ) C246( V33 V39 ) C249( V37 V39 ) "];0-&gt;2[label="14: V5 V7 V8 V18 V19 \nV21 V22 V24 V25 V26 V27 \nV32 V33 V39 \n36: C56 ,C62 ,C63 ,C65 ,C81 ,\nC82 ,C84 ,C88 ,C93 ,C94 ,C170 ,\nC172 ,C174 ,C177 ,C178 ,C179 ,C180 ,\nC181 ,C183 ,C192 ,C193 ,C195 ,C198 ,\nC200 ,C201 ,C209 ,C215 ,C216 ,C219 ,\nC223 ,C224 ,C228 ,C229 ,C235 ,C244 ,\nC246 ,"];3[shape=box, label="id:3 level: 1\n21: V4 V5 V7 V8 V9 \nV10 V11 V15 V16 V17 V19 \nV21 V22 V23 V24 V25 V26 \nV28 V29 V38 V39 \n71: C47( V4 V11 ) C49( V4 V17 ) C50( V4 V24 ) C51( V4 V25 ) C56( V5 V8 ) \nC57( V5 V9 ) C60( V5 V15 ) C61( V5 V16 ) C63( V5 V19 ) C64( V5 V28 ) C68( V5 V38 ) \nC78( V7 V11 ) C80( V7 V15 ) C82( V7 V19 ) C83( V7 V23 ) C87( V7 V38 ) C88( V7 V39 ) \nC89( V8 V10 ) C92( V8 V15 ) C93( V8 V21 ) C94( V8 V22 ) C96( V8 V38 ) C97( V9 V11 ) \nC101( V9 V22 ) C102( V9 V28 ) C107( V9 V38 ) C110( V10 V16 ) C112( V10 V22 ) C113( V10 V23 ) \nC114( V10 V24 ) C115( V10 V28 ) C120( V11 V16 ) C121( V11 V17 ) C122( V11 V19 ) C124( V11 V23 ) \nC125( V11 V28 ) C126( V11 V38 ) C127( V11 V39 ) C153( V15 V23 ) C154( V15 V25 ) C158( V16 V17 ) \nC159( V16 V22 ) C160( V16 V23 ) C161( V16 V28 ) C165( V17 V22 ) C166( V17 V24 ) C167( V17 V26 ) \nC169( V17 V29 ) C177( V19 V24 ) C178( V19 V25 ) C179( V19 V26 ) C183( V19 V39 ) C191( V21 V23 ) \nC192( V21 V25 ) C198( V21 V39 ) C199( V22 V23 ) C200( V22 V24 ) C201( V22 V25 ) C202( V22 V28 ) \nC208( V22 V38 ) C209( V22 V39 ) C210( V23 V24 ) C211( V23 V25 ) C214( V23 V38 ) C215( V24 V25 ) \nC222( V24 V38 ) C223( V24 V39 ) C225( V25 V28 ) C232( V26 V38 ) C236( V28 V29 ) C238( V28 V38 ) "];0-&gt;3[label="20: V4 V5 V7 V8 V9 \nV10 V11 V15 V16 V17 V19 \nV21 V22 V23 V24 V25 V26 \nV28 V29 V39 \n61: C47 ,C49 ,C50 ,C51 ,C56 ,\nC57 ,C60 ,C61 ,C63 ,C64 ,C78 ,\nC80 ,C82 ,C83 ,C88 ,C89 ,C92 ,\nC93 ,C94 ,C97 ,C101 ,C102 ,C110 ,\nC112 ,C113 ,C114 ,C115 ,C120 ,C121 ,\nC122 ,C124 ,C125 ,C127 ,C153 ,C154 ,\nC158 ,C159 ,C160 ,C161 ,C165 ,C166 ,\nC167 ,C169 ,C177 ,C178 ,C179 ,C183 ,\nC191 ,C192 ,C198 ,C199 ,C200 ,C201 ,\nC202 ,C209 ,C210 ,C211 ,C215 ,C223 ,\nC225 ,C236 ,"];4[shape=box, label="id:4 level: 1\n21: V4 V5 V8 V9 V10 \nV11 V12 V15 V16 V18 V21 \nV22 V24 V25 V27 V28 V29 \nV31 V32 V33 V39 \n73: C47( V4 V11 ) C50( V4 V24 ) C51( V4 V25 ) C52( V4 V27 ) C56( V5 V8 ) \nC57( V5 V9 ) C58( V5 V12 ) C60( V5 V15 ) C61( V5 V16 ) C62( V5 V18 ) C64( V5 V28 ) \nC65( V5 V32 ) C89( V8 V10 ) C90( V8 V12 ) C92( V8 V15 ) C93( V8 V21 ) C94( V8 V22 ) \nC97( V9 V11 ) C98( V9 V12 ) C101( V9 V22 ) C102( V9 V28 ) C104( V9 V33 ) C110( V10 V16 ) \nC111( V10 V18 ) C112( V10 V22 ) C114( V10 V24 ) C115( V10 V28 ) C116( V10 V32 ) C117( V10 V33 ) \nC120( V11 V16 ) C125( V11 V28 ) C127( V11 V39 ) C129( V12 V15 ) C130( V12 V18 ) C131( V12 V21 ) \nC132( V12 V22 ) C133( V12 V27 ) C134( V12 V28 ) C136( V12 V32 ) C154( V15 V25 ) C155( V15 V27 ) \nC157( V15 V33 ) C159( V16 V22 ) C161( V16 V28 ) C163( V16 V31 ) C164( V16 V33 ) C170( V18 V21 ) \nC172( V18 V25 ) C173( V18 V28 ) C174( V18 V33 ) C192( V21 V25 ) C193( V21 V27 ) C194( V21 V31 ) \nC195( V21 V32 ) C198( V21 V39 ) C200( V22 V24 ) C201( V22 V25 ) C202( V22 V28 ) C204( V22 V31 ) \nC209( V22 V39 ) C215( V24 V25 ) C216( V24 V27 ) C218( V24 V31 ) C219( V24 V32 ) C223( V24 V39 ) \nC224( V25 V27 ) C225( V25 V28 ) C233( V27 V29 ) C235( V27 V39 ) C236( V28 V29 ) C239( V29 V32 ) \nC244( V32 V39 ) C246( V33 V39 ) "];0-&gt;4[label="20: V4 V5 V8 V9 V10 \nV11 V15 V16 V18 V21 V22 \nV24 V25 V27 V28 V29 V31 \nV32 V33 V39 \n63: C47 ,C50 ,C51 ,C52 ,C56 ,\nC57 ,C60 ,C61 ,C62 ,C64 ,C65 ,\nC89 ,C92 ,C93 ,C94 ,C97 ,C101 ,\nC102 ,C104 ,C110 ,C111 ,C112 ,C114 ,\nC115 ,C116 ,C117 ,C120 ,C125 ,C127 ,\nC154 ,C155 ,C157 ,C159 ,C161 ,C163 ,\nC164 ,C170 ,C172 ,C173 ,C174 ,C192 ,\nC193 ,C194 ,C195 ,C198 ,C200 ,C201 ,\nC202 ,C204 ,C209 ,C215 ,C216 ,C218 ,\nC219 ,C223 ,C224 ,C225 ,C233 ,C235 ,\nC236 ,C239 ,C244 ,C246 ,"];5[shape=box, label="id:5 level: 1\n22: V4 V7 V8 V9 V10 \nV11 V16 V17 V18 V19 V20 \nV21 V23 V24 V25 V26 V27 \nV28 V29 V31 V32 V33 \n74: C47( V4 V11 ) C49( V4 V17 ) C50( V4 V24 ) C51( V4 V25 ) C52( V4 V27 ) \nC78( V7 V11 ) C81( V7 V18 ) C82( V7 V19 ) C83( V7 V23 ) C84( V7 V33 ) C89( V8 V10 ) \nC93( V8 V21 ) C97( V9 V11 ) C100( V9 V20 ) C102( V9 V28 ) C104( V9 V33 ) C110( V10 V16 ) \nC111( V10 V18 ) C113( V10 V23 ) C114( V10 V24 ) C115( V10 V28 ) C116( V10 V32 ) C117( V10 V33 ) \nC120( V11 V16 ) C121( V11 V17 ) C122( V11 V19 ) C123( V11 V20 ) C124( V11 V23 ) C125( V11 V28 ) \nC158( V16 V17 ) C160( V16 V23 ) C161( V16 V28 ) C163( V16 V31 ) C164( V16 V33 ) C166( V17 V24 ) \nC167( V17 V26 ) C168( V17 V27 ) C169( V17 V29 ) C170( V18 V21 ) C171( V18 V23 ) C172( V18 V25 ) \nC173( V18 V28 ) C174( V18 V33 ) C177( V19 V24 ) C178( V19 V25 ) C179( V19 V26 ) C180( V19 V27 ) \nC181( V19 V32 ) C184( V20 V21 ) C185( V20 V23 ) C186( V20 V24 ) C187( V20 V26 ) C188( V20 V31 ) \nC189( V20 V32 ) C190( V20 V33 ) C191( V21 V23 ) C192( V21 V25 ) C193( V21 V27 ) C194( V21 V31 ) \nC195( V21 V32 ) C210( V23 V24 ) C211( V23 V25 ) C212( V23 V27 ) C215( V24 V25 ) C216( V24 V27 ) \nC218( V24 V31 ) C219( V24 V32 ) C224( V25 V27 ) C225( V25 V28 ) C228( V26 V32 ) C229( V26 V33 ) \nC233( V27 V29 ) C236( V28 V29 ) C239( V29 V32 ) "];0-&gt;5[label="21: V4 V7 V8 V9 V10 \nV11 V16 V17 V18 V19 V21 \nV23 V24 V25 V26 V27 V28 \nV29 V31 V32 V33 \n65: C47 ,C49 ,C50 ,C51 ,C52 ,\nC78 ,C81 ,C82 ,C83 ,C84 ,C89 ,\nC93 ,C97 ,C102 ,C104 ,C110 ,C111 ,\nC113 ,C114 ,C115 ,C116 ,C117 ,C120 ,\nC121 ,C122 ,C124 ,C125 ,C158 ,C160 ,\nC161 ,C163 ,C164 ,C166 ,C167 ,C168 ,\nC169 ,C170 ,C171 ,C172 ,C173 ,C174 ,\nC177 ,C178 ,C179 ,C180 ,C181 ,C191 ,\nC192 ,C193 ,C194 ,C195 ,C210 ,C211 ,\nC212 ,C215 ,C216 ,C218 ,C219 ,C224 ,\nC225 ,C228 ,C229 ,C233 ,C236 ,C239 ,"];6[shape=box, label="id:6 level: 2\n5: V4 V10 V26 V34 V35 \n5: C53( V4 V34 ) C54( V4 V35 ) C118( V10 V35 ) C230( V26 V35 ) C247( V34 V35 ) "];1-&gt;6[label="4: V4 V10 V26 V34 \n1: C53 ,"];7[shape=box, label="id:7 level: 2\n10: V0 V5 V8 V15 V16 \nV17 V23 V25 V29 V38 \n22: C0( V0 V5 ) C1( V0 V8 ) C2( V0 V15 ) C3( V0 V16 ) C4( V0 V17 ) \nC5( V0 V23 ) C6( V0 V25 ) C7( V0 V29 ) C8( V0 V38 ) C56( V5 V8 ) C60( V5 V15 ) \nC61( V5 V16 ) C68( V5 V38 ) C92( V8 V15 ) C96( V8 V38 ) C153( V15 V23 ) C154( V15 V25 ) \nC158( V16 V17 ) C160( V16 V23 ) C169( V17 V29 ) C211( V23 V25 ) C214( V23 V38 ) "];3-&gt;7[label="9: V5 V8 V15 V16 V17 \nV23 V25 V29 V38 \n13: C56 ,C60 ,C61 ,C68 ,C92 ,\nC96 ,C153 ,C154 ,C158 ,C160 ,C169 ,\nC211 ,C214 ,"];8[shape=box, label="id:8 level: 2\n15: V3 V4 V7 V10 V11 \nV15 V16 V19 V21 V23 V26 \nV28 V29 V38 V39 \n41: C33( V3 V4 ) C34( V3 V7 ) C35( V3 V10 ) C36( V3 V11 ) C37( V3 V15 ) \nC38( V3 V16 ) C39( V3 V19 ) C40(</w:t>
      </w:r>
    </w:p>
    <w:p>
      <w:pPr>
        <w:pStyle w:val="PreformattedText"/>
        <w:bidi w:val="0"/>
        <w:spacing w:before="0" w:after="0"/>
        <w:jc w:val="left"/>
        <w:rPr/>
      </w:pPr>
      <w:r>
        <w:rPr/>
        <w:t xml:space="preserve"> </w:t>
      </w:r>
      <w:r>
        <w:rPr/>
        <w:t>V3 V21 ) C41( V3 V23 ) C42( V3 V26 ) C43( V3 V28 ) \nC44( V3 V29 ) C45( V3 V38 ) C46( V3 V39 ) C47( V4 V11 ) C78( V7 V11 ) C80( V7 V15 ) \nC82( V7 V19 ) C83( V7 V23 ) C87( V7 V38 ) C88( V7 V39 ) C110( V10 V16 ) C113( V10 V23 ) \nC115( V10 V28 ) C120( V11 V16 ) C122( V11 V19 ) C124( V11 V23 ) C125( V11 V28 ) C126( V11 V38 ) \nC127( V11 V39 ) C153( V15 V23 ) C160( V16 V23 ) C161( V16 V28 ) C179( V19 V26 ) C183( V19 V39 ) \nC191( V21 V23 ) C198( V21 V39 ) C214( V23 V38 ) C232( V26 V38 ) C236( V28 V29 ) C238( V28 V38 ) "];3-&gt;8[label="14: V4 V7 V10 V11 V15 \nV16 V19 V21 V23 V26 V28 \nV29 V38 V39 \n27: C47 ,C78 ,C80 ,C82 ,C83 ,\nC87 ,C88 ,C110 ,C113 ,C115 ,C120 ,\nC122 ,C124 ,C125 ,C126 ,C127 ,C153 ,\nC160 ,C161 ,C179 ,C183 ,C191 ,C198 ,\nC214 ,C232 ,C236 ,C238 ,"];9[shape=box, label="id:9 level: 2\n18: V4 V5 V8 V9 V10 \nV11 V12 V14 V15 V16 V18 \nV22 V24 V25 V29 V31 V33 \nV39 \n55: C47( V4 V11 ) C48( V4 V14 ) C50( V4 V24 ) C51( V4 V25 ) C56( V5 V8 ) \nC57( V5 V9 ) C58( V5 V12 ) C59( V5 V14 ) C60( V5 V15 ) C61( V5 V16 ) C62( V5 V18 ) \nC89( V8 V10 ) C90( V8 V12 ) C91( V8 V14 ) C92( V8 V15 ) C94( V8 V22 ) C97( V9 V11 ) \nC98( V9 V12 ) C99( V9 V14 ) C101( V9 V22 ) C104( V9 V33 ) C109( V10 V14 ) C110( V10 V16 ) \nC111( V10 V18 ) C112( V10 V22 ) C114( V10 V24 ) C117( V10 V33 ) C119( V11 V14 ) C120( V11 V16 ) \nC127( V11 V39 ) C128( V12 V14 ) C129( V12 V15 ) C130( V12 V18 ) C132( V12 V22 ) C145( V14 V16 ) \nC146( V14 V18 ) C147( V14 V22 ) C148( V14 V25 ) C149( V14 V29 ) C151( V14 V33 ) C154( V15 V25 ) \nC157( V15 V33 ) C159( V16 V22 ) C163( V16 V31 ) C164( V16 V33 ) C172( V18 V25 ) C174( V18 V33 ) \nC200( V22 V24 ) C201( V22 V25 ) C204( V22 V31 ) C209( V22 V39 ) C215( V24 V25 ) C218( V24 V31 ) \nC223( V24 V39 ) C246( V33 V39 ) "];4-&gt;9[label="17: V4 V5 V8 V9 V10 \nV11 V12 V15 V16 V18 V22 \nV24 V25 V29 V31 V33 V39 \n42: C47 ,C50 ,C51 ,C56 ,C57 ,\nC58 ,C60 ,C61 ,C62 ,C89 ,C90 ,\nC92 ,C94 ,C97 ,C98 ,C101 ,C104 ,\nC110 ,C111 ,C112 ,C114 ,C117 ,C120 ,\nC127 ,C129 ,C130 ,C132 ,C154 ,C157 ,\nC159 ,C163 ,C164 ,C172 ,C174 ,C200 ,\nC201 ,C204 ,C209 ,C215 ,C218 ,C223 ,\nC246 ,"];10[shape=box, label="id:10 level: 2\n10: V6 V11 V16 V19 V20 \nV21 V23 V26 V31 V33 \n25: C69( V6 V11 ) C70( V6 V16 ) C71( V6 V19 ) C72( V6 V20 ) C73( V6 V21 ) \nC74( V6 V23 ) C75( V6 V26 ) C76( V6 V31 ) C77( V6 V33 ) C120( V11 V16 ) C122( V11 V19 ) \nC123( V11 V20 ) C124( V11 V23 ) C160( V16 V23 ) C163( V16 V31 ) C164( V16 V33 ) C179( V19 V26 ) \nC184( V20 V21 ) C185( V20 V23 ) C187( V20 V26 ) C188( V20 V31 ) C190( V20 V33 ) C191( V21 V23 ) \nC194( V21 V31 ) C229( V26 V33 ) "];5-&gt;10[label="9: V11 V16 V19 V20 V21 \nV23 V26 V31 V33 \n16: C120 ,C122 ,C123 ,C124 ,C160 ,\nC163 ,C164 ,C179 ,C184 ,C185 ,C187 ,\nC188 ,C190 ,C191 ,C194 ,C229 ,"];11[shape=box, label="id:11 level: 2\n14: V2 V8 V9 V10 V11 \nV17 V18 V19 V20 V24 V25 \nV28 V31 V32 \n38: C20( V2 V8 ) C21( V2 V9 ) C22( V2 V10 ) C23( V2 V11 ) C24( V2 V17 ) \nC25( V2 V18 ) C26( V2 V19 ) C27( V2 V20 ) C28( V2 V24 ) C29( V2 V25 ) C30( V2 V28 ) \nC31( V2 V31 ) C32( V2 V32 ) C89( V8 V10 ) C97( V9 V11 ) C100( V9 V20 ) C102( V9 V28 ) \nC111( V10 V18 ) C114( V10 V24 ) C115( V10 V28 ) C116( V10 V32 ) C121( V11 V17 ) C122( V11 V19 ) \nC123( V11 V20 ) C125( V11 V28 ) C166( V17 V24 ) C172( V18 V25 ) C173( V18 V28 ) C177( V19 V24 ) \nC178( V19 V25 ) C181( V19 V32 ) C186( V20 V24 ) C188( V20 V31 ) C189( V20 V32 ) C215( V24 V25 ) \nC218( V24 V31 ) C219( V24 V32 ) C225( V25 V28 ) "];5-&gt;11[label="13: V8 V9 V10 V11 V17 \nV18 V19 V20 V24 V25 V28 \nV31 V32 \n25: C89 ,C97 ,C100 ,C102 ,C111 ,\nC114 ,C115 ,C116 ,C121 ,C122 ,C123 ,\nC125 ,C166 ,C172 ,C173 ,C177 ,C178 ,\nC181 ,C186 ,C188 ,C189 ,C215 ,C218 ,\nC219 ,C225 ,"];12[shape=box, label="id:12 level: 2\n16: V1 V4 V7 V8 V10 \nV11 V18 V20 V21 V23 V24 \nV26 V27 V29 V32 V33 \n46: C9( V1 V4 ) C10( V1 V8 ) C11( V1 V11 ) C13( V1 V18 ) C14( V1 V21 ) \nC15( V1 V23 ) C16( V1 V24 ) C17( V1 V26 ) C18( V1 V32 ) C19( V1 V33 ) C47( V4 V11 ) \nC50( V4 V24 ) C52( V4 V27 ) C78( V7 V11 ) C81( V7 V18 ) C83( V7 V23 ) C84( V7 V33 ) \nC89( V8 V10 ) C93( V8 V21 ) C111( V10 V18 ) C113( V10 V23 ) C114( V10 V24 ) C116( V10 V32 ) \nC117( V10 V33 ) C123( V11 V20 ) C124( V11 V23 ) C170( V18 V21 ) C171( V18 V23 ) C174( V18 V33 ) \nC184( V20 V21 ) C185( V20 V23 ) C186( V20 V24 ) C187( V20 V26 ) C189( V20 V32 ) C190( V20 V33 ) \nC191( V21 V23 ) C193( V21 V27 ) C195( V21 V32 ) C210( V23 V24 ) C212( V23 V27 ) C216( V24 V27 ) \nC219( V24 V32 ) C228( V26 V32 ) C229( V26 V33 ) C233( V27 V29 ) C239( V29 V32 ) "];5-&gt;12[label="15: V4 V7 V8 V10 V11 \nV18 V20 V21 V23 V24 V26 \nV27 V29 V32 V33 \n36: C47 ,C50 ,C52 ,C78 ,C81 ,\nC83 ,C84 ,C89 ,C93 ,C111 ,C113 ,\nC114 ,C116 ,C117 ,C123 ,C124 ,C170 ,\nC171 ,C174 ,C184 ,C185 ,C186 ,C187 ,\nC189 ,C190 ,C191 ,C193 ,C195 ,C210 ,\nC212 ,C216 ,C219 ,C228 ,C229 ,C233 ,\nC239 ,"];13[shape=box, label="id:13 level: 3\n8: V4 V9 V12 V14 V22 \nV24 V36 V39 \n18: C48( V4 V14 ) C50( V4 V24 ) C55( V4 V36 ) C98( V9 V12 ) C99( V9 V14 ) \nC101( V9 V22 ) C106( V9 V36 ) C128( V12 V14 ) C132( V12 V22 ) C137( V12 V36 ) C147( V14 V22 ) \nC152( V14 V36 ) C200( V22 V24 ) C206( V22 V36 ) C209( V22 V39 ) C220( V24 V36 ) C223( V24 V39 ) \nC248( V36 V39 ) "];9-&gt;13[label="7: V4 V9 V12 V14 V22 \nV24 V39 \n11: C48 ,C50 ,C98 ,C99 ,C101 ,\nC128 ,C132 ,C147 ,C200 ,C209 ,C223 ,"];14[shape=box, label="id:14 level: 3\n11: V9 V12 V14 V15 V16 \nV22 V24 V25 V30 V31 V33 \n31: C98( V9 V12 ) C99( V9 V14 ) C101( V9 V22 ) C103( V9 V30 ) C104( V9 V33 ) \nC128( V12 V14 ) C129( V12 V15 ) C132( V12 V22 ) C135( V12 V30 ) C145( V14 V16 ) C147( V14 V22 ) \nC148( V14 V25 ) C150( V14 V30 ) C151( V14 V33 ) C154( V15 V25 ) C156( V15 V30 ) C157( V15 V33 ) \nC159( V16 V22 ) C162( V16 V30 ) C163( V16 V31 ) C164( V16 V33 ) C200( V22 V24 ) C201( V22 V25 ) \nC203( V22 V30 ) C204( V22 V31 ) C215( V24 V25 ) C217( V24 V30 ) C218( V24 V31 ) C226( V25 V30 ) \nC240( V30 V31 ) C241( V30 V33 ) "];9-&gt;14[label="10: V9 V12 V14 V15 V16 \nV22 V24 V25 V31 V33 \n21: C98 ,C99 ,C101 ,C104 ,C128 ,\nC129 ,C132 ,C145 ,C147 ,C148 ,C151 ,\nC154 ,C157 ,C159 ,C163 ,C164 ,C200 ,\nC201 ,C204 ,C215 ,C218 ,"];15[shape=box, label="id:15 level: 3\n11: V1 V7 V10 V13 V20 \nV23 V24 V26 V27 V29 V33 \n28: C12( V1 V13 ) C15( V1 V23 ) C16( V1 V24 ) C17( V1 V26 ) C19( V1 V33 ) \nC79( V7 V13 ) C83( V7 V23 ) C84( V7 V33 ) C108( V10 V13 ) C113( V10 V23 ) C114( V10 V24 ) \nC117( V10 V33 ) C138( V13 V20 ) C139( V13 V23 ) C140( V13 V24 ) C141( V13 V26 ) C142( V13 V27 ) \nC143( V13 V29 ) C144( V13 V33 ) C185( V20 V23 ) C186( V20 V24 ) C187( V20 V26 ) C190( V20 V33 ) \nC210( V23 V24 ) C212( V23 V27 ) C216( V24 V27 ) C229( V26 V33 ) C233( V27 V29 ) "];12-&gt;15[label="10: V1 V7 V10 V20 V23 \nV24 V26 V27 V29 V33 \n18: C15 ,C16 ,C17 ,C19 ,C83 ,\nC84 ,C113 ,C114 ,C117 ,C185 ,C186 ,\nC187 ,C190 ,C210 ,C212 ,C216 ,C229 ,\nC2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