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7: C0 C1 C2 C3 C4 \nC8 C10 C13 C15 C16 C18 \nC19 C20 C21 C22 C25 C26 \nC28 C29 C30 C32 C33 C34 \nC36 C39 C40 C41 C42 C44 \nC46 C50 C51 C52 C53 C54 \nC59 C63 C65 C67 C70 C71 \nC74 C77 C78 C79 C80 C81 \nC84 C85 C87 C91 C93 C95 \nC97 C99 C100 C106 C108 C109 \nC113 C114 C116 C120 C122 C124 \nC125 C126 C127 C128 C131 C133 \nC136 C137 C139 C140 C142 C143 \nC144 C145 C146 C147 C148 C149 \nC150 C151 C153 C154 C155 C158 \nC160 C163 C165 C166 C168 C169 \nC170 C171 C172 C176 C179 C185 \nC186 C189 C190 C191 C192 C193 \nC195 C196 C197 C198 C199 C200 \nC201 C204 C206 C207 C209 C213 \nC214 C217 C218 C220 C222 C225 \nC226 C228 C229 C230 C231 C232 \nC236 C240 C242 C245 C246 C248 \n921: C0_=_C1( C0 C1 ) C0_=_C2( C0 C2 ) C0_=_C3( C0 C3 ) C0_=_C4( C0 C4 ) C0_=_C8( C0 C8 ) \nC0_=_C59( C0 C59 ) C0_=_C63( C0 C63 ) C0_=_C65( C0 C65 ) C0_=_C67( C0 C67 ) C1_=_C2( C1 C2 ) C1_=_C3( C1 C3 ) \nC1_=_C4( C1 C4 ) C1_=_C8( C1 C8 ) C1_=_C10( C1 C10 ) C1_=_C20( C1 C20 ) C1_=_C91( C1 C91 ) C1_=_C93( C1 C93 ) \nC1_=_C95( C1 C95 ) C2_=_C3( C2 C3 ) C2_=_C4( C2 C4 ) C2_=_C8( C2 C8 ) C2_=_C80( C2 C80 ) C2_=_C153( C2 C153 ) \nC2_=_C154( C2 C154 ) C2_=_C155( C2 C155 ) C3_=_C4( C3 C4 ) C3_=_C8( C3 C8 ) C3_=_C70( C3 C70 ) C3_=_C120( C3 C120 ) \nC3_=_C145( C3 C145 ) C3_=_C158( C3 C158 ) C3_=_C160( C3 C160 ) C3_=_C163( C3 C163 ) C4_=_C8( C4 C8 ) C4_=_C158( C4 C158 ) \nC4_=_C165( C4 C165 ) C4_=_C166( C4 C166 ) C4_=_C168( C4 C168 ) C4_=_C169( C4 C169 ) C8_=_C87( C8 C87 ) C8_=_C126( C8 C126 ) \nC8_=_C214( C8 C214 ) C8_=_C222( C8 C222 ) C8_=_C232( C8 C232 ) C10_=_C13( C10 C13 ) C10_=_C15( C10 C15 ) C10_=_C16( C10 C16 ) \nC10_=_C18( C10 C18 ) C10_=_C19( C10 C19 ) C10_=_C20( C10 C20 ) C10_=_C91( C10 C91 ) C10_=_C93( C10 C93 ) C10_=_C95( C10 C95 ) \nC13_=_C15( C13 C15 ) C13_=_C16( C13 C16 ) C13_=_C18( C13 C18 ) C13_=_C19( C13 C19 ) C13_=_C25( C13 C25 ) C13_=_C81( C13 C81 ) \nC13_=_C146( C13 C146 ) C13_=_C170( C13 C170 ) C13_=_C171( C13 C171 ) C13_=_C172( C13 C172 ) C13_=_C176( C13 C176 ) C15_=_C16( C15 C16 ) \nC15_=_C18( C15 C18 ) C15_=_C19( C15 C19 ) C15_=_C41( C15 C41 ) C15_=_C74( C15 C74 ) C15_=_C113( C15 C113 ) C15_=_C124( C15 C124 ) \nC15_=_C139( C15 C139 ) C15_=_C153( C15 C153 ) C15_=_C160( C15 C160 ) C15_=_C171( C15 C171 ) C15_=_C185( C15 C185 ) C15_=_C191( C15 C191 ) \nC15_=_C199( C15 C199 ) C15_=_C213( C15 C213 ) C15_=_C214( C15 C214 ) C16_=_C18( C16 C18 ) C16_=_C19( C16 C19 ) C16_=_C28( C16 C28 ) \nC16_=_C50( C16 C50 ) C16_=_C114( C16 C114 ) C16_=_C140( C16 C140 ) C16_=_C166( C16 C166 ) C16_=_C186( C16 C186 ) C16_=_C200( C16 C200 ) \nC16_=_C217( C16 C217 ) C16_=_C218( C16 C218 ) C16_=_C220( C16 C220 ) C16_=_C222( C16 C222 ) C18_=_C19( C18 C19 ) C18_=_C32( C18 C32 ) \nC18_=_C65( C18 C65 ) C18_=_C116( C18 C116 ) C18_=_C136( C18 C136 ) C18_=_C189( C18 C189 ) C18_=_C195( C18 C195 ) C18_=_C228( C18 C228 ) \nC19_=_C77( C19 C77 ) C19_=_C84( C19 C84 ) C19_=_C144( C19 C144 ) C19_=_C151( C19 C151 ) C19_=_C190( C19 C190 ) C19_=_C229( C19 C229 ) \nC19_=_C245( C19 C245 ) C19_=_C246( C19 C246 ) C20_=_C21( C20 C21 ) C20_=_C22( C20 C22 ) C20_=_C25( C20 C25 ) C20_=_C26( C20 C26 ) \nC20_=_C28( C20 C28 ) C20_=_C29( C20 C29 ) C20_=_C30( C20 C30 ) C20_=_C32( C20 C32 ) C20_=_C91( C20 C91 ) C20_=_C93( C20 C93 ) \nC20_=_C95( C20 C95 ) C21_=_C22( C21 C22 ) C21_=_C25( C21 C25 ) C21_=_C26( C21 C26 ) C21_=_C28( C21 C28 ) C21_=_C29( C21 C29 ) \nC21_=_C30( C21 C30 ) C21_=_C32( C21 C32 ) C21_=_C97( C21 C97 ) C21_=_C99( C21 C99 ) C21_=_C100( C21 C100 ) C21_=_C106( C21 C106 ) \nC22_=_C25( C22 C25 ) C22_=_C26( C22 C26 ) C22_=_C28( C22 C28 ) C22_=_C29( C22 C29 ) C22_=_C30( C22 C30 ) C22_=_C32( C22 C32 ) \nC22_=_C108( C22 C108 ) C22_=_C109( C22 C109 ) C22_=_C113( C22 C113 ) C22_=_C114( C22 C114 ) C22_=_C116( C22 C116 ) C25_=_C26( C25 C26 ) \nC25_=_C28( C25 C28 ) C25_=_C29( C25 C29 ) C25_=_C30( C25 C30 ) C25_=_C32( C25 C32 ) C25_=_C81( C25 C81 ) C25_=_C146( C25 C146 ) \nC25_=_C170( C25 C170 ) C25_=_C171( C25 C171 ) C25_=_C172( C25 C172 ) C25_=_C176( C25 C176 ) C26_=_C28( C26 C28 ) C26_=_C29( C26 C29 ) \nC26_=_C30( C26 C30 ) C26_=_C32( C26 C32 ) C26_=_C39( C26 C39 ) C26_=_C63( C26 C63 ) C26_=_C71( C26 C71 ) C26_=_C122( C26 C122 ) \nC26_=_C179( C26 C179 ) C28_=_C29( C28 C29 ) C28_=_C30( C28 C30 ) C28_=_C32( C28 C32 ) C28_=_C50( C28 C50 ) C28_=_C114( C28 C114 ) \nC28_=_C140( C28 C140 ) C28_=_C166( C28 C166 ) C28_=_C186( C28 C186 ) C28_=_C200( C28 C200 ) C28_=_C217( C28 C217 ) C28_=_C218( C28 C218 ) \nC28_=_C220( C28 C220 ) C28_=_C222( C28 C222 ) C29_=_C30( C29 C30 ) C29_=_C32( C29 C32 ) C29_=_C51( C29 C51 ) C29_=_C148( C29 C148 ) \nC29_=_C154( C29 C154 ) C29_=_C172( C29 C172 ) C29_=_C192( C29 C192 ) C29_=_C201( C29 C201 ) C29_=_C225( C29 C225 ) C29_=_C226( C29 C226 ) \nC30_=_C32( C30 C32 ) C30_=_C125( C30 C125 ) C30_=_C225( C30 C225 ) C30_=_C236( C30 C236 ) C32_=_C65( C32 C65 ) C32_=_C116( C32 C116 ) \nC32_=_C136( C32 C136 ) C32_=_C189( C32 C189 ) C32_=_C195( C32 C195 ) C32_=_C228( C32 C228 ) C33_=_C34( C33 C34 ) C33_=_C36( C33 C36 ) \nC33_=_C39( C33 C39 ) C33_=_C40( C33 C40 ) C33_=_C41( C33 C41 ) C33_=_C42( C33 C42 ) C33_=_C44( C33 C44 ) C33_=_C46( C33 C46 ) \nC33_=_C50( C33 C50 ) C33_=_C51( C33 C51 ) C33_=_C52( C33 C52 ) C33_=_C53( C33 C53 ) C33_=_C54( C33 C54 ) C34_=_C36( C34 C36 ) \nC34_=_C39( C34 C39 ) C34_=_C40( C34 C40 ) C34_=_C41( C34 C41 ) C34_=_C42( C34 C42 ) C34_=_C44( C34 C44 ) C34_=_C46( C34 C46 ) \nC34_=_C78( C34 C78 ) C34_=_C79( C34 C79 ) C34_=_C80( C34 C80 ) C34_=_C81( C34 C81 ) C34_=_C84( C34 C84 ) C34_=_C85( C34 C85 ) \nC34_=_C87( C34 C87 ) C36_=_C39( C36 C39 ) C36_=_C40( C36 C40 ) C36_=_C41( C36 C41 ) C36_=_C42( C36 C42 ) C36_=_C44( C36 C44 ) \nC36_=_C46( C36 C46 ) C36_=_C78( C36 C78 ) C36_=_C97( C36 C97 ) C36_=_C120( C36 C120 ) C36_=_C122( C36 C122 ) C36_=_C124( C36 C124 ) \nC36_=_C125( C36 C125 ) C36_=_C126( C36 C126 ) C36_=_C127( C36 C127 ) C39_=_C40( C39 C40 ) C39_=_C41( C39 C41 ) C39_=_C42( C39 C42 ) \nC39_=_C44( C39 C44 ) C39_=_C46( C39 C46 ) C39_=_C63( C39 C63 ) C39_=_C71( C39 C71 ) C39_=_C122( C39 C122 ) C39_=_C179( C39 C179 ) \nC40_=_C41( C40 C41 ) C40_=_C42( C40 C42 ) C40_=_C44( C40 C44 ) C40_=_C46( C40 C46 ) C40_=_C93( C40 C93 ) C40_=_C131( C40 C131 ) \nC40_=_C170( C40 C170 ) C40_=_C191( C40 C191 ) C40_=_C192( C40 C192 ) C40_=_C193( C40 C193 ) C40_=_C195( C40 C195 ) C40_=_C196( C40 C196 ) \nC40_=_C197( C40 C197 ) C40_=_C198( C40 C198 ) C41_=_C42( C41 C42 ) C41_=_C44( C41 C44 ) C41_=_C46( C41 C46 ) C41_=_C74( C41 C74 ) \nC41_=_C113( C41 C113 ) C41_=_C124( C41 C124 ) C41_=_C139( C41 C139 ) C41_=_C153( C41 C153 ) C41_=_C160( C41 C160 ) C41_=_C171( C41 C171 ) \nC41_=_C185( C41 C185 ) C41_=_C191( C41 C191 ) C41_=_C199( C41 C199 ) C41_=_C213( C41 C213 ) C41_=_C214( C41 C214 ) C42_=_C44( C42 C44 ) \nC42_=_C46( C42 C46 ) C42_=_C179( C42 C179 ) C42_=_C228( C42 C228 ) C42_=_C229( C42 C229 ) C42_=_C230( C42 C230 ) C42_=_C231( C42 C231 ) \nC42_=_C232( C42 C232 ) C44_=_C46( C44 C46 ) C44_=_C143( C44 C143 ) C44_=_C149( C44 C149 ) C44_=_C169( C44 C169 ) C44_=_C236( C44 C236 ) \nC46_=_C127( C46 C127 ) C46_=_C198( C46 C198 ) C46_=_C209( C46 C209 ) C46_=_C246( C46 C246 ) C46_=_C248( C46 C248 ) C50_=_C51( C50 C51 ) \nC50_=_C52( C50 C52 ) C50_=_C53( C50 C53 ) C50_=_C54( C50 C54 ) C50_=_C114( C50 C114 ) C50_=_C140( C50 C140 ) C50_=_C166( C50 C166 ) \nC50_=_C186( C50 C186 ) C50_=_C200( C50 C200 ) C50_=_C217( C50 C217 ) C50_=_C218( C50 C218 ) C50_=_C220( C50 C220 ) C50_=_C222( C50 C222 ) \nC51_=_C52( C51 C52 ) C51_=_C53( C51 C53 ) C51_=_C54( C51 C54 ) C51_=_C148( C51 C148 ) C51_=_C154( C51 C154 ) C51_=_C172( C51 C172 ) \nC51_=_C192( C51 C192 ) C51_=_C201( C51 C201 ) C51_=_C225( C51 C225 ) C51_=_C226( C51 C226 ) C52_=_C53( C52 C53 ) C52_=_C54( C52 C54 ) \nC52_=_C133( C52 C133 ) C52_=_C142( C52 C142 ) C52_=_C155( C52 C155 ) C52_=_C168( C52 C168 ) C52_=_C193( C52 C193 ) C53_=_C54( C53 C54 ) \nC53_=_C85( C53 C85 ) C53_=_C196( C53 C196 ) C53_=_C213( C53 C213 ) C53_=_C242( C53 C242 ) C54_=_C230( C54 C230 ) C59_=_C63( C59 C63 ) \nC59_=_C65( C59 C65 ) C59_=_C67( C59 C67 ) C59_=_C91( C59 C91 ) C59_=_C99( C59 C99 ) C59_=_C109( C59 C109 ) C59_=_C128( C59 C128 ) \nC59_=_C145( C59 C145 ) C59_=_C146( C59 C146 ) C59_=_C147( C59 C147 ) C59_=_C148( C59 C148 ) C59_=_C149( C59 C149 ) C59_=_C150( C59 C150 ) \nC59_=_C151( C59 C151 ) C63_=_C65( C63 C65 ) C63_=_C67( C63 C67 ) C63_=_C71( C63 C71 ) C63_=_C122( C63 C122 ) C63_=_C179( C63 C179 ) \nC65_=_C67( C65 C67 ) C65_=_C116( C65 C116 ) C65_=_C136( C65 C136 ) C65_=_C189( C65 C189 ) C65_=_C195( C65 C195 ) C65_=_C228( C65 C228 ) \nC67_=_C95( C67 C95 ) C67_=_C176( C67 C176 ) C67_=_C197( C67 C197 ) C67_=_C207( C67 C207 ) C67_=_C231( C67 C231 ) C67_=_C245( C67 C245 ) \nC70_=_C71( C70 C71 ) C70_=_C74( C70 C74 ) C70_=_C77( C70 C77 ) C70_=_C120( C70 C120 ) C70_=_C145( C70 C145 ) C70_=_C158( C70 C158 ) \nC70_=_C160( C70 C160 ) C70_=_C163( C70 C163 ) C71_=_C74( C71 C74 ) C71_=_C77( C71 C77 ) C71_=_C122( C71 C122 ) C71_=_C179( C71 C179 ) \nC74_=_C77( C74 C77 ) C74_=_C113( C74 C113 ) C74_=_C124( C74 C124 ) C74_=_C139( C74 C139 ) C74_=_C153( C74 C153 ) C74_=_C160( C74 C160 ) \nC74_=_C171( C74 C171 ) C74_=_C185( C74 C185 ) C74_=_C191( C74 C191 ) C74_=_C199( C74 C199 ) C74_=_C213( C74 C213 ) C74_=_C214( C74 C214 ) \nC77_=_C84( C77 C84 ) C77_=_C144( C77 C144 ) C77_=_C151( C77 C151 ) C77_=_C190( C77 C190 ) C77_=_C229( C77 C229 ) C77_=_C245( C77 C245 ) \nC77_=_C246( C77 C246 ) C78_=_C79( C78 C79 ) C78_=_C80( C78 C80 ) C78_=_C81( C78 C81 ) C78_=_C84( C78 C84 ) C78_=_C85( C78 C85 ) \nC78_=_C87( C78 C87 ) C78_=_C97( C78 C97 ) C78_=_C120( C78 C120 ) C78_=_C122( C78 C122 ) C78_=_C124( C78 C124 ) C78_=_C125( C78 C125 ) \nC78_=_C126( C78 C126 ) C78_=_C127( C78 C127 ) C79_=_C80( C79 C80 ) C79_=_C81( C79 C81 ) C79_=_C84( C79 C84 ) C79_=_C85( C79 C85 ) \nC79_=_C87( C79 C87 ) C79_=_C108( C79 C108 ) C79_=_C139( C79 C139 ) C79_=_C140( C79 C140 ) C79_=_C142( C79 C142 ) C79_=_C143( C79 C143 ) \nC79_=_C144( C79 C144 ) C80_=_C81(</w:t>
      </w:r>
    </w:p>
    <w:p>
      <w:pPr>
        <w:pStyle w:val="PreformattedText"/>
        <w:bidi w:val="0"/>
        <w:spacing w:before="0" w:after="0"/>
        <w:jc w:val="left"/>
        <w:rPr/>
      </w:pPr>
      <w:r>
        <w:rPr/>
        <w:t xml:space="preserve"> </w:t>
      </w:r>
      <w:r>
        <w:rPr/>
        <w:t>C80 C81 ) C80_=_C84( C80 C84 ) C80_=_C85( C80 C85 ) C80_=_C87( C80 C87 ) C80_=_C153( C80 C153 ) \nC80_=_C154( C80 C154 ) C80_=_C155( C80 C155 ) C81_=_C84( C81 C84 ) C81_=_C85( C81 C85 ) C81_=_C87( C81 C87 ) C81_=_C146( C81 C146 ) \nC81_=_C170( C81 C170 ) C81_=_C171( C81 C171 ) C81_=_C172( C81 C172 ) C81_=_C176( C81 C176 ) C84_=_C85( C84 C85 ) C84_=_C87( C84 C87 ) \nC84_=_C144( C84 C144 ) C84_=_C151( C84 C151 ) C84_=_C190( C84 C190 ) C84_=_C229( C84 C229 ) C84_=_C245( C84 C245 ) C84_=_C246( C84 C246 ) \nC85_=_C87( C85 C87 ) C85_=_C196( C85 C196 ) C85_=_C213( C85 C213 ) C85_=_C242( C85 C242 ) C87_=_C126( C87 C126 ) C87_=_C214( C87 C214 ) \nC87_=_C222( C87 C222 ) C87_=_C232( C87 C232 ) C91_=_C93( C91 C93 ) C91_=_C95( C91 C95 ) C91_=_C99( C91 C99 ) C91_=_C109( C91 C109 ) \nC91_=_C128( C91 C128 ) C91_=_C145( C91 C145 ) C91_=_C146( C91 C146 ) C91_=_C147( C91 C147 ) C91_=_C148( C91 C148 ) C91_=_C149( C91 C149 ) \nC91_=_C150( C91 C150 ) C91_=_C151( C91 C151 ) C93_=_C95( C93 C95 ) C93_=_C131( C93 C131 ) C93_=_C170( C93 C170 ) C93_=_C191( C93 C191 ) \nC93_=_C192( C93 C192 ) C93_=_C193( C93 C193 ) C93_=_C195( C93 C195 ) C93_=_C196( C93 C196 ) C93_=_C197( C93 C197 ) C93_=_C198( C93 C198 ) \nC95_=_C176( C95 C176 ) C95_=_C197( C95 C197 ) C95_=_C207( C95 C207 ) C95_=_C231( C95 C231 ) C95_=_C245( C95 C245 ) C97_=_C99( C97 C99 ) \nC97_=_C100( C97 C100 ) C97_=_C106( C97 C106 ) C97_=_C120( C97 C120 ) C97_=_C122( C97 C122 ) C97_=_C124( C97 C124 ) C97_=_C125( C97 C125 ) \nC97_=_C126( C97 C126 ) C97_=_C127( C97 C127 ) C99_=_C100( C99 C100 ) C99_=_C106( C99 C106 ) C99_=_C109( C99 C109 ) C99_=_C128( C99 C128 ) \nC99_=_C145( C99 C145 ) C99_=_C146( C99 C146 ) C99_=_C147( C99 C147 ) C99_=_C148( C99 C148 ) C99_=_C149( C99 C149 ) C99_=_C150( C99 C150 ) \nC99_=_C151( C99 C151 ) C100_=_C106( C100 C106 ) C100_=_C185( C100 C185 ) C100_=_C186( C100 C186 ) C100_=_C189( C100 C189 ) C100_=_C190( C100 C190 ) \nC106_=_C137( C106 C137 ) C106_=_C206( C106 C206 ) C106_=_C220( C106 C220 ) C106_=_C248( C106 C248 ) C108_=_C109( C108 C109 ) C108_=_C113( C108 C113 ) \nC108_=_C114( C108 C114 ) C108_=_C116( C108 C116 ) C108_=_C139( C108 C139 ) C108_=_C140( C108 C140 ) C108_=_C142( C108 C142 ) C108_=_C143( C108 C143 ) \nC108_=_C144( C108 C144 ) C109_=_C113( C109 C113 ) C109_=_C114( C109 C114 ) C109_=_C116( C109 C116 ) C109_=_C128( C109 C128 ) C109_=_C145( C109 C145 ) \nC109_=_C146( C109 C146 ) C109_=_C147( C109 C147 ) C109_=_C148( C109 C148 ) C109_=_C149( C109 C149 ) C109_=_C150( C109 C150 ) C109_=_C151( C109 C151 ) \nC113_=_C114( C113 C114 ) C113_=_C116( C113 C116 ) C113_=_C124( C113 C124 ) C113_=_C139( C113 C139 ) C113_=_C153( C113 C153 ) C113_=_C160( C113 C160 ) \nC113_=_C171( C113 C171 ) C113_=_C185( C113 C185 ) C113_=_C191( C113 C191 ) C113_=_C199( C113 C199 ) C113_=_C213( C113 C213 ) C113_=_C214( C113 C214 ) \nC114_=_C116( C114 C116 ) C114_=_C140( C114 C140 ) C114_=_C166( C114 C166 ) C114_=_C186( C114 C186 ) C114_=_C200( C114 C200 ) C114_=_C217( C114 C217 ) \nC114_=_C218( C114 C218 ) C114_=_C220( C114 C220 ) C114_=_C222( C114 C222 ) C116_=_C136( C116 C136 ) C116_=_C189( C116 C189 ) C116_=_C195( C116 C195 ) \nC116_=_C228( C116 C228 ) C120_=_C122( C120 C122 ) C120_=_C124( C120 C124 ) C120_=_C125( C120 C125 ) C120_=_C126( C120 C126 ) C120_=_C127( C120 C127 ) \nC120_=_C145( C120 C145 ) C120_=_C158( C120 C158 ) C120_=_C160( C120 C160 ) C120_=_C163( C120 C163 ) C122_=_C124( C122 C124 ) C122_=_C125( C122 C125 ) \nC122_=_C126( C122 C126 ) C122_=_C127( C122 C127 ) C122_=_C179( C122 C179 ) C124_=_C125( C124 C125 ) C124_=_C126( C124 C126 ) C124_=_C127( C124 C127 ) \nC124_=_C139( C124 C139 ) C124_=_C153( C124 C153 ) C124_=_C160( C124 C160 ) C124_=_C171( C124 C171 ) C124_=_C185( C124 C185 ) C124_=_C191( C124 C191 ) \nC124_=_C199( C124 C199 ) C124_=_C213( C124 C213 ) C124_=_C214( C124 C214 ) C125_=_C126( C125 C126 ) C125_=_C127( C125 C127 ) C125_=_C225( C125 C225 ) \nC125_=_C236( C125 C236 ) C126_=_C127( C126 C127 ) C126_=_C214( C126 C214 ) C126_=_C222( C126 C222 ) C126_=_C232( C126 C232 ) C127_=_C198( C127 C198 ) \nC127_=_C209( C127 C209 ) C127_=_C246( C127 C246 ) C127_=_C248( C127 C248 ) C128_=_C131( C128 C131 ) C128_=_C133( C128 C133 ) C128_=_C136( C128 C136 ) \nC128_=_C137( C128 C137 ) C128_=_C145( C128 C145 ) C128_=_C146( C128 C146 ) C128_=_C147( C128 C147 ) C128_=_C148( C128 C148 ) C128_=_C149( C128 C149 ) \nC128_=_C150( C128 C150 ) C128_=_C151( C128 C151 ) C131_=_C133( C131 C133 ) C131_=_C136( C131 C136 ) C131_=_C137( C131 C137 ) C131_=_C170( C131 C170 ) \nC131_=_C191( C131 C191 ) C131_=_C192( C131 C192 ) C131_=_C193( C131 C193 ) C131_=_C195( C131 C195 ) C131_=_C196( C131 C196 ) C131_=_C197( C131 C197 ) \nC131_=_C198( C131 C198 ) C133_=_C136( C133 C136 ) C133_=_C137( C133 C137 ) C133_=_C142( C133 C142 ) C133_=_C155( C133 C155 ) C133_=_C168( C133 C168 ) \nC133_=_C193( C133 C193 ) C136_=_C137( C136 C137 ) C136_=_C189( C136 C189 ) C136_=_C195( C136 C195 ) C136_=_C228( C136 C228 ) C137_=_C206( C137 C206 ) \nC137_=_C220( C137 C220 ) C137_=_C248( C137 C248 ) C139_=_C140( C139 C140 ) C139_=_C142( C139 C142 ) C139_=_C143( C139 C143 ) C139_=_C144( C139 C144 ) \nC139_=_C153( C139 C153 ) C139_=_C160( C139 C160 ) C139_=_C171( C139 C171 ) C139_=_C185( C139 C185 ) C139_=_C191( C139 C191 ) C139_=_C199( C139 C199 ) \nC139_=_C213( C139 C213 ) C139_=_C214( C139 C214 ) C140_=_C142( C140 C142 ) C140_=_C143( C140 C143 ) C140_=_C144( C140 C144 ) C140_=_C166( C140 C166 ) \nC140_=_C186( C140 C186 ) C140_=_C200( C140 C200 ) C140_=_C217( C140 C217 ) C140_=_C218( C140 C218 ) C140_=_C220( C140 C220 ) C140_=_C222( C140 C222 ) \nC142_=_C143( C142 C143 ) C142_=_C144( C142 C144 ) C142_=_C155( C142 C155 ) C142_=_C168( C142 C168 ) C142_=_C193( C142 C193 ) C143_=_C144( C143 C144 ) \nC143_=_C149( C143 C149 ) C143_=_C169( C143 C169 ) C143_=_C236( C143 C236 ) C144_=_C151( C144 C151 ) C144_=_C190( C144 C190 ) C144_=_C229( C144 C229 ) \nC144_=_C245( C144 C245 ) C144_=_C246( C144 C246 ) C145_=_C146( C145 C146 ) C145_=_C147( C145 C147 ) C145_=_C148( C145 C148 ) C145_=_C149( C145 C149 ) \nC145_=_C150( C145 C150 ) C145_=_C151( C145 C151 ) C145_=_C158( C145 C158 ) C145_=_C160( C145 C160 ) C145_=_C163( C145 C163 ) C146_=_C147( C146 C147 ) \nC146_=_C148( C146 C148 ) C146_=_C149( C146 C149 ) C146_=_C150( C146 C150 ) C146_=_C151( C146 C151 ) C146_=_C170( C146 C170 ) C146_=_C171( C146 C171 ) \nC146_=_C172( C146 C172 ) C146_=_C176( C146 C176 ) C147_=_C148( C147 C148 ) C147_=_C149( C147 C149 ) C147_=_C150( C147 C150 ) C147_=_C151( C147 C151 ) \nC147_=_C165( C147 C165 ) C147_=_C199( C147 C199 ) C147_=_C200( C147 C200 ) C147_=_C201( C147 C201 ) C147_=_C204( C147 C204 ) C147_=_C206( C147 C206 ) \nC147_=_C207( C147 C207 ) C147_=_C209( C147 C209 ) C148_=_C149( C148 C149 ) C148_=_C150( C148 C150 ) C148_=_C151( C148 C151 ) C148_=_C154( C148 C154 ) \nC148_=_C172( C148 C172 ) C148_=_C192( C148 C192 ) C148_=_C201( C148 C201 ) C148_=_C225( C148 C225 ) C148_=_C226( C148 C226 ) C149_=_C150( C149 C150 ) \nC149_=_C151( C149 C151 ) C149_=_C169( C149 C169 ) C149_=_C236( C149 C236 ) C150_=_C151( C150 C151 ) C150_=_C217( C150 C217 ) C150_=_C226( C150 C226 ) \nC150_=_C240( C150 C240 ) C151_=_C190( C151 C190 ) C151_=_C229( C151 C229 ) C151_=_C245( C151 C245 ) C151_=_C246( C151 C246 ) C153_=_C154( C153 C154 ) \nC153_=_C155( C153 C155 ) C153_=_C160( C153 C160 ) C153_=_C171( C153 C171 ) C153_=_C185( C153 C185 ) C153_=_C191( C153 C191 ) C153_=_C199( C153 C199 ) \nC153_=_C213( C153 C213 ) C153_=_C214( C153 C214 ) C154_=_C155( C154 C155 ) C154_=_C172( C154 C172 ) C154_=_C192( C154 C192 ) C154_=_C201( C154 C201 ) \nC154_=_C225( C154 C225 ) C154_=_C226( C154 C226 ) C155_=_C168( C155 C168 ) C155_=_C193( C155 C193 ) C158_=_C160( C158 C160 ) C158_=_C163( C158 C163 ) \nC158_=_C165( C158 C165 ) C158_=_C166( C158 C166 ) C158_=_C168( C158 C168 ) C158_=_C169( C158 C169 ) C160_=_C163( C160 C163 ) C160_=_C171( C160 C171 ) \nC160_=_C185( C160 C185 ) C160_=_C191( C160 C191 ) C160_=_C199( C160 C199 ) C160_=_C213( C160 C213 ) C160_=_C214( C160 C214 ) C163_=_C204( C163 C204 ) \nC163_=_C218( C163 C218 ) C163_=_C240( C163 C240 ) C163_=_C242( C163 C242 ) C165_=_C166( C165 C166 ) C165_=_C168( C165 C168 ) C165_=_C169( C165 C169 ) \nC165_=_C199( C165 C199 ) C165_=_C200( C165 C200 ) C165_=_C201( C165 C201 ) C165_=_C204( C165 C204 ) C165_=_C206( C165 C206 ) C165_=_C207( C165 C207 ) \nC165_=_C209( C165 C209 ) C166_=_C168( C166 C168 ) C166_=_C169( C166 C169 ) C166_=_C186( C166 C186 ) C166_=_C200( C166 C200 ) C166_=_C217( C166 C217 ) \nC166_=_C218( C166 C218 ) C166_=_C220( C166 C220 ) C166_=_C222( C166 C222 ) C168_=_C169( C168 C169 ) C168_=_C193( C168 C193 ) C169_=_C236( C169 C236 ) \nC170_=_C171( C170 C171 ) C170_=_C172( C170 C172 ) C170_=_C176( C170 C176 ) C170_=_C191( C170 C191 ) C170_=_C192( C170 C192 ) C170_=_C193( C170 C193 ) \nC170_=_C195( C170 C195 ) C170_=_C196( C170 C196 ) C170_=_C197( C170 C197 ) C170_=_C198( C170 C198 ) C171_=_C172( C171 C172 ) C171_=_C176( C171 C176 ) \nC171_=_C185( C171 C185 ) C171_=_C191( C171 C191 ) C171_=_C199( C171 C199 ) C171_=_C213( C171 C213 ) C171_=_C214( C171 C214 ) C172_=_C176( C172 C176 ) \nC172_=_C192( C172 C192 ) C172_=_C201( C172 C201 ) C172_=_C225( C172 C225 ) C172_=_C226( C172 C226 ) C176_=_C197( C176 C197 ) C176_=_C207( C176 C207 ) \nC176_=_C231( C176 C231 ) C176_=_C245( C176 C245 ) C179_=_C228( C179 C228 ) C179_=_C229( C179 C229 ) C179_=_C230( C179 C230 ) C179_=_C231( C179 C231 ) \nC179_=_C232( C179 C232 ) C185_=_C186( C185 C186 ) C185_=_C189( C185 C189 ) C185_=_C190( C185 C190 ) C185_=_C191( C185 C191 ) C185_=_C199( C185 C199 ) \nC185_=_C213( C185 C213 ) C185_=_C214( C185 C214 ) C186_=_C189( C186 C189 ) C186_=_C190( C186 C190 ) C186_=_C200( C186 C200 ) C186_=_C217( C186 C217 ) \nC186_=_C218( C186 C218 ) C186_=_C220( C186 C220 ) C186_=_C222( C186 C222 ) C189_=_C190( C189 C190 ) C189_=_C195( C189 C195 ) C189_=_C228( C189 C228 ) \nC190_=_C229( C190 C229 ) C190_=_C245( C190 C245 ) C190_=_C246( C190 C246 ) C191_=_C192( C191</w:t>
      </w:r>
    </w:p>
    <w:p>
      <w:pPr>
        <w:pStyle w:val="PreformattedText"/>
        <w:bidi w:val="0"/>
        <w:spacing w:before="0" w:after="0"/>
        <w:jc w:val="left"/>
        <w:rPr/>
      </w:pPr>
      <w:r>
        <w:rPr/>
        <w:t xml:space="preserve"> </w:t>
      </w:r>
      <w:r>
        <w:rPr/>
        <w:t>C192 ) C191_=_C193( C191 C193 ) C191_=_C195( C191 C195 ) \nC191_=_C196( C191 C196 ) C191_=_C197( C191 C197 ) C191_=_C198( C191 C198 ) C191_=_C199( C191 C199 ) C191_=_C213( C191 C213 ) C191_=_C214( C191 C214 ) \nC192_=_C193( C192 C193 ) C192_=_C195( C192 C195 ) C192_=_C196( C192 C196 ) C192_=_C197( C192 C197 ) C192_=_C198( C192 C198 ) C192_=_C201( C192 C201 ) \nC192_=_C225( C192 C225 ) C192_=_C226( C192 C226 ) C193_=_C195( C193 C195 ) C193_=_C196( C193 C196 ) C193_=_C197( C193 C197 ) C193_=_C198( C193 C198 ) \nC195_=_C196( C195 C196 ) C195_=_C197( C195 C197 ) C195_=_C198( C195 C198 ) C195_=_C228( C195 C228 ) C196_=_C197( C196 C197 ) C196_=_C198( C196 C198 ) \nC196_=_C213( C196 C213 ) C196_=_C242( C196 C242 ) C197_=_C198( C197 C198 ) C197_=_C207( C197 C207 ) C197_=_C231( C197 C231 ) C197_=_C245( C197 C245 ) \nC198_=_C209( C198 C209 ) C198_=_C246( C198 C246 ) C198_=_C248( C198 C248 ) C199_=_C200( C199 C200 ) C199_=_C201( C199 C201 ) C199_=_C204( C199 C204 ) \nC199_=_C206( C199 C206 ) C199_=_C207( C199 C207 ) C199_=_C209( C199 C209 ) C199_=_C213( C199 C213 ) C199_=_C214( C199 C214 ) C200_=_C201( C200 C201 ) \nC200_=_C204( C200 C204 ) C200_=_C206( C200 C206 ) C200_=_C207( C200 C207 ) C200_=_C209( C200 C209 ) C200_=_C217( C200 C217 ) C200_=_C218( C200 C218 ) \nC200_=_C220( C200 C220 ) C200_=_C222( C200 C222 ) C201_=_C204( C201 C204 ) C201_=_C206( C201 C206 ) C201_=_C207( C201 C207 ) C201_=_C209( C201 C209 ) \nC201_=_C225( C201 C225 ) C201_=_C226( C201 C226 ) C204_=_C206( C204 C206 ) C204_=_C207( C204 C207 ) C204_=_C209( C204 C209 ) C204_=_C218( C204 C218 ) \nC204_=_C240( C204 C240 ) C204_=_C242( C204 C242 ) C206_=_C207( C206 C207 ) C206_=_C209( C206 C209 ) C206_=_C220( C206 C220 ) C206_=_C248( C206 C248 ) \nC207_=_C209( C207 C209 ) C207_=_C231( C207 C231 ) C207_=_C245( C207 C245 ) C209_=_C246( C209 C246 ) C209_=_C248( C209 C248 ) C213_=_C214( C213 C214 ) \nC213_=_C242( C213 C242 ) C214_=_C222( C214 C222 ) C214_=_C232( C214 C232 ) C217_=_C218( C217 C218 ) C217_=_C220( C217 C220 ) C217_=_C222( C217 C222 ) \nC217_=_C226( C217 C226 ) C217_=_C240( C217 C240 ) C218_=_C220( C218 C220 ) C218_=_C222( C218 C222 ) C218_=_C240( C218 C240 ) C218_=_C242( C218 C242 ) \nC220_=_C222( C220 C222 ) C220_=_C248( C220 C248 ) C222_=_C232( C222 C232 ) C225_=_C226( C225 C226 ) C225_=_C236( C225 C236 ) C226_=_C240( C226 C240 ) \nC228_=_C229( C228 C229 ) C228_=_C230( C228 C230 ) C228_=_C231( C228 C231 ) C228_=_C232( C228 C232 ) C229_=_C230( C229 C230 ) C229_=_C231( C229 C231 ) \nC229_=_C232( C229 C232 ) C229_=_C245( C229 C245 ) C229_=_C246( C229 C246 ) C230_=_C231( C230 C231 ) C230_=_C232( C230 C232 ) C231_=_C232( C231 C232 ) \nC231_=_C245( C231 C245 ) C240_=_C242( C240 C242 ) C245_=_C246( C245 C246 ) C246_=_C248( C246 C248 ) "]17[shape=box, label="id:17 level: 1\n101: C0 C1 C2 C3 C4 \nC5 C8 C15 C16 C18 C26 \nC28 C29 C32 C34 C39 C41 \nC44 C46 C50 C51 C52 C63 \nC65 C67 C71 C74 C78 C79 \nC80 C81 C84 C85 C86 C87 \nC95 C113 C114 C116 C122 C124 \nC127 C133 C136 C139 C140 C142 \nC143 C148 C149 C153 C154 C155 \nC160 C166 C168 C169 C171 C172 \nC176 C178 C179 C180 C182 C185 \nC186 C189 C191 C192 C193 C195 \nC197 C198 C199 C200 C201 C207 \nC209 C211 C212 C213 C214 C215 \nC216 C217 C218 C220 C221 C222 \nC225 C226 C228 C231 C235 C236 \nC239 C243 C245 C246 C248 C249 \n717: C0_=_C1( C0 C1 ) C0_=_C2( C0 C2 ) C0_=_C3( C0 C3 ) C0_=_C4( C0 C4 ) C0_=_C5( C0 C5 ) \nC0_=_C8( C0 C8 ) C0_=_C63( C0 C63 ) C0_=_C65( C0 C65 ) C0_=_C67( C0 C67 ) C1_=_C2( C1 C2 ) C1_=_C3( C1 C3 ) \nC1_=_C4( C1 C4 ) C1_=_C5( C1 C5 ) C1_=_C8( C1 C8 ) C1_=_C95( C1 C95 ) C2_=_C3( C2 C3 ) C2_=_C4( C2 C4 ) \nC2_=_C5( C2 C5 ) C2_=_C8( C2 C8 ) C2_=_C80( C2 C80 ) C2_=_C153( C2 C153 ) C2_=_C154( C2 C154 ) C2_=_C155( C2 C155 ) \nC3_=_C4( C3 C4 ) C3_=_C5( C3 C5 ) C3_=_C8( C3 C8 ) C3_=_C160( C3 C160 ) C4_=_C5( C4 C5 ) C4_=_C8( C4 C8 ) \nC4_=_C166( C4 C166 ) C4_=_C168( C4 C168 ) C4_=_C169( C4 C169 ) C5_=_C8( C5 C8 ) C5_=_C15( C5 C15 ) C5_=_C41( C5 C41 ) \nC5_=_C74( C5 C74 ) C5_=_C113( C5 C113 ) C5_=_C124( C5 C124 ) C5_=_C139( C5 C139 ) C5_=_C153( C5 C153 ) C5_=_C160( C5 C160 ) \nC5_=_C171( C5 C171 ) C5_=_C185( C5 C185 ) C5_=_C191( C5 C191 ) C5_=_C199( C5 C199 ) C5_=_C211( C5 C211 ) C5_=_C212( C5 C212 ) \nC5_=_C213( C5 C213 ) C5_=_C214( C5 C214 ) C8_=_C87( C8 C87 ) C8_=_C214( C8 C214 ) C8_=_C222( C8 C222 ) C15_=_C16( C15 C16 ) \nC15_=_C18( C15 C18 ) C15_=_C41( C15 C41 ) C15_=_C74( C15 C74 ) C15_=_C113( C15 C113 ) C15_=_C124( C15 C124 ) C15_=_C139( C15 C139 ) \nC15_=_C153( C15 C153 ) C15_=_C160( C15 C160 ) C15_=_C171( C15 C171 ) C15_=_C185( C15 C185 ) C15_=_C191( C15 C191 ) C15_=_C199( C15 C199 ) \nC15_=_C211( C15 C211 ) C15_=_C212( C15 C212 ) C15_=_C213( C15 C213 ) C15_=_C214( C15 C214 ) C16_=_C18( C16 C18 ) C16_=_C28( C16 C28 ) \nC16_=_C50( C16 C50 ) C16_=_C114( C16 C114 ) C16_=_C140( C16 C140 ) C16_=_C166( C16 C166 ) C16_=_C186( C16 C186 ) C16_=_C200( C16 C200 ) \nC16_=_C215( C16 C215 ) C16_=_C216( C16 C216 ) C16_=_C217( C16 C217 ) C16_=_C218( C16 C218 ) C16_=_C220( C16 C220 ) C16_=_C221( C16 C221 ) \nC16_=_C222( C16 C222 ) C18_=_C32( C18 C32 ) C18_=_C65( C18 C65 ) C18_=_C116( C18 C116 ) C18_=_C136( C18 C136 ) C18_=_C189( C18 C189 ) \nC18_=_C195( C18 C195 ) C18_=_C228( C18 C228 ) C18_=_C239( C18 C239 ) C18_=_C243( C18 C243 ) C26_=_C28( C26 C28 ) C26_=_C29( C26 C29 ) \nC26_=_C32( C26 C32 ) C26_=_C39( C26 C39 ) C26_=_C63( C26 C63 ) C26_=_C71( C26 C71 ) C26_=_C122( C26 C122 ) C26_=_C178( C26 C178 ) \nC26_=_C179( C26 C179 ) C26_=_C180( C26 C180 ) C26_=_C182( C26 C182 ) C28_=_C29( C28 C29 ) C28_=_C32( C28 C32 ) C28_=_C50( C28 C50 ) \nC28_=_C114( C28 C114 ) C28_=_C140( C28 C140 ) C28_=_C166( C28 C166 ) C28_=_C186( C28 C186 ) C28_=_C200( C28 C200 ) C28_=_C215( C28 C215 ) \nC28_=_C216( C28 C216 ) C28_=_C217( C28 C217 ) C28_=_C218( C28 C218 ) C28_=_C220( C28 C220 ) C28_=_C221( C28 C221 ) C28_=_C222( C28 C222 ) \nC29_=_C32( C29 C32 ) C29_=_C51( C29 C51 ) C29_=_C148( C29 C148 ) C29_=_C154( C29 C154 ) C29_=_C172( C29 C172 ) C29_=_C178( C29 C178 ) \nC29_=_C192( C29 C192 ) C29_=_C201( C29 C201 ) C29_=_C211( C29 C211 ) C29_=_C215( C29 C215 ) C29_=_C225( C29 C225 ) C29_=_C226( C29 C226 ) \nC32_=_C65( C32 C65 ) C32_=_C116( C32 C116 ) C32_=_C136( C32 C136 ) C32_=_C189( C32 C189 ) C32_=_C195( C32 C195 ) C32_=_C228( C32 C228 ) \nC32_=_C239( C32 C239 ) C32_=_C243( C32 C243 ) C34_=_C39( C34 C39 ) C34_=_C41( C34 C41 ) C34_=_C44( C34 C44 ) C34_=_C46( C34 C46 ) \nC34_=_C78( C34 C78 ) C34_=_C79( C34 C79 ) C34_=_C80( C34 C80 ) C34_=_C81( C34 C81 ) C34_=_C84( C34 C84 ) C34_=_C85( C34 C85 ) \nC34_=_C86( C34 C86 ) C34_=_C87( C34 C87 ) C39_=_C41( C39 C41 ) C39_=_C44( C39 C44 ) C39_=_C46( C39 C46 ) C39_=_C63( C39 C63 ) \nC39_=_C71( C39 C71 ) C39_=_C122( C39 C122 ) C39_=_C178( C39 C178 ) C39_=_C179( C39 C179 ) C39_=_C180( C39 C180 ) C39_=_C182( C39 C182 ) \nC41_=_C44( C41 C44 ) C41_=_C46( C41 C46 ) C41_=_C74( C41 C74 ) C41_=_C113( C41 C113 ) C41_=_C124( C41 C124 ) C41_=_C139( C41 C139 ) \nC41_=_C153( C41 C153 ) C41_=_C160( C41 C160 ) C41_=_C171( C41 C171 ) C41_=_C185( C41 C185 ) C41_=_C191( C41 C191 ) C41_=_C199( C41 C199 ) \nC41_=_C211( C41 C211 ) C41_=_C212( C41 C212 ) C41_=_C213( C41 C213 ) C41_=_C214( C41 C214 ) C44_=_C46( C44 C46 ) C44_=_C143( C44 C143 ) \nC44_=_C149( C44 C149 ) C44_=_C169( C44 C169 ) C44_=_C236( C44 C236 ) C44_=_C239( C44 C239 ) C46_=_C127( C46 C127 ) C46_=_C198( C46 C198 ) \nC46_=_C209( C46 C209 ) C46_=_C235( C46 C235 ) C46_=_C246( C46 C246 ) C46_=_C248( C46 C248 ) C46_=_C249( C46 C249 ) C50_=_C51( C50 C51 ) \nC50_=_C52( C50 C52 ) C50_=_C114( C50 C114 ) C50_=_C140( C50 C140 ) C50_=_C166( C50 C166 ) C50_=_C186( C50 C186 ) C50_=_C200( C50 C200 ) \nC50_=_C215( C50 C215 ) C50_=_C216( C50 C216 ) C50_=_C217( C50 C217 ) C50_=_C218( C50 C218 ) C50_=_C220( C50 C220 ) C50_=_C221( C50 C221 ) \nC50_=_C222( C50 C222 ) C51_=_C52( C51 C52 ) C51_=_C148( C51 C148 ) C51_=_C154( C51 C154 ) C51_=_C172( C51 C172 ) C51_=_C178( C51 C178 ) \nC51_=_C192( C51 C192 ) C51_=_C201( C51 C201 ) C51_=_C211( C51 C211 ) C51_=_C215( C51 C215 ) C51_=_C225( C51 C225 ) C51_=_C226( C51 C226 ) \nC52_=_C133( C52 C133 ) C52_=_C142( C52 C142 ) C52_=_C155( C52 C155 ) C52_=_C168( C52 C168 ) C52_=_C180( C52 C180 ) C52_=_C193( C52 C193 ) \nC52_=_C212( C52 C212 ) C52_=_C216( C52 C216 ) C52_=_C235( C52 C235 ) C63_=_C65( C63 C65 ) C63_=_C67( C63 C67 ) C63_=_C71( C63 C71 ) \nC63_=_C122( C63 C122 ) C63_=_C178( C63 C178 ) C63_=_C179( C63 C179 ) C63_=_C180( C63 C180 ) C63_=_C182( C63 C182 ) C65_=_C67( C65 C67 ) \nC65_=_C116( C65 C116 ) C65_=_C136( C65 C136 ) C65_=_C189( C65 C189 ) C65_=_C195( C65 C195 ) C65_=_C228( C65 C228 ) C65_=_C239( C65 C239 ) \nC65_=_C243( C65 C243 ) C67_=_C86( C67 C86 ) C67_=_C95( C67 C95 ) C67_=_C176( C67 C176 ) C67_=_C182( C67 C182 ) C67_=_C197( C67 C197 ) \nC67_=_C207( C67 C207 ) C67_=_C221( C67 C221 ) C67_=_C231( C67 C231 ) C67_=_C243( C67 C243 ) C67_=_C245( C67 C245 ) C67_=_C249( C67 C249 ) \nC71_=_C74( C71 C74 ) C71_=_C122( C71 C122 ) C71_=_C178( C71 C178 ) C71_=_C179( C71 C179 ) C71_=_C180( C71 C180 ) C71_=_C182( C71 C182 ) \nC74_=_C113( C74 C113 ) C74_=_C124( C74 C124 ) C74_=_C139( C74 C139 ) C74_=_C153( C74 C153 ) C74_=_C160( C74 C160 ) C74_=_C171( C74 C171 ) \nC74_=_C185( C74 C185 ) C74_=_C191( C74 C191 ) C74_=_C199( C74 C199 ) C74_=_C211( C74 C211 ) C74_=_C212( C74 C212 ) C74_=_C213( C74 C213 ) \nC74_=_C214( C74 C214 ) C78_=_C79( C78 C79 ) C78_=_C80( C78 C80 ) C78_=_C81( C78 C81 ) C78_=_C84( C78 C84 ) C78_=_C85( C78 C85 ) \nC78_=_C86( C78 C86 ) C78_=_C87( C78 C87 ) C78_=_C122( C78 C122 ) C78_=_C124( C78 C124 ) C78_=_C127( C78 C127 ) C79_=_C80( C79 C80 ) \nC79_=_C81( C79 C81 ) C79_=_C84( C79 C84 ) C79_=_C85( C79 C85 ) C79_=_C86( C79 C86 ) C79_=_C87( C79 C87 ) C79_=_C139( C79 C139 ) \nC79_=_C140( C79 C140 ) C79_=_C142( C79 C142 ) C79_=_C143( C79 C143 ) C80_=_C81( C80 C81 ) C80_=_C84( C80 C84 ) C80_=_C85( C80 C85 ) \nC80_=_C86( C80 C86 ) C80_=_C87( C80 C87 ) C80_=_C153( C80 C153 ) C80_=_C154( C80 C154 ) C80_=_C155( C80 C155 ) C81_=_C84(</w:t>
      </w:r>
    </w:p>
    <w:p>
      <w:pPr>
        <w:pStyle w:val="PreformattedText"/>
        <w:bidi w:val="0"/>
        <w:spacing w:before="0" w:after="0"/>
        <w:jc w:val="left"/>
        <w:rPr/>
      </w:pPr>
      <w:r>
        <w:rPr/>
        <w:t xml:space="preserve"> </w:t>
      </w:r>
      <w:r>
        <w:rPr/>
        <w:t>C81 C84 ) \nC81_=_C85( C81 C85 ) C81_=_C86( C81 C86 ) C81_=_C87( C81 C87 ) C81_=_C171( C81 C171 ) C81_=_C172( C81 C172 ) C81_=_C176( C81 C176 ) \nC84_=_C85( C84 C85 ) C84_=_C86( C84 C86 ) C84_=_C87( C84 C87 ) C84_=_C245( C84 C245 ) C84_=_C246( C84 C246 ) C85_=_C86( C85 C86 ) \nC85_=_C87( C85 C87 ) C85_=_C213( C85 C213 ) C86_=_C87( C86 C87 ) C86_=_C95( C86 C95 ) C86_=_C176( C86 C176 ) C86_=_C182( C86 C182 ) \nC86_=_C197( C86 C197 ) C86_=_C207( C86 C207 ) C86_=_C221( C86 C221 ) C86_=_C231( C86 C231 ) C86_=_C243( C86 C243 ) C86_=_C245( C86 C245 ) \nC86_=_C249( C86 C249 ) C87_=_C214( C87 C214 ) C87_=_C222( C87 C222 ) C95_=_C176( C95 C176 ) C95_=_C182( C95 C182 ) C95_=_C197( C95 C197 ) \nC95_=_C207( C95 C207 ) C95_=_C221( C95 C221 ) C95_=_C231( C95 C231 ) C95_=_C243( C95 C243 ) C95_=_C245( C95 C245 ) C95_=_C249( C95 C249 ) \nC113_=_C114( C113 C114 ) C113_=_C116( C113 C116 ) C113_=_C124( C113 C124 ) C113_=_C139( C113 C139 ) C113_=_C153( C113 C153 ) C113_=_C160( C113 C160 ) \nC113_=_C171( C113 C171 ) C113_=_C185( C113 C185 ) C113_=_C191( C113 C191 ) C113_=_C199( C113 C199 ) C113_=_C211( C113 C211 ) C113_=_C212( C113 C212 ) \nC113_=_C213( C113 C213 ) C113_=_C214( C113 C214 ) C114_=_C116( C114 C116 ) C114_=_C140( C114 C140 ) C114_=_C166( C114 C166 ) C114_=_C186( C114 C186 ) \nC114_=_C200( C114 C200 ) C114_=_C215( C114 C215 ) C114_=_C216( C114 C216 ) C114_=_C217( C114 C217 ) C114_=_C218( C114 C218 ) C114_=_C220( C114 C220 ) \nC114_=_C221( C114 C221 ) C114_=_C222( C114 C222 ) C116_=_C136( C116 C136 ) C116_=_C189( C116 C189 ) C116_=_C195( C116 C195 ) C116_=_C228( C116 C228 ) \nC116_=_C239( C116 C239 ) C116_=_C243( C116 C243 ) C122_=_C124( C122 C124 ) C122_=_C127( C122 C127 ) C122_=_C178( C122 C178 ) C122_=_C179( C122 C179 ) \nC122_=_C180( C122 C180 ) C122_=_C182( C122 C182 ) C124_=_C127( C124 C127 ) C124_=_C139( C124 C139 ) C124_=_C153( C124 C153 ) C124_=_C160( C124 C160 ) \nC124_=_C171( C124 C171 ) C124_=_C185( C124 C185 ) C124_=_C191( C124 C191 ) C124_=_C199( C124 C199 ) C124_=_C211( C124 C211 ) C124_=_C212( C124 C212 ) \nC124_=_C213( C124 C213 ) C124_=_C214( C124 C214 ) C127_=_C198( C127 C198 ) C127_=_C209( C127 C209 ) C127_=_C235( C127 C235 ) C127_=_C246( C127 C246 ) \nC127_=_C248( C127 C248 ) C127_=_C249( C127 C249 ) C133_=_C136( C133 C136 ) C133_=_C142( C133 C142 ) C133_=_C155( C133 C155 ) C133_=_C168( C133 C168 ) \nC133_=_C180( C133 C180 ) C133_=_C193( C133 C193 ) C133_=_C212( C133 C212 ) C133_=_C216( C133 C216 ) C133_=_C235( C133 C235 ) C136_=_C189( C136 C189 ) \nC136_=_C195( C136 C195 ) C136_=_C228( C136 C228 ) C136_=_C239( C136 C239 ) C136_=_C243( C136 C243 ) C139_=_C140( C139 C140 ) C139_=_C142( C139 C142 ) \nC139_=_C143( C139 C143 ) C139_=_C153( C139 C153 ) C139_=_C160( C139 C160 ) C139_=_C171( C139 C171 ) C139_=_C185( C139 C185 ) C139_=_C191( C139 C191 ) \nC139_=_C199( C139 C199 ) C139_=_C211( C139 C211 ) C139_=_C212( C139 C212 ) C139_=_C213( C139 C213 ) C139_=_C214( C139 C214 ) C140_=_C142( C140 C142 ) \nC140_=_C143( C140 C143 ) C140_=_C166( C140 C166 ) C140_=_C186( C140 C186 ) C140_=_C200( C140 C200 ) C140_=_C215( C140 C215 ) C140_=_C216( C140 C216 ) \nC140_=_C217( C140 C217 ) C140_=_C218( C140 C218 ) C140_=_C220( C140 C220 ) C140_=_C221( C140 C221 ) C140_=_C222( C140 C222 ) C142_=_C143( C142 C143 ) \nC142_=_C155( C142 C155 ) C142_=_C168( C142 C168 ) C142_=_C180( C142 C180 ) C142_=_C193( C142 C193 ) C142_=_C212( C142 C212 ) C142_=_C216( C142 C216 ) \nC142_=_C235( C142 C235 ) C143_=_C149( C143 C149 ) C143_=_C169( C143 C169 ) C143_=_C236( C143 C236 ) C143_=_C239( C143 C239 ) C148_=_C149( C148 C149 ) \nC148_=_C154( C148 C154 ) C148_=_C172( C148 C172 ) C148_=_C178( C148 C178 ) C148_=_C192( C148 C192 ) C148_=_C201( C148 C201 ) C148_=_C211( C148 C211 ) \nC148_=_C215( C148 C215 ) C148_=_C225( C148 C225 ) C148_=_C226( C148 C226 ) C149_=_C169( C149 C169 ) C149_=_C236( C149 C236 ) C149_=_C239( C149 C239 ) \nC153_=_C154( C153 C154 ) C153_=_C155( C153 C155 ) C153_=_C160( C153 C160 ) C153_=_C171( C153 C171 ) C153_=_C185( C153 C185 ) C153_=_C191( C153 C191 ) \nC153_=_C199( C153 C199 ) C153_=_C211( C153 C211 ) C153_=_C212( C153 C212 ) C153_=_C213( C153 C213 ) C153_=_C214( C153 C214 ) C154_=_C155( C154 C155 ) \nC154_=_C172( C154 C172 ) C154_=_C178( C154 C178 ) C154_=_C192( C154 C192 ) C154_=_C201( C154 C201 ) C154_=_C211( C154 C211 ) C154_=_C215( C154 C215 ) \nC154_=_C225( C154 C225 ) C154_=_C226( C154 C226 ) C155_=_C168( C155 C168 ) C155_=_C180( C155 C180 ) C155_=_C193( C155 C193 ) C155_=_C212( C155 C212 ) \nC155_=_C216( C155 C216 ) C155_=_C235( C155 C235 ) C160_=_C171( C160 C171 ) C160_=_C185( C160 C185 ) C160_=_C191( C160 C191 ) C160_=_C199( C160 C199 ) \nC160_=_C211( C160 C211 ) C160_=_C212( C160 C212 ) C160_=_C213( C160 C213 ) C160_=_C214( C160 C214 ) C166_=_C168( C166 C168 ) C166_=_C169( C166 C169 ) \nC166_=_C186( C166 C186 ) C166_=_C200( C166 C200 ) C166_=_C215( C166 C215 ) C166_=_C216( C166 C216 ) C166_=_C217( C166 C217 ) C166_=_C218( C166 C218 ) \nC166_=_C220( C166 C220 ) C166_=_C221( C166 C221 ) C166_=_C222( C166 C222 ) C168_=_C169( C168 C169 ) C168_=_C180( C168 C180 ) C168_=_C193( C168 C193 ) \nC168_=_C212( C168 C212 ) C168_=_C216( C168 C216 ) C168_=_C235( C168 C235 ) C169_=_C236( C169 C236 ) C169_=_C239( C169 C239 ) C171_=_C172( C171 C172 ) \nC171_=_C176( C171 C176 ) C171_=_C185( C171 C185 ) C171_=_C191( C171 C191 ) C171_=_C199( C171 C199 ) C171_=_C211( C171 C211 ) C171_=_C212( C171 C212 ) \nC171_=_C213( C171 C213 ) C171_=_C214( C171 C214 ) C172_=_C176( C172 C176 ) C172_=_C178( C172 C178 ) C172_=_C192( C172 C192 ) C172_=_C201( C172 C201 ) \nC172_=_C211( C172 C211 ) C172_=_C215( C172 C215 ) C172_=_C225( C172 C225 ) C172_=_C226( C172 C226 ) C176_=_C182( C176 C182 ) C176_=_C197( C176 C197 ) \nC176_=_C207( C176 C207 ) C176_=_C221( C176 C221 ) C176_=_C231( C176 C231 ) C176_=_C243( C176 C243 ) C176_=_C245( C176 C245 ) C176_=_C249( C176 C249 ) \nC178_=_C179( C178 C179 ) C178_=_C180( C178 C180 ) C178_=_C182( C178 C182 ) C178_=_C192( C178 C192 ) C178_=_C201( C178 C201 ) C178_=_C211( C178 C211 ) \nC178_=_C215( C178 C215 ) C178_=_C225( C178 C225 ) C178_=_C226( C178 C226 ) C179_=_C180( C179 C180 ) C179_=_C182( C179 C182 ) C179_=_C228( C179 C228 ) \nC179_=_C231( C179 C231 ) C180_=_C182( C180 C182 ) C180_=_C193( C180 C193 ) C180_=_C212( C180 C212 ) C180_=_C216( C180 C216 ) C180_=_C235( C180 C235 ) \nC182_=_C197( C182 C197 ) C182_=_C207( C182 C207 ) C182_=_C221( C182 C221 ) C182_=_C231( C182 C231 ) C182_=_C243( C182 C243 ) C182_=_C245( C182 C245 ) \nC182_=_C249( C182 C249 ) C185_=_C186( C185 C186 ) C185_=_C189( C185 C189 ) C185_=_C191( C185 C191 ) C185_=_C199( C185 C199 ) C185_=_C211( C185 C211 ) \nC185_=_C212( C185 C212 ) C185_=_C213( C185 C213 ) C185_=_C214( C185 C214 ) C186_=_C189( C186 C189 ) C186_=_C200( C186 C200 ) C186_=_C215( C186 C215 ) \nC186_=_C216( C186 C216 ) C186_=_C217( C186 C217 ) C186_=_C218( C186 C218 ) C186_=_C220( C186 C220 ) C186_=_C221( C186 C221 ) C186_=_C222( C186 C222 ) \nC189_=_C195( C189 C195 ) C189_=_C228( C189 C228 ) C189_=_C239( C189 C239 ) C189_=_C243( C189 C243 ) C191_=_C192( C191 C192 ) C191_=_C193( C191 C193 ) \nC191_=_C195( C191 C195 ) C191_=_C197( C191 C197 ) C191_=_C198( C191 C198 ) C191_=_C199( C191 C199 ) C191_=_C211( C191 C211 ) C191_=_C212( C191 C212 ) \nC191_=_C213( C191 C213 ) C191_=_C214( C191 C214 ) C192_=_C193( C192 C193 ) C192_=_C195( C192 C195 ) C192_=_C197( C192 C197 ) C192_=_C198( C192 C198 ) \nC192_=_C201( C192 C201 ) C192_=_C211( C192 C211 ) C192_=_C215( C192 C215 ) C192_=_C225( C192 C225 ) C192_=_C226( C192 C226 ) C193_=_C195( C193 C195 ) \nC193_=_C197( C193 C197 ) C193_=_C198( C193 C198 ) C193_=_C212( C193 C212 ) C193_=_C216( C193 C216 ) C193_=_C235( C193 C235 ) C195_=_C197( C195 C197 ) \nC195_=_C198( C195 C198 ) C195_=_C228( C195 C228 ) C195_=_C239( C195 C239 ) C195_=_C243( C195 C243 ) C197_=_C198( C197 C198 ) C197_=_C207( C197 C207 ) \nC197_=_C221( C197 C221 ) C197_=_C231( C197 C231 ) C197_=_C243( C197 C243 ) C197_=_C245( C197 C245 ) C197_=_C249( C197 C249 ) C198_=_C209( C198 C209 ) \nC198_=_C235( C198 C235 ) C198_=_C246( C198 C246 ) C198_=_C248( C198 C248 ) C198_=_C249( C198 C249 ) C199_=_C200( C199 C200 ) C199_=_C201( C199 C201 ) \nC199_=_C207( C199 C207 ) C199_=_C209( C199 C209 ) C199_=_C211( C199 C211 ) C199_=_C212( C199 C212 ) C199_=_C213( C199 C213 ) C199_=_C214( C199 C214 ) \nC200_=_C201( C200 C201 ) C200_=_C207( C200 C207 ) C200_=_C209( C200 C209 ) C200_=_C215( C200 C215 ) C200_=_C216( C200 C216 ) C200_=_C217( C200 C217 ) \nC200_=_C218( C200 C218 ) C200_=_C220( C200 C220 ) C200_=_C221( C200 C221 ) C200_=_C222( C200 C222 ) C201_=_C207( C201 C207 ) C201_=_C209( C201 C209 ) \nC201_=_C211( C201 C211 ) C201_=_C215( C201 C215 ) C201_=_C225( C201 C225 ) C201_=_C226( C201 C226 ) C207_=_C209( C207 C209 ) C207_=_C221( C207 C221 ) \nC207_=_C231( C207 C231 ) C207_=_C243( C207 C243 ) C207_=_C245( C207 C245 ) C207_=_C249( C207 C249 ) C209_=_C235( C209 C235 ) C209_=_C246( C209 C246 ) \nC209_=_C248( C209 C248 ) C209_=_C249( C209 C249 ) C211_=_C212( C211 C212 ) C211_=_C213( C211 C213 ) C211_=_C214( C211 C214 ) C211_=_C215( C211 C215 ) \nC211_=_C225( C211 C225 ) C211_=_C226( C211 C226 ) C212_=_C213( C212 C213 ) C212_=_C214( C212 C214 ) C212_=_C216( C212 C216 ) C212_=_C235( C212 C235 ) \nC213_=_C214( C213 C214 ) C214_=_C222( C214 C222 ) C215_=_C216( C215 C216 ) C215_=_C217( C215 C217 ) C215_=_C218( C215 C218 ) C215_=_C220( C215 C220 ) \nC215_=_C221( C215 C221 ) C215_=_C222( C215 C222 ) C215_=_C225( C215 C225 ) C215_=_C226( C215 C226 ) C216_=_C217( C216 C217 ) C216_=_C218( C216 C218 ) \nC216_=_C220( C216 C220 ) C216_=_C221( C216 C221 ) C216_=_C222( C216 C222 ) C216_=_C235( C216 C235 ) C217_=_C218( C217 C218 ) C217_=_C220( C217 C220 ) \nC217_=_C221( C217 C221 ) C217_=_C222( C217 C222 ) C217_=_C226( C217 C226 ) C218_=_C220( C218 C220 ) C218_=_C221( C218 C221 ) C218_=_C222( C218 C222 ) \nC220_=_C221( C220 C221 ) C220_=_C222( C220 C222 ) C220_=_C248( C220 C248 ) C221_=_C222( C221 C222 )</w:t>
      </w:r>
    </w:p>
    <w:p>
      <w:pPr>
        <w:pStyle w:val="PreformattedText"/>
        <w:bidi w:val="0"/>
        <w:spacing w:before="0" w:after="0"/>
        <w:jc w:val="left"/>
        <w:rPr/>
      </w:pPr>
      <w:r>
        <w:rPr/>
        <w:t xml:space="preserve"> </w:t>
      </w:r>
      <w:r>
        <w:rPr/>
        <w:t>C221_=_C231( C221 C231 ) C221_=_C243( C221 C243 ) \nC221_=_C245( C221 C245 ) C221_=_C249( C221 C249 ) C225_=_C226( C225 C226 ) C225_=_C236( C225 C236 ) C228_=_C231( C228 C231 ) C228_=_C239( C228 C239 ) \nC228_=_C243( C228 C243 ) C231_=_C243( C231 C243 ) C231_=_C245( C231 C245 ) C231_=_C249( C231 C249 ) C235_=_C246( C235 C246 ) C235_=_C248( C235 C248 ) \nC235_=_C249( C235 C249 ) C236_=_C239( C236 C239 ) C239_=_C243( C239 C243 ) C243_=_C245( C243 C245 ) C243_=_C249( C243 C249 ) C245_=_C246( C245 C246 ) \nC245_=_C249( C245 C249 ) C246_=_C248( C246 C248 ) C246_=_C249( C246 C249 ) C248_=_C249( C248 C249 ) "];16-&gt;17[label="87: C0 C1 C2 C3 C4 \nC8 C15 C16 C18 C26 C28 \nC29 C32 C34 C39 C41 C44 \nC46 C50 C51 C52 C63 C65 \nC67 C71 C74 C78 C79 C80 \nC81 C84 C85 C87 C95 C113 \nC114 C116 C122 C124 C127 C133 \nC136 C139 C140 C142 C143 C148 \nC149 C153 C154 C155 C160 C166 \nC168 C169 C171 C172 C176 C179 \nC185 C186 C189 C191 C192 C193 \nC195 C197 C198 C199 C200 C201 \nC207 C209 C213 C214 C217 C218 \nC220 C222 C225 C226 C228 C231 \nC236 C245 C246 C248 \n458: C0_=_C1 ,C0_=_C2 ,C0_=_C3 ,C0_=_C4 ,C0_=_C8 ,\nC0_=_C63 ,C0_=_C65 ,C0_=_C67 ,C1_=_C2 ,C1_=_C3 ,C1_=_C4 ,\nC1_=_C8 ,C1_=_C95 ,C2_=_C3 ,C2_=_C4 ,C2_=_C8 ,C2_=_C80 ,\nC2_=_C153 ,C2_=_C154 ,C2_=_C155 ,C3_=_C4 ,C3_=_C8 ,C3_=_C160 ,\nC4_=_C8 ,C4_=_C166 ,C4_=_C168 ,C4_=_C169 ,C8_=_C87 ,C8_=_C214 ,\nC8_=_C222 ,C15_=_C16 ,C15_=_C18 ,C15_=_C41 ,C15_=_C74 ,C15_=_C113 ,\nC15_=_C124 ,C15_=_C139 ,C15_=_C153 ,C15_=_C160 ,C15_=_C171 ,C15_=_C185 ,\nC15_=_C191 ,C15_=_C199 ,C15_=_C213 ,C15_=_C214 ,C16_=_C18 ,C16_=_C28 ,\nC16_=_C50 ,C16_=_C114 ,C16_=_C140 ,C16_=_C166 ,C16_=_C186 ,C16_=_C200 ,\nC16_=_C217 ,C16_=_C218 ,C16_=_C220 ,C16_=_C222 ,C18_=_C32 ,C18_=_C65 ,\nC18_=_C116 ,C18_=_C136 ,C18_=_C189 ,C18_=_C195 ,C18_=_C228 ,C26_=_C28 ,\nC26_=_C29 ,C26_=_C32 ,C26_=_C39 ,C26_=_C63 ,C26_=_C71 ,C26_=_C122 ,\nC26_=_C179 ,C28_=_C29 ,C28_=_C32 ,C28_=_C50 ,C28_=_C114 ,C28_=_C140 ,\nC28_=_C166 ,C28_=_C186 ,C28_=_C200 ,C28_=_C217 ,C28_=_C218 ,C28_=_C220 ,\nC28_=_C222 ,C29_=_C32 ,C29_=_C51 ,C29_=_C148 ,C29_=_C154 ,C29_=_C172 ,\nC29_=_C192 ,C29_=_C201 ,C29_=_C225 ,C29_=_C226 ,C32_=_C65 ,C32_=_C116 ,\nC32_=_C136 ,C32_=_C189 ,C32_=_C195 ,C32_=_C228 ,C34_=_C39 ,C34_=_C41 ,\nC34_=_C44 ,C34_=_C46 ,C34_=_C78 ,C34_=_C79 ,C34_=_C80 ,C34_=_C81 ,\nC34_=_C84 ,C34_=_C85 ,C34_=_C87 ,C39_=_C41 ,C39_=_C44 ,C39_=_C46 ,\nC39_=_C63 ,C39_=_C71 ,C39_=_C122 ,C39_=_C179 ,C41_=_C44 ,C41_=_C46 ,\nC41_=_C74 ,C41_=_C113 ,C41_=_C124 ,C41_=_C139 ,C41_=_C153 ,C41_=_C160 ,\nC41_=_C171 ,C41_=_C185 ,C41_=_C191 ,C41_=_C199 ,C41_=_C213 ,C41_=_C214 ,\nC44_=_C46 ,C44_=_C143 ,C44_=_C149 ,C44_=_C169 ,C44_=_C236 ,C46_=_C127 ,\nC46_=_C198 ,C46_=_C209 ,C46_=_C246 ,C46_=_C248 ,C50_=_C51 ,C50_=_C52 ,\nC50_=_C114 ,C50_=_C140 ,C50_=_C166 ,C50_=_C186 ,C50_=_C200 ,C50_=_C217 ,\nC50_=_C218 ,C50_=_C220 ,C50_=_C222 ,C51_=_C52 ,C51_=_C148 ,C51_=_C154 ,\nC51_=_C172 ,C51_=_C192 ,C51_=_C201 ,C51_=_C225 ,C51_=_C226 ,C52_=_C133 ,\nC52_=_C142 ,C52_=_C155 ,C52_=_C168 ,C52_=_C193 ,C63_=_C65 ,C63_=_C67 ,\nC63_=_C71 ,C63_=_C122 ,C63_=_C179 ,C65_=_C67 ,C65_=_C116 ,C65_=_C136 ,\nC65_=_C189 ,C65_=_C195 ,C65_=_C228 ,C67_=_C95 ,C67_=_C176 ,C67_=_C197 ,\nC67_=_C207 ,C67_=_C231 ,C67_=_C245 ,C71_=_C74 ,C71_=_C122 ,C71_=_C179 ,\nC74_=_C113 ,C74_=_C124 ,C74_=_C139 ,C74_=_C153 ,C74_=_C160 ,C74_=_C171 ,\nC74_=_C185 ,C74_=_C191 ,C74_=_C199 ,C74_=_C213 ,C74_=_C214 ,C78_=_C79 ,\nC78_=_C80 ,C78_=_C81 ,C78_=_C84 ,C78_=_C85 ,C78_=_C87 ,C78_=_C122 ,\nC78_=_C124 ,C78_=_C127 ,C79_=_C80 ,C79_=_C81 ,C79_=_C84 ,C79_=_C85 ,\nC79_=_C87 ,C79_=_C139 ,C79_=_C140 ,C79_=_C142 ,C79_=_C143 ,C80_=_C81 ,\nC80_=_C84 ,C80_=_C85 ,C80_=_C87 ,C80_=_C153 ,C80_=_C154 ,C80_=_C155 ,\nC81_=_C84 ,C81_=_C85 ,C81_=_C87 ,C81_=_C171 ,C81_=_C172 ,C81_=_C176 ,\nC84_=_C85 ,C84_=_C87 ,C84_=_C245 ,C84_=_C246 ,C85_=_C87 ,C85_=_C213 ,\nC87_=_C214 ,C87_=_C222 ,C95_=_C176 ,C95_=_C197 ,C95_=_C207 ,C95_=_C231 ,\nC95_=_C245 ,C113_=_C114 ,C113_=_C116 ,C113_=_C124 ,C113_=_C139 ,C113_=_C153 ,\nC113_=_C160 ,C113_=_C171 ,C113_=_C185 ,C113_=_C191 ,C113_=_C199 ,C113_=_C213 ,\nC113_=_C214 ,C114_=_C116 ,C114_=_C140 ,C114_=_C166 ,C114_=_C186 ,C114_=_C200 ,\nC114_=_C217 ,C114_=_C218 ,C114_=_C220 ,C114_=_C222 ,C116_=_C136 ,C116_=_C189 ,\nC116_=_C195 ,C116_=_C228 ,C122_=_C124 ,C122_=_C127 ,C122_=_C179 ,C124_=_C127 ,\nC124_=_C139 ,C124_=_C153 ,C124_=_C160 ,C124_=_C171 ,C124_=_C185 ,C124_=_C191 ,\nC124_=_C199 ,C124_=_C213 ,C124_=_C214 ,C127_=_C198 ,C127_=_C209 ,C127_=_C246 ,\nC127_=_C248 ,C133_=_C136 ,C133_=_C142 ,C133_=_C155 ,C133_=_C168 ,C133_=_C193 ,\nC136_=_C189 ,C136_=_C195 ,C136_=_C228 ,C139_=_C140 ,C139_=_C142 ,C139_=_C143 ,\nC139_=_C153 ,C139_=_C160 ,C139_=_C171 ,C139_=_C185 ,C139_=_C191 ,C139_=_C199 ,\nC139_=_C213 ,C139_=_C214 ,C140_=_C142 ,C140_=_C143 ,C140_=_C166 ,C140_=_C186 ,\nC140_=_C200 ,C140_=_C217 ,C140_=_C218 ,C140_=_C220 ,C140_=_C222 ,C142_=_C143 ,\nC142_=_C155 ,C142_=_C168 ,C142_=_C193 ,C143_=_C149 ,C143_=_C169 ,C143_=_C236 ,\nC148_=_C149 ,C148_=_C154 ,C148_=_C172 ,C148_=_C192 ,C148_=_C201 ,C148_=_C225 ,\nC148_=_C226 ,C149_=_C169 ,C149_=_C236 ,C153_=_C154 ,C153_=_C155 ,C153_=_C160 ,\nC153_=_C171 ,C153_=_C185 ,C153_=_C191 ,C153_=_C199 ,C153_=_C213 ,C153_=_C214 ,\nC154_=_C155 ,C154_=_C172 ,C154_=_C192 ,C154_=_C201 ,C154_=_C225 ,C154_=_C226 ,\nC155_=_C168 ,C155_=_C193 ,C160_=_C171 ,C160_=_C185 ,C160_=_C191 ,C160_=_C199 ,\nC160_=_C213 ,C160_=_C214 ,C166_=_C168 ,C166_=_C169 ,C166_=_C186 ,C166_=_C200 ,\nC166_=_C217 ,C166_=_C218 ,C166_=_C220 ,C166_=_C222 ,C168_=_C169 ,C168_=_C193 ,\nC169_=_C236 ,C171_=_C172 ,C171_=_C176 ,C171_=_C185 ,C171_=_C191 ,C171_=_C199 ,\nC171_=_C213 ,C171_=_C214 ,C172_=_C176 ,C172_=_C192 ,C172_=_C201 ,C172_=_C225 ,\nC172_=_C226 ,C176_=_C197 ,C176_=_C207 ,C176_=_C231 ,C176_=_C245 ,C179_=_C228 ,\nC179_=_C231 ,C185_=_C186 ,C185_=_C189 ,C185_=_C191 ,C185_=_C199 ,C185_=_C213 ,\nC185_=_C214 ,C186_=_C189 ,C186_=_C200 ,C186_=_C217 ,C186_=_C218 ,C186_=_C220 ,\nC186_=_C222 ,C189_=_C195 ,C189_=_C228 ,C191_=_C192 ,C191_=_C193 ,C191_=_C195 ,\nC191_=_C197 ,C191_=_C198 ,C191_=_C199 ,C191_=_C213 ,C191_=_C214 ,C192_=_C193 ,\nC192_=_C195 ,C192_=_C197 ,C192_=_C198 ,C192_=_C201 ,C192_=_C225 ,C192_=_C226 ,\nC193_=_C195 ,C193_=_C197 ,C193_=_C198 ,C195_=_C197 ,C195_=_C198 ,C195_=_C228 ,\nC197_=_C198 ,C197_=_C207 ,C197_=_C231 ,C197_=_C245 ,C198_=_C209 ,C198_=_C246 ,\nC198_=_C248 ,C199_=_C200 ,C199_=_C201 ,C199_=_C207 ,C199_=_C209 ,C199_=_C213 ,\nC199_=_C214 ,C200_=_C201 ,C200_=_C207 ,C200_=_C209 ,C200_=_C217 ,C200_=_C218 ,\nC200_=_C220 ,C200_=_C222 ,C201_=_C207 ,C201_=_C209 ,C201_=_C225 ,C201_=_C226 ,\nC207_=_C209 ,C207_=_C231 ,C207_=_C245 ,C209_=_C246 ,C209_=_C248 ,C213_=_C214 ,\nC214_=_C222 ,C217_=_C218 ,C217_=_C220 ,C217_=_C222 ,C217_=_C226 ,C218_=_C220 ,\nC218_=_C222 ,C220_=_C222 ,C220_=_C248 ,C225_=_C226 ,C225_=_C236 ,C228_=_C231 ,\nC231_=_C245 ,C245_=_C246 ,C246_=_C248 ,"];18[shape=box, label="id:18 level: 1\n101: C4 C10 C13 C14 C15 \nC16 C17 C18 C19 C20 C21 \nC22 C23 C25 C26 C28 C29 \nC30 C32 C33 C36 C40 C42 \nC49 C50 C51 C52 C53 C54 \nC59 C69 C70 C71 C74 C77 \nC78 C79 C91 C93 C97 C99 \nC100 C106 C108 C109 C120 C121 \nC122 C123 C124 C125 C126 C127 \nC128 C131 C137 C138 C139 C140 \nC141 C142 C143 C144 C145 C146 \nC147 C148 C149 C150 C151 C158 \nC163 C165 C166 C168 C169 C170 \nC179 C185 C186 C189 C190 C191 \nC192 C193 C195 C196 C197 C198 \nC204 C206 C218 C220 C228 C229 \nC230 C231 C232 C240 C242 C248 \n606: C4_=_C49( C4 C49 ) C4_=_C121( C4 C121 ) C4_=_C158( C4 C158 ) C4_=_C165( C4 C165 ) C4_=_C166( C4 C166 ) \nC4_=_C168( C4 C168 ) C4_=_C169( C4 C169 ) C10_=_C13( C10 C13 ) C10_=_C14( C10 C14 ) C10_=_C15( C10 C15 ) C10_=_C16( C10 C16 ) \nC10_=_C17( C10 C17 ) C10_=_C18( C10 C18 ) C10_=_C19( C10 C19 ) C10_=_C20( C10 C20 ) C10_=_C91( C10 C91 ) C10_=_C93( C10 C93 ) \nC13_=_C14( C13 C14 ) C13_=_C15( C13 C15 ) C13_=_C16( C13 C16 ) C13_=_C17( C13 C17 ) C13_=_C18( C13 C18 ) C13_=_C19( C13 C19 ) \nC13_=_C25( C13 C25 ) C13_=_C146( C13 C146 ) C13_=_C170( C13 C170 ) C14_=_C15( C14 C15 ) C14_=_C16( C14 C16 ) C14_=_C17( C14 C17 ) \nC14_=_C18( C14 C18 ) C14_=_C19( C14 C19 ) C14_=_C40( C14 C40 ) C14_=_C93( C14 C93 ) C14_=_C131( C14 C131 ) C14_=_C170( C14 C170 ) \nC14_=_C191( C14 C191 ) C14_=_C192( C14 C192 ) C14_=_C193( C14 C193 ) C14_=_C195( C14 C195 ) C14_=_C196( C14 C196 ) C14_=_C197( C14 C197 ) \nC14_=_C198( C14 C198 ) C15_=_C16( C15 C16 ) C15_=_C17( C15 C17 ) C15_=_C18( C15 C18 ) C15_=_C19( C15 C19 ) C15_=_C74( C15 C74 ) \nC15_=_C124( C15 C124 ) C15_=_C139( C15 C139 ) C15_=_C185( C15 C185 ) C15_=_C191( C15 C191 ) C16_=_C17( C16 C17 ) C16_=_C18( C16 C18 ) \nC16_=_C19( C16 C19 ) C16_=_C28( C16 C28 ) C16_=_C50( C16 C50 ) C16_=_C140( C16 C140 ) C16_=_C166( C16 C166 ) C16_=_C186( C16 C186 ) \nC16_=_C218( C16 C218 ) C16_=_C220( C16 C220 ) C17_=_C18( C17 C18 ) C17_=_C19( C17 C19 ) C17_=_C42( C17 C42 ) C17_=_C141( C17 C141 ) \nC17_=_C179( C17 C179 ) C17_=_C228( C17 C228 ) C17_=_C229( C17 C229 ) C17_=_C230( C17 C230 ) C17_=_C231( C17 C231 ) C17_=_C232( C17 C232 ) \nC18_=_C19( C18 C19 ) C18_=_C32( C18 C32 ) C18_=_C189( C18 C189 ) C18_=_C195( C18 C195 ) C18_=_C228( C18 C228 ) C19_=_C77( C19 C77 ) \nC19_=_C144( C19 C144 ) C19_=_C151( C19 C151 ) C19_=_C190( C19 C190 ) C19_=_C229( C19 C229 ) C20_=_C21( C20 C21 ) C20_=_C22( C20 C22 ) \nC20_=_C23( C20 C23 ) C20_=_C25( C20 C25 ) C20_=_C26( C20 C26 ) C20_=_C28( C20 C28 ) C20_=_C29( C20 C29 ) C20_=_C30( C20 C30 ) \nC20_=_C32( C20 C32 ) C20_=_C91( C20 C91 ) C20_=_C93( C20 C93 ) C21_=_C22( C21 C22 ) C21_=_C23( C21 C23 ) C21_=_C25( C21 C25 ) \nC21_=_C26( C21 C26 ) C21_=_C28( C21 C28 ) C21_=_C29( C21 C29 ) C21_=_C30( C21 C30 ) C21_=_C32( C21 C32 ) C21_=_C97( C21 C97 ) \nC21_=_C99( C21 C99 ) C21_=_C100( C21 C100 ) C21_=_C106( C21 C106 ) C22_=_C23( C22 C23 ) C22_=_C25( C22 C25 ) C22_=_C26( C22 C26 ) \nC22_=_C28( C22 C28 ) C22_=_C29( C22 C29 ) C22_=_C30( C22 C30 ) C22_=_C32( C22 C32 ) C22_=_C108( C22 C108 ) C22_=_C109( C22 C109 ) \nC23_=_C25( C23 C25 ) C23_=_C26( C23 C26 ) C23_=_C28( C23 C28 ) C23_=_C29( C23 C29</w:t>
      </w:r>
    </w:p>
    <w:p>
      <w:pPr>
        <w:pStyle w:val="PreformattedText"/>
        <w:bidi w:val="0"/>
        <w:spacing w:before="0" w:after="0"/>
        <w:jc w:val="left"/>
        <w:rPr/>
      </w:pPr>
      <w:r>
        <w:rPr/>
        <w:t xml:space="preserve"> </w:t>
      </w:r>
      <w:r>
        <w:rPr/>
        <w:t>) C23_=_C30( C23 C30 ) C23_=_C32( C23 C32 ) \nC23_=_C36( C23 C36 ) C23_=_C69( C23 C69 ) C23_=_C78( C23 C78 ) C23_=_C97( C23 C97 ) C23_=_C120( C23 C120 ) C23_=_C121( C23 C121 ) \nC23_=_C122( C23 C122 ) C23_=_C123( C23 C123 ) C23_=_C124( C23 C124 ) C23_=_C125( C23 C125 ) C23_=_C126( C23 C126 ) C23_=_C127( C23 C127 ) \nC25_=_C26( C25 C26 ) C25_=_C28( C25 C28 ) C25_=_C29( C25 C29 ) C25_=_C30( C25 C30 ) C25_=_C32( C25 C32 ) C25_=_C146( C25 C146 ) \nC25_=_C170( C25 C170 ) C26_=_C28( C26 C28 ) C26_=_C29( C26 C29 ) C26_=_C30( C26 C30 ) C26_=_C32( C26 C32 ) C26_=_C71( C26 C71 ) \nC26_=_C122( C26 C122 ) C26_=_C179( C26 C179 ) C28_=_C29( C28 C29 ) C28_=_C30( C28 C30 ) C28_=_C32( C28 C32 ) C28_=_C50( C28 C50 ) \nC28_=_C140( C28 C140 ) C28_=_C166( C28 C166 ) C28_=_C186( C28 C186 ) C28_=_C218( C28 C218 ) C28_=_C220( C28 C220 ) C29_=_C30( C29 C30 ) \nC29_=_C32( C29 C32 ) C29_=_C51( C29 C51 ) C29_=_C148( C29 C148 ) C29_=_C192( C29 C192 ) C30_=_C32( C30 C32 ) C30_=_C125( C30 C125 ) \nC32_=_C189( C32 C189 ) C32_=_C195( C32 C195 ) C32_=_C228( C32 C228 ) C33_=_C36( C33 C36 ) C33_=_C40( C33 C40 ) C33_=_C42( C33 C42 ) \nC33_=_C49( C33 C49 ) C33_=_C50( C33 C50 ) C33_=_C51( C33 C51 ) C33_=_C52( C33 C52 ) C33_=_C53( C33 C53 ) C33_=_C54( C33 C54 ) \nC36_=_C40( C36 C40 ) C36_=_C42( C36 C42 ) C36_=_C69( C36 C69 ) C36_=_C78( C36 C78 ) C36_=_C97( C36 C97 ) C36_=_C120( C36 C120 ) \nC36_=_C121( C36 C121 ) C36_=_C122( C36 C122 ) C36_=_C123( C36 C123 ) C36_=_C124( C36 C124 ) C36_=_C125( C36 C125 ) C36_=_C126( C36 C126 ) \nC36_=_C127( C36 C127 ) C40_=_C42( C40 C42 ) C40_=_C93( C40 C93 ) C40_=_C131( C40 C131 ) C40_=_C170( C40 C170 ) C40_=_C191( C40 C191 ) \nC40_=_C192( C40 C192 ) C40_=_C193( C40 C193 ) C40_=_C195( C40 C195 ) C40_=_C196( C40 C196 ) C40_=_C197( C40 C197 ) C40_=_C198( C40 C198 ) \nC42_=_C141( C42 C141 ) C42_=_C179( C42 C179 ) C42_=_C228( C42 C228 ) C42_=_C229( C42 C229 ) C42_=_C230( C42 C230 ) C42_=_C231( C42 C231 ) \nC42_=_C232( C42 C232 ) C49_=_C50( C49 C50 ) C49_=_C51( C49 C51 ) C49_=_C52( C49 C52 ) C49_=_C53( C49 C53 ) C49_=_C54( C49 C54 ) \nC49_=_C121( C49 C121 ) C49_=_C158( C49 C158 ) C49_=_C165( C49 C165 ) C49_=_C166( C49 C166 ) C49_=_C168( C49 C168 ) C49_=_C169( C49 C169 ) \nC50_=_C51( C50 C51 ) C50_=_C52( C50 C52 ) C50_=_C53( C50 C53 ) C50_=_C54( C50 C54 ) C50_=_C140( C50 C140 ) C50_=_C166( C50 C166 ) \nC50_=_C186( C50 C186 ) C50_=_C218( C50 C218 ) C50_=_C220( C50 C220 ) C51_=_C52( C51 C52 ) C51_=_C53( C51 C53 ) C51_=_C54( C51 C54 ) \nC51_=_C148( C51 C148 ) C51_=_C192( C51 C192 ) C52_=_C53( C52 C53 ) C52_=_C54( C52 C54 ) C52_=_C142( C52 C142 ) C52_=_C168( C52 C168 ) \nC52_=_C193( C52 C193 ) C53_=_C54( C53 C54 ) C53_=_C196( C53 C196 ) C53_=_C242( C53 C242 ) C54_=_C230( C54 C230 ) C59_=_C91( C59 C91 ) \nC59_=_C99( C59 C99 ) C59_=_C109( C59 C109 ) C59_=_C128( C59 C128 ) C59_=_C145( C59 C145 ) C59_=_C146( C59 C146 ) C59_=_C147( C59 C147 ) \nC59_=_C148( C59 C148 ) C59_=_C149( C59 C149 ) C59_=_C150( C59 C150 ) C59_=_C151( C59 C151 ) C69_=_C70( C69 C70 ) C69_=_C71( C69 C71 ) \nC69_=_C74( C69 C74 ) C69_=_C77( C69 C77 ) C69_=_C78( C69 C78 ) C69_=_C97( C69 C97 ) C69_=_C120( C69 C120 ) C69_=_C121( C69 C121 ) \nC69_=_C122( C69 C122 ) C69_=_C123( C69 C123 ) C69_=_C124( C69 C124 ) C69_=_C125( C69 C125 ) C69_=_C126( C69 C126 ) C69_=_C127( C69 C127 ) \nC70_=_C71( C70 C71 ) C70_=_C74( C70 C74 ) C70_=_C77( C70 C77 ) C70_=_C120( C70 C120 ) C70_=_C145( C70 C145 ) C70_=_C158( C70 C158 ) \nC70_=_C163( C70 C163 ) C71_=_C74( C71 C74 ) C71_=_C77( C71 C77 ) C71_=_C122( C71 C122 ) C71_=_C179( C71 C179 ) C74_=_C77( C74 C77 ) \nC74_=_C124( C74 C124 ) C74_=_C139( C74 C139 ) C74_=_C185( C74 C185 ) C74_=_C191( C74 C191 ) C77_=_C144( C77 C144 ) C77_=_C151( C77 C151 ) \nC77_=_C190( C77 C190 ) C77_=_C229( C77 C229 ) C78_=_C79( C78 C79 ) C78_=_C97( C78 C97 ) C78_=_C120( C78 C120 ) C78_=_C121( C78 C121 ) \nC78_=_C122( C78 C122 ) C78_=_C123( C78 C123 ) C78_=_C124( C78 C124 ) C78_=_C125( C78 C125 ) C78_=_C126( C78 C126 ) C78_=_C127( C78 C127 ) \nC79_=_C108( C79 C108 ) C79_=_C138( C79 C138 ) C79_=_C139( C79 C139 ) C79_=_C140( C79 C140 ) C79_=_C141( C79 C141 ) C79_=_C142( C79 C142 ) \nC79_=_C143( C79 C143 ) C79_=_C144( C79 C144 ) C91_=_C93( C91 C93 ) C91_=_C99( C91 C99 ) C91_=_C109( C91 C109 ) C91_=_C128( C91 C128 ) \nC91_=_C145( C91 C145 ) C91_=_C146( C91 C146 ) C91_=_C147( C91 C147 ) C91_=_C148( C91 C148 ) C91_=_C149( C91 C149 ) C91_=_C150( C91 C150 ) \nC91_=_C151( C91 C151 ) C93_=_C131( C93 C131 ) C93_=_C170( C93 C170 ) C93_=_C191( C93 C191 ) C93_=_C192( C93 C192 ) C93_=_C193( C93 C193 ) \nC93_=_C195( C93 C195 ) C93_=_C196( C93 C196 ) C93_=_C197( C93 C197 ) C93_=_C198( C93 C198 ) C97_=_C99( C97 C99 ) C97_=_C100( C97 C100 ) \nC97_=_C106( C97 C106 ) C97_=_C120( C97 C120 ) C97_=_C121( C97 C121 ) C97_=_C122( C97 C122 ) C97_=_C123( C97 C123 ) C97_=_C124( C97 C124 ) \nC97_=_C125( C97 C125 ) C97_=_C126( C97 C126 ) C97_=_C127( C97 C127 ) C99_=_C100( C99 C100 ) C99_=_C106( C99 C106 ) C99_=_C109( C99 C109 ) \nC99_=_C128( C99 C128 ) C99_=_C145( C99 C145 ) C99_=_C146( C99 C146 ) C99_=_C147( C99 C147 ) C99_=_C148( C99 C148 ) C99_=_C149( C99 C149 ) \nC99_=_C150( C99 C150 ) C99_=_C151( C99 C151 ) C100_=_C106( C100 C106 ) C100_=_C123( C100 C123 ) C100_=_C138( C100 C138 ) C100_=_C185( C100 C185 ) \nC100_=_C186( C100 C186 ) C100_=_C189( C100 C189 ) C100_=_C190( C100 C190 ) C106_=_C137( C106 C137 ) C106_=_C206( C106 C206 ) C106_=_C220( C106 C220 ) \nC106_=_C248( C106 C248 ) C108_=_C109( C108 C109 ) C108_=_C138( C108 C138 ) C108_=_C139( C108 C139 ) C108_=_C140( C108 C140 ) C108_=_C141( C108 C141 ) \nC108_=_C142( C108 C142 ) C108_=_C143( C108 C143 ) C108_=_C144( C108 C144 ) C109_=_C128( C109 C128 ) C109_=_C145( C109 C145 ) C109_=_C146( C109 C146 ) \nC109_=_C147( C109 C147 ) C109_=_C148( C109 C148 ) C109_=_C149( C109 C149 ) C109_=_C150( C109 C150 ) C109_=_C151( C109 C151 ) C120_=_C121( C120 C121 ) \nC120_=_C122( C120 C122 ) C120_=_C123( C120 C123 ) C120_=_C124( C120 C124 ) C120_=_C125( C120 C125 ) C120_=_C126( C120 C126 ) C120_=_C127( C120 C127 ) \nC120_=_C145( C120 C145 ) C120_=_C158( C120 C158 ) C120_=_C163( C120 C163 ) C121_=_C122( C121 C122 ) C121_=_C123( C121 C123 ) C121_=_C124( C121 C124 ) \nC121_=_C125( C121 C125 ) C121_=_C126( C121 C126 ) C121_=_C127( C121 C127 ) C121_=_C158( C121 C158 ) C121_=_C165( C121 C165 ) C121_=_C166( C121 C166 ) \nC121_=_C168( C121 C168 ) C121_=_C169( C121 C169 ) C122_=_C123( C122 C123 ) C122_=_C124( C122 C124 ) C122_=_C125( C122 C125 ) C122_=_C126( C122 C126 ) \nC122_=_C127( C122 C127 ) C122_=_C179( C122 C179 ) C123_=_C124( C123 C124 ) C123_=_C125( C123 C125 ) C123_=_C126( C123 C126 ) C123_=_C127( C123 C127 ) \nC123_=_C138( C123 C138 ) C123_=_C185( C123 C185 ) C123_=_C186( C123 C186 ) C123_=_C189( C123 C189 ) C123_=_C190( C123 C190 ) C124_=_C125( C124 C125 ) \nC124_=_C126( C124 C126 ) C124_=_C127( C124 C127 ) C124_=_C139( C124 C139 ) C124_=_C185( C124 C185 ) C124_=_C191( C124 C191 ) C125_=_C126( C125 C126 ) \nC125_=_C127( C125 C127 ) C126_=_C127( C126 C127 ) C126_=_C232( C126 C232 ) C127_=_C198( C127 C198 ) C127_=_C248( C127 C248 ) C128_=_C131( C128 C131 ) \nC128_=_C137( C128 C137 ) C128_=_C145( C128 C145 ) C128_=_C146( C128 C146 ) C128_=_C147( C128 C147 ) C128_=_C148( C128 C148 ) C128_=_C149( C128 C149 ) \nC128_=_C150( C128 C150 ) C128_=_C151( C128 C151 ) C131_=_C137( C131 C137 ) C131_=_C170( C131 C170 ) C131_=_C191( C131 C191 ) C131_=_C192( C131 C192 ) \nC131_=_C193( C131 C193 ) C131_=_C195( C131 C195 ) C131_=_C196( C131 C196 ) C131_=_C197( C131 C197 ) C131_=_C198( C131 C198 ) C137_=_C206( C137 C206 ) \nC137_=_C220( C137 C220 ) C137_=_C248( C137 C248 ) C138_=_C139( C138 C139 ) C138_=_C140( C138 C140 ) C138_=_C141( C138 C141 ) C138_=_C142( C138 C142 ) \nC138_=_C143( C138 C143 ) C138_=_C144( C138 C144 ) C138_=_C185( C138 C185 ) C138_=_C186( C138 C186 ) C138_=_C189( C138 C189 ) C138_=_C190( C138 C190 ) \nC139_=_C140( C139 C140 ) C139_=_C141( C139 C141 ) C139_=_C142( C139 C142 ) C139_=_C143( C139 C143 ) C139_=_C144( C139 C144 ) C139_=_C185( C139 C185 ) \nC139_=_C191( C139 C191 ) C140_=_C141( C140 C141 ) C140_=_C142( C140 C142 ) C140_=_C143( C140 C143 ) C140_=_C144( C140 C144 ) C140_=_C166( C140 C166 ) \nC140_=_C186( C140 C186 ) C140_=_C218( C140 C218 ) C140_=_C220( C140 C220 ) C141_=_C142( C141 C142 ) C141_=_C143( C141 C143 ) C141_=_C144( C141 C144 ) \nC141_=_C179( C141 C179 ) C141_=_C228( C141 C228 ) C141_=_C229( C141 C229 ) C141_=_C230( C141 C230 ) C141_=_C231( C141 C231 ) C141_=_C232( C141 C232 ) \nC142_=_C143( C142 C143 ) C142_=_C144( C142 C144 ) C142_=_C168( C142 C168 ) C142_=_C193( C142 C193 ) C143_=_C144( C143 C144 ) C143_=_C149( C143 C149 ) \nC143_=_C169( C143 C169 ) C144_=_C151( C144 C151 ) C144_=_C190( C144 C190 ) C144_=_C229( C144 C229 ) C145_=_C146( C145 C146 ) C145_=_C147( C145 C147 ) \nC145_=_C148( C145 C148 ) C145_=_C149( C145 C149 ) C145_=_C150( C145 C150 ) C145_=_C151( C145 C151 ) C145_=_C158( C145 C158 ) C145_=_C163( C145 C163 ) \nC146_=_C147( C146 C147 ) C146_=_C148( C146 C148 ) C146_=_C149( C146 C149 ) C146_=_C150( C146 C150 ) C146_=_C151( C146 C151 ) C146_=_C170( C146 C170 ) \nC147_=_C148( C147 C148 ) C147_=_C149( C147 C149 ) C147_=_C150( C147 C150 ) C147_=_C151( C147 C151 ) C147_=_C165( C147 C165 ) C147_=_C204( C147 C204 ) \nC147_=_C206( C147 C206 ) C148_=_C149( C148 C149 ) C148_=_C150( C148 C150 ) C148_=_C151( C148 C151 ) C148_=_C192( C148 C192 ) C149_=_C150( C149 C150 ) \nC149_=_C151( C149 C151 ) C149_=_C169( C149 C169 ) C150_=_C151( C150 C151 ) C150_=_C240( C150 C240 ) C151_=_C190( C151 C190 ) C151_=_C229( C151 C229 ) \nC158_=_C163( C158 C163 ) C158_=_C165( C158 C165 ) C158_=_C166( C158 C166 ) C158_=_C168( C158 C168 ) C158_=_C169( C158 C169 ) C163_=_C204( C163 C204 ) \nC163_=_C218( C163 C218 ) C163_=_C240( C163 C240 ) C163_=_C242( C163 C242 ) C165_=_C166( C165 C166 ) C165_=_C168( C165 C168 ) C165_=_C169( C165 C169 ) \nC165_=_C204( C165 C204 ) C165_=_C206( C165 C206 ) C166_=_C168( C166 C168 ) C166_=_C169( C166 C169 ) C166_=_C186(</w:t>
      </w:r>
    </w:p>
    <w:p>
      <w:pPr>
        <w:pStyle w:val="PreformattedText"/>
        <w:bidi w:val="0"/>
        <w:spacing w:before="0" w:after="0"/>
        <w:jc w:val="left"/>
        <w:rPr/>
      </w:pPr>
      <w:r>
        <w:rPr/>
        <w:t xml:space="preserve"> </w:t>
      </w:r>
      <w:r>
        <w:rPr/>
        <w:t>C166 C186 ) C166_=_C218( C166 C218 ) \nC166_=_C220( C166 C220 ) C168_=_C169( C168 C169 ) C168_=_C193( C168 C193 ) C170_=_C191( C170 C191 ) C170_=_C192( C170 C192 ) C170_=_C193( C170 C193 ) \nC170_=_C195( C170 C195 ) C170_=_C196( C170 C196 ) C170_=_C197( C170 C197 ) C170_=_C198( C170 C198 ) C179_=_C228( C179 C228 ) C179_=_C229( C179 C229 ) \nC179_=_C230( C179 C230 ) C179_=_C231( C179 C231 ) C179_=_C232( C179 C232 ) C185_=_C186( C185 C186 ) C185_=_C189( C185 C189 ) C185_=_C190( C185 C190 ) \nC185_=_C191( C185 C191 ) C186_=_C189( C186 C189 ) C186_=_C190( C186 C190 ) C186_=_C218( C186 C218 ) C186_=_C220( C186 C220 ) C189_=_C190( C189 C190 ) \nC189_=_C195( C189 C195 ) C189_=_C228( C189 C228 ) C190_=_C229( C190 C229 ) C191_=_C192( C191 C192 ) C191_=_C193( C191 C193 ) C191_=_C195( C191 C195 ) \nC191_=_C196( C191 C196 ) C191_=_C197( C191 C197 ) C191_=_C198( C191 C198 ) C192_=_C193( C192 C193 ) C192_=_C195( C192 C195 ) C192_=_C196( C192 C196 ) \nC192_=_C197( C192 C197 ) C192_=_C198( C192 C198 ) C193_=_C195( C193 C195 ) C193_=_C196( C193 C196 ) C193_=_C197( C193 C197 ) C193_=_C198( C193 C198 ) \nC195_=_C196( C195 C196 ) C195_=_C197( C195 C197 ) C195_=_C198( C195 C198 ) C195_=_C228( C195 C228 ) C196_=_C197( C196 C197 ) C196_=_C198( C196 C198 ) \nC196_=_C242( C196 C242 ) C197_=_C198( C197 C198 ) C197_=_C231( C197 C231 ) C198_=_C248( C198 C248 ) C204_=_C206( C204 C206 ) C204_=_C218( C204 C218 ) \nC204_=_C240( C204 C240 ) C204_=_C242( C204 C242 ) C206_=_C220( C206 C220 ) C206_=_C248( C206 C248 ) C218_=_C220( C218 C220 ) C218_=_C240( C218 C240 ) \nC218_=_C242( C218 C242 ) C220_=_C248( C220 C248 ) C228_=_C229( C228 C229 ) C228_=_C230( C228 C230 ) C228_=_C231( C228 C231 ) C228_=_C232( C228 C232 ) \nC229_=_C230( C229 C230 ) C229_=_C231( C229 C231 ) C229_=_C232( C229 C232 ) C230_=_C231( C230 C231 ) C230_=_C232( C230 C232 ) C231_=_C232( C231 C232 ) \nC240_=_C242( C240 C242 ) "];16-&gt;18[label="92: C4 C10 C13 C15 C16 \nC18 C19 C20 C21 C22 C25 \nC26 C28 C29 C30 C32 C33 \nC36 C40 C42 C50 C51 C52 \nC53 C54 C59 C70 C71 C74 \nC77 C78 C79 C91 C93 C97 \nC99 C100 C106 C108 C109 C120 \nC122 C124 C125 C126 C127 C128 \nC131 C137 C139 C140 C142 C143 \nC144 C145 C146 C147 C148 C149 \nC150 C151 C158 C163 C165 C166 \nC168 C169 C170 C179 C185 C186 \nC189 C190 C191 C192 C193 C195 \nC196 C197 C198 C204 C206 C218 \nC220 C228 C229 C230 C231 C232 \nC240 C242 C248 \n467: C4_=_C158 ,C4_=_C165 ,C4_=_C166 ,C4_=_C168 ,C4_=_C169 ,\nC10_=_C13 ,C10_=_C15 ,C10_=_C16 ,C10_=_C18 ,C10_=_C19 ,C10_=_C20 ,\nC10_=_C91 ,C10_=_C93 ,C13_=_C15 ,C13_=_C16 ,C13_=_C18 ,C13_=_C19 ,\nC13_=_C25 ,C13_=_C146 ,C13_=_C170 ,C15_=_C16 ,C15_=_C18 ,C15_=_C19 ,\nC15_=_C74 ,C15_=_C124 ,C15_=_C139 ,C15_=_C185 ,C15_=_C191 ,C16_=_C18 ,\nC16_=_C19 ,C16_=_C28 ,C16_=_C50 ,C16_=_C140 ,C16_=_C166 ,C16_=_C186 ,\nC16_=_C218 ,C16_=_C220 ,C18_=_C19 ,C18_=_C32 ,C18_=_C189 ,C18_=_C195 ,\nC18_=_C228 ,C19_=_C77 ,C19_=_C144 ,C19_=_C151 ,C19_=_C190 ,C19_=_C229 ,\nC20_=_C21 ,C20_=_C22 ,C20_=_C25 ,C20_=_C26 ,C20_=_C28 ,C20_=_C29 ,\nC20_=_C30 ,C20_=_C32 ,C20_=_C91 ,C20_=_C93 ,C21_=_C22 ,C21_=_C25 ,\nC21_=_C26 ,C21_=_C28 ,C21_=_C29 ,C21_=_C30 ,C21_=_C32 ,C21_=_C97 ,\nC21_=_C99 ,C21_=_C100 ,C21_=_C106 ,C22_=_C25 ,C22_=_C26 ,C22_=_C28 ,\nC22_=_C29 ,C22_=_C30 ,C22_=_C32 ,C22_=_C108 ,C22_=_C109 ,C25_=_C26 ,\nC25_=_C28 ,C25_=_C29 ,C25_=_C30 ,C25_=_C32 ,C25_=_C146 ,C25_=_C170 ,\nC26_=_C28 ,C26_=_C29 ,C26_=_C30 ,C26_=_C32 ,C26_=_C71 ,C26_=_C122 ,\nC26_=_C179 ,C28_=_C29 ,C28_=_C30 ,C28_=_C32 ,C28_=_C50 ,C28_=_C140 ,\nC28_=_C166 ,C28_=_C186 ,C28_=_C218 ,C28_=_C220 ,C29_=_C30 ,C29_=_C32 ,\nC29_=_C51 ,C29_=_C148 ,C29_=_C192 ,C30_=_C32 ,C30_=_C125 ,C32_=_C189 ,\nC32_=_C195 ,C32_=_C228 ,C33_=_C36 ,C33_=_C40 ,C33_=_C42 ,C33_=_C50 ,\nC33_=_C51 ,C33_=_C52 ,C33_=_C53 ,C33_=_C54 ,C36_=_C40 ,C36_=_C42 ,\nC36_=_C78 ,C36_=_C97 ,C36_=_C120 ,C36_=_C122 ,C36_=_C124 ,C36_=_C125 ,\nC36_=_C126 ,C36_=_C127 ,C40_=_C42 ,C40_=_C93 ,C40_=_C131 ,C40_=_C170 ,\nC40_=_C191 ,C40_=_C192 ,C40_=_C193 ,C40_=_C195 ,C40_=_C196 ,C40_=_C197 ,\nC40_=_C198 ,C42_=_C179 ,C42_=_C228 ,C42_=_C229 ,C42_=_C230 ,C42_=_C231 ,\nC42_=_C232 ,C50_=_C51 ,C50_=_C52 ,C50_=_C53 ,C50_=_C54 ,C50_=_C140 ,\nC50_=_C166 ,C50_=_C186 ,C50_=_C218 ,C50_=_C220 ,C51_=_C52 ,C51_=_C53 ,\nC51_=_C54 ,C51_=_C148 ,C51_=_C192 ,C52_=_C53 ,C52_=_C54 ,C52_=_C142 ,\nC52_=_C168 ,C52_=_C193 ,C53_=_C54 ,C53_=_C196 ,C53_=_C242 ,C54_=_C230 ,\nC59_=_C91 ,C59_=_C99 ,C59_=_C109 ,C59_=_C128 ,C59_=_C145 ,C59_=_C146 ,\nC59_=_C147 ,C59_=_C148 ,C59_=_C149 ,C59_=_C150 ,C59_=_C151 ,C70_=_C71 ,\nC70_=_C74 ,C70_=_C77 ,C70_=_C120 ,C70_=_C145 ,C70_=_C158 ,C70_=_C163 ,\nC71_=_C74 ,C71_=_C77 ,C71_=_C122 ,C71_=_C179 ,C74_=_C77 ,C74_=_C124 ,\nC74_=_C139 ,C74_=_C185 ,C74_=_C191 ,C77_=_C144 ,C77_=_C151 ,C77_=_C190 ,\nC77_=_C229 ,C78_=_C79 ,C78_=_C97 ,C78_=_C120 ,C78_=_C122 ,C78_=_C124 ,\nC78_=_C125 ,C78_=_C126 ,C78_=_C127 ,C79_=_C108 ,C79_=_C139 ,C79_=_C140 ,\nC79_=_C142 ,C79_=_C143 ,C79_=_C144 ,C91_=_C93 ,C91_=_C99 ,C91_=_C109 ,\nC91_=_C128 ,C91_=_C145 ,C91_=_C146 ,C91_=_C147 ,C91_=_C148 ,C91_=_C149 ,\nC91_=_C150 ,C91_=_C151 ,C93_=_C131 ,C93_=_C170 ,C93_=_C191 ,C93_=_C192 ,\nC93_=_C193 ,C93_=_C195 ,C93_=_C196 ,C93_=_C197 ,C93_=_C198 ,C97_=_C99 ,\nC97_=_C100 ,C97_=_C106 ,C97_=_C120 ,C97_=_C122 ,C97_=_C124 ,C97_=_C125 ,\nC97_=_C126 ,C97_=_C127 ,C99_=_C100 ,C99_=_C106 ,C99_=_C109 ,C99_=_C128 ,\nC99_=_C145 ,C99_=_C146 ,C99_=_C147 ,C99_=_C148 ,C99_=_C149 ,C99_=_C150 ,\nC99_=_C151 ,C100_=_C106 ,C100_=_C185 ,C100_=_C186 ,C100_=_C189 ,C100_=_C190 ,\nC106_=_C137 ,C106_=_C206 ,C106_=_C220 ,C106_=_C248 ,C108_=_C109 ,C108_=_C139 ,\nC108_=_C140 ,C108_=_C142 ,C108_=_C143 ,C108_=_C144 ,C109_=_C128 ,C109_=_C145 ,\nC109_=_C146 ,C109_=_C147 ,C109_=_C148 ,C109_=_C149 ,C109_=_C150 ,C109_=_C151 ,\nC120_=_C122 ,C120_=_C124 ,C120_=_C125 ,C120_=_C126 ,C120_=_C127 ,C120_=_C145 ,\nC120_=_C158 ,C120_=_C163 ,C122_=_C124 ,C122_=_C125 ,C122_=_C126 ,C122_=_C127 ,\nC122_=_C179 ,C124_=_C125 ,C124_=_C126 ,C124_=_C127 ,C124_=_C139 ,C124_=_C185 ,\nC124_=_C191 ,C125_=_C126 ,C125_=_C127 ,C126_=_C127 ,C126_=_C232 ,C127_=_C198 ,\nC127_=_C248 ,C128_=_C131 ,C128_=_C137 ,C128_=_C145 ,C128_=_C146 ,C128_=_C147 ,\nC128_=_C148 ,C128_=_C149 ,C128_=_C150 ,C128_=_C151 ,C131_=_C137 ,C131_=_C170 ,\nC131_=_C191 ,C131_=_C192 ,C131_=_C193 ,C131_=_C195 ,C131_=_C196 ,C131_=_C197 ,\nC131_=_C198 ,C137_=_C206 ,C137_=_C220 ,C137_=_C248 ,C139_=_C140 ,C139_=_C142 ,\nC139_=_C143 ,C139_=_C144 ,C139_=_C185 ,C139_=_C191 ,C140_=_C142 ,C140_=_C143 ,\nC140_=_C144 ,C140_=_C166 ,C140_=_C186 ,C140_=_C218 ,C140_=_C220 ,C142_=_C143 ,\nC142_=_C144 ,C142_=_C168 ,C142_=_C193 ,C143_=_C144 ,C143_=_C149 ,C143_=_C169 ,\nC144_=_C151 ,C144_=_C190 ,C144_=_C229 ,C145_=_C146 ,C145_=_C147 ,C145_=_C148 ,\nC145_=_C149 ,C145_=_C150 ,C145_=_C151 ,C145_=_C158 ,C145_=_C163 ,C146_=_C147 ,\nC146_=_C148 ,C146_=_C149 ,C146_=_C150 ,C146_=_C151 ,C146_=_C170 ,C147_=_C148 ,\nC147_=_C149 ,C147_=_C150 ,C147_=_C151 ,C147_=_C165 ,C147_=_C204 ,C147_=_C206 ,\nC148_=_C149 ,C148_=_C150 ,C148_=_C151 ,C148_=_C192 ,C149_=_C150 ,C149_=_C151 ,\nC149_=_C169 ,C150_=_C151 ,C150_=_C240 ,C151_=_C190 ,C151_=_C229 ,C158_=_C163 ,\nC158_=_C165 ,C158_=_C166 ,C158_=_C168 ,C158_=_C169 ,C163_=_C204 ,C163_=_C218 ,\nC163_=_C240 ,C163_=_C242 ,C165_=_C166 ,C165_=_C168 ,C165_=_C169 ,C165_=_C204 ,\nC165_=_C206 ,C166_=_C168 ,C166_=_C169 ,C166_=_C186 ,C166_=_C218 ,C166_=_C220 ,\nC168_=_C169 ,C168_=_C193 ,C170_=_C191 ,C170_=_C192 ,C170_=_C193 ,C170_=_C195 ,\nC170_=_C196 ,C170_=_C197 ,C170_=_C198 ,C179_=_C228 ,C179_=_C229 ,C179_=_C230 ,\nC179_=_C231 ,C179_=_C232 ,C185_=_C186 ,C185_=_C189 ,C185_=_C190 ,C185_=_C191 ,\nC186_=_C189 ,C186_=_C190 ,C186_=_C218 ,C186_=_C220 ,C189_=_C190 ,C189_=_C195 ,\nC189_=_C228 ,C190_=_C229 ,C191_=_C192 ,C191_=_C193 ,C191_=_C195 ,C191_=_C196 ,\nC191_=_C197 ,C191_=_C198 ,C192_=_C193 ,C192_=_C195 ,C192_=_C196 ,C192_=_C197 ,\nC192_=_C198 ,C193_=_C195 ,C193_=_C196 ,C193_=_C197 ,C193_=_C198 ,C195_=_C196 ,\nC195_=_C197 ,C195_=_C198 ,C195_=_C228 ,C196_=_C197 ,C196_=_C198 ,C196_=_C242 ,\nC197_=_C198 ,C197_=_C231 ,C198_=_C248 ,C204_=_C206 ,C204_=_C218 ,C204_=_C240 ,\nC204_=_C242 ,C206_=_C220 ,C206_=_C248 ,C218_=_C220 ,C218_=_C240 ,C218_=_C242 ,\nC220_=_C248 ,C228_=_C229 ,C228_=_C230 ,C228_=_C231 ,C228_=_C232 ,C229_=_C230 ,\nC229_=_C231 ,C229_=_C232 ,C230_=_C231 ,C230_=_C232 ,C231_=_C232 ,C240_=_C242 ,"];19[shape=box, label="id:19 level: 1\n116: C0 C1 C2 C3 C8 \nC10 C13 C19 C20 C21 C22 \nC25 C30 C33 C34 C36 C37 \nC39 C40 C41 C42 C44 C45 \nC46 C53 C54 C56 C57 C58 \nC59 C60 C63 C65 C67 C68 \nC70 C77 C80 C81 C84 C85 \nC87 C89 C91 C93 C95 C97 \nC99 C100 C102 C104 C105 C106 \nC108 C109 C112 C113 C114 C116 \nC120 C125 C126 C128 C130 C131 \nC133 C134 C136 C137 C144 C145 \nC146 C147 C150 C151 C153 C154 \nC155 C157 C158 C159 C160 C162 \nC163 C165 C170 C171 C172 C176 \nC190 C196 C199 C200 C201 C202 \nC204 C205 C206 C207 C209 C213 \nC214 C217 C222 C225 C226 C229 \nC230 C232 C236 C238 C240 C241 \nC242 C245 C246 \n753: C0_=_C1( C0 C1 ) C0_=_C2( C0 C2 ) C0_=_C3( C0 C3 ) C0_=_C8( C0 C8 ) C0_=_C56( C0 C56 ) \nC0_=_C57( C0 C57 ) C0_=_C58( C0 C58 ) C0_=_C59( C0 C59 ) C0_=_C60( C0 C60 ) C0_=_C63( C0 C63 ) C0_=_C65( C0 C65 ) \nC0_=_C67( C0 C67 ) C0_=_C68( C0 C68 ) C1_=_C2( C1 C2 ) C1_=_C3( C1 C3 ) C1_=_C8( C1 C8 ) C1_=_C10( C1 C10 ) \nC1_=_C20( C1 C20 ) C1_=_C56( C1 C56 ) C1_=_C89( C1 C89 ) C1_=_C91( C1 C91 ) C1_=_C93( C1 C93 ) C1_=_C95( C1 C95 ) \nC2_=_C3( C2 C3 ) C2_=_C8( C2 C8 ) C2_=_C37( C2 C37 ) C2_=_C60( C2 C60 ) C2_=_C80( C2 C80 ) C2_=_C153( C2 C153 ) \nC2_=_C154( C2 C154 ) C2_=_C155( C2 C155 ) C2_=_C157( C2 C157 ) C3_=_C8( C3 C8 ) C3_=_C70( C3 C70 ) C3_=_C120( C3 C120 ) \nC3_=_C145( C3 C145 ) C3_=_C158( C3 C158 ) C3_=_C159( C3 C159 ) C3_=_C160( C3 C160 ) C3_=_C162( C3 C162 ) C3_=_C163( C3 C163 ) \nC8_=_C45( C8 C45 ) C8_=_C68( C8 C68 ) C8_=_C87( C8 C87 ) C8_=_C126( C8 C126 ) C8_=_C214( C8 C214 ) C8_=_C222( C8 C222 ) \nC8_=_C232( C8 C232 ) C8_=_C238( C8 C238 ) C10_=_C13( C10 C13 ) C10_=_C19( C10 C19 ) C10_=_C20( C10 C20 ) C10_=_C56( C10 C56 ) \nC10_=_C89(</w:t>
      </w:r>
    </w:p>
    <w:p>
      <w:pPr>
        <w:pStyle w:val="PreformattedText"/>
        <w:bidi w:val="0"/>
        <w:spacing w:before="0" w:after="0"/>
        <w:jc w:val="left"/>
        <w:rPr/>
      </w:pPr>
      <w:r>
        <w:rPr/>
        <w:t xml:space="preserve"> </w:t>
      </w:r>
      <w:r>
        <w:rPr/>
        <w:t>C10 C89 ) C10_=_C91( C10 C91 ) C10_=_C93( C10 C93 ) C10_=_C95( C10 C95 ) C13_=_C19( C13 C19 ) C13_=_C25( C13 C25 ) \nC13_=_C81( C13 C81 ) C13_=_C130( C13 C130 ) C13_=_C146( C13 C146 ) C13_=_C170( C13 C170 ) C13_=_C171( C13 C171 ) C13_=_C172( C13 C172 ) \nC13_=_C176( C13 C176 ) C19_=_C77( C19 C77 ) C19_=_C84( C19 C84 ) C19_=_C104( C19 C104 ) C19_=_C144( C19 C144 ) C19_=_C151( C19 C151 ) \nC19_=_C157( C19 C157 ) C19_=_C190( C19 C190 ) C19_=_C229( C19 C229 ) C19_=_C241( C19 C241 ) C19_=_C245( C19 C245 ) C19_=_C246( C19 C246 ) \nC20_=_C21( C20 C21 ) C20_=_C22( C20 C22 ) C20_=_C25( C20 C25 ) C20_=_C30( C20 C30 ) C20_=_C56( C20 C56 ) C20_=_C89( C20 C89 ) \nC20_=_C91( C20 C91 ) C20_=_C93( C20 C93 ) C20_=_C95( C20 C95 ) C21_=_C22( C21 C22 ) C21_=_C25( C21 C25 ) C21_=_C30( C21 C30 ) \nC21_=_C57( C21 C57 ) C21_=_C97( C21 C97 ) C21_=_C99( C21 C99 ) C21_=_C100( C21 C100 ) C21_=_C102( C21 C102 ) C21_=_C104( C21 C104 ) \nC21_=_C105( C21 C105 ) C21_=_C106( C21 C106 ) C22_=_C25( C22 C25 ) C22_=_C30( C22 C30 ) C22_=_C89( C22 C89 ) C22_=_C108( C22 C108 ) \nC22_=_C109( C22 C109 ) C22_=_C112( C22 C112 ) C22_=_C113( C22 C113 ) C22_=_C114( C22 C114 ) C22_=_C116( C22 C116 ) C25_=_C30( C25 C30 ) \nC25_=_C81( C25 C81 ) C25_=_C130( C25 C130 ) C25_=_C146( C25 C146 ) C25_=_C170( C25 C170 ) C25_=_C171( C25 C171 ) C25_=_C172( C25 C172 ) \nC25_=_C176( C25 C176 ) C30_=_C102( C30 C102 ) C30_=_C125( C30 C125 ) C30_=_C134( C30 C134 ) C30_=_C202( C30 C202 ) C30_=_C225( C30 C225 ) \nC30_=_C236( C30 C236 ) C30_=_C238( C30 C238 ) C33_=_C34( C33 C34 ) C33_=_C36( C33 C36 ) C33_=_C37( C33 C37 ) C33_=_C39( C33 C39 ) \nC33_=_C40( C33 C40 ) C33_=_C41( C33 C41 ) C33_=_C42( C33 C42 ) C33_=_C44( C33 C44 ) C33_=_C45( C33 C45 ) C33_=_C46( C33 C46 ) \nC33_=_C53( C33 C53 ) C33_=_C54( C33 C54 ) C34_=_C36( C34 C36 ) C34_=_C37( C34 C37 ) C34_=_C39( C34 C39 ) C34_=_C40( C34 C40 ) \nC34_=_C41( C34 C41 ) C34_=_C42( C34 C42 ) C34_=_C44( C34 C44 ) C34_=_C45( C34 C45 ) C34_=_C46( C34 C46 ) C34_=_C80( C34 C80 ) \nC34_=_C81( C34 C81 ) C34_=_C84( C34 C84 ) C34_=_C85( C34 C85 ) C34_=_C87( C34 C87 ) C36_=_C37( C36 C37 ) C36_=_C39( C36 C39 ) \nC36_=_C40( C36 C40 ) C36_=_C41( C36 C41 ) C36_=_C42( C36 C42 ) C36_=_C44( C36 C44 ) C36_=_C45( C36 C45 ) C36_=_C46( C36 C46 ) \nC36_=_C97( C36 C97 ) C36_=_C120( C36 C120 ) C36_=_C125( C36 C125 ) C36_=_C126( C36 C126 ) C37_=_C39( C37 C39 ) C37_=_C40( C37 C40 ) \nC37_=_C41( C37 C41 ) C37_=_C42( C37 C42 ) C37_=_C44( C37 C44 ) C37_=_C45( C37 C45 ) C37_=_C46( C37 C46 ) C37_=_C60( C37 C60 ) \nC37_=_C80( C37 C80 ) C37_=_C153( C37 C153 ) C37_=_C154( C37 C154 ) C37_=_C155( C37 C155 ) C37_=_C157( C37 C157 ) C39_=_C40( C39 C40 ) \nC39_=_C41( C39 C41 ) C39_=_C42( C39 C42 ) C39_=_C44( C39 C44 ) C39_=_C45( C39 C45 ) C39_=_C46( C39 C46 ) C39_=_C63( C39 C63 ) \nC40_=_C41( C40 C41 ) C40_=_C42( C40 C42 ) C40_=_C44( C40 C44 ) C40_=_C45( C40 C45 ) C40_=_C46( C40 C46 ) C40_=_C93( C40 C93 ) \nC40_=_C131( C40 C131 ) C40_=_C170( C40 C170 ) C40_=_C196( C40 C196 ) C41_=_C42( C41 C42 ) C41_=_C44( C41 C44 ) C41_=_C45( C41 C45 ) \nC41_=_C46( C41 C46 ) C41_=_C113( C41 C113 ) C41_=_C153( C41 C153 ) C41_=_C160( C41 C160 ) C41_=_C171( C41 C171 ) C41_=_C199( C41 C199 ) \nC41_=_C213( C41 C213 ) C41_=_C214( C41 C214 ) C42_=_C44( C42 C44 ) C42_=_C45( C42 C45 ) C42_=_C46( C42 C46 ) C42_=_C229( C42 C229 ) \nC42_=_C230( C42 C230 ) C42_=_C232( C42 C232 ) C44_=_C45( C44 C45 ) C44_=_C46( C44 C46 ) C44_=_C236( C44 C236 ) C45_=_C46( C45 C46 ) \nC45_=_C68( C45 C68 ) C45_=_C87( C45 C87 ) C45_=_C126( C45 C126 ) C45_=_C214( C45 C214 ) C45_=_C222( C45 C222 ) C45_=_C232( C45 C232 ) \nC45_=_C238( C45 C238 ) C46_=_C209( C46 C209 ) C46_=_C246( C46 C246 ) C53_=_C54( C53 C54 ) C53_=_C85( C53 C85 ) C53_=_C105( C53 C105 ) \nC53_=_C196( C53 C196 ) C53_=_C205( C53 C205 ) C53_=_C213( C53 C213 ) C53_=_C242( C53 C242 ) C54_=_C230( C54 C230 ) C56_=_C57( C56 C57 ) \nC56_=_C58( C56 C58 ) C56_=_C59( C56 C59 ) C56_=_C60( C56 C60 ) C56_=_C63( C56 C63 ) C56_=_C65( C56 C65 ) C56_=_C67( C56 C67 ) \nC56_=_C68( C56 C68 ) C56_=_C89( C56 C89 ) C56_=_C91( C56 C91 ) C56_=_C93( C56 C93 ) C56_=_C95( C56 C95 ) C57_=_C58( C57 C58 ) \nC57_=_C59( C57 C59 ) C57_=_C60( C57 C60 ) C57_=_C63( C57 C63 ) C57_=_C65( C57 C65 ) C57_=_C67( C57 C67 ) C57_=_C68( C57 C68 ) \nC57_=_C97( C57 C97 ) C57_=_C99( C57 C99 ) C57_=_C100( C57 C100 ) C57_=_C102( C57 C102 ) C57_=_C104( C57 C104 ) C57_=_C105( C57 C105 ) \nC57_=_C106( C57 C106 ) C58_=_C59( C58 C59 ) C58_=_C60( C58 C60 ) C58_=_C63( C58 C63 ) C58_=_C65( C58 C65 ) C58_=_C67( C58 C67 ) \nC58_=_C68( C58 C68 ) C58_=_C128( C58 C128 ) C58_=_C130( C58 C130 ) C58_=_C131( C58 C131 ) C58_=_C133( C58 C133 ) C58_=_C134( C58 C134 ) \nC58_=_C136( C58 C136 ) C58_=_C137( C58 C137 ) C59_=_C60( C59 C60 ) C59_=_C63( C59 C63 ) C59_=_C65( C59 C65 ) C59_=_C67( C59 C67 ) \nC59_=_C68( C59 C68 ) C59_=_C91( C59 C91 ) C59_=_C99( C59 C99 ) C59_=_C109( C59 C109 ) C59_=_C128( C59 C128 ) C59_=_C145( C59 C145 ) \nC59_=_C146( C59 C146 ) C59_=_C147( C59 C147 ) C59_=_C150( C59 C150 ) C59_=_C151( C59 C151 ) C60_=_C63( C60 C63 ) C60_=_C65( C60 C65 ) \nC60_=_C67( C60 C67 ) C60_=_C68( C60 C68 ) C60_=_C80( C60 C80 ) C60_=_C153( C60 C153 ) C60_=_C154( C60 C154 ) C60_=_C155( C60 C155 ) \nC60_=_C157( C60 C157 ) C63_=_C65( C63 C65 ) C63_=_C67( C63 C67 ) C63_=_C68( C63 C68 ) C65_=_C67( C65 C67 ) C65_=_C68( C65 C68 ) \nC65_=_C116( C65 C116 ) C65_=_C136( C65 C136 ) C67_=_C68( C67 C68 ) C67_=_C95( C67 C95 ) C67_=_C176( C67 C176 ) C67_=_C207( C67 C207 ) \nC67_=_C245( C67 C245 ) C68_=_C87( C68 C87 ) C68_=_C126( C68 C126 ) C68_=_C214( C68 C214 ) C68_=_C222( C68 C222 ) C68_=_C232( C68 C232 ) \nC68_=_C238( C68 C238 ) C70_=_C77( C70 C77 ) C70_=_C120( C70 C120 ) C70_=_C145( C70 C145 ) C70_=_C158( C70 C158 ) C70_=_C159( C70 C159 ) \nC70_=_C160( C70 C160 ) C70_=_C162( C70 C162 ) C70_=_C163( C70 C163 ) C77_=_C84( C77 C84 ) C77_=_C104( C77 C104 ) C77_=_C144( C77 C144 ) \nC77_=_C151( C77 C151 ) C77_=_C157( C77 C157 ) C77_=_C190( C77 C190 ) C77_=_C229( C77 C229 ) C77_=_C241( C77 C241 ) C77_=_C245( C77 C245 ) \nC77_=_C246( C77 C246 ) C80_=_C81( C80 C81 ) C80_=_C84( C80 C84 ) C80_=_C85( C80 C85 ) C80_=_C87( C80 C87 ) C80_=_C153( C80 C153 ) \nC80_=_C154( C80 C154 ) C80_=_C155( C80 C155 ) C80_=_C157( C80 C157 ) C81_=_C84( C81 C84 ) C81_=_C85( C81 C85 ) C81_=_C87( C81 C87 ) \nC81_=_C130( C81 C130 ) C81_=_C146( C81 C146 ) C81_=_C170( C81 C170 ) C81_=_C171( C81 C171 ) C81_=_C172( C81 C172 ) C81_=_C176( C81 C176 ) \nC84_=_C85( C84 C85 ) C84_=_C87( C84 C87 ) C84_=_C104( C84 C104 ) C84_=_C144( C84 C144 ) C84_=_C151( C84 C151 ) C84_=_C157( C84 C157 ) \nC84_=_C190( C84 C190 ) C84_=_C229( C84 C229 ) C84_=_C241( C84 C241 ) C84_=_C245( C84 C245 ) C84_=_C246( C84 C246 ) C85_=_C87( C85 C87 ) \nC85_=_C105( C85 C105 ) C85_=_C196( C85 C196 ) C85_=_C205( C85 C205 ) C85_=_C213( C85 C213 ) C85_=_C242( C85 C242 ) C87_=_C126( C87 C126 ) \nC87_=_C214( C87 C214 ) C87_=_C222( C87 C222 ) C87_=_C232( C87 C232 ) C87_=_C238( C87 C238 ) C89_=_C91( C89 C91 ) C89_=_C93( C89 C93 ) \nC89_=_C95( C89 C95 ) C89_=_C108( C89 C108 ) C89_=_C109( C89 C109 ) C89_=_C112( C89 C112 ) C89_=_C113( C89 C113 ) C89_=_C114( C89 C114 ) \nC89_=_C116( C89 C116 ) C91_=_C93( C91 C93 ) C91_=_C95( C91 C95 ) C91_=_C99( C91 C99 ) C91_=_C109( C91 C109 ) C91_=_C128( C91 C128 ) \nC91_=_C145( C91 C145 ) C91_=_C146( C91 C146 ) C91_=_C147( C91 C147 ) C91_=_C150( C91 C150 ) C91_=_C151( C91 C151 ) C93_=_C95( C93 C95 ) \nC93_=_C131( C93 C131 ) C93_=_C170( C93 C170 ) C93_=_C196( C93 C196 ) C95_=_C176( C95 C176 ) C95_=_C207( C95 C207 ) C95_=_C245( C95 C245 ) \nC97_=_C99( C97 C99 ) C97_=_C100( C97 C100 ) C97_=_C102( C97 C102 ) C97_=_C104( C97 C104 ) C97_=_C105( C97 C105 ) C97_=_C106( C97 C106 ) \nC97_=_C120( C97 C120 ) C97_=_C125( C97 C125 ) C97_=_C126( C97 C126 ) C99_=_C100( C99 C100 ) C99_=_C102( C99 C102 ) C99_=_C104( C99 C104 ) \nC99_=_C105( C99 C105 ) C99_=_C106( C99 C106 ) C99_=_C109( C99 C109 ) C99_=_C128( C99 C128 ) C99_=_C145( C99 C145 ) C99_=_C146( C99 C146 ) \nC99_=_C147( C99 C147 ) C99_=_C150( C99 C150 ) C99_=_C151( C99 C151 ) C100_=_C102( C100 C102 ) C100_=_C104( C100 C104 ) C100_=_C105( C100 C105 ) \nC100_=_C106( C100 C106 ) C100_=_C190( C100 C190 ) C102_=_C104( C102 C104 ) C102_=_C105( C102 C105 ) C102_=_C106( C102 C106 ) C102_=_C125( C102 C125 ) \nC102_=_C134( C102 C134 ) C102_=_C202( C102 C202 ) C102_=_C225( C102 C225 ) C102_=_C236( C102 C236 ) C102_=_C238( C102 C238 ) C104_=_C105( C104 C105 ) \nC104_=_C106( C104 C106 ) C104_=_C144( C104 C144 ) C104_=_C151( C104 C151 ) C104_=_C157( C104 C157 ) C104_=_C190( C104 C190 ) C104_=_C229( C104 C229 ) \nC104_=_C241( C104 C241 ) C104_=_C245( C104 C245 ) C104_=_C246( C104 C246 ) C105_=_C106( C105 C106 ) C105_=_C196( C105 C196 ) C105_=_C205( C105 C205 ) \nC105_=_C213( C105 C213 ) C105_=_C242( C105 C242 ) C106_=_C137( C106 C137 ) C106_=_C206( C106 C206 ) C108_=_C109( C108 C109 ) C108_=_C112( C108 C112 ) \nC108_=_C113( C108 C113 ) C108_=_C114( C108 C114 ) C108_=_C116( C108 C116 ) C108_=_C144( C108 C144 ) C109_=_C112( C109 C112 ) C109_=_C113( C109 C113 ) \nC109_=_C114( C109 C114 ) C109_=_C116( C109 C116 ) C109_=_C128( C109 C128 ) C109_=_C145( C109 C145 ) C109_=_C146( C109 C146 ) C109_=_C147( C109 C147 ) \nC109_=_C150( C109 C150 ) C109_=_C151( C109 C151 ) C112_=_C113( C112 C113 ) C112_=_C114( C112 C114 ) C112_=_C116( C112 C116 ) C112_=_C147( C112 C147 ) \nC112_=_C159( C112 C159 ) C112_=_C165( C112 C165 ) C112_=_C199( C112 C199 ) C112_=_C200( C112 C200 ) C112_=_C201( C112 C201 ) C112_=_C202( C112 C202 ) \nC112_=_C204( C112 C204 ) C112_=_C205( C112 C205 ) C112_=_C206( C112 C206 ) C112_=_C207( C112 C207 ) C112_=_C209( C112 C209 ) C113_=_C114( C113 C114 ) \nC113_=_C116( C113 C116 ) C113_=_C153( C113 C153 ) C113_=_C160( C113 C160 ) C113_=_C171( C113 C171 ) C113_=_C199( C113 C199 ) C113_=_C213( C113 C213 ) \nC113_=_C214( C113 C214 ) C114_=_C116( C114 C116 ) C114_=_C200( C114 C200 ) C114_=_C217( C114 C217 ) C114_=_C222( C114 C222 ) C116_=_C136( C116 C136 ) \nC120_=_C125( C120</w:t>
      </w:r>
    </w:p>
    <w:p>
      <w:pPr>
        <w:pStyle w:val="PreformattedText"/>
        <w:bidi w:val="0"/>
        <w:spacing w:before="0" w:after="0"/>
        <w:jc w:val="left"/>
        <w:rPr/>
      </w:pPr>
      <w:r>
        <w:rPr/>
        <w:t xml:space="preserve"> </w:t>
      </w:r>
      <w:r>
        <w:rPr/>
        <w:t>C125 ) C120_=_C126( C120 C126 ) C120_=_C145( C120 C145 ) C120_=_C158( C120 C158 ) C120_=_C159( C120 C159 ) C120_=_C160( C120 C160 ) \nC120_=_C162( C120 C162 ) C120_=_C163( C120 C163 ) C125_=_C126( C125 C126 ) C125_=_C134( C125 C134 ) C125_=_C202( C125 C202 ) C125_=_C225( C125 C225 ) \nC125_=_C236( C125 C236 ) C125_=_C238( C125 C238 ) C126_=_C214( C126 C214 ) C126_=_C222( C126 C222 ) C126_=_C232( C126 C232 ) C126_=_C238( C126 C238 ) \nC128_=_C130( C128 C130 ) C128_=_C131( C128 C131 ) C128_=_C133( C128 C133 ) C128_=_C134( C128 C134 ) C128_=_C136( C128 C136 ) C128_=_C137( C128 C137 ) \nC128_=_C145( C128 C145 ) C128_=_C146( C128 C146 ) C128_=_C147( C128 C147 ) C128_=_C150( C128 C150 ) C128_=_C151( C128 C151 ) C130_=_C131( C130 C131 ) \nC130_=_C133( C130 C133 ) C130_=_C134( C130 C134 ) C130_=_C136( C130 C136 ) C130_=_C137( C130 C137 ) C130_=_C146( C130 C146 ) C130_=_C170( C130 C170 ) \nC130_=_C171( C130 C171 ) C130_=_C172( C130 C172 ) C130_=_C176( C130 C176 ) C131_=_C133( C131 C133 ) C131_=_C134( C131 C134 ) C131_=_C136( C131 C136 ) \nC131_=_C137( C131 C137 ) C131_=_C170( C131 C170 ) C131_=_C196( C131 C196 ) C133_=_C134( C133 C134 ) C133_=_C136( C133 C136 ) C133_=_C137( C133 C137 ) \nC133_=_C155( C133 C155 ) C134_=_C136( C134 C136 ) C134_=_C137( C134 C137 ) C134_=_C202( C134 C202 ) C134_=_C225( C134 C225 ) C134_=_C236( C134 C236 ) \nC134_=_C238( C134 C238 ) C136_=_C137( C136 C137 ) C137_=_C206( C137 C206 ) C144_=_C151( C144 C151 ) C144_=_C157( C144 C157 ) C144_=_C190( C144 C190 ) \nC144_=_C229( C144 C229 ) C144_=_C241( C144 C241 ) C144_=_C245( C144 C245 ) C144_=_C246( C144 C246 ) C145_=_C146( C145 C146 ) C145_=_C147( C145 C147 ) \nC145_=_C150( C145 C150 ) C145_=_C151( C145 C151 ) C145_=_C158( C145 C158 ) C145_=_C159( C145 C159 ) C145_=_C160( C145 C160 ) C145_=_C162( C145 C162 ) \nC145_=_C163( C145 C163 ) C146_=_C147( C146 C147 ) C146_=_C150( C146 C150 ) C146_=_C151( C146 C151 ) C146_=_C170( C146 C170 ) C146_=_C171( C146 C171 ) \nC146_=_C172( C146 C172 ) C146_=_C176( C146 C176 ) C147_=_C150( C147 C150 ) C147_=_C151( C147 C151 ) C147_=_C159( C147 C159 ) C147_=_C165( C147 C165 ) \nC147_=_C199( C147 C199 ) C147_=_C200( C147 C200 ) C147_=_C201( C147 C201 ) C147_=_C202( C147 C202 ) C147_=_C204( C147 C204 ) C147_=_C205( C147 C205 ) \nC147_=_C206( C147 C206 ) C147_=_C207( C147 C207 ) C147_=_C209( C147 C209 ) C150_=_C151( C150 C151 ) C150_=_C162( C150 C162 ) C150_=_C217( C150 C217 ) \nC150_=_C226( C150 C226 ) C150_=_C240( C150 C240 ) C150_=_C241( C150 C241 ) C151_=_C157( C151 C157 ) C151_=_C190( C151 C190 ) C151_=_C229( C151 C229 ) \nC151_=_C241( C151 C241 ) C151_=_C245( C151 C245 ) C151_=_C246( C151 C246 ) C153_=_C154( C153 C154 ) C153_=_C155( C153 C155 ) C153_=_C157( C153 C157 ) \nC153_=_C160( C153 C160 ) C153_=_C171( C153 C171 ) C153_=_C199( C153 C199 ) C153_=_C213( C153 C213 ) C153_=_C214( C153 C214 ) C154_=_C155( C154 C155 ) \nC154_=_C157( C154 C157 ) C154_=_C172( C154 C172 ) C154_=_C201( C154 C201 ) C154_=_C225( C154 C225 ) C154_=_C226( C154 C226 ) C155_=_C157( C155 C157 ) \nC157_=_C190( C157 C190 ) C157_=_C229( C157 C229 ) C157_=_C241( C157 C241 ) C157_=_C245( C157 C245 ) C157_=_C246( C157 C246 ) C158_=_C159( C158 C159 ) \nC158_=_C160( C158 C160 ) C158_=_C162( C158 C162 ) C158_=_C163( C158 C163 ) C158_=_C165( C158 C165 ) C159_=_C160( C159 C160 ) C159_=_C162( C159 C162 ) \nC159_=_C163( C159 C163 ) C159_=_C165( C159 C165 ) C159_=_C199( C159 C199 ) C159_=_C200( C159 C200 ) C159_=_C201( C159 C201 ) C159_=_C202( C159 C202 ) \nC159_=_C204( C159 C204 ) C159_=_C205( C159 C205 ) C159_=_C206( C159 C206 ) C159_=_C207( C159 C207 ) C159_=_C209( C159 C209 ) C160_=_C162( C160 C162 ) \nC160_=_C163( C160 C163 ) C160_=_C171( C160 C171 ) C160_=_C199( C160 C199 ) C160_=_C213( C160 C213 ) C160_=_C214( C160 C214 ) C162_=_C163( C162 C163 ) \nC162_=_C217( C162 C217 ) C162_=_C226( C162 C226 ) C162_=_C240( C162 C240 ) C162_=_C241( C162 C241 ) C163_=_C204( C163 C204 ) C163_=_C240( C163 C240 ) \nC163_=_C242( C163 C242 ) C165_=_C199( C165 C199 ) C165_=_C200( C165 C200 ) C165_=_C201( C165 C201 ) C165_=_C202( C165 C202 ) C165_=_C204( C165 C204 ) \nC165_=_C205( C165 C205 ) C165_=_C206( C165 C206 ) C165_=_C207( C165 C207 ) C165_=_C209( C165 C209 ) C170_=_C171( C170 C171 ) C170_=_C172( C170 C172 ) \nC170_=_C176( C170 C176 ) C170_=_C196( C170 C196 ) C171_=_C172( C171 C172 ) C171_=_C176( C171 C176 ) C171_=_C199( C171 C199 ) C171_=_C213( C171 C213 ) \nC171_=_C214( C171 C214 ) C172_=_C176( C172 C176 ) C172_=_C201( C172 C201 ) C172_=_C225( C172 C225 ) C172_=_C226( C172 C226 ) C176_=_C207( C176 C207 ) \nC176_=_C245( C176 C245 ) C190_=_C229( C190 C229 ) C190_=_C241( C190 C241 ) C190_=_C245( C190 C245 ) C190_=_C246( C190 C246 ) C196_=_C205( C196 C205 ) \nC196_=_C213( C196 C213 ) C196_=_C242( C196 C242 ) C199_=_C200( C199 C200 ) C199_=_C201( C199 C201 ) C199_=_C202( C199 C202 ) C199_=_C204( C199 C204 ) \nC199_=_C205( C199 C205 ) C199_=_C206( C199 C206 ) C199_=_C207( C199 C207 ) C199_=_C209( C199 C209 ) C199_=_C213( C199 C213 ) C199_=_C214( C199 C214 ) \nC200_=_C201( C200 C201 ) C200_=_C202( C200 C202 ) C200_=_C204( C200 C204 ) C200_=_C205( C200 C205 ) C200_=_C206( C200 C206 ) C200_=_C207( C200 C207 ) \nC200_=_C209( C200 C209 ) C200_=_C217( C200 C217 ) C200_=_C222( C200 C222 ) C201_=_C202( C201 C202 ) C201_=_C204( C201 C204 ) C201_=_C205( C201 C205 ) \nC201_=_C206( C201 C206 ) C201_=_C207( C201 C207 ) C201_=_C209( C201 C209 ) C201_=_C225( C201 C225 ) C201_=_C226( C201 C226 ) C202_=_C204( C202 C204 ) \nC202_=_C205( C202 C205 ) C202_=_C206( C202 C206 ) C202_=_C207( C202 C207 ) C202_=_C209( C202 C209 ) C202_=_C225( C202 C225 ) C202_=_C236( C202 C236 ) \nC202_=_C238( C202 C238 ) C204_=_C205( C204 C205 ) C204_=_C206( C204 C206 ) C204_=_C207( C204 C207 ) C204_=_C209( C204 C209 ) C204_=_C240( C204 C240 ) \nC204_=_C242( C204 C242 ) C205_=_C206( C205 C206 ) C205_=_C207( C205 C207 ) C205_=_C209( C205 C209 ) C205_=_C213( C205 C213 ) C205_=_C242( C205 C242 ) \nC206_=_C207( C206 C207 ) C206_=_C209( C206 C209 ) C207_=_C209( C207 C209 ) C207_=_C245( C207 C245 ) C209_=_C246( C209 C246 ) C213_=_C214( C213 C214 ) \nC213_=_C242( C213 C242 ) C214_=_C222( C214 C222 ) C214_=_C232( C214 C232 ) C214_=_C238( C214 C238 ) C217_=_C222( C217 C222 ) C217_=_C226( C217 C226 ) \nC217_=_C240( C217 C240 ) C217_=_C241( C217 C241 ) C222_=_C232( C222 C232 ) C222_=_C238( C222 C238 ) C225_=_C226( C225 C226 ) C225_=_C236( C225 C236 ) \nC225_=_C238( C225 C238 ) C226_=_C240( C226 C240 ) C226_=_C241( C226 C241 ) C229_=_C230( C229 C230 ) C229_=_C232( C229 C232 ) C229_=_C241( C229 C241 ) \nC229_=_C245( C229 C245 ) C229_=_C246( C229 C246 ) C230_=_C232( C230 C232 ) C232_=_C238( C232 C238 ) C236_=_C238( C236 C238 ) C240_=_C241( C240 C241 ) \nC240_=_C242( C240 C242 ) C241_=_C245( C241 C245 ) C241_=_C246( C241 C246 ) C245_=_C246( C245 C246 ) "];16-&gt;19[label="95: C0 C1 C2 C3 C8 \nC10 C13 C19 C20 C21 C22 \nC25 C30 C33 C34 C36 C39 \nC40 C41 C42 C44 C46 C53 \nC54 C59 C63 C65 C67 C70 \nC77 C80 C81 C84 C85 C87 \nC91 C93 C95 C97 C99 C100 \nC106 C108 C109 C113 C114 C116 \nC120 C125 C126 C128 C131 C133 \nC136 C137 C144 C145 C146 C147 \nC150 C151 C153 C154 C155 C158 \nC160 C163 C165 C170 C171 C172 \nC176 C190 C196 C199 C200 C201 \nC204 C206 C207 C209 C213 C214 \nC217 C222 C225 C226 C229 C230 \nC232 C236 C240 C242 C245 C246 \n453: C0_=_C1 ,C0_=_C2 ,C0_=_C3 ,C0_=_C8 ,C0_=_C59 ,\nC0_=_C63 ,C0_=_C65 ,C0_=_C67 ,C1_=_C2 ,C1_=_C3 ,C1_=_C8 ,\nC1_=_C10 ,C1_=_C20 ,C1_=_C91 ,C1_=_C93 ,C1_=_C95 ,C2_=_C3 ,\nC2_=_C8 ,C2_=_C80 ,C2_=_C153 ,C2_=_C154 ,C2_=_C155 ,C3_=_C8 ,\nC3_=_C70 ,C3_=_C120 ,C3_=_C145 ,C3_=_C158 ,C3_=_C160 ,C3_=_C163 ,\nC8_=_C87 ,C8_=_C126 ,C8_=_C214 ,C8_=_C222 ,C8_=_C232 ,C10_=_C13 ,\nC10_=_C19 ,C10_=_C20 ,C10_=_C91 ,C10_=_C93 ,C10_=_C95 ,C13_=_C19 ,\nC13_=_C25 ,C13_=_C81 ,C13_=_C146 ,C13_=_C170 ,C13_=_C171 ,C13_=_C172 ,\nC13_=_C176 ,C19_=_C77 ,C19_=_C84 ,C19_=_C144 ,C19_=_C151 ,C19_=_C190 ,\nC19_=_C229 ,C19_=_C245 ,C19_=_C246 ,C20_=_C21 ,C20_=_C22 ,C20_=_C25 ,\nC20_=_C30 ,C20_=_C91 ,C20_=_C93 ,C20_=_C95 ,C21_=_C22 ,C21_=_C25 ,\nC21_=_C30 ,C21_=_C97 ,C21_=_C99 ,C21_=_C100 ,C21_=_C106 ,C22_=_C25 ,\nC22_=_C30 ,C22_=_C108 ,C22_=_C109 ,C22_=_C113 ,C22_=_C114 ,C22_=_C116 ,\nC25_=_C30 ,C25_=_C81 ,C25_=_C146 ,C25_=_C170 ,C25_=_C171 ,C25_=_C172 ,\nC25_=_C176 ,C30_=_C125 ,C30_=_C225 ,C30_=_C236 ,C33_=_C34 ,C33_=_C36 ,\nC33_=_C39 ,C33_=_C40 ,C33_=_C41 ,C33_=_C42 ,C33_=_C44 ,C33_=_C46 ,\nC33_=_C53 ,C33_=_C54 ,C34_=_C36 ,C34_=_C39 ,C34_=_C40 ,C34_=_C41 ,\nC34_=_C42 ,C34_=_C44 ,C34_=_C46 ,C34_=_C80 ,C34_=_C81 ,C34_=_C84 ,\nC34_=_C85 ,C34_=_C87 ,C36_=_C39 ,C36_=_C40 ,C36_=_C41 ,C36_=_C42 ,\nC36_=_C44 ,C36_=_C46 ,C36_=_C97 ,C36_=_C120 ,C36_=_C125 ,C36_=_C126 ,\nC39_=_C40 ,C39_=_C41 ,C39_=_C42 ,C39_=_C44 ,C39_=_C46 ,C39_=_C63 ,\nC40_=_C41 ,C40_=_C42 ,C40_=_C44 ,C40_=_C46 ,C40_=_C93 ,C40_=_C131 ,\nC40_=_C170 ,C40_=_C196 ,C41_=_C42 ,C41_=_C44 ,C41_=_C46 ,C41_=_C113 ,\nC41_=_C153 ,C41_=_C160 ,C41_=_C171 ,C41_=_C199 ,C41_=_C213 ,C41_=_C214 ,\nC42_=_C44 ,C42_=_C46 ,C42_=_C229 ,C42_=_C230 ,C42_=_C232 ,C44_=_C46 ,\nC44_=_C236 ,C46_=_C209 ,C46_=_C246 ,C53_=_C54 ,C53_=_C85 ,C53_=_C196 ,\nC53_=_C213 ,C53_=_C242 ,C54_=_C230 ,C59_=_C63 ,C59_=_C65 ,C59_=_C67 ,\nC59_=_C91 ,C59_=_C99 ,C59_=_C109 ,C59_=_C128 ,C59_=_C145 ,C59_=_C146 ,\nC59_=_C147 ,C59_=_C150 ,C59_=_C151 ,C63_=_C65 ,C63_=_C67 ,C65_=_C67 ,\nC65_=_C116 ,C65_=_C136 ,C67_=_C95 ,C67_=_C176 ,C67_=_C207 ,C67_=_C245 ,\nC70_=_C77 ,C70_=_C120 ,C70_=_C145 ,C70_=_C158 ,C70_=_C160 ,C70_=_C163 ,\nC77_=_C84 ,C77_=_C144 ,C77_=_C151 ,C77_=_C190 ,C77_=_C229 ,C77_=_C245 ,\nC77_=_C246 ,C80_=_C81 ,C80_=_C84 ,C80_=_C85 ,C80_=_C87 ,C80_=_C153 ,\nC80_=_C154 ,C80_=_C155 ,C81_=_C84 ,C81_=_C85 ,C81_=_C87 ,C81_=_C146 ,\nC81_=_C170 ,C81_=_C171 ,C81_=_C172 ,C81_=_C176 ,C84_=_C85 ,C84_=_C87 ,\nC84_=_C144 ,C84_=_C151 ,C84_=_C190 ,C84_=_C229 ,C84_=_C245 ,C84_=_C246 ,\nC85_=_C87 ,C85_=_C196 ,C85_=_C213 ,C85_=_C242 ,C87_=_C126 ,C87_=_C214 ,\nC87_=_C222 ,C87_=_C232 ,C91_=_C93 ,C91_=_C95 ,C91_=_C99 ,C91_=_C109 ,\nC91_=_C128</w:t>
      </w:r>
    </w:p>
    <w:p>
      <w:pPr>
        <w:pStyle w:val="PreformattedText"/>
        <w:bidi w:val="0"/>
        <w:spacing w:before="0" w:after="0"/>
        <w:jc w:val="left"/>
        <w:rPr/>
      </w:pPr>
      <w:r>
        <w:rPr/>
        <w:t xml:space="preserve"> </w:t>
      </w:r>
      <w:r>
        <w:rPr/>
        <w:t>,C91_=_C145 ,C91_=_C146 ,C91_=_C147 ,C91_=_C150 ,C91_=_C151 ,\nC93_=_C95 ,C93_=_C131 ,C93_=_C170 ,C93_=_C196 ,C95_=_C176 ,C95_=_C207 ,\nC95_=_C245 ,C97_=_C99 ,C97_=_C100 ,C97_=_C106 ,C97_=_C120 ,C97_=_C125 ,\nC97_=_C126 ,C99_=_C100 ,C99_=_C106 ,C99_=_C109 ,C99_=_C128 ,C99_=_C145 ,\nC99_=_C146 ,C99_=_C147 ,C99_=_C150 ,C99_=_C151 ,C100_=_C106 ,C100_=_C190 ,\nC106_=_C137 ,C106_=_C206 ,C108_=_C109 ,C108_=_C113 ,C108_=_C114 ,C108_=_C116 ,\nC108_=_C144 ,C109_=_C113 ,C109_=_C114 ,C109_=_C116 ,C109_=_C128 ,C109_=_C145 ,\nC109_=_C146 ,C109_=_C147 ,C109_=_C150 ,C109_=_C151 ,C113_=_C114 ,C113_=_C116 ,\nC113_=_C153 ,C113_=_C160 ,C113_=_C171 ,C113_=_C199 ,C113_=_C213 ,C113_=_C214 ,\nC114_=_C116 ,C114_=_C200 ,C114_=_C217 ,C114_=_C222 ,C116_=_C136 ,C120_=_C125 ,\nC120_=_C126 ,C120_=_C145 ,C120_=_C158 ,C120_=_C160 ,C120_=_C163 ,C125_=_C126 ,\nC125_=_C225 ,C125_=_C236 ,C126_=_C214 ,C126_=_C222 ,C126_=_C232 ,C128_=_C131 ,\nC128_=_C133 ,C128_=_C136 ,C128_=_C137 ,C128_=_C145 ,C128_=_C146 ,C128_=_C147 ,\nC128_=_C150 ,C128_=_C151 ,C131_=_C133 ,C131_=_C136 ,C131_=_C137 ,C131_=_C170 ,\nC131_=_C196 ,C133_=_C136 ,C133_=_C137 ,C133_=_C155 ,C136_=_C137 ,C137_=_C206 ,\nC144_=_C151 ,C144_=_C190 ,C144_=_C229 ,C144_=_C245 ,C144_=_C246 ,C145_=_C146 ,\nC145_=_C147 ,C145_=_C150 ,C145_=_C151 ,C145_=_C158 ,C145_=_C160 ,C145_=_C163 ,\nC146_=_C147 ,C146_=_C150 ,C146_=_C151 ,C146_=_C170 ,C146_=_C171 ,C146_=_C172 ,\nC146_=_C176 ,C147_=_C150 ,C147_=_C151 ,C147_=_C165 ,C147_=_C199 ,C147_=_C200 ,\nC147_=_C201 ,C147_=_C204 ,C147_=_C206 ,C147_=_C207 ,C147_=_C209 ,C150_=_C151 ,\nC150_=_C217 ,C150_=_C226 ,C150_=_C240 ,C151_=_C190 ,C151_=_C229 ,C151_=_C245 ,\nC151_=_C246 ,C153_=_C154 ,C153_=_C155 ,C153_=_C160 ,C153_=_C171 ,C153_=_C199 ,\nC153_=_C213 ,C153_=_C214 ,C154_=_C155 ,C154_=_C172 ,C154_=_C201 ,C154_=_C225 ,\nC154_=_C226 ,C158_=_C160 ,C158_=_C163 ,C158_=_C165 ,C160_=_C163 ,C160_=_C171 ,\nC160_=_C199 ,C160_=_C213 ,C160_=_C214 ,C163_=_C204 ,C163_=_C240 ,C163_=_C242 ,\nC165_=_C199 ,C165_=_C200 ,C165_=_C201 ,C165_=_C204 ,C165_=_C206 ,C165_=_C207 ,\nC165_=_C209 ,C170_=_C171 ,C170_=_C172 ,C170_=_C176 ,C170_=_C196 ,C171_=_C172 ,\nC171_=_C176 ,C171_=_C199 ,C171_=_C213 ,C171_=_C214 ,C172_=_C176 ,C172_=_C201 ,\nC172_=_C225 ,C172_=_C226 ,C176_=_C207 ,C176_=_C245 ,C190_=_C229 ,C190_=_C245 ,\nC190_=_C246 ,C196_=_C213 ,C196_=_C242 ,C199_=_C200 ,C199_=_C201 ,C199_=_C204 ,\nC199_=_C206 ,C199_=_C207 ,C199_=_C209 ,C199_=_C213 ,C199_=_C214 ,C200_=_C201 ,\nC200_=_C204 ,C200_=_C206 ,C200_=_C207 ,C200_=_C209 ,C200_=_C217 ,C200_=_C222 ,\nC201_=_C204 ,C201_=_C206 ,C201_=_C207 ,C201_=_C209 ,C201_=_C225 ,C201_=_C226 ,\nC204_=_C206 ,C204_=_C207 ,C204_=_C209 ,C204_=_C240 ,C204_=_C242 ,C206_=_C207 ,\nC206_=_C209 ,C207_=_C209 ,C207_=_C245 ,C209_=_C246 ,C213_=_C214 ,C213_=_C242 ,\nC214_=_C222 ,C214_=_C232 ,C217_=_C222 ,C217_=_C226 ,C217_=_C240 ,C222_=_C232 ,\nC225_=_C226 ,C225_=_C236 ,C226_=_C240 ,C229_=_C230 ,C229_=_C232 ,C229_=_C245 ,\nC229_=_C246 ,C230_=_C232 ,C240_=_C242 ,C245_=_C246 ,"];20[shape=box, label="id:20 level: 2\n50: C0 C1 C2 C3 C4 \nC5 C8 C29 C44 C51 C52 \nC67 C86 C95 C133 C142 C143 \nC148 C149 C154 C155 C168 C169 \nC172 C176 C178 C180 C182 C192 \nC193 C197 C201 C207 C211 C212 \nC215 C216 C221 C224 C225 C226 \nC227 C231 C233 C235 C236 C239 \nC243 C245 C249 \n305: C0_=_C1( C0 C1 ) C0_=_C2( C0 C2 ) C0_=_C3( C0 C3 ) C0_=_C4( C0 C4 ) C0_=_C5( C0 C5 ) \nC0_=_C8( C0 C8 ) C0_=_C67( C0 C67 ) C1_=_C2( C1 C2 ) C1_=_C3( C1 C3 ) C1_=_C4( C1 C4 ) C1_=_C5( C1 C5 ) \nC1_=_C8( C1 C8 ) C1_=_C95( C1 C95 ) C2_=_C3( C2 C3 ) C2_=_C4( C2 C4 ) C2_=_C5( C2 C5 ) C2_=_C8( C2 C8 ) \nC2_=_C154( C2 C154 ) C2_=_C155( C2 C155 ) C3_=_C4( C3 C4 ) C3_=_C5( C3 C5 ) C3_=_C8( C3 C8 ) C4_=_C5( C4 C5 ) \nC4_=_C8( C4 C8 ) C4_=_C168( C4 C168 ) C4_=_C169( C4 C169 ) C5_=_C8( C5 C8 ) C5_=_C211( C5 C211 ) C5_=_C212( C5 C212 ) \nC29_=_C51( C29 C51 ) C29_=_C148( C29 C148 ) C29_=_C154( C29 C154 ) C29_=_C172( C29 C172 ) C29_=_C178( C29 C178 ) C29_=_C192( C29 C192 ) \nC29_=_C201( C29 C201 ) C29_=_C211( C29 C211 ) C29_=_C215( C29 C215 ) C29_=_C224( C29 C224 ) C29_=_C225( C29 C225 ) C29_=_C226( C29 C226 ) \nC29_=_C227( C29 C227 ) C44_=_C143( C44 C143 ) C44_=_C149( C44 C149 ) C44_=_C169( C44 C169 ) C44_=_C233( C44 C233 ) C44_=_C236( C44 C236 ) \nC44_=_C239( C44 C239 ) C51_=_C52( C51 C52 ) C51_=_C148( C51 C148 ) C51_=_C154( C51 C154 ) C51_=_C172( C51 C172 ) C51_=_C178( C51 C178 ) \nC51_=_C192( C51 C192 ) C51_=_C201( C51 C201 ) C51_=_C211( C51 C211 ) C51_=_C215( C51 C215 ) C51_=_C224( C51 C224 ) C51_=_C225( C51 C225 ) \nC51_=_C226( C51 C226 ) C51_=_C227( C51 C227 ) C52_=_C133( C52 C133 ) C52_=_C142( C52 C142 ) C52_=_C155( C52 C155 ) C52_=_C168( C52 C168 ) \nC52_=_C180( C52 C180 ) C52_=_C193( C52 C193 ) C52_=_C212( C52 C212 ) C52_=_C216( C52 C216 ) C52_=_C224( C52 C224 ) C52_=_C233( C52 C233 ) \nC52_=_C235( C52 C235 ) C67_=_C86( C67 C86 ) C67_=_C95( C67 C95 ) C67_=_C176( C67 C176 ) C67_=_C182( C67 C182 ) C67_=_C197( C67 C197 ) \nC67_=_C207( C67 C207 ) C67_=_C221( C67 C221 ) C67_=_C227( C67 C227 ) C67_=_C231( C67 C231 ) C67_=_C243( C67 C243 ) C67_=_C245( C67 C245 ) \nC67_=_C249( C67 C249 ) C86_=_C95( C86 C95 ) C86_=_C176( C86 C176 ) C86_=_C182( C86 C182 ) C86_=_C197( C86 C197 ) C86_=_C207( C86 C207 ) \nC86_=_C221( C86 C221 ) C86_=_C227( C86 C227 ) C86_=_C231( C86 C231 ) C86_=_C243( C86 C243 ) C86_=_C245( C86 C245 ) C86_=_C249( C86 C249 ) \nC95_=_C176( C95 C176 ) C95_=_C182( C95 C182 ) C95_=_C197( C95 C197 ) C95_=_C207( C95 C207 ) C95_=_C221( C95 C221 ) C95_=_C227( C95 C227 ) \nC95_=_C231( C95 C231 ) C95_=_C243( C95 C243 ) C95_=_C245( C95 C245 ) C95_=_C249( C95 C249 ) C133_=_C142( C133 C142 ) C133_=_C155( C133 C155 ) \nC133_=_C168( C133 C168 ) C133_=_C180( C133 C180 ) C133_=_C193( C133 C193 ) C133_=_C212( C133 C212 ) C133_=_C216( C133 C216 ) C133_=_C224( C133 C224 ) \nC133_=_C233( C133 C233 ) C133_=_C235( C133 C235 ) C142_=_C143( C142 C143 ) C142_=_C155( C142 C155 ) C142_=_C168( C142 C168 ) C142_=_C180( C142 C180 ) \nC142_=_C193( C142 C193 ) C142_=_C212( C142 C212 ) C142_=_C216( C142 C216 ) C142_=_C224( C142 C224 ) C142_=_C233( C142 C233 ) C142_=_C235( C142 C235 ) \nC143_=_C149( C143 C149 ) C143_=_C169( C143 C169 ) C143_=_C233( C143 C233 ) C143_=_C236( C143 C236 ) C143_=_C239( C143 C239 ) C148_=_C149( C148 C149 ) \nC148_=_C154( C148 C154 ) C148_=_C172( C148 C172 ) C148_=_C178( C148 C178 ) C148_=_C192( C148 C192 ) C148_=_C201( C148 C201 ) C148_=_C211( C148 C211 ) \nC148_=_C215( C148 C215 ) C148_=_C224( C148 C224 ) C148_=_C225( C148 C225 ) C148_=_C226( C148 C226 ) C148_=_C227( C148 C227 ) C149_=_C169( C149 C169 ) \nC149_=_C233( C149 C233 ) C149_=_C236( C149 C236 ) C149_=_C239( C149 C239 ) C154_=_C155( C154 C155 ) C154_=_C172( C154 C172 ) C154_=_C178( C154 C178 ) \nC154_=_C192( C154 C192 ) C154_=_C201( C154 C201 ) C154_=_C211( C154 C211 ) C154_=_C215( C154 C215 ) C154_=_C224( C154 C224 ) C154_=_C225( C154 C225 ) \nC154_=_C226( C154 C226 ) C154_=_C227( C154 C227 ) C155_=_C168( C155 C168 ) C155_=_C180( C155 C180 ) C155_=_C193( C155 C193 ) C155_=_C212( C155 C212 ) \nC155_=_C216( C155 C216 ) C155_=_C224( C155 C224 ) C155_=_C233( C155 C233 ) C155_=_C235( C155 C235 ) C168_=_C169( C168 C169 ) C168_=_C180( C168 C180 ) \nC168_=_C193( C168 C193 ) C168_=_C212( C168 C212 ) C168_=_C216( C168 C216 ) C168_=_C224( C168 C224 ) C168_=_C233( C168 C233 ) C168_=_C235( C168 C235 ) \nC169_=_C233( C169 C233 ) C169_=_C236( C169 C236 ) C169_=_C239( C169 C239 ) C172_=_C176( C172 C176 ) C172_=_C178( C172 C178 ) C172_=_C192( C172 C192 ) \nC172_=_C201( C172 C201 ) C172_=_C211( C172 C211 ) C172_=_C215( C172 C215 ) C172_=_C224( C172 C224 ) C172_=_C225( C172 C225 ) C172_=_C226( C172 C226 ) \nC172_=_C227( C172 C227 ) C176_=_C182( C176 C182 ) C176_=_C197( C176 C197 ) C176_=_C207( C176 C207 ) C176_=_C221( C176 C221 ) C176_=_C227( C176 C227 ) \nC176_=_C231( C176 C231 ) C176_=_C243( C176 C243 ) C176_=_C245( C176 C245 ) C176_=_C249( C176 C249 ) C178_=_C180( C178 C180 ) C178_=_C182( C178 C182 ) \nC178_=_C192( C178 C192 ) C178_=_C201( C178 C201 ) C178_=_C211( C178 C211 ) C178_=_C215( C178 C215 ) C178_=_C224( C178 C224 ) C178_=_C225( C178 C225 ) \nC178_=_C226( C178 C226 ) C178_=_C227( C178 C227 ) C180_=_C182( C180 C182 ) C180_=_C193( C180 C193 ) C180_=_C212( C180 C212 ) C180_=_C216( C180 C216 ) \nC180_=_C224( C180 C224 ) C180_=_C233( C180 C233 ) C180_=_C235( C180 C235 ) C182_=_C197( C182 C197 ) C182_=_C207( C182 C207 ) C182_=_C221( C182 C221 ) \nC182_=_C227( C182 C227 ) C182_=_C231( C182 C231 ) C182_=_C243( C182 C243 ) C182_=_C245( C182 C245 ) C182_=_C249( C182 C249 ) C192_=_C193( C192 C193 ) \nC192_=_C197( C192 C197 ) C192_=_C201( C192 C201 ) C192_=_C211( C192 C211 ) C192_=_C215( C192 C215 ) C192_=_C224( C192 C224 ) C192_=_C225( C192 C225 ) \nC192_=_C226( C192 C226 ) C192_=_C227( C192 C227 ) C193_=_C197( C193 C197 ) C193_=_C212( C193 C212 ) C193_=_C216( C193 C216 ) C193_=_C224( C193 C224 ) \nC193_=_C233( C193 C233 ) C193_=_C235( C193 C235 ) C197_=_C207( C197 C207 ) C197_=_C221( C197 C221 ) C197_=_C227( C197 C227 ) C197_=_C231( C197 C231 ) \nC197_=_C243( C197 C243 ) C197_=_C245( C197 C245 ) C197_=_C249( C197 C249 ) C201_=_C207( C201 C207 ) C201_=_C211( C201 C211 ) C201_=_C215( C201 C215 ) \nC201_=_C224( C201 C224 ) C201_=_C225( C201 C225 ) C201_=_C226( C201 C226 ) C201_=_C227( C201 C227 ) C207_=_C221( C207 C221 ) C207_=_C227( C207 C227 ) \nC207_=_C231( C207 C231 ) C207_=_C243( C207 C243 ) C207_=_C245( C207 C245 ) C207_=_C249( C207 C249 ) C211_=_C212( C211 C212 ) C211_=_C215( C211 C215 ) \nC211_=_C224( C211 C224 ) C211_=_C225( C211 C225 ) C211_=_C226( C211 C226 ) C211_=_C227( C211 C227 ) C212_=_C216( C212 C216 ) C212_=_C224( C212 C224 ) \nC212_=_C233( C212 C233 ) C212_=_C235( C212 C235 ) C215_=_C216( C215 C216 ) C215_=_C221( C215 C221 ) C215_=_C224( C215 C224 ) C215_=_C225( C215 C225 ) \nC215_=_C226( C215 C226 ) C215_=_C227( C215 C227 ) C216_=_C221( C216 C221 ) C216_=_C224( C216 C224 ) C216_=_C233( C216 C233 ) C216_=_C235( C216 C235 ) \nC221_=_C227( C221 C227 ) C221_=_C231(</w:t>
      </w:r>
    </w:p>
    <w:p>
      <w:pPr>
        <w:pStyle w:val="PreformattedText"/>
        <w:bidi w:val="0"/>
        <w:spacing w:before="0" w:after="0"/>
        <w:jc w:val="left"/>
        <w:rPr/>
      </w:pPr>
      <w:r>
        <w:rPr/>
        <w:t xml:space="preserve"> </w:t>
      </w:r>
      <w:r>
        <w:rPr/>
        <w:t>C221 C231 ) C221_=_C243( C221 C243 ) C221_=_C245( C221 C245 ) C221_=_C249( C221 C249 ) C224_=_C225( C224 C225 ) \nC224_=_C226( C224 C226 ) C224_=_C227( C224 C227 ) C224_=_C233( C224 C233 ) C224_=_C235( C224 C235 ) C225_=_C226( C225 C226 ) C225_=_C227( C225 C227 ) \nC225_=_C236( C225 C236 ) C226_=_C227( C226 C227 ) C227_=_C231( C227 C231 ) C227_=_C243( C227 C243 ) C227_=_C245( C227 C245 ) C227_=_C249( C227 C249 ) \nC231_=_C243( C231 C243 ) C231_=_C245( C231 C245 ) C231_=_C249( C231 C249 ) C233_=_C235( C233 C235 ) C233_=_C236( C233 C236 ) C233_=_C239( C233 C239 ) \nC235_=_C249( C235 C249 ) C236_=_C239( C236 C239 ) C239_=_C243( C239 C243 ) C243_=_C245( C243 C245 ) C243_=_C249( C243 C249 ) C245_=_C249( C245 C249 ) "];17-&gt;20[label="47: C0 C1 C2 C3 C4 \nC5 C8 C29 C44 C51 C52 \nC67 C86 C95 C133 C142 C143 \nC148 C149 C154 C155 C168 C169 \nC172 C176 C178 C180 C182 C192 \nC193 C197 C201 C207 C211 C212 \nC215 C216 C221 C225 C226 C231 \nC235 C236 C239 C243 C245 C249 \n241: C0_=_C1 ,C0_=_C2 ,C0_=_C3 ,C0_=_C4 ,C0_=_C5 ,\nC0_=_C8 ,C0_=_C67 ,C1_=_C2 ,C1_=_C3 ,C1_=_C4 ,C1_=_C5 ,\nC1_=_C8 ,C1_=_C95 ,C2_=_C3 ,C2_=_C4 ,C2_=_C5 ,C2_=_C8 ,\nC2_=_C154 ,C2_=_C155 ,C3_=_C4 ,C3_=_C5 ,C3_=_C8 ,C4_=_C5 ,\nC4_=_C8 ,C4_=_C168 ,C4_=_C169 ,C5_=_C8 ,C5_=_C211 ,C5_=_C212 ,\nC29_=_C51 ,C29_=_C148 ,C29_=_C154 ,C29_=_C172 ,C29_=_C178 ,C29_=_C192 ,\nC29_=_C201 ,C29_=_C211 ,C29_=_C215 ,C29_=_C225 ,C29_=_C226 ,C44_=_C143 ,\nC44_=_C149 ,C44_=_C169 ,C44_=_C236 ,C44_=_C239 ,C51_=_C52 ,C51_=_C148 ,\nC51_=_C154 ,C51_=_C172 ,C51_=_C178 ,C51_=_C192 ,C51_=_C201 ,C51_=_C211 ,\nC51_=_C215 ,C51_=_C225 ,C51_=_C226 ,C52_=_C133 ,C52_=_C142 ,C52_=_C155 ,\nC52_=_C168 ,C52_=_C180 ,C52_=_C193 ,C52_=_C212 ,C52_=_C216 ,C52_=_C235 ,\nC67_=_C86 ,C67_=_C95 ,C67_=_C176 ,C67_=_C182 ,C67_=_C197 ,C67_=_C207 ,\nC67_=_C221 ,C67_=_C231 ,C67_=_C243 ,C67_=_C245 ,C67_=_C249 ,C86_=_C95 ,\nC86_=_C176 ,C86_=_C182 ,C86_=_C197 ,C86_=_C207 ,C86_=_C221 ,C86_=_C231 ,\nC86_=_C243 ,C86_=_C245 ,C86_=_C249 ,C95_=_C176 ,C95_=_C182 ,C95_=_C197 ,\nC95_=_C207 ,C95_=_C221 ,C95_=_C231 ,C95_=_C243 ,C95_=_C245 ,C95_=_C249 ,\nC133_=_C142 ,C133_=_C155 ,C133_=_C168 ,C133_=_C180 ,C133_=_C193 ,C133_=_C212 ,\nC133_=_C216 ,C133_=_C235 ,C142_=_C143 ,C142_=_C155 ,C142_=_C168 ,C142_=_C180 ,\nC142_=_C193 ,C142_=_C212 ,C142_=_C216 ,C142_=_C235 ,C143_=_C149 ,C143_=_C169 ,\nC143_=_C236 ,C143_=_C239 ,C148_=_C149 ,C148_=_C154 ,C148_=_C172 ,C148_=_C178 ,\nC148_=_C192 ,C148_=_C201 ,C148_=_C211 ,C148_=_C215 ,C148_=_C225 ,C148_=_C226 ,\nC149_=_C169 ,C149_=_C236 ,C149_=_C239 ,C154_=_C155 ,C154_=_C172 ,C154_=_C178 ,\nC154_=_C192 ,C154_=_C201 ,C154_=_C211 ,C154_=_C215 ,C154_=_C225 ,C154_=_C226 ,\nC155_=_C168 ,C155_=_C180 ,C155_=_C193 ,C155_=_C212 ,C155_=_C216 ,C155_=_C235 ,\nC168_=_C169 ,C168_=_C180 ,C168_=_C193 ,C168_=_C212 ,C168_=_C216 ,C168_=_C235 ,\nC169_=_C236 ,C169_=_C239 ,C172_=_C176 ,C172_=_C178 ,C172_=_C192 ,C172_=_C201 ,\nC172_=_C211 ,C172_=_C215 ,C172_=_C225 ,C172_=_C226 ,C176_=_C182 ,C176_=_C197 ,\nC176_=_C207 ,C176_=_C221 ,C176_=_C231 ,C176_=_C243 ,C176_=_C245 ,C176_=_C249 ,\nC178_=_C180 ,C178_=_C182 ,C178_=_C192 ,C178_=_C201 ,C178_=_C211 ,C178_=_C215 ,\nC178_=_C225 ,C178_=_C226 ,C180_=_C182 ,C180_=_C193 ,C180_=_C212 ,C180_=_C216 ,\nC180_=_C235 ,C182_=_C197 ,C182_=_C207 ,C182_=_C221 ,C182_=_C231 ,C182_=_C243 ,\nC182_=_C245 ,C182_=_C249 ,C192_=_C193 ,C192_=_C197 ,C192_=_C201 ,C192_=_C211 ,\nC192_=_C215 ,C192_=_C225 ,C192_=_C226 ,C193_=_C197 ,C193_=_C212 ,C193_=_C216 ,\nC193_=_C235 ,C197_=_C207 ,C197_=_C221 ,C197_=_C231 ,C197_=_C243 ,C197_=_C245 ,\nC197_=_C249 ,C201_=_C207 ,C201_=_C211 ,C201_=_C215 ,C201_=_C225 ,C201_=_C226 ,\nC207_=_C221 ,C207_=_C231 ,C207_=_C243 ,C207_=_C245 ,C207_=_C249 ,C211_=_C212 ,\nC211_=_C215 ,C211_=_C225 ,C211_=_C226 ,C212_=_C216 ,C212_=_C235 ,C215_=_C216 ,\nC215_=_C221 ,C215_=_C225 ,C215_=_C226 ,C216_=_C221 ,C216_=_C235 ,C221_=_C231 ,\nC221_=_C243 ,C221_=_C245 ,C221_=_C249 ,C225_=_C226 ,C225_=_C236 ,C231_=_C243 ,\nC231_=_C245 ,C231_=_C249 ,C235_=_C249 ,C236_=_C239 ,C239_=_C243 ,C243_=_C245 ,\nC243_=_C249 ,C245_=_C249 ,"];21[shape=box, label="id:21 level: 2\n72: C5 C15 C16 C18 C26 \nC28 C32 C34 C39 C41 C46 \nC50 C63 C65 C71 C74 C78 \nC79 C80 C81 C83 C84 C85 \nC86 C87 C113 C114 C116 C122 \nC124 C127 C136 C139 C140 C153 \nC160 C166 C171 C177 C178 C179 \nC180 C182 C185 C186 C189 C191 \nC195 C198 C199 C200 C209 C211 \nC212 C213 C214 C215 C216 C217 \nC218 C219 C220 C221 C222 C223 \nC228 C235 C239 C243 C246 C248 \nC249 \n550: C5_=_C15( C5 C15 ) C5_=_C41( C5 C41 ) C5_=_C74( C5 C74 ) C5_=_C83( C5 C83 ) C5_=_C113( C5 C113 ) \nC5_=_C124( C5 C124 ) C5_=_C139( C5 C139 ) C5_=_C153( C5 C153 ) C5_=_C160( C5 C160 ) C5_=_C171( C5 C171 ) C5_=_C185( C5 C185 ) \nC5_=_C191( C5 C191 ) C5_=_C199( C5 C199 ) C5_=_C211( C5 C211 ) C5_=_C212( C5 C212 ) C5_=_C213( C5 C213 ) C5_=_C214( C5 C214 ) \nC15_=_C16( C15 C16 ) C15_=_C18( C15 C18 ) C15_=_C41( C15 C41 ) C15_=_C74( C15 C74 ) C15_=_C83( C15 C83 ) C15_=_C113( C15 C113 ) \nC15_=_C124( C15 C124 ) C15_=_C139( C15 C139 ) C15_=_C153( C15 C153 ) C15_=_C160( C15 C160 ) C15_=_C171( C15 C171 ) C15_=_C185( C15 C185 ) \nC15_=_C191( C15 C191 ) C15_=_C199( C15 C199 ) C15_=_C211( C15 C211 ) C15_=_C212( C15 C212 ) C15_=_C213( C15 C213 ) C15_=_C214( C15 C214 ) \nC16_=_C18( C16 C18 ) C16_=_C28( C16 C28 ) C16_=_C50( C16 C50 ) C16_=_C114( C16 C114 ) C16_=_C140( C16 C140 ) C16_=_C166( C16 C166 ) \nC16_=_C177( C16 C177 ) C16_=_C186( C16 C186 ) C16_=_C200( C16 C200 ) C16_=_C215( C16 C215 ) C16_=_C216( C16 C216 ) C16_=_C217( C16 C217 ) \nC16_=_C218( C16 C218 ) C16_=_C219( C16 C219 ) C16_=_C220( C16 C220 ) C16_=_C221( C16 C221 ) C16_=_C222( C16 C222 ) C16_=_C223( C16 C223 ) \nC18_=_C32( C18 C32 ) C18_=_C65( C18 C65 ) C18_=_C116( C18 C116 ) C18_=_C136( C18 C136 ) C18_=_C189( C18 C189 ) C18_=_C195( C18 C195 ) \nC18_=_C219( C18 C219 ) C18_=_C228( C18 C228 ) C18_=_C239( C18 C239 ) C18_=_C243( C18 C243 ) C26_=_C28( C26 C28 ) C26_=_C32( C26 C32 ) \nC26_=_C39( C26 C39 ) C26_=_C63( C26 C63 ) C26_=_C71( C26 C71 ) C26_=_C122( C26 C122 ) C26_=_C177( C26 C177 ) C26_=_C178( C26 C178 ) \nC26_=_C179( C26 C179 ) C26_=_C180( C26 C180 ) C26_=_C182( C26 C182 ) C28_=_C32( C28 C32 ) C28_=_C50( C28 C50 ) C28_=_C114( C28 C114 ) \nC28_=_C140( C28 C140 ) C28_=_C166( C28 C166 ) C28_=_C177( C28 C177 ) C28_=_C186( C28 C186 ) C28_=_C200( C28 C200 ) C28_=_C215( C28 C215 ) \nC28_=_C216( C28 C216 ) C28_=_C217( C28 C217 ) C28_=_C218( C28 C218 ) C28_=_C219( C28 C219 ) C28_=_C220( C28 C220 ) C28_=_C221( C28 C221 ) \nC28_=_C222( C28 C222 ) C28_=_C223( C28 C223 ) C32_=_C65( C32 C65 ) C32_=_C116( C32 C116 ) C32_=_C136( C32 C136 ) C32_=_C189( C32 C189 ) \nC32_=_C195( C32 C195 ) C32_=_C219( C32 C219 ) C32_=_C228( C32 C228 ) C32_=_C239( C32 C239 ) C32_=_C243( C32 C243 ) C34_=_C39( C34 C39 ) \nC34_=_C41( C34 C41 ) C34_=_C46( C34 C46 ) C34_=_C78( C34 C78 ) C34_=_C79( C34 C79 ) C34_=_C80( C34 C80 ) C34_=_C81( C34 C81 ) \nC34_=_C83( C34 C83 ) C34_=_C84( C34 C84 ) C34_=_C85( C34 C85 ) C34_=_C86( C34 C86 ) C34_=_C87( C34 C87 ) C39_=_C41( C39 C41 ) \nC39_=_C46( C39 C46 ) C39_=_C63( C39 C63 ) C39_=_C71( C39 C71 ) C39_=_C122( C39 C122 ) C39_=_C177( C39 C177 ) C39_=_C178( C39 C178 ) \nC39_=_C179( C39 C179 ) C39_=_C180( C39 C180 ) C39_=_C182( C39 C182 ) C41_=_C46( C41 C46 ) C41_=_C74( C41 C74 ) C41_=_C83( C41 C83 ) \nC41_=_C113( C41 C113 ) C41_=_C124( C41 C124 ) C41_=_C139( C41 C139 ) C41_=_C153( C41 C153 ) C41_=_C160( C41 C160 ) C41_=_C171( C41 C171 ) \nC41_=_C185( C41 C185 ) C41_=_C191( C41 C191 ) C41_=_C199( C41 C199 ) C41_=_C211( C41 C211 ) C41_=_C212( C41 C212 ) C41_=_C213( C41 C213 ) \nC41_=_C214( C41 C214 ) C46_=_C127( C46 C127 ) C46_=_C198( C46 C198 ) C46_=_C209( C46 C209 ) C46_=_C223( C46 C223 ) C46_=_C235( C46 C235 ) \nC46_=_C246( C46 C246 ) C46_=_C248( C46 C248 ) C46_=_C249( C46 C249 ) C50_=_C114( C50 C114 ) C50_=_C140( C50 C140 ) C50_=_C166( C50 C166 ) \nC50_=_C177( C50 C177 ) C50_=_C186( C50 C186 ) C50_=_C200( C50 C200 ) C50_=_C215( C50 C215 ) C50_=_C216( C50 C216 ) C50_=_C217( C50 C217 ) \nC50_=_C218( C50 C218 ) C50_=_C219( C50 C219 ) C50_=_C220( C50 C220 ) C50_=_C221( C50 C221 ) C50_=_C222( C50 C222 ) C50_=_C223( C50 C223 ) \nC63_=_C65( C63 C65 ) C63_=_C71( C63 C71 ) C63_=_C122( C63 C122 ) C63_=_C177( C63 C177 ) C63_=_C178( C63 C178 ) C63_=_C179( C63 C179 ) \nC63_=_C180( C63 C180 ) C63_=_C182( C63 C182 ) C65_=_C116( C65 C116 ) C65_=_C136( C65 C136 ) C65_=_C189( C65 C189 ) C65_=_C195( C65 C195 ) \nC65_=_C219( C65 C219 ) C65_=_C228( C65 C228 ) C65_=_C239( C65 C239 ) C65_=_C243( C65 C243 ) C71_=_C74( C71 C74 ) C71_=_C122( C71 C122 ) \nC71_=_C177( C71 C177 ) C71_=_C178( C71 C178 ) C71_=_C179( C71 C179 ) C71_=_C180( C71 C180 ) C71_=_C182( C71 C182 ) C74_=_C83( C74 C83 ) \nC74_=_C113( C74 C113 ) C74_=_C124( C74 C124 ) C74_=_C139( C74 C139 ) C74_=_C153( C74 C153 ) C74_=_C160( C74 C160 ) C74_=_C171( C74 C171 ) \nC74_=_C185( C74 C185 ) C74_=_C191( C74 C191 ) C74_=_C199( C74 C199 ) C74_=_C211( C74 C211 ) C74_=_C212( C74 C212 ) C74_=_C213( C74 C213 ) \nC74_=_C214( C74 C214 ) C78_=_C79( C78 C79 ) C78_=_C80( C78 C80 ) C78_=_C81( C78 C81 ) C78_=_C83( C78 C83 ) C78_=_C84( C78 C84 ) \nC78_=_C85( C78 C85 ) C78_=_C86( C78 C86 ) C78_=_C87( C78 C87 ) C78_=_C122( C78 C122 ) C78_=_C124( C78 C124 ) C78_=_C127( C78 C127 ) \nC79_=_C80( C79 C80 ) C79_=_C81( C79 C81 ) C79_=_C83( C79 C83 ) C79_=_C84( C79 C84 ) C79_=_C85( C79 C85 ) C79_=_C86( C79 C86 ) \nC79_=_C87( C79 C87 ) C79_=_C139( C79 C139 ) C79_=_C140( C79 C140 ) C80_=_C81( C80 C81 ) C80_=_C83( C80 C83 ) C80_=_C84( C80 C84 ) \nC80_=_C85( C80 C85 ) C80_=_C86( C80 C86 ) C80_=_C87( C80 C87 ) C80_=_C153( C80 C153 ) C81_=_C83( C81 C83 ) C81_=_C84( C81 C84 ) \nC81_=_C85( C81 C85 ) C81_=_C86( C81 C86 ) C81_=_C87( C81 C87 ) C81_=_C171( C81 C171 ) C83_=_C84( C83 C84 ) C83_=_C85( C83 C85 ) \nC83_=_C86( C83 C86 ) C83_=_C87( C83 C87 ) C83_=_C113( C83 C113 ) C83_=_C124( C83 C124 ) C83_=_C139( C83 C139 ) C83_=_C153( C83 C153 ) \nC83_=_C160( C83 C160 ) C83_=_C171( C83 C171 ) C83_=_C185( C83 C185 ) C83_=_C191( C83</w:t>
      </w:r>
    </w:p>
    <w:p>
      <w:pPr>
        <w:pStyle w:val="PreformattedText"/>
        <w:bidi w:val="0"/>
        <w:spacing w:before="0" w:after="0"/>
        <w:jc w:val="left"/>
        <w:rPr/>
      </w:pPr>
      <w:r>
        <w:rPr/>
        <w:t xml:space="preserve"> </w:t>
      </w:r>
      <w:r>
        <w:rPr/>
        <w:t>C191 ) C83_=_C199( C83 C199 ) C83_=_C211( C83 C211 ) \nC83_=_C212( C83 C212 ) C83_=_C213( C83 C213 ) C83_=_C214( C83 C214 ) C84_=_C85( C84 C85 ) C84_=_C86( C84 C86 ) C84_=_C87( C84 C87 ) \nC84_=_C246( C84 C246 ) C85_=_C86( C85 C86 ) C85_=_C87( C85 C87 ) C85_=_C213( C85 C213 ) C86_=_C87( C86 C87 ) C86_=_C182( C86 C182 ) \nC86_=_C221( C86 C221 ) C86_=_C243( C86 C243 ) C86_=_C249( C86 C249 ) C87_=_C214( C87 C214 ) C87_=_C222( C87 C222 ) C113_=_C114( C113 C114 ) \nC113_=_C116( C113 C116 ) C113_=_C124( C113 C124 ) C113_=_C139( C113 C139 ) C113_=_C153( C113 C153 ) C113_=_C160( C113 C160 ) C113_=_C171( C113 C171 ) \nC113_=_C185( C113 C185 ) C113_=_C191( C113 C191 ) C113_=_C199( C113 C199 ) C113_=_C211( C113 C211 ) C113_=_C212( C113 C212 ) C113_=_C213( C113 C213 ) \nC113_=_C214( C113 C214 ) C114_=_C116( C114 C116 ) C114_=_C140( C114 C140 ) C114_=_C166( C114 C166 ) C114_=_C177( C114 C177 ) C114_=_C186( C114 C186 ) \nC114_=_C200( C114 C200 ) C114_=_C215( C114 C215 ) C114_=_C216( C114 C216 ) C114_=_C217( C114 C217 ) C114_=_C218( C114 C218 ) C114_=_C219( C114 C219 ) \nC114_=_C220( C114 C220 ) C114_=_C221( C114 C221 ) C114_=_C222( C114 C222 ) C114_=_C223( C114 C223 ) C116_=_C136( C116 C136 ) C116_=_C189( C116 C189 ) \nC116_=_C195( C116 C195 ) C116_=_C219( C116 C219 ) C116_=_C228( C116 C228 ) C116_=_C239( C116 C239 ) C116_=_C243( C116 C243 ) C122_=_C124( C122 C124 ) \nC122_=_C127( C122 C127 ) C122_=_C177( C122 C177 ) C122_=_C178( C122 C178 ) C122_=_C179( C122 C179 ) C122_=_C180( C122 C180 ) C122_=_C182( C122 C182 ) \nC124_=_C127( C124 C127 ) C124_=_C139( C124 C139 ) C124_=_C153( C124 C153 ) C124_=_C160( C124 C160 ) C124_=_C171( C124 C171 ) C124_=_C185( C124 C185 ) \nC124_=_C191( C124 C191 ) C124_=_C199( C124 C199 ) C124_=_C211( C124 C211 ) C124_=_C212( C124 C212 ) C124_=_C213( C124 C213 ) C124_=_C214( C124 C214 ) \nC127_=_C198( C127 C198 ) C127_=_C209( C127 C209 ) C127_=_C223( C127 C223 ) C127_=_C235( C127 C235 ) C127_=_C246( C127 C246 ) C127_=_C248( C127 C248 ) \nC127_=_C249( C127 C249 ) C136_=_C189( C136 C189 ) C136_=_C195( C136 C195 ) C136_=_C219( C136 C219 ) C136_=_C228( C136 C228 ) C136_=_C239( C136 C239 ) \nC136_=_C243( C136 C243 ) C139_=_C140( C139 C140 ) C139_=_C153( C139 C153 ) C139_=_C160( C139 C160 ) C139_=_C171( C139 C171 ) C139_=_C185( C139 C185 ) \nC139_=_C191( C139 C191 ) C139_=_C199( C139 C199 ) C139_=_C211( C139 C211 ) C139_=_C212( C139 C212 ) C139_=_C213( C139 C213 ) C139_=_C214( C139 C214 ) \nC140_=_C166( C140 C166 ) C140_=_C177( C140 C177 ) C140_=_C186( C140 C186 ) C140_=_C200( C140 C200 ) C140_=_C215( C140 C215 ) C140_=_C216( C140 C216 ) \nC140_=_C217( C140 C217 ) C140_=_C218( C140 C218 ) C140_=_C219( C140 C219 ) C140_=_C220( C140 C220 ) C140_=_C221( C140 C221 ) C140_=_C222( C140 C222 ) \nC140_=_C223( C140 C223 ) C153_=_C160( C153 C160 ) C153_=_C171( C153 C171 ) C153_=_C185( C153 C185 ) C153_=_C191( C153 C191 ) C153_=_C199( C153 C199 ) \nC153_=_C211( C153 C211 ) C153_=_C212( C153 C212 ) C153_=_C213( C153 C213 ) C153_=_C214( C153 C214 ) C160_=_C171( C160 C171 ) C160_=_C185( C160 C185 ) \nC160_=_C191( C160 C191 ) C160_=_C199( C160 C199 ) C160_=_C211( C160 C211 ) C160_=_C212( C160 C212 ) C160_=_C213( C160 C213 ) C160_=_C214( C160 C214 ) \nC166_=_C177( C166 C177 ) C166_=_C186( C166 C186 ) C166_=_C200( C166 C200 ) C166_=_C215( C166 C215 ) C166_=_C216( C166 C216 ) C166_=_C217( C166 C217 ) \nC166_=_C218( C166 C218 ) C166_=_C219( C166 C219 ) C166_=_C220( C166 C220 ) C166_=_C221( C166 C221 ) C166_=_C222( C166 C222 ) C166_=_C223( C166 C223 ) \nC171_=_C185( C171 C185 ) C171_=_C191( C171 C191 ) C171_=_C199( C171 C199 ) C171_=_C211( C171 C211 ) C171_=_C212( C171 C212 ) C171_=_C213( C171 C213 ) \nC171_=_C214( C171 C214 ) C177_=_C178( C177 C178 ) C177_=_C179( C177 C179 ) C177_=_C180( C177 C180 ) C177_=_C182( C177 C182 ) C177_=_C186( C177 C186 ) \nC177_=_C200( C177 C200 ) C177_=_C215( C177 C215 ) C177_=_C216( C177 C216 ) C177_=_C217( C177 C217 ) C177_=_C218( C177 C218 ) C177_=_C219( C177 C219 ) \nC177_=_C220( C177 C220 ) C177_=_C221( C177 C221 ) C177_=_C222( C177 C222 ) C177_=_C223( C177 C223 ) C178_=_C179( C178 C179 ) C178_=_C180( C178 C180 ) \nC178_=_C182( C178 C182 ) C178_=_C211( C178 C211 ) C178_=_C215( C178 C215 ) C179_=_C180( C179 C180 ) C179_=_C182( C179 C182 ) C179_=_C228( C179 C228 ) \nC180_=_C182( C180 C182 ) C180_=_C212( C180 C212 ) C180_=_C216( C180 C216 ) C180_=_C235( C180 C235 ) C182_=_C221( C182 C221 ) C182_=_C243( C182 C243 ) \nC182_=_C249( C182 C249 ) C185_=_C186( C185 C186 ) C185_=_C189( C185 C189 ) C185_=_C191( C185 C191 ) C185_=_C199( C185 C199 ) C185_=_C211( C185 C211 ) \nC185_=_C212( C185 C212 ) C185_=_C213( C185 C213 ) C185_=_C214( C185 C214 ) C186_=_C189( C186 C189 ) C186_=_C200( C186 C200 ) C186_=_C215( C186 C215 ) \nC186_=_C216( C186 C216 ) C186_=_C217( C186 C217 ) C186_=_C218( C186 C218 ) C186_=_C219( C186 C219 ) C186_=_C220( C186 C220 ) C186_=_C221( C186 C221 ) \nC186_=_C222( C186 C222 ) C186_=_C223( C186 C223 ) C189_=_C195( C189 C195 ) C189_=_C219( C189 C219 ) C189_=_C228( C189 C228 ) C189_=_C239( C189 C239 ) \nC189_=_C243( C189 C243 ) C191_=_C195( C191 C195 ) C191_=_C198( C191 C198 ) C191_=_C199( C191 C199 ) C191_=_C211( C191 C211 ) C191_=_C212( C191 C212 ) \nC191_=_C213( C191 C213 ) C191_=_C214( C191 C214 ) C195_=_C198( C195 C198 ) C195_=_C219( C195 C219 ) C195_=_C228( C195 C228 ) C195_=_C239( C195 C239 ) \nC195_=_C243( C195 C243 ) C198_=_C209( C198 C209 ) C198_=_C223( C198 C223 ) C198_=_C235( C198 C235 ) C198_=_C246( C198 C246 ) C198_=_C248( C198 C248 ) \nC198_=_C249( C198 C249 ) C199_=_C200( C199 C200 ) C199_=_C209( C199 C209 ) C199_=_C211( C199 C211 ) C199_=_C212( C199 C212 ) C199_=_C213( C199 C213 ) \nC199_=_C214( C199 C214 ) C200_=_C209( C200 C209 ) C200_=_C215( C200 C215 ) C200_=_C216( C200 C216 ) C200_=_C217( C200 C217 ) C200_=_C218( C200 C218 ) \nC200_=_C219( C200 C219 ) C200_=_C220( C200 C220 ) C200_=_C221( C200 C221 ) C200_=_C222( C200 C222 ) C200_=_C223( C200 C223 ) C209_=_C223( C209 C223 ) \nC209_=_C235( C209 C235 ) C209_=_C246( C209 C246 ) C209_=_C248( C209 C248 ) C209_=_C249( C209 C249 ) C211_=_C212( C211 C212 ) C211_=_C213( C211 C213 ) \nC211_=_C214( C211 C214 ) C211_=_C215( C211 C215 ) C212_=_C213( C212 C213 ) C212_=_C214( C212 C214 ) C212_=_C216( C212 C216 ) C212_=_C235( C212 C235 ) \nC213_=_C214( C213 C214 ) C214_=_C222( C214 C222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235( C216 C235 ) \nC217_=_C218( C217 C218 ) C217_=_C219( C217 C219 ) C217_=_C220( C217 C220 ) C217_=_C221( C217 C221 ) C217_=_C222( C217 C222 ) C217_=_C223( C217 C223 ) \nC218_=_C219( C218 C219 ) C218_=_C220( C218 C220 ) C218_=_C221( C218 C221 ) C218_=_C222( C218 C222 ) C218_=_C223( C218 C223 ) C219_=_C220( C219 C220 ) \nC219_=_C221( C219 C221 ) C219_=_C222( C219 C222 ) C219_=_C223( C219 C223 ) C219_=_C228( C219 C228 ) C219_=_C239( C219 C239 ) C219_=_C243( C219 C243 ) \nC220_=_C221( C220 C221 ) C220_=_C222( C220 C222 ) C220_=_C223( C220 C223 ) C220_=_C248( C220 C248 ) C221_=_C222( C221 C222 ) C221_=_C223( C221 C223 ) \nC221_=_C243( C221 C243 ) C221_=_C249( C221 C249 ) C222_=_C223( C222 C223 ) C223_=_C235( C223 C235 ) C223_=_C246( C223 C246 ) C223_=_C248( C223 C248 ) \nC223_=_C249( C223 C249 ) C228_=_C239( C228 C239 ) C228_=_C243( C228 C243 ) C235_=_C246( C235 C246 ) C235_=_C248( C235 C248 ) C235_=_C249( C235 C249 ) \nC239_=_C243( C239 C243 ) C243_=_C249( C243 C249 ) C246_=_C248( C246 C248 ) C246_=_C249( C246 C249 ) C248_=_C249( C248 C249 ) "];17-&gt;21[label="68: C5 C15 C16 C18 C26 \nC28 C32 C34 C39 C41 C46 \nC50 C63 C65 C71 C74 C78 \nC79 C80 C81 C84 C85 C86 \nC87 C113 C114 C116 C122 C124 \nC127 C136 C139 C140 C153 C160 \nC166 C171 C178 C179 C180 C182 \nC185 C186 C189 C191 C195 C198 \nC199 C200 C209 C211 C212 C213 \nC214 C215 C216 C217 C218 C220 \nC221 C222 C228 C235 C239 C243 \nC246 C248 C249 \n449: C5_=_C15 ,C5_=_C41 ,C5_=_C74 ,C5_=_C113 ,C5_=_C124 ,\nC5_=_C139 ,C5_=_C153 ,C5_=_C160 ,C5_=_C171 ,C5_=_C185 ,C5_=_C191 ,\nC5_=_C199 ,C5_=_C211 ,C5_=_C212 ,C5_=_C213 ,C5_=_C214 ,C15_=_C16 ,\nC15_=_C18 ,C15_=_C41 ,C15_=_C74 ,C15_=_C113 ,C15_=_C124 ,C15_=_C139 ,\nC15_=_C153 ,C15_=_C160 ,C15_=_C171 ,C15_=_C185 ,C15_=_C191 ,C15_=_C199 ,\nC15_=_C211 ,C15_=_C212 ,C15_=_C213 ,C15_=_C214 ,C16_=_C18 ,C16_=_C28 ,\nC16_=_C50 ,C16_=_C114 ,C16_=_C140 ,C16_=_C166 ,C16_=_C186 ,C16_=_C200 ,\nC16_=_C215 ,C16_=_C216 ,C16_=_C217 ,C16_=_C218 ,C16_=_C220 ,C16_=_C221 ,\nC16_=_C222 ,C18_=_C32 ,C18_=_C65 ,C18_=_C116 ,C18_=_C136 ,C18_=_C189 ,\nC18_=_C195 ,C18_=_C228 ,C18_=_C239 ,C18_=_C243 ,C26_=_C28 ,C26_=_C32 ,\nC26_=_C39 ,C26_=_C63 ,C26_=_C71 ,C26_=_C122 ,C26_=_C178 ,C26_=_C179 ,\nC26_=_C180 ,C26_=_C182 ,C28_=_C32 ,C28_=_C50 ,C28_=_C114 ,C28_=_C140 ,\nC28_=_C166 ,C28_=_C186 ,C28_=_C200 ,C28_=_C215 ,C28_=_C216 ,C28_=_C217 ,\nC28_=_C218 ,C28_=_C220 ,C28_=_C221 ,C28_=_C222 ,C32_=_C65 ,C32_=_C116 ,\nC32_=_C136 ,C32_=_C189 ,C32_=_C195 ,C32_=_C228 ,C32_=_C239 ,C32_=_C243 ,\nC34_=_C39 ,C34_=_C41 ,C34_=_C46 ,C34_=_C78 ,C34_=_C79 ,C34_=_C80 ,\nC34_=_C81 ,C34_=_C84 ,C34_=_C85 ,C34_=_C86 ,C34_=_C87 ,C39_=_C41 ,\nC39_=_C46 ,C39_=_C63 ,C39_=_C71 ,C39_=_C122 ,C39_=_C178 ,C39_=_C179 ,\nC39_=_C180 ,C39_=_C182 ,C41_=_C46 ,C41_=_C74 ,C41_=_C113 ,C41_=_C124 ,\nC41_=_C139 ,C41_=_C153 ,C41_=_C160 ,C41_=_C171 ,C41_=_C185 ,C41_=_C191 ,\nC41_=_C199 ,C41_=_C211 ,C41_=_C212 ,C41_=_C213 ,C41_=_C214 ,C46_=_C127 ,\nC46_=_C198 ,C46_=_C209 ,C46_=_C235 ,C46_=_C246 ,C46_=_C248 ,C46_=_C249 ,\nC50_=_C114 ,C50_=_C140 ,C50_=_C166 ,C50_=_C186 ,C50_=_C200 ,C50_=_C215 ,\nC50_=_C216 ,C50_=_C217 ,C50_=_C218 ,C50_=_C220 ,C50_=_C221 ,C50_=_C222 ,\nC63_=_C65 ,C63_=_C71 ,C63_=_C122 ,C63_=_C178 ,C63_=_C179 ,C63_=_C180 ,\nC63_=_C182 ,C65_=_C116</w:t>
      </w:r>
    </w:p>
    <w:p>
      <w:pPr>
        <w:pStyle w:val="PreformattedText"/>
        <w:bidi w:val="0"/>
        <w:spacing w:before="0" w:after="0"/>
        <w:jc w:val="left"/>
        <w:rPr/>
      </w:pPr>
      <w:r>
        <w:rPr/>
        <w:t xml:space="preserve"> </w:t>
      </w:r>
      <w:r>
        <w:rPr/>
        <w:t>,C65_=_C136 ,C65_=_C189 ,C65_=_C195 ,C65_=_C228 ,\nC65_=_C239 ,C65_=_C243 ,C71_=_C74 ,C71_=_C122 ,C71_=_C178 ,C71_=_C179 ,\nC71_=_C180 ,C71_=_C182 ,C74_=_C113 ,C74_=_C124 ,C74_=_C139 ,C74_=_C153 ,\nC74_=_C160 ,C74_=_C171 ,C74_=_C185 ,C74_=_C191 ,C74_=_C199 ,C74_=_C211 ,\nC74_=_C212 ,C74_=_C213 ,C74_=_C214 ,C78_=_C79 ,C78_=_C80 ,C78_=_C81 ,\nC78_=_C84 ,C78_=_C85 ,C78_=_C86 ,C78_=_C87 ,C78_=_C122 ,C78_=_C124 ,\nC78_=_C127 ,C79_=_C80 ,C79_=_C81 ,C79_=_C84 ,C79_=_C85 ,C79_=_C86 ,\nC79_=_C87 ,C79_=_C139 ,C79_=_C140 ,C80_=_C81 ,C80_=_C84 ,C80_=_C85 ,\nC80_=_C86 ,C80_=_C87 ,C80_=_C153 ,C81_=_C84 ,C81_=_C85 ,C81_=_C86 ,\nC81_=_C87 ,C81_=_C171 ,C84_=_C85 ,C84_=_C86 ,C84_=_C87 ,C84_=_C246 ,\nC85_=_C86 ,C85_=_C87 ,C85_=_C213 ,C86_=_C87 ,C86_=_C182 ,C86_=_C221 ,\nC86_=_C243 ,C86_=_C249 ,C87_=_C214 ,C87_=_C222 ,C113_=_C114 ,C113_=_C116 ,\nC113_=_C124 ,C113_=_C139 ,C113_=_C153 ,C113_=_C160 ,C113_=_C171 ,C113_=_C185 ,\nC113_=_C191 ,C113_=_C199 ,C113_=_C211 ,C113_=_C212 ,C113_=_C213 ,C113_=_C214 ,\nC114_=_C116 ,C114_=_C140 ,C114_=_C166 ,C114_=_C186 ,C114_=_C200 ,C114_=_C215 ,\nC114_=_C216 ,C114_=_C217 ,C114_=_C218 ,C114_=_C220 ,C114_=_C221 ,C114_=_C222 ,\nC116_=_C136 ,C116_=_C189 ,C116_=_C195 ,C116_=_C228 ,C116_=_C239 ,C116_=_C243 ,\nC122_=_C124 ,C122_=_C127 ,C122_=_C178 ,C122_=_C179 ,C122_=_C180 ,C122_=_C182 ,\nC124_=_C127 ,C124_=_C139 ,C124_=_C153 ,C124_=_C160 ,C124_=_C171 ,C124_=_C185 ,\nC124_=_C191 ,C124_=_C199 ,C124_=_C211 ,C124_=_C212 ,C124_=_C213 ,C124_=_C214 ,\nC127_=_C198 ,C127_=_C209 ,C127_=_C235 ,C127_=_C246 ,C127_=_C248 ,C127_=_C249 ,\nC136_=_C189 ,C136_=_C195 ,C136_=_C228 ,C136_=_C239 ,C136_=_C243 ,C139_=_C140 ,\nC139_=_C153 ,C139_=_C160 ,C139_=_C171 ,C139_=_C185 ,C139_=_C191 ,C139_=_C199 ,\nC139_=_C211 ,C139_=_C212 ,C139_=_C213 ,C139_=_C214 ,C140_=_C166 ,C140_=_C186 ,\nC140_=_C200 ,C140_=_C215 ,C140_=_C216 ,C140_=_C217 ,C140_=_C218 ,C140_=_C220 ,\nC140_=_C221 ,C140_=_C222 ,C153_=_C160 ,C153_=_C171 ,C153_=_C185 ,C153_=_C191 ,\nC153_=_C199 ,C153_=_C211 ,C153_=_C212 ,C153_=_C213 ,C153_=_C214 ,C160_=_C171 ,\nC160_=_C185 ,C160_=_C191 ,C160_=_C199 ,C160_=_C211 ,C160_=_C212 ,C160_=_C213 ,\nC160_=_C214 ,C166_=_C186 ,C166_=_C200 ,C166_=_C215 ,C166_=_C216 ,C166_=_C217 ,\nC166_=_C218 ,C166_=_C220 ,C166_=_C221 ,C166_=_C222 ,C171_=_C185 ,C171_=_C191 ,\nC171_=_C199 ,C171_=_C211 ,C171_=_C212 ,C171_=_C213 ,C171_=_C214 ,C178_=_C179 ,\nC178_=_C180 ,C178_=_C182 ,C178_=_C211 ,C178_=_C215 ,C179_=_C180 ,C179_=_C182 ,\nC179_=_C228 ,C180_=_C182 ,C180_=_C212 ,C180_=_C216 ,C180_=_C235 ,C182_=_C221 ,\nC182_=_C243 ,C182_=_C249 ,C185_=_C186 ,C185_=_C189 ,C185_=_C191 ,C185_=_C199 ,\nC185_=_C211 ,C185_=_C212 ,C185_=_C213 ,C185_=_C214 ,C186_=_C189 ,C186_=_C200 ,\nC186_=_C215 ,C186_=_C216 ,C186_=_C217 ,C186_=_C218 ,C186_=_C220 ,C186_=_C221 ,\nC186_=_C222 ,C189_=_C195 ,C189_=_C228 ,C189_=_C239 ,C189_=_C243 ,C191_=_C195 ,\nC191_=_C198 ,C191_=_C199 ,C191_=_C211 ,C191_=_C212 ,C191_=_C213 ,C191_=_C214 ,\nC195_=_C198 ,C195_=_C228 ,C195_=_C239 ,C195_=_C243 ,C198_=_C209 ,C198_=_C235 ,\nC198_=_C246 ,C198_=_C248 ,C198_=_C249 ,C199_=_C200 ,C199_=_C209 ,C199_=_C211 ,\nC199_=_C212 ,C199_=_C213 ,C199_=_C214 ,C200_=_C209 ,C200_=_C215 ,C200_=_C216 ,\nC200_=_C217 ,C200_=_C218 ,C200_=_C220 ,C200_=_C221 ,C200_=_C222 ,C209_=_C235 ,\nC209_=_C246 ,C209_=_C248 ,C209_=_C249 ,C211_=_C212 ,C211_=_C213 ,C211_=_C214 ,\nC211_=_C215 ,C212_=_C213 ,C212_=_C214 ,C212_=_C216 ,C212_=_C235 ,C213_=_C214 ,\nC214_=_C222 ,C215_=_C216 ,C215_=_C217 ,C215_=_C218 ,C215_=_C220 ,C215_=_C221 ,\nC215_=_C222 ,C216_=_C217 ,C216_=_C218 ,C216_=_C220 ,C216_=_C221 ,C216_=_C222 ,\nC216_=_C235 ,C217_=_C218 ,C217_=_C220 ,C217_=_C221 ,C217_=_C222 ,C218_=_C220 ,\nC218_=_C221 ,C218_=_C222 ,C220_=_C221 ,C220_=_C222 ,C220_=_C248 ,C221_=_C222 ,\nC221_=_C243 ,C221_=_C249 ,C228_=_C239 ,C228_=_C243 ,C235_=_C246 ,C235_=_C248 ,\nC235_=_C249 ,C239_=_C243 ,C243_=_C249 ,C246_=_C248 ,C246_=_C249 ,C248_=_C249 ,"];22[shape=box, label="id:22 level: 2\n57: C9 C10 C13 C14 C15 \nC16 C17 C18 C19 C23 C33 \nC36 C47 C49 C50 C51 C52 \nC53 C54 C59 C69 C78 C79 \nC91 C97 C99 C106 C108 C109 \nC119 C120 C121 C122 C123 C124 \nC125 C126 C127 C128 C137 C138 \nC139 C140 C141 C142 C143 C144 \nC145 C146 C147 C148 C149 C150 \nC151 C206 C220 C248 \n331: C9_=_C10( C9 C10 ) C9_=_C13( C9 C13 ) C9_=_C14( C9 C14 ) C9_=_C15( C9 C15 ) C9_=_C16( C9 C16 ) \nC9_=_C17( C9 C17 ) C9_=_C18( C9 C18 ) C9_=_C19( C9 C19 ) C9_=_C33( C9 C33 ) C9_=_C47( C9 C47 ) C9_=_C49( C9 C49 ) \nC9_=_C50( C9 C50 ) C9_=_C51( C9 C51 ) C9_=_C52( C9 C52 ) C9_=_C53( C9 C53 ) C9_=_C54( C9 C54 ) C10_=_C13( C10 C13 ) \nC10_=_C14( C10 C14 ) C10_=_C15( C10 C15 ) C10_=_C16( C10 C16 ) C10_=_C17( C10 C17 ) C10_=_C18( C10 C18 ) C10_=_C19( C10 C19 ) \nC10_=_C91( C10 C91 ) C13_=_C14( C13 C14 ) C13_=_C15( C13 C15 ) C13_=_C16( C13 C16 ) C13_=_C17( C13 C17 ) C13_=_C18( C13 C18 ) \nC13_=_C19( C13 C19 ) C13_=_C146( C13 C146 ) C14_=_C15( C14 C15 ) C14_=_C16( C14 C16 ) C14_=_C17( C14 C17 ) C14_=_C18( C14 C18 ) \nC14_=_C19( C14 C19 ) C15_=_C16( C15 C16 ) C15_=_C17( C15 C17 ) C15_=_C18( C15 C18 ) C15_=_C19( C15 C19 ) C15_=_C124( C15 C124 ) \nC15_=_C139( C15 C139 ) C16_=_C17( C16 C17 ) C16_=_C18( C16 C18 ) C16_=_C19( C16 C19 ) C16_=_C50( C16 C50 ) C16_=_C140( C16 C140 ) \nC16_=_C220( C16 C220 ) C17_=_C18( C17 C18 ) C17_=_C19( C17 C19 ) C17_=_C141( C17 C141 ) C18_=_C19( C18 C19 ) C19_=_C144( C19 C144 ) \nC19_=_C151( C19 C151 ) C23_=_C36( C23 C36 ) C23_=_C47( C23 C47 ) C23_=_C69( C23 C69 ) C23_=_C78( C23 C78 ) C23_=_C97( C23 C97 ) \nC23_=_C119( C23 C119 ) C23_=_C120( C23 C120 ) C23_=_C121( C23 C121 ) C23_=_C122( C23 C122 ) C23_=_C123( C23 C123 ) C23_=_C124( C23 C124 ) \nC23_=_C125( C23 C125 ) C23_=_C126( C23 C126 ) C23_=_C127( C23 C127 ) C33_=_C36( C33 C36 ) C33_=_C47( C33 C47 ) C33_=_C49( C33 C49 ) \nC33_=_C50( C33 C50 ) C33_=_C51( C33 C51 ) C33_=_C52( C33 C52 ) C33_=_C53( C33 C53 ) C33_=_C54( C33 C54 ) C36_=_C47( C36 C47 ) \nC36_=_C69( C36 C69 ) C36_=_C78( C36 C78 ) C36_=_C97( C36 C97 ) C36_=_C119( C36 C119 ) C36_=_C120( C36 C120 ) C36_=_C121( C36 C121 ) \nC36_=_C122( C36 C122 ) C36_=_C123( C36 C123 ) C36_=_C124( C36 C124 ) C36_=_C125( C36 C125 ) C36_=_C126( C36 C126 ) C36_=_C127( C36 C127 ) \nC47_=_C49( C47 C49 ) C47_=_C50( C47 C50 ) C47_=_C51( C47 C51 ) C47_=_C52( C47 C52 ) C47_=_C53( C47 C53 ) C47_=_C54( C47 C54 ) \nC47_=_C69( C47 C69 ) C47_=_C78( C47 C78 ) C47_=_C97( C47 C97 ) C47_=_C119( C47 C119 ) C47_=_C120( C47 C120 ) C47_=_C121( C47 C121 ) \nC47_=_C122( C47 C122 ) C47_=_C123( C47 C123 ) C47_=_C124( C47 C124 ) C47_=_C125( C47 C125 ) C47_=_C126( C47 C126 ) C47_=_C127( C47 C127 ) \nC49_=_C50( C49 C50 ) C49_=_C51( C49 C51 ) C49_=_C52( C49 C52 ) C49_=_C53( C49 C53 ) C49_=_C54( C49 C54 ) C49_=_C121( C49 C121 ) \nC50_=_C51( C50 C51 ) C50_=_C52( C50 C52 ) C50_=_C53( C50 C53 ) C50_=_C54( C50 C54 ) C50_=_C140( C50 C140 ) C50_=_C220( C50 C220 ) \nC51_=_C52( C51 C52 ) C51_=_C53( C51 C53 ) C51_=_C54( C51 C54 ) C51_=_C148( C51 C148 ) C52_=_C53( C52 C53 ) C52_=_C54( C52 C54 ) \nC52_=_C142( C52 C142 ) C53_=_C54( C53 C54 ) C59_=_C91( C59 C91 ) C59_=_C99( C59 C99 ) C59_=_C109( C59 C109 ) C59_=_C119( C59 C119 ) \nC59_=_C128( C59 C128 ) C59_=_C145( C59 C145 ) C59_=_C146( C59 C146 ) C59_=_C147( C59 C147 ) C59_=_C148( C59 C148 ) C59_=_C149( C59 C149 ) \nC59_=_C150( C59 C150 ) C59_=_C151( C59 C151 ) C69_=_C78( C69 C78 ) C69_=_C97( C69 C97 ) C69_=_C119( C69 C119 ) C69_=_C120( C69 C120 ) \nC69_=_C121( C69 C121 ) C69_=_C122( C69 C122 ) C69_=_C123( C69 C123 ) C69_=_C124( C69 C124 ) C69_=_C125( C69 C125 ) C69_=_C126( C69 C126 ) \nC69_=_C127( C69 C127 ) C78_=_C79( C78 C79 ) C78_=_C97( C78 C97 ) C78_=_C119( C78 C119 ) C78_=_C120( C78 C120 ) C78_=_C121( C78 C121 ) \nC78_=_C122( C78 C122 ) C78_=_C123( C78 C123 ) C78_=_C124( C78 C124 ) C78_=_C125( C78 C125 ) C78_=_C126( C78 C126 ) C78_=_C127( C78 C127 ) \nC79_=_C108( C79 C108 ) C79_=_C138( C79 C138 ) C79_=_C139( C79 C139 ) C79_=_C140( C79 C140 ) C79_=_C141( C79 C141 ) C79_=_C142( C79 C142 ) \nC79_=_C143( C79 C143 ) C79_=_C144( C79 C144 ) C91_=_C99( C91 C99 ) C91_=_C109( C91 C109 ) C91_=_C119( C91 C119 ) C91_=_C128( C91 C128 ) \nC91_=_C145( C91 C145 ) C91_=_C146( C91 C146 ) C91_=_C147( C91 C147 ) C91_=_C148( C91 C148 ) C91_=_C149( C91 C149 ) C91_=_C150( C91 C150 ) \nC91_=_C151( C91 C151 ) C97_=_C99( C97 C99 ) C97_=_C106( C97 C106 ) C97_=_C119( C97 C119 ) C97_=_C120( C97 C120 ) C97_=_C121( C97 C121 ) \nC97_=_C122( C97 C122 ) C97_=_C123( C97 C123 ) C97_=_C124( C97 C124 ) C97_=_C125( C97 C125 ) C97_=_C126( C97 C126 ) C97_=_C127( C97 C127 ) \nC99_=_C106( C99 C106 ) C99_=_C109( C99 C109 ) C99_=_C119( C99 C119 ) C99_=_C128( C99 C128 ) C99_=_C145( C99 C145 ) C99_=_C146( C99 C146 ) \nC99_=_C147( C99 C147 ) C99_=_C148( C99 C148 ) C99_=_C149( C99 C149 ) C99_=_C150( C99 C150 ) C99_=_C151( C99 C151 ) C106_=_C137( C106 C137 ) \nC106_=_C206( C106 C206 ) C106_=_C220( C106 C220 ) C106_=_C248( C106 C248 ) C108_=_C109( C108 C109 ) C108_=_C138( C108 C138 ) C108_=_C139( C108 C139 ) \nC108_=_C140( C108 C140 ) C108_=_C141( C108 C141 ) C108_=_C142( C108 C142 ) C108_=_C143( C108 C143 ) C108_=_C144( C108 C144 ) C109_=_C119( C109 C119 ) \nC109_=_C128( C109 C128 ) C109_=_C145( C109 C145 ) C109_=_C146( C109 C146 ) C109_=_C147( C109 C147 ) C109_=_C148( C109 C148 ) C109_=_C149( C109 C149 ) \nC109_=_C150( C109 C150 ) C109_=_C151( C109 C151 ) C119_=_C120( C119 C120 ) C119_=_C121( C119 C121 ) C119_=_C122( C119 C122 ) C119_=_C123( C119 C123 ) \nC119_=_C124( C119 C124 ) C119_=_C125( C119 C125 ) C119_=_C126( C119 C126 ) C119_=_C127( C119 C127 ) C119_=_C128( C119 C128 ) C119_=_C145( C119 C145 ) \nC119_=_C146( C119 C146 ) C119_=_C147( C119 C147 ) C119_=_C148( C119 C148 ) C119_=_C149( C119 C149 ) C119_=_C150( C119 C150 ) C119_=_C151( C119 C151 ) \nC120_=_C121( C120 C121 ) C120_=_C122( C120 C122 ) C120_=_C123( C120 C123 ) C120_=_C124( C120 C124 ) C120_=_C125( C120 C125 ) C120_=_C126( C120 C126 ) \nC120_=_C127( C120 C127 ) C120_=_C145( C120 C145 ) C121_=_C122( C121 C122 ) C121_=_C123( C121 C123 ) C121_=_C124( C121</w:t>
      </w:r>
    </w:p>
    <w:p>
      <w:pPr>
        <w:pStyle w:val="PreformattedText"/>
        <w:bidi w:val="0"/>
        <w:spacing w:before="0" w:after="0"/>
        <w:jc w:val="left"/>
        <w:rPr/>
      </w:pPr>
      <w:r>
        <w:rPr/>
        <w:t xml:space="preserve"> </w:t>
      </w:r>
      <w:r>
        <w:rPr/>
        <w:t>C124 ) C121_=_C125( C121 C125 ) \nC121_=_C126( C121 C126 ) C121_=_C127( C121 C127 ) C122_=_C123( C122 C123 ) C122_=_C124( C122 C124 ) C122_=_C125( C122 C125 ) C122_=_C126( C122 C126 ) \nC122_=_C127( C122 C127 ) C123_=_C124( C123 C124 ) C123_=_C125( C123 C125 ) C123_=_C126( C123 C126 ) C123_=_C127( C123 C127 ) C123_=_C138( C123 C138 ) \nC124_=_C125( C124 C125 ) C124_=_C126( C124 C126 ) C124_=_C127( C124 C127 ) C124_=_C139( C124 C139 ) C125_=_C126( C125 C126 ) C125_=_C127( C125 C127 ) \nC126_=_C127( C126 C127 ) C127_=_C248( C127 C248 ) C128_=_C137( C128 C137 ) C128_=_C145( C128 C145 ) C128_=_C146( C128 C146 ) C128_=_C147( C128 C147 ) \nC128_=_C148( C128 C148 ) C128_=_C149( C128 C149 ) C128_=_C150( C128 C150 ) C128_=_C151( C128 C151 ) C137_=_C206( C137 C206 ) C137_=_C220( C137 C220 ) \nC137_=_C248( C137 C248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0_=_C220( C140 C220 ) C141_=_C142( C141 C142 ) \nC141_=_C143( C141 C143 ) C141_=_C144( C141 C144 ) C142_=_C143( C142 C143 ) C142_=_C144( C142 C144 ) C143_=_C144( C143 C144 ) C143_=_C149( C143 C149 ) \nC144_=_C151( C144 C151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7_=_C206( C147 C206 ) C148_=_C149( C148 C149 ) \nC148_=_C150( C148 C150 ) C148_=_C151( C148 C151 ) C149_=_C150( C149 C150 ) C149_=_C151( C149 C151 ) C150_=_C151( C150 C151 ) C206_=_C220( C206 C220 ) \nC206_=_C248( C206 C248 ) C220_=_C248( C220 C248 ) "];18-&gt;22[label="54: C10 C13 C14 C15 C16 \nC17 C18 C19 C23 C33 C36 \nC49 C50 C51 C52 C53 C54 \nC59 C69 C78 C79 C91 C97 \nC99 C106 C108 C109 C120 C121 \nC122 C123 C124 C125 C126 C127 \nC128 C137 C138 C139 C140 C141 \nC142 C143 C144 C145 C146 C147 \nC148 C149 C150 C151 C206 C220 \nC248 \n269: C10_=_C13 ,C10_=_C14 ,C10_=_C15 ,C10_=_C16 ,C10_=_C17 ,\nC10_=_C18 ,C10_=_C19 ,C10_=_C91 ,C13_=_C14 ,C13_=_C15 ,C13_=_C16 ,\nC13_=_C17 ,C13_=_C18 ,C13_=_C19 ,C13_=_C146 ,C14_=_C15 ,C14_=_C16 ,\nC14_=_C17 ,C14_=_C18 ,C14_=_C19 ,C15_=_C16 ,C15_=_C17 ,C15_=_C18 ,\nC15_=_C19 ,C15_=_C124 ,C15_=_C139 ,C16_=_C17 ,C16_=_C18 ,C16_=_C19 ,\nC16_=_C50 ,C16_=_C140 ,C16_=_C220 ,C17_=_C18 ,C17_=_C19 ,C17_=_C141 ,\nC18_=_C19 ,C19_=_C144 ,C19_=_C151 ,C23_=_C36 ,C23_=_C69 ,C23_=_C78 ,\nC23_=_C97 ,C23_=_C120 ,C23_=_C121 ,C23_=_C122 ,C23_=_C123 ,C23_=_C124 ,\nC23_=_C125 ,C23_=_C126 ,C23_=_C127 ,C33_=_C36 ,C33_=_C49 ,C33_=_C50 ,\nC33_=_C51 ,C33_=_C52 ,C33_=_C53 ,C33_=_C54 ,C36_=_C69 ,C36_=_C78 ,\nC36_=_C97 ,C36_=_C120 ,C36_=_C121 ,C36_=_C122 ,C36_=_C123 ,C36_=_C124 ,\nC36_=_C125 ,C36_=_C126 ,C36_=_C127 ,C49_=_C50 ,C49_=_C51 ,C49_=_C52 ,\nC49_=_C53 ,C49_=_C54 ,C49_=_C121 ,C50_=_C51 ,C50_=_C52 ,C50_=_C53 ,\nC50_=_C54 ,C50_=_C140 ,C50_=_C220 ,C51_=_C52 ,C51_=_C53 ,C51_=_C54 ,\nC51_=_C148 ,C52_=_C53 ,C52_=_C54 ,C52_=_C142 ,C53_=_C54 ,C59_=_C91 ,\nC59_=_C99 ,C59_=_C109 ,C59_=_C128 ,C59_=_C145 ,C59_=_C146 ,C59_=_C147 ,\nC59_=_C148 ,C59_=_C149 ,C59_=_C150 ,C59_=_C151 ,C69_=_C78 ,C69_=_C97 ,\nC69_=_C120 ,C69_=_C121 ,C69_=_C122 ,C69_=_C123 ,C69_=_C124 ,C69_=_C125 ,\nC69_=_C126 ,C69_=_C127 ,C78_=_C79 ,C78_=_C97 ,C78_=_C120 ,C78_=_C121 ,\nC78_=_C122 ,C78_=_C123 ,C78_=_C124 ,C78_=_C125 ,C78_=_C126 ,C78_=_C127 ,\nC79_=_C108 ,C79_=_C138 ,C79_=_C139 ,C79_=_C140 ,C79_=_C141 ,C79_=_C142 ,\nC79_=_C143 ,C79_=_C144 ,C91_=_C99 ,C91_=_C109 ,C91_=_C128 ,C91_=_C145 ,\nC91_=_C146 ,C91_=_C147 ,C91_=_C148 ,C91_=_C149 ,C91_=_C150 ,C91_=_C151 ,\nC97_=_C99 ,C97_=_C106 ,C97_=_C120 ,C97_=_C121 ,C97_=_C122 ,C97_=_C123 ,\nC97_=_C124 ,C97_=_C125 ,C97_=_C126 ,C97_=_C127 ,C99_=_C106 ,C99_=_C109 ,\nC99_=_C128 ,C99_=_C145 ,C99_=_C146 ,C99_=_C147 ,C99_=_C148 ,C99_=_C149 ,\nC99_=_C150 ,C99_=_C151 ,C106_=_C137 ,C106_=_C206 ,C106_=_C220 ,C106_=_C248 ,\nC108_=_C109 ,C108_=_C138 ,C108_=_C139 ,C108_=_C140 ,C108_=_C141 ,C108_=_C142 ,\nC108_=_C143 ,C108_=_C144 ,C109_=_C128 ,C109_=_C145 ,C109_=_C146 ,C109_=_C147 ,\nC109_=_C148 ,C109_=_C149 ,C109_=_C150 ,C109_=_C151 ,C120_=_C121 ,C120_=_C122 ,\nC120_=_C123 ,C120_=_C124 ,C120_=_C125 ,C120_=_C126 ,C120_=_C127 ,C120_=_C145 ,\nC121_=_C122 ,C121_=_C123 ,C121_=_C124 ,C121_=_C125 ,C121_=_C126 ,C121_=_C127 ,\nC122_=_C123 ,C122_=_C124 ,C122_=_C125 ,C122_=_C126 ,C122_=_C127 ,C123_=_C124 ,\nC123_=_C125 ,C123_=_C126 ,C123_=_C127 ,C123_=_C138 ,C124_=_C125 ,C124_=_C126 ,\nC124_=_C127 ,C124_=_C139 ,C125_=_C126 ,C125_=_C127 ,C126_=_C127 ,C127_=_C248 ,\nC128_=_C137 ,C128_=_C145 ,C128_=_C146 ,C128_=_C147 ,C128_=_C148 ,C128_=_C149 ,\nC128_=_C150 ,C128_=_C151 ,C137_=_C206 ,C137_=_C220 ,C137_=_C248 ,C138_=_C139 ,\nC138_=_C140 ,C138_=_C141 ,C138_=_C142 ,C138_=_C143 ,C138_=_C144 ,C139_=_C140 ,\nC139_=_C141 ,C139_=_C142 ,C139_=_C143 ,C139_=_C144 ,C140_=_C141 ,C140_=_C142 ,\nC140_=_C143 ,C140_=_C144 ,C140_=_C220 ,C141_=_C142 ,C141_=_C143 ,C141_=_C144 ,\nC142_=_C143 ,C142_=_C144 ,C143_=_C144 ,C143_=_C149 ,C144_=_C151 ,C145_=_C146 ,\nC145_=_C147 ,C145_=_C148 ,C145_=_C149 ,C145_=_C150 ,C145_=_C151 ,C146_=_C147 ,\nC146_=_C148 ,C146_=_C149 ,C146_=_C150 ,C146_=_C151 ,C147_=_C148 ,C147_=_C149 ,\nC147_=_C150 ,C147_=_C151 ,C147_=_C206 ,C148_=_C149 ,C148_=_C150 ,C148_=_C151 ,\nC149_=_C150 ,C149_=_C151 ,C150_=_C151 ,C206_=_C220 ,C206_=_C248 ,C220_=_C248 ,"];23[shape=box, label="id:23 level: 2\n61: C4 C14 C17 C20 C21 \nC22 C23 C25 C26 C28 C29 \nC30 C31 C32 C40 C42 C49 \nC69 C70 C71 C72 C74 C75 \nC77 C93 C100 C121 C123 C131 \nC138 C141 C158 C163 C165 C166 \nC168 C169 C170 C179 C184 C185 \nC186 C188 C189 C190 C191 C192 \nC193 C195 C196 C197 C198 C204 \nC218 C228 C229 C230 C231 C232 \nC240 C242 \n334: C4_=_C49( C4 C49 ) C4_=_C121( C4 C121 ) C4_=_C158( C4 C158 ) C4_=_C165( C4 C165 ) C4_=_C166( C4 C166 ) \nC4_=_C168( C4 C168 ) C4_=_C169( C4 C169 ) C14_=_C17( C14 C17 ) C14_=_C40( C14 C40 ) C14_=_C93( C14 C93 ) C14_=_C131( C14 C131 ) \nC14_=_C170( C14 C170 ) C14_=_C184( C14 C184 ) C14_=_C191( C14 C191 ) C14_=_C192( C14 C192 ) C14_=_C193( C14 C193 ) C14_=_C195( C14 C195 ) \nC14_=_C196( C14 C196 ) C14_=_C197( C14 C197 ) C14_=_C198( C14 C198 ) C17_=_C42( C17 C42 ) C17_=_C75( C17 C75 ) C17_=_C141( C17 C141 ) \nC17_=_C179( C17 C179 ) C17_=_C228( C17 C228 ) C17_=_C229( C17 C229 ) C17_=_C230( C17 C230 ) C17_=_C231( C17 C231 ) C17_=_C232( C17 C232 ) \nC20_=_C21( C20 C21 ) C20_=_C22( C20 C22 ) C20_=_C23( C20 C23 ) C20_=_C25( C20 C25 ) C20_=_C26( C20 C26 ) C20_=_C28( C20 C28 ) \nC20_=_C29( C20 C29 ) C20_=_C30( C20 C30 ) C20_=_C31( C20 C31 ) C20_=_C32( C20 C32 ) C20_=_C93( C20 C93 ) C21_=_C22( C21 C22 ) \nC21_=_C23( C21 C23 ) C21_=_C25( C21 C25 ) C21_=_C26( C21 C26 ) C21_=_C28( C21 C28 ) C21_=_C29( C21 C29 ) C21_=_C30( C21 C30 ) \nC21_=_C31( C21 C31 ) C21_=_C32( C21 C32 ) C21_=_C100( C21 C100 ) C22_=_C23( C22 C23 ) C22_=_C25( C22 C25 ) C22_=_C26( C22 C26 ) \nC22_=_C28( C22 C28 ) C22_=_C29( C22 C29 ) C22_=_C30( C22 C30 ) C22_=_C31( C22 C31 ) C22_=_C32( C22 C32 ) C23_=_C25( C23 C25 ) \nC23_=_C26( C23 C26 ) C23_=_C28( C23 C28 ) C23_=_C29( C23 C29 ) C23_=_C30( C23 C30 ) C23_=_C31( C23 C31 ) C23_=_C32( C23 C32 ) \nC23_=_C69( C23 C69 ) C23_=_C121( C23 C121 ) C23_=_C123( C23 C123 ) C25_=_C26( C25 C26 ) C25_=_C28( C25 C28 ) C25_=_C29( C25 C29 ) \nC25_=_C30( C25 C30 ) C25_=_C31( C25 C31 ) C25_=_C32( C25 C32 ) C25_=_C170( C25 C170 ) C26_=_C28( C26 C28 ) C26_=_C29( C26 C29 ) \nC26_=_C30( C26 C30 ) C26_=_C31( C26 C31 ) C26_=_C32( C26 C32 ) C26_=_C71( C26 C71 ) C26_=_C179( C26 C179 ) C28_=_C29( C28 C29 ) \nC28_=_C30( C28 C30 ) C28_=_C31( C28 C31 ) C28_=_C32( C28 C32 ) C28_=_C166( C28 C166 ) C28_=_C186( C28 C186 ) C28_=_C218( C28 C218 ) \nC29_=_C30( C29 C30 ) C29_=_C31( C29 C31 ) C29_=_C32( C29 C32 ) C29_=_C192( C29 C192 ) C30_=_C31( C30 C31 ) C30_=_C32( C30 C32 ) \nC31_=_C32( C31 C32 ) C31_=_C163( C31 C163 ) C31_=_C188( C31 C188 ) C31_=_C204( C31 C204 ) C31_=_C218( C31 C218 ) C31_=_C240( C31 C240 ) \nC31_=_C242( C31 C242 ) C32_=_C189( C32 C189 ) C32_=_C195( C32 C195 ) C32_=_C228( C32 C228 ) C40_=_C42( C40 C42 ) C40_=_C93( C40 C93 ) \nC40_=_C131( C40 C131 ) C40_=_C170( C40 C170 ) C40_=_C184( C40 C184 ) C40_=_C191( C40 C191 ) C40_=_C192( C40 C192 ) C40_=_C193( C40 C193 ) \nC40_=_C195( C40 C195 ) C40_=_C196( C40 C196 ) C40_=_C197( C40 C197 ) C40_=_C198( C40 C198 ) C42_=_C75( C42 C75 ) C42_=_C141( C42 C141 ) \nC42_=_C179( C42 C179 ) C42_=_C228( C42 C228 ) C42_=_C229( C42 C229 ) C42_=_C230( C42 C230 ) C42_=_C231( C42 C231 ) C42_=_C232( C42 C232 ) \nC49_=_C121( C49 C121 ) C49_=_C158( C49 C158 ) C49_=_C165( C49 C165 ) C49_=_C166( C49 C166 ) C49_=_C168( C49 C168 ) C49_=_C169( C49 C169 ) \nC69_=_C70( C69 C70 ) C69_=_C71( C69 C71 ) C69_=_C72( C69 C72 ) C69_=_C74( C69 C74 ) C69_=_C75( C69 C75 ) C69_=_C77( C69 C77 ) \nC69_=_C121( C69 C121 ) C69_=_C123( C69 C123 ) C70_=_C71( C70 C71 ) C70_=_C72( C70 C72 ) C70_=_C74( C70 C74 ) C70_=_C75( C70 C75 ) \nC70_=_C77( C70 C77 ) C70_=_C158( C70 C158 ) C70_=_C163( C70 C163 ) C71_=_C72( C71 C72 ) C71_=_C74( C71 C74 ) C71_=_C75( C71 C75 ) \nC71_=_C77( C71 C77 ) C71_=_C179( C71 C179 ) C72_=_C74( C72 C74 ) C72_=_C75( C72 C75 ) C72_=_C77( C72 C77 ) C72_=_C100( C72 C100 ) \nC72_=_C123( C72 C123 ) C72_=_C138( C72 C138 ) C72_=_C184( C72 C184 ) C72_=_C185( C72 C185 ) C72_=_C186( C72 C186 ) C72_=_C188( C72 C188 ) \nC72_=_C189( C72 C189 ) C72_=_C190( C72 C190 ) C74_=_C75( C74 C75 ) C74_=_C77( C74 C77 ) C74_=_C185( C74 C185 ) C74_=_C191( C74 C191 ) \nC75_=_C77( C75 C77 ) C75_=_C141( C75 C141 ) C75_=_C179( C75 C179 ) C75_=_C228( C75 C228 ) C75_=_C229( C75 C229 ) C75_=_C230( C75</w:t>
      </w:r>
    </w:p>
    <w:p>
      <w:pPr>
        <w:pStyle w:val="PreformattedText"/>
        <w:bidi w:val="0"/>
        <w:spacing w:before="0" w:after="0"/>
        <w:jc w:val="left"/>
        <w:rPr/>
      </w:pPr>
      <w:r>
        <w:rPr/>
        <w:t xml:space="preserve"> </w:t>
      </w:r>
      <w:r>
        <w:rPr/>
        <w:t>C230 ) \nC75_=_C231( C75 C231 ) C75_=_C232( C75 C232 ) C77_=_C190( C77 C190 ) C77_=_C229( C77 C229 ) C93_=_C131( C93 C131 ) C93_=_C170( C93 C170 ) \nC93_=_C184( C93 C184 ) C93_=_C191( C93 C191 ) C93_=_C192( C93 C192 ) C93_=_C193( C93 C193 ) C93_=_C195( C93 C195 ) C93_=_C196( C93 C196 ) \nC93_=_C197( C93 C197 ) C93_=_C198( C93 C198 ) C100_=_C123( C100 C123 ) C100_=_C138( C100 C138 ) C100_=_C184( C100 C184 ) C100_=_C185( C100 C185 ) \nC100_=_C186( C100 C186 ) C100_=_C188( C100 C188 ) C100_=_C189( C100 C189 ) C100_=_C190( C100 C190 ) C121_=_C123( C121 C123 ) C121_=_C158( C121 C158 ) \nC121_=_C165( C121 C165 ) C121_=_C166( C121 C166 ) C121_=_C168( C121 C168 ) C121_=_C169( C121 C169 ) C123_=_C138( C123 C138 ) C123_=_C184( C123 C184 ) \nC123_=_C185( C123 C185 ) C123_=_C186( C123 C186 ) C123_=_C188( C123 C188 ) C123_=_C189( C123 C189 ) C123_=_C190( C123 C190 ) C131_=_C170( C131 C170 ) \nC131_=_C184( C131 C184 ) C131_=_C191( C131 C191 ) C131_=_C192( C131 C192 ) C131_=_C193( C131 C193 ) C131_=_C195( C131 C195 ) C131_=_C196( C131 C196 ) \nC131_=_C197( C131 C197 ) C131_=_C198( C131 C198 ) C138_=_C141( C138 C141 ) C138_=_C184( C138 C184 ) C138_=_C185( C138 C185 ) C138_=_C186( C138 C186 ) \nC138_=_C188( C138 C188 ) C138_=_C189( C138 C189 ) C138_=_C190( C138 C190 ) C141_=_C179( C141 C179 ) C141_=_C228( C141 C228 ) C141_=_C229( C141 C229 ) \nC141_=_C230( C141 C230 ) C141_=_C231( C141 C231 ) C141_=_C232( C141 C232 ) C158_=_C163( C158 C163 ) C158_=_C165( C158 C165 ) C158_=_C166( C158 C166 ) \nC158_=_C168( C158 C168 ) C158_=_C169( C158 C169 ) C163_=_C188( C163 C188 ) C163_=_C204( C163 C204 ) C163_=_C218( C163 C218 ) C163_=_C240( C163 C240 ) \nC163_=_C242( C163 C242 ) C165_=_C166( C165 C166 ) C165_=_C168( C165 C168 ) C165_=_C169( C165 C169 ) C165_=_C204( C165 C204 ) C166_=_C168( C166 C168 ) \nC166_=_C169( C166 C169 ) C166_=_C186( C166 C186 ) C166_=_C218( C166 C218 ) C168_=_C169( C168 C169 ) C168_=_C193( C168 C193 ) C170_=_C184( C170 C184 ) \nC170_=_C191( C170 C191 ) C170_=_C192( C170 C192 ) C170_=_C193( C170 C193 ) C170_=_C195( C170 C195 ) C170_=_C196( C170 C196 ) C170_=_C197( C170 C197 ) \nC170_=_C198( C170 C198 ) C179_=_C228( C179 C228 ) C179_=_C229( C179 C229 ) C179_=_C230( C179 C230 ) C179_=_C231( C179 C231 ) C179_=_C232( C179 C232 ) \nC184_=_C185( C184 C185 ) C184_=_C186( C184 C186 ) C184_=_C188( C184 C188 ) C184_=_C189( C184 C189 ) C184_=_C190( C184 C190 ) C184_=_C191( C184 C191 ) \nC184_=_C192( C184 C192 ) C184_=_C193( C184 C193 ) C184_=_C195( C184 C195 ) C184_=_C196( C184 C196 ) C184_=_C197( C184 C197 ) C184_=_C198( C184 C198 ) \nC185_=_C186( C185 C186 ) C185_=_C188( C185 C188 ) C185_=_C189( C185 C189 ) C185_=_C190( C185 C190 ) C185_=_C191( C185 C191 ) C186_=_C188( C186 C188 ) \nC186_=_C189( C186 C189 ) C186_=_C190( C186 C190 ) C186_=_C218( C186 C218 ) C188_=_C189( C188 C189 ) C188_=_C190( C188 C190 ) C188_=_C204( C188 C204 ) \nC188_=_C218( C188 C218 ) C188_=_C240( C188 C240 ) C188_=_C242( C188 C242 ) C189_=_C190( C189 C190 ) C189_=_C195( C189 C195 ) C189_=_C228( C189 C228 ) \nC190_=_C229( C190 C229 ) C191_=_C192( C191 C192 ) C191_=_C193( C191 C193 ) C191_=_C195( C191 C195 ) C191_=_C196( C191 C196 ) C191_=_C197( C191 C197 ) \nC191_=_C198( C191 C198 ) C192_=_C193( C192 C193 ) C192_=_C195( C192 C195 ) C192_=_C196( C192 C196 ) C192_=_C197( C192 C197 ) C192_=_C198( C192 C198 ) \nC193_=_C195( C193 C195 ) C193_=_C196( C193 C196 ) C193_=_C197( C193 C197 ) C193_=_C198( C193 C198 ) C195_=_C196( C195 C196 ) C195_=_C197( C195 C197 ) \nC195_=_C198( C195 C198 ) C195_=_C228( C195 C228 ) C196_=_C197( C196 C197 ) C196_=_C198( C196 C198 ) C196_=_C242( C196 C242 ) C197_=_C198( C197 C198 ) \nC197_=_C231( C197 C231 ) C204_=_C218( C204 C218 ) C204_=_C240( C204 C240 ) C204_=_C242( C204 C242 ) C218_=_C240( C218 C240 ) C218_=_C242( C218 C242 ) \nC228_=_C229( C228 C229 ) C228_=_C230( C228 C230 ) C228_=_C231( C228 C231 ) C228_=_C232( C228 C232 ) C229_=_C230( C229 C230 ) C229_=_C231( C229 C231 ) \nC229_=_C232( C229 C232 ) C230_=_C231( C230 C231 ) C230_=_C232( C230 C232 ) C231_=_C232( C231 C232 ) C240_=_C242( C240 C242 ) "];18-&gt;23[label="56: C4 C14 C17 C20 C21 \nC22 C23 C25 C26 C28 C29 \nC30 C32 C40 C42 C49 C69 \nC70 C71 C74 C77 C93 C100 \nC121 C123 C131 C138 C141 C158 \nC163 C165 C166 C168 C169 C170 \nC179 C185 C186 C189 C190 C191 \nC192 C193 C195 C196 C197 C198 \nC204 C218 C228 C229 C230 C231 \nC232 C240 C242 \n257: C4_=_C49 ,C4_=_C121 ,C4_=_C158 ,C4_=_C165 ,C4_=_C166 ,\nC4_=_C168 ,C4_=_C169 ,C14_=_C17 ,C14_=_C40 ,C14_=_C93 ,C14_=_C131 ,\nC14_=_C170 ,C14_=_C191 ,C14_=_C192 ,C14_=_C193 ,C14_=_C195 ,C14_=_C196 ,\nC14_=_C197 ,C14_=_C198 ,C17_=_C42 ,C17_=_C141 ,C17_=_C179 ,C17_=_C228 ,\nC17_=_C229 ,C17_=_C230 ,C17_=_C231 ,C17_=_C232 ,C20_=_C21 ,C20_=_C22 ,\nC20_=_C23 ,C20_=_C25 ,C20_=_C26 ,C20_=_C28 ,C20_=_C29 ,C20_=_C30 ,\nC20_=_C32 ,C20_=_C93 ,C21_=_C22 ,C21_=_C23 ,C21_=_C25 ,C21_=_C26 ,\nC21_=_C28 ,C21_=_C29 ,C21_=_C30 ,C21_=_C32 ,C21_=_C100 ,C22_=_C23 ,\nC22_=_C25 ,C22_=_C26 ,C22_=_C28 ,C22_=_C29 ,C22_=_C30 ,C22_=_C32 ,\nC23_=_C25 ,C23_=_C26 ,C23_=_C28 ,C23_=_C29 ,C23_=_C30 ,C23_=_C32 ,\nC23_=_C69 ,C23_=_C121 ,C23_=_C123 ,C25_=_C26 ,C25_=_C28 ,C25_=_C29 ,\nC25_=_C30 ,C25_=_C32 ,C25_=_C170 ,C26_=_C28 ,C26_=_C29 ,C26_=_C30 ,\nC26_=_C32 ,C26_=_C71 ,C26_=_C179 ,C28_=_C29 ,C28_=_C30 ,C28_=_C32 ,\nC28_=_C166 ,C28_=_C186 ,C28_=_C218 ,C29_=_C30 ,C29_=_C32 ,C29_=_C192 ,\nC30_=_C32 ,C32_=_C189 ,C32_=_C195 ,C32_=_C228 ,C40_=_C42 ,C40_=_C93 ,\nC40_=_C131 ,C40_=_C170 ,C40_=_C191 ,C40_=_C192 ,C40_=_C193 ,C40_=_C195 ,\nC40_=_C196 ,C40_=_C197 ,C40_=_C198 ,C42_=_C141 ,C42_=_C179 ,C42_=_C228 ,\nC42_=_C229 ,C42_=_C230 ,C42_=_C231 ,C42_=_C232 ,C49_=_C121 ,C49_=_C158 ,\nC49_=_C165 ,C49_=_C166 ,C49_=_C168 ,C49_=_C169 ,C69_=_C70 ,C69_=_C71 ,\nC69_=_C74 ,C69_=_C77 ,C69_=_C121 ,C69_=_C123 ,C70_=_C71 ,C70_=_C74 ,\nC70_=_C77 ,C70_=_C158 ,C70_=_C163 ,C71_=_C74 ,C71_=_C77 ,C71_=_C179 ,\nC74_=_C77 ,C74_=_C185 ,C74_=_C191 ,C77_=_C190 ,C77_=_C229 ,C93_=_C131 ,\nC93_=_C170 ,C93_=_C191 ,C93_=_C192 ,C93_=_C193 ,C93_=_C195 ,C93_=_C196 ,\nC93_=_C197 ,C93_=_C198 ,C100_=_C123 ,C100_=_C138 ,C100_=_C185 ,C100_=_C186 ,\nC100_=_C189 ,C100_=_C190 ,C121_=_C123 ,C121_=_C158 ,C121_=_C165 ,C121_=_C166 ,\nC121_=_C168 ,C121_=_C169 ,C123_=_C138 ,C123_=_C185 ,C123_=_C186 ,C123_=_C189 ,\nC123_=_C190 ,C131_=_C170 ,C131_=_C191 ,C131_=_C192 ,C131_=_C193 ,C131_=_C195 ,\nC131_=_C196 ,C131_=_C197 ,C131_=_C198 ,C138_=_C141 ,C138_=_C185 ,C138_=_C186 ,\nC138_=_C189 ,C138_=_C190 ,C141_=_C179 ,C141_=_C228 ,C141_=_C229 ,C141_=_C230 ,\nC141_=_C231 ,C141_=_C232 ,C158_=_C163 ,C158_=_C165 ,C158_=_C166 ,C158_=_C168 ,\nC158_=_C169 ,C163_=_C204 ,C163_=_C218 ,C163_=_C240 ,C163_=_C242 ,C165_=_C166 ,\nC165_=_C168 ,C165_=_C169 ,C165_=_C204 ,C166_=_C168 ,C166_=_C169 ,C166_=_C186 ,\nC166_=_C218 ,C168_=_C169 ,C168_=_C193 ,C170_=_C191 ,C170_=_C192 ,C170_=_C193 ,\nC170_=_C195 ,C170_=_C196 ,C170_=_C197 ,C170_=_C198 ,C179_=_C228 ,C179_=_C229 ,\nC179_=_C230 ,C179_=_C231 ,C179_=_C232 ,C185_=_C186 ,C185_=_C189 ,C185_=_C190 ,\nC185_=_C191 ,C186_=_C189 ,C186_=_C190 ,C186_=_C218 ,C189_=_C190 ,C189_=_C195 ,\nC189_=_C228 ,C190_=_C229 ,C191_=_C192 ,C191_=_C193 ,C191_=_C195 ,C191_=_C196 ,\nC191_=_C197 ,C191_=_C198 ,C192_=_C193 ,C192_=_C195 ,C192_=_C196 ,C192_=_C197 ,\nC192_=_C198 ,C193_=_C195 ,C193_=_C196 ,C193_=_C197 ,C193_=_C198 ,C195_=_C196 ,\nC195_=_C197 ,C195_=_C198 ,C195_=_C228 ,C196_=_C197 ,C196_=_C198 ,C196_=_C242 ,\nC197_=_C198 ,C197_=_C231 ,C204_=_C218 ,C204_=_C240 ,C204_=_C242 ,C218_=_C240 ,\nC218_=_C242 ,C228_=_C229 ,C228_=_C230 ,C228_=_C231 ,C228_=_C232 ,C229_=_C230 ,\nC229_=_C231 ,C229_=_C232 ,C230_=_C231 ,C230_=_C232 ,C231_=_C232 ,C240_=_C242 ,"];24[shape=box, label="id:24 level: 2\n69: C1 C2 C8 C10 C20 \nC21 C37 C45 C56 C57 C58 \nC60 C68 C80 C87 C89 C91 \nC92 C93 C94 C95 C97 C99 \nC100 C101 C102 C103 C104 C105 \nC106 C112 C126 C128 C129 C130 \nC131 C132 C133 C134 C135 C136 \nC137 C147 C150 C153 C154 C155 \nC157 C159 C162 C165 C199 C200 \nC201 C202 C204 C205 C206 C207 \nC208 C209 C214 C217 C222 C226 \nC232 C238 C240 C241 \n464: C1_=_C2( C1 C2 ) C1_=_C8( C1 C8 ) C1_=_C10( C1 C10 ) C1_=_C20( C1 C20 ) C1_=_C56( C1 C56 ) \nC1_=_C89( C1 C89 ) C1_=_C91( C1 C91 ) C1_=_C92( C1 C92 ) C1_=_C93( C1 C93 ) C1_=_C94( C1 C94 ) C1_=_C95( C1 C95 ) \nC2_=_C8( C2 C8 ) C2_=_C37( C2 C37 ) C2_=_C60( C2 C60 ) C2_=_C80( C2 C80 ) C2_=_C92( C2 C92 ) C2_=_C129( C2 C129 ) \nC2_=_C153( C2 C153 ) C2_=_C154( C2 C154 ) C2_=_C155( C2 C155 ) C2_=_C157( C2 C157 ) C8_=_C45( C8 C45 ) C8_=_C68( C8 C68 ) \nC8_=_C87( C8 C87 ) C8_=_C126( C8 C126 ) C8_=_C208( C8 C208 ) C8_=_C214( C8 C214 ) C8_=_C222( C8 C222 ) C8_=_C232( C8 C232 ) \nC8_=_C238( C8 C238 ) C10_=_C20( C10 C20 ) C10_=_C56( C10 C56 ) C10_=_C89( C10 C89 ) C10_=_C91( C10 C91 ) C10_=_C92( C10 C92 ) \nC10_=_C93( C10 C93 ) C10_=_C94( C10 C94 ) C10_=_C95( C10 C95 ) C20_=_C21( C20 C21 ) C20_=_C56( C20 C56 ) C20_=_C89( C20 C89 ) \nC20_=_C91( C20 C91 ) C20_=_C92( C20 C92 ) C20_=_C93( C20 C93 ) C20_=_C94( C20 C94 ) C20_=_C95( C20 C95 ) C21_=_C57( C21 C57 ) \nC21_=_C97( C21 C97 ) C21_=_C99( C21 C99 ) C21_=_C100( C21 C100 ) C21_=_C101( C21 C101 ) C21_=_C102( C21 C102 ) C21_=_C103( C21 C103 ) \nC21_=_C104( C21 C104 ) C21_=_C105( C21 C105 ) C21_=_C106( C21 C106 ) C37_=_C45( C37 C45 ) C37_=_C60( C37 C60 ) C37_=_C80( C37 C80 ) \nC37_=_C92( C37 C92 ) C37_=_C129( C37 C129 ) C37_=_C153( C37 C153 ) C37_=_C154( C37 C154 ) C37_=_C155( C37 C155 ) C37_=_C157( C37 C157 ) \nC45_=_C68( C45 C68 ) C45_=_C87( C45 C87 ) C45_=_C126( C45 C126 ) C45_=_C208( C45 C208 ) C45_=_C214( C45 C214 ) C45_=_C222( C45 C222 ) \nC45_=_C232( C45 C232 ) C45_=_C238( C45 C238 ) C56_=_C57( C56 C57 ) C56_=_C58( C56 C58 ) C56_=_C60( C56 C60 ) C56_=_C68( C56 C68 ) \nC56_=_C89( C56 C89 ) C56_=_C91( C56 C91 ) C56_=_C92( C56 C92 ) C56_=_C93( C56 C93 ) C56_=_C94( C56 C94 ) C56_=_C95( C56 C95 ) \nC57_=_C58( C57 C58 ) C57_=_C60( C57 C60 ) C57_=_C68( C57 C68 ) C57_=_C97( C57 C97 ) C57_=_C99( C57 C99 ) C57_=_C100( C57 C100 ) \nC57_=_C101( C57 C101 ) C57_=_C102( C57 C102</w:t>
      </w:r>
    </w:p>
    <w:p>
      <w:pPr>
        <w:pStyle w:val="PreformattedText"/>
        <w:bidi w:val="0"/>
        <w:spacing w:before="0" w:after="0"/>
        <w:jc w:val="left"/>
        <w:rPr/>
      </w:pPr>
      <w:r>
        <w:rPr/>
        <w:t xml:space="preserve"> </w:t>
      </w:r>
      <w:r>
        <w:rPr/>
        <w:t>) C57_=_C103( C57 C103 ) C57_=_C104( C57 C104 ) C57_=_C105( C57 C105 ) C57_=_C106( C57 C106 ) \nC58_=_C60( C58 C60 ) C58_=_C68( C58 C68 ) C58_=_C128( C58 C128 ) C58_=_C129( C58 C129 ) C58_=_C130( C58 C130 ) C58_=_C131( C58 C131 ) \nC58_=_C132( C58 C132 ) C58_=_C133( C58 C133 ) C58_=_C134( C58 C134 ) C58_=_C135( C58 C135 ) C58_=_C136( C58 C136 ) C58_=_C137( C58 C137 ) \nC60_=_C68( C60 C68 ) C60_=_C80( C60 C80 ) C60_=_C92( C60 C92 ) C60_=_C129( C60 C129 ) C60_=_C153( C60 C153 ) C60_=_C154( C60 C154 ) \nC60_=_C155( C60 C155 ) C60_=_C157( C60 C157 ) C68_=_C87( C68 C87 ) C68_=_C126( C68 C126 ) C68_=_C208( C68 C208 ) C68_=_C214( C68 C214 ) \nC68_=_C222( C68 C222 ) C68_=_C232( C68 C232 ) C68_=_C238( C68 C238 ) C80_=_C87( C80 C87 ) C80_=_C92( C80 C92 ) C80_=_C129( C80 C129 ) \nC80_=_C153( C80 C153 ) C80_=_C154( C80 C154 ) C80_=_C155( C80 C155 ) C80_=_C157( C80 C157 ) C87_=_C126( C87 C126 ) C87_=_C208( C87 C208 ) \nC87_=_C214( C87 C214 ) C87_=_C222( C87 C222 ) C87_=_C232( C87 C232 ) C87_=_C238( C87 C238 ) C89_=_C91( C89 C91 ) C89_=_C92( C89 C92 ) \nC89_=_C93( C89 C93 ) C89_=_C94( C89 C94 ) C89_=_C95( C89 C95 ) C89_=_C112( C89 C112 ) C91_=_C92( C91 C92 ) C91_=_C93( C91 C93 ) \nC91_=_C94( C91 C94 ) C91_=_C95( C91 C95 ) C91_=_C99( C91 C99 ) C91_=_C128( C91 C128 ) C91_=_C147( C91 C147 ) C91_=_C150( C91 C150 ) \nC92_=_C93( C92 C93 ) C92_=_C94( C92 C94 ) C92_=_C95( C92 C95 ) C92_=_C129( C92 C129 ) C92_=_C153( C92 C153 ) C92_=_C154( C92 C154 ) \nC92_=_C155( C92 C155 ) C92_=_C157( C92 C157 ) C93_=_C94( C93 C94 ) C93_=_C95( C93 C95 ) C93_=_C131( C93 C131 ) C94_=_C95( C94 C95 ) \nC94_=_C101( C94 C101 ) C94_=_C112( C94 C112 ) C94_=_C132( C94 C132 ) C94_=_C147( C94 C147 ) C94_=_C159( C94 C159 ) C94_=_C165( C94 C165 ) \nC94_=_C199( C94 C199 ) C94_=_C200( C94 C200 ) C94_=_C201( C94 C201 ) C94_=_C202( C94 C202 ) C94_=_C204( C94 C204 ) C94_=_C205( C94 C205 ) \nC94_=_C206( C94 C206 ) C94_=_C207( C94 C207 ) C94_=_C208( C94 C208 ) C94_=_C209( C94 C209 ) C95_=_C207( C95 C207 ) C97_=_C99( C97 C99 ) \nC97_=_C100( C97 C100 ) C97_=_C101( C97 C101 ) C97_=_C102( C97 C102 ) C97_=_C103( C97 C103 ) C97_=_C104( C97 C104 ) C97_=_C105( C97 C105 ) \nC97_=_C106( C97 C106 ) C97_=_C126( C97 C126 ) C99_=_C100( C99 C100 ) C99_=_C101( C99 C101 ) C99_=_C102( C99 C102 ) C99_=_C103( C99 C103 ) \nC99_=_C104( C99 C104 ) C99_=_C105( C99 C105 ) C99_=_C106( C99 C106 ) C99_=_C128( C99 C128 ) C99_=_C147( C99 C147 ) C99_=_C150( C99 C150 ) \nC100_=_C101( C100 C101 ) C100_=_C102( C100 C102 ) C100_=_C103( C100 C103 ) C100_=_C104( C100 C104 ) C100_=_C105( C100 C105 ) C100_=_C106( C100 C106 ) \nC101_=_C102( C101 C102 ) C101_=_C103( C101 C103 ) C101_=_C104( C101 C104 ) C101_=_C105( C101 C105 ) C101_=_C106( C101 C106 ) C101_=_C112( C101 C112 ) \nC101_=_C132( C101 C132 ) C101_=_C147( C101 C147 ) C101_=_C159( C101 C159 ) C101_=_C165( C101 C165 ) C101_=_C199( C101 C199 ) C101_=_C200( C101 C200 ) \nC101_=_C201( C101 C201 ) C101_=_C202( C101 C202 ) C101_=_C204( C101 C204 ) C101_=_C205( C101 C205 ) C101_=_C206( C101 C206 ) C101_=_C207( C101 C207 ) \nC101_=_C208( C101 C208 ) C101_=_C209( C101 C209 ) C102_=_C103( C102 C103 ) C102_=_C104( C102 C104 ) C102_=_C105( C102 C105 ) C102_=_C106( C102 C106 ) \nC102_=_C134( C102 C134 ) C102_=_C202( C102 C202 ) C102_=_C238( C102 C238 ) C103_=_C104( C103 C104 ) C103_=_C105( C103 C105 ) C103_=_C106( C103 C106 ) \nC103_=_C135( C103 C135 ) C103_=_C150( C103 C150 ) C103_=_C162( C103 C162 ) C103_=_C217( C103 C217 ) C103_=_C226( C103 C226 ) C103_=_C240( C103 C240 ) \nC103_=_C241( C103 C241 ) C104_=_C105( C104 C105 ) C104_=_C106( C104 C106 ) C104_=_C157( C104 C157 ) C104_=_C241( C104 C241 ) C105_=_C106( C105 C106 ) \nC105_=_C205( C105 C205 ) C106_=_C137( C106 C137 ) C106_=_C206( C106 C206 ) C112_=_C132( C112 C132 ) C112_=_C147( C112 C147 ) C112_=_C159( C112 C159 ) \nC112_=_C165( C112 C165 ) C112_=_C199( C112 C199 ) C112_=_C200( C112 C200 ) C112_=_C201( C112 C201 ) C112_=_C202( C112 C202 ) C112_=_C204( C112 C204 ) \nC112_=_C205( C112 C205 ) C112_=_C206( C112 C206 ) C112_=_C207( C112 C207 ) C112_=_C208( C112 C208 ) C112_=_C209( C112 C209 ) C126_=_C208( C126 C208 ) \nC126_=_C214( C126 C214 ) C126_=_C222( C126 C222 ) C126_=_C232( C126 C232 ) C126_=_C238( C126 C238 ) C128_=_C129( C128 C129 ) C128_=_C130( C128 C130 ) \nC128_=_C131( C128 C131 ) C128_=_C132( C128 C132 ) C128_=_C133( C128 C133 ) C128_=_C134( C128 C134 ) C128_=_C135( C128 C135 ) C128_=_C136( C128 C136 ) \nC128_=_C137( C128 C137 ) C128_=_C147( C128 C147 ) C128_=_C150( C128 C150 ) C129_=_C130( C129 C130 ) C129_=_C131( C129 C131 ) C129_=_C132( C129 C132 ) \nC129_=_C133( C129 C133 ) C129_=_C134( C129 C134 ) C129_=_C135( C129 C135 ) C129_=_C136( C129 C136 ) C129_=_C137( C129 C137 ) C129_=_C153( C129 C153 ) \nC129_=_C154( C129 C154 ) C129_=_C155( C129 C155 ) C129_=_C157( C129 C15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147( C132 C147 ) C132_=_C159( C132 C159 ) C132_=_C165( C132 C165 ) \nC132_=_C199( C132 C199 ) C132_=_C200( C132 C200 ) C132_=_C201( C132 C201 ) C132_=_C202( C132 C202 ) C132_=_C204( C132 C204 ) C132_=_C205( C132 C205 ) \nC132_=_C206( C132 C206 ) C132_=_C207( C132 C207 ) C132_=_C208( C132 C208 ) C132_=_C209( C132 C209 ) C133_=_C134( C133 C134 ) C133_=_C135( C133 C135 ) \nC133_=_C136( C133 C136 ) C133_=_C137( C133 C137 ) C133_=_C155( C133 C155 ) C134_=_C135( C134 C135 ) C134_=_C136( C134 C136 ) C134_=_C137( C134 C137 ) \nC134_=_C202( C134 C202 ) C134_=_C238( C134 C238 ) C135_=_C136( C135 C136 ) C135_=_C137( C135 C137 ) C135_=_C150( C135 C150 ) C135_=_C162( C135 C162 ) \nC135_=_C217( C135 C217 ) C135_=_C226( C135 C226 ) C135_=_C240( C135 C240 ) C135_=_C241( C135 C241 ) C136_=_C137( C136 C137 ) C137_=_C206( C137 C206 ) \nC147_=_C150( C147 C150 ) C147_=_C159( C147 C159 ) C147_=_C165( C147 C165 ) C147_=_C199( C147 C199 ) C147_=_C200( C147 C200 ) C147_=_C201( C147 C201 ) \nC147_=_C202( C147 C202 ) C147_=_C204( C147 C204 ) C147_=_C205( C147 C205 ) C147_=_C206( C147 C206 ) C147_=_C207( C147 C207 ) C147_=_C208( C147 C208 ) \nC147_=_C209( C147 C209 ) C150_=_C162( C150 C162 ) C150_=_C217( C150 C217 ) C150_=_C226( C150 C226 ) C150_=_C240( C150 C240 ) C150_=_C241( C150 C241 ) \nC153_=_C154( C153 C154 ) C153_=_C155( C153 C155 ) C153_=_C157( C153 C157 ) C153_=_C199( C153 C199 ) C153_=_C214( C153 C214 ) C154_=_C155( C154 C155 ) \nC154_=_C157( C154 C157 ) C154_=_C201( C154 C201 ) C154_=_C226( C154 C226 ) C155_=_C157( C155 C157 ) C157_=_C241( C157 C241 ) C159_=_C162( C159 C162 ) \nC159_=_C165( C159 C165 ) C159_=_C199( C159 C199 ) C159_=_C200( C159 C200 ) C159_=_C201( C159 C201 ) C159_=_C202( C159 C202 ) C159_=_C204( C159 C204 ) \nC159_=_C205( C159 C205 ) C159_=_C206( C159 C206 ) C159_=_C207( C159 C207 ) C159_=_C208( C159 C208 ) C159_=_C209( C159 C209 ) C162_=_C217( C162 C217 ) \nC162_=_C226( C162 C226 ) C162_=_C240( C162 C240 ) C162_=_C241( C162 C241 ) C165_=_C199( C165 C199 ) C165_=_C200( C165 C200 ) C165_=_C201( C165 C201 ) \nC165_=_C202( C165 C202 ) C165_=_C204( C165 C204 ) C165_=_C205( C165 C205 ) C165_=_C206( C165 C206 ) C165_=_C207( C165 C207 ) C165_=_C208( C165 C208 ) \nC165_=_C209( C165 C209 ) C199_=_C200( C199 C200 ) C199_=_C201( C199 C201 ) C199_=_C202( C199 C202 ) C199_=_C204( C199 C204 ) C199_=_C205( C199 C205 ) \nC199_=_C206( C199 C206 ) C199_=_C207( C199 C207 ) C199_=_C208( C199 C208 ) C199_=_C209( C199 C209 ) C199_=_C214( C199 C214 ) C200_=_C201( C200 C201 ) \nC200_=_C202( C200 C202 ) C200_=_C204( C200 C204 ) C200_=_C205( C200 C205 ) C200_=_C206( C200 C206 ) C200_=_C207( C200 C207 ) C200_=_C208( C200 C208 ) \nC200_=_C209( C200 C209 ) C200_=_C217( C200 C217 ) C200_=_C222( C200 C222 ) C201_=_C202( C201 C202 ) C201_=_C204( C201 C204 ) C201_=_C205( C201 C205 ) \nC201_=_C206( C201 C206 ) C201_=_C207( C201 C207 ) C201_=_C208( C201 C208 ) C201_=_C209( C201 C209 ) C201_=_C226( C201 C226 ) C202_=_C204( C202 C204 ) \nC202_=_C205( C202 C205 ) C202_=_C206( C202 C206 ) C202_=_C207( C202 C207 ) C202_=_C208( C202 C208 ) C202_=_C209( C202 C209 ) C202_=_C238( C202 C238 ) \nC204_=_C205( C204 C205 ) C204_=_C206( C204 C206 ) C204_=_C207( C204 C207 ) C204_=_C208( C204 C208 ) C204_=_C209( C204 C209 ) C204_=_C240( C204 C240 ) \nC205_=_C206( C205 C206 ) C205_=_C207( C205 C207 ) C205_=_C208( C205 C208 ) C205_=_C209( C205 C209 ) C206_=_C207( C206 C207 ) C206_=_C208( C206 C208 ) \nC206_=_C209( C206 C209 ) C207_=_C208( C207 C208 ) C207_=_C209( C207 C209 ) C208_=_C209( C208 C209 ) C208_=_C214( C208 C214 ) C208_=_C222( C208 C222 ) \nC208_=_C232( C208 C232 ) C208_=_C238( C208 C238 ) C214_=_C222( C214 C222 ) C214_=_C232( C214 C232 ) C214_=_C238( C214 C238 ) C217_=_C222( C217 C222 ) \nC217_=_C226( C217 C226 ) C217_=_C240( C217 C240 ) C217_=_C241( C217 C241 ) C222_=_C232( C222 C232 ) C222_=_C238( C222 C238 ) C226_=_C240( C226 C240 ) \nC226_=_C241( C226 C241 ) C232_=_C238( C232 C238 ) C240_=_C241( C240 C241 ) "];19-&gt;24[label="61: C1 C2 C8 C10 C20 \nC21 C37 C45 C56 C57 C58 \nC60 C68 C80 C87 C89 C91 \nC93 C95 C97 C99 C100 C102 \nC104 C105 C106 C112 C126 C128 \nC130 C131 C133 C134 C136 C137 \nC147 C150 C153 C154 C155 C157 \nC159 C162 C165 C199 C200 C201 \nC202 C204 C205 C206 C207 C209 \nC214 C217 C222 C226 C232 C238 \nC240 C241 \n304: C1_=_C2 ,C1_=_C8 ,C1_=_C10 ,C1_=_C20 ,C1_=_C56 ,\nC1_=_C89 ,C1_=_C91 ,C1_=_C93 ,C1_=_C95 ,C2_=_C8 ,C2_=_C37 ,\nC2_=_C60 ,C2_=_C80 ,C2_=_C153 ,C2_=_C154 ,C2_=_C155 ,C2_=_C157 ,\nC8_=_C45 ,C8_=_C68 ,C8_=_C87 ,C8_=_C126 ,C8_=_C214 ,C8_=_C222 ,\nC8_=_C232 ,C8_=_C238 ,C10_=_C20 ,C10_=_C56 ,C10_=_C89 ,C10_=_C91 ,\nC10_=_C93 ,C10_=_C95 ,C20_=_C21 ,C20_=_C56 ,C20_=_C89 ,C20_=_C91 ,\nC20_=_C93</w:t>
      </w:r>
    </w:p>
    <w:p>
      <w:pPr>
        <w:pStyle w:val="PreformattedText"/>
        <w:bidi w:val="0"/>
        <w:spacing w:before="0" w:after="0"/>
        <w:jc w:val="left"/>
        <w:rPr/>
      </w:pPr>
      <w:r>
        <w:rPr/>
        <w:t xml:space="preserve"> </w:t>
      </w:r>
      <w:r>
        <w:rPr/>
        <w:t>,C20_=_C95 ,C21_=_C57 ,C21_=_C97 ,C21_=_C99 ,C21_=_C100 ,\nC21_=_C102 ,C21_=_C104 ,C21_=_C105 ,C21_=_C106 ,C37_=_C45 ,C37_=_C60 ,\nC37_=_C80 ,C37_=_C153 ,C37_=_C154 ,C37_=_C155 ,C37_=_C157 ,C45_=_C68 ,\nC45_=_C87 ,C45_=_C126 ,C45_=_C214 ,C45_=_C222 ,C45_=_C232 ,C45_=_C238 ,\nC56_=_C57 ,C56_=_C58 ,C56_=_C60 ,C56_=_C68 ,C56_=_C89 ,C56_=_C91 ,\nC56_=_C93 ,C56_=_C95 ,C57_=_C58 ,C57_=_C60 ,C57_=_C68 ,C57_=_C97 ,\nC57_=_C99 ,C57_=_C100 ,C57_=_C102 ,C57_=_C104 ,C57_=_C105 ,C57_=_C106 ,\nC58_=_C60 ,C58_=_C68 ,C58_=_C128 ,C58_=_C130 ,C58_=_C131 ,C58_=_C133 ,\nC58_=_C134 ,C58_=_C136 ,C58_=_C137 ,C60_=_C68 ,C60_=_C80 ,C60_=_C153 ,\nC60_=_C154 ,C60_=_C155 ,C60_=_C157 ,C68_=_C87 ,C68_=_C126 ,C68_=_C214 ,\nC68_=_C222 ,C68_=_C232 ,C68_=_C238 ,C80_=_C87 ,C80_=_C153 ,C80_=_C154 ,\nC80_=_C155 ,C80_=_C157 ,C87_=_C126 ,C87_=_C214 ,C87_=_C222 ,C87_=_C232 ,\nC87_=_C238 ,C89_=_C91 ,C89_=_C93 ,C89_=_C95 ,C89_=_C112 ,C91_=_C93 ,\nC91_=_C95 ,C91_=_C99 ,C91_=_C128 ,C91_=_C147 ,C91_=_C150 ,C93_=_C95 ,\nC93_=_C131 ,C95_=_C207 ,C97_=_C99 ,C97_=_C100 ,C97_=_C102 ,C97_=_C104 ,\nC97_=_C105 ,C97_=_C106 ,C97_=_C126 ,C99_=_C100 ,C99_=_C102 ,C99_=_C104 ,\nC99_=_C105 ,C99_=_C106 ,C99_=_C128 ,C99_=_C147 ,C99_=_C150 ,C100_=_C102 ,\nC100_=_C104 ,C100_=_C105 ,C100_=_C106 ,C102_=_C104 ,C102_=_C105 ,C102_=_C106 ,\nC102_=_C134 ,C102_=_C202 ,C102_=_C238 ,C104_=_C105 ,C104_=_C106 ,C104_=_C157 ,\nC104_=_C241 ,C105_=_C106 ,C105_=_C205 ,C106_=_C137 ,C106_=_C206 ,C112_=_C147 ,\nC112_=_C159 ,C112_=_C165 ,C112_=_C199 ,C112_=_C200 ,C112_=_C201 ,C112_=_C202 ,\nC112_=_C204 ,C112_=_C205 ,C112_=_C206 ,C112_=_C207 ,C112_=_C209 ,C126_=_C214 ,\nC126_=_C222 ,C126_=_C232 ,C126_=_C238 ,C128_=_C130 ,C128_=_C131 ,C128_=_C133 ,\nC128_=_C134 ,C128_=_C136 ,C128_=_C137 ,C128_=_C147 ,C128_=_C150 ,C130_=_C131 ,\nC130_=_C133 ,C130_=_C134 ,C130_=_C136 ,C130_=_C137 ,C131_=_C133 ,C131_=_C134 ,\nC131_=_C136 ,C131_=_C137 ,C133_=_C134 ,C133_=_C136 ,C133_=_C137 ,C133_=_C155 ,\nC134_=_C136 ,C134_=_C137 ,C134_=_C202 ,C134_=_C238 ,C136_=_C137 ,C137_=_C206 ,\nC147_=_C150 ,C147_=_C159 ,C147_=_C165 ,C147_=_C199 ,C147_=_C200 ,C147_=_C201 ,\nC147_=_C202 ,C147_=_C204 ,C147_=_C205 ,C147_=_C206 ,C147_=_C207 ,C147_=_C209 ,\nC150_=_C162 ,C150_=_C217 ,C150_=_C226 ,C150_=_C240 ,C150_=_C241 ,C153_=_C154 ,\nC153_=_C155 ,C153_=_C157 ,C153_=_C199 ,C153_=_C214 ,C154_=_C155 ,C154_=_C157 ,\nC154_=_C201 ,C154_=_C226 ,C155_=_C157 ,C157_=_C241 ,C159_=_C162 ,C159_=_C165 ,\nC159_=_C199 ,C159_=_C200 ,C159_=_C201 ,C159_=_C202 ,C159_=_C204 ,C159_=_C205 ,\nC159_=_C206 ,C159_=_C207 ,C159_=_C209 ,C162_=_C217 ,C162_=_C226 ,C162_=_C240 ,\nC162_=_C241 ,C165_=_C199 ,C165_=_C200 ,C165_=_C201 ,C165_=_C202 ,C165_=_C204 ,\nC165_=_C205 ,C165_=_C206 ,C165_=_C207 ,C165_=_C209 ,C199_=_C200 ,C199_=_C201 ,\nC199_=_C202 ,C199_=_C204 ,C199_=_C205 ,C199_=_C206 ,C199_=_C207 ,C199_=_C209 ,\nC199_=_C214 ,C200_=_C201 ,C200_=_C202 ,C200_=_C204 ,C200_=_C205 ,C200_=_C206 ,\nC200_=_C207 ,C200_=_C209 ,C200_=_C217 ,C200_=_C222 ,C201_=_C202 ,C201_=_C204 ,\nC201_=_C205 ,C201_=_C206 ,C201_=_C207 ,C201_=_C209 ,C201_=_C226 ,C202_=_C204 ,\nC202_=_C205 ,C202_=_C206 ,C202_=_C207 ,C202_=_C209 ,C202_=_C238 ,C204_=_C205 ,\nC204_=_C206 ,C204_=_C207 ,C204_=_C209 ,C204_=_C240 ,C205_=_C206 ,C205_=_C207 ,\nC205_=_C209 ,C206_=_C207 ,C206_=_C209 ,C207_=_C209 ,C214_=_C222 ,C214_=_C232 ,\nC214_=_C238 ,C217_=_C222 ,C217_=_C226 ,C217_=_C240 ,C217_=_C241 ,C222_=_C232 ,\nC222_=_C238 ,C226_=_C240 ,C226_=_C241 ,C232_=_C238 ,C240_=_C241 ,"];25[shape=box, label="id:25 level: 2\n83: C0 C3 C13 C19 C22 \nC25 C30 C33 C34 C36 C37 \nC39 C40 C41 C42 C43 C44 \nC45 C46 C53 C54 C56 C57 \nC58 C59 C60 C61 C63 C65 \nC67 C68 C70 C77 C81 C84 \nC85 C89 C102 C104 C105 C108 \nC109 C111 C112 C113 C114 C115 \nC116 C118 C120 C125 C130 C134 \nC144 C145 C146 C151 C157 C158 \nC159 C160 C161 C162 C163 C170 \nC171 C172 C174 C176 C190 C196 \nC202 C205 C213 C225 C229 C230 \nC236 C238 C241 C242 C245 C246 \n520: C0_=_C3( C0 C3 ) C0_=_C56( C0 C56 ) C0_=_C57( C0 C57 ) C0_=_C58( C0 C58 ) C0_=_C59( C0 C59 ) \nC0_=_C60( C0 C60 ) C0_=_C61( C0 C61 ) C0_=_C63( C0 C63 ) C0_=_C65( C0 C65 ) C0_=_C67( C0 C67 ) C0_=_C68( C0 C68 ) \nC3_=_C61( C3 C61 ) C3_=_C70( C3 C70 ) C3_=_C120( C3 C120 ) C3_=_C145( C3 C145 ) C3_=_C158( C3 C158 ) C3_=_C159( C3 C159 ) \nC3_=_C160( C3 C160 ) C3_=_C161( C3 C161 ) C3_=_C162( C3 C162 ) C3_=_C163( C3 C163 ) C13_=_C19( C13 C19 ) C13_=_C25( C13 C25 ) \nC13_=_C81( C13 C81 ) C13_=_C111( C13 C111 ) C13_=_C130( C13 C130 ) C13_=_C146( C13 C146 ) C13_=_C170( C13 C170 ) C13_=_C171( C13 C171 ) \nC13_=_C172( C13 C172 ) C13_=_C174( C13 C174 ) C13_=_C176( C13 C176 ) C19_=_C77( C19 C77 ) C19_=_C84( C19 C84 ) C19_=_C104( C19 C104 ) \nC19_=_C144( C19 C144 ) C19_=_C151( C19 C151 ) C19_=_C157( C19 C157 ) C19_=_C174( C19 C174 ) C19_=_C190( C19 C190 ) C19_=_C229( C19 C229 ) \nC19_=_C241( C19 C241 ) C19_=_C245( C19 C245 ) C19_=_C246( C19 C246 ) C22_=_C25( C22 C25 ) C22_=_C30( C22 C30 ) C22_=_C89( C22 C89 ) \nC22_=_C108( C22 C108 ) C22_=_C109( C22 C109 ) C22_=_C111( C22 C111 ) C22_=_C112( C22 C112 ) C22_=_C113( C22 C113 ) C22_=_C114( C22 C114 ) \nC22_=_C115( C22 C115 ) C22_=_C116( C22 C116 ) C22_=_C118( C22 C118 ) C25_=_C30( C25 C30 ) C25_=_C81( C25 C81 ) C25_=_C111( C25 C111 ) \nC25_=_C130( C25 C130 ) C25_=_C146( C25 C146 ) C25_=_C170( C25 C170 ) C25_=_C171( C25 C171 ) C25_=_C172( C25 C172 ) C25_=_C174( C25 C174 ) \nC25_=_C176( C25 C176 ) C30_=_C43( C30 C43 ) C30_=_C102( C30 C102 ) C30_=_C115( C30 C115 ) C30_=_C125( C30 C125 ) C30_=_C134( C30 C134 ) \nC30_=_C161( C30 C161 ) C30_=_C202( C30 C202 ) C30_=_C225( C30 C225 ) C30_=_C236( C30 C236 ) C30_=_C238( C30 C238 ) C33_=_C34( C33 C34 ) \nC33_=_C36( C33 C36 ) C33_=_C37( C33 C37 ) C33_=_C39( C33 C39 ) C33_=_C40( C33 C40 ) C33_=_C41( C33 C41 ) C33_=_C42( C33 C42 ) \nC33_=_C43( C33 C43 ) C33_=_C44( C33 C44 ) C33_=_C45( C33 C45 ) C33_=_C46( C33 C46 ) C33_=_C53( C33 C53 ) C33_=_C54( C33 C54 ) \nC34_=_C36( C34 C36 ) C34_=_C37( C34 C37 ) C34_=_C39( C34 C39 ) C34_=_C40( C34 C40 ) C34_=_C41( C34 C41 ) C34_=_C42( C34 C42 ) \nC34_=_C43( C34 C43 ) C34_=_C44( C34 C44 ) C34_=_C45( C34 C45 ) C34_=_C46( C34 C46 ) C34_=_C81( C34 C81 ) C34_=_C84( C34 C84 ) \nC34_=_C85( C34 C85 ) C36_=_C37( C36 C37 ) C36_=_C39( C36 C39 ) C36_=_C40( C36 C40 ) C36_=_C41( C36 C41 ) C36_=_C42( C36 C42 ) \nC36_=_C43( C36 C43 ) C36_=_C44( C36 C44 ) C36_=_C45( C36 C45 ) C36_=_C46( C36 C46 ) C36_=_C120( C36 C120 ) C36_=_C125( C36 C125 ) \nC37_=_C39( C37 C39 ) C37_=_C40( C37 C40 ) C37_=_C41( C37 C41 ) C37_=_C42( C37 C42 ) C37_=_C43( C37 C43 ) C37_=_C44( C37 C44 ) \nC37_=_C45( C37 C45 ) C37_=_C46( C37 C46 ) C37_=_C60( C37 C60 ) C37_=_C157( C37 C157 ) C39_=_C40( C39 C40 ) C39_=_C41( C39 C41 ) \nC39_=_C42( C39 C42 ) C39_=_C43( C39 C43 ) C39_=_C44( C39 C44 ) C39_=_C45( C39 C45 ) C39_=_C46( C39 C46 ) C39_=_C63( C39 C63 ) \nC40_=_C41( C40 C41 ) C40_=_C42( C40 C42 ) C40_=_C43( C40 C43 ) C40_=_C44( C40 C44 ) C40_=_C45( C40 C45 ) C40_=_C46( C40 C46 ) \nC40_=_C170( C40 C170 ) C40_=_C196( C40 C196 ) C41_=_C42( C41 C42 ) C41_=_C43( C41 C43 ) C41_=_C44( C41 C44 ) C41_=_C45( C41 C45 ) \nC41_=_C46( C41 C46 ) C41_=_C113( C41 C113 ) C41_=_C160( C41 C160 ) C41_=_C171( C41 C171 ) C41_=_C213( C41 C213 ) C42_=_C43( C42 C43 ) \nC42_=_C44( C42 C44 ) C42_=_C45( C42 C45 ) C42_=_C46( C42 C46 ) C42_=_C229( C42 C229 ) C42_=_C230( C42 C230 ) C43_=_C44( C43 C44 ) \nC43_=_C45( C43 C45 ) C43_=_C46( C43 C46 ) C43_=_C102( C43 C102 ) C43_=_C115( C43 C115 ) C43_=_C125( C43 C125 ) C43_=_C134( C43 C134 ) \nC43_=_C161( C43 C161 ) C43_=_C202( C43 C202 ) C43_=_C225( C43 C225 ) C43_=_C236( C43 C236 ) C43_=_C238( C43 C238 ) C44_=_C45( C44 C45 ) \nC44_=_C46( C44 C46 ) C44_=_C236( C44 C236 ) C45_=_C46( C45 C46 ) C45_=_C68( C45 C68 ) C45_=_C238( C45 C238 ) C46_=_C246( C46 C246 ) \nC53_=_C54( C53 C54 ) C53_=_C85( C53 C85 ) C53_=_C105( C53 C105 ) C53_=_C196( C53 C196 ) C53_=_C205( C53 C205 ) C53_=_C213( C53 C213 ) \nC53_=_C242( C53 C242 ) C54_=_C118( C54 C118 ) C54_=_C230( C54 C230 ) C56_=_C57( C56 C57 ) C56_=_C58( C56 C58 ) C56_=_C59( C56 C59 ) \nC56_=_C60( C56 C60 ) C56_=_C61( C56 C61 ) C56_=_C63( C56 C63 ) C56_=_C65( C56 C65 ) C56_=_C67( C56 C67 ) C56_=_C68( C56 C68 ) \nC56_=_C89( C56 C89 ) C57_=_C58( C57 C58 ) C57_=_C59( C57 C59 ) C57_=_C60( C57 C60 ) C57_=_C61( C57 C61 ) C57_=_C63( C57 C63 ) \nC57_=_C65( C57 C65 ) C57_=_C67( C57 C67 ) C57_=_C68( C57 C68 ) C57_=_C102( C57 C102 ) C57_=_C104( C57 C104 ) C57_=_C105( C57 C105 ) \nC58_=_C59( C58 C59 ) C58_=_C60( C58 C60 ) C58_=_C61( C58 C61 ) C58_=_C63( C58 C63 ) C58_=_C65( C58 C65 ) C58_=_C67( C58 C67 ) \nC58_=_C68( C58 C68 ) C58_=_C130( C58 C130 ) C58_=_C134( C58 C134 ) C59_=_C60( C59 C60 ) C59_=_C61( C59 C61 ) C59_=_C63( C59 C63 ) \nC59_=_C65( C59 C65 ) C59_=_C67( C59 C67 ) C59_=_C68( C59 C68 ) C59_=_C109( C59 C109 ) C59_=_C145( C59 C145 ) C59_=_C146( C59 C146 ) \nC59_=_C151( C59 C151 ) C60_=_C61( C60 C61 ) C60_=_C63( C60 C63 ) C60_=_C65( C60 C65 ) C60_=_C67( C60 C67 ) C60_=_C68( C60 C68 ) \nC60_=_C157( C60 C157 ) C61_=_C63( C61 C63 ) C61_=_C65( C61 C65 ) C61_=_C67( C61 C67 ) C61_=_C68( C61 C68 ) C61_=_C70( C61 C70 ) \nC61_=_C120( C61 C120 ) C61_=_C145( C61 C145 ) C61_=_C158( C61 C158 ) C61_=_C159( C61 C159 ) C61_=_C160( C61 C160 ) C61_=_C161( C61 C161 ) \nC61_=_C162( C61 C162 ) C61_=_C163( C61 C163 ) C63_=_C65( C63 C65 ) C63_=_C67( C63 C67 ) C63_=_C68( C63 C68 ) C65_=_C67( C65 C67 ) \nC65_=_C68( C65 C68 ) C65_=_C116( C65 C116 ) C67_=_C68( C67 C68 ) C67_=_C176( C67 C176 ) C67_=_C245( C67 C245 ) C68_=_C238( C68 C238 ) \nC70_=_C77( C70 C77 ) C70_=_C120( C70 C120 ) C70_=_C145( C70 C145 ) C70_=_C158( C70 C158 ) C70_=_C159( C70 C159 ) C70_=_C160( C70 C160 ) \nC70_=_C161( C70 C161 ) C70_=_C162( C70 C162 ) C70_=_C163( C70 C163 ) C77_=_C84( C77 C84 ) C77_=_C104( C77 C104 ) C77_=_C144( C77 C144 ) \nC77_=_C151( C77 C151 ) C77_=_C157( C77 C157 ) C77_=_C174( C77 C174 ) C77_=_C190( C77 C190 ) C77_=_C229( C77 C229 ) C77_=_C241( C77 C241 ) \nC77_=_C245( C77 C245 ) C77_=_C246( C77 C246 ) C81_=_C84( C81 C84 ) C81_=_C85(</w:t>
      </w:r>
    </w:p>
    <w:p>
      <w:pPr>
        <w:pStyle w:val="PreformattedText"/>
        <w:bidi w:val="0"/>
        <w:spacing w:before="0" w:after="0"/>
        <w:jc w:val="left"/>
        <w:rPr/>
      </w:pPr>
      <w:r>
        <w:rPr/>
        <w:t xml:space="preserve"> </w:t>
      </w:r>
      <w:r>
        <w:rPr/>
        <w:t>C81 C85 ) C81_=_C111( C81 C111 ) C81_=_C130( C81 C130 ) \nC81_=_C146( C81 C146 ) C81_=_C170( C81 C170 ) C81_=_C171( C81 C171 ) C81_=_C172( C81 C172 ) C81_=_C174( C81 C174 ) C81_=_C176( C81 C176 ) \nC84_=_C85( C84 C85 ) C84_=_C104( C84 C104 ) C84_=_C144( C84 C144 ) C84_=_C151( C84 C151 ) C84_=_C157( C84 C157 ) C84_=_C174( C84 C174 ) \nC84_=_C190( C84 C190 ) C84_=_C229( C84 C229 ) C84_=_C241( C84 C241 ) C84_=_C245( C84 C245 ) C84_=_C246( C84 C246 ) C85_=_C105( C85 C105 ) \nC85_=_C196( C85 C196 ) C85_=_C205( C85 C205 ) C85_=_C213( C85 C213 ) C85_=_C242( C85 C242 ) C89_=_C108( C89 C108 ) C89_=_C109( C89 C109 ) \nC89_=_C111( C89 C111 ) C89_=_C112( C89 C112 ) C89_=_C113( C89 C113 ) C89_=_C114( C89 C114 ) C89_=_C115( C89 C115 ) C89_=_C116( C89 C116 ) \nC89_=_C118( C89 C118 ) C102_=_C104( C102 C104 ) C102_=_C105( C102 C105 ) C102_=_C115( C102 C115 ) C102_=_C125( C102 C125 ) C102_=_C134( C102 C134 ) \nC102_=_C161( C102 C161 ) C102_=_C202( C102 C202 ) C102_=_C225( C102 C225 ) C102_=_C236( C102 C236 ) C102_=_C238( C102 C238 ) C104_=_C105( C104 C105 ) \nC104_=_C144( C104 C144 ) C104_=_C151( C104 C151 ) C104_=_C157( C104 C157 ) C104_=_C174( C104 C174 ) C104_=_C190( C104 C190 ) C104_=_C229( C104 C229 ) \nC104_=_C241( C104 C241 ) C104_=_C245( C104 C245 ) C104_=_C246( C104 C246 ) C105_=_C196( C105 C196 ) C105_=_C205( C105 C205 ) C105_=_C213( C105 C213 ) \nC105_=_C242( C105 C242 ) C108_=_C109( C108 C109 ) C108_=_C111( C108 C111 ) C108_=_C112( C108 C112 ) C108_=_C113( C108 C113 ) C108_=_C114( C108 C114 ) \nC108_=_C115( C108 C115 ) C108_=_C116( C108 C116 ) C108_=_C118( C108 C118 ) C108_=_C144( C108 C144 ) C109_=_C111( C109 C111 ) C109_=_C112( C109 C112 ) \nC109_=_C113( C109 C113 ) C109_=_C114( C109 C114 ) C109_=_C115( C109 C115 ) C109_=_C116( C109 C116 ) C109_=_C118( C109 C118 ) C109_=_C145( C109 C145 ) \nC109_=_C146( C109 C146 ) C109_=_C151( C109 C151 ) C111_=_C112( C111 C112 ) C111_=_C113( C111 C113 ) C111_=_C114( C111 C114 ) C111_=_C115( C111 C115 ) \nC111_=_C116( C111 C116 ) C111_=_C118( C111 C118 ) C111_=_C130( C111 C130 ) C111_=_C146( C111 C146 ) C111_=_C170( C111 C170 ) C111_=_C171( C111 C171 ) \nC111_=_C172( C111 C172 ) C111_=_C174( C111 C174 ) C111_=_C176( C111 C176 ) C112_=_C113( C112 C113 ) C112_=_C114( C112 C114 ) C112_=_C115( C112 C115 ) \nC112_=_C116( C112 C116 ) C112_=_C118( C112 C118 ) C112_=_C159( C112 C159 ) C112_=_C202( C112 C202 ) C112_=_C205( C112 C205 ) C113_=_C114( C113 C114 ) \nC113_=_C115( C113 C115 ) C113_=_C116( C113 C116 ) C113_=_C118( C113 C118 ) C113_=_C160( C113 C160 ) C113_=_C171( C113 C171 ) C113_=_C213( C113 C213 ) \nC114_=_C115( C114 C115 ) C114_=_C116( C114 C116 ) C114_=_C118( C114 C118 ) C115_=_C116( C115 C116 ) C115_=_C118( C115 C118 ) C115_=_C125( C115 C125 ) \nC115_=_C134( C115 C134 ) C115_=_C161( C115 C161 ) C115_=_C202( C115 C202 ) C115_=_C225( C115 C225 ) C115_=_C236( C115 C236 ) C115_=_C238( C115 C238 ) \nC116_=_C118( C116 C118 ) C118_=_C230( C118 C230 ) C120_=_C125( C120 C125 ) C120_=_C145( C120 C145 ) C120_=_C158( C120 C158 ) C120_=_C159( C120 C159 ) \nC120_=_C160( C120 C160 ) C120_=_C161( C120 C161 ) C120_=_C162( C120 C162 ) C120_=_C163( C120 C163 ) C125_=_C134( C125 C134 ) C125_=_C161( C125 C161 ) \nC125_=_C202( C125 C202 ) C125_=_C225( C125 C225 ) C125_=_C236( C125 C236 ) C125_=_C238( C125 C238 ) C130_=_C134( C130 C134 ) C130_=_C146( C130 C146 ) \nC130_=_C170( C130 C170 ) C130_=_C171( C130 C171 ) C130_=_C172( C130 C172 ) C130_=_C174( C130 C174 ) C130_=_C176( C130 C176 ) C134_=_C161( C134 C161 ) \nC134_=_C202( C134 C202 ) C134_=_C225( C134 C225 ) C134_=_C236( C134 C236 ) C134_=_C238( C134 C238 ) C144_=_C151( C144 C151 ) C144_=_C157( C144 C157 ) \nC144_=_C174( C144 C174 ) C144_=_C190( C144 C190 ) C144_=_C229( C144 C229 ) C144_=_C241( C144 C241 ) C144_=_C245( C144 C245 ) C144_=_C246( C144 C246 ) \nC145_=_C146( C145 C146 ) C145_=_C151( C145 C151 ) C145_=_C158( C145 C158 ) C145_=_C159( C145 C159 ) C145_=_C160( C145 C160 ) C145_=_C161( C145 C161 ) \nC145_=_C162( C145 C162 ) C145_=_C163( C145 C163 ) C146_=_C151( C146 C151 ) C146_=_C170( C146 C170 ) C146_=_C171( C146 C171 ) C146_=_C172( C146 C172 ) \nC146_=_C174( C146 C174 ) C146_=_C176( C146 C176 ) C151_=_C157( C151 C157 ) C151_=_C174( C151 C174 ) C151_=_C190( C151 C190 ) C151_=_C229( C151 C229 ) \nC151_=_C241( C151 C241 ) C151_=_C245( C151 C245 ) C151_=_C246( C151 C246 ) C157_=_C174( C157 C174 ) C157_=_C190( C157 C190 ) C157_=_C229( C157 C229 ) \nC157_=_C241( C157 C241 ) C157_=_C245( C157 C245 ) C157_=_C246( C157 C246 ) C158_=_C159( C158 C159 ) C158_=_C160( C158 C160 ) C158_=_C161( C158 C161 ) \nC158_=_C162( C158 C162 ) C158_=_C163( C158 C163 ) C159_=_C160( C159 C160 ) C159_=_C161( C159 C161 ) C159_=_C162( C159 C162 ) C159_=_C163( C159 C163 ) \nC159_=_C202( C159 C202 ) C159_=_C205( C159 C205 ) C160_=_C161( C160 C161 ) C160_=_C162( C160 C162 ) C160_=_C163( C160 C163 ) C160_=_C171( C160 C171 ) \nC160_=_C213( C160 C213 ) C161_=_C162( C161 C162 ) C161_=_C163( C161 C163 ) C161_=_C202( C161 C202 ) C161_=_C225( C161 C225 ) C161_=_C236( C161 C236 ) \nC161_=_C238( C161 C238 ) C162_=_C163( C162 C163 ) C162_=_C241( C162 C241 ) C163_=_C242( C163 C242 ) C170_=_C171( C170 C171 ) C170_=_C172( C170 C172 ) \nC170_=_C174( C170 C174 ) C170_=_C176( C170 C176 ) C170_=_C196( C170 C196 ) C171_=_C172( C171 C172 ) C171_=_C174( C171 C174 ) C171_=_C176( C171 C176 ) \nC171_=_C213( C171 C213 ) C172_=_C174( C172 C174 ) C172_=_C176( C172 C176 ) C172_=_C225( C172 C225 ) C174_=_C176( C174 C176 ) C174_=_C190( C174 C190 ) \nC174_=_C229( C174 C229 ) C174_=_C241( C174 C241 ) C174_=_C245( C174 C245 ) C174_=_C246( C174 C246 ) C176_=_C245( C176 C245 ) C190_=_C229( C190 C229 ) \nC190_=_C241( C190 C241 ) C190_=_C245( C190 C245 ) C190_=_C246( C190 C246 ) C196_=_C205( C196 C205 ) C196_=_C213( C196 C213 ) C196_=_C242( C196 C242 ) \nC202_=_C205( C202 C205 ) C202_=_C225( C202 C225 ) C202_=_C236( C202 C236 ) C202_=_C238( C202 C238 ) C205_=_C213( C205 C213 ) C205_=_C242( C205 C242 ) \nC213_=_C242( C213 C242 ) C225_=_C236( C225 C236 ) C225_=_C238( C225 C238 ) C229_=_C230( C229 C230 ) C229_=_C241( C229 C241 ) C229_=_C245( C229 C245 ) \nC229_=_C246( C229 C246 ) C236_=_C238( C236 C238 ) C241_=_C245( C241 C245 ) C241_=_C246( C241 C246 ) C245_=_C246( C245 C246 ) "];19-&gt;25[label="76: C0 C3 C13 C19 C22 \nC25 C30 C33 C34 C36 C37 \nC39 C40 C41 C42 C44 C45 \nC46 C53 C54 C56 C57 C58 \nC59 C60 C63 C65 C67 C68 \nC70 C77 C81 C84 C85 C89 \nC102 C104 C105 C108 C109 C112 \nC113 C114 C116 C120 C125 C130 \nC134 C144 C145 C146 C151 C157 \nC158 C159 C160 C162 C163 C170 \nC171 C172 C176 C190 C196 C202 \nC205 C213 C225 C229 C230 C236 \nC238 C241 C242 C245 C246 \n393: C0_=_C3 ,C0_=_C56 ,C0_=_C57 ,C0_=_C58 ,C0_=_C59 ,\nC0_=_C60 ,C0_=_C63 ,C0_=_C65 ,C0_=_C67 ,C0_=_C68 ,C3_=_C70 ,\nC3_=_C120 ,C3_=_C145 ,C3_=_C158 ,C3_=_C159 ,C3_=_C160 ,C3_=_C162 ,\nC3_=_C163 ,C13_=_C19 ,C13_=_C25 ,C13_=_C81 ,C13_=_C130 ,C13_=_C146 ,\nC13_=_C170 ,C13_=_C171 ,C13_=_C172 ,C13_=_C176 ,C19_=_C77 ,C19_=_C84 ,\nC19_=_C104 ,C19_=_C144 ,C19_=_C151 ,C19_=_C157 ,C19_=_C190 ,C19_=_C229 ,\nC19_=_C241 ,C19_=_C245 ,C19_=_C246 ,C22_=_C25 ,C22_=_C30 ,C22_=_C89 ,\nC22_=_C108 ,C22_=_C109 ,C22_=_C112 ,C22_=_C113 ,C22_=_C114 ,C22_=_C116 ,\nC25_=_C30 ,C25_=_C81 ,C25_=_C130 ,C25_=_C146 ,C25_=_C170 ,C25_=_C171 ,\nC25_=_C172 ,C25_=_C176 ,C30_=_C102 ,C30_=_C125 ,C30_=_C134 ,C30_=_C202 ,\nC30_=_C225 ,C30_=_C236 ,C30_=_C238 ,C33_=_C34 ,C33_=_C36 ,C33_=_C37 ,\nC33_=_C39 ,C33_=_C40 ,C33_=_C41 ,C33_=_C42 ,C33_=_C44 ,C33_=_C45 ,\nC33_=_C46 ,C33_=_C53 ,C33_=_C54 ,C34_=_C36 ,C34_=_C37 ,C34_=_C39 ,\nC34_=_C40 ,C34_=_C41 ,C34_=_C42 ,C34_=_C44 ,C34_=_C45 ,C34_=_C46 ,\nC34_=_C81 ,C34_=_C84 ,C34_=_C85 ,C36_=_C37 ,C36_=_C39 ,C36_=_C40 ,\nC36_=_C41 ,C36_=_C42 ,C36_=_C44 ,C36_=_C45 ,C36_=_C46 ,C36_=_C120 ,\nC36_=_C125 ,C37_=_C39 ,C37_=_C40 ,C37_=_C41 ,C37_=_C42 ,C37_=_C44 ,\nC37_=_C45 ,C37_=_C46 ,C37_=_C60 ,C37_=_C157 ,C39_=_C40 ,C39_=_C41 ,\nC39_=_C42 ,C39_=_C44 ,C39_=_C45 ,C39_=_C46 ,C39_=_C63 ,C40_=_C41 ,\nC40_=_C42 ,C40_=_C44 ,C40_=_C45 ,C40_=_C46 ,C40_=_C170 ,C40_=_C196 ,\nC41_=_C42 ,C41_=_C44 ,C41_=_C45 ,C41_=_C46 ,C41_=_C113 ,C41_=_C160 ,\nC41_=_C171 ,C41_=_C213 ,C42_=_C44 ,C42_=_C45 ,C42_=_C46 ,C42_=_C229 ,\nC42_=_C230 ,C44_=_C45 ,C44_=_C46 ,C44_=_C236 ,C45_=_C46 ,C45_=_C68 ,\nC45_=_C238 ,C46_=_C246 ,C53_=_C54 ,C53_=_C85 ,C53_=_C105 ,C53_=_C196 ,\nC53_=_C205 ,C53_=_C213 ,C53_=_C242 ,C54_=_C230 ,C56_=_C57 ,C56_=_C58 ,\nC56_=_C59 ,C56_=_C60 ,C56_=_C63 ,C56_=_C65 ,C56_=_C67 ,C56_=_C68 ,\nC56_=_C89 ,C57_=_C58 ,C57_=_C59 ,C57_=_C60 ,C57_=_C63 ,C57_=_C65 ,\nC57_=_C67 ,C57_=_C68 ,C57_=_C102 ,C57_=_C104 ,C57_=_C105 ,C58_=_C59 ,\nC58_=_C60 ,C58_=_C63 ,C58_=_C65 ,C58_=_C67 ,C58_=_C68 ,C58_=_C130 ,\nC58_=_C134 ,C59_=_C60 ,C59_=_C63 ,C59_=_C65 ,C59_=_C67 ,C59_=_C68 ,\nC59_=_C109 ,C59_=_C145 ,C59_=_C146 ,C59_=_C151 ,C60_=_C63 ,C60_=_C65 ,\nC60_=_C67 ,C60_=_C68 ,C60_=_C157 ,C63_=_C65 ,C63_=_C67 ,C63_=_C68 ,\nC65_=_C67 ,C65_=_C68 ,C65_=_C116 ,C67_=_C68 ,C67_=_C176 ,C67_=_C245 ,\nC68_=_C238 ,C70_=_C77 ,C70_=_C120 ,C70_=_C145 ,C70_=_C158 ,C70_=_C159 ,\nC70_=_C160 ,C70_=_C162 ,C70_=_C163 ,C77_=_C84 ,C77_=_C104 ,C77_=_C144 ,\nC77_=_C151 ,C77_=_C157 ,C77_=_C190 ,C77_=_C229 ,C77_=_C241 ,C77_=_C245 ,\nC77_=_C246 ,C81_=_C84 ,C81_=_C85 ,C81_=_C130 ,C81_=_C146 ,C81_=_C170 ,\nC81_=_C171 ,C81_=_C172 ,C81_=_C176 ,C84_=_C85 ,C84_=_C104 ,C84_=_C144 ,\nC84_=_C151 ,C84_=_C157 ,C84_=_C190 ,C84_=_C229 ,C84_=_C241 ,C84_=_C245 ,\nC84_=_C246 ,C85_=_C105 ,C85_=_C196 ,C85_=_C205 ,C85_=_C213 ,C85_=_C242 ,\nC89_=_C108 ,C89_=_C109 ,C89_=_C112 ,C89_=_C113 ,C89_=_C114 ,C89_=_C116 ,\nC102_=_C104 ,C102_=_C105 ,C102_=_C125 ,C102_=_C134 ,C102_=_C202 ,C102_=_C225 ,\nC102_=_C236 ,C102_=_C238 ,C104_=_C105 ,C104_=_C144 ,C104_=_C151 ,C104_=_C157 ,\nC104_=_C190 ,C104_=_C229 ,C104_=_C241 ,C104_=_C245 ,C104_=_C246 ,C105_=_C196 ,\nC105_=_C205 ,C105_=_C213 ,C105_=_C242 ,C108_=_C109 ,C108_=_C112 ,C108_=_C113 ,\nC108_=_C114 ,C108_=_C116 ,C108_=_C144 ,C109_=_C112 ,C109_=_C113 ,C109_=_C114 ,\nC109_=_C116 ,C109_=_C145 ,C109_=_C146</w:t>
      </w:r>
    </w:p>
    <w:p>
      <w:pPr>
        <w:pStyle w:val="PreformattedText"/>
        <w:bidi w:val="0"/>
        <w:spacing w:before="0" w:after="0"/>
        <w:jc w:val="left"/>
        <w:rPr/>
      </w:pPr>
      <w:r>
        <w:rPr/>
        <w:t xml:space="preserve"> </w:t>
      </w:r>
      <w:r>
        <w:rPr/>
        <w:t>,C109_=_C151 ,C112_=_C113 ,C112_=_C114 ,\nC112_=_C116 ,C112_=_C159 ,C112_=_C202 ,C112_=_C205 ,C113_=_C114 ,C113_=_C116 ,\nC113_=_C160 ,C113_=_C171 ,C113_=_C213 ,C114_=_C116 ,C120_=_C125 ,C120_=_C145 ,\nC120_=_C158 ,C120_=_C159 ,C120_=_C160 ,C120_=_C162 ,C120_=_C163 ,C125_=_C134 ,\nC125_=_C202 ,C125_=_C225 ,C125_=_C236 ,C125_=_C238 ,C130_=_C134 ,C130_=_C146 ,\nC130_=_C170 ,C130_=_C171 ,C130_=_C172 ,C130_=_C176 ,C134_=_C202 ,C134_=_C225 ,\nC134_=_C236 ,C134_=_C238 ,C144_=_C151 ,C144_=_C157 ,C144_=_C190 ,C144_=_C229 ,\nC144_=_C241 ,C144_=_C245 ,C144_=_C246 ,C145_=_C146 ,C145_=_C151 ,C145_=_C158 ,\nC145_=_C159 ,C145_=_C160 ,C145_=_C162 ,C145_=_C163 ,C146_=_C151 ,C146_=_C170 ,\nC146_=_C171 ,C146_=_C172 ,C146_=_C176 ,C151_=_C157 ,C151_=_C190 ,C151_=_C229 ,\nC151_=_C241 ,C151_=_C245 ,C151_=_C246 ,C157_=_C190 ,C157_=_C229 ,C157_=_C241 ,\nC157_=_C245 ,C157_=_C246 ,C158_=_C159 ,C158_=_C160 ,C158_=_C162 ,C158_=_C163 ,\nC159_=_C160 ,C159_=_C162 ,C159_=_C163 ,C159_=_C202 ,C159_=_C205 ,C160_=_C162 ,\nC160_=_C163 ,C160_=_C171 ,C160_=_C213 ,C162_=_C163 ,C162_=_C241 ,C163_=_C242 ,\nC170_=_C171 ,C170_=_C172 ,C170_=_C176 ,C170_=_C196 ,C171_=_C172 ,C171_=_C176 ,\nC171_=_C213 ,C172_=_C176 ,C172_=_C225 ,C176_=_C245 ,C190_=_C229 ,C190_=_C241 ,\nC190_=_C245 ,C190_=_C246 ,C196_=_C205 ,C196_=_C213 ,C196_=_C242 ,C202_=_C205 ,\nC202_=_C225 ,C202_=_C236 ,C202_=_C238 ,C205_=_C213 ,C205_=_C242 ,C213_=_C242 ,\nC225_=_C236 ,C225_=_C238 ,C229_=_C230 ,C229_=_C241 ,C229_=_C245 ,C229_=_C246 ,\nC236_=_C238 ,C241_=_C245 ,C241_=_C246 ,C245_=_C246 ,"];26[shape=box, label="id:26 level: 3\n26: C52 C67 C86 C95 C133 \nC142 C155 C168 C176 C180 C182 \nC193 C197 C207 C212 C216 C221 \nC224 C227 C231 C233 C234 C235 \nC243 C245 C249 \n174: C52_=_C133( C52 C133 ) C52_=_C142( C52 C142 ) C52_=_C155( C52 C155 ) C52_=_C168( C52 C168 ) C52_=_C180( C52 C180 ) \nC52_=_C193( C52 C193 ) C52_=_C212( C52 C212 ) C52_=_C216( C52 C216 ) C52_=_C224( C52 C224 ) C52_=_C233( C52 C233 ) C52_=_C234( C52 C234 ) \nC52_=_C235( C52 C235 ) C67_=_C86( C67 C86 ) C67_=_C95( C67 C95 ) C67_=_C176( C67 C176 ) C67_=_C182( C67 C182 ) C67_=_C197( C67 C197 ) \nC67_=_C207( C67 C207 ) C67_=_C221( C67 C221 ) C67_=_C227( C67 C227 ) C67_=_C231( C67 C231 ) C67_=_C234( C67 C234 ) C67_=_C243( C67 C243 ) \nC67_=_C245( C67 C245 ) C67_=_C249( C67 C249 ) C86_=_C95( C86 C95 ) C86_=_C176( C86 C176 ) C86_=_C182( C86 C182 ) C86_=_C197( C86 C197 ) \nC86_=_C207( C86 C207 ) C86_=_C221( C86 C221 ) C86_=_C227( C86 C227 ) C86_=_C231( C86 C231 ) C86_=_C234( C86 C234 ) C86_=_C243( C86 C243 ) \nC86_=_C245( C86 C245 ) C86_=_C249( C86 C249 ) C95_=_C176( C95 C176 ) C95_=_C182( C95 C182 ) C95_=_C197( C95 C197 ) C95_=_C207( C95 C207 ) \nC95_=_C221( C95 C221 ) C95_=_C227( C95 C227 ) C95_=_C231( C95 C231 ) C95_=_C234( C95 C234 ) C95_=_C243( C95 C243 ) C95_=_C245( C95 C245 ) \nC95_=_C249( C95 C249 ) C133_=_C142( C133 C142 ) C133_=_C155( C133 C155 ) C133_=_C168( C133 C168 ) C133_=_C180( C133 C180 ) C133_=_C193( C133 C193 ) \nC133_=_C212( C133 C212 ) C133_=_C216( C133 C216 ) C133_=_C224( C133 C224 ) C133_=_C233( C133 C233 ) C133_=_C234( C133 C234 ) C133_=_C235( C133 C235 ) \nC142_=_C155( C142 C155 ) C142_=_C168( C142 C168 ) C142_=_C180( C142 C180 ) C142_=_C193( C142 C193 ) C142_=_C212( C142 C212 ) C142_=_C216( C142 C216 ) \nC142_=_C224( C142 C224 ) C142_=_C233( C142 C233 ) C142_=_C234( C142 C234 ) C142_=_C235( C142 C235 ) C155_=_C168( C155 C168 ) C155_=_C180( C155 C180 ) \nC155_=_C193( C155 C193 ) C155_=_C212( C155 C212 ) C155_=_C216( C155 C216 ) C155_=_C224( C155 C224 ) C155_=_C233( C155 C233 ) C155_=_C234( C155 C234 ) \nC155_=_C235( C155 C235 ) C168_=_C180( C168 C180 ) C168_=_C193( C168 C193 ) C168_=_C212( C168 C212 ) C168_=_C216( C168 C216 ) C168_=_C224( C168 C224 ) \nC168_=_C233( C168 C233 ) C168_=_C234( C168 C234 ) C168_=_C235( C168 C235 ) C176_=_C182( C176 C182 ) C176_=_C197( C176 C197 ) C176_=_C207( C176 C207 ) \nC176_=_C221( C176 C221 ) C176_=_C227( C176 C227 ) C176_=_C231( C176 C231 ) C176_=_C234( C176 C234 ) C176_=_C243( C176 C243 ) C176_=_C245( C176 C245 ) \nC176_=_C249( C176 C249 ) C180_=_C182( C180 C182 ) C180_=_C193( C180 C193 ) C180_=_C212( C180 C212 ) C180_=_C216( C180 C216 ) C180_=_C224( C180 C224 ) \nC180_=_C233( C180 C233 ) C180_=_C234( C180 C234 ) C180_=_C235( C180 C235 ) C182_=_C197( C182 C197 ) C182_=_C207( C182 C207 ) C182_=_C221( C182 C221 ) \nC182_=_C227( C182 C227 ) C182_=_C231( C182 C231 ) C182_=_C234( C182 C234 ) C182_=_C243( C182 C243 ) C182_=_C245( C182 C245 ) C182_=_C249( C182 C249 ) \nC193_=_C197( C193 C197 ) C193_=_C212( C193 C212 ) C193_=_C216( C193 C216 ) C193_=_C224( C193 C224 ) C193_=_C233( C193 C233 ) C193_=_C234( C193 C234 ) \nC193_=_C235( C193 C235 ) C197_=_C207( C197 C207 ) C197_=_C221( C197 C221 ) C197_=_C227( C197 C227 ) C197_=_C231( C197 C231 ) C197_=_C234( C197 C234 ) \nC197_=_C243( C197 C243 ) C197_=_C245( C197 C245 ) C197_=_C249( C197 C249 ) C207_=_C221( C207 C221 ) C207_=_C227( C207 C227 ) C207_=_C231( C207 C231 ) \nC207_=_C234( C207 C234 ) C207_=_C243( C207 C243 ) C207_=_C245( C207 C245 ) C207_=_C249( C207 C249 ) C212_=_C216( C212 C216 ) C212_=_C224( C212 C224 ) \nC212_=_C233( C212 C233 ) C212_=_C234( C212 C234 ) C212_=_C235( C212 C235 ) C216_=_C221( C216 C221 ) C216_=_C224( C216 C224 ) C216_=_C233( C216 C233 ) \nC216_=_C234( C216 C234 ) C216_=_C235( C216 C235 ) C221_=_C227( C221 C227 ) C221_=_C231( C221 C231 ) C221_=_C234( C221 C234 ) C221_=_C243( C221 C243 ) \nC221_=_C245( C221 C245 ) C221_=_C249( C221 C249 ) C224_=_C227( C224 C227 ) C224_=_C233( C224 C233 ) C224_=_C234( C224 C234 ) C224_=_C235( C224 C235 ) \nC227_=_C231( C227 C231 ) C227_=_C234( C227 C234 ) C227_=_C243( C227 C243 ) C227_=_C245( C227 C245 ) C227_=_C249( C227 C249 ) C231_=_C234( C231 C234 ) \nC231_=_C243( C231 C243 ) C231_=_C245( C231 C245 ) C231_=_C249( C231 C249 ) C233_=_C234( C233 C234 ) C233_=_C235( C233 C235 ) C234_=_C235( C234 C235 ) \nC234_=_C243( C234 C243 ) C234_=_C245( C234 C245 ) C234_=_C249( C234 C249 ) C235_=_C249( C235 C249 ) C243_=_C245( C243 C245 ) C243_=_C249( C243 C249 ) \nC245_=_C249( C245 C249 ) "];20-&gt;26[label="25: C52 C67 C86 C95 C133 \nC142 C155 C168 C176 C180 C182 \nC193 C197 C207 C212 C216 C221 \nC224 C227 C231 C233 C235 C243 \nC245 C249 \n149: C52_=_C133 ,C52_=_C142 ,C52_=_C155 ,C52_=_C168 ,C52_=_C180 ,\nC52_=_C193 ,C52_=_C212 ,C52_=_C216 ,C52_=_C224 ,C52_=_C233 ,C52_=_C235 ,\nC67_=_C86 ,C67_=_C95 ,C67_=_C176 ,C67_=_C182 ,C67_=_C197 ,C67_=_C207 ,\nC67_=_C221 ,C67_=_C227 ,C67_=_C231 ,C67_=_C243 ,C67_=_C245 ,C67_=_C249 ,\nC86_=_C95 ,C86_=_C176 ,C86_=_C182 ,C86_=_C197 ,C86_=_C207 ,C86_=_C221 ,\nC86_=_C227 ,C86_=_C231 ,C86_=_C243 ,C86_=_C245 ,C86_=_C249 ,C95_=_C176 ,\nC95_=_C182 ,C95_=_C197 ,C95_=_C207 ,C95_=_C221 ,C95_=_C227 ,C95_=_C231 ,\nC95_=_C243 ,C95_=_C245 ,C95_=_C249 ,C133_=_C142 ,C133_=_C155 ,C133_=_C168 ,\nC133_=_C180 ,C133_=_C193 ,C133_=_C212 ,C133_=_C216 ,C133_=_C224 ,C133_=_C233 ,\nC133_=_C235 ,C142_=_C155 ,C142_=_C168 ,C142_=_C180 ,C142_=_C193 ,C142_=_C212 ,\nC142_=_C216 ,C142_=_C224 ,C142_=_C233 ,C142_=_C235 ,C155_=_C168 ,C155_=_C180 ,\nC155_=_C193 ,C155_=_C212 ,C155_=_C216 ,C155_=_C224 ,C155_=_C233 ,C155_=_C235 ,\nC168_=_C180 ,C168_=_C193 ,C168_=_C212 ,C168_=_C216 ,C168_=_C224 ,C168_=_C233 ,\nC168_=_C235 ,C176_=_C182 ,C176_=_C197 ,C176_=_C207 ,C176_=_C221 ,C176_=_C227 ,\nC176_=_C231 ,C176_=_C243 ,C176_=_C245 ,C176_=_C249 ,C180_=_C182 ,C180_=_C193 ,\nC180_=_C212 ,C180_=_C216 ,C180_=_C224 ,C180_=_C233 ,C180_=_C235 ,C182_=_C197 ,\nC182_=_C207 ,C182_=_C221 ,C182_=_C227 ,C182_=_C231 ,C182_=_C243 ,C182_=_C245 ,\nC182_=_C249 ,C193_=_C197 ,C193_=_C212 ,C193_=_C216 ,C193_=_C224 ,C193_=_C233 ,\nC193_=_C235 ,C197_=_C207 ,C197_=_C221 ,C197_=_C227 ,C197_=_C231 ,C197_=_C243 ,\nC197_=_C245 ,C197_=_C249 ,C207_=_C221 ,C207_=_C227 ,C207_=_C231 ,C207_=_C243 ,\nC207_=_C245 ,C207_=_C249 ,C212_=_C216 ,C212_=_C224 ,C212_=_C233 ,C212_=_C235 ,\nC216_=_C221 ,C216_=_C224 ,C216_=_C233 ,C216_=_C235 ,C221_=_C227 ,C221_=_C231 ,\nC221_=_C243 ,C221_=_C245 ,C221_=_C249 ,C224_=_C227 ,C224_=_C233 ,C224_=_C235 ,\nC227_=_C231 ,C227_=_C243 ,C227_=_C245 ,C227_=_C249 ,C231_=_C243 ,C231_=_C245 ,\nC231_=_C249 ,C233_=_C235 ,C235_=_C249 ,C243_=_C245 ,C243_=_C249 ,C245_=_C249 ,"];27[shape=box, label="id:27 level: 3\n29: C0 C1 C2 C3 C4 \nC5 C6 C8 C29 C44 C51 \nC143 C148 C149 C154 C169 C172 \nC178 C192 C201 C211 C215 C224 \nC225 C226 C227 C233 C236 C239 \n160: C0_=_C1( C0 C1 ) C0_=_C2( C0 C2 ) C0_=_C3( C0 C3 ) C0_=_C4( C0 C4 ) C0_=_C5( C0 C5 ) \nC0_=_C6( C0 C6 ) C0_=_C8( C0 C8 ) C1_=_C2( C1 C2 ) C1_=_C3( C1 C3 ) C1_=_C4( C1 C4 ) C1_=_C5( C1 C5 ) \nC1_=_C6( C1 C6 ) C1_=_C8( C1 C8 ) C2_=_C3( C2 C3 ) C2_=_C4( C2 C4 ) C2_=_C5( C2 C5 ) C2_=_C6( C2 C6 ) \nC2_=_C8( C2 C8 ) C2_=_C154( C2 C154 ) C3_=_C4( C3 C4 ) C3_=_C5( C3 C5 ) C3_=_C6( C3 C6 ) C3_=_C8( C3 C8 ) \nC4_=_C5( C4 C5 ) C4_=_C6( C4 C6 ) C4_=_C8( C4 C8 ) C4_=_C169( C4 C169 ) C5_=_C6( C5 C6 ) C5_=_C8( C5 C8 ) \nC5_=_C211( C5 C211 ) C6_=_C8( C6 C8 ) C6_=_C29( C6 C29 ) C6_=_C51( C6 C51 ) C6_=_C148( C6 C148 ) C6_=_C154( C6 C154 ) \nC6_=_C172( C6 C172 ) C6_=_C178( C6 C178 ) C6_=_C192( C6 C192 ) C6_=_C201( C6 C201 ) C6_=_C211( C6 C211 ) C6_=_C215( C6 C215 ) \nC6_=_C224( C6 C224 ) C6_=_C225( C6 C225 ) C6_=_C226( C6 C226 ) C6_=_C227( C6 C227 ) C29_=_C51( C29 C51 ) C29_=_C148( C29 C148 ) \nC29_=_C154( C29 C154 ) C29_=_C172( C29 C172 ) C29_=_C178( C29 C178 ) C29_=_C192( C29 C192 ) C29_=_C201( C29 C201 ) C29_=_C211( C29 C211 ) \nC29_=_C215( C29 C215 ) C29_=_C224( C29 C224 ) C29_=_C225( C29 C225 ) C29_=_C226( C29 C226 ) C29_=_C227( C29 C227 ) C44_=_C143( C44 C143 ) \nC44_=_C149( C44 C149 ) C44_=_C169( C44 C169 ) C44_=_C233( C44 C233 ) C44_=_C236( C44 C236 ) C44_=_C239( C44 C239 ) C51_=_C148( C51 C148 ) \nC51_=_C154( C51 C154 ) C51_=_C172( C51 C172 ) C51_=_C178( C51 C178 ) C51_=_C192( C51 C192 ) C51_=_C201( C51 C201 ) C51_=_C211( C51 C211 ) \nC51_=_C215( C51 C215 ) C51_=_C224( C51 C224 ) C51_=_C225( C51 C225 ) C51_=_C226( C51 C226 ) C51_=_C227( C51 C227 ) C143_=_C149( C143 C149 ) \nC143_=_C169(</w:t>
      </w:r>
    </w:p>
    <w:p>
      <w:pPr>
        <w:pStyle w:val="PreformattedText"/>
        <w:bidi w:val="0"/>
        <w:spacing w:before="0" w:after="0"/>
        <w:jc w:val="left"/>
        <w:rPr/>
      </w:pPr>
      <w:r>
        <w:rPr/>
        <w:t xml:space="preserve"> </w:t>
      </w:r>
      <w:r>
        <w:rPr/>
        <w:t>C143 C169 ) C143_=_C233( C143 C233 ) C143_=_C236( C143 C236 ) C143_=_C239( C143 C239 ) C148_=_C149( C148 C149 ) C148_=_C154( C148 C154 ) \nC148_=_C172( C148 C172 ) C148_=_C178( C148 C178 ) C148_=_C192( C148 C192 ) C148_=_C201( C148 C201 ) C148_=_C211( C148 C211 ) C148_=_C215( C148 C215 ) \nC148_=_C224( C148 C224 ) C148_=_C225( C148 C225 ) C148_=_C226( C148 C226 ) C148_=_C227( C148 C227 ) C149_=_C169( C149 C169 ) C149_=_C233( C149 C233 ) \nC149_=_C236( C149 C236 ) C149_=_C239( C149 C239 ) C154_=_C172( C154 C172 ) C154_=_C178( C154 C178 ) C154_=_C192( C154 C192 ) C154_=_C201( C154 C201 ) \nC154_=_C211( C154 C211 ) C154_=_C215( C154 C215 ) C154_=_C224( C154 C224 ) C154_=_C225( C154 C225 ) C154_=_C226( C154 C226 ) C154_=_C227( C154 C227 ) \nC169_=_C233( C169 C233 ) C169_=_C236( C169 C236 ) C169_=_C239( C169 C239 ) C172_=_C178( C172 C178 ) C172_=_C192( C172 C192 ) C172_=_C201( C172 C201 ) \nC172_=_C211( C172 C211 ) C172_=_C215( C172 C215 ) C172_=_C224( C172 C224 ) C172_=_C225( C172 C225 ) C172_=_C226( C172 C226 ) C172_=_C227( C172 C227 ) \nC178_=_C192( C178 C192 ) C178_=_C201( C178 C201 ) C178_=_C211( C178 C211 ) C178_=_C215( C178 C215 ) C178_=_C224( C178 C224 ) C178_=_C225( C178 C225 ) \nC178_=_C226( C178 C226 ) C178_=_C227( C178 C227 ) C192_=_C201( C192 C201 ) C192_=_C211( C192 C211 ) C192_=_C215( C192 C215 ) C192_=_C224( C192 C224 ) \nC192_=_C225( C192 C225 ) C192_=_C226( C192 C226 ) C192_=_C227( C192 C227 ) C201_=_C211( C201 C211 ) C201_=_C215( C201 C215 ) C201_=_C224( C201 C224 ) \nC201_=_C225( C201 C225 ) C201_=_C226( C201 C226 ) C201_=_C227( C201 C227 ) C211_=_C215( C211 C215 ) C211_=_C224( C211 C224 ) C211_=_C225( C211 C225 ) \nC211_=_C226( C211 C226 ) C211_=_C227( C211 C227 ) C215_=_C224( C215 C224 ) C215_=_C225( C215 C225 ) C215_=_C226( C215 C226 ) C215_=_C227( C215 C227 ) \nC224_=_C225( C224 C225 ) C224_=_C226( C224 C226 ) C224_=_C227( C224 C227 ) C224_=_C233( C224 C233 ) C225_=_C226( C225 C226 ) C225_=_C227( C225 C227 ) \nC225_=_C236( C225 C236 ) C226_=_C227( C226 C227 ) C233_=_C236( C233 C236 ) C233_=_C239( C233 C239 ) C236_=_C239( C236 C239 ) "];20-&gt;27[label="28: C0 C1 C2 C3 C4 \nC5 C8 C29 C44 C51 C143 \nC148 C149 C154 C169 C172 C178 \nC192 C201 C211 C215 C224 C225 \nC226 C227 C233 C236 C239 \n139: C0_=_C1 ,C0_=_C2 ,C0_=_C3 ,C0_=_C4 ,C0_=_C5 ,\nC0_=_C8 ,C1_=_C2 ,C1_=_C3 ,C1_=_C4 ,C1_=_C5 ,C1_=_C8 ,\nC2_=_C3 ,C2_=_C4 ,C2_=_C5 ,C2_=_C8 ,C2_=_C154 ,C3_=_C4 ,\nC3_=_C5 ,C3_=_C8 ,C4_=_C5 ,C4_=_C8 ,C4_=_C169 ,C5_=_C8 ,\nC5_=_C211 ,C29_=_C51 ,C29_=_C148 ,C29_=_C154 ,C29_=_C172 ,C29_=_C178 ,\nC29_=_C192 ,C29_=_C201 ,C29_=_C211 ,C29_=_C215 ,C29_=_C224 ,C29_=_C225 ,\nC29_=_C226 ,C29_=_C227 ,C44_=_C143 ,C44_=_C149 ,C44_=_C169 ,C44_=_C233 ,\nC44_=_C236 ,C44_=_C239 ,C51_=_C148 ,C51_=_C154 ,C51_=_C172 ,C51_=_C178 ,\nC51_=_C192 ,C51_=_C201 ,C51_=_C211 ,C51_=_C215 ,C51_=_C224 ,C51_=_C225 ,\nC51_=_C226 ,C51_=_C227 ,C143_=_C149 ,C143_=_C169 ,C143_=_C233 ,C143_=_C236 ,\nC143_=_C239 ,C148_=_C149 ,C148_=_C154 ,C148_=_C172 ,C148_=_C178 ,C148_=_C192 ,\nC148_=_C201 ,C148_=_C211 ,C148_=_C215 ,C148_=_C224 ,C148_=_C225 ,C148_=_C226 ,\nC148_=_C227 ,C149_=_C169 ,C149_=_C233 ,C149_=_C236 ,C149_=_C239 ,C154_=_C172 ,\nC154_=_C178 ,C154_=_C192 ,C154_=_C201 ,C154_=_C211 ,C154_=_C215 ,C154_=_C224 ,\nC154_=_C225 ,C154_=_C226 ,C154_=_C227 ,C169_=_C233 ,C169_=_C236 ,C169_=_C239 ,\nC172_=_C178 ,C172_=_C192 ,C172_=_C201 ,C172_=_C211 ,C172_=_C215 ,C172_=_C224 ,\nC172_=_C225 ,C172_=_C226 ,C172_=_C227 ,C178_=_C192 ,C178_=_C201 ,C178_=_C211 ,\nC178_=_C215 ,C178_=_C224 ,C178_=_C225 ,C178_=_C226 ,C178_=_C227 ,C192_=_C201 ,\nC192_=_C211 ,C192_=_C215 ,C192_=_C224 ,C192_=_C225 ,C192_=_C226 ,C192_=_C227 ,\nC201_=_C211 ,C201_=_C215 ,C201_=_C224 ,C201_=_C225 ,C201_=_C226 ,C201_=_C227 ,\nC211_=_C215 ,C211_=_C224 ,C211_=_C225 ,C211_=_C226 ,C211_=_C227 ,C215_=_C224 ,\nC215_=_C225 ,C215_=_C226 ,C215_=_C227 ,C224_=_C225 ,C224_=_C226 ,C224_=_C227 ,\nC224_=_C233 ,C225_=_C226 ,C225_=_C227 ,C225_=_C236 ,C226_=_C227 ,C233_=_C236 ,\nC233_=_C239 ,C236_=_C239 ,"];28[shape=box, label="id:28 level: 3\n37: C5 C15 C16 C28 C41 \nC50 C74 C83 C113 C114 C124 \nC139 C140 C153 C160 C166 C171 \nC177 C185 C186 C191 C199 C200 \nC210 C211 C212 C213 C214 C215 \nC216 C217 C218 C219 C220 C221 \nC222 C223 \n350: C5_=_C15( C5 C15 ) C5_=_C41( C5 C41 ) C5_=_C74( C5 C74 ) C5_=_C83( C5 C83 ) C5_=_C113( C5 C113 ) \nC5_=_C124( C5 C124 ) C5_=_C139( C5 C139 ) C5_=_C153( C5 C153 ) C5_=_C160( C5 C160 ) C5_=_C171( C5 C171 ) C5_=_C185( C5 C185 ) \nC5_=_C191( C5 C191 ) C5_=_C199( C5 C199 ) C5_=_C210( C5 C210 ) C5_=_C211( C5 C211 ) C5_=_C212( C5 C212 ) C5_=_C213( C5 C213 ) \nC5_=_C214( C5 C214 ) C15_=_C16( C15 C16 ) C15_=_C41( C15 C41 ) C15_=_C74( C15 C74 ) C15_=_C83( C15 C83 ) C15_=_C113( C15 C113 ) \nC15_=_C124( C15 C124 ) C15_=_C139( C15 C139 ) C15_=_C153( C15 C153 ) C15_=_C160( C15 C160 ) C15_=_C171( C15 C171 ) C15_=_C185( C15 C185 ) \nC15_=_C191( C15 C191 ) C15_=_C199( C15 C199 ) C15_=_C210( C15 C210 ) C15_=_C211( C15 C211 ) C15_=_C212( C15 C212 ) C15_=_C213( C15 C213 ) \nC15_=_C214( C15 C214 ) C16_=_C28( C16 C28 ) C16_=_C50( C16 C50 ) C16_=_C114( C16 C114 ) C16_=_C140( C16 C140 ) C16_=_C166( C16 C166 ) \nC16_=_C177( C16 C177 ) C16_=_C186( C16 C186 ) C16_=_C200( C16 C200 ) C16_=_C210( C16 C210 ) C16_=_C215( C16 C215 ) C16_=_C216( C16 C216 ) \nC16_=_C217( C16 C217 ) C16_=_C218( C16 C218 ) C16_=_C219( C16 C219 ) C16_=_C220( C16 C220 ) C16_=_C221( C16 C221 ) C16_=_C222( C16 C222 ) \nC16_=_C223( C16 C223 ) C28_=_C50( C28 C50 ) C28_=_C114( C28 C114 ) C28_=_C140( C28 C140 ) C28_=_C166( C28 C166 ) C28_=_C177( C28 C177 ) \nC28_=_C186( C28 C186 ) C28_=_C200( C28 C200 ) C28_=_C210( C28 C210 ) C28_=_C215( C28 C215 ) C28_=_C216( C28 C216 ) C28_=_C217( C28 C217 ) \nC28_=_C218( C28 C218 ) C28_=_C219( C28 C219 ) C28_=_C220( C28 C220 ) C28_=_C221( C28 C221 ) C28_=_C222( C28 C222 ) C28_=_C223( C28 C223 ) \nC41_=_C74( C41 C74 ) C41_=_C83( C41 C83 ) C41_=_C113( C41 C113 ) C41_=_C124( C41 C124 ) C41_=_C139( C41 C139 ) C41_=_C153( C41 C153 ) \nC41_=_C160( C41 C160 ) C41_=_C171( C41 C171 ) C41_=_C185( C41 C185 ) C41_=_C191( C41 C191 ) C41_=_C199( C41 C199 ) C41_=_C210( C41 C210 ) \nC41_=_C211( C41 C211 ) C41_=_C212( C41 C212 ) C41_=_C213( C41 C213 ) C41_=_C214( C41 C214 ) C50_=_C114( C50 C114 ) C50_=_C140( C50 C140 ) \nC50_=_C166( C50 C166 ) C50_=_C177( C50 C177 ) C50_=_C186( C50 C186 ) C50_=_C200( C50 C200 ) C50_=_C210( C50 C210 ) C50_=_C215( C50 C215 ) \nC50_=_C216( C50 C216 ) C50_=_C217( C50 C217 ) C50_=_C218( C50 C218 ) C50_=_C219( C50 C219 ) C50_=_C220( C50 C220 ) C50_=_C221( C50 C221 ) \nC50_=_C222( C50 C222 ) C50_=_C223( C50 C223 ) C74_=_C83( C74 C83 ) C74_=_C113( C74 C113 ) C74_=_C124( C74 C124 ) C74_=_C139( C74 C139 ) \nC74_=_C153( C74 C153 ) C74_=_C160( C74 C160 ) C74_=_C171( C74 C171 ) C74_=_C185( C74 C185 ) C74_=_C191( C74 C191 ) C74_=_C199( C74 C199 ) \nC74_=_C210( C74 C210 ) C74_=_C211( C74 C211 ) C74_=_C212( C74 C212 ) C74_=_C213( C74 C213 ) C74_=_C214( C74 C214 ) C83_=_C113( C83 C113 ) \nC83_=_C124( C83 C124 ) C83_=_C139( C83 C139 ) C83_=_C153( C83 C153 ) C83_=_C160( C83 C160 ) C83_=_C171( C83 C171 ) C83_=_C185( C83 C185 ) \nC83_=_C191( C83 C191 ) C83_=_C199( C83 C199 ) C83_=_C210( C83 C210 ) C83_=_C211( C83 C211 ) C83_=_C212( C83 C212 ) C83_=_C213( C83 C213 ) \nC83_=_C214( C83 C214 ) C113_=_C114( C113 C114 ) C113_=_C124( C113 C124 ) C113_=_C139( C113 C139 ) C113_=_C153( C113 C153 ) C113_=_C160( C113 C160 ) \nC113_=_C171( C113 C171 ) C113_=_C185( C113 C185 ) C113_=_C191( C113 C191 ) C113_=_C199( C113 C199 ) C113_=_C210( C113 C210 ) C113_=_C211( C113 C211 ) \nC113_=_C212( C113 C212 ) C113_=_C213( C113 C213 ) C113_=_C214( C113 C214 ) C114_=_C140( C114 C140 ) C114_=_C166( C114 C166 ) C114_=_C177( C114 C177 ) \nC114_=_C186( C114 C186 ) C114_=_C200( C114 C200 ) C114_=_C210( C114 C210 ) C114_=_C215( C114 C215 ) C114_=_C216( C114 C216 ) C114_=_C217( C114 C217 ) \nC114_=_C218( C114 C218 ) C114_=_C219( C114 C219 ) C114_=_C220( C114 C220 ) C114_=_C221( C114 C221 ) C114_=_C222( C114 C222 ) C114_=_C223( C114 C223 ) \nC124_=_C139( C124 C139 ) C124_=_C153( C124 C153 ) C124_=_C160( C124 C160 ) C124_=_C171( C124 C171 ) C124_=_C185( C124 C185 ) C124_=_C191( C124 C191 ) \nC124_=_C199( C124 C199 ) C124_=_C210( C124 C210 ) C124_=_C211( C124 C211 ) C124_=_C212( C124 C212 ) C124_=_C213( C124 C213 ) C124_=_C214( C124 C214 ) \nC139_=_C140( C139 C140 ) C139_=_C153( C139 C153 ) C139_=_C160( C139 C160 ) C139_=_C171( C139 C171 ) C139_=_C185( C139 C185 ) C139_=_C191( C139 C191 ) \nC139_=_C199( C139 C199 ) C139_=_C210( C139 C210 ) C139_=_C211( C139 C211 ) C139_=_C212( C139 C212 ) C139_=_C213( C139 C213 ) C139_=_C214( C139 C214 ) \nC140_=_C166( C140 C166 ) C140_=_C177( C140 C177 ) C140_=_C186( C140 C186 ) C140_=_C200( C140 C200 ) C140_=_C210( C140 C210 ) C140_=_C215( C140 C215 ) \nC140_=_C216( C140 C216 ) C140_=_C217( C140 C217 ) C140_=_C218( C140 C218 ) C140_=_C219( C140 C219 ) C140_=_C220( C140 C220 ) C140_=_C221( C140 C221 ) \nC140_=_C222( C140 C222 ) C140_=_C223( C140 C223 ) C153_=_C160( C153 C160 ) C153_=_C171( C153 C171 ) C153_=_C185( C153 C185 ) C153_=_C191( C153 C191 ) \nC153_=_C199( C153 C199 ) C153_=_C210( C153 C210 ) C153_=_C211( C153 C211 ) C153_=_C212( C153 C212 ) C153_=_C213( C153 C213 ) C153_=_C214( C153 C214 ) \nC160_=_C171( C160 C171 ) C160_=_C185( C160 C185 ) C160_=_C191( C160 C191 ) C160_=_C199( C160 C199 ) C160_=_C210( C160 C210 ) C160_=_C211( C160 C211 ) \nC160_=_C212( C160 C212 ) C160_=_C213( C160 C213 ) C160_=_C214( C160 C214 ) C166_=_C177( C166 C177 ) C166_=_C186( C166 C186 ) C166_=_C200( C166 C200 ) \nC166_=_C210( C166 C210 ) C166_=_C215( C166 C215 ) C166_=_C216( C166 C216 ) C166_=_C217( C166 C217 ) C166_=_C218( C166 C218 ) C166_=_C219( C166 C219 ) \nC166_=_C220( C166 C220 ) C166_=_C221( C166 C221 ) C166_=_C222( C166 C222 ) C166_=_C223( C166 C223 ) C171_=_C185( C171 C185 ) C171_=_C191( C171 C191 ) \nC171_=_C199( C171 C199 ) C171_=_C210( C171 C210 ) C171_=_C211( C171 C211 ) C171_=_C212( C171 C212 ) C171_=_C213(</w:t>
      </w:r>
    </w:p>
    <w:p>
      <w:pPr>
        <w:pStyle w:val="PreformattedText"/>
        <w:bidi w:val="0"/>
        <w:spacing w:before="0" w:after="0"/>
        <w:jc w:val="left"/>
        <w:rPr/>
      </w:pPr>
      <w:r>
        <w:rPr/>
        <w:t xml:space="preserve"> </w:t>
      </w:r>
      <w:r>
        <w:rPr/>
        <w:t>C171 C213 ) C171_=_C214( C171 C214 ) \nC177_=_C186( C177 C186 ) C177_=_C200( C177 C200 ) C177_=_C210( C177 C210 ) C177_=_C215( C177 C215 ) C177_=_C216( C177 C216 ) C177_=_C217( C177 C217 ) \nC177_=_C218( C177 C218 ) C177_=_C219( C177 C219 ) C177_=_C220( C177 C220 ) C177_=_C221( C177 C221 ) C177_=_C222( C177 C222 ) C177_=_C223( C177 C223 ) \nC185_=_C186( C185 C186 ) C185_=_C191( C185 C191 ) C185_=_C199( C185 C199 ) C185_=_C210( C185 C210 ) C185_=_C211( C185 C211 ) C185_=_C212( C185 C212 ) \nC185_=_C213( C185 C213 ) C185_=_C214( C185 C214 ) C186_=_C200( C186 C200 ) C186_=_C210( C186 C210 ) C186_=_C215( C186 C215 ) C186_=_C216( C186 C216 ) \nC186_=_C217( C186 C217 ) C186_=_C218( C186 C218 ) C186_=_C219( C186 C219 ) C186_=_C220( C186 C220 ) C186_=_C221( C186 C221 ) C186_=_C222( C186 C222 ) \nC186_=_C223( C186 C223 ) C191_=_C199( C191 C199 ) C191_=_C210( C191 C210 ) C191_=_C211( C191 C211 ) C191_=_C212( C191 C212 ) C191_=_C213( C191 C213 ) \nC191_=_C214( C191 C214 ) C199_=_C200( C199 C200 ) C199_=_C210( C199 C210 ) C199_=_C211( C199 C211 ) C199_=_C212( C199 C212 ) C199_=_C213( C199 C213 ) \nC199_=_C214( C199 C214 ) C200_=_C210( C200 C210 ) C200_=_C215( C200 C215 ) C200_=_C216( C200 C216 ) C200_=_C217( C200 C217 ) C200_=_C218( C200 C218 ) \nC200_=_C219( C200 C219 ) C200_=_C220( C200 C220 ) C200_=_C221( C200 C221 ) C200_=_C222( C200 C222 ) C200_=_C223( C200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2_=_C213( C212 C213 ) C212_=_C214( C212 C214 ) \nC212_=_C216( C212 C216 ) C213_=_C214( C213 C214 ) C214_=_C222( C214 C222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8_=_C219( C218 C219 ) C218_=_C220( C218 C220 ) C218_=_C221( C218 C221 ) C218_=_C222( C218 C222 ) C218_=_C223( C218 C223 ) C219_=_C220( C219 C220 ) \nC219_=_C221( C219 C221 ) C219_=_C222( C219 C222 ) C219_=_C223( C219 C223 ) C220_=_C221( C220 C221 ) C220_=_C222( C220 C222 ) C220_=_C223( C220 C223 ) \nC221_=_C222( C221 C222 ) C221_=_C223( C221 C223 ) C222_=_C223( C222 C223 ) "];21-&gt;28[label="36: C5 C15 C16 C28 C41 \nC50 C74 C83 C113 C114 C124 \nC139 C140 C153 C160 C166 C171 \nC177 C185 C186 C191 C199 C200 \nC211 C212 C213 C214 C215 C216 \nC217 C218 C219 C220 C221 C222 \nC223 \n314: C5_=_C15 ,C5_=_C41 ,C5_=_C74 ,C5_=_C83 ,C5_=_C113 ,\nC5_=_C124 ,C5_=_C139 ,C5_=_C153 ,C5_=_C160 ,C5_=_C171 ,C5_=_C185 ,\nC5_=_C191 ,C5_=_C199 ,C5_=_C211 ,C5_=_C212 ,C5_=_C213 ,C5_=_C214 ,\nC15_=_C16 ,C15_=_C41 ,C15_=_C74 ,C15_=_C83 ,C15_=_C113 ,C15_=_C124 ,\nC15_=_C139 ,C15_=_C153 ,C15_=_C160 ,C15_=_C171 ,C15_=_C185 ,C15_=_C191 ,\nC15_=_C199 ,C15_=_C211 ,C15_=_C212 ,C15_=_C213 ,C15_=_C214 ,C16_=_C28 ,\nC16_=_C50 ,C16_=_C114 ,C16_=_C140 ,C16_=_C166 ,C16_=_C177 ,C16_=_C186 ,\nC16_=_C200 ,C16_=_C215 ,C16_=_C216 ,C16_=_C217 ,C16_=_C218 ,C16_=_C219 ,\nC16_=_C220 ,C16_=_C221 ,C16_=_C222 ,C16_=_C223 ,C28_=_C50 ,C28_=_C114 ,\nC28_=_C140 ,C28_=_C166 ,C28_=_C177 ,C28_=_C186 ,C28_=_C200 ,C28_=_C215 ,\nC28_=_C216 ,C28_=_C217 ,C28_=_C218 ,C28_=_C219 ,C28_=_C220 ,C28_=_C221 ,\nC28_=_C222 ,C28_=_C223 ,C41_=_C74 ,C41_=_C83 ,C41_=_C113 ,C41_=_C124 ,\nC41_=_C139 ,C41_=_C153 ,C41_=_C160 ,C41_=_C171 ,C41_=_C185 ,C41_=_C191 ,\nC41_=_C199 ,C41_=_C211 ,C41_=_C212 ,C41_=_C213 ,C41_=_C214 ,C50_=_C114 ,\nC50_=_C140 ,C50_=_C166 ,C50_=_C177 ,C50_=_C186 ,C50_=_C200 ,C50_=_C215 ,\nC50_=_C216 ,C50_=_C217 ,C50_=_C218 ,C50_=_C219 ,C50_=_C220 ,C50_=_C221 ,\nC50_=_C222 ,C50_=_C223 ,C74_=_C83 ,C74_=_C113 ,C74_=_C124 ,C74_=_C139 ,\nC74_=_C153 ,C74_=_C160 ,C74_=_C171 ,C74_=_C185 ,C74_=_C191 ,C74_=_C199 ,\nC74_=_C211 ,C74_=_C212 ,C74_=_C213 ,C74_=_C214 ,C83_=_C113 ,C83_=_C124 ,\nC83_=_C139 ,C83_=_C153 ,C83_=_C160 ,C83_=_C171 ,C83_=_C185 ,C83_=_C191 ,\nC83_=_C199 ,C83_=_C211 ,C83_=_C212 ,C83_=_C213 ,C83_=_C214 ,C113_=_C114 ,\nC113_=_C124 ,C113_=_C139 ,C113_=_C153 ,C113_=_C160 ,C113_=_C171 ,C113_=_C185 ,\nC113_=_C191 ,C113_=_C199 ,C113_=_C211 ,C113_=_C212 ,C113_=_C213 ,C113_=_C214 ,\nC114_=_C140 ,C114_=_C166 ,C114_=_C177 ,C114_=_C186 ,C114_=_C200 ,C114_=_C215 ,\nC114_=_C216 ,C114_=_C217 ,C114_=_C218 ,C114_=_C219 ,C114_=_C220 ,C114_=_C221 ,\nC114_=_C222 ,C114_=_C223 ,C124_=_C139 ,C124_=_C153 ,C124_=_C160 ,C124_=_C171 ,\nC124_=_C185 ,C124_=_C191 ,C124_=_C199 ,C124_=_C211 ,C124_=_C212 ,C124_=_C213 ,\nC124_=_C214 ,C139_=_C140 ,C139_=_C153 ,C139_=_C160 ,C139_=_C171 ,C139_=_C185 ,\nC139_=_C191 ,C139_=_C199 ,C139_=_C211 ,C139_=_C212 ,C139_=_C213 ,C139_=_C214 ,\nC140_=_C166 ,C140_=_C177 ,C140_=_C186 ,C140_=_C200 ,C140_=_C215 ,C140_=_C216 ,\nC140_=_C217 ,C140_=_C218 ,C140_=_C219 ,C140_=_C220 ,C140_=_C221 ,C140_=_C222 ,\nC140_=_C223 ,C153_=_C160 ,C153_=_C171 ,C153_=_C185 ,C153_=_C191 ,C153_=_C199 ,\nC153_=_C211 ,C153_=_C212 ,C153_=_C213 ,C153_=_C214 ,C160_=_C171 ,C160_=_C185 ,\nC160_=_C191 ,C160_=_C199 ,C160_=_C211 ,C160_=_C212 ,C160_=_C213 ,C160_=_C214 ,\nC166_=_C177 ,C166_=_C186 ,C166_=_C200 ,C166_=_C215 ,C166_=_C216 ,C166_=_C217 ,\nC166_=_C218 ,C166_=_C219 ,C166_=_C220 ,C166_=_C221 ,C166_=_C222 ,C166_=_C223 ,\nC171_=_C185 ,C171_=_C191 ,C171_=_C199 ,C171_=_C211 ,C171_=_C212 ,C171_=_C213 ,\nC171_=_C214 ,C177_=_C186 ,C177_=_C200 ,C177_=_C215 ,C177_=_C216 ,C177_=_C217 ,\nC177_=_C218 ,C177_=_C219 ,C177_=_C220 ,C177_=_C221 ,C177_=_C222 ,C177_=_C223 ,\nC185_=_C186 ,C185_=_C191 ,C185_=_C199 ,C185_=_C211 ,C185_=_C212 ,C185_=_C213 ,\nC185_=_C214 ,C186_=_C200 ,C186_=_C215 ,C186_=_C216 ,C186_=_C217 ,C186_=_C218 ,\nC186_=_C219 ,C186_=_C220 ,C186_=_C221 ,C186_=_C222 ,C186_=_C223 ,C191_=_C199 ,\nC191_=_C211 ,C191_=_C212 ,C191_=_C213 ,C191_=_C214 ,C199_=_C200 ,C199_=_C211 ,\nC199_=_C212 ,C199_=_C213 ,C199_=_C214 ,C200_=_C215 ,C200_=_C216 ,C200_=_C217 ,\nC200_=_C218 ,C200_=_C219 ,C200_=_C220 ,C200_=_C221 ,C200_=_C222 ,C200_=_C223 ,\nC211_=_C212 ,C211_=_C213 ,C211_=_C214 ,C211_=_C215 ,C212_=_C213 ,C212_=_C214 ,\nC212_=_C216 ,C213_=_C214 ,C214_=_C222 ,C215_=_C216 ,C215_=_C217 ,C215_=_C218 ,\nC215_=_C219 ,C215_=_C220 ,C215_=_C221 ,C215_=_C222 ,C215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29[shape=box, label="id:29 level: 3\n43: C18 C26 C32 C34 C39 \nC46 C63 C65 C71 C78 C79 \nC80 C81 C82 C83 C84 C85 \nC86 C87 C116 C122 C127 C136 \nC177 C178 C179 C180 C182 C183 \nC189 C195 C198 C209 C219 C223 \nC228 C235 C239 C243 C244 C246 \nC248 C249 \n263: C18_=_C32( C18 C32 ) C18_=_C65( C18 C65 ) C18_=_C116( C18 C116 ) C18_=_C136( C18 C136 ) C18_=_C189( C18 C189 ) \nC18_=_C195( C18 C195 ) C18_=_C219( C18 C219 ) C18_=_C228( C18 C228 ) C18_=_C239( C18 C239 ) C18_=_C243( C18 C243 ) C18_=_C244( C18 C244 ) \nC26_=_C32( C26 C32 ) C26_=_C39( C26 C39 ) C26_=_C63( C26 C63 ) C26_=_C71( C26 C71 ) C26_=_C82( C26 C82 ) C26_=_C122( C26 C122 ) \nC26_=_C177( C26 C177 ) C26_=_C178( C26 C178 ) C26_=_C179( C26 C179 ) C26_=_C180( C26 C180 ) C26_=_C182( C26 C182 ) C26_=_C183( C26 C183 ) \nC32_=_C65( C32 C65 ) C32_=_C116( C32 C116 ) C32_=_C136( C32 C136 ) C32_=_C189( C32 C189 ) C32_=_C195( C32 C195 ) C32_=_C219( C32 C219 ) \nC32_=_C228( C32 C228 ) C32_=_C239( C32 C239 ) C32_=_C243( C32 C243 ) C32_=_C244( C32 C244 ) C34_=_C39( C34 C39 ) C34_=_C46( C34 C46 ) \nC34_=_C78( C34 C78 ) C34_=_C79( C34 C79 ) C34_=_C80( C34 C80 ) C34_=_C81( C34 C81 ) C34_=_C82( C34 C82 ) C34_=_C83( C34 C83 ) \nC34_=_C84( C34 C84 ) C34_=_C85( C34 C85 ) C34_=_C86( C34 C86 ) C34_=_C87( C34 C87 ) C39_=_C46( C39 C46 ) C39_=_C63( C39 C63 ) \nC39_=_C71( C39 C71 ) C39_=_C82( C39 C82 ) C39_=_C122( C39 C122 ) C39_=_C177( C39 C177 ) C39_=_C178( C39 C178 ) C39_=_C179( C39 C179 ) \nC39_=_C180( C39 C180 ) C39_=_C182( C39 C182 ) C39_=_C183( C39 C183 ) C46_=_C127( C46 C127 ) C46_=_C183( C46 C183 ) C46_=_C198( C46 C198 ) \nC46_=_C209( C46 C209 ) C46_=_C223( C46 C223 ) C46_=_C235( C46 C235 ) C46_=_C244( C46 C244 ) C46_=_C246( C46 C246 ) C46_=_C248( C46 C248 ) \nC46_=_C249( C46 C249 ) C63_=_C65( C63 C65 ) C63_=_C71( C63 C71 ) C63_=_C82( C63 C82 ) C63_=_C122( C63 C122 ) C63_=_C177( C63 C177 ) \nC63_=_C178( C63 C178 ) C63_=_C179( C63 C179 ) C63_=_C180( C63 C180 ) C63_=_C182( C63 C182 ) C63_=_C183( C63 C183 ) C65_=_C116( C65 C116 ) \nC65_=_C136( C65 C136 ) C65_=_C189( C65 C189 ) C65_=_C195( C65 C195 ) C65_=_C219( C65 C219 ) C65_=_C228( C65 C228 ) C65_=_C239( C65 C239 ) \nC65_=_C243( C65 C243 ) C65_=_C244( C65 C244 ) C71_=_C82( C71 C82 ) C71_=_C122( C71 C122 ) C71_=_C177( C71 C177 ) C71_=_C178( C71 C178 ) \nC71_=_C179( C71 C179 ) C71_=_C180( C71 C180 ) C71_=_C182( C71 C182 ) C71_=_C183( C71 C183 ) C78_=_C79( C78 C79 ) C78_=_C80( C78 C80 ) \nC78_=_C81( C78 C81 ) C78_=_C82( C78 C82 ) C78_=_C83( C78 C83 ) C78_=_C84( C78 C84 ) C78_=_C85( C78 C85 ) C78_=_C86( C78 C86 ) \nC78_=_C87( C78 C87 ) C78_=_C122( C78 C122 ) C78_=_C127( C78 C127 ) C79_=_C80( C79 C80 ) C79_=_C81( C79 C81 ) C79_=_C82( C79 C82 ) \nC79_=_C83( C79 C83 ) C79_=_C84( C79 C84 ) C79_=_C85( C79 C85 ) C79_=_C86( C79 C86 ) C79_=_C87( C79 C87 ) C80_=_C81( C80 C81 ) \nC80_=_C82(</w:t>
      </w:r>
    </w:p>
    <w:p>
      <w:pPr>
        <w:pStyle w:val="PreformattedText"/>
        <w:bidi w:val="0"/>
        <w:spacing w:before="0" w:after="0"/>
        <w:jc w:val="left"/>
        <w:rPr/>
      </w:pPr>
      <w:r>
        <w:rPr/>
        <w:t xml:space="preserve"> </w:t>
      </w:r>
      <w:r>
        <w:rPr/>
        <w:t>C80 C82 ) C80_=_C83( C80 C83 ) C80_=_C84( C80 C84 ) C80_=_C85( C80 C85 ) C80_=_C86( C80 C86 ) C80_=_C87( C80 C87 ) \nC81_=_C82( C81 C82 ) C81_=_C83( C81 C83 ) C81_=_C84( C81 C84 ) C81_=_C85( C81 C85 ) C81_=_C86( C81 C86 ) C81_=_C87( C81 C87 ) \nC82_=_C83( C82 C83 ) C82_=_C84( C82 C84 ) C82_=_C85( C82 C85 ) C82_=_C86( C82 C86 ) C82_=_C87( C82 C87 ) C82_=_C122( C82 C122 ) \nC82_=_C177( C82 C177 ) C82_=_C178( C82 C178 ) C82_=_C179( C82 C179 ) C82_=_C180( C82 C180 ) C82_=_C182( C82 C182 ) C82_=_C183( C82 C183 ) \nC83_=_C84( C83 C84 ) C83_=_C85( C83 C85 ) C83_=_C86( C83 C86 ) C83_=_C87( C83 C87 ) C84_=_C85( C84 C85 ) C84_=_C86( C84 C86 ) \nC84_=_C87( C84 C87 ) C84_=_C246( C84 C246 ) C85_=_C86( C85 C86 ) C85_=_C87( C85 C87 ) C86_=_C87( C86 C87 ) C86_=_C182( C86 C182 ) \nC86_=_C243( C86 C243 ) C86_=_C249( C86 C249 ) C116_=_C136( C116 C136 ) C116_=_C189( C116 C189 ) C116_=_C195( C116 C195 ) C116_=_C219( C116 C219 ) \nC116_=_C228( C116 C228 ) C116_=_C239( C116 C239 ) C116_=_C243( C116 C243 ) C116_=_C244( C116 C244 ) C122_=_C127( C122 C127 ) C122_=_C177( C122 C177 ) \nC122_=_C178( C122 C178 ) C122_=_C179( C122 C179 ) C122_=_C180( C122 C180 ) C122_=_C182( C122 C182 ) C122_=_C183( C122 C183 ) C127_=_C183( C127 C183 ) \nC127_=_C198( C127 C198 ) C127_=_C209( C127 C209 ) C127_=_C223( C127 C223 ) C127_=_C235( C127 C235 ) C127_=_C244( C127 C244 ) C127_=_C246( C127 C246 ) \nC127_=_C248( C127 C248 ) C127_=_C249( C127 C249 ) C136_=_C189( C136 C189 ) C136_=_C195( C136 C195 ) C136_=_C219( C136 C219 ) C136_=_C228( C136 C228 ) \nC136_=_C239( C136 C239 ) C136_=_C243( C136 C243 ) C136_=_C244( C136 C244 ) C177_=_C178( C177 C178 ) C177_=_C179( C177 C179 ) C177_=_C180( C177 C180 ) \nC177_=_C182( C177 C182 ) C177_=_C183( C177 C183 ) C177_=_C219( C177 C219 ) C177_=_C223( C177 C223 ) C178_=_C179( C178 C179 ) C178_=_C180( C178 C180 ) \nC178_=_C182( C178 C182 ) C178_=_C183( C178 C183 ) C179_=_C180( C179 C180 ) C179_=_C182( C179 C182 ) C179_=_C183( C179 C183 ) C179_=_C228( C179 C228 ) \nC180_=_C182( C180 C182 ) C180_=_C183( C180 C183 ) C180_=_C235( C180 C235 ) C182_=_C183( C182 C183 ) C182_=_C243( C182 C243 ) C182_=_C249( C182 C249 ) \nC183_=_C198( C183 C198 ) C183_=_C209( C183 C209 ) C183_=_C223( C183 C223 ) C183_=_C235( C183 C235 ) C183_=_C244( C183 C244 ) C183_=_C246( C183 C246 ) \nC183_=_C248( C183 C248 ) C183_=_C249( C183 C249 ) C189_=_C195( C189 C195 ) C189_=_C219( C189 C219 ) C189_=_C228( C189 C228 ) C189_=_C239( C189 C239 ) \nC189_=_C243( C189 C243 ) C189_=_C244( C189 C244 ) C195_=_C198( C195 C198 ) C195_=_C219( C195 C219 ) C195_=_C228( C195 C228 ) C195_=_C239( C195 C239 ) \nC195_=_C243( C195 C243 ) C195_=_C244( C195 C244 ) C198_=_C209( C198 C209 ) C198_=_C223( C198 C223 ) C198_=_C235( C198 C235 ) C198_=_C244( C198 C244 ) \nC198_=_C246( C198 C246 ) C198_=_C248( C198 C248 ) C198_=_C249( C198 C249 ) C209_=_C223( C209 C223 ) C209_=_C235( C209 C235 ) C209_=_C244( C209 C244 ) \nC209_=_C246( C209 C246 ) C209_=_C248( C209 C248 ) C209_=_C249( C209 C249 ) C219_=_C223( C219 C223 ) C219_=_C228( C219 C228 ) C219_=_C239( C219 C239 ) \nC219_=_C243( C219 C243 ) C219_=_C244( C219 C244 ) C223_=_C235( C223 C235 ) C223_=_C244( C223 C244 ) C223_=_C246( C223 C246 ) C223_=_C248( C223 C248 ) \nC223_=_C249( C223 C249 ) C228_=_C239( C228 C239 ) C228_=_C243( C228 C243 ) C228_=_C244( C228 C244 ) C235_=_C244( C235 C244 ) C235_=_C246( C235 C246 ) \nC235_=_C248( C235 C248 ) C235_=_C249( C235 C249 ) C239_=_C243( C239 C243 ) C239_=_C244( C239 C244 ) C243_=_C244( C243 C244 ) C243_=_C249( C243 C249 ) \nC244_=_C246( C244 C246 ) C244_=_C248( C244 C248 ) C244_=_C249( C244 C249 ) C246_=_C248( C246 C248 ) C246_=_C249( C246 C249 ) C248_=_C249( C248 C249 ) "];21-&gt;29[label="40: C18 C26 C32 C34 C39 \nC46 C63 C65 C71 C78 C79 \nC80 C81 C83 C84 C85 C86 \nC87 C116 C122 C127 C136 C177 \nC178 C179 C180 C182 C189 C195 \nC198 C209 C219 C223 C228 C235 \nC239 C243 C246 C248 C249 \n202: C18_=_C32 ,C18_=_C65 ,C18_=_C116 ,C18_=_C136 ,C18_=_C189 ,\nC18_=_C195 ,C18_=_C219 ,C18_=_C228 ,C18_=_C239 ,C18_=_C243 ,C26_=_C32 ,\nC26_=_C39 ,C26_=_C63 ,C26_=_C71 ,C26_=_C122 ,C26_=_C177 ,C26_=_C178 ,\nC26_=_C179 ,C26_=_C180 ,C26_=_C182 ,C32_=_C65 ,C32_=_C116 ,C32_=_C136 ,\nC32_=_C189 ,C32_=_C195 ,C32_=_C219 ,C32_=_C228 ,C32_=_C239 ,C32_=_C243 ,\nC34_=_C39 ,C34_=_C46 ,C34_=_C78 ,C34_=_C79 ,C34_=_C80 ,C34_=_C81 ,\nC34_=_C83 ,C34_=_C84 ,C34_=_C85 ,C34_=_C86 ,C34_=_C87 ,C39_=_C46 ,\nC39_=_C63 ,C39_=_C71 ,C39_=_C122 ,C39_=_C177 ,C39_=_C178 ,C39_=_C179 ,\nC39_=_C180 ,C39_=_C182 ,C46_=_C127 ,C46_=_C198 ,C46_=_C209 ,C46_=_C223 ,\nC46_=_C235 ,C46_=_C246 ,C46_=_C248 ,C46_=_C249 ,C63_=_C65 ,C63_=_C71 ,\nC63_=_C122 ,C63_=_C177 ,C63_=_C178 ,C63_=_C179 ,C63_=_C180 ,C63_=_C182 ,\nC65_=_C116 ,C65_=_C136 ,C65_=_C189 ,C65_=_C195 ,C65_=_C219 ,C65_=_C228 ,\nC65_=_C239 ,C65_=_C243 ,C71_=_C122 ,C71_=_C177 ,C71_=_C178 ,C71_=_C179 ,\nC71_=_C180 ,C71_=_C182 ,C78_=_C79 ,C78_=_C80 ,C78_=_C81 ,C78_=_C83 ,\nC78_=_C84 ,C78_=_C85 ,C78_=_C86 ,C78_=_C87 ,C78_=_C122 ,C78_=_C127 ,\nC79_=_C80 ,C79_=_C81 ,C79_=_C83 ,C79_=_C84 ,C79_=_C85 ,C79_=_C86 ,\nC79_=_C87 ,C80_=_C81 ,C80_=_C83 ,C80_=_C84 ,C80_=_C85 ,C80_=_C86 ,\nC80_=_C87 ,C81_=_C83 ,C81_=_C84 ,C81_=_C85 ,C81_=_C86 ,C81_=_C87 ,\nC83_=_C84 ,C83_=_C85 ,C83_=_C86 ,C83_=_C87 ,C84_=_C85 ,C84_=_C86 ,\nC84_=_C87 ,C84_=_C246 ,C85_=_C86 ,C85_=_C87 ,C86_=_C87 ,C86_=_C182 ,\nC86_=_C243 ,C86_=_C249 ,C116_=_C136 ,C116_=_C189 ,C116_=_C195 ,C116_=_C219 ,\nC116_=_C228 ,C116_=_C239 ,C116_=_C243 ,C122_=_C127 ,C122_=_C177 ,C122_=_C178 ,\nC122_=_C179 ,C122_=_C180 ,C122_=_C182 ,C127_=_C198 ,C127_=_C209 ,C127_=_C223 ,\nC127_=_C235 ,C127_=_C246 ,C127_=_C248 ,C127_=_C249 ,C136_=_C189 ,C136_=_C195 ,\nC136_=_C219 ,C136_=_C228 ,C136_=_C239 ,C136_=_C243 ,C177_=_C178 ,C177_=_C179 ,\nC177_=_C180 ,C177_=_C182 ,C177_=_C219 ,C177_=_C223 ,C178_=_C179 ,C178_=_C180 ,\nC178_=_C182 ,C179_=_C180 ,C179_=_C182 ,C179_=_C228 ,C180_=_C182 ,C180_=_C235 ,\nC182_=_C243 ,C182_=_C249 ,C189_=_C195 ,C189_=_C219 ,C189_=_C228 ,C189_=_C239 ,\nC189_=_C243 ,C195_=_C198 ,C195_=_C219 ,C195_=_C228 ,C195_=_C239 ,C195_=_C243 ,\nC198_=_C209 ,C198_=_C223 ,C198_=_C235 ,C198_=_C246 ,C198_=_C248 ,C198_=_C249 ,\nC209_=_C223 ,C209_=_C235 ,C209_=_C246 ,C209_=_C248 ,C209_=_C249 ,C219_=_C223 ,\nC219_=_C228 ,C219_=_C239 ,C219_=_C243 ,C223_=_C235 ,C223_=_C246 ,C223_=_C248 ,\nC223_=_C249 ,C228_=_C239 ,C228_=_C243 ,C235_=_C246 ,C235_=_C248 ,C235_=_C249 ,\nC239_=_C243 ,C243_=_C249 ,C246_=_C248 ,C246_=_C249 ,C248_=_C249 ,"];30[shape=box, label="id:30 level: 3\n29: C9 C33 C47 C48 C49 \nC50 C51 C52 C53 C54 C59 \nC91 C99 C106 C109 C119 C128 \nC137 C145 C146 C147 C148 C149 \nC150 C151 C152 C206 C220 C248 \n171: C9_=_C33( C9 C33 ) C9_=_C47( C9 C47 ) C9_=_C48( C9 C48 ) C9_=_C49( C9 C49 ) C9_=_C50( C9 C50 ) \nC9_=_C51( C9 C51 ) C9_=_C52( C9 C52 ) C9_=_C53( C9 C53 ) C9_=_C54( C9 C54 ) C33_=_C47( C33 C47 ) C33_=_C48( C33 C48 ) \nC33_=_C49( C33 C49 ) C33_=_C50( C33 C50 ) C33_=_C51( C33 C51 ) C33_=_C52( C33 C52 ) C33_=_C53( C33 C53 ) C33_=_C54( C33 C54 ) \nC47_=_C48( C47 C48 ) C47_=_C49( C47 C49 ) C47_=_C50( C47 C50 ) C47_=_C51( C47 C51 ) C47_=_C52( C47 C52 ) C47_=_C53( C47 C53 ) \nC47_=_C54( C47 C54 ) C47_=_C119( C47 C119 ) C48_=_C49( C48 C49 ) C48_=_C50( C48 C50 ) C48_=_C51( C48 C51 ) C48_=_C52( C48 C52 ) \nC48_=_C53( C48 C53 ) C48_=_C54( C48 C54 ) C48_=_C59( C48 C59 ) C48_=_C91( C48 C91 ) C48_=_C99( C48 C99 ) C48_=_C109( C48 C109 ) \nC48_=_C119( C48 C119 ) C48_=_C128( C48 C128 ) C48_=_C145( C48 C145 ) C48_=_C146( C48 C146 ) C48_=_C147( C48 C147 ) C48_=_C148( C48 C148 ) \nC48_=_C149( C48 C149 ) C48_=_C150( C48 C150 ) C48_=_C151( C48 C151 ) C48_=_C152( C48 C152 ) C49_=_C50( C49 C50 ) C49_=_C51( C49 C51 ) \nC49_=_C52( C49 C52 ) C49_=_C53( C49 C53 ) C49_=_C54( C49 C54 ) C50_=_C51( C50 C51 ) C50_=_C52( C50 C52 ) C50_=_C53( C50 C53 ) \nC50_=_C54( C50 C54 ) C50_=_C220( C50 C220 ) C51_=_C52( C51 C52 ) C51_=_C53( C51 C53 ) C51_=_C54( C51 C54 ) C51_=_C148( C51 C148 ) \nC52_=_C53( C52 C53 ) C52_=_C54( C52 C54 ) C53_=_C54( C53 C54 ) C59_=_C91( C59 C91 ) C59_=_C99( C59 C99 ) C59_=_C109( C59 C109 ) \nC59_=_C119( C59 C119 ) C59_=_C128( C59 C128 ) C59_=_C145( C59 C145 ) C59_=_C146( C59 C146 ) C59_=_C147( C59 C147 ) C59_=_C148( C59 C148 ) \nC59_=_C149( C59 C149 ) C59_=_C150( C59 C150 ) C59_=_C151( C59 C151 ) C59_=_C152( C59 C152 ) C91_=_C99( C91 C99 ) C91_=_C109( C91 C109 ) \nC91_=_C119( C91 C119 ) C91_=_C128( C91 C128 ) C91_=_C145( C91 C145 ) C91_=_C146( C91 C146 ) C91_=_C147( C91 C147 ) C91_=_C148( C91 C148 ) \nC91_=_C149( C91 C149 ) C91_=_C150( C91 C150 ) C91_=_C151( C91 C151 ) C91_=_C152( C91 C152 ) C99_=_C106( C99 C106 ) C99_=_C109( C99 C109 ) \nC99_=_C119( C99 C119 ) C99_=_C128( C99 C128 ) C99_=_C145( C99 C145 ) C99_=_C146( C99 C146 ) C99_=_C147( C99 C147 ) C99_=_C148( C99 C148 ) \nC99_=_C149( C99 C149 ) C99_=_C150( C99 C150 ) C99_=_C151( C99 C151 ) C99_=_C152( C99 C152 ) C106_=_C137( C106 C137 ) C106_=_C152( C106 C152 ) \nC106_=_C206( C106 C206 ) C106_=_C220( C106 C220 ) C106_=_C248( C106 C248 ) C109_=_C119( C109 C119 ) C109_=_C128( C109 C128 ) C109_=_C145( C109 C145 ) \nC109_=_C146( C109 C146 ) C109_=_C147( C109 C147 ) C109_=_C148( C109 C148 ) C109_=_C149( C109 C149 ) C109_=_C150( C109 C150 ) C109_=_C151( C109 C151 ) \nC109_=_C152( C109 C152 ) C119_=_C128( C119 C128 ) C119_=_C145( C119 C145 ) C119_=_C146( C119 C146 ) C119_=_C147( C119 C147 ) C119_=_C148( C119 C148 ) \nC119_=_C149( C119 C149 ) C119_=_C150( C119 C150 ) C119_=_C151( C119 C151 ) C119_=_C152( C119 C152 ) C128_=_C137( C128 C137 ) C128_=_C145( C128 C145 ) \nC128_=_C146( C128 C146 ) C128_=_C147( C128 C147 ) C128_=_C148( C128 C148 ) C128_=_C149( C128 C149 ) C128_=_C150( C128 C150 ) C128_=_C151( C128 C151 ) \nC128_=_C152( C128 C152 ) C137_=_C152( C137 C152 ) C137_=_C206( C137 C206 ) C137_=_C220( C137 C220 ) C137_=_C248( C137 C248 ) C145_=_C146( C145 C146 ) \nC145_=_C147( C145 C147 ) C145_=_C148( C145 C148 ) C145_=_C149( C145 C149 ) C145_=_C150( C145 C150 ) C145_=_C151( C145 C151 ) C145_=_C152( C145 C152 ) \nC146_=_C147( C146</w:t>
      </w:r>
    </w:p>
    <w:p>
      <w:pPr>
        <w:pStyle w:val="PreformattedText"/>
        <w:bidi w:val="0"/>
        <w:spacing w:before="0" w:after="0"/>
        <w:jc w:val="left"/>
        <w:rPr/>
      </w:pPr>
      <w:r>
        <w:rPr/>
        <w:t xml:space="preserve"> </w:t>
      </w:r>
      <w:r>
        <w:rPr/>
        <w:t>C147 ) C146_=_C148( C146 C148 ) C146_=_C149( C146 C149 ) C146_=_C150( C146 C150 ) C146_=_C151( C146 C151 ) C146_=_C152( C146 C152 ) \nC147_=_C148( C147 C148 ) C147_=_C149( C147 C149 ) C147_=_C150( C147 C150 ) C147_=_C151( C147 C151 ) C147_=_C152( C147 C152 ) C147_=_C206( C147 C206 ) \nC148_=_C149( C148 C149 ) C148_=_C150( C148 C150 ) C148_=_C151( C148 C151 ) C148_=_C152( C148 C152 ) C149_=_C150( C149 C150 ) C149_=_C151( C149 C151 ) \nC149_=_C152( C149 C152 ) C150_=_C151( C150 C151 ) C150_=_C152( C150 C152 ) C151_=_C152( C151 C152 ) C152_=_C206( C152 C206 ) C152_=_C220( C152 C220 ) \nC152_=_C248( C152 C248 ) C206_=_C220( C206 C220 ) C206_=_C248( C206 C248 ) C220_=_C248( C220 C248 ) "];22-&gt;30[label="27: C9 C33 C47 C49 C50 \nC51 C52 C53 C54 C59 C91 \nC99 C106 C109 C119 C128 C137 \nC145 C146 C147 C148 C149 C150 \nC151 C206 C220 C248 \n130: C9_=_C33 ,C9_=_C47 ,C9_=_C49 ,C9_=_C50 ,C9_=_C51 ,\nC9_=_C52 ,C9_=_C53 ,C9_=_C54 ,C33_=_C47 ,C33_=_C49 ,C33_=_C50 ,\nC33_=_C51 ,C33_=_C52 ,C33_=_C53 ,C33_=_C54 ,C47_=_C49 ,C47_=_C50 ,\nC47_=_C51 ,C47_=_C52 ,C47_=_C53 ,C47_=_C54 ,C47_=_C119 ,C49_=_C50 ,\nC49_=_C51 ,C49_=_C52 ,C49_=_C53 ,C49_=_C54 ,C50_=_C51 ,C50_=_C52 ,\nC50_=_C53 ,C50_=_C54 ,C50_=_C220 ,C51_=_C52 ,C51_=_C53 ,C51_=_C54 ,\nC51_=_C148 ,C52_=_C53 ,C52_=_C54 ,C53_=_C54 ,C59_=_C91 ,C59_=_C99 ,\nC59_=_C109 ,C59_=_C119 ,C59_=_C128 ,C59_=_C145 ,C59_=_C146 ,C59_=_C147 ,\nC59_=_C148 ,C59_=_C149 ,C59_=_C150 ,C59_=_C151 ,C91_=_C99 ,C91_=_C109 ,\nC91_=_C119 ,C91_=_C128 ,C91_=_C145 ,C91_=_C146 ,C91_=_C147 ,C91_=_C148 ,\nC91_=_C149 ,C91_=_C150 ,C91_=_C151 ,C99_=_C106 ,C99_=_C109 ,C99_=_C119 ,\nC99_=_C128 ,C99_=_C145 ,C99_=_C146 ,C99_=_C147 ,C99_=_C148 ,C99_=_C149 ,\nC99_=_C150 ,C99_=_C151 ,C106_=_C137 ,C106_=_C206 ,C106_=_C220 ,C106_=_C248 ,\nC109_=_C119 ,C109_=_C128 ,C109_=_C145 ,C109_=_C146 ,C109_=_C147 ,C109_=_C148 ,\nC109_=_C149 ,C109_=_C150 ,C109_=_C151 ,C119_=_C128 ,C119_=_C145 ,C119_=_C146 ,\nC119_=_C147 ,C119_=_C148 ,C119_=_C149 ,C119_=_C150 ,C119_=_C151 ,C128_=_C137 ,\nC128_=_C145 ,C128_=_C146 ,C128_=_C147 ,C128_=_C148 ,C128_=_C149 ,C128_=_C150 ,\nC128_=_C151 ,C137_=_C206 ,C137_=_C220 ,C137_=_C248 ,C145_=_C146 ,C145_=_C147 ,\nC145_=_C148 ,C145_=_C149 ,C145_=_C150 ,C145_=_C151 ,C146_=_C147 ,C146_=_C148 ,\nC146_=_C149 ,C146_=_C150 ,C146_=_C151 ,C147_=_C148 ,C147_=_C149 ,C147_=_C150 ,\nC147_=_C151 ,C147_=_C206 ,C148_=_C149 ,C148_=_C150 ,C148_=_C151 ,C149_=_C150 ,\nC149_=_C151 ,C150_=_C151 ,C206_=_C220 ,C206_=_C248 ,C220_=_C248 ,"];31[shape=box, label="id:31 level: 3\n34: C9 C10 C11 C13 C14 \nC15 C16 C17 C18 C19 C23 \nC36 C47 C69 C78 C79 C97 \nC108 C119 C120 C121 C122 C123 \nC124 C125 C126 C127 C138 C139 \nC140 C141 C142 C143 C144 \n210: C9_=_C10( C9 C10 ) C9_=_C11( C9 C11 ) C9_=_C13( C9 C13 ) C9_=_C14( C9 C14 ) C9_=_C15( C9 C15 ) \nC9_=_C16( C9 C16 ) C9_=_C17( C9 C17 ) C9_=_C18( C9 C18 ) C9_=_C19( C9 C19 ) C9_=_C47( C9 C47 ) C10_=_C11( C10 C11 ) \nC10_=_C13( C10 C13 ) C10_=_C14( C10 C14 ) C10_=_C15( C10 C15 ) C10_=_C16( C10 C16 ) C10_=_C17( C10 C17 ) C10_=_C18( C10 C18 ) \nC10_=_C19( C10 C19 ) C11_=_C13( C11 C13 ) C11_=_C14( C11 C14 ) C11_=_C15( C11 C15 ) C11_=_C16( C11 C16 ) C11_=_C17( C11 C17 ) \nC11_=_C18( C11 C18 ) C11_=_C19( C11 C19 ) C11_=_C23( C11 C23 ) C11_=_C36( C11 C36 ) C11_=_C47( C11 C47 ) C11_=_C69( C11 C69 ) \nC11_=_C78( C11 C78 ) C11_=_C97( C11 C97 ) C11_=_C119( C11 C119 ) C11_=_C120( C11 C120 ) C11_=_C121( C11 C121 ) C11_=_C122( C11 C122 ) \nC11_=_C123( C11 C123 ) C11_=_C124( C11 C124 ) C11_=_C125( C11 C125 ) C11_=_C126( C11 C126 ) C11_=_C127( C11 C127 ) C13_=_C14( C13 C14 ) \nC13_=_C15( C13 C15 ) C13_=_C16( C13 C16 ) C13_=_C17( C13 C17 ) C13_=_C18( C13 C18 ) C13_=_C19( C13 C19 ) C14_=_C15( C14 C15 ) \nC14_=_C16( C14 C16 ) C14_=_C17( C14 C17 ) C14_=_C18( C14 C18 ) C14_=_C19( C14 C19 ) C15_=_C16( C15 C16 ) C15_=_C17( C15 C17 ) \nC15_=_C18( C15 C18 ) C15_=_C19( C15 C19 ) C15_=_C124( C15 C124 ) C15_=_C139( C15 C139 ) C16_=_C17( C16 C17 ) C16_=_C18( C16 C18 ) \nC16_=_C19( C16 C19 ) C16_=_C140( C16 C140 ) C17_=_C18( C17 C18 ) C17_=_C19( C17 C19 ) C17_=_C141( C17 C141 ) C18_=_C19( C18 C19 ) \nC19_=_C144( C19 C144 ) C23_=_C36( C23 C36 ) C23_=_C47( C23 C47 ) C23_=_C69( C23 C69 ) C23_=_C78( C23 C78 ) C23_=_C97( C23 C97 ) \nC23_=_C119( C23 C119 ) C23_=_C120( C23 C120 ) C23_=_C121( C23 C121 ) C23_=_C122( C23 C122 ) C23_=_C123( C23 C123 ) C23_=_C124( C23 C124 ) \nC23_=_C125( C23 C125 ) C23_=_C126( C23 C126 ) C23_=_C127( C23 C127 ) C36_=_C47( C36 C47 ) C36_=_C69( C36 C69 ) C36_=_C78( C36 C78 ) \nC36_=_C97( C36 C97 ) C36_=_C119( C36 C119 ) C36_=_C120( C36 C120 ) C36_=_C121( C36 C121 ) C36_=_C122( C36 C122 ) C36_=_C123( C36 C123 ) \nC36_=_C124( C36 C124 ) C36_=_C125( C36 C125 ) C36_=_C126( C36 C126 ) C36_=_C127( C36 C127 ) C47_=_C69( C47 C69 ) C47_=_C78( C47 C78 ) \nC47_=_C97( C47 C97 ) C47_=_C119( C47 C119 ) C47_=_C120( C47 C120 ) C47_=_C121( C47 C121 ) C47_=_C122( C47 C122 ) C47_=_C123( C47 C123 ) \nC47_=_C124( C47 C124 ) C47_=_C125( C47 C125 ) C47_=_C126( C47 C126 ) C47_=_C127( C47 C127 ) C69_=_C78( C69 C78 ) C69_=_C97( C69 C97 ) \nC69_=_C119( C69 C119 ) C69_=_C120( C69 C120 ) C69_=_C121( C69 C121 ) C69_=_C122( C69 C122 ) C69_=_C123( C69 C123 ) C69_=_C124( C69 C124 ) \nC69_=_C125( C69 C125 ) C69_=_C126( C69 C126 ) C69_=_C127( C69 C127 ) C78_=_C79( C78 C79 ) C78_=_C97( C78 C97 ) C78_=_C119( C78 C119 ) \nC78_=_C120( C78 C120 ) C78_=_C121( C78 C121 ) C78_=_C122( C78 C122 ) C78_=_C123( C78 C123 ) C78_=_C124( C78 C124 ) C78_=_C125( C78 C125 ) \nC78_=_C126( C78 C126 ) C78_=_C127( C78 C127 ) C79_=_C108( C79 C108 ) C79_=_C138( C79 C138 ) C79_=_C139( C79 C139 ) C79_=_C140( C79 C140 ) \nC79_=_C141( C79 C141 ) C79_=_C142( C79 C142 ) C79_=_C143( C79 C143 ) C79_=_C144( C79 C144 ) C97_=_C119( C97 C119 ) C97_=_C120( C97 C120 ) \nC97_=_C121( C97 C121 ) C97_=_C122( C97 C122 ) C97_=_C123( C97 C123 ) C97_=_C124( C97 C124 ) C97_=_C125( C97 C125 ) C97_=_C126( C97 C126 ) \nC97_=_C127( C97 C127 ) C108_=_C138( C108 C138 ) C108_=_C139( C108 C139 ) C108_=_C140( C108 C140 ) C108_=_C141( C108 C141 ) C108_=_C142( C108 C142 ) \nC108_=_C143( C108 C143 ) C108_=_C144( C108 C144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3_=_C138( C123 C138 ) C124_=_C125( C124 C125 ) C124_=_C126( C124 C126 ) C124_=_C127( C124 C127 ) \nC124_=_C139( C124 C139 ) C125_=_C126( C125 C126 ) C125_=_C127( C125 C127 ) C126_=_C127( C126 C127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22-&gt;31[label="33: C9 C10 C13 C14 C15 \nC16 C17 C18 C19 C23 C36 \nC47 C69 C78 C79 C97 C108 \nC119 C120 C121 C122 C123 C124 \nC125 C126 C127 C138 C139 C140 \nC141 C142 C143 C144 \n186: C9_=_C10 ,C9_=_C13 ,C9_=_C14 ,C9_=_C15 ,C9_=_C16 ,\nC9_=_C17 ,C9_=_C18 ,C9_=_C19 ,C9_=_C47 ,C10_=_C13 ,C10_=_C14 ,\nC10_=_C15 ,C10_=_C16 ,C10_=_C17 ,C10_=_C18 ,C10_=_C19 ,C13_=_C14 ,\nC13_=_C15 ,C13_=_C16 ,C13_=_C17 ,C13_=_C18 ,C13_=_C19 ,C14_=_C15 ,\nC14_=_C16 ,C14_=_C17 ,C14_=_C18 ,C14_=_C19 ,C15_=_C16 ,C15_=_C17 ,\nC15_=_C18 ,C15_=_C19 ,C15_=_C124 ,C15_=_C139 ,C16_=_C17 ,C16_=_C18 ,\nC16_=_C19 ,C16_=_C140 ,C17_=_C18 ,C17_=_C19 ,C17_=_C141 ,C18_=_C19 ,\nC19_=_C144 ,C23_=_C36 ,C23_=_C47 ,C23_=_C69 ,C23_=_C78 ,C23_=_C97 ,\nC23_=_C119 ,C23_=_C120 ,C23_=_C121 ,C23_=_C122 ,C23_=_C123 ,C23_=_C124 ,\nC23_=_C125 ,C23_=_C126 ,C23_=_C127 ,C36_=_C47 ,C36_=_C69 ,C36_=_C78 ,\nC36_=_C97 ,C36_=_C119 ,C36_=_C120 ,C36_=_C121 ,C36_=_C122 ,C36_=_C123 ,\nC36_=_C124 ,C36_=_C125 ,C36_=_C126 ,C36_=_C127 ,C47_=_C69 ,C47_=_C78 ,\nC47_=_C97 ,C47_=_C119 ,C47_=_C120 ,C47_=_C121 ,C47_=_C122 ,C47_=_C123 ,\nC47_=_C124 ,C47_=_C125 ,C47_=_C126 ,C47_=_C127 ,C69_=_C78 ,C69_=_C97 ,\nC69_=_C119 ,C69_=_C120 ,C69_=_C121 ,C69_=_C122 ,C69_=_C123 ,C69_=_C124 ,\nC69_=_C125 ,C69_=_C126 ,C69_=_C127 ,C78_=_C79 ,C78_=_C97 ,C78_=_C119 ,\nC78_=_C120 ,C78_=_C121 ,C78_=_C122 ,C78_=_C123 ,C78_=_C124 ,C78_=_C125 ,\nC78_=_C126 ,C78_=_C127 ,C79_=_C108 ,C79_=_C138 ,C79_=_C139 ,C79_=_C140 ,\nC79_=_C141 ,C79_=_C142 ,C79_=_C143 ,C79_=_C144 ,C97_=_C119 ,C97_=_C120 ,\nC97_=_C121 ,C97_=_C122 ,C97_=_C123 ,C97_=_C124 ,C97_=_C125 ,C97_=_C126 ,\nC97_=_C127 ,C108_=_C138 ,C108_=_C139 ,C108_=_C140 ,C108_=_C141 ,C108_=_C142 ,\nC108_=_C143 ,C108_=_C144 ,C119_=_C120 ,C119_=_C121 ,C119_=_C122 ,C119_=_C123 ,\nC119_=_C124 ,C119_=_C125 ,C119_=_C126 ,C119_=_C127 ,C120_=_C121 ,C120_=_C122 ,\nC120_=_C123 ,C120_=_C124 ,C120_=_C125 ,C120_=_C126 ,C120_=_C127 ,C121_=_C122 ,\nC121_=_C123 ,C121_=_C124 ,C121_=_C125 ,C121_=_C126 ,C121_=_C127 ,C122_=_C123 ,\nC122_=_C124 ,C122_=_C125 ,C122_=_C126 ,C122_=_C127 ,C123_=_C124 ,C123_=_C125 ,\nC123_=_C126 ,C123_=_C127 ,C123_=_C138 ,C124_=_C125 ,C124_=_C126 ,C124_=_C127 ,\nC124_=_C139 ,C125_=_C126 ,C125_=_C127 ,C126_=_C127 ,C138_=_C139 ,C138_=_C140 ,\nC138_=_C141 ,C138_=_C142 ,C138_=_C143 ,C138_=_C144 ,C139_=_C140 ,C139_=_C141 ,\nC139_=_C142 ,C139_=_C143 ,C139_=_C144 ,C140_=_C141</w:t>
      </w:r>
    </w:p>
    <w:p>
      <w:pPr>
        <w:pStyle w:val="PreformattedText"/>
        <w:bidi w:val="0"/>
        <w:spacing w:before="0" w:after="0"/>
        <w:jc w:val="left"/>
        <w:rPr/>
      </w:pPr>
      <w:r>
        <w:rPr/>
        <w:t xml:space="preserve"> </w:t>
      </w:r>
      <w:r>
        <w:rPr/>
        <w:t>,C140_=_C142 ,C140_=_C143 ,\nC140_=_C144 ,C141_=_C142 ,C141_=_C143 ,C141_=_C144 ,C142_=_C143 ,C142_=_C144 ,\nC143_=_C144 ,"];32[shape=box, label="id:32 level: 3\n29: C14 C31 C40 C69 C70 \nC71 C72 C73 C74 C75 C77 \nC93 C131 C163 C170 C184 C188 \nC191 C192 C193 C194 C195 C196 \nC197 C198 C204 C218 C240 C242 \n167: C14_=_C40( C14 C40 ) C14_=_C73( C14 C73 ) C14_=_C93( C14 C93 ) C14_=_C131( C14 C131 ) C14_=_C170( C14 C170 ) \nC14_=_C184( C14 C184 ) C14_=_C191( C14 C191 ) C14_=_C192( C14 C192 ) C14_=_C193( C14 C193 ) C14_=_C194( C14 C194 ) C14_=_C195( C14 C195 ) \nC14_=_C196( C14 C196 ) C14_=_C197( C14 C197 ) C14_=_C198( C14 C198 ) C31_=_C163( C31 C163 ) C31_=_C188( C31 C188 ) C31_=_C194( C31 C194 ) \nC31_=_C204( C31 C204 ) C31_=_C218( C31 C218 ) C31_=_C240( C31 C240 ) C31_=_C242( C31 C242 ) C40_=_C73( C40 C73 ) C40_=_C93( C40 C93 ) \nC40_=_C131( C40 C131 ) C40_=_C170( C40 C170 ) C40_=_C184( C40 C184 ) C40_=_C191( C40 C191 ) C40_=_C192( C40 C192 ) C40_=_C193( C40 C193 ) \nC40_=_C194( C40 C194 ) C40_=_C195( C40 C195 ) C40_=_C196( C40 C196 ) C40_=_C197( C40 C197 ) C40_=_C198( C40 C198 ) C69_=_C70( C69 C70 ) \nC69_=_C71( C69 C71 ) C69_=_C72( C69 C72 ) C69_=_C73( C69 C73 ) C69_=_C74( C69 C74 ) C69_=_C75( C69 C75 ) C69_=_C77( C69 C77 ) \nC70_=_C71( C70 C71 ) C70_=_C72( C70 C72 ) C70_=_C73( C70 C73 ) C70_=_C74( C70 C74 ) C70_=_C75( C70 C75 ) C70_=_C77( C70 C77 ) \nC70_=_C163( C70 C163 ) C71_=_C72( C71 C72 ) C71_=_C73( C71 C73 ) C71_=_C74( C71 C74 ) C71_=_C75( C71 C75 ) C71_=_C77( C71 C77 ) \nC72_=_C73( C72 C73 ) C72_=_C74( C72 C74 ) C72_=_C75( C72 C75 ) C72_=_C77( C72 C77 ) C72_=_C184( C72 C184 ) C72_=_C188( C72 C188 ) \nC73_=_C74( C73 C74 ) C73_=_C75( C73 C75 ) C73_=_C77( C73 C77 ) C73_=_C93( C73 C93 ) C73_=_C131( C73 C131 ) C73_=_C170( C73 C170 ) \nC73_=_C184( C73 C184 ) C73_=_C191( C73 C191 ) C73_=_C192( C73 C192 ) C73_=_C193( C73 C193 ) C73_=_C194( C73 C194 ) C73_=_C195( C73 C195 ) \nC73_=_C196( C73 C196 ) C73_=_C197( C73 C197 ) C73_=_C198( C73 C198 ) C74_=_C75( C74 C75 ) C74_=_C77( C74 C77 ) C74_=_C191( C74 C191 ) \nC75_=_C77( C75 C77 ) C93_=_C131( C93 C131 ) C93_=_C170( C93 C170 ) C93_=_C184( C93 C184 ) C93_=_C191( C93 C191 ) C93_=_C192( C93 C192 ) \nC93_=_C193( C93 C193 ) C93_=_C194( C93 C194 ) C93_=_C195( C93 C195 ) C93_=_C196( C93 C196 ) C93_=_C197( C93 C197 ) C93_=_C198( C93 C198 ) \nC131_=_C170( C131 C170 ) C131_=_C184( C131 C184 ) C131_=_C191( C131 C191 ) C131_=_C192( C131 C192 ) C131_=_C193( C131 C193 ) C131_=_C194( C131 C194 ) \nC131_=_C195( C131 C195 ) C131_=_C196( C131 C196 ) C131_=_C197( C131 C197 ) C131_=_C198( C131 C198 ) C163_=_C188( C163 C188 ) C163_=_C194( C163 C194 ) \nC163_=_C204( C163 C204 ) C163_=_C218( C163 C218 ) C163_=_C240( C163 C240 ) C163_=_C242( C163 C242 ) C170_=_C184( C170 C184 ) C170_=_C191( C170 C191 ) \nC170_=_C192( C170 C192 ) C170_=_C193( C170 C193 ) C170_=_C194( C170 C194 ) C170_=_C195( C170 C195 ) C170_=_C196( C170 C196 ) C170_=_C197( C170 C197 ) \nC170_=_C198( C170 C198 ) C184_=_C188( C184 C188 ) C184_=_C191( C184 C191 ) C184_=_C192( C184 C192 ) C184_=_C193( C184 C193 ) C184_=_C194( C184 C194 ) \nC184_=_C195( C184 C195 ) C184_=_C196( C184 C196 ) C184_=_C197( C184 C197 ) C184_=_C198( C184 C198 ) C188_=_C194( C188 C194 ) C188_=_C204( C188 C204 ) \nC188_=_C218( C188 C218 ) C188_=_C240( C188 C240 ) C188_=_C242( C188 C242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4_=_C204( C194 C204 ) C194_=_C218( C194 C218 ) C194_=_C240( C194 C240 ) C194_=_C242( C194 C242 ) C195_=_C196( C195 C196 ) \nC195_=_C197( C195 C197 ) C195_=_C198( C195 C198 ) C196_=_C197( C196 C197 ) C196_=_C198( C196 C198 ) C196_=_C242( C196 C242 ) C197_=_C198( C197 C198 ) \nC204_=_C218( C204 C218 ) C204_=_C240( C204 C240 ) C204_=_C242( C204 C242 ) C218_=_C240( C218 C240 ) C218_=_C242( C218 C242 ) C240_=_C242( C240 C242 ) "];23-&gt;32[label="27: C14 C31 C40 C69 C70 \nC71 C72 C74 C75 C77 C93 \nC131 C163 C170 C184 C188 C191 \nC192 C193 C195 C196 C197 C198 \nC204 C218 C240 C242 \n126: C14_=_C40 ,C14_=_C93 ,C14_=_C131 ,C14_=_C170 ,C14_=_C184 ,\nC14_=_C191 ,C14_=_C192 ,C14_=_C193 ,C14_=_C195 ,C14_=_C196 ,C14_=_C197 ,\nC14_=_C198 ,C31_=_C163 ,C31_=_C188 ,C31_=_C204 ,C31_=_C218 ,C31_=_C240 ,\nC31_=_C242 ,C40_=_C93 ,C40_=_C131 ,C40_=_C170 ,C40_=_C184 ,C40_=_C191 ,\nC40_=_C192 ,C40_=_C193 ,C40_=_C195 ,C40_=_C196 ,C40_=_C197 ,C40_=_C198 ,\nC69_=_C70 ,C69_=_C71 ,C69_=_C72 ,C69_=_C74 ,C69_=_C75 ,C69_=_C77 ,\nC70_=_C71 ,C70_=_C72 ,C70_=_C74 ,C70_=_C75 ,C70_=_C77 ,C70_=_C163 ,\nC71_=_C72 ,C71_=_C74 ,C71_=_C75 ,C71_=_C77 ,C72_=_C74 ,C72_=_C75 ,\nC72_=_C77 ,C72_=_C184 ,C72_=_C188 ,C74_=_C75 ,C74_=_C77 ,C74_=_C191 ,\nC75_=_C77 ,C93_=_C131 ,C93_=_C170 ,C93_=_C184 ,C93_=_C191 ,C93_=_C192 ,\nC93_=_C193 ,C93_=_C195 ,C93_=_C196 ,C93_=_C197 ,C93_=_C198 ,C131_=_C170 ,\nC131_=_C184 ,C131_=_C191 ,C131_=_C192 ,C131_=_C193 ,C131_=_C195 ,C131_=_C196 ,\nC131_=_C197 ,C131_=_C198 ,C163_=_C188 ,C163_=_C204 ,C163_=_C218 ,C163_=_C240 ,\nC163_=_C242 ,C170_=_C184 ,C170_=_C191 ,C170_=_C192 ,C170_=_C193 ,C170_=_C195 ,\nC170_=_C196 ,C170_=_C197 ,C170_=_C198 ,C184_=_C188 ,C184_=_C191 ,C184_=_C192 ,\nC184_=_C193 ,C184_=_C195 ,C184_=_C196 ,C184_=_C197 ,C184_=_C198 ,C188_=_C204 ,\nC188_=_C218 ,C188_=_C240 ,C188_=_C242 ,C191_=_C192 ,C191_=_C193 ,C191_=_C195 ,\nC191_=_C196 ,C191_=_C197 ,C191_=_C198 ,C192_=_C193 ,C192_=_C195 ,C192_=_C196 ,\nC192_=_C197 ,C192_=_C198 ,C193_=_C195 ,C193_=_C196 ,C193_=_C197 ,C193_=_C198 ,\nC195_=_C196 ,C195_=_C197 ,C195_=_C198 ,C196_=_C197 ,C196_=_C198 ,C196_=_C242 ,\nC197_=_C198 ,C204_=_C218 ,C204_=_C240 ,C204_=_C242 ,C218_=_C240 ,C218_=_C242 ,\nC240_=_C242 ,"];33[shape=box, label="id:33 level: 3\n41: C4 C17 C20 C21 C22 \nC23 C24 C25 C26 C28 C29 \nC30 C31 C32 C42 C49 C72 \nC75 C100 C121 C123 C138 C141 \nC158 C165 C166 C168 C169 C179 \nC184 C185 C186 C187 C188 C189 \nC190 C228 C229 C230 C231 C232 \n227: C4_=_C24( C4 C24 ) C4_=_C49( C4 C49 ) C4_=_C121( C4 C121 ) C4_=_C158( C4 C158 ) C4_=_C165( C4 C165 ) \nC4_=_C166( C4 C166 ) C4_=_C168( C4 C168 ) C4_=_C169( C4 C169 ) C17_=_C42( C17 C42 ) C17_=_C75( C17 C75 ) C17_=_C141( C17 C141 ) \nC17_=_C179( C17 C179 ) C17_=_C187( C17 C187 ) C17_=_C228( C17 C228 ) C17_=_C229( C17 C229 ) C17_=_C230( C17 C230 ) C17_=_C231( C17 C231 ) \nC17_=_C232( C17 C232 ) C20_=_C21( C20 C21 ) C20_=_C22( C20 C22 ) C20_=_C23( C20 C23 ) C20_=_C24( C20 C24 ) C20_=_C25( C20 C25 ) \nC20_=_C26( C20 C26 ) C20_=_C28( C20 C28 ) C20_=_C29( C20 C29 ) C20_=_C30( C20 C30 ) C20_=_C31( C20 C31 ) C20_=_C32( C20 C32 ) \nC21_=_C22( C21 C22 ) C21_=_C23( C21 C23 ) C21_=_C24( C21 C24 ) C21_=_C25( C21 C25 ) C21_=_C26( C21 C26 ) C21_=_C28( C21 C28 ) \nC21_=_C29( C21 C29 ) C21_=_C30( C21 C30 ) C21_=_C31( C21 C31 ) C21_=_C32( C21 C32 ) C21_=_C100( C21 C100 ) C22_=_C23( C22 C23 ) \nC22_=_C24( C22 C24 ) C22_=_C25( C22 C25 ) C22_=_C26( C22 C26 ) C22_=_C28( C22 C28 ) C22_=_C29( C22 C29 ) C22_=_C30( C22 C30 ) \nC22_=_C31( C22 C31 ) C22_=_C32( C22 C32 ) C23_=_C24( C23 C24 ) C23_=_C25( C23 C25 ) C23_=_C26( C23 C26 ) C23_=_C28( C23 C28 ) \nC23_=_C29( C23 C29 ) C23_=_C30( C23 C30 ) C23_=_C31( C23 C31 ) C23_=_C32( C23 C32 ) C23_=_C121( C23 C121 ) C23_=_C123( C23 C123 ) \nC24_=_C25( C24 C25 ) C24_=_C26( C24 C26 ) C24_=_C28( C24 C28 ) C24_=_C29( C24 C29 ) C24_=_C30( C24 C30 ) C24_=_C31( C24 C31 ) \nC24_=_C32( C24 C32 ) C24_=_C49( C24 C49 ) C24_=_C121( C24 C121 ) C24_=_C158( C24 C158 ) C24_=_C165( C24 C165 ) C24_=_C166( C24 C166 ) \nC24_=_C168( C24 C168 ) C24_=_C169( C24 C169 ) C25_=_C26( C25 C26 ) C25_=_C28( C25 C28 ) C25_=_C29( C25 C29 ) C25_=_C30( C25 C30 ) \nC25_=_C31( C25 C31 ) C25_=_C32( C25 C32 ) C26_=_C28( C26 C28 ) C26_=_C29( C26 C29 ) C26_=_C30( C26 C30 ) C26_=_C31( C26 C31 ) \nC26_=_C32( C26 C32 ) C26_=_C179( C26 C179 ) C28_=_C29( C28 C29 ) C28_=_C30( C28 C30 ) C28_=_C31( C28 C31 ) C28_=_C32( C28 C32 ) \nC28_=_C166( C28 C166 ) C28_=_C186( C28 C186 ) C29_=_C30( C29 C30 ) C29_=_C31( C29 C31 ) C29_=_C32( C29 C32 ) C30_=_C31( C30 C31 ) \nC30_=_C32( C30 C32 ) C31_=_C32( C31 C32 ) C31_=_C188( C31 C188 ) C32_=_C189( C32 C189 ) C32_=_C228( C32 C228 ) C42_=_C75( C42 C75 ) \nC42_=_C141( C42 C141 ) C42_=_C179( C42 C179 ) C42_=_C187( C42 C187 ) C42_=_C228( C42 C228 ) C42_=_C229( C42 C229 ) C42_=_C230( C42 C230 ) \nC42_=_C231( C42 C231 ) C42_=_C232( C42 C232 ) C49_=_C121( C49 C121 ) C49_=_C158( C49 C158 ) C49_=_C165( C49 C165 ) C49_=_C166( C49 C166 ) \nC49_=_C168( C49 C168 ) C49_=_C169( C49 C169 ) C72_=_C75( C72 C75 ) C72_=_C100( C72 C100 ) C72_=_C123( C72 C123 ) C72_=_C138( C72 C138 ) \nC72_=_C184( C72 C184 ) C72_=_C185( C72 C185 ) C72_=_C186( C72 C186 ) C72_=_C187( C72 C187 ) C72_=_C188( C72 C188 ) C72_=_C189( C72 C189 ) \nC72_=_C190( C72 C190 ) C75_=_C141( C75 C141 ) C75_=_C179( C75 C179 ) C75_=_C187( C75 C187 ) C75_=_C228( C75 C228 ) C75_=_C229( C75 C229 ) \nC75_=_C230( C75 C230 ) C75_=_C231( C75 C231 ) C75_=_C232( C75 C232 ) C100_=_C123( C100 C123 ) C100_=_C138( C100 C138 ) C100_=_C184( C100 C184 ) \nC100_=_C185( C100 C185 ) C100_=_C186( C100 C186 ) C100_=_C187( C100 C187 ) C100_=_C188( C100 C188 ) C100_=_C189( C100 C189 ) C100_=_C190( C100 C190 ) \nC121_=_C123( C121 C123 ) C121_=_C158( C121 C158 ) C121_=_C165( C121 C165 ) C121_=_C166( C121 C166 ) C121_=_C168( C121 C168 ) C121_=_C169( C121 C169 ) \nC123_=_C138( C123 C138 ) C123_=_C184( C123 C184 ) C123_=_C185( C123 C185 ) C123_=_C186( C123 C186 ) C123_=_C187( C123 C187 ) C123_=_C188( C123 C188 ) \nC123_=_C189( C123 C189 ) C123_=_C190( C123 C190 ) C138_=_C141( C138 C141 ) C138_=_C184( C138 C184 ) C138_=_C185(</w:t>
      </w:r>
    </w:p>
    <w:p>
      <w:pPr>
        <w:pStyle w:val="PreformattedText"/>
        <w:bidi w:val="0"/>
        <w:spacing w:before="0" w:after="0"/>
        <w:jc w:val="left"/>
        <w:rPr/>
      </w:pPr>
      <w:r>
        <w:rPr/>
        <w:t xml:space="preserve"> </w:t>
      </w:r>
      <w:r>
        <w:rPr/>
        <w:t>C138 C185 ) C138_=_C186( C138 C186 ) \nC138_=_C187( C138 C187 ) C138_=_C188( C138 C188 ) C138_=_C189( C138 C189 ) C138_=_C190( C138 C190 ) C141_=_C179( C141 C179 ) C141_=_C187( C141 C187 ) \nC141_=_C228( C141 C228 ) C141_=_C229( C141 C229 ) C141_=_C230( C141 C230 ) C141_=_C231( C141 C231 ) C141_=_C232( C141 C232 ) C158_=_C165( C158 C165 ) \nC158_=_C166( C158 C166 ) C158_=_C168( C158 C168 ) C158_=_C169( C158 C169 ) C165_=_C166( C165 C166 ) C165_=_C168( C165 C168 ) C165_=_C169( C165 C169 ) \nC166_=_C168( C166 C168 ) C166_=_C169( C166 C169 ) C166_=_C186( C166 C186 ) C168_=_C169( C168 C169 ) C179_=_C187( C179 C187 ) C179_=_C228( C179 C228 ) \nC179_=_C229( C179 C229 ) C179_=_C230( C179 C230 ) C179_=_C231( C179 C231 ) C179_=_C232( C179 C232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7_=_C188( C187 C188 ) C187_=_C189( C187 C189 ) C187_=_C190( C187 C190 ) C187_=_C228( C187 C228 ) C187_=_C229( C187 C229 ) \nC187_=_C230( C187 C230 ) C187_=_C231( C187 C231 ) C187_=_C232( C187 C232 ) C188_=_C189( C188 C189 ) C188_=_C190( C188 C190 ) C189_=_C190( C189 C190 ) \nC189_=_C228( C189 C228 ) C190_=_C229( C190 C229 ) C228_=_C229( C228 C229 ) C228_=_C230( C228 C230 ) C228_=_C231( C228 C231 ) C228_=_C232( C228 C232 ) \nC229_=_C230( C229 C230 ) C229_=_C231( C229 C231 ) C229_=_C232( C229 C232 ) C230_=_C231( C230 C231 ) C230_=_C232( C230 C232 ) C231_=_C232( C231 C232 ) "];23-&gt;33[label="39: C4 C17 C20 C21 C22 \nC23 C25 C26 C28 C29 C30 \nC31 C32 C42 C49 C72 C75 \nC100 C121 C123 C138 C141 C158 \nC165 C166 C168 C169 C179 C184 \nC185 C186 C188 C189 C190 C228 \nC229 C230 C231 C232 \n188: C4_=_C49 ,C4_=_C121 ,C4_=_C158 ,C4_=_C165 ,C4_=_C166 ,\nC4_=_C168 ,C4_=_C169 ,C17_=_C42 ,C17_=_C75 ,C17_=_C141 ,C17_=_C179 ,\nC17_=_C228 ,C17_=_C229 ,C17_=_C230 ,C17_=_C231 ,C17_=_C232 ,C20_=_C21 ,\nC20_=_C22 ,C20_=_C23 ,C20_=_C25 ,C20_=_C26 ,C20_=_C28 ,C20_=_C29 ,\nC20_=_C30 ,C20_=_C31 ,C20_=_C32 ,C21_=_C22 ,C21_=_C23 ,C21_=_C25 ,\nC21_=_C26 ,C21_=_C28 ,C21_=_C29 ,C21_=_C30 ,C21_=_C31 ,C21_=_C32 ,\nC21_=_C100 ,C22_=_C23 ,C22_=_C25 ,C22_=_C26 ,C22_=_C28 ,C22_=_C29 ,\nC22_=_C30 ,C22_=_C31 ,C22_=_C32 ,C23_=_C25 ,C23_=_C26 ,C23_=_C28 ,\nC23_=_C29 ,C23_=_C30 ,C23_=_C31 ,C23_=_C32 ,C23_=_C121 ,C23_=_C123 ,\nC25_=_C26 ,C25_=_C28 ,C25_=_C29 ,C25_=_C30 ,C25_=_C31 ,C25_=_C32 ,\nC26_=_C28 ,C26_=_C29 ,C26_=_C30 ,C26_=_C31 ,C26_=_C32 ,C26_=_C179 ,\nC28_=_C29 ,C28_=_C30 ,C28_=_C31 ,C28_=_C32 ,C28_=_C166 ,C28_=_C186 ,\nC29_=_C30 ,C29_=_C31 ,C29_=_C32 ,C30_=_C31 ,C30_=_C32 ,C31_=_C32 ,\nC31_=_C188 ,C32_=_C189 ,C32_=_C228 ,C42_=_C75 ,C42_=_C141 ,C42_=_C179 ,\nC42_=_C228 ,C42_=_C229 ,C42_=_C230 ,C42_=_C231 ,C42_=_C232 ,C49_=_C121 ,\nC49_=_C158 ,C49_=_C165 ,C49_=_C166 ,C49_=_C168 ,C49_=_C169 ,C72_=_C75 ,\nC72_=_C100 ,C72_=_C123 ,C72_=_C138 ,C72_=_C184 ,C72_=_C185 ,C72_=_C186 ,\nC72_=_C188 ,C72_=_C189 ,C72_=_C190 ,C75_=_C141 ,C75_=_C179 ,C75_=_C228 ,\nC75_=_C229 ,C75_=_C230 ,C75_=_C231 ,C75_=_C232 ,C100_=_C123 ,C100_=_C138 ,\nC100_=_C184 ,C100_=_C185 ,C100_=_C186 ,C100_=_C188 ,C100_=_C189 ,C100_=_C190 ,\nC121_=_C123 ,C121_=_C158 ,C121_=_C165 ,C121_=_C166 ,C121_=_C168 ,C121_=_C169 ,\nC123_=_C138 ,C123_=_C184 ,C123_=_C185 ,C123_=_C186 ,C123_=_C188 ,C123_=_C189 ,\nC123_=_C190 ,C138_=_C141 ,C138_=_C184 ,C138_=_C185 ,C138_=_C186 ,C138_=_C188 ,\nC138_=_C189 ,C138_=_C190 ,C141_=_C179 ,C141_=_C228 ,C141_=_C229 ,C141_=_C230 ,\nC141_=_C231 ,C141_=_C232 ,C158_=_C165 ,C158_=_C166 ,C158_=_C168 ,C158_=_C169 ,\nC165_=_C166 ,C165_=_C168 ,C165_=_C169 ,C166_=_C168 ,C166_=_C169 ,C166_=_C186 ,\nC168_=_C169 ,C179_=_C228 ,C179_=_C229 ,C179_=_C230 ,C179_=_C231 ,C179_=_C232 ,\nC184_=_C185 ,C184_=_C186 ,C184_=_C188 ,C184_=_C189 ,C184_=_C190 ,C185_=_C186 ,\nC185_=_C188 ,C185_=_C189 ,C185_=_C190 ,C186_=_C188 ,C186_=_C189 ,C186_=_C190 ,\nC188_=_C189 ,C188_=_C190 ,C189_=_C190 ,C189_=_C228 ,C190_=_C229 ,C228_=_C229 ,\nC228_=_C230 ,C228_=_C231 ,C228_=_C232 ,C229_=_C230 ,C229_=_C231 ,C229_=_C232 ,\nC230_=_C231 ,C230_=_C232 ,C231_=_C232 ,"];34[shape=box, label="id:34 level: 3\n36: C2 C37 C60 C80 C92 \nC94 C101 C103 C112 C129 C132 \nC135 C147 C150 C153 C154 C155 \nC157 C159 C162 C165 C199 C200 \nC201 C202 C203 C204 C205 C206 \nC207 C208 C209 C217 C226 C240 \nC241 \n248: C2_=_C37( C2 C37 ) C2_=_C60( C2 C60 ) C2_=_C80( C2 C80 ) C2_=_C92( C2 C92 ) C2_=_C129( C2 C129 ) \nC2_=_C153( C2 C153 ) C2_=_C154( C2 C154 ) C2_=_C155( C2 C155 ) C2_=_C157( C2 C157 ) C37_=_C60( C37 C60 ) C37_=_C80( C37 C80 ) \nC37_=_C92( C37 C92 ) C37_=_C129( C37 C129 ) C37_=_C153( C37 C153 ) C37_=_C154( C37 C154 ) C37_=_C155( C37 C155 ) C37_=_C157( C37 C157 ) \nC60_=_C80( C60 C80 ) C60_=_C92( C60 C92 ) C60_=_C129( C60 C129 ) C60_=_C153( C60 C153 ) C60_=_C154( C60 C154 ) C60_=_C155( C60 C155 ) \nC60_=_C157( C60 C157 ) C80_=_C92( C80 C92 ) C80_=_C129( C80 C129 ) C80_=_C153( C80 C153 ) C80_=_C154( C80 C154 ) C80_=_C155( C80 C155 ) \nC80_=_C157( C80 C157 ) C92_=_C94( C92 C94 ) C92_=_C129( C92 C129 ) C92_=_C153( C92 C153 ) C92_=_C154( C92 C154 ) C92_=_C155( C92 C155 ) \nC92_=_C157( C92 C157 ) C94_=_C101( C94 C101 ) C94_=_C112( C94 C112 ) C94_=_C132( C94 C132 ) C94_=_C147( C94 C147 ) C94_=_C159( C94 C159 ) \nC94_=_C165( C94 C165 ) C94_=_C199( C94 C199 ) C94_=_C200( C94 C200 ) C94_=_C201( C94 C201 ) C94_=_C202( C94 C202 ) C94_=_C203( C94 C203 ) \nC94_=_C204( C94 C204 ) C94_=_C205( C94 C205 ) C94_=_C206( C94 C206 ) C94_=_C207( C94 C207 ) C94_=_C208( C94 C208 ) C94_=_C209( C94 C209 ) \nC101_=_C103( C101 C103 ) C101_=_C112( C101 C112 ) C101_=_C132( C101 C132 ) C101_=_C147( C101 C147 ) C101_=_C159( C101 C159 ) C101_=_C165( C101 C165 ) \nC101_=_C199( C101 C199 ) C101_=_C200( C101 C200 ) C101_=_C201( C101 C201 ) C101_=_C202( C101 C202 ) C101_=_C203( C101 C203 ) C101_=_C204( C101 C204 ) \nC101_=_C205( C101 C205 ) C101_=_C206( C101 C206 ) C101_=_C207( C101 C207 ) C101_=_C208( C101 C208 ) C101_=_C209( C101 C209 ) C103_=_C135( C103 C135 ) \nC103_=_C150( C103 C150 ) C103_=_C162( C103 C162 ) C103_=_C203( C103 C203 ) C103_=_C217( C103 C217 ) C103_=_C226( C103 C226 ) C103_=_C240( C103 C240 ) \nC103_=_C241( C103 C241 ) C112_=_C132( C112 C132 ) C112_=_C147( C112 C147 ) C112_=_C159( C112 C159 ) C112_=_C165( C112 C165 ) C112_=_C199( C112 C199 ) \nC112_=_C200( C112 C200 ) C112_=_C201( C112 C201 ) C112_=_C202( C112 C202 ) C112_=_C203( C112 C203 ) C112_=_C204( C112 C204 ) C112_=_C205( C112 C205 ) \nC112_=_C206( C112 C206 ) C112_=_C207( C112 C207 ) C112_=_C208( C112 C208 ) C112_=_C209( C112 C209 ) C129_=_C132( C129 C132 ) C129_=_C135( C129 C135 ) \nC129_=_C153( C129 C153 ) C129_=_C154( C129 C154 ) C129_=_C155( C129 C155 ) C129_=_C157( C129 C157 ) C132_=_C135( C132 C135 ) C132_=_C147( C132 C147 ) \nC132_=_C159( C132 C159 ) C132_=_C165( C132 C165 ) C132_=_C199( C132 C199 ) C132_=_C200( C132 C200 ) C132_=_C201( C132 C201 ) C132_=_C202( C132 C202 ) \nC132_=_C203( C132 C203 ) C132_=_C204( C132 C204 ) C132_=_C205( C132 C205 ) C132_=_C206( C132 C206 ) C132_=_C207( C132 C207 ) C132_=_C208( C132 C208 ) \nC132_=_C209( C132 C209 ) C135_=_C150( C135 C150 ) C135_=_C162( C135 C162 ) C135_=_C203( C135 C203 ) C135_=_C217( C135 C217 ) C135_=_C226( C135 C226 ) \nC135_=_C240( C135 C240 ) C135_=_C241( C135 C241 ) C147_=_C150( C147 C150 ) C147_=_C159( C147 C159 ) C147_=_C165( C147 C165 ) C147_=_C199( C147 C199 ) \nC147_=_C200( C147 C200 ) C147_=_C201( C147 C201 ) C147_=_C202( C147 C202 ) C147_=_C203( C147 C203 ) C147_=_C204( C147 C204 ) C147_=_C205( C147 C205 ) \nC147_=_C206( C147 C206 ) C147_=_C207( C147 C207 ) C147_=_C208( C147 C208 ) C147_=_C209( C147 C209 ) C150_=_C162( C150 C162 ) C150_=_C203( C150 C203 ) \nC150_=_C217( C150 C217 ) C150_=_C226( C150 C226 ) C150_=_C240( C150 C240 ) C150_=_C241( C150 C241 ) C153_=_C154( C153 C154 ) C153_=_C155( C153 C155 ) \nC153_=_C157( C153 C157 ) C153_=_C199( C153 C199 ) C154_=_C155( C154 C155 ) C154_=_C157( C154 C157 ) C154_=_C201( C154 C201 ) C154_=_C226( C154 C226 ) \nC155_=_C157( C155 C157 ) C157_=_C241( C157 C241 ) C159_=_C162( C159 C162 ) C159_=_C165( C159 C165 ) C159_=_C199( C159 C199 ) C159_=_C200( C159 C200 ) \nC159_=_C201( C159 C201 ) C159_=_C202( C159 C202 ) C159_=_C203( C159 C203 ) C159_=_C204( C159 C204 ) C159_=_C205( C159 C205 ) C159_=_C206( C159 C206 ) \nC159_=_C207( C159 C207 ) C159_=_C208( C159 C208 ) C159_=_C209( C159 C209 ) C162_=_C203( C162 C203 ) C162_=_C217( C162 C217 ) C162_=_C226( C162 C226 ) \nC162_=_C240( C162 C240 ) C162_=_C241( C162 C241 ) C165_=_C199( C165 C199 ) C165_=_C200( C165 C200 ) C165_=_C201( C165 C201 ) C165_=_C202( C165 C202 ) \nC165_=_C203( C165 C203 ) C165_=_C204( C165 C204 ) C165_=_C205( C165 C205 ) C165_=_C206( C165 C206 ) C165_=_C207( C165 C207 ) C165_=_C208( C165 C208 ) \nC165_=_C209( C165 C209 ) C199_=_C200( C199 C200 ) C199_=_C201( C199 C201 ) C199_=_C202( C199 C202 ) C199_=_C203( C199 C203 ) C199_=_C204( C199 C204 ) \nC199_=_C205( C199 C205 ) C199_=_C206( C199 C206 ) C199_=_C207( C199 C207 ) C199_=_C208( C199 C208 ) C199_=_C209( C199 C209 ) C200_=_C201( C200 C201 ) \nC200_=_C202( C200 C202 ) C200_=_C203( C200 C203 ) C200_=_C204( C200 C204 ) C200_=_C205( C200 C205 ) C200_=_C206( C200 C206 ) C200_=_C207( C200 C207 ) \nC200_=_C208( C200 C208 ) C200_=_C209( C200 C209 ) C200_=_C217( C200 C217 ) C201_=_C202( C201 C202 ) C201_=_C203( C201 C203 ) C201_=_C204( C201 C204 ) \nC201_=_C205( C201 C205 ) C201_=_C206( C201 C206 ) C201_=_C207( C201 C207 ) C201_=_C208( C201 C208 ) C201_=_C209( C201 C209 ) C201_=_C226( C201 C226 ) \nC202_=_C203( C202 C203 ) C202_=_C204( C202 C204 ) C202_=_C205( C202 C205 ) C202_=_C206( C202 C206 ) C202_=_C207( C202 C207 ) C202_=_C208( C202 C208 ) \nC202_=_C209( C202 C209 ) C203_=_C204( C203 C204 ) C203_=_C205( C203 C205 ) C203_=_C206( C203 C206 ) C203_=_C207(</w:t>
      </w:r>
    </w:p>
    <w:p>
      <w:pPr>
        <w:pStyle w:val="PreformattedText"/>
        <w:bidi w:val="0"/>
        <w:spacing w:before="0" w:after="0"/>
        <w:jc w:val="left"/>
        <w:rPr/>
      </w:pPr>
      <w:r>
        <w:rPr/>
        <w:t xml:space="preserve"> </w:t>
      </w:r>
      <w:r>
        <w:rPr/>
        <w:t>C203 C207 ) C203_=_C208( C203 C208 ) \nC203_=_C209( C203 C209 ) C203_=_C217( C203 C217 ) C203_=_C226( C203 C226 ) C203_=_C240( C203 C240 ) C203_=_C241( C203 C241 ) C204_=_C205( C204 C205 ) \nC204_=_C206( C204 C206 ) C204_=_C207( C204 C207 ) C204_=_C208( C204 C208 ) C204_=_C209( C204 C209 ) C204_=_C240( C204 C240 ) C205_=_C206( C205 C206 ) \nC205_=_C207( C205 C207 ) C205_=_C208( C205 C208 ) C205_=_C209( C205 C209 ) C206_=_C207( C206 C207 ) C206_=_C208( C206 C208 ) C206_=_C209( C206 C209 ) \nC207_=_C208( C207 C208 ) C207_=_C209( C207 C209 ) C208_=_C209( C208 C209 ) C217_=_C226( C217 C226 ) C217_=_C240( C217 C240 ) C217_=_C241( C217 C241 ) \nC226_=_C240( C226 C240 ) C226_=_C241( C226 C241 ) C240_=_C241( C240 C241 ) "];24-&gt;34[label="35: C2 C37 C60 C80 C92 \nC94 C101 C103 C112 C129 C132 \nC135 C147 C150 C153 C154 C155 \nC157 C159 C162 C165 C199 C200 \nC201 C202 C204 C205 C206 C207 \nC208 C209 C217 C226 C240 C241 \n223: C2_=_C37 ,C2_=_C60 ,C2_=_C80 ,C2_=_C92 ,C2_=_C129 ,\nC2_=_C153 ,C2_=_C154 ,C2_=_C155 ,C2_=_C157 ,C37_=_C60 ,C37_=_C80 ,\nC37_=_C92 ,C37_=_C129 ,C37_=_C153 ,C37_=_C154 ,C37_=_C155 ,C37_=_C157 ,\nC60_=_C80 ,C60_=_C92 ,C60_=_C129 ,C60_=_C153 ,C60_=_C154 ,C60_=_C155 ,\nC60_=_C157 ,C80_=_C92 ,C80_=_C129 ,C80_=_C153 ,C80_=_C154 ,C80_=_C155 ,\nC80_=_C157 ,C92_=_C94 ,C92_=_C129 ,C92_=_C153 ,C92_=_C154 ,C92_=_C155 ,\nC92_=_C157 ,C94_=_C101 ,C94_=_C112 ,C94_=_C132 ,C94_=_C147 ,C94_=_C159 ,\nC94_=_C165 ,C94_=_C199 ,C94_=_C200 ,C94_=_C201 ,C94_=_C202 ,C94_=_C204 ,\nC94_=_C205 ,C94_=_C206 ,C94_=_C207 ,C94_=_C208 ,C94_=_C209 ,C101_=_C103 ,\nC101_=_C112 ,C101_=_C132 ,C101_=_C147 ,C101_=_C159 ,C101_=_C165 ,C101_=_C199 ,\nC101_=_C200 ,C101_=_C201 ,C101_=_C202 ,C101_=_C204 ,C101_=_C205 ,C101_=_C206 ,\nC101_=_C207 ,C101_=_C208 ,C101_=_C209 ,C103_=_C135 ,C103_=_C150 ,C103_=_C162 ,\nC103_=_C217 ,C103_=_C226 ,C103_=_C240 ,C103_=_C241 ,C112_=_C132 ,C112_=_C147 ,\nC112_=_C159 ,C112_=_C165 ,C112_=_C199 ,C112_=_C200 ,C112_=_C201 ,C112_=_C202 ,\nC112_=_C204 ,C112_=_C205 ,C112_=_C206 ,C112_=_C207 ,C112_=_C208 ,C112_=_C209 ,\nC129_=_C132 ,C129_=_C135 ,C129_=_C153 ,C129_=_C154 ,C129_=_C155 ,C129_=_C157 ,\nC132_=_C135 ,C132_=_C147 ,C132_=_C159 ,C132_=_C165 ,C132_=_C199 ,C132_=_C200 ,\nC132_=_C201 ,C132_=_C202 ,C132_=_C204 ,C132_=_C205 ,C132_=_C206 ,C132_=_C207 ,\nC132_=_C208 ,C132_=_C209 ,C135_=_C150 ,C135_=_C162 ,C135_=_C217 ,C135_=_C226 ,\nC135_=_C240 ,C135_=_C241 ,C147_=_C150 ,C147_=_C159 ,C147_=_C165 ,C147_=_C199 ,\nC147_=_C200 ,C147_=_C201 ,C147_=_C202 ,C147_=_C204 ,C147_=_C205 ,C147_=_C206 ,\nC147_=_C207 ,C147_=_C208 ,C147_=_C209 ,C150_=_C162 ,C150_=_C217 ,C150_=_C226 ,\nC150_=_C240 ,C150_=_C241 ,C153_=_C154 ,C153_=_C155 ,C153_=_C157 ,C153_=_C199 ,\nC154_=_C155 ,C154_=_C157 ,C154_=_C201 ,C154_=_C226 ,C155_=_C157 ,C157_=_C241 ,\nC159_=_C162 ,C159_=_C165 ,C159_=_C199 ,C159_=_C200 ,C159_=_C201 ,C159_=_C202 ,\nC159_=_C204 ,C159_=_C205 ,C159_=_C206 ,C159_=_C207 ,C159_=_C208 ,C159_=_C209 ,\nC162_=_C217 ,C162_=_C226 ,C162_=_C240 ,C162_=_C241 ,C165_=_C199 ,C165_=_C200 ,\nC165_=_C201 ,C165_=_C202 ,C165_=_C204 ,C165_=_C205 ,C165_=_C206 ,C165_=_C207 ,\nC165_=_C208 ,C165_=_C209 ,C199_=_C200 ,C199_=_C201 ,C199_=_C202 ,C199_=_C204 ,\nC199_=_C205 ,C199_=_C206 ,C199_=_C207 ,C199_=_C208 ,C199_=_C209 ,C200_=_C201 ,\nC200_=_C202 ,C200_=_C204 ,C200_=_C205 ,C200_=_C206 ,C200_=_C207 ,C200_=_C208 ,\nC200_=_C209 ,C200_=_C217 ,C201_=_C202 ,C201_=_C204 ,C201_=_C205 ,C201_=_C206 ,\nC201_=_C207 ,C201_=_C208 ,C201_=_C209 ,C201_=_C226 ,C202_=_C204 ,C202_=_C205 ,\nC202_=_C206 ,C202_=_C207 ,C202_=_C208 ,C202_=_C209 ,C204_=_C205 ,C204_=_C206 ,\nC204_=_C207 ,C204_=_C208 ,C204_=_C209 ,C204_=_C240 ,C205_=_C206 ,C205_=_C207 ,\nC205_=_C208 ,C205_=_C209 ,C206_=_C207 ,C206_=_C208 ,C206_=_C209 ,C207_=_C208 ,\nC207_=_C209 ,C208_=_C209 ,C217_=_C226 ,C217_=_C240 ,C217_=_C241 ,C226_=_C240 ,\nC226_=_C241 ,C240_=_C241 ,"];35[shape=box, label="id:35 level: 3\n44: C1 C8 C10 C20 C21 \nC45 C56 C57 C58 C68 C87 \nC89 C90 C91 C92 C93 C94 \nC95 C97 C99 C100 C101 C102 \nC103 C104 C105 C106 C107 C126 \nC128 C129 C130 C131 C132 C133 \nC134 C135 C136 C137 C208 C214 \nC222 C232 C238 \n267: C1_=_C8( C1 C8 ) C1_=_C10( C1 C10 ) C1_=_C20( C1 C20 ) C1_=_C56( C1 C56 ) C1_=_C89( C1 C89 ) \nC1_=_C90( C1 C90 ) C1_=_C91( C1 C91 ) C1_=_C92( C1 C92 ) C1_=_C93( C1 C93 ) C1_=_C94( C1 C94 ) C1_=_C95( C1 C95 ) \nC8_=_C45( C8 C45 ) C8_=_C68( C8 C68 ) C8_=_C87( C8 C87 ) C8_=_C107( C8 C107 ) C8_=_C126( C8 C126 ) C8_=_C208( C8 C208 ) \nC8_=_C214( C8 C214 ) C8_=_C222( C8 C222 ) C8_=_C232( C8 C232 ) C8_=_C238( C8 C238 ) C10_=_C20( C10 C20 ) C10_=_C56( C10 C56 ) \nC10_=_C89( C10 C89 ) C10_=_C90( C10 C90 ) C10_=_C91( C10 C91 ) C10_=_C92( C10 C92 ) C10_=_C93( C10 C93 ) C10_=_C94( C10 C94 ) \nC10_=_C95( C10 C95 ) C20_=_C21( C20 C21 ) C20_=_C56( C20 C56 ) C20_=_C89( C20 C89 ) C20_=_C90( C20 C90 ) C20_=_C91( C20 C91 ) \nC20_=_C92( C20 C92 ) C20_=_C93( C20 C93 ) C20_=_C94( C20 C94 ) C20_=_C95( C20 C95 ) C21_=_C57( C21 C57 ) C21_=_C97( C21 C97 ) \nC21_=_C99( C21 C99 ) C21_=_C100( C21 C100 ) C21_=_C101( C21 C101 ) C21_=_C102( C21 C102 ) C21_=_C103( C21 C103 ) C21_=_C104( C21 C104 ) \nC21_=_C105( C21 C105 ) C21_=_C106( C21 C106 ) C21_=_C107( C21 C107 ) C45_=_C68( C45 C68 ) C45_=_C87( C45 C87 ) C45_=_C107( C45 C107 ) \nC45_=_C126( C45 C126 ) C45_=_C208( C45 C208 ) C45_=_C214( C45 C214 ) C45_=_C222( C45 C222 ) C45_=_C232( C45 C232 ) C45_=_C238( C45 C238 ) \nC56_=_C57( C56 C57 ) C56_=_C58( C56 C58 ) C56_=_C68( C56 C68 ) C56_=_C89( C56 C89 ) C56_=_C90( C56 C90 ) C56_=_C91( C56 C91 ) \nC56_=_C92( C56 C92 ) C56_=_C93( C56 C93 ) C56_=_C94( C56 C94 ) C56_=_C95( C56 C95 ) C57_=_C58( C57 C58 ) C57_=_C68( C57 C68 ) \nC57_=_C97( C57 C97 ) C57_=_C99( C57 C99 ) C57_=_C100( C57 C100 ) C57_=_C101( C57 C101 ) C57_=_C102( C57 C102 ) C57_=_C103( C57 C103 ) \nC57_=_C104( C57 C104 ) C57_=_C105( C57 C105 ) C57_=_C106( C57 C106 ) C57_=_C107( C57 C107 ) C58_=_C68( C58 C68 ) C58_=_C90( C58 C90 ) \nC58_=_C128( C58 C128 ) C58_=_C129( C58 C129 ) C58_=_C130( C58 C130 ) C58_=_C131( C58 C131 ) C58_=_C132( C58 C132 ) C58_=_C133( C58 C133 ) \nC58_=_C134( C58 C134 ) C58_=_C135( C58 C135 ) C58_=_C136( C58 C136 ) C58_=_C137( C58 C137 ) C68_=_C87( C68 C87 ) C68_=_C107( C68 C107 ) \nC68_=_C126( C68 C126 ) C68_=_C208( C68 C208 ) C68_=_C214( C68 C214 ) C68_=_C222( C68 C222 ) C68_=_C232( C68 C232 ) C68_=_C238( C68 C238 ) \nC87_=_C107( C87 C107 ) C87_=_C126( C87 C126 ) C87_=_C208( C87 C208 ) C87_=_C214( C87 C214 ) C87_=_C222( C87 C222 ) C87_=_C232( C87 C232 ) \nC87_=_C238( C87 C238 ) C89_=_C90( C89 C90 ) C89_=_C91( C89 C91 ) C89_=_C92( C89 C92 ) C89_=_C93( C89 C93 ) C89_=_C94( C89 C94 ) \nC89_=_C95( C89 C95 ) C90_=_C91( C90 C91 ) C90_=_C92( C90 C92 ) C90_=_C93( C90 C93 ) C90_=_C94( C90 C94 ) C90_=_C95( C90 C95 ) \nC90_=_C128( C90 C128 ) C90_=_C129( C90 C129 ) C90_=_C130( C90 C130 ) C90_=_C131( C90 C131 ) C90_=_C132( C90 C132 ) C90_=_C133( C90 C133 ) \nC90_=_C134( C90 C134 ) C90_=_C135( C90 C135 ) C90_=_C136( C90 C136 ) C90_=_C137( C90 C137 ) C91_=_C92( C91 C92 ) C91_=_C93( C91 C93 ) \nC91_=_C94( C91 C94 ) C91_=_C95( C91 C95 ) C91_=_C99( C91 C99 ) C91_=_C128( C91 C128 ) C92_=_C93( C92 C93 ) C92_=_C94( C92 C94 ) \nC92_=_C95( C92 C95 ) C92_=_C129( C92 C129 ) C93_=_C94( C93 C94 ) C93_=_C95( C93 C95 ) C93_=_C131( C93 C131 ) C94_=_C95( C94 C95 ) \nC94_=_C101( C94 C101 ) C94_=_C132( C94 C132 ) C94_=_C208( C94 C208 ) C97_=_C99( C97 C99 ) C97_=_C100( C97 C100 ) C97_=_C101( C97 C101 ) \nC97_=_C102( C97 C102 ) C97_=_C103( C97 C103 ) C97_=_C104( C97 C104 ) C97_=_C105( C97 C105 ) C97_=_C106( C97 C106 ) C97_=_C107( C97 C107 ) \nC97_=_C126( C97 C126 ) C99_=_C100( C99 C100 ) C99_=_C101( C99 C101 ) C99_=_C102( C99 C102 ) C99_=_C103( C99 C103 ) C99_=_C104( C99 C104 ) \nC99_=_C105( C99 C105 ) C99_=_C106( C99 C106 ) C99_=_C107( C99 C107 ) C99_=_C128( C99 C128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132( C101 C132 ) \nC101_=_C208( C101 C208 ) C102_=_C103( C102 C103 ) C102_=_C104( C102 C104 ) C102_=_C105( C102 C105 ) C102_=_C106( C102 C106 ) C102_=_C107( C102 C107 ) \nC102_=_C134( C102 C134 ) C102_=_C238( C102 C238 ) C103_=_C104( C103 C104 ) C103_=_C105( C103 C105 ) C103_=_C106( C103 C106 ) C103_=_C107( C103 C107 ) \nC103_=_C135( C103 C135 ) C104_=_C105( C104 C105 ) C104_=_C106( C104 C106 ) C104_=_C107( C104 C107 ) C105_=_C106( C105 C106 ) C105_=_C107( C105 C107 ) \nC106_=_C107( C106 C107 ) C106_=_C137( C106 C137 ) C107_=_C126( C107 C126 ) C107_=_C208( C107 C208 ) C107_=_C214( C107 C214 ) C107_=_C222( C107 C222 ) \nC107_=_C232( C107 C232 ) C107_=_C238( C107 C238 ) C126_=_C208( C126 C208 ) C126_=_C214( C126 C214 ) C126_=_C222( C126 C222 ) C126_=_C232( C126 C232 ) \nC126_=_C238( C126 C238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2_=_C208( C132 C208 ) C133_=_C134( C133 C134 ) C133_=_C135( C133 C135 ) C133_=_C136( C133 C136 ) C133_=_C137( C133 C137 ) C134_=_C135(</w:t>
      </w:r>
    </w:p>
    <w:p>
      <w:pPr>
        <w:pStyle w:val="PreformattedText"/>
        <w:bidi w:val="0"/>
        <w:spacing w:before="0" w:after="0"/>
        <w:jc w:val="left"/>
        <w:rPr/>
      </w:pPr>
      <w:r>
        <w:rPr/>
        <w:t xml:space="preserve"> </w:t>
      </w:r>
      <w:r>
        <w:rPr/>
        <w:t>C134 C135 ) \nC134_=_C136( C134 C136 ) C134_=_C137( C134 C137 ) C134_=_C238( C134 C238 ) C135_=_C136( C135 C136 ) C135_=_C137( C135 C137 ) C136_=_C137( C136 C137 ) \nC208_=_C214( C208 C214 ) C208_=_C222( C208 C222 ) C208_=_C232( C208 C232 ) C208_=_C238( C208 C238 ) C214_=_C222( C214 C222 ) C214_=_C232( C214 C232 ) \nC214_=_C238( C214 C238 ) C222_=_C232( C222 C232 ) C222_=_C238( C222 C238 ) C232_=_C238( C232 C238 ) "];24-&gt;35[label="42: C1 C8 C10 C20 C21 \nC45 C56 C57 C58 C68 C87 \nC89 C91 C92 C93 C94 C95 \nC97 C99 C100 C101 C102 C103 \nC104 C105 C106 C126 C128 C129 \nC130 C131 C132 C133 C134 C135 \nC136 C137 C208 C214 C222 C232 \nC238 \n225: C1_=_C8 ,C1_=_C10 ,C1_=_C20 ,C1_=_C56 ,C1_=_C89 ,\nC1_=_C91 ,C1_=_C92 ,C1_=_C93 ,C1_=_C94 ,C1_=_C95 ,C8_=_C45 ,\nC8_=_C68 ,C8_=_C87 ,C8_=_C126 ,C8_=_C208 ,C8_=_C214 ,C8_=_C222 ,\nC8_=_C232 ,C8_=_C238 ,C10_=_C20 ,C10_=_C56 ,C10_=_C89 ,C10_=_C91 ,\nC10_=_C92 ,C10_=_C93 ,C10_=_C94 ,C10_=_C95 ,C20_=_C21 ,C20_=_C56 ,\nC20_=_C89 ,C20_=_C91 ,C20_=_C92 ,C20_=_C93 ,C20_=_C94 ,C20_=_C95 ,\nC21_=_C57 ,C21_=_C97 ,C21_=_C99 ,C21_=_C100 ,C21_=_C101 ,C21_=_C102 ,\nC21_=_C103 ,C21_=_C104 ,C21_=_C105 ,C21_=_C106 ,C45_=_C68 ,C45_=_C87 ,\nC45_=_C126 ,C45_=_C208 ,C45_=_C214 ,C45_=_C222 ,C45_=_C232 ,C45_=_C238 ,\nC56_=_C57 ,C56_=_C58 ,C56_=_C68 ,C56_=_C89 ,C56_=_C91 ,C56_=_C92 ,\nC56_=_C93 ,C56_=_C94 ,C56_=_C95 ,C57_=_C58 ,C57_=_C68 ,C57_=_C97 ,\nC57_=_C99 ,C57_=_C100 ,C57_=_C101 ,C57_=_C102 ,C57_=_C103 ,C57_=_C104 ,\nC57_=_C105 ,C57_=_C106 ,C58_=_C68 ,C58_=_C128 ,C58_=_C129 ,C58_=_C130 ,\nC58_=_C131 ,C58_=_C132 ,C58_=_C133 ,C58_=_C134 ,C58_=_C135 ,C58_=_C136 ,\nC58_=_C137 ,C68_=_C87 ,C68_=_C126 ,C68_=_C208 ,C68_=_C214 ,C68_=_C222 ,\nC68_=_C232 ,C68_=_C238 ,C87_=_C126 ,C87_=_C208 ,C87_=_C214 ,C87_=_C222 ,\nC87_=_C232 ,C87_=_C238 ,C89_=_C91 ,C89_=_C92 ,C89_=_C93 ,C89_=_C94 ,\nC89_=_C95 ,C91_=_C92 ,C91_=_C93 ,C91_=_C94 ,C91_=_C95 ,C91_=_C99 ,\nC91_=_C128 ,C92_=_C93 ,C92_=_C94 ,C92_=_C95 ,C92_=_C129 ,C93_=_C94 ,\nC93_=_C95 ,C93_=_C131 ,C94_=_C95 ,C94_=_C101 ,C94_=_C132 ,C94_=_C208 ,\nC97_=_C99 ,C97_=_C100 ,C97_=_C101 ,C97_=_C102 ,C97_=_C103 ,C97_=_C104 ,\nC97_=_C105 ,C97_=_C106 ,C97_=_C126 ,C99_=_C100 ,C99_=_C101 ,C99_=_C102 ,\nC99_=_C103 ,C99_=_C104 ,C99_=_C105 ,C99_=_C106 ,C99_=_C128 ,C100_=_C101 ,\nC100_=_C102 ,C100_=_C103 ,C100_=_C104 ,C100_=_C105 ,C100_=_C106 ,C101_=_C102 ,\nC101_=_C103 ,C101_=_C104 ,C101_=_C105 ,C101_=_C106 ,C101_=_C132 ,C101_=_C208 ,\nC102_=_C103 ,C102_=_C104 ,C102_=_C105 ,C102_=_C106 ,C102_=_C134 ,C102_=_C238 ,\nC103_=_C104 ,C103_=_C105 ,C103_=_C106 ,C103_=_C135 ,C104_=_C105 ,C104_=_C106 ,\nC105_=_C106 ,C106_=_C137 ,C126_=_C208 ,C126_=_C214 ,C126_=_C222 ,C126_=_C232 ,\nC126_=_C238 ,C128_=_C129 ,C128_=_C130 ,C128_=_C131 ,C128_=_C132 ,C128_=_C133 ,\nC128_=_C134 ,C128_=_C135 ,C128_=_C136 ,C128_=_C137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2_=_C208 ,C133_=_C134 ,C133_=_C135 ,C133_=_C136 ,C133_=_C137 ,C134_=_C135 ,\nC134_=_C136 ,C134_=_C137 ,C134_=_C238 ,C135_=_C136 ,C135_=_C137 ,C136_=_C137 ,\nC208_=_C214 ,C208_=_C222 ,C208_=_C232 ,C208_=_C238 ,C214_=_C222 ,C214_=_C232 ,\nC214_=_C238 ,C222_=_C232 ,C222_=_C238 ,C232_=_C238 ,"];36[shape=box, label="id:36 level: 3\n47: C0 C13 C25 C30 C43 \nC53 C54 C56 C57 C58 C59 \nC60 C61 C62 C63 C65 C66 \nC67 C68 C81 C85 C102 C105 \nC111 C115 C118 C125 C130 C134 \nC146 C161 C170 C171 C172 C173 \nC174 C176 C196 C202 C205 C213 \nC225 C230 C236 C237 C238 C242 \n293: C0_=_C56( C0 C56 ) C0_=_C57( C0 C57 ) C0_=_C58( C0 C58 ) C0_=_C59( C0 C59 ) C0_=_C60( C0 C60 ) \nC0_=_C61( C0 C61 ) C0_=_C62( C0 C62 ) C0_=_C63( C0 C63 ) C0_=_C65( C0 C65 ) C0_=_C66( C0 C66 ) C0_=_C67( C0 C67 ) \nC0_=_C68( C0 C68 ) C13_=_C25( C13 C25 ) C13_=_C62( C13 C62 ) C13_=_C81( C13 C81 ) C13_=_C111( C13 C111 ) C13_=_C130( C13 C130 ) \nC13_=_C146( C13 C146 ) C13_=_C170( C13 C170 ) C13_=_C171( C13 C171 ) C13_=_C172( C13 C172 ) C13_=_C173( C13 C173 ) C13_=_C174( C13 C174 ) \nC13_=_C176( C13 C176 ) C25_=_C30( C25 C30 ) C25_=_C62( C25 C62 ) C25_=_C81( C25 C81 ) C25_=_C111( C25 C111 ) C25_=_C130( C25 C130 ) \nC25_=_C146( C25 C146 ) C25_=_C170( C25 C170 ) C25_=_C171( C25 C171 ) C25_=_C172( C25 C172 ) C25_=_C173( C25 C173 ) C25_=_C174( C25 C174 ) \nC25_=_C176( C25 C176 ) C30_=_C43( C30 C43 ) C30_=_C102( C30 C102 ) C30_=_C115( C30 C115 ) C30_=_C125( C30 C125 ) C30_=_C134( C30 C134 ) \nC30_=_C161( C30 C161 ) C30_=_C173( C30 C173 ) C30_=_C202( C30 C202 ) C30_=_C225( C30 C225 ) C30_=_C236( C30 C236 ) C30_=_C237( C30 C237 ) \nC30_=_C238( C30 C238 ) C43_=_C102( C43 C102 ) C43_=_C115( C43 C115 ) C43_=_C125( C43 C125 ) C43_=_C134( C43 C134 ) C43_=_C161( C43 C161 ) \nC43_=_C173( C43 C173 ) C43_=_C202( C43 C202 ) C43_=_C225( C43 C225 ) C43_=_C236( C43 C236 ) C43_=_C237( C43 C237 ) C43_=_C238( C43 C238 ) \nC53_=_C54( C53 C54 ) C53_=_C66( C53 C66 ) C53_=_C85( C53 C85 ) C53_=_C105( C53 C105 ) C53_=_C196( C53 C196 ) C53_=_C205( C53 C205 ) \nC53_=_C213( C53 C213 ) C53_=_C237( C53 C237 ) C53_=_C242( C53 C242 ) C54_=_C118( C54 C118 ) C54_=_C230( C54 C230 ) C56_=_C57( C56 C57 ) \nC56_=_C58( C56 C58 ) C56_=_C59( C56 C59 ) C56_=_C60( C56 C60 ) C56_=_C61( C56 C61 ) C56_=_C62( C56 C62 ) C56_=_C63( C56 C63 ) \nC56_=_C65( C56 C65 ) C56_=_C66( C56 C66 ) C56_=_C67( C56 C67 ) C56_=_C68( C56 C68 ) C57_=_C58( C57 C58 ) C57_=_C59( C57 C59 ) \nC57_=_C60( C57 C60 ) C57_=_C61( C57 C61 ) C57_=_C62( C57 C62 ) C57_=_C63( C57 C63 ) C57_=_C65( C57 C65 ) C57_=_C66( C57 C66 ) \nC57_=_C67( C57 C67 ) C57_=_C68( C57 C68 ) C57_=_C102( C57 C102 ) C57_=_C105( C57 C105 ) C58_=_C59( C58 C59 ) C58_=_C60( C58 C60 ) \nC58_=_C61( C58 C61 ) C58_=_C62( C58 C62 ) C58_=_C63( C58 C63 ) C58_=_C65( C58 C65 ) C58_=_C66( C58 C66 ) C58_=_C67( C58 C67 ) \nC58_=_C68( C58 C68 ) C58_=_C130( C58 C130 ) C58_=_C134( C58 C134 ) C59_=_C60( C59 C60 ) C59_=_C61( C59 C61 ) C59_=_C62( C59 C62 ) \nC59_=_C63( C59 C63 ) C59_=_C65( C59 C65 ) C59_=_C66( C59 C66 ) C59_=_C67( C59 C67 ) C59_=_C68( C59 C68 ) C59_=_C146( C59 C146 ) \nC60_=_C61( C60 C61 ) C60_=_C62( C60 C62 ) C60_=_C63( C60 C63 ) C60_=_C65( C60 C65 ) C60_=_C66( C60 C66 ) C60_=_C67( C60 C67 ) \nC60_=_C68( C60 C68 ) C61_=_C62( C61 C62 ) C61_=_C63( C61 C63 ) C61_=_C65( C61 C65 ) C61_=_C66( C61 C66 ) C61_=_C67( C61 C67 ) \nC61_=_C68( C61 C68 ) C61_=_C161( C61 C161 ) C62_=_C63( C62 C63 ) C62_=_C65( C62 C65 ) C62_=_C66( C62 C66 ) C62_=_C67( C62 C67 ) \nC62_=_C68( C62 C68 ) C62_=_C81( C62 C81 ) C62_=_C111( C62 C111 ) C62_=_C130( C62 C130 ) C62_=_C146( C62 C146 ) C62_=_C170( C62 C170 ) \nC62_=_C171( C62 C171 ) C62_=_C172( C62 C172 ) C62_=_C173( C62 C173 ) C62_=_C174( C62 C174 ) C62_=_C176( C62 C176 ) C63_=_C65( C63 C65 ) \nC63_=_C66( C63 C66 ) C63_=_C67( C63 C67 ) C63_=_C68( C63 C68 ) C65_=_C66( C65 C66 ) C65_=_C67( C65 C67 ) C65_=_C68( C65 C68 ) \nC66_=_C67( C66 C67 ) C66_=_C68( C66 C68 ) C66_=_C85( C66 C85 ) C66_=_C105( C66 C105 ) C66_=_C196( C66 C196 ) C66_=_C205( C66 C205 ) \nC66_=_C213( C66 C213 ) C66_=_C237( C66 C237 ) C66_=_C242( C66 C242 ) C67_=_C68( C67 C68 ) C67_=_C176( C67 C176 ) C68_=_C238( C68 C238 ) \nC81_=_C85( C81 C85 ) C81_=_C111( C81 C111 ) C81_=_C130( C81 C130 ) C81_=_C146( C81 C146 ) C81_=_C170( C81 C170 ) C81_=_C171( C81 C171 ) \nC81_=_C172( C81 C172 ) C81_=_C173( C81 C173 ) C81_=_C174( C81 C174 ) C81_=_C176( C81 C176 ) C85_=_C105( C85 C105 ) C85_=_C196( C85 C196 ) \nC85_=_C205( C85 C205 ) C85_=_C213( C85 C213 ) C85_=_C237( C85 C237 ) C85_=_C242( C85 C242 ) C102_=_C105( C102 C105 ) C102_=_C115( C102 C115 ) \nC102_=_C125( C102 C125 ) C102_=_C134( C102 C134 ) C102_=_C161( C102 C161 ) C102_=_C173( C102 C173 ) C102_=_C202( C102 C202 ) C102_=_C225( C102 C225 ) \nC102_=_C236( C102 C236 ) C102_=_C237( C102 C237 ) C102_=_C238( C102 C238 ) C105_=_C196( C105 C196 ) C105_=_C205( C105 C205 ) C105_=_C213( C105 C213 ) \nC105_=_C237( C105 C237 ) C105_=_C242( C105 C242 ) C111_=_C115( C111 C115 ) C111_=_C118( C111 C118 ) C111_=_C130( C111 C130 ) C111_=_C146( C111 C146 ) \nC111_=_C170( C111 C170 ) C111_=_C171( C111 C171 ) C111_=_C172( C111 C172 ) C111_=_C173( C111 C173 ) C111_=_C174( C111 C174 ) C111_=_C176( C111 C176 ) \nC115_=_C118( C115 C118 ) C115_=_C125( C115 C125 ) C115_=_C134( C115 C134 ) C115_=_C161( C115 C161 ) C115_=_C173( C115 C173 ) C115_=_C202( C115 C202 ) \nC115_=_C225( C115 C225 ) C115_=_C236( C115 C236 ) C115_=_C237( C115 C237 ) C115_=_C238( C115 C238 ) C118_=_C230( C118 C230 ) C125_=_C134( C125 C134 ) \nC125_=_C161( C125 C161 ) C125_=_C173( C125 C173 ) C125_=_C202( C125 C202 ) C125_=_C225( C125 C225 ) C125_=_C236( C125 C236 ) C125_=_C237( C125 C237 ) \nC125_=_C238( C125 C238 ) C130_=_C134( C130 C134 ) C130_=_C146( C130 C146 ) C130_=_C170( C130 C170 ) C130_=_C171( C130 C171 ) C130_=_C172( C130 C172 ) \nC130_=_C173( C130 C173 ) C130_=_C174( C130 C174 ) C130_=_C176( C130 C176 ) C134_=_C161( C134 C161 ) C134_=_C173( C134 C173 ) C134_=_C202( C134 C202 ) \nC134_=_C225( C134 C225 ) C134_=_C236( C134 C236 ) C134_=_C237( C134 C237 ) C134_=_C238( C134 C238 ) C146_=_C170( C146 C170 ) C146_=_C171( C146 C171 ) \nC146_=_C172( C146 C172 ) C146_=_C173( C146 C173 ) C146_=_C174( C146 C174 ) C146_=_C176( C146 C176 ) C161_=_C173( C161 C173 ) C161_=_C202( C161 C202 ) \nC161_=_C225( C161 C225 ) C161_=_C236( C161 C236 ) C161_=_C237( C161 C237 ) C161_=_C238( C161 C238 ) C170_=_C171( C170 C171 ) C170_=_C172( C170 C172 ) \nC170_=_C173( C170 C173 ) C170_=_C174( C170 C174 ) C170_=_C176( C170 C176 ) C170_=_C196( C170 C196 ) C171_=_C172( C171 C172 ) C171_=_C173( C171 C173 ) \nC171_=_C174( C171 C174 ) C171_=_C176( C171 C176 ) C171_=_C213( C171 C213 ) C172_=_C173( C172 C173 ) C172_=_C174( C172 C174 ) C172_=_C176( C172 C176 ) \nC172_=_C225( C172 C225 ) C173_=_C174( C173 C174 ) C173_=_C176( C173 C176 ) C173_=_C202( C173</w:t>
      </w:r>
    </w:p>
    <w:p>
      <w:pPr>
        <w:pStyle w:val="PreformattedText"/>
        <w:bidi w:val="0"/>
        <w:spacing w:before="0" w:after="0"/>
        <w:jc w:val="left"/>
        <w:rPr/>
      </w:pPr>
      <w:r>
        <w:rPr/>
        <w:t xml:space="preserve"> </w:t>
      </w:r>
      <w:r>
        <w:rPr/>
        <w:t>C202 ) C173_=_C225( C173 C225 ) C173_=_C236( C173 C236 ) \nC173_=_C237( C173 C237 ) C173_=_C238( C173 C238 ) C174_=_C176( C174 C176 ) C196_=_C205( C196 C205 ) C196_=_C213( C196 C213 ) C196_=_C237( C196 C237 ) \nC196_=_C242( C196 C242 ) C202_=_C205( C202 C205 ) C202_=_C225( C202 C225 ) C202_=_C236( C202 C236 ) C202_=_C237( C202 C237 ) C202_=_C238( C202 C238 ) \nC205_=_C213( C205 C213 ) C205_=_C237( C205 C237 ) C205_=_C242( C205 C242 ) C213_=_C237( C213 C237 ) C213_=_C242( C213 C242 ) C225_=_C236( C225 C236 ) \nC225_=_C237( C225 C237 ) C225_=_C238( C225 C238 ) C236_=_C237( C236 C237 ) C236_=_C238( C236 C238 ) C237_=_C238( C237 C238 ) C237_=_C242( C237 C242 ) "];25-&gt;36[label="43: C0 C13 C25 C30 C43 \nC53 C54 C56 C57 C58 C59 \nC60 C61 C63 C65 C67 C68 \nC81 C85 C102 C105 C111 C115 \nC118 C125 C130 C134 C146 C161 \nC170 C171 C172 C174 C176 C196 \nC202 C205 C213 C225 C230 C236 \nC238 C242 \n209: C0_=_C56 ,C0_=_C57 ,C0_=_C58 ,C0_=_C59 ,C0_=_C60 ,\nC0_=_C61 ,C0_=_C63 ,C0_=_C65 ,C0_=_C67 ,C0_=_C68 ,C13_=_C25 ,\nC13_=_C81 ,C13_=_C111 ,C13_=_C130 ,C13_=_C146 ,C13_=_C170 ,C13_=_C171 ,\nC13_=_C172 ,C13_=_C174 ,C13_=_C176 ,C25_=_C30 ,C25_=_C81 ,C25_=_C111 ,\nC25_=_C130 ,C25_=_C146 ,C25_=_C170 ,C25_=_C171 ,C25_=_C172 ,C25_=_C174 ,\nC25_=_C176 ,C30_=_C43 ,C30_=_C102 ,C30_=_C115 ,C30_=_C125 ,C30_=_C134 ,\nC30_=_C161 ,C30_=_C202 ,C30_=_C225 ,C30_=_C236 ,C30_=_C238 ,C43_=_C102 ,\nC43_=_C115 ,C43_=_C125 ,C43_=_C134 ,C43_=_C161 ,C43_=_C202 ,C43_=_C225 ,\nC43_=_C236 ,C43_=_C238 ,C53_=_C54 ,C53_=_C85 ,C53_=_C105 ,C53_=_C196 ,\nC53_=_C205 ,C53_=_C213 ,C53_=_C242 ,C54_=_C118 ,C54_=_C230 ,C56_=_C57 ,\nC56_=_C58 ,C56_=_C59 ,C56_=_C60 ,C56_=_C61 ,C56_=_C63 ,C56_=_C65 ,\nC56_=_C67 ,C56_=_C68 ,C57_=_C58 ,C57_=_C59 ,C57_=_C60 ,C57_=_C61 ,\nC57_=_C63 ,C57_=_C65 ,C57_=_C67 ,C57_=_C68 ,C57_=_C102 ,C57_=_C105 ,\nC58_=_C59 ,C58_=_C60 ,C58_=_C61 ,C58_=_C63 ,C58_=_C65 ,C58_=_C67 ,\nC58_=_C68 ,C58_=_C130 ,C58_=_C134 ,C59_=_C60 ,C59_=_C61 ,C59_=_C63 ,\nC59_=_C65 ,C59_=_C67 ,C59_=_C68 ,C59_=_C146 ,C60_=_C61 ,C60_=_C63 ,\nC60_=_C65 ,C60_=_C67 ,C60_=_C68 ,C61_=_C63 ,C61_=_C65 ,C61_=_C67 ,\nC61_=_C68 ,C61_=_C161 ,C63_=_C65 ,C63_=_C67 ,C63_=_C68 ,C65_=_C67 ,\nC65_=_C68 ,C67_=_C68 ,C67_=_C176 ,C68_=_C238 ,C81_=_C85 ,C81_=_C111 ,\nC81_=_C130 ,C81_=_C146 ,C81_=_C170 ,C81_=_C171 ,C81_=_C172 ,C81_=_C174 ,\nC81_=_C176 ,C85_=_C105 ,C85_=_C196 ,C85_=_C205 ,C85_=_C213 ,C85_=_C242 ,\nC102_=_C105 ,C102_=_C115 ,C102_=_C125 ,C102_=_C134 ,C102_=_C161 ,C102_=_C202 ,\nC102_=_C225 ,C102_=_C236 ,C102_=_C238 ,C105_=_C196 ,C105_=_C205 ,C105_=_C213 ,\nC105_=_C242 ,C111_=_C115 ,C111_=_C118 ,C111_=_C130 ,C111_=_C146 ,C111_=_C170 ,\nC111_=_C171 ,C111_=_C172 ,C111_=_C174 ,C111_=_C176 ,C115_=_C118 ,C115_=_C125 ,\nC115_=_C134 ,C115_=_C161 ,C115_=_C202 ,C115_=_C225 ,C115_=_C236 ,C115_=_C238 ,\nC118_=_C230 ,C125_=_C134 ,C125_=_C161 ,C125_=_C202 ,C125_=_C225 ,C125_=_C236 ,\nC125_=_C238 ,C130_=_C134 ,C130_=_C146 ,C130_=_C170 ,C130_=_C171 ,C130_=_C172 ,\nC130_=_C174 ,C130_=_C176 ,C134_=_C161 ,C134_=_C202 ,C134_=_C225 ,C134_=_C236 ,\nC134_=_C238 ,C146_=_C170 ,C146_=_C171 ,C146_=_C172 ,C146_=_C174 ,C146_=_C176 ,\nC161_=_C202 ,C161_=_C225 ,C161_=_C236 ,C161_=_C238 ,C170_=_C171 ,C170_=_C172 ,\nC170_=_C174 ,C170_=_C176 ,C170_=_C196 ,C171_=_C172 ,C171_=_C174 ,C171_=_C176 ,\nC171_=_C213 ,C172_=_C174 ,C172_=_C176 ,C172_=_C225 ,C174_=_C176 ,C196_=_C205 ,\nC196_=_C213 ,C196_=_C242 ,C202_=_C205 ,C202_=_C225 ,C202_=_C236 ,C202_=_C238 ,\nC205_=_C213 ,C205_=_C242 ,C213_=_C242 ,C225_=_C236 ,C225_=_C238 ,C236_=_C238 ,"];37[shape=box, label="id:37 level: 3\n50: C3 C19 C22 C33 C34 \nC35 C36 C37 C39 C40 C41 \nC42 C43 C44 C45 C46 C61 \nC70 C77 C84 C89 C104 C108 \nC109 C110 C111 C112 C113 C114 \nC115 C116 C118 C120 C144 C145 \nC151 C157 C158 C159 C160 C161 \nC162 C163 C164 C174 C190 C229 \nC241 C245 C246 \n344: C3_=_C61( C3 C61 ) C3_=_C70( C3 C70 ) C3_=_C110( C3 C110 ) C3_=_C120( C3 C120 ) C3_=_C145( C3 C145 ) \nC3_=_C158( C3 C158 ) C3_=_C159( C3 C159 ) C3_=_C160( C3 C160 ) C3_=_C161( C3 C161 ) C3_=_C162( C3 C162 ) C3_=_C163( C3 C163 ) \nC3_=_C164( C3 C164 ) C19_=_C77( C19 C77 ) C19_=_C84( C19 C84 ) C19_=_C104( C19 C104 ) C19_=_C144( C19 C144 ) C19_=_C151( C19 C151 ) \nC19_=_C157( C19 C157 ) C19_=_C164( C19 C164 ) C19_=_C174( C19 C174 ) C19_=_C190( C19 C190 ) C19_=_C229( C19 C229 ) C19_=_C241( C19 C241 ) \nC19_=_C245( C19 C245 ) C19_=_C246( C19 C246 ) C22_=_C35( C22 C35 ) C22_=_C89( C22 C89 ) C22_=_C108( C22 C108 ) C22_=_C109( C22 C109 ) \nC22_=_C110( C22 C110 ) C22_=_C111( C22 C111 ) C22_=_C112( C22 C112 ) C22_=_C113( C22 C113 ) C22_=_C114( C22 C114 ) C22_=_C115( C22 C115 ) \nC22_=_C116( C22 C116 ) C22_=_C118( C22 C118 ) C33_=_C34( C33 C34 ) C33_=_C35( C33 C35 ) C33_=_C36( C33 C36 ) C33_=_C37( C33 C37 ) \nC33_=_C39( C33 C39 ) C33_=_C40( C33 C40 ) C33_=_C41( C33 C41 ) C33_=_C42( C33 C42 ) C33_=_C43( C33 C43 ) C33_=_C44( C33 C44 ) \nC33_=_C45( C33 C45 ) C33_=_C46( C33 C46 ) C34_=_C35( C34 C35 ) C34_=_C36( C34 C36 ) C34_=_C37( C34 C37 ) C34_=_C39( C34 C39 ) \nC34_=_C40( C34 C40 ) C34_=_C41( C34 C41 ) C34_=_C42( C34 C42 ) C34_=_C43( C34 C43 ) C34_=_C44( C34 C44 ) C34_=_C45( C34 C45 ) \nC34_=_C46( C34 C46 ) C34_=_C84( C34 C84 ) C35_=_C36( C35 C36 ) C35_=_C37( C35 C37 ) C35_=_C39( C35 C39 ) C35_=_C40( C35 C40 ) \nC35_=_C41( C35 C41 ) C35_=_C42( C35 C42 ) C35_=_C43( C35 C43 ) C35_=_C44( C35 C44 ) C35_=_C45( C35 C45 ) C35_=_C46( C35 C46 ) \nC35_=_C89( C35 C89 ) C35_=_C108( C35 C108 ) C35_=_C109( C35 C109 ) C35_=_C110( C35 C110 ) C35_=_C111( C35 C111 ) C35_=_C112( C35 C112 ) \nC35_=_C113( C35 C113 ) C35_=_C114( C35 C114 ) C35_=_C115( C35 C115 ) C35_=_C116( C35 C116 ) C35_=_C118( C35 C118 ) C36_=_C37( C36 C37 ) \nC36_=_C39( C36 C39 ) C36_=_C40( C36 C40 ) C36_=_C41( C36 C41 ) C36_=_C42( C36 C42 ) C36_=_C43( C36 C43 ) C36_=_C44( C36 C44 ) \nC36_=_C45( C36 C45 ) C36_=_C46( C36 C46 ) C36_=_C120( C36 C120 ) C37_=_C39( C37 C39 ) C37_=_C40( C37 C40 ) C37_=_C41( C37 C41 ) \nC37_=_C42( C37 C42 ) C37_=_C43( C37 C43 ) C37_=_C44( C37 C44 ) C37_=_C45( C37 C45 ) C37_=_C46( C37 C46 ) C37_=_C157( C37 C157 ) \nC39_=_C40( C39 C40 ) C39_=_C41( C39 C41 ) C39_=_C42( C39 C42 ) C39_=_C43( C39 C43 ) C39_=_C44( C39 C44 ) C39_=_C45( C39 C45 ) \nC39_=_C46( C39 C46 ) C40_=_C41( C40 C41 ) C40_=_C42( C40 C42 ) C40_=_C43( C40 C43 ) C40_=_C44( C40 C44 ) C40_=_C45( C40 C45 ) \nC40_=_C46( C40 C46 ) C41_=_C42( C41 C42 ) C41_=_C43( C41 C43 ) C41_=_C44( C41 C44 ) C41_=_C45( C41 C45 ) C41_=_C46( C41 C46 ) \nC41_=_C113( C41 C113 ) C41_=_C160( C41 C160 ) C42_=_C43( C42 C43 ) C42_=_C44( C42 C44 ) C42_=_C45( C42 C45 ) C42_=_C46( C42 C46 ) \nC42_=_C229( C42 C229 ) C43_=_C44( C43 C44 ) C43_=_C45( C43 C45 ) C43_=_C46( C43 C46 ) C43_=_C115( C43 C115 ) C43_=_C161( C43 C161 ) \nC44_=_C45( C44 C45 ) C44_=_C46( C44 C46 ) C45_=_C46( C45 C46 ) C46_=_C246( C46 C246 ) C61_=_C70( C61 C70 ) C61_=_C110( C61 C110 ) \nC61_=_C120( C61 C120 ) C61_=_C145( C61 C145 ) C61_=_C158( C61 C158 ) C61_=_C159( C61 C159 ) C61_=_C160( C61 C160 ) C61_=_C161( C61 C161 ) \nC61_=_C162( C61 C162 ) C61_=_C163( C61 C163 ) C61_=_C164( C61 C164 ) C70_=_C77( C70 C77 ) C70_=_C110( C70 C110 ) C70_=_C120( C70 C120 ) \nC70_=_C145( C70 C145 ) C70_=_C158( C70 C158 ) C70_=_C159( C70 C159 ) C70_=_C160( C70 C160 ) C70_=_C161( C70 C161 ) C70_=_C162( C70 C162 ) \nC70_=_C163( C70 C163 ) C70_=_C164( C70 C164 ) C77_=_C84( C77 C84 ) C77_=_C104( C77 C104 ) C77_=_C144( C77 C144 ) C77_=_C151( C77 C151 ) \nC77_=_C157( C77 C157 ) C77_=_C164( C77 C164 ) C77_=_C174( C77 C174 ) C77_=_C190( C77 C190 ) C77_=_C229( C77 C229 ) C77_=_C241( C77 C241 ) \nC77_=_C245( C77 C245 ) C77_=_C246( C77 C246 ) C84_=_C104( C84 C104 ) C84_=_C144( C84 C144 ) C84_=_C151( C84 C151 ) C84_=_C157( C84 C157 ) \nC84_=_C164( C84 C164 ) C84_=_C174( C84 C174 ) C84_=_C190( C84 C190 ) C84_=_C229( C84 C229 ) C84_=_C241( C84 C241 ) C84_=_C245( C84 C245 ) \nC84_=_C246( C84 C246 ) C89_=_C108( C89 C108 ) C89_=_C109( C89 C109 ) C89_=_C110( C89 C110 ) C89_=_C111( C89 C111 ) C89_=_C112( C89 C112 ) \nC89_=_C113( C89 C113 ) C89_=_C114( C89 C114 ) C89_=_C115( C89 C115 ) C89_=_C116( C89 C116 ) C89_=_C118( C89 C118 ) C104_=_C144( C104 C144 ) \nC104_=_C151( C104 C151 ) C104_=_C157( C104 C157 ) C104_=_C164( C104 C164 ) C104_=_C174( C104 C174 ) C104_=_C190( C104 C190 ) C104_=_C229( C104 C229 ) \nC104_=_C241( C104 C241 ) C104_=_C245( C104 C245 ) C104_=_C246( C104 C246 ) C108_=_C109( C108 C109 ) C108_=_C110( C108 C110 ) C108_=_C111( C108 C111 ) \nC108_=_C112( C108 C112 ) C108_=_C113( C108 C113 ) C108_=_C114( C108 C114 ) C108_=_C115( C108 C115 ) C108_=_C116( C108 C116 ) C108_=_C118( C108 C118 ) \nC108_=_C144( C108 C144 ) C109_=_C110( C109 C110 ) C109_=_C111( C109 C111 ) C109_=_C112( C109 C112 ) C109_=_C113( C109 C113 ) C109_=_C114( C109 C114 ) \nC109_=_C115( C109 C115 ) C109_=_C116( C109 C116 ) C109_=_C118( C109 C118 ) C109_=_C145( C109 C145 ) C109_=_C151( C109 C151 ) C110_=_C111( C110 C111 ) \nC110_=_C112( C110 C112 ) C110_=_C113( C110 C113 ) C110_=_C114( C110 C114 ) C110_=_C115( C110 C115 ) C110_=_C116( C110 C116 ) C110_=_C118( C110 C118 ) \nC110_=_C120( C110 C120 ) C110_=_C145( C110 C145 ) C110_=_C158( C110 C158 ) C110_=_C159( C110 C159 ) C110_=_C160( C110 C160 ) C110_=_C161( C110 C161 ) \nC110_=_C162( C110 C162 ) C110_=_C163( C110 C163 ) C110_=_C164( C110 C164 ) C111_=_C112( C111 C112 ) C111_=_C113( C111 C113 ) C111_=_C114( C111 C114 ) \nC111_=_C115( C111 C115 ) C111_=_C116( C111 C116 ) C111_=_C118( C111 C118 ) C111_=_C174( C111 C174 ) C112_=_C113( C112 C113 ) C112_=_C114( C112 C114 ) \nC112_=_C115( C112 C115 ) C112_=_C116( C112 C116 ) C112_=_C118( C112 C118 ) C112_=_C159( C112 C159 ) C113_=_C114( C113 C114 ) C113_=_C115( C113 C115 ) \nC113_=_C116( C113 C116 ) C113_=_C118( C113 C118 ) C113_=_C160( C113 C160 ) C114_=_C115( C114 C115 ) C114_=_C116( C114 C116 ) C114_=_C118( C114 C118 ) \nC115_=_C116( C115 C116 ) C115_=_C118( C115 C118 ) C115_=_C161( C115 C161 ) C116_=_C118( C116 C118 ) C120_=_C145( C120 C145 ) C120_=_C158( C120 C158 ) \nC120_=_C159( C120 C159 ) C120_=_C160(</w:t>
      </w:r>
    </w:p>
    <w:p>
      <w:pPr>
        <w:pStyle w:val="PreformattedText"/>
        <w:bidi w:val="0"/>
        <w:spacing w:before="0" w:after="0"/>
        <w:jc w:val="left"/>
        <w:rPr/>
      </w:pPr>
      <w:r>
        <w:rPr/>
        <w:t xml:space="preserve"> </w:t>
      </w:r>
      <w:r>
        <w:rPr/>
        <w:t>C120 C160 ) C120_=_C161( C120 C161 ) C120_=_C162( C120 C162 ) C120_=_C163( C120 C163 ) C120_=_C164( C120 C164 ) \nC144_=_C151( C144 C151 ) C144_=_C157( C144 C157 ) C144_=_C164( C144 C164 ) C144_=_C174( C144 C174 ) C144_=_C190( C144 C190 ) C144_=_C229( C144 C229 ) \nC144_=_C241( C144 C241 ) C144_=_C245( C144 C245 ) C144_=_C246( C144 C246 ) C145_=_C151( C145 C151 ) C145_=_C158( C145 C158 ) C145_=_C159( C145 C159 ) \nC145_=_C160( C145 C160 ) C145_=_C161( C145 C161 ) C145_=_C162( C145 C162 ) C145_=_C163( C145 C163 ) C145_=_C164( C145 C164 ) C151_=_C157( C151 C157 ) \nC151_=_C164( C151 C164 ) C151_=_C174( C151 C174 ) C151_=_C190( C151 C190 ) C151_=_C229( C151 C229 ) C151_=_C241( C151 C241 ) C151_=_C245( C151 C245 ) \nC151_=_C246( C151 C246 ) C157_=_C164( C157 C164 ) C157_=_C174( C157 C174 ) C157_=_C190( C157 C190 ) C157_=_C229( C157 C229 ) C157_=_C241( C157 C241 ) \nC157_=_C245( C157 C245 ) C157_=_C246( C157 C246 ) C158_=_C159( C158 C159 ) C158_=_C160( C158 C160 ) C158_=_C161( C158 C161 ) C158_=_C162( C158 C162 ) \nC158_=_C163( C158 C163 ) C158_=_C164( C158 C164 ) C159_=_C160( C159 C160 ) C159_=_C161( C159 C161 ) C159_=_C162( C159 C162 ) C159_=_C163( C159 C163 ) \nC159_=_C164( C159 C164 ) C160_=_C161( C160 C161 ) C160_=_C162( C160 C162 ) C160_=_C163( C160 C163 ) C160_=_C164( C160 C164 ) C161_=_C162( C161 C162 ) \nC161_=_C163( C161 C163 ) C161_=_C164( C161 C164 ) C162_=_C163( C162 C163 ) C162_=_C164( C162 C164 ) C162_=_C241( C162 C241 ) C163_=_C164( C163 C164 ) \nC164_=_C174( C164 C174 ) C164_=_C190( C164 C190 ) C164_=_C229( C164 C229 ) C164_=_C241( C164 C241 ) C164_=_C245( C164 C245 ) C164_=_C246( C164 C246 ) \nC174_=_C190( C174 C190 ) C174_=_C229( C174 C229 ) C174_=_C241( C174 C241 ) C174_=_C245( C174 C245 ) C174_=_C246( C174 C246 ) C190_=_C229( C190 C229 ) \nC190_=_C241( C190 C241 ) C190_=_C245( C190 C245 ) C190_=_C246( C190 C246 ) C229_=_C241( C229 C241 ) C229_=_C245( C229 C245 ) C229_=_C246( C229 C246 ) \nC241_=_C245( C241 C245 ) C241_=_C246( C241 C246 ) C245_=_C246( C245 C246 ) "];25-&gt;37[label="47: C3 C19 C22 C33 C34 \nC36 C37 C39 C40 C41 C42 \nC43 C44 C45 C46 C61 C70 \nC77 C84 C89 C104 C108 C109 \nC111 C112 C113 C114 C115 C116 \nC118 C120 C144 C145 C151 C157 \nC158 C159 C160 C161 C162 C163 \nC174 C190 C229 C241 C245 C246 \n273: C3_=_C61 ,C3_=_C70 ,C3_=_C120 ,C3_=_C145 ,C3_=_C158 ,\nC3_=_C159 ,C3_=_C160 ,C3_=_C161 ,C3_=_C162 ,C3_=_C163 ,C19_=_C77 ,\nC19_=_C84 ,C19_=_C104 ,C19_=_C144 ,C19_=_C151 ,C19_=_C157 ,C19_=_C174 ,\nC19_=_C190 ,C19_=_C229 ,C19_=_C241 ,C19_=_C245 ,C19_=_C246 ,C22_=_C89 ,\nC22_=_C108 ,C22_=_C109 ,C22_=_C111 ,C22_=_C112 ,C22_=_C113 ,C22_=_C114 ,\nC22_=_C115 ,C22_=_C116 ,C22_=_C118 ,C33_=_C34 ,C33_=_C36 ,C33_=_C37 ,\nC33_=_C39 ,C33_=_C40 ,C33_=_C41 ,C33_=_C42 ,C33_=_C43 ,C33_=_C44 ,\nC33_=_C45 ,C33_=_C46 ,C34_=_C36 ,C34_=_C37 ,C34_=_C39 ,C34_=_C40 ,\nC34_=_C41 ,C34_=_C42 ,C34_=_C43 ,C34_=_C44 ,C34_=_C45 ,C34_=_C46 ,\nC34_=_C84 ,C36_=_C37 ,C36_=_C39 ,C36_=_C40 ,C36_=_C41 ,C36_=_C42 ,\nC36_=_C43 ,C36_=_C44 ,C36_=_C45 ,C36_=_C46 ,C36_=_C120 ,C37_=_C39 ,\nC37_=_C40 ,C37_=_C41 ,C37_=_C42 ,C37_=_C43 ,C37_=_C44 ,C37_=_C45 ,\nC37_=_C46 ,C37_=_C157 ,C39_=_C40 ,C39_=_C41 ,C39_=_C42 ,C39_=_C43 ,\nC39_=_C44 ,C39_=_C45 ,C39_=_C46 ,C40_=_C41 ,C40_=_C42 ,C40_=_C43 ,\nC40_=_C44 ,C40_=_C45 ,C40_=_C46 ,C41_=_C42 ,C41_=_C43 ,C41_=_C44 ,\nC41_=_C45 ,C41_=_C46 ,C41_=_C113 ,C41_=_C160 ,C42_=_C43 ,C42_=_C44 ,\nC42_=_C45 ,C42_=_C46 ,C42_=_C229 ,C43_=_C44 ,C43_=_C45 ,C43_=_C46 ,\nC43_=_C115 ,C43_=_C161 ,C44_=_C45 ,C44_=_C46 ,C45_=_C46 ,C46_=_C246 ,\nC61_=_C70 ,C61_=_C120 ,C61_=_C145 ,C61_=_C158 ,C61_=_C159 ,C61_=_C160 ,\nC61_=_C161 ,C61_=_C162 ,C61_=_C163 ,C70_=_C77 ,C70_=_C120 ,C70_=_C145 ,\nC70_=_C158 ,C70_=_C159 ,C70_=_C160 ,C70_=_C161 ,C70_=_C162 ,C70_=_C163 ,\nC77_=_C84 ,C77_=_C104 ,C77_=_C144 ,C77_=_C151 ,C77_=_C157 ,C77_=_C174 ,\nC77_=_C190 ,C77_=_C229 ,C77_=_C241 ,C77_=_C245 ,C77_=_C246 ,C84_=_C104 ,\nC84_=_C144 ,C84_=_C151 ,C84_=_C157 ,C84_=_C174 ,C84_=_C190 ,C84_=_C229 ,\nC84_=_C241 ,C84_=_C245 ,C84_=_C246 ,C89_=_C108 ,C89_=_C109 ,C89_=_C111 ,\nC89_=_C112 ,C89_=_C113 ,C89_=_C114 ,C89_=_C115 ,C89_=_C116 ,C89_=_C118 ,\nC104_=_C144 ,C104_=_C151 ,C104_=_C157 ,C104_=_C174 ,C104_=_C190 ,C104_=_C229 ,\nC104_=_C241 ,C104_=_C245 ,C104_=_C246 ,C108_=_C109 ,C108_=_C111 ,C108_=_C112 ,\nC108_=_C113 ,C108_=_C114 ,C108_=_C115 ,C108_=_C116 ,C108_=_C118 ,C108_=_C144 ,\nC109_=_C111 ,C109_=_C112 ,C109_=_C113 ,C109_=_C114 ,C109_=_C115 ,C109_=_C116 ,\nC109_=_C118 ,C109_=_C145 ,C109_=_C151 ,C111_=_C112 ,C111_=_C113 ,C111_=_C114 ,\nC111_=_C115 ,C111_=_C116 ,C111_=_C118 ,C111_=_C174 ,C112_=_C113 ,C112_=_C114 ,\nC112_=_C115 ,C112_=_C116 ,C112_=_C118 ,C112_=_C159 ,C113_=_C114 ,C113_=_C115 ,\nC113_=_C116 ,C113_=_C118 ,C113_=_C160 ,C114_=_C115 ,C114_=_C116 ,C114_=_C118 ,\nC115_=_C116 ,C115_=_C118 ,C115_=_C161 ,C116_=_C118 ,C120_=_C145 ,C120_=_C158 ,\nC120_=_C159 ,C120_=_C160 ,C120_=_C161 ,C120_=_C162 ,C120_=_C163 ,C144_=_C151 ,\nC144_=_C157 ,C144_=_C174 ,C144_=_C190 ,C144_=_C229 ,C144_=_C241 ,C144_=_C245 ,\nC144_=_C246 ,C145_=_C151 ,C145_=_C158 ,C145_=_C159 ,C145_=_C160 ,C145_=_C161 ,\nC145_=_C162 ,C145_=_C163 ,C151_=_C157 ,C151_=_C174 ,C151_=_C190 ,C151_=_C229 ,\nC151_=_C241 ,C151_=_C245 ,C151_=_C246 ,C157_=_C174 ,C157_=_C190 ,C157_=_C229 ,\nC157_=_C241 ,C157_=_C245 ,C157_=_C246 ,C158_=_C159 ,C158_=_C160 ,C158_=_C161 ,\nC158_=_C162 ,C158_=_C163 ,C159_=_C160 ,C159_=_C161 ,C159_=_C162 ,C159_=_C163 ,\nC160_=_C161 ,C160_=_C162 ,C160_=_C163 ,C161_=_C162 ,C161_=_C163 ,C162_=_C163 ,\nC162_=_C241 ,C174_=_C190 ,C174_=_C229 ,C174_=_C241 ,C174_=_C245 ,C174_=_C246 ,\nC190_=_C229 ,C190_=_C241 ,C190_=_C245 ,C190_=_C246 ,C229_=_C241 ,C229_=_C245 ,\nC229_=_C246 ,C241_=_C245 ,C241_=_C246 ,C245_=_C246 ,"];38[shape=box, label="id:38 level: 4\n16: C0 C1 C2 C3 C4 \nC5 C6 C7 C8 C44 C143 \nC149 C169 C233 C236 C239 \n65: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169( C4 C169 ) C5_=_C6( C5 C6 ) C5_=_C7( C5 C7 ) C5_=_C8( C5 C8 ) C6_=_C7( C6 C7 ) \nC6_=_C8( C6 C8 ) C7_=_C8( C7 C8 ) C7_=_C44( C7 C44 ) C7_=_C143( C7 C143 ) C7_=_C149( C7 C149 ) C7_=_C169( C7 C169 ) \nC7_=_C233( C7 C233 ) C7_=_C236( C7 C236 ) C7_=_C239( C7 C239 ) C44_=_C143( C44 C143 ) C44_=_C149( C44 C149 ) C44_=_C169( C44 C169 ) \nC44_=_C233( C44 C233 ) C44_=_C236( C44 C236 ) C44_=_C239( C44 C239 ) C143_=_C149( C143 C149 ) C143_=_C169( C143 C169 ) C143_=_C233( C143 C233 ) \nC143_=_C236( C143 C236 ) C143_=_C239( C143 C239 ) C149_=_C169( C149 C169 ) C149_=_C233( C149 C233 ) C149_=_C236( C149 C236 ) C149_=_C239( C149 C239 ) \nC169_=_C233( C169 C233 ) C169_=_C236( C169 C236 ) C169_=_C239( C169 C239 ) C233_=_C236( C233 C236 ) C233_=_C239( C233 C239 ) C236_=_C239( C236 C239 ) "];27-&gt;38[label="15: C0 C1 C2 C3 C4 \nC5 C6 C8 C44 C143 C149 \nC169 C233 C236 C239 \n50: C0_=_C1 ,C0_=_C2 ,C0_=_C3 ,C0_=_C4 ,C0_=_C5 ,\nC0_=_C6 ,C0_=_C8 ,C1_=_C2 ,C1_=_C3 ,C1_=_C4 ,C1_=_C5 ,\nC1_=_C6 ,C1_=_C8 ,C2_=_C3 ,C2_=_C4 ,C2_=_C5 ,C2_=_C6 ,\nC2_=_C8 ,C3_=_C4 ,C3_=_C5 ,C3_=_C6 ,C3_=_C8 ,C4_=_C5 ,\nC4_=_C6 ,C4_=_C8 ,C4_=_C169 ,C5_=_C6 ,C5_=_C8 ,C6_=_C8 ,\nC44_=_C143 ,C44_=_C149 ,C44_=_C169 ,C44_=_C233 ,C44_=_C236 ,C44_=_C239 ,\nC143_=_C149 ,C143_=_C169 ,C143_=_C233 ,C143_=_C236 ,C143_=_C239 ,C149_=_C169 ,\nC149_=_C233 ,C149_=_C236 ,C149_=_C239 ,C169_=_C233 ,C169_=_C236 ,C169_=_C239 ,\nC233_=_C236 ,C233_=_C239 ,C236_=_C239 ,"];39[shape=box, label="id:39 level: 4\n23: C34 C46 C78 C79 C80 \nC81 C82 C83 C84 C85 C86 \nC87 C88 C127 C183 C198 C209 \nC223 C235 C244 C246 C248 C249 \n137: C34_=_C46( C34 C46 ) C34_=_C78( C34 C78 ) C34_=_C79( C34 C79 ) C34_=_C80( C34 C80 ) C34_=_C81( C34 C81 ) \nC34_=_C82( C34 C82 ) C34_=_C83( C34 C83 ) C34_=_C84( C34 C84 ) C34_=_C85( C34 C85 ) C34_=_C86( C34 C86 ) C34_=_C87( C34 C87 ) \nC34_=_C88( C34 C88 ) C46_=_C88( C46 C88 ) C46_=_C127( C46 C127 ) C46_=_C183( C46 C183 ) C46_=_C198( C46 C198 ) C46_=_C209( C46 C209 ) \nC46_=_C223( C46 C223 ) C46_=_C235( C46 C235 ) C46_=_C244( C46 C244 ) C46_=_C246( C46 C246 ) C46_=_C248( C46 C248 ) C46_=_C249( C46 C249 ) \nC78_=_C79( C78 C79 ) C78_=_C80( C78 C80 ) C78_=_C81( C78 C81 ) C78_=_C82( C78 C82 ) C78_=_C83( C78 C83 ) C78_=_C84( C78 C84 ) \nC78_=_C85( C78 C85 ) C78_=_C86( C78 C86 ) C78_=_C87( C78 C87 ) C78_=_C88( C78 C88 ) C78_=_C127( C78 C127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1_=_C82( C81 C82 ) C81_=_C83( C81 C83 ) \nC81_=_C84( C81 C84 ) C81_=_C85( C81 C85 ) C81_=_C86( C81 C86 ) C81_=_C87( C81 C87 ) C81_=_C88( C81 C88 ) C82_=_C83( C82 C83 ) \nC82_=_C84( C82 C84 ) C82_=_C85( C82 C85 ) C82_=_C86( C82 C86 ) C82_=_C87( C82 C87 ) C82_=_C88( C82 C88 ) C82_=_C183( C82 C183 ) \nC83_=_C84( C83 C84 ) C83_=_C85( C83 C85 ) C83_=_C86( C83 C86 ) C83_=_C87( C83 C87 ) C83_=_C88( C83 C88 ) C84_=_C85( C84 C85 ) \nC84_=_C86( C84 C86 ) C84_=_C87( C84 C87 ) C84_=_C88( C84 C88 ) C84_=_C246( C84 C246 ) C85_=_C86( C85 C86 ) C85_=_C87( C85 C87 ) \nC85_=_C88( C85 C88 ) C86_=_C87( C86 C87 ) C86_=_C88( C86 C88 ) C86_=_C249( C86 C249 ) C87_=_C88( C87 C88 ) C88_=_C127( C88 C127 ) \nC88_=_C183( C88 C183 ) C88_=_C198( C88 C198 ) C88_=_C209( C88 C209 ) C88_=_C223( C88 C223 ) C88_=_C235( C88 C235 ) C88_=_C244( C88 C244 ) \nC88_=_C246( C88 C246 ) C88_=_C248( C88 C248 ) C88_=_C249( C88 C249 ) C127_=_C183(</w:t>
      </w:r>
    </w:p>
    <w:p>
      <w:pPr>
        <w:pStyle w:val="PreformattedText"/>
        <w:bidi w:val="0"/>
        <w:spacing w:before="0" w:after="0"/>
        <w:jc w:val="left"/>
        <w:rPr/>
      </w:pPr>
      <w:r>
        <w:rPr/>
        <w:t xml:space="preserve"> </w:t>
      </w:r>
      <w:r>
        <w:rPr/>
        <w:t>C127 C183 ) C127_=_C198( C127 C198 ) C127_=_C209( C127 C209 ) \nC127_=_C223( C127 C223 ) C127_=_C235( C127 C235 ) C127_=_C244( C127 C244 ) C127_=_C246( C127 C246 ) C127_=_C248( C127 C248 ) C127_=_C249( C127 C249 ) \nC183_=_C198( C183 C198 ) C183_=_C209( C183 C209 ) C183_=_C223( C183 C223 ) C183_=_C235( C183 C235 ) C183_=_C244( C183 C244 ) C183_=_C246( C183 C246 ) \nC183_=_C248( C183 C248 ) C183_=_C249( C183 C249 ) C198_=_C209( C198 C209 ) C198_=_C223( C198 C223 ) C198_=_C235( C198 C235 ) C198_=_C244( C198 C244 ) \nC198_=_C246( C198 C246 ) C198_=_C248( C198 C248 ) C198_=_C249( C198 C249 ) C209_=_C223( C209 C223 ) C209_=_C235( C209 C235 ) C209_=_C244( C209 C244 ) \nC209_=_C246( C209 C246 ) C209_=_C248( C209 C248 ) C209_=_C249( C209 C249 ) C223_=_C235( C223 C235 ) C223_=_C244( C223 C244 ) C223_=_C246( C223 C246 ) \nC223_=_C248( C223 C248 ) C223_=_C249( C223 C249 ) C235_=_C244( C235 C244 ) C235_=_C246( C235 C246 ) C235_=_C248( C235 C248 ) C235_=_C249( C235 C249 ) \nC244_=_C246( C244 C246 ) C244_=_C248( C244 C248 ) C244_=_C249( C244 C249 ) C246_=_C248( C246 C248 ) C246_=_C249( C246 C249 ) C248_=_C249( C248 C249 ) "];29-&gt;39[label="22: C34 C46 C78 C79 C80 \nC81 C82 C83 C84 C85 C86 \nC87 C127 C183 C198 C209 C223 \nC235 C244 C246 C248 C249 \n115: C34_=_C46 ,C34_=_C78 ,C34_=_C79 ,C34_=_C80 ,C34_=_C81 ,\nC34_=_C82 ,C34_=_C83 ,C34_=_C84 ,C34_=_C85 ,C34_=_C86 ,C34_=_C87 ,\nC46_=_C127 ,C46_=_C183 ,C46_=_C198 ,C46_=_C209 ,C46_=_C223 ,C46_=_C235 ,\nC46_=_C244 ,C46_=_C246 ,C46_=_C248 ,C46_=_C249 ,C78_=_C79 ,C78_=_C80 ,\nC78_=_C81 ,C78_=_C82 ,C78_=_C83 ,C78_=_C84 ,C78_=_C85 ,C78_=_C86 ,\nC78_=_C87 ,C78_=_C127 ,C79_=_C80 ,C79_=_C81 ,C79_=_C82 ,C79_=_C83 ,\nC79_=_C84 ,C79_=_C85 ,C79_=_C86 ,C79_=_C87 ,C80_=_C81 ,C80_=_C82 ,\nC80_=_C83 ,C80_=_C84 ,C80_=_C85 ,C80_=_C86 ,C80_=_C87 ,C81_=_C82 ,\nC81_=_C83 ,C81_=_C84 ,C81_=_C85 ,C81_=_C86 ,C81_=_C87 ,C82_=_C83 ,\nC82_=_C84 ,C82_=_C85 ,C82_=_C86 ,C82_=_C87 ,C82_=_C183 ,C83_=_C84 ,\nC83_=_C85 ,C83_=_C86 ,C83_=_C87 ,C84_=_C85 ,C84_=_C86 ,C84_=_C87 ,\nC84_=_C246 ,C85_=_C86 ,C85_=_C87 ,C86_=_C87 ,C86_=_C249 ,C127_=_C183 ,\nC127_=_C198 ,C127_=_C209 ,C127_=_C223 ,C127_=_C235 ,C127_=_C244 ,C127_=_C246 ,\nC127_=_C248 ,C127_=_C249 ,C183_=_C198 ,C183_=_C209 ,C183_=_C223 ,C183_=_C235 ,\nC183_=_C244 ,C183_=_C246 ,C183_=_C248 ,C183_=_C249 ,C198_=_C209 ,C198_=_C223 ,\nC198_=_C235 ,C198_=_C244 ,C198_=_C246 ,C198_=_C248 ,C198_=_C249 ,C209_=_C223 ,\nC209_=_C235 ,C209_=_C244 ,C209_=_C246 ,C209_=_C248 ,C209_=_C249 ,C223_=_C235 ,\nC223_=_C244 ,C223_=_C246 ,C223_=_C248 ,C223_=_C249 ,C235_=_C244 ,C235_=_C246 ,\nC235_=_C248 ,C235_=_C249 ,C244_=_C246 ,C244_=_C248 ,C244_=_C249 ,C246_=_C248 ,\nC246_=_C249 ,C248_=_C249 ,"];40[shape=box, label="id:40 level: 4\n25: C18 C26 C32 C39 C63 \nC65 C71 C82 C116 C122 C136 \nC177 C178 C179 C180 C181 C182 \nC183 C189 C195 C219 C228 C239 \nC243 C244 \n162: C18_=_C32( C18 C32 ) C18_=_C65( C18 C65 ) C18_=_C116( C18 C116 ) C18_=_C136( C18 C136 ) C18_=_C181( C18 C181 ) \nC18_=_C189( C18 C189 ) C18_=_C195( C18 C195 ) C18_=_C219( C18 C219 ) C18_=_C228( C18 C228 ) C18_=_C239( C18 C239 ) C18_=_C243( C18 C243 ) \nC18_=_C244( C18 C244 ) C26_=_C32( C26 C32 ) C26_=_C39( C26 C39 ) C26_=_C63( C26 C63 ) C26_=_C71( C26 C71 ) C26_=_C82( C26 C82 ) \nC26_=_C122( C26 C122 ) C26_=_C177( C26 C177 ) C26_=_C178( C26 C178 ) C26_=_C179( C26 C179 ) C26_=_C180( C26 C180 ) C26_=_C181( C26 C181 ) \nC26_=_C182( C26 C182 ) C26_=_C183( C26 C183 ) C32_=_C65( C32 C65 ) C32_=_C116( C32 C116 ) C32_=_C136( C32 C136 ) C32_=_C181( C32 C181 ) \nC32_=_C189( C32 C189 ) C32_=_C195( C32 C195 ) C32_=_C219( C32 C219 ) C32_=_C228( C32 C228 ) C32_=_C239( C32 C239 ) C32_=_C243( C32 C243 ) \nC32_=_C244( C32 C244 ) C39_=_C63( C39 C63 ) C39_=_C71( C39 C71 ) C39_=_C82( C39 C82 ) C39_=_C122( C39 C122 ) C39_=_C177( C39 C177 ) \nC39_=_C178( C39 C178 ) C39_=_C179( C39 C179 ) C39_=_C180( C39 C180 ) C39_=_C181( C39 C181 ) C39_=_C182( C39 C182 ) C39_=_C183( C39 C183 ) \nC63_=_C65( C63 C65 ) C63_=_C71( C63 C71 ) C63_=_C82( C63 C82 ) C63_=_C122( C63 C122 ) C63_=_C177( C63 C177 ) C63_=_C178( C63 C178 ) \nC63_=_C179( C63 C179 ) C63_=_C180( C63 C180 ) C63_=_C181( C63 C181 ) C63_=_C182( C63 C182 ) C63_=_C183( C63 C183 ) C65_=_C116( C65 C116 ) \nC65_=_C136( C65 C136 ) C65_=_C181( C65 C181 ) C65_=_C189( C65 C189 ) C65_=_C195( C65 C195 ) C65_=_C219( C65 C219 ) C65_=_C228( C65 C228 ) \nC65_=_C239( C65 C239 ) C65_=_C243( C65 C243 ) C65_=_C244( C65 C244 ) C71_=_C82( C71 C82 ) C71_=_C122( C71 C122 ) C71_=_C177( C71 C177 ) \nC71_=_C178( C71 C178 ) C71_=_C179( C71 C179 ) C71_=_C180( C71 C180 ) C71_=_C181( C71 C181 ) C71_=_C182( C71 C182 ) C71_=_C183( C71 C183 ) \nC82_=_C122( C82 C122 ) C82_=_C177( C82 C177 ) C82_=_C178( C82 C178 ) C82_=_C179( C82 C179 ) C82_=_C180( C82 C180 ) C82_=_C181( C82 C181 ) \nC82_=_C182( C82 C182 ) C82_=_C183( C82 C183 ) C116_=_C136( C116 C136 ) C116_=_C181( C116 C181 ) C116_=_C189( C116 C189 ) C116_=_C195( C116 C195 ) \nC116_=_C219( C116 C219 ) C116_=_C228( C116 C228 ) C116_=_C239( C116 C239 ) C116_=_C243( C116 C243 ) C116_=_C244( C116 C244 ) C122_=_C177( C122 C177 ) \nC122_=_C178( C122 C178 ) C122_=_C179( C122 C179 ) C122_=_C180( C122 C180 ) C122_=_C181( C122 C181 ) C122_=_C182( C122 C182 ) C122_=_C183( C122 C183 ) \nC136_=_C181( C136 C181 ) C136_=_C189( C136 C189 ) C136_=_C195( C136 C195 ) C136_=_C219( C136 C219 ) C136_=_C228( C136 C228 ) C136_=_C239( C136 C239 ) \nC136_=_C243( C136 C243 ) C136_=_C244( C136 C244 ) C177_=_C178( C177 C178 ) C177_=_C179( C177 C179 ) C177_=_C180( C177 C180 ) C177_=_C181( C177 C181 ) \nC177_=_C182( C177 C182 ) C177_=_C183( C177 C183 ) C177_=_C219( C177 C219 ) C178_=_C179( C178 C179 ) C178_=_C180( C178 C180 ) C178_=_C181( C178 C181 ) \nC178_=_C182( C178 C182 ) C178_=_C183( C178 C183 ) C179_=_C180( C179 C180 ) C179_=_C181( C179 C181 ) C179_=_C182( C179 C182 ) C179_=_C183( C179 C183 ) \nC179_=_C228( C179 C228 ) C180_=_C181( C180 C181 ) C180_=_C182( C180 C182 ) C180_=_C183( C180 C183 ) C181_=_C182( C181 C182 ) C181_=_C183( C181 C183 ) \nC181_=_C189( C181 C189 ) C181_=_C195( C181 C195 ) C181_=_C219( C181 C219 ) C181_=_C228( C181 C228 ) C181_=_C239( C181 C239 ) C181_=_C243( C181 C243 ) \nC181_=_C244( C181 C244 ) C182_=_C183( C182 C183 ) C182_=_C243( C182 C243 ) C183_=_C244( C183 C244 ) C189_=_C195( C189 C195 ) C189_=_C219( C189 C219 ) \nC189_=_C228( C189 C228 ) C189_=_C239( C189 C239 ) C189_=_C243( C189 C243 ) C189_=_C244( C189 C244 ) C195_=_C219( C195 C219 ) C195_=_C228( C195 C228 ) \nC195_=_C239( C195 C239 ) C195_=_C243( C195 C243 ) C195_=_C244( C195 C244 ) C219_=_C228( C219 C228 ) C219_=_C239( C219 C239 ) C219_=_C243( C219 C243 ) \nC219_=_C244( C219 C244 ) C228_=_C239( C228 C239 ) C228_=_C243( C228 C243 ) C228_=_C244( C228 C244 ) C239_=_C243( C239 C243 ) C239_=_C244( C239 C244 ) \nC243_=_C244( C243 C244 ) "];29-&gt;40[label="24: C18 C26 C32 C39 C63 \nC65 C71 C82 C116 C122 C136 \nC177 C178 C179 C180 C182 C183 \nC189 C195 C219 C228 C239 C243 \nC244 \n138: C18_=_C32 ,C18_=_C65 ,C18_=_C116 ,C18_=_C136 ,C18_=_C189 ,\nC18_=_C195 ,C18_=_C219 ,C18_=_C228 ,C18_=_C239 ,C18_=_C243 ,C18_=_C244 ,\nC26_=_C32 ,C26_=_C39 ,C26_=_C63 ,C26_=_C71 ,C26_=_C82 ,C26_=_C122 ,\nC26_=_C177 ,C26_=_C178 ,C26_=_C179 ,C26_=_C180 ,C26_=_C182 ,C26_=_C183 ,\nC32_=_C65 ,C32_=_C116 ,C32_=_C136 ,C32_=_C189 ,C32_=_C195 ,C32_=_C219 ,\nC32_=_C228 ,C32_=_C239 ,C32_=_C243 ,C32_=_C244 ,C39_=_C63 ,C39_=_C71 ,\nC39_=_C82 ,C39_=_C122 ,C39_=_C177 ,C39_=_C178 ,C39_=_C179 ,C39_=_C180 ,\nC39_=_C182 ,C39_=_C183 ,C63_=_C65 ,C63_=_C71 ,C63_=_C82 ,C63_=_C122 ,\nC63_=_C177 ,C63_=_C178 ,C63_=_C179 ,C63_=_C180 ,C63_=_C182 ,C63_=_C183 ,\nC65_=_C116 ,C65_=_C136 ,C65_=_C189 ,C65_=_C195 ,C65_=_C219 ,C65_=_C228 ,\nC65_=_C239 ,C65_=_C243 ,C65_=_C244 ,C71_=_C82 ,C71_=_C122 ,C71_=_C177 ,\nC71_=_C178 ,C71_=_C179 ,C71_=_C180 ,C71_=_C182 ,C71_=_C183 ,C82_=_C122 ,\nC82_=_C177 ,C82_=_C178 ,C82_=_C179 ,C82_=_C180 ,C82_=_C182 ,C82_=_C183 ,\nC116_=_C136 ,C116_=_C189 ,C116_=_C195 ,C116_=_C219 ,C116_=_C228 ,C116_=_C239 ,\nC116_=_C243 ,C116_=_C244 ,C122_=_C177 ,C122_=_C178 ,C122_=_C179 ,C122_=_C180 ,\nC122_=_C182 ,C122_=_C183 ,C136_=_C189 ,C136_=_C195 ,C136_=_C219 ,C136_=_C228 ,\nC136_=_C239 ,C136_=_C243 ,C136_=_C244 ,C177_=_C178 ,C177_=_C179 ,C177_=_C180 ,\nC177_=_C182 ,C177_=_C183 ,C177_=_C219 ,C178_=_C179 ,C178_=_C180 ,C178_=_C182 ,\nC178_=_C183 ,C179_=_C180 ,C179_=_C182 ,C179_=_C183 ,C179_=_C228 ,C180_=_C182 ,\nC180_=_C183 ,C182_=_C183 ,C182_=_C243 ,C183_=_C244 ,C189_=_C195 ,C189_=_C219 ,\nC189_=_C228 ,C189_=_C239 ,C189_=_C243 ,C189_=_C244 ,C195_=_C219 ,C195_=_C228 ,\nC195_=_C239 ,C195_=_C243 ,C195_=_C244 ,C219_=_C228 ,C219_=_C239 ,C219_=_C243 ,\nC219_=_C244 ,C228_=_C239 ,C228_=_C243 ,C228_=_C244 ,C239_=_C243 ,C239_=_C244 ,\nC243_=_C244 ,"];41[shape=box, label="id:41 level: 4\n17: C9 C33 C47 C48 C49 \nC50 C51 C52 C53 C54 C55 \nC106 C137 C152 C206 C220 C248 \n78: C9_=_C33( C9 C33 ) C9_=_C47( C9 C47 ) C9_=_C48( C9 C48 ) C9_=_C49( C9 C49 ) C9_=_C50( C9 C50 ) \nC9_=_C51( C9 C51 ) C9_=_C52( C9 C52 ) C9_=_C53( C9 C53 ) C9_=_C54( C9 C54 ) C9_=_C55( C9 C55 ) C33_=_C47( C33 C47 ) \nC33_=_C48( C33 C48 ) C33_=_C49( C33 C49 ) C33_=_C50( C33 C50 ) C33_=_C51( C33 C51 ) C33_=_C52( C33 C52 ) C33_=_C53( C33 C53 ) \nC33_=_C54( C33 C54 ) C33_=_C55( C33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8_=_C152( C48 C152 ) \nC49_=_C50( C49 C50 ) C49_=_C51( C49 C51 ) C49_=_C52( C49 C52 ) C49_=_C53( C49 C53 ) C49_=_C54( C49 C54 ) C49_=_C55( C49 C55 ) \nC50_=_C51( C50 C51 ) C50_=_C52( C50 C52 ) C50_=_C53( C50 C53 ) C50_=_C54( C50 C54 ) C50_=_C55( C50 C55 ) C50_=_C220( C50 C220 ) \nC51_=_C52( C51 C52 ) C51_=_C53( C51 C53 ) C51_=_C54( C51 C54 ) C51_=_C55( C51 C55 ) C52_=_C53( C52 C53 ) C52_=_C54( C52 C54 ) \nC52_=_C55( C52 C55</w:t>
      </w:r>
    </w:p>
    <w:p>
      <w:pPr>
        <w:pStyle w:val="PreformattedText"/>
        <w:bidi w:val="0"/>
        <w:spacing w:before="0" w:after="0"/>
        <w:jc w:val="left"/>
        <w:rPr/>
      </w:pPr>
      <w:r>
        <w:rPr/>
        <w:t xml:space="preserve"> </w:t>
      </w:r>
      <w:r>
        <w:rPr/>
        <w:t>) C53_=_C54( C53 C54 ) C53_=_C55( C53 C55 ) C54_=_C55( C54 C55 ) C55_=_C106( C55 C106 ) C55_=_C137( C55 C137 ) \nC55_=_C152( C55 C152 ) C55_=_C206( C55 C206 ) C55_=_C220( C55 C220 ) C55_=_C248( C55 C248 ) C106_=_C137( C106 C137 ) C106_=_C152( C106 C152 ) \nC106_=_C206( C106 C206 ) C106_=_C220( C106 C220 ) C106_=_C248( C106 C248 ) C137_=_C152( C137 C152 ) C137_=_C206( C137 C206 ) C137_=_C220( C137 C220 ) \nC137_=_C248( C137 C248 ) C152_=_C206( C152 C206 ) C152_=_C220( C152 C220 ) C152_=_C248( C152 C248 ) C206_=_C220( C206 C220 ) C206_=_C248( C206 C248 ) \nC220_=_C248( C220 C248 ) "];30-&gt;41[label="16: C9 C33 C47 C48 C49 \nC50 C51 C52 C53 C54 C106 \nC137 C152 C206 C220 C248 \n62: C9_=_C33 ,C9_=_C47 ,C9_=_C48 ,C9_=_C49 ,C9_=_C50 ,\nC9_=_C51 ,C9_=_C52 ,C9_=_C53 ,C9_=_C54 ,C33_=_C47 ,C33_=_C48 ,\nC33_=_C49 ,C33_=_C50 ,C33_=_C51 ,C33_=_C52 ,C33_=_C53 ,C33_=_C54 ,\nC47_=_C48 ,C47_=_C49 ,C47_=_C50 ,C47_=_C51 ,C47_=_C52 ,C47_=_C53 ,\nC47_=_C54 ,C48_=_C49 ,C48_=_C50 ,C48_=_C51 ,C48_=_C52 ,C48_=_C53 ,\nC48_=_C54 ,C48_=_C152 ,C49_=_C50 ,C49_=_C51 ,C49_=_C52 ,C49_=_C53 ,\nC49_=_C54 ,C50_=_C51 ,C50_=_C52 ,C50_=_C53 ,C50_=_C54 ,C50_=_C220 ,\nC51_=_C52 ,C51_=_C53 ,C51_=_C54 ,C52_=_C53 ,C52_=_C54 ,C53_=_C54 ,\nC106_=_C137 ,C106_=_C152 ,C106_=_C206 ,C106_=_C220 ,C106_=_C248 ,C137_=_C152 ,\nC137_=_C206 ,C137_=_C220 ,C137_=_C248 ,C152_=_C206 ,C152_=_C220 ,C152_=_C248 ,\nC206_=_C220 ,C206_=_C248 ,C220_=_C248 ,"];42[shape=box, label="id:42 level: 4\n20: C9 C10 C11 C12 C13 \nC14 C15 C16 C17 C18 C19 \nC79 C108 C138 C139 C140 C141 \nC142 C143 C144 \n104: C9_=_C10( C9 C10 ) C9_=_C11( C9 C11 ) C9_=_C12( C9 C12 ) C9_=_C13( C9 C13 ) C9_=_C14( C9 C14 ) \nC9_=_C15( C9 C15 ) C9_=_C16( C9 C16 ) C9_=_C17( C9 C17 ) C9_=_C18( C9 C18 ) C9_=_C19( C9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2_=_C13( C12 C13 ) C12_=_C14( C12 C14 ) \nC12_=_C15( C12 C15 ) C12_=_C16( C12 C16 ) C12_=_C17( C12 C17 ) C12_=_C18( C12 C18 ) C12_=_C19( C12 C19 ) C12_=_C79( C12 C79 ) \nC12_=_C108( C12 C108 ) C12_=_C138( C12 C138 ) C12_=_C139( C12 C139 ) C12_=_C140( C12 C140 ) C12_=_C141( C12 C141 ) C12_=_C142( C12 C142 ) \nC12_=_C143( C12 C143 ) C12_=_C144( C12 C144 ) C13_=_C14( C13 C14 ) C13_=_C15( C13 C15 ) C13_=_C16( C13 C16 ) C13_=_C17( C13 C17 ) \nC13_=_C18( C13 C18 ) C13_=_C19( C13 C19 ) C14_=_C15( C14 C15 ) C14_=_C16( C14 C16 ) C14_=_C17( C14 C17 ) C14_=_C18( C14 C18 ) \nC14_=_C19( C14 C19 ) C15_=_C16( C15 C16 ) C15_=_C17( C15 C17 ) C15_=_C18( C15 C18 ) C15_=_C19( C15 C19 ) C15_=_C139( C15 C139 ) \nC16_=_C17( C16 C17 ) C16_=_C18( C16 C18 ) C16_=_C19( C16 C19 ) C16_=_C140( C16 C140 ) C17_=_C18( C17 C18 ) C17_=_C19( C17 C19 ) \nC17_=_C141( C17 C141 ) C18_=_C19( C18 C19 ) C19_=_C144( C19 C144 ) C79_=_C108( C79 C108 ) C79_=_C138( C79 C138 ) C79_=_C139( C79 C139 ) \nC79_=_C140( C79 C140 ) C79_=_C141( C79 C141 ) C79_=_C142( C79 C142 ) C79_=_C143( C79 C143 ) C79_=_C144( C79 C144 ) C108_=_C138( C108 C138 ) \nC108_=_C139( C108 C139 ) C108_=_C140( C108 C140 ) C108_=_C141( C108 C141 ) C108_=_C142( C108 C142 ) C108_=_C143( C108 C143 ) C108_=_C144( C108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31-&gt;42[label="19: C9 C10 C11 C13 C14 \nC15 C16 C17 C18 C19 C79 \nC108 C138 C139 C140 C141 C142 \nC143 C144 \n85: C9_=_C10 ,C9_=_C11 ,C9_=_C13 ,C9_=_C14 ,C9_=_C15 ,\nC9_=_C16 ,C9_=_C17 ,C9_=_C18 ,C9_=_C19 ,C10_=_C11 ,C10_=_C13 ,\nC10_=_C14 ,C10_=_C15 ,C10_=_C16 ,C10_=_C17 ,C10_=_C18 ,C10_=_C19 ,\nC11_=_C13 ,C11_=_C14 ,C11_=_C15 ,C11_=_C16 ,C11_=_C17 ,C11_=_C18 ,\nC11_=_C19 ,C13_=_C14 ,C13_=_C15 ,C13_=_C16 ,C13_=_C17 ,C13_=_C18 ,\nC13_=_C19 ,C14_=_C15 ,C14_=_C16 ,C14_=_C17 ,C14_=_C18 ,C14_=_C19 ,\nC15_=_C16 ,C15_=_C17 ,C15_=_C18 ,C15_=_C19 ,C15_=_C139 ,C16_=_C17 ,\nC16_=_C18 ,C16_=_C19 ,C16_=_C140 ,C17_=_C18 ,C17_=_C19 ,C17_=_C141 ,\nC18_=_C19 ,C19_=_C144 ,C79_=_C108 ,C79_=_C138 ,C79_=_C139 ,C79_=_C140 ,\nC79_=_C141 ,C79_=_C142 ,C79_=_C143 ,C79_=_C144 ,C108_=_C138 ,C108_=_C139 ,\nC108_=_C140 ,C108_=_C141 ,C108_=_C142 ,C108_=_C143 ,C108_=_C144 ,C138_=_C139 ,\nC138_=_C140 ,C138_=_C141 ,C138_=_C142 ,C138_=_C143 ,C138_=_C144 ,C139_=_C140 ,\nC139_=_C141 ,C139_=_C142 ,C139_=_C143 ,C139_=_C144 ,C140_=_C141 ,C140_=_C142 ,\nC140_=_C143 ,C140_=_C144 ,C141_=_C142 ,C141_=_C143 ,C141_=_C144 ,C142_=_C143 ,\nC142_=_C144 ,C143_=_C144 ,"];43[shape=box, label="id:43 level: 4\n17: C31 C69 C70 C71 C72 \nC73 C74 C75 C76 C77 C163 \nC188 C194 C204 C218 C240 C242 \n75: C31_=_C76( C31 C76 ) C31_=_C163( C31 C163 ) C31_=_C188( C31 C188 ) C31_=_C194( C31 C194 ) C31_=_C204( C31 C204 ) \nC31_=_C218( C31 C218 ) C31_=_C240( C31 C240 ) C31_=_C242( C31 C242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163( C70 C163 ) C71_=_C72( C71 C72 ) C71_=_C73( C71 C73 ) C71_=_C74( C71 C74 ) C71_=_C75( C71 C75 ) C71_=_C76( C71 C76 ) \nC71_=_C77( C71 C77 ) C72_=_C73( C72 C73 ) C72_=_C74( C72 C74 ) C72_=_C75( C72 C75 ) C72_=_C76( C72 C76 ) C72_=_C77( C72 C77 ) \nC72_=_C188( C72 C188 ) C73_=_C74( C73 C74 ) C73_=_C75( C73 C75 ) C73_=_C76( C73 C76 ) C73_=_C77( C73 C77 ) C73_=_C194( C73 C194 ) \nC74_=_C75( C74 C75 ) C74_=_C76( C74 C76 ) C74_=_C77( C74 C77 ) C75_=_C76( C75 C76 ) C75_=_C77( C75 C77 ) C76_=_C77( C76 C77 ) \nC76_=_C163( C76 C163 ) C76_=_C188( C76 C188 ) C76_=_C194( C76 C194 ) C76_=_C204( C76 C204 ) C76_=_C218( C76 C218 ) C76_=_C240( C76 C240 ) \nC76_=_C242( C76 C242 ) C163_=_C188( C163 C188 ) C163_=_C194( C163 C194 ) C163_=_C204( C163 C204 ) C163_=_C218( C163 C218 ) C163_=_C240( C163 C240 ) \nC163_=_C242( C163 C242 ) C188_=_C194( C188 C194 ) C188_=_C204( C188 C204 ) C188_=_C218( C188 C218 ) C188_=_C240( C188 C240 ) C188_=_C242( C188 C242 ) \nC194_=_C204( C194 C204 ) C194_=_C218( C194 C218 ) C194_=_C240( C194 C240 ) C194_=_C242( C194 C242 ) C204_=_C218( C204 C218 ) C204_=_C240( C204 C240 ) \nC204_=_C242( C204 C242 ) C218_=_C240( C218 C240 ) C218_=_C242( C218 C242 ) C240_=_C242( C240 C242 ) "];32-&gt;43[label="16: C31 C69 C70 C71 C72 \nC73 C74 C75 C77 C163 C188 \nC194 C204 C218 C240 C242 \n59: C31_=_C163 ,C31_=_C188 ,C31_=_C194 ,C31_=_C204 ,C31_=_C218 ,\nC31_=_C240 ,C31_=_C242 ,C69_=_C70 ,C69_=_C71 ,C69_=_C72 ,C69_=_C73 ,\nC69_=_C74 ,C69_=_C75 ,C69_=_C77 ,C70_=_C71 ,C70_=_C72 ,C70_=_C73 ,\nC70_=_C74 ,C70_=_C75 ,C70_=_C77 ,C70_=_C163 ,C71_=_C72 ,C71_=_C73 ,\nC71_=_C74 ,C71_=_C75 ,C71_=_C77 ,C72_=_C73 ,C72_=_C74 ,C72_=_C75 ,\nC72_=_C77 ,C72_=_C188 ,C73_=_C74 ,C73_=_C75 ,C73_=_C77 ,C73_=_C194 ,\nC74_=_C75 ,C74_=_C77 ,C75_=_C77 ,C163_=_C188 ,C163_=_C194 ,C163_=_C204 ,\nC163_=_C218 ,C163_=_C240 ,C163_=_C242 ,C188_=_C194 ,C188_=_C204 ,C188_=_C218 ,\nC188_=_C240 ,C188_=_C242 ,C194_=_C204 ,C194_=_C218 ,C194_=_C240 ,C194_=_C242 ,\nC204_=_C218 ,C204_=_C240 ,C204_=_C242 ,C218_=_C240 ,C218_=_C242 ,C240_=_C242 ,"];44[shape=box, label="id:44 level: 4\n21: C4 C17 C24 C42 C49 \nC75 C121 C141 C158 C165 C166 \nC167 C168 C169 C179 C187 C228 \nC229 C230 C231 C232 \n111: C4_=_C24( C4 C24 ) C4_=_C49( C4 C49 ) C4_=_C121( C4 C121 ) C4_=_C158( C4 C158 ) C4_=_C165( C4 C165 ) \nC4_=_C166( C4 C166 ) C4_=_C167( C4 C167 ) C4_=_C168( C4 C168 ) C4_=_C169( C4 C169 ) C17_=_C42( C17 C42 ) C17_=_C75( C17 C75 ) \nC17_=_C141( C17 C141 ) C17_=_C167( C17 C167 ) C17_=_C179( C17 C179 ) C17_=_C187( C17 C187 ) C17_=_C228( C17 C228 ) C17_=_C229( C17 C229 ) \nC17_=_C230( C17 C230 ) C17_=_C231( C17 C231 ) C17_=_C232( C17 C232 ) C24_=_C49( C24 C49 ) C24_=_C121( C24 C121 ) C24_=_C158( C24 C158 ) \nC24_=_C165( C24 C165 ) C24_=_C166( C24 C166 ) C24_=_C167( C24 C167 ) C24_=_C168( C24 C168 ) C24_=_C169( C24 C169 ) C42_=_C75( C42 C75 ) \nC42_=_C141( C42 C141 ) C42_=_C167( C42 C167 ) C42_=_C179( C42 C179 ) C42_=_C187( C42 C187 ) C42_=_C228( C42 C228 ) C42_=_C229( C42 C229 ) \nC42_=_C230( C42 C230 ) C42_=_C231( C42 C231 ) C42_=_C232( C42 C232 ) C49_=_C121( C49 C121 ) C49_=_C158( C49 C158 ) C49_=_C165( C49 C165 ) \nC49_=_C166( C49 C166 ) C49_=_C167( C49 C167 ) C49_=_C168( C49 C168 ) C49_=_C169( C49 C169 ) C75_=_C141( C75 C141 ) C75_=_C167( C75 C167 ) \nC75_=_C179( C75 C179 ) C75_=_C187( C75 C187 ) C75_=_C228( C75 C228 ) C75_=_C229( C75 C229 ) C75_=_C230( C75 C230 ) C75_=_C231( C75 C231 ) \nC75_=_C232( C75 C232 ) C121_=_C158( C121 C158 ) C121_=_C165( C121 C165 ) C121_=_C166( C121 C166 ) C121_=_C167( C121 C167 ) C121_=_C168( C121 C168 ) \nC121_=_C169( C121 C169 ) C141_=_C167( C141 C167 ) C141_=_C179( C141 C179 ) C141_=_C187( C141 C187 ) C141_=_C228( C141 C228 ) C141_=_C229( C141 C229 ) \nC141_=_C230( C141 C230 ) C141_=_C231( C141 C231 ) C141_=_C232( C141 C232 ) C158_=_C165( C158 C165 ) C158_=_C166( C158 C166 ) C158_=_C167( C158 C167 ) \nC158_=_C168( C158 C168 ) C158_=_C169( C158 C169 ) C165_=_C166( C165 C166 ) C165_=_C167( C165 C167 ) C165_=_C168( C165 C168 ) C165_=_C169( C165 C169 ) \nC166_=_C167( C166 C167 ) C166_=_C168( C166 C168 ) C166_=_C169( C166 C169 ) C167_=_C168( C167 C168 ) C167_=_C169( C167 C169 ) C167_=_C179( C167 C179 ) \nC167_=_C187( C167 C187 ) C167_=_C228( C167 C228 ) C167_=_C229( C167 C229</w:t>
      </w:r>
    </w:p>
    <w:p>
      <w:pPr>
        <w:pStyle w:val="PreformattedText"/>
        <w:bidi w:val="0"/>
        <w:spacing w:before="0" w:after="0"/>
        <w:jc w:val="left"/>
        <w:rPr/>
      </w:pPr>
      <w:r>
        <w:rPr/>
        <w:t xml:space="preserve"> </w:t>
      </w:r>
      <w:r>
        <w:rPr/>
        <w:t>) C167_=_C230( C167 C230 ) C167_=_C231( C167 C231 ) C167_=_C232( C167 C232 ) \nC168_=_C169( C168 C169 ) C179_=_C187( C179 C187 ) C179_=_C228( C179 C228 ) C179_=_C229( C179 C229 ) C179_=_C230( C179 C230 ) C179_=_C231( C179 C231 ) \nC179_=_C232( C179 C232 ) C187_=_C228( C187 C228 ) C187_=_C229( C187 C229 ) C187_=_C230( C187 C230 ) C187_=_C231( C187 C231 ) C187_=_C232( C187 C232 ) \nC228_=_C229( C228 C229 ) C228_=_C230( C228 C230 ) C228_=_C231( C228 C231 ) C228_=_C232( C228 C232 ) C229_=_C230( C229 C230 ) C229_=_C231( C229 C231 ) \nC229_=_C232( C229 C232 ) C230_=_C231( C230 C231 ) C230_=_C232( C230 C232 ) C231_=_C232( C231 C232 ) "];33-&gt;44[label="20: C4 C17 C24 C42 C49 \nC75 C121 C141 C158 C165 C166 \nC168 C169 C179 C187 C228 C229 \nC230 C231 C232 \n91: C4_=_C24 ,C4_=_C49 ,C4_=_C121 ,C4_=_C158 ,C4_=_C165 ,\nC4_=_C166 ,C4_=_C168 ,C4_=_C169 ,C17_=_C42 ,C17_=_C75 ,C17_=_C141 ,\nC17_=_C179 ,C17_=_C187 ,C17_=_C228 ,C17_=_C229 ,C17_=_C230 ,C17_=_C231 ,\nC17_=_C232 ,C24_=_C49 ,C24_=_C121 ,C24_=_C158 ,C24_=_C165 ,C24_=_C166 ,\nC24_=_C168 ,C24_=_C169 ,C42_=_C75 ,C42_=_C141 ,C42_=_C179 ,C42_=_C187 ,\nC42_=_C228 ,C42_=_C229 ,C42_=_C230 ,C42_=_C231 ,C42_=_C232 ,C49_=_C121 ,\nC49_=_C158 ,C49_=_C165 ,C49_=_C166 ,C49_=_C168 ,C49_=_C169 ,C75_=_C141 ,\nC75_=_C179 ,C75_=_C187 ,C75_=_C228 ,C75_=_C229 ,C75_=_C230 ,C75_=_C231 ,\nC75_=_C232 ,C121_=_C158 ,C121_=_C165 ,C121_=_C166 ,C121_=_C168 ,C121_=_C169 ,\nC141_=_C179 ,C141_=_C187 ,C141_=_C228 ,C141_=_C229 ,C141_=_C230 ,C141_=_C231 ,\nC141_=_C232 ,C158_=_C165 ,C158_=_C166 ,C158_=_C168 ,C158_=_C169 ,C165_=_C166 ,\nC165_=_C168 ,C165_=_C169 ,C166_=_C168 ,C166_=_C169 ,C168_=_C169 ,C179_=_C187 ,\nC179_=_C228 ,C179_=_C229 ,C179_=_C230 ,C179_=_C231 ,C179_=_C232 ,C187_=_C228 ,\nC187_=_C229 ,C187_=_C230 ,C187_=_C231 ,C187_=_C232 ,C228_=_C229 ,C228_=_C230 ,\nC228_=_C231 ,C228_=_C232 ,C229_=_C230 ,C229_=_C231 ,C229_=_C232 ,C230_=_C231 ,\nC230_=_C232 ,C231_=_C232 ,"];45[shape=box, label="id:45 level: 4\n24: C20 C21 C22 C23 C24 \nC25 C26 C27 C28 C29 C30 \nC31 C32 C72 C100 C123 C138 \nC184 C185 C186 C187 C188 C189 \nC190 \n149: C20_=_C21( C20 C21 ) C20_=_C22( C20 C22 ) C20_=_C23( C20 C23 ) C20_=_C24( C20 C24 ) C20_=_C25( C20 C25 ) \nC20_=_C26( C20 C26 ) C20_=_C27( C20 C27 ) C20_=_C28( C20 C28 ) C20_=_C29( C20 C29 ) C20_=_C30( C20 C30 ) C20_=_C31( C20 C31 ) \nC20_=_C32( C20 C32 ) C21_=_C22( C21 C22 ) C21_=_C23( C21 C23 ) C21_=_C24( C21 C24 ) C21_=_C25( C21 C25 ) C21_=_C26( C21 C26 ) \nC21_=_C27( C21 C27 ) C21_=_C28( C21 C28 ) C21_=_C29( C21 C29 ) C21_=_C30( C21 C30 ) C21_=_C31( C21 C31 ) C21_=_C32( C21 C32 ) \nC21_=_C100( C21 C100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3_=_C123( C23 C123 ) C24_=_C25( C24 C25 ) C24_=_C26( C24 C26 ) C24_=_C27( C24 C27 ) \nC24_=_C28( C24 C28 ) C24_=_C29( C24 C29 ) C24_=_C30( C24 C30 ) C24_=_C31( C24 C31 ) C24_=_C32( C24 C32 ) C25_=_C26( C25 C26 ) \nC25_=_C27( C25 C27 ) C25_=_C28( C25 C28 ) C25_=_C29( C25 C29 ) C25_=_C30( C25 C30 ) C25_=_C31( C25 C31 ) C25_=_C32( C25 C32 ) \nC26_=_C27( C26 C27 ) C26_=_C28( C26 C28 ) C26_=_C29( C26 C29 ) C26_=_C30( C26 C30 ) C26_=_C31( C26 C31 ) C26_=_C32( C26 C32 ) \nC27_=_C28( C27 C28 ) C27_=_C29( C27 C29 ) C27_=_C30( C27 C30 ) C27_=_C31( C27 C31 ) C27_=_C32( C27 C32 ) C27_=_C72( C27 C72 ) \nC27_=_C100( C27 C100 ) C27_=_C123( C27 C123 ) C27_=_C138( C27 C138 ) C27_=_C184( C27 C184 ) C27_=_C185( C27 C185 ) C27_=_C186( C27 C186 ) \nC27_=_C187( C27 C187 ) C27_=_C188( C27 C188 ) C27_=_C189( C27 C189 ) C27_=_C190( C27 C190 ) C28_=_C29( C28 C29 ) C28_=_C30( C28 C30 ) \nC28_=_C31( C28 C31 ) C28_=_C32( C28 C32 ) C28_=_C186( C28 C186 ) C29_=_C30( C29 C30 ) C29_=_C31( C29 C31 ) C29_=_C32( C29 C32 ) \nC30_=_C31( C30 C31 ) C30_=_C32( C30 C32 ) C31_=_C32( C31 C32 ) C31_=_C188( C31 C188 ) C32_=_C189( C32 C189 ) C72_=_C100( C72 C100 ) \nC72_=_C123( C72 C123 ) C72_=_C138( C72 C138 ) C72_=_C184( C72 C184 ) C72_=_C185( C72 C185 ) C72_=_C186( C72 C186 ) C72_=_C187( C72 C187 ) \nC72_=_C188( C72 C188 ) C72_=_C189( C72 C189 ) C72_=_C190( C72 C190 ) C100_=_C123( C100 C123 ) C100_=_C138( C100 C138 ) C100_=_C184( C100 C184 ) \nC100_=_C185( C100 C185 ) C100_=_C186( C100 C186 ) C100_=_C187( C100 C187 ) C100_=_C188( C100 C188 ) C100_=_C189( C100 C189 ) C100_=_C190( C100 C190 ) \nC123_=_C138( C123 C138 ) C123_=_C184( C123 C184 ) C123_=_C185( C123 C185 ) C123_=_C186( C123 C186 ) C123_=_C187( C123 C187 ) C123_=_C188( C123 C188 ) \nC123_=_C189( C123 C189 ) C123_=_C190( C123 C190 ) C138_=_C184( C138 C184 ) C138_=_C185( C138 C185 ) C138_=_C186( C138 C186 ) C138_=_C187( C138 C187 ) \nC138_=_C188( C138 C188 ) C138_=_C189( C138 C189 ) C138_=_C190( C138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33-&gt;45[label="23: C20 C21 C22 C23 C24 \nC25 C26 C28 C29 C30 C31 \nC32 C72 C100 C123 C138 C184 \nC185 C186 C187 C188 C189 C190 \n126: C20_=_C21 ,C20_=_C22 ,C20_=_C23 ,C20_=_C24 ,C20_=_C25 ,\nC20_=_C26 ,C20_=_C28 ,C20_=_C29 ,C20_=_C30 ,C20_=_C31 ,C20_=_C32 ,\nC21_=_C22 ,C21_=_C23 ,C21_=_C24 ,C21_=_C25 ,C21_=_C26 ,C21_=_C28 ,\nC21_=_C29 ,C21_=_C30 ,C21_=_C31 ,C21_=_C32 ,C21_=_C100 ,C22_=_C23 ,\nC22_=_C24 ,C22_=_C25 ,C22_=_C26 ,C22_=_C28 ,C22_=_C29 ,C22_=_C30 ,\nC22_=_C31 ,C22_=_C32 ,C23_=_C24 ,C23_=_C25 ,C23_=_C26 ,C23_=_C28 ,\nC23_=_C29 ,C23_=_C30 ,C23_=_C31 ,C23_=_C32 ,C23_=_C123 ,C24_=_C25 ,\nC24_=_C26 ,C24_=_C28 ,C24_=_C29 ,C24_=_C30 ,C24_=_C31 ,C24_=_C32 ,\nC25_=_C26 ,C25_=_C28 ,C25_=_C29 ,C25_=_C30 ,C25_=_C31 ,C25_=_C32 ,\nC26_=_C28 ,C26_=_C29 ,C26_=_C30 ,C26_=_C31 ,C26_=_C32 ,C28_=_C29 ,\nC28_=_C30 ,C28_=_C31 ,C28_=_C32 ,C28_=_C186 ,C29_=_C30 ,C29_=_C31 ,\nC29_=_C32 ,C30_=_C31 ,C30_=_C32 ,C31_=_C32 ,C31_=_C188 ,C32_=_C189 ,\nC72_=_C100 ,C72_=_C123 ,C72_=_C138 ,C72_=_C184 ,C72_=_C185 ,C72_=_C186 ,\nC72_=_C187 ,C72_=_C188 ,C72_=_C189 ,C72_=_C190 ,C100_=_C123 ,C100_=_C138 ,\nC100_=_C184 ,C100_=_C185 ,C100_=_C186 ,C100_=_C187 ,C100_=_C188 ,C100_=_C189 ,\nC100_=_C190 ,C123_=_C138 ,C123_=_C184 ,C123_=_C185 ,C123_=_C186 ,C123_=_C187 ,\nC123_=_C188 ,C123_=_C189 ,C123_=_C190 ,C138_=_C184 ,C138_=_C185 ,C138_=_C186 ,\nC138_=_C187 ,C138_=_C188 ,C138_=_C189 ,C138_=_C190 ,C184_=_C185 ,C184_=_C186 ,\nC184_=_C187 ,C184_=_C188 ,C184_=_C189 ,C184_=_C190 ,C185_=_C186 ,C185_=_C187 ,\nC185_=_C188 ,C185_=_C189 ,C185_=_C190 ,C186_=_C187 ,C186_=_C188 ,C186_=_C189 ,\nC186_=_C190 ,C187_=_C188 ,C187_=_C189 ,C187_=_C190 ,C188_=_C189 ,C188_=_C190 ,\nC189_=_C190 ,"];46[shape=box, label="id:46 level: 4\n20: C2 C37 C60 C80 C92 \nC103 C129 C135 C150 C153 C154 \nC155 C156 C157 C162 C203 C217 \nC226 C240 C241 \n103: C2_=_C37( C2 C37 ) C2_=_C60( C2 C60 ) C2_=_C80( C2 C80 ) C2_=_C92( C2 C92 ) C2_=_C129( C2 C129 ) \nC2_=_C153( C2 C153 ) C2_=_C154( C2 C154 ) C2_=_C155( C2 C155 ) C2_=_C156( C2 C156 ) C2_=_C157( C2 C157 ) C37_=_C60( C37 C60 ) \nC37_=_C80( C37 C80 ) C37_=_C92( C37 C92 ) C37_=_C129( C37 C129 ) C37_=_C153( C37 C153 ) C37_=_C154( C37 C154 ) C37_=_C155( C37 C155 ) \nC37_=_C156( C37 C156 ) C37_=_C157( C37 C157 ) C60_=_C80( C60 C80 ) C60_=_C92( C60 C92 ) C60_=_C129( C60 C129 ) C60_=_C153( C60 C153 ) \nC60_=_C154( C60 C154 ) C60_=_C155( C60 C155 ) C60_=_C156( C60 C156 ) C60_=_C157( C60 C157 ) C80_=_C92( C80 C92 ) C80_=_C129( C80 C129 ) \nC80_=_C153( C80 C153 ) C80_=_C154( C80 C154 ) C80_=_C155( C80 C155 ) C80_=_C156( C80 C156 ) C80_=_C157( C80 C157 ) C92_=_C129( C92 C129 ) \nC92_=_C153( C92 C153 ) C92_=_C154( C92 C154 ) C92_=_C155( C92 C155 ) C92_=_C156( C92 C156 ) C92_=_C157( C92 C157 ) C103_=_C135( C103 C135 ) \nC103_=_C150( C103 C150 ) C103_=_C156( C103 C156 ) C103_=_C162( C103 C162 ) C103_=_C203( C103 C203 ) C103_=_C217( C103 C217 ) C103_=_C226( C103 C226 ) \nC103_=_C240( C103 C240 ) C103_=_C241( C103 C241 ) C129_=_C135( C129 C135 ) C129_=_C153( C129 C153 ) C129_=_C154( C129 C154 ) C129_=_C155( C129 C155 ) \nC129_=_C156( C129 C156 ) C129_=_C157( C129 C157 ) C135_=_C150( C135 C150 ) C135_=_C156( C135 C156 ) C135_=_C162( C135 C162 ) C135_=_C203( C135 C203 ) \nC135_=_C217( C135 C217 ) C135_=_C226( C135 C226 ) C135_=_C240( C135 C240 ) C135_=_C241( C135 C241 ) C150_=_C156( C150 C156 ) C150_=_C162( C150 C162 ) \nC150_=_C203( C150 C203 ) C150_=_C217( C150 C217 ) C150_=_C226( C150 C226 ) C150_=_C240( C150 C240 ) C150_=_C241( C150 C241 ) C153_=_C154( C153 C154 ) \nC153_=_C155( C153 C155 ) C153_=_C156( C153 C156 ) C153_=_C157( C153 C157 ) C154_=_C155( C154 C155 ) C154_=_C156( C154 C156 ) C154_=_C157( C154 C157 ) \nC154_=_C226( C154 C226 ) C155_=_C156( C155 C156 ) C155_=_C157( C155 C157 ) C156_=_C157( C156 C157 ) C156_=_C162( C156 C162 ) C156_=_C203( C156 C203 ) \nC156_=_C217( C156 C217 ) C156_=_C226( C156 C226 ) C156_=_C240( C156 C240 ) C156_=_C241( C156 C241 ) C157_=_C241( C157 C241 ) C162_=_C203( C162 C203 ) \nC162_=_C217( C162 C217 ) C162_=_C226( C162 C226 ) C162_=_C240( C162 C240 ) C162_=_C241( C162 C241 ) C203_=_C217( C203 C217 ) C203_=_C226( C203 C226 ) \nC203_=_C240( C203 C240 ) C203_=_C241( C203 C241 ) C217_=_C226( C217 C226 ) C217_=_C240( C217 C240 ) C217_=_C241( C217 C241 ) C226_=_C240( C226 C240 ) \nC226_=_C241( C226 C241 ) C240_=_C241( C240 C241 ) "];34-&gt;46[label="19: C2 C37 C60 C80 C92 \nC103 C129 C135 C150 C153 C154 \nC155 C157 C162 C203 C217 C226 \nC240</w:t>
      </w:r>
    </w:p>
    <w:p>
      <w:pPr>
        <w:pStyle w:val="PreformattedText"/>
        <w:bidi w:val="0"/>
        <w:spacing w:before="0" w:after="0"/>
        <w:jc w:val="left"/>
        <w:rPr/>
      </w:pPr>
      <w:r>
        <w:rPr/>
        <w:t xml:space="preserve"> </w:t>
      </w:r>
      <w:r>
        <w:rPr/>
        <w:t>C241 \n84: C2_=_C37 ,C2_=_C60 ,C2_=_C80 ,C2_=_C92 ,C2_=_C129 ,\nC2_=_C153 ,C2_=_C154 ,C2_=_C155 ,C2_=_C157 ,C37_=_C60 ,C37_=_C80 ,\nC37_=_C92 ,C37_=_C129 ,C37_=_C153 ,C37_=_C154 ,C37_=_C155 ,C37_=_C157 ,\nC60_=_C80 ,C60_=_C92 ,C60_=_C129 ,C60_=_C153 ,C60_=_C154 ,C60_=_C155 ,\nC60_=_C157 ,C80_=_C92 ,C80_=_C129 ,C80_=_C153 ,C80_=_C154 ,C80_=_C155 ,\nC80_=_C157 ,C92_=_C129 ,C92_=_C153 ,C92_=_C154 ,C92_=_C155 ,C92_=_C157 ,\nC103_=_C135 ,C103_=_C150 ,C103_=_C162 ,C103_=_C203 ,C103_=_C217 ,C103_=_C226 ,\nC103_=_C240 ,C103_=_C241 ,C129_=_C135 ,C129_=_C153 ,C129_=_C154 ,C129_=_C155 ,\nC129_=_C157 ,C135_=_C150 ,C135_=_C162 ,C135_=_C203 ,C135_=_C217 ,C135_=_C226 ,\nC135_=_C240 ,C135_=_C241 ,C150_=_C162 ,C150_=_C203 ,C150_=_C217 ,C150_=_C226 ,\nC150_=_C240 ,C150_=_C241 ,C153_=_C154 ,C153_=_C155 ,C153_=_C157 ,C154_=_C155 ,\nC154_=_C157 ,C154_=_C226 ,C155_=_C157 ,C157_=_C241 ,C162_=_C203 ,C162_=_C217 ,\nC162_=_C226 ,C162_=_C240 ,C162_=_C241 ,C203_=_C217 ,C203_=_C226 ,C203_=_C240 ,\nC203_=_C241 ,C217_=_C226 ,C217_=_C240 ,C217_=_C241 ,C226_=_C240 ,C226_=_C241 ,\nC240_=_C241 ,"];47[shape=box, label="id:47 level: 4\n23: C1 C8 C10 C20 C45 \nC56 C68 C87 C89 C90 C91 \nC92 C93 C94 C95 C96 C107 \nC126 C208 C214 C222 C232 C238 \n135: C1_=_C8( C1 C8 ) C1_=_C10( C1 C10 ) C1_=_C20( C1 C20 ) C1_=_C56( C1 C56 ) C1_=_C89( C1 C89 ) \nC1_=_C90( C1 C90 ) C1_=_C91( C1 C91 ) C1_=_C92( C1 C92 ) C1_=_C93( C1 C93 ) C1_=_C94( C1 C94 ) C1_=_C95( C1 C95 ) \nC1_=_C96( C1 C96 ) C8_=_C45( C8 C45 ) C8_=_C68( C8 C68 ) C8_=_C87( C8 C87 ) C8_=_C96( C8 C96 ) C8_=_C107( C8 C107 ) \nC8_=_C126( C8 C126 ) C8_=_C208( C8 C208 ) C8_=_C214( C8 C214 ) C8_=_C222( C8 C222 ) C8_=_C232( C8 C232 ) C8_=_C238( C8 C238 ) \nC10_=_C20( C10 C20 ) C10_=_C56( C10 C56 ) C10_=_C89( C10 C89 ) C10_=_C90( C10 C90 ) C10_=_C91( C10 C91 ) C10_=_C92( C10 C92 ) \nC10_=_C93( C10 C93 ) C10_=_C94( C10 C94 ) C10_=_C95( C10 C95 ) C10_=_C96( C10 C96 ) C20_=_C56( C20 C56 ) C20_=_C89( C20 C89 ) \nC20_=_C90( C20 C90 ) C20_=_C91( C20 C91 ) C20_=_C92( C20 C92 ) C20_=_C93( C20 C93 ) C20_=_C94( C20 C94 ) C20_=_C95( C20 C95 ) \nC20_=_C96( C20 C96 ) C45_=_C68( C45 C68 ) C45_=_C87( C45 C87 ) C45_=_C96( C45 C96 ) C45_=_C107( C45 C107 ) C45_=_C126( C45 C126 ) \nC45_=_C208( C45 C208 ) C45_=_C214( C45 C214 ) C45_=_C222( C45 C222 ) C45_=_C232( C45 C232 ) C45_=_C238( C45 C238 ) C56_=_C68( C56 C68 ) \nC56_=_C89( C56 C89 ) C56_=_C90( C56 C90 ) C56_=_C91( C56 C91 ) C56_=_C92( C56 C92 ) C56_=_C93( C56 C93 ) C56_=_C94( C56 C94 ) \nC56_=_C95( C56 C95 ) C56_=_C96( C56 C96 ) C68_=_C87( C68 C87 ) C68_=_C96( C68 C96 ) C68_=_C107( C68 C107 ) C68_=_C126( C68 C126 ) \nC68_=_C208( C68 C208 ) C68_=_C214( C68 C214 ) C68_=_C222( C68 C222 ) C68_=_C232( C68 C232 ) C68_=_C238( C68 C238 ) C87_=_C96( C87 C96 ) \nC87_=_C107( C87 C107 ) C87_=_C126( C87 C126 ) C87_=_C208( C87 C208 ) C87_=_C214( C87 C214 ) C87_=_C222( C87 C222 ) C87_=_C232( C87 C232 ) \nC87_=_C238( C87 C238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4_=_C208( C94 C208 ) C95_=_C96( C95 C96 ) \nC96_=_C107( C96 C107 ) C96_=_C126( C96 C126 ) C96_=_C208( C96 C208 ) C96_=_C214( C96 C214 ) C96_=_C222( C96 C222 ) C96_=_C232( C96 C232 ) \nC96_=_C238( C96 C238 ) C107_=_C126( C107 C126 ) C107_=_C208( C107 C208 ) C107_=_C214( C107 C214 ) C107_=_C222( C107 C222 ) C107_=_C232( C107 C232 ) \nC107_=_C238( C107 C238 ) C126_=_C208( C126 C208 ) C126_=_C214( C126 C214 ) C126_=_C222( C126 C222 ) C126_=_C232( C126 C232 ) C126_=_C238( C126 C238 ) \nC208_=_C214( C208 C214 ) C208_=_C222( C208 C222 ) C208_=_C232( C208 C232 ) C208_=_C238( C208 C238 ) C214_=_C222( C214 C222 ) C214_=_C232( C214 C232 ) \nC214_=_C238( C214 C238 ) C222_=_C232( C222 C232 ) C222_=_C238( C222 C238 ) C232_=_C238( C232 C238 ) "];35-&gt;47[label="22: C1 C8 C10 C20 C45 \nC56 C68 C87 C89 C90 C91 \nC92 C93 C94 C95 C107 C126 \nC208 C214 C222 C232 C238 \n113: C1_=_C8 ,C1_=_C10 ,C1_=_C20 ,C1_=_C56 ,C1_=_C89 ,\nC1_=_C90 ,C1_=_C91 ,C1_=_C92 ,C1_=_C93 ,C1_=_C94 ,C1_=_C95 ,\nC8_=_C45 ,C8_=_C68 ,C8_=_C87 ,C8_=_C107 ,C8_=_C126 ,C8_=_C208 ,\nC8_=_C214 ,C8_=_C222 ,C8_=_C232 ,C8_=_C238 ,C10_=_C20 ,C10_=_C56 ,\nC10_=_C89 ,C10_=_C90 ,C10_=_C91 ,C10_=_C92 ,C10_=_C93 ,C10_=_C94 ,\nC10_=_C95 ,C20_=_C56 ,C20_=_C89 ,C20_=_C90 ,C20_=_C91 ,C20_=_C92 ,\nC20_=_C93 ,C20_=_C94 ,C20_=_C95 ,C45_=_C68 ,C45_=_C87 ,C45_=_C107 ,\nC45_=_C126 ,C45_=_C208 ,C45_=_C214 ,C45_=_C222 ,C45_=_C232 ,C45_=_C238 ,\nC56_=_C68 ,C56_=_C89 ,C56_=_C90 ,C56_=_C91 ,C56_=_C92 ,C56_=_C93 ,\nC56_=_C94 ,C56_=_C95 ,C68_=_C87 ,C68_=_C107 ,C68_=_C126 ,C68_=_C208 ,\nC68_=_C214 ,C68_=_C222 ,C68_=_C232 ,C68_=_C238 ,C87_=_C107 ,C87_=_C126 ,\nC87_=_C208 ,C87_=_C214 ,C87_=_C222 ,C87_=_C232 ,C87_=_C238 ,C89_=_C90 ,\nC89_=_C91 ,C89_=_C92 ,C89_=_C93 ,C89_=_C94 ,C89_=_C95 ,C90_=_C91 ,\nC90_=_C92 ,C90_=_C93 ,C90_=_C94 ,C90_=_C95 ,C91_=_C92 ,C91_=_C93 ,\nC91_=_C94 ,C91_=_C95 ,C92_=_C93 ,C92_=_C94 ,C92_=_C95 ,C93_=_C94 ,\nC93_=_C95 ,C94_=_C95 ,C94_=_C208 ,C107_=_C126 ,C107_=_C208 ,C107_=_C214 ,\nC107_=_C222 ,C107_=_C232 ,C107_=_C238 ,C126_=_C208 ,C126_=_C214 ,C126_=_C222 ,\nC126_=_C232 ,C126_=_C238 ,C208_=_C214 ,C208_=_C222 ,C208_=_C232 ,C208_=_C238 ,\nC214_=_C222 ,C214_=_C232 ,C214_=_C238 ,C222_=_C232 ,C222_=_C238 ,C232_=_C238 ,"];48[shape=box, label="id:48 level: 4\n25: C21 C57 C58 C90 C97 \nC98 C99 C100 C101 C102 C103 \nC104 C105 C106 C107 C128 C129 \nC130 C131 C132 C133 C134 C135 \nC136 C137 \n162: C21_=_C57( C21 C57 ) C21_=_C97( C21 C97 ) C21_=_C98( C21 C98 ) C21_=_C99( C21 C99 ) C21_=_C100( C21 C100 ) \nC21_=_C101( C21 C101 ) C21_=_C102( C21 C102 ) C21_=_C103( C21 C103 ) C21_=_C104( C21 C104 ) C21_=_C105( C21 C105 ) C21_=_C106( C21 C106 ) \nC21_=_C107( C21 C107 ) C57_=_C58( C57 C58 ) C57_=_C97( C57 C97 ) C57_=_C98( C57 C98 ) C57_=_C99( C57 C99 ) C57_=_C100( C57 C100 ) \nC57_=_C101( C57 C101 ) C57_=_C102( C57 C102 ) C57_=_C103( C57 C103 ) C57_=_C104( C57 C104 ) C57_=_C105( C57 C105 ) C57_=_C106( C57 C106 ) \nC57_=_C107( C57 C107 ) C58_=_C90( C58 C90 ) C58_=_C98( C58 C98 ) C58_=_C128( C58 C128 ) C58_=_C129( C58 C129 ) C58_=_C130( C58 C130 ) \nC58_=_C131( C58 C131 ) C58_=_C132( C58 C132 ) C58_=_C133( C58 C133 ) C58_=_C134( C58 C134 ) C58_=_C135( C58 C135 ) C58_=_C136( C58 C136 ) \nC58_=_C137( C58 C137 ) C90_=_C98( C90 C98 ) C90_=_C128( C90 C128 ) C90_=_C129( C90 C129 ) C90_=_C130( C90 C130 ) C90_=_C131( C90 C131 ) \nC90_=_C132( C90 C132 ) C90_=_C133( C90 C133 ) C90_=_C134( C90 C134 ) C90_=_C135( C90 C135 ) C90_=_C136( C90 C136 ) C90_=_C137( C90 C13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8_=_C128( C98 C128 ) C98_=_C129( C98 C129 ) C98_=_C130( C98 C130 ) C98_=_C131( C98 C131 ) C98_=_C132( C98 C132 ) \nC98_=_C133( C98 C133 ) C98_=_C134( C98 C134 ) C98_=_C135( C98 C135 ) C98_=_C136( C98 C136 ) C98_=_C137( C98 C137 ) C99_=_C100( C99 C100 ) \nC99_=_C101( C99 C101 ) C99_=_C102( C99 C102 ) C99_=_C103( C99 C103 ) C99_=_C104( C99 C104 ) C99_=_C105( C99 C105 ) C99_=_C106( C99 C106 ) \nC99_=_C107( C99 C107 ) C99_=_C128( C99 C128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1_=_C132( C101 C132 ) C102_=_C103( C102 C103 ) C102_=_C104( C102 C104 ) \nC102_=_C105( C102 C105 ) C102_=_C106( C102 C106 ) C102_=_C107( C102 C107 ) C102_=_C134( C102 C134 ) C103_=_C104( C103 C104 ) C103_=_C105( C103 C105 ) \nC103_=_C106( C103 C106 ) C103_=_C107( C103 C107 ) C103_=_C135( C103 C135 ) C104_=_C105( C104 C105 ) C104_=_C106( C104 C106 ) C104_=_C107( C104 C107 ) \nC105_=_C106( C105 C106 ) C105_=_C107( C105 C107 ) C106_=_C107( C106 C107 ) C106_=_C137( C106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35-&gt;48[label="24: C21 C57 C58 C90 C97 \nC99 C100 C101 C102 C103 C104 \nC105 C106 C107 C128 C129 C130 \nC131 C132 C133 C134 C135 C136 \nC137 \n138:</w:t>
      </w:r>
    </w:p>
    <w:p>
      <w:pPr>
        <w:pStyle w:val="PreformattedText"/>
        <w:bidi w:val="0"/>
        <w:spacing w:before="0" w:after="0"/>
        <w:jc w:val="left"/>
        <w:rPr/>
      </w:pPr>
      <w:r>
        <w:rPr/>
        <w:t xml:space="preserve"> </w:t>
      </w:r>
      <w:r>
        <w:rPr/>
        <w:t>C21_=_C57 ,C21_=_C97 ,C21_=_C99 ,C21_=_C100 ,C21_=_C101 ,\nC21_=_C102 ,C21_=_C103 ,C21_=_C104 ,C21_=_C105 ,C21_=_C106 ,C21_=_C107 ,\nC57_=_C58 ,C57_=_C97 ,C57_=_C99 ,C57_=_C100 ,C57_=_C101 ,C57_=_C102 ,\nC57_=_C103 ,C57_=_C104 ,C57_=_C105 ,C57_=_C106 ,C57_=_C107 ,C58_=_C90 ,\nC58_=_C128 ,C58_=_C129 ,C58_=_C130 ,C58_=_C131 ,C58_=_C132 ,C58_=_C133 ,\nC58_=_C134 ,C58_=_C135 ,C58_=_C136 ,C58_=_C137 ,C90_=_C128 ,C90_=_C129 ,\nC90_=_C130 ,C90_=_C131 ,C90_=_C132 ,C90_=_C133 ,C90_=_C134 ,C90_=_C135 ,\nC90_=_C136 ,C90_=_C137 ,C97_=_C99 ,C97_=_C100 ,C97_=_C101 ,C97_=_C102 ,\nC97_=_C103 ,C97_=_C104 ,C97_=_C105 ,C97_=_C106 ,C97_=_C107 ,C99_=_C100 ,\nC99_=_C101 ,C99_=_C102 ,C99_=_C103 ,C99_=_C104 ,C99_=_C105 ,C99_=_C106 ,\nC99_=_C107 ,C99_=_C128 ,C100_=_C101 ,C100_=_C102 ,C100_=_C103 ,C100_=_C104 ,\nC100_=_C105 ,C100_=_C106 ,C100_=_C107 ,C101_=_C102 ,C101_=_C103 ,C101_=_C104 ,\nC101_=_C105 ,C101_=_C106 ,C101_=_C107 ,C101_=_C132 ,C102_=_C103 ,C102_=_C104 ,\nC102_=_C105 ,C102_=_C106 ,C102_=_C107 ,C102_=_C134 ,C103_=_C104 ,C103_=_C105 ,\nC103_=_C106 ,C103_=_C107 ,C103_=_C135 ,C104_=_C105 ,C104_=_C106 ,C104_=_C107 ,\nC105_=_C106 ,C105_=_C107 ,C106_=_C107 ,C106_=_C137 ,C128_=_C129 ,C128_=_C130 ,\nC128_=_C131 ,C128_=_C132 ,C128_=_C133 ,C128_=_C134 ,C128_=_C135 ,C128_=_C136 ,\nC128_=_C137 ,C129_=_C130 ,C129_=_C131 ,C129_=_C132 ,C129_=_C133 ,C129_=_C134 ,\nC129_=_C135 ,C129_=_C136 ,C129_=_C137 ,C130_=_C131 ,C130_=_C132 ,C130_=_C133 ,\nC130_=_C134 ,C130_=_C135 ,C130_=_C136 ,C130_=_C137 ,C131_=_C132 ,C131_=_C133 ,\nC131_=_C134 ,C131_=_C135 ,C131_=_C136 ,C131_=_C137 ,C132_=_C133 ,C132_=_C134 ,\nC132_=_C135 ,C132_=_C136 ,C132_=_C137 ,C133_=_C134 ,C133_=_C135 ,C133_=_C136 ,\nC133_=_C137 ,C134_=_C135 ,C134_=_C136 ,C134_=_C137 ,C135_=_C136 ,C135_=_C137 ,\nC136_=_C137 ,"];49[shape=box, label="id:49 level: 4\n26: C13 C25 C53 C54 C62 \nC66 C81 C85 C105 C111 C118 \nC130 C146 C170 C171 C172 C173 \nC174 C175 C176 C196 C205 C213 \nC230 C237 C242 \n146: C13_=_C25( C13 C25 ) C13_=_C62( C13 C62 ) C13_=_C81( C13 C81 ) C13_=_C111( C13 C111 ) C13_=_C130( C13 C130 ) \nC13_=_C146( C13 C146 ) C13_=_C170( C13 C170 ) C13_=_C171( C13 C171 ) C13_=_C172( C13 C172 ) C13_=_C173( C13 C173 ) C13_=_C174( C13 C174 ) \nC13_=_C175( C13 C175 ) C13_=_C176( C13 C176 ) C25_=_C62( C25 C62 ) C25_=_C81( C25 C81 ) C25_=_C111( C25 C111 ) C25_=_C130( C25 C130 ) \nC25_=_C146( C25 C146 ) C25_=_C170( C25 C170 ) C25_=_C171( C25 C171 ) C25_=_C172( C25 C172 ) C25_=_C173( C25 C173 ) C25_=_C174( C25 C174 ) \nC25_=_C175( C25 C175 ) C25_=_C176( C25 C176 ) C53_=_C54( C53 C54 ) C53_=_C66( C53 C66 ) C53_=_C85( C53 C85 ) C53_=_C105( C53 C105 ) \nC53_=_C175( C53 C175 ) C53_=_C196( C53 C196 ) C53_=_C205( C53 C205 ) C53_=_C213( C53 C213 ) C53_=_C237( C53 C237 ) C53_=_C242( C53 C242 ) \nC54_=_C118( C54 C118 ) C54_=_C230( C54 C230 ) C62_=_C66( C62 C66 ) C62_=_C81( C62 C81 ) C62_=_C111( C62 C111 ) C62_=_C130( C62 C130 ) \nC62_=_C146( C62 C146 ) C62_=_C170( C62 C170 ) C62_=_C171( C62 C171 ) C62_=_C172( C62 C172 ) C62_=_C173( C62 C173 ) C62_=_C174( C62 C174 ) \nC62_=_C175( C62 C175 ) C62_=_C176( C62 C176 ) C66_=_C85( C66 C85 ) C66_=_C105( C66 C105 ) C66_=_C175( C66 C175 ) C66_=_C196( C66 C196 ) \nC66_=_C205( C66 C205 ) C66_=_C213( C66 C213 ) C66_=_C237( C66 C237 ) C66_=_C242( C66 C242 ) C81_=_C85( C81 C85 ) C81_=_C111( C81 C111 ) \nC81_=_C130( C81 C130 ) C81_=_C146( C81 C146 ) C81_=_C170( C81 C170 ) C81_=_C171( C81 C171 ) C81_=_C172( C81 C172 ) C81_=_C173( C81 C173 ) \nC81_=_C174( C81 C174 ) C81_=_C175( C81 C175 ) C81_=_C176( C81 C176 ) C85_=_C105( C85 C105 ) C85_=_C175( C85 C175 ) C85_=_C196( C85 C196 ) \nC85_=_C205( C85 C205 ) C85_=_C213( C85 C213 ) C85_=_C237( C85 C237 ) C85_=_C242( C85 C242 ) C105_=_C175( C105 C175 ) C105_=_C196( C105 C196 ) \nC105_=_C205( C105 C205 ) C105_=_C213( C105 C213 ) C105_=_C237( C105 C237 ) C105_=_C242( C105 C242 ) C111_=_C118( C111 C118 ) C111_=_C130( C111 C130 ) \nC111_=_C146( C111 C146 ) C111_=_C170( C111 C170 ) C111_=_C171( C111 C171 ) C111_=_C172( C111 C172 ) C111_=_C173( C111 C173 ) C111_=_C174( C111 C174 ) \nC111_=_C175( C111 C175 ) C111_=_C176( C111 C176 ) C118_=_C230( C118 C230 ) C130_=_C146( C130 C146 ) C130_=_C170( C130 C170 ) C130_=_C171( C130 C171 ) \nC130_=_C172( C130 C172 ) C130_=_C173( C130 C173 ) C130_=_C174( C130 C174 ) C130_=_C175( C130 C175 ) C130_=_C176( C130 C176 ) C146_=_C170( C146 C170 ) \nC146_=_C171( C146 C171 ) C146_=_C172( C146 C172 ) C146_=_C173( C146 C173 ) C146_=_C174( C146 C174 ) C146_=_C175( C146 C175 ) C146_=_C176( C146 C176 ) \nC170_=_C171( C170 C171 ) C170_=_C172( C170 C172 ) C170_=_C173( C170 C173 ) C170_=_C174( C170 C174 ) C170_=_C175( C170 C175 ) C170_=_C176( C170 C176 ) \nC170_=_C196( C170 C196 ) C171_=_C172( C171 C172 ) C171_=_C173( C171 C173 ) C171_=_C174( C171 C174 ) C171_=_C175( C171 C175 ) C171_=_C176( C171 C176 ) \nC171_=_C213( C171 C213 ) C172_=_C173( C172 C173 ) C172_=_C174( C172 C174 ) C172_=_C175( C172 C175 ) C172_=_C176( C172 C176 ) C173_=_C174( C173 C174 ) \nC173_=_C175( C173 C175 ) C173_=_C176( C173 C176 ) C173_=_C237( C173 C237 ) C174_=_C175( C174 C175 ) C174_=_C176( C174 C176 ) C175_=_C176( C175 C176 ) \nC175_=_C196( C175 C196 ) C175_=_C205( C175 C205 ) C175_=_C213( C175 C213 ) C175_=_C237( C175 C237 ) C175_=_C242( C175 C242 ) C196_=_C205( C196 C205 ) \nC196_=_C213( C196 C213 ) C196_=_C237( C196 C237 ) C196_=_C242( C196 C242 ) C205_=_C213( C205 C213 ) C205_=_C237( C205 C237 ) C205_=_C242( C205 C242 ) \nC213_=_C237( C213 C237 ) C213_=_C242( C213 C242 ) C237_=_C242( C237 C242 ) "];36-&gt;49[label="25: C13 C25 C53 C54 C62 \nC66 C81 C85 C105 C111 C118 \nC130 C146 C170 C171 C172 C173 \nC174 C176 C196 C205 C213 C230 \nC237 C242 \n124: C13_=_C25 ,C13_=_C62 ,C13_=_C81 ,C13_=_C111 ,C13_=_C130 ,\nC13_=_C146 ,C13_=_C170 ,C13_=_C171 ,C13_=_C172 ,C13_=_C173 ,C13_=_C174 ,\nC13_=_C176 ,C25_=_C62 ,C25_=_C81 ,C25_=_C111 ,C25_=_C130 ,C25_=_C146 ,\nC25_=_C170 ,C25_=_C171 ,C25_=_C172 ,C25_=_C173 ,C25_=_C174 ,C25_=_C176 ,\nC53_=_C54 ,C53_=_C66 ,C53_=_C85 ,C53_=_C105 ,C53_=_C196 ,C53_=_C205 ,\nC53_=_C213 ,C53_=_C237 ,C53_=_C242 ,C54_=_C118 ,C54_=_C230 ,C62_=_C66 ,\nC62_=_C81 ,C62_=_C111 ,C62_=_C130 ,C62_=_C146 ,C62_=_C170 ,C62_=_C171 ,\nC62_=_C172 ,C62_=_C173 ,C62_=_C174 ,C62_=_C176 ,C66_=_C85 ,C66_=_C105 ,\nC66_=_C196 ,C66_=_C205 ,C66_=_C213 ,C66_=_C237 ,C66_=_C242 ,C81_=_C85 ,\nC81_=_C111 ,C81_=_C130 ,C81_=_C146 ,C81_=_C170 ,C81_=_C171 ,C81_=_C172 ,\nC81_=_C173 ,C81_=_C174 ,C81_=_C176 ,C85_=_C105 ,C85_=_C196 ,C85_=_C205 ,\nC85_=_C213 ,C85_=_C237 ,C85_=_C242 ,C105_=_C196 ,C105_=_C205 ,C105_=_C213 ,\nC105_=_C237 ,C105_=_C242 ,C111_=_C118 ,C111_=_C130 ,C111_=_C146 ,C111_=_C170 ,\nC111_=_C171 ,C111_=_C172 ,C111_=_C173 ,C111_=_C174 ,C111_=_C176 ,C118_=_C230 ,\nC130_=_C146 ,C130_=_C170 ,C130_=_C171 ,C130_=_C172 ,C130_=_C173 ,C130_=_C174 ,\nC130_=_C176 ,C146_=_C170 ,C146_=_C171 ,C146_=_C172 ,C146_=_C173 ,C146_=_C174 ,\nC146_=_C176 ,C170_=_C171 ,C170_=_C172 ,C170_=_C173 ,C170_=_C174 ,C170_=_C176 ,\nC170_=_C196 ,C171_=_C172 ,C171_=_C173 ,C171_=_C174 ,C171_=_C176 ,C171_=_C213 ,\nC172_=_C173 ,C172_=_C174 ,C172_=_C176 ,C173_=_C174 ,C173_=_C176 ,C173_=_C237 ,\nC174_=_C176 ,C196_=_C205 ,C196_=_C213 ,C196_=_C237 ,C196_=_C242 ,C205_=_C213 ,\nC205_=_C237 ,C205_=_C242 ,C213_=_C237 ,C213_=_C242 ,C237_=_C242 ,"];50[shape=box, label="id:50 level: 4\n27: C0 C30 C43 C56 C57 \nC58 C59 C60 C61 C62 C63 \nC64 C65 C66 C67 C68 C102 \nC115 C125 C134 C161 C173 C202 \nC225 C236 C237 C238 \n188: C0_=_C56( C0 C56 ) C0_=_C57( C0 C57 ) C0_=_C58( C0 C58 ) C0_=_C59( C0 C59 ) C0_=_C60( C0 C60 ) \nC0_=_C61( C0 C61 ) C0_=_C62( C0 C62 ) C0_=_C63( C0 C63 ) C0_=_C64( C0 C64 ) C0_=_C65( C0 C65 ) C0_=_C66( C0 C66 ) \nC0_=_C67( C0 C67 ) C0_=_C68( C0 C68 ) C30_=_C43( C30 C43 ) C30_=_C64( C30 C64 ) C30_=_C102( C30 C102 ) C30_=_C115( C30 C115 ) \nC30_=_C125( C30 C125 ) C30_=_C134( C30 C134 ) C30_=_C161( C30 C161 ) C30_=_C173( C30 C173 ) C30_=_C202( C30 C202 ) C30_=_C225( C30 C225 ) \nC30_=_C236( C30 C236 ) C30_=_C237( C30 C237 ) C30_=_C238( C30 C238 ) C43_=_C64( C43 C64 ) C43_=_C102( C43 C102 ) C43_=_C115( C43 C115 ) \nC43_=_C125( C43 C125 ) C43_=_C134( C43 C134 ) C43_=_C161( C43 C161 ) C43_=_C173( C43 C173 ) C43_=_C202( C43 C202 ) C43_=_C225( C43 C225 ) \nC43_=_C236( C43 C236 ) C43_=_C237( C43 C237 ) C43_=_C238( C43 C238 ) C56_=_C57( C56 C57 ) C56_=_C58( C56 C58 ) C56_=_C59( C56 C59 ) \nC56_=_C60( C56 C60 ) C56_=_C61( C56 C61 ) C56_=_C62( C56 C62 ) C56_=_C63( C56 C63 ) C56_=_C64( C56 C64 ) C56_=_C65( C56 C65 ) \nC56_=_C66( C56 C66 ) C56_=_C67( C56 C67 ) C56_=_C68( C56 C68 ) C57_=_C58( C57 C58 ) C57_=_C59( C57 C59 ) C57_=_C60( C57 C60 ) \nC57_=_C61( C57 C61 ) C57_=_C62( C57 C62 ) C57_=_C63( C57 C63 ) C57_=_C64( C57 C64 ) C57_=_C65( C57 C65 ) C57_=_C66( C57 C66 ) \nC57_=_C67( C57 C67 ) C57_=_C68( C57 C68 ) C57_=_C102( C57 C102 ) C58_=_C59( C58 C59 ) C58_=_C60( C58 C60 ) C58_=_C61( C58 C61 ) \nC58_=_C62( C58 C62 ) C58_=_C63( C58 C63 ) C58_=_C64( C58 C64 ) C58_=_C65( C58 C65 ) C58_=_C66( C58 C66 ) C58_=_C67( C58 C67 ) \nC58_=_C68( C58 C68 ) C58_=_C134( C58 C134 )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161( C61 C161 ) C62_=_C63( C62 C63 ) C62_=_C64( C62 C64 ) C62_=_C65( C62 C65 ) \nC62_=_C66( C62 C66 ) C62_=_C67( C62 C67 ) C62_=_C68( C62 C68 ) C62_=_C173( C62 C173 ) C63_=_C64( C63 C64 ) C63_=_C65( C63 C65 ) \nC63_=_C66( C63 C66 ) C63_=_C67( C63 C67 ) C63_=_C68( C63 C68 ) C64_=_C65( C64 C65 ) C64_=_C66( C64 C66 ) C64_=_C67( C64 C67 ) \nC64_=_C68( C64 C68 ) C64_=_C102( C64 C102 ) C64_=_C115( C64 C115 ) C64_=_C125( C64 C125</w:t>
      </w:r>
    </w:p>
    <w:p>
      <w:pPr>
        <w:pStyle w:val="PreformattedText"/>
        <w:bidi w:val="0"/>
        <w:spacing w:before="0" w:after="0"/>
        <w:jc w:val="left"/>
        <w:rPr/>
      </w:pPr>
      <w:r>
        <w:rPr/>
        <w:t xml:space="preserve"> </w:t>
      </w:r>
      <w:r>
        <w:rPr/>
        <w:t>) C64_=_C134( C64 C134 ) C64_=_C161( C64 C161 ) \nC64_=_C173( C64 C173 ) C64_=_C202( C64 C202 ) C64_=_C225( C64 C225 ) C64_=_C236( C64 C236 ) C64_=_C237( C64 C237 ) C64_=_C238( C64 C238 ) \nC65_=_C66( C65 C66 ) C65_=_C67( C65 C67 ) C65_=_C68( C65 C68 ) C66_=_C67( C66 C67 ) C66_=_C68( C66 C68 ) C66_=_C237( C66 C237 ) \nC67_=_C68( C67 C68 ) C68_=_C238( C68 C238 ) C102_=_C115( C102 C115 ) C102_=_C125( C102 C125 ) C102_=_C134( C102 C134 ) C102_=_C161( C102 C161 ) \nC102_=_C173( C102 C173 ) C102_=_C202( C102 C202 ) C102_=_C225( C102 C225 ) C102_=_C236( C102 C236 ) C102_=_C237( C102 C237 ) C102_=_C238( C102 C238 ) \nC115_=_C125( C115 C125 ) C115_=_C134( C115 C134 ) C115_=_C161( C115 C161 ) C115_=_C173( C115 C173 ) C115_=_C202( C115 C202 ) C115_=_C225( C115 C225 ) \nC115_=_C236( C115 C236 ) C115_=_C237( C115 C237 ) C115_=_C238( C115 C238 ) C125_=_C134( C125 C134 ) C125_=_C161( C125 C161 ) C125_=_C173( C125 C173 ) \nC125_=_C202( C125 C202 ) C125_=_C225( C125 C225 ) C125_=_C236( C125 C236 ) C125_=_C237( C125 C237 ) C125_=_C238( C125 C238 ) C134_=_C161( C134 C161 ) \nC134_=_C173( C134 C173 ) C134_=_C202( C134 C202 ) C134_=_C225( C134 C225 ) C134_=_C236( C134 C236 ) C134_=_C237( C134 C237 ) C134_=_C238( C134 C238 ) \nC161_=_C173( C161 C173 ) C161_=_C202( C161 C202 ) C161_=_C225( C161 C225 ) C161_=_C236( C161 C236 ) C161_=_C237( C161 C237 ) C161_=_C238( C161 C238 ) \nC173_=_C202( C173 C202 ) C173_=_C225( C173 C225 ) C173_=_C236( C173 C236 ) C173_=_C237( C173 C237 ) C173_=_C238( C173 C238 ) C202_=_C225( C202 C225 ) \nC202_=_C236( C202 C236 ) C202_=_C237( C202 C237 ) C202_=_C238( C202 C238 ) C225_=_C236( C225 C236 ) C225_=_C237( C225 C237 ) C225_=_C238( C225 C238 ) \nC236_=_C237( C236 C237 ) C236_=_C238( C236 C238 ) C237_=_C238( C237 C238 ) "];36-&gt;50[label="26: C0 C30 C43 C56 C57 \nC58 C59 C60 C61 C62 C63 \nC65 C66 C67 C68 C102 C115 \nC125 C134 C161 C173 C202 C225 \nC236 C237 C238 \n162: C0_=_C56 ,C0_=_C57 ,C0_=_C58 ,C0_=_C59 ,C0_=_C60 ,\nC0_=_C61 ,C0_=_C62 ,C0_=_C63 ,C0_=_C65 ,C0_=_C66 ,C0_=_C67 ,\nC0_=_C68 ,C30_=_C43 ,C30_=_C102 ,C30_=_C115 ,C30_=_C125 ,C30_=_C134 ,\nC30_=_C161 ,C30_=_C173 ,C30_=_C202 ,C30_=_C225 ,C30_=_C236 ,C30_=_C237 ,\nC30_=_C238 ,C43_=_C102 ,C43_=_C115 ,C43_=_C125 ,C43_=_C134 ,C43_=_C161 ,\nC43_=_C173 ,C43_=_C202 ,C43_=_C225 ,C43_=_C236 ,C43_=_C237 ,C43_=_C238 ,\nC56_=_C57 ,C56_=_C58 ,C56_=_C59 ,C56_=_C60 ,C56_=_C61 ,C56_=_C62 ,\nC56_=_C63 ,C56_=_C65 ,C56_=_C66 ,C56_=_C67 ,C56_=_C68 ,C57_=_C58 ,\nC57_=_C59 ,C57_=_C60 ,C57_=_C61 ,C57_=_C62 ,C57_=_C63 ,C57_=_C65 ,\nC57_=_C66 ,C57_=_C67 ,C57_=_C68 ,C57_=_C102 ,C58_=_C59 ,C58_=_C60 ,\nC58_=_C61 ,C58_=_C62 ,C58_=_C63 ,C58_=_C65 ,C58_=_C66 ,C58_=_C67 ,\nC58_=_C68 ,C58_=_C134 ,C59_=_C60 ,C59_=_C61 ,C59_=_C62 ,C59_=_C63 ,\nC59_=_C65 ,C59_=_C66 ,C59_=_C67 ,C59_=_C68 ,C60_=_C61 ,C60_=_C62 ,\nC60_=_C63 ,C60_=_C65 ,C60_=_C66 ,C60_=_C67 ,C60_=_C68 ,C61_=_C62 ,\nC61_=_C63 ,C61_=_C65 ,C61_=_C66 ,C61_=_C67 ,C61_=_C68 ,C61_=_C161 ,\nC62_=_C63 ,C62_=_C65 ,C62_=_C66 ,C62_=_C67 ,C62_=_C68 ,C62_=_C173 ,\nC63_=_C65 ,C63_=_C66 ,C63_=_C67 ,C63_=_C68 ,C65_=_C66 ,C65_=_C67 ,\nC65_=_C68 ,C66_=_C67 ,C66_=_C68 ,C66_=_C237 ,C67_=_C68 ,C68_=_C238 ,\nC102_=_C115 ,C102_=_C125 ,C102_=_C134 ,C102_=_C161 ,C102_=_C173 ,C102_=_C202 ,\nC102_=_C225 ,C102_=_C236 ,C102_=_C237 ,C102_=_C238 ,C115_=_C125 ,C115_=_C134 ,\nC115_=_C161 ,C115_=_C173 ,C115_=_C202 ,C115_=_C225 ,C115_=_C236 ,C115_=_C237 ,\nC115_=_C238 ,C125_=_C134 ,C125_=_C161 ,C125_=_C173 ,C125_=_C202 ,C125_=_C225 ,\nC125_=_C236 ,C125_=_C237 ,C125_=_C238 ,C134_=_C161 ,C134_=_C173 ,C134_=_C202 ,\nC134_=_C225 ,C134_=_C236 ,C134_=_C237 ,C134_=_C238 ,C161_=_C173 ,C161_=_C202 ,\nC161_=_C225 ,C161_=_C236 ,C161_=_C237 ,C161_=_C238 ,C173_=_C202 ,C173_=_C225 ,\nC173_=_C236 ,C173_=_C237 ,C173_=_C238 ,C202_=_C225 ,C202_=_C236 ,C202_=_C237 ,\nC202_=_C238 ,C225_=_C236 ,C225_=_C237 ,C225_=_C238 ,C236_=_C237 ,C236_=_C238 ,\nC237_=_C238 ,"];51[shape=box, label="id:51 level: 4\n27: C3 C33 C34 C35 C36 \nC37 C38 C39 C40 C41 C42 \nC43 C44 C45 C46 C61 C70 \nC110 C120 C145 C158 C159 C160 \nC161 C162 C163 C164 \n186: C3_=_C38( C3 C38 ) C3_=_C61( C3 C61 ) C3_=_C70( C3 C70 ) C3_=_C110( C3 C110 ) C3_=_C120( C3 C120 ) \nC3_=_C145( C3 C145 ) C3_=_C158( C3 C158 ) C3_=_C159( C3 C159 ) C3_=_C160( C3 C160 ) C3_=_C161( C3 C161 ) C3_=_C162( C3 C162 ) \nC3_=_C163( C3 C163 ) C3_=_C164( C3 C164 ) C33_=_C34( C33 C34 ) C33_=_C35( C33 C35 ) C33_=_C36( C33 C36 ) C33_=_C37( C33 C37 ) \nC33_=_C38( C33 C38 ) C33_=_C39( C33 C39 ) C33_=_C40( C33 C40 ) C33_=_C41( C33 C41 ) C33_=_C42( C33 C42 ) C33_=_C43( C33 C43 ) \nC33_=_C44( C33 C44 ) C33_=_C45( C33 C45 ) C33_=_C46( C33 C46 ) C34_=_C35( C34 C35 ) C34_=_C36( C34 C36 ) C34_=_C37( C34 C37 ) \nC34_=_C38( C34 C38 ) C34_=_C39( C34 C39 ) C34_=_C40( C34 C40 ) C34_=_C41( C34 C41 ) C34_=_C42( C34 C42 ) C34_=_C43( C34 C43 ) \nC34_=_C44( C34 C44 ) C34_=_C45( C34 C45 ) C34_=_C46( C34 C46 ) C35_=_C36( C35 C36 ) C35_=_C37( C35 C37 ) C35_=_C38( C35 C38 ) \nC35_=_C39( C35 C39 ) C35_=_C40( C35 C40 ) C35_=_C41( C35 C41 ) C35_=_C42( C35 C42 ) C35_=_C43( C35 C43 ) C35_=_C44( C35 C44 ) \nC35_=_C45( C35 C45 ) C35_=_C46( C35 C46 ) C35_=_C110( C35 C110 ) C36_=_C37( C36 C37 ) C36_=_C38( C36 C38 ) C36_=_C39( C36 C39 ) \nC36_=_C40( C36 C40 ) C36_=_C41( C36 C41 ) C36_=_C42( C36 C42 ) C36_=_C43( C36 C43 ) C36_=_C44( C36 C44 ) C36_=_C45( C36 C45 ) \nC36_=_C46( C36 C46 ) C36_=_C120( C36 C120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8_=_C61( C38 C61 ) C38_=_C70( C38 C70 ) C38_=_C110( C38 C110 ) C38_=_C120( C38 C120 ) C38_=_C145( C38 C145 ) \nC38_=_C158( C38 C158 ) C38_=_C159( C38 C159 ) C38_=_C160( C38 C160 ) C38_=_C161( C38 C161 ) C38_=_C162( C38 C162 ) C38_=_C163( C38 C163 ) \nC38_=_C164( C38 C164 ) C39_=_C40( C39 C40 ) C39_=_C41( C39 C41 ) C39_=_C42( C39 C42 ) C39_=_C43( C39 C43 ) C39_=_C44( C39 C44 ) \nC39_=_C45( C39 C45 ) C39_=_C46( C39 C46 ) C40_=_C41( C40 C41 ) C40_=_C42( C40 C42 ) C40_=_C43( C40 C43 ) C40_=_C44( C40 C44 ) \nC40_=_C45( C40 C45 ) C40_=_C46( C40 C46 ) C41_=_C42( C41 C42 ) C41_=_C43( C41 C43 ) C41_=_C44( C41 C44 ) C41_=_C45( C41 C45 ) \nC41_=_C46( C41 C46 ) C41_=_C160( C41 C160 ) C42_=_C43( C42 C43 ) C42_=_C44( C42 C44 ) C42_=_C45( C42 C45 ) C42_=_C46( C42 C46 ) \nC43_=_C44( C43 C44 ) C43_=_C45( C43 C45 ) C43_=_C46( C43 C46 ) C43_=_C161( C43 C161 ) C44_=_C45( C44 C45 ) C44_=_C46( C44 C46 ) \nC45_=_C46( C45 C46 ) C61_=_C70( C61 C70 ) C61_=_C110( C61 C110 ) C61_=_C120( C61 C120 ) C61_=_C145( C61 C145 ) C61_=_C158( C61 C158 ) \nC61_=_C159( C61 C159 ) C61_=_C160( C61 C160 ) C61_=_C161( C61 C161 ) C61_=_C162( C61 C162 ) C61_=_C163( C61 C163 ) C61_=_C164( C61 C164 ) \nC70_=_C110( C70 C110 ) C70_=_C120( C70 C120 ) C70_=_C145( C70 C145 ) C70_=_C158( C70 C158 ) C70_=_C159( C70 C159 ) C70_=_C160( C70 C160 ) \nC70_=_C161( C70 C161 ) C70_=_C162( C70 C162 ) C70_=_C163( C70 C163 ) C70_=_C164( C70 C164 ) C110_=_C120( C110 C120 ) C110_=_C145( C110 C145 ) \nC110_=_C158( C110 C158 ) C110_=_C159( C110 C159 ) C110_=_C160( C110 C160 ) C110_=_C161( C110 C161 ) C110_=_C162( C110 C162 ) C110_=_C163( C110 C163 ) \nC110_=_C164( C110 C164 ) C120_=_C145( C120 C145 ) C120_=_C158( C120 C158 ) C120_=_C159( C120 C159 ) C120_=_C160( C120 C160 ) C120_=_C161( C120 C161 ) \nC120_=_C162( C120 C162 ) C120_=_C163( C120 C163 ) C120_=_C164( C120 C164 ) C145_=_C158( C145 C158 ) C145_=_C159( C145 C159 ) C145_=_C160( C145 C160 ) \nC145_=_C161( C145 C161 ) C145_=_C162( C145 C162 ) C145_=_C163( C145 C163 ) C145_=_C164( C145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37-&gt;51[label="26: C3 C33 C34 C35 C36 \nC37 C39 C40 C41 C42 C43 \nC44 C45 C46 C61 C70 C110 \nC120 C145 C158 C159 C160 C161 \nC162 C163 C164 \n160: C3_=_C61 ,C3_=_C70 ,C3_=_C110 ,C3_=_C120 ,C3_=_C145 ,\nC3_=_C158 ,C3_=_C159 ,C3_=_C160 ,C3_=_C161 ,C3_=_C162 ,C3_=_C163 ,\nC3_=_C164 ,C33_=_C34 ,C33_=_C35 ,C33_=_C36 ,C33_=_C37 ,C33_=_C39 ,\nC33_=_C40 ,C33_=_C41 ,C33_=_C42 ,C33_=_C43 ,C33_=_C44 ,C33_=_C45 ,\nC33_=_C46 ,C34_=_C35 ,C34_=_C36 ,C34_=_C37 ,C34_=_C39 ,C34_=_C40 ,\nC34_=_C41 ,C34_=_C42 ,C34_=_C43 ,C34_=_C44 ,C34_=_C45 ,C34_=_C46 ,\nC35_=_C36 ,C35_=_C37 ,C35_=_C39 ,C35_=_C40 ,C35_=_C41 ,C35_=_C42 ,\nC35_=_C43 ,C35_=_C44 ,C35_=_C45 ,C35_=_C46 ,C35_=_C110 ,C36_=_C37 ,\nC36_=_C39 ,C36_=_C40 ,C36_=_C41 ,C36_=_C42 ,C36_=_C43 ,C36_=_C44 ,\nC36_=_C45 ,C36_=_C46 ,C36_=_C120 ,C37_=_C39 ,C37_=_C40 ,C37_=_C41 ,\nC37_=_C42 ,C37_=_C43 ,C37_=_C44 ,C37_=_C45 ,C37_=_C46 ,C39_=_C40 ,\nC39_=_C41 ,C39_=_C42 ,C39_=_C43 ,C39_=_C44 ,C39_=_C45 ,C39_=_C46 ,\nC40_=_C41 ,C40_=_C42 ,C40_=_C43 ,C40_=_C44 ,C40_=_C45 ,C40_=_C46 ,\nC41_=_C42 ,C41_=_C43 ,C41_=_C44 ,C41_=_C45 ,C41_=_C46 ,C41_=_C160 ,\nC42_=_C43 ,C42_=_C44 ,C42_=_C45 ,C42_=_C46 ,C43_=_C44 ,C43_=_C45 ,\nC43_=_C46 ,C43_=_C161 ,C44_=_C45 ,C44_=_C46 ,C45_=_C46 ,C61_=_C70 ,\nC61_=_C110 ,C61_=_C120 ,C61_=_C145 ,C61_=_C158 ,C61_=_C159 ,C61_=_C160 ,\nC61_=_C161 ,C61_=_C162 ,C61_=_C163 ,C61_=_C164 ,C70_=_C110 ,C70_=_C120 ,\nC70_=_C145 ,C70_=_C158 ,C70_=_C159 ,C70_=_C160 ,C70_=_C161 ,C70_=_C162 ,\nC70_=_C163 ,C70_=_C164 ,C110_=_C120 ,C110_=_C145 ,C110_=_C158 ,C110_=_C159 ,\nC110_=_C160 ,C110_=_C161 ,C110_=_C162 ,C110_=_C163 ,C110_=_C164 ,C120_=_C145 ,\nC120_=_C158 ,C120_=_C159 ,C120_=_C160</w:t>
      </w:r>
    </w:p>
    <w:p>
      <w:pPr>
        <w:pStyle w:val="PreformattedText"/>
        <w:bidi w:val="0"/>
        <w:spacing w:before="0" w:after="0"/>
        <w:jc w:val="left"/>
        <w:rPr/>
      </w:pPr>
      <w:r>
        <w:rPr/>
        <w:t xml:space="preserve"> </w:t>
      </w:r>
      <w:r>
        <w:rPr/>
        <w:t>,C120_=_C161 ,C120_=_C162 ,C120_=_C163 ,\nC120_=_C164 ,C145_=_C158 ,C145_=_C159 ,C145_=_C160 ,C145_=_C161 ,C145_=_C162 ,\nC145_=_C163 ,C145_=_C164 ,C158_=_C159 ,C158_=_C160 ,C158_=_C161 ,C158_=_C162 ,\nC158_=_C163 ,C158_=_C164 ,C159_=_C160 ,C159_=_C161 ,C159_=_C162 ,C159_=_C163 ,\nC159_=_C164 ,C160_=_C161 ,C160_=_C162 ,C160_=_C163 ,C160_=_C164 ,C161_=_C162 ,\nC161_=_C163 ,C161_=_C164 ,C162_=_C163 ,C162_=_C164 ,C163_=_C164 ,"];52[shape=box, label="id:52 level: 4\n28: C19 C22 C35 C77 C84 \nC89 C104 C108 C109 C110 C111 \nC112 C113 C114 C115 C116 C117 \nC118 C144 C151 C157 C164 C174 \nC190 C229 C241 C245 C246 \n200: C19_=_C77( C19 C77 ) C19_=_C84( C19 C84 ) C19_=_C104( C19 C104 ) C19_=_C117( C19 C117 ) C19_=_C144( C19 C144 ) \nC19_=_C151( C19 C151 ) C19_=_C157( C19 C157 ) C19_=_C164( C19 C164 ) C19_=_C174( C19 C174 ) C19_=_C190( C19 C190 ) C19_=_C229( C19 C229 ) \nC19_=_C241( C19 C241 ) C19_=_C245( C19 C245 ) C19_=_C246( C19 C246 ) C22_=_C35( C22 C35 ) C22_=_C89( C22 C89 ) C22_=_C108( C22 C108 ) \nC22_=_C109( C22 C109 ) C22_=_C110( C22 C110 ) C22_=_C111( C22 C111 ) C22_=_C112( C22 C112 ) C22_=_C113( C22 C113 ) C22_=_C114( C22 C114 ) \nC22_=_C115( C22 C115 ) C22_=_C116( C22 C116 ) C22_=_C117( C22 C117 ) C22_=_C118( C22 C118 ) C35_=_C89( C35 C89 ) C35_=_C108( C35 C108 ) \nC35_=_C109( C35 C109 ) C35_=_C110( C35 C110 ) C35_=_C111( C35 C111 ) C35_=_C112( C35 C112 ) C35_=_C113( C35 C113 ) C35_=_C114( C35 C114 ) \nC35_=_C115( C35 C115 ) C35_=_C116( C35 C116 ) C35_=_C117( C35 C117 ) C35_=_C118( C35 C118 ) C77_=_C84( C77 C84 ) C77_=_C104( C77 C104 ) \nC77_=_C117( C77 C117 ) C77_=_C144( C77 C144 ) C77_=_C151( C77 C151 ) C77_=_C157( C77 C157 ) C77_=_C164( C77 C164 ) C77_=_C174( C77 C174 ) \nC77_=_C190( C77 C190 ) C77_=_C229( C77 C229 ) C77_=_C241( C77 C241 ) C77_=_C245( C77 C245 ) C77_=_C246( C77 C246 ) C84_=_C104( C84 C104 ) \nC84_=_C117( C84 C117 ) C84_=_C144( C84 C144 ) C84_=_C151( C84 C151 ) C84_=_C157( C84 C157 ) C84_=_C164( C84 C164 ) C84_=_C174( C84 C174 ) \nC84_=_C190( C84 C190 ) C84_=_C229( C84 C229 ) C84_=_C241( C84 C241 ) C84_=_C245( C84 C245 ) C84_=_C246( C84 C246 ) C89_=_C108( C89 C108 ) \nC89_=_C109( C89 C109 ) C89_=_C110( C89 C110 ) C89_=_C111( C89 C111 ) C89_=_C112( C89 C112 ) C89_=_C113( C89 C113 ) C89_=_C114( C89 C114 ) \nC89_=_C115( C89 C115 ) C89_=_C116( C89 C116 ) C89_=_C117( C89 C117 ) C89_=_C118( C89 C118 ) C104_=_C117( C104 C117 ) C104_=_C144( C104 C144 ) \nC104_=_C151( C104 C151 ) C104_=_C157( C104 C157 ) C104_=_C164( C104 C164 ) C104_=_C174( C104 C174 ) C104_=_C190( C104 C190 ) C104_=_C229( C104 C229 ) \nC104_=_C241( C104 C241 ) C104_=_C245( C104 C245 ) C104_=_C246( C104 C246 ) C108_=_C109( C108 C109 ) C108_=_C110( C108 C110 ) C108_=_C111( C108 C111 ) \nC108_=_C112( C108 C112 ) C108_=_C113( C108 C113 ) C108_=_C114( C108 C114 ) C108_=_C115( C108 C115 ) C108_=_C116( C108 C116 ) C108_=_C117( C108 C117 ) \nC108_=_C118( C108 C118 ) C108_=_C144( C108 C144 ) C109_=_C110( C109 C110 ) C109_=_C111( C109 C111 ) C109_=_C112( C109 C112 ) C109_=_C113( C109 C113 ) \nC109_=_C114( C109 C114 ) C109_=_C115( C109 C115 ) C109_=_C116( C109 C116 ) C109_=_C117( C109 C117 ) C109_=_C118( C109 C118 ) C109_=_C151( C109 C151 ) \nC110_=_C111( C110 C111 ) C110_=_C112( C110 C112 ) C110_=_C113( C110 C113 ) C110_=_C114( C110 C114 ) C110_=_C115( C110 C115 ) C110_=_C116( C110 C116 ) \nC110_=_C117( C110 C117 ) C110_=_C118( C110 C118 ) C110_=_C164( C110 C164 ) C111_=_C112( C111 C112 ) C111_=_C113( C111 C113 ) C111_=_C114( C111 C114 ) \nC111_=_C115( C111 C115 ) C111_=_C116( C111 C116 ) C111_=_C117( C111 C117 ) C111_=_C118( C111 C118 ) C111_=_C174( C111 C174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117_=_C144( C117 C144 ) C117_=_C151( C117 C151 ) C117_=_C157( C117 C157 ) C117_=_C164( C117 C164 ) \nC117_=_C174( C117 C174 ) C117_=_C190( C117 C190 ) C117_=_C229( C117 C229 ) C117_=_C241( C117 C241 ) C117_=_C245( C117 C245 ) C117_=_C246( C117 C246 ) \nC144_=_C151( C144 C151 ) C144_=_C157( C144 C157 ) C144_=_C164( C144 C164 ) C144_=_C174( C144 C174 ) C144_=_C190( C144 C190 ) C144_=_C229( C144 C229 ) \nC144_=_C241( C144 C241 ) C144_=_C245( C144 C245 ) C144_=_C246( C144 C246 ) C151_=_C157( C151 C157 ) C151_=_C164( C151 C164 ) C151_=_C174( C151 C174 ) \nC151_=_C190( C151 C190 ) C151_=_C229( C151 C229 ) C151_=_C241( C151 C241 ) C151_=_C245( C151 C245 ) C151_=_C246( C151 C246 ) C157_=_C164( C157 C164 ) \nC157_=_C174( C157 C174 ) C157_=_C190( C157 C190 ) C157_=_C229( C157 C229 ) C157_=_C241( C157 C241 ) C157_=_C245( C157 C245 ) C157_=_C246( C157 C246 ) \nC164_=_C174( C164 C174 ) C164_=_C190( C164 C190 ) C164_=_C229( C164 C229 ) C164_=_C241( C164 C241 ) C164_=_C245( C164 C245 ) C164_=_C246( C164 C246 ) \nC174_=_C190( C174 C190 ) C174_=_C229( C174 C229 ) C174_=_C241( C174 C241 ) C174_=_C245( C174 C245 ) C174_=_C246( C174 C246 ) C190_=_C229( C190 C229 ) \nC190_=_C241( C190 C241 ) C190_=_C245( C190 C245 ) C190_=_C246( C190 C246 ) C229_=_C241( C229 C241 ) C229_=_C245( C229 C245 ) C229_=_C246( C229 C246 ) \nC241_=_C245( C241 C245 ) C241_=_C246( C241 C246 ) C245_=_C246( C245 C246 ) "];37-&gt;52[label="27: C19 C22 C35 C77 C84 \nC89 C104 C108 C109 C110 C111 \nC112 C113 C114 C115 C116 C118 \nC144 C151 C157 C164 C174 C190 \nC229 C241 C245 C246 \n173: C19_=_C77 ,C19_=_C84 ,C19_=_C104 ,C19_=_C144 ,C19_=_C151 ,\nC19_=_C157 ,C19_=_C164 ,C19_=_C174 ,C19_=_C190 ,C19_=_C229 ,C19_=_C241 ,\nC19_=_C245 ,C19_=_C246 ,C22_=_C35 ,C22_=_C89 ,C22_=_C108 ,C22_=_C109 ,\nC22_=_C110 ,C22_=_C111 ,C22_=_C112 ,C22_=_C113 ,C22_=_C114 ,C22_=_C115 ,\nC22_=_C116 ,C22_=_C118 ,C35_=_C89 ,C35_=_C108 ,C35_=_C109 ,C35_=_C110 ,\nC35_=_C111 ,C35_=_C112 ,C35_=_C113 ,C35_=_C114 ,C35_=_C115 ,C35_=_C116 ,\nC35_=_C118 ,C77_=_C84 ,C77_=_C104 ,C77_=_C144 ,C77_=_C151 ,C77_=_C157 ,\nC77_=_C164 ,C77_=_C174 ,C77_=_C190 ,C77_=_C229 ,C77_=_C241 ,C77_=_C245 ,\nC77_=_C246 ,C84_=_C104 ,C84_=_C144 ,C84_=_C151 ,C84_=_C157 ,C84_=_C164 ,\nC84_=_C174 ,C84_=_C190 ,C84_=_C229 ,C84_=_C241 ,C84_=_C245 ,C84_=_C246 ,\nC89_=_C108 ,C89_=_C109 ,C89_=_C110 ,C89_=_C111 ,C89_=_C112 ,C89_=_C113 ,\nC89_=_C114 ,C89_=_C115 ,C89_=_C116 ,C89_=_C118 ,C104_=_C144 ,C104_=_C151 ,\nC104_=_C157 ,C104_=_C164 ,C104_=_C174 ,C104_=_C190 ,C104_=_C229 ,C104_=_C241 ,\nC104_=_C245 ,C104_=_C246 ,C108_=_C109 ,C108_=_C110 ,C108_=_C111 ,C108_=_C112 ,\nC108_=_C113 ,C108_=_C114 ,C108_=_C115 ,C108_=_C116 ,C108_=_C118 ,C108_=_C144 ,\nC109_=_C110 ,C109_=_C111 ,C109_=_C112 ,C109_=_C113 ,C109_=_C114 ,C109_=_C115 ,\nC109_=_C116 ,C109_=_C118 ,C109_=_C151 ,C110_=_C111 ,C110_=_C112 ,C110_=_C113 ,\nC110_=_C114 ,C110_=_C115 ,C110_=_C116 ,C110_=_C118 ,C110_=_C164 ,C111_=_C112 ,\nC111_=_C113 ,C111_=_C114 ,C111_=_C115 ,C111_=_C116 ,C111_=_C118 ,C111_=_C174 ,\nC112_=_C113 ,C112_=_C114 ,C112_=_C115 ,C112_=_C116 ,C112_=_C118 ,C113_=_C114 ,\nC113_=_C115 ,C113_=_C116 ,C113_=_C118 ,C114_=_C115 ,C114_=_C116 ,C114_=_C118 ,\nC115_=_C116 ,C115_=_C118 ,C116_=_C118 ,C144_=_C151 ,C144_=_C157 ,C144_=_C164 ,\nC144_=_C174 ,C144_=_C190 ,C144_=_C229 ,C144_=_C241 ,C144_=_C245 ,C144_=_C246 ,\nC151_=_C157 ,C151_=_C164 ,C151_=_C174 ,C151_=_C190 ,C151_=_C229 ,C151_=_C241 ,\nC151_=_C245 ,C151_=_C246 ,C157_=_C164 ,C157_=_C174 ,C157_=_C190 ,C157_=_C229 ,\nC157_=_C241 ,C157_=_C245 ,C157_=_C246 ,C164_=_C174 ,C164_=_C190 ,C164_=_C229 ,\nC164_=_C241 ,C164_=_C245 ,C164_=_C246 ,C174_=_C190 ,C174_=_C229 ,C174_=_C241 ,\nC174_=_C245 ,C174_=_C246 ,C190_=_C229 ,C190_=_C241 ,C190_=_C245 ,C190_=_C246 ,\nC229_=_C241 ,C229_=_C245 ,C229_=_C246 ,C241_=_C245 ,C241_=_C246 ,C245_=_C246 ,"];53[shape=box, label="id:53 level: 5\n14: C53 C54 C66 C85 C105 \nC118 C175 C196 C205 C213 C230 \nC237 C242 C247 \n62: C53_=_C54( C53 C54 ) C53_=_C66( C53 C66 ) C53_=_C85( C53 C85 ) C53_=_C105( C53 C105 ) C53_=_C175( C53 C175 ) \nC53_=_C196( C53 C196 ) C53_=_C205( C53 C205 ) C53_=_C213( C53 C213 ) C53_=_C237( C53 C237 ) C53_=_C242( C53 C242 ) C53_=_C247( C53 C247 ) \nC54_=_C118( C54 C118 ) C54_=_C230( C54 C230 ) C54_=_C247( C54 C247 ) C66_=_C85( C66 C85 ) C66_=_C105( C66 C105 ) C66_=_C175( C66 C175 ) \nC66_=_C196( C66 C196 ) C66_=_C205( C66 C205 ) C66_=_C213( C66 C213 ) C66_=_C237( C66 C237 ) C66_=_C242( C66 C242 ) C66_=_C247( C66 C247 ) \nC85_=_C105( C85 C105 ) C85_=_C175( C85 C175 ) C85_=_C196( C85 C196 ) C85_=_C205( C85 C205 ) C85_=_C213( C85 C213 ) C85_=_C237( C85 C237 ) \nC85_=_C242( C85 C242 ) C85_=_C247( C85 C247 ) C105_=_C175( C105 C175 ) C105_=_C196( C105 C196 ) C105_=_C205( C105 C205 ) C105_=_C213( C105 C213 ) \nC105_=_C237( C105 C237 ) C105_=_C242( C105 C242 ) C105_=_C247( C105 C247 ) C118_=_C230( C118 C230 ) C118_=_C247( C118 C247 ) C175_=_C196( C175 C196 ) \nC175_=_C205( C175 C205 ) C175_=_C213( C175 C213 ) C175_=_C237( C175 C237 ) C175_=_C242( C175 C242 ) C175_=_C247( C175 C247 ) C196_=_C205( C196 C205 ) \nC196_=_C213( C196 C213 ) C196_=_C237( C196 C237 ) C196_=_C242( C196 C242 ) C196_=_C247( C196 C247 ) C205_=_C213( C205 C213 ) C205_=_C237( C205 C237 ) \nC205_=_C242( C205 C242 ) C205_=_C247( C205 C247 ) C213_=_C237( C213 C237 ) C213_=_C242( C213 C242 ) C213_=_C247( C213 C247 ) C230_=_C247( C230 C247 ) \nC237_=_C242( C237 C242 ) C237_=_C247( C237 C247 ) C242_=_C247( C242 C247 ) "];49-&gt;53[label="13: C53 C54 C66 C85 C105 \nC118 C175 C196 C205 C213 C230 \nC237 C242 \n49: C53_=_C54 ,C53_=_C66 ,C53_=_C85 ,C53_=_C105 ,C53_=_C175 ,\nC53_=_C196 ,C53_=_C205 ,C53_=_C213 ,C53_=_C237 ,C53_=_C242 ,C54_=_C118 ,\nC54_=_C230 ,C66_=_C85 ,C66_=_C105 ,C66_=_C175 ,C66_=_C196 ,C66_=_C205 ,\nC66_=_C213 ,C66_=_C237 ,C66_=_C242 ,C85_=_C105 ,C85_=_C175 ,C85_=_C196</w:t>
      </w:r>
    </w:p>
    <w:p>
      <w:pPr>
        <w:pStyle w:val="PreformattedText"/>
        <w:bidi w:val="0"/>
        <w:spacing w:before="0" w:after="0"/>
        <w:jc w:val="left"/>
        <w:rPr/>
      </w:pPr>
      <w:r>
        <w:rPr/>
        <w:t xml:space="preserve"> </w:t>
      </w:r>
      <w:r>
        <w:rPr/>
        <w:t>,\nC85_=_C205 ,C85_=_C213 ,C85_=_C237 ,C85_=_C242 ,C105_=_C175 ,C105_=_C196 ,\nC105_=_C205 ,C105_=_C213 ,C105_=_C237 ,C105_=_C242 ,C118_=_C230 ,C175_=_C196 ,\nC175_=_C205 ,C175_=_C213 ,C175_=_C237 ,C175_=_C242 ,C196_=_C205 ,C196_=_C213 ,\nC196_=_C237 ,C196_=_C242 ,C205_=_C213 ,C205_=_C237 ,C205_=_C242 ,C213_=_C237 ,\nC213_=_C242 ,C237_=_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