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5: V0 V1 V2 V3 V8 \nV10 V11 V14 V15 V16 V18 \nV19 V20 V21 V22 V23 V25 \nV26 V27 V30 V31 V32 V33 \nV36 V38 \n106: C0( V0 V2 ) C1( V0 V3 ) C4( V0 V15 ) C5( V0 V18 ) C6( V0 V20 ) \nC7( V0 V25 ) C8( V0 V27 ) C12( V1 V3 ) C14( V1 V19 ) C16( V1 V25 ) C17( V1 V26 ) \nC20( V1 V30 ) C21( V1 V31 ) C23( V1 V38 ) C24( V2 V3 ) C27( V2 V10 ) C30( V2 V18 ) \nC31( V2 V19 ) C32( V2 V23 ) C33( V2 V25 ) C36( V2 V30 ) C37( V2 V32 ) C42( V3 V8 ) \nC43( V3 V11 ) C45( V3 V16 ) C46( V3 V18 ) C47( V3 V19 ) C48( V3 V20 ) C49( V3 V25 ) \nC50( V3 V26 ) C52( V3 V30 ) C53( V3 V33 ) C93( V8 V10 ) C95( V8 V15 ) C96( V8 V16 ) \nC97( V8 V20 ) C98( V8 V21 ) C99( V8 V25 ) C100( V8 V27 ) C103( V8 V33 ) C113( V10 V16 ) \nC114( V10 V18 ) C115( V10 V21 ) C117( V10 V26 ) C120( V11 V15 ) C121( V11 V16 ) C123( V11 V18 ) \nC124( V11 V20 ) C125( V11 V23 ) C126( V11 V30 ) C139( V14 V15 ) C140( V14 V16 ) C141( V14 V21 ) \nC142( V14 V22 ) C143( V14 V23 ) C145( V14 V26 ) C147( V14 V33 ) C148( V14 V36 ) C149( V15 V18 ) \nC154( V16 V19 ) C155( V16 V20 ) C156( V16 V22 ) C157( V16 V25 ) C158( V16 V27 ) C160( V16 V31 ) \nC161( V16 V33 ) C163( V16 V38 ) C171( V18 V20 ) C172( V18 V22 ) C173( V18 V23 ) C174( V18 V25 ) \nC176( V18 V30 ) C178( V18 V36 ) C180( V18 V38 ) C182( V19 V21 ) C183( V19 V22 ) C185( V19 V25 ) \nC186( V19 V26 ) C189( V19 V32 ) C191( V20 V26 ) C193( V20 V33 ) C195( V20 V38 ) C196( V21 V23 ) \nC197( V21 V25 ) C198( V21 V27 ) C201( V21 V38 ) C202( V22 V26 ) C203( V22 V32 ) C206( V23 V31 ) \nC207( V23 V32 ) C209( V23 V38 ) C215( V25 V26 ) C217( V25 V30 ) C218( V25 V33 ) C221( V26 V32 ) \nC222( V26 V33 ) C223( V26 V36 ) C225( V27 V33 ) C236( V30 V31 ) C237( V30 V38 ) C238( V31 V32 ) \nC240( V31 V36 ) C241( V31 V38 ) C243( V32 V38 ) C247( V33 V38 ) C249( V36 V38 ) "]1[shape=box, label="id:1 level: 1\n11: V0 V10 V15 V16 V18 \nV20 V22 V27 V31 V32 V35 \n25: C4( V0 V15 ) C5( V0 V18 ) C6( V0 V20 ) C8( V0 V27 ) C10( V0 V35 ) \nC113( V10 V16 ) C114( V10 V18 ) C118( V10 V35 ) C149( V15 V18 ) C153( V15 V35 ) C155( V16 V20 ) \nC156( V16 V22 ) C158( V16 V27 ) C160( V16 V31 ) C162( V16 V35 ) C171( V18 V20 ) C172( V18 V22 ) \nC177( V18 V35 ) C194( V20 V35 ) C203( V22 V32 ) C204( V22 V35 ) C227( V27 V35 ) C238( V31 V32 ) \nC239( V31 V35 ) C242( V32 V35 ) "];0-&gt;1[label="10: V0 V10 V15 V16 V18 \nV20 V22 V27 V31 V32 \n15: C4 ,C5 ,C6 ,C8 ,C113 ,\nC114 ,C149 ,C155 ,C156 ,C158 ,C160 ,\nC171 ,C172 ,C203 ,C238 ,"];2[shape=box, label="id:2 level: 1\n11: V1 V10 V14 V15 V19 \nV23 V24 V26 V27 V32 V38 \n23: C14( V1 V19 ) C15( V1 V24 ) C17( V1 V26 ) C23( V1 V38 ) C116( V10 V24 ) \nC117( V10 V26 ) C139( V14 V15 ) C143( V14 V23 ) C144( V14 V24 ) C145( V14 V26 ) C150( V15 V24 ) \nC184( V19 V24 ) C186( V19 V26 ) C189( V19 V32 ) C205( V23 V24 ) C207( V23 V32 ) C209( V23 V38 ) \nC211( V24 V26 ) C212( V24 V27 ) C213( V24 V32 ) C214( V24 V38 ) C221( V26 V32 ) C243( V32 V38 ) "];0-&gt;2[label="10: V1 V10 V14 V15 V19 \nV23 V26 V27 V32 V38 \n13: C14 ,C17 ,C23 ,C117 ,C139 ,\nC143 ,C145 ,C186 ,C189 ,C207 ,C209 ,\nC221 ,C243 ,"];3[shape=box, label="id:3 level: 1\n24: V0 V1 V2 V3 V6 \nV8 V11 V14 V16 V18 V19 \nV20 V21 V22 V23 V25 V26 \nV27 V30 V31 V32 V33 V36 \nV38 \n106: C0( V0 V2 ) C1( V0 V3 ) C5( V0 V18 ) C6( V0 V20 ) C7( V0 V25 ) \nC8( V0 V27 ) C12( V1 V3 ) C14( V1 V19 ) C16( V1 V25 ) C17( V1 V26 ) C20( V1 V30 ) \nC21( V1 V31 ) C23( V1 V38 ) C24( V2 V3 ) C25( V2 V6 ) C30( V2 V18 ) C31( V2 V19 ) \nC32( V2 V23 ) C33( V2 V25 ) C36( V2 V30 ) C37( V2 V32 ) C41( V3 V6 ) C42( V3 V8 ) \nC43( V3 V11 ) C45( V3 V16 ) C46( V3 V18 ) C47( V3 V19 ) C48( V3 V20 ) C49( V3 V25 ) \nC50( V3 V26 ) C52( V3 V30 ) C53( V3 V33 ) C74( V6 V11 ) C76( V6 V18 ) C77( V6 V21 ) \nC78( V6 V23 ) C79( V6 V25 ) C80( V6 V26 ) C81( V6 V27 ) C83( V6 V32 ) C84( V6 V38 ) \nC96( V8 V16 ) C97( V8 V20 ) C98( V8 V21 ) C99( V8 V25 ) C100( V8 V27 ) C103( V8 V33 ) \nC121( V11 V16 ) C123( V11 V18 ) C124( V11 V20 ) C125( V11 V23 ) C126( V11 V30 ) C140( V14 V16 ) \nC141( V14 V21 ) C142( V14 V22 ) C143( V14 V23 ) C145( V14 V26 ) C147( V14 V33 ) C148( V14 V36 ) \nC154( V16 V19 ) C155( V16 V20 ) C156( V16 V22 ) C157( V16 V25 ) C158( V16 V27 ) C160( V16 V31 ) \nC161( V16 V33 ) C163( V16 V38 ) C171( V18 V20 ) C172( V18 V22 ) C173( V18 V23 ) C174( V18 V25 ) \nC176( V18 V30 ) C178( V18 V36 ) C180( V18 V38 ) C182( V19 V21 ) C183( V19 V22 ) C185( V19 V25 ) \nC186( V19 V26 ) C189( V19 V32 ) C191( V20 V26 ) C193( V20 V33 ) C195( V20 V38 ) C196( V21 V23 ) \nC197( V21 V25 ) C198( V21 V27 ) C201( V21 V38 ) C202( V22 V26 ) C203( V22 V32 ) C206( V23 V31 ) \nC207( V23 V32 ) C209( V23 V38 ) C215( V25 V26 ) C217( V25 V30 ) C218( V25 V33 ) C221( V26 V32 ) \nC222( V26 V33 ) C223( V26 V36 ) C225( V27 V33 ) C236( V30 V31 ) C237( V30 V38 ) C238( V31 V32 ) \nC240( V31 V36 ) C241( V31 V38 ) C243( V32 V38 ) C247( V33 V38 ) C249( V36 V38 ) "];0-&gt;3[label="23: V0 V1 V2 V3 V8 \nV11 V14 V16 V18 V19 V20 \nV21 V22 V23 V25 V26 V27 \nV30 V31 V32 V33 V36 V38 \n95: C0 ,C1 ,C5 ,C6 ,C7 ,\nC8 ,C12 ,C14 ,C16 ,C17 ,C20 ,\nC21 ,C23 ,C24 ,C30 ,C31 ,C32 ,\nC33 ,C36 ,C37 ,C42 ,C43 ,C45 ,\nC46 ,C47 ,C48 ,C49 ,C50 ,C52 ,\nC53 ,C96 ,C97 ,C98 ,C99 ,C100 ,\nC103 ,C121 ,C123 ,C124 ,C125 ,C126 ,\nC140 ,C141 ,C142 ,C143 ,C145 ,C147 ,\nC148 ,C154 ,C155 ,C156 ,C157 ,C158 ,\nC160 ,C161 ,C163 ,C171 ,C172 ,C173 ,\nC174 ,C176 ,C178 ,C180 ,C182 ,C183 ,\nC185 ,C186 ,C189 ,C191 ,C193 ,C195 ,\nC196 ,C197 ,C198 ,C201 ,C202 ,C203 ,\nC206 ,C207 ,C209 ,C215 ,C217 ,C218 ,\nC221 ,C222 ,C223 ,C225 ,C236 ,C237 ,\nC238 ,C240 ,C241 ,C243 ,C247 ,C249 ,"];4[shape=box, label="id:4 level: 1\n22: V0 V1 V2 V3 V8 \nV10 V11 V14 V15 V18 V19 \nV20 V21 V22 V25 V27 V28 \nV30 V31 V33 V36 V38 \n80: C0( V0 V2 ) C1( V0 V3 ) C4( V0 V15 ) C5( V0 V18 ) C6( V0 V20 ) \nC7( V0 V25 ) C8( V0 V27 ) C12( V1 V3 ) C14( V1 V19 ) C16( V1 V25 ) C18( V1 V28 ) \nC20( V1 V30 ) C21( V1 V31 ) C23( V1 V38 ) C24( V2 V3 ) C27( V2 V10 ) C30( V2 V18 ) \nC31( V2 V19 ) C33( V2 V25 ) C34( V2 V28 ) C36( V2 V30 ) C42( V3 V8 ) C43( V3 V11 ) \nC46( V3 V18 ) C47( V3 V19 ) C48( V3 V20 ) C49( V3 V25 ) C52( V3 V30 ) C53( V3 V33 ) \nC93( V8 V10 ) C95( V8 V15 ) C97( V8 V20 ) C98( V8 V21 ) C99( V8 V25 ) C100( V8 V27 ) \nC101( V8 V28 ) C103( V8 V33 ) C114( V10 V18 ) C115( V10 V21 ) C120( V11 V15 ) C123( V11 V18 ) \nC124( V11 V20 ) C126( V11 V30 ) C139( V14 V15 ) C141( V14 V21 ) C142( V14 V22 ) C146( V14 V28 ) \nC147( V14 V33 ) C148( V14 V36 ) C149( V15 V18 ) C151( V15 V28 ) C171( V18 V20 ) C172( V18 V22 ) \nC174( V18 V25 ) C175( V18 V28 ) C176( V18 V30 ) C178( V18 V36 ) C180( V18 V38 ) C182( V19 V21 ) \nC183( V19 V22 ) C185( V19 V25 ) C187( V19 V28 ) C193( V20 V33 ) C195( V20 V38 ) C197( V21 V25 ) \nC198( V21 V27 ) C199( V21 V28 ) C201( V21 V38 ) C217( V25 V30 ) C218( V25 V33 ) C224( V27 V28 ) \nC225( V27 V33 ) C229( V28 V33 ) C230( V28 V38 ) C236( V30 V31 ) C237( V30 V38 ) C240( V31 V36 ) \nC241( V31 V38 ) C247( V33 V38 ) C249( V36 V38 ) "];0-&gt;4[label="21: V0 V1 V2 V3 V8 \nV10 V11 V14 V15 V18 V19 \nV20 V21 V22 V25 V27 V30 \nV31 V33 V36 V38 \n69: C0 ,C1 ,C4 ,C5 ,C6 ,\nC7 ,C8 ,C12 ,C14 ,C16 ,C20 ,\nC21 ,C23 ,C24 ,C27 ,C30 ,C31 ,\nC33 ,C36 ,C42 ,C43 ,C46 ,C47 ,\nC48 ,C49 ,C52 ,C53 ,C93 ,C95 ,\nC97 ,C98 ,C99 ,C100 ,C103 ,C114 ,\nC115 ,C120 ,C123 ,C124 ,C126 ,C139 ,\nC141 ,C142 ,C147 ,C148 ,C149 ,C171 ,\nC172 ,C174 ,C176 ,C178 ,C180 ,C182 ,\nC183 ,C185 ,C193 ,C195 ,C197 ,C198 ,\nC201 ,C217 ,C218 ,C225 ,C236 ,C237 ,\nC240 ,C241 ,C247 ,C249 ,"];5[shape=box, label="id:5 level: 2\n17: V1 V2 V6 V8 V14 \nV18 V19 V21 V22 V23 V25 \nV27 V30 V32 V33 V36 V37 \n52: C14( V1 V19 ) C16( V1 V25 ) C20( V1 V30 ) C22( V1 V37 ) C25( V2 V6 ) \nC30( V2 V18 ) C31( V2 V19 ) C32( V2 V23 ) C33( V2 V25 ) C36( V2 V30 ) C37( V2 V32 ) \nC38( V2 V37 ) C76( V6 V18 ) C77( V6 V21 ) C78( V6 V23 ) C79( V6 V25 ) C81( V6 V27 ) \nC83( V6 V32 ) C98( V8 V21 ) C99( V8 V25 ) C100( V8 V27 ) C103( V8 V33 ) C105( V8 V37 ) \nC141( V14 V21 ) C142( V14 V22 ) C143( V14 V23 ) C147( V14 V33 ) C148( V14 V36 ) C172( V18 V22 ) \nC173( V18 V23 ) C174( V18 V25 ) C176( V18 V30 ) C178( V18 V36 ) C179( V18 V37 ) C182( V19 V21 ) \nC183( V19 V22 ) C185( V19 V25 ) C189( V19 V32 ) C190( V19 V37 ) C196( V21 V23 ) C197( V21 V25 ) \nC198( V21 V27 ) C200( V21 V37 ) C203( V22 V32 ) C207( V23 V32 ) C208( V23 V37 ) C217( V25 V30 ) \nC218( V25 V33 ) C219( V25 V37 ) C225( V27 V33 ) C228( V27 V37 ) C246( V33 V37 ) "];3-&gt;5[label="16: V1 V2 V6 V8 V14 \nV18 V19 V21 V22 V23 V25 \nV27 V30 V32 V33 V36 \n42: C14 ,C16 ,C20 ,C25 ,C30 ,\nC31 ,C32 ,C33 ,C36 ,C37 ,C76 ,\nC77 ,C78 ,C79 ,C81 ,C83 ,C98 ,\nC99 ,C100 ,C103 ,C141 ,C142 ,C143 ,\nC147 ,C148 ,C172 ,C173 ,C174 ,C176 ,\nC178 ,C182 ,C183 ,C185 ,C189 ,C196 ,\nC197 ,C198 ,C203 ,C207 ,C217 ,C218 ,\nC225 ,"];6[shape=box, label="id:6 level: 2\n21: V0 V1 V2 V3 V6 \nV8 V11 V16 V18 V19 V20 \nV23 V25 V26 V29 V30 V31 \nV32 V33 V36 V38 \n97: C0( V0 V2 ) C1( V0 V3 ) C5( V0 V18 ) C6( V0 V20 ) C7( V0 V25 ) \nC9( V0 V29 ) C12( V1 V3 ) C14( V1 V19 ) C16( V1 V25 ) C17( V1 V26 ) C19( V1 V29 ) \nC20( V1 V30 ) C21( V1 V31 ) C23( V1 V38 ) C24( V2 V3 ) C25( V2 V6 ) C30( V2 V18 ) \nC31( V2 V19 ) C32( V2 V23 ) C33( V2 V25 ) C35( V2 V29 ) C36( V2 V30 ) C37( V2 V32 ) \nC41( V3 V6 ) C42( V3 V8 ) C43( V3 V11 ) C45( V3 V16 ) C46( V3 V18 ) C47( V3 V19 ) \nC48( V3 V20 ) C49( V3 V25 ) C50( V3 V26 ) C51( V3 V29 ) C52( V3 V30 ) C53( V3 V33 ) \nC74( V6 V11 ) C76( V6 V18 ) C78( V6 V23 ) C79( V6 V25 ) C80( V6 V26 ) C82( V6 V29 ) \nC83( V6 V32 ) C84( V6 V38 ) C96( V8 V16 ) C97( V8 V20 ) C99( V8 V25 ) C102( V8 V29 ) \nC103( V8 V33 ) C121( V11 V16 ) C123( V11 V18 ) C124( V11 V20 ) C125( V11 V23 ) C126( V11 V30 ) \nC154( V16 V19 ) C155( V16 V20 ) C157( V16 V25 ) C159( V16 V29 ) C160( V16 V31 ) C161( V16 V33 ) \nC163( V16 V38 ) C171( V18 V20 ) C173( V18 V23 ) C174( V18 V25 ) C176( V18 V30 ) C178( V18 V36 ) \nC180( V18 V38 ) C185( V19 V25 ) C186( V19 V26 ) C188( V19 V29 ) C189( V19 V32 ) C191( V20 V26 ) \nC192( V20 V29 ) C193( V20 V33 ) C195( V20 V38 ) C206( V23 V31 ) C207( V23 V32 ) C209(</w:t>
      </w:r>
    </w:p>
    <w:p>
      <w:pPr>
        <w:pStyle w:val="PreformattedText"/>
        <w:bidi w:val="0"/>
        <w:spacing w:before="0" w:after="0"/>
        <w:jc w:val="left"/>
        <w:rPr/>
      </w:pPr>
      <w:r>
        <w:rPr/>
        <w:t xml:space="preserve"> </w:t>
      </w:r>
      <w:r>
        <w:rPr/>
        <w:t>V23 V38 ) \nC215( V25 V26 ) C216( V25 V29 ) C217( V25 V30 ) C218( V25 V33 ) C221( V26 V32 ) C222( V26 V33 ) \nC223( V26 V36 ) C231( V29 V30 ) C232( V29 V32 ) C233( V29 V33 ) C234( V29 V36 ) C235( V29 V38 ) \nC236( V30 V31 ) C237( V30 V38 ) C238( V31 V32 ) C240( V31 V36 ) C241( V31 V38 ) C243( V32 V38 ) \nC247( V33 V38 ) C249( V36 V38 ) "];3-&gt;6[label="20: V0 V1 V2 V3 V6 \nV8 V11 V16 V18 V19 V20 \nV23 V25 V26 V30 V31 V32 \nV33 V36 V38 \n82: C0 ,C1 ,C5 ,C6 ,C7 ,\nC12 ,C14 ,C16 ,C17 ,C20 ,C21 ,\nC23 ,C24 ,C25 ,C30 ,C31 ,C32 ,\nC33 ,C36 ,C37 ,C41 ,C42 ,C43 ,\nC45 ,C46 ,C47 ,C48 ,C49 ,C50 ,\nC52 ,C53 ,C74 ,C76 ,C78 ,C79 ,\nC80 ,C83 ,C84 ,C96 ,C97 ,C99 ,\nC103 ,C121 ,C123 ,C124 ,C125 ,C126 ,\nC154 ,C155 ,C157 ,C160 ,C161 ,C163 ,\nC171 ,C173 ,C174 ,C176 ,C178 ,C180 ,\nC185 ,C186 ,C189 ,C191 ,C193 ,C195 ,\nC206 ,C207 ,C209 ,C215 ,C217 ,C218 ,\nC221 ,C222 ,C223 ,C236 ,C237 ,C238 ,\nC240 ,C241 ,C243 ,C247 ,C249 ,"];7[shape=box, label="id:7 level: 2\n20: V0 V2 V3 V4 V8 \nV10 V11 V14 V15 V19 V20 \nV21 V25 V27 V28 V30 V31 \nV33 V36 V38 \n68: C0( V0 V2 ) C1( V0 V3 ) C2( V0 V4 ) C4( V0 V15 ) C6( V0 V20 ) \nC7( V0 V25 ) C8( V0 V27 ) C24( V2 V3 ) C27( V2 V10 ) C31( V2 V19 ) C33( V2 V25 ) \nC34( V2 V28 ) C36( V2 V30 ) C42( V3 V8 ) C43( V3 V11 ) C47( V3 V19 ) C48( V3 V20 ) \nC49( V3 V25 ) C52( V3 V30 ) C53( V3 V33 ) C56( V4 V10 ) C57( V4 V11 ) C59( V4 V14 ) \nC60( V4 V15 ) C61( V4 V20 ) C62( V4 V25 ) C63( V4 V31 ) C64( V4 V33 ) C65( V4 V38 ) \nC93( V8 V10 ) C95( V8 V15 ) C97( V8 V20 ) C98( V8 V21 ) C99( V8 V25 ) C100( V8 V27 ) \nC101( V8 V28 ) C103( V8 V33 ) C115( V10 V21 ) C120( V11 V15 ) C124( V11 V20 ) C126( V11 V30 ) \nC139( V14 V15 ) C141( V14 V21 ) C146( V14 V28 ) C147( V14 V33 ) C148( V14 V36 ) C151( V15 V28 ) \nC182( V19 V21 ) C185( V19 V25 ) C187( V19 V28 ) C193( V20 V33 ) C195( V20 V38 ) C197( V21 V25 ) \nC198( V21 V27 ) C199( V21 V28 ) C201( V21 V38 ) C217( V25 V30 ) C218( V25 V33 ) C224( V27 V28 ) \nC225( V27 V33 ) C229( V28 V33 ) C230( V28 V38 ) C236( V30 V31 ) C237( V30 V38 ) C240( V31 V36 ) \nC241( V31 V38 ) C247( V33 V38 ) C249( V36 V38 ) "];4-&gt;7[label="19: V0 V2 V3 V8 V10 \nV11 V14 V15 V19 V20 V21 \nV25 V27 V28 V30 V31 V33 \nV36 V38 \n58: C0 ,C1 ,C4 ,C6 ,C7 ,\nC8 ,C24 ,C27 ,C31 ,C33 ,C34 ,\nC36 ,C42 ,C43 ,C47 ,C48 ,C49 ,\nC52 ,C53 ,C93 ,C95 ,C97 ,C98 ,\nC99 ,C100 ,C101 ,C103 ,C115 ,C120 ,\nC124 ,C126 ,C139 ,C141 ,C146 ,C147 ,\nC148 ,C151 ,C182 ,C185 ,C187 ,C193 ,\nC195 ,C197 ,C198 ,C199 ,C201 ,C217 ,\nC218 ,C224 ,C225 ,C229 ,C230 ,C236 ,\nC237 ,C240 ,C241 ,C247 ,C249 ,"];8[shape=box, label="id:8 level: 2\n12: V0 V1 V2 V3 V10 \nV11 V12 V18 V21 V22 V28 \nV30 \n33: C0( V0 V2 ) C1( V0 V3 ) C3( V0 V12 ) C5( V0 V18 ) C12( V1 V3 ) \nC13( V1 V12 ) C18( V1 V28 ) C20( V1 V30 ) C24( V2 V3 ) C27( V2 V10 ) C28( V2 V12 ) \nC30( V2 V18 ) C34( V2 V28 ) C36( V2 V30 ) C43( V3 V11 ) C44( V3 V12 ) C46( V3 V18 ) \nC52( V3 V30 ) C111( V10 V12 ) C114( V10 V18 ) C115( V10 V21 ) C119( V11 V12 ) C123( V11 V18 ) \nC126( V11 V30 ) C128( V12 V18 ) C129( V12 V21 ) C130( V12 V22 ) C131( V12 V28 ) C132( V12 V30 ) \nC172( V18 V22 ) C175( V18 V28 ) C176( V18 V30 ) C199( V21 V28 ) "];4-&gt;8[label="11: V0 V1 V2 V3 V10 \nV11 V18 V21 V22 V28 V30 \n22: C0 ,C1 ,C5 ,C12 ,C18 ,\nC20 ,C24 ,C27 ,C30 ,C34 ,C36 ,\nC43 ,C46 ,C52 ,C114 ,C115 ,C123 ,\nC126 ,C172 ,C175 ,C176 ,C199 ,"];9[shape=box, label="id:9 level: 3\n10: V6 V7 V14 V18 V22 \nV23 V30 V32 V36 V37 \n23: C73( V6 V7 ) C76( V6 V18 ) C78( V6 V23 ) C83( V6 V32 ) C85( V7 V14 ) \nC86( V7 V18 ) C87( V7 V22 ) C88( V7 V23 ) C89( V7 V30 ) C90( V7 V32 ) C91( V7 V36 ) \nC92( V7 V37 ) C142( V14 V22 ) C143( V14 V23 ) C148( V14 V36 ) C172( V18 V22 ) C173( V18 V23 ) \nC176( V18 V30 ) C178( V18 V36 ) C179( V18 V37 ) C203( V22 V32 ) C207( V23 V32 ) C208( V23 V37 ) "];5-&gt;9[label="9: V6 V14 V18 V22 V23 \nV30 V32 V36 V37 \n14: C76 ,C78 ,C83 ,C142 ,C143 ,\nC148 ,C172 ,C173 ,C176 ,C178 ,C179 ,\nC203 ,C207 ,C208 ,"];10[shape=box, label="id:10 level: 3\n16: V0 V2 V3 V6 V8 \nV11 V16 V18 V23 V25 V26 \nV29 V30 V31 V32 V39 \n62: C0( V0 V2 ) C1( V0 V3 ) C5( V0 V18 ) C7( V0 V25 ) C9( V0 V29 ) \nC11( V0 V39 ) C24( V2 V3 ) C25( V2 V6 ) C30( V2 V18 ) C32( V2 V23 ) C33( V2 V25 ) \nC35( V2 V29 ) C36( V2 V30 ) C37( V2 V32 ) C39( V2 V39 ) C41( V3 V6 ) C42( V3 V8 ) \nC43( V3 V11 ) C45( V3 V16 ) C46( V3 V18 ) C49( V3 V25 ) C50( V3 V26 ) C51( V3 V29 ) \nC52( V3 V30 ) C54( V3 V39 ) C74( V6 V11 ) C76( V6 V18 ) C78( V6 V23 ) C79( V6 V25 ) \nC80( V6 V26 ) C82( V6 V29 ) C83( V6 V32 ) C96( V8 V16 ) C99( V8 V25 ) C102( V8 V29 ) \nC106( V8 V39 ) C121( V11 V16 ) C123( V11 V18 ) C125( V11 V23 ) C126( V11 V30 ) C127( V11 V39 ) \nC157( V16 V25 ) C159( V16 V29 ) C160( V16 V31 ) C164( V16 V39 ) C173( V18 V23 ) C174( V18 V25 ) \nC176( V18 V30 ) C181( V18 V39 ) C206( V23 V31 ) C207( V23 V32 ) C210( V23 V39 ) C215( V25 V26 ) \nC216( V25 V29 ) C217( V25 V30 ) C220( V25 V39 ) C221( V26 V32 ) C231( V29 V30 ) C232( V29 V32 ) \nC236( V30 V31 ) C238( V31 V32 ) C244( V32 V39 ) "];6-&gt;10[label="15: V0 V2 V3 V6 V8 \nV11 V16 V18 V23 V25 V26 \nV29 V30 V31 V32 \n52: C0 ,C1 ,C5 ,C7 ,C9 ,\nC24 ,C25 ,C30 ,C32 ,C33 ,C35 ,\nC36 ,C37 ,C41 ,C42 ,C43 ,C45 ,\nC46 ,C49 ,C50 ,C51 ,C52 ,C74 ,\nC76 ,C78 ,C79 ,C80 ,C82 ,C83 ,\nC96 ,C99 ,C102 ,C121 ,C123 ,C125 ,\nC126 ,C157 ,C159 ,C160 ,C173 ,C174 ,\nC176 ,C206 ,C207 ,C215 ,C216 ,C217 ,\nC221 ,C231 ,C232 ,C236 ,C238 ,"];11[shape=box, label="id:11 level: 3\n6: V8 V15 V27 V33 V34 \nV38 \n10: C95( V8 V15 ) C100( V8 V27 ) C103( V8 V33 ) C104( V8 V34 ) C152( V15 V34 ) \nC225( V27 V33 ) C226( V27 V34 ) C245( V33 V34 ) C247( V33 V38 ) C248( V34 V38 ) "];7-&gt;11[label="5: V8 V15 V27 V33 V38 \n5: C95 ,C100 ,C103 ,C225 ,C247 ,"];12[shape=box, label="id:12 level: 3\n10: V4 V8 V10 V13 V21 \nV25 V28 V30 V31 V33 \n25: C56( V4 V10 ) C58( V4 V13 ) C62( V4 V25 ) C63( V4 V31 ) C64( V4 V33 ) \nC93( V8 V10 ) C94( V8 V13 ) C98( V8 V21 ) C99( V8 V25 ) C101( V8 V28 ) C103( V8 V33 ) \nC112( V10 V13 ) C115( V10 V21 ) C133( V13 V21 ) C134( V13 V25 ) C135( V13 V28 ) C136( V13 V30 ) \nC137( V13 V31 ) C138( V13 V33 ) C197( V21 V25 ) C199( V21 V28 ) C217( V25 V30 ) C218( V25 V33 ) \nC229( V28 V33 ) C236( V30 V31 ) "];7-&gt;12[label="9: V4 V8 V10 V21 V25 \nV28 V30 V31 V33 \n16: C56 ,C62 ,C63 ,C64 ,C93 ,\nC98 ,C99 ,C101 ,C103 ,C115 ,C197 ,\nC199 ,C217 ,C218 ,C229 ,C236 ,"];13[shape=box, label="id:13 level: 3\n12: V2 V3 V4 V5 V10 \nV11 V19 V20 V25 V27 V33 \nV36 \n26: C24( V2 V3 ) C27( V2 V10 ) C31( V2 V19 ) C33( V2 V25 ) C40( V3 V5 ) \nC43( V3 V11 ) C47( V3 V19 ) C48( V3 V20 ) C49( V3 V25 ) C53( V3 V33 ) C56( V4 V10 ) \nC57( V4 V11 ) C61( V4 V20 ) C62( V4 V25 ) C64( V4 V33 ) C67( V5 V10 ) C68( V5 V20 ) \nC69( V5 V25 ) C70( V5 V27 ) C71( V5 V33 ) C72( V5 V36 ) C124( V11 V20 ) C185( V19 V25 ) \nC193( V20 V33 ) C218( V25 V33 ) C225( V27 V33 ) "];7-&gt;13[label="11: V2 V3 V4 V10 V11 \nV19 V20 V25 V27 V33 V36 \n19: C24 ,C27 ,C31 ,C33 ,C43 ,\nC47 ,C48 ,C49 ,C53 ,C56 ,C57 ,\nC61 ,C62 ,C64 ,C124 ,C185 ,C193 ,\nC218 ,C225 ,"];14[shape=box, label="id:14 level: 4\n10: V2 V6 V11 V17 V23 \nV26 V29 V30 V31 V39 \n25: C25( V2 V6 ) C29( V2 V17 ) C32( V2 V23 ) C35( V2 V29 ) C36( V2 V30 ) \nC39( V2 V39 ) C74( V6 V11 ) C75( V6 V17 ) C78( V6 V23 ) C80( V6 V26 ) C82( V6 V29 ) \nC122( V11 V17 ) C125( V11 V23 ) C126( V11 V30 ) C127( V11 V39 ) C165( V17 V23 ) C166( V17 V26 ) \nC167( V17 V29 ) C168( V17 V30 ) C169( V17 V31 ) C170( V17 V39 ) C206( V23 V31 ) C210( V23 V39 ) \nC231( V29 V30 ) C236( V30 V31 ) "];10-&gt;14[label="9: V2 V6 V11 V23 V26 \nV29 V30 V31 V39 \n16: C25 ,C32 ,C35 ,C36 ,C39 ,\nC74 ,C78 ,C80 ,C82 ,C125 ,C126 ,\nC127 ,C206 ,C210 ,C231 ,C236 ,"];15[shape=box, label="id:15 level: 4\n8: V2 V4 V5 V9 V11 \nV19 V27 V36 \n11: C26( V2 V9 ) C31( V2 V19 ) C55( V4 V9 ) C57( V4 V11 ) C66( V5 V9 ) \nC70( V5 V27 ) C72( V5 V36 ) C107( V9 V11 ) C108( V9 V19 ) C109( V9 V27 ) C110( V9 V36 ) "];13-&gt;15[label="7: V2 V4 V5 V11 V19 \nV27 V36 \n4: C31 ,C57 ,C70 ,C7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