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4: C1 C3 C7 C8 C9 \nC12 C16 C19 C20 C21 C24 \nC25 C26 C27 C28 C31 C32 \nC33 C34 C35 C37 C38 C40 \nC43 C44 C46 C47 C48 C50 \nC52 C54 C55 C56 C59 C62 \nC64 C65 C68 C69 C70 C71 \nC73 C74 C75 C76 C77 C78 \nC80 C83 C84 C86 C89 C93 \nC94 C95 C97 C98 C101 C104 \nC105 C106 C107 C109 C112 C113 \nC114 C118 C119 C121 C125 C128 \nC132 C133 C134 C135 C138 C139 \nC140 C147 C150 C151 C154 C155 \nC156 C160 C162 C163 C164 C165 \nC166 C167 C172 C173 C174 C175 \nC178 C179 C180 C185 C188 C191 \nC192 C193 C195 C197 C198 C204 \nC206 C210 C212 C215 C217 C219 \nC220 C222 C224 C226 C227 C228 \nC229 C231 C232 C234 C235 C237 \nC238 C240 C241 C242 C244 C245 \nC246 C247 C248 \n920: C1_=_C3( C1 C3 ) C1_=_C7( C1 C7 ) C1_=_C8( C1 C8 ) C1_=_C9( C1 C9 ) C1_=_C12( C1 C12 ) \nC1_=_C24( C1 C24 ) C1_=_C40( C1 C40 ) C1_=_C43( C1 C43 ) C1_=_C44( C1 C44 ) C1_=_C46( C1 C46 ) C1_=_C47( C1 C47 ) \nC1_=_C48( C1 C48 ) C1_=_C50( C1 C50 ) C1_=_C52( C1 C52 ) C1_=_C54( C1 C54 ) C3_=_C7( C3 C7 ) C3_=_C8( C3 C8 ) \nC3_=_C9( C3 C9 ) C3_=_C28( C3 C28 ) C3_=_C44( C3 C44 ) C3_=_C119( C3 C119 ) C3_=_C128( C3 C128 ) C3_=_C132( C3 C132 ) \nC7_=_C8( C7 C8 ) C7_=_C9( C7 C9 ) C7_=_C16( C7 C16 ) C7_=_C33( C7 C33 ) C7_=_C62( C7 C62 ) C7_=_C69( C7 C69 ) \nC7_=_C134( C7 C134 ) C7_=_C174( C7 C174 ) C7_=_C185( C7 C185 ) C7_=_C197( C7 C197 ) C7_=_C215( C7 C215 ) C7_=_C217( C7 C217 ) \nC7_=_C219( C7 C219 ) C7_=_C220( C7 C220 ) C8_=_C9( C8 C9 ) C8_=_C70( C8 C70 ) C8_=_C109( C8 C109 ) C8_=_C198( C8 C198 ) \nC8_=_C212( C8 C212 ) C8_=_C224( C8 C224 ) C8_=_C226( C8 C226 ) C8_=_C227( C8 C227 ) C8_=_C228( C8 C228 ) C9_=_C19( C9 C19 ) \nC9_=_C35( C9 C35 ) C9_=_C167( C9 C167 ) C9_=_C188( C9 C188 ) C9_=_C192( C9 C192 ) C9_=_C231( C9 C231 ) C9_=_C232( C9 C232 ) \nC9_=_C234( C9 C234 ) C9_=_C235( C9 C235 ) C12_=_C16( C12 C16 ) C12_=_C19( C12 C19 ) C12_=_C20( C12 C20 ) C12_=_C21( C12 C21 ) \nC12_=_C24( C12 C24 ) C12_=_C40( C12 C40 ) C12_=_C43( C12 C43 ) C12_=_C44( C12 C44 ) C12_=_C46( C12 C46 ) C12_=_C47( C12 C47 ) \nC12_=_C48( C12 C48 ) C12_=_C50( C12 C50 ) C12_=_C52( C12 C52 ) C12_=_C54( C12 C54 ) C16_=_C19( C16 C19 ) C16_=_C20( C16 C20 ) \nC16_=_C21( C16 C21 ) C16_=_C33( C16 C33 ) C16_=_C62( C16 C62 ) C16_=_C69( C16 C69 ) C16_=_C134( C16 C134 ) C16_=_C174( C16 C174 ) \nC16_=_C185( C16 C185 ) C16_=_C197( C16 C197 ) C16_=_C215( C16 C215 ) C16_=_C217( C16 C217 ) C16_=_C219( C16 C219 ) C16_=_C220( C16 C220 ) \nC19_=_C20( C19 C20 ) C19_=_C21( C19 C21 ) C19_=_C35( C19 C35 ) C19_=_C167( C19 C167 ) C19_=_C188( C19 C188 ) C19_=_C192( C19 C192 ) \nC19_=_C231( C19 C231 ) C19_=_C232( C19 C232 ) C19_=_C234( C19 C234 ) C19_=_C235( C19 C235 ) C20_=_C21( C20 C21 ) C20_=_C52( C20 C52 ) \nC20_=_C89( C20 C89 ) C20_=_C132( C20 C132 ) C20_=_C217( C20 C217 ) C20_=_C231( C20 C231 ) C20_=_C237( C20 C237 ) C21_=_C160( C21 C160 ) \nC21_=_C206( C21 C206 ) C21_=_C238( C21 C238 ) C21_=_C240( C21 C240 ) C21_=_C241( C21 C241 ) C24_=_C25( C24 C25 ) C24_=_C26( C24 C26 ) \nC24_=_C27( C24 C27 ) C24_=_C28( C24 C28 ) C24_=_C31( C24 C31 ) C24_=_C32( C24 C32 ) C24_=_C33( C24 C33 ) C24_=_C34( C24 C34 ) \nC24_=_C35( C24 C35 ) C24_=_C37( C24 C37 ) C24_=_C38( C24 C38 ) C24_=_C40( C24 C40 ) C24_=_C43( C24 C43 ) C24_=_C44( C24 C44 ) \nC24_=_C46( C24 C46 ) C24_=_C47( C24 C47 ) C24_=_C48( C24 C48 ) C24_=_C50( C24 C50 ) C24_=_C52( C24 C52 ) C24_=_C54( C24 C54 ) \nC25_=_C26( C25 C26 ) C25_=_C27( C25 C27 ) C25_=_C28( C25 C28 ) C25_=_C31( C25 C31 ) C25_=_C32( C25 C32 ) C25_=_C33( C25 C33 ) \nC25_=_C34( C25 C34 ) C25_=_C35( C25 C35 ) C25_=_C37( C25 C37 ) C25_=_C38( C25 C38 ) C25_=_C73( C25 C73 ) C25_=_C74( C25 C74 ) \nC25_=_C75( C25 C75 ) C25_=_C76( C25 C76 ) C25_=_C77( C25 C77 ) C25_=_C78( C25 C78 ) C25_=_C80( C25 C80 ) C25_=_C83( C25 C83 ) \nC25_=_C84( C25 C84 ) C26_=_C27( C26 C27 ) C26_=_C28( C26 C28 ) C26_=_C31( C26 C31 ) C26_=_C32( C26 C32 ) C26_=_C33( C26 C33 ) \nC26_=_C34( C26 C34 ) C26_=_C35( C26 C35 ) C26_=_C37( C26 C37 ) C26_=_C38( C26 C38 ) C26_=_C55( C26 C55 ) C26_=_C107( C26 C107 ) \nC26_=_C109( C26 C109 ) C27_=_C28( C27 C28 ) C27_=_C31( C27 C31 ) C27_=_C32( C27 C32 ) C27_=_C33( C27 C33 ) C27_=_C34( C27 C34 ) \nC27_=_C35( C27 C35 ) C27_=_C37( C27 C37 ) C27_=_C38( C27 C38 ) C27_=_C56( C27 C56 ) C27_=_C93( C27 C93 ) C27_=_C112( C27 C112 ) \nC27_=_C113( C27 C113 ) C27_=_C114( C27 C114 ) C27_=_C118( C27 C118 ) C28_=_C31( C28 C31 ) C28_=_C32( C28 C32 ) C28_=_C33( C28 C33 ) \nC28_=_C34( C28 C34 ) C28_=_C35( C28 C35 ) C28_=_C37( C28 C37 ) C28_=_C38( C28 C38 ) C28_=_C44( C28 C44 ) C28_=_C119( C28 C119 ) \nC28_=_C128( C28 C128 ) C28_=_C132( C28 C132 ) C31_=_C32( C31 C32 ) C31_=_C33( C31 C33 ) C31_=_C34( C31 C34 ) C31_=_C35( C31 C35 ) \nC31_=_C37( C31 C37 ) C31_=_C38( C31 C38 ) C31_=_C47( C31 C47 ) C31_=_C154( C31 C154 ) C31_=_C185( C31 C185 ) C31_=_C188( C31 C188 ) \nC32_=_C33( C32 C33 ) C32_=_C34( C32 C34 ) C32_=_C35( C32 C35 ) C32_=_C37( C32 C37 ) C32_=_C38( C32 C38 ) C32_=_C78( C32 C78 ) \nC32_=_C125( C32 C125 ) C32_=_C165( C32 C165 ) C32_=_C173( C32 C173 ) C32_=_C206( C32 C206 ) C32_=_C210( C32 C210 ) C33_=_C34( C33 C34 ) \nC33_=_C35( C33 C35 ) C33_=_C37( C33 C37 ) C33_=_C38( C33 C38 ) C33_=_C62( C33 C62 ) C33_=_C69( C33 C69 ) C33_=_C134( C33 C134 ) \nC33_=_C174( C33 C174 ) C33_=_C185( C33 C185 ) C33_=_C197( C33 C197 ) C33_=_C215( C33 C215 ) C33_=_C217( C33 C217 ) C33_=_C219( C33 C219 ) \nC33_=_C220( C33 C220 ) C34_=_C35( C34 C35 ) C34_=_C37( C34 C37 ) C34_=_C38( C34 C38 ) C34_=_C101( C34 C101 ) C34_=_C135( C34 C135 ) \nC34_=_C151( C34 C151 ) C34_=_C175( C34 C175 ) C34_=_C224( C34 C224 ) C34_=_C229( C34 C229 ) C35_=_C37( C35 C37 ) C35_=_C38( C35 C38 ) \nC35_=_C167( C35 C167 ) C35_=_C188( C35 C188 ) C35_=_C192( C35 C192 ) C35_=_C231( C35 C231 ) C35_=_C232( C35 C232 ) C35_=_C234( C35 C234 ) \nC35_=_C235( C35 C235 ) C37_=_C38( C37 C38 ) C37_=_C83( C37 C83 ) C37_=_C232( C37 C232 ) C37_=_C238( C37 C238 ) C37_=_C242( C37 C242 ) \nC37_=_C244( C37 C244 ) C38_=_C105( C38 C105 ) C38_=_C179( C38 C179 ) C38_=_C219( C38 C219 ) C38_=_C228( C38 C228 ) C38_=_C246( C38 C246 ) \nC40_=_C43( C40 C43 ) C40_=_C44( C40 C44 ) C40_=_C46( C40 C46 ) C40_=_C47( C40 C47 ) C40_=_C48( C40 C48 ) C40_=_C50( C40 C50 ) \nC40_=_C52( C40 C52 ) C40_=_C54( C40 C54 ) C40_=_C68( C40 C68 ) C40_=_C69( C40 C69 ) C40_=_C70( C40 C70 ) C40_=_C71( C40 C71 ) \nC43_=_C44( C43 C44 ) C43_=_C46( C43 C46 ) C43_=_C47( C43 C47 ) C43_=_C48( C43 C48 ) C43_=_C50( C43 C50 ) C43_=_C52( C43 C52 ) \nC43_=_C54( C43 C54 ) C43_=_C74( C43 C74 ) C43_=_C107( C43 C107 ) C43_=_C119( C43 C119 ) C43_=_C121( C43 C121 ) C43_=_C125( C43 C125 ) \nC44_=_C46( C44 C46 ) C44_=_C47( C44 C47 ) C44_=_C48( C44 C48 ) C44_=_C50( C44 C50 ) C44_=_C52( C44 C52 ) C44_=_C54( C44 C54 ) \nC44_=_C119( C44 C119 ) C44_=_C128( C44 C128 ) C44_=_C132( C44 C132 ) C46_=_C47( C46 C47 ) C46_=_C48( C46 C48 ) C46_=_C50( C46 C50 ) \nC46_=_C52( C46 C52 ) C46_=_C54( C46 C54 ) C46_=_C76( C46 C76 ) C46_=_C86( C46 C86 ) C46_=_C114( C46 C114 ) C46_=_C128( C46 C128 ) \nC46_=_C172( C46 C172 ) C46_=_C173( C46 C173 ) C46_=_C174( C46 C174 ) C46_=_C175( C46 C175 ) C46_=_C178( C46 C178 ) C46_=_C179( C46 C179 ) \nC46_=_C180( C46 C180 ) C47_=_C48( C47 C48 ) C47_=_C50( C47 C50 ) C47_=_C52( C47 C52 ) C47_=_C54( C47 C54 ) C47_=_C154( C47 C154 ) \nC47_=_C185( C47 C185 ) C47_=_C188( C47 C188 ) C48_=_C50( C48 C50 ) C48_=_C52( C48 C52 ) C48_=_C54( C48 C54 ) C48_=_C68( C48 C68 ) \nC48_=_C97( C48 C97 ) C48_=_C155( C48 C155 ) C48_=_C191( C48 C191 ) C48_=_C192( C48 C192 ) C48_=_C193( C48 C193 ) C48_=_C195( C48 C195 ) \nC50_=_C52( C50 C52 ) C50_=_C54( C50 C54 ) C50_=_C80( C50 C80 ) C50_=_C166( C50 C166 ) C50_=_C191( C50 C191 ) C50_=_C215( C50 C215 ) \nC50_=_C222( C50 C222 ) C52_=_C54( C52 C54 ) C52_=_C89( C52 C89 ) C52_=_C132( C52 C132 ) C52_=_C217( C52 C217 ) C52_=_C231( C52 C231 ) \nC52_=_C237( C52 C237 ) C54_=_C106( C54 C106 ) C54_=_C164( C54 C164 ) C54_=_C210( C54 C210 ) C54_=_C220( C54 C220 ) C54_=_C244( C54 C244 ) \nC55_=_C56( C55 C56 ) C55_=_C59( C55 C59 ) C55_=_C62( C55 C62 ) C55_=_C64( C55 C64 ) C55_=_C65( C55 C65 ) C55_=_C107( C55 C107 ) \nC55_=_C109( C55 C109 ) C56_=_C59( C56 C59 ) C56_=_C62( C56 C62 ) C56_=_C64( C56 C64 ) C56_=_C65( C56 C65 ) C56_=_C93( C56 C93 ) \nC56_=_C112( C56 C112 ) C56_=_C113( C56 C113 ) C56_=_C114( C56 C114 ) C56_=_C118( C56 C118 ) C59_=_C62( C59 C62 ) C59_=_C64( C59 C64 ) \nC59_=_C65( C59 C65 ) C59_=_C139( C59 C139 ) C59_=_C140( C59 C140 ) C59_=_C147( C59 C147 ) C62_=_C64( C62 C64 ) C62_=_C65( C62 C65 ) \nC62_=_C69( C62 C69 ) C62_=_C134( C62 C134 ) C62_=_C174( C62 C174 ) C62_=_C185( C62 C185 ) C62_=_C197( C62 C197 ) C62_=_C215( C62 C215 ) \nC62_=_C217( C62 C217 ) C62_=_C219( C62 C219 ) C62_=_C220( C62 C220 ) C64_=_C65( C64 C65 ) C64_=_C71( C64 C71 ) C64_=_C138( C64 C138 ) \nC64_=_C147( C64 C147 ) C64_=_C193( C64 C193 ) C64_=_C222( C64 C222 ) C64_=_C229( C64 C229 ) C64_=_C245( C64 C245 ) C64_=_C246( C64 C246 ) \nC64_=_C247( C64 C247 ) C65_=_C84( C65 C84 ) C65_=_C163( C65 C163 ) C65_=_C180( C65 C180 ) C65_=_C195( C65 C195 ) C65_=_C235( C65 C235 ) \nC65_=_C237( C65 C237 ) C65_=_C241( C65 C241 ) C65_=_C247( C65 C247 ) C65_=_C248( C65 C248 ) C68_=_C69( C68 C69 ) C68_=_C70( C68 C70 ) \nC68_=_C71( C68 C71 ) C68_=_C97( C68 C97 ) C68_=_C155( C68 C155 ) C68_=_C191( C68 C191 ) C68_=_C192( C68 C192 ) C68_=_C193( C68 C193 ) \nC68_=_C195( C68 C195 ) C69_=_C70( C69 C70 ) C69_=_C71( C69 C71 ) C69_=_C134( C69 C134 ) C69_=_C174( C69 C174 ) C69_=_C185( C69 C185 ) \nC69_=_C197( C69 C197 ) C69_=_C215( C69 C215 ) C69_=_C217( C69 C217 ) C69_=_C219( C69 C219 ) C69_=_C220( C69 C220 ) C70_=_C71( C70 C71 ) \nC70_=_C109( C70 C109 ) C70_=_C198( C70 C198 ) C70_=_C212( C70 C212 ) C70_=_C224( C70 C224 ) C70_=_C226( C70 C226 ) C70_=_C227( C70 C227 ) \nC70_=_C228( C70 C228 ) C71_=_C138( C71 C138 ) C71_=_C147( C71 C147 ) C71_=_C193( C71 C193 ) C71_=_C222( C71 C222 ) C71_=_C229( C71 C229 ) \nC71_=_C245( C71 C245 ) C71_=_C246( C71 C246 ) C71_=_C247( C71 C247 ) C73_=_C74( C73 C74 ) C73_=_C75( C73</w:t>
      </w:r>
    </w:p>
    <w:p>
      <w:pPr>
        <w:pStyle w:val="PreformattedText"/>
        <w:bidi w:val="0"/>
        <w:spacing w:before="0" w:after="0"/>
        <w:jc w:val="left"/>
        <w:rPr/>
      </w:pPr>
      <w:r>
        <w:rPr/>
        <w:t xml:space="preserve"> </w:t>
      </w:r>
      <w:r>
        <w:rPr/>
        <w:t>C75 ) C73_=_C76( C73 C76 ) \nC73_=_C77( C73 C77 ) C73_=_C78( C73 C78 ) C73_=_C80( C73 C80 ) C73_=_C83( C73 C83 ) C73_=_C84( C73 C84 ) C73_=_C86( C73 C86 ) \nC73_=_C89( C73 C89 ) C74_=_C75( C74 C75 ) C74_=_C76( C74 C76 ) C74_=_C77( C74 C77 ) C74_=_C78( C74 C78 ) C74_=_C80( C74 C80 ) \nC74_=_C83( C74 C83 ) C74_=_C84( C74 C84 ) C74_=_C107( C74 C107 ) C74_=_C119( C74 C119 ) C74_=_C121( C74 C121 ) C74_=_C125( C74 C125 ) \nC75_=_C76( C75 C76 ) C75_=_C77( C75 C77 ) C75_=_C78( C75 C78 ) C75_=_C80( C75 C80 ) C75_=_C83( C75 C83 ) C75_=_C84( C75 C84 ) \nC75_=_C165( C75 C165 ) C75_=_C166( C75 C166 ) C75_=_C167( C75 C167 ) C76_=_C77( C76 C77 ) C76_=_C78( C76 C78 ) C76_=_C80( C76 C80 ) \nC76_=_C83( C76 C83 ) C76_=_C84( C76 C84 ) C76_=_C86( C76 C86 ) C76_=_C114( C76 C114 ) C76_=_C128( C76 C128 ) C76_=_C172( C76 C172 ) \nC76_=_C173( C76 C173 ) C76_=_C174( C76 C174 ) C76_=_C175( C76 C175 ) C76_=_C178( C76 C178 ) C76_=_C179( C76 C179 ) C76_=_C180( C76 C180 ) \nC77_=_C78( C77 C78 ) C77_=_C80( C77 C80 ) C77_=_C83( C77 C83 ) C77_=_C84( C77 C84 ) C77_=_C98( C77 C98 ) C77_=_C133( C77 C133 ) \nC77_=_C197( C77 C197 ) C77_=_C198( C77 C198 ) C78_=_C80( C78 C80 ) C78_=_C83( C78 C83 ) C78_=_C84( C78 C84 ) C78_=_C125( C78 C125 ) \nC78_=_C165( C78 C165 ) C78_=_C173( C78 C173 ) C78_=_C206( C78 C206 ) C78_=_C210( C78 C210 ) C80_=_C83( C80 C83 ) C80_=_C84( C80 C84 ) \nC80_=_C166( C80 C166 ) C80_=_C191( C80 C191 ) C80_=_C215( C80 C215 ) C80_=_C222( C80 C222 ) C83_=_C84( C83 C84 ) C83_=_C232( C83 C232 ) \nC83_=_C238( C83 C238 ) C83_=_C242( C83 C242 ) C83_=_C244( C83 C244 ) C84_=_C163( C84 C163 ) C84_=_C180( C84 C180 ) C84_=_C195( C84 C195 ) \nC84_=_C235( C84 C235 ) C84_=_C237( C84 C237 ) C84_=_C241( C84 C241 ) C84_=_C247( C84 C247 ) C84_=_C248( C84 C248 ) C86_=_C89( C86 C89 ) \nC86_=_C114( C86 C114 ) C86_=_C128( C86 C128 ) C86_=_C172( C86 C172 ) C86_=_C173( C86 C173 ) C86_=_C174( C86 C174 ) C86_=_C175( C86 C175 ) \nC86_=_C178( C86 C178 ) C86_=_C179( C86 C179 ) C86_=_C180( C86 C180 ) C89_=_C132( C89 C132 ) C89_=_C217( C89 C217 ) C89_=_C231( C89 C231 ) \nC89_=_C237( C89 C237 ) C93_=_C94( C93 C94 ) C93_=_C95( C93 C95 ) C93_=_C97( C93 C97 ) C93_=_C98( C93 C98 ) C93_=_C101( C93 C101 ) \nC93_=_C104( C93 C104 ) C93_=_C105( C93 C105 ) C93_=_C106( C93 C106 ) C93_=_C112( C93 C112 ) C93_=_C113( C93 C113 ) C93_=_C114( C93 C114 ) \nC93_=_C118( C93 C118 ) C94_=_C95( C94 C95 ) C94_=_C97( C94 C97 ) C94_=_C98( C94 C98 ) C94_=_C101( C94 C101 ) C94_=_C104( C94 C104 ) \nC94_=_C105( C94 C105 ) C94_=_C106( C94 C106 ) C94_=_C112( C94 C112 ) C94_=_C133( C94 C133 ) C94_=_C134( C94 C134 ) C94_=_C135( C94 C135 ) \nC94_=_C138( C94 C138 ) C95_=_C97( C95 C97 ) C95_=_C98( C95 C98 ) C95_=_C101( C95 C101 ) C95_=_C104( C95 C104 ) C95_=_C105( C95 C105 ) \nC95_=_C106( C95 C106 ) C95_=_C139( C95 C139 ) C95_=_C150( C95 C150 ) C95_=_C151( C95 C151 ) C97_=_C98( C97 C98 ) C97_=_C101( C97 C101 ) \nC97_=_C104( C97 C104 ) C97_=_C105( C97 C105 ) C97_=_C106( C97 C106 ) C97_=_C155( C97 C155 ) C97_=_C191( C97 C191 ) C97_=_C192( C97 C192 ) \nC97_=_C193( C97 C193 ) C97_=_C195( C97 C195 ) C98_=_C101( C98 C101 ) C98_=_C104( C98 C104 ) C98_=_C105( C98 C105 ) C98_=_C106( C98 C106 ) \nC98_=_C133( C98 C133 ) C98_=_C197( C98 C197 ) C98_=_C198( C98 C198 ) C101_=_C104( C101 C104 ) C101_=_C105( C101 C105 ) C101_=_C106( C101 C106 ) \nC101_=_C135( C101 C135 ) C101_=_C151( C101 C151 ) C101_=_C175( C101 C175 ) C101_=_C224( C101 C224 ) C101_=_C229( C101 C229 ) C104_=_C105( C104 C105 ) \nC104_=_C106( C104 C106 ) C104_=_C226( C104 C226 ) C104_=_C245( C104 C245 ) C104_=_C248( C104 C248 ) C105_=_C106( C105 C106 ) C105_=_C179( C105 C179 ) \nC105_=_C219( C105 C219 ) C105_=_C228( C105 C228 ) C105_=_C246( C105 C246 ) C106_=_C164( C106 C164 ) C106_=_C210( C106 C210 ) C106_=_C220( C106 C220 ) \nC106_=_C244( C106 C244 ) C107_=_C109( C107 C109 ) C107_=_C119( C107 C119 ) C107_=_C121( C107 C121 ) C107_=_C125( C107 C125 ) C109_=_C198( C109 C198 ) \nC109_=_C212( C109 C212 ) C109_=_C224( C109 C224 ) C109_=_C226( C109 C226 ) C109_=_C227( C109 C227 ) C109_=_C228( C109 C228 ) C112_=_C113( C112 C113 ) \nC112_=_C114( C112 C114 ) C112_=_C118( C112 C118 ) C112_=_C133( C112 C133 ) C112_=_C134( C112 C134 ) C112_=_C135( C112 C135 ) C112_=_C138( C112 C138 ) \nC113_=_C114( C113 C114 ) C113_=_C118( C113 C118 ) C113_=_C121( C113 C121 ) C113_=_C140( C113 C140 ) C113_=_C154( C113 C154 ) C113_=_C155( C113 C155 ) \nC113_=_C156( C113 C156 ) C113_=_C160( C113 C160 ) C113_=_C162( C113 C162 ) C113_=_C163( C113 C163 ) C113_=_C164( C113 C164 ) C114_=_C118( C114 C118 ) \nC114_=_C128( C114 C128 ) C114_=_C172( C114 C172 ) C114_=_C173( C114 C173 ) C114_=_C174( C114 C174 ) C114_=_C175( C114 C175 ) C114_=_C178( C114 C178 ) \nC114_=_C179( C114 C179 ) C114_=_C180( C114 C180 ) C118_=_C162( C118 C162 ) C118_=_C204( C118 C204 ) C118_=_C227( C118 C227 ) C118_=_C242( C118 C242 ) \nC119_=_C121( C119 C121 ) C119_=_C125( C119 C125 ) C119_=_C128( C119 C128 ) C119_=_C132( C119 C132 ) C121_=_C125( C121 C125 ) C121_=_C140( C121 C140 ) \nC121_=_C154( C121 C154 ) C121_=_C155( C121 C155 ) C121_=_C156( C121 C156 ) C121_=_C160( C121 C160 ) C121_=_C162( C121 C162 ) C121_=_C163( C121 C163 ) \nC121_=_C164( C121 C164 ) C125_=_C165( C125 C165 ) C125_=_C173( C125 C173 ) C125_=_C206( C125 C206 ) C125_=_C210( C125 C210 ) C128_=_C132( C128 C132 ) \nC128_=_C172( C128 C172 ) C128_=_C173( C128 C173 ) C128_=_C174( C128 C174 ) C128_=_C175( C128 C175 ) C128_=_C178( C128 C178 ) C128_=_C179( C128 C179 ) \nC128_=_C180( C128 C180 ) C132_=_C217( C132 C217 ) C132_=_C231( C132 C231 ) C132_=_C237( C132 C237 ) C133_=_C134( C133 C134 ) C133_=_C135( C133 C135 ) \nC133_=_C138( C133 C138 ) C133_=_C197( C133 C197 ) C133_=_C198( C133 C198 ) C134_=_C135( C134 C135 ) C134_=_C138( C134 C138 ) C134_=_C174( C134 C174 ) \nC134_=_C185( C134 C185 ) C134_=_C197( C134 C197 ) C134_=_C215( C134 C215 ) C134_=_C217( C134 C217 ) C134_=_C219( C134 C219 ) C134_=_C220( C134 C220 ) \nC135_=_C138( C135 C138 ) C135_=_C151( C135 C151 ) C135_=_C175( C135 C175 ) C135_=_C224( C135 C224 ) C135_=_C229( C135 C229 ) C138_=_C147( C138 C147 ) \nC138_=_C193( C138 C193 ) C138_=_C222( C138 C222 ) C138_=_C229( C138 C229 ) C138_=_C245( C138 C245 ) C138_=_C246( C138 C246 ) C138_=_C247( C138 C247 ) \nC139_=_C140( C139 C140 ) C139_=_C147( C139 C147 ) C139_=_C150( C139 C150 ) C139_=_C151( C139 C151 ) C140_=_C147( C140 C147 ) C140_=_C154( C140 C154 ) \nC140_=_C155( C140 C155 ) C140_=_C156( C140 C156 ) C140_=_C160( C140 C160 ) C140_=_C162( C140 C162 ) C140_=_C163( C140 C163 ) C140_=_C164( C140 C164 ) \nC147_=_C193( C147 C193 ) C147_=_C222( C147 C222 ) C147_=_C229( C147 C229 ) C147_=_C245( C147 C245 ) C147_=_C246( C147 C246 ) C147_=_C247( C147 C247 ) \nC150_=_C151( C150 C151 ) C150_=_C212( C150 C212 ) C151_=_C175( C151 C175 ) C151_=_C224( C151 C224 ) C151_=_C229( C151 C229 ) C154_=_C155( C154 C155 ) \nC154_=_C156( C154 C156 ) C154_=_C160( C154 C160 ) C154_=_C162( C154 C162 ) C154_=_C163( C154 C163 ) C154_=_C164( C154 C164 ) C154_=_C185( C154 C185 ) \nC154_=_C188( C154 C188 ) C155_=_C156( C155 C156 ) C155_=_C160( C155 C160 ) C155_=_C162( C155 C162 ) C155_=_C163( C155 C163 ) C155_=_C164( C155 C164 ) \nC155_=_C191( C155 C191 ) C155_=_C192( C155 C192 ) C155_=_C193( C155 C193 ) C155_=_C195( C155 C195 ) C156_=_C160( C156 C160 ) C156_=_C162( C156 C162 ) \nC156_=_C163( C156 C163 ) C156_=_C164( C156 C164 ) C156_=_C172( C156 C172 ) C156_=_C204( C156 C204 ) C160_=_C162( C160 C162 ) C160_=_C163( C160 C163 ) \nC160_=_C164( C160 C164 ) C160_=_C206( C160 C206 ) C160_=_C238( C160 C238 ) C160_=_C240( C160 C240 ) C160_=_C241( C160 C241 ) C162_=_C163( C162 C163 ) \nC162_=_C164( C162 C164 ) C162_=_C204( C162 C204 ) C162_=_C227( C162 C227 ) C162_=_C242( C162 C242 ) C163_=_C164( C163 C164 ) C163_=_C180( C163 C180 ) \nC163_=_C195( C163 C195 ) C163_=_C235( C163 C235 ) C163_=_C237( C163 C237 ) C163_=_C241( C163 C241 ) C163_=_C247( C163 C247 ) C163_=_C248( C163 C248 ) \nC164_=_C210( C164 C210 ) C164_=_C220( C164 C220 ) C164_=_C244( C164 C244 ) C165_=_C166( C165 C166 ) C165_=_C167( C165 C167 ) C165_=_C173( C165 C173 ) \nC165_=_C206( C165 C206 ) C165_=_C210( C165 C210 ) C166_=_C167( C166 C167 ) C166_=_C191( C166 C191 ) C166_=_C215( C166 C215 ) C166_=_C222( C166 C222 ) \nC167_=_C188( C167 C188 ) C167_=_C192( C167 C192 ) C167_=_C231( C167 C231 ) C167_=_C232( C167 C232 ) C167_=_C234( C167 C234 ) C167_=_C235( C167 C235 ) \nC172_=_C173( C172 C173 ) C172_=_C174( C172 C174 ) C172_=_C175( C172 C175 ) C172_=_C178( C172 C178 ) C172_=_C179( C172 C179 ) C172_=_C180( C172 C180 ) \nC172_=_C204( C172 C204 ) C173_=_C174( C173 C174 ) C173_=_C175( C173 C175 ) C173_=_C178( C173 C178 ) C173_=_C179( C173 C179 ) C173_=_C180( C173 C180 ) \nC173_=_C206( C173 C206 ) C173_=_C210( C173 C210 ) C174_=_C175( C174 C175 ) C174_=_C178( C174 C178 ) C174_=_C179( C174 C179 ) C174_=_C180( C174 C180 ) \nC174_=_C185( C174 C185 ) C174_=_C197( C174 C197 ) C174_=_C215( C174 C215 ) C174_=_C217( C174 C217 ) C174_=_C219( C174 C219 ) C174_=_C220( C174 C220 ) \nC175_=_C178( C175 C178 ) C175_=_C179( C175 C179 ) C175_=_C180( C175 C180 ) C175_=_C224( C175 C224 ) C175_=_C229( C175 C229 ) C178_=_C179( C178 C179 ) \nC178_=_C180( C178 C180 ) C178_=_C234( C178 C234 ) C178_=_C240( C178 C240 ) C179_=_C180( C179 C180 ) C179_=_C219( C179 C219 ) C179_=_C228( C179 C228 ) \nC179_=_C246( C179 C246 ) C180_=_C195( C180 C195 ) C180_=_C235( C180 C235 ) C180_=_C237( C180 C237 ) C180_=_C241( C180 C241 ) C180_=_C247( C180 C247 ) \nC180_=_C248( C180 C248 ) C185_=_C188( C185 C188 ) C185_=_C197( C185 C197 ) C185_=_C215( C185 C215 ) C185_=_C217( C185 C217 ) C185_=_C219( C185 C219 ) \nC185_=_C220( C185 C220 ) C188_=_C192( C188 C192 ) C188_=_C231( C188 C231 ) C188_=_C232( C188 C232 ) C188_=_C234( C188 C234 ) C188_=_C235( C188 C235 ) \nC191_=_C192( C191 C192 ) C191_=_C193( C191 C193 ) C191_=_C195( C191 C195 ) C191_=_C215( C191 C215 ) C191_=_C222( C191 C222 ) C192_=_C193( C192 C193 ) \nC192_=_C195( C192 C195 ) C192_=_C231( C192 C231 ) C192_=_C232( C192</w:t>
      </w:r>
    </w:p>
    <w:p>
      <w:pPr>
        <w:pStyle w:val="PreformattedText"/>
        <w:bidi w:val="0"/>
        <w:spacing w:before="0" w:after="0"/>
        <w:jc w:val="left"/>
        <w:rPr/>
      </w:pPr>
      <w:r>
        <w:rPr/>
        <w:t xml:space="preserve"> </w:t>
      </w:r>
      <w:r>
        <w:rPr/>
        <w:t>C232 ) C192_=_C234( C192 C234 ) C192_=_C235( C192 C235 ) C193_=_C195( C193 C195 ) \nC193_=_C222( C193 C222 ) C193_=_C229( C193 C229 ) C193_=_C245( C193 C245 ) C193_=_C246( C193 C246 ) C193_=_C247( C193 C247 ) C195_=_C235( C195 C235 ) \nC195_=_C237( C195 C237 ) C195_=_C241( C195 C241 ) C195_=_C247( C195 C247 ) C195_=_C248( C195 C248 ) C197_=_C198( C197 C198 ) C197_=_C215( C197 C215 ) \nC197_=_C217( C197 C217 ) C197_=_C219( C197 C219 ) C197_=_C220( C197 C220 ) C198_=_C212( C198 C212 ) C198_=_C224( C198 C224 ) C198_=_C226( C198 C226 ) \nC198_=_C227( C198 C227 ) C198_=_C228( C198 C228 ) C204_=_C227( C204 C227 ) C204_=_C242( C204 C242 ) C206_=_C210( C206 C210 ) C206_=_C238( C206 C238 ) \nC206_=_C240( C206 C240 ) C206_=_C241( C206 C241 ) C210_=_C220( C210 C220 ) C210_=_C244( C210 C244 ) C212_=_C224( C212 C224 ) C212_=_C226( C212 C226 ) \nC212_=_C227( C212 C227 ) C212_=_C228( C212 C228 ) C215_=_C217( C215 C217 ) C215_=_C219( C215 C219 ) C215_=_C220( C215 C220 ) C215_=_C222( C215 C222 ) \nC217_=_C219( C217 C219 ) C217_=_C220( C217 C220 ) C217_=_C231( C217 C231 ) C217_=_C237( C217 C237 ) C219_=_C220( C219 C220 ) C219_=_C228( C219 C228 ) \nC219_=_C246( C219 C246 ) C220_=_C244( C220 C244 ) C222_=_C229( C222 C229 ) C222_=_C245( C222 C245 ) C222_=_C246( C222 C246 ) C222_=_C247( C222 C247 ) \nC224_=_C226( C224 C226 ) C224_=_C227( C224 C227 ) C224_=_C228( C224 C228 ) C224_=_C229( C224 C229 ) C226_=_C227( C226 C227 ) C226_=_C228( C226 C228 ) \nC226_=_C245( C226 C245 ) C226_=_C248( C226 C248 ) C227_=_C228( C227 C228 ) C227_=_C242( C227 C242 ) C228_=_C246( C228 C246 ) C229_=_C245( C229 C245 ) \nC229_=_C246( C229 C246 ) C229_=_C247( C229 C247 ) C231_=_C232( C231 C232 ) C231_=_C234( C231 C234 ) C231_=_C235( C231 C235 ) C231_=_C237( C231 C237 ) \nC232_=_C234( C232 C234 ) C232_=_C235( C232 C235 ) C232_=_C238( C232 C238 ) C232_=_C242( C232 C242 ) C232_=_C244( C232 C244 ) C234_=_C235( C234 C235 ) \nC234_=_C240( C234 C240 ) C235_=_C237( C235 C237 ) C235_=_C241( C235 C241 ) C235_=_C247( C235 C247 ) C235_=_C248( C235 C248 ) C237_=_C241( C237 C241 ) \nC237_=_C247( C237 C247 ) C237_=_C248( C237 C248 ) C238_=_C240( C238 C240 ) C238_=_C241( C238 C241 ) C238_=_C242( C238 C242 ) C238_=_C244( C238 C244 ) \nC240_=_C241( C240 C241 ) C241_=_C247( C241 C247 ) C241_=_C248( C241 C248 ) C242_=_C244( C242 C244 ) C245_=_C246( C245 C246 ) C245_=_C247( C245 C247 ) \nC245_=_C248( C245 C248 ) C246_=_C247( C246 C247 ) C247_=_C248( C247 C248 ) "]17[shape=box, label="id:17 level: 1\n95: C1 C7 C8 C9 C12 \nC16 C19 C24 C25 C33 C35 \nC40 C41 C42 C43 C44 C46 \nC47 C48 C50 C52 C53 C54 \nC62 C64 C69 C70 C71 C73 \nC74 C75 C76 C77 C78 C79 \nC80 C82 C83 C84 C93 C94 \nC95 C96 C97 C98 C99 C101 \nC102 C104 C105 C106 C109 C113 \nC121 C134 C138 C140 C147 C154 \nC155 C156 C158 C160 C161 C162 \nC163 C164 C167 C174 C185 C188 \nC192 C193 C197 C198 C212 C215 \nC217 C218 C219 C220 C222 C224 \nC226 C227 C228 C229 C231 C232 \nC233 C234 C235 C245 C246 C247 \n764: C1_=_C7( C1 C7 ) C1_=_C8( C1 C8 ) C1_=_C9( C1 C9 ) C1_=_C12( C1 C12 ) C1_=_C24( C1 C24 ) \nC1_=_C40( C1 C40 ) C1_=_C41( C1 C41 ) C1_=_C42( C1 C42 ) C1_=_C43( C1 C43 ) C1_=_C44( C1 C44 ) C1_=_C46( C1 C46 ) \nC1_=_C47( C1 C47 ) C1_=_C48( C1 C48 ) C1_=_C50( C1 C50 ) C1_=_C52( C1 C52 ) C1_=_C53( C1 C53 ) C1_=_C54( C1 C54 ) \nC7_=_C8( C7 C8 ) C7_=_C9( C7 C9 ) C7_=_C16( C7 C16 ) C7_=_C33( C7 C33 ) C7_=_C62( C7 C62 ) C7_=_C69( C7 C69 ) \nC7_=_C79( C7 C79 ) C7_=_C99( C7 C99 ) C7_=_C134( C7 C134 ) C7_=_C174( C7 C174 ) C7_=_C185( C7 C185 ) C7_=_C197( C7 C197 ) \nC7_=_C215( C7 C215 ) C7_=_C217( C7 C217 ) C7_=_C218( C7 C218 ) C7_=_C219( C7 C219 ) C7_=_C220( C7 C220 ) C8_=_C9( C8 C9 ) \nC8_=_C70( C8 C70 ) C8_=_C109( C8 C109 ) C8_=_C158( C8 C158 ) C8_=_C198( C8 C198 ) C8_=_C212( C8 C212 ) C8_=_C224( C8 C224 ) \nC8_=_C226( C8 C226 ) C8_=_C227( C8 C227 ) C8_=_C228( C8 C228 ) C9_=_C19( C9 C19 ) C9_=_C35( C9 C35 ) C9_=_C82( C9 C82 ) \nC9_=_C102( C9 C102 ) C9_=_C167( C9 C167 ) C9_=_C188( C9 C188 ) C9_=_C192( C9 C192 ) C9_=_C231( C9 C231 ) C9_=_C232( C9 C232 ) \nC9_=_C233( C9 C233 ) C9_=_C234( C9 C234 ) C9_=_C235( C9 C235 ) C12_=_C16( C12 C16 ) C12_=_C19( C12 C19 ) C12_=_C24( C12 C24 ) \nC12_=_C40( C12 C40 ) C12_=_C41( C12 C41 ) C12_=_C42( C12 C42 ) C12_=_C43( C12 C43 ) C12_=_C44( C12 C44 ) C12_=_C46( C12 C46 ) \nC12_=_C47( C12 C47 ) C12_=_C48( C12 C48 ) C12_=_C50( C12 C50 ) C12_=_C52( C12 C52 ) C12_=_C53( C12 C53 ) C12_=_C54( C12 C54 ) \nC16_=_C19( C16 C19 ) C16_=_C33( C16 C33 ) C16_=_C62( C16 C62 ) C16_=_C69( C16 C69 ) C16_=_C79( C16 C79 ) C16_=_C99( C16 C99 ) \nC16_=_C134( C16 C134 ) C16_=_C174( C16 C174 ) C16_=_C185( C16 C185 ) C16_=_C197( C16 C197 ) C16_=_C215( C16 C215 ) C16_=_C217( C16 C217 ) \nC16_=_C218( C16 C218 ) C16_=_C219( C16 C219 ) C16_=_C220( C16 C220 ) C19_=_C35( C19 C35 ) C19_=_C82( C19 C82 ) C19_=_C102( C19 C102 ) \nC19_=_C167( C19 C167 ) C19_=_C188( C19 C188 ) C19_=_C192( C19 C192 ) C19_=_C231( C19 C231 ) C19_=_C232( C19 C232 ) C19_=_C233( C19 C233 ) \nC19_=_C234( C19 C234 ) C19_=_C235( C19 C235 ) C24_=_C25( C24 C25 ) C24_=_C33( C24 C33 ) C24_=_C35( C24 C35 ) C24_=_C40( C24 C40 ) \nC24_=_C41( C24 C41 ) C24_=_C42( C24 C42 ) C24_=_C43( C24 C43 ) C24_=_C44( C24 C44 ) C24_=_C46( C24 C46 ) C24_=_C47( C24 C47 ) \nC24_=_C48( C24 C48 ) C24_=_C50( C24 C50 ) C24_=_C52( C24 C52 ) C24_=_C53( C24 C53 ) C24_=_C54( C24 C54 ) C25_=_C33( C25 C33 ) \nC25_=_C35( C25 C35 ) C25_=_C41( C25 C41 ) C25_=_C73( C25 C73 ) C25_=_C74( C25 C74 ) C25_=_C75( C25 C75 ) C25_=_C76( C25 C76 ) \nC25_=_C77( C25 C77 ) C25_=_C78( C25 C78 ) C25_=_C79( C25 C79 ) C25_=_C80( C25 C80 ) C25_=_C82( C25 C82 ) C25_=_C83( C25 C83 ) \nC25_=_C84( C25 C84 ) C33_=_C35( C33 C35 ) C33_=_C62( C33 C62 ) C33_=_C69( C33 C69 ) C33_=_C79( C33 C79 ) C33_=_C99( C33 C99 ) \nC33_=_C134( C33 C134 ) C33_=_C174( C33 C174 ) C33_=_C185( C33 C185 ) C33_=_C197( C33 C197 ) C33_=_C215( C33 C215 ) C33_=_C217( C33 C217 ) \nC33_=_C218( C33 C218 ) C33_=_C219( C33 C219 ) C33_=_C220( C33 C220 ) C35_=_C82( C35 C82 ) C35_=_C102( C35 C102 ) C35_=_C167( C35 C167 ) \nC35_=_C188( C35 C188 ) C35_=_C192( C35 C192 ) C35_=_C231( C35 C231 ) C35_=_C232( C35 C232 ) C35_=_C233( C35 C233 ) C35_=_C234( C35 C234 ) \nC35_=_C235( C35 C235 ) C40_=_C41( C40 C41 ) C40_=_C42( C40 C42 ) C40_=_C43( C40 C43 ) C40_=_C44( C40 C44 ) C40_=_C46( C40 C46 ) \nC40_=_C47( C40 C47 ) C40_=_C48( C40 C48 ) C40_=_C50( C40 C50 ) C40_=_C52( C40 C52 ) C40_=_C53( C40 C53 ) C40_=_C54( C40 C54 ) \nC40_=_C69( C40 C69 ) C40_=_C70( C40 C70 ) C40_=_C71( C40 C71 ) C41_=_C42( C41 C42 ) C41_=_C43( C41 C43 ) C41_=_C44( C41 C44 ) \nC41_=_C46( C41 C46 ) C41_=_C47( C41 C47 ) C41_=_C48( C41 C48 ) C41_=_C50( C41 C50 ) C41_=_C52( C41 C52 ) C41_=_C53( C41 C53 ) \nC41_=_C54( C41 C54 ) C41_=_C73( C41 C73 ) C41_=_C74( C41 C74 ) C41_=_C75( C41 C75 ) C41_=_C76( C41 C76 ) C41_=_C77( C41 C77 ) \nC41_=_C78( C41 C78 ) C41_=_C79( C41 C79 ) C41_=_C80( C41 C80 ) C41_=_C82( C41 C82 ) C41_=_C83( C41 C83 ) C41_=_C84( C41 C84 ) \nC42_=_C43( C42 C43 ) C42_=_C44( C42 C44 ) C42_=_C46( C42 C46 ) C42_=_C47( C42 C47 ) C42_=_C48( C42 C48 ) C42_=_C50( C42 C50 ) \nC42_=_C52( C42 C52 ) C42_=_C53( C42 C53 ) C42_=_C54( C42 C54 ) C42_=_C93( C42 C93 ) C42_=_C94( C42 C94 ) C42_=_C95( C42 C95 ) \nC42_=_C96( C42 C96 ) C42_=_C97( C42 C97 ) C42_=_C98( C42 C98 ) C42_=_C99( C42 C99 ) C42_=_C101( C42 C101 ) C42_=_C102( C42 C102 ) \nC42_=_C104( C42 C104 ) C42_=_C105( C42 C105 ) C42_=_C106( C42 C106 ) C43_=_C44( C43 C44 ) C43_=_C46( C43 C46 ) C43_=_C47( C43 C47 ) \nC43_=_C48( C43 C48 ) C43_=_C50( C43 C50 ) C43_=_C52( C43 C52 ) C43_=_C53( C43 C53 ) C43_=_C54( C43 C54 ) C43_=_C74( C43 C74 ) \nC43_=_C121( C43 C121 ) C44_=_C46( C44 C46 ) C44_=_C47( C44 C47 ) C44_=_C48( C44 C48 ) C44_=_C50( C44 C50 ) C44_=_C52( C44 C52 ) \nC44_=_C53( C44 C53 ) C44_=_C54( C44 C54 ) C46_=_C47( C46 C47 ) C46_=_C48( C46 C48 ) C46_=_C50( C46 C50 ) C46_=_C52( C46 C52 ) \nC46_=_C53( C46 C53 ) C46_=_C54( C46 C54 ) C46_=_C76( C46 C76 ) C46_=_C174( C46 C174 ) C47_=_C48( C47 C48 ) C47_=_C50( C47 C50 ) \nC47_=_C52( C47 C52 ) C47_=_C53( C47 C53 ) C47_=_C54( C47 C54 ) C47_=_C154( C47 C154 ) C47_=_C185( C47 C185 ) C47_=_C188( C47 C188 ) \nC48_=_C50( C48 C50 ) C48_=_C52( C48 C52 ) C48_=_C53( C48 C53 ) C48_=_C54( C48 C54 ) C48_=_C97( C48 C97 ) C48_=_C155( C48 C155 ) \nC48_=_C192( C48 C192 ) C48_=_C193( C48 C193 ) C50_=_C52( C50 C52 ) C50_=_C53( C50 C53 ) C50_=_C54( C50 C54 ) C50_=_C80( C50 C80 ) \nC50_=_C215( C50 C215 ) C50_=_C222( C50 C222 ) C52_=_C53( C52 C53 ) C52_=_C54( C52 C54 ) C52_=_C217( C52 C217 ) C52_=_C231( C52 C231 ) \nC53_=_C54( C53 C54 ) C53_=_C64( C53 C64 ) C53_=_C71( C53 C71 ) C53_=_C138( C53 C138 ) C53_=_C147( C53 C147 ) C53_=_C161( C53 C161 ) \nC53_=_C193( C53 C193 ) C53_=_C218( C53 C218 ) C53_=_C222( C53 C222 ) C53_=_C229( C53 C229 ) C53_=_C233( C53 C233 ) C53_=_C245( C53 C245 ) \nC53_=_C246( C53 C246 ) C53_=_C247( C53 C247 ) C54_=_C106( C54 C106 ) C54_=_C164( C54 C164 ) C54_=_C220( C54 C220 ) C62_=_C64( C62 C64 ) \nC62_=_C69( C62 C69 ) C62_=_C79( C62 C79 ) C62_=_C99( C62 C99 ) C62_=_C134( C62 C134 ) C62_=_C174( C62 C174 ) C62_=_C185( C62 C185 ) \nC62_=_C197( C62 C197 ) C62_=_C215( C62 C215 ) C62_=_C217( C62 C217 ) C62_=_C218( C62 C218 ) C62_=_C219( C62 C219 ) C62_=_C220( C62 C220 ) \nC64_=_C71( C64 C71 ) C64_=_C138( C64 C138 ) C64_=_C147( C64 C147 ) C64_=_C161( C64 C161 ) C64_=_C193( C64 C193 ) C64_=_C218( C64 C218 ) \nC64_=_C222( C64 C222 ) C64_=_C229( C64 C229 ) C64_=_C233( C64 C233 ) C64_=_C245( C64 C245 ) C64_=_C246( C64 C246 ) C64_=_C247( C64 C247 ) \nC69_=_C70( C69 C70 ) C69_=_C71( C69 C71 ) C69_=_C79( C69 C79 ) C69_=_C99( C69 C99 ) C69_=_C134( C69 C134 ) C69_=_C174( C69 C174 ) \nC69_=_C185( C69 C185 ) C69_=_C197( C69 C197 ) C69_=_C215( C69 C215 ) C69_=_C217( C69 C217 ) C69_=_C218( C69 C218 ) C69_=_C219( C69 C219 ) \nC69_=_C220( C69 C220 ) C70_=_C71( C70 C71 ) C70_=_C109( C70 C109 ) C70_=_C158( C70 C158 ) C70_=_C198( C70 C198 ) C70_=_C212( C70 C212 ) \nC70_=_C224( C70 C224 ) C70_=_C226( C70 C226 ) C70_=_C227( C70 C227</w:t>
      </w:r>
    </w:p>
    <w:p>
      <w:pPr>
        <w:pStyle w:val="PreformattedText"/>
        <w:bidi w:val="0"/>
        <w:spacing w:before="0" w:after="0"/>
        <w:jc w:val="left"/>
        <w:rPr/>
      </w:pPr>
      <w:r>
        <w:rPr/>
        <w:t xml:space="preserve"> </w:t>
      </w:r>
      <w:r>
        <w:rPr/>
        <w:t>) C70_=_C228( C70 C228 ) C71_=_C138( C71 C138 ) C71_=_C147( C71 C147 ) \nC71_=_C161( C71 C161 ) C71_=_C193( C71 C193 ) C71_=_C218( C71 C218 ) C71_=_C222( C71 C222 ) C71_=_C229( C71 C229 ) C71_=_C233( C71 C233 ) \nC71_=_C245( C71 C245 ) C71_=_C246( C71 C246 ) C71_=_C247( C71 C247 ) C73_=_C74( C73 C74 ) C73_=_C75( C73 C75 ) C73_=_C76( C73 C76 ) \nC73_=_C77( C73 C77 ) C73_=_C78( C73 C78 ) C73_=_C79( C73 C79 ) C73_=_C80( C73 C80 ) C73_=_C82( C73 C82 ) C73_=_C83( C73 C83 ) \nC73_=_C84( C73 C84 ) C74_=_C75( C74 C75 ) C74_=_C76( C74 C76 ) C74_=_C77( C74 C77 ) C74_=_C78( C74 C78 ) C74_=_C79( C74 C79 ) \nC74_=_C80( C74 C80 ) C74_=_C82( C74 C82 ) C74_=_C83( C74 C83 ) C74_=_C84( C74 C84 ) C74_=_C121( C74 C121 ) C75_=_C76( C75 C76 ) \nC75_=_C77( C75 C77 ) C75_=_C78( C75 C78 ) C75_=_C79( C75 C79 ) C75_=_C80( C75 C80 ) C75_=_C82( C75 C82 ) C75_=_C83( C75 C83 ) \nC75_=_C84( C75 C84 ) C75_=_C167( C75 C167 ) C76_=_C77( C76 C77 ) C76_=_C78( C76 C78 ) C76_=_C79( C76 C79 ) C76_=_C80( C76 C80 ) \nC76_=_C82( C76 C82 ) C76_=_C83( C76 C83 ) C76_=_C84( C76 C84 ) C76_=_C174( C76 C174 ) C77_=_C78( C77 C78 ) C77_=_C79( C77 C79 ) \nC77_=_C80( C77 C80 ) C77_=_C82( C77 C82 ) C77_=_C83( C77 C83 ) C77_=_C84( C77 C84 ) C77_=_C98( C77 C98 ) C77_=_C197( C77 C197 ) \nC77_=_C198( C77 C198 ) C78_=_C79( C78 C79 ) C78_=_C80( C78 C80 ) C78_=_C82( C78 C82 ) C78_=_C83( C78 C83 ) C78_=_C84( C78 C84 ) \nC79_=_C80( C79 C80 ) C79_=_C82( C79 C82 ) C79_=_C83( C79 C83 ) C79_=_C84( C79 C84 ) C79_=_C99( C79 C99 ) C79_=_C134( C79 C134 ) \nC79_=_C174( C79 C174 ) C79_=_C185( C79 C185 ) C79_=_C197( C79 C197 ) C79_=_C215( C79 C215 ) C79_=_C217( C79 C217 ) C79_=_C218( C79 C218 ) \nC79_=_C219( C79 C219 ) C79_=_C220( C79 C220 ) C80_=_C82( C80 C82 ) C80_=_C83( C80 C83 ) C80_=_C84( C80 C84 ) C80_=_C215( C80 C215 ) \nC80_=_C222( C80 C222 ) C82_=_C83( C82 C83 ) C82_=_C84( C82 C84 ) C82_=_C102( C82 C102 ) C82_=_C167( C82 C167 ) C82_=_C188( C82 C188 ) \nC82_=_C192( C82 C192 ) C82_=_C231( C82 C231 ) C82_=_C232( C82 C232 ) C82_=_C233( C82 C233 ) C82_=_C234( C82 C234 ) C82_=_C235( C82 C235 ) \nC83_=_C84( C83 C84 ) C83_=_C232( C83 C232 ) C84_=_C163( C84 C163 ) C84_=_C235( C84 C235 ) C84_=_C247( C84 C247 ) C93_=_C94( C93 C94 ) \nC93_=_C95( C93 C95 ) C93_=_C96( C93 C96 ) C93_=_C97( C93 C97 ) C93_=_C98( C93 C98 ) C93_=_C99( C93 C99 ) C93_=_C101( C93 C101 ) \nC93_=_C102( C93 C102 ) C93_=_C104( C93 C104 ) C93_=_C105( C93 C105 ) C93_=_C106( C93 C106 ) C93_=_C113( C93 C113 ) C94_=_C95( C94 C95 ) \nC94_=_C96( C94 C96 ) C94_=_C97( C94 C97 ) C94_=_C98( C94 C98 ) C94_=_C99( C94 C99 ) C94_=_C101( C94 C101 ) C94_=_C102( C94 C102 ) \nC94_=_C104( C94 C104 ) C94_=_C105( C94 C105 ) C94_=_C106( C94 C106 ) C94_=_C134( C94 C134 ) C94_=_C138( C94 C138 ) C95_=_C96( C95 C96 ) \nC95_=_C97( C95 C97 ) C95_=_C98( C95 C98 ) C95_=_C99( C95 C99 ) C95_=_C101( C95 C101 ) C95_=_C102( C95 C102 ) C95_=_C104( C95 C104 ) \nC95_=_C105( C95 C105 ) C95_=_C106( C95 C106 ) C96_=_C97( C96 C97 ) C96_=_C98( C96 C98 ) C96_=_C99( C96 C99 ) C96_=_C101( C96 C101 ) \nC96_=_C102( C96 C102 ) C96_=_C104( C96 C104 ) C96_=_C105( C96 C105 ) C96_=_C106( C96 C106 ) C96_=_C113( C96 C113 ) C96_=_C121( C96 C121 ) \nC96_=_C140( C96 C140 ) C96_=_C154( C96 C154 ) C96_=_C155( C96 C155 ) C96_=_C156( C96 C156 ) C96_=_C158( C96 C158 ) C96_=_C160( C96 C160 ) \nC96_=_C161( C96 C161 ) C96_=_C162( C96 C162 ) C96_=_C163( C96 C163 ) C96_=_C164( C96 C164 ) C97_=_C98( C97 C98 ) C97_=_C99( C97 C99 ) \nC97_=_C101( C97 C101 ) C97_=_C102( C97 C102 ) C97_=_C104( C97 C104 ) C97_=_C105( C97 C105 ) C97_=_C106( C97 C106 ) C97_=_C155( C97 C155 ) \nC97_=_C192( C97 C192 ) C97_=_C193( C97 C193 ) C98_=_C99( C98 C99 ) C98_=_C101( C98 C101 ) C98_=_C102( C98 C102 ) C98_=_C104( C98 C104 ) \nC98_=_C105( C98 C105 ) C98_=_C106( C98 C106 ) C98_=_C197( C98 C197 ) C98_=_C198( C98 C198 ) C99_=_C101( C99 C101 ) C99_=_C102( C99 C102 ) \nC99_=_C104( C99 C104 ) C99_=_C105( C99 C105 ) C99_=_C106( C99 C106 ) C99_=_C134( C99 C134 ) C99_=_C174( C99 C174 ) C99_=_C185( C99 C185 ) \nC99_=_C197( C99 C197 ) C99_=_C215( C99 C215 ) C99_=_C217( C99 C217 ) C99_=_C218( C99 C218 ) C99_=_C219( C99 C219 ) C99_=_C220( C99 C220 ) \nC101_=_C102( C101 C102 ) C101_=_C104( C101 C104 ) C101_=_C105( C101 C105 ) C101_=_C106( C101 C106 ) C101_=_C224( C101 C224 ) C101_=_C229( C101 C229 ) \nC102_=_C104( C102 C104 ) C102_=_C105( C102 C105 ) C102_=_C106( C102 C106 ) C102_=_C167( C102 C167 ) C102_=_C188( C102 C188 ) C102_=_C192( C102 C192 ) \nC102_=_C231( C102 C231 ) C102_=_C232( C102 C232 ) C102_=_C233( C102 C233 ) C102_=_C234( C102 C234 ) C102_=_C235( C102 C235 ) C104_=_C105( C104 C105 ) \nC104_=_C106( C104 C106 ) C104_=_C226( C104 C226 ) C104_=_C245( C104 C245 ) C105_=_C106( C105 C106 ) C105_=_C219( C105 C219 ) C105_=_C228( C105 C228 ) \nC105_=_C246( C105 C246 ) C106_=_C164( C106 C164 ) C106_=_C220( C106 C220 ) C109_=_C158( C109 C158 ) C109_=_C198( C109 C198 ) C109_=_C212( C109 C212 ) \nC109_=_C224( C109 C224 ) C109_=_C226( C109 C226 ) C109_=_C227( C109 C227 ) C109_=_C228( C109 C228 ) C113_=_C121( C113 C121 ) C113_=_C140( C113 C140 ) \nC113_=_C154( C113 C154 ) C113_=_C155( C113 C155 ) C113_=_C156( C113 C156 ) C113_=_C158( C113 C158 ) C113_=_C160( C113 C160 ) C113_=_C161( C113 C161 ) \nC113_=_C162( C113 C162 ) C113_=_C163( C113 C163 ) C113_=_C164( C113 C164 ) C121_=_C140( C121 C140 ) C121_=_C154( C121 C154 ) C121_=_C155( C121 C155 ) \nC121_=_C156( C121 C156 ) C121_=_C158( C121 C158 ) C121_=_C160( C121 C160 ) C121_=_C161( C121 C161 ) C121_=_C162( C121 C162 ) C121_=_C163( C121 C163 ) \nC121_=_C164( C121 C164 ) C134_=_C138( C134 C138 ) C134_=_C174( C134 C174 ) C134_=_C185( C134 C185 ) C134_=_C197( C134 C197 ) C134_=_C215( C134 C215 ) \nC134_=_C217( C134 C217 ) C134_=_C218( C134 C218 ) C134_=_C219( C134 C219 ) C134_=_C220( C134 C220 ) C138_=_C147( C138 C147 ) C138_=_C161( C138 C161 ) \nC138_=_C193( C138 C193 ) C138_=_C218( C138 C218 ) C138_=_C222( C138 C222 ) C138_=_C229( C138 C229 ) C138_=_C233( C138 C233 ) C138_=_C245( C138 C245 ) \nC138_=_C246( C138 C246 ) C138_=_C247( C138 C247 ) C140_=_C147( C140 C147 ) C140_=_C154( C140 C154 ) C140_=_C155( C140 C155 ) C140_=_C156( C140 C156 ) \nC140_=_C158( C140 C158 ) C140_=_C160( C140 C160 ) C140_=_C161( C140 C161 ) C140_=_C162( C140 C162 ) C140_=_C163( C140 C163 ) C140_=_C164( C140 C164 ) \nC147_=_C161( C147 C161 ) C147_=_C193( C147 C193 ) C147_=_C218( C147 C218 ) C147_=_C222( C147 C222 ) C147_=_C229( C147 C229 ) C147_=_C233( C147 C233 ) \nC147_=_C245( C147 C245 ) C147_=_C246( C147 C246 ) C147_=_C247( C147 C247 ) C154_=_C155( C154 C155 ) C154_=_C156( C154 C156 ) C154_=_C158( C154 C158 ) \nC154_=_C160( C154 C160 ) C154_=_C161( C154 C161 ) C154_=_C162( C154 C162 ) C154_=_C163( C154 C163 ) C154_=_C164( C154 C164 ) C154_=_C185( C154 C185 ) \nC154_=_C188( C154 C188 ) C155_=_C156( C155 C156 ) C155_=_C158( C155 C158 ) C155_=_C160( C155 C160 ) C155_=_C161( C155 C161 ) C155_=_C162( C155 C162 ) \nC155_=_C163( C155 C163 ) C155_=_C164( C155 C164 ) C155_=_C192( C155 C192 ) C155_=_C193( C155 C193 ) C156_=_C158( C156 C158 ) C156_=_C160( C156 C160 ) \nC156_=_C161( C156 C161 ) C156_=_C162( C156 C162 ) C156_=_C163( C156 C163 ) C156_=_C164( C156 C164 ) C158_=_C160( C158 C160 ) C158_=_C161( C158 C161 ) \nC158_=_C162( C158 C162 ) C158_=_C163( C158 C163 ) C158_=_C164( C158 C164 ) C158_=_C198( C158 C198 ) C158_=_C212( C158 C212 ) C158_=_C224( C158 C224 ) \nC158_=_C226( C158 C226 ) C158_=_C227( C158 C227 ) C158_=_C228( C158 C228 ) C160_=_C161( C160 C161 ) C160_=_C162( C160 C162 ) C160_=_C163( C160 C163 ) \nC160_=_C164( C160 C164 ) C161_=_C162( C161 C162 ) C161_=_C163( C161 C163 ) C161_=_C164( C161 C164 ) C161_=_C193( C161 C193 ) C161_=_C218( C161 C218 ) \nC161_=_C222( C161 C222 ) C161_=_C229( C161 C229 ) C161_=_C233( C161 C233 ) C161_=_C245( C161 C245 ) C161_=_C246( C161 C246 ) C161_=_C247( C161 C247 ) \nC162_=_C163( C162 C163 ) C162_=_C164( C162 C164 ) C162_=_C227( C162 C227 ) C163_=_C164( C163 C164 ) C163_=_C235( C163 C235 ) C163_=_C247( C163 C247 ) \nC164_=_C220( C164 C220 ) C167_=_C188( C167 C188 ) C167_=_C192( C167 C192 ) C167_=_C231( C167 C231 ) C167_=_C232( C167 C232 ) C167_=_C233( C167 C233 ) \nC167_=_C234( C167 C234 ) C167_=_C235( C167 C235 ) C174_=_C185( C174 C185 ) C174_=_C197( C174 C197 ) C174_=_C215( C174 C215 ) C174_=_C217( C174 C217 ) \nC174_=_C218( C174 C218 ) C174_=_C219( C174 C219 ) C174_=_C220( C174 C220 ) C185_=_C188( C185 C188 ) C185_=_C197( C185 C197 ) C185_=_C215( C185 C215 ) \nC185_=_C217( C185 C217 ) C185_=_C218( C185 C218 ) C185_=_C219( C185 C219 ) C185_=_C220( C185 C220 ) C188_=_C192( C188 C192 ) C188_=_C231( C188 C231 ) \nC188_=_C232( C188 C232 ) C188_=_C233( C188 C233 ) C188_=_C234( C188 C234 ) C188_=_C235( C188 C235 ) C192_=_C193( C192 C193 ) C192_=_C231( C192 C231 ) \nC192_=_C232( C192 C232 ) C192_=_C233( C192 C233 ) C192_=_C234( C192 C234 ) C192_=_C235( C192 C235 ) C193_=_C218( C193 C218 ) C193_=_C222( C193 C222 ) \nC193_=_C229( C193 C229 ) C193_=_C233( C193 C233 ) C193_=_C245( C193 C245 ) C193_=_C246( C193 C246 ) C193_=_C247( C193 C247 ) C197_=_C198( C197 C198 ) \nC197_=_C215( C197 C215 ) C197_=_C217( C197 C217 ) C197_=_C218( C197 C218 ) C197_=_C219( C197 C219 ) C197_=_C220( C197 C220 ) C198_=_C212( C198 C212 ) \nC198_=_C224( C198 C224 ) C198_=_C226( C198 C226 ) C198_=_C227( C198 C227 ) C198_=_C228( C198 C228 ) C212_=_C224( C212 C224 ) C212_=_C226( C212 C226 ) \nC212_=_C227( C212 C227 ) C212_=_C228( C212 C228 ) C215_=_C217( C215 C217 ) C215_=_C218( C215 C218 ) C215_=_C219( C215 C219 ) C215_=_C220( C215 C220 ) \nC215_=_C222( C215 C222 ) C217_=_C218( C217 C218 ) C217_=_C219( C217 C219 ) C217_=_C220( C217 C220 ) C217_=_C231( C217 C231 ) C218_=_C219( C218 C219 ) \nC218_=_C220( C218 C220 ) C218_=_C222( C218 C222 ) C218_=_C229( C218 C229 ) C218_=_C233( C218 C233 ) C218_=_C245( C218 C245 ) C218_=_C246( C218 C246 ) \nC218_=_C247( C218 C247 ) C219_=_C220( C219 C220 ) C219_=_C228( C219 C228 ) C219_=_C246( C219 C246 ) C222_=_C229( C222 C229 ) C222_=_C233( C222 C233 ) \nC222_=_C245(</w:t>
      </w:r>
    </w:p>
    <w:p>
      <w:pPr>
        <w:pStyle w:val="PreformattedText"/>
        <w:bidi w:val="0"/>
        <w:spacing w:before="0" w:after="0"/>
        <w:jc w:val="left"/>
        <w:rPr/>
      </w:pPr>
      <w:r>
        <w:rPr/>
        <w:t xml:space="preserve"> </w:t>
      </w:r>
      <w:r>
        <w:rPr/>
        <w:t>C222 C245 ) C222_=_C246( C222 C246 ) C222_=_C247( C222 C247 ) C224_=_C226( C224 C226 ) C224_=_C227( C224 C227 ) C224_=_C228( C224 C228 ) \nC224_=_C229( C224 C229 ) C226_=_C227( C226 C227 ) C226_=_C228( C226 C228 ) C226_=_C245( C226 C245 ) C227_=_C228( C227 C228 ) C228_=_C246( C228 C246 ) \nC229_=_C233( C229 C233 ) C229_=_C245( C229 C245 ) C229_=_C246( C229 C246 ) C229_=_C247( C229 C247 ) C231_=_C232( C231 C232 ) C231_=_C233( C231 C233 ) \nC231_=_C234( C231 C234 ) C231_=_C235( C231 C235 ) C232_=_C233( C232 C233 ) C232_=_C234( C232 C234 ) C232_=_C235( C232 C235 ) C233_=_C234( C233 C234 ) \nC233_=_C235( C233 C235 ) C233_=_C245( C233 C245 ) C233_=_C246( C233 C246 ) C233_=_C247( C233 C247 ) C234_=_C235( C234 C235 ) C235_=_C247( C235 C247 ) \nC245_=_C246( C245 C246 ) C245_=_C247( C245 C247 ) C246_=_C247( C246 C247 ) "];16-&gt;17[label="83: C1 C7 C8 C9 C12 \nC16 C19 C24 C25 C33 C35 \nC40 C43 C44 C46 C47 C48 \nC50 C52 C54 C62 C64 C69 \nC70 C71 C73 C74 C75 C76 \nC77 C78 C80 C83 C84 C93 \nC94 C95 C97 C98 C101 C104 \nC105 C106 C109 C113 C121 C134 \nC138 C140 C147 C154 C155 C156 \nC160 C162 C163 C164 C167 C174 \nC185 C188 C192 C193 C197 C198 \nC212 C215 C217 C219 C220 C222 \nC224 C226 C227 C228 C229 C231 \nC232 C234 C235 C245 C246 C247 \n487: C1_=_C7 ,C1_=_C8 ,C1_=_C9 ,C1_=_C12 ,C1_=_C24 ,\nC1_=_C40 ,C1_=_C43 ,C1_=_C44 ,C1_=_C46 ,C1_=_C47 ,C1_=_C48 ,\nC1_=_C50 ,C1_=_C52 ,C1_=_C54 ,C7_=_C8 ,C7_=_C9 ,C7_=_C16 ,\nC7_=_C33 ,C7_=_C62 ,C7_=_C69 ,C7_=_C134 ,C7_=_C174 ,C7_=_C185 ,\nC7_=_C197 ,C7_=_C215 ,C7_=_C217 ,C7_=_C219 ,C7_=_C220 ,C8_=_C9 ,\nC8_=_C70 ,C8_=_C109 ,C8_=_C198 ,C8_=_C212 ,C8_=_C224 ,C8_=_C226 ,\nC8_=_C227 ,C8_=_C228 ,C9_=_C19 ,C9_=_C35 ,C9_=_C167 ,C9_=_C188 ,\nC9_=_C192 ,C9_=_C231 ,C9_=_C232 ,C9_=_C234 ,C9_=_C235 ,C12_=_C16 ,\nC12_=_C19 ,C12_=_C24 ,C12_=_C40 ,C12_=_C43 ,C12_=_C44 ,C12_=_C46 ,\nC12_=_C47 ,C12_=_C48 ,C12_=_C50 ,C12_=_C52 ,C12_=_C54 ,C16_=_C19 ,\nC16_=_C33 ,C16_=_C62 ,C16_=_C69 ,C16_=_C134 ,C16_=_C174 ,C16_=_C185 ,\nC16_=_C197 ,C16_=_C215 ,C16_=_C217 ,C16_=_C219 ,C16_=_C220 ,C19_=_C35 ,\nC19_=_C167 ,C19_=_C188 ,C19_=_C192 ,C19_=_C231 ,C19_=_C232 ,C19_=_C234 ,\nC19_=_C235 ,C24_=_C25 ,C24_=_C33 ,C24_=_C35 ,C24_=_C40 ,C24_=_C43 ,\nC24_=_C44 ,C24_=_C46 ,C24_=_C47 ,C24_=_C48 ,C24_=_C50 ,C24_=_C52 ,\nC24_=_C54 ,C25_=_C33 ,C25_=_C35 ,C25_=_C73 ,C25_=_C74 ,C25_=_C75 ,\nC25_=_C76 ,C25_=_C77 ,C25_=_C78 ,C25_=_C80 ,C25_=_C83 ,C25_=_C84 ,\nC33_=_C35 ,C33_=_C62 ,C33_=_C69 ,C33_=_C134 ,C33_=_C174 ,C33_=_C185 ,\nC33_=_C197 ,C33_=_C215 ,C33_=_C217 ,C33_=_C219 ,C33_=_C220 ,C35_=_C167 ,\nC35_=_C188 ,C35_=_C192 ,C35_=_C231 ,C35_=_C232 ,C35_=_C234 ,C35_=_C235 ,\nC40_=_C43 ,C40_=_C44 ,C40_=_C46 ,C40_=_C47 ,C40_=_C48 ,C40_=_C50 ,\nC40_=_C52 ,C40_=_C54 ,C40_=_C69 ,C40_=_C70 ,C40_=_C71 ,C43_=_C44 ,\nC43_=_C46 ,C43_=_C47 ,C43_=_C48 ,C43_=_C50 ,C43_=_C52 ,C43_=_C54 ,\nC43_=_C74 ,C43_=_C121 ,C44_=_C46 ,C44_=_C47 ,C44_=_C48 ,C44_=_C50 ,\nC44_=_C52 ,C44_=_C54 ,C46_=_C47 ,C46_=_C48 ,C46_=_C50 ,C46_=_C52 ,\nC46_=_C54 ,C46_=_C76 ,C46_=_C174 ,C47_=_C48 ,C47_=_C50 ,C47_=_C52 ,\nC47_=_C54 ,C47_=_C154 ,C47_=_C185 ,C47_=_C188 ,C48_=_C50 ,C48_=_C52 ,\nC48_=_C54 ,C48_=_C97 ,C48_=_C155 ,C48_=_C192 ,C48_=_C193 ,C50_=_C52 ,\nC50_=_C54 ,C50_=_C80 ,C50_=_C215 ,C50_=_C222 ,C52_=_C54 ,C52_=_C217 ,\nC52_=_C231 ,C54_=_C106 ,C54_=_C164 ,C54_=_C220 ,C62_=_C64 ,C62_=_C69 ,\nC62_=_C134 ,C62_=_C174 ,C62_=_C185 ,C62_=_C197 ,C62_=_C215 ,C62_=_C217 ,\nC62_=_C219 ,C62_=_C220 ,C64_=_C71 ,C64_=_C138 ,C64_=_C147 ,C64_=_C193 ,\nC64_=_C222 ,C64_=_C229 ,C64_=_C245 ,C64_=_C246 ,C64_=_C247 ,C69_=_C70 ,\nC69_=_C71 ,C69_=_C134 ,C69_=_C174 ,C69_=_C185 ,C69_=_C197 ,C69_=_C215 ,\nC69_=_C217 ,C69_=_C219 ,C69_=_C220 ,C70_=_C71 ,C70_=_C109 ,C70_=_C198 ,\nC70_=_C212 ,C70_=_C224 ,C70_=_C226 ,C70_=_C227 ,C70_=_C228 ,C71_=_C138 ,\nC71_=_C147 ,C71_=_C193 ,C71_=_C222 ,C71_=_C229 ,C71_=_C245 ,C71_=_C246 ,\nC71_=_C247 ,C73_=_C74 ,C73_=_C75 ,C73_=_C76 ,C73_=_C77 ,C73_=_C78 ,\nC73_=_C80 ,C73_=_C83 ,C73_=_C84 ,C74_=_C75 ,C74_=_C76 ,C74_=_C77 ,\nC74_=_C78 ,C74_=_C80 ,C74_=_C83 ,C74_=_C84 ,C74_=_C121 ,C75_=_C76 ,\nC75_=_C77 ,C75_=_C78 ,C75_=_C80 ,C75_=_C83 ,C75_=_C84 ,C75_=_C167 ,\nC76_=_C77 ,C76_=_C78 ,C76_=_C80 ,C76_=_C83 ,C76_=_C84 ,C76_=_C174 ,\nC77_=_C78 ,C77_=_C80 ,C77_=_C83 ,C77_=_C84 ,C77_=_C98 ,C77_=_C197 ,\nC77_=_C198 ,C78_=_C80 ,C78_=_C83 ,C78_=_C84 ,C80_=_C83 ,C80_=_C84 ,\nC80_=_C215 ,C80_=_C222 ,C83_=_C84 ,C83_=_C232 ,C84_=_C163 ,C84_=_C235 ,\nC84_=_C247 ,C93_=_C94 ,C93_=_C95 ,C93_=_C97 ,C93_=_C98 ,C93_=_C101 ,\nC93_=_C104 ,C93_=_C105 ,C93_=_C106 ,C93_=_C113 ,C94_=_C95 ,C94_=_C97 ,\nC94_=_C98 ,C94_=_C101 ,C94_=_C104 ,C94_=_C105 ,C94_=_C106 ,C94_=_C134 ,\nC94_=_C138 ,C95_=_C97 ,C95_=_C98 ,C95_=_C101 ,C95_=_C104 ,C95_=_C105 ,\nC95_=_C106 ,C97_=_C98 ,C97_=_C101 ,C97_=_C104 ,C97_=_C105 ,C97_=_C106 ,\nC97_=_C155 ,C97_=_C192 ,C97_=_C193 ,C98_=_C101 ,C98_=_C104 ,C98_=_C105 ,\nC98_=_C106 ,C98_=_C197 ,C98_=_C198 ,C101_=_C104 ,C101_=_C105 ,C101_=_C106 ,\nC101_=_C224 ,C101_=_C229 ,C104_=_C105 ,C104_=_C106 ,C104_=_C226 ,C104_=_C245 ,\nC105_=_C106 ,C105_=_C219 ,C105_=_C228 ,C105_=_C246 ,C106_=_C164 ,C106_=_C220 ,\nC109_=_C198 ,C109_=_C212 ,C109_=_C224 ,C109_=_C226 ,C109_=_C227 ,C109_=_C228 ,\nC113_=_C121 ,C113_=_C140 ,C113_=_C154 ,C113_=_C155 ,C113_=_C156 ,C113_=_C160 ,\nC113_=_C162 ,C113_=_C163 ,C113_=_C164 ,C121_=_C140 ,C121_=_C154 ,C121_=_C155 ,\nC121_=_C156 ,C121_=_C160 ,C121_=_C162 ,C121_=_C163 ,C121_=_C164 ,C134_=_C138 ,\nC134_=_C174 ,C134_=_C185 ,C134_=_C197 ,C134_=_C215 ,C134_=_C217 ,C134_=_C219 ,\nC134_=_C220 ,C138_=_C147 ,C138_=_C193 ,C138_=_C222 ,C138_=_C229 ,C138_=_C245 ,\nC138_=_C246 ,C138_=_C247 ,C140_=_C147 ,C140_=_C154 ,C140_=_C155 ,C140_=_C156 ,\nC140_=_C160 ,C140_=_C162 ,C140_=_C163 ,C140_=_C164 ,C147_=_C193 ,C147_=_C222 ,\nC147_=_C229 ,C147_=_C245 ,C147_=_C246 ,C147_=_C247 ,C154_=_C155 ,C154_=_C156 ,\nC154_=_C160 ,C154_=_C162 ,C154_=_C163 ,C154_=_C164 ,C154_=_C185 ,C154_=_C188 ,\nC155_=_C156 ,C155_=_C160 ,C155_=_C162 ,C155_=_C163 ,C155_=_C164 ,C155_=_C192 ,\nC155_=_C193 ,C156_=_C160 ,C156_=_C162 ,C156_=_C163 ,C156_=_C164 ,C160_=_C162 ,\nC160_=_C163 ,C160_=_C164 ,C162_=_C163 ,C162_=_C164 ,C162_=_C227 ,C163_=_C164 ,\nC163_=_C235 ,C163_=_C247 ,C164_=_C220 ,C167_=_C188 ,C167_=_C192 ,C167_=_C231 ,\nC167_=_C232 ,C167_=_C234 ,C167_=_C235 ,C174_=_C185 ,C174_=_C197 ,C174_=_C215 ,\nC174_=_C217 ,C174_=_C219 ,C174_=_C220 ,C185_=_C188 ,C185_=_C197 ,C185_=_C215 ,\nC185_=_C217 ,C185_=_C219 ,C185_=_C220 ,C188_=_C192 ,C188_=_C231 ,C188_=_C232 ,\nC188_=_C234 ,C188_=_C235 ,C192_=_C193 ,C192_=_C231 ,C192_=_C232 ,C192_=_C234 ,\nC192_=_C235 ,C193_=_C222 ,C193_=_C229 ,C193_=_C245 ,C193_=_C246 ,C193_=_C247 ,\nC197_=_C198 ,C197_=_C215 ,C197_=_C217 ,C197_=_C219 ,C197_=_C220 ,C198_=_C212 ,\nC198_=_C224 ,C198_=_C226 ,C198_=_C227 ,C198_=_C228 ,C212_=_C224 ,C212_=_C226 ,\nC212_=_C227 ,C212_=_C228 ,C215_=_C217 ,C215_=_C219 ,C215_=_C220 ,C215_=_C222 ,\nC217_=_C219 ,C217_=_C220 ,C217_=_C231 ,C219_=_C220 ,C219_=_C228 ,C219_=_C246 ,\nC222_=_C229 ,C222_=_C245 ,C222_=_C246 ,C222_=_C247 ,C224_=_C226 ,C224_=_C227 ,\nC224_=_C228 ,C224_=_C229 ,C226_=_C227 ,C226_=_C228 ,C226_=_C245 ,C227_=_C228 ,\nC228_=_C246 ,C229_=_C245 ,C229_=_C246 ,C229_=_C247 ,C231_=_C232 ,C231_=_C234 ,\nC231_=_C235 ,C232_=_C234 ,C232_=_C235 ,C234_=_C235 ,C235_=_C247 ,C245_=_C246 ,\nC245_=_C247 ,C246_=_C247 ,"];18[shape=box, label="id:18 level: 1\n113: C3 C12 C13 C16 C18 \nC19 C20 C21 C23 C26 C27 \nC28 C31 C32 C34 C37 C38 \nC40 C44 C47 C50 C55 C56 \nC59 C65 C68 C69 C70 C71 \nC73 C77 C78 C80 C83 C84 \nC86 C89 C91 C93 C98 C101 \nC105 C107 C108 C109 C112 C113 \nC114 C116 C117 C118 C119 C125 \nC128 C130 C132 C133 C135 C139 \nC140 C141 C146 C147 C148 C150 \nC151 C154 C156 C163 C165 C166 \nC172 C173 C175 C178 C179 C180 \nC182 C185 C187 C188 C191 C195 \nC196 C197 C198 C200 C204 C206 \nC209 C210 C212 C214 C215 C219 \nC222 C223 C224 C228 C229 C232 \nC234 C235 C237 C238 C240 C241 \nC242 C243 C244 C246 C247 C248 \n671: C3_=_C13( C3 C13 ) C3_=_C28( C3 C28 ) C3_=_C44( C3 C44 ) C3_=_C119( C3 C119 ) C3_=_C128( C3 C128 ) \nC3_=_C130( C3 C130 ) C3_=_C132( C3 C132 ) C12_=_C13( C12 C13 ) C12_=_C16( C12 C16 ) C12_=_C18( C12 C18 ) C12_=_C19( C12 C19 ) \nC12_=_C20( C12 C20 ) C12_=_C21( C12 C21 ) C12_=_C23( C12 C23 ) C12_=_C40( C12 C40 ) C12_=_C44( C12 C44 ) C12_=_C47( C12 C47 ) \nC12_=_C50( C12 C50 ) C13_=_C16( C13 C16 ) C13_=_C18( C13 C18 ) C13_=_C19( C13 C19 ) C13_=_C20( C13 C20 ) C13_=_C21( C13 C21 ) \nC13_=_C23( C13 C23 ) C13_=_C28( C13 C28 ) C13_=_C44( C13 C44 ) C13_=_C119( C13 C119 ) C13_=_C128( C13 C128 ) C13_=_C130( C13 C130 ) \nC13_=_C132( C13 C132 ) C16_=_C18( C16 C18 ) C16_=_C19( C16 C19 ) C16_=_C20( C16 C20 ) C16_=_C21( C16 C21 ) C16_=_C23( C16 C23 ) \nC16_=_C69( C16 C69 ) C16_=_C185( C16 C185 ) C16_=_C197( C16 C197 ) C16_=_C215( C16 C215 ) C16_=_C219( C16 C219 ) C18_=_C19( C18 C19 ) \nC18_=_C20( C18 C20 ) C18_=_C21( C18 C21 ) C18_=_C23( C18 C23 ) C18_=_C34( C18 C34 ) C18_=_C101( C18 C101 ) C18_=_C135( C18 C135 ) \nC18_=_C146( C18 C146 ) C18_=_C151( C18 C151 ) C18_=_C175( C18 C175 ) C18_=_C187( C18 C187 ) C18_=_C224( C18 C224 ) C18_=_C229( C18 C229 ) \nC19_=_C20( C19 C20 ) C19_=_C21( C19 C21 ) C19_=_C23( C19 C23 ) C19_=_C188( C19 C188 ) C19_=_C232( C19 C232 ) C19_=_C234( C19 C234 ) \nC19_=_C235( C19 C235 ) C20_=_C21( C20 C21 ) C20_=_C23( C20 C23 ) C20_=_C89( C20 C89 ) C20_=_C132( C20 C132 ) C20_=_C237( C20 C237 ) \nC21_=_C23( C21 C23 ) C21_=_C206( C21 C206 ) C21_=_C238( C21 C238 ) C21_=_C240( C21 C240 ) C21_=_C241( C21 C241 ) C23_=_C65( C23 C65 ) \nC23_=_C84( C23 C84 ) C23_=_C163( C23 C163 ) C23_=_C180( C23 C180 ) C23_=_C195( C23 C195 ) C23_=_C209( C23 C209 ) C23_=_C214( C23 C214 ) \nC23_=_C235( C23 C235 ) C23_=_C237( C23 C237 ) C23_=_C241( C23 C241 ) C23_=_C243( C23 C243 ) C23_=_C247( C23 C247 ) C23_=_C248( C23 C248 ) \nC26_=_C27( C26 C27 ) C26_=_C28( C26 C28 ) C26_=_C31( C26 C31 ) C26_=_C32( C26 C32 ) C26_=_C34( C26 C34 ) C26_=_C37( C26 C37 ) \nC26_=_C38( C26 C38 ) C26_=_C55( C26 C55 ) C26_=_C107( C26 C107 ) C26_=_C108( C26 C108 ) C26_=_C109( C26</w:t>
      </w:r>
    </w:p>
    <w:p>
      <w:pPr>
        <w:pStyle w:val="PreformattedText"/>
        <w:bidi w:val="0"/>
        <w:spacing w:before="0" w:after="0"/>
        <w:jc w:val="left"/>
        <w:rPr/>
      </w:pPr>
      <w:r>
        <w:rPr/>
        <w:t xml:space="preserve"> </w:t>
      </w:r>
      <w:r>
        <w:rPr/>
        <w:t>C109 ) C27_=_C28( C27 C28 ) \nC27_=_C31( C27 C31 ) C27_=_C32( C27 C32 ) C27_=_C34( C27 C34 ) C27_=_C37( C27 C37 ) C27_=_C38( C27 C38 ) C27_=_C56( C27 C56 ) \nC27_=_C93( C27 C93 ) C27_=_C112( C27 C112 ) C27_=_C113( C27 C113 ) C27_=_C114( C27 C114 ) C27_=_C116( C27 C116 ) C27_=_C117( C27 C117 ) \nC27_=_C118( C27 C118 ) C28_=_C31( C28 C31 ) C28_=_C32( C28 C32 ) C28_=_C34( C28 C34 ) C28_=_C37( C28 C37 ) C28_=_C38( C28 C38 ) \nC28_=_C44( C28 C44 ) C28_=_C119( C28 C119 ) C28_=_C128( C28 C128 ) C28_=_C130( C28 C130 ) C28_=_C132( C28 C132 ) C31_=_C32( C31 C32 ) \nC31_=_C34( C31 C34 ) C31_=_C37( C31 C37 ) C31_=_C38( C31 C38 ) C31_=_C47( C31 C47 ) C31_=_C108( C31 C108 ) C31_=_C154( C31 C154 ) \nC31_=_C182( C31 C182 ) C31_=_C185( C31 C185 ) C31_=_C187( C31 C187 ) C31_=_C188( C31 C188 ) C32_=_C34( C32 C34 ) C32_=_C37( C32 C37 ) \nC32_=_C38( C32 C38 ) C32_=_C78( C32 C78 ) C32_=_C125( C32 C125 ) C32_=_C165( C32 C165 ) C32_=_C173( C32 C173 ) C32_=_C196( C32 C196 ) \nC32_=_C206( C32 C206 ) C32_=_C209( C32 C209 ) C32_=_C210( C32 C210 ) C34_=_C37( C34 C37 ) C34_=_C38( C34 C38 ) C34_=_C101( C34 C101 ) \nC34_=_C135( C34 C135 ) C34_=_C146( C34 C146 ) C34_=_C151( C34 C151 ) C34_=_C175( C34 C175 ) C34_=_C187( C34 C187 ) C34_=_C224( C34 C224 ) \nC34_=_C229( C34 C229 ) C37_=_C38( C37 C38 ) C37_=_C83( C37 C83 ) C37_=_C232( C37 C232 ) C37_=_C238( C37 C238 ) C37_=_C242( C37 C242 ) \nC37_=_C243( C37 C243 ) C37_=_C244( C37 C244 ) C38_=_C105( C38 C105 ) C38_=_C179( C38 C179 ) C38_=_C200( C38 C200 ) C38_=_C219( C38 C219 ) \nC38_=_C228( C38 C228 ) C38_=_C246( C38 C246 ) C40_=_C44( C40 C44 ) C40_=_C47( C40 C47 ) C40_=_C50( C40 C50 ) C40_=_C68( C40 C68 ) \nC40_=_C69( C40 C69 ) C40_=_C70( C40 C70 ) C40_=_C71( C40 C71 ) C44_=_C47( C44 C47 ) C44_=_C50( C44 C50 ) C44_=_C119( C44 C119 ) \nC44_=_C128( C44 C128 ) C44_=_C130( C44 C130 ) C44_=_C132( C44 C132 ) C47_=_C50( C47 C50 ) C47_=_C108( C47 C108 ) C47_=_C154( C47 C154 ) \nC47_=_C182( C47 C182 ) C47_=_C185( C47 C185 ) C47_=_C187( C47 C187 ) C47_=_C188( C47 C188 ) C50_=_C80( C50 C80 ) C50_=_C117( C50 C117 ) \nC50_=_C166( C50 C166 ) C50_=_C191( C50 C191 ) C50_=_C215( C50 C215 ) C50_=_C222( C50 C222 ) C50_=_C223( C50 C223 ) C55_=_C56( C55 C56 ) \nC55_=_C59( C55 C59 ) C55_=_C65( C55 C65 ) C55_=_C107( C55 C107 ) C55_=_C108( C55 C108 ) C55_=_C109( C55 C109 ) C56_=_C59( C56 C59 ) \nC56_=_C65( C56 C65 ) C56_=_C93( C56 C93 ) C56_=_C112( C56 C112 ) C56_=_C113( C56 C113 ) C56_=_C114( C56 C114 ) C56_=_C116( C56 C116 ) \nC56_=_C117( C56 C117 ) C56_=_C118( C56 C118 ) C59_=_C65( C59 C65 ) C59_=_C139( C59 C139 ) C59_=_C140( C59 C140 ) C59_=_C141( C59 C141 ) \nC59_=_C146( C59 C146 ) C59_=_C147( C59 C147 ) C59_=_C148( C59 C148 ) C65_=_C84( C65 C84 ) C65_=_C163( C65 C163 ) C65_=_C180( C65 C180 ) \nC65_=_C195( C65 C195 ) C65_=_C209( C65 C209 ) C65_=_C214( C65 C214 ) C65_=_C235( C65 C235 ) C65_=_C237( C65 C237 ) C65_=_C241( C65 C241 ) \nC65_=_C243( C65 C243 ) C65_=_C247( C65 C247 ) C65_=_C248( C65 C248 ) C68_=_C69( C68 C69 ) C68_=_C70( C68 C70 ) C68_=_C71( C68 C71 ) \nC68_=_C191( C68 C191 ) C68_=_C195( C68 C195 ) C69_=_C70( C69 C70 ) C69_=_C71( C69 C71 ) C69_=_C185( C69 C185 ) C69_=_C197( C69 C197 ) \nC69_=_C215( C69 C215 ) C69_=_C219( C69 C219 ) C70_=_C71( C70 C71 ) C70_=_C109( C70 C109 ) C70_=_C198( C70 C198 ) C70_=_C212( C70 C212 ) \nC70_=_C224( C70 C224 ) C70_=_C228( C70 C228 ) C71_=_C147( C71 C147 ) C71_=_C222( C71 C222 ) C71_=_C229( C71 C229 ) C71_=_C246( C71 C246 ) \nC71_=_C247( C71 C247 ) C73_=_C77( C73 C77 ) C73_=_C78( C73 C78 ) C73_=_C80( C73 C80 ) C73_=_C83( C73 C83 ) C73_=_C84( C73 C84 ) \nC73_=_C86( C73 C86 ) C73_=_C89( C73 C89 ) C73_=_C91( C73 C91 ) C77_=_C78( C77 C78 ) C77_=_C80( C77 C80 ) C77_=_C83( C77 C83 ) \nC77_=_C84( C77 C84 ) C77_=_C98( C77 C98 ) C77_=_C133( C77 C133 ) C77_=_C141( C77 C141 ) C77_=_C182( C77 C182 ) C77_=_C196( C77 C196 ) \nC77_=_C197( C77 C197 ) C77_=_C198( C77 C198 ) C77_=_C200( C77 C200 ) C78_=_C80( C78 C80 ) C78_=_C83( C78 C83 ) C78_=_C84( C78 C84 ) \nC78_=_C125( C78 C125 ) C78_=_C165( C78 C165 ) C78_=_C173( C78 C173 ) C78_=_C196( C78 C196 ) C78_=_C206( C78 C206 ) C78_=_C209( C78 C209 ) \nC78_=_C210( C78 C210 ) C80_=_C83( C80 C83 ) C80_=_C84( C80 C84 ) C80_=_C117( C80 C117 ) C80_=_C166( C80 C166 ) C80_=_C191( C80 C191 ) \nC80_=_C215( C80 C215 ) C80_=_C222( C80 C222 ) C80_=_C223( C80 C223 ) C83_=_C84( C83 C84 ) C83_=_C232( C83 C232 ) C83_=_C238( C83 C238 ) \nC83_=_C242( C83 C242 ) C83_=_C243( C83 C243 ) C83_=_C244( C83 C244 ) C84_=_C163( C84 C163 ) C84_=_C180( C84 C180 ) C84_=_C195( C84 C195 ) \nC84_=_C209( C84 C209 ) C84_=_C214( C84 C214 ) C84_=_C235( C84 C235 ) C84_=_C237( C84 C237 ) C84_=_C241( C84 C241 ) C84_=_C243( C84 C243 ) \nC84_=_C247( C84 C247 ) C84_=_C248( C84 C248 ) C86_=_C89( C86 C89 ) C86_=_C91( C86 C91 ) C86_=_C114( C86 C114 ) C86_=_C128( C86 C128 ) \nC86_=_C172( C86 C172 ) C86_=_C173( C86 C173 ) C86_=_C175( C86 C175 ) C86_=_C178( C86 C178 ) C86_=_C179( C86 C179 ) C86_=_C180( C86 C180 ) \nC89_=_C91( C89 C91 ) C89_=_C132( C89 C132 ) C89_=_C237( C89 C237 ) C91_=_C148( C91 C148 ) C91_=_C178( C91 C178 ) C91_=_C223( C91 C223 ) \nC91_=_C234( C91 C234 ) C91_=_C240( C91 C240 ) C93_=_C98( C93 C98 ) C93_=_C101( C93 C101 ) C93_=_C105( C93 C105 ) C93_=_C112( C93 C112 ) \nC93_=_C113( C93 C113 ) C93_=_C114( C93 C114 ) C93_=_C116( C93 C116 ) C93_=_C117( C93 C117 ) C93_=_C118( C93 C118 ) C98_=_C101( C98 C101 ) \nC98_=_C105( C98 C105 ) C98_=_C133( C98 C133 ) C98_=_C141( C98 C141 ) C98_=_C182( C98 C182 ) C98_=_C196( C98 C196 ) C98_=_C197( C98 C197 ) \nC98_=_C198( C98 C198 ) C98_=_C200( C98 C200 ) C101_=_C105( C101 C105 ) C101_=_C135( C101 C135 ) C101_=_C146( C101 C146 ) C101_=_C151( C101 C151 ) \nC101_=_C175( C101 C175 ) C101_=_C187( C101 C187 ) C101_=_C224( C101 C224 ) C101_=_C229( C101 C229 ) C105_=_C179( C105 C179 ) C105_=_C200( C105 C200 ) \nC105_=_C219( C105 C219 ) C105_=_C228( C105 C228 ) C105_=_C246( C105 C246 ) C107_=_C108( C107 C108 ) C107_=_C109( C107 C109 ) C107_=_C119( C107 C119 ) \nC107_=_C125( C107 C125 ) C108_=_C109( C108 C109 ) C108_=_C154( C108 C154 ) C108_=_C182( C108 C182 ) C108_=_C185( C108 C185 ) C108_=_C187( C108 C187 ) \nC108_=_C188( C108 C188 ) C109_=_C198( C109 C198 ) C109_=_C212( C109 C212 ) C109_=_C224( C109 C224 ) C109_=_C228( C109 C228 ) C112_=_C113( C112 C113 ) \nC112_=_C114( C112 C114 ) C112_=_C116( C112 C116 ) C112_=_C117( C112 C117 ) C112_=_C118( C112 C118 ) C112_=_C133( C112 C133 ) C112_=_C135( C112 C135 ) \nC113_=_C114( C113 C114 ) C113_=_C116( C113 C116 ) C113_=_C117( C113 C117 ) C113_=_C118( C113 C118 ) C113_=_C140( C113 C140 ) C113_=_C154( C113 C154 ) \nC113_=_C156( C113 C156 ) C113_=_C163( C113 C163 ) C114_=_C116( C114 C116 ) C114_=_C117( C114 C117 ) C114_=_C118( C114 C118 ) C114_=_C128( C114 C128 ) \nC114_=_C172( C114 C172 ) C114_=_C173( C114 C173 ) C114_=_C175( C114 C175 ) C114_=_C178( C114 C178 ) C114_=_C179( C114 C179 ) C114_=_C180( C114 C180 ) \nC116_=_C117( C116 C117 ) C116_=_C118( C116 C118 ) C116_=_C150( C116 C150 ) C116_=_C212( C116 C212 ) C116_=_C214( C116 C214 ) C117_=_C118( C117 C118 ) \nC117_=_C166( C117 C166 ) C117_=_C191( C117 C191 ) C117_=_C215( C117 C215 ) C117_=_C222( C117 C222 ) C117_=_C223( C117 C223 ) C118_=_C204( C118 C204 ) \nC118_=_C242( C118 C242 ) C119_=_C125( C119 C125 ) C119_=_C128( C119 C128 ) C119_=_C130( C119 C130 ) C119_=_C132( C119 C132 ) C125_=_C165( C125 C165 ) \nC125_=_C173( C125 C173 ) C125_=_C196( C125 C196 ) C125_=_C206( C125 C206 ) C125_=_C209( C125 C209 ) C125_=_C210( C125 C210 ) C128_=_C130( C128 C130 ) \nC128_=_C132( C128 C132 ) C128_=_C172( C128 C172 ) C128_=_C173( C128 C173 ) C128_=_C175( C128 C175 ) C128_=_C178( C128 C178 ) C128_=_C179( C128 C179 ) \nC128_=_C180( C128 C180 ) C130_=_C132( C130 C132 ) C130_=_C156( C130 C156 ) C130_=_C172( C130 C172 ) C130_=_C204( C130 C204 ) C132_=_C237( C132 C237 ) \nC133_=_C135( C133 C135 ) C133_=_C141( C133 C141 ) C133_=_C182( C133 C182 ) C133_=_C196( C133 C196 ) C133_=_C197( C133 C197 ) C133_=_C198( C133 C198 ) \nC133_=_C200( C133 C200 ) C135_=_C146( C135 C146 ) C135_=_C151( C135 C151 ) C135_=_C175( C135 C175 ) C135_=_C187( C135 C187 ) C135_=_C224( C135 C224 ) \nC135_=_C229( C135 C229 ) C139_=_C140( C139 C140 ) C139_=_C141( C139 C141 ) C139_=_C146( C139 C146 ) C139_=_C147( C139 C147 ) C139_=_C148( C139 C148 ) \nC139_=_C150( C139 C150 ) C139_=_C151( C139 C151 ) C140_=_C141( C140 C141 ) C140_=_C146( C140 C146 ) C140_=_C147( C140 C147 ) C140_=_C148( C140 C148 ) \nC140_=_C154( C140 C154 ) C140_=_C156( C140 C156 ) C140_=_C163( C140 C163 ) C141_=_C146( C141 C146 ) C141_=_C147( C141 C147 ) C141_=_C148( C141 C148 ) \nC141_=_C182( C141 C182 ) C141_=_C196( C141 C196 ) C141_=_C197( C141 C197 ) C141_=_C198( C141 C198 ) C141_=_C200( C141 C200 ) C146_=_C147( C146 C147 ) \nC146_=_C148( C146 C148 ) C146_=_C151( C146 C151 ) C146_=_C175( C146 C175 ) C146_=_C187( C146 C187 ) C146_=_C224( C146 C224 ) C146_=_C229( C146 C229 ) \nC147_=_C148( C147 C148 ) C147_=_C222( C147 C222 ) C147_=_C229( C147 C229 ) C147_=_C246( C147 C246 ) C147_=_C247( C147 C247 ) C148_=_C178( C148 C178 ) \nC148_=_C223( C148 C223 ) C148_=_C234( C148 C234 ) C148_=_C240( C148 C240 ) C150_=_C151( C150 C151 ) C150_=_C212( C150 C212 ) C150_=_C214( C150 C214 ) \nC151_=_C175( C151 C175 ) C151_=_C187( C151 C187 ) C151_=_C224( C151 C224 ) C151_=_C229( C151 C229 ) C154_=_C156( C154 C156 ) C154_=_C163( C154 C163 ) \nC154_=_C182( C154 C182 ) C154_=_C185( C154 C185 ) C154_=_C187( C154 C187 ) C154_=_C188( C154 C188 ) C156_=_C163( C156 C163 ) C156_=_C172( C156 C172 ) \nC156_=_C204( C156 C204 ) C163_=_C180( C163 C180 ) C163_=_C195( C163 C195 ) C163_=_C209( C163 C209 ) C163_=_C214( C163 C214 ) C163_=_C235( C163 C235 ) \nC163_=_C237( C163 C237 ) C163_=_C241( C163 C241 ) C163_=_C243( C163 C243 ) C163_=_C247( C163 C247 ) C163_=_C248( C163 C248 ) C165_=_C166( C165 C166 ) \nC165_=_C173( C165 C173 ) C165_=_C196( C165 C196 ) C165_=_C206( C165 C206 ) C165_=_C209( C165 C209 ) C165_=_C210( C165 C210 ) C166_=_C191( C166 C191 ) \nC166_=_C215( C166</w:t>
      </w:r>
    </w:p>
    <w:p>
      <w:pPr>
        <w:pStyle w:val="PreformattedText"/>
        <w:bidi w:val="0"/>
        <w:spacing w:before="0" w:after="0"/>
        <w:jc w:val="left"/>
        <w:rPr/>
      </w:pPr>
      <w:r>
        <w:rPr/>
        <w:t xml:space="preserve"> </w:t>
      </w:r>
      <w:r>
        <w:rPr/>
        <w:t>C215 ) C166_=_C222( C166 C222 ) C166_=_C223( C166 C223 ) C172_=_C173( C172 C173 ) C172_=_C175( C172 C175 ) C172_=_C178( C172 C178 ) \nC172_=_C179( C172 C179 ) C172_=_C180( C172 C180 ) C172_=_C204( C172 C204 ) C173_=_C175( C173 C175 ) C173_=_C178( C173 C178 ) C173_=_C179( C173 C179 ) \nC173_=_C180( C173 C180 ) C173_=_C196( C173 C196 ) C173_=_C206( C173 C206 ) C173_=_C209( C173 C209 ) C173_=_C210( C173 C210 ) C175_=_C178( C175 C178 ) \nC175_=_C179( C175 C179 ) C175_=_C180( C175 C180 ) C175_=_C187( C175 C187 ) C175_=_C224( C175 C224 ) C175_=_C229( C175 C229 ) C178_=_C179( C178 C179 ) \nC178_=_C180( C178 C180 ) C178_=_C223( C178 C223 ) C178_=_C234( C178 C234 ) C178_=_C240( C178 C240 ) C179_=_C180( C179 C180 ) C179_=_C200( C179 C200 ) \nC179_=_C219( C179 C219 ) C179_=_C228( C179 C228 ) C179_=_C246( C179 C246 ) C180_=_C195( C180 C195 ) C180_=_C209( C180 C209 ) C180_=_C214( C180 C214 ) \nC180_=_C235( C180 C235 ) C180_=_C237( C180 C237 ) C180_=_C241( C180 C241 ) C180_=_C243( C180 C243 ) C180_=_C247( C180 C247 ) C180_=_C248( C180 C248 ) \nC182_=_C185( C182 C185 ) C182_=_C187( C182 C187 ) C182_=_C188( C182 C188 ) C182_=_C196( C182 C196 ) C182_=_C197( C182 C197 ) C182_=_C198( C182 C198 ) \nC182_=_C200( C182 C200 ) C185_=_C187( C185 C187 ) C185_=_C188( C185 C188 ) C185_=_C197( C185 C197 ) C185_=_C215( C185 C215 ) C185_=_C219( C185 C219 ) \nC187_=_C188( C187 C188 ) C187_=_C224( C187 C224 ) C187_=_C229( C187 C229 ) C188_=_C232( C188 C232 ) C188_=_C234( C188 C234 ) C188_=_C235( C188 C235 ) \nC191_=_C195( C191 C195 ) C191_=_C215( C191 C215 ) C191_=_C222( C191 C222 ) C191_=_C223( C191 C223 ) C195_=_C209( C195 C209 ) C195_=_C214( C195 C214 ) \nC195_=_C235( C195 C235 ) C195_=_C237( C195 C237 ) C195_=_C241( C195 C241 ) C195_=_C243( C195 C243 ) C195_=_C247( C195 C247 ) C195_=_C248( C195 C248 ) \nC196_=_C197( C196 C197 ) C196_=_C198( C196 C198 ) C196_=_C200( C196 C200 ) C196_=_C206( C196 C206 ) C196_=_C209( C196 C209 ) C196_=_C210( C196 C210 ) \nC197_=_C198( C197 C198 ) C197_=_C200( C197 C200 ) C197_=_C215( C197 C215 ) C197_=_C219( C197 C219 ) C198_=_C200( C198 C200 ) C198_=_C212( C198 C212 ) \nC198_=_C224( C198 C224 ) C198_=_C228( C198 C228 ) C200_=_C219( C200 C219 ) C200_=_C228( C200 C228 ) C200_=_C246( C200 C246 ) C204_=_C242( C204 C242 ) \nC206_=_C209( C206 C209 ) C206_=_C210( C206 C210 ) C206_=_C238( C206 C238 ) C206_=_C240( C206 C240 ) C206_=_C241( C206 C241 ) C209_=_C210( C209 C210 ) \nC209_=_C214( C209 C214 ) C209_=_C235( C209 C235 ) C209_=_C237( C209 C237 ) C209_=_C241( C209 C241 ) C209_=_C243( C209 C243 ) C209_=_C247( C209 C247 ) \nC209_=_C248( C209 C248 ) C210_=_C244( C210 C244 ) C212_=_C214( C212 C214 ) C212_=_C224( C212 C224 ) C212_=_C228( C212 C228 ) C214_=_C235( C214 C235 ) \nC214_=_C237( C214 C237 ) C214_=_C241( C214 C241 ) C214_=_C243( C214 C243 ) C214_=_C247( C214 C247 ) C214_=_C248( C214 C248 ) C215_=_C219( C215 C219 ) \nC215_=_C222( C215 C222 ) C215_=_C223( C215 C223 ) C219_=_C228( C219 C228 ) C219_=_C246( C219 C246 ) C222_=_C223( C222 C223 ) C222_=_C229( C222 C229 ) \nC222_=_C246( C222 C246 ) C222_=_C247( C222 C247 ) C223_=_C234( C223 C234 ) C223_=_C240( C223 C240 ) C224_=_C228( C224 C228 ) C224_=_C229( C224 C229 ) \nC228_=_C246( C228 C246 ) C229_=_C246( C229 C246 ) C229_=_C247( C229 C247 ) C232_=_C234( C232 C234 ) C232_=_C235( C232 C235 ) C232_=_C238( C232 C238 ) \nC232_=_C242( C232 C242 ) C232_=_C243( C232 C243 ) C232_=_C244( C232 C244 ) C234_=_C235( C234 C235 ) C234_=_C240( C234 C240 ) C235_=_C237( C235 C237 ) \nC235_=_C241( C235 C241 ) C235_=_C243( C235 C243 ) C235_=_C247( C235 C247 ) C235_=_C248( C235 C248 ) C237_=_C241( C237 C241 ) C237_=_C243( C237 C243 ) \nC237_=_C247( C237 C247 ) C237_=_C248( C237 C248 ) C238_=_C240( C238 C240 ) C238_=_C241( C238 C241 ) C238_=_C242( C238 C242 ) C238_=_C243( C238 C243 ) \nC238_=_C244( C238 C244 ) C240_=_C241( C240 C241 ) C241_=_C243( C241 C243 ) C241_=_C247( C241 C247 ) C241_=_C248( C241 C248 ) C242_=_C243( C242 C243 ) \nC242_=_C244( C242 C244 ) C243_=_C244( C243 C244 ) C243_=_C247( C243 C247 ) C243_=_C248( C243 C248 ) C246_=_C247( C246 C247 ) C247_=_C248( C247 C248 ) "];16-&gt;18[label="94: C3 C12 C16 C19 C20 \nC21 C26 C27 C28 C31 C32 \nC34 C37 C38 C40 C44 C47 \nC50 C55 C56 C59 C65 C68 \nC69 C70 C71 C73 C77 C78 \nC80 C83 C84 C86 C89 C93 \nC98 C101 C105 C107 C109 C112 \nC113 C114 C118 C119 C125 C128 \nC132 C133 C135 C139 C140 C147 \nC150 C151 C154 C156 C163 C165 \nC166 C172 C173 C175 C178 C179 \nC180 C185 C188 C191 C195 C197 \nC198 C204 C206 C210 C212 C215 \nC219 C222 C224 C228 C229 C232 \nC234 C235 C237 C238 C240 C241 \nC242 C244 C246 C247 C248 \n429: C3_=_C28 ,C3_=_C44 ,C3_=_C119 ,C3_=_C128 ,C3_=_C132 ,\nC12_=_C16 ,C12_=_C19 ,C12_=_C20 ,C12_=_C21 ,C12_=_C40 ,C12_=_C44 ,\nC12_=_C47 ,C12_=_C50 ,C16_=_C19 ,C16_=_C20 ,C16_=_C21 ,C16_=_C69 ,\nC16_=_C185 ,C16_=_C197 ,C16_=_C215 ,C16_=_C219 ,C19_=_C20 ,C19_=_C21 ,\nC19_=_C188 ,C19_=_C232 ,C19_=_C234 ,C19_=_C235 ,C20_=_C21 ,C20_=_C89 ,\nC20_=_C132 ,C20_=_C237 ,C21_=_C206 ,C21_=_C238 ,C21_=_C240 ,C21_=_C241 ,\nC26_=_C27 ,C26_=_C28 ,C26_=_C31 ,C26_=_C32 ,C26_=_C34 ,C26_=_C37 ,\nC26_=_C38 ,C26_=_C55 ,C26_=_C107 ,C26_=_C109 ,C27_=_C28 ,C27_=_C31 ,\nC27_=_C32 ,C27_=_C34 ,C27_=_C37 ,C27_=_C38 ,C27_=_C56 ,C27_=_C93 ,\nC27_=_C112 ,C27_=_C113 ,C27_=_C114 ,C27_=_C118 ,C28_=_C31 ,C28_=_C32 ,\nC28_=_C34 ,C28_=_C37 ,C28_=_C38 ,C28_=_C44 ,C28_=_C119 ,C28_=_C128 ,\nC28_=_C132 ,C31_=_C32 ,C31_=_C34 ,C31_=_C37 ,C31_=_C38 ,C31_=_C47 ,\nC31_=_C154 ,C31_=_C185 ,C31_=_C188 ,C32_=_C34 ,C32_=_C37 ,C32_=_C38 ,\nC32_=_C78 ,C32_=_C125 ,C32_=_C165 ,C32_=_C173 ,C32_=_C206 ,C32_=_C210 ,\nC34_=_C37 ,C34_=_C38 ,C34_=_C101 ,C34_=_C135 ,C34_=_C151 ,C34_=_C175 ,\nC34_=_C224 ,C34_=_C229 ,C37_=_C38 ,C37_=_C83 ,C37_=_C232 ,C37_=_C238 ,\nC37_=_C242 ,C37_=_C244 ,C38_=_C105 ,C38_=_C179 ,C38_=_C219 ,C38_=_C228 ,\nC38_=_C246 ,C40_=_C44 ,C40_=_C47 ,C40_=_C50 ,C40_=_C68 ,C40_=_C69 ,\nC40_=_C70 ,C40_=_C71 ,C44_=_C47 ,C44_=_C50 ,C44_=_C119 ,C44_=_C128 ,\nC44_=_C132 ,C47_=_C50 ,C47_=_C154 ,C47_=_C185 ,C47_=_C188 ,C50_=_C80 ,\nC50_=_C166 ,C50_=_C191 ,C50_=_C215 ,C50_=_C222 ,C55_=_C56 ,C55_=_C59 ,\nC55_=_C65 ,C55_=_C107 ,C55_=_C109 ,C56_=_C59 ,C56_=_C65 ,C56_=_C93 ,\nC56_=_C112 ,C56_=_C113 ,C56_=_C114 ,C56_=_C118 ,C59_=_C65 ,C59_=_C139 ,\nC59_=_C140 ,C59_=_C147 ,C65_=_C84 ,C65_=_C163 ,C65_=_C180 ,C65_=_C195 ,\nC65_=_C235 ,C65_=_C237 ,C65_=_C241 ,C65_=_C247 ,C65_=_C248 ,C68_=_C69 ,\nC68_=_C70 ,C68_=_C71 ,C68_=_C191 ,C68_=_C195 ,C69_=_C70 ,C69_=_C71 ,\nC69_=_C185 ,C69_=_C197 ,C69_=_C215 ,C69_=_C219 ,C70_=_C71 ,C70_=_C109 ,\nC70_=_C198 ,C70_=_C212 ,C70_=_C224 ,C70_=_C228 ,C71_=_C147 ,C71_=_C222 ,\nC71_=_C229 ,C71_=_C246 ,C71_=_C247 ,C73_=_C77 ,C73_=_C78 ,C73_=_C80 ,\nC73_=_C83 ,C73_=_C84 ,C73_=_C86 ,C73_=_C89 ,C77_=_C78 ,C77_=_C80 ,\nC77_=_C83 ,C77_=_C84 ,C77_=_C98 ,C77_=_C133 ,C77_=_C197 ,C77_=_C198 ,\nC78_=_C80 ,C78_=_C83 ,C78_=_C84 ,C78_=_C125 ,C78_=_C165 ,C78_=_C173 ,\nC78_=_C206 ,C78_=_C210 ,C80_=_C83 ,C80_=_C84 ,C80_=_C166 ,C80_=_C191 ,\nC80_=_C215 ,C80_=_C222 ,C83_=_C84 ,C83_=_C232 ,C83_=_C238 ,C83_=_C242 ,\nC83_=_C244 ,C84_=_C163 ,C84_=_C180 ,C84_=_C195 ,C84_=_C235 ,C84_=_C237 ,\nC84_=_C241 ,C84_=_C247 ,C84_=_C248 ,C86_=_C89 ,C86_=_C114 ,C86_=_C128 ,\nC86_=_C172 ,C86_=_C173 ,C86_=_C175 ,C86_=_C178 ,C86_=_C179 ,C86_=_C180 ,\nC89_=_C132 ,C89_=_C237 ,C93_=_C98 ,C93_=_C101 ,C93_=_C105 ,C93_=_C112 ,\nC93_=_C113 ,C93_=_C114 ,C93_=_C118 ,C98_=_C101 ,C98_=_C105 ,C98_=_C133 ,\nC98_=_C197 ,C98_=_C198 ,C101_=_C105 ,C101_=_C135 ,C101_=_C151 ,C101_=_C175 ,\nC101_=_C224 ,C101_=_C229 ,C105_=_C179 ,C105_=_C219 ,C105_=_C228 ,C105_=_C246 ,\nC107_=_C109 ,C107_=_C119 ,C107_=_C125 ,C109_=_C198 ,C109_=_C212 ,C109_=_C224 ,\nC109_=_C228 ,C112_=_C113 ,C112_=_C114 ,C112_=_C118 ,C112_=_C133 ,C112_=_C135 ,\nC113_=_C114 ,C113_=_C118 ,C113_=_C140 ,C113_=_C154 ,C113_=_C156 ,C113_=_C163 ,\nC114_=_C118 ,C114_=_C128 ,C114_=_C172 ,C114_=_C173 ,C114_=_C175 ,C114_=_C178 ,\nC114_=_C179 ,C114_=_C180 ,C118_=_C204 ,C118_=_C242 ,C119_=_C125 ,C119_=_C128 ,\nC119_=_C132 ,C125_=_C165 ,C125_=_C173 ,C125_=_C206 ,C125_=_C210 ,C128_=_C132 ,\nC128_=_C172 ,C128_=_C173 ,C128_=_C175 ,C128_=_C178 ,C128_=_C179 ,C128_=_C180 ,\nC132_=_C237 ,C133_=_C135 ,C133_=_C197 ,C133_=_C198 ,C135_=_C151 ,C135_=_C175 ,\nC135_=_C224 ,C135_=_C229 ,C139_=_C140 ,C139_=_C147 ,C139_=_C150 ,C139_=_C151 ,\nC140_=_C147 ,C140_=_C154 ,C140_=_C156 ,C140_=_C163 ,C147_=_C222 ,C147_=_C229 ,\nC147_=_C246 ,C147_=_C247 ,C150_=_C151 ,C150_=_C212 ,C151_=_C175 ,C151_=_C224 ,\nC151_=_C229 ,C154_=_C156 ,C154_=_C163 ,C154_=_C185 ,C154_=_C188 ,C156_=_C163 ,\nC156_=_C172 ,C156_=_C204 ,C163_=_C180 ,C163_=_C195 ,C163_=_C235 ,C163_=_C237 ,\nC163_=_C241 ,C163_=_C247 ,C163_=_C248 ,C165_=_C166 ,C165_=_C173 ,C165_=_C206 ,\nC165_=_C210 ,C166_=_C191 ,C166_=_C215 ,C166_=_C222 ,C172_=_C173 ,C172_=_C175 ,\nC172_=_C178 ,C172_=_C179 ,C172_=_C180 ,C172_=_C204 ,C173_=_C175 ,C173_=_C178 ,\nC173_=_C179 ,C173_=_C180 ,C173_=_C206 ,C173_=_C210 ,C175_=_C178 ,C175_=_C179 ,\nC175_=_C180 ,C175_=_C224 ,C175_=_C229 ,C178_=_C179 ,C178_=_C180 ,C178_=_C234 ,\nC178_=_C240 ,C179_=_C180 ,C179_=_C219 ,C179_=_C228 ,C179_=_C246 ,C180_=_C195 ,\nC180_=_C235 ,C180_=_C237 ,C180_=_C241 ,C180_=_C247 ,C180_=_C248 ,C185_=_C188 ,\nC185_=_C197 ,C185_=_C215 ,C185_=_C219 ,C188_=_C232 ,C188_=_C234 ,C188_=_C235 ,\nC191_=_C195 ,C191_=_C215 ,C191_=_C222 ,C195_=_C235 ,C195_=_C237 ,C195_=_C241 ,\nC195_=_C247 ,C195_=_C248 ,C197_=_C198 ,C197_=_C215 ,C197_=_C219 ,C198_=_C212 ,\nC198_=_C224 ,C198_=_C228 ,C204_=_C242 ,C206_=_C210 ,C206_=_C238 ,C206_=_C240 ,\nC206_=_C241 ,C210_=_C244 ,C212_=_C224 ,C212_=_C228 ,C215_=_C219 ,C215_=_C222 ,\nC219_=_C228 ,C219_=_C246 ,C222_=_C229 ,C222_=_C246 ,C222_=_C247 ,C224_=_C228 ,\nC224_=_C229 ,C228_=_C246 ,C229_=_C246 ,C229_=_C247 ,C232_=_C234 ,C232_=_C235 ,\nC232_=_C238 ,C232_=_C242 ,C232_=_C244 ,C234_=_C235 ,C234_=_C240 ,C235_=_C237 ,\nC235_=_C241 ,C235_=_C247 ,C235_=_C248 ,C237_=_C241 ,C237_=_C247 ,C237_=_C248 ,\nC238_=_C240 ,C238_=_C241 ,C238_=_C242 ,C238_=_C244 ,C240_=_C241 ,C241_=_C247</w:t>
      </w:r>
    </w:p>
    <w:p>
      <w:pPr>
        <w:pStyle w:val="PreformattedText"/>
        <w:bidi w:val="0"/>
        <w:spacing w:before="0" w:after="0"/>
        <w:jc w:val="left"/>
        <w:rPr/>
      </w:pPr>
      <w:r>
        <w:rPr/>
        <w:t xml:space="preserve"> </w:t>
      </w:r>
      <w:r>
        <w:rPr/>
        <w:t>,\nC241_=_C248 ,C242_=_C244 ,C246_=_C247 ,C247_=_C248 ,"];19[shape=box, label="id:19 level: 1\n102: C0 C1 C3 C7 C8 \nC9 C11 C20 C21 C24 C25 \nC26 C27 C28 C30 C31 C32 \nC33 C34 C35 C37 C38 C43 \nC46 C48 C52 C54 C55 C56 \nC58 C59 C62 C63 C64 C65 \nC68 C74 C75 C76 C86 C89 \nC94 C95 C97 C104 C106 C107 \nC112 C114 C118 C119 C121 C122 \nC125 C126 C127 C128 C132 C133 \nC134 C135 C138 C139 C150 C151 \nC155 C160 C162 C164 C165 C166 \nC167 C172 C173 C174 C175 C176 \nC178 C179 C180 C181 C191 C192 \nC193 C195 C204 C206 C210 C217 \nC220 C226 C227 C231 C237 C238 \nC239 C240 C241 C242 C244 C245 \nC248 \n626: C0_=_C1( C0 C1 ) C0_=_C3( C0 C3 ) C0_=_C7( C0 C7 ) C0_=_C8( C0 C8 ) C0_=_C9( C0 C9 ) \nC0_=_C11( C0 C11 ) C0_=_C24( C0 C24 ) C0_=_C25( C0 C25 ) C0_=_C26( C0 C26 ) C0_=_C27( C0 C27 ) C0_=_C28( C0 C28 ) \nC0_=_C30( C0 C30 ) C0_=_C31( C0 C31 ) C0_=_C32( C0 C32 ) C0_=_C33( C0 C33 ) C0_=_C34( C0 C34 ) C0_=_C35( C0 C35 ) \nC0_=_C37( C0 C37 ) C0_=_C38( C0 C38 ) C1_=_C3( C1 C3 ) C1_=_C7( C1 C7 ) C1_=_C8( C1 C8 ) C1_=_C9( C1 C9 ) \nC1_=_C11( C1 C11 ) C1_=_C24( C1 C24 ) C1_=_C43( C1 C43 ) C1_=_C46( C1 C46 ) C1_=_C48( C1 C48 ) C1_=_C52( C1 C52 ) \nC1_=_C54( C1 C54 ) C3_=_C7( C3 C7 ) C3_=_C8( C3 C8 ) C3_=_C9( C3 C9 ) C3_=_C11( C3 C11 ) C3_=_C28( C3 C28 ) \nC3_=_C119( C3 C119 ) C3_=_C128( C3 C128 ) C3_=_C132( C3 C132 ) C7_=_C8( C7 C8 ) C7_=_C9( C7 C9 ) C7_=_C11( C7 C11 ) \nC7_=_C33( C7 C33 ) C7_=_C62( C7 C62 ) C7_=_C134( C7 C134 ) C7_=_C174( C7 C174 ) C7_=_C217( C7 C217 ) C7_=_C220( C7 C220 ) \nC8_=_C9( C8 C9 ) C8_=_C11( C8 C11 ) C8_=_C226( C8 C226 ) C8_=_C227( C8 C227 ) C9_=_C11( C9 C11 ) C9_=_C35( C9 C35 ) \nC9_=_C167( C9 C167 ) C9_=_C192( C9 C192 ) C9_=_C231( C9 C231 ) C11_=_C54( C11 C54 ) C11_=_C106( C11 C106 ) C11_=_C127( C11 C127 ) \nC11_=_C164( C11 C164 ) C11_=_C181( C11 C181 ) C11_=_C210( C11 C210 ) C11_=_C220( C11 C220 ) C11_=_C244( C11 C244 ) C20_=_C21( C20 C21 ) \nC20_=_C52( C20 C52 ) C20_=_C89( C20 C89 ) C20_=_C126( C20 C126 ) C20_=_C132( C20 C132 ) C20_=_C176( C20 C176 ) C20_=_C217( C20 C217 ) \nC20_=_C231( C20 C231 ) C20_=_C237( C20 C237 ) C21_=_C63( C21 C63 ) C21_=_C160( C21 C160 ) C21_=_C206( C21 C206 ) C21_=_C238( C21 C238 ) \nC21_=_C239( C21 C239 ) C21_=_C240( C21 C240 ) C21_=_C241( C21 C241 ) C24_=_C25( C24 C25 ) C24_=_C26( C24 C26 ) C24_=_C27( C24 C27 ) \nC24_=_C28( C24 C28 ) C24_=_C30( C24 C30 ) C24_=_C31( C24 C31 ) C24_=_C32( C24 C32 ) C24_=_C33( C24 C33 ) C24_=_C34( C24 C34 ) \nC24_=_C35( C24 C35 ) C24_=_C37( C24 C37 ) C24_=_C38( C24 C38 ) C24_=_C43( C24 C43 ) C24_=_C46( C24 C46 ) C24_=_C48( C24 C48 ) \nC24_=_C52( C24 C52 ) C24_=_C54( C24 C54 ) C25_=_C26( C25 C26 ) C25_=_C27( C25 C27 ) C25_=_C28( C25 C28 ) C25_=_C30( C25 C30 ) \nC25_=_C31( C25 C31 ) C25_=_C32( C25 C32 ) C25_=_C33( C25 C33 ) C25_=_C34( C25 C34 ) C25_=_C35( C25 C35 ) C25_=_C37( C25 C37 ) \nC25_=_C38( C25 C38 ) C25_=_C74( C25 C74 ) C25_=_C75( C25 C75 ) C25_=_C76( C25 C76 ) C26_=_C27( C26 C27 ) C26_=_C28( C26 C28 ) \nC26_=_C30( C26 C30 ) C26_=_C31( C26 C31 ) C26_=_C32( C26 C32 ) C26_=_C33( C26 C33 ) C26_=_C34( C26 C34 ) C26_=_C35( C26 C35 ) \nC26_=_C37( C26 C37 ) C26_=_C38( C26 C38 ) C26_=_C55( C26 C55 ) C26_=_C107( C26 C107 ) C27_=_C28( C27 C28 ) C27_=_C30( C27 C30 ) \nC27_=_C31( C27 C31 ) C27_=_C32( C27 C32 ) C27_=_C33( C27 C33 ) C27_=_C34( C27 C34 ) C27_=_C35( C27 C35 ) C27_=_C37( C27 C37 ) \nC27_=_C38( C27 C38 ) C27_=_C56( C27 C56 ) C27_=_C112( C27 C112 ) C27_=_C114( C27 C114 ) C27_=_C118( C27 C118 ) C28_=_C30( C28 C30 ) \nC28_=_C31( C28 C31 ) C28_=_C32( C28 C32 ) C28_=_C33( C28 C33 ) C28_=_C34( C28 C34 ) C28_=_C35( C28 C35 ) C28_=_C37( C28 C37 ) \nC28_=_C38( C28 C38 ) C28_=_C119( C28 C119 ) C28_=_C128( C28 C128 ) C28_=_C132( C28 C132 ) C30_=_C31( C30 C31 ) C30_=_C32( C30 C32 ) \nC30_=_C33( C30 C33 ) C30_=_C34( C30 C34 ) C30_=_C35( C30 C35 ) C30_=_C37( C30 C37 ) C30_=_C38( C30 C38 ) C30_=_C46( C30 C46 ) \nC30_=_C76( C30 C76 ) C30_=_C86( C30 C86 ) C30_=_C114( C30 C114 ) C30_=_C128( C30 C128 ) C30_=_C172( C30 C172 ) C30_=_C173( C30 C173 ) \nC30_=_C174( C30 C174 ) C30_=_C175( C30 C175 ) C30_=_C176( C30 C176 ) C30_=_C178( C30 C178 ) C30_=_C179( C30 C179 ) C30_=_C180( C30 C180 ) \nC30_=_C181( C30 C181 ) C31_=_C32( C31 C32 ) C31_=_C33( C31 C33 ) C31_=_C34( C31 C34 ) C31_=_C35( C31 C35 ) C31_=_C37( C31 C37 ) \nC31_=_C38( C31 C38 ) C32_=_C33( C32 C33 ) C32_=_C34( C32 C34 ) C32_=_C35( C32 C35 ) C32_=_C37( C32 C37 ) C32_=_C38( C32 C38 ) \nC32_=_C125( C32 C125 ) C32_=_C165( C32 C165 ) C32_=_C173( C32 C173 ) C32_=_C206( C32 C206 ) C32_=_C210( C32 C210 ) C33_=_C34( C33 C34 ) \nC33_=_C35( C33 C35 ) C33_=_C37( C33 C37 ) C33_=_C38( C33 C38 ) C33_=_C62( C33 C62 ) C33_=_C134( C33 C134 ) C33_=_C174( C33 C174 ) \nC33_=_C217( C33 C217 ) C33_=_C220( C33 C220 ) C34_=_C35( C34 C35 ) C34_=_C37( C34 C37 ) C34_=_C38( C34 C38 ) C34_=_C135( C34 C135 ) \nC34_=_C151( C34 C151 ) C34_=_C175( C34 C175 ) C35_=_C37( C35 C37 ) C35_=_C38( C35 C38 ) C35_=_C167( C35 C167 ) C35_=_C192( C35 C192 ) \nC35_=_C231( C35 C231 ) C37_=_C38( C37 C38 ) C37_=_C238( C37 C238 ) C37_=_C242( C37 C242 ) C37_=_C244( C37 C244 ) C38_=_C179( C38 C179 ) \nC43_=_C46( C43 C46 ) C43_=_C48( C43 C48 ) C43_=_C52( C43 C52 ) C43_=_C54( C43 C54 ) C43_=_C74( C43 C74 ) C43_=_C107( C43 C107 ) \nC43_=_C119( C43 C119 ) C43_=_C121( C43 C121 ) C43_=_C122( C43 C122 ) C43_=_C125( C43 C125 ) C43_=_C126( C43 C126 ) C43_=_C127( C43 C127 ) \nC46_=_C48( C46 C48 ) C46_=_C52( C46 C52 ) C46_=_C54( C46 C54 ) C46_=_C76( C46 C76 ) C46_=_C86( C46 C86 ) C46_=_C114( C46 C114 ) \nC46_=_C128( C46 C128 ) C46_=_C172( C46 C172 ) C46_=_C173( C46 C173 ) C46_=_C174( C46 C174 ) C46_=_C175( C46 C175 ) C46_=_C176( C46 C176 ) \nC46_=_C178( C46 C178 ) C46_=_C179( C46 C179 ) C46_=_C180( C46 C180 ) C46_=_C181( C46 C181 ) C48_=_C52( C48 C52 ) C48_=_C54( C48 C54 ) \nC48_=_C68( C48 C68 ) C48_=_C97( C48 C97 ) C48_=_C155( C48 C155 ) C48_=_C191( C48 C191 ) C48_=_C192( C48 C192 ) C48_=_C193( C48 C193 ) \nC48_=_C195( C48 C195 ) C52_=_C54( C52 C54 ) C52_=_C89( C52 C89 ) C52_=_C126( C52 C126 ) C52_=_C132( C52 C132 ) C52_=_C176( C52 C176 ) \nC52_=_C217( C52 C217 ) C52_=_C231( C52 C231 ) C52_=_C237( C52 C237 ) C54_=_C106( C54 C106 ) C54_=_C127( C54 C127 ) C54_=_C164( C54 C164 ) \nC54_=_C181( C54 C181 ) C54_=_C210( C54 C210 ) C54_=_C220( C54 C220 ) C54_=_C244( C54 C244 ) C55_=_C56( C55 C56 ) C55_=_C58( C55 C58 ) \nC55_=_C59( C55 C59 ) C55_=_C62( C55 C62 ) C55_=_C63( C55 C63 ) C55_=_C64( C55 C64 ) C55_=_C65( C55 C65 ) C55_=_C107( C55 C107 ) \nC56_=_C58( C56 C58 ) C56_=_C59( C56 C59 ) C56_=_C62( C56 C62 ) C56_=_C63( C56 C63 ) C56_=_C64( C56 C64 ) C56_=_C65( C56 C65 ) \nC56_=_C112( C56 C112 ) C56_=_C114( C56 C114 ) C56_=_C118( C56 C118 ) C58_=_C59( C58 C59 ) C58_=_C62( C58 C62 ) C58_=_C63( C58 C63 ) \nC58_=_C64( C58 C64 ) C58_=_C65( C58 C65 ) C58_=_C94( C58 C94 ) C58_=_C112( C58 C112 ) C58_=_C133( C58 C133 ) C58_=_C134( C58 C134 ) \nC58_=_C135( C58 C135 ) C58_=_C138( C58 C138 ) C59_=_C62( C59 C62 ) C59_=_C63( C59 C63 ) C59_=_C64( C59 C64 ) C59_=_C65( C59 C65 ) \nC59_=_C139( C59 C139 ) C62_=_C63( C62 C63 ) C62_=_C64( C62 C64 ) C62_=_C65( C62 C65 ) C62_=_C134( C62 C134 ) C62_=_C174( C62 C174 ) \nC62_=_C217( C62 C217 ) C62_=_C220( C62 C220 ) C63_=_C64( C63 C64 ) C63_=_C65( C63 C65 ) C63_=_C160( C63 C160 ) C63_=_C206( C63 C206 ) \nC63_=_C238( C63 C238 ) C63_=_C239( C63 C239 ) C63_=_C240( C63 C240 ) C63_=_C241( C63 C241 ) C64_=_C65( C64 C65 ) C64_=_C138( C64 C138 ) \nC64_=_C193( C64 C193 ) C64_=_C245( C64 C245 ) C65_=_C180( C65 C180 ) C65_=_C195( C65 C195 ) C65_=_C237( C65 C237 ) C65_=_C241( C65 C241 ) \nC65_=_C248( C65 C248 ) C68_=_C97( C68 C97 ) C68_=_C155( C68 C155 ) C68_=_C191( C68 C191 ) C68_=_C192( C68 C192 ) C68_=_C193( C68 C193 ) \nC68_=_C195( C68 C195 ) C74_=_C75( C74 C75 ) C74_=_C76( C74 C76 ) C74_=_C107( C74 C107 ) C74_=_C119( C74 C119 ) C74_=_C121( C74 C121 ) \nC74_=_C122( C74 C122 ) C74_=_C125( C74 C125 ) C74_=_C126( C74 C126 ) C74_=_C127( C74 C127 ) C75_=_C76( C75 C76 ) C75_=_C122( C75 C122 ) \nC75_=_C165( C75 C165 ) C75_=_C166( C75 C166 ) C75_=_C167( C75 C167 ) C76_=_C86( C76 C86 ) C76_=_C114( C76 C114 ) C76_=_C128( C76 C128 ) \nC76_=_C172( C76 C172 ) C76_=_C173( C76 C173 ) C76_=_C174( C76 C174 ) C76_=_C175( C76 C175 ) C76_=_C176( C76 C176 ) C76_=_C178( C76 C178 ) \nC76_=_C179( C76 C179 ) C76_=_C180( C76 C180 ) C76_=_C181( C76 C181 ) C86_=_C89( C86 C89 ) C86_=_C114( C86 C114 ) C86_=_C128( C86 C128 ) \nC86_=_C172( C86 C172 ) C86_=_C173( C86 C173 ) C86_=_C174( C86 C174 ) C86_=_C175( C86 C175 ) C86_=_C176( C86 C176 ) C86_=_C178( C86 C178 ) \nC86_=_C179( C86 C179 ) C86_=_C180( C86 C180 ) C86_=_C181( C86 C181 ) C89_=_C126( C89 C126 ) C89_=_C132( C89 C132 ) C89_=_C176( C89 C176 ) \nC89_=_C217( C89 C217 ) C89_=_C231( C89 C231 ) C89_=_C237( C89 C237 ) C94_=_C95( C94 C95 ) C94_=_C97( C94 C97 ) C94_=_C104( C94 C104 ) \nC94_=_C106( C94 C106 ) C94_=_C112( C94 C112 ) C94_=_C133( C94 C133 ) C94_=_C134( C94 C134 ) C94_=_C135( C94 C135 ) C94_=_C138( C94 C138 ) \nC95_=_C97( C95 C97 ) C95_=_C104( C95 C104 ) C95_=_C106( C95 C106 ) C95_=_C139( C95 C139 ) C95_=_C150( C95 C150 ) C95_=_C151( C95 C151 ) \nC97_=_C104( C97 C104 ) C97_=_C106( C97 C106 ) C97_=_C155( C97 C155 ) C97_=_C191( C97 C191 ) C97_=_C192( C97 C192 ) C97_=_C193( C97 C193 ) \nC97_=_C195( C97 C195 ) C104_=_C106( C104 C106 ) C104_=_C226( C104 C226 ) C104_=_C245( C104 C245 ) C104_=_C248( C104 C248 ) C106_=_C127( C106 C127 ) \nC106_=_C164( C106 C164 ) C106_=_C181( C106 C181 ) C106_=_C210( C106 C210 ) C106_=_C220( C106 C220 ) C106_=_C244( C106 C244 ) C107_=_C119( C107 C119 ) \nC107_=_C121( C107 C121 ) C107_=_C122( C107 C122 ) C107_=_C125( C107 C125 ) C107_=_C126( C107 C126 ) C107_=_C127( C107 C127 ) C112_=_C114( C112 C114 ) \nC112_=_C118( C112 C118 ) C112_=_C133( C112 C133 ) C112_=_C134( C112 C134 ) C112_=_C135( C112 C135 ) C112_=_C138( C112 C138 ) C114_=_C118( C114 C118 ) \nC114_=_C128( C114 C128 ) C114_=_C172( C114 C172 ) C114_=_C173( C114 C173 ) C114_=_C174( C114 C174 ) C114_=_C175( C114 C175 ) C114_=_C176( C114 C176</w:t>
      </w:r>
    </w:p>
    <w:p>
      <w:pPr>
        <w:pStyle w:val="PreformattedText"/>
        <w:bidi w:val="0"/>
        <w:spacing w:before="0" w:after="0"/>
        <w:jc w:val="left"/>
        <w:rPr/>
      </w:pPr>
      <w:r>
        <w:rPr/>
        <w:t xml:space="preserve"> </w:t>
      </w:r>
      <w:r>
        <w:rPr/>
        <w:t>) \nC114_=_C178( C114 C178 ) C114_=_C179( C114 C179 ) C114_=_C180( C114 C180 ) C114_=_C181( C114 C181 ) C118_=_C162( C118 C162 ) C118_=_C204( C118 C204 ) \nC118_=_C227( C118 C227 ) C118_=_C239( C118 C239 ) C118_=_C242( C118 C242 ) C119_=_C121( C119 C121 ) C119_=_C122( C119 C122 ) C119_=_C125( C119 C125 ) \nC119_=_C126( C119 C126 ) C119_=_C127( C119 C127 ) C119_=_C128( C119 C128 ) C119_=_C132( C119 C132 ) C121_=_C122( C121 C122 ) C121_=_C125( C121 C125 ) \nC121_=_C126( C121 C126 ) C121_=_C127( C121 C127 ) C121_=_C155( C121 C155 ) C121_=_C160( C121 C160 ) C121_=_C162( C121 C162 ) C121_=_C164( C121 C164 ) \nC122_=_C125( C122 C125 ) C122_=_C126( C122 C126 ) C122_=_C127( C122 C127 ) C122_=_C165( C122 C165 ) C122_=_C166( C122 C166 ) C122_=_C167( C122 C167 ) \nC125_=_C126( C125 C126 ) C125_=_C127( C125 C127 ) C125_=_C165( C125 C165 ) C125_=_C173( C125 C173 ) C125_=_C206( C125 C206 ) C125_=_C210( C125 C210 ) \nC126_=_C127( C126 C127 ) C126_=_C132( C126 C132 ) C126_=_C176( C126 C176 ) C126_=_C217( C126 C217 ) C126_=_C231( C126 C231 ) C126_=_C237( C126 C237 ) \nC127_=_C164( C127 C164 ) C127_=_C181( C127 C181 ) C127_=_C210( C127 C210 ) C127_=_C220( C127 C220 ) C127_=_C244( C127 C244 ) C128_=_C132( C128 C132 ) \nC128_=_C172( C128 C172 ) C128_=_C173( C128 C173 ) C128_=_C174( C128 C174 ) C128_=_C175( C128 C175 ) C128_=_C176( C128 C176 ) C128_=_C178( C128 C178 ) \nC128_=_C179( C128 C179 ) C128_=_C180( C128 C180 ) C128_=_C181( C128 C181 ) C132_=_C176( C132 C176 ) C132_=_C217( C132 C217 ) C132_=_C231( C132 C231 ) \nC132_=_C237( C132 C237 ) C133_=_C134( C133 C134 ) C133_=_C135( C133 C135 ) C133_=_C138( C133 C138 ) C134_=_C135( C134 C135 ) C134_=_C138( C134 C138 ) \nC134_=_C174( C134 C174 ) C134_=_C217( C134 C217 ) C134_=_C220( C134 C220 ) C135_=_C138( C135 C138 ) C135_=_C151( C135 C151 ) C135_=_C175( C135 C175 ) \nC138_=_C193( C138 C193 ) C138_=_C245( C138 C245 ) C139_=_C150( C139 C150 ) C139_=_C151( C139 C151 ) C150_=_C151( C150 C151 ) C151_=_C175( C151 C175 ) \nC155_=_C160( C155 C160 ) C155_=_C162( C155 C162 ) C155_=_C164( C155 C164 ) C155_=_C191( C155 C191 ) C155_=_C192( C155 C192 ) C155_=_C193( C155 C193 ) \nC155_=_C195( C155 C195 ) C160_=_C162( C160 C162 ) C160_=_C164( C160 C164 ) C160_=_C206( C160 C206 ) C160_=_C238( C160 C238 ) C160_=_C239( C160 C239 ) \nC160_=_C240( C160 C240 ) C160_=_C241( C160 C241 ) C162_=_C164( C162 C164 ) C162_=_C204( C162 C204 ) C162_=_C227( C162 C227 ) C162_=_C239( C162 C239 ) \nC162_=_C242( C162 C242 ) C164_=_C181( C164 C181 ) C164_=_C210( C164 C210 ) C164_=_C220( C164 C220 ) C164_=_C244( C164 C244 ) C165_=_C166( C165 C166 ) \nC165_=_C167( C165 C167 ) C165_=_C173( C165 C173 ) C165_=_C206( C165 C206 ) C165_=_C210( C165 C210 ) C166_=_C167( C166 C167 ) C166_=_C191( C166 C191 ) \nC167_=_C192( C167 C192 ) C167_=_C231( C167 C231 ) C172_=_C173( C172 C173 ) C172_=_C174( C172 C174 ) C172_=_C175( C172 C175 ) C172_=_C176( C172 C176 ) \nC172_=_C178( C172 C178 ) C172_=_C179( C172 C179 ) C172_=_C180( C172 C180 ) C172_=_C181( C172 C181 ) C172_=_C204( C172 C204 ) C173_=_C174( C173 C174 ) \nC173_=_C175( C173 C175 ) C173_=_C176( C173 C176 ) C173_=_C178( C173 C178 ) C173_=_C179( C173 C179 ) C173_=_C180( C173 C180 ) C173_=_C181( C173 C181 ) \nC173_=_C206( C173 C206 ) C173_=_C210( C173 C210 ) C174_=_C175( C174 C175 ) C174_=_C176( C174 C176 ) C174_=_C178( C174 C178 ) C174_=_C179( C174 C179 ) \nC174_=_C180( C174 C180 ) C174_=_C181( C174 C181 ) C174_=_C217( C174 C217 ) C174_=_C220( C174 C220 ) C175_=_C176( C175 C176 ) C175_=_C178( C175 C178 ) \nC175_=_C179( C175 C179 ) C175_=_C180( C175 C180 ) C175_=_C181( C175 C181 ) C176_=_C178( C176 C178 ) C176_=_C179( C176 C179 ) C176_=_C180( C176 C180 ) \nC176_=_C181( C176 C181 ) C176_=_C217( C176 C217 ) C176_=_C231( C176 C231 ) C176_=_C237( C176 C237 ) C178_=_C179( C178 C179 ) C178_=_C180( C178 C180 ) \nC178_=_C181( C178 C181 ) C178_=_C240( C178 C240 ) C179_=_C180( C179 C180 ) C179_=_C181( C179 C181 ) C180_=_C181( C180 C181 ) C180_=_C195( C180 C195 ) \nC180_=_C237( C180 C237 ) C180_=_C241( C180 C241 ) C180_=_C248( C180 C248 ) C181_=_C210( C181 C210 ) C181_=_C220( C181 C220 ) C181_=_C244( C181 C244 ) \nC191_=_C192( C191 C192 ) C191_=_C193( C191 C193 ) C191_=_C195( C191 C195 ) C192_=_C193( C192 C193 ) C192_=_C195( C192 C195 ) C192_=_C231( C192 C231 ) \nC193_=_C195( C193 C195 ) C193_=_C245( C193 C245 ) C195_=_C237( C195 C237 ) C195_=_C241( C195 C241 ) C195_=_C248( C195 C248 ) C204_=_C227( C204 C227 ) \nC204_=_C239( C204 C239 ) C204_=_C242( C204 C242 ) C206_=_C210( C206 C210 ) C206_=_C238( C206 C238 ) C206_=_C239( C206 C239 ) C206_=_C240( C206 C240 ) \nC206_=_C241( C206 C241 ) C210_=_C220( C210 C220 ) C210_=_C244( C210 C244 ) C217_=_C220( C217 C220 ) C217_=_C231( C217 C231 ) C217_=_C237( C217 C237 ) \nC220_=_C244( C220 C244 ) C226_=_C227( C226 C227 ) C226_=_C245( C226 C245 ) C226_=_C248( C226 C248 ) C227_=_C239( C227 C239 ) C227_=_C242( C227 C242 ) \nC231_=_C237( C231 C237 ) C237_=_C241( C237 C241 ) C237_=_C248( C237 C248 ) C238_=_C239( C238 C239 ) C238_=_C240( C238 C240 ) C238_=_C241( C238 C241 ) \nC238_=_C242( C238 C242 ) C238_=_C244( C238 C244 ) C239_=_C240( C239 C240 ) C239_=_C241( C239 C241 ) C239_=_C242( C239 C242 ) C240_=_C241( C240 C241 ) \nC241_=_C248( C241 C248 ) C242_=_C244( C242 C244 ) C245_=_C248( C245 C248 ) "];16-&gt;19[label="91: C1 C3 C7 C8 C9 \nC20 C21 C24 C25 C26 C27 \nC28 C31 C32 C33 C34 C35 \nC37 C38 C43 C46 C48 C52 \nC54 C55 C56 C59 C62 C64 \nC65 C68 C74 C75 C76 C86 \nC89 C94 C95 C97 C104 C106 \nC107 C112 C114 C118 C119 C121 \nC125 C128 C132 C133 C134 C135 \nC138 C139 C150 C151 C155 C160 \nC162 C164 C165 C166 C167 C172 \nC173 C174 C175 C178 C179 C180 \nC191 C192 C193 C195 C204 C206 \nC210 C217 C220 C226 C227 C231 \nC237 C238 C240 C241 C242 C244 \nC245 C248 \n453: C1_=_C3 ,C1_=_C7 ,C1_=_C8 ,C1_=_C9 ,C1_=_C24 ,\nC1_=_C43 ,C1_=_C46 ,C1_=_C48 ,C1_=_C52 ,C1_=_C54 ,C3_=_C7 ,\nC3_=_C8 ,C3_=_C9 ,C3_=_C28 ,C3_=_C119 ,C3_=_C128 ,C3_=_C132 ,\nC7_=_C8 ,C7_=_C9 ,C7_=_C33 ,C7_=_C62 ,C7_=_C134 ,C7_=_C174 ,\nC7_=_C217 ,C7_=_C220 ,C8_=_C9 ,C8_=_C226 ,C8_=_C227 ,C9_=_C35 ,\nC9_=_C167 ,C9_=_C192 ,C9_=_C231 ,C20_=_C21 ,C20_=_C52 ,C20_=_C89 ,\nC20_=_C132 ,C20_=_C217 ,C20_=_C231 ,C20_=_C237 ,C21_=_C160 ,C21_=_C206 ,\nC21_=_C238 ,C21_=_C240 ,C21_=_C241 ,C24_=_C25 ,C24_=_C26 ,C24_=_C27 ,\nC24_=_C28 ,C24_=_C31 ,C24_=_C32 ,C24_=_C33 ,C24_=_C34 ,C24_=_C35 ,\nC24_=_C37 ,C24_=_C38 ,C24_=_C43 ,C24_=_C46 ,C24_=_C48 ,C24_=_C52 ,\nC24_=_C54 ,C25_=_C26 ,C25_=_C27 ,C25_=_C28 ,C25_=_C31 ,C25_=_C32 ,\nC25_=_C33 ,C25_=_C34 ,C25_=_C35 ,C25_=_C37 ,C25_=_C38 ,C25_=_C74 ,\nC25_=_C75 ,C25_=_C76 ,C26_=_C27 ,C26_=_C28 ,C26_=_C31 ,C26_=_C32 ,\nC26_=_C33 ,C26_=_C34 ,C26_=_C35 ,C26_=_C37 ,C26_=_C38 ,C26_=_C55 ,\nC26_=_C107 ,C27_=_C28 ,C27_=_C31 ,C27_=_C32 ,C27_=_C33 ,C27_=_C34 ,\nC27_=_C35 ,C27_=_C37 ,C27_=_C38 ,C27_=_C56 ,C27_=_C112 ,C27_=_C114 ,\nC27_=_C118 ,C28_=_C31 ,C28_=_C32 ,C28_=_C33 ,C28_=_C34 ,C28_=_C35 ,\nC28_=_C37 ,C28_=_C38 ,C28_=_C119 ,C28_=_C128 ,C28_=_C132 ,C31_=_C32 ,\nC31_=_C33 ,C31_=_C34 ,C31_=_C35 ,C31_=_C37 ,C31_=_C38 ,C32_=_C33 ,\nC32_=_C34 ,C32_=_C35 ,C32_=_C37 ,C32_=_C38 ,C32_=_C125 ,C32_=_C165 ,\nC32_=_C173 ,C32_=_C206 ,C32_=_C210 ,C33_=_C34 ,C33_=_C35 ,C33_=_C37 ,\nC33_=_C38 ,C33_=_C62 ,C33_=_C134 ,C33_=_C174 ,C33_=_C217 ,C33_=_C220 ,\nC34_=_C35 ,C34_=_C37 ,C34_=_C38 ,C34_=_C135 ,C34_=_C151 ,C34_=_C175 ,\nC35_=_C37 ,C35_=_C38 ,C35_=_C167 ,C35_=_C192 ,C35_=_C231 ,C37_=_C38 ,\nC37_=_C238 ,C37_=_C242 ,C37_=_C244 ,C38_=_C179 ,C43_=_C46 ,C43_=_C48 ,\nC43_=_C52 ,C43_=_C54 ,C43_=_C74 ,C43_=_C107 ,C43_=_C119 ,C43_=_C121 ,\nC43_=_C125 ,C46_=_C48 ,C46_=_C52 ,C46_=_C54 ,C46_=_C76 ,C46_=_C86 ,\nC46_=_C114 ,C46_=_C128 ,C46_=_C172 ,C46_=_C173 ,C46_=_C174 ,C46_=_C175 ,\nC46_=_C178 ,C46_=_C179 ,C46_=_C180 ,C48_=_C52 ,C48_=_C54 ,C48_=_C68 ,\nC48_=_C97 ,C48_=_C155 ,C48_=_C191 ,C48_=_C192 ,C48_=_C193 ,C48_=_C195 ,\nC52_=_C54 ,C52_=_C89 ,C52_=_C132 ,C52_=_C217 ,C52_=_C231 ,C52_=_C237 ,\nC54_=_C106 ,C54_=_C164 ,C54_=_C210 ,C54_=_C220 ,C54_=_C244 ,C55_=_C56 ,\nC55_=_C59 ,C55_=_C62 ,C55_=_C64 ,C55_=_C65 ,C55_=_C107 ,C56_=_C59 ,\nC56_=_C62 ,C56_=_C64 ,C56_=_C65 ,C56_=_C112 ,C56_=_C114 ,C56_=_C118 ,\nC59_=_C62 ,C59_=_C64 ,C59_=_C65 ,C59_=_C139 ,C62_=_C64 ,C62_=_C65 ,\nC62_=_C134 ,C62_=_C174 ,C62_=_C217 ,C62_=_C220 ,C64_=_C65 ,C64_=_C138 ,\nC64_=_C193 ,C64_=_C245 ,C65_=_C180 ,C65_=_C195 ,C65_=_C237 ,C65_=_C241 ,\nC65_=_C248 ,C68_=_C97 ,C68_=_C155 ,C68_=_C191 ,C68_=_C192 ,C68_=_C193 ,\nC68_=_C195 ,C74_=_C75 ,C74_=_C76 ,C74_=_C107 ,C74_=_C119 ,C74_=_C121 ,\nC74_=_C125 ,C75_=_C76 ,C75_=_C165 ,C75_=_C166 ,C75_=_C167 ,C76_=_C86 ,\nC76_=_C114 ,C76_=_C128 ,C76_=_C172 ,C76_=_C173 ,C76_=_C174 ,C76_=_C175 ,\nC76_=_C178 ,C76_=_C179 ,C76_=_C180 ,C86_=_C89 ,C86_=_C114 ,C86_=_C128 ,\nC86_=_C172 ,C86_=_C173 ,C86_=_C174 ,C86_=_C175 ,C86_=_C178 ,C86_=_C179 ,\nC86_=_C180 ,C89_=_C132 ,C89_=_C217 ,C89_=_C231 ,C89_=_C237 ,C94_=_C95 ,\nC94_=_C97 ,C94_=_C104 ,C94_=_C106 ,C94_=_C112 ,C94_=_C133 ,C94_=_C134 ,\nC94_=_C135 ,C94_=_C138 ,C95_=_C97 ,C95_=_C104 ,C95_=_C106 ,C95_=_C139 ,\nC95_=_C150 ,C95_=_C151 ,C97_=_C104 ,C97_=_C106 ,C97_=_C155 ,C97_=_C191 ,\nC97_=_C192 ,C97_=_C193 ,C97_=_C195 ,C104_=_C106 ,C104_=_C226 ,C104_=_C245 ,\nC104_=_C248 ,C106_=_C164 ,C106_=_C210 ,C106_=_C220 ,C106_=_C244 ,C107_=_C119 ,\nC107_=_C121 ,C107_=_C125 ,C112_=_C114 ,C112_=_C118 ,C112_=_C133 ,C112_=_C134 ,\nC112_=_C135 ,C112_=_C138 ,C114_=_C118 ,C114_=_C128 ,C114_=_C172 ,C114_=_C173 ,\nC114_=_C174 ,C114_=_C175 ,C114_=_C178 ,C114_=_C179 ,C114_=_C180 ,C118_=_C162 ,\nC118_=_C204 ,C118_=_C227 ,C118_=_C242 ,C119_=_C121 ,C119_=_C125 ,C119_=_C128 ,\nC119_=_C132 ,C121_=_C125 ,C121_=_C155 ,C121_=_C160 ,C121_=_C162 ,C121_=_C164 ,\nC125_=_C165 ,C125_=_C173 ,C125_=_C206 ,C125_=_C210 ,C128_=_C132 ,C128_=_C172 ,\nC128_=_C173 ,C128_=_C174 ,C128_=_C175 ,C128_=_C178 ,C128_=_C179 ,C128_=_C180 ,\nC132_=_C217 ,C132_=_C231 ,C132_=_C237 ,C133_=_C134 ,C133_=_C135 ,C133_=_C138 ,\nC134_=_C135 ,C134_=_C138 ,C134_=_C174 ,C134_=_C217 ,C134_=_C220 ,C135_=_C138 ,\nC135_=_C151 ,C135_=_C175</w:t>
      </w:r>
    </w:p>
    <w:p>
      <w:pPr>
        <w:pStyle w:val="PreformattedText"/>
        <w:bidi w:val="0"/>
        <w:spacing w:before="0" w:after="0"/>
        <w:jc w:val="left"/>
        <w:rPr/>
      </w:pPr>
      <w:r>
        <w:rPr/>
        <w:t xml:space="preserve"> </w:t>
      </w:r>
      <w:r>
        <w:rPr/>
        <w:t>,C138_=_C193 ,C138_=_C245 ,C139_=_C150 ,C139_=_C151 ,\nC150_=_C151 ,C151_=_C175 ,C155_=_C160 ,C155_=_C162 ,C155_=_C164 ,C155_=_C191 ,\nC155_=_C192 ,C155_=_C193 ,C155_=_C195 ,C160_=_C162 ,C160_=_C164 ,C160_=_C206 ,\nC160_=_C238 ,C160_=_C240 ,C160_=_C241 ,C162_=_C164 ,C162_=_C204 ,C162_=_C227 ,\nC162_=_C242 ,C164_=_C210 ,C164_=_C220 ,C164_=_C244 ,C165_=_C166 ,C165_=_C167 ,\nC165_=_C173 ,C165_=_C206 ,C165_=_C210 ,C166_=_C167 ,C166_=_C191 ,C167_=_C192 ,\nC167_=_C231 ,C172_=_C173 ,C172_=_C174 ,C172_=_C175 ,C172_=_C178 ,C172_=_C179 ,\nC172_=_C180 ,C172_=_C204 ,C173_=_C174 ,C173_=_C175 ,C173_=_C178 ,C173_=_C179 ,\nC173_=_C180 ,C173_=_C206 ,C173_=_C210 ,C174_=_C175 ,C174_=_C178 ,C174_=_C179 ,\nC174_=_C180 ,C174_=_C217 ,C174_=_C220 ,C175_=_C178 ,C175_=_C179 ,C175_=_C180 ,\nC178_=_C179 ,C178_=_C180 ,C178_=_C240 ,C179_=_C180 ,C180_=_C195 ,C180_=_C237 ,\nC180_=_C241 ,C180_=_C248 ,C191_=_C192 ,C191_=_C193 ,C191_=_C195 ,C192_=_C193 ,\nC192_=_C195 ,C192_=_C231 ,C193_=_C195 ,C193_=_C245 ,C195_=_C237 ,C195_=_C241 ,\nC195_=_C248 ,C204_=_C227 ,C204_=_C242 ,C206_=_C210 ,C206_=_C238 ,C206_=_C240 ,\nC206_=_C241 ,C210_=_C220 ,C210_=_C244 ,C217_=_C220 ,C217_=_C231 ,C217_=_C237 ,\nC220_=_C244 ,C226_=_C227 ,C226_=_C245 ,C226_=_C248 ,C227_=_C242 ,C231_=_C237 ,\nC237_=_C241 ,C237_=_C248 ,C238_=_C240 ,C238_=_C241 ,C238_=_C242 ,C238_=_C244 ,\nC240_=_C241 ,C241_=_C248 ,C242_=_C244 ,C245_=_C248 ,"];20[shape=box, label="id:20 level: 2\n52: C8 C25 C41 C42 C53 \nC64 C70 C71 C73 C74 C75 \nC76 C77 C78 C79 C80 C82 \nC83 C84 C93 C94 C95 C96 \nC97 C98 C99 C100 C101 C102 \nC104 C105 C106 C109 C138 C147 \nC158 C161 C193 C198 C212 C218 \nC222 C224 C225 C226 C227 C228 \nC229 C233 C245 C246 C247 \n369: C8_=_C70( C8 C70 ) C8_=_C100( C8 C100 ) C8_=_C109( C8 C109 ) C8_=_C158( C8 C158 ) C8_=_C198( C8 C198 ) \nC8_=_C212( C8 C212 ) C8_=_C224( C8 C224 ) C8_=_C225( C8 C225 ) C8_=_C226( C8 C226 ) C8_=_C227( C8 C227 ) C8_=_C228( C8 C228 ) \nC25_=_C41( C25 C41 ) C25_=_C73( C25 C73 ) C25_=_C74( C25 C74 ) C25_=_C75( C25 C75 ) C25_=_C76( C25 C76 ) C25_=_C77( C25 C77 ) \nC25_=_C78( C25 C78 ) C25_=_C79( C25 C79 ) C25_=_C80( C25 C80 ) C25_=_C82( C25 C82 ) C25_=_C83( C25 C83 ) C25_=_C84( C25 C84 ) \nC41_=_C42( C41 C42 ) C41_=_C53( C41 C53 ) C41_=_C73( C41 C73 ) C41_=_C74( C41 C74 ) C41_=_C75( C41 C75 ) C41_=_C76( C41 C76 ) \nC41_=_C77( C41 C77 ) C41_=_C78( C41 C78 ) C41_=_C79( C41 C79 ) C41_=_C80( C41 C80 ) C41_=_C82( C41 C82 ) C41_=_C83( C41 C83 ) \nC41_=_C84( C41 C84 ) C42_=_C53( C42 C53 ) C42_=_C93( C42 C93 ) C42_=_C94( C42 C94 ) C42_=_C95( C42 C95 ) C42_=_C96( C42 C96 ) \nC42_=_C97( C42 C97 ) C42_=_C98( C42 C98 ) C42_=_C99( C42 C99 ) C42_=_C100( C42 C100 ) C42_=_C101( C42 C101 ) C42_=_C102( C42 C102 ) \nC42_=_C104( C42 C104 ) C42_=_C105( C42 C105 ) C42_=_C106( C42 C106 ) C53_=_C64( C53 C64 ) C53_=_C71( C53 C71 ) C53_=_C138( C53 C138 ) \nC53_=_C147( C53 C147 ) C53_=_C161( C53 C161 ) C53_=_C193( C53 C193 ) C53_=_C218( C53 C218 ) C53_=_C222( C53 C222 ) C53_=_C225( C53 C225 ) \nC53_=_C229( C53 C229 ) C53_=_C233( C53 C233 ) C53_=_C245( C53 C245 ) C53_=_C246( C53 C246 ) C53_=_C247( C53 C247 ) C64_=_C71( C64 C71 ) \nC64_=_C138( C64 C138 ) C64_=_C147( C64 C147 ) C64_=_C161( C64 C161 ) C64_=_C193( C64 C193 ) C64_=_C218( C64 C218 ) C64_=_C222( C64 C222 ) \nC64_=_C225( C64 C225 ) C64_=_C229( C64 C229 ) C64_=_C233( C64 C233 ) C64_=_C245( C64 C245 ) C64_=_C246( C64 C246 ) C64_=_C247( C64 C247 ) \nC70_=_C71( C70 C71 ) C70_=_C100( C70 C100 ) C70_=_C109( C70 C109 ) C70_=_C158( C70 C158 ) C70_=_C198( C70 C198 ) C70_=_C212( C70 C212 ) \nC70_=_C224( C70 C224 ) C70_=_C225( C70 C225 ) C70_=_C226( C70 C226 ) C70_=_C227( C70 C227 ) C70_=_C228( C70 C228 ) C71_=_C138( C71 C138 ) \nC71_=_C147( C71 C147 ) C71_=_C161( C71 C161 ) C71_=_C193( C71 C193 ) C71_=_C218( C71 C218 ) C71_=_C222( C71 C222 ) C71_=_C225( C71 C225 ) \nC71_=_C229( C71 C229 ) C71_=_C233( C71 C233 ) C71_=_C245( C71 C245 ) C71_=_C246( C71 C246 ) C71_=_C247( C71 C247 ) C73_=_C74( C73 C74 ) \nC73_=_C75( C73 C75 ) C73_=_C76( C73 C76 ) C73_=_C77( C73 C77 ) C73_=_C78( C73 C78 ) C73_=_C79( C73 C79 ) C73_=_C80( C73 C80 ) \nC73_=_C82( C73 C82 ) C73_=_C83( C73 C83 ) C73_=_C84( C73 C84 ) C74_=_C75( C74 C75 ) C74_=_C76( C74 C76 ) C74_=_C77( C74 C77 ) \nC74_=_C78( C74 C78 ) C74_=_C79( C74 C79 ) C74_=_C80( C74 C80 ) C74_=_C82( C74 C82 ) C74_=_C83( C74 C83 ) C74_=_C84( C74 C84 ) \nC75_=_C76( C75 C76 ) C75_=_C77( C75 C77 ) C75_=_C78( C75 C78 ) C75_=_C79( C75 C79 ) C75_=_C80( C75 C80 ) C75_=_C82( C75 C82 ) \nC75_=_C83( C75 C83 ) C75_=_C84( C75 C84 ) C76_=_C77( C76 C77 ) C76_=_C78( C76 C78 ) C76_=_C79( C76 C79 ) C76_=_C80( C76 C80 ) \nC76_=_C82( C76 C82 ) C76_=_C83( C76 C83 ) C76_=_C84( C76 C84 ) C77_=_C78( C77 C78 ) C77_=_C79( C77 C79 ) C77_=_C80( C77 C80 ) \nC77_=_C82( C77 C82 ) C77_=_C83( C77 C83 ) C77_=_C84( C77 C84 ) C77_=_C98( C77 C98 ) C77_=_C198( C77 C198 ) C78_=_C79( C78 C79 ) \nC78_=_C80( C78 C80 ) C78_=_C82( C78 C82 ) C78_=_C83( C78 C83 ) C78_=_C84( C78 C84 ) C79_=_C80( C79 C80 ) C79_=_C82( C79 C82 ) \nC79_=_C83( C79 C83 ) C79_=_C84( C79 C84 ) C79_=_C99( C79 C99 ) C79_=_C218( C79 C218 ) C80_=_C82( C80 C82 ) C80_=_C83( C80 C83 ) \nC80_=_C84( C80 C84 ) C80_=_C222( C80 C222 ) C82_=_C83( C82 C83 ) C82_=_C84( C82 C84 ) C82_=_C102( C82 C102 ) C82_=_C233( C82 C233 ) \nC83_=_C84( C83 C84 ) C84_=_C247( C84 C247 ) C93_=_C94( C93 C94 ) C93_=_C95( C93 C95 ) C93_=_C96( C93 C96 ) C93_=_C97( C93 C97 ) \nC93_=_C98( C93 C98 ) C93_=_C99( C93 C99 ) C93_=_C100( C93 C100 ) C93_=_C101( C93 C101 ) C93_=_C102( C93 C102 ) C93_=_C104( C93 C104 ) \nC93_=_C105( C93 C105 ) C93_=_C106( C93 C106 ) C94_=_C95( C94 C95 ) C94_=_C96( C94 C96 ) C94_=_C97( C94 C97 ) C94_=_C98( C94 C98 ) \nC94_=_C99( C94 C99 ) C94_=_C100( C94 C100 ) C94_=_C101( C94 C101 ) C94_=_C102( C94 C102 ) C94_=_C104( C94 C104 ) C94_=_C105( C94 C105 ) \nC94_=_C106( C94 C106 ) C94_=_C138( C94 C138 ) C95_=_C96( C95 C96 ) C95_=_C97( C95 C97 ) C95_=_C98( C95 C98 ) C95_=_C99( C95 C99 ) \nC95_=_C100( C95 C100 ) C95_=_C101( C95 C101 ) C95_=_C102( C95 C102 ) C95_=_C104( C95 C104 ) C95_=_C105( C95 C105 ) C95_=_C106( C95 C106 ) \nC96_=_C97( C96 C97 ) C96_=_C98( C96 C98 ) C96_=_C99( C96 C99 ) C96_=_C100( C96 C100 ) C96_=_C101( C96 C101 ) C96_=_C102( C96 C102 ) \nC96_=_C104( C96 C104 ) C96_=_C105( C96 C105 ) C96_=_C106( C96 C106 ) C96_=_C158( C96 C158 ) C96_=_C161( C96 C161 ) C97_=_C98( C97 C98 ) \nC97_=_C99( C97 C99 ) C97_=_C100( C97 C100 ) C97_=_C101( C97 C101 ) C97_=_C102( C97 C102 ) C97_=_C104( C97 C104 ) C97_=_C105( C97 C105 ) \nC97_=_C106( C97 C106 ) C97_=_C193( C97 C193 ) C98_=_C99( C98 C99 ) C98_=_C100( C98 C100 ) C98_=_C101( C98 C101 ) C98_=_C102( C98 C102 ) \nC98_=_C104( C98 C104 ) C98_=_C105( C98 C105 ) C98_=_C106( C98 C106 ) C98_=_C198( C98 C198 ) C99_=_C100( C99 C100 ) C99_=_C101( C99 C101 ) \nC99_=_C102( C99 C102 ) C99_=_C104( C99 C104 ) C99_=_C105( C99 C105 ) C99_=_C106( C99 C106 ) C99_=_C218( C99 C218 ) C100_=_C101( C100 C101 ) \nC100_=_C102( C100 C102 ) C100_=_C104( C100 C104 ) C100_=_C105( C100 C105 ) C100_=_C106( C100 C106 ) C100_=_C109( C100 C109 ) C100_=_C158( C100 C158 ) \nC100_=_C198( C100 C198 ) C100_=_C212( C100 C212 ) C100_=_C224( C100 C224 ) C100_=_C225( C100 C225 ) C100_=_C226( C100 C226 ) C100_=_C227( C100 C227 ) \nC100_=_C228( C100 C228 ) C101_=_C102( C101 C102 ) C101_=_C104( C101 C104 ) C101_=_C105( C101 C105 ) C101_=_C106( C101 C106 ) C101_=_C224( C101 C224 ) \nC101_=_C229( C101 C229 ) C102_=_C104( C102 C104 ) C102_=_C105( C102 C105 ) C102_=_C106( C102 C106 ) C102_=_C233( C102 C233 ) C104_=_C105( C104 C105 ) \nC104_=_C106( C104 C106 ) C104_=_C226( C104 C226 ) C104_=_C245( C104 C245 ) C105_=_C106( C105 C106 ) C105_=_C228( C105 C228 ) C105_=_C246( C105 C246 ) \nC109_=_C158( C109 C158 ) C109_=_C198( C109 C198 ) C109_=_C212( C109 C212 ) C109_=_C224( C109 C224 ) C109_=_C225( C109 C225 ) C109_=_C226( C109 C226 ) \nC109_=_C227( C109 C227 ) C109_=_C228( C109 C228 ) C138_=_C147( C138 C147 ) C138_=_C161( C138 C161 ) C138_=_C193( C138 C193 ) C138_=_C218( C138 C218 ) \nC138_=_C222( C138 C222 ) C138_=_C225( C138 C225 ) C138_=_C229( C138 C229 ) C138_=_C233( C138 C233 ) C138_=_C245( C138 C245 ) C138_=_C246( C138 C246 ) \nC138_=_C247( C138 C247 ) C147_=_C161( C147 C161 ) C147_=_C193( C147 C193 ) C147_=_C218( C147 C218 ) C147_=_C222( C147 C222 ) C147_=_C225( C147 C225 ) \nC147_=_C229( C147 C229 ) C147_=_C233( C147 C233 ) C147_=_C245( C147 C245 ) C147_=_C246( C147 C246 ) C147_=_C247( C147 C247 ) C158_=_C161( C158 C161 ) \nC158_=_C198( C158 C198 ) C158_=_C212( C158 C212 ) C158_=_C224( C158 C224 ) C158_=_C225( C158 C225 ) C158_=_C226( C158 C226 ) C158_=_C227( C158 C227 ) \nC158_=_C228( C158 C228 ) C161_=_C193( C161 C193 ) C161_=_C218( C161 C218 ) C161_=_C222( C161 C222 ) C161_=_C225( C161 C225 ) C161_=_C229( C161 C229 ) \nC161_=_C233( C161 C233 ) C161_=_C245( C161 C245 ) C161_=_C246( C161 C246 ) C161_=_C247( C161 C247 ) C193_=_C218( C193 C218 ) C193_=_C222( C193 C222 ) \nC193_=_C225( C193 C225 ) C193_=_C229( C193 C229 ) C193_=_C233( C193 C233 ) C193_=_C245( C193 C245 ) C193_=_C246( C193 C246 ) C193_=_C247( C193 C247 ) \nC198_=_C212( C198 C212 ) C198_=_C224( C198 C224 ) C198_=_C225( C198 C225 ) C198_=_C226( C198 C226 ) C198_=_C227( C198 C227 ) C198_=_C228( C198 C228 ) \nC212_=_C224( C212 C224 ) C212_=_C225( C212 C225 ) C212_=_C226( C212 C226 ) C212_=_C227( C212 C227 ) C212_=_C228( C212 C228 ) C218_=_C222( C218 C222 ) \nC218_=_C225( C218 C225 ) C218_=_C229( C218 C229 ) C218_=_C233( C218 C233 ) C218_=_C245( C218 C245 ) C218_=_C246( C218 C246 ) C218_=_C247( C218 C247 ) \nC222_=_C225( C222 C225 ) C222_=_C229( C222 C229 ) C222_=_C233( C222 C233 ) C222_=_C245( C222 C245 ) C222_=_C246( C222 C246 ) C222_=_C247( C222 C247 ) \nC224_=_C225( C224 C225 ) C224_=_C226( C224 C226 ) C224_=_C227( C224 C227 ) C224_=_C228( C224 C228 ) C224_=_C229( C224 C229 ) C225_=_C226( C225 C226 ) \nC225_=_C227( C225 C227 ) C225_=_C228( C225 C228 ) C225_=_C229( C225 C229 ) C225_=_C233( C225 C233 ) C225_=_C245( C225 C245 ) C225_=_C246( C225</w:t>
      </w:r>
    </w:p>
    <w:p>
      <w:pPr>
        <w:pStyle w:val="PreformattedText"/>
        <w:bidi w:val="0"/>
        <w:spacing w:before="0" w:after="0"/>
        <w:jc w:val="left"/>
        <w:rPr/>
      </w:pPr>
      <w:r>
        <w:rPr/>
        <w:t xml:space="preserve"> </w:t>
      </w:r>
      <w:r>
        <w:rPr/>
        <w:t>C246 ) \nC225_=_C247( C225 C247 ) C226_=_C227( C226 C227 ) C226_=_C228( C226 C228 ) C226_=_C245( C226 C245 ) C227_=_C228( C227 C228 ) C228_=_C246( C228 C246 ) \nC229_=_C233( C229 C233 ) C229_=_C245( C229 C245 ) C229_=_C246( C229 C246 ) C229_=_C247( C229 C247 ) C233_=_C245( C233 C245 ) C233_=_C246( C233 C246 ) \nC233_=_C247( C233 C247 ) C245_=_C246( C245 C246 ) C245_=_C247( C245 C247 ) C246_=_C247( C246 C247 ) "];17-&gt;20[label="50: C8 C25 C41 C42 C53 \nC64 C70 C71 C73 C74 C75 \nC76 C77 C78 C79 C80 C82 \nC83 C84 C93 C94 C95 C96 \nC97 C98 C99 C101 C102 C104 \nC105 C106 C109 C138 C147 C158 \nC161 C193 C198 C212 C218 C222 \nC224 C226 C227 C228 C229 C233 \nC245 C246 C247 \n321: C8_=_C70 ,C8_=_C109 ,C8_=_C158 ,C8_=_C198 ,C8_=_C212 ,\nC8_=_C224 ,C8_=_C226 ,C8_=_C227 ,C8_=_C228 ,C25_=_C41 ,C25_=_C73 ,\nC25_=_C74 ,C25_=_C75 ,C25_=_C76 ,C25_=_C77 ,C25_=_C78 ,C25_=_C79 ,\nC25_=_C80 ,C25_=_C82 ,C25_=_C83 ,C25_=_C84 ,C41_=_C42 ,C41_=_C53 ,\nC41_=_C73 ,C41_=_C74 ,C41_=_C75 ,C41_=_C76 ,C41_=_C77 ,C41_=_C78 ,\nC41_=_C79 ,C41_=_C80 ,C41_=_C82 ,C41_=_C83 ,C41_=_C84 ,C42_=_C53 ,\nC42_=_C93 ,C42_=_C94 ,C42_=_C95 ,C42_=_C96 ,C42_=_C97 ,C42_=_C98 ,\nC42_=_C99 ,C42_=_C101 ,C42_=_C102 ,C42_=_C104 ,C42_=_C105 ,C42_=_C106 ,\nC53_=_C64 ,C53_=_C71 ,C53_=_C138 ,C53_=_C147 ,C53_=_C161 ,C53_=_C193 ,\nC53_=_C218 ,C53_=_C222 ,C53_=_C229 ,C53_=_C233 ,C53_=_C245 ,C53_=_C246 ,\nC53_=_C247 ,C64_=_C71 ,C64_=_C138 ,C64_=_C147 ,C64_=_C161 ,C64_=_C193 ,\nC64_=_C218 ,C64_=_C222 ,C64_=_C229 ,C64_=_C233 ,C64_=_C245 ,C64_=_C246 ,\nC64_=_C247 ,C70_=_C71 ,C70_=_C109 ,C70_=_C158 ,C70_=_C198 ,C70_=_C212 ,\nC70_=_C224 ,C70_=_C226 ,C70_=_C227 ,C70_=_C228 ,C71_=_C138 ,C71_=_C147 ,\nC71_=_C161 ,C71_=_C193 ,C71_=_C218 ,C71_=_C222 ,C71_=_C229 ,C71_=_C233 ,\nC71_=_C245 ,C71_=_C246 ,C71_=_C247 ,C73_=_C74 ,C73_=_C75 ,C73_=_C76 ,\nC73_=_C77 ,C73_=_C78 ,C73_=_C79 ,C73_=_C80 ,C73_=_C82 ,C73_=_C83 ,\nC73_=_C84 ,C74_=_C75 ,C74_=_C76 ,C74_=_C77 ,C74_=_C78 ,C74_=_C79 ,\nC74_=_C80 ,C74_=_C82 ,C74_=_C83 ,C74_=_C84 ,C75_=_C76 ,C75_=_C77 ,\nC75_=_C78 ,C75_=_C79 ,C75_=_C80 ,C75_=_C82 ,C75_=_C83 ,C75_=_C84 ,\nC76_=_C77 ,C76_=_C78 ,C76_=_C79 ,C76_=_C80 ,C76_=_C82 ,C76_=_C83 ,\nC76_=_C84 ,C77_=_C78 ,C77_=_C79 ,C77_=_C80 ,C77_=_C82 ,C77_=_C83 ,\nC77_=_C84 ,C77_=_C98 ,C77_=_C198 ,C78_=_C79 ,C78_=_C80 ,C78_=_C82 ,\nC78_=_C83 ,C78_=_C84 ,C79_=_C80 ,C79_=_C82 ,C79_=_C83 ,C79_=_C84 ,\nC79_=_C99 ,C79_=_C218 ,C80_=_C82 ,C80_=_C83 ,C80_=_C84 ,C80_=_C222 ,\nC82_=_C83 ,C82_=_C84 ,C82_=_C102 ,C82_=_C233 ,C83_=_C84 ,C84_=_C247 ,\nC93_=_C94 ,C93_=_C95 ,C93_=_C96 ,C93_=_C97 ,C93_=_C98 ,C93_=_C99 ,\nC93_=_C101 ,C93_=_C102 ,C93_=_C104 ,C93_=_C105 ,C93_=_C106 ,C94_=_C95 ,\nC94_=_C96 ,C94_=_C97 ,C94_=_C98 ,C94_=_C99 ,C94_=_C101 ,C94_=_C102 ,\nC94_=_C104 ,C94_=_C105 ,C94_=_C106 ,C94_=_C138 ,C95_=_C96 ,C95_=_C97 ,\nC95_=_C98 ,C95_=_C99 ,C95_=_C101 ,C95_=_C102 ,C95_=_C104 ,C95_=_C105 ,\nC95_=_C106 ,C96_=_C97 ,C96_=_C98 ,C96_=_C99 ,C96_=_C101 ,C96_=_C102 ,\nC96_=_C104 ,C96_=_C105 ,C96_=_C106 ,C96_=_C158 ,C96_=_C161 ,C97_=_C98 ,\nC97_=_C99 ,C97_=_C101 ,C97_=_C102 ,C97_=_C104 ,C97_=_C105 ,C97_=_C106 ,\nC97_=_C193 ,C98_=_C99 ,C98_=_C101 ,C98_=_C102 ,C98_=_C104 ,C98_=_C105 ,\nC98_=_C106 ,C98_=_C198 ,C99_=_C101 ,C99_=_C102 ,C99_=_C104 ,C99_=_C105 ,\nC99_=_C106 ,C99_=_C218 ,C101_=_C102 ,C101_=_C104 ,C101_=_C105 ,C101_=_C106 ,\nC101_=_C224 ,C101_=_C229 ,C102_=_C104 ,C102_=_C105 ,C102_=_C106 ,C102_=_C233 ,\nC104_=_C105 ,C104_=_C106 ,C104_=_C226 ,C104_=_C245 ,C105_=_C106 ,C105_=_C228 ,\nC105_=_C246 ,C109_=_C158 ,C109_=_C198 ,C109_=_C212 ,C109_=_C224 ,C109_=_C226 ,\nC109_=_C227 ,C109_=_C228 ,C138_=_C147 ,C138_=_C161 ,C138_=_C193 ,C138_=_C218 ,\nC138_=_C222 ,C138_=_C229 ,C138_=_C233 ,C138_=_C245 ,C138_=_C246 ,C138_=_C247 ,\nC147_=_C161 ,C147_=_C193 ,C147_=_C218 ,C147_=_C222 ,C147_=_C229 ,C147_=_C233 ,\nC147_=_C245 ,C147_=_C246 ,C147_=_C247 ,C158_=_C161 ,C158_=_C198 ,C158_=_C212 ,\nC158_=_C224 ,C158_=_C226 ,C158_=_C227 ,C158_=_C228 ,C161_=_C193 ,C161_=_C218 ,\nC161_=_C222 ,C161_=_C229 ,C161_=_C233 ,C161_=_C245 ,C161_=_C246 ,C161_=_C247 ,\nC193_=_C218 ,C193_=_C222 ,C193_=_C229 ,C193_=_C233 ,C193_=_C245 ,C193_=_C246 ,\nC193_=_C247 ,C198_=_C212 ,C198_=_C224 ,C198_=_C226 ,C198_=_C227 ,C198_=_C228 ,\nC212_=_C224 ,C212_=_C226 ,C212_=_C227 ,C212_=_C228 ,C218_=_C222 ,C218_=_C229 ,\nC218_=_C233 ,C218_=_C245 ,C218_=_C246 ,C218_=_C247 ,C222_=_C229 ,C222_=_C233 ,\nC222_=_C245 ,C222_=_C246 ,C222_=_C247 ,C224_=_C226 ,C224_=_C227 ,C224_=_C228 ,\nC224_=_C229 ,C226_=_C227 ,C226_=_C228 ,C226_=_C245 ,C227_=_C228 ,C228_=_C246 ,\nC229_=_C233 ,C229_=_C245 ,C229_=_C246 ,C229_=_C247 ,C233_=_C245 ,C233_=_C246 ,\nC233_=_C247 ,C245_=_C246 ,C245_=_C247 ,C246_=_C247 ,"];21[shape=box, label="id:21 level: 2\n61: C1 C7 C9 C12 C16 \nC19 C24 C33 C35 C40 C41 \nC42 C43 C44 C45 C46 C47 \nC48 C50 C51 C52 C53 C54 \nC62 C69 C79 C82 C96 C99 \nC102 C113 C121 C134 C140 C154 \nC155 C156 C157 C158 C160 C161 \nC162 C163 C164 C167 C174 C185 \nC188 C192 C197 C215 C216 C217 \nC218 C219 C220 C231 C232 C233 \nC234 C235 \n543: C1_=_C7( C1 C7 ) C1_=_C9( C1 C9 ) C1_=_C12( C1 C12 ) C1_=_C24( C1 C24 ) C1_=_C40( C1 C40 ) \nC1_=_C41( C1 C41 ) C1_=_C42( C1 C42 ) C1_=_C43( C1 C43 ) C1_=_C44( C1 C44 ) C1_=_C45( C1 C45 ) C1_=_C46( C1 C46 ) \nC1_=_C47( C1 C47 ) C1_=_C48( C1 C48 ) C1_=_C50( C1 C50 ) C1_=_C51( C1 C51 ) C1_=_C52( C1 C52 ) C1_=_C53( C1 C53 ) \nC1_=_C54( C1 C54 ) C7_=_C9( C7 C9 ) C7_=_C16( C7 C16 ) C7_=_C33( C7 C33 ) C7_=_C62( C7 C62 ) C7_=_C69( C7 C69 ) \nC7_=_C79( C7 C79 ) C7_=_C99( C7 C99 ) C7_=_C134( C7 C134 ) C7_=_C157( C7 C157 ) C7_=_C174( C7 C174 ) C7_=_C185( C7 C185 ) \nC7_=_C197( C7 C197 ) C7_=_C215( C7 C215 ) C7_=_C216( C7 C216 ) C7_=_C217( C7 C217 ) C7_=_C218( C7 C218 ) C7_=_C219( C7 C219 ) \nC7_=_C220( C7 C220 ) C9_=_C19( C9 C19 ) C9_=_C35( C9 C35 ) C9_=_C51( C9 C51 ) C9_=_C82( C9 C82 ) C9_=_C102( C9 C102 ) \nC9_=_C167( C9 C167 ) C9_=_C188( C9 C188 ) C9_=_C192( C9 C192 ) C9_=_C216( C9 C216 ) C9_=_C231( C9 C231 ) C9_=_C232( C9 C232 ) \nC9_=_C233( C9 C233 ) C9_=_C234( C9 C234 ) C9_=_C235( C9 C235 ) C12_=_C16( C12 C16 ) C12_=_C19( C12 C19 ) C12_=_C24( C12 C24 ) \nC12_=_C40( C12 C40 ) C12_=_C41( C12 C41 ) C12_=_C42( C12 C42 ) C12_=_C43( C12 C43 ) C12_=_C44( C12 C44 ) C12_=_C45( C12 C45 ) \nC12_=_C46( C12 C46 ) C12_=_C47( C12 C47 ) C12_=_C48( C12 C48 ) C12_=_C50( C12 C50 ) C12_=_C51( C12 C51 ) C12_=_C52( C12 C52 ) \nC12_=_C53( C12 C53 ) C12_=_C54( C12 C54 ) C16_=_C19( C16 C19 ) C16_=_C33( C16 C33 ) C16_=_C62( C16 C62 ) C16_=_C69( C16 C69 ) \nC16_=_C79( C16 C79 ) C16_=_C99( C16 C99 ) C16_=_C134( C16 C134 ) C16_=_C157( C16 C157 ) C16_=_C174( C16 C174 ) C16_=_C185( C16 C185 ) \nC16_=_C197( C16 C197 ) C16_=_C215( C16 C215 ) C16_=_C216( C16 C216 ) C16_=_C217( C16 C217 ) C16_=_C218( C16 C218 ) C16_=_C219( C16 C219 ) \nC16_=_C220( C16 C220 ) C19_=_C35( C19 C35 ) C19_=_C51( C19 C51 ) C19_=_C82( C19 C82 ) C19_=_C102( C19 C102 ) C19_=_C167( C19 C167 ) \nC19_=_C188( C19 C188 ) C19_=_C192( C19 C192 ) C19_=_C216( C19 C216 ) C19_=_C231( C19 C231 ) C19_=_C232( C19 C232 ) C19_=_C233( C19 C233 ) \nC19_=_C234( C19 C234 ) C19_=_C235( C19 C235 ) C24_=_C33( C24 C33 ) C24_=_C35( C24 C35 ) C24_=_C40( C24 C40 ) C24_=_C41( C24 C41 ) \nC24_=_C42( C24 C42 ) C24_=_C43( C24 C43 ) C24_=_C44( C24 C44 ) C24_=_C45( C24 C45 ) C24_=_C46( C24 C46 ) C24_=_C47( C24 C47 ) \nC24_=_C48( C24 C48 ) C24_=_C50( C24 C50 ) C24_=_C51( C24 C51 ) C24_=_C52( C24 C52 ) C24_=_C53( C24 C53 ) C24_=_C54( C24 C54 ) \nC33_=_C35( C33 C35 ) C33_=_C62( C33 C62 ) C33_=_C69( C33 C69 ) C33_=_C79( C33 C79 ) C33_=_C99( C33 C99 ) C33_=_C134( C33 C134 ) \nC33_=_C157( C33 C157 ) C33_=_C174( C33 C174 ) C33_=_C185( C33 C185 ) C33_=_C197( C33 C197 ) C33_=_C215( C33 C215 ) C33_=_C216( C33 C216 ) \nC33_=_C217( C33 C217 ) C33_=_C218( C33 C218 ) C33_=_C219( C33 C219 ) C33_=_C220( C33 C220 ) C35_=_C51( C35 C51 ) C35_=_C82( C35 C82 ) \nC35_=_C102( C35 C102 ) C35_=_C167( C35 C167 ) C35_=_C188( C35 C188 ) C35_=_C192( C35 C192 ) C35_=_C216( C35 C216 ) C35_=_C231( C35 C231 ) \nC35_=_C232( C35 C232 ) C35_=_C233( C35 C233 ) C35_=_C234( C35 C234 ) C35_=_C235( C35 C235 ) C40_=_C41( C40 C41 ) C40_=_C42( C40 C42 ) \nC40_=_C43( C40 C43 ) C40_=_C44( C40 C44 ) C40_=_C45( C40 C45 ) C40_=_C46( C40 C46 ) C40_=_C47( C40 C47 ) C40_=_C48( C40 C48 ) \nC40_=_C50( C40 C50 ) C40_=_C51( C40 C51 ) C40_=_C52( C40 C52 ) C40_=_C53( C40 C53 ) C40_=_C54( C40 C54 ) C40_=_C69( C40 C69 ) \nC41_=_C42( C41 C42 ) C41_=_C43( C41 C43 ) C41_=_C44( C41 C44 ) C41_=_C45( C41 C45 ) C41_=_C46( C41 C46 ) C41_=_C47( C41 C47 ) \nC41_=_C48( C41 C48 ) C41_=_C50( C41 C50 ) C41_=_C51( C41 C51 ) C41_=_C52( C41 C52 ) C41_=_C53( C41 C53 ) C41_=_C54( C41 C54 ) \nC41_=_C79( C41 C79 ) C41_=_C82( C41 C82 ) C42_=_C43( C42 C43 ) C42_=_C44( C42 C44 ) C42_=_C45( C42 C45 ) C42_=_C46( C42 C46 ) \nC42_=_C47( C42 C47 ) C42_=_C48( C42 C48 ) C42_=_C50( C42 C50 ) C42_=_C51( C42 C51 ) C42_=_C52( C42 C52 ) C42_=_C53( C42 C53 ) \nC42_=_C54( C42 C54 ) C42_=_C96( C42 C96 ) C42_=_C99( C42 C99 ) C42_=_C102( C42 C102 ) C43_=_C44( C43 C44 ) C43_=_C45( C43 C45 ) \nC43_=_C46( C43 C46 ) C43_=_C47( C43 C47 ) C43_=_C48( C43 C48 ) C43_=_C50( C43 C50 ) C43_=_C51( C43 C51 ) C43_=_C52( C43 C52 ) \nC43_=_C53( C43 C53 ) C43_=_C54( C43 C54 ) C43_=_C121( C43 C121 ) C44_=_C45( C44 C45 ) C44_=_C46( C44 C46 ) C44_=_C47( C44 C47 ) \nC44_=_C48( C44 C48 ) C44_=_C50( C44 C50 ) C44_=_C51( C44 C51 ) C44_=_C52( C44 C52 ) C44_=_C53( C44 C53 ) C44_=_C54( C44 C54 ) \nC45_=_C46( C45 C46 ) C45_=_C47( C45 C47 ) C45_=_C48( C45 C48 ) C45_=_C50( C45 C50 ) C45_=_C51( C45 C51 ) C45_=_C52( C45 C52 ) \nC45_=_C53( C45 C53 ) C45_=_C54( C45 C54 ) C45_=_C96( C45 C96 ) C45_=_C113( C45 C113 ) C45_=_C121( C45 C121 ) C45_=_C140( C45 C140 ) \nC45_=_C154( C45 C154 ) C45_=_C155( C45 C155 ) C45_=_C156( C45 C156 ) C45_=_C157( C45 C157 ) C45_=_C158( C45 C158 ) C45_=_C160( C45 C160 ) \nC45_=_C161( C45 C161 ) C45_=_C162( C45 C162 ) C45_=_C163( C45 C163 ) C45_=_C164( C45 C164 ) C46_=_C47( C46 C47 ) C46_=_C48( C46 C48 ) \nC46_=_C50( C46 C50 ) C46_=_C51( C46 C51 ) C46_=_C52(</w:t>
      </w:r>
    </w:p>
    <w:p>
      <w:pPr>
        <w:pStyle w:val="PreformattedText"/>
        <w:bidi w:val="0"/>
        <w:spacing w:before="0" w:after="0"/>
        <w:jc w:val="left"/>
        <w:rPr/>
      </w:pPr>
      <w:r>
        <w:rPr/>
        <w:t xml:space="preserve"> </w:t>
      </w:r>
      <w:r>
        <w:rPr/>
        <w:t>C46 C52 ) C46_=_C53( C46 C53 ) C46_=_C54( C46 C54 ) C46_=_C174( C46 C174 ) \nC47_=_C48( C47 C48 ) C47_=_C50( C47 C50 ) C47_=_C51( C47 C51 ) C47_=_C52( C47 C52 ) C47_=_C53( C47 C53 ) C47_=_C54( C47 C54 ) \nC47_=_C154( C47 C154 ) C47_=_C185( C47 C185 ) C47_=_C188( C47 C188 ) C48_=_C50( C48 C50 ) C48_=_C51( C48 C51 ) C48_=_C52( C48 C52 ) \nC48_=_C53( C48 C53 ) C48_=_C54( C48 C54 ) C48_=_C155( C48 C155 ) C48_=_C192( C48 C192 ) C50_=_C51( C50 C51 ) C50_=_C52( C50 C52 ) \nC50_=_C53( C50 C53 ) C50_=_C54( C50 C54 ) C50_=_C215( C50 C215 ) C51_=_C52( C51 C52 ) C51_=_C53( C51 C53 ) C51_=_C54( C51 C54 ) \nC51_=_C82( C51 C82 ) C51_=_C102( C51 C102 ) C51_=_C167( C51 C167 ) C51_=_C188( C51 C188 ) C51_=_C192( C51 C192 ) C51_=_C216( C51 C216 ) \nC51_=_C231( C51 C231 ) C51_=_C232( C51 C232 ) C51_=_C233( C51 C233 ) C51_=_C234( C51 C234 ) C51_=_C235( C51 C235 ) C52_=_C53( C52 C53 ) \nC52_=_C54( C52 C54 ) C52_=_C217( C52 C217 ) C52_=_C231( C52 C231 ) C53_=_C54( C53 C54 ) C53_=_C161( C53 C161 ) C53_=_C218( C53 C218 ) \nC53_=_C233( C53 C233 ) C54_=_C164( C54 C164 ) C54_=_C220( C54 C220 ) C62_=_C69( C62 C69 ) C62_=_C79( C62 C79 ) C62_=_C99( C62 C99 ) \nC62_=_C134( C62 C134 ) C62_=_C157( C62 C157 ) C62_=_C174( C62 C174 ) C62_=_C185( C62 C185 ) C62_=_C197( C62 C197 ) C62_=_C215( C62 C215 ) \nC62_=_C216( C62 C216 ) C62_=_C217( C62 C217 ) C62_=_C218( C62 C218 ) C62_=_C219( C62 C219 ) C62_=_C220( C62 C220 ) C69_=_C79( C69 C79 ) \nC69_=_C99( C69 C99 ) C69_=_C134( C69 C134 ) C69_=_C157( C69 C157 ) C69_=_C174( C69 C174 ) C69_=_C185( C69 C185 ) C69_=_C197( C69 C197 ) \nC69_=_C215( C69 C215 ) C69_=_C216( C69 C216 ) C69_=_C217( C69 C217 ) C69_=_C218( C69 C218 ) C69_=_C219( C69 C219 ) C69_=_C220( C69 C220 ) \nC79_=_C82( C79 C82 ) C79_=_C99( C79 C99 ) C79_=_C134( C79 C134 ) C79_=_C157( C79 C157 ) C79_=_C174( C79 C174 ) C79_=_C185( C79 C185 ) \nC79_=_C197( C79 C197 ) C79_=_C215( C79 C215 ) C79_=_C216( C79 C216 ) C79_=_C217( C79 C217 ) C79_=_C218( C79 C218 ) C79_=_C219( C79 C219 ) \nC79_=_C220( C79 C220 ) C82_=_C102( C82 C102 ) C82_=_C167( C82 C167 ) C82_=_C188( C82 C188 ) C82_=_C192( C82 C192 ) C82_=_C216( C82 C216 ) \nC82_=_C231( C82 C231 ) C82_=_C232( C82 C232 ) C82_=_C233( C82 C233 ) C82_=_C234( C82 C234 ) C82_=_C235( C82 C235 ) C96_=_C99( C96 C99 ) \nC96_=_C102( C96 C102 ) C96_=_C113( C96 C113 ) C96_=_C121( C96 C121 ) C96_=_C140( C96 C140 ) C96_=_C154( C96 C154 ) C96_=_C155( C96 C155 ) \nC96_=_C156( C96 C156 ) C96_=_C157( C96 C157 ) C96_=_C158( C96 C158 ) C96_=_C160( C96 C160 ) C96_=_C161( C96 C161 ) C96_=_C162( C96 C162 ) \nC96_=_C163( C96 C163 ) C96_=_C164( C96 C164 ) C99_=_C102( C99 C102 ) C99_=_C134( C99 C134 ) C99_=_C157( C99 C157 ) C99_=_C174( C99 C174 ) \nC99_=_C185( C99 C185 ) C99_=_C197( C99 C197 ) C99_=_C215( C99 C215 ) C99_=_C216( C99 C216 ) C99_=_C217( C99 C217 ) C99_=_C218( C99 C218 ) \nC99_=_C219( C99 C219 ) C99_=_C220( C99 C220 ) C102_=_C167( C102 C167 ) C102_=_C188( C102 C188 ) C102_=_C192( C102 C192 ) C102_=_C216( C102 C216 ) \nC102_=_C231( C102 C231 ) C102_=_C232( C102 C232 ) C102_=_C233( C102 C233 ) C102_=_C234( C102 C234 ) C102_=_C235( C102 C235 ) C113_=_C121( C113 C121 ) \nC113_=_C140( C113 C140 ) C113_=_C154( C113 C154 ) C113_=_C155( C113 C155 ) C113_=_C156( C113 C156 ) C113_=_C157( C113 C157 ) C113_=_C158( C113 C158 ) \nC113_=_C160( C113 C160 ) C113_=_C161( C113 C161 ) C113_=_C162( C113 C162 ) C113_=_C163( C113 C163 ) C113_=_C164( C113 C164 ) C121_=_C140( C121 C140 ) \nC121_=_C154( C121 C154 ) C121_=_C155( C121 C155 ) C121_=_C156( C121 C156 ) C121_=_C157( C121 C157 ) C121_=_C158( C121 C158 ) C121_=_C160( C121 C160 ) \nC121_=_C161( C121 C161 ) C121_=_C162( C121 C162 ) C121_=_C163( C121 C163 ) C121_=_C164( C121 C164 ) C134_=_C157( C134 C157 ) C134_=_C174( C134 C174 ) \nC134_=_C185( C134 C185 ) C134_=_C197( C134 C197 ) C134_=_C215( C134 C215 ) C134_=_C216( C134 C216 ) C134_=_C217( C134 C217 ) C134_=_C218( C134 C218 ) \nC134_=_C219( C134 C219 ) C134_=_C220( C134 C220 ) C140_=_C154( C140 C154 ) C140_=_C155( C140 C155 ) C140_=_C156( C140 C156 ) C140_=_C157( C140 C157 ) \nC140_=_C158( C140 C158 ) C140_=_C160( C140 C160 ) C140_=_C161( C140 C161 ) C140_=_C162( C140 C162 ) C140_=_C163( C140 C163 ) C140_=_C164( C140 C164 ) \nC154_=_C155( C154 C155 ) C154_=_C156( C154 C156 ) C154_=_C157( C154 C157 ) C154_=_C158( C154 C158 ) C154_=_C160( C154 C160 ) C154_=_C161( C154 C161 ) \nC154_=_C162( C154 C162 ) C154_=_C163( C154 C163 ) C154_=_C164( C154 C164 ) C154_=_C185( C154 C185 ) C154_=_C188( C154 C188 ) C155_=_C156( C155 C156 ) \nC155_=_C157( C155 C157 ) C155_=_C158( C155 C158 ) C155_=_C160( C155 C160 ) C155_=_C161( C155 C161 ) C155_=_C162( C155 C162 ) C155_=_C163( C155 C163 ) \nC155_=_C164( C155 C164 ) C155_=_C192( C155 C192 ) C156_=_C157( C156 C157 ) C156_=_C158( C156 C158 ) C156_=_C160( C156 C160 ) C156_=_C161( C156 C161 ) \nC156_=_C162( C156 C162 ) C156_=_C163( C156 C163 ) C156_=_C164( C156 C164 ) C157_=_C158( C157 C158 ) C157_=_C160( C157 C160 ) C157_=_C161( C157 C161 ) \nC157_=_C162( C157 C162 ) C157_=_C163( C157 C163 ) C157_=_C164( C157 C164 ) C157_=_C174( C157 C174 ) C157_=_C185( C157 C185 ) C157_=_C197( C157 C197 ) \nC157_=_C215( C157 C215 ) C157_=_C216( C157 C216 ) C157_=_C217( C157 C217 ) C157_=_C218( C157 C218 ) C157_=_C219( C157 C219 ) C157_=_C220( C157 C220 ) \nC158_=_C160( C158 C160 ) C158_=_C161( C158 C161 ) C158_=_C162( C158 C162 ) C158_=_C163( C158 C163 ) C158_=_C164( C158 C164 ) C160_=_C161( C160 C161 ) \nC160_=_C162( C160 C162 ) C160_=_C163( C160 C163 ) C160_=_C164( C160 C164 ) C161_=_C162( C161 C162 ) C161_=_C163( C161 C163 ) C161_=_C164( C161 C164 ) \nC161_=_C218( C161 C218 ) C161_=_C233( C161 C233 ) C162_=_C163( C162 C163 ) C162_=_C164( C162 C164 ) C163_=_C164( C163 C164 ) C163_=_C235( C163 C235 ) \nC164_=_C220( C164 C220 ) C167_=_C188( C167 C188 ) C167_=_C192( C167 C192 ) C167_=_C216( C167 C216 ) C167_=_C231( C167 C231 ) C167_=_C232( C167 C232 ) \nC167_=_C233( C167 C233 ) C167_=_C234( C167 C234 ) C167_=_C235( C167 C235 ) C174_=_C185( C174 C185 ) C174_=_C197( C174 C197 ) C174_=_C215( C174 C215 ) \nC174_=_C216( C174 C216 ) C174_=_C217( C174 C217 ) C174_=_C218( C174 C218 ) C174_=_C219( C174 C219 ) C174_=_C220( C174 C220 ) C185_=_C188( C185 C188 ) \nC185_=_C197( C185 C197 ) C185_=_C215( C185 C215 ) C185_=_C216( C185 C216 ) C185_=_C217( C185 C217 ) C185_=_C218( C185 C218 ) C185_=_C219( C185 C219 ) \nC185_=_C220( C185 C220 ) C188_=_C192( C188 C192 ) C188_=_C216( C188 C216 ) C188_=_C231( C188 C231 ) C188_=_C232( C188 C232 ) C188_=_C233( C188 C233 ) \nC188_=_C234( C188 C234 ) C188_=_C235( C188 C235 ) C192_=_C216( C192 C216 ) C192_=_C231( C192 C231 ) C192_=_C232( C192 C232 ) C192_=_C233( C192 C233 ) \nC192_=_C234( C192 C234 ) C192_=_C235( C192 C235 ) C197_=_C215( C197 C215 ) C197_=_C216( C197 C216 ) C197_=_C217( C197 C217 ) C197_=_C218( C197 C218 ) \nC197_=_C219( C197 C219 ) C197_=_C220( C197 C220 ) C215_=_C216( C215 C216 ) C215_=_C217( C215 C217 ) C215_=_C218( C215 C218 ) C215_=_C219( C215 C219 ) \nC215_=_C220( C215 C220 ) C216_=_C217( C216 C217 ) C216_=_C218( C216 C218 ) C216_=_C219( C216 C219 ) C216_=_C220( C216 C220 ) C216_=_C231( C216 C231 ) \nC216_=_C232( C216 C232 ) C216_=_C233( C216 C233 ) C216_=_C234( C216 C234 ) C216_=_C235( C216 C235 ) C217_=_C218( C217 C218 ) C217_=_C219( C217 C219 ) \nC217_=_C220( C217 C220 ) C217_=_C231( C217 C231 ) C218_=_C219( C218 C219 ) C218_=_C220( C218 C220 ) C218_=_C233( C218 C233 ) C219_=_C220( C219 C220 ) \nC231_=_C232( C231 C232 ) C231_=_C233( C231 C233 ) C231_=_C234( C231 C234 ) C231_=_C235( C231 C235 ) C232_=_C233( C232 C233 ) C232_=_C234( C232 C234 ) \nC232_=_C235( C232 C235 ) C233_=_C234( C233 C234 ) C233_=_C235( C233 C235 ) C234_=_C235( C234 C235 ) "];17-&gt;21[label="57: C1 C7 C9 C12 C16 \nC19 C24 C33 C35 C40 C41 \nC42 C43 C44 C46 C47 C48 \nC50 C52 C53 C54 C62 C69 \nC79 C82 C96 C99 C102 C113 \nC121 C134 C140 C154 C155 C156 \nC158 C160 C161 C162 C163 C164 \nC167 C174 C185 C188 C192 C197 \nC215 C217 C218 C219 C220 C231 \nC232 C233 C234 C235 \n425: C1_=_C7 ,C1_=_C9 ,C1_=_C12 ,C1_=_C24 ,C1_=_C40 ,\nC1_=_C41 ,C1_=_C42 ,C1_=_C43 ,C1_=_C44 ,C1_=_C46 ,C1_=_C47 ,\nC1_=_C48 ,C1_=_C50 ,C1_=_C52 ,C1_=_C53 ,C1_=_C54 ,C7_=_C9 ,\nC7_=_C16 ,C7_=_C33 ,C7_=_C62 ,C7_=_C69 ,C7_=_C79 ,C7_=_C99 ,\nC7_=_C134 ,C7_=_C174 ,C7_=_C185 ,C7_=_C197 ,C7_=_C215 ,C7_=_C217 ,\nC7_=_C218 ,C7_=_C219 ,C7_=_C220 ,C9_=_C19 ,C9_=_C35 ,C9_=_C82 ,\nC9_=_C102 ,C9_=_C167 ,C9_=_C188 ,C9_=_C192 ,C9_=_C231 ,C9_=_C232 ,\nC9_=_C233 ,C9_=_C234 ,C9_=_C235 ,C12_=_C16 ,C12_=_C19 ,C12_=_C24 ,\nC12_=_C40 ,C12_=_C41 ,C12_=_C42 ,C12_=_C43 ,C12_=_C44 ,C12_=_C46 ,\nC12_=_C47 ,C12_=_C48 ,C12_=_C50 ,C12_=_C52 ,C12_=_C53 ,C12_=_C54 ,\nC16_=_C19 ,C16_=_C33 ,C16_=_C62 ,C16_=_C69 ,C16_=_C79 ,C16_=_C99 ,\nC16_=_C134 ,C16_=_C174 ,C16_=_C185 ,C16_=_C197 ,C16_=_C215 ,C16_=_C217 ,\nC16_=_C218 ,C16_=_C219 ,C16_=_C220 ,C19_=_C35 ,C19_=_C82 ,C19_=_C102 ,\nC19_=_C167 ,C19_=_C188 ,C19_=_C192 ,C19_=_C231 ,C19_=_C232 ,C19_=_C233 ,\nC19_=_C234 ,C19_=_C235 ,C24_=_C33 ,C24_=_C35 ,C24_=_C40 ,C24_=_C41 ,\nC24_=_C42 ,C24_=_C43 ,C24_=_C44 ,C24_=_C46 ,C24_=_C47 ,C24_=_C48 ,\nC24_=_C50 ,C24_=_C52 ,C24_=_C53 ,C24_=_C54 ,C33_=_C35 ,C33_=_C62 ,\nC33_=_C69 ,C33_=_C79 ,C33_=_C99 ,C33_=_C134 ,C33_=_C174 ,C33_=_C185 ,\nC33_=_C197 ,C33_=_C215 ,C33_=_C217 ,C33_=_C218 ,C33_=_C219 ,C33_=_C220 ,\nC35_=_C82 ,C35_=_C102 ,C35_=_C167 ,C35_=_C188 ,C35_=_C192 ,C35_=_C231 ,\nC35_=_C232 ,C35_=_C233 ,C35_=_C234 ,C35_=_C235 ,C40_=_C41 ,C40_=_C42 ,\nC40_=_C43 ,C40_=_C44 ,C40_=_C46 ,C40_=_C47 ,C40_=_C48 ,C40_=_C50 ,\nC40_=_C52 ,C40_=_C53 ,C40_=_C54 ,C40_=_C69 ,C41_=_C42 ,C41_=_C43 ,\nC41_=_C44 ,C41_=_C46 ,C41_=_C47 ,C41_=_C48 ,C41_=_C50 ,C41_=_C52 ,\nC41_=_C53 ,C41_=_C54 ,C41_=_C79 ,C41_=_C82 ,C42_=_C43 ,C42_=_C44 ,\nC42_=_C46 ,C42_=_C47 ,C42_=_C48 ,C42_=_C50 ,C42_=_C52 ,C42_=_C53 ,\nC42_=_C54 ,C42_=_C96 ,C42_=_C99 ,C42_=_C102 ,C43_=_C44 ,C43_=_C46 ,\nC43_=_C47 ,C43_=_C48 ,C43_=_C50 ,C43_=_C52 ,C43_=_C53 ,C43_=_C54 ,\nC43_=_C121 ,C44_=_C46 ,C44_=_C47 ,C44_=_C48 ,C44_=_C50 ,C44_=_C52 ,\nC44_=_C53</w:t>
      </w:r>
    </w:p>
    <w:p>
      <w:pPr>
        <w:pStyle w:val="PreformattedText"/>
        <w:bidi w:val="0"/>
        <w:spacing w:before="0" w:after="0"/>
        <w:jc w:val="left"/>
        <w:rPr/>
      </w:pPr>
      <w:r>
        <w:rPr/>
        <w:t xml:space="preserve"> </w:t>
      </w:r>
      <w:r>
        <w:rPr/>
        <w:t>,C44_=_C54 ,C46_=_C47 ,C46_=_C48 ,C46_=_C50 ,C46_=_C52 ,\nC46_=_C53 ,C46_=_C54 ,C46_=_C174 ,C47_=_C48 ,C47_=_C50 ,C47_=_C52 ,\nC47_=_C53 ,C47_=_C54 ,C47_=_C154 ,C47_=_C185 ,C47_=_C188 ,C48_=_C50 ,\nC48_=_C52 ,C48_=_C53 ,C48_=_C54 ,C48_=_C155 ,C48_=_C192 ,C50_=_C52 ,\nC50_=_C53 ,C50_=_C54 ,C50_=_C215 ,C52_=_C53 ,C52_=_C54 ,C52_=_C217 ,\nC52_=_C231 ,C53_=_C54 ,C53_=_C161 ,C53_=_C218 ,C53_=_C233 ,C54_=_C164 ,\nC54_=_C220 ,C62_=_C69 ,C62_=_C79 ,C62_=_C99 ,C62_=_C134 ,C62_=_C174 ,\nC62_=_C185 ,C62_=_C197 ,C62_=_C215 ,C62_=_C217 ,C62_=_C218 ,C62_=_C219 ,\nC62_=_C220 ,C69_=_C79 ,C69_=_C99 ,C69_=_C134 ,C69_=_C174 ,C69_=_C185 ,\nC69_=_C197 ,C69_=_C215 ,C69_=_C217 ,C69_=_C218 ,C69_=_C219 ,C69_=_C220 ,\nC79_=_C82 ,C79_=_C99 ,C79_=_C134 ,C79_=_C174 ,C79_=_C185 ,C79_=_C197 ,\nC79_=_C215 ,C79_=_C217 ,C79_=_C218 ,C79_=_C219 ,C79_=_C220 ,C82_=_C102 ,\nC82_=_C167 ,C82_=_C188 ,C82_=_C192 ,C82_=_C231 ,C82_=_C232 ,C82_=_C233 ,\nC82_=_C234 ,C82_=_C235 ,C96_=_C99 ,C96_=_C102 ,C96_=_C113 ,C96_=_C121 ,\nC96_=_C140 ,C96_=_C154 ,C96_=_C155 ,C96_=_C156 ,C96_=_C158 ,C96_=_C160 ,\nC96_=_C161 ,C96_=_C162 ,C96_=_C163 ,C96_=_C164 ,C99_=_C102 ,C99_=_C134 ,\nC99_=_C174 ,C99_=_C185 ,C99_=_C197 ,C99_=_C215 ,C99_=_C217 ,C99_=_C218 ,\nC99_=_C219 ,C99_=_C220 ,C102_=_C167 ,C102_=_C188 ,C102_=_C192 ,C102_=_C231 ,\nC102_=_C232 ,C102_=_C233 ,C102_=_C234 ,C102_=_C235 ,C113_=_C121 ,C113_=_C140 ,\nC113_=_C154 ,C113_=_C155 ,C113_=_C156 ,C113_=_C158 ,C113_=_C160 ,C113_=_C161 ,\nC113_=_C162 ,C113_=_C163 ,C113_=_C164 ,C121_=_C140 ,C121_=_C154 ,C121_=_C155 ,\nC121_=_C156 ,C121_=_C158 ,C121_=_C160 ,C121_=_C161 ,C121_=_C162 ,C121_=_C163 ,\nC121_=_C164 ,C134_=_C174 ,C134_=_C185 ,C134_=_C197 ,C134_=_C215 ,C134_=_C217 ,\nC134_=_C218 ,C134_=_C219 ,C134_=_C220 ,C140_=_C154 ,C140_=_C155 ,C140_=_C156 ,\nC140_=_C158 ,C140_=_C160 ,C140_=_C161 ,C140_=_C162 ,C140_=_C163 ,C140_=_C164 ,\nC154_=_C155 ,C154_=_C156 ,C154_=_C158 ,C154_=_C160 ,C154_=_C161 ,C154_=_C162 ,\nC154_=_C163 ,C154_=_C164 ,C154_=_C185 ,C154_=_C188 ,C155_=_C156 ,C155_=_C158 ,\nC155_=_C160 ,C155_=_C161 ,C155_=_C162 ,C155_=_C163 ,C155_=_C164 ,C155_=_C192 ,\nC156_=_C158 ,C156_=_C160 ,C156_=_C161 ,C156_=_C162 ,C156_=_C163 ,C156_=_C164 ,\nC158_=_C160 ,C158_=_C161 ,C158_=_C162 ,C158_=_C163 ,C158_=_C164 ,C160_=_C161 ,\nC160_=_C162 ,C160_=_C163 ,C160_=_C164 ,C161_=_C162 ,C161_=_C163 ,C161_=_C164 ,\nC161_=_C218 ,C161_=_C233 ,C162_=_C163 ,C162_=_C164 ,C163_=_C164 ,C163_=_C235 ,\nC164_=_C220 ,C167_=_C188 ,C167_=_C192 ,C167_=_C231 ,C167_=_C232 ,C167_=_C233 ,\nC167_=_C234 ,C167_=_C235 ,C174_=_C185 ,C174_=_C197 ,C174_=_C215 ,C174_=_C217 ,\nC174_=_C218 ,C174_=_C219 ,C174_=_C220 ,C185_=_C188 ,C185_=_C197 ,C185_=_C215 ,\nC185_=_C217 ,C185_=_C218 ,C185_=_C219 ,C185_=_C220 ,C188_=_C192 ,C188_=_C231 ,\nC188_=_C232 ,C188_=_C233 ,C188_=_C234 ,C188_=_C235 ,C192_=_C231 ,C192_=_C232 ,\nC192_=_C233 ,C192_=_C234 ,C192_=_C235 ,C197_=_C215 ,C197_=_C217 ,C197_=_C218 ,\nC197_=_C219 ,C197_=_C220 ,C215_=_C217 ,C215_=_C218 ,C215_=_C219 ,C215_=_C220 ,\nC217_=_C218 ,C217_=_C219 ,C217_=_C220 ,C217_=_C231 ,C218_=_C219 ,C218_=_C220 ,\nC218_=_C233 ,C219_=_C220 ,C231_=_C232 ,C231_=_C233 ,C231_=_C234 ,C231_=_C235 ,\nC232_=_C233 ,C232_=_C234 ,C232_=_C235 ,C233_=_C234 ,C233_=_C235 ,C234_=_C235 ,"];22[shape=box, label="id:22 level: 2\n69: C3 C13 C18 C23 C26 \nC27 C28 C34 C40 C44 C55 \nC56 C65 C67 C68 C69 C70 \nC71 C77 C84 C91 C93 C98 \nC101 C107 C108 C109 C112 C113 \nC114 C116 C117 C118 C119 C128 \nC130 C132 C133 C135 C141 C146 \nC148 C151 C163 C175 C178 C180 \nC182 C187 C195 C196 C197 C198 \nC200 C201 C209 C214 C223 C224 \nC229 C230 C234 C235 C237 C240 \nC241 C243 C247 C248 \n388: C3_=_C13( C3 C13 ) C3_=_C28( C3 C28 ) C3_=_C44( C3 C44 ) C3_=_C119( C3 C119 ) C3_=_C128( C3 C128 ) \nC3_=_C130( C3 C130 ) C3_=_C132( C3 C132 ) C13_=_C18( C13 C18 ) C13_=_C23( C13 C23 ) C13_=_C28( C13 C28 ) C13_=_C44( C13 C44 ) \nC13_=_C119( C13 C119 ) C13_=_C128( C13 C128 ) C13_=_C130( C13 C130 ) C13_=_C132( C13 C132 ) C18_=_C23( C18 C23 ) C18_=_C34( C18 C34 ) \nC18_=_C101( C18 C101 ) C18_=_C135( C18 C135 ) C18_=_C146( C18 C146 ) C18_=_C151( C18 C151 ) C18_=_C175( C18 C175 ) C18_=_C187( C18 C187 ) \nC18_=_C224( C18 C224 ) C18_=_C229( C18 C229 ) C18_=_C230( C18 C230 ) C23_=_C65( C23 C65 ) C23_=_C84( C23 C84 ) C23_=_C163( C23 C163 ) \nC23_=_C180( C23 C180 ) C23_=_C195( C23 C195 ) C23_=_C201( C23 C201 ) C23_=_C209( C23 C209 ) C23_=_C214( C23 C214 ) C23_=_C230( C23 C230 ) \nC23_=_C235( C23 C235 ) C23_=_C237( C23 C237 ) C23_=_C241( C23 C241 ) C23_=_C243( C23 C243 ) C23_=_C247( C23 C247 ) C23_=_C248( C23 C248 ) \nC26_=_C27( C26 C27 ) C26_=_C28( C26 C28 ) C26_=_C34( C26 C34 ) C26_=_C55( C26 C55 ) C26_=_C107( C26 C107 ) C26_=_C108( C26 C108 ) \nC26_=_C109( C26 C109 ) C27_=_C28( C27 C28 ) C27_=_C34( C27 C34 ) C27_=_C56( C27 C56 ) C27_=_C67( C27 C67 ) C27_=_C93( C27 C93 ) \nC27_=_C112( C27 C112 ) C27_=_C113( C27 C113 ) C27_=_C114( C27 C114 ) C27_=_C116( C27 C116 ) C27_=_C117( C27 C117 ) C27_=_C118( C27 C118 ) \nC28_=_C34( C28 C34 ) C28_=_C44( C28 C44 ) C28_=_C119( C28 C119 ) C28_=_C128( C28 C128 ) C28_=_C130( C28 C130 ) C28_=_C132( C28 C132 ) \nC34_=_C101( C34 C101 ) C34_=_C135( C34 C135 ) C34_=_C146( C34 C146 ) C34_=_C151( C34 C151 ) C34_=_C175( C34 C175 ) C34_=_C187( C34 C187 ) \nC34_=_C224( C34 C224 ) C34_=_C229( C34 C229 ) C34_=_C230( C34 C230 ) C40_=_C44( C40 C44 ) C40_=_C67( C40 C67 ) C40_=_C68( C40 C68 ) \nC40_=_C69( C40 C69 ) C40_=_C70( C40 C70 ) C40_=_C71( C40 C71 ) C44_=_C119( C44 C119 ) C44_=_C128( C44 C128 ) C44_=_C130( C44 C130 ) \nC44_=_C132( C44 C132 ) C55_=_C56( C55 C56 ) C55_=_C65( C55 C65 ) C55_=_C107( C55 C107 ) C55_=_C108( C55 C108 ) C55_=_C109( C55 C109 ) \nC56_=_C65( C56 C65 ) C56_=_C67( C56 C67 ) C56_=_C93( C56 C93 ) C56_=_C112( C56 C112 ) C56_=_C113( C56 C113 ) C56_=_C114( C56 C114 ) \nC56_=_C116( C56 C116 ) C56_=_C117( C56 C117 ) C56_=_C118( C56 C118 ) C65_=_C84( C65 C84 ) C65_=_C163( C65 C163 ) C65_=_C180( C65 C180 ) \nC65_=_C195( C65 C195 ) C65_=_C201( C65 C201 ) C65_=_C209( C65 C209 ) C65_=_C214( C65 C214 ) C65_=_C230( C65 C230 ) C65_=_C235( C65 C235 ) \nC65_=_C237( C65 C237 ) C65_=_C241( C65 C241 ) C65_=_C243( C65 C243 ) C65_=_C247( C65 C247 ) C65_=_C248( C65 C248 ) C67_=_C68( C67 C68 ) \nC67_=_C69( C67 C69 ) C67_=_C70( C67 C70 ) C67_=_C71( C67 C71 ) C67_=_C93( C67 C93 ) C67_=_C112( C67 C112 ) C67_=_C113( C67 C113 ) \nC67_=_C114( C67 C114 ) C67_=_C116( C67 C116 ) C67_=_C117( C67 C117 ) C67_=_C118( C67 C118 ) C68_=_C69( C68 C69 ) C68_=_C70( C68 C70 ) \nC68_=_C71( C68 C71 ) C68_=_C195( C68 C195 ) C69_=_C70( C69 C70 ) C69_=_C71( C69 C71 ) C69_=_C197( C69 C197 ) C70_=_C71( C70 C71 ) \nC70_=_C109( C70 C109 ) C70_=_C198( C70 C198 ) C70_=_C224( C70 C224 ) C71_=_C229( C71 C229 ) C71_=_C247( C71 C247 ) C77_=_C84( C77 C84 ) \nC77_=_C98( C77 C98 ) C77_=_C133( C77 C133 ) C77_=_C141( C77 C141 ) C77_=_C182( C77 C182 ) C77_=_C196( C77 C196 ) C77_=_C197( C77 C197 ) \nC77_=_C198( C77 C198 ) C77_=_C200( C77 C200 ) C77_=_C201( C77 C201 ) C84_=_C163( C84 C163 ) C84_=_C180( C84 C180 ) C84_=_C195( C84 C195 ) \nC84_=_C201( C84 C201 ) C84_=_C209( C84 C209 ) C84_=_C214( C84 C214 ) C84_=_C230( C84 C230 ) C84_=_C235( C84 C235 ) C84_=_C237( C84 C237 ) \nC84_=_C241( C84 C241 ) C84_=_C243( C84 C243 ) C84_=_C247( C84 C247 ) C84_=_C248( C84 C248 ) C91_=_C148( C91 C148 ) C91_=_C178( C91 C178 ) \nC91_=_C223( C91 C223 ) C91_=_C234( C91 C234 ) C91_=_C240( C91 C240 ) C93_=_C98( C93 C98 ) C93_=_C101( C93 C101 ) C93_=_C112( C93 C112 ) \nC93_=_C113( C93 C113 ) C93_=_C114( C93 C114 ) C93_=_C116( C93 C116 ) C93_=_C117( C93 C117 ) C93_=_C118( C93 C118 ) C98_=_C101( C98 C101 ) \nC98_=_C133( C98 C133 ) C98_=_C141( C98 C141 ) C98_=_C182( C98 C182 ) C98_=_C196( C98 C196 ) C98_=_C197( C98 C197 ) C98_=_C198( C98 C198 ) \nC98_=_C200( C98 C200 ) C98_=_C201( C98 C201 ) C101_=_C135( C101 C135 ) C101_=_C146( C101 C146 ) C101_=_C151( C101 C151 ) C101_=_C175( C101 C175 ) \nC101_=_C187( C101 C187 ) C101_=_C224( C101 C224 ) C101_=_C229( C101 C229 ) C101_=_C230( C101 C230 ) C107_=_C108( C107 C108 ) C107_=_C109( C107 C109 ) \nC107_=_C119( C107 C119 ) C108_=_C109( C108 C109 ) C108_=_C182( C108 C182 ) C108_=_C187( C108 C187 ) C109_=_C198( C109 C198 ) C109_=_C224( C109 C224 ) \nC112_=_C113( C112 C113 ) C112_=_C114( C112 C114 ) C112_=_C116( C112 C116 ) C112_=_C117( C112 C117 ) C112_=_C118( C112 C118 ) C112_=_C133( C112 C133 ) \nC112_=_C135( C112 C135 ) C113_=_C114( C113 C114 ) C113_=_C116( C113 C116 ) C113_=_C117( C113 C117 ) C113_=_C118( C113 C118 ) C113_=_C163( C113 C163 ) \nC114_=_C116( C114 C116 ) C114_=_C117( C114 C117 ) C114_=_C118( C114 C118 ) C114_=_C128( C114 C128 ) C114_=_C175( C114 C175 ) C114_=_C178( C114 C178 ) \nC114_=_C180( C114 C180 ) C116_=_C117( C116 C117 ) C116_=_C118( C116 C118 ) C116_=_C214( C116 C214 ) C117_=_C118( C117 C118 ) C117_=_C223( C117 C223 ) \nC119_=_C128( C119 C128 ) C119_=_C130( C119 C130 ) C119_=_C132( C119 C132 ) C128_=_C130( C128 C130 ) C128_=_C132( C128 C132 ) C128_=_C175( C128 C175 ) \nC128_=_C178( C128 C178 ) C128_=_C180( C128 C180 ) C130_=_C132( C130 C132 ) C132_=_C237( C132 C237 ) C133_=_C135( C133 C135 ) C133_=_C141( C133 C141 ) \nC133_=_C182( C133 C182 ) C133_=_C196( C133 C196 ) C133_=_C197( C133 C197 ) C133_=_C198( C133 C198 ) C133_=_C200( C133 C200 ) C133_=_C201( C133 C201 ) \nC135_=_C146( C135 C146 ) C135_=_C151( C135 C151 ) C135_=_C175( C135 C175 ) C135_=_C187( C135 C187 ) C135_=_C224( C135 C224 ) C135_=_C229( C135 C229 ) \nC135_=_C230( C135 C230 ) C141_=_C146( C141 C146 ) C141_=_C148( C141 C148 ) C141_=_C182( C141 C182 ) C141_=_C196( C141 C196 ) C141_=_C197( C141 C197 ) \nC141_=_C198( C141 C198 ) C141_=_C200( C141 C200 ) C141_=_C201( C141 C201 ) C146_=_C148( C146 C148 ) C146_=_C151( C146 C151 ) C146_=_C175( C146 C175 ) \nC146_=_C187( C146 C187 ) C146_=_C224( C146 C224 ) C146_=_C229( C146 C229 ) C146_=_C230( C146 C230 ) C148_=_C178( C148 C178 ) C148_=_C223( C148 C223 ) \nC148_=_C234( C148 C234 ) C148_=_C240( C148 C240 ) C151_=_C175( C151 C175 ) C151_=_C187( C151 C187 ) C151_=_C224(</w:t>
      </w:r>
    </w:p>
    <w:p>
      <w:pPr>
        <w:pStyle w:val="PreformattedText"/>
        <w:bidi w:val="0"/>
        <w:spacing w:before="0" w:after="0"/>
        <w:jc w:val="left"/>
        <w:rPr/>
      </w:pPr>
      <w:r>
        <w:rPr/>
        <w:t xml:space="preserve"> </w:t>
      </w:r>
      <w:r>
        <w:rPr/>
        <w:t>C151 C224 ) C151_=_C229( C151 C229 ) \nC151_=_C230( C151 C230 ) C163_=_C180( C163 C180 ) C163_=_C195( C163 C195 ) C163_=_C201( C163 C201 ) C163_=_C209( C163 C209 ) C163_=_C214( C163 C214 ) \nC163_=_C230( C163 C230 ) C163_=_C235( C163 C235 ) C163_=_C237( C163 C237 ) C163_=_C241( C163 C241 ) C163_=_C243( C163 C243 ) C163_=_C247( C163 C247 ) \nC163_=_C248( C163 C248 ) C175_=_C178( C175 C178 ) C175_=_C180( C175 C180 ) C175_=_C187( C175 C187 ) C175_=_C224( C175 C224 ) C175_=_C229( C175 C229 ) \nC175_=_C230( C175 C230 ) C178_=_C180( C178 C180 ) C178_=_C223( C178 C223 ) C178_=_C234( C178 C234 ) C178_=_C240( C178 C240 ) C180_=_C195( C180 C195 ) \nC180_=_C201( C180 C201 ) C180_=_C209( C180 C209 ) C180_=_C214( C180 C214 ) C180_=_C230( C180 C230 ) C180_=_C235( C180 C235 ) C180_=_C237( C180 C237 ) \nC180_=_C241( C180 C241 ) C180_=_C243( C180 C243 ) C180_=_C247( C180 C247 ) C180_=_C248( C180 C248 ) C182_=_C187( C182 C187 ) C182_=_C196( C182 C196 ) \nC182_=_C197( C182 C197 ) C182_=_C198( C182 C198 ) C182_=_C200( C182 C200 ) C182_=_C201( C182 C201 ) C187_=_C224( C187 C224 ) C187_=_C229( C187 C229 ) \nC187_=_C230( C187 C230 ) C195_=_C201( C195 C201 ) C195_=_C209( C195 C209 ) C195_=_C214( C195 C214 ) C195_=_C230( C195 C230 ) C195_=_C235( C195 C235 ) \nC195_=_C237( C195 C237 ) C195_=_C241( C195 C241 ) C195_=_C243( C195 C243 ) C195_=_C247( C195 C247 ) C195_=_C248( C195 C248 ) C196_=_C197( C196 C197 ) \nC196_=_C198( C196 C198 ) C196_=_C200( C196 C200 ) C196_=_C201( C196 C201 ) C196_=_C209( C196 C209 ) C197_=_C198( C197 C198 ) C197_=_C200( C197 C200 ) \nC197_=_C201( C197 C201 ) C198_=_C200( C198 C200 ) C198_=_C201( C198 C201 ) C198_=_C224( C198 C224 ) C200_=_C201( C200 C201 ) C201_=_C209( C201 C209 ) \nC201_=_C214( C201 C214 ) C201_=_C230( C201 C230 ) C201_=_C235( C201 C235 ) C201_=_C237( C201 C237 ) C201_=_C241( C201 C241 ) C201_=_C243( C201 C243 ) \nC201_=_C247( C201 C247 ) C201_=_C248( C201 C248 ) C209_=_C214( C209 C214 ) C209_=_C230( C209 C230 ) C209_=_C235( C209 C235 ) C209_=_C237( C209 C237 ) \nC209_=_C241( C209 C241 ) C209_=_C243( C209 C243 ) C209_=_C247( C209 C247 ) C209_=_C248( C209 C248 ) C214_=_C230( C214 C230 ) C214_=_C235( C214 C235 ) \nC214_=_C237( C214 C237 ) C214_=_C241( C214 C241 ) C214_=_C243( C214 C243 ) C214_=_C247( C214 C247 ) C214_=_C248( C214 C248 ) C223_=_C234( C223 C234 ) \nC223_=_C240( C223 C240 ) C224_=_C229( C224 C229 ) C224_=_C230( C224 C230 ) C229_=_C230( C229 C230 ) C229_=_C247( C229 C247 ) C230_=_C235( C230 C235 ) \nC230_=_C237( C230 C237 ) C230_=_C241( C230 C241 ) C230_=_C243( C230 C243 ) C230_=_C247( C230 C247 ) C230_=_C248( C230 C248 ) C234_=_C235( C234 C235 ) \nC234_=_C240( C234 C240 ) C235_=_C237( C235 C237 ) C235_=_C241( C235 C241 ) C235_=_C243( C235 C243 ) C235_=_C247( C235 C247 ) C235_=_C248( C235 C248 ) \nC237_=_C241( C237 C241 ) C237_=_C243( C237 C243 ) C237_=_C247( C237 C247 ) C237_=_C248( C237 C248 ) C240_=_C241( C240 C241 ) C241_=_C243( C241 C243 ) \nC241_=_C247( C241 C247 ) C241_=_C248( C241 C248 ) C243_=_C247( C243 C247 ) C243_=_C248( C243 C248 ) C247_=_C248( C247 C248 ) "];18-&gt;22[label="66: C3 C13 C18 C23 C26 \nC27 C28 C34 C40 C44 C55 \nC56 C65 C68 C69 C70 C71 \nC77 C84 C91 C93 C98 C101 \nC107 C108 C109 C112 C113 C114 \nC116 C117 C118 C119 C128 C130 \nC132 C133 C135 C141 C146 C148 \nC151 C163 C175 C178 C180 C182 \nC187 C195 C196 C197 C198 C200 \nC209 C214 C223 C224 C229 C234 \nC235 C237 C240 C241 C243 C247 \nC248 \n326: C3_=_C13 ,C3_=_C28 ,C3_=_C44 ,C3_=_C119 ,C3_=_C128 ,\nC3_=_C130 ,C3_=_C132 ,C13_=_C18 ,C13_=_C23 ,C13_=_C28 ,C13_=_C44 ,\nC13_=_C119 ,C13_=_C128 ,C13_=_C130 ,C13_=_C132 ,C18_=_C23 ,C18_=_C34 ,\nC18_=_C101 ,C18_=_C135 ,C18_=_C146 ,C18_=_C151 ,C18_=_C175 ,C18_=_C187 ,\nC18_=_C224 ,C18_=_C229 ,C23_=_C65 ,C23_=_C84 ,C23_=_C163 ,C23_=_C180 ,\nC23_=_C195 ,C23_=_C209 ,C23_=_C214 ,C23_=_C235 ,C23_=_C237 ,C23_=_C241 ,\nC23_=_C243 ,C23_=_C247 ,C23_=_C248 ,C26_=_C27 ,C26_=_C28 ,C26_=_C34 ,\nC26_=_C55 ,C26_=_C107 ,C26_=_C108 ,C26_=_C109 ,C27_=_C28 ,C27_=_C34 ,\nC27_=_C56 ,C27_=_C93 ,C27_=_C112 ,C27_=_C113 ,C27_=_C114 ,C27_=_C116 ,\nC27_=_C117 ,C27_=_C118 ,C28_=_C34 ,C28_=_C44 ,C28_=_C119 ,C28_=_C128 ,\nC28_=_C130 ,C28_=_C132 ,C34_=_C101 ,C34_=_C135 ,C34_=_C146 ,C34_=_C151 ,\nC34_=_C175 ,C34_=_C187 ,C34_=_C224 ,C34_=_C229 ,C40_=_C44 ,C40_=_C68 ,\nC40_=_C69 ,C40_=_C70 ,C40_=_C71 ,C44_=_C119 ,C44_=_C128 ,C44_=_C130 ,\nC44_=_C132 ,C55_=_C56 ,C55_=_C65 ,C55_=_C107 ,C55_=_C108 ,C55_=_C109 ,\nC56_=_C65 ,C56_=_C93 ,C56_=_C112 ,C56_=_C113 ,C56_=_C114 ,C56_=_C116 ,\nC56_=_C117 ,C56_=_C118 ,C65_=_C84 ,C65_=_C163 ,C65_=_C180 ,C65_=_C195 ,\nC65_=_C209 ,C65_=_C214 ,C65_=_C235 ,C65_=_C237 ,C65_=_C241 ,C65_=_C243 ,\nC65_=_C247 ,C65_=_C248 ,C68_=_C69 ,C68_=_C70 ,C68_=_C71 ,C68_=_C195 ,\nC69_=_C70 ,C69_=_C71 ,C69_=_C197 ,C70_=_C71 ,C70_=_C109 ,C70_=_C198 ,\nC70_=_C224 ,C71_=_C229 ,C71_=_C247 ,C77_=_C84 ,C77_=_C98 ,C77_=_C133 ,\nC77_=_C141 ,C77_=_C182 ,C77_=_C196 ,C77_=_C197 ,C77_=_C198 ,C77_=_C200 ,\nC84_=_C163 ,C84_=_C180 ,C84_=_C195 ,C84_=_C209 ,C84_=_C214 ,C84_=_C235 ,\nC84_=_C237 ,C84_=_C241 ,C84_=_C243 ,C84_=_C247 ,C84_=_C248 ,C91_=_C148 ,\nC91_=_C178 ,C91_=_C223 ,C91_=_C234 ,C91_=_C240 ,C93_=_C98 ,C93_=_C101 ,\nC93_=_C112 ,C93_=_C113 ,C93_=_C114 ,C93_=_C116 ,C93_=_C117 ,C93_=_C118 ,\nC98_=_C101 ,C98_=_C133 ,C98_=_C141 ,C98_=_C182 ,C98_=_C196 ,C98_=_C197 ,\nC98_=_C198 ,C98_=_C200 ,C101_=_C135 ,C101_=_C146 ,C101_=_C151 ,C101_=_C175 ,\nC101_=_C187 ,C101_=_C224 ,C101_=_C229 ,C107_=_C108 ,C107_=_C109 ,C107_=_C119 ,\nC108_=_C109 ,C108_=_C182 ,C108_=_C187 ,C109_=_C198 ,C109_=_C224 ,C112_=_C113 ,\nC112_=_C114 ,C112_=_C116 ,C112_=_C117 ,C112_=_C118 ,C112_=_C133 ,C112_=_C135 ,\nC113_=_C114 ,C113_=_C116 ,C113_=_C117 ,C113_=_C118 ,C113_=_C163 ,C114_=_C116 ,\nC114_=_C117 ,C114_=_C118 ,C114_=_C128 ,C114_=_C175 ,C114_=_C178 ,C114_=_C180 ,\nC116_=_C117 ,C116_=_C118 ,C116_=_C214 ,C117_=_C118 ,C117_=_C223 ,C119_=_C128 ,\nC119_=_C130 ,C119_=_C132 ,C128_=_C130 ,C128_=_C132 ,C128_=_C175 ,C128_=_C178 ,\nC128_=_C180 ,C130_=_C132 ,C132_=_C237 ,C133_=_C135 ,C133_=_C141 ,C133_=_C182 ,\nC133_=_C196 ,C133_=_C197 ,C133_=_C198 ,C133_=_C200 ,C135_=_C146 ,C135_=_C151 ,\nC135_=_C175 ,C135_=_C187 ,C135_=_C224 ,C135_=_C229 ,C141_=_C146 ,C141_=_C148 ,\nC141_=_C182 ,C141_=_C196 ,C141_=_C197 ,C141_=_C198 ,C141_=_C200 ,C146_=_C148 ,\nC146_=_C151 ,C146_=_C175 ,C146_=_C187 ,C146_=_C224 ,C146_=_C229 ,C148_=_C178 ,\nC148_=_C223 ,C148_=_C234 ,C148_=_C240 ,C151_=_C175 ,C151_=_C187 ,C151_=_C224 ,\nC151_=_C229 ,C163_=_C180 ,C163_=_C195 ,C163_=_C209 ,C163_=_C214 ,C163_=_C235 ,\nC163_=_C237 ,C163_=_C241 ,C163_=_C243 ,C163_=_C247 ,C163_=_C248 ,C175_=_C178 ,\nC175_=_C180 ,C175_=_C187 ,C175_=_C224 ,C175_=_C229 ,C178_=_C180 ,C178_=_C223 ,\nC178_=_C234 ,C178_=_C240 ,C180_=_C195 ,C180_=_C209 ,C180_=_C214 ,C180_=_C235 ,\nC180_=_C237 ,C180_=_C241 ,C180_=_C243 ,C180_=_C247 ,C180_=_C248 ,C182_=_C187 ,\nC182_=_C196 ,C182_=_C197 ,C182_=_C198 ,C182_=_C200 ,C187_=_C224 ,C187_=_C229 ,\nC195_=_C209 ,C195_=_C214 ,C195_=_C235 ,C195_=_C237 ,C195_=_C241 ,C195_=_C243 ,\nC195_=_C247 ,C195_=_C248 ,C196_=_C197 ,C196_=_C198 ,C196_=_C200 ,C196_=_C209 ,\nC197_=_C198 ,C197_=_C200 ,C198_=_C200 ,C198_=_C224 ,C209_=_C214 ,C209_=_C235 ,\nC209_=_C237 ,C209_=_C241 ,C209_=_C243 ,C209_=_C247 ,C209_=_C248 ,C214_=_C235 ,\nC214_=_C237 ,C214_=_C241 ,C214_=_C243 ,C214_=_C247 ,C214_=_C248 ,C223_=_C234 ,\nC223_=_C240 ,C224_=_C229 ,C229_=_C247 ,C234_=_C235 ,C234_=_C240 ,C235_=_C237 ,\nC235_=_C241 ,C235_=_C243 ,C235_=_C247 ,C235_=_C248 ,C237_=_C241 ,C237_=_C243 ,\nC237_=_C247 ,C237_=_C248 ,C240_=_C241 ,C241_=_C243 ,C241_=_C247 ,C241_=_C248 ,\nC243_=_C247 ,C243_=_C248 ,C247_=_C248 ,"];23[shape=box, label="id:23 level: 2\n76: C12 C13 C15 C16 C18 \nC19 C20 C21 C23 C31 C32 \nC37 C38 C47 C50 C59 C73 \nC78 C80 C83 C86 C89 C91 \nC92 C105 C108 C116 C117 C125 \nC130 C139 C140 C141 C145 C146 \nC147 C148 C150 C154 C156 C165 \nC166 C172 C173 C179 C182 C183 \nC184 C185 C187 C188 C189 C191 \nC196 C200 C202 C204 C206 C208 \nC209 C210 C211 C212 C214 C215 \nC219 C221 C222 C223 C228 C232 \nC238 C242 C243 C244 C246 \n413: C12_=_C13( C12 C13 ) C12_=_C15( C12 C15 ) C12_=_C16( C12 C16 ) C12_=_C18( C12 C18 ) C12_=_C19( C12 C19 ) \nC12_=_C20( C12 C20 ) C12_=_C21( C12 C21 ) C12_=_C23( C12 C23 ) C12_=_C47( C12 C47 ) C12_=_C50( C12 C50 ) C13_=_C15( C13 C15 ) \nC13_=_C16( C13 C16 ) C13_=_C18( C13 C18 ) C13_=_C19( C13 C19 ) C13_=_C20( C13 C20 ) C13_=_C21( C13 C21 ) C13_=_C23( C13 C23 ) \nC13_=_C130( C13 C130 ) C15_=_C16( C15 C16 ) C15_=_C18( C15 C18 ) C15_=_C19( C15 C19 ) C15_=_C20( C15 C20 ) C15_=_C21( C15 C21 ) \nC15_=_C23( C15 C23 ) C15_=_C116( C15 C116 ) C15_=_C150( C15 C150 ) C15_=_C184( C15 C184 ) C15_=_C211( C15 C211 ) C15_=_C212( C15 C212 ) \nC15_=_C214( C15 C214 ) C16_=_C18( C16 C18 ) C16_=_C19( C16 C19 ) C16_=_C20( C16 C20 ) C16_=_C21( C16 C21 ) C16_=_C23( C16 C23 ) \nC16_=_C185( C16 C185 ) C16_=_C215( C16 C215 ) C16_=_C219( C16 C219 ) C18_=_C19( C18 C19 ) C18_=_C20( C18 C20 ) C18_=_C21( C18 C21 ) \nC18_=_C23( C18 C23 ) C18_=_C146( C18 C146 ) C18_=_C187( C18 C187 ) C19_=_C20( C19 C20 ) C19_=_C21( C19 C21 ) C19_=_C23( C19 C23 ) \nC19_=_C188( C19 C188 ) C19_=_C232( C19 C232 ) C20_=_C21( C20 C21 ) C20_=_C23( C20 C23 ) C20_=_C89( C20 C89 ) C21_=_C23( C21 C23 ) \nC21_=_C206( C21 C206 ) C21_=_C238( C21 C238 ) C23_=_C209( C23 C209 ) C23_=_C214( C23 C214 ) C23_=_C243( C23 C243 ) C31_=_C32( C31 C32 ) \nC31_=_C37( C31 C37 ) C31_=_C38( C31 C38 ) C31_=_C47( C31 C47 ) C31_=_C108( C31 C108 ) C31_=_C154( C31 C154 ) C31_=_C182( C31 C182 ) \nC31_=_C183( C31 C183 ) C31_=_C184( C31 C184 ) C31_=_C185( C31 C185 ) C31_=_C187( C31 C187 ) C31_=_C188( C31 C188 ) C31_=_C189( C31 C189 ) \nC32_=_C37( C32 C37 ) C32_=_C38( C32 C38 ) C32_=_C78( C32 C78 ) C32_=_C125( C32 C125 ) C32_=_C165( C32 C165 ) C32_=_C173( C32 C173 ) \nC32_=_C196( C32 C196 ) C32_=_C206( C32 C206 ) C32_=_C208( C32 C208 ) C32_=_C209( C32 C209 ) C32_=_C210( C32 C210 ) C37_=_C38( C37 C38 ) \nC37_=_C83( C37 C83 ) C37_=_C189( C37 C189 ) C37_=_C221( C37 C221 ) C37_=_C232(</w:t>
      </w:r>
    </w:p>
    <w:p>
      <w:pPr>
        <w:pStyle w:val="PreformattedText"/>
        <w:bidi w:val="0"/>
        <w:spacing w:before="0" w:after="0"/>
        <w:jc w:val="left"/>
        <w:rPr/>
      </w:pPr>
      <w:r>
        <w:rPr/>
        <w:t xml:space="preserve"> </w:t>
      </w:r>
      <w:r>
        <w:rPr/>
        <w:t>C37 C232 ) C37_=_C238( C37 C238 ) C37_=_C242( C37 C242 ) \nC37_=_C243( C37 C243 ) C37_=_C244( C37 C244 ) C38_=_C92( C38 C92 ) C38_=_C105( C38 C105 ) C38_=_C179( C38 C179 ) C38_=_C200( C38 C200 ) \nC38_=_C208( C38 C208 ) C38_=_C219( C38 C219 ) C38_=_C228( C38 C228 ) C38_=_C246( C38 C246 ) C47_=_C50( C47 C50 ) C47_=_C108( C47 C108 ) \nC47_=_C154( C47 C154 ) C47_=_C182( C47 C182 ) C47_=_C183( C47 C183 ) C47_=_C184( C47 C184 ) C47_=_C185( C47 C185 ) C47_=_C187( C47 C187 ) \nC47_=_C188( C47 C188 ) C47_=_C189( C47 C189 ) C50_=_C80( C50 C80 ) C50_=_C117( C50 C117 ) C50_=_C145( C50 C145 ) C50_=_C166( C50 C166 ) \nC50_=_C191( C50 C191 ) C50_=_C202( C50 C202 ) C50_=_C211( C50 C211 ) C50_=_C215( C50 C215 ) C50_=_C221( C50 C221 ) C50_=_C222( C50 C222 ) \nC50_=_C223( C50 C223 ) C59_=_C139( C59 C139 ) C59_=_C140( C59 C140 ) C59_=_C141( C59 C141 ) C59_=_C145( C59 C145 ) C59_=_C146( C59 C146 ) \nC59_=_C147( C59 C147 ) C59_=_C148( C59 C148 ) C73_=_C78( C73 C78 ) C73_=_C80( C73 C80 ) C73_=_C83( C73 C83 ) C73_=_C86( C73 C86 ) \nC73_=_C89( C73 C89 ) C73_=_C91( C73 C91 ) C73_=_C92( C73 C92 ) C78_=_C80( C78 C80 ) C78_=_C83( C78 C83 ) C78_=_C125( C78 C125 ) \nC78_=_C165( C78 C165 ) C78_=_C173( C78 C173 ) C78_=_C196( C78 C196 ) C78_=_C206( C78 C206 ) C78_=_C208( C78 C208 ) C78_=_C209( C78 C209 ) \nC78_=_C210( C78 C210 ) C80_=_C83( C80 C83 ) C80_=_C117( C80 C117 ) C80_=_C145( C80 C145 ) C80_=_C166( C80 C166 ) C80_=_C191( C80 C191 ) \nC80_=_C202( C80 C202 ) C80_=_C211( C80 C211 ) C80_=_C215( C80 C215 ) C80_=_C221( C80 C221 ) C80_=_C222( C80 C222 ) C80_=_C223( C80 C223 ) \nC83_=_C189( C83 C189 ) C83_=_C221( C83 C221 ) C83_=_C232( C83 C232 ) C83_=_C238( C83 C238 ) C83_=_C242( C83 C242 ) C83_=_C243( C83 C243 ) \nC83_=_C244( C83 C244 ) C86_=_C89( C86 C89 ) C86_=_C91( C86 C91 ) C86_=_C92( C86 C92 ) C86_=_C172( C86 C172 ) C86_=_C173( C86 C173 ) \nC86_=_C179( C86 C179 ) C89_=_C91( C89 C91 ) C89_=_C92( C89 C92 ) C91_=_C92( C91 C92 ) C91_=_C148( C91 C148 ) C91_=_C223( C91 C223 ) \nC92_=_C105( C92 C105 ) C92_=_C179( C92 C179 ) C92_=_C200( C92 C200 ) C92_=_C208( C92 C208 ) C92_=_C219( C92 C219 ) C92_=_C228( C92 C228 ) \nC92_=_C246( C92 C246 ) C105_=_C179( C105 C179 ) C105_=_C200( C105 C200 ) C105_=_C208( C105 C208 ) C105_=_C219( C105 C219 ) C105_=_C228( C105 C228 ) \nC105_=_C246( C105 C246 ) C108_=_C154( C108 C154 ) C108_=_C182( C108 C182 ) C108_=_C183( C108 C183 ) C108_=_C184( C108 C184 ) C108_=_C185( C108 C185 ) \nC108_=_C187( C108 C187 ) C108_=_C188( C108 C188 ) C108_=_C189( C108 C189 ) C116_=_C117( C116 C117 ) C116_=_C150( C116 C150 ) C116_=_C184( C116 C184 ) \nC116_=_C211( C116 C211 ) C116_=_C212( C116 C212 ) C116_=_C214( C116 C214 ) C117_=_C145( C117 C145 ) C117_=_C166( C117 C166 ) C117_=_C191( C117 C191 ) \nC117_=_C202( C117 C202 ) C117_=_C211( C117 C211 ) C117_=_C215( C117 C215 ) C117_=_C221( C117 C221 ) C117_=_C222( C117 C222 ) C117_=_C223( C117 C223 ) \nC125_=_C165( C125 C165 ) C125_=_C173( C125 C173 ) C125_=_C196( C125 C196 ) C125_=_C206( C125 C206 ) C125_=_C208( C125 C208 ) C125_=_C209( C125 C209 ) \nC125_=_C210( C125 C210 ) C130_=_C156( C130 C156 ) C130_=_C172( C130 C172 ) C130_=_C183( C130 C183 ) C130_=_C202( C130 C202 ) C130_=_C204( C130 C204 ) \nC139_=_C140( C139 C140 ) C139_=_C141( C139 C141 ) C139_=_C145( C139 C145 ) C139_=_C146( C139 C146 ) C139_=_C147( C139 C147 ) C139_=_C148( C139 C148 ) \nC139_=_C150( C139 C150 ) C140_=_C141( C140 C141 ) C140_=_C145( C140 C145 ) C140_=_C146( C140 C146 ) C140_=_C147( C140 C147 ) C140_=_C148( C140 C148 ) \nC140_=_C154( C140 C154 ) C140_=_C156( C140 C156 ) C141_=_C145( C141 C145 ) C141_=_C146( C141 C146 ) C141_=_C147( C141 C147 ) C141_=_C148( C141 C148 ) \nC141_=_C182( C141 C182 ) C141_=_C196( C141 C196 ) C141_=_C200( C141 C200 ) C145_=_C146( C145 C146 ) C145_=_C147( C145 C147 ) C145_=_C148( C145 C148 ) \nC145_=_C166( C145 C166 ) C145_=_C191( C145 C191 ) C145_=_C202( C145 C202 ) C145_=_C211( C145 C211 ) C145_=_C215( C145 C215 ) C145_=_C221( C145 C221 ) \nC145_=_C222( C145 C222 ) C145_=_C223( C145 C223 ) C146_=_C147( C146 C147 ) C146_=_C148( C146 C148 ) C146_=_C187( C146 C187 ) C147_=_C148( C147 C148 ) \nC147_=_C222( C147 C222 ) C147_=_C246( C147 C246 ) C148_=_C223( C148 C223 ) C150_=_C184( C150 C184 ) C150_=_C211( C150 C211 ) C150_=_C212( C150 C212 ) \nC150_=_C214( C150 C214 ) C154_=_C156( C154 C156 ) C154_=_C182( C154 C182 ) C154_=_C183( C154 C183 ) C154_=_C184( C154 C184 ) C154_=_C185( C154 C185 ) \nC154_=_C187( C154 C187 ) C154_=_C188( C154 C188 ) C154_=_C189( C154 C189 ) C156_=_C172( C156 C172 ) C156_=_C183( C156 C183 ) C156_=_C202( C156 C202 ) \nC156_=_C204( C156 C204 ) C165_=_C166( C165 C166 ) C165_=_C173( C165 C173 ) C165_=_C196( C165 C196 ) C165_=_C206( C165 C206 ) C165_=_C208( C165 C208 ) \nC165_=_C209( C165 C209 ) C165_=_C210( C165 C210 ) C166_=_C191( C166 C191 ) C166_=_C202( C166 C202 ) C166_=_C211( C166 C211 ) C166_=_C215( C166 C215 ) \nC166_=_C221( C166 C221 ) C166_=_C222( C166 C222 ) C166_=_C223( C166 C223 ) C172_=_C173( C172 C173 ) C172_=_C179( C172 C179 ) C172_=_C183( C172 C183 ) \nC172_=_C202( C172 C202 ) C172_=_C204( C172 C204 ) C173_=_C179( C173 C179 ) C173_=_C196( C173 C196 ) C173_=_C206( C173 C206 ) C173_=_C208( C173 C208 ) \nC173_=_C209( C173 C209 ) C173_=_C210( C173 C210 ) C179_=_C200( C179 C200 ) C179_=_C208( C179 C208 ) C179_=_C219( C179 C219 ) C179_=_C228( C179 C228 ) \nC179_=_C246( C179 C246 ) C182_=_C183( C182 C183 ) C182_=_C184( C182 C184 ) C182_=_C185( C182 C185 ) C182_=_C187( C182 C187 ) C182_=_C188( C182 C188 ) \nC182_=_C189( C182 C189 ) C182_=_C196( C182 C196 ) C182_=_C200( C182 C200 ) C183_=_C184( C183 C184 ) C183_=_C185( C183 C185 ) C183_=_C187( C183 C187 ) \nC183_=_C188( C183 C188 ) C183_=_C189( C183 C189 ) C183_=_C202( C183 C202 ) C183_=_C204( C183 C204 ) C184_=_C185( C184 C185 ) C184_=_C187( C184 C187 ) \nC184_=_C188( C184 C188 ) C184_=_C189( C184 C189 ) C184_=_C211( C184 C211 ) C184_=_C212( C184 C212 ) C184_=_C214( C184 C214 ) C185_=_C187( C185 C187 ) \nC185_=_C188( C185 C188 ) C185_=_C189( C185 C189 ) C185_=_C215( C185 C215 ) C185_=_C219( C185 C219 ) C187_=_C188( C187 C188 ) C187_=_C189( C187 C189 ) \nC188_=_C189( C188 C189 ) C188_=_C232( C188 C232 ) C189_=_C221( C189 C221 ) C189_=_C232( C189 C232 ) C189_=_C238( C189 C238 ) C189_=_C242( C189 C242 ) \nC189_=_C243( C189 C243 ) C189_=_C244( C189 C244 ) C191_=_C202( C191 C202 ) C191_=_C211( C191 C211 ) C191_=_C215( C191 C215 ) C191_=_C221( C191 C221 ) \nC191_=_C222( C191 C222 ) C191_=_C223( C191 C223 ) C196_=_C200( C196 C200 ) C196_=_C206( C196 C206 ) C196_=_C208( C196 C208 ) C196_=_C209( C196 C209 ) \nC196_=_C210( C196 C210 ) C200_=_C208( C200 C208 ) C200_=_C219( C200 C219 ) C200_=_C228( C200 C228 ) C200_=_C246( C200 C246 ) C202_=_C204( C202 C204 ) \nC202_=_C211( C202 C211 ) C202_=_C215( C202 C215 ) C202_=_C221( C202 C221 ) C202_=_C222( C202 C222 ) C202_=_C223( C202 C223 ) C204_=_C242( C204 C242 ) \nC206_=_C208( C206 C208 ) C206_=_C209( C206 C209 ) C206_=_C210( C206 C210 ) C206_=_C238( C206 C238 ) C208_=_C209( C208 C209 ) C208_=_C210( C208 C210 ) \nC208_=_C219( C208 C219 ) C208_=_C228( C208 C228 ) C208_=_C246( C208 C246 ) C209_=_C210( C209 C210 ) C209_=_C214( C209 C214 ) C209_=_C243( C209 C243 ) \nC210_=_C244( C210 C244 ) C211_=_C212( C211 C212 ) C211_=_C214( C211 C214 ) C211_=_C215( C211 C215 ) C211_=_C221( C211 C221 ) C211_=_C222( C211 C222 ) \nC211_=_C223( C211 C223 ) C212_=_C214( C212 C214 ) C212_=_C228( C212 C228 ) C214_=_C243( C214 C243 ) C215_=_C219( C215 C219 ) C215_=_C221( C215 C221 ) \nC215_=_C222( C215 C222 ) C215_=_C223( C215 C223 ) C219_=_C228( C219 C228 ) C219_=_C246( C219 C246 ) C221_=_C222( C221 C222 ) C221_=_C223( C221 C223 ) \nC221_=_C232( C221 C232 ) C221_=_C238( C221 C238 ) C221_=_C242( C221 C242 ) C221_=_C243( C221 C243 ) C221_=_C244( C221 C244 ) C222_=_C223( C222 C223 ) \nC222_=_C246( C222 C246 ) C228_=_C246( C228 C246 ) C232_=_C238( C232 C238 ) C232_=_C242( C232 C242 ) C232_=_C243( C232 C243 ) C232_=_C244( C232 C244 ) \nC238_=_C242( C238 C242 ) C238_=_C243( C238 C243 ) C238_=_C244( C238 C244 ) C242_=_C243( C242 C243 ) C242_=_C244( C242 C244 ) C243_=_C244( C243 C244 ) "];18-&gt;23[label="66: C12 C13 C16 C18 C19 \nC20 C21 C23 C31 C32 C37 \nC38 C47 C50 C59 C73 C78 \nC80 C83 C86 C89 C91 C105 \nC108 C116 C117 C125 C130 C139 \nC140 C141 C146 C147 C148 C150 \nC154 C156 C165 C166 C172 C173 \nC179 C182 C185 C187 C188 C191 \nC196 C200 C204 C206 C209 C210 \nC212 C214 C215 C219 C222 C223 \nC228 C232 C238 C242 C243 C244 \nC246 \n266: C12_=_C13 ,C12_=_C16 ,C12_=_C18 ,C12_=_C19 ,C12_=_C20 ,\nC12_=_C21 ,C12_=_C23 ,C12_=_C47 ,C12_=_C50 ,C13_=_C16 ,C13_=_C18 ,\nC13_=_C19 ,C13_=_C20 ,C13_=_C21 ,C13_=_C23 ,C13_=_C130 ,C16_=_C18 ,\nC16_=_C19 ,C16_=_C20 ,C16_=_C21 ,C16_=_C23 ,C16_=_C185 ,C16_=_C215 ,\nC16_=_C219 ,C18_=_C19 ,C18_=_C20 ,C18_=_C21 ,C18_=_C23 ,C18_=_C146 ,\nC18_=_C187 ,C19_=_C20 ,C19_=_C21 ,C19_=_C23 ,C19_=_C188 ,C19_=_C232 ,\nC20_=_C21 ,C20_=_C23 ,C20_=_C89 ,C21_=_C23 ,C21_=_C206 ,C21_=_C238 ,\nC23_=_C209 ,C23_=_C214 ,C23_=_C243 ,C31_=_C32 ,C31_=_C37 ,C31_=_C38 ,\nC31_=_C47 ,C31_=_C108 ,C31_=_C154 ,C31_=_C182 ,C31_=_C185 ,C31_=_C187 ,\nC31_=_C188 ,C32_=_C37 ,C32_=_C38 ,C32_=_C78 ,C32_=_C125 ,C32_=_C165 ,\nC32_=_C173 ,C32_=_C196 ,C32_=_C206 ,C32_=_C209 ,C32_=_C210 ,C37_=_C38 ,\nC37_=_C83 ,C37_=_C232 ,C37_=_C238 ,C37_=_C242 ,C37_=_C243 ,C37_=_C244 ,\nC38_=_C105 ,C38_=_C179 ,C38_=_C200 ,C38_=_C219 ,C38_=_C228 ,C38_=_C246 ,\nC47_=_C50 ,C47_=_C108 ,C47_=_C154 ,C47_=_C182 ,C47_=_C185 ,C47_=_C187 ,\nC47_=_C188 ,C50_=_C80 ,C50_=_C117 ,C50_=_C166 ,C50_=_C191 ,C50_=_C215 ,\nC50_=_C222 ,C50_=_C223 ,C59_=_C139 ,C59_=_C140 ,C59_=_C141 ,C59_=_C146 ,\nC59_=_C147 ,C59_=_C148 ,C73_=_C78 ,C73_=_C80 ,C73_=_C83 ,C73_=_C86 ,\nC73_=_C89 ,C73_=_C91 ,C78_=_C80 ,C78_=_C83 ,C78_=_C125 ,C78_=_C165 ,\nC78_=_C173 ,C78_=_C196 ,C78_=_C206 ,C78_=_C209 ,C78_=_C210 ,C80_=_C83 ,\nC80_=_C117 ,C80_=_C166 ,C80_=_C191 ,C80_=_C215 ,C80_=_C222 ,C80_=_C223 ,\nC83_=_C232 ,C83_=_C238 ,C83_=_C242 ,C83_=_C243 ,C83_=_C244 ,C86_=_C89 ,\nC86_=_C91</w:t>
      </w:r>
    </w:p>
    <w:p>
      <w:pPr>
        <w:pStyle w:val="PreformattedText"/>
        <w:bidi w:val="0"/>
        <w:spacing w:before="0" w:after="0"/>
        <w:jc w:val="left"/>
        <w:rPr/>
      </w:pPr>
      <w:r>
        <w:rPr/>
        <w:t xml:space="preserve"> </w:t>
      </w:r>
      <w:r>
        <w:rPr/>
        <w:t>,C86_=_C172 ,C86_=_C173 ,C86_=_C179 ,C89_=_C91 ,C91_=_C148 ,\nC91_=_C223 ,C105_=_C179 ,C105_=_C200 ,C105_=_C219 ,C105_=_C228 ,C105_=_C246 ,\nC108_=_C154 ,C108_=_C182 ,C108_=_C185 ,C108_=_C187 ,C108_=_C188 ,C116_=_C117 ,\nC116_=_C150 ,C116_=_C212 ,C116_=_C214 ,C117_=_C166 ,C117_=_C191 ,C117_=_C215 ,\nC117_=_C222 ,C117_=_C223 ,C125_=_C165 ,C125_=_C173 ,C125_=_C196 ,C125_=_C206 ,\nC125_=_C209 ,C125_=_C210 ,C130_=_C156 ,C130_=_C172 ,C130_=_C204 ,C139_=_C140 ,\nC139_=_C141 ,C139_=_C146 ,C139_=_C147 ,C139_=_C148 ,C139_=_C150 ,C140_=_C141 ,\nC140_=_C146 ,C140_=_C147 ,C140_=_C148 ,C140_=_C154 ,C140_=_C156 ,C141_=_C146 ,\nC141_=_C147 ,C141_=_C148 ,C141_=_C182 ,C141_=_C196 ,C141_=_C200 ,C146_=_C147 ,\nC146_=_C148 ,C146_=_C187 ,C147_=_C148 ,C147_=_C222 ,C147_=_C246 ,C148_=_C223 ,\nC150_=_C212 ,C150_=_C214 ,C154_=_C156 ,C154_=_C182 ,C154_=_C185 ,C154_=_C187 ,\nC154_=_C188 ,C156_=_C172 ,C156_=_C204 ,C165_=_C166 ,C165_=_C173 ,C165_=_C196 ,\nC165_=_C206 ,C165_=_C209 ,C165_=_C210 ,C166_=_C191 ,C166_=_C215 ,C166_=_C222 ,\nC166_=_C223 ,C172_=_C173 ,C172_=_C179 ,C172_=_C204 ,C173_=_C179 ,C173_=_C196 ,\nC173_=_C206 ,C173_=_C209 ,C173_=_C210 ,C179_=_C200 ,C179_=_C219 ,C179_=_C228 ,\nC179_=_C246 ,C182_=_C185 ,C182_=_C187 ,C182_=_C188 ,C182_=_C196 ,C182_=_C200 ,\nC185_=_C187 ,C185_=_C188 ,C185_=_C215 ,C185_=_C219 ,C187_=_C188 ,C188_=_C232 ,\nC191_=_C215 ,C191_=_C222 ,C191_=_C223 ,C196_=_C200 ,C196_=_C206 ,C196_=_C209 ,\nC196_=_C210 ,C200_=_C219 ,C200_=_C228 ,C200_=_C246 ,C204_=_C242 ,C206_=_C209 ,\nC206_=_C210 ,C206_=_C238 ,C209_=_C210 ,C209_=_C214 ,C209_=_C243 ,C210_=_C244 ,\nC212_=_C214 ,C212_=_C228 ,C214_=_C243 ,C215_=_C219 ,C215_=_C222 ,C215_=_C223 ,\nC219_=_C228 ,C219_=_C246 ,C222_=_C223 ,C222_=_C246 ,C228_=_C246 ,C232_=_C238 ,\nC232_=_C242 ,C232_=_C243 ,C232_=_C244 ,C238_=_C242 ,C238_=_C243 ,C238_=_C244 ,\nC242_=_C243 ,C242_=_C244 ,C243_=_C244 ,"];24[shape=box, label="id:24 level: 2\n55: C0 C11 C20 C21 C24 \nC25 C26 C27 C28 C30 C31 \nC32 C33 C34 C35 C36 C37 \nC38 C52 C54 C58 C63 C75 \nC89 C94 C106 C112 C122 C126 \nC127 C132 C133 C134 C135 C138 \nC160 C164 C165 C166 C167 C168 \nC169 C176 C181 C206 C210 C217 \nC220 C231 C237 C238 C239 C240 \nC241 C244 \n311: C0_=_C11( C0 C11 ) C0_=_C24( C0 C24 ) C0_=_C25( C0 C25 ) C0_=_C26( C0 C26 ) C0_=_C27( C0 C27 ) \nC0_=_C28( C0 C28 ) C0_=_C30( C0 C30 ) C0_=_C31( C0 C31 ) C0_=_C32( C0 C32 ) C0_=_C33( C0 C33 ) C0_=_C34( C0 C34 ) \nC0_=_C35( C0 C35 ) C0_=_C36( C0 C36 ) C0_=_C37( C0 C37 ) C0_=_C38( C0 C38 ) C11_=_C54( C11 C54 ) C11_=_C106( C11 C106 ) \nC11_=_C127( C11 C127 ) C11_=_C164( C11 C164 ) C11_=_C181( C11 C181 ) C11_=_C210( C11 C210 ) C11_=_C220( C11 C220 ) C11_=_C244( C11 C244 ) \nC20_=_C21( C20 C21 ) C20_=_C36( C20 C36 ) C20_=_C52( C20 C52 ) C20_=_C89( C20 C89 ) C20_=_C126( C20 C126 ) C20_=_C132( C20 C132 ) \nC20_=_C168( C20 C168 ) C20_=_C176( C20 C176 ) C20_=_C217( C20 C217 ) C20_=_C231( C20 C231 ) C20_=_C237( C20 C237 ) C21_=_C63( C21 C63 ) \nC21_=_C160( C21 C160 ) C21_=_C169( C21 C169 ) C21_=_C206( C21 C206 ) C21_=_C238( C21 C238 ) C21_=_C239( C21 C239 ) C21_=_C240( C21 C240 ) \nC21_=_C241( C21 C241 ) C24_=_C25( C24 C25 ) C24_=_C26( C24 C26 ) C24_=_C27( C24 C27 ) C24_=_C28( C24 C28 ) C24_=_C30( C24 C30 ) \nC24_=_C31( C24 C31 ) C24_=_C32( C24 C32 ) C24_=_C33( C24 C33 ) C24_=_C34( C24 C34 ) C24_=_C35( C24 C35 ) C24_=_C36( C24 C36 ) \nC24_=_C37( C24 C37 ) C24_=_C38( C24 C38 ) C24_=_C52( C24 C52 ) C24_=_C54( C24 C54 ) C25_=_C26( C25 C26 ) C25_=_C27( C25 C27 ) \nC25_=_C28( C25 C28 ) C25_=_C30( C25 C30 ) C25_=_C31( C25 C31 ) C25_=_C32( C25 C32 ) C25_=_C33( C25 C33 ) C25_=_C34( C25 C34 ) \nC25_=_C35( C25 C35 ) C25_=_C36( C25 C36 ) C25_=_C37( C25 C37 ) C25_=_C38( C25 C38 ) C25_=_C75( C25 C75 ) C26_=_C27( C26 C27 ) \nC26_=_C28( C26 C28 ) C26_=_C30( C26 C30 ) C26_=_C31( C26 C31 ) C26_=_C32( C26 C32 ) C26_=_C33( C26 C33 ) C26_=_C34( C26 C34 ) \nC26_=_C35( C26 C35 ) C26_=_C36( C26 C36 ) C26_=_C37( C26 C37 ) C26_=_C38( C26 C38 ) C27_=_C28( C27 C28 ) C27_=_C30( C27 C30 ) \nC27_=_C31( C27 C31 ) C27_=_C32( C27 C32 ) C27_=_C33( C27 C33 ) C27_=_C34( C27 C34 ) C27_=_C35( C27 C35 ) C27_=_C36( C27 C36 ) \nC27_=_C37( C27 C37 ) C27_=_C38( C27 C38 ) C27_=_C112( C27 C112 ) C28_=_C30( C28 C30 ) C28_=_C31( C28 C31 ) C28_=_C32( C28 C32 ) \nC28_=_C33( C28 C33 ) C28_=_C34( C28 C34 ) C28_=_C35( C28 C35 ) C28_=_C36( C28 C36 ) C28_=_C37( C28 C37 ) C28_=_C38( C28 C38 ) \nC28_=_C132( C28 C132 ) C30_=_C31( C30 C31 ) C30_=_C32( C30 C32 ) C30_=_C33( C30 C33 ) C30_=_C34( C30 C34 ) C30_=_C35( C30 C35 ) \nC30_=_C36( C30 C36 ) C30_=_C37( C30 C37 ) C30_=_C38( C30 C38 ) C30_=_C176( C30 C176 ) C30_=_C181( C30 C181 ) C31_=_C32( C31 C32 ) \nC31_=_C33( C31 C33 ) C31_=_C34( C31 C34 ) C31_=_C35( C31 C35 ) C31_=_C36( C31 C36 ) C31_=_C37( C31 C37 ) C31_=_C38( C31 C38 ) \nC32_=_C33( C32 C33 ) C32_=_C34( C32 C34 ) C32_=_C35( C32 C35 ) C32_=_C36( C32 C36 ) C32_=_C37( C32 C37 ) C32_=_C38( C32 C38 ) \nC32_=_C165( C32 C165 ) C32_=_C206( C32 C206 ) C32_=_C210( C32 C210 ) C33_=_C34( C33 C34 ) C33_=_C35( C33 C35 ) C33_=_C36( C33 C36 ) \nC33_=_C37( C33 C37 ) C33_=_C38( C33 C38 ) C33_=_C134( C33 C134 ) C33_=_C217( C33 C217 ) C33_=_C220( C33 C220 ) C34_=_C35( C34 C35 ) \nC34_=_C36( C34 C36 ) C34_=_C37( C34 C37 ) C34_=_C38( C34 C38 ) C34_=_C135( C34 C135 ) C35_=_C36( C35 C36 ) C35_=_C37( C35 C37 ) \nC35_=_C38( C35 C38 ) C35_=_C167( C35 C167 ) C35_=_C231( C35 C231 ) C36_=_C37( C36 C37 ) C36_=_C38( C36 C38 ) C36_=_C52( C36 C52 ) \nC36_=_C89( C36 C89 ) C36_=_C126( C36 C126 ) C36_=_C132( C36 C132 ) C36_=_C168( C36 C168 ) C36_=_C176( C36 C176 ) C36_=_C217( C36 C217 ) \nC36_=_C231( C36 C231 ) C36_=_C237( C36 C237 ) C37_=_C38( C37 C38 ) C37_=_C238( C37 C238 ) C37_=_C244( C37 C244 ) C52_=_C54( C52 C54 ) \nC52_=_C89( C52 C89 ) C52_=_C126( C52 C126 ) C52_=_C132( C52 C132 ) C52_=_C168( C52 C168 ) C52_=_C176( C52 C176 ) C52_=_C217( C52 C217 ) \nC52_=_C231( C52 C231 ) C52_=_C237( C52 C237 ) C54_=_C106( C54 C106 ) C54_=_C127( C54 C127 ) C54_=_C164( C54 C164 ) C54_=_C181( C54 C181 ) \nC54_=_C210( C54 C210 ) C54_=_C220( C54 C220 ) C54_=_C244( C54 C244 ) C58_=_C63( C58 C63 ) C58_=_C94( C58 C94 ) C58_=_C112( C58 C112 ) \nC58_=_C133( C58 C133 ) C58_=_C134( C58 C134 ) C58_=_C135( C58 C135 ) C58_=_C138( C58 C138 ) C63_=_C160( C63 C160 ) C63_=_C169( C63 C169 ) \nC63_=_C206( C63 C206 ) C63_=_C238( C63 C238 ) C63_=_C239( C63 C239 ) C63_=_C240( C63 C240 ) C63_=_C241( C63 C241 ) C75_=_C122( C75 C122 ) \nC75_=_C165( C75 C165 ) C75_=_C166( C75 C166 ) C75_=_C167( C75 C167 ) C75_=_C168( C75 C168 ) C75_=_C169( C75 C169 ) C89_=_C126( C89 C126 ) \nC89_=_C132( C89 C132 ) C89_=_C168( C89 C168 ) C89_=_C176( C89 C176 ) C89_=_C217( C89 C217 ) C89_=_C231( C89 C231 ) C89_=_C237( C89 C237 ) \nC94_=_C106( C94 C106 ) C94_=_C112( C94 C112 ) C94_=_C133( C94 C133 ) C94_=_C134( C94 C134 ) C94_=_C135( C94 C135 ) C94_=_C138( C94 C138 ) \nC106_=_C127( C106 C127 ) C106_=_C164( C106 C164 ) C106_=_C181( C106 C181 ) C106_=_C210( C106 C210 ) C106_=_C220( C106 C220 ) C106_=_C244( C106 C244 ) \nC112_=_C133( C112 C133 ) C112_=_C134( C112 C134 ) C112_=_C135( C112 C135 ) C112_=_C138( C112 C138 ) C122_=_C126( C122 C126 ) C122_=_C127( C122 C127 ) \nC122_=_C165( C122 C165 ) C122_=_C166( C122 C166 ) C122_=_C167( C122 C167 ) C122_=_C168( C122 C168 ) C122_=_C169( C122 C169 ) C126_=_C127( C126 C127 ) \nC126_=_C132( C126 C132 ) C126_=_C168( C126 C168 ) C126_=_C176( C126 C176 ) C126_=_C217( C126 C217 ) C126_=_C231( C126 C231 ) C126_=_C237( C126 C237 ) \nC127_=_C164( C127 C164 ) C127_=_C181( C127 C181 ) C127_=_C210( C127 C210 ) C127_=_C220( C127 C220 ) C127_=_C244( C127 C244 ) C132_=_C168( C132 C168 ) \nC132_=_C176( C132 C176 ) C132_=_C217( C132 C217 ) C132_=_C231( C132 C231 ) C132_=_C237( C132 C237 ) C133_=_C134( C133 C134 ) C133_=_C135( C133 C135 ) \nC133_=_C138( C133 C138 ) C134_=_C135( C134 C135 ) C134_=_C138( C134 C138 ) C134_=_C217( C134 C217 ) C134_=_C220( C134 C220 ) C135_=_C138( C135 C138 ) \nC160_=_C164( C160 C164 ) C160_=_C169( C160 C169 ) C160_=_C206( C160 C206 ) C160_=_C238( C160 C238 ) C160_=_C239( C160 C239 ) C160_=_C240( C160 C240 ) \nC160_=_C241( C160 C241 ) C164_=_C181( C164 C181 ) C164_=_C210( C164 C210 ) C164_=_C220( C164 C220 ) C164_=_C244( C164 C244 ) C165_=_C166( C165 C166 ) \nC165_=_C167( C165 C167 ) C165_=_C168( C165 C168 ) C165_=_C169( C165 C169 ) C165_=_C206( C165 C206 ) C165_=_C210( C165 C210 ) C166_=_C167( C166 C167 ) \nC166_=_C168( C166 C168 ) C166_=_C169( C166 C169 ) C167_=_C168( C167 C168 ) C167_=_C169( C167 C169 ) C167_=_C231( C167 C231 ) C168_=_C169( C168 C169 ) \nC168_=_C176( C168 C176 ) C168_=_C217( C168 C217 ) C168_=_C231( C168 C231 ) C168_=_C237( C168 C237 ) C169_=_C206( C169 C206 ) C169_=_C238( C169 C238 ) \nC169_=_C239( C169 C239 ) C169_=_C240( C169 C240 ) C169_=_C241( C169 C241 ) C176_=_C181( C176 C181 ) C176_=_C217( C176 C217 ) C176_=_C231( C176 C231 ) \nC176_=_C237( C176 C237 ) C181_=_C210( C181 C210 ) C181_=_C220( C181 C220 ) C181_=_C244( C181 C244 ) C206_=_C210( C206 C210 ) C206_=_C238( C206 C238 ) \nC206_=_C239( C206 C239 ) C206_=_C240( C206 C240 ) C206_=_C241( C206 C241 ) C210_=_C220( C210 C220 ) C210_=_C244( C210 C244 ) C217_=_C220( C217 C220 ) \nC217_=_C231( C217 C231 ) C217_=_C237( C217 C237 ) C220_=_C244( C220 C244 ) C231_=_C237( C231 C237 ) C237_=_C241( C237 C241 ) C238_=_C239( C238 C239 ) \nC238_=_C240( C238 C240 ) C238_=_C241( C238 C241 ) C238_=_C244( C238 C244 ) C239_=_C240( C239 C240 ) C239_=_C241( C239 C241 ) C240_=_C241( C240 C241 ) "];19-&gt;24[label="52: C0 C11 C20 C21 C24 \nC25 C26 C27 C28 C30 C31 \nC32 C33 C34 C35 C37 C38 \nC52 C54 C58 C63 C75 C89 \nC94 C106 C112 C122 C126 C127 \nC132 C133 C134 C135 C138 C160 \nC164 C165 C166 C167 C176 C181 \nC206 C210 C217 C220 C231 C237 \nC238 C239 C240 C241 C244 \n259: C0_=_C11 ,C0_=_C24 ,C0_=_C25 ,C0_=_C26 ,C0_=_C27 ,\nC0_=_C28 ,C0_=_C30 ,C0_=_C31 ,C0_=_C32 ,C0_=_C33 ,C0_=_C34 ,\nC0_=_C35 ,C0_=_C37 ,C0_=_C38 ,C11_=_C54 ,C11_=_C106 ,C11_=_C127 ,\nC11_=_C164 ,C11_=_C181 ,C11_=_C210 ,C11_=_C220 ,C11_=_C244 ,C20_=_C21 ,\nC20_=_C52</w:t>
      </w:r>
    </w:p>
    <w:p>
      <w:pPr>
        <w:pStyle w:val="PreformattedText"/>
        <w:bidi w:val="0"/>
        <w:spacing w:before="0" w:after="0"/>
        <w:jc w:val="left"/>
        <w:rPr/>
      </w:pPr>
      <w:r>
        <w:rPr/>
        <w:t xml:space="preserve"> </w:t>
      </w:r>
      <w:r>
        <w:rPr/>
        <w:t>,C20_=_C89 ,C20_=_C126 ,C20_=_C132 ,C20_=_C176 ,C20_=_C217 ,\nC20_=_C231 ,C20_=_C237 ,C21_=_C63 ,C21_=_C160 ,C21_=_C206 ,C21_=_C238 ,\nC21_=_C239 ,C21_=_C240 ,C21_=_C241 ,C24_=_C25 ,C24_=_C26 ,C24_=_C27 ,\nC24_=_C28 ,C24_=_C30 ,C24_=_C31 ,C24_=_C32 ,C24_=_C33 ,C24_=_C34 ,\nC24_=_C35 ,C24_=_C37 ,C24_=_C38 ,C24_=_C52 ,C24_=_C54 ,C25_=_C26 ,\nC25_=_C27 ,C25_=_C28 ,C25_=_C30 ,C25_=_C31 ,C25_=_C32 ,C25_=_C33 ,\nC25_=_C34 ,C25_=_C35 ,C25_=_C37 ,C25_=_C38 ,C25_=_C75 ,C26_=_C27 ,\nC26_=_C28 ,C26_=_C30 ,C26_=_C31 ,C26_=_C32 ,C26_=_C33 ,C26_=_C34 ,\nC26_=_C35 ,C26_=_C37 ,C26_=_C38 ,C27_=_C28 ,C27_=_C30 ,C27_=_C31 ,\nC27_=_C32 ,C27_=_C33 ,C27_=_C34 ,C27_=_C35 ,C27_=_C37 ,C27_=_C38 ,\nC27_=_C112 ,C28_=_C30 ,C28_=_C31 ,C28_=_C32 ,C28_=_C33 ,C28_=_C34 ,\nC28_=_C35 ,C28_=_C37 ,C28_=_C38 ,C28_=_C132 ,C30_=_C31 ,C30_=_C32 ,\nC30_=_C33 ,C30_=_C34 ,C30_=_C35 ,C30_=_C37 ,C30_=_C38 ,C30_=_C176 ,\nC30_=_C181 ,C31_=_C32 ,C31_=_C33 ,C31_=_C34 ,C31_=_C35 ,C31_=_C37 ,\nC31_=_C38 ,C32_=_C33 ,C32_=_C34 ,C32_=_C35 ,C32_=_C37 ,C32_=_C38 ,\nC32_=_C165 ,C32_=_C206 ,C32_=_C210 ,C33_=_C34 ,C33_=_C35 ,C33_=_C37 ,\nC33_=_C38 ,C33_=_C134 ,C33_=_C217 ,C33_=_C220 ,C34_=_C35 ,C34_=_C37 ,\nC34_=_C38 ,C34_=_C135 ,C35_=_C37 ,C35_=_C38 ,C35_=_C167 ,C35_=_C231 ,\nC37_=_C38 ,C37_=_C238 ,C37_=_C244 ,C52_=_C54 ,C52_=_C89 ,C52_=_C126 ,\nC52_=_C132 ,C52_=_C176 ,C52_=_C217 ,C52_=_C231 ,C52_=_C237 ,C54_=_C106 ,\nC54_=_C127 ,C54_=_C164 ,C54_=_C181 ,C54_=_C210 ,C54_=_C220 ,C54_=_C244 ,\nC58_=_C63 ,C58_=_C94 ,C58_=_C112 ,C58_=_C133 ,C58_=_C134 ,C58_=_C135 ,\nC58_=_C138 ,C63_=_C160 ,C63_=_C206 ,C63_=_C238 ,C63_=_C239 ,C63_=_C240 ,\nC63_=_C241 ,C75_=_C122 ,C75_=_C165 ,C75_=_C166 ,C75_=_C167 ,C89_=_C126 ,\nC89_=_C132 ,C89_=_C176 ,C89_=_C217 ,C89_=_C231 ,C89_=_C237 ,C94_=_C106 ,\nC94_=_C112 ,C94_=_C133 ,C94_=_C134 ,C94_=_C135 ,C94_=_C138 ,C106_=_C127 ,\nC106_=_C164 ,C106_=_C181 ,C106_=_C210 ,C106_=_C220 ,C106_=_C244 ,C112_=_C133 ,\nC112_=_C134 ,C112_=_C135 ,C112_=_C138 ,C122_=_C126 ,C122_=_C127 ,C122_=_C165 ,\nC122_=_C166 ,C122_=_C167 ,C126_=_C127 ,C126_=_C132 ,C126_=_C176 ,C126_=_C217 ,\nC126_=_C231 ,C126_=_C237 ,C127_=_C164 ,C127_=_C181 ,C127_=_C210 ,C127_=_C220 ,\nC127_=_C244 ,C132_=_C176 ,C132_=_C217 ,C132_=_C231 ,C132_=_C237 ,C133_=_C134 ,\nC133_=_C135 ,C133_=_C138 ,C134_=_C135 ,C134_=_C138 ,C134_=_C217 ,C134_=_C220 ,\nC135_=_C138 ,C160_=_C164 ,C160_=_C206 ,C160_=_C238 ,C160_=_C239 ,C160_=_C240 ,\nC160_=_C241 ,C164_=_C181 ,C164_=_C210 ,C164_=_C220 ,C164_=_C244 ,C165_=_C166 ,\nC165_=_C167 ,C165_=_C206 ,C165_=_C210 ,C166_=_C167 ,C167_=_C231 ,C176_=_C181 ,\nC176_=_C217 ,C176_=_C231 ,C176_=_C237 ,C181_=_C210 ,C181_=_C220 ,C181_=_C244 ,\nC206_=_C210 ,C206_=_C238 ,C206_=_C239 ,C206_=_C240 ,C206_=_C241 ,C210_=_C220 ,\nC210_=_C244 ,C217_=_C220 ,C217_=_C231 ,C217_=_C237 ,C220_=_C244 ,C231_=_C237 ,\nC237_=_C241 ,C238_=_C239 ,C238_=_C240 ,C238_=_C241 ,C238_=_C244 ,C239_=_C240 ,\nC239_=_C241 ,C240_=_C241 ,"];25[shape=box, label="id:25 level: 2\n69: C0 C1 C2 C3 C4 \nC6 C7 C8 C9 C11 C30 \nC43 C46 C48 C55 C56 C58 \nC59 C62 C63 C64 C65 C68 \nC74 C76 C86 C95 C97 C104 \nC107 C114 C118 C119 C121 C122 \nC123 C125 C126 C127 C128 C139 \nC149 C150 C151 C153 C155 C162 \nC171 C172 C173 C174 C175 C176 \nC178 C179 C180 C181 C191 C192 \nC193 C194 C195 C204 C226 C227 \nC239 C242 C245 C248 \n435: C0_=_C1( C0 C1 ) C0_=_C2( C0 C2 ) C0_=_C3( C0 C3 ) C0_=_C4( C0 C4 ) C0_=_C6( C0 C6 ) \nC0_=_C7( C0 C7 ) C0_=_C8( C0 C8 ) C0_=_C9( C0 C9 ) C0_=_C11( C0 C11 ) C0_=_C30( C0 C30 ) C1_=_C2( C1 C2 ) \nC1_=_C3( C1 C3 ) C1_=_C4( C1 C4 ) C1_=_C6( C1 C6 ) C1_=_C7( C1 C7 ) C1_=_C8( C1 C8 ) C1_=_C9( C1 C9 ) \nC1_=_C11( C1 C11 ) C1_=_C43( C1 C43 ) C1_=_C46( C1 C46 ) C1_=_C48( C1 C48 ) C2_=_C3( C2 C3 ) C2_=_C4( C2 C4 ) \nC2_=_C6( C2 C6 ) C2_=_C7( C2 C7 ) C2_=_C8( C2 C8 ) C2_=_C9( C2 C9 ) C2_=_C11( C2 C11 ) C2_=_C55( C2 C55 ) \nC2_=_C56( C2 C56 ) C2_=_C58( C2 C58 ) C2_=_C59( C2 C59 ) C2_=_C62( C2 C62 ) C2_=_C63( C2 C63 ) C2_=_C64( C2 C64 ) \nC2_=_C65( C2 C65 ) C3_=_C4( C3 C4 ) C3_=_C6( C3 C6 ) C3_=_C7( C3 C7 ) C3_=_C8( C3 C8 ) C3_=_C9( C3 C9 ) \nC3_=_C11( C3 C11 ) C3_=_C119( C3 C119 ) C3_=_C128( C3 C128 ) C4_=_C6( C4 C6 ) C4_=_C7( C4 C7 ) C4_=_C8( C4 C8 ) \nC4_=_C9( C4 C9 ) C4_=_C11( C4 C11 ) C4_=_C95( C4 C95 ) C4_=_C139( C4 C139 ) C4_=_C149( C4 C149 ) C4_=_C150( C4 C150 ) \nC4_=_C151( C4 C151 ) C4_=_C153( C4 C153 ) C6_=_C7( C6 C7 ) C6_=_C8( C6 C8 ) C6_=_C9( C6 C9 ) C6_=_C11( C6 C11 ) \nC6_=_C48( C6 C48 ) C6_=_C68( C6 C68 ) C6_=_C97( C6 C97 ) C6_=_C155( C6 C155 ) C6_=_C171( C6 C171 ) C6_=_C191( C6 C191 ) \nC6_=_C192( C6 C192 ) C6_=_C193( C6 C193 ) C6_=_C194( C6 C194 ) C6_=_C195( C6 C195 ) C7_=_C8( C7 C8 ) C7_=_C9( C7 C9 ) \nC7_=_C11( C7 C11 ) C7_=_C62( C7 C62 ) C7_=_C174( C7 C174 ) C8_=_C9( C8 C9 ) C8_=_C11( C8 C11 ) C8_=_C226( C8 C226 ) \nC8_=_C227( C8 C227 ) C9_=_C11( C9 C11 ) C9_=_C192( C9 C192 ) C11_=_C127( C11 C127 ) C11_=_C181( C11 C181 ) C30_=_C46( C30 C46 ) \nC30_=_C76( C30 C76 ) C30_=_C86( C30 C86 ) C30_=_C114( C30 C114 ) C30_=_C123( C30 C123 ) C30_=_C128( C30 C128 ) C30_=_C149( C30 C149 ) \nC30_=_C171( C30 C171 ) C30_=_C172( C30 C172 ) C30_=_C173( C30 C173 ) C30_=_C174( C30 C174 ) C30_=_C175( C30 C175 ) C30_=_C176( C30 C176 ) \nC30_=_C178( C30 C178 ) C30_=_C179( C30 C179 ) C30_=_C180( C30 C180 ) C30_=_C181( C30 C181 ) C43_=_C46( C43 C46 ) C43_=_C48( C43 C48 ) \nC43_=_C74( C43 C74 ) C43_=_C107( C43 C107 ) C43_=_C119( C43 C119 ) C43_=_C121( C43 C121 ) C43_=_C122( C43 C122 ) C43_=_C123( C43 C123 ) \nC43_=_C125( C43 C125 ) C43_=_C126( C43 C126 ) C43_=_C127( C43 C127 ) C46_=_C48( C46 C48 ) C46_=_C76( C46 C76 ) C46_=_C86( C46 C86 ) \nC46_=_C114( C46 C114 ) C46_=_C123( C46 C123 ) C46_=_C128( C46 C128 ) C46_=_C149( C46 C149 ) C46_=_C171( C46 C171 ) C46_=_C172( C46 C172 ) \nC46_=_C173( C46 C173 ) C46_=_C174( C46 C174 ) C46_=_C175( C46 C175 ) C46_=_C176( C46 C176 ) C46_=_C178( C46 C178 ) C46_=_C179( C46 C179 ) \nC46_=_C180( C46 C180 ) C46_=_C181( C46 C181 ) C48_=_C68( C48 C68 ) C48_=_C97( C48 C97 ) C48_=_C155( C48 C155 ) C48_=_C171( C48 C171 ) \nC48_=_C191( C48 C191 ) C48_=_C192( C48 C192 ) C48_=_C193( C48 C193 ) C48_=_C194( C48 C194 ) C48_=_C195( C48 C195 ) C55_=_C56( C55 C56 ) \nC55_=_C58( C55 C58 ) C55_=_C59( C55 C59 ) C55_=_C62( C55 C62 ) C55_=_C63( C55 C63 ) C55_=_C64( C55 C64 ) C55_=_C65( C55 C65 ) \nC55_=_C107( C55 C107 ) C56_=_C58( C56 C58 ) C56_=_C59( C56 C59 ) C56_=_C62( C56 C62 ) C56_=_C63( C56 C63 ) C56_=_C64( C56 C64 ) \nC56_=_C65( C56 C65 ) C56_=_C114( C56 C114 ) C56_=_C118( C56 C118 ) C58_=_C59( C58 C59 ) C58_=_C62( C58 C62 ) C58_=_C63( C58 C63 ) \nC58_=_C64( C58 C64 ) C58_=_C65( C58 C65 ) C59_=_C62( C59 C62 ) C59_=_C63( C59 C63 ) C59_=_C64( C59 C64 ) C59_=_C65( C59 C65 ) \nC59_=_C139( C59 C139 ) C62_=_C63( C62 C63 ) C62_=_C64( C62 C64 ) C62_=_C65( C62 C65 ) C62_=_C174( C62 C174 ) C63_=_C64( C63 C64 ) \nC63_=_C65( C63 C65 ) C63_=_C239( C63 C239 ) C64_=_C65( C64 C65 ) C64_=_C193( C64 C193 ) C64_=_C245( C64 C245 ) C65_=_C180( C65 C180 ) \nC65_=_C195( C65 C195 ) C65_=_C248( C65 C248 ) C68_=_C97( C68 C97 ) C68_=_C155( C68 C155 ) C68_=_C171( C68 C171 ) C68_=_C191( C68 C191 ) \nC68_=_C192( C68 C192 ) C68_=_C193( C68 C193 ) C68_=_C194( C68 C194 ) C68_=_C195( C68 C195 ) C74_=_C76( C74 C76 ) C74_=_C107( C74 C107 ) \nC74_=_C119( C74 C119 ) C74_=_C121( C74 C121 ) C74_=_C122( C74 C122 ) C74_=_C123( C74 C123 ) C74_=_C125( C74 C125 ) C74_=_C126( C74 C126 ) \nC74_=_C127( C74 C127 ) C76_=_C86( C76 C86 ) C76_=_C114( C76 C114 ) C76_=_C123( C76 C123 ) C76_=_C128( C76 C128 ) C76_=_C149( C76 C149 ) \nC76_=_C171( C76 C171 ) C76_=_C172( C76 C172 ) C76_=_C173( C76 C173 ) C76_=_C174( C76 C174 ) C76_=_C175( C76 C175 ) C76_=_C176( C76 C176 ) \nC76_=_C178( C76 C178 ) C76_=_C179( C76 C179 ) C76_=_C180( C76 C180 ) C76_=_C181( C76 C181 ) C86_=_C114( C86 C114 ) C86_=_C123( C86 C123 ) \nC86_=_C128( C86 C128 ) C86_=_C149( C86 C149 ) C86_=_C171( C86 C171 ) C86_=_C172( C86 C172 ) C86_=_C173( C86 C173 ) C86_=_C174( C86 C174 ) \nC86_=_C175( C86 C175 ) C86_=_C176( C86 C176 ) C86_=_C178( C86 C178 ) C86_=_C179( C86 C179 ) C86_=_C180( C86 C180 ) C86_=_C181( C86 C181 ) \nC95_=_C97( C95 C97 ) C95_=_C104( C95 C104 ) C95_=_C139( C95 C139 ) C95_=_C149( C95 C149 ) C95_=_C150( C95 C150 ) C95_=_C151( C95 C151 ) \nC95_=_C153( C95 C153 ) C97_=_C104( C97 C104 ) C97_=_C155( C97 C155 ) C97_=_C171( C97 C171 ) C97_=_C191( C97 C191 ) C97_=_C192( C97 C192 ) \nC97_=_C193( C97 C193 ) C97_=_C194( C97 C194 ) C97_=_C195( C97 C195 ) C104_=_C226( C104 C226 ) C104_=_C245( C104 C245 ) C104_=_C248( C104 C248 ) \nC107_=_C119( C107 C119 ) C107_=_C121( C107 C121 ) C107_=_C122( C107 C122 ) C107_=_C123( C107 C123 ) C107_=_C125( C107 C125 ) C107_=_C126( C107 C126 ) \nC107_=_C127( C107 C127 ) C114_=_C118( C114 C118 ) C114_=_C123( C114 C123 ) C114_=_C128( C114 C128 ) C114_=_C149( C114 C149 ) C114_=_C171( C114 C171 ) \nC114_=_C172( C114 C172 ) C114_=_C173( C114 C173 ) C114_=_C174( C114 C174 ) C114_=_C175( C114 C175 ) C114_=_C176( C114 C176 ) C114_=_C178( C114 C178 ) \nC114_=_C179( C114 C179 ) C114_=_C180( C114 C180 ) C114_=_C181( C114 C181 ) C118_=_C153( C118 C153 ) C118_=_C162( C118 C162 ) C118_=_C194( C118 C194 ) \nC118_=_C204( C118 C204 ) C118_=_C227( C118 C227 ) C118_=_C239( C118 C239 ) C118_=_C242( C118 C242 ) C119_=_C121( C119 C121 ) C119_=_C122( C119 C122 ) \nC119_=_C123( C119 C123 ) C119_=_C125( C119 C125 ) C119_=_C126( C119 C126 ) C119_=_C127( C119 C127 ) C119_=_C128( C119 C128 ) C121_=_C122( C121 C122 ) \nC121_=_C123( C121 C123 ) C121_=_C125( C121 C125 ) C121_=_C126( C121 C126 ) C121_=_C127( C121 C127 ) C121_=_C155( C121 C155 ) C121_=_C162( C121 C162 ) \nC122_=_C123( C122 C123 ) C122_=_C125( C122 C125 ) C122_=_C126( C122 C126 ) C122_=_C127( C122 C127 ) C123_=_C125( C123 C125 ) C123_=_C126( C123 C126 ) \nC123_=_C127( C123 C127 ) C123_=_C128( C123 C128 ) C123_=_C149( C123 C149 ) C123_=_C171( C123 C171 ) C123_=_C172( C123 C172 ) C123_=_C173( C123 C173 ) \nC123_=_C174( C123 C174 ) C123_=_C175( C123 C175 ) C123_=_C176( C123 C176 ) C123_=_C178( C123 C178 ) C123_=_C179( C123</w:t>
      </w:r>
    </w:p>
    <w:p>
      <w:pPr>
        <w:pStyle w:val="PreformattedText"/>
        <w:bidi w:val="0"/>
        <w:spacing w:before="0" w:after="0"/>
        <w:jc w:val="left"/>
        <w:rPr/>
      </w:pPr>
      <w:r>
        <w:rPr/>
        <w:t xml:space="preserve"> </w:t>
      </w:r>
      <w:r>
        <w:rPr/>
        <w:t>C179 ) C123_=_C180( C123 C180 ) \nC123_=_C181( C123 C181 ) C125_=_C126( C125 C126 ) C125_=_C127( C125 C127 ) C125_=_C173( C125 C173 ) C126_=_C127( C126 C127 ) C126_=_C176( C126 C176 ) \nC127_=_C181( C127 C181 ) C128_=_C149( C128 C149 ) C128_=_C171( C128 C171 ) C128_=_C172( C128 C172 ) C128_=_C173( C128 C173 ) C128_=_C174( C128 C174 ) \nC128_=_C175( C128 C175 ) C128_=_C176( C128 C176 ) C128_=_C178( C128 C178 ) C128_=_C179( C128 C179 ) C128_=_C180( C128 C180 ) C128_=_C181( C128 C181 ) \nC139_=_C149( C139 C149 ) C139_=_C150( C139 C150 ) C139_=_C151( C139 C151 ) C139_=_C153( C139 C153 ) C149_=_C150( C149 C150 ) C149_=_C151( C149 C151 ) \nC149_=_C153( C149 C153 ) C149_=_C171( C149 C171 ) C149_=_C172( C149 C172 ) C149_=_C173( C149 C173 ) C149_=_C174( C149 C174 ) C149_=_C175( C149 C175 ) \nC149_=_C176( C149 C176 ) C149_=_C178( C149 C178 ) C149_=_C179( C149 C179 ) C149_=_C180( C149 C180 ) C149_=_C181( C149 C181 ) C150_=_C151( C150 C151 ) \nC150_=_C153( C150 C153 ) C151_=_C153( C151 C153 ) C151_=_C175( C151 C175 ) C153_=_C162( C153 C162 ) C153_=_C194( C153 C194 ) C153_=_C204( C153 C204 ) \nC153_=_C227( C153 C227 ) C153_=_C239( C153 C239 ) C153_=_C242( C153 C242 ) C155_=_C162( C155 C162 ) C155_=_C171( C155 C171 ) C155_=_C191( C155 C191 ) \nC155_=_C192( C155 C192 ) C155_=_C193( C155 C193 ) C155_=_C194( C155 C194 ) C155_=_C195( C155 C195 ) C162_=_C194( C162 C194 ) C162_=_C204( C162 C204 ) \nC162_=_C227( C162 C227 ) C162_=_C239( C162 C239 ) C162_=_C242( C162 C242 ) C171_=_C172( C171 C172 ) C171_=_C173( C171 C173 ) C171_=_C174( C171 C174 ) \nC171_=_C175( C171 C175 ) C171_=_C176( C171 C176 ) C171_=_C178( C171 C178 ) C171_=_C179( C171 C179 ) C171_=_C180( C171 C180 ) C171_=_C181( C171 C181 ) \nC171_=_C191( C171 C191 ) C171_=_C192( C171 C192 ) C171_=_C193( C171 C193 ) C171_=_C194( C171 C194 ) C171_=_C195( C171 C195 ) C172_=_C173( C172 C173 ) \nC172_=_C174( C172 C174 ) C172_=_C175( C172 C175 ) C172_=_C176( C172 C176 ) C172_=_C178( C172 C178 ) C172_=_C179( C172 C179 ) C172_=_C180( C172 C180 ) \nC172_=_C181( C172 C181 ) C172_=_C204( C172 C204 ) C173_=_C174( C173 C174 ) C173_=_C175( C173 C175 ) C173_=_C176( C173 C176 ) C173_=_C178( C173 C178 ) \nC173_=_C179( C173 C179 ) C173_=_C180( C173 C180 ) C173_=_C181( C173 C181 ) C174_=_C175( C174 C175 ) C174_=_C176( C174 C176 ) C174_=_C178( C174 C178 ) \nC174_=_C179( C174 C179 ) C174_=_C180( C174 C180 ) C174_=_C181( C174 C181 ) C175_=_C176( C175 C176 ) C175_=_C178( C175 C178 ) C175_=_C179( C175 C179 ) \nC175_=_C180( C175 C180 ) C175_=_C181( C175 C181 ) C176_=_C178( C176 C178 ) C176_=_C179( C176 C179 ) C176_=_C180( C176 C180 ) C176_=_C181( C176 C181 ) \nC178_=_C179( C178 C179 ) C178_=_C180( C178 C180 ) C178_=_C181( C178 C181 ) C179_=_C180( C179 C180 ) C179_=_C181( C179 C181 ) C180_=_C181( C180 C181 ) \nC180_=_C195( C180 C195 ) C180_=_C248( C180 C248 ) C191_=_C192( C191 C192 ) C191_=_C193( C191 C193 ) C191_=_C194( C191 C194 ) C191_=_C195( C191 C195 ) \nC192_=_C193( C192 C193 ) C192_=_C194( C192 C194 ) C192_=_C195( C192 C195 ) C193_=_C194( C193 C194 ) C193_=_C195( C193 C195 ) C193_=_C245( C193 C245 ) \nC194_=_C195( C194 C195 ) C194_=_C204( C194 C204 ) C194_=_C227( C194 C227 ) C194_=_C239( C194 C239 ) C194_=_C242( C194 C242 ) C195_=_C248( C195 C248 ) \nC204_=_C227( C204 C227 ) C204_=_C239( C204 C239 ) C204_=_C242( C204 C242 ) C226_=_C227( C226 C227 ) C226_=_C245( C226 C245 ) C226_=_C248( C226 C248 ) \nC227_=_C239( C227 C239 ) C227_=_C242( C227 C242 ) C239_=_C242( C239 C242 ) C245_=_C248( C245 C248 ) "];19-&gt;25[label="61: C0 C1 C3 C7 C8 \nC9 C11 C30 C43 C46 C48 \nC55 C56 C58 C59 C62 C63 \nC64 C65 C68 C74 C76 C86 \nC95 C97 C104 C107 C114 C118 \nC119 C121 C122 C125 C126 C127 \nC128 C139 C150 C151 C155 C162 \nC172 C173 C174 C175 C176 C178 \nC179 C180 C181 C191 C192 C193 \nC195 C204 C226 C227 C239 C242 \nC245 C248 \n291: C0_=_C1 ,C0_=_C3 ,C0_=_C7 ,C0_=_C8 ,C0_=_C9 ,\nC0_=_C11 ,C0_=_C30 ,C1_=_C3 ,C1_=_C7 ,C1_=_C8 ,C1_=_C9 ,\nC1_=_C11 ,C1_=_C43 ,C1_=_C46 ,C1_=_C48 ,C3_=_C7 ,C3_=_C8 ,\nC3_=_C9 ,C3_=_C11 ,C3_=_C119 ,C3_=_C128 ,C7_=_C8 ,C7_=_C9 ,\nC7_=_C11 ,C7_=_C62 ,C7_=_C174 ,C8_=_C9 ,C8_=_C11 ,C8_=_C226 ,\nC8_=_C227 ,C9_=_C11 ,C9_=_C192 ,C11_=_C127 ,C11_=_C181 ,C30_=_C46 ,\nC30_=_C76 ,C30_=_C86 ,C30_=_C114 ,C30_=_C128 ,C30_=_C172 ,C30_=_C173 ,\nC30_=_C174 ,C30_=_C175 ,C30_=_C176 ,C30_=_C178 ,C30_=_C179 ,C30_=_C180 ,\nC30_=_C181 ,C43_=_C46 ,C43_=_C48 ,C43_=_C74 ,C43_=_C107 ,C43_=_C119 ,\nC43_=_C121 ,C43_=_C122 ,C43_=_C125 ,C43_=_C126 ,C43_=_C127 ,C46_=_C48 ,\nC46_=_C76 ,C46_=_C86 ,C46_=_C114 ,C46_=_C128 ,C46_=_C172 ,C46_=_C173 ,\nC46_=_C174 ,C46_=_C175 ,C46_=_C176 ,C46_=_C178 ,C46_=_C179 ,C46_=_C180 ,\nC46_=_C181 ,C48_=_C68 ,C48_=_C97 ,C48_=_C155 ,C48_=_C191 ,C48_=_C192 ,\nC48_=_C193 ,C48_=_C195 ,C55_=_C56 ,C55_=_C58 ,C55_=_C59 ,C55_=_C62 ,\nC55_=_C63 ,C55_=_C64 ,C55_=_C65 ,C55_=_C107 ,C56_=_C58 ,C56_=_C59 ,\nC56_=_C62 ,C56_=_C63 ,C56_=_C64 ,C56_=_C65 ,C56_=_C114 ,C56_=_C118 ,\nC58_=_C59 ,C58_=_C62 ,C58_=_C63 ,C58_=_C64 ,C58_=_C65 ,C59_=_C62 ,\nC59_=_C63 ,C59_=_C64 ,C59_=_C65 ,C59_=_C139 ,C62_=_C63 ,C62_=_C64 ,\nC62_=_C65 ,C62_=_C174 ,C63_=_C64 ,C63_=_C65 ,C63_=_C239 ,C64_=_C65 ,\nC64_=_C193 ,C64_=_C245 ,C65_=_C180 ,C65_=_C195 ,C65_=_C248 ,C68_=_C97 ,\nC68_=_C155 ,C68_=_C191 ,C68_=_C192 ,C68_=_C193 ,C68_=_C195 ,C74_=_C76 ,\nC74_=_C107 ,C74_=_C119 ,C74_=_C121 ,C74_=_C122 ,C74_=_C125 ,C74_=_C126 ,\nC74_=_C127 ,C76_=_C86 ,C76_=_C114 ,C76_=_C128 ,C76_=_C172 ,C76_=_C173 ,\nC76_=_C174 ,C76_=_C175 ,C76_=_C176 ,C76_=_C178 ,C76_=_C179 ,C76_=_C180 ,\nC76_=_C181 ,C86_=_C114 ,C86_=_C128 ,C86_=_C172 ,C86_=_C173 ,C86_=_C174 ,\nC86_=_C175 ,C86_=_C176 ,C86_=_C178 ,C86_=_C179 ,C86_=_C180 ,C86_=_C181 ,\nC95_=_C97 ,C95_=_C104 ,C95_=_C139 ,C95_=_C150 ,C95_=_C151 ,C97_=_C104 ,\nC97_=_C155 ,C97_=_C191 ,C97_=_C192 ,C97_=_C193 ,C97_=_C195 ,C104_=_C226 ,\nC104_=_C245 ,C104_=_C248 ,C107_=_C119 ,C107_=_C121 ,C107_=_C122 ,C107_=_C125 ,\nC107_=_C126 ,C107_=_C127 ,C114_=_C118 ,C114_=_C128 ,C114_=_C172 ,C114_=_C173 ,\nC114_=_C174 ,C114_=_C175 ,C114_=_C176 ,C114_=_C178 ,C114_=_C179 ,C114_=_C180 ,\nC114_=_C181 ,C118_=_C162 ,C118_=_C204 ,C118_=_C227 ,C118_=_C239 ,C118_=_C242 ,\nC119_=_C121 ,C119_=_C122 ,C119_=_C125 ,C119_=_C126 ,C119_=_C127 ,C119_=_C128 ,\nC121_=_C122 ,C121_=_C125 ,C121_=_C126 ,C121_=_C127 ,C121_=_C155 ,C121_=_C162 ,\nC122_=_C125 ,C122_=_C126 ,C122_=_C127 ,C125_=_C126 ,C125_=_C127 ,C125_=_C173 ,\nC126_=_C127 ,C126_=_C176 ,C127_=_C181 ,C128_=_C172 ,C128_=_C173 ,C128_=_C174 ,\nC128_=_C175 ,C128_=_C176 ,C128_=_C178 ,C128_=_C179 ,C128_=_C180 ,C128_=_C181 ,\nC139_=_C150 ,C139_=_C151 ,C150_=_C151 ,C151_=_C175 ,C155_=_C162 ,C155_=_C191 ,\nC155_=_C192 ,C155_=_C193 ,C155_=_C195 ,C162_=_C204 ,C162_=_C227 ,C162_=_C239 ,\nC162_=_C242 ,C172_=_C173 ,C172_=_C174 ,C172_=_C175 ,C172_=_C176 ,C172_=_C178 ,\nC172_=_C179 ,C172_=_C180 ,C172_=_C181 ,C172_=_C204 ,C173_=_C174 ,C173_=_C175 ,\nC173_=_C176 ,C173_=_C178 ,C173_=_C179 ,C173_=_C180 ,C173_=_C181 ,C174_=_C175 ,\nC174_=_C176 ,C174_=_C178 ,C174_=_C179 ,C174_=_C180 ,C174_=_C181 ,C175_=_C176 ,\nC175_=_C178 ,C175_=_C179 ,C175_=_C180 ,C175_=_C181 ,C176_=_C178 ,C176_=_C179 ,\nC176_=_C180 ,C176_=_C181 ,C178_=_C179 ,C178_=_C180 ,C178_=_C181 ,C179_=_C180 ,\nC179_=_C181 ,C180_=_C181 ,C180_=_C195 ,C180_=_C248 ,C191_=_C192 ,C191_=_C193 ,\nC191_=_C195 ,C192_=_C193 ,C192_=_C195 ,C193_=_C195 ,C193_=_C245 ,C195_=_C248 ,\nC204_=_C227 ,C204_=_C239 ,C204_=_C242 ,C226_=_C227 ,C226_=_C245 ,C226_=_C248 ,\nC227_=_C239 ,C227_=_C242 ,C239_=_C242 ,C245_=_C248 ,"];26[shape=box, label="id:26 level: 3\n26: C8 C25 C41 C70 C73 \nC74 C75 C76 C77 C78 C79 \nC80 C81 C82 C83 C84 C100 \nC109 C158 C198 C212 C224 C225 \nC226 C227 C228 \n170: C8_=_C70( C8 C70 ) C8_=_C81( C8 C81 ) C8_=_C100( C8 C100 ) C8_=_C109( C8 C109 ) C8_=_C158( C8 C158 ) \nC8_=_C198( C8 C198 ) C8_=_C212( C8 C212 ) C8_=_C224( C8 C224 ) C8_=_C225( C8 C225 ) C8_=_C226( C8 C226 ) C8_=_C227( C8 C227 ) \nC8_=_C228( C8 C228 ) C25_=_C41( C25 C41 ) C25_=_C73( C25 C73 ) C25_=_C74( C25 C74 ) C25_=_C75( C25 C75 ) C25_=_C76( C25 C76 ) \nC25_=_C77( C25 C77 ) C25_=_C78( C25 C78 ) C25_=_C79( C25 C79 ) C25_=_C80( C25 C80 ) C25_=_C81( C25 C81 ) C25_=_C82( C25 C82 ) \nC25_=_C83( C25 C83 ) C25_=_C84( C25 C84 ) C41_=_C73( C41 C73 ) C41_=_C74( C41 C74 ) C41_=_C75( C41 C75 ) C41_=_C76( C41 C76 ) \nC41_=_C77( C41 C77 ) C41_=_C78( C41 C78 ) C41_=_C79( C41 C79 ) C41_=_C80( C41 C80 ) C41_=_C81( C41 C81 ) C41_=_C82( C41 C82 ) \nC41_=_C83( C41 C83 ) C41_=_C84( C41 C84 ) C70_=_C81( C70 C81 ) C70_=_C100( C70 C100 ) C70_=_C109( C70 C109 ) C70_=_C158( C70 C158 ) \nC70_=_C198( C70 C198 ) C70_=_C212( C70 C212 ) C70_=_C224( C70 C224 ) C70_=_C225( C70 C225 ) C70_=_C226( C70 C226 ) C70_=_C227( C70 C227 ) \nC70_=_C228( C70 C228 ) C73_=_C74( C73 C74 ) C73_=_C75( C73 C75 ) C73_=_C76( C73 C76 ) C73_=_C77( C73 C77 ) C73_=_C78( C73 C78 ) \nC73_=_C79( C73 C79 ) C73_=_C80( C73 C80 ) C73_=_C81( C73 C81 ) C73_=_C82( C73 C82 ) C73_=_C83( C73 C83 ) C73_=_C84( C73 C84 ) \nC74_=_C75( C74 C75 ) C74_=_C76( C74 C76 ) C74_=_C77( C74 C77 ) C74_=_C78( C74 C78 ) C74_=_C79( C74 C79 ) C74_=_C80( C74 C80 ) \nC74_=_C81( C74 C81 ) C74_=_C82( C74 C82 ) C74_=_C83( C74 C83 ) C74_=_C84( C74 C84 ) C75_=_C76( C75 C76 ) C75_=_C77( C75 C77 ) \nC75_=_C78( C75 C78 ) C75_=_C79( C75 C79 ) C75_=_C80( C75 C80 ) C75_=_C81( C75 C81 ) C75_=_C82( C75 C82 ) C75_=_C83( C75 C83 ) \nC75_=_C84( C75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98( C77 C198 ) C78_=_C79( C78 C79 ) \nC78_=_C80( C78 C80 ) C78_=_C81( C78 C81 ) C78_=_C82( C78 C82 ) C78_=_C83( C78 C83 ) C78_=_C84( C78 C84 ) C79_=_C80( C79 C80 ) \nC79_=_C81( C79 C81 ) C79_=_C82( C79 C82 ) C79_=_C83( C79 C83 ) C79_=_C84( C79 C84 ) C80_=_C81( C80 C81 ) C80_=_C82( C80 C82 ) \nC80_=_C83( C80 C83 ) C80_=_C84(</w:t>
      </w:r>
    </w:p>
    <w:p>
      <w:pPr>
        <w:pStyle w:val="PreformattedText"/>
        <w:bidi w:val="0"/>
        <w:spacing w:before="0" w:after="0"/>
        <w:jc w:val="left"/>
        <w:rPr/>
      </w:pPr>
      <w:r>
        <w:rPr/>
        <w:t xml:space="preserve"> </w:t>
      </w:r>
      <w:r>
        <w:rPr/>
        <w:t>C80 C84 ) C81_=_C82( C81 C82 ) C81_=_C83( C81 C83 ) C81_=_C84( C81 C84 ) C81_=_C100( C81 C100 ) \nC81_=_C109( C81 C109 ) C81_=_C158( C81 C158 ) C81_=_C198( C81 C198 ) C81_=_C212( C81 C212 ) C81_=_C224( C81 C224 ) C81_=_C225( C81 C225 ) \nC81_=_C226( C81 C226 ) C81_=_C227( C81 C227 ) C81_=_C228( C81 C228 ) C82_=_C83( C82 C83 ) C82_=_C84( C82 C84 ) C83_=_C84( C83 C84 ) \nC100_=_C109( C100 C109 ) C100_=_C158( C100 C158 ) C100_=_C198( C100 C198 ) C100_=_C212( C100 C212 ) C100_=_C224( C100 C224 ) C100_=_C225( C100 C225 ) \nC100_=_C226( C100 C226 ) C100_=_C227( C100 C227 ) C100_=_C228( C100 C228 ) C109_=_C158( C109 C158 ) C109_=_C198( C109 C198 ) C109_=_C212( C109 C212 ) \nC109_=_C224( C109 C224 ) C109_=_C225( C109 C225 ) C109_=_C226( C109 C226 ) C109_=_C227( C109 C227 ) C109_=_C228( C109 C228 ) C158_=_C198( C158 C198 ) \nC158_=_C212( C158 C212 ) C158_=_C224( C158 C224 ) C158_=_C225( C158 C225 ) C158_=_C226( C158 C226 ) C158_=_C227( C158 C227 ) C158_=_C228( C158 C228 ) \nC198_=_C212( C198 C212 ) C198_=_C224( C198 C224 ) C198_=_C225( C198 C225 ) C198_=_C226( C198 C226 ) C198_=_C227( C198 C227 ) C198_=_C228( C198 C228 ) \nC212_=_C224( C212 C224 ) C212_=_C225( C212 C225 ) C212_=_C226( C212 C226 ) C212_=_C227( C212 C227 ) C212_=_C228( C212 C228 ) C224_=_C225( C224 C225 ) \nC224_=_C226( C224 C226 ) C224_=_C227( C224 C227 ) C224_=_C228( C224 C228 ) C225_=_C226( C225 C226 ) C225_=_C227( C225 C227 ) C225_=_C228( C225 C228 ) \nC226_=_C227( C226 C227 ) C226_=_C228( C226 C228 ) C227_=_C228( C227 C228 ) "];20-&gt;26[label="25: C8 C25 C41 C70 C73 \nC74 C75 C76 C77 C78 C79 \nC80 C82 C83 C84 C100 C109 \nC158 C198 C212 C224 C225 C226 \nC227 C228 \n145: C8_=_C70 ,C8_=_C100 ,C8_=_C109 ,C8_=_C158 ,C8_=_C198 ,\nC8_=_C212 ,C8_=_C224 ,C8_=_C225 ,C8_=_C226 ,C8_=_C227 ,C8_=_C228 ,\nC25_=_C41 ,C25_=_C73 ,C25_=_C74 ,C25_=_C75 ,C25_=_C76 ,C25_=_C77 ,\nC25_=_C78 ,C25_=_C79 ,C25_=_C80 ,C25_=_C82 ,C25_=_C83 ,C25_=_C84 ,\nC41_=_C73 ,C41_=_C74 ,C41_=_C75 ,C41_=_C76 ,C41_=_C77 ,C41_=_C78 ,\nC41_=_C79 ,C41_=_C80 ,C41_=_C82 ,C41_=_C83 ,C41_=_C84 ,C70_=_C100 ,\nC70_=_C109 ,C70_=_C158 ,C70_=_C198 ,C70_=_C212 ,C70_=_C224 ,C70_=_C225 ,\nC70_=_C226 ,C70_=_C227 ,C70_=_C228 ,C73_=_C74 ,C73_=_C75 ,C73_=_C76 ,\nC73_=_C77 ,C73_=_C78 ,C73_=_C79 ,C73_=_C80 ,C73_=_C82 ,C73_=_C83 ,\nC73_=_C84 ,C74_=_C75 ,C74_=_C76 ,C74_=_C77 ,C74_=_C78 ,C74_=_C79 ,\nC74_=_C80 ,C74_=_C82 ,C74_=_C83 ,C74_=_C84 ,C75_=_C76 ,C75_=_C77 ,\nC75_=_C78 ,C75_=_C79 ,C75_=_C80 ,C75_=_C82 ,C75_=_C83 ,C75_=_C84 ,\nC76_=_C77 ,C76_=_C78 ,C76_=_C79 ,C76_=_C80 ,C76_=_C82 ,C76_=_C83 ,\nC76_=_C84 ,C77_=_C78 ,C77_=_C79 ,C77_=_C80 ,C77_=_C82 ,C77_=_C83 ,\nC77_=_C84 ,C77_=_C198 ,C78_=_C79 ,C78_=_C80 ,C78_=_C82 ,C78_=_C83 ,\nC78_=_C84 ,C79_=_C80 ,C79_=_C82 ,C79_=_C83 ,C79_=_C84 ,C80_=_C82 ,\nC80_=_C83 ,C80_=_C84 ,C82_=_C83 ,C82_=_C84 ,C83_=_C84 ,C100_=_C109 ,\nC100_=_C158 ,C100_=_C198 ,C100_=_C212 ,C100_=_C224 ,C100_=_C225 ,C100_=_C226 ,\nC100_=_C227 ,C100_=_C228 ,C109_=_C158 ,C109_=_C198 ,C109_=_C212 ,C109_=_C224 ,\nC109_=_C225 ,C109_=_C226 ,C109_=_C227 ,C109_=_C228 ,C158_=_C198 ,C158_=_C212 ,\nC158_=_C224 ,C158_=_C225 ,C158_=_C226 ,C158_=_C227 ,C158_=_C228 ,C198_=_C212 ,\nC198_=_C224 ,C198_=_C225 ,C198_=_C226 ,C198_=_C227 ,C198_=_C228 ,C212_=_C224 ,\nC212_=_C225 ,C212_=_C226 ,C212_=_C227 ,C212_=_C228 ,C224_=_C225 ,C224_=_C226 ,\nC224_=_C227 ,C224_=_C228 ,C225_=_C226 ,C225_=_C227 ,C225_=_C228 ,C226_=_C227 ,\nC226_=_C228 ,C227_=_C228 ,"];27[shape=box, label="id:27 level: 3\n30: C42 C53 C64 C71 C93 \nC94 C95 C96 C97 C98 C99 \nC100 C101 C102 C103 C104 C105 \nC106 C138 C147 C161 C193 C218 \nC222 C225 C229 C233 C245 C246 \nC247 \n235: C42_=_C53( C42 C53 ) C42_=_C93( C42 C93 ) C42_=_C94( C42 C94 ) C42_=_C95( C42 C95 ) C42_=_C96( C42 C96 ) \nC42_=_C97( C42 C97 ) C42_=_C98( C42 C98 ) C42_=_C99( C42 C99 ) C42_=_C100( C42 C100 ) C42_=_C101( C42 C101 ) C42_=_C102( C42 C102 ) \nC42_=_C103( C42 C103 ) C42_=_C104( C42 C104 ) C42_=_C105( C42 C105 ) C42_=_C106( C42 C106 ) C53_=_C64( C53 C64 ) C53_=_C71( C53 C71 ) \nC53_=_C103( C53 C103 ) C53_=_C138( C53 C138 ) C53_=_C147( C53 C147 ) C53_=_C161( C53 C161 ) C53_=_C193( C53 C193 ) C53_=_C218( C53 C218 ) \nC53_=_C222( C53 C222 ) C53_=_C225( C53 C225 ) C53_=_C229( C53 C229 ) C53_=_C233( C53 C233 ) C53_=_C245( C53 C245 ) C53_=_C246( C53 C246 ) \nC53_=_C247( C53 C247 ) C64_=_C71( C64 C71 ) C64_=_C103( C64 C103 ) C64_=_C138( C64 C138 ) C64_=_C147( C64 C147 ) C64_=_C161( C64 C161 ) \nC64_=_C193( C64 C193 ) C64_=_C218( C64 C218 ) C64_=_C222( C64 C222 ) C64_=_C225( C64 C225 ) C64_=_C229( C64 C229 ) C64_=_C233( C64 C233 ) \nC64_=_C245( C64 C245 ) C64_=_C246( C64 C246 ) C64_=_C247( C64 C247 ) C71_=_C103( C71 C103 ) C71_=_C138( C71 C138 ) C71_=_C147( C71 C147 ) \nC71_=_C161( C71 C161 ) C71_=_C193( C71 C193 ) C71_=_C218( C71 C218 ) C71_=_C222( C71 C222 ) C71_=_C225( C71 C225 ) C71_=_C229( C71 C229 ) \nC71_=_C233( C71 C233 ) C71_=_C245( C71 C245 ) C71_=_C246( C71 C246 ) C71_=_C247( C71 C247 ) C93_=_C94( C93 C94 ) C93_=_C95( C93 C95 ) \nC93_=_C96( C93 C96 ) C93_=_C97( C93 C97 ) C93_=_C98( C93 C98 ) C93_=_C99( C93 C99 ) C93_=_C100( C93 C100 ) C93_=_C101( C93 C101 ) \nC93_=_C102( C93 C102 ) C93_=_C103( C93 C103 ) C93_=_C104( C93 C104 ) C93_=_C105( C93 C105 ) C93_=_C106( C93 C106 ) C94_=_C95( C94 C95 ) \nC94_=_C96( C94 C96 ) C94_=_C97( C94 C97 ) C94_=_C98( C94 C98 ) C94_=_C99( C94 C99 ) C94_=_C100( C94 C100 ) C94_=_C101( C94 C101 ) \nC94_=_C102( C94 C102 ) C94_=_C103( C94 C103 ) C94_=_C104( C94 C104 ) C94_=_C105( C94 C105 ) C94_=_C106( C94 C106 ) C94_=_C138( C94 C138 ) \nC95_=_C96( C95 C96 ) C95_=_C97( C95 C97 ) C95_=_C98( C95 C98 ) C95_=_C99( C95 C99 ) C95_=_C100( C95 C100 ) C95_=_C101( C95 C101 ) \nC95_=_C102( C95 C102 ) C95_=_C103( C95 C103 ) C95_=_C104( C95 C104 ) C95_=_C105( C95 C105 ) C95_=_C106( C95 C106 ) C96_=_C97( C96 C97 ) \nC96_=_C98( C96 C98 ) C96_=_C99( C96 C99 ) C96_=_C100( C96 C100 ) C96_=_C101( C96 C101 ) C96_=_C102( C96 C102 ) C96_=_C103( C96 C103 ) \nC96_=_C104( C96 C104 ) C96_=_C105( C96 C105 ) C96_=_C106( C96 C106 ) C96_=_C161( C96 C161 ) C97_=_C98( C97 C98 ) C97_=_C99( C97 C99 ) \nC97_=_C100( C97 C100 ) C97_=_C101( C97 C101 ) C97_=_C102( C97 C102 ) C97_=_C103( C97 C103 ) C97_=_C104( C97 C104 ) C97_=_C105( C97 C105 ) \nC97_=_C106( C97 C106 ) C97_=_C193( C97 C193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99_=_C218( C99 C218 ) \nC100_=_C101( C100 C101 ) C100_=_C102( C100 C102 ) C100_=_C103( C100 C103 ) C100_=_C104( C100 C104 ) C100_=_C105( C100 C105 ) C100_=_C106( C100 C106 ) \nC100_=_C225( C100 C225 ) C101_=_C102( C101 C102 ) C101_=_C103( C101 C103 ) C101_=_C104( C101 C104 ) C101_=_C105( C101 C105 ) C101_=_C106( C101 C106 ) \nC101_=_C229( C101 C229 ) C102_=_C103( C102 C103 ) C102_=_C104( C102 C104 ) C102_=_C105( C102 C105 ) C102_=_C106( C102 C106 ) C102_=_C233( C102 C233 ) \nC103_=_C104( C103 C104 ) C103_=_C105( C103 C105 ) C103_=_C106( C103 C106 ) C103_=_C138( C103 C138 ) C103_=_C147( C103 C147 ) C103_=_C161( C103 C161 ) \nC103_=_C193( C103 C193 ) C103_=_C218( C103 C218 ) C103_=_C222( C103 C222 ) C103_=_C225( C103 C225 ) C103_=_C229( C103 C229 ) C103_=_C233( C103 C233 ) \nC103_=_C245( C103 C245 ) C103_=_C246( C103 C246 ) C103_=_C247( C103 C247 ) C104_=_C105( C104 C105 ) C104_=_C106( C104 C106 ) C104_=_C245( C104 C245 ) \nC105_=_C106( C105 C106 ) C105_=_C246( C105 C246 ) C138_=_C147( C138 C147 ) C138_=_C161( C138 C161 ) C138_=_C193( C138 C193 ) C138_=_C218( C138 C218 ) \nC138_=_C222( C138 C222 ) C138_=_C225( C138 C225 ) C138_=_C229( C138 C229 ) C138_=_C233( C138 C233 ) C138_=_C245( C138 C245 ) C138_=_C246( C138 C246 ) \nC138_=_C247( C138 C247 ) C147_=_C161( C147 C161 ) C147_=_C193( C147 C193 ) C147_=_C218( C147 C218 ) C147_=_C222( C147 C222 ) C147_=_C225( C147 C225 ) \nC147_=_C229( C147 C229 ) C147_=_C233( C147 C233 ) C147_=_C245( C147 C245 ) C147_=_C246( C147 C246 ) C147_=_C247( C147 C247 ) C161_=_C193( C161 C193 ) \nC161_=_C218( C161 C218 ) C161_=_C222( C161 C222 ) C161_=_C225( C161 C225 ) C161_=_C229( C161 C229 ) C161_=_C233( C161 C233 ) C161_=_C245( C161 C245 ) \nC161_=_C246( C161 C246 ) C161_=_C247( C161 C247 ) C193_=_C218( C193 C218 ) C193_=_C222( C193 C222 ) C193_=_C225( C193 C225 ) C193_=_C229( C193 C229 ) \nC193_=_C233( C193 C233 ) C193_=_C245( C193 C245 ) C193_=_C246( C193 C246 ) C193_=_C247( C193 C247 ) C218_=_C222( C218 C222 ) C218_=_C225( C218 C225 ) \nC218_=_C229( C218 C229 ) C218_=_C233( C218 C233 ) C218_=_C245( C218 C245 ) C218_=_C246( C218 C246 ) C218_=_C247( C218 C247 ) C222_=_C225( C222 C225 ) \nC222_=_C229( C222 C229 ) C222_=_C233( C222 C233 ) C222_=_C245( C222 C245 ) C222_=_C246( C222 C246 ) C222_=_C247( C222 C247 ) C225_=_C229( C225 C229 ) \nC225_=_C233( C225 C233 ) C225_=_C245( C225 C245 ) C225_=_C246( C225 C246 ) C225_=_C247( C225 C247 ) C229_=_C233( C229 C233 ) C229_=_C245( C229 C245 ) \nC229_=_C246( C229 C246 ) C229_=_C247( C229 C247 ) C233_=_C245( C233 C245 ) C233_=_C246( C233 C246 ) C233_=_C247( C233 C247 ) C245_=_C246( C245 C246 ) \nC245_=_C247( C245 C247 ) C246_=_C247( C246 C247 ) "];20-&gt;27[label="29: C42 C53 C64 C71 C93 \nC94 C95 C96 C97 C98 C99 \nC100 C101 C102 C104 C105 C106 \nC138 C147 C161 C193 C218 C222 \nC225 C229 C233 C245 C246 C247 \n206: C42_=_C53 ,C42_=_C93 ,C42_=_C94 ,C42_=_C95 ,C42_=_C96 ,\nC42_=_C97 ,C42_=_C98 ,C42_=_C99 ,C42_=_C100 ,C42_=_C101 ,C42_=_C102 ,\nC42_=_C104 ,C42_=_C105 ,C42_=_C106 ,C53_=_C64 ,C53_=_C71 ,C53_=_C138 ,\nC53_=_C147 ,C53_=_C161 ,C53_=_C193 ,C53_=_C218 ,C53_=_C222 ,C53_=_C225 ,\nC53_=_C229 ,C53_=_C233 ,C53_=_C245 ,C53_=_C246 ,C53_=_C247 ,C64_=_C71 ,\nC64_=_C138 ,C64_=_C147 ,C64_=_C161 ,C64_=_C193 ,C64_=_C218 ,C64_=_C222 ,\nC64_=_C225 ,C64_=_C229 ,C64_=_C233 ,C64_=_C245 ,C64_=_C246 ,C64_=_C247 ,\nC71_=_C138</w:t>
      </w:r>
    </w:p>
    <w:p>
      <w:pPr>
        <w:pStyle w:val="PreformattedText"/>
        <w:bidi w:val="0"/>
        <w:spacing w:before="0" w:after="0"/>
        <w:jc w:val="left"/>
        <w:rPr/>
      </w:pPr>
      <w:r>
        <w:rPr/>
        <w:t xml:space="preserve"> </w:t>
      </w:r>
      <w:r>
        <w:rPr/>
        <w:t>,C71_=_C147 ,C71_=_C161 ,C71_=_C193 ,C71_=_C218 ,C71_=_C222 ,\nC71_=_C225 ,C71_=_C229 ,C71_=_C233 ,C71_=_C245 ,C71_=_C246 ,C71_=_C247 ,\nC93_=_C94 ,C93_=_C95 ,C93_=_C96 ,C93_=_C97 ,C93_=_C98 ,C93_=_C99 ,\nC93_=_C100 ,C93_=_C101 ,C93_=_C102 ,C93_=_C104 ,C93_=_C105 ,C93_=_C106 ,\nC94_=_C95 ,C94_=_C96 ,C94_=_C97 ,C94_=_C98 ,C94_=_C99 ,C94_=_C100 ,\nC94_=_C101 ,C94_=_C102 ,C94_=_C104 ,C94_=_C105 ,C94_=_C106 ,C94_=_C138 ,\nC95_=_C96 ,C95_=_C97 ,C95_=_C98 ,C95_=_C99 ,C95_=_C100 ,C95_=_C101 ,\nC95_=_C102 ,C95_=_C104 ,C95_=_C105 ,C95_=_C106 ,C96_=_C97 ,C96_=_C98 ,\nC96_=_C99 ,C96_=_C100 ,C96_=_C101 ,C96_=_C102 ,C96_=_C104 ,C96_=_C105 ,\nC96_=_C106 ,C96_=_C161 ,C97_=_C98 ,C97_=_C99 ,C97_=_C100 ,C97_=_C101 ,\nC97_=_C102 ,C97_=_C104 ,C97_=_C105 ,C97_=_C106 ,C97_=_C193 ,C98_=_C99 ,\nC98_=_C100 ,C98_=_C101 ,C98_=_C102 ,C98_=_C104 ,C98_=_C105 ,C98_=_C106 ,\nC99_=_C100 ,C99_=_C101 ,C99_=_C102 ,C99_=_C104 ,C99_=_C105 ,C99_=_C106 ,\nC99_=_C218 ,C100_=_C101 ,C100_=_C102 ,C100_=_C104 ,C100_=_C105 ,C100_=_C106 ,\nC100_=_C225 ,C101_=_C102 ,C101_=_C104 ,C101_=_C105 ,C101_=_C106 ,C101_=_C229 ,\nC102_=_C104 ,C102_=_C105 ,C102_=_C106 ,C102_=_C233 ,C104_=_C105 ,C104_=_C106 ,\nC104_=_C245 ,C105_=_C106 ,C105_=_C246 ,C138_=_C147 ,C138_=_C161 ,C138_=_C193 ,\nC138_=_C218 ,C138_=_C222 ,C138_=_C225 ,C138_=_C229 ,C138_=_C233 ,C138_=_C245 ,\nC138_=_C246 ,C138_=_C247 ,C147_=_C161 ,C147_=_C193 ,C147_=_C218 ,C147_=_C222 ,\nC147_=_C225 ,C147_=_C229 ,C147_=_C233 ,C147_=_C245 ,C147_=_C246 ,C147_=_C247 ,\nC161_=_C193 ,C161_=_C218 ,C161_=_C222 ,C161_=_C225 ,C161_=_C229 ,C161_=_C233 ,\nC161_=_C245 ,C161_=_C246 ,C161_=_C247 ,C193_=_C218 ,C193_=_C222 ,C193_=_C225 ,\nC193_=_C229 ,C193_=_C233 ,C193_=_C245 ,C193_=_C246 ,C193_=_C247 ,C218_=_C222 ,\nC218_=_C225 ,C218_=_C229 ,C218_=_C233 ,C218_=_C245 ,C218_=_C246 ,C218_=_C247 ,\nC222_=_C225 ,C222_=_C229 ,C222_=_C233 ,C222_=_C245 ,C222_=_C246 ,C222_=_C247 ,\nC225_=_C229 ,C225_=_C233 ,C225_=_C245 ,C225_=_C246 ,C225_=_C247 ,C229_=_C233 ,\nC229_=_C245 ,C229_=_C246 ,C229_=_C247 ,C233_=_C245 ,C233_=_C246 ,C233_=_C247 ,\nC245_=_C246 ,C245_=_C247 ,C246_=_C247 ,"];28[shape=box, label="id:28 level: 3\n31: C9 C19 C35 C45 C51 \nC82 C96 C102 C113 C121 C140 \nC154 C155 C156 C157 C158 C159 \nC160 C161 C162 C163 C164 C167 \nC188 C192 C216 C231 C232 C233 \nC234 C235 \n247: C9_=_C19( C9 C19 ) C9_=_C35( C9 C35 ) C9_=_C51( C9 C51 ) C9_=_C82( C9 C82 ) C9_=_C102( C9 C102 ) \nC9_=_C159( C9 C159 ) C9_=_C167( C9 C167 ) C9_=_C188( C9 C188 ) C9_=_C192( C9 C192 ) C9_=_C216( C9 C216 ) C9_=_C231( C9 C231 ) \nC9_=_C232( C9 C232 ) C9_=_C233( C9 C233 ) C9_=_C234( C9 C234 ) C9_=_C235( C9 C235 ) C19_=_C35( C19 C35 ) C19_=_C51( C19 C51 ) \nC19_=_C82( C19 C82 ) C19_=_C102( C19 C102 ) C19_=_C159( C19 C159 ) C19_=_C167( C19 C167 ) C19_=_C188( C19 C188 ) C19_=_C192( C19 C192 ) \nC19_=_C216( C19 C216 ) C19_=_C231( C19 C231 ) C19_=_C232( C19 C232 ) C19_=_C233( C19 C233 ) C19_=_C234( C19 C234 ) C19_=_C235( C19 C235 ) \nC35_=_C51( C35 C51 ) C35_=_C82( C35 C82 ) C35_=_C102( C35 C102 ) C35_=_C159( C35 C159 ) C35_=_C167( C35 C167 ) C35_=_C188( C35 C188 ) \nC35_=_C192( C35 C192 ) C35_=_C216( C35 C216 ) C35_=_C231( C35 C231 ) C35_=_C232( C35 C232 ) C35_=_C233( C35 C233 ) C35_=_C234( C35 C234 ) \nC35_=_C235( C35 C235 ) C45_=_C51( C45 C51 ) C45_=_C96( C45 C96 ) C45_=_C113( C45 C113 ) C45_=_C121( C45 C121 ) C45_=_C140( C45 C140 ) \nC45_=_C154( C45 C154 ) C45_=_C155( C45 C155 ) C45_=_C156( C45 C156 ) C45_=_C157( C45 C157 ) C45_=_C158( C45 C158 ) C45_=_C159( C45 C159 ) \nC45_=_C160( C45 C160 ) C45_=_C161( C45 C161 ) C45_=_C162( C45 C162 ) C45_=_C163( C45 C163 ) C45_=_C164( C45 C164 ) C51_=_C82( C51 C82 ) \nC51_=_C102( C51 C102 ) C51_=_C159( C51 C159 ) C51_=_C167( C51 C167 ) C51_=_C188( C51 C188 ) C51_=_C192( C51 C192 ) C51_=_C216( C51 C216 ) \nC51_=_C231( C51 C231 ) C51_=_C232( C51 C232 ) C51_=_C233( C51 C233 ) C51_=_C234( C51 C234 ) C51_=_C235( C51 C235 ) C82_=_C102( C82 C102 ) \nC82_=_C159( C82 C159 ) C82_=_C167( C82 C167 ) C82_=_C188( C82 C188 ) C82_=_C192( C82 C192 ) C82_=_C216( C82 C216 ) C82_=_C231( C82 C231 ) \nC82_=_C232( C82 C232 ) C82_=_C233( C82 C233 ) C82_=_C234( C82 C234 ) C82_=_C235( C82 C235 ) C96_=_C102( C96 C102 ) C96_=_C113( C96 C113 ) \nC96_=_C121( C96 C121 ) C96_=_C140( C96 C140 ) C96_=_C154( C96 C154 ) C96_=_C155( C96 C155 ) C96_=_C156( C96 C156 ) C96_=_C157( C96 C157 ) \nC96_=_C158( C96 C158 ) C96_=_C159( C96 C159 ) C96_=_C160( C96 C160 ) C96_=_C161( C96 C161 ) C96_=_C162( C96 C162 ) C96_=_C163( C96 C163 ) \nC96_=_C164( C96 C164 ) C102_=_C159( C102 C159 ) C102_=_C167( C102 C167 ) C102_=_C188( C102 C188 ) C102_=_C192( C102 C192 ) C102_=_C216( C102 C216 ) \nC102_=_C231( C102 C231 ) C102_=_C232( C102 C232 ) C102_=_C233( C102 C233 ) C102_=_C234( C102 C234 ) C102_=_C235( C102 C235 ) C113_=_C121( C113 C121 ) \nC113_=_C140( C113 C140 ) C113_=_C154( C113 C154 ) C113_=_C155( C113 C155 ) C113_=_C156( C113 C156 ) C113_=_C157( C113 C157 ) C113_=_C158( C113 C158 ) \nC113_=_C159( C113 C159 ) C113_=_C160( C113 C160 ) C113_=_C161( C113 C161 ) C113_=_C162( C113 C162 ) C113_=_C163( C113 C163 ) C113_=_C164( C113 C164 ) \nC121_=_C140( C121 C140 ) C121_=_C154( C121 C154 ) C121_=_C155( C121 C155 ) C121_=_C156( C121 C156 ) C121_=_C157( C121 C157 ) C121_=_C158( C121 C158 ) \nC121_=_C159( C121 C159 ) C121_=_C160( C121 C160 ) C121_=_C161( C121 C161 ) C121_=_C162( C121 C162 ) C121_=_C163( C121 C163 ) C121_=_C164( C121 C164 ) \nC140_=_C154( C140 C154 ) C140_=_C155( C140 C155 ) C140_=_C156( C140 C156 ) C140_=_C157( C140 C157 ) C140_=_C158( C140 C158 ) C140_=_C159( C140 C159 ) \nC140_=_C160( C140 C160 ) C140_=_C161( C140 C161 ) C140_=_C162( C140 C162 ) C140_=_C163( C140 C163 ) C140_=_C164( C140 C164 ) C154_=_C155( C154 C155 ) \nC154_=_C156( C154 C156 ) C154_=_C157( C154 C157 ) C154_=_C158( C154 C158 ) C154_=_C159( C154 C159 ) C154_=_C160( C154 C160 ) C154_=_C161( C154 C161 ) \nC154_=_C162( C154 C162 ) C154_=_C163( C154 C163 ) C154_=_C164( C154 C164 ) C154_=_C188( C154 C188 ) C155_=_C156( C155 C156 ) C155_=_C157( C155 C157 ) \nC155_=_C158( C155 C158 ) C155_=_C159( C155 C159 ) C155_=_C160( C155 C160 ) C155_=_C161( C155 C161 ) C155_=_C162( C155 C162 ) C155_=_C163( C155 C163 ) \nC155_=_C164( C155 C164 ) C155_=_C192( C155 C192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7_=_C216( C157 C216 ) \nC158_=_C159( C158 C159 ) C158_=_C160( C158 C160 ) C158_=_C161( C158 C161 ) C158_=_C162( C158 C162 ) C158_=_C163( C158 C163 ) C158_=_C164( C158 C164 ) \nC159_=_C160( C159 C160 ) C159_=_C161( C159 C161 ) C159_=_C162( C159 C162 ) C159_=_C163( C159 C163 ) C159_=_C164( C159 C164 ) C159_=_C167( C159 C167 ) \nC159_=_C188( C159 C188 ) C159_=_C192( C159 C192 ) C159_=_C216( C159 C216 ) C159_=_C231( C159 C231 ) C159_=_C232( C159 C232 ) C159_=_C233( C159 C233 ) \nC159_=_C234( C159 C234 ) C159_=_C235( C159 C235 ) C160_=_C161( C160 C161 ) C160_=_C162( C160 C162 ) C160_=_C163( C160 C163 ) C160_=_C164( C160 C164 ) \nC161_=_C162( C161 C162 ) C161_=_C163( C161 C163 ) C161_=_C164( C161 C164 ) C161_=_C233( C161 C233 ) C162_=_C163( C162 C163 ) C162_=_C164( C162 C164 ) \nC163_=_C164( C163 C164 ) C163_=_C235( C163 C235 ) C167_=_C188( C167 C188 ) C167_=_C192( C167 C192 ) C167_=_C216( C167 C216 ) C167_=_C231( C167 C231 ) \nC167_=_C232( C167 C232 ) C167_=_C233( C167 C233 ) C167_=_C234( C167 C234 ) C167_=_C235( C167 C235 ) C188_=_C192( C188 C192 ) C188_=_C216( C188 C216 ) \nC188_=_C231( C188 C231 ) C188_=_C232( C188 C232 ) C188_=_C233( C188 C233 ) C188_=_C234( C188 C234 ) C188_=_C235( C188 C235 ) C192_=_C216( C192 C216 ) \nC192_=_C231( C192 C231 ) C192_=_C232( C192 C232 ) C192_=_C233( C192 C233 ) C192_=_C234( C192 C234 ) C192_=_C235( C192 C235 ) C216_=_C231( C216 C231 ) \nC216_=_C232( C216 C232 ) C216_=_C233( C216 C233 ) C216_=_C234( C216 C234 ) C216_=_C235( C216 C235 ) C231_=_C232( C231 C232 ) C231_=_C233( C231 C233 ) \nC231_=_C234( C231 C234 ) C231_=_C235( C231 C235 ) C232_=_C233( C232 C233 ) C232_=_C234( C232 C234 ) C232_=_C235( C232 C235 ) C233_=_C234( C233 C234 ) \nC233_=_C235( C233 C235 ) C234_=_C235( C234 C235 ) "];21-&gt;28[label="30: C9 C19 C35 C45 C51 \nC82 C96 C102 C113 C121 C140 \nC154 C155 C156 C157 C158 C160 \nC161 C162 C163 C164 C167 C188 \nC192 C216 C231 C232 C233 C234 \nC235 \n217: C9_=_C19 ,C9_=_C35 ,C9_=_C51 ,C9_=_C82 ,C9_=_C102 ,\nC9_=_C167 ,C9_=_C188 ,C9_=_C192 ,C9_=_C216 ,C9_=_C231 ,C9_=_C232 ,\nC9_=_C233 ,C9_=_C234 ,C9_=_C235 ,C19_=_C35 ,C19_=_C51 ,C19_=_C82 ,\nC19_=_C102 ,C19_=_C167 ,C19_=_C188 ,C19_=_C192 ,C19_=_C216 ,C19_=_C231 ,\nC19_=_C232 ,C19_=_C233 ,C19_=_C234 ,C19_=_C235 ,C35_=_C51 ,C35_=_C82 ,\nC35_=_C102 ,C35_=_C167 ,C35_=_C188 ,C35_=_C192 ,C35_=_C216 ,C35_=_C231 ,\nC35_=_C232 ,C35_=_C233 ,C35_=_C234 ,C35_=_C235 ,C45_=_C51 ,C45_=_C96 ,\nC45_=_C113 ,C45_=_C121 ,C45_=_C140 ,C45_=_C154 ,C45_=_C155 ,C45_=_C156 ,\nC45_=_C157 ,C45_=_C158 ,C45_=_C160 ,C45_=_C161 ,C45_=_C162 ,C45_=_C163 ,\nC45_=_C164 ,C51_=_C82 ,C51_=_C102 ,C51_=_C167 ,C51_=_C188 ,C51_=_C192 ,\nC51_=_C216 ,C51_=_C231 ,C51_=_C232 ,C51_=_C233 ,C51_=_C234 ,C51_=_C235 ,\nC82_=_C102 ,C82_=_C167 ,C82_=_C188 ,C82_=_C192 ,C82_=_C216 ,C82_=_C231 ,\nC82_=_C232 ,C82_=_C233 ,C82_=_C234 ,C82_=_C235 ,C96_=_C102 ,C96_=_C113 ,\nC96_=_C121 ,C96_=_C140 ,C96_=_C154 ,C96_=_C155 ,C96_=_C156 ,C96_=_C157 ,\nC96_=_C158 ,C96_=_C160 ,C96_=_C161 ,C96_=_C162 ,C96_=_C163 ,C96_=_C164 ,\nC102_=_C167 ,C102_=_C188 ,C102_=_C192 ,C102_=_C216 ,C102_=_C231 ,C102_=_C232 ,\nC102_=_C233 ,C102_=_C234 ,C102_=_C235 ,C113_=_C121 ,C113_=_C140 ,C113_=_C154 ,\nC113_=_C155 ,C113_=_C156 ,C113_=_C157 ,C113_=_C158 ,C113_=_C160 ,C113_=_C161 ,\nC113_=_C162 ,C113_=_C163 ,C113_=_C164 ,C121_=_C140 ,C121_=_C154 ,C121_=_C155 ,\nC121_=_C156 ,C121_=_C157</w:t>
      </w:r>
    </w:p>
    <w:p>
      <w:pPr>
        <w:pStyle w:val="PreformattedText"/>
        <w:bidi w:val="0"/>
        <w:spacing w:before="0" w:after="0"/>
        <w:jc w:val="left"/>
        <w:rPr/>
      </w:pPr>
      <w:r>
        <w:rPr/>
        <w:t xml:space="preserve"> </w:t>
      </w:r>
      <w:r>
        <w:rPr/>
        <w:t>,C121_=_C158 ,C121_=_C160 ,C121_=_C161 ,C121_=_C162 ,\nC121_=_C163 ,C121_=_C164 ,C140_=_C154 ,C140_=_C155 ,C140_=_C156 ,C140_=_C157 ,\nC140_=_C158 ,C140_=_C160 ,C140_=_C161 ,C140_=_C162 ,C140_=_C163 ,C140_=_C164 ,\nC154_=_C155 ,C154_=_C156 ,C154_=_C157 ,C154_=_C158 ,C154_=_C160 ,C154_=_C161 ,\nC154_=_C162 ,C154_=_C163 ,C154_=_C164 ,C154_=_C188 ,C155_=_C156 ,C155_=_C157 ,\nC155_=_C158 ,C155_=_C160 ,C155_=_C161 ,C155_=_C162 ,C155_=_C163 ,C155_=_C164 ,\nC155_=_C192 ,C156_=_C157 ,C156_=_C158 ,C156_=_C160 ,C156_=_C161 ,C156_=_C162 ,\nC156_=_C163 ,C156_=_C164 ,C157_=_C158 ,C157_=_C160 ,C157_=_C161 ,C157_=_C162 ,\nC157_=_C163 ,C157_=_C164 ,C157_=_C216 ,C158_=_C160 ,C158_=_C161 ,C158_=_C162 ,\nC158_=_C163 ,C158_=_C164 ,C160_=_C161 ,C160_=_C162 ,C160_=_C163 ,C160_=_C164 ,\nC161_=_C162 ,C161_=_C163 ,C161_=_C164 ,C161_=_C233 ,C162_=_C163 ,C162_=_C164 ,\nC163_=_C164 ,C163_=_C235 ,C167_=_C188 ,C167_=_C192 ,C167_=_C216 ,C167_=_C231 ,\nC167_=_C232 ,C167_=_C233 ,C167_=_C234 ,C167_=_C235 ,C188_=_C192 ,C188_=_C216 ,\nC188_=_C231 ,C188_=_C232 ,C188_=_C233 ,C188_=_C234 ,C188_=_C235 ,C192_=_C216 ,\nC192_=_C231 ,C192_=_C232 ,C192_=_C233 ,C192_=_C234 ,C192_=_C235 ,C216_=_C231 ,\nC216_=_C232 ,C216_=_C233 ,C216_=_C234 ,C216_=_C235 ,C231_=_C232 ,C231_=_C233 ,\nC231_=_C234 ,C231_=_C235 ,C232_=_C233 ,C232_=_C234 ,C232_=_C235 ,C233_=_C234 ,\nC233_=_C235 ,C234_=_C235 ,"];29[shape=box, label="id:29 level: 3\n36: C1 C7 C12 C16 C24 \nC33 C40 C41 C42 C43 C44 \nC45 C46 C47 C48 C49 C50 \nC51 C52 C53 C54 C62 C69 \nC79 C99 C134 C157 C174 C185 \nC197 C215 C216 C217 C218 C219 \nC220 \n338: C1_=_C7( C1 C7 ) C1_=_C12( C1 C12 ) C1_=_C24( C1 C24 ) C1_=_C40( C1 C40 ) C1_=_C41( C1 C41 ) \nC1_=_C42( C1 C42 ) C1_=_C43( C1 C43 ) C1_=_C44( C1 C44 ) C1_=_C45( C1 C45 ) C1_=_C46( C1 C46 ) C1_=_C47( C1 C47 ) \nC1_=_C48( C1 C48 ) C1_=_C49( C1 C49 ) C1_=_C50( C1 C50 ) C1_=_C51( C1 C51 ) C1_=_C52( C1 C52 ) C1_=_C53( C1 C53 ) \nC1_=_C54( C1 C54 ) C7_=_C16( C7 C16 ) C7_=_C33( C7 C33 ) C7_=_C49( C7 C49 ) C7_=_C62( C7 C62 ) C7_=_C69( C7 C69 ) \nC7_=_C79( C7 C79 ) C7_=_C99( C7 C99 ) C7_=_C134( C7 C134 ) C7_=_C157( C7 C157 ) C7_=_C174( C7 C174 ) C7_=_C185( C7 C185 ) \nC7_=_C197( C7 C197 ) C7_=_C215( C7 C215 ) C7_=_C216( C7 C216 ) C7_=_C217( C7 C217 ) C7_=_C218( C7 C218 ) C7_=_C219( C7 C219 ) \nC7_=_C220( C7 C220 ) C12_=_C16( C12 C16 ) C12_=_C24( C12 C24 ) C12_=_C40( C12 C40 ) C12_=_C41( C12 C41 ) C12_=_C42( C12 C42 ) \nC12_=_C43( C12 C43 ) C12_=_C44( C12 C44 ) C12_=_C45( C12 C45 ) C12_=_C46( C12 C46 ) C12_=_C47( C12 C47 ) C12_=_C48( C12 C48 ) \nC12_=_C49( C12 C49 ) C12_=_C50( C12 C50 ) C12_=_C51( C12 C51 ) C12_=_C52( C12 C52 ) C12_=_C53( C12 C53 ) C12_=_C54( C12 C54 ) \nC16_=_C33( C16 C33 ) C16_=_C49( C16 C49 ) C16_=_C62( C16 C62 ) C16_=_C69( C16 C69 ) C16_=_C79( C16 C79 ) C16_=_C99( C16 C99 ) \nC16_=_C134( C16 C134 ) C16_=_C157( C16 C157 ) C16_=_C174( C16 C174 ) C16_=_C185( C16 C185 ) C16_=_C197( C16 C197 ) C16_=_C215( C16 C215 ) \nC16_=_C216( C16 C216 ) C16_=_C217( C16 C217 ) C16_=_C218( C16 C218 ) C16_=_C219( C16 C219 ) C16_=_C220( C16 C220 ) C24_=_C33( C24 C33 ) \nC24_=_C40( C24 C40 ) C24_=_C41( C24 C41 ) C24_=_C42( C24 C42 ) C24_=_C43( C24 C43 ) C24_=_C44( C24 C44 ) C24_=_C45( C24 C45 ) \nC24_=_C46( C24 C46 ) C24_=_C47( C24 C47 ) C24_=_C48( C24 C48 ) C24_=_C49( C24 C49 ) C24_=_C50( C24 C50 ) C24_=_C51( C24 C51 ) \nC24_=_C52( C24 C52 ) C24_=_C53( C24 C53 ) C24_=_C54( C24 C54 ) C33_=_C49( C33 C49 ) C33_=_C62( C33 C62 ) C33_=_C69( C33 C69 ) \nC33_=_C79( C33 C79 ) C33_=_C99( C33 C99 ) C33_=_C134( C33 C134 ) C33_=_C157( C33 C157 ) C33_=_C174( C33 C174 ) C33_=_C185( C33 C185 ) \nC33_=_C197( C33 C197 ) C33_=_C215( C33 C215 ) C33_=_C216( C33 C216 ) C33_=_C217( C33 C217 ) C33_=_C218( C33 C218 ) C33_=_C219( C33 C219 ) \nC33_=_C220( C33 C220 ) C40_=_C41( C40 C41 ) C40_=_C42( C40 C42 ) C40_=_C43( C40 C43 ) C40_=_C44( C40 C44 ) C40_=_C45( C40 C45 ) \nC40_=_C46( C40 C46 ) C40_=_C47( C40 C47 ) C40_=_C48( C40 C48 ) C40_=_C49( C40 C49 ) C40_=_C50( C40 C50 ) C40_=_C51( C40 C51 ) \nC40_=_C52( C40 C52 ) C40_=_C53( C40 C53 ) C40_=_C54( C40 C54 ) C40_=_C69( C40 C69 ) C41_=_C42( C41 C42 ) C41_=_C43( C41 C43 ) \nC41_=_C44( C41 C44 ) C41_=_C45( C41 C45 ) C41_=_C46( C41 C46 ) C41_=_C47( C41 C47 ) C41_=_C48( C41 C48 ) C41_=_C49( C41 C49 ) \nC41_=_C50( C41 C50 ) C41_=_C51( C41 C51 ) C41_=_C52( C41 C52 ) C41_=_C53( C41 C53 ) C41_=_C54( C41 C54 ) C41_=_C79( C41 C79 ) \nC42_=_C43( C42 C43 ) C42_=_C44( C42 C44 ) C42_=_C45( C42 C45 ) C42_=_C46( C42 C46 ) C42_=_C47( C42 C47 ) C42_=_C48( C42 C48 ) \nC42_=_C49( C42 C49 ) C42_=_C50( C42 C50 ) C42_=_C51( C42 C51 ) C42_=_C52( C42 C52 ) C42_=_C53( C42 C53 ) C42_=_C54( C42 C54 ) \nC42_=_C99( C42 C99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5_=_C157( C45 C157 ) C46_=_C47( C46 C47 ) C46_=_C48( C46 C48 ) C46_=_C49( C46 C49 ) C46_=_C50( C46 C50 ) \nC46_=_C51( C46 C51 ) C46_=_C52( C46 C52 ) C46_=_C53( C46 C53 ) C46_=_C54( C46 C54 ) C46_=_C174( C46 C174 ) C47_=_C48( C47 C48 ) \nC47_=_C49( C47 C49 ) C47_=_C50( C47 C50 ) C47_=_C51( C47 C51 ) C47_=_C52( C47 C52 ) C47_=_C53( C47 C53 ) C47_=_C54( C47 C54 ) \nC47_=_C185( C47 C185 ) C48_=_C49( C48 C49 ) C48_=_C50( C48 C50 ) C48_=_C51( C48 C51 ) C48_=_C52( C48 C52 ) C48_=_C53( C48 C53 ) \nC48_=_C54( C48 C54 ) C49_=_C50( C49 C50 ) C49_=_C51( C49 C51 ) C49_=_C52( C49 C52 ) C49_=_C53( C49 C53 ) C49_=_C54( C49 C54 ) \nC49_=_C62( C49 C62 ) C49_=_C69( C49 C69 ) C49_=_C79( C49 C79 ) C49_=_C99( C49 C99 ) C49_=_C134( C49 C134 ) C49_=_C157( C49 C157 ) \nC49_=_C174( C49 C174 ) C49_=_C185( C49 C185 ) C49_=_C197( C49 C197 ) C49_=_C215( C49 C215 ) C49_=_C216( C49 C216 ) C49_=_C217( C49 C217 ) \nC49_=_C218( C49 C218 ) C49_=_C219( C49 C219 ) C49_=_C220( C49 C220 ) C50_=_C51( C50 C51 ) C50_=_C52( C50 C52 ) C50_=_C53( C50 C53 ) \nC50_=_C54( C50 C54 ) C50_=_C215( C50 C215 ) C51_=_C52( C51 C52 ) C51_=_C53( C51 C53 ) C51_=_C54( C51 C54 ) C51_=_C216( C51 C216 ) \nC52_=_C53( C52 C53 ) C52_=_C54( C52 C54 ) C52_=_C217( C52 C217 ) C53_=_C54( C53 C54 ) C53_=_C218( C53 C218 ) C54_=_C220( C54 C220 ) \nC62_=_C69( C62 C69 ) C62_=_C79( C62 C79 ) C62_=_C99( C62 C99 ) C62_=_C134( C62 C134 ) C62_=_C157( C62 C157 ) C62_=_C174( C62 C174 ) \nC62_=_C185( C62 C185 ) C62_=_C197( C62 C197 ) C62_=_C215( C62 C215 ) C62_=_C216( C62 C216 ) C62_=_C217( C62 C217 ) C62_=_C218( C62 C218 ) \nC62_=_C219( C62 C219 ) C62_=_C220( C62 C220 ) C69_=_C79( C69 C79 ) C69_=_C99( C69 C99 ) C69_=_C134( C69 C134 ) C69_=_C157( C69 C157 ) \nC69_=_C174( C69 C174 ) C69_=_C185( C69 C185 ) C69_=_C197( C69 C197 ) C69_=_C215( C69 C215 ) C69_=_C216( C69 C216 ) C69_=_C217( C69 C217 ) \nC69_=_C218( C69 C218 ) C69_=_C219( C69 C219 ) C69_=_C220( C69 C220 ) C79_=_C99( C79 C99 ) C79_=_C134( C79 C134 ) C79_=_C157( C79 C157 ) \nC79_=_C174( C79 C174 ) C79_=_C185( C79 C185 ) C79_=_C197( C79 C197 ) C79_=_C215( C79 C215 ) C79_=_C216( C79 C216 ) C79_=_C217( C79 C217 ) \nC79_=_C218( C79 C218 ) C79_=_C219( C79 C219 ) C79_=_C220( C79 C220 ) C99_=_C134( C99 C134 ) C99_=_C157( C99 C157 ) C99_=_C174( C99 C174 ) \nC99_=_C185( C99 C185 ) C99_=_C197( C99 C197 ) C99_=_C215( C99 C215 ) C99_=_C216( C99 C216 ) C99_=_C217( C99 C217 ) C99_=_C218( C99 C218 ) \nC99_=_C219( C99 C219 ) C99_=_C220( C99 C220 ) C134_=_C157( C134 C157 ) C134_=_C174( C134 C174 ) C134_=_C185( C134 C185 ) C134_=_C197( C134 C197 ) \nC134_=_C215( C134 C215 ) C134_=_C216( C134 C216 ) C134_=_C217( C134 C217 ) C134_=_C218( C134 C218 ) C134_=_C219( C134 C219 ) C134_=_C220( C134 C220 ) \nC157_=_C174( C157 C174 ) C157_=_C185( C157 C185 ) C157_=_C197( C157 C197 ) C157_=_C215( C157 C215 ) C157_=_C216( C157 C216 ) C157_=_C217( C157 C217 ) \nC157_=_C218( C157 C218 ) C157_=_C219( C157 C219 ) C157_=_C220( C157 C220 ) C174_=_C185( C174 C185 ) C174_=_C197( C174 C197 ) C174_=_C215( C174 C215 ) \nC174_=_C216( C174 C216 ) C174_=_C217( C174 C217 ) C174_=_C218( C174 C218 ) C174_=_C219( C174 C219 ) C174_=_C220( C174 C220 ) C185_=_C197( C185 C197 ) \nC185_=_C215( C185 C215 ) C185_=_C216( C185 C216 ) C185_=_C217( C185 C217 ) C185_=_C218( C185 C218 ) C185_=_C219( C185 C219 ) C185_=_C220( C185 C220 ) \nC197_=_C215( C197 C215 ) C197_=_C216( C197 C216 ) C197_=_C217( C197 C217 ) C197_=_C218( C197 C218 ) C197_=_C219( C197 C219 ) C197_=_C220( C197 C220 ) \nC215_=_C216( C215 C216 ) C215_=_C217( C215 C217 ) C215_=_C218( C215 C218 ) C215_=_C219( C215 C219 ) C215_=_C220( C215 C220 ) C216_=_C217( C216 C217 ) \nC216_=_C218( C216 C218 ) C216_=_C219( C216 C219 ) C216_=_C220( C216 C220 ) C217_=_C218( C217 C218 ) C217_=_C219( C217 C219 ) C217_=_C220( C217 C220 ) \nC218_=_C219( C218 C219 ) C218_=_C220( C218 C220 ) C219_=_C220( C219 C220 ) "];21-&gt;29[label="35: C1 C7 C12 C16 C24 \nC33 C40 C41 C42 C43 C44 \nC45 C46 C47 C48 C50 C51 \nC52 C53 C54 C62 C69 C79 \nC99 C134 C157 C174 C185 C197 \nC215 C216 C217 C218 C219 C220 \n303: C1_=_C7 ,C1_=_C12 ,C1_=_C24 ,C1_=_C40 ,C1_=_C41 ,\nC1_=_C42 ,C1_=_C43 ,C1_=_C44 ,C1_=_C45 ,C1_=_C46 ,C1_=_C47 ,\nC1_=_C48 ,C1_=_C50 ,C1_=_C51 ,C1_=_C52 ,C1_=_C53 ,C1_=_C54 ,\nC7_=_C16 ,C7_=_C33 ,C7_=_C62 ,C7_=_C69 ,C7_=_C79 ,C7_=_C99 ,\nC7_=_C134 ,C7_=_C157 ,C7_=_C174 ,C7_=_C185 ,C7_=_C197 ,C7_=_C215 ,\nC7_=_C216 ,C7_=_C217 ,C7_=_C218 ,C7_=_C219 ,C7_=_C220 ,C12_=_C16 ,\nC12_=_C24 ,C12_=_C40 ,C12_=_C41 ,C12_=_C42 ,C12_=_C43 ,C12_=_C44 ,\nC12_=_C45 ,C12_=_C46 ,C12_=_C47 ,C12_=_C48 ,C12_=_C50 ,C12_=_C51 ,\nC12_=_C52 ,C12_=_C53 ,C12_=_C54 ,C16_=_C33 ,C16_=_C62 ,C16_=_C69 ,\nC16_=_C79 ,C16_=_C99</w:t>
      </w:r>
    </w:p>
    <w:p>
      <w:pPr>
        <w:pStyle w:val="PreformattedText"/>
        <w:bidi w:val="0"/>
        <w:spacing w:before="0" w:after="0"/>
        <w:jc w:val="left"/>
        <w:rPr/>
      </w:pPr>
      <w:r>
        <w:rPr/>
        <w:t xml:space="preserve"> </w:t>
      </w:r>
      <w:r>
        <w:rPr/>
        <w:t>,C16_=_C134 ,C16_=_C157 ,C16_=_C174 ,C16_=_C185 ,\nC16_=_C197 ,C16_=_C215 ,C16_=_C216 ,C16_=_C217 ,C16_=_C218 ,C16_=_C219 ,\nC16_=_C220 ,C24_=_C33 ,C24_=_C40 ,C24_=_C41 ,C24_=_C42 ,C24_=_C43 ,\nC24_=_C44 ,C24_=_C45 ,C24_=_C46 ,C24_=_C47 ,C24_=_C48 ,C24_=_C50 ,\nC24_=_C51 ,C24_=_C52 ,C24_=_C53 ,C24_=_C54 ,C33_=_C62 ,C33_=_C69 ,\nC33_=_C79 ,C33_=_C99 ,C33_=_C134 ,C33_=_C157 ,C33_=_C174 ,C33_=_C185 ,\nC33_=_C197 ,C33_=_C215 ,C33_=_C216 ,C33_=_C217 ,C33_=_C218 ,C33_=_C219 ,\nC33_=_C220 ,C40_=_C41 ,C40_=_C42 ,C40_=_C43 ,C40_=_C44 ,C40_=_C45 ,\nC40_=_C46 ,C40_=_C47 ,C40_=_C48 ,C40_=_C50 ,C40_=_C51 ,C40_=_C52 ,\nC40_=_C53 ,C40_=_C54 ,C40_=_C69 ,C41_=_C42 ,C41_=_C43 ,C41_=_C44 ,\nC41_=_C45 ,C41_=_C46 ,C41_=_C47 ,C41_=_C48 ,C41_=_C50 ,C41_=_C51 ,\nC41_=_C52 ,C41_=_C53 ,C41_=_C54 ,C41_=_C79 ,C42_=_C43 ,C42_=_C44 ,\nC42_=_C45 ,C42_=_C46 ,C42_=_C47 ,C42_=_C48 ,C42_=_C50 ,C42_=_C51 ,\nC42_=_C52 ,C42_=_C53 ,C42_=_C54 ,C42_=_C99 ,C43_=_C44 ,C43_=_C45 ,\nC43_=_C46 ,C43_=_C47 ,C43_=_C48 ,C43_=_C50 ,C43_=_C51 ,C43_=_C52 ,\nC43_=_C53 ,C43_=_C54 ,C44_=_C45 ,C44_=_C46 ,C44_=_C47 ,C44_=_C48 ,\nC44_=_C50 ,C44_=_C51 ,C44_=_C52 ,C44_=_C53 ,C44_=_C54 ,C45_=_C46 ,\nC45_=_C47 ,C45_=_C48 ,C45_=_C50 ,C45_=_C51 ,C45_=_C52 ,C45_=_C53 ,\nC45_=_C54 ,C45_=_C157 ,C46_=_C47 ,C46_=_C48 ,C46_=_C50 ,C46_=_C51 ,\nC46_=_C52 ,C46_=_C53 ,C46_=_C54 ,C46_=_C174 ,C47_=_C48 ,C47_=_C50 ,\nC47_=_C51 ,C47_=_C52 ,C47_=_C53 ,C47_=_C54 ,C47_=_C185 ,C48_=_C50 ,\nC48_=_C51 ,C48_=_C52 ,C48_=_C53 ,C48_=_C54 ,C50_=_C51 ,C50_=_C52 ,\nC50_=_C53 ,C50_=_C54 ,C50_=_C215 ,C51_=_C52 ,C51_=_C53 ,C51_=_C54 ,\nC51_=_C216 ,C52_=_C53 ,C52_=_C54 ,C52_=_C217 ,C53_=_C54 ,C53_=_C218 ,\nC54_=_C220 ,C62_=_C69 ,C62_=_C79 ,C62_=_C99 ,C62_=_C134 ,C62_=_C157 ,\nC62_=_C174 ,C62_=_C185 ,C62_=_C197 ,C62_=_C215 ,C62_=_C216 ,C62_=_C217 ,\nC62_=_C218 ,C62_=_C219 ,C62_=_C220 ,C69_=_C79 ,C69_=_C99 ,C69_=_C134 ,\nC69_=_C157 ,C69_=_C174 ,C69_=_C185 ,C69_=_C197 ,C69_=_C215 ,C69_=_C216 ,\nC69_=_C217 ,C69_=_C218 ,C69_=_C219 ,C69_=_C220 ,C79_=_C99 ,C79_=_C134 ,\nC79_=_C157 ,C79_=_C174 ,C79_=_C185 ,C79_=_C197 ,C79_=_C215 ,C79_=_C216 ,\nC79_=_C217 ,C79_=_C218 ,C79_=_C219 ,C79_=_C220 ,C99_=_C134 ,C99_=_C157 ,\nC99_=_C174 ,C99_=_C185 ,C99_=_C197 ,C99_=_C215 ,C99_=_C216 ,C99_=_C217 ,\nC99_=_C218 ,C99_=_C219 ,C99_=_C220 ,C134_=_C157 ,C134_=_C174 ,C134_=_C185 ,\nC134_=_C197 ,C134_=_C215 ,C134_=_C216 ,C134_=_C217 ,C134_=_C218 ,C134_=_C219 ,\nC134_=_C220 ,C157_=_C174 ,C157_=_C185 ,C157_=_C197 ,C157_=_C215 ,C157_=_C216 ,\nC157_=_C217 ,C157_=_C218 ,C157_=_C219 ,C157_=_C220 ,C174_=_C185 ,C174_=_C197 ,\nC174_=_C215 ,C174_=_C216 ,C174_=_C217 ,C174_=_C218 ,C174_=_C219 ,C174_=_C220 ,\nC185_=_C197 ,C185_=_C215 ,C185_=_C216 ,C185_=_C217 ,C185_=_C218 ,C185_=_C219 ,\nC185_=_C220 ,C197_=_C215 ,C197_=_C216 ,C197_=_C217 ,C197_=_C218 ,C197_=_C219 ,\nC197_=_C220 ,C215_=_C216 ,C215_=_C217 ,C215_=_C218 ,C215_=_C219 ,C215_=_C220 ,\nC216_=_C217 ,C216_=_C218 ,C216_=_C219 ,C216_=_C220 ,C217_=_C218 ,C217_=_C219 ,\nC217_=_C220 ,C218_=_C219 ,C218_=_C220 ,C219_=_C220 ,"];30[shape=box, label="id:30 level: 3\n34: C23 C26 C40 C55 C65 \nC67 C68 C69 C70 C71 C84 \nC91 C107 C108 C109 C148 C163 \nC178 C180 C195 C201 C209 C214 \nC223 C230 C234 C235 C237 C240 \nC241 C243 C247 C248 C249 \n189: C23_=_C65( C23 C65 ) C23_=_C84( C23 C84 ) C23_=_C163( C23 C163 ) C23_=_C180( C23 C180 ) C23_=_C195( C23 C195 ) \nC23_=_C201( C23 C201 ) C23_=_C209( C23 C209 ) C23_=_C214( C23 C214 ) C23_=_C230( C23 C230 ) C23_=_C235( C23 C235 ) C23_=_C237( C23 C237 ) \nC23_=_C241( C23 C241 ) C23_=_C243( C23 C243 ) C23_=_C247( C23 C247 ) C23_=_C248( C23 C248 ) C23_=_C249( C23 C249 ) C26_=_C55( C26 C55 ) \nC26_=_C107( C26 C107 ) C26_=_C108( C26 C108 ) C26_=_C109( C26 C109 ) C40_=_C67( C40 C67 ) C40_=_C68( C40 C68 ) C40_=_C69( C40 C69 ) \nC40_=_C70( C40 C70 ) C40_=_C71( C40 C71 ) C55_=_C65( C55 C65 ) C55_=_C107( C55 C107 ) C55_=_C108( C55 C108 ) C55_=_C109( C55 C109 ) \nC65_=_C84( C65 C84 ) C65_=_C163( C65 C163 ) C65_=_C180( C65 C180 ) C65_=_C195( C65 C195 ) C65_=_C201( C65 C201 ) C65_=_C209( C65 C209 ) \nC65_=_C214( C65 C214 ) C65_=_C230( C65 C230 ) C65_=_C235( C65 C235 ) C65_=_C237( C65 C237 ) C65_=_C241( C65 C241 ) C65_=_C243( C65 C243 ) \nC65_=_C247( C65 C247 ) C65_=_C248( C65 C248 ) C65_=_C249( C65 C249 ) C67_=_C68( C67 C68 ) C67_=_C69( C67 C69 ) C67_=_C70( C67 C70 ) \nC67_=_C71( C67 C71 ) C68_=_C69( C68 C69 ) C68_=_C70( C68 C70 ) C68_=_C71( C68 C71 ) C68_=_C195( C68 C195 ) C69_=_C70( C69 C70 ) \nC69_=_C71( C69 C71 ) C70_=_C71( C70 C71 ) C70_=_C109( C70 C109 ) C71_=_C247( C71 C247 ) C84_=_C163( C84 C163 ) C84_=_C180( C84 C180 ) \nC84_=_C195( C84 C195 ) C84_=_C201( C84 C201 ) C84_=_C209( C84 C209 ) C84_=_C214( C84 C214 ) C84_=_C230( C84 C230 ) C84_=_C235( C84 C235 ) \nC84_=_C237( C84 C237 ) C84_=_C241( C84 C241 ) C84_=_C243( C84 C243 ) C84_=_C247( C84 C247 ) C84_=_C248( C84 C248 ) C84_=_C249( C84 C249 ) \nC91_=_C148( C91 C148 ) C91_=_C178( C91 C178 ) C91_=_C223( C91 C223 ) C91_=_C234( C91 C234 ) C91_=_C240( C91 C240 ) C91_=_C249( C91 C249 ) \nC107_=_C108( C107 C108 ) C107_=_C109( C107 C109 ) C108_=_C109( C108 C109 ) C148_=_C178( C148 C178 ) C148_=_C223( C148 C223 ) C148_=_C234( C148 C234 ) \nC148_=_C240( C148 C240 ) C148_=_C249( C148 C249 ) C163_=_C180( C163 C180 ) C163_=_C195( C163 C195 ) C163_=_C201( C163 C201 ) C163_=_C209( C163 C209 ) \nC163_=_C214( C163 C214 ) C163_=_C230( C163 C230 ) C163_=_C235( C163 C235 ) C163_=_C237( C163 C237 ) C163_=_C241( C163 C241 ) C163_=_C243( C163 C243 ) \nC163_=_C247( C163 C247 ) C163_=_C248( C163 C248 ) C163_=_C249( C163 C249 ) C178_=_C180( C178 C180 ) C178_=_C223( C178 C223 ) C178_=_C234( C178 C234 ) \nC178_=_C240( C178 C240 ) C178_=_C249( C178 C249 ) C180_=_C195( C180 C195 ) C180_=_C201( C180 C201 ) C180_=_C209( C180 C209 ) C180_=_C214( C180 C214 ) \nC180_=_C230( C180 C230 ) C180_=_C235( C180 C235 ) C180_=_C237( C180 C237 ) C180_=_C241( C180 C241 ) C180_=_C243( C180 C243 ) C180_=_C247( C180 C247 ) \nC180_=_C248( C180 C248 ) C180_=_C249( C180 C249 ) C195_=_C201( C195 C201 ) C195_=_C209( C195 C209 ) C195_=_C214( C195 C214 ) C195_=_C230( C195 C230 ) \nC195_=_C235( C195 C235 ) C195_=_C237( C195 C237 ) C195_=_C241( C195 C241 ) C195_=_C243( C195 C243 ) C195_=_C247( C195 C247 ) C195_=_C248( C195 C248 ) \nC195_=_C249( C195 C249 ) C201_=_C209( C201 C209 ) C201_=_C214( C201 C214 ) C201_=_C230( C201 C230 ) C201_=_C235( C201 C235 ) C201_=_C237( C201 C237 ) \nC201_=_C241( C201 C241 ) C201_=_C243( C201 C243 ) C201_=_C247( C201 C247 ) C201_=_C248( C201 C248 ) C201_=_C249( C201 C249 ) C209_=_C214( C209 C214 ) \nC209_=_C230( C209 C230 ) C209_=_C235( C209 C235 ) C209_=_C237( C209 C237 ) C209_=_C241( C209 C241 ) C209_=_C243( C209 C243 ) C209_=_C247( C209 C247 ) \nC209_=_C248( C209 C248 ) C209_=_C249( C209 C249 ) C214_=_C230( C214 C230 ) C214_=_C235( C214 C235 ) C214_=_C237( C214 C237 ) C214_=_C241( C214 C241 ) \nC214_=_C243( C214 C243 ) C214_=_C247( C214 C247 ) C214_=_C248( C214 C248 ) C214_=_C249( C214 C249 ) C223_=_C234( C223 C234 ) C223_=_C240( C223 C240 ) \nC223_=_C249( C223 C249 ) C230_=_C235( C230 C235 ) C230_=_C237( C230 C237 ) C230_=_C241( C230 C241 ) C230_=_C243( C230 C243 ) C230_=_C247( C230 C247 ) \nC230_=_C248( C230 C248 ) C230_=_C249( C230 C249 ) C234_=_C235( C234 C235 ) C234_=_C240( C234 C240 ) C234_=_C249( C234 C249 ) C235_=_C237( C235 C237 ) \nC235_=_C241( C235 C241 ) C235_=_C243( C235 C243 ) C235_=_C247( C235 C247 ) C235_=_C248( C235 C248 ) C235_=_C249( C235 C249 ) C237_=_C241( C237 C241 ) \nC237_=_C243( C237 C243 ) C237_=_C247( C237 C247 ) C237_=_C248( C237 C248 ) C237_=_C249( C237 C249 ) C240_=_C241( C240 C241 ) C240_=_C249( C240 C249 ) \nC241_=_C243( C241 C243 ) C241_=_C247( C241 C247 ) C241_=_C248( C241 C248 ) C241_=_C249( C241 C249 ) C243_=_C247( C243 C247 ) C243_=_C248( C243 C248 ) \nC243_=_C249( C243 C249 ) C247_=_C248( C247 C248 ) C247_=_C249( C247 C249 ) C248_=_C249( C248 C249 ) "];22-&gt;30[label="33: C23 C26 C40 C55 C65 \nC67 C68 C69 C70 C71 C84 \nC91 C107 C108 C109 C148 C163 \nC178 C180 C195 C201 C209 C214 \nC223 C230 C234 C235 C237 C240 \nC241 C243 C247 C248 \n167: C23_=_C65 ,C23_=_C84 ,C23_=_C163 ,C23_=_C180 ,C23_=_C195 ,\nC23_=_C201 ,C23_=_C209 ,C23_=_C214 ,C23_=_C230 ,C23_=_C235 ,C23_=_C237 ,\nC23_=_C241 ,C23_=_C243 ,C23_=_C247 ,C23_=_C248 ,C26_=_C55 ,C26_=_C107 ,\nC26_=_C108 ,C26_=_C109 ,C40_=_C67 ,C40_=_C68 ,C40_=_C69 ,C40_=_C70 ,\nC40_=_C71 ,C55_=_C65 ,C55_=_C107 ,C55_=_C108 ,C55_=_C109 ,C65_=_C84 ,\nC65_=_C163 ,C65_=_C180 ,C65_=_C195 ,C65_=_C201 ,C65_=_C209 ,C65_=_C214 ,\nC65_=_C230 ,C65_=_C235 ,C65_=_C237 ,C65_=_C241 ,C65_=_C243 ,C65_=_C247 ,\nC65_=_C248 ,C67_=_C68 ,C67_=_C69 ,C67_=_C70 ,C67_=_C71 ,C68_=_C69 ,\nC68_=_C70 ,C68_=_C71 ,C68_=_C195 ,C69_=_C70 ,C69_=_C71 ,C70_=_C71 ,\nC70_=_C109 ,C71_=_C247 ,C84_=_C163 ,C84_=_C180 ,C84_=_C195 ,C84_=_C201 ,\nC84_=_C209 ,C84_=_C214 ,C84_=_C230 ,C84_=_C235 ,C84_=_C237 ,C84_=_C241 ,\nC84_=_C243 ,C84_=_C247 ,C84_=_C248 ,C91_=_C148 ,C91_=_C178 ,C91_=_C223 ,\nC91_=_C234 ,C91_=_C240 ,C107_=_C108 ,C107_=_C109 ,C108_=_C109 ,C148_=_C178 ,\nC148_=_C223 ,C148_=_C234 ,C148_=_C240 ,C163_=_C180 ,C163_=_C195 ,C163_=_C201 ,\nC163_=_C209 ,C163_=_C214 ,C163_=_C230 ,C163_=_C235 ,C163_=_C237 ,C163_=_C241 ,\nC163_=_C243 ,C163_=_C247 ,C163_=_C248 ,C178_=_C180 ,C178_=_C223 ,C178_=_C234 ,\nC178_=_C240 ,C180_=_C195 ,C180_=_C201 ,C180_=_C209 ,C180_=_C214 ,C180_=_C230 ,\nC180_=_C235 ,C180_=_C237 ,C180_=_C241 ,C180_=_C243 ,C180_=_C247 ,C180_=_C248 ,\nC195_=_C201 ,C195_=_C209 ,C195_=_C214 ,C195_=_C230 ,C195_=_C235 ,C195_=_C237 ,\nC195_=_C241 ,C195_=_C243 ,C195_=_C247 ,C195_=_C248 ,C201_=_C209 ,C201_=_C214 ,\nC201_=_C230 ,C201_=_C235 ,C201_=_C237 ,C201_=_C241 ,C201_=_C243 ,C201_=_C247 ,\nC201_=_C248 ,C209_=_C214 ,C209_=_C230 ,C209_=_C235 ,C209_=_C237 ,C209_=_C241 ,\nC209_=_C243 ,C209_=_C247 ,C209_=_C248 ,C214_=_C230 ,C214_=_C235 ,C214_=_C237 ,\nC214_=_C241 ,C214_=_C243 ,C214_=_C247 ,C214_=_C248 ,C223_=_C234 ,C223_=_C240 ,\nC230_=_C235 ,C230_=_C237 ,C230_=_C241 ,C230_=_C243 ,C230_=_C247 ,C230_=_C248 ,\nC234_=_C235</w:t>
      </w:r>
    </w:p>
    <w:p>
      <w:pPr>
        <w:pStyle w:val="PreformattedText"/>
        <w:bidi w:val="0"/>
        <w:spacing w:before="0" w:after="0"/>
        <w:jc w:val="left"/>
        <w:rPr/>
      </w:pPr>
      <w:r>
        <w:rPr/>
        <w:t xml:space="preserve"> </w:t>
      </w:r>
      <w:r>
        <w:rPr/>
        <w:t>,C234_=_C240 ,C235_=_C237 ,C235_=_C241 ,C235_=_C243 ,C235_=_C247 ,\nC235_=_C248 ,C237_=_C241 ,C237_=_C243 ,C237_=_C247 ,C237_=_C248 ,C240_=_C241 ,\nC241_=_C243 ,C241_=_C247 ,C241_=_C248 ,C243_=_C247 ,C243_=_C248 ,C247_=_C248 ,"];31[shape=box, label="id:31 level: 3\n42: C3 C13 C18 C27 C28 \nC34 C44 C56 C67 C77 C93 \nC98 C101 C112 C113 C114 C115 \nC116 C117 C118 C119 C128 C129 \nC130 C131 C132 C133 C135 C141 \nC146 C151 C175 C182 C187 C196 \nC197 C198 C200 C201 C224 C229 \nC230 \n249: C3_=_C13( C3 C13 ) C3_=_C28( C3 C28 ) C3_=_C44( C3 C44 ) C3_=_C119( C3 C119 ) C3_=_C128( C3 C128 ) \nC3_=_C129( C3 C129 ) C3_=_C130( C3 C130 ) C3_=_C131( C3 C131 ) C3_=_C132( C3 C132 ) C13_=_C18( C13 C18 ) C13_=_C28( C13 C28 ) \nC13_=_C44( C13 C44 ) C13_=_C119( C13 C119 ) C13_=_C128( C13 C128 ) C13_=_C129( C13 C129 ) C13_=_C130( C13 C130 ) C13_=_C131( C13 C131 ) \nC13_=_C132( C13 C132 ) C18_=_C34( C18 C34 ) C18_=_C101( C18 C101 ) C18_=_C131( C18 C131 ) C18_=_C135( C18 C135 ) C18_=_C146( C18 C146 ) \nC18_=_C151( C18 C151 ) C18_=_C175( C18 C175 ) C18_=_C187( C18 C187 ) C18_=_C224( C18 C224 ) C18_=_C229( C18 C229 ) C18_=_C230( C18 C230 ) \nC27_=_C28( C27 C28 ) C27_=_C34( C27 C34 ) C27_=_C56( C27 C56 ) C27_=_C67( C27 C67 ) C27_=_C93( C27 C93 ) C27_=_C112( C27 C112 ) \nC27_=_C113( C27 C113 ) C27_=_C114( C27 C114 ) C27_=_C115( C27 C115 ) C27_=_C116( C27 C116 ) C27_=_C117( C27 C117 ) C27_=_C118( C27 C118 ) \nC28_=_C34( C28 C34 ) C28_=_C44( C28 C44 ) C28_=_C119( C28 C119 ) C28_=_C128( C28 C128 ) C28_=_C129( C28 C129 ) C28_=_C130( C28 C130 ) \nC28_=_C131( C28 C131 ) C28_=_C132( C28 C132 ) C34_=_C101( C34 C101 ) C34_=_C131( C34 C131 ) C34_=_C135( C34 C135 ) C34_=_C146( C34 C146 ) \nC34_=_C151( C34 C151 ) C34_=_C175( C34 C175 ) C34_=_C187( C34 C187 ) C34_=_C224( C34 C224 ) C34_=_C229( C34 C229 ) C34_=_C230( C34 C230 ) \nC44_=_C119( C44 C119 ) C44_=_C128( C44 C128 ) C44_=_C129( C44 C129 ) C44_=_C130( C44 C130 ) C44_=_C131( C44 C131 ) C44_=_C132( C44 C132 ) \nC56_=_C67( C56 C67 ) C56_=_C93( C56 C93 ) C56_=_C112( C56 C112 ) C56_=_C113( C56 C113 ) C56_=_C114( C56 C114 ) C56_=_C115( C56 C115 ) \nC56_=_C116( C56 C116 ) C56_=_C117( C56 C117 ) C56_=_C118( C56 C118 ) C67_=_C93( C67 C93 ) C67_=_C112( C67 C112 ) C67_=_C113( C67 C113 ) \nC67_=_C114( C67 C114 ) C67_=_C115( C67 C115 ) C67_=_C116( C67 C116 ) C67_=_C117( C67 C117 ) C67_=_C118( C67 C118 ) C77_=_C98( C77 C98 ) \nC77_=_C115( C77 C115 ) C77_=_C129( C77 C129 ) C77_=_C133( C77 C133 ) C77_=_C141( C77 C141 ) C77_=_C182( C77 C182 ) C77_=_C196( C77 C196 ) \nC77_=_C197( C77 C197 ) C77_=_C198( C77 C198 ) C77_=_C200( C77 C200 ) C77_=_C201( C77 C201 ) C93_=_C98( C93 C98 ) C93_=_C101( C93 C101 ) \nC93_=_C112( C93 C112 ) C93_=_C113( C93 C113 ) C93_=_C114( C93 C114 ) C93_=_C115( C93 C115 ) C93_=_C116( C93 C116 ) C93_=_C117( C93 C117 ) \nC93_=_C118( C93 C118 ) C98_=_C101( C98 C101 ) C98_=_C115( C98 C115 ) C98_=_C129( C98 C129 ) C98_=_C133( C98 C133 ) C98_=_C141( C98 C141 ) \nC98_=_C182( C98 C182 ) C98_=_C196( C98 C196 ) C98_=_C197( C98 C197 ) C98_=_C198( C98 C198 ) C98_=_C200( C98 C200 ) C98_=_C201( C98 C201 ) \nC101_=_C131( C101 C131 ) C101_=_C135( C101 C135 ) C101_=_C146( C101 C146 ) C101_=_C151( C101 C151 ) C101_=_C175( C101 C175 ) C101_=_C187( C101 C187 ) \nC101_=_C224( C101 C224 ) C101_=_C229( C101 C229 ) C101_=_C230( C101 C230 ) C112_=_C113( C112 C113 ) C112_=_C114( C112 C114 ) C112_=_C115( C112 C115 ) \nC112_=_C116( C112 C116 ) C112_=_C117( C112 C117 ) C112_=_C118( C112 C118 ) C112_=_C133( C112 C133 ) C112_=_C135( C112 C135 ) C113_=_C114( C113 C114 ) \nC113_=_C115( C113 C115 ) C113_=_C116( C113 C116 ) C113_=_C117( C113 C117 ) C113_=_C118( C113 C118 ) C114_=_C115( C114 C115 ) C114_=_C116( C114 C116 ) \nC114_=_C117( C114 C117 ) C114_=_C118( C114 C118 ) C114_=_C128( C114 C128 ) C114_=_C175( C114 C175 ) C115_=_C116( C115 C116 ) C115_=_C117( C115 C117 ) \nC115_=_C118( C115 C118 ) C115_=_C129( C115 C129 ) C115_=_C133( C115 C133 ) C115_=_C141( C115 C141 ) C115_=_C182( C115 C182 ) C115_=_C196( C115 C196 ) \nC115_=_C197( C115 C197 ) C115_=_C198( C115 C198 ) C115_=_C200( C115 C200 ) C115_=_C201( C115 C201 ) C116_=_C117( C116 C117 ) C116_=_C118( C116 C118 ) \nC117_=_C118( C117 C118 ) C119_=_C128( C119 C128 ) C119_=_C129( C119 C129 ) C119_=_C130( C119 C130 ) C119_=_C131( C119 C131 ) C119_=_C132( C119 C132 ) \nC128_=_C129( C128 C129 ) C128_=_C130( C128 C130 ) C128_=_C131( C128 C131 ) C128_=_C132( C128 C132 ) C128_=_C175( C128 C175 ) C129_=_C130( C129 C130 ) \nC129_=_C131( C129 C131 ) C129_=_C132( C129 C132 ) C129_=_C133( C129 C133 ) C129_=_C141( C129 C141 ) C129_=_C182( C129 C182 ) C129_=_C196( C129 C196 ) \nC129_=_C197( C129 C197 ) C129_=_C198( C129 C198 ) C129_=_C200( C129 C200 ) C129_=_C201( C129 C201 ) C130_=_C131( C130 C131 ) C130_=_C132( C130 C132 ) \nC131_=_C132( C131 C132 ) C131_=_C135( C131 C135 ) C131_=_C146( C131 C146 ) C131_=_C151( C131 C151 ) C131_=_C175( C131 C175 ) C131_=_C187( C131 C187 ) \nC131_=_C224( C131 C224 ) C131_=_C229( C131 C229 ) C131_=_C230( C131 C230 ) C133_=_C135( C133 C135 ) C133_=_C141( C133 C141 ) C133_=_C182( C133 C182 ) \nC133_=_C196( C133 C196 ) C133_=_C197( C133 C197 ) C133_=_C198( C133 C198 ) C133_=_C200( C133 C200 ) C133_=_C201( C133 C201 ) C135_=_C146( C135 C146 ) \nC135_=_C151( C135 C151 ) C135_=_C175( C135 C175 ) C135_=_C187( C135 C187 ) C135_=_C224( C135 C224 ) C135_=_C229( C135 C229 ) C135_=_C230( C135 C230 ) \nC141_=_C146( C141 C146 ) C141_=_C182( C141 C182 ) C141_=_C196( C141 C196 ) C141_=_C197( C141 C197 ) C141_=_C198( C141 C198 ) C141_=_C200( C141 C200 ) \nC141_=_C201( C141 C201 ) C146_=_C151( C146 C151 ) C146_=_C175( C146 C175 ) C146_=_C187( C146 C187 ) C146_=_C224( C146 C224 ) C146_=_C229( C146 C229 ) \nC146_=_C230( C146 C230 ) C151_=_C175( C151 C175 ) C151_=_C187( C151 C187 ) C151_=_C224( C151 C224 ) C151_=_C229( C151 C229 ) C151_=_C230( C151 C230 ) \nC175_=_C187( C175 C187 ) C175_=_C224( C175 C224 ) C175_=_C229( C175 C229 ) C175_=_C230( C175 C230 ) C182_=_C187( C182 C187 ) C182_=_C196( C182 C196 ) \nC182_=_C197( C182 C197 ) C182_=_C198( C182 C198 ) C182_=_C200( C182 C200 ) C182_=_C201( C182 C201 ) C187_=_C224( C187 C224 ) C187_=_C229( C187 C229 ) \nC187_=_C230( C187 C230 ) C196_=_C197( C196 C197 ) C196_=_C198( C196 C198 ) C196_=_C200( C196 C200 ) C196_=_C201( C196 C201 ) C197_=_C198( C197 C198 ) \nC197_=_C200( C197 C200 ) C197_=_C201( C197 C201 ) C198_=_C200( C198 C200 ) C198_=_C201( C198 C201 ) C198_=_C224( C198 C224 ) C200_=_C201( C200 C201 ) \nC201_=_C230( C201 C230 ) C224_=_C229( C224 C229 ) C224_=_C230( C224 C230 ) C229_=_C230( C229 C230 ) "];22-&gt;31[label="39: C3 C13 C18 C27 C28 \nC34 C44 C56 C67 C77 C93 \nC98 C101 C112 C113 C114 C116 \nC117 C118 C119 C128 C130 C132 \nC133 C135 C141 C146 C151 C175 \nC182 C187 C196 C197 C198 C200 \nC201 C224 C229 C230 \n190: C3_=_C13 ,C3_=_C28 ,C3_=_C44 ,C3_=_C119 ,C3_=_C128 ,\nC3_=_C130 ,C3_=_C132 ,C13_=_C18 ,C13_=_C28 ,C13_=_C44 ,C13_=_C119 ,\nC13_=_C128 ,C13_=_C130 ,C13_=_C132 ,C18_=_C34 ,C18_=_C101 ,C18_=_C135 ,\nC18_=_C146 ,C18_=_C151 ,C18_=_C175 ,C18_=_C187 ,C18_=_C224 ,C18_=_C229 ,\nC18_=_C230 ,C27_=_C28 ,C27_=_C34 ,C27_=_C56 ,C27_=_C67 ,C27_=_C93 ,\nC27_=_C112 ,C27_=_C113 ,C27_=_C114 ,C27_=_C116 ,C27_=_C117 ,C27_=_C118 ,\nC28_=_C34 ,C28_=_C44 ,C28_=_C119 ,C28_=_C128 ,C28_=_C130 ,C28_=_C132 ,\nC34_=_C101 ,C34_=_C135 ,C34_=_C146 ,C34_=_C151 ,C34_=_C175 ,C34_=_C187 ,\nC34_=_C224 ,C34_=_C229 ,C34_=_C230 ,C44_=_C119 ,C44_=_C128 ,C44_=_C130 ,\nC44_=_C132 ,C56_=_C67 ,C56_=_C93 ,C56_=_C112 ,C56_=_C113 ,C56_=_C114 ,\nC56_=_C116 ,C56_=_C117 ,C56_=_C118 ,C67_=_C93 ,C67_=_C112 ,C67_=_C113 ,\nC67_=_C114 ,C67_=_C116 ,C67_=_C117 ,C67_=_C118 ,C77_=_C98 ,C77_=_C133 ,\nC77_=_C141 ,C77_=_C182 ,C77_=_C196 ,C77_=_C197 ,C77_=_C198 ,C77_=_C200 ,\nC77_=_C201 ,C93_=_C98 ,C93_=_C101 ,C93_=_C112 ,C93_=_C113 ,C93_=_C114 ,\nC93_=_C116 ,C93_=_C117 ,C93_=_C118 ,C98_=_C101 ,C98_=_C133 ,C98_=_C141 ,\nC98_=_C182 ,C98_=_C196 ,C98_=_C197 ,C98_=_C198 ,C98_=_C200 ,C98_=_C201 ,\nC101_=_C135 ,C101_=_C146 ,C101_=_C151 ,C101_=_C175 ,C101_=_C187 ,C101_=_C224 ,\nC101_=_C229 ,C101_=_C230 ,C112_=_C113 ,C112_=_C114 ,C112_=_C116 ,C112_=_C117 ,\nC112_=_C118 ,C112_=_C133 ,C112_=_C135 ,C113_=_C114 ,C113_=_C116 ,C113_=_C117 ,\nC113_=_C118 ,C114_=_C116 ,C114_=_C117 ,C114_=_C118 ,C114_=_C128 ,C114_=_C175 ,\nC116_=_C117 ,C116_=_C118 ,C117_=_C118 ,C119_=_C128 ,C119_=_C130 ,C119_=_C132 ,\nC128_=_C130 ,C128_=_C132 ,C128_=_C175 ,C130_=_C132 ,C133_=_C135 ,C133_=_C141 ,\nC133_=_C182 ,C133_=_C196 ,C133_=_C197 ,C133_=_C198 ,C133_=_C200 ,C133_=_C201 ,\nC135_=_C146 ,C135_=_C151 ,C135_=_C175 ,C135_=_C187 ,C135_=_C224 ,C135_=_C229 ,\nC135_=_C230 ,C141_=_C146 ,C141_=_C182 ,C141_=_C196 ,C141_=_C197 ,C141_=_C198 ,\nC141_=_C200 ,C141_=_C201 ,C146_=_C151 ,C146_=_C175 ,C146_=_C187 ,C146_=_C224 ,\nC146_=_C229 ,C146_=_C230 ,C151_=_C175 ,C151_=_C187 ,C151_=_C224 ,C151_=_C229 ,\nC151_=_C230 ,C175_=_C187 ,C175_=_C224 ,C175_=_C229 ,C175_=_C230 ,C182_=_C187 ,\nC182_=_C196 ,C182_=_C197 ,C182_=_C198 ,C182_=_C200 ,C182_=_C201 ,C187_=_C224 ,\nC187_=_C229 ,C187_=_C230 ,C196_=_C197 ,C196_=_C198 ,C196_=_C200 ,C196_=_C201 ,\nC197_=_C198 ,C197_=_C200 ,C197_=_C201 ,C198_=_C200 ,C198_=_C201 ,C198_=_C224 ,\nC200_=_C201 ,C201_=_C230 ,C224_=_C229 ,C224_=_C230 ,C229_=_C230 ,"];32[shape=box, label="id:32 level: 3\n44: C12 C13 C14 C15 C16 \nC17 C18 C19 C20 C21 C23 \nC31 C38 C47 C50 C80 C92 \nC105 C108 C117 C145 C154 C166 \nC179 C182 C183 C184 C185 C187 \nC188 C189 C190 C191 C200 C202 \nC208 C211 C215 C219 C221 C222 \nC223 C228 C246 \n275: C12_=_C13( C12 C13 ) C12_=_C14( C12 C14 ) C12_=_C15( C12 C15 ) C12_=_C16( C12 C16 ) C12_=_C17( C12 C17 ) \nC12_=_C18( C12 C18 ) C12_=_C19( C12 C19 ) C12_=_C20( C12 C20 ) C12_=_C21( C12 C21 ) C12_=_C23( C12 C23 ) C12_=_C47( C12 C47 ) \nC12_=_C50( C12 C50 ) C13_=_C14( C13 C14 ) C13_=_C15( C13 C15 ) C13_=_C16( C13 C16 ) C13_=_C17( C13 C17 ) C13_=_C18( C13 C18 ) \nC13_=_C19( C13 C19 ) C13_=_C20( C13 C20 ) C13_=_C21( C13 C21 ) C13_=_C23( C13 C23 ) C14_=_C15( C14 C15 ) C14_=_C16( C14 C16</w:t>
      </w:r>
    </w:p>
    <w:p>
      <w:pPr>
        <w:pStyle w:val="PreformattedText"/>
        <w:bidi w:val="0"/>
        <w:spacing w:before="0" w:after="0"/>
        <w:jc w:val="left"/>
        <w:rPr/>
      </w:pPr>
      <w:r>
        <w:rPr/>
        <w:t xml:space="preserve"> </w:t>
      </w:r>
      <w:r>
        <w:rPr/>
        <w:t>) \nC14_=_C17( C14 C17 ) C14_=_C18( C14 C18 ) C14_=_C19( C14 C19 ) C14_=_C20( C14 C20 ) C14_=_C21( C14 C21 ) C14_=_C23( C14 C23 ) \nC14_=_C31( C14 C31 ) C14_=_C47( C14 C47 ) C14_=_C108( C14 C108 ) C14_=_C154( C14 C154 ) C14_=_C182( C14 C182 ) C14_=_C183( C14 C183 ) \nC14_=_C184( C14 C184 ) C14_=_C185( C14 C185 ) C14_=_C187( C14 C187 ) C14_=_C188( C14 C188 ) C14_=_C189( C14 C189 ) C14_=_C190( C14 C190 ) \nC15_=_C16( C15 C16 ) C15_=_C17( C15 C17 ) C15_=_C18( C15 C18 ) C15_=_C19( C15 C19 ) C15_=_C20( C15 C20 ) C15_=_C21( C15 C21 ) \nC15_=_C23( C15 C23 ) C15_=_C184( C15 C184 ) C15_=_C211( C15 C211 ) C16_=_C17( C16 C17 ) C16_=_C18( C16 C18 ) C16_=_C19( C16 C19 ) \nC16_=_C20( C16 C20 ) C16_=_C21( C16 C21 ) C16_=_C23( C16 C23 ) C16_=_C185( C16 C185 ) C16_=_C215( C16 C215 ) C16_=_C219( C16 C219 ) \nC17_=_C18( C17 C18 ) C17_=_C19( C17 C19 ) C17_=_C20( C17 C20 ) C17_=_C21( C17 C21 ) C17_=_C23( C17 C23 ) C17_=_C50( C17 C50 ) \nC17_=_C80( C17 C80 ) C17_=_C117( C17 C117 ) C17_=_C145( C17 C145 ) C17_=_C166( C17 C166 ) C17_=_C191( C17 C191 ) C17_=_C202( C17 C202 ) \nC17_=_C211( C17 C211 ) C17_=_C215( C17 C215 ) C17_=_C221( C17 C221 ) C17_=_C222( C17 C222 ) C17_=_C223( C17 C223 ) C18_=_C19( C18 C19 ) \nC18_=_C20( C18 C20 ) C18_=_C21( C18 C21 ) C18_=_C23( C18 C23 ) C18_=_C187( C18 C187 ) C19_=_C20( C19 C20 ) C19_=_C21( C19 C21 ) \nC19_=_C23( C19 C23 ) C19_=_C188( C19 C188 ) C20_=_C21( C20 C21 ) C20_=_C23( C20 C23 ) C21_=_C23( C21 C23 ) C31_=_C38( C31 C38 ) \nC31_=_C47( C31 C47 ) C31_=_C108( C31 C108 ) C31_=_C154( C31 C154 ) C31_=_C182( C31 C182 ) C31_=_C183( C31 C183 ) C31_=_C184( C31 C184 ) \nC31_=_C185( C31 C185 ) C31_=_C187( C31 C187 ) C31_=_C188( C31 C188 ) C31_=_C189( C31 C189 ) C31_=_C190( C31 C190 ) C38_=_C92( C38 C92 ) \nC38_=_C105( C38 C105 ) C38_=_C179( C38 C179 ) C38_=_C190( C38 C190 ) C38_=_C200( C38 C200 ) C38_=_C208( C38 C208 ) C38_=_C219( C38 C219 ) \nC38_=_C228( C38 C228 ) C38_=_C246( C38 C246 ) C47_=_C50( C47 C50 ) C47_=_C108( C47 C108 ) C47_=_C154( C47 C154 ) C47_=_C182( C47 C182 ) \nC47_=_C183( C47 C183 ) C47_=_C184( C47 C184 ) C47_=_C185( C47 C185 ) C47_=_C187( C47 C187 ) C47_=_C188( C47 C188 ) C47_=_C189( C47 C189 ) \nC47_=_C190( C47 C190 ) C50_=_C80( C50 C80 ) C50_=_C117( C50 C117 ) C50_=_C145( C50 C145 ) C50_=_C166( C50 C166 ) C50_=_C191( C50 C191 ) \nC50_=_C202( C50 C202 ) C50_=_C211( C50 C211 ) C50_=_C215( C50 C215 ) C50_=_C221( C50 C221 ) C50_=_C222( C50 C222 ) C50_=_C223( C50 C223 ) \nC80_=_C117( C80 C117 ) C80_=_C145( C80 C145 ) C80_=_C166( C80 C166 ) C80_=_C191( C80 C191 ) C80_=_C202( C80 C202 ) C80_=_C211( C80 C211 ) \nC80_=_C215( C80 C215 ) C80_=_C221( C80 C221 ) C80_=_C222( C80 C222 ) C80_=_C223( C80 C223 ) C92_=_C105( C92 C105 ) C92_=_C179( C92 C179 ) \nC92_=_C190( C92 C190 ) C92_=_C200( C92 C200 ) C92_=_C208( C92 C208 ) C92_=_C219( C92 C219 ) C92_=_C228( C92 C228 ) C92_=_C246( C92 C246 ) \nC105_=_C179( C105 C179 ) C105_=_C190( C105 C190 ) C105_=_C200( C105 C200 ) C105_=_C208( C105 C208 ) C105_=_C219( C105 C219 ) C105_=_C228( C105 C228 ) \nC105_=_C246( C105 C246 ) C108_=_C154( C108 C154 ) C108_=_C182( C108 C182 ) C108_=_C183( C108 C183 ) C108_=_C184( C108 C184 ) C108_=_C185( C108 C185 ) \nC108_=_C187( C108 C187 ) C108_=_C188( C108 C188 ) C108_=_C189( C108 C189 ) C108_=_C190( C108 C190 ) C117_=_C145( C117 C145 ) C117_=_C166( C117 C166 ) \nC117_=_C191( C117 C191 ) C117_=_C202( C117 C202 ) C117_=_C211( C117 C211 ) C117_=_C215( C117 C215 ) C117_=_C221( C117 C221 ) C117_=_C222( C117 C222 ) \nC117_=_C223( C117 C223 ) C145_=_C166( C145 C166 ) C145_=_C191( C145 C191 ) C145_=_C202( C145 C202 ) C145_=_C211( C145 C211 ) C145_=_C215( C145 C215 ) \nC145_=_C221( C145 C221 ) C145_=_C222( C145 C222 ) C145_=_C223( C145 C223 ) C154_=_C182( C154 C182 ) C154_=_C183( C154 C183 ) C154_=_C184( C154 C184 ) \nC154_=_C185( C154 C185 ) C154_=_C187( C154 C187 ) C154_=_C188( C154 C188 ) C154_=_C189( C154 C189 ) C154_=_C190( C154 C190 ) C166_=_C191( C166 C191 ) \nC166_=_C202( C166 C202 ) C166_=_C211( C166 C211 ) C166_=_C215( C166 C215 ) C166_=_C221( C166 C221 ) C166_=_C222( C166 C222 ) C166_=_C223( C166 C223 ) \nC179_=_C190( C179 C190 ) C179_=_C200( C179 C200 ) C179_=_C208( C179 C208 ) C179_=_C219( C179 C219 ) C179_=_C228( C179 C228 ) C179_=_C246( C179 C246 ) \nC182_=_C183( C182 C183 ) C182_=_C184( C182 C184 ) C182_=_C185( C182 C185 ) C182_=_C187( C182 C187 ) C182_=_C188( C182 C188 ) C182_=_C189( C182 C189 ) \nC182_=_C190( C182 C190 ) C182_=_C200( C182 C200 ) C183_=_C184( C183 C184 ) C183_=_C185( C183 C185 ) C183_=_C187( C183 C187 ) C183_=_C188( C183 C188 ) \nC183_=_C189( C183 C189 ) C183_=_C190( C183 C190 ) C183_=_C202( C183 C202 ) C184_=_C185( C184 C185 ) C184_=_C187( C184 C187 ) C184_=_C188( C184 C188 ) \nC184_=_C189( C184 C189 ) C184_=_C190( C184 C190 ) C184_=_C211( C184 C211 ) C185_=_C187( C185 C187 ) C185_=_C188( C185 C188 ) C185_=_C189( C185 C189 ) \nC185_=_C190( C185 C190 ) C185_=_C215( C185 C215 ) C185_=_C219( C185 C219 ) C187_=_C188( C187 C188 ) C187_=_C189( C187 C189 ) C187_=_C190( C187 C190 ) \nC188_=_C189( C188 C189 ) C188_=_C190( C188 C190 ) C189_=_C190( C189 C190 ) C189_=_C221( C189 C221 ) C190_=_C200( C190 C200 ) C190_=_C208( C190 C208 ) \nC190_=_C219( C190 C219 ) C190_=_C228( C190 C228 ) C190_=_C246( C190 C246 ) C191_=_C202( C191 C202 ) C191_=_C211( C191 C211 ) C191_=_C215( C191 C215 ) \nC191_=_C221( C191 C221 ) C191_=_C222( C191 C222 ) C191_=_C223( C191 C223 ) C200_=_C208( C200 C208 ) C200_=_C219( C200 C219 ) C200_=_C228( C200 C228 ) \nC200_=_C246( C200 C246 ) C202_=_C211( C202 C211 ) C202_=_C215( C202 C215 ) C202_=_C221( C202 C221 ) C202_=_C222( C202 C222 ) C202_=_C223( C202 C223 ) \nC208_=_C219( C208 C219 ) C208_=_C228( C208 C228 ) C208_=_C246( C208 C246 ) C211_=_C215( C211 C215 ) C211_=_C221( C211 C221 ) C211_=_C222( C211 C222 ) \nC211_=_C223( C211 C223 ) C215_=_C219( C215 C219 ) C215_=_C221( C215 C221 ) C215_=_C222( C215 C222 ) C215_=_C223( C215 C223 ) C219_=_C228( C219 C228 ) \nC219_=_C246( C219 C246 ) C221_=_C222( C221 C222 ) C221_=_C223( C221 C223 ) C222_=_C223( C222 C223 ) C222_=_C246( C222 C246 ) C228_=_C246( C228 C246 ) "];23-&gt;32[label="41: C12 C13 C15 C16 C18 \nC19 C20 C21 C23 C31 C38 \nC47 C50 C80 C92 C105 C108 \nC117 C145 C154 C166 C179 C182 \nC183 C184 C185 C187 C188 C189 \nC191 C200 C202 C208 C211 C215 \nC219 C221 C222 C223 C228 C246 \n212: C12_=_C13 ,C12_=_C15 ,C12_=_C16 ,C12_=_C18 ,C12_=_C19 ,\nC12_=_C20 ,C12_=_C21 ,C12_=_C23 ,C12_=_C47 ,C12_=_C50 ,C13_=_C15 ,\nC13_=_C16 ,C13_=_C18 ,C13_=_C19 ,C13_=_C20 ,C13_=_C21 ,C13_=_C23 ,\nC15_=_C16 ,C15_=_C18 ,C15_=_C19 ,C15_=_C20 ,C15_=_C21 ,C15_=_C23 ,\nC15_=_C184 ,C15_=_C211 ,C16_=_C18 ,C16_=_C19 ,C16_=_C20 ,C16_=_C21 ,\nC16_=_C23 ,C16_=_C185 ,C16_=_C215 ,C16_=_C219 ,C18_=_C19 ,C18_=_C20 ,\nC18_=_C21 ,C18_=_C23 ,C18_=_C187 ,C19_=_C20 ,C19_=_C21 ,C19_=_C23 ,\nC19_=_C188 ,C20_=_C21 ,C20_=_C23 ,C21_=_C23 ,C31_=_C38 ,C31_=_C47 ,\nC31_=_C108 ,C31_=_C154 ,C31_=_C182 ,C31_=_C183 ,C31_=_C184 ,C31_=_C185 ,\nC31_=_C187 ,C31_=_C188 ,C31_=_C189 ,C38_=_C92 ,C38_=_C105 ,C38_=_C179 ,\nC38_=_C200 ,C38_=_C208 ,C38_=_C219 ,C38_=_C228 ,C38_=_C246 ,C47_=_C50 ,\nC47_=_C108 ,C47_=_C154 ,C47_=_C182 ,C47_=_C183 ,C47_=_C184 ,C47_=_C185 ,\nC47_=_C187 ,C47_=_C188 ,C47_=_C189 ,C50_=_C80 ,C50_=_C117 ,C50_=_C145 ,\nC50_=_C166 ,C50_=_C191 ,C50_=_C202 ,C50_=_C211 ,C50_=_C215 ,C50_=_C221 ,\nC50_=_C222 ,C50_=_C223 ,C80_=_C117 ,C80_=_C145 ,C80_=_C166 ,C80_=_C191 ,\nC80_=_C202 ,C80_=_C211 ,C80_=_C215 ,C80_=_C221 ,C80_=_C222 ,C80_=_C223 ,\nC92_=_C105 ,C92_=_C179 ,C92_=_C200 ,C92_=_C208 ,C92_=_C219 ,C92_=_C228 ,\nC92_=_C246 ,C105_=_C179 ,C105_=_C200 ,C105_=_C208 ,C105_=_C219 ,C105_=_C228 ,\nC105_=_C246 ,C108_=_C154 ,C108_=_C182 ,C108_=_C183 ,C108_=_C184 ,C108_=_C185 ,\nC108_=_C187 ,C108_=_C188 ,C108_=_C189 ,C117_=_C145 ,C117_=_C166 ,C117_=_C191 ,\nC117_=_C202 ,C117_=_C211 ,C117_=_C215 ,C117_=_C221 ,C117_=_C222 ,C117_=_C223 ,\nC145_=_C166 ,C145_=_C191 ,C145_=_C202 ,C145_=_C211 ,C145_=_C215 ,C145_=_C221 ,\nC145_=_C222 ,C145_=_C223 ,C154_=_C182 ,C154_=_C183 ,C154_=_C184 ,C154_=_C185 ,\nC154_=_C187 ,C154_=_C188 ,C154_=_C189 ,C166_=_C191 ,C166_=_C202 ,C166_=_C211 ,\nC166_=_C215 ,C166_=_C221 ,C166_=_C222 ,C166_=_C223 ,C179_=_C200 ,C179_=_C208 ,\nC179_=_C219 ,C179_=_C228 ,C179_=_C246 ,C182_=_C183 ,C182_=_C184 ,C182_=_C185 ,\nC182_=_C187 ,C182_=_C188 ,C182_=_C189 ,C182_=_C200 ,C183_=_C184 ,C183_=_C185 ,\nC183_=_C187 ,C183_=_C188 ,C183_=_C189 ,C183_=_C202 ,C184_=_C185 ,C184_=_C187 ,\nC184_=_C188 ,C184_=_C189 ,C184_=_C211 ,C185_=_C187 ,C185_=_C188 ,C185_=_C189 ,\nC185_=_C215 ,C185_=_C219 ,C187_=_C188 ,C187_=_C189 ,C188_=_C189 ,C189_=_C221 ,\nC191_=_C202 ,C191_=_C211 ,C191_=_C215 ,C191_=_C221 ,C191_=_C222 ,C191_=_C223 ,\nC200_=_C208 ,C200_=_C219 ,C200_=_C228 ,C200_=_C246 ,C202_=_C211 ,C202_=_C215 ,\nC202_=_C221 ,C202_=_C222 ,C202_=_C223 ,C208_=_C219 ,C208_=_C228 ,C208_=_C246 ,\nC211_=_C215 ,C211_=_C221 ,C211_=_C222 ,C211_=_C223 ,C215_=_C219 ,C215_=_C221 ,\nC215_=_C222 ,C215_=_C223 ,C219_=_C228 ,C219_=_C246 ,C221_=_C222 ,C221_=_C223 ,\nC222_=_C223 ,C222_=_C246 ,C228_=_C246 ,"];33[shape=box, label="id:33 level: 3\n51: C15 C32 C37 C59 C73 \nC78 C83 C86 C88 C89 C90 \nC91 C92 C116 C125 C130 C139 \nC140 C141 C143 C145 C146 C147 \nC148 C150 C156 C165 C172 C173 \nC183 C184 C189 C196 C202 C203 \nC204 C205 C206 C208 C209 C210 \nC211 C212 C213 C214 C221 C232 \nC238 C242 C243 C244 \n285: C15_=_C116( C15 C116 ) C15_=_C150( C15 C150 ) C15_=_C184( C15 C184 ) C15_=_C205( C15 C205 ) C15_=_C211( C15 C211 ) \nC15_=_C212( C15 C212 ) C15_=_C213( C15 C213 ) C15_=_C214( C15 C214 ) C32_=_C37( C32 C37 ) C32_=_C78( C32 C78 ) C32_=_C88( C32 C88 ) \nC32_=_C125( C32 C125 ) C32_=_C143( C32 C143 ) C32_=_C165( C32 C165 ) C32_=_C173( C32 C173 ) C32_=_C196( C32 C196 ) C32_=_C205( C32 C205 ) \nC32_=_C206( C32 C206 ) C32_=_C208( C32 C208 ) C32_=_C209( C32 C209 ) C32_=_C210( C32 C210 ) C37_=_C83( C37 C83 ) C37_=_C90( C37 C90 ) \nC37_=_C189( C37 C189 ) C37_=_C203( C37 C203 ) C37_=_C213( C37 C213 ) C37_=_C221( C37 C221 ) C37_=_C232( C37</w:t>
      </w:r>
    </w:p>
    <w:p>
      <w:pPr>
        <w:pStyle w:val="PreformattedText"/>
        <w:bidi w:val="0"/>
        <w:spacing w:before="0" w:after="0"/>
        <w:jc w:val="left"/>
        <w:rPr/>
      </w:pPr>
      <w:r>
        <w:rPr/>
        <w:t xml:space="preserve"> </w:t>
      </w:r>
      <w:r>
        <w:rPr/>
        <w:t>C232 ) C37_=_C238( C37 C238 ) \nC37_=_C242( C37 C242 ) C37_=_C243( C37 C243 ) C37_=_C244( C37 C244 ) C59_=_C139( C59 C139 ) C59_=_C140( C59 C140 ) C59_=_C141( C59 C141 ) \nC59_=_C143( C59 C143 ) C59_=_C145( C59 C145 ) C59_=_C146( C59 C146 ) C59_=_C147( C59 C147 ) C59_=_C148( C59 C148 ) C73_=_C78( C73 C78 ) \nC73_=_C83( C73 C83 ) C73_=_C86( C73 C86 ) C73_=_C88( C73 C88 ) C73_=_C89( C73 C89 ) C73_=_C90( C73 C90 ) C73_=_C91( C73 C91 ) \nC73_=_C92( C73 C92 ) C78_=_C83( C78 C83 ) C78_=_C88( C78 C88 ) C78_=_C125( C78 C125 ) C78_=_C143( C78 C143 ) C78_=_C165( C78 C165 ) \nC78_=_C173( C78 C173 ) C78_=_C196( C78 C196 ) C78_=_C205( C78 C205 ) C78_=_C206( C78 C206 ) C78_=_C208( C78 C208 ) C78_=_C209( C78 C209 ) \nC78_=_C210( C78 C210 ) C83_=_C90( C83 C90 ) C83_=_C189( C83 C189 ) C83_=_C203( C83 C203 ) C83_=_C213( C83 C213 ) C83_=_C221( C83 C221 ) \nC83_=_C232( C83 C232 ) C83_=_C238( C83 C238 ) C83_=_C242( C83 C242 ) C83_=_C243( C83 C243 ) C83_=_C244( C83 C244 ) C86_=_C88( C86 C88 ) \nC86_=_C89( C86 C89 ) C86_=_C90( C86 C90 ) C86_=_C91( C86 C91 ) C86_=_C92( C86 C92 ) C86_=_C172( C86 C172 ) C86_=_C173( C86 C173 ) \nC88_=_C89( C88 C89 ) C88_=_C90( C88 C90 ) C88_=_C91( C88 C91 ) C88_=_C92( C88 C92 ) C88_=_C125( C88 C125 ) C88_=_C143( C88 C143 ) \nC88_=_C165( C88 C165 ) C88_=_C173( C88 C173 ) C88_=_C196( C88 C196 ) C88_=_C205( C88 C205 ) C88_=_C206( C88 C206 ) C88_=_C208( C88 C208 ) \nC88_=_C209( C88 C209 ) C88_=_C210( C88 C210 ) C89_=_C90( C89 C90 ) C89_=_C91( C89 C91 ) C89_=_C92( C89 C92 ) C90_=_C91( C90 C91 ) \nC90_=_C92( C90 C92 ) C90_=_C189( C90 C189 ) C90_=_C203( C90 C203 ) C90_=_C213( C90 C213 ) C90_=_C221( C90 C221 ) C90_=_C232( C90 C232 ) \nC90_=_C238( C90 C238 ) C90_=_C242( C90 C242 ) C90_=_C243( C90 C243 ) C90_=_C244( C90 C244 ) C91_=_C92( C91 C92 ) C91_=_C148( C91 C148 ) \nC92_=_C208( C92 C208 ) C116_=_C150( C116 C150 ) C116_=_C184( C116 C184 ) C116_=_C205( C116 C205 ) C116_=_C211( C116 C211 ) C116_=_C212( C116 C212 ) \nC116_=_C213( C116 C213 ) C116_=_C214( C116 C214 ) C125_=_C143( C125 C143 ) C125_=_C165( C125 C165 ) C125_=_C173( C125 C173 ) C125_=_C196( C125 C196 ) \nC125_=_C205( C125 C205 ) C125_=_C206( C125 C206 ) C125_=_C208( C125 C208 ) C125_=_C209( C125 C209 ) C125_=_C210( C125 C210 ) C130_=_C156( C130 C156 ) \nC130_=_C172( C130 C172 ) C130_=_C183( C130 C183 ) C130_=_C202( C130 C202 ) C130_=_C203( C130 C203 ) C130_=_C204( C130 C204 ) C139_=_C140( C139 C140 ) \nC139_=_C141( C139 C141 ) C139_=_C143( C139 C143 ) C139_=_C145( C139 C145 ) C139_=_C146( C139 C146 ) C139_=_C147( C139 C147 ) C139_=_C148( C139 C148 ) \nC139_=_C150( C139 C150 ) C140_=_C141( C140 C141 ) C140_=_C143( C140 C143 ) C140_=_C145( C140 C145 ) C140_=_C146( C140 C146 ) C140_=_C147( C140 C147 ) \nC140_=_C148( C140 C148 ) C140_=_C156( C140 C156 ) C141_=_C143( C141 C143 ) C141_=_C145( C141 C145 ) C141_=_C146( C141 C146 ) C141_=_C147( C141 C147 ) \nC141_=_C148( C141 C148 ) C141_=_C196( C141 C196 ) C143_=_C145( C143 C145 ) C143_=_C146( C143 C146 ) C143_=_C147( C143 C147 ) C143_=_C148( C143 C148 ) \nC143_=_C165( C143 C165 ) C143_=_C173( C143 C173 ) C143_=_C196( C143 C196 ) C143_=_C205( C143 C205 ) C143_=_C206( C143 C206 ) C143_=_C208( C143 C208 ) \nC143_=_C209( C143 C209 ) C143_=_C210( C143 C210 ) C145_=_C146( C145 C146 ) C145_=_C147( C145 C147 ) C145_=_C148( C145 C148 ) C145_=_C202( C145 C202 ) \nC145_=_C211( C145 C211 ) C145_=_C221( C145 C221 ) C146_=_C147( C146 C147 ) C146_=_C148( C146 C148 ) C147_=_C148( C147 C148 ) C150_=_C184( C150 C184 ) \nC150_=_C205( C150 C205 ) C150_=_C211( C150 C211 ) C150_=_C212( C150 C212 ) C150_=_C213( C150 C213 ) C150_=_C214( C150 C214 ) C156_=_C172( C156 C172 ) \nC156_=_C183( C156 C183 ) C156_=_C202( C156 C202 ) C156_=_C203( C156 C203 ) C156_=_C204( C156 C204 ) C165_=_C173( C165 C173 ) C165_=_C196( C165 C196 ) \nC165_=_C205( C165 C205 ) C165_=_C206( C165 C206 ) C165_=_C208( C165 C208 ) C165_=_C209( C165 C209 ) C165_=_C210( C165 C210 ) C172_=_C173( C172 C173 ) \nC172_=_C183( C172 C183 ) C172_=_C202( C172 C202 ) C172_=_C203( C172 C203 ) C172_=_C204( C172 C204 ) C173_=_C196( C173 C196 ) C173_=_C205( C173 C205 ) \nC173_=_C206( C173 C206 ) C173_=_C208( C173 C208 ) C173_=_C209( C173 C209 ) C173_=_C210( C173 C210 ) C183_=_C184( C183 C184 ) C183_=_C189( C183 C189 ) \nC183_=_C202( C183 C202 ) C183_=_C203( C183 C203 ) C183_=_C204( C183 C204 ) C184_=_C189( C184 C189 ) C184_=_C205( C184 C205 ) C184_=_C211( C184 C211 ) \nC184_=_C212( C184 C212 ) C184_=_C213( C184 C213 ) C184_=_C214( C184 C214 ) C189_=_C203( C189 C203 ) C189_=_C213( C189 C213 ) C189_=_C221( C189 C221 ) \nC189_=_C232( C189 C232 ) C189_=_C238( C189 C238 ) C189_=_C242( C189 C242 ) C189_=_C243( C189 C243 ) C189_=_C244( C189 C244 ) C196_=_C205( C196 C205 ) \nC196_=_C206( C196 C206 ) C196_=_C208( C196 C208 ) C196_=_C209( C196 C209 ) C196_=_C210( C196 C210 ) C202_=_C203( C202 C203 ) C202_=_C204( C202 C204 ) \nC202_=_C211( C202 C211 ) C202_=_C221( C202 C221 ) C203_=_C204( C203 C204 ) C203_=_C213( C203 C213 ) C203_=_C221( C203 C221 ) C203_=_C232( C203 C232 ) \nC203_=_C238( C203 C238 ) C203_=_C242( C203 C242 ) C203_=_C243( C203 C243 ) C203_=_C244( C203 C244 ) C204_=_C242( C204 C242 ) C205_=_C206( C205 C206 ) \nC205_=_C208( C205 C208 ) C205_=_C209( C205 C209 ) C205_=_C210( C205 C210 ) C205_=_C211( C205 C211 ) C205_=_C212( C205 C212 ) C205_=_C213( C205 C213 ) \nC205_=_C214( C205 C214 ) C206_=_C208( C206 C208 ) C206_=_C209( C206 C209 ) C206_=_C210( C206 C210 ) C206_=_C238( C206 C238 ) C208_=_C209( C208 C209 ) \nC208_=_C210( C208 C210 ) C209_=_C210( C209 C210 ) C209_=_C214( C209 C214 ) C209_=_C243( C209 C243 ) C210_=_C244( C210 C244 ) C211_=_C212( C211 C212 ) \nC211_=_C213( C211 C213 ) C211_=_C214( C211 C214 ) C211_=_C221( C211 C221 ) C212_=_C213( C212 C213 ) C212_=_C214( C212 C214 ) C213_=_C214( C213 C214 ) \nC213_=_C221( C213 C221 ) C213_=_C232( C213 C232 ) C213_=_C238( C213 C238 ) C213_=_C242( C213 C242 ) C213_=_C243( C213 C243 ) C213_=_C244( C213 C244 ) \nC214_=_C243( C214 C243 ) C221_=_C232( C221 C232 ) C221_=_C238( C221 C238 ) C221_=_C242( C221 C242 ) C221_=_C243( C221 C243 ) C221_=_C244( C221 C244 ) \nC232_=_C238( C232 C238 ) C232_=_C242( C232 C242 ) C232_=_C243( C232 C243 ) C232_=_C244( C232 C244 ) C238_=_C242( C238 C242 ) C238_=_C243( C238 C243 ) \nC238_=_C244( C238 C244 ) C242_=_C243( C242 C243 ) C242_=_C244( C242 C244 ) C243_=_C244( C243 C244 ) "];23-&gt;33[label="45: C15 C32 C37 C59 C73 \nC78 C83 C86 C89 C91 C92 \nC116 C125 C130 C139 C140 C141 \nC145 C146 C147 C148 C150 C156 \nC165 C172 C173 C183 C184 C189 \nC196 C202 C204 C206 C208 C209 \nC210 C211 C212 C214 C221 C232 \nC238 C242 C243 C244 \n182: C15_=_C116 ,C15_=_C150 ,C15_=_C184 ,C15_=_C211 ,C15_=_C212 ,\nC15_=_C214 ,C32_=_C37 ,C32_=_C78 ,C32_=_C125 ,C32_=_C165 ,C32_=_C173 ,\nC32_=_C196 ,C32_=_C206 ,C32_=_C208 ,C32_=_C209 ,C32_=_C210 ,C37_=_C83 ,\nC37_=_C189 ,C37_=_C221 ,C37_=_C232 ,C37_=_C238 ,C37_=_C242 ,C37_=_C243 ,\nC37_=_C244 ,C59_=_C139 ,C59_=_C140 ,C59_=_C141 ,C59_=_C145 ,C59_=_C146 ,\nC59_=_C147 ,C59_=_C148 ,C73_=_C78 ,C73_=_C83 ,C73_=_C86 ,C73_=_C89 ,\nC73_=_C91 ,C73_=_C92 ,C78_=_C83 ,C78_=_C125 ,C78_=_C165 ,C78_=_C173 ,\nC78_=_C196 ,C78_=_C206 ,C78_=_C208 ,C78_=_C209 ,C78_=_C210 ,C83_=_C189 ,\nC83_=_C221 ,C83_=_C232 ,C83_=_C238 ,C83_=_C242 ,C83_=_C243 ,C83_=_C244 ,\nC86_=_C89 ,C86_=_C91 ,C86_=_C92 ,C86_=_C172 ,C86_=_C173 ,C89_=_C91 ,\nC89_=_C92 ,C91_=_C92 ,C91_=_C148 ,C92_=_C208 ,C116_=_C150 ,C116_=_C184 ,\nC116_=_C211 ,C116_=_C212 ,C116_=_C214 ,C125_=_C165 ,C125_=_C173 ,C125_=_C196 ,\nC125_=_C206 ,C125_=_C208 ,C125_=_C209 ,C125_=_C210 ,C130_=_C156 ,C130_=_C172 ,\nC130_=_C183 ,C130_=_C202 ,C130_=_C204 ,C139_=_C140 ,C139_=_C141 ,C139_=_C145 ,\nC139_=_C146 ,C139_=_C147 ,C139_=_C148 ,C139_=_C150 ,C140_=_C141 ,C140_=_C145 ,\nC140_=_C146 ,C140_=_C147 ,C140_=_C148 ,C140_=_C156 ,C141_=_C145 ,C141_=_C146 ,\nC141_=_C147 ,C141_=_C148 ,C141_=_C196 ,C145_=_C146 ,C145_=_C147 ,C145_=_C148 ,\nC145_=_C202 ,C145_=_C211 ,C145_=_C221 ,C146_=_C147 ,C146_=_C148 ,C147_=_C148 ,\nC150_=_C184 ,C150_=_C211 ,C150_=_C212 ,C150_=_C214 ,C156_=_C172 ,C156_=_C183 ,\nC156_=_C202 ,C156_=_C204 ,C165_=_C173 ,C165_=_C196 ,C165_=_C206 ,C165_=_C208 ,\nC165_=_C209 ,C165_=_C210 ,C172_=_C173 ,C172_=_C183 ,C172_=_C202 ,C172_=_C204 ,\nC173_=_C196 ,C173_=_C206 ,C173_=_C208 ,C173_=_C209 ,C173_=_C210 ,C183_=_C184 ,\nC183_=_C189 ,C183_=_C202 ,C183_=_C204 ,C184_=_C189 ,C184_=_C211 ,C184_=_C212 ,\nC184_=_C214 ,C189_=_C221 ,C189_=_C232 ,C189_=_C238 ,C189_=_C242 ,C189_=_C243 ,\nC189_=_C244 ,C196_=_C206 ,C196_=_C208 ,C196_=_C209 ,C196_=_C210 ,C202_=_C204 ,\nC202_=_C211 ,C202_=_C221 ,C204_=_C242 ,C206_=_C208 ,C206_=_C209 ,C206_=_C210 ,\nC206_=_C238 ,C208_=_C209 ,C208_=_C210 ,C209_=_C210 ,C209_=_C214 ,C209_=_C243 ,\nC210_=_C244 ,C211_=_C212 ,C211_=_C214 ,C211_=_C221 ,C212_=_C214 ,C214_=_C243 ,\nC221_=_C232 ,C221_=_C238 ,C221_=_C242 ,C221_=_C243 ,C221_=_C244 ,C232_=_C238 ,\nC232_=_C242 ,C232_=_C243 ,C232_=_C244 ,C238_=_C242 ,C238_=_C243 ,C238_=_C244 ,\nC242_=_C243 ,C242_=_C244 ,C243_=_C244 ,"];34[shape=box, label="id:34 level: 3\n29: C20 C21 C36 C52 C58 \nC63 C89 C94 C112 C126 C132 \nC133 C134 C135 C136 C138 C160 \nC168 C169 C176 C206 C217 C231 \nC236 C237 C238 C239 C240 C241 \n156: C20_=_C21( C20 C21 ) C20_=_C36( C20 C36 ) C20_=_C52( C20 C52 ) C20_=_C89( C20 C89 ) C20_=_C126( C20 C126 ) \nC20_=_C132( C20 C132 ) C20_=_C136( C20 C136 ) C20_=_C168( C20 C168 ) C20_=_C176( C20 C176 ) C20_=_C217( C20 C217 ) C20_=_C231( C20 C231 ) \nC20_=_C236( C20 C236 ) C20_=_C237( C20 C237 ) C21_=_C63( C21 C63 ) C21_=_C160( C21 C160 ) C21_=_C169( C21 C169 ) C21_=_C206( C21 C206 ) \nC21_=_C236( C21 C236 ) C21_=_C238( C21 C238 ) C21_=_C239( C21 C239 ) C21_=_C240( C21 C240 ) C21_=_C241( C21 C241 ) C36_=_C52( C36 C52 ) \nC36_=_C89( C36 C89 ) C36_=_C126( C36 C126 ) C36_=_C132( C36 C132 ) C36_=_C136( C36 C136 ) C36_=_C168( C36 C168 ) C36_=_C176( C36 C176 ) \nC36_=_C217( C36 C217 ) C36_=_C231( C36 C231 ) C36_=_C236( C36 C236 ) C36_=_C237( C36 C237 ) C52_=_C89( C52 C89 ) C52_=_C126( C52 C126</w:t>
      </w:r>
    </w:p>
    <w:p>
      <w:pPr>
        <w:pStyle w:val="PreformattedText"/>
        <w:bidi w:val="0"/>
        <w:spacing w:before="0" w:after="0"/>
        <w:jc w:val="left"/>
        <w:rPr/>
      </w:pPr>
      <w:r>
        <w:rPr/>
        <w:t xml:space="preserve"> </w:t>
      </w:r>
      <w:r>
        <w:rPr/>
        <w:t>) \nC52_=_C132( C52 C132 ) C52_=_C136( C52 C136 ) C52_=_C168( C52 C168 ) C52_=_C176( C52 C176 ) C52_=_C217( C52 C217 ) C52_=_C231( C52 C231 ) \nC52_=_C236( C52 C236 ) C52_=_C237( C52 C237 ) C58_=_C63( C58 C63 ) C58_=_C94( C58 C94 ) C58_=_C112( C58 C112 ) C58_=_C133( C58 C133 ) \nC58_=_C134( C58 C134 ) C58_=_C135( C58 C135 ) C58_=_C136( C58 C136 ) C58_=_C138( C58 C138 ) C63_=_C160( C63 C160 ) C63_=_C169( C63 C169 ) \nC63_=_C206( C63 C206 ) C63_=_C236( C63 C236 ) C63_=_C238( C63 C238 ) C63_=_C239( C63 C239 ) C63_=_C240( C63 C240 ) C63_=_C241( C63 C241 ) \nC89_=_C126( C89 C126 ) C89_=_C132( C89 C132 ) C89_=_C136( C89 C136 ) C89_=_C168( C89 C168 ) C89_=_C176( C89 C176 ) C89_=_C217( C89 C217 ) \nC89_=_C231( C89 C231 ) C89_=_C236( C89 C236 ) C89_=_C237( C89 C237 ) C94_=_C112( C94 C112 ) C94_=_C133( C94 C133 ) C94_=_C134( C94 C134 ) \nC94_=_C135( C94 C135 ) C94_=_C136( C94 C136 ) C94_=_C138( C94 C138 ) C112_=_C133( C112 C133 ) C112_=_C134( C112 C134 ) C112_=_C135( C112 C135 ) \nC112_=_C136( C112 C136 ) C112_=_C138( C112 C138 ) C126_=_C132( C126 C132 ) C126_=_C136( C126 C136 ) C126_=_C168( C126 C168 ) C126_=_C176( C126 C176 ) \nC126_=_C217( C126 C217 ) C126_=_C231( C126 C231 ) C126_=_C236( C126 C236 ) C126_=_C237( C126 C237 ) C132_=_C136( C132 C136 ) C132_=_C168( C132 C168 ) \nC132_=_C176( C132 C176 ) C132_=_C217( C132 C217 ) C132_=_C231( C132 C231 ) C132_=_C236( C132 C236 ) C132_=_C237( C132 C237 ) C133_=_C134( C133 C134 ) \nC133_=_C135( C133 C135 ) C133_=_C136( C133 C136 ) C133_=_C138( C133 C138 ) C134_=_C135( C134 C135 ) C134_=_C136( C134 C136 ) C134_=_C138( C134 C138 ) \nC134_=_C217( C134 C217 ) C135_=_C136( C135 C136 ) C135_=_C138( C135 C138 ) C136_=_C138( C136 C138 ) C136_=_C168( C136 C168 ) C136_=_C176( C136 C176 ) \nC136_=_C217( C136 C217 ) C136_=_C231( C136 C231 ) C136_=_C236( C136 C236 ) C136_=_C237( C136 C237 ) C160_=_C169( C160 C169 ) C160_=_C206( C160 C206 ) \nC160_=_C236( C160 C236 ) C160_=_C238( C160 C238 ) C160_=_C239( C160 C239 ) C160_=_C240( C160 C240 ) C160_=_C241( C160 C241 ) C168_=_C169( C168 C169 ) \nC168_=_C176( C168 C176 ) C168_=_C217( C168 C217 ) C168_=_C231( C168 C231 ) C168_=_C236( C168 C236 ) C168_=_C237( C168 C237 ) C169_=_C206( C169 C206 ) \nC169_=_C236( C169 C236 ) C169_=_C238( C169 C238 ) C169_=_C239( C169 C239 ) C169_=_C240( C169 C240 ) C169_=_C241( C169 C241 ) C176_=_C217( C176 C217 ) \nC176_=_C231( C176 C231 ) C176_=_C236( C176 C236 ) C176_=_C237( C176 C237 ) C206_=_C236( C206 C236 ) C206_=_C238( C206 C238 ) C206_=_C239( C206 C239 ) \nC206_=_C240( C206 C240 ) C206_=_C241( C206 C241 ) C217_=_C231( C217 C231 ) C217_=_C236( C217 C236 ) C217_=_C237( C217 C237 ) C231_=_C236( C231 C236 ) \nC231_=_C237( C231 C237 ) C236_=_C237( C236 C237 ) C236_=_C238( C236 C238 ) C236_=_C239( C236 C239 ) C236_=_C240( C236 C240 ) C236_=_C241( C236 C241 ) \nC237_=_C241( C237 C241 ) C238_=_C239( C238 C239 ) C238_=_C240( C238 C240 ) C238_=_C241( C238 C241 ) C239_=_C240( C239 C240 ) C239_=_C241( C239 C241 ) \nC240_=_C241( C240 C241 ) "];24-&gt;34[label="27: C20 C21 C36 C52 C58 \nC63 C89 C94 C112 C126 C132 \nC133 C134 C135 C138 C160 C168 \nC169 C176 C206 C217 C231 C237 \nC238 C239 C240 C241 \n117: C20_=_C21 ,C20_=_C36 ,C20_=_C52 ,C20_=_C89 ,C20_=_C126 ,\nC20_=_C132 ,C20_=_C168 ,C20_=_C176 ,C20_=_C217 ,C20_=_C231 ,C20_=_C237 ,\nC21_=_C63 ,C21_=_C160 ,C21_=_C169 ,C21_=_C206 ,C21_=_C238 ,C21_=_C239 ,\nC21_=_C240 ,C21_=_C241 ,C36_=_C52 ,C36_=_C89 ,C36_=_C126 ,C36_=_C132 ,\nC36_=_C168 ,C36_=_C176 ,C36_=_C217 ,C36_=_C231 ,C36_=_C237 ,C52_=_C89 ,\nC52_=_C126 ,C52_=_C132 ,C52_=_C168 ,C52_=_C176 ,C52_=_C217 ,C52_=_C231 ,\nC52_=_C237 ,C58_=_C63 ,C58_=_C94 ,C58_=_C112 ,C58_=_C133 ,C58_=_C134 ,\nC58_=_C135 ,C58_=_C138 ,C63_=_C160 ,C63_=_C169 ,C63_=_C206 ,C63_=_C238 ,\nC63_=_C239 ,C63_=_C240 ,C63_=_C241 ,C89_=_C126 ,C89_=_C132 ,C89_=_C168 ,\nC89_=_C176 ,C89_=_C217 ,C89_=_C231 ,C89_=_C237 ,C94_=_C112 ,C94_=_C133 ,\nC94_=_C134 ,C94_=_C135 ,C94_=_C138 ,C112_=_C133 ,C112_=_C134 ,C112_=_C135 ,\nC112_=_C138 ,C126_=_C132 ,C126_=_C168 ,C126_=_C176 ,C126_=_C217 ,C126_=_C231 ,\nC126_=_C237 ,C132_=_C168 ,C132_=_C176 ,C132_=_C217 ,C132_=_C231 ,C132_=_C237 ,\nC133_=_C134 ,C133_=_C135 ,C133_=_C138 ,C134_=_C135 ,C134_=_C138 ,C134_=_C217 ,\nC135_=_C138 ,C160_=_C169 ,C160_=_C206 ,C160_=_C238 ,C160_=_C239 ,C160_=_C240 ,\nC160_=_C241 ,C168_=_C169 ,C168_=_C176 ,C168_=_C217 ,C168_=_C231 ,C168_=_C237 ,\nC169_=_C206 ,C169_=_C238 ,C169_=_C239 ,C169_=_C240 ,C169_=_C241 ,C176_=_C217 ,\nC176_=_C231 ,C176_=_C237 ,C206_=_C238 ,C206_=_C239 ,C206_=_C240 ,C206_=_C241 ,\nC217_=_C231 ,C217_=_C237 ,C231_=_C237 ,C237_=_C241 ,C238_=_C239 ,C238_=_C240 ,\nC238_=_C241 ,C239_=_C240 ,C239_=_C241 ,C240_=_C241 ,"];35[shape=box, label="id:35 level: 3\n33: C0 C11 C24 C25 C26 \nC27 C28 C29 C30 C31 C32 \nC33 C34 C35 C36 C37 C38 \nC39 C54 C75 C106 C122 C127 \nC164 C165 C166 C167 C168 C169 \nC181 C210 C220 C244 \n221: C0_=_C11( C0 C11 ) C0_=_C24( C0 C24 ) C0_=_C25( C0 C25 ) C0_=_C26( C0 C26 ) C0_=_C27( C0 C27 ) \nC0_=_C28( C0 C28 ) C0_=_C29( C0 C29 ) C0_=_C30( C0 C30 ) C0_=_C31( C0 C31 ) C0_=_C32( C0 C32 ) C0_=_C33( C0 C33 ) \nC0_=_C34( C0 C34 ) C0_=_C35( C0 C35 ) C0_=_C36( C0 C36 ) C0_=_C37( C0 C37 ) C0_=_C38( C0 C38 ) C0_=_C39( C0 C39 ) \nC11_=_C39( C11 C39 ) C11_=_C54( C11 C54 ) C11_=_C106( C11 C106 ) C11_=_C127( C11 C127 ) C11_=_C164( C11 C164 ) C11_=_C181( C11 C181 ) \nC11_=_C210( C11 C210 ) C11_=_C220( C11 C220 ) C11_=_C244( C11 C244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75( C25 C75 ) C26_=_C27( C26 C27 ) C26_=_C28( C26 C28 ) \nC26_=_C29( C26 C29 ) C26_=_C30( C26 C30 ) C26_=_C31( C26 C31 ) C26_=_C32( C26 C32 ) C26_=_C33( C26 C33 ) C26_=_C34( C26 C34 ) \nC26_=_C35( C26 C35 ) C26_=_C36( C26 C36 ) C26_=_C37( C26 C37 ) C26_=_C38( C26 C38 ) C26_=_C39( C26 C39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9_=_C30( C29 C30 ) C29_=_C31( C29 C31 ) \nC29_=_C32( C29 C32 ) C29_=_C33( C29 C33 ) C29_=_C34( C29 C34 ) C29_=_C35( C29 C35 ) C29_=_C36( C29 C36 ) C29_=_C37( C29 C37 ) \nC29_=_C38( C29 C38 ) C29_=_C39( C29 C39 ) C29_=_C75( C29 C75 ) C29_=_C122( C29 C122 ) C29_=_C165( C29 C165 ) C29_=_C166( C29 C166 ) \nC29_=_C167( C29 C167 ) C29_=_C168( C29 C168 ) C29_=_C169( C29 C169 ) C30_=_C31( C30 C31 ) C30_=_C32( C30 C32 ) C30_=_C33( C30 C33 ) \nC30_=_C34( C30 C34 ) C30_=_C35( C30 C35 ) C30_=_C36( C30 C36 ) C30_=_C37( C30 C37 ) C30_=_C38( C30 C38 ) C30_=_C39( C30 C39 ) \nC30_=_C181( C30 C181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165( C32 C165 ) C32_=_C210( C32 C210 ) \nC33_=_C34( C33 C34 ) C33_=_C35( C33 C35 ) C33_=_C36( C33 C36 ) C33_=_C37( C33 C37 ) C33_=_C38( C33 C38 ) C33_=_C39( C33 C39 ) \nC33_=_C220( C33 C220 ) C34_=_C35( C34 C35 ) C34_=_C36( C34 C36 ) C34_=_C37( C34 C37 ) C34_=_C38( C34 C38 ) C34_=_C39( C34 C39 ) \nC35_=_C36( C35 C36 ) C35_=_C37( C35 C37 ) C35_=_C38( C35 C38 ) C35_=_C39( C35 C39 ) C35_=_C167( C35 C167 ) C36_=_C37( C36 C37 ) \nC36_=_C38( C36 C38 ) C36_=_C39( C36 C39 ) C36_=_C168( C36 C168 ) C37_=_C38( C37 C38 ) C37_=_C39( C37 C39 ) C37_=_C244( C37 C244 ) \nC38_=_C39( C38 C39 ) C39_=_C54( C39 C54 ) C39_=_C106( C39 C106 ) C39_=_C127( C39 C127 ) C39_=_C164( C39 C164 ) C39_=_C181( C39 C181 ) \nC39_=_C210( C39 C210 ) C39_=_C220( C39 C220 ) C39_=_C244( C39 C244 ) C54_=_C106( C54 C106 ) C54_=_C127( C54 C127 ) C54_=_C164( C54 C164 ) \nC54_=_C181( C54 C181 ) C54_=_C210( C54 C210 ) C54_=_C220( C54 C220 ) C54_=_C244( C54 C244 ) C75_=_C122( C75 C122 ) C75_=_C165( C75 C165 ) \nC75_=_C166( C75 C166 ) C75_=_C167( C75 C167 ) C75_=_C168( C75 C168 ) C75_=_C169( C75 C169 ) C106_=_C127( C106 C127 ) C106_=_C164( C106 C164 ) \nC106_=_C181( C106 C181 ) C106_=_C210( C106 C210 ) C106_=_C220( C106 C220 ) C106_=_C244( C106 C244 ) C122_=_C127( C122 C127 ) C122_=_C165( C122 C165 ) \nC122_=_C166( C122 C166 ) C122_=_C167( C122 C167 ) C122_=_C168( C122 C168 ) C122_=_C169( C122 C169 ) C127_=_C164( C127 C164 ) C127_=_C181( C127 C181 ) \nC127_=_C210( C127 C210 ) C127_=_C220( C127 C220 ) C127_=_C244( C127 C244 ) C164_=_C181( C164 C181 ) C164_=_C210( C164 C210 ) C164_=_C220( C164 C220 ) \nC164_=_C244( C164 C244 ) C165_=_C166( C165 C166 ) C165_=_C167( C165 C167 ) C165_=_C168( C165 C168 ) C165_=_C169( C165 C169 ) C165_=_C210( C165 C210 ) \nC166_=_C167( C166 C167 ) C166_=_C168( C166 C168 ) C166_=_C169( C166 C169 ) C167_=_C168( C167 C168 ) C167_=_C169( C167 C169 ) C168_=_C169( C168 C169 ) \nC181_=_C210( C181 C210 ) C181_=_C220( C181 C220 ) C181_=_C244( C181 C244 ) C210_=_C220( C210 C220 ) C210_=_C244( C210 C244 ) C220_=_C244( C220 C244 ) "];24-&gt;35[label="31: C0 C11 C24 C25 C26 \nC27 C28 C30 C31 C32 C33 \nC34 C35 C36 C37 C38 C54 \nC75 C106 C122 C127 C164 C165 \nC166 C167 C168 C169 C181</w:t>
      </w:r>
    </w:p>
    <w:p>
      <w:pPr>
        <w:pStyle w:val="PreformattedText"/>
        <w:bidi w:val="0"/>
        <w:spacing w:before="0" w:after="0"/>
        <w:jc w:val="left"/>
        <w:rPr/>
      </w:pPr>
      <w:r>
        <w:rPr/>
        <w:t xml:space="preserve"> </w:t>
      </w:r>
      <w:r>
        <w:rPr/>
        <w:t>C210 \nC220 C244 \n174: C0_=_C11 ,C0_=_C24 ,C0_=_C25 ,C0_=_C26 ,C0_=_C27 ,\nC0_=_C28 ,C0_=_C30 ,C0_=_C31 ,C0_=_C32 ,C0_=_C33 ,C0_=_C34 ,\nC0_=_C35 ,C0_=_C36 ,C0_=_C37 ,C0_=_C38 ,C11_=_C54 ,C11_=_C106 ,\nC11_=_C127 ,C11_=_C164 ,C11_=_C181 ,C11_=_C210 ,C11_=_C220 ,C11_=_C244 ,\nC24_=_C25 ,C24_=_C26 ,C24_=_C27 ,C24_=_C28 ,C24_=_C30 ,C24_=_C31 ,\nC24_=_C32 ,C24_=_C33 ,C24_=_C34 ,C24_=_C35 ,C24_=_C36 ,C24_=_C37 ,\nC24_=_C38 ,C24_=_C54 ,C25_=_C26 ,C25_=_C27 ,C25_=_C28 ,C25_=_C30 ,\nC25_=_C31 ,C25_=_C32 ,C25_=_C33 ,C25_=_C34 ,C25_=_C35 ,C25_=_C36 ,\nC25_=_C37 ,C25_=_C38 ,C25_=_C75 ,C26_=_C27 ,C26_=_C28 ,C26_=_C30 ,\nC26_=_C31 ,C26_=_C32 ,C26_=_C33 ,C26_=_C34 ,C26_=_C35 ,C26_=_C36 ,\nC26_=_C37 ,C26_=_C38 ,C27_=_C28 ,C27_=_C30 ,C27_=_C31 ,C27_=_C32 ,\nC27_=_C33 ,C27_=_C34 ,C27_=_C35 ,C27_=_C36 ,C27_=_C37 ,C27_=_C38 ,\nC28_=_C30 ,C28_=_C31 ,C28_=_C32 ,C28_=_C33 ,C28_=_C34 ,C28_=_C35 ,\nC28_=_C36 ,C28_=_C37 ,C28_=_C38 ,C30_=_C31 ,C30_=_C32 ,C30_=_C33 ,\nC30_=_C34 ,C30_=_C35 ,C30_=_C36 ,C30_=_C37 ,C30_=_C38 ,C30_=_C181 ,\nC31_=_C32 ,C31_=_C33 ,C31_=_C34 ,C31_=_C35 ,C31_=_C36 ,C31_=_C37 ,\nC31_=_C38 ,C32_=_C33 ,C32_=_C34 ,C32_=_C35 ,C32_=_C36 ,C32_=_C37 ,\nC32_=_C38 ,C32_=_C165 ,C32_=_C210 ,C33_=_C34 ,C33_=_C35 ,C33_=_C36 ,\nC33_=_C37 ,C33_=_C38 ,C33_=_C220 ,C34_=_C35 ,C34_=_C36 ,C34_=_C37 ,\nC34_=_C38 ,C35_=_C36 ,C35_=_C37 ,C35_=_C38 ,C35_=_C167 ,C36_=_C37 ,\nC36_=_C38 ,C36_=_C168 ,C37_=_C38 ,C37_=_C244 ,C54_=_C106 ,C54_=_C127 ,\nC54_=_C164 ,C54_=_C181 ,C54_=_C210 ,C54_=_C220 ,C54_=_C244 ,C75_=_C122 ,\nC75_=_C165 ,C75_=_C166 ,C75_=_C167 ,C75_=_C168 ,C75_=_C169 ,C106_=_C127 ,\nC106_=_C164 ,C106_=_C181 ,C106_=_C210 ,C106_=_C220 ,C106_=_C244 ,C122_=_C127 ,\nC122_=_C165 ,C122_=_C166 ,C122_=_C167 ,C122_=_C168 ,C122_=_C169 ,C127_=_C164 ,\nC127_=_C181 ,C127_=_C210 ,C127_=_C220 ,C127_=_C244 ,C164_=_C181 ,C164_=_C210 ,\nC164_=_C220 ,C164_=_C244 ,C165_=_C166 ,C165_=_C167 ,C165_=_C168 ,C165_=_C169 ,\nC165_=_C210 ,C166_=_C167 ,C166_=_C168 ,C166_=_C169 ,C167_=_C168 ,C167_=_C169 ,\nC168_=_C169 ,C181_=_C210 ,C181_=_C220 ,C181_=_C244 ,C210_=_C220 ,C210_=_C244 ,\nC220_=_C244 ,"];36[shape=box, label="id:36 level: 3\n38: C0 C1 C2 C3 C4 \nC5 C6 C7 C8 C9 C11 \nC30 C46 C76 C86 C114 C118 \nC123 C128 C149 C153 C162 C171 \nC172 C173 C174 C175 C176 C177 \nC178 C179 C180 C181 C194 C204 \nC227 C239 C242 \n295: C0_=_C1( C0 C1 ) C0_=_C2( C0 C2 ) C0_=_C3( C0 C3 ) C0_=_C4( C0 C4 ) C0_=_C5( C0 C5 ) \nC0_=_C6( C0 C6 ) C0_=_C7( C0 C7 ) C0_=_C8( C0 C8 ) C0_=_C9( C0 C9 ) C0_=_C11( C0 C11 ) C0_=_C30( C0 C30 ) \nC1_=_C2( C1 C2 ) C1_=_C3( C1 C3 ) C1_=_C4( C1 C4 ) C1_=_C5( C1 C5 ) C1_=_C6( C1 C6 ) C1_=_C7( C1 C7 ) \nC1_=_C8( C1 C8 ) C1_=_C9( C1 C9 ) C1_=_C11( C1 C11 ) C1_=_C46( C1 C46 ) C2_=_C3( C2 C3 ) C2_=_C4( C2 C4 ) \nC2_=_C5( C2 C5 ) C2_=_C6( C2 C6 ) C2_=_C7( C2 C7 ) C2_=_C8( C2 C8 ) C2_=_C9( C2 C9 ) C2_=_C11( C2 C11 ) \nC3_=_C4( C3 C4 ) C3_=_C5( C3 C5 ) C3_=_C6( C3 C6 ) C3_=_C7( C3 C7 ) C3_=_C8( C3 C8 ) C3_=_C9( C3 C9 ) \nC3_=_C11( C3 C11 ) C3_=_C128( C3 C128 ) C4_=_C5( C4 C5 ) C4_=_C6( C4 C6 ) C4_=_C7( C4 C7 ) C4_=_C8( C4 C8 ) \nC4_=_C9( C4 C9 ) C4_=_C11( C4 C11 ) C4_=_C149( C4 C149 ) C4_=_C153( C4 C153 ) C5_=_C6( C5 C6 ) C5_=_C7( C5 C7 ) \nC5_=_C8( C5 C8 ) C5_=_C9( C5 C9 ) C5_=_C11( C5 C11 ) C5_=_C30( C5 C30 ) C5_=_C46( C5 C46 ) C5_=_C76( C5 C76 ) \nC5_=_C86( C5 C86 ) C5_=_C114( C5 C114 ) C5_=_C123( C5 C123 ) C5_=_C128( C5 C128 ) C5_=_C149( C5 C149 ) C5_=_C171( C5 C171 ) \nC5_=_C172( C5 C172 ) C5_=_C173( C5 C173 ) C5_=_C174( C5 C174 ) C5_=_C175( C5 C175 ) C5_=_C176( C5 C176 ) C5_=_C177( C5 C177 ) \nC5_=_C178( C5 C178 ) C5_=_C179( C5 C179 ) C5_=_C180( C5 C180 ) C5_=_C181( C5 C181 ) C6_=_C7( C6 C7 ) C6_=_C8( C6 C8 ) \nC6_=_C9( C6 C9 ) C6_=_C11( C6 C11 ) C6_=_C171( C6 C171 ) C6_=_C194( C6 C194 ) C7_=_C8( C7 C8 ) C7_=_C9( C7 C9 ) \nC7_=_C11( C7 C11 ) C7_=_C174( C7 C174 ) C8_=_C9( C8 C9 ) C8_=_C11( C8 C11 ) C8_=_C227( C8 C227 ) C9_=_C11( C9 C11 ) \nC11_=_C181( C11 C181 ) C30_=_C46( C30 C46 ) C30_=_C76( C30 C76 ) C30_=_C86( C30 C86 ) C30_=_C114( C30 C114 ) C30_=_C123( C30 C123 ) \nC30_=_C128( C30 C128 ) C30_=_C149( C30 C149 ) C30_=_C171( C30 C171 ) C30_=_C172( C30 C172 ) C30_=_C173( C30 C173 ) C30_=_C174( C30 C174 ) \nC30_=_C175( C30 C175 ) C30_=_C176( C30 C176 ) C30_=_C177( C30 C177 ) C30_=_C178( C30 C178 ) C30_=_C179( C30 C179 ) C30_=_C180( C30 C180 ) \nC30_=_C181( C30 C181 ) C46_=_C76( C46 C76 ) C46_=_C86( C46 C86 ) C46_=_C114( C46 C114 ) C46_=_C123( C46 C123 ) C46_=_C128( C46 C128 ) \nC46_=_C149( C46 C149 ) C46_=_C171( C46 C171 ) C46_=_C172( C46 C172 ) C46_=_C173( C46 C173 ) C46_=_C174( C46 C174 ) C46_=_C175( C46 C175 ) \nC46_=_C176( C46 C176 ) C46_=_C177( C46 C177 ) C46_=_C178( C46 C178 ) C46_=_C179( C46 C179 ) C46_=_C180( C46 C180 ) C46_=_C181( C46 C181 ) \nC76_=_C86( C76 C86 ) C76_=_C114( C76 C114 ) C76_=_C123( C76 C123 ) C76_=_C128( C76 C128 ) C76_=_C149( C76 C149 ) C76_=_C171( C76 C171 ) \nC76_=_C172( C76 C172 ) C76_=_C173( C76 C173 ) C76_=_C174( C76 C174 ) C76_=_C175( C76 C175 ) C76_=_C176( C76 C176 ) C76_=_C177( C76 C177 ) \nC76_=_C178( C76 C178 ) C76_=_C179( C76 C179 ) C76_=_C180( C76 C180 ) C76_=_C181( C76 C181 ) C86_=_C114( C86 C114 ) C86_=_C123( C86 C123 ) \nC86_=_C128( C86 C128 ) C86_=_C149( C86 C149 ) C86_=_C171( C86 C171 ) C86_=_C172( C86 C172 ) C86_=_C173( C86 C173 ) C86_=_C174( C86 C174 ) \nC86_=_C175( C86 C175 ) C86_=_C176( C86 C176 ) C86_=_C177( C86 C177 ) C86_=_C178( C86 C178 ) C86_=_C179( C86 C179 ) C86_=_C180( C86 C180 ) \nC86_=_C181( C86 C181 ) C114_=_C118( C114 C118 ) C114_=_C123( C114 C123 ) C114_=_C128( C114 C128 ) C114_=_C149( C114 C149 ) C114_=_C171( C114 C171 ) \nC114_=_C172( C114 C172 ) C114_=_C173( C114 C173 ) C114_=_C174( C114 C174 ) C114_=_C175( C114 C175 ) C114_=_C176( C114 C176 ) C114_=_C177( C114 C177 ) \nC114_=_C178( C114 C178 ) C114_=_C179( C114 C179 ) C114_=_C180( C114 C180 ) C114_=_C181( C114 C181 ) C118_=_C153( C118 C153 ) C118_=_C162( C118 C162 ) \nC118_=_C177( C118 C177 ) C118_=_C194( C118 C194 ) C118_=_C204( C118 C204 ) C118_=_C227( C118 C227 ) C118_=_C239( C118 C239 ) C118_=_C242( C118 C242 ) \nC123_=_C128( C123 C128 ) C123_=_C149( C123 C149 ) C123_=_C171( C123 C171 ) C123_=_C172( C123 C172 ) C123_=_C173( C123 C173 ) C123_=_C174( C123 C174 ) \nC123_=_C175( C123 C175 ) C123_=_C176( C123 C176 ) C123_=_C177( C123 C177 ) C123_=_C178( C123 C178 ) C123_=_C179( C123 C179 ) C123_=_C180( C123 C180 ) \nC123_=_C181( C123 C181 ) C128_=_C149( C128 C149 ) C128_=_C171( C128 C171 ) C128_=_C172( C128 C172 ) C128_=_C173( C128 C173 ) C128_=_C174( C128 C174 ) \nC128_=_C175( C128 C175 ) C128_=_C176( C128 C176 ) C128_=_C177( C128 C177 ) C128_=_C178( C128 C178 ) C128_=_C179( C128 C179 ) C128_=_C180( C128 C180 ) \nC128_=_C181( C128 C181 ) C149_=_C153( C149 C153 ) C149_=_C171( C149 C171 ) C149_=_C172( C149 C172 ) C149_=_C173( C149 C173 ) C149_=_C174( C149 C174 ) \nC149_=_C175( C149 C175 ) C149_=_C176( C149 C176 ) C149_=_C177( C149 C177 ) C149_=_C178( C149 C178 ) C149_=_C179( C149 C179 ) C149_=_C180( C149 C180 ) \nC149_=_C181( C149 C181 ) C153_=_C162( C153 C162 ) C153_=_C177( C153 C177 ) C153_=_C194( C153 C194 ) C153_=_C204( C153 C204 ) C153_=_C227( C153 C227 ) \nC153_=_C239( C153 C239 ) C153_=_C242( C153 C242 ) C162_=_C177( C162 C177 ) C162_=_C194( C162 C194 ) C162_=_C204( C162 C204 ) C162_=_C227( C162 C227 ) \nC162_=_C239( C162 C239 ) C162_=_C242( C162 C242 ) C171_=_C172( C171 C172 ) C171_=_C173( C171 C173 ) C171_=_C174( C171 C174 ) C171_=_C175( C171 C175 ) \nC171_=_C176( C171 C176 ) C171_=_C177( C171 C177 ) C171_=_C178( C171 C178 ) C171_=_C179( C171 C179 ) C171_=_C180( C171 C180 ) C171_=_C181( C171 C181 ) \nC171_=_C194( C171 C194 ) C172_=_C173( C172 C173 ) C172_=_C174( C172 C174 ) C172_=_C175( C172 C175 ) C172_=_C176( C172 C176 ) C172_=_C177( C172 C177 ) \nC172_=_C178( C172 C178 ) C172_=_C179( C172 C179 ) C172_=_C180( C172 C180 ) C172_=_C181( C172 C181 ) C172_=_C204( C172 C204 ) C173_=_C174( C173 C174 ) \nC173_=_C175( C173 C175 ) C173_=_C176( C173 C176 ) C173_=_C177( C173 C177 ) C173_=_C178( C173 C178 ) C173_=_C179( C173 C179 ) C173_=_C180( C173 C180 ) \nC173_=_C181( C173 C181 ) C174_=_C175( C174 C175 ) C174_=_C176( C174 C176 ) C174_=_C177( C174 C177 ) C174_=_C178( C174 C178 ) C174_=_C179( C174 C179 ) \nC174_=_C180( C174 C180 ) C174_=_C181( C174 C181 ) C175_=_C176( C175 C176 ) C175_=_C177( C175 C177 ) C175_=_C178( C175 C178 ) C175_=_C179( C175 C179 ) \nC175_=_C180( C175 C180 ) C175_=_C181( C175 C181 ) C176_=_C177( C176 C177 ) C176_=_C178( C176 C178 ) C176_=_C179( C176 C179 ) C176_=_C180( C176 C180 ) \nC176_=_C181( C176 C181 ) C177_=_C178( C177 C178 ) C177_=_C179( C177 C179 ) C177_=_C180( C177 C180 ) C177_=_C181( C177 C181 ) C177_=_C194( C177 C194 ) \nC177_=_C204( C177 C204 ) C177_=_C227( C177 C227 ) C177_=_C239( C177 C239 ) C177_=_C242( C177 C242 ) C178_=_C179( C178 C179 ) C178_=_C180( C178 C180 ) \nC178_=_C181( C178 C181 ) C179_=_C180( C179 C180 ) C179_=_C181( C179 C181 ) C180_=_C181( C180 C181 ) C194_=_C204( C194 C204 ) C194_=_C227( C194 C227 ) \nC194_=_C239( C194 C239 ) C194_=_C242( C194 C242 ) C204_=_C227( C204 C227 ) C204_=_C239( C204 C239 ) C204_=_C242( C204 C242 ) C227_=_C239( C227 C239 ) \nC227_=_C242( C227 C242 ) C239_=_C242( C239 C242 ) "];25-&gt;36[label="36: C0 C1 C2 C3 C4 \nC6 C7 C8 C9 C11 C30 \nC46 C76 C86 C114 C118 C123 \nC128 C149 C153 C162 C171 C172 \nC173 C174 C175 C176 C178 C179 \nC180 C181 C194 C204 C227 C239 \nC242 \n240: C0_=_C1 ,C0_=_C2 ,C0_=_C3 ,C0_=_C4 ,C0_=_C6 ,\nC0_=_C7 ,C0_=_C8 ,C0_=_C9 ,C0_=_C11 ,C0_=_C30 ,C1_=_C2 ,\nC1_=_C3 ,C1_=_C4 ,C1_=_C6 ,C1_=_C7 ,C1_=_C8 ,C1_=_C9 ,\nC1_=_C11 ,C1_=_C46 ,C2_=_C3 ,C2_=_C4 ,C2_=_C6 ,C2_=_C7 ,\nC2_=_C8 ,C2_=_C9 ,C2_=_C11 ,C3_=_C4 ,C3_=_C6 ,C3_=_C7 ,\nC3_=_C8 ,C3_=_C9 ,C3_=_C11 ,C3_=_C128 ,C4_=_C6 ,C4_=_C7 ,\nC4_=_C8 ,C4_=_C9 ,C4_=_C11 ,C4_=_C149 ,C4_=_C153 ,C6_=_C7 ,\nC6_=_C8 ,C6_=_C9 ,C6_=_C11 ,C6_=_C171 ,C6_=_C194 ,C7_=_C8 ,\nC7_=_C9 ,C7_=_C11 ,C7_=_C174 ,C8_=_C9 ,C8_=_C11 ,C8_=_C227 ,\nC9_=_C11 ,C11_=_C181 ,C30_=_C46 ,C30_=_C76 ,C30_=_C86 ,C30_=_C114 ,\nC30_=_C123 ,C30_=_C128</w:t>
      </w:r>
    </w:p>
    <w:p>
      <w:pPr>
        <w:pStyle w:val="PreformattedText"/>
        <w:bidi w:val="0"/>
        <w:spacing w:before="0" w:after="0"/>
        <w:jc w:val="left"/>
        <w:rPr/>
      </w:pPr>
      <w:r>
        <w:rPr/>
        <w:t xml:space="preserve"> </w:t>
      </w:r>
      <w:r>
        <w:rPr/>
        <w:t>,C30_=_C149 ,C30_=_C171 ,C30_=_C172 ,C30_=_C173 ,\nC30_=_C174 ,C30_=_C175 ,C30_=_C176 ,C30_=_C178 ,C30_=_C179 ,C30_=_C180 ,\nC30_=_C181 ,C46_=_C76 ,C46_=_C86 ,C46_=_C114 ,C46_=_C123 ,C46_=_C128 ,\nC46_=_C149 ,C46_=_C171 ,C46_=_C172 ,C46_=_C173 ,C46_=_C174 ,C46_=_C175 ,\nC46_=_C176 ,C46_=_C178 ,C46_=_C179 ,C46_=_C180 ,C46_=_C181 ,C76_=_C86 ,\nC76_=_C114 ,C76_=_C123 ,C76_=_C128 ,C76_=_C149 ,C76_=_C171 ,C76_=_C172 ,\nC76_=_C173 ,C76_=_C174 ,C76_=_C175 ,C76_=_C176 ,C76_=_C178 ,C76_=_C179 ,\nC76_=_C180 ,C76_=_C181 ,C86_=_C114 ,C86_=_C123 ,C86_=_C128 ,C86_=_C149 ,\nC86_=_C171 ,C86_=_C172 ,C86_=_C173 ,C86_=_C174 ,C86_=_C175 ,C86_=_C176 ,\nC86_=_C178 ,C86_=_C179 ,C86_=_C180 ,C86_=_C181 ,C114_=_C118 ,C114_=_C123 ,\nC114_=_C128 ,C114_=_C149 ,C114_=_C171 ,C114_=_C172 ,C114_=_C173 ,C114_=_C174 ,\nC114_=_C175 ,C114_=_C176 ,C114_=_C178 ,C114_=_C179 ,C114_=_C180 ,C114_=_C181 ,\nC118_=_C153 ,C118_=_C162 ,C118_=_C194 ,C118_=_C204 ,C118_=_C227 ,C118_=_C239 ,\nC118_=_C242 ,C123_=_C128 ,C123_=_C149 ,C123_=_C171 ,C123_=_C172 ,C123_=_C173 ,\nC123_=_C174 ,C123_=_C175 ,C123_=_C176 ,C123_=_C178 ,C123_=_C179 ,C123_=_C180 ,\nC123_=_C181 ,C128_=_C149 ,C128_=_C171 ,C128_=_C172 ,C128_=_C173 ,C128_=_C174 ,\nC128_=_C175 ,C128_=_C176 ,C128_=_C178 ,C128_=_C179 ,C128_=_C180 ,C128_=_C181 ,\nC149_=_C153 ,C149_=_C171 ,C149_=_C172 ,C149_=_C173 ,C149_=_C174 ,C149_=_C175 ,\nC149_=_C176 ,C149_=_C178 ,C149_=_C179 ,C149_=_C180 ,C149_=_C181 ,C153_=_C162 ,\nC153_=_C194 ,C153_=_C204 ,C153_=_C227 ,C153_=_C239 ,C153_=_C242 ,C162_=_C194 ,\nC162_=_C204 ,C162_=_C227 ,C162_=_C239 ,C162_=_C242 ,C171_=_C172 ,C171_=_C173 ,\nC171_=_C174 ,C171_=_C175 ,C171_=_C176 ,C171_=_C178 ,C171_=_C179 ,C171_=_C180 ,\nC171_=_C181 ,C171_=_C194 ,C172_=_C173 ,C172_=_C174 ,C172_=_C175 ,C172_=_C176 ,\nC172_=_C178 ,C172_=_C179 ,C172_=_C180 ,C172_=_C181 ,C172_=_C204 ,C173_=_C174 ,\nC173_=_C175 ,C173_=_C176 ,C173_=_C178 ,C173_=_C179 ,C173_=_C180 ,C173_=_C181 ,\nC174_=_C175 ,C174_=_C176 ,C174_=_C178 ,C174_=_C179 ,C174_=_C180 ,C174_=_C181 ,\nC175_=_C176 ,C175_=_C178 ,C175_=_C179 ,C175_=_C180 ,C175_=_C181 ,C176_=_C178 ,\nC176_=_C179 ,C176_=_C180 ,C176_=_C181 ,C178_=_C179 ,C178_=_C180 ,C178_=_C181 ,\nC179_=_C180 ,C179_=_C181 ,C180_=_C181 ,C194_=_C204 ,C194_=_C227 ,C194_=_C239 ,\nC194_=_C242 ,C204_=_C227 ,C204_=_C239 ,C204_=_C242 ,C227_=_C239 ,C227_=_C242 ,\nC239_=_C242 ,"];37[shape=box, label="id:37 level: 3\n44: C2 C4 C6 C43 C48 \nC55 C56 C57 C58 C59 C61 \nC62 C63 C64 C65 C68 C74 \nC95 C97 C104 C107 C119 C120 \nC121 C122 C123 C125 C126 C127 \nC139 C149 C150 C151 C153 C155 \nC171 C191 C192 C193 C194 C195 \nC226 C245 C248 \n241: C2_=_C4( C2 C4 ) C2_=_C6( C2 C6 ) C2_=_C55( C2 C55 ) C2_=_C56( C2 C56 ) C2_=_C57( C2 C57 ) \nC2_=_C58( C2 C58 ) C2_=_C59( C2 C59 ) C2_=_C61( C2 C61 ) C2_=_C62( C2 C62 ) C2_=_C63( C2 C63 ) C2_=_C64( C2 C64 ) \nC2_=_C65( C2 C65 ) C4_=_C6( C4 C6 ) C4_=_C95( C4 C95 ) C4_=_C120( C4 C120 ) C4_=_C139( C4 C139 ) C4_=_C149( C4 C149 ) \nC4_=_C150( C4 C150 ) C4_=_C151( C4 C151 ) C4_=_C153( C4 C153 ) C6_=_C48( C6 C48 ) C6_=_C61( C6 C61 ) C6_=_C68( C6 C68 ) \nC6_=_C97( C6 C97 ) C6_=_C155( C6 C155 ) C6_=_C171( C6 C171 ) C6_=_C191( C6 C191 ) C6_=_C192( C6 C192 ) C6_=_C193( C6 C193 ) \nC6_=_C194( C6 C194 ) C6_=_C195( C6 C195 ) C43_=_C48( C43 C48 ) C43_=_C57( C43 C57 ) C43_=_C74( C43 C74 ) C43_=_C107( C43 C107 ) \nC43_=_C119( C43 C119 ) C43_=_C120( C43 C120 ) C43_=_C121( C43 C121 ) C43_=_C122( C43 C122 ) C43_=_C123( C43 C123 ) C43_=_C125( C43 C125 ) \nC43_=_C126( C43 C126 ) C43_=_C127( C43 C127 ) C48_=_C61( C48 C61 ) C48_=_C68( C48 C68 ) C48_=_C97( C48 C97 ) C48_=_C155( C48 C155 ) \nC48_=_C171( C48 C171 ) C48_=_C191( C48 C191 ) C48_=_C192( C48 C192 ) C48_=_C193( C48 C193 ) C48_=_C194( C48 C194 ) C48_=_C195( C48 C195 ) \nC55_=_C56( C55 C56 ) C55_=_C57( C55 C57 ) C55_=_C58( C55 C58 ) C55_=_C59( C55 C59 ) C55_=_C61( C55 C61 ) C55_=_C62( C55 C62 ) \nC55_=_C63( C55 C63 ) C55_=_C64( C55 C64 ) C55_=_C65( C55 C65 ) C55_=_C107( C55 C107 ) C56_=_C57( C56 C57 ) C56_=_C58( C56 C58 ) \nC56_=_C59( C56 C59 ) C56_=_C61( C56 C61 ) C56_=_C62( C56 C62 ) C56_=_C63( C56 C63 ) C56_=_C64( C56 C64 ) C56_=_C65( C56 C65 ) \nC57_=_C58( C57 C58 ) C57_=_C59( C57 C59 ) C57_=_C61( C57 C61 ) C57_=_C62( C57 C62 ) C57_=_C63( C57 C63 ) C57_=_C64( C57 C64 ) \nC57_=_C65( C57 C65 ) C57_=_C74( C57 C74 ) C57_=_C107( C57 C107 ) C57_=_C119( C57 C119 ) C57_=_C120( C57 C120 ) C57_=_C121( C57 C121 ) \nC57_=_C122( C57 C122 ) C57_=_C123( C57 C123 ) C57_=_C125( C57 C125 ) C57_=_C126( C57 C126 ) C57_=_C127( C57 C127 ) C58_=_C59( C58 C59 ) \nC58_=_C61( C58 C61 ) C58_=_C62( C58 C62 ) C58_=_C63( C58 C63 ) C58_=_C64( C58 C64 ) C58_=_C65( C58 C65 ) C59_=_C61( C59 C61 ) \nC59_=_C62( C59 C62 ) C59_=_C63( C59 C63 ) C59_=_C64( C59 C64 ) C59_=_C65( C59 C65 ) C59_=_C139( C59 C139 ) C61_=_C62( C61 C62 ) \nC61_=_C63( C61 C63 ) C61_=_C64( C61 C64 ) C61_=_C65( C61 C65 ) C61_=_C68( C61 C68 ) C61_=_C97( C61 C97 ) C61_=_C155( C61 C155 ) \nC61_=_C171( C61 C171 ) C61_=_C191( C61 C191 ) C61_=_C192( C61 C192 ) C61_=_C193( C61 C193 ) C61_=_C194( C61 C194 ) C61_=_C195( C61 C195 ) \nC62_=_C63( C62 C63 ) C62_=_C64( C62 C64 ) C62_=_C65( C62 C65 ) C63_=_C64( C63 C64 ) C63_=_C65( C63 C65 ) C64_=_C65( C64 C65 ) \nC64_=_C193( C64 C193 ) C64_=_C245( C64 C245 ) C65_=_C195( C65 C195 ) C65_=_C248( C65 C248 ) C68_=_C97( C68 C97 ) C68_=_C155( C68 C155 ) \nC68_=_C171( C68 C171 ) C68_=_C191( C68 C191 ) C68_=_C192( C68 C192 ) C68_=_C193( C68 C193 ) C68_=_C194( C68 C194 ) C68_=_C195( C68 C195 ) \nC74_=_C107( C74 C107 ) C74_=_C119( C74 C119 ) C74_=_C120( C74 C120 ) C74_=_C121( C74 C121 ) C74_=_C122( C74 C122 ) C74_=_C123( C74 C123 ) \nC74_=_C125( C74 C125 ) C74_=_C126( C74 C126 ) C74_=_C127( C74 C127 ) C95_=_C97( C95 C97 ) C95_=_C104( C95 C104 ) C95_=_C120( C95 C120 ) \nC95_=_C139( C95 C139 ) C95_=_C149( C95 C149 ) C95_=_C150( C95 C150 ) C95_=_C151( C95 C151 ) C95_=_C153( C95 C153 ) C97_=_C104( C97 C104 ) \nC97_=_C155( C97 C155 ) C97_=_C171( C97 C171 ) C97_=_C191( C97 C191 ) C97_=_C192( C97 C192 ) C97_=_C193( C97 C193 ) C97_=_C194( C97 C194 ) \nC97_=_C195( C97 C195 ) C104_=_C226( C104 C226 ) C104_=_C245( C104 C245 ) C104_=_C248( C104 C248 ) C107_=_C119( C107 C119 ) C107_=_C120( C107 C120 ) \nC107_=_C121( C107 C121 ) C107_=_C122( C107 C122 ) C107_=_C123( C107 C123 ) C107_=_C125( C107 C125 ) C107_=_C126( C107 C126 ) C107_=_C127( C107 C127 ) \nC119_=_C120( C119 C120 ) C119_=_C121( C119 C121 ) C119_=_C122( C119 C122 ) C119_=_C123( C119 C123 ) C119_=_C125( C119 C125 ) C119_=_C126( C119 C126 ) \nC119_=_C127( C119 C127 ) C120_=_C121( C120 C121 ) C120_=_C122( C120 C122 ) C120_=_C123( C120 C123 ) C120_=_C125( C120 C125 ) C120_=_C126( C120 C126 ) \nC120_=_C127( C120 C127 ) C120_=_C139( C120 C139 ) C120_=_C149( C120 C149 ) C120_=_C150( C120 C150 ) C120_=_C151( C120 C151 ) C120_=_C153( C120 C153 ) \nC121_=_C122( C121 C122 ) C121_=_C123( C121 C123 ) C121_=_C125( C121 C125 ) C121_=_C126( C121 C126 ) C121_=_C127( C121 C127 ) C121_=_C155( C121 C155 ) \nC122_=_C123( C122 C123 ) C122_=_C125( C122 C125 ) C122_=_C126( C122 C126 ) C122_=_C127( C122 C127 ) C123_=_C125( C123 C125 ) C123_=_C126( C123 C126 ) \nC123_=_C127( C123 C127 ) C123_=_C149( C123 C149 ) C123_=_C171( C123 C171 ) C125_=_C126( C125 C126 ) C125_=_C127( C125 C127 ) C126_=_C127( C126 C127 ) \nC139_=_C149( C139 C149 ) C139_=_C150( C139 C150 ) C139_=_C151( C139 C151 ) C139_=_C153( C139 C153 ) C149_=_C150( C149 C150 ) C149_=_C151( C149 C151 ) \nC149_=_C153( C149 C153 ) C149_=_C171( C149 C171 ) C150_=_C151( C150 C151 ) C150_=_C153( C150 C153 ) C151_=_C153( C151 C153 ) C153_=_C194( C153 C194 ) \nC155_=_C171( C155 C171 ) C155_=_C191( C155 C191 ) C155_=_C192( C155 C192 ) C155_=_C193( C155 C193 ) C155_=_C194( C155 C194 ) C155_=_C195( C155 C195 ) \nC171_=_C191( C171 C191 ) C171_=_C192( C171 C192 ) C171_=_C193( C171 C193 ) C171_=_C194( C171 C194 ) C171_=_C195( C171 C195 ) C191_=_C192( C191 C192 ) \nC191_=_C193( C191 C193 ) C191_=_C194( C191 C194 ) C191_=_C195( C191 C195 ) C192_=_C193( C192 C193 ) C192_=_C194( C192 C194 ) C192_=_C195( C192 C195 ) \nC193_=_C194( C193 C194 ) C193_=_C195( C193 C195 ) C193_=_C245( C193 C245 ) C194_=_C195( C194 C195 ) C195_=_C248( C195 C248 ) C226_=_C245( C226 C245 ) \nC226_=_C248( C226 C248 ) C245_=_C248( C245 C248 ) "];25-&gt;37[label="41: C2 C4 C6 C43 C48 \nC55 C56 C58 C59 C62 C63 \nC64 C65 C68 C74 C95 C97 \nC104 C107 C119 C121 C122 C123 \nC125 C126 C127 C139 C149 C150 \nC151 C153 C155 C171 C191 C192 \nC193 C194 C195 C226 C245 C248 \n183: C2_=_C4 ,C2_=_C6 ,C2_=_C55 ,C2_=_C56 ,C2_=_C58 ,\nC2_=_C59 ,C2_=_C62 ,C2_=_C63 ,C2_=_C64 ,C2_=_C65 ,C4_=_C6 ,\nC4_=_C95 ,C4_=_C139 ,C4_=_C149 ,C4_=_C150 ,C4_=_C151 ,C4_=_C153 ,\nC6_=_C48 ,C6_=_C68 ,C6_=_C97 ,C6_=_C155 ,C6_=_C171 ,C6_=_C191 ,\nC6_=_C192 ,C6_=_C193 ,C6_=_C194 ,C6_=_C195 ,C43_=_C48 ,C43_=_C74 ,\nC43_=_C107 ,C43_=_C119 ,C43_=_C121 ,C43_=_C122 ,C43_=_C123 ,C43_=_C125 ,\nC43_=_C126 ,C43_=_C127 ,C48_=_C68 ,C48_=_C97 ,C48_=_C155 ,C48_=_C171 ,\nC48_=_C191 ,C48_=_C192 ,C48_=_C193 ,C48_=_C194 ,C48_=_C195 ,C55_=_C56 ,\nC55_=_C58 ,C55_=_C59 ,C55_=_C62 ,C55_=_C63 ,C55_=_C64 ,C55_=_C65 ,\nC55_=_C107 ,C56_=_C58 ,C56_=_C59 ,C56_=_C62 ,C56_=_C63 ,C56_=_C64 ,\nC56_=_C65 ,C58_=_C59 ,C58_=_C62 ,C58_=_C63 ,C58_=_C64 ,C58_=_C65 ,\nC59_=_C62 ,C59_=_C63 ,C59_=_C64 ,C59_=_C65 ,C59_=_C139 ,C62_=_C63 ,\nC62_=_C64 ,C62_=_C65 ,C63_=_C64 ,C63_=_C65 ,C64_=_C65 ,C64_=_C193 ,\nC64_=_C245 ,C65_=_C195 ,C65_=_C248 ,C68_=_C97 ,C68_=_C155 ,C68_=_C171 ,\nC68_=_C191 ,C68_=_C192 ,C68_=_C193 ,C68_=_C194 ,C68_=_C195 ,C74_=_C107 ,\nC74_=_C119 ,C74_=_C121 ,C74_=_C122 ,C74_=_C123 ,C74_=_C125 ,C74_=_C126 ,\nC74_=_C127 ,C95_=_C97 ,C95_=_C104 ,C95_=_C139 ,C95_=_C149 ,C95_=_C150 ,\nC95_=_C151 ,C95_=_C153 ,C97_=_C104 ,C97_=_C155 ,C97_=_C171 ,C97_=_C191 ,\nC97_=_C192 ,C97_=_C193 ,C97_=_C194 ,C97_=_C195 ,C104_=_C226 ,C104_=_C245 ,\nC104_=_C248 ,C107_=_C119 ,C107_=_C121 ,C107_=_C122 ,C107_=_C123 ,C107_=_C125 ,\nC107_=_C126 ,C107_=_C127 ,C119_=_C121 ,C119_=_C122 ,C119_=_C123 ,C119_=_C125 ,\nC119_=_C126 ,C119_=_C127 ,C121_=_C122</w:t>
      </w:r>
    </w:p>
    <w:p>
      <w:pPr>
        <w:pStyle w:val="PreformattedText"/>
        <w:bidi w:val="0"/>
        <w:spacing w:before="0" w:after="0"/>
        <w:jc w:val="left"/>
        <w:rPr/>
      </w:pPr>
      <w:r>
        <w:rPr/>
        <w:t xml:space="preserve"> </w:t>
      </w:r>
      <w:r>
        <w:rPr/>
        <w:t>,C121_=_C123 ,C121_=_C125 ,C121_=_C126 ,\nC121_=_C127 ,C121_=_C155 ,C122_=_C123 ,C122_=_C125 ,C122_=_C126 ,C122_=_C127 ,\nC123_=_C125 ,C123_=_C126 ,C123_=_C127 ,C123_=_C149 ,C123_=_C171 ,C125_=_C126 ,\nC125_=_C127 ,C126_=_C127 ,C139_=_C149 ,C139_=_C150 ,C139_=_C151 ,C139_=_C153 ,\nC149_=_C150 ,C149_=_C151 ,C149_=_C153 ,C149_=_C171 ,C150_=_C151 ,C150_=_C153 ,\nC151_=_C153 ,C153_=_C194 ,C155_=_C171 ,C155_=_C191 ,C155_=_C192 ,C155_=_C193 ,\nC155_=_C194 ,C155_=_C195 ,C171_=_C191 ,C171_=_C192 ,C171_=_C193 ,C171_=_C194 ,\nC171_=_C195 ,C191_=_C192 ,C191_=_C193 ,C191_=_C194 ,C191_=_C195 ,C192_=_C193 ,\nC192_=_C194 ,C192_=_C195 ,C193_=_C194 ,C193_=_C195 ,C193_=_C245 ,C194_=_C195 ,\nC195_=_C248 ,C226_=_C245 ,C226_=_C248 ,C245_=_C248 ,"];38[shape=box, label="id:38 level: 4\n20: C26 C40 C55 C67 C68 \nC69 C70 C71 C72 C91 C107 \nC108 C109 C110 C148 C178 C223 \nC234 C240 C249 \n73: C26_=_C55( C26 C55 ) C26_=_C107( C26 C107 ) C26_=_C108( C26 C108 ) C26_=_C109( C26 C109 ) C26_=_C110( C26 C110 ) \nC40_=_C67( C40 C67 ) C40_=_C68( C40 C68 ) C40_=_C69( C40 C69 ) C40_=_C70( C40 C70 ) C40_=_C71( C40 C71 ) C40_=_C72( C40 C72 ) \nC55_=_C107( C55 C107 ) C55_=_C108( C55 C108 ) C55_=_C109( C55 C109 ) C55_=_C110( C55 C110 ) C67_=_C68( C67 C68 ) C67_=_C69( C67 C69 ) \nC67_=_C70( C67 C70 ) C67_=_C71( C67 C71 ) C67_=_C72( C67 C72 ) C68_=_C69( C68 C69 ) C68_=_C70( C68 C70 ) C68_=_C71( C68 C71 ) \nC68_=_C72( C68 C72 ) C69_=_C70( C69 C70 ) C69_=_C71( C69 C71 ) C69_=_C72( C69 C72 ) C70_=_C71( C70 C71 ) C70_=_C72( C70 C72 ) \nC70_=_C109( C70 C109 ) C71_=_C72( C71 C72 ) C72_=_C91( C72 C91 ) C72_=_C110( C72 C110 ) C72_=_C148( C72 C148 ) C72_=_C178( C72 C178 ) \nC72_=_C223( C72 C223 ) C72_=_C234( C72 C234 ) C72_=_C240( C72 C240 ) C72_=_C249( C72 C249 ) C91_=_C110( C91 C110 ) C91_=_C148( C91 C148 ) \nC91_=_C178( C91 C178 ) C91_=_C223( C91 C223 ) C91_=_C234( C91 C234 ) C91_=_C240( C91 C240 ) C91_=_C249( C91 C249 ) C107_=_C108( C107 C108 ) \nC107_=_C109( C107 C109 ) C107_=_C110( C107 C110 ) C108_=_C109( C108 C109 ) C108_=_C110( C108 C110 ) C109_=_C110( C109 C110 ) C110_=_C148( C110 C148 ) \nC110_=_C178( C110 C178 ) C110_=_C223( C110 C223 ) C110_=_C234( C110 C234 ) C110_=_C240( C110 C240 ) C110_=_C249( C110 C249 ) C148_=_C178( C148 C178 ) \nC148_=_C223( C148 C223 ) C148_=_C234( C148 C234 ) C148_=_C240( C148 C240 ) C148_=_C249( C148 C249 ) C178_=_C223( C178 C223 ) C178_=_C234( C178 C234 ) \nC178_=_C240( C178 C240 ) C178_=_C249( C178 C249 ) C223_=_C234( C223 C234 ) C223_=_C240( C223 C240 ) C223_=_C249( C223 C249 ) C234_=_C240( C234 C240 ) \nC234_=_C249( C234 C249 ) C240_=_C249( C240 C249 ) "];30-&gt;38[label="18: C26 C40 C55 C67 C68 \nC69 C70 C71 C91 C107 C108 \nC109 C148 C178 C223 C234 C240 \nC249 \n47: C26_=_C55 ,C26_=_C107 ,C26_=_C108 ,C26_=_C109 ,C40_=_C67 ,\nC40_=_C68 ,C40_=_C69 ,C40_=_C70 ,C40_=_C71 ,C55_=_C107 ,C55_=_C108 ,\nC55_=_C109 ,C67_=_C68 ,C67_=_C69 ,C67_=_C70 ,C67_=_C71 ,C68_=_C69 ,\nC68_=_C70 ,C68_=_C71 ,C69_=_C70 ,C69_=_C71 ,C70_=_C71 ,C70_=_C109 ,\nC91_=_C148 ,C91_=_C178 ,C91_=_C223 ,C91_=_C234 ,C91_=_C240 ,C91_=_C249 ,\nC107_=_C108 ,C107_=_C109 ,C108_=_C109 ,C148_=_C178 ,C148_=_C223 ,C148_=_C234 ,\nC148_=_C240 ,C148_=_C249 ,C178_=_C223 ,C178_=_C234 ,C178_=_C240 ,C178_=_C249 ,\nC223_=_C234 ,C223_=_C240 ,C223_=_C249 ,C234_=_C240 ,C234_=_C249 ,C240_=_C249 ,"];39[shape=box, label="id:39 level: 4\n22: C3 C13 C27 C28 C44 \nC56 C67 C93 C111 C112 C113 \nC114 C115 C116 C117 C118 C119 \nC128 C129 C130 C131 C132 \n124: C3_=_C13( C3 C13 ) C3_=_C28( C3 C28 ) C3_=_C44( C3 C44 ) C3_=_C111( C3 C111 ) C3_=_C119( C3 C119 ) \nC3_=_C128( C3 C128 ) C3_=_C129( C3 C129 ) C3_=_C130( C3 C130 ) C3_=_C131( C3 C131 ) C3_=_C132( C3 C132 ) C13_=_C28( C13 C28 ) \nC13_=_C44( C13 C44 ) C13_=_C111( C13 C111 ) C13_=_C119( C13 C119 ) C13_=_C128( C13 C128 ) C13_=_C129( C13 C129 ) C13_=_C130( C13 C130 ) \nC13_=_C131( C13 C131 ) C13_=_C132( C13 C132 ) C27_=_C28( C27 C28 ) C27_=_C56( C27 C56 ) C27_=_C67( C27 C67 ) C27_=_C93( C27 C93 ) \nC27_=_C111( C27 C111 ) C27_=_C112( C27 C112 ) C27_=_C113( C27 C113 ) C27_=_C114( C27 C114 ) C27_=_C115( C27 C115 ) C27_=_C116( C27 C116 ) \nC27_=_C117( C27 C117 ) C27_=_C118( C27 C118 ) C28_=_C44( C28 C44 ) C28_=_C111( C28 C111 ) C28_=_C119( C28 C119 ) C28_=_C128( C28 C128 ) \nC28_=_C129( C28 C129 ) C28_=_C130( C28 C130 ) C28_=_C131( C28 C131 ) C28_=_C132( C28 C132 ) C44_=_C111( C44 C111 ) C44_=_C119( C44 C119 ) \nC44_=_C128( C44 C128 ) C44_=_C129( C44 C129 ) C44_=_C130( C44 C130 ) C44_=_C131( C44 C131 ) C44_=_C132( C44 C132 ) C56_=_C67( C56 C67 ) \nC56_=_C93( C56 C93 ) C56_=_C111( C56 C111 ) C56_=_C112( C56 C112 ) C56_=_C113( C56 C113 ) C56_=_C114( C56 C114 ) C56_=_C115( C56 C115 ) \nC56_=_C116( C56 C116 ) C56_=_C117( C56 C117 ) C56_=_C118( C56 C118 ) C67_=_C93( C67 C93 ) C67_=_C111( C67 C111 ) C67_=_C112( C67 C112 ) \nC67_=_C113( C67 C113 ) C67_=_C114( C67 C114 ) C67_=_C115( C67 C115 ) C67_=_C116( C67 C116 ) C67_=_C117( C67 C117 ) C67_=_C118( C67 C118 ) \nC93_=_C111( C93 C111 ) C93_=_C112( C93 C112 ) C93_=_C113( C93 C113 ) C93_=_C114( C93 C114 ) C93_=_C115( C93 C115 ) C93_=_C116( C93 C116 ) \nC93_=_C117( C93 C117 ) C93_=_C118( C93 C118 ) C111_=_C112( C111 C112 ) C111_=_C113( C111 C113 ) C111_=_C114( C111 C114 ) C111_=_C115( C111 C115 ) \nC111_=_C116( C111 C116 ) C111_=_C117( C111 C117 ) C111_=_C118( C111 C118 ) C111_=_C119( C111 C119 ) C111_=_C128( C111 C128 ) C111_=_C129( C111 C129 ) \nC111_=_C130( C111 C130 ) C111_=_C131( C111 C131 ) C111_=_C132( C111 C132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4_=_C128( C114 C128 ) C115_=_C116( C115 C116 ) C115_=_C117( C115 C117 ) C115_=_C118( C115 C118 ) C115_=_C129( C115 C129 ) C116_=_C117( C116 C117 ) \nC116_=_C118( C116 C118 ) C117_=_C118( C117 C118 ) C119_=_C128( C119 C128 ) C119_=_C129( C119 C129 ) C119_=_C130( C119 C130 ) C119_=_C131( C119 C131 ) \nC119_=_C132( C119 C132 ) C128_=_C129( C128 C129 ) C128_=_C130( C128 C130 ) C128_=_C131( C128 C131 ) C128_=_C132( C128 C132 ) C129_=_C130( C129 C130 ) \nC129_=_C131( C129 C131 ) C129_=_C132( C129 C132 ) C130_=_C131( C130 C131 ) C130_=_C132( C130 C132 ) C131_=_C132( C131 C132 ) "];31-&gt;39[label="21: C3 C13 C27 C28 C44 \nC56 C67 C93 C112 C113 C114 \nC115 C116 C117 C118 C119 C128 \nC129 C130 C131 C132 \n103: C3_=_C13 ,C3_=_C28 ,C3_=_C44 ,C3_=_C119 ,C3_=_C128 ,\nC3_=_C129 ,C3_=_C130 ,C3_=_C131 ,C3_=_C132 ,C13_=_C28 ,C13_=_C44 ,\nC13_=_C119 ,C13_=_C128 ,C13_=_C129 ,C13_=_C130 ,C13_=_C131 ,C13_=_C132 ,\nC27_=_C28 ,C27_=_C56 ,C27_=_C67 ,C27_=_C93 ,C27_=_C112 ,C27_=_C113 ,\nC27_=_C114 ,C27_=_C115 ,C27_=_C116 ,C27_=_C117 ,C27_=_C118 ,C28_=_C44 ,\nC28_=_C119 ,C28_=_C128 ,C28_=_C129 ,C28_=_C130 ,C28_=_C131 ,C28_=_C132 ,\nC44_=_C119 ,C44_=_C128 ,C44_=_C129 ,C44_=_C130 ,C44_=_C131 ,C44_=_C132 ,\nC56_=_C67 ,C56_=_C93 ,C56_=_C112 ,C56_=_C113 ,C56_=_C114 ,C56_=_C115 ,\nC56_=_C116 ,C56_=_C117 ,C56_=_C118 ,C67_=_C93 ,C67_=_C112 ,C67_=_C113 ,\nC67_=_C114 ,C67_=_C115 ,C67_=_C116 ,C67_=_C117 ,C67_=_C118 ,C93_=_C112 ,\nC93_=_C113 ,C93_=_C114 ,C93_=_C115 ,C93_=_C116 ,C93_=_C117 ,C93_=_C118 ,\nC112_=_C113 ,C112_=_C114 ,C112_=_C115 ,C112_=_C116 ,C112_=_C117 ,C112_=_C118 ,\nC113_=_C114 ,C113_=_C115 ,C113_=_C116 ,C113_=_C117 ,C113_=_C118 ,C114_=_C115 ,\nC114_=_C116 ,C114_=_C117 ,C114_=_C118 ,C114_=_C128 ,C115_=_C116 ,C115_=_C117 ,\nC115_=_C118 ,C115_=_C129 ,C116_=_C117 ,C116_=_C118 ,C117_=_C118 ,C119_=_C128 ,\nC119_=_C129 ,C119_=_C130 ,C119_=_C131 ,C119_=_C132 ,C128_=_C129 ,C128_=_C130 ,\nC128_=_C131 ,C128_=_C132 ,C129_=_C130 ,C129_=_C131 ,C129_=_C132 ,C130_=_C131 ,\nC130_=_C132 ,C131_=_C132 ,"];40[shape=box, label="id:40 level: 4\n25: C18 C34 C77 C98 C101 \nC115 C129 C131 C133 C135 C141 \nC146 C151 C175 C182 C187 C196 \nC197 C198 C199 C200 C201 C224 \nC229 C230 \n163: C18_=_C34( C18 C34 ) C18_=_C101( C18 C101 ) C18_=_C131( C18 C131 ) C18_=_C135( C18 C135 ) C18_=_C146( C18 C146 ) \nC18_=_C151( C18 C151 ) C18_=_C175( C18 C175 ) C18_=_C187( C18 C187 ) C18_=_C199( C18 C199 ) C18_=_C224( C18 C224 ) C18_=_C229( C18 C229 ) \nC18_=_C230( C18 C230 ) C34_=_C101( C34 C101 ) C34_=_C131( C34 C131 ) C34_=_C135( C34 C135 ) C34_=_C146( C34 C146 ) C34_=_C151( C34 C151 ) \nC34_=_C175( C34 C175 ) C34_=_C187( C34 C187 ) C34_=_C199( C34 C199 ) C34_=_C224( C34 C224 ) C34_=_C229( C34 C229 ) C34_=_C230( C34 C230 ) \nC77_=_C98( C77 C98 ) C77_=_C115( C77 C115 ) C77_=_C129( C77 C129 ) C77_=_C133( C77 C133 ) C77_=_C141( C77 C141 ) C77_=_C182( C77 C182 ) \nC77_=_C196( C77 C196 ) C77_=_C197( C77 C197 ) C77_=_C198( C77 C198 ) C77_=_C199( C77 C199 ) C77_=_C200( C77 C200 ) C77_=_C201( C77 C201 ) \nC98_=_C101( C98 C101 ) C98_=_C115( C98 C115 ) C98_=_C129( C98 C129 ) C98_=_C133( C98 C133 ) C98_=_C141( C98 C141 ) C98_=_C182( C98 C182 ) \nC98_=_C196( C98 C196 ) C98_=_C197( C98 C197 ) C98_=_C198( C98 C198 ) C98_=_C199( C98 C199 ) C98_=_C200( C98 C200 ) C98_=_C201( C98 C201 ) \nC101_=_C131( C101 C131 ) C101_=_C135( C101 C135 ) C101_=_C146( C101 C146 ) C101_=_C151( C101 C151 ) C101_=_C175( C101 C175 ) C101_=_C187( C101 C187 ) \nC101_=_C199( C101 C199 ) C101_=_C224( C101 C224 ) C101_=_C229( C101 C229 ) C101_=_C230( C101 C230 ) C115_=_C129( C115 C129 ) C115_=_C133( C115 C133 ) \nC115_=_C141( C115 C141 ) C115_=_C182( C115 C182 ) C115_=_C196( C115 C196 ) C115_=_C197( C115 C197 ) C115_=_C198( C115 C198 ) C115_=_C199( C115 C199 ) \nC115_=_C200( C115 C200 ) C115_=_C201( C115 C201 ) C129_=_C131( C129 C131 ) C129_=_C133( C129 C133 ) C129_=_C141( C129 C141 ) C129_=_C182( C129 C182 ) \nC129_=_C196( C129 C196 ) C129_=_C197( C129 C197 ) C129_=_C198( C129 C198 ) C129_=_C199( C129 C199 ) C129_=_C200( C129 C200 ) C129_=_C201( C129 C201 ) \nC131_=_C135( C131 C135 ) C131_=_C146( C131 C146 ) C131_=_C151(</w:t>
      </w:r>
    </w:p>
    <w:p>
      <w:pPr>
        <w:pStyle w:val="PreformattedText"/>
        <w:bidi w:val="0"/>
        <w:spacing w:before="0" w:after="0"/>
        <w:jc w:val="left"/>
        <w:rPr/>
      </w:pPr>
      <w:r>
        <w:rPr/>
        <w:t xml:space="preserve"> </w:t>
      </w:r>
      <w:r>
        <w:rPr/>
        <w:t>C131 C151 ) C131_=_C175( C131 C175 ) C131_=_C187( C131 C187 ) C131_=_C199( C131 C199 ) \nC131_=_C224( C131 C224 ) C131_=_C229( C131 C229 ) C131_=_C230( C131 C230 ) C133_=_C135( C133 C135 ) C133_=_C141( C133 C141 ) C133_=_C182( C133 C182 ) \nC133_=_C196( C133 C196 ) C133_=_C197( C133 C197 ) C133_=_C198( C133 C198 ) C133_=_C199( C133 C199 ) C133_=_C200( C133 C200 ) C133_=_C201( C133 C201 ) \nC135_=_C146( C135 C146 ) C135_=_C151( C135 C151 ) C135_=_C175( C135 C175 ) C135_=_C187( C135 C187 ) C135_=_C199( C135 C199 ) C135_=_C224( C135 C224 ) \nC135_=_C229( C135 C229 ) C135_=_C230( C135 C230 ) C141_=_C146( C141 C146 ) C141_=_C182( C141 C182 ) C141_=_C196( C141 C196 ) C141_=_C197( C141 C197 ) \nC141_=_C198( C141 C198 ) C141_=_C199( C141 C199 ) C141_=_C200( C141 C200 ) C141_=_C201( C141 C201 ) C146_=_C151( C146 C151 ) C146_=_C175( C146 C175 ) \nC146_=_C187( C146 C187 ) C146_=_C199( C146 C199 ) C146_=_C224( C146 C224 ) C146_=_C229( C146 C229 ) C146_=_C230( C146 C230 ) C151_=_C175( C151 C175 ) \nC151_=_C187( C151 C187 ) C151_=_C199( C151 C199 ) C151_=_C224( C151 C224 ) C151_=_C229( C151 C229 ) C151_=_C230( C151 C230 ) C175_=_C187( C175 C187 ) \nC175_=_C199( C175 C199 ) C175_=_C224( C175 C224 ) C175_=_C229( C175 C229 ) C175_=_C230( C175 C230 ) C182_=_C187( C182 C187 ) C182_=_C196( C182 C196 ) \nC182_=_C197( C182 C197 ) C182_=_C198( C182 C198 ) C182_=_C199( C182 C199 ) C182_=_C200( C182 C200 ) C182_=_C201( C182 C201 ) C187_=_C199( C187 C199 ) \nC187_=_C224( C187 C224 ) C187_=_C229( C187 C229 ) C187_=_C230( C187 C230 ) C196_=_C197( C196 C197 ) C196_=_C198( C196 C198 ) C196_=_C199( C196 C199 ) \nC196_=_C200( C196 C200 ) C196_=_C201( C196 C201 ) C197_=_C198( C197 C198 ) C197_=_C199( C197 C199 ) C197_=_C200( C197 C200 ) C197_=_C201( C197 C201 ) \nC198_=_C199( C198 C199 ) C198_=_C200( C198 C200 ) C198_=_C201( C198 C201 ) C198_=_C224( C198 C224 ) C199_=_C200( C199 C200 ) C199_=_C201( C199 C201 ) \nC199_=_C224( C199 C224 ) C199_=_C229( C199 C229 ) C199_=_C230( C199 C230 ) C200_=_C201( C200 C201 ) C201_=_C230( C201 C230 ) C224_=_C229( C224 C229 ) \nC224_=_C230( C224 C230 ) C229_=_C230( C229 C230 ) "];31-&gt;40[label="24: C18 C34 C77 C98 C101 \nC115 C129 C131 C133 C135 C141 \nC146 C151 C175 C182 C187 C196 \nC197 C198 C200 C201 C224 C229 \nC230 \n139: C18_=_C34 ,C18_=_C101 ,C18_=_C131 ,C18_=_C135 ,C18_=_C146 ,\nC18_=_C151 ,C18_=_C175 ,C18_=_C187 ,C18_=_C224 ,C18_=_C229 ,C18_=_C230 ,\nC34_=_C101 ,C34_=_C131 ,C34_=_C135 ,C34_=_C146 ,C34_=_C151 ,C34_=_C175 ,\nC34_=_C187 ,C34_=_C224 ,C34_=_C229 ,C34_=_C230 ,C77_=_C98 ,C77_=_C115 ,\nC77_=_C129 ,C77_=_C133 ,C77_=_C141 ,C77_=_C182 ,C77_=_C196 ,C77_=_C197 ,\nC77_=_C198 ,C77_=_C200 ,C77_=_C201 ,C98_=_C101 ,C98_=_C115 ,C98_=_C129 ,\nC98_=_C133 ,C98_=_C141 ,C98_=_C182 ,C98_=_C196 ,C98_=_C197 ,C98_=_C198 ,\nC98_=_C200 ,C98_=_C201 ,C101_=_C131 ,C101_=_C135 ,C101_=_C146 ,C101_=_C151 ,\nC101_=_C175 ,C101_=_C187 ,C101_=_C224 ,C101_=_C229 ,C101_=_C230 ,C115_=_C129 ,\nC115_=_C133 ,C115_=_C141 ,C115_=_C182 ,C115_=_C196 ,C115_=_C197 ,C115_=_C198 ,\nC115_=_C200 ,C115_=_C201 ,C129_=_C131 ,C129_=_C133 ,C129_=_C141 ,C129_=_C182 ,\nC129_=_C196 ,C129_=_C197 ,C129_=_C198 ,C129_=_C200 ,C129_=_C201 ,C131_=_C135 ,\nC131_=_C146 ,C131_=_C151 ,C131_=_C175 ,C131_=_C187 ,C131_=_C224 ,C131_=_C229 ,\nC131_=_C230 ,C133_=_C135 ,C133_=_C141 ,C133_=_C182 ,C133_=_C196 ,C133_=_C197 ,\nC133_=_C198 ,C133_=_C200 ,C133_=_C201 ,C135_=_C146 ,C135_=_C151 ,C135_=_C175 ,\nC135_=_C187 ,C135_=_C224 ,C135_=_C229 ,C135_=_C230 ,C141_=_C146 ,C141_=_C182 ,\nC141_=_C196 ,C141_=_C197 ,C141_=_C198 ,C141_=_C200 ,C141_=_C201 ,C146_=_C151 ,\nC146_=_C175 ,C146_=_C187 ,C146_=_C224 ,C146_=_C229 ,C146_=_C230 ,C151_=_C175 ,\nC151_=_C187 ,C151_=_C224 ,C151_=_C229 ,C151_=_C230 ,C175_=_C187 ,C175_=_C224 ,\nC175_=_C229 ,C175_=_C230 ,C182_=_C187 ,C182_=_C196 ,C182_=_C197 ,C182_=_C198 ,\nC182_=_C200 ,C182_=_C201 ,C187_=_C224 ,C187_=_C229 ,C187_=_C230 ,C196_=_C197 ,\nC196_=_C198 ,C196_=_C200 ,C196_=_C201 ,C197_=_C198 ,C197_=_C200 ,C197_=_C201 ,\nC198_=_C200 ,C198_=_C201 ,C198_=_C224 ,C200_=_C201 ,C201_=_C230 ,C224_=_C229 ,\nC224_=_C230 ,C229_=_C230 ,"];41[shape=box, label="id:41 level: 4\n22: C12 C13 C14 C15 C16 \nC17 C18 C19 C20 C21 C22 \nC23 C38 C92 C105 C179 C190 \nC200 C208 C219 C228 C246 \n123: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4_=_C190( C14 C190 ) C15_=_C16( C15 C16 ) C15_=_C17( C15 C17 ) C15_=_C18( C15 C18 ) C15_=_C19( C15 C19 ) \nC15_=_C20( C15 C20 ) C15_=_C21( C15 C21 ) C15_=_C22( C15 C22 ) C15_=_C23( C15 C23 ) C16_=_C17( C16 C17 ) C16_=_C18( C16 C18 ) \nC16_=_C19( C16 C19 ) C16_=_C20( C16 C20 ) C16_=_C21( C16 C21 ) C16_=_C22( C16 C22 ) C16_=_C23( C16 C23 ) C16_=_C219( C16 C219 ) \nC17_=_C18( C17 C18 ) C17_=_C19( C17 C19 ) C17_=_C20( C17 C20 ) C17_=_C21( C17 C21 ) C17_=_C22( C17 C22 ) C17_=_C23( C17 C23 ) \nC18_=_C19( C18 C19 ) C18_=_C20( C18 C20 ) C18_=_C21( C18 C21 ) C18_=_C22( C18 C22 ) C18_=_C23( C18 C23 ) C19_=_C20( C19 C20 ) \nC19_=_C21( C19 C21 ) C19_=_C22( C19 C22 ) C19_=_C23( C19 C23 ) C20_=_C21( C20 C21 ) C20_=_C22( C20 C22 ) C20_=_C23( C20 C23 ) \nC21_=_C22( C21 C22 ) C21_=_C23( C21 C23 ) C22_=_C23( C22 C23 ) C22_=_C38( C22 C38 ) C22_=_C92( C22 C92 ) C22_=_C105( C22 C105 ) \nC22_=_C179( C22 C179 ) C22_=_C190( C22 C190 ) C22_=_C200( C22 C200 ) C22_=_C208( C22 C208 ) C22_=_C219( C22 C219 ) C22_=_C228( C22 C228 ) \nC22_=_C246( C22 C246 ) C38_=_C92( C38 C92 ) C38_=_C105( C38 C105 ) C38_=_C179( C38 C179 ) C38_=_C190( C38 C190 ) C38_=_C200( C38 C200 ) \nC38_=_C208( C38 C208 ) C38_=_C219( C38 C219 ) C38_=_C228( C38 C228 ) C38_=_C246( C38 C246 ) C92_=_C105( C92 C105 ) C92_=_C179( C92 C179 ) \nC92_=_C190( C92 C190 ) C92_=_C200( C92 C200 ) C92_=_C208( C92 C208 ) C92_=_C219( C92 C219 ) C92_=_C228( C92 C228 ) C92_=_C246( C92 C246 ) \nC105_=_C179( C105 C179 ) C105_=_C190( C105 C190 ) C105_=_C200( C105 C200 ) C105_=_C208( C105 C208 ) C105_=_C219( C105 C219 ) C105_=_C228( C105 C228 ) \nC105_=_C246( C105 C246 ) C179_=_C190( C179 C190 ) C179_=_C200( C179 C200 ) C179_=_C208( C179 C208 ) C179_=_C219( C179 C219 ) C179_=_C228( C179 C228 ) \nC179_=_C246( C179 C246 ) C190_=_C200( C190 C200 ) C190_=_C208( C190 C208 ) C190_=_C219( C190 C219 ) C190_=_C228( C190 C228 ) C190_=_C246( C190 C246 ) \nC200_=_C208( C200 C208 ) C200_=_C219( C200 C219 ) C200_=_C228( C200 C228 ) C200_=_C246( C200 C246 ) C208_=_C219( C208 C219 ) C208_=_C228( C208 C228 ) \nC208_=_C246( C208 C246 ) C219_=_C228( C219 C228 ) C219_=_C246( C219 C246 ) C228_=_C246( C228 C246 ) "];32-&gt;41[label="21: C12 C13 C14 C15 C16 \nC17 C18 C19 C20 C21 C23 \nC38 C92 C105 C179 C190 C200 \nC208 C219 C228 C246 \n102: C12_=_C13 ,C12_=_C14 ,C12_=_C15 ,C12_=_C16 ,C12_=_C17 ,\nC12_=_C18 ,C12_=_C19 ,C12_=_C20 ,C12_=_C21 ,C12_=_C23 ,C13_=_C14 ,\nC13_=_C15 ,C13_=_C16 ,C13_=_C17 ,C13_=_C18 ,C13_=_C19 ,C13_=_C20 ,\nC13_=_C21 ,C13_=_C23 ,C14_=_C15 ,C14_=_C16 ,C14_=_C17 ,C14_=_C18 ,\nC14_=_C19 ,C14_=_C20 ,C14_=_C21 ,C14_=_C23 ,C14_=_C190 ,C15_=_C16 ,\nC15_=_C17 ,C15_=_C18 ,C15_=_C19 ,C15_=_C20 ,C15_=_C21 ,C15_=_C23 ,\nC16_=_C17 ,C16_=_C18 ,C16_=_C19 ,C16_=_C20 ,C16_=_C21 ,C16_=_C23 ,\nC16_=_C219 ,C17_=_C18 ,C17_=_C19 ,C17_=_C20 ,C17_=_C21 ,C17_=_C23 ,\nC18_=_C19 ,C18_=_C20 ,C18_=_C21 ,C18_=_C23 ,C19_=_C20 ,C19_=_C21 ,\nC19_=_C23 ,C20_=_C21 ,C20_=_C23 ,C21_=_C23 ,C38_=_C92 ,C38_=_C105 ,\nC38_=_C179 ,C38_=_C190 ,C38_=_C200 ,C38_=_C208 ,C38_=_C219 ,C38_=_C228 ,\nC38_=_C246 ,C92_=_C105 ,C92_=_C179 ,C92_=_C190 ,C92_=_C200 ,C92_=_C208 ,\nC92_=_C219 ,C92_=_C228 ,C92_=_C246 ,C105_=_C179 ,C105_=_C190 ,C105_=_C200 ,\nC105_=_C208 ,C105_=_C219 ,C105_=_C228 ,C105_=_C246 ,C179_=_C190 ,C179_=_C200 ,\nC179_=_C208 ,C179_=_C219 ,C179_=_C228 ,C179_=_C246 ,C190_=_C200 ,C190_=_C208 ,\nC190_=_C219 ,C190_=_C228 ,C190_=_C246 ,C200_=_C208 ,C200_=_C219 ,C200_=_C228 ,\nC200_=_C246 ,C208_=_C219 ,C208_=_C228 ,C208_=_C246 ,C219_=_C228 ,C219_=_C246 ,\nC228_=_C246 ,"];42[shape=box, label="id:42 level: 4\n27: C14 C17 C31 C47 C50 \nC80 C108 C117 C145 C154 C166 \nC182 C183 C184 C185 C186 C187 \nC188 C189 C190 C191 C202 C211 \nC215 C221 C222 C223 \n188: C14_=_C17( C14 C17 ) C14_=_C31( C14 C31 ) C14_=_C47( C14 C47 ) C14_=_C108( C14 C108 ) C14_=_C154( C14 C154 ) \nC14_=_C182( C14 C182 ) C14_=_C183( C14 C183 ) C14_=_C184( C14 C184 ) C14_=_C185( C14 C185 ) C14_=_C186( C14 C186 ) C14_=_C187( C14 C187 ) \nC14_=_C188( C14 C188 ) C14_=_C189( C14 C189 ) C14_=_C190( C14 C190 ) C17_=_C50( C17 C50 ) C17_=_C80( C17 C80 ) C17_=_C117( C17 C117 ) \nC17_=_C145( C17 C145 ) C17_=_C166( C17 C166 ) C17_=_C186( C17 C186 ) C17_=_C191( C17 C191 ) C17_=_C202( C17 C202 ) C17_=_C211( C17 C211 ) \nC17_=_C215( C17 C215 ) C17_=_C221( C17 C221 ) C17_=_C222( C17 C222 ) C17_=_C223( C17 C223 ) C31_=_C47( C31 C47 ) C31_=_C108( C31 C108 ) \nC31_=_C154( C31 C154 ) C31_=_C182( C31 C182 ) C31_=_C183( C31 C183 ) C31_=_C184( C31 C184 ) C31_=_C185( C31 C185 ) C31_=_C186( C31 C186 ) \nC31_=_C187( C31 C187 ) C31_=_C188( C31 C188 ) C31_=_C189( C31 C189 ) C31_=_C190( C31 C190 ) C47_=_C50( C47 C50 ) C47_=_C108( C47 C108 ) \nC47_=_C154( C47 C154 ) C47_=_C182( C47 C182 ) C47_=_C183( C47 C183 ) C47_=_C184( C47 C184 ) C47_=_C185( C47 C185 ) C47_=_C186( C47 C186 ) \nC47_=_C187( C47 C187 ) C47_=_C188( C47 C188 ) C47_=_C189( C47 C189 ) C47_=_C190( C47 C190 ) C50_=_C80( C50 C80 ) C50_=_C117( C50 C117 ) \nC50_=_C145( C50 C145 ) C50_=_C166( C50 C166 ) C50_=_C186( C50 C186 ) C50_=_C191( C50 C191 ) C50_=_C202( C50 C202 ) C50_=_C211(</w:t>
      </w:r>
    </w:p>
    <w:p>
      <w:pPr>
        <w:pStyle w:val="PreformattedText"/>
        <w:bidi w:val="0"/>
        <w:spacing w:before="0" w:after="0"/>
        <w:jc w:val="left"/>
        <w:rPr/>
      </w:pPr>
      <w:r>
        <w:rPr/>
        <w:t xml:space="preserve"> </w:t>
      </w:r>
      <w:r>
        <w:rPr/>
        <w:t>C50 C211 ) \nC50_=_C215( C50 C215 ) C50_=_C221( C50 C221 ) C50_=_C222( C50 C222 ) C50_=_C223( C50 C223 ) C80_=_C117( C80 C117 ) C80_=_C145( C80 C145 ) \nC80_=_C166( C80 C166 ) C80_=_C186( C80 C186 ) C80_=_C191( C80 C191 ) C80_=_C202( C80 C202 ) C80_=_C211( C80 C211 ) C80_=_C215( C80 C215 ) \nC80_=_C221( C80 C221 ) C80_=_C222( C80 C222 ) C80_=_C223( C80 C223 ) C108_=_C154( C108 C154 ) C108_=_C182( C108 C182 ) C108_=_C183( C108 C183 ) \nC108_=_C184( C108 C184 ) C108_=_C185( C108 C185 ) C108_=_C186( C108 C186 ) C108_=_C187( C108 C187 ) C108_=_C188( C108 C188 ) C108_=_C189( C108 C189 ) \nC108_=_C190( C108 C190 ) C117_=_C145( C117 C145 ) C117_=_C166( C117 C166 ) C117_=_C186( C117 C186 ) C117_=_C191( C117 C191 ) C117_=_C202( C117 C202 ) \nC117_=_C211( C117 C211 ) C117_=_C215( C117 C215 ) C117_=_C221( C117 C221 ) C117_=_C222( C117 C222 ) C117_=_C223( C117 C223 ) C145_=_C166( C145 C166 ) \nC145_=_C186( C145 C186 ) C145_=_C191( C145 C191 ) C145_=_C202( C145 C202 ) C145_=_C211( C145 C211 ) C145_=_C215( C145 C215 ) C145_=_C221( C145 C221 ) \nC145_=_C222( C145 C222 ) C145_=_C223( C145 C223 ) C154_=_C182( C154 C182 ) C154_=_C183( C154 C183 ) C154_=_C184( C154 C184 ) C154_=_C185( C154 C185 ) \nC154_=_C186( C154 C186 ) C154_=_C187( C154 C187 ) C154_=_C188( C154 C188 ) C154_=_C189( C154 C189 ) C154_=_C190( C154 C190 ) C166_=_C186( C166 C186 ) \nC166_=_C191( C166 C191 ) C166_=_C202( C166 C202 ) C166_=_C211( C166 C211 ) C166_=_C215( C166 C215 ) C166_=_C221( C166 C221 ) C166_=_C222( C166 C222 ) \nC166_=_C223( C166 C223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3_=_C202( C183 C202 ) C184_=_C185( C184 C185 ) \nC184_=_C186( C184 C186 ) C184_=_C187( C184 C187 ) C184_=_C188( C184 C188 ) C184_=_C189( C184 C189 ) C184_=_C190( C184 C190 ) C184_=_C211( C184 C211 ) \nC185_=_C186( C185 C186 ) C185_=_C187( C185 C187 ) C185_=_C188( C185 C188 ) C185_=_C189( C185 C189 ) C185_=_C190( C185 C190 ) C185_=_C215( C185 C215 ) \nC186_=_C187( C186 C187 ) C186_=_C188( C186 C188 ) C186_=_C189( C186 C189 ) C186_=_C190( C186 C190 ) C186_=_C191( C186 C191 ) C186_=_C202( C186 C202 ) \nC186_=_C211( C186 C211 ) C186_=_C215( C186 C215 ) C186_=_C221( C186 C221 ) C186_=_C222( C186 C222 ) C186_=_C223( C186 C223 ) C187_=_C188( C187 C188 ) \nC187_=_C189( C187 C189 ) C187_=_C190( C187 C190 ) C188_=_C189( C188 C189 ) C188_=_C190( C188 C190 ) C189_=_C190( C189 C190 ) C189_=_C221( C189 C221 ) \nC191_=_C202( C191 C202 ) C191_=_C211( C191 C211 ) C191_=_C215( C191 C215 ) C191_=_C221( C191 C221 ) C191_=_C222( C191 C222 ) C191_=_C223( C191 C223 ) \nC202_=_C211( C202 C211 ) C202_=_C215( C202 C215 ) C202_=_C221( C202 C221 ) C202_=_C222( C202 C222 ) C202_=_C223( C202 C223 ) C211_=_C215( C211 C215 ) \nC211_=_C221( C211 C221 ) C211_=_C222( C211 C222 ) C211_=_C223( C211 C223 ) C215_=_C221( C215 C221 ) C215_=_C222( C215 C222 ) C215_=_C223( C215 C223 ) \nC221_=_C222( C221 C222 ) C221_=_C223( C221 C223 ) C222_=_C223( C222 C223 ) "];32-&gt;42[label="26: C14 C17 C31 C47 C50 \nC80 C108 C117 C145 C154 C166 \nC182 C183 C184 C185 C187 C188 \nC189 C190 C191 C202 C211 C215 \nC221 C222 C223 \n162: C14_=_C17 ,C14_=_C31 ,C14_=_C47 ,C14_=_C108 ,C14_=_C154 ,\nC14_=_C182 ,C14_=_C183 ,C14_=_C184 ,C14_=_C185 ,C14_=_C187 ,C14_=_C188 ,\nC14_=_C189 ,C14_=_C190 ,C17_=_C50 ,C17_=_C80 ,C17_=_C117 ,C17_=_C145 ,\nC17_=_C166 ,C17_=_C191 ,C17_=_C202 ,C17_=_C211 ,C17_=_C215 ,C17_=_C221 ,\nC17_=_C222 ,C17_=_C223 ,C31_=_C47 ,C31_=_C108 ,C31_=_C154 ,C31_=_C182 ,\nC31_=_C183 ,C31_=_C184 ,C31_=_C185 ,C31_=_C187 ,C31_=_C188 ,C31_=_C189 ,\nC31_=_C190 ,C47_=_C50 ,C47_=_C108 ,C47_=_C154 ,C47_=_C182 ,C47_=_C183 ,\nC47_=_C184 ,C47_=_C185 ,C47_=_C187 ,C47_=_C188 ,C47_=_C189 ,C47_=_C190 ,\nC50_=_C80 ,C50_=_C117 ,C50_=_C145 ,C50_=_C166 ,C50_=_C191 ,C50_=_C202 ,\nC50_=_C211 ,C50_=_C215 ,C50_=_C221 ,C50_=_C222 ,C50_=_C223 ,C80_=_C117 ,\nC80_=_C145 ,C80_=_C166 ,C80_=_C191 ,C80_=_C202 ,C80_=_C211 ,C80_=_C215 ,\nC80_=_C221 ,C80_=_C222 ,C80_=_C223 ,C108_=_C154 ,C108_=_C182 ,C108_=_C183 ,\nC108_=_C184 ,C108_=_C185 ,C108_=_C187 ,C108_=_C188 ,C108_=_C189 ,C108_=_C190 ,\nC117_=_C145 ,C117_=_C166 ,C117_=_C191 ,C117_=_C202 ,C117_=_C211 ,C117_=_C215 ,\nC117_=_C221 ,C117_=_C222 ,C117_=_C223 ,C145_=_C166 ,C145_=_C191 ,C145_=_C202 ,\nC145_=_C211 ,C145_=_C215 ,C145_=_C221 ,C145_=_C222 ,C145_=_C223 ,C154_=_C182 ,\nC154_=_C183 ,C154_=_C184 ,C154_=_C185 ,C154_=_C187 ,C154_=_C188 ,C154_=_C189 ,\nC154_=_C190 ,C166_=_C191 ,C166_=_C202 ,C166_=_C211 ,C166_=_C215 ,C166_=_C221 ,\nC166_=_C222 ,C166_=_C223 ,C182_=_C183 ,C182_=_C184 ,C182_=_C185 ,C182_=_C187 ,\nC182_=_C188 ,C182_=_C189 ,C182_=_C190 ,C183_=_C184 ,C183_=_C185 ,C183_=_C187 ,\nC183_=_C188 ,C183_=_C189 ,C183_=_C190 ,C183_=_C202 ,C184_=_C185 ,C184_=_C187 ,\nC184_=_C188 ,C184_=_C189 ,C184_=_C190 ,C184_=_C211 ,C185_=_C187 ,C185_=_C188 ,\nC185_=_C189 ,C185_=_C190 ,C185_=_C215 ,C187_=_C188 ,C187_=_C189 ,C187_=_C190 ,\nC188_=_C189 ,C188_=_C190 ,C189_=_C190 ,C189_=_C221 ,C191_=_C202 ,C191_=_C211 ,\nC191_=_C215 ,C191_=_C221 ,C191_=_C222 ,C191_=_C223 ,C202_=_C211 ,C202_=_C215 ,\nC202_=_C221 ,C202_=_C222 ,C202_=_C223 ,C211_=_C215 ,C211_=_C221 ,C211_=_C222 ,\nC211_=_C223 ,C215_=_C221 ,C215_=_C222 ,C215_=_C223 ,C221_=_C222 ,C221_=_C223 ,\nC222_=_C223 ,"];43[shape=box, label="id:43 level: 4\n26: C32 C37 C78 C83 C88 \nC90 C125 C143 C165 C173 C189 \nC196 C203 C205 C206 C207 C208 \nC209 C210 C213 C221 C232 C238 \nC242 C243 C244 \n176: C32_=_C37( C32 C37 ) C32_=_C78( C32 C78 ) C32_=_C88( C32 C88 ) C32_=_C125( C32 C125 ) C32_=_C143( C32 C143 ) \nC32_=_C165( C32 C165 ) C32_=_C173( C32 C173 ) C32_=_C196( C32 C196 ) C32_=_C205( C32 C205 ) C32_=_C206( C32 C206 ) C32_=_C207( C32 C207 ) \nC32_=_C208( C32 C208 ) C32_=_C209( C32 C209 ) C32_=_C210( C32 C210 ) C37_=_C83( C37 C83 ) C37_=_C90( C37 C90 ) C37_=_C189( C37 C189 ) \nC37_=_C203( C37 C203 ) C37_=_C207( C37 C207 ) C37_=_C213( C37 C213 ) C37_=_C221( C37 C221 ) C37_=_C232( C37 C232 ) C37_=_C238( C37 C238 ) \nC37_=_C242( C37 C242 ) C37_=_C243( C37 C243 ) C37_=_C244( C37 C244 ) C78_=_C83( C78 C83 ) C78_=_C88( C78 C88 ) C78_=_C125( C78 C125 ) \nC78_=_C143( C78 C143 ) C78_=_C165( C78 C165 ) C78_=_C173( C78 C173 ) C78_=_C196( C78 C196 ) C78_=_C205( C78 C205 ) C78_=_C206( C78 C206 ) \nC78_=_C207( C78 C207 ) C78_=_C208( C78 C208 ) C78_=_C209( C78 C209 ) C78_=_C210( C78 C210 ) C83_=_C90( C83 C90 ) C83_=_C189( C83 C189 ) \nC83_=_C203( C83 C203 ) C83_=_C207( C83 C207 ) C83_=_C213( C83 C213 ) C83_=_C221( C83 C221 ) C83_=_C232( C83 C232 ) C83_=_C238( C83 C238 ) \nC83_=_C242( C83 C242 ) C83_=_C243( C83 C243 ) C83_=_C244( C83 C244 ) C88_=_C90( C88 C90 ) C88_=_C125( C88 C125 ) C88_=_C143( C88 C143 ) \nC88_=_C165( C88 C165 ) C88_=_C173( C88 C173 ) C88_=_C196( C88 C196 ) C88_=_C205( C88 C205 ) C88_=_C206( C88 C206 ) C88_=_C207( C88 C207 ) \nC88_=_C208( C88 C208 ) C88_=_C209( C88 C209 ) C88_=_C210( C88 C210 ) C90_=_C189( C90 C189 ) C90_=_C203( C90 C203 ) C90_=_C207( C90 C207 ) \nC90_=_C213( C90 C213 ) C90_=_C221( C90 C221 ) C90_=_C232( C90 C232 ) C90_=_C238( C90 C238 ) C90_=_C242( C90 C242 ) C90_=_C243( C90 C243 ) \nC90_=_C244( C90 C244 ) C125_=_C143( C125 C143 ) C125_=_C165( C125 C165 ) C125_=_C173( C125 C173 ) C125_=_C196( C125 C196 ) C125_=_C205( C125 C205 ) \nC125_=_C206( C125 C206 ) C125_=_C207( C125 C207 ) C125_=_C208( C125 C208 ) C125_=_C209( C125 C209 ) C125_=_C210( C125 C210 ) C143_=_C165( C143 C165 ) \nC143_=_C173( C143 C173 ) C143_=_C196( C143 C196 ) C143_=_C205( C143 C205 ) C143_=_C206( C143 C206 ) C143_=_C207( C143 C207 ) C143_=_C208( C143 C208 ) \nC143_=_C209( C143 C209 ) C143_=_C210( C143 C210 ) C165_=_C173( C165 C173 ) C165_=_C196( C165 C196 ) C165_=_C205( C165 C205 ) C165_=_C206( C165 C206 ) \nC165_=_C207( C165 C207 ) C165_=_C208( C165 C208 ) C165_=_C209( C165 C209 ) C165_=_C210( C165 C210 ) C173_=_C196( C173 C196 ) C173_=_C205( C173 C205 ) \nC173_=_C206( C173 C206 ) C173_=_C207( C173 C207 ) C173_=_C208( C173 C208 ) C173_=_C209( C173 C209 ) C173_=_C210( C173 C210 ) C189_=_C203( C189 C203 ) \nC189_=_C207( C189 C207 ) C189_=_C213( C189 C213 ) C189_=_C221( C189 C221 ) C189_=_C232( C189 C232 ) C189_=_C238( C189 C238 ) C189_=_C242( C189 C242 ) \nC189_=_C243( C189 C243 ) C189_=_C244( C189 C244 ) C196_=_C205( C196 C205 ) C196_=_C206( C196 C206 ) C196_=_C207( C196 C207 ) C196_=_C208( C196 C208 ) \nC196_=_C209( C196 C209 ) C196_=_C210( C196 C210 ) C203_=_C207( C203 C207 ) C203_=_C213( C203 C213 ) C203_=_C221( C203 C221 ) C203_=_C232( C203 C232 ) \nC203_=_C238( C203 C238 ) C203_=_C242( C203 C242 ) C203_=_C243( C203 C243 ) C203_=_C244( C203 C244 ) C205_=_C206( C205 C206 ) C205_=_C207( C205 C207 ) \nC205_=_C208( C205 C208 ) C205_=_C209( C205 C209 ) C205_=_C210( C205 C210 ) C205_=_C213( C205 C213 ) C206_=_C207( C206 C207 ) C206_=_C208( C206 C208 ) \nC206_=_C209( C206 C209 ) C206_=_C210( C206 C210 ) C206_=_C238( C206 C238 ) C207_=_C208( C207 C208 ) C207_=_C209( C207 C209 ) C207_=_C210( C207 C210 ) \nC207_=_C213( C207 C213 ) C207_=_C221( C207 C221 ) C207_=_C232( C207 C232 ) C207_=_C238( C207 C238 ) C207_=_C242( C207 C242 ) C207_=_C243( C207 C243 ) \nC207_=_C244( C207 C244 ) C208_=_C209( C208 C209 ) C208_=_C210( C208 C210 ) C209_=_C210( C209 C210 ) C209_=_C243( C209 C243 ) C210_=_C244( C210 C244 ) \nC213_=_C221( C213 C221 ) C213_=_C232( C213 C232 ) C213_=_C238( C213 C238 ) C213_=_C242( C213 C242 ) C213_=_C243( C213 C243 ) C213_=_C244( C213 C244 ) \nC221_=_C232( C221 C232 ) C221_=_C238( C221 C238 ) C221_=_C242( C221 C242 ) C221_=_C243( C221 C243 ) C221_=_C244( C221 C244 ) C232_=_C238( C232 C238 ) \nC232_=_C242( C232 C242 ) C232_=_C243( C232 C243 ) C232_=_C244( C232 C244 ) C238_=_C242( C238 C242 ) C238_=_C243( C238 C243 ) C238_=_C244( C238 C244 ) \nC242_=_C243(</w:t>
      </w:r>
    </w:p>
    <w:p>
      <w:pPr>
        <w:pStyle w:val="PreformattedText"/>
        <w:bidi w:val="0"/>
        <w:spacing w:before="0" w:after="0"/>
        <w:jc w:val="left"/>
        <w:rPr/>
      </w:pPr>
      <w:r>
        <w:rPr/>
        <w:t xml:space="preserve"> </w:t>
      </w:r>
      <w:r>
        <w:rPr/>
        <w:t>C242 C243 ) C242_=_C244( C242 C244 ) C243_=_C244( C243 C244 ) "];33-&gt;43[label="25: C32 C37 C78 C83 C88 \nC90 C125 C143 C165 C173 C189 \nC196 C203 C205 C206 C208 C209 \nC210 C213 C221 C232 C238 C242 \nC243 C244 \n151: C32_=_C37 ,C32_=_C78 ,C32_=_C88 ,C32_=_C125 ,C32_=_C143 ,\nC32_=_C165 ,C32_=_C173 ,C32_=_C196 ,C32_=_C205 ,C32_=_C206 ,C32_=_C208 ,\nC32_=_C209 ,C32_=_C210 ,C37_=_C83 ,C37_=_C90 ,C37_=_C189 ,C37_=_C203 ,\nC37_=_C213 ,C37_=_C221 ,C37_=_C232 ,C37_=_C238 ,C37_=_C242 ,C37_=_C243 ,\nC37_=_C244 ,C78_=_C83 ,C78_=_C88 ,C78_=_C125 ,C78_=_C143 ,C78_=_C165 ,\nC78_=_C173 ,C78_=_C196 ,C78_=_C205 ,C78_=_C206 ,C78_=_C208 ,C78_=_C209 ,\nC78_=_C210 ,C83_=_C90 ,C83_=_C189 ,C83_=_C203 ,C83_=_C213 ,C83_=_C221 ,\nC83_=_C232 ,C83_=_C238 ,C83_=_C242 ,C83_=_C243 ,C83_=_C244 ,C88_=_C90 ,\nC88_=_C125 ,C88_=_C143 ,C88_=_C165 ,C88_=_C173 ,C88_=_C196 ,C88_=_C205 ,\nC88_=_C206 ,C88_=_C208 ,C88_=_C209 ,C88_=_C210 ,C90_=_C189 ,C90_=_C203 ,\nC90_=_C213 ,C90_=_C221 ,C90_=_C232 ,C90_=_C238 ,C90_=_C242 ,C90_=_C243 ,\nC90_=_C244 ,C125_=_C143 ,C125_=_C165 ,C125_=_C173 ,C125_=_C196 ,C125_=_C205 ,\nC125_=_C206 ,C125_=_C208 ,C125_=_C209 ,C125_=_C210 ,C143_=_C165 ,C143_=_C173 ,\nC143_=_C196 ,C143_=_C205 ,C143_=_C206 ,C143_=_C208 ,C143_=_C209 ,C143_=_C210 ,\nC165_=_C173 ,C165_=_C196 ,C165_=_C205 ,C165_=_C206 ,C165_=_C208 ,C165_=_C209 ,\nC165_=_C210 ,C173_=_C196 ,C173_=_C205 ,C173_=_C206 ,C173_=_C208 ,C173_=_C209 ,\nC173_=_C210 ,C189_=_C203 ,C189_=_C213 ,C189_=_C221 ,C189_=_C232 ,C189_=_C238 ,\nC189_=_C242 ,C189_=_C243 ,C189_=_C244 ,C196_=_C205 ,C196_=_C206 ,C196_=_C208 ,\nC196_=_C209 ,C196_=_C210 ,C203_=_C213 ,C203_=_C221 ,C203_=_C232 ,C203_=_C238 ,\nC203_=_C242 ,C203_=_C243 ,C203_=_C244 ,C205_=_C206 ,C205_=_C208 ,C205_=_C209 ,\nC205_=_C210 ,C205_=_C213 ,C206_=_C208 ,C206_=_C209 ,C206_=_C210 ,C206_=_C238 ,\nC208_=_C209 ,C208_=_C210 ,C209_=_C210 ,C209_=_C243 ,C210_=_C244 ,C213_=_C221 ,\nC213_=_C232 ,C213_=_C238 ,C213_=_C242 ,C213_=_C243 ,C213_=_C244 ,C221_=_C232 ,\nC221_=_C238 ,C221_=_C242 ,C221_=_C243 ,C221_=_C244 ,C232_=_C238 ,C232_=_C242 ,\nC232_=_C243 ,C232_=_C244 ,C238_=_C242 ,C238_=_C243 ,C238_=_C244 ,C242_=_C243 ,\nC242_=_C244 ,C243_=_C244 ,"];44[shape=box, label="id:44 level: 4\n34: C15 C59 C73 C85 C86 \nC88 C89 C90 C91 C92 C116 \nC130 C139 C140 C141 C142 C143 \nC145 C146 C147 C148 C150 C156 \nC172 C183 C184 C202 C203 C204 \nC205 C211 C212 C213 C214 \n161: C15_=_C116( C15 C116 ) C15_=_C150( C15 C150 ) C15_=_C184( C15 C184 ) C15_=_C205( C15 C205 ) C15_=_C211( C15 C211 ) \nC15_=_C212( C15 C212 ) C15_=_C213( C15 C213 ) C15_=_C214( C15 C214 ) C59_=_C85( C59 C85 ) C59_=_C139( C59 C139 ) C59_=_C140( C59 C140 ) \nC59_=_C141( C59 C141 ) C59_=_C142( C59 C142 ) C59_=_C143( C59 C143 ) C59_=_C145( C59 C145 ) C59_=_C146( C59 C146 ) C59_=_C147( C59 C147 ) \nC59_=_C148( C59 C148 ) C73_=_C85( C73 C85 ) C73_=_C86( C73 C86 ) C73_=_C88( C73 C88 ) C73_=_C89( C73 C89 ) C73_=_C90( C73 C90 ) \nC73_=_C91( C73 C91 ) C73_=_C92( C73 C92 ) C85_=_C86( C85 C86 ) C85_=_C88( C85 C88 ) C85_=_C89( C85 C89 ) C85_=_C90( C85 C90 ) \nC85_=_C91( C85 C91 ) C85_=_C92( C85 C92 ) C85_=_C139( C85 C139 ) C85_=_C140( C85 C140 ) C85_=_C141( C85 C141 ) C85_=_C142( C85 C142 ) \nC85_=_C143( C85 C143 ) C85_=_C145( C85 C145 ) C85_=_C146( C85 C146 ) C85_=_C147( C85 C147 ) C85_=_C148( C85 C148 ) C86_=_C88( C86 C88 ) \nC86_=_C89( C86 C89 ) C86_=_C90( C86 C90 ) C86_=_C91( C86 C91 ) C86_=_C92( C86 C92 ) C86_=_C172( C86 C172 ) C88_=_C89( C88 C89 ) \nC88_=_C90( C88 C90 ) C88_=_C91( C88 C91 ) C88_=_C92( C88 C92 ) C88_=_C143( C88 C143 ) C88_=_C205( C88 C205 ) C89_=_C90( C89 C90 ) \nC89_=_C91( C89 C91 ) C89_=_C92( C89 C92 ) C90_=_C91( C90 C91 ) C90_=_C92( C90 C92 ) C90_=_C203( C90 C203 ) C90_=_C213( C90 C213 ) \nC91_=_C92( C91 C92 ) C91_=_C148( C91 C148 ) C116_=_C150( C116 C150 ) C116_=_C184( C116 C184 ) C116_=_C205( C116 C205 ) C116_=_C211( C116 C211 ) \nC116_=_C212( C116 C212 ) C116_=_C213( C116 C213 ) C116_=_C214( C116 C214 ) C130_=_C142( C130 C142 ) C130_=_C156( C130 C156 ) C130_=_C172( C130 C172 ) \nC130_=_C183( C130 C183 ) C130_=_C202( C130 C202 ) C130_=_C203( C130 C203 ) C130_=_C204( C130 C204 ) C139_=_C140( C139 C140 ) C139_=_C141( C139 C141 ) \nC139_=_C142( C139 C142 ) C139_=_C143( C139 C143 ) C139_=_C145( C139 C145 ) C139_=_C146( C139 C146 ) C139_=_C147( C139 C147 ) C139_=_C148( C139 C148 ) \nC139_=_C150( C139 C150 ) C140_=_C141( C140 C141 ) C140_=_C142( C140 C142 ) C140_=_C143( C140 C143 ) C140_=_C145( C140 C145 ) C140_=_C146( C140 C146 ) \nC140_=_C147( C140 C147 ) C140_=_C148( C140 C148 ) C140_=_C156( C140 C156 ) C141_=_C142( C141 C142 ) C141_=_C143( C141 C143 ) C141_=_C145( C141 C145 ) \nC141_=_C146( C141 C146 ) C141_=_C147( C141 C147 ) C141_=_C148( C141 C148 ) C142_=_C143( C142 C143 ) C142_=_C145( C142 C145 ) C142_=_C146( C142 C146 ) \nC142_=_C147( C142 C147 ) C142_=_C148( C142 C148 ) C142_=_C156( C142 C156 ) C142_=_C172( C142 C172 ) C142_=_C183( C142 C183 ) C142_=_C202( C142 C202 ) \nC142_=_C203( C142 C203 ) C142_=_C204( C142 C204 ) C143_=_C145( C143 C145 ) C143_=_C146( C143 C146 ) C143_=_C147( C143 C147 ) C143_=_C148( C143 C148 ) \nC143_=_C205( C143 C205 ) C145_=_C146( C145 C146 ) C145_=_C147( C145 C147 ) C145_=_C148( C145 C148 ) C145_=_C202( C145 C202 ) C145_=_C211( C145 C211 ) \nC146_=_C147( C146 C147 ) C146_=_C148( C146 C148 ) C147_=_C148( C147 C148 ) C150_=_C184( C150 C184 ) C150_=_C205( C150 C205 ) C150_=_C211( C150 C211 ) \nC150_=_C212( C150 C212 ) C150_=_C213( C150 C213 ) C150_=_C214( C150 C214 ) C156_=_C172( C156 C172 ) C156_=_C183( C156 C183 ) C156_=_C202( C156 C202 ) \nC156_=_C203( C156 C203 ) C156_=_C204( C156 C204 ) C172_=_C183( C172 C183 ) C172_=_C202( C172 C202 ) C172_=_C203( C172 C203 ) C172_=_C204( C172 C204 ) \nC183_=_C184( C183 C184 ) C183_=_C202( C183 C202 ) C183_=_C203( C183 C203 ) C183_=_C204( C183 C204 ) C184_=_C205( C184 C205 ) C184_=_C211( C184 C211 ) \nC184_=_C212( C184 C212 ) C184_=_C213( C184 C213 ) C184_=_C214( C184 C214 ) C202_=_C203( C202 C203 ) C202_=_C204( C202 C204 ) C202_=_C211( C202 C211 ) \nC203_=_C204( C203 C204 ) C203_=_C213( C203 C213 ) C205_=_C211( C205 C211 ) C205_=_C212( C205 C212 ) C205_=_C213( C205 C213 ) C205_=_C214( C205 C214 ) \nC211_=_C212( C211 C212 ) C211_=_C213( C211 C213 ) C211_=_C214( C211 C214 ) C212_=_C213( C212 C213 ) C212_=_C214( C212 C214 ) C213_=_C214( C213 C214 ) "];33-&gt;44[label="32: C15 C59 C73 C86 C88 \nC89 C90 C91 C92 C116 C130 \nC139 C140 C141 C143 C145 C146 \nC147 C148 C150 C156 C172 C183 \nC184 C202 C203 C204 C205 C211 \nC212 C213 C214 \n128: C15_=_C116 ,C15_=_C150 ,C15_=_C184 ,C15_=_C205 ,C15_=_C211 ,\nC15_=_C212 ,C15_=_C213 ,C15_=_C214 ,C59_=_C139 ,C59_=_C140 ,C59_=_C141 ,\nC59_=_C143 ,C59_=_C145 ,C59_=_C146 ,C59_=_C147 ,C59_=_C148 ,C73_=_C86 ,\nC73_=_C88 ,C73_=_C89 ,C73_=_C90 ,C73_=_C91 ,C73_=_C92 ,C86_=_C88 ,\nC86_=_C89 ,C86_=_C90 ,C86_=_C91 ,C86_=_C92 ,C86_=_C172 ,C88_=_C89 ,\nC88_=_C90 ,C88_=_C91 ,C88_=_C92 ,C88_=_C143 ,C88_=_C205 ,C89_=_C90 ,\nC89_=_C91 ,C89_=_C92 ,C90_=_C91 ,C90_=_C92 ,C90_=_C203 ,C90_=_C213 ,\nC91_=_C92 ,C91_=_C148 ,C116_=_C150 ,C116_=_C184 ,C116_=_C205 ,C116_=_C211 ,\nC116_=_C212 ,C116_=_C213 ,C116_=_C214 ,C130_=_C156 ,C130_=_C172 ,C130_=_C183 ,\nC130_=_C202 ,C130_=_C203 ,C130_=_C204 ,C139_=_C140 ,C139_=_C141 ,C139_=_C143 ,\nC139_=_C145 ,C139_=_C146 ,C139_=_C147 ,C139_=_C148 ,C139_=_C150 ,C140_=_C141 ,\nC140_=_C143 ,C140_=_C145 ,C140_=_C146 ,C140_=_C147 ,C140_=_C148 ,C140_=_C156 ,\nC141_=_C143 ,C141_=_C145 ,C141_=_C146 ,C141_=_C147 ,C141_=_C148 ,C143_=_C145 ,\nC143_=_C146 ,C143_=_C147 ,C143_=_C148 ,C143_=_C205 ,C145_=_C146 ,C145_=_C147 ,\nC145_=_C148 ,C145_=_C202 ,C145_=_C211 ,C146_=_C147 ,C146_=_C148 ,C147_=_C148 ,\nC150_=_C184 ,C150_=_C205 ,C150_=_C211 ,C150_=_C212 ,C150_=_C213 ,C150_=_C214 ,\nC156_=_C172 ,C156_=_C183 ,C156_=_C202 ,C156_=_C203 ,C156_=_C204 ,C172_=_C183 ,\nC172_=_C202 ,C172_=_C203 ,C172_=_C204 ,C183_=_C184 ,C183_=_C202 ,C183_=_C203 ,\nC183_=_C204 ,C184_=_C205 ,C184_=_C211 ,C184_=_C212 ,C184_=_C213 ,C184_=_C214 ,\nC202_=_C203 ,C202_=_C204 ,C202_=_C211 ,C203_=_C204 ,C203_=_C213 ,C205_=_C211 ,\nC205_=_C212 ,C205_=_C213 ,C205_=_C214 ,C211_=_C212 ,C211_=_C213 ,C211_=_C214 ,\nC212_=_C213 ,C212_=_C214 ,C213_=_C214 ,"];45[shape=box, label="id:45 level: 4\n19: C21 C58 C63 C94 C112 \nC133 C134 C135 C136 C137 C138 \nC160 C169 C206 C236 C238 C239 \nC240 C241 \n93: C21_=_C63( C21 C63 ) C21_=_C137( C21 C137 ) C21_=_C160( C21 C160 ) C21_=_C169( C21 C169 ) C21_=_C206( C21 C206 ) \nC21_=_C236( C21 C236 ) C21_=_C238( C21 C238 ) C21_=_C239( C21 C239 ) C21_=_C240( C21 C240 ) C21_=_C241( C21 C241 ) C58_=_C63( C58 C63 ) \nC58_=_C94( C58 C94 ) C58_=_C112( C58 C112 ) C58_=_C133( C58 C133 ) C58_=_C134( C58 C134 ) C58_=_C135( C58 C135 ) C58_=_C136( C58 C136 ) \nC58_=_C137( C58 C137 ) C58_=_C138( C58 C138 ) C63_=_C137( C63 C137 ) C63_=_C160( C63 C160 ) C63_=_C169( C63 C169 ) C63_=_C206( C63 C206 ) \nC63_=_C236( C63 C236 ) C63_=_C238( C63 C238 ) C63_=_C239( C63 C239 ) C63_=_C240( C63 C240 ) C63_=_C241( C63 C241 ) C94_=_C112( C94 C112 ) \nC94_=_C133( C94 C133 ) C94_=_C134( C94 C134 ) C94_=_C135( C94 C135 ) C94_=_C136( C94 C136 ) C94_=_C137( C94 C137 ) C94_=_C138( C94 C138 ) \nC112_=_C133( C112 C133 ) C112_=_C134( C112 C134 ) C112_=_C135( C112 C135 ) C112_=_C136( C112 C136 ) C112_=_C137( C112 C137 ) C112_=_C138( C112 C138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6_=_C236( C136 C236 ) C137_=_C138( C137 C138 ) C137_=_C160( C137 C160 ) C137_=_C169( C137 C169 ) \nC137_=_C206( C137 C206 ) C137_=_C236( C137 C236 ) C137_=_C238( C137 C238 ) C137_=_C239( C137 C239 ) C137_=_C240( C137 C240 ) C137_=_C241( C137 C241 ) \nC160_=_C169( C160 C169 ) C160_=_C206( C160 C206 ) C160_=_C236( C160 C236 ) C160_=_C238(</w:t>
      </w:r>
    </w:p>
    <w:p>
      <w:pPr>
        <w:pStyle w:val="PreformattedText"/>
        <w:bidi w:val="0"/>
        <w:spacing w:before="0" w:after="0"/>
        <w:jc w:val="left"/>
        <w:rPr/>
      </w:pPr>
      <w:r>
        <w:rPr/>
        <w:t xml:space="preserve"> </w:t>
      </w:r>
      <w:r>
        <w:rPr/>
        <w:t>C160 C238 ) C160_=_C239( C160 C239 ) C160_=_C240( C160 C240 ) \nC160_=_C241( C160 C241 ) C169_=_C206( C169 C206 ) C169_=_C236( C169 C236 ) C169_=_C238( C169 C238 ) C169_=_C239( C169 C239 ) C169_=_C240( C169 C240 ) \nC169_=_C241( C169 C241 ) C206_=_C236( C206 C236 ) C206_=_C238( C206 C238 ) C206_=_C239( C206 C239 ) C206_=_C240( C206 C240 ) C206_=_C241( C206 C241 ) \nC236_=_C238( C236 C238 ) C236_=_C239( C236 C239 ) C236_=_C240( C236 C240 ) C236_=_C241( C236 C241 ) C238_=_C239( C238 C239 ) C238_=_C240( C238 C240 ) \nC238_=_C241( C238 C241 ) C239_=_C240( C239 C240 ) C239_=_C241( C239 C241 ) C240_=_C241( C240 C241 ) "];34-&gt;45[label="18: C21 C58 C63 C94 C112 \nC133 C134 C135 C136 C138 C160 \nC169 C206 C236 C238 C239 C240 \nC241 \n75: C21_=_C63 ,C21_=_C160 ,C21_=_C169 ,C21_=_C206 ,C21_=_C236 ,\nC21_=_C238 ,C21_=_C239 ,C21_=_C240 ,C21_=_C241 ,C58_=_C63 ,C58_=_C94 ,\nC58_=_C112 ,C58_=_C133 ,C58_=_C134 ,C58_=_C135 ,C58_=_C136 ,C58_=_C138 ,\nC63_=_C160 ,C63_=_C169 ,C63_=_C206 ,C63_=_C236 ,C63_=_C238 ,C63_=_C239 ,\nC63_=_C240 ,C63_=_C241 ,C94_=_C112 ,C94_=_C133 ,C94_=_C134 ,C94_=_C135 ,\nC94_=_C136 ,C94_=_C138 ,C112_=_C133 ,C112_=_C134 ,C112_=_C135 ,C112_=_C136 ,\nC112_=_C138 ,C133_=_C134 ,C133_=_C135 ,C133_=_C136 ,C133_=_C138 ,C134_=_C135 ,\nC134_=_C136 ,C134_=_C138 ,C135_=_C136 ,C135_=_C138 ,C136_=_C138 ,C136_=_C236 ,\nC160_=_C169 ,C160_=_C206 ,C160_=_C236 ,C160_=_C238 ,C160_=_C239 ,C160_=_C240 ,\nC160_=_C241 ,C169_=_C206 ,C169_=_C236 ,C169_=_C238 ,C169_=_C239 ,C169_=_C240 ,\nC169_=_C241 ,C206_=_C236 ,C206_=_C238 ,C206_=_C239 ,C206_=_C240 ,C206_=_C241 ,\nC236_=_C238 ,C236_=_C239 ,C236_=_C240 ,C236_=_C241 ,C238_=_C239 ,C238_=_C240 ,\nC238_=_C241 ,C239_=_C240 ,C239_=_C241 ,C240_=_C241 ,"];46[shape=box, label="id:46 level: 4\n19: C11 C29 C39 C54 C75 \nC106 C122 C127 C164 C165 C166 \nC167 C168 C169 C170 C181 C210 \nC220 C244 \n94: C11_=_C39( C11 C39 ) C11_=_C54( C11 C54 ) C11_=_C106( C11 C106 ) C11_=_C127( C11 C127 ) C11_=_C164( C11 C164 ) \nC11_=_C170( C11 C170 ) C11_=_C181( C11 C181 ) C11_=_C210( C11 C210 ) C11_=_C220( C11 C220 ) C11_=_C244( C11 C244 ) C29_=_C39( C29 C39 ) \nC29_=_C75( C29 C75 ) C29_=_C122( C29 C122 ) C29_=_C165( C29 C165 ) C29_=_C166( C29 C166 ) C29_=_C167( C29 C167 ) C29_=_C168( C29 C168 ) \nC29_=_C169( C29 C169 ) C29_=_C170( C29 C170 ) C39_=_C54( C39 C54 ) C39_=_C106( C39 C106 ) C39_=_C127( C39 C127 ) C39_=_C164( C39 C164 ) \nC39_=_C170( C39 C170 ) C39_=_C181( C39 C181 ) C39_=_C210( C39 C210 ) C39_=_C220( C39 C220 ) C39_=_C244( C39 C244 ) C54_=_C106( C54 C106 ) \nC54_=_C127( C54 C127 ) C54_=_C164( C54 C164 ) C54_=_C170( C54 C170 ) C54_=_C181( C54 C181 ) C54_=_C210( C54 C210 ) C54_=_C220( C54 C220 ) \nC54_=_C244( C54 C244 ) C75_=_C122( C75 C122 ) C75_=_C165( C75 C165 ) C75_=_C166( C75 C166 ) C75_=_C167( C75 C167 ) C75_=_C168( C75 C168 ) \nC75_=_C169( C75 C169 ) C75_=_C170( C75 C170 ) C106_=_C127( C106 C127 ) C106_=_C164( C106 C164 ) C106_=_C170( C106 C170 ) C106_=_C181( C106 C181 ) \nC106_=_C210( C106 C210 ) C106_=_C220( C106 C220 ) C106_=_C244( C106 C244 ) C122_=_C127( C122 C127 ) C122_=_C165( C122 C165 ) C122_=_C166( C122 C166 ) \nC122_=_C167( C122 C167 ) C122_=_C168( C122 C168 ) C122_=_C169( C122 C169 ) C122_=_C170( C122 C170 ) C127_=_C164( C127 C164 ) C127_=_C170( C127 C170 ) \nC127_=_C181( C127 C181 ) C127_=_C210( C127 C210 ) C127_=_C220( C127 C220 ) C127_=_C244( C127 C244 ) C164_=_C170( C164 C170 ) C164_=_C181( C164 C181 ) \nC164_=_C210( C164 C210 ) C164_=_C220( C164 C220 ) C164_=_C244( C164 C244 ) C165_=_C166( C165 C166 ) C165_=_C167( C165 C167 ) C165_=_C168( C165 C168 ) \nC165_=_C169( C165 C169 ) C165_=_C170( C165 C170 ) C165_=_C210( C165 C210 ) C166_=_C167( C166 C167 ) C166_=_C168( C166 C168 ) C166_=_C169( C166 C169 ) \nC166_=_C170( C166 C170 ) C167_=_C168( C167 C168 ) C167_=_C169( C167 C169 ) C167_=_C170( C167 C170 ) C168_=_C169( C168 C169 ) C168_=_C170( C168 C170 ) \nC169_=_C170( C169 C170 ) C170_=_C181( C170 C181 ) C170_=_C210( C170 C210 ) C170_=_C220( C170 C220 ) C170_=_C244( C170 C244 ) C181_=_C210( C181 C210 ) \nC181_=_C220( C181 C220 ) C181_=_C244( C181 C244 ) C210_=_C220( C210 C220 ) C210_=_C244( C210 C244 ) C220_=_C244( C220 C244 ) "];35-&gt;46[label="18: C11 C29 C39 C54 C75 \nC106 C122 C127 C164 C165 C166 \nC167 C168 C169 C181 C210 C220 \nC244 \n76: C11_=_C39 ,C11_=_C54 ,C11_=_C106 ,C11_=_C127 ,C11_=_C164 ,\nC11_=_C181 ,C11_=_C210 ,C11_=_C220 ,C11_=_C244 ,C29_=_C39 ,C29_=_C75 ,\nC29_=_C122 ,C29_=_C165 ,C29_=_C166 ,C29_=_C167 ,C29_=_C168 ,C29_=_C169 ,\nC39_=_C54 ,C39_=_C106 ,C39_=_C127 ,C39_=_C164 ,C39_=_C181 ,C39_=_C210 ,\nC39_=_C220 ,C39_=_C244 ,C54_=_C106 ,C54_=_C127 ,C54_=_C164 ,C54_=_C181 ,\nC54_=_C210 ,C54_=_C220 ,C54_=_C244 ,C75_=_C122 ,C75_=_C165 ,C75_=_C166 ,\nC75_=_C167 ,C75_=_C168 ,C75_=_C169 ,C106_=_C127 ,C106_=_C164 ,C106_=_C181 ,\nC106_=_C210 ,C106_=_C220 ,C106_=_C244 ,C122_=_C127 ,C122_=_C165 ,C122_=_C166 ,\nC122_=_C167 ,C122_=_C168 ,C122_=_C169 ,C127_=_C164 ,C127_=_C181 ,C127_=_C210 ,\nC127_=_C220 ,C127_=_C244 ,C164_=_C181 ,C164_=_C210 ,C164_=_C220 ,C164_=_C244 ,\nC165_=_C166 ,C165_=_C167 ,C165_=_C168 ,C165_=_C169 ,C165_=_C210 ,C166_=_C167 ,\nC166_=_C168 ,C166_=_C169 ,C167_=_C168 ,C167_=_C169 ,C168_=_C169 ,C181_=_C210 ,\nC181_=_C220 ,C181_=_C244 ,C210_=_C220 ,C210_=_C244 ,C220_=_C244 ,"];47[shape=box, label="id:47 level: 4\n21: C0 C1 C2 C3 C4 \nC5 C6 C7 C8 C9 C10 \nC11 C118 C153 C162 C177 C194 \nC204 C227 C239 C242 \n11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4_=_C153( C4 C153 ) C5_=_C6( C5 C6 ) \nC5_=_C7( C5 C7 ) C5_=_C8( C5 C8 ) C5_=_C9( C5 C9 ) C5_=_C10( C5 C10 ) C5_=_C11( C5 C11 ) C5_=_C177( C5 C177 ) \nC6_=_C7( C6 C7 ) C6_=_C8( C6 C8 ) C6_=_C9( C6 C9 ) C6_=_C10( C6 C10 ) C6_=_C11( C6 C11 ) C6_=_C194( C6 C194 ) \nC7_=_C8( C7 C8 ) C7_=_C9( C7 C9 ) C7_=_C10( C7 C10 ) C7_=_C11( C7 C11 ) C8_=_C9( C8 C9 ) C8_=_C10( C8 C10 ) \nC8_=_C11( C8 C11 ) C8_=_C227( C8 C227 ) C9_=_C10( C9 C10 ) C9_=_C11( C9 C11 ) C10_=_C11( C10 C11 ) C10_=_C118( C10 C118 ) \nC10_=_C153( C10 C153 ) C10_=_C162( C10 C162 ) C10_=_C177( C10 C177 ) C10_=_C194( C10 C194 ) C10_=_C204( C10 C204 ) C10_=_C227( C10 C227 ) \nC10_=_C239( C10 C239 ) C10_=_C242( C10 C242 ) C118_=_C153( C118 C153 ) C118_=_C162( C118 C162 ) C118_=_C177( C118 C177 ) C118_=_C194( C118 C194 ) \nC118_=_C204( C118 C204 ) C118_=_C227( C118 C227 ) C118_=_C239( C118 C239 ) C118_=_C242( C118 C242 ) C153_=_C162( C153 C162 ) C153_=_C177( C153 C177 ) \nC153_=_C194( C153 C194 ) C153_=_C204( C153 C204 ) C153_=_C227( C153 C227 ) C153_=_C239( C153 C239 ) C153_=_C242( C153 C242 ) C162_=_C177( C162 C177 ) \nC162_=_C194( C162 C194 ) C162_=_C204( C162 C204 ) C162_=_C227( C162 C227 ) C162_=_C239( C162 C239 ) C162_=_C242( C162 C242 ) C177_=_C194( C177 C194 ) \nC177_=_C204( C177 C204 ) C177_=_C227( C177 C227 ) C177_=_C239( C177 C239 ) C177_=_C242( C177 C242 ) C194_=_C204( C194 C204 ) C194_=_C227( C194 C227 ) \nC194_=_C239( C194 C239 ) C194_=_C242( C194 C242 ) C204_=_C227( C204 C227 ) C204_=_C239( C204 C239 ) C204_=_C242( C204 C242 ) C227_=_C239( C227 C239 ) \nC227_=_C242( C227 C242 ) C239_=_C242( C239 C242 ) "];36-&gt;47[label="20: C0 C1 C2 C3 C4 \nC5 C6 C7 C8 C9 C11 \nC118 C153 C162 C177 C194 C204 \nC227 C239 C242 \n9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4_=_C153 ,\nC5_=_C6 ,C5_=_C7 ,C5_=_C8 ,C5_=_C9 ,C5_=_C11 ,C5_=_C177 ,\nC6_=_C7 ,C6_=_C8 ,C6_=_C9 ,C6_=_C11 ,C6_=_C194 ,C7_=_C8 ,\nC7_=_C9 ,C7_=_C11 ,C8_=_C9 ,C8_=_C11 ,C8_=_C227 ,C9_=_C11 ,\nC118_=_C153 ,C118_=_C162 ,C118_=_C177 ,C118_=_C194 ,C118_=_C204 ,C118_=_C227 ,\nC118_=_C239 ,C118_=_C242 ,C153_=_C162 ,C153_=_C177 ,C153_=_C194 ,C153_=_C204 ,\nC153_=_C227 ,C153_=_C239 ,C153_=_C242 ,C162_=_C177 ,C162_=_C194 ,C162_=_C204 ,\nC162_=_C227 ,C162_=_C239 ,C162_=_C242 ,C177_=_C194 ,C177_=_C204 ,C177_=_C227 ,\nC177_=_C239 ,C177_=_C242 ,C194_=_C204 ,C194_=_C227 ,C194_=_C239 ,C194_=_C242 ,\nC204_=_C227 ,C204_=_C239 ,C204_=_C242 ,C227_=_C239 ,C227_=_C242 ,C239_=_C242 ,"];48[shape=box, label="id:48 level: 4\n24: C2 C4 C55 C56 C57 \nC58 C59 C60 C61 C62 C63 \nC64 C65 C95 C104 C120 C139 \nC149 C150 C151 C153 C226 C245 \nC248 \n114: C2_=_C4( C2 C4 ) C2_=_C55( C2 C55 ) C2_=_C56( C2 C56 ) C2_=_C57( C2 C57 ) C2_=_C58( C2 C58 ) \nC2_=_C59( C2 C59 ) C2_=_C60( C2 C60 ) C2_=_C61( C2 C61 ) C2_=_C62( C2 C62 ) C2_=_C63( C2 C63 ) C2_=_C64( C2 C64 ) \nC2_=_C65( C2 C65 ) C4_=_C60( C4 C60 ) C4_=_C95( C4 C95 ) C4_=_C120( C4 C120 ) C4_=_C139( C4 C139 ) C4_=_C149( C4 C149 ) \nC4_=_C150( C4 C150 ) C4_=_C151( C4 C151 ) C4_=_C153( C4 C153 ) C55_=_C56( C55 C56 ) C55_=_C57( C55 C57 ) C55_=_C58( C55 C58 ) \nC55_=_C59( C55 C59 ) C55_=_C60( C55 C60 ) C55_=_C61( C55 C61 ) C55_=_C62( C55 C62 ) C55_=_C63( C55 C63 ) C55_=_C64( C55 C64 ) \nC55_=_C65( C55 C65 ) C56_=_C57( C56 C57 ) C56_=_C58( C56 C58 ) C56_=_C59( C56 C59 ) C56_=_C60( C56 C60 ) C56_=_C61( C56 C61 ) \nC56_=_C62( C56 C62 ) C56_=_C63( C56 C63 ) C56_=_C64( C56 C64 ) C56_=_C65( C56 C65 ) C57_=_C58( C57 C58 )</w:t>
      </w:r>
    </w:p>
    <w:p>
      <w:pPr>
        <w:pStyle w:val="PreformattedText"/>
        <w:bidi w:val="0"/>
        <w:spacing w:before="0" w:after="0"/>
        <w:jc w:val="left"/>
        <w:rPr/>
      </w:pPr>
      <w:r>
        <w:rPr/>
        <w:t xml:space="preserve"> </w:t>
      </w:r>
      <w:r>
        <w:rPr/>
        <w:t>C57_=_C59( C57 C59 ) \nC57_=_C60( C57 C60 ) C57_=_C61( C57 C61 ) C57_=_C62( C57 C62 ) C57_=_C63( C57 C63 ) C57_=_C64( C57 C64 ) C57_=_C65( C57 C65 ) \nC57_=_C120( C57 C120 ) C58_=_C59( C58 C59 ) C58_=_C60( C58 C60 ) C58_=_C61( C58 C61 ) C58_=_C62( C58 C62 ) C58_=_C63( C58 C63 ) \nC58_=_C64( C58 C64 ) C58_=_C65( C58 C65 ) C59_=_C60( C59 C60 ) C59_=_C61( C59 C61 ) C59_=_C62( C59 C62 ) C59_=_C63( C59 C63 ) \nC59_=_C64( C59 C64 ) C59_=_C65( C59 C65 ) C59_=_C139( C59 C139 ) C60_=_C61( C60 C61 ) C60_=_C62( C60 C62 ) C60_=_C63( C60 C63 ) \nC60_=_C64( C60 C64 ) C60_=_C65( C60 C65 ) C60_=_C95( C60 C95 ) C60_=_C120( C60 C120 ) C60_=_C139( C60 C139 ) C60_=_C149( C60 C149 ) \nC60_=_C150( C60 C150 ) C60_=_C151( C60 C151 ) C60_=_C153( C60 C153 ) C61_=_C62( C61 C62 ) C61_=_C63( C61 C63 ) C61_=_C64( C61 C64 ) \nC61_=_C65( C61 C65 ) C62_=_C63( C62 C63 ) C62_=_C64( C62 C64 ) C62_=_C65( C62 C65 ) C63_=_C64( C63 C64 ) C63_=_C65( C63 C65 ) \nC64_=_C65( C64 C65 ) C64_=_C245( C64 C245 ) C65_=_C248( C65 C248 ) C95_=_C104( C95 C104 ) C95_=_C120( C95 C120 ) C95_=_C139( C95 C139 ) \nC95_=_C149( C95 C149 ) C95_=_C150( C95 C150 ) C95_=_C151( C95 C151 ) C95_=_C153( C95 C153 ) C104_=_C226( C104 C226 ) C104_=_C245( C104 C245 ) \nC104_=_C248( C104 C248 ) C120_=_C139( C120 C139 ) C120_=_C149( C120 C149 ) C120_=_C150( C120 C150 ) C120_=_C151( C120 C151 ) C120_=_C153( C120 C153 ) \nC139_=_C149( C139 C149 ) C139_=_C150( C139 C150 ) C139_=_C151( C139 C151 ) C139_=_C153( C139 C153 ) C149_=_C150( C149 C150 ) C149_=_C151( C149 C151 ) \nC149_=_C153( C149 C153 ) C150_=_C151( C150 C151 ) C150_=_C153( C150 C153 ) C151_=_C153( C151 C153 ) C226_=_C245( C226 C245 ) C226_=_C248( C226 C248 ) \nC245_=_C248( C245 C248 ) "];37-&gt;48[label="23: C2 C4 C55 C56 C57 \nC58 C59 C61 C62 C63 C64 \nC65 C95 C104 C120 C139 C149 \nC150 C151 C153 C226 C245 C248 \n95: C2_=_C4 ,C2_=_C55 ,C2_=_C56 ,C2_=_C57 ,C2_=_C58 ,\nC2_=_C59 ,C2_=_C61 ,C2_=_C62 ,C2_=_C63 ,C2_=_C64 ,C2_=_C65 ,\nC4_=_C95 ,C4_=_C120 ,C4_=_C139 ,C4_=_C149 ,C4_=_C150 ,C4_=_C151 ,\nC4_=_C153 ,C55_=_C56 ,C55_=_C57 ,C55_=_C58 ,C55_=_C59 ,C55_=_C61 ,\nC55_=_C62 ,C55_=_C63 ,C55_=_C64 ,C55_=_C65 ,C56_=_C57 ,C56_=_C58 ,\nC56_=_C59 ,C56_=_C61 ,C56_=_C62 ,C56_=_C63 ,C56_=_C64 ,C56_=_C65 ,\nC57_=_C58 ,C57_=_C59 ,C57_=_C61 ,C57_=_C62 ,C57_=_C63 ,C57_=_C64 ,\nC57_=_C65 ,C57_=_C120 ,C58_=_C59 ,C58_=_C61 ,C58_=_C62 ,C58_=_C63 ,\nC58_=_C64 ,C58_=_C65 ,C59_=_C61 ,C59_=_C62 ,C59_=_C63 ,C59_=_C64 ,\nC59_=_C65 ,C59_=_C139 ,C61_=_C62 ,C61_=_C63 ,C61_=_C64 ,C61_=_C65 ,\nC62_=_C63 ,C62_=_C64 ,C62_=_C65 ,C63_=_C64 ,C63_=_C65 ,C64_=_C65 ,\nC64_=_C245 ,C65_=_C248 ,C95_=_C104 ,C95_=_C120 ,C95_=_C139 ,C95_=_C149 ,\nC95_=_C150 ,C95_=_C151 ,C95_=_C153 ,C104_=_C226 ,C104_=_C245 ,C104_=_C248 ,\nC120_=_C139 ,C120_=_C149 ,C120_=_C150 ,C120_=_C151 ,C120_=_C153 ,C139_=_C149 ,\nC139_=_C150 ,C139_=_C151 ,C139_=_C153 ,C149_=_C150 ,C149_=_C151 ,C149_=_C153 ,\nC150_=_C151 ,C150_=_C153 ,C151_=_C153 ,C226_=_C245 ,C226_=_C248 ,C245_=_C248 ,"];49[shape=box, label="id:49 level: 4\n25: C6 C43 C48 C57 C61 \nC68 C74 C97 C107 C119 C120 \nC121 C122 C123 C124 C125 C126 \nC127 C155 C171 C191 C192 C193 \nC194 C195 \n160: C6_=_C48( C6 C48 ) C6_=_C61( C6 C61 ) C6_=_C68( C6 C68 ) C6_=_C97( C6 C97 ) C6_=_C124( C6 C124 ) \nC6_=_C155( C6 C155 ) C6_=_C171( C6 C171 ) C6_=_C191( C6 C191 ) C6_=_C192( C6 C192 ) C6_=_C193( C6 C193 ) C6_=_C194( C6 C194 ) \nC6_=_C195( C6 C195 ) C43_=_C48( C43 C48 ) C43_=_C57( C43 C57 ) C43_=_C74( C43 C74 ) C43_=_C107( C43 C107 ) C43_=_C119( C43 C119 ) \nC43_=_C120( C43 C120 ) C43_=_C121( C43 C121 ) C43_=_C122( C43 C122 ) C43_=_C123( C43 C123 ) C43_=_C124( C43 C124 ) C43_=_C125( C43 C125 ) \nC43_=_C126( C43 C126 ) C43_=_C127( C43 C127 ) C48_=_C61( C48 C61 ) C48_=_C68( C48 C68 ) C48_=_C97( C48 C97 ) C48_=_C124( C48 C124 ) \nC48_=_C155( C48 C155 ) C48_=_C171( C48 C171 ) C48_=_C191( C48 C191 ) C48_=_C192( C48 C192 ) C48_=_C193( C48 C193 ) C48_=_C194( C48 C194 ) \nC48_=_C195( C48 C195 ) C57_=_C61( C57 C61 ) C57_=_C74( C57 C74 ) C57_=_C107( C57 C107 ) C57_=_C119( C57 C119 ) C57_=_C120( C57 C120 ) \nC57_=_C121( C57 C121 ) C57_=_C122( C57 C122 ) C57_=_C123( C57 C123 ) C57_=_C124( C57 C124 ) C57_=_C125( C57 C125 ) C57_=_C126( C57 C126 ) \nC57_=_C127( C57 C127 ) C61_=_C68( C61 C68 ) C61_=_C97( C61 C97 ) C61_=_C124( C61 C124 ) C61_=_C155( C61 C155 ) C61_=_C171( C61 C171 ) \nC61_=_C191( C61 C191 ) C61_=_C192( C61 C192 ) C61_=_C193( C61 C193 ) C61_=_C194( C61 C194 ) C61_=_C195( C61 C195 ) C68_=_C97( C68 C97 ) \nC68_=_C124( C68 C124 ) C68_=_C155( C68 C155 ) C68_=_C171( C68 C171 ) C68_=_C191( C68 C191 ) C68_=_C192( C68 C192 ) C68_=_C193( C68 C193 ) \nC68_=_C194( C68 C194 ) C68_=_C195( C68 C195 ) C74_=_C107( C74 C107 ) C74_=_C119( C74 C119 ) C74_=_C120( C74 C120 ) C74_=_C121( C74 C121 ) \nC74_=_C122( C74 C122 ) C74_=_C123( C74 C123 ) C74_=_C124( C74 C124 ) C74_=_C125( C74 C125 ) C74_=_C126( C74 C126 ) C74_=_C127( C74 C127 ) \nC97_=_C124( C97 C124 ) C97_=_C155( C97 C155 ) C97_=_C171( C97 C171 ) C97_=_C191( C97 C191 ) C97_=_C192( C97 C192 ) C97_=_C193( C97 C193 ) \nC97_=_C194( C97 C194 ) C97_=_C195( C97 C195 ) C107_=_C119( C107 C119 ) C107_=_C120( C107 C120 ) C107_=_C121( C107 C121 ) C107_=_C122( C107 C122 ) \nC107_=_C123( C107 C123 ) C107_=_C124( C107 C124 ) C107_=_C125( C107 C125 ) C107_=_C126( C107 C126 ) C107_=_C127( C107 C127 ) C119_=_C120( C119 C120 ) \nC119_=_C121( C119 C121 ) C119_=_C122( C119 C122 ) C119_=_C123( C119 C123 ) C119_=_C124( C119 C124 ) C119_=_C125( C119 C125 ) C119_=_C126( C119 C126 ) \nC119_=_C127( C119 C127 ) C120_=_C121( C120 C121 ) C120_=_C122( C120 C122 ) C120_=_C123( C120 C123 ) C120_=_C124( C120 C124 ) C120_=_C125( C120 C125 ) \nC120_=_C126( C120 C126 ) C120_=_C127( C120 C127 ) C121_=_C122( C121 C122 ) C121_=_C123( C121 C123 ) C121_=_C124( C121 C124 ) C121_=_C125( C121 C125 ) \nC121_=_C126( C121 C126 ) C121_=_C127( C121 C127 ) C121_=_C155( C121 C155 ) C122_=_C123( C122 C123 ) C122_=_C124( C122 C124 ) C122_=_C125( C122 C125 ) \nC122_=_C126( C122 C126 ) C122_=_C127( C122 C127 ) C123_=_C124( C123 C124 ) C123_=_C125( C123 C125 ) C123_=_C126( C123 C126 ) C123_=_C127( C123 C127 ) \nC123_=_C171( C123 C171 ) C124_=_C125( C124 C125 ) C124_=_C126( C124 C126 ) C124_=_C127( C124 C127 ) C124_=_C155( C124 C155 ) C124_=_C171( C124 C171 ) \nC124_=_C191( C124 C191 ) C124_=_C192( C124 C192 ) C124_=_C193( C124 C193 ) C124_=_C194( C124 C194 ) C124_=_C195( C124 C195 ) C125_=_C126( C125 C126 ) \nC125_=_C127( C125 C127 ) C126_=_C127( C126 C127 ) C155_=_C171( C155 C171 ) C155_=_C191( C155 C191 ) C155_=_C192( C155 C192 ) C155_=_C193( C155 C193 ) \nC155_=_C194( C155 C194 ) C155_=_C195( C155 C195 ) C171_=_C191( C171 C191 ) C171_=_C192( C171 C192 ) C171_=_C193( C171 C193 ) C171_=_C194( C171 C194 ) \nC171_=_C195( C171 C195 ) C191_=_C192( C191 C192 ) C191_=_C193( C191 C193 ) C191_=_C194( C191 C194 ) C191_=_C195( C191 C195 ) C192_=_C193( C192 C193 ) \nC192_=_C194( C192 C194 ) C192_=_C195( C192 C195 ) C193_=_C194( C193 C194 ) C193_=_C195( C193 C195 ) C194_=_C195( C194 C195 ) "];37-&gt;49[label="24: C6 C43 C48 C57 C61 \nC68 C74 C97 C107 C119 C120 \nC121 C122 C123 C125 C126 C127 \nC155 C171 C191 C192 C193 C194 \nC195 \n136: C6_=_C48 ,C6_=_C61 ,C6_=_C68 ,C6_=_C97 ,C6_=_C155 ,\nC6_=_C171 ,C6_=_C191 ,C6_=_C192 ,C6_=_C193 ,C6_=_C194 ,C6_=_C195 ,\nC43_=_C48 ,C43_=_C57 ,C43_=_C74 ,C43_=_C107 ,C43_=_C119 ,C43_=_C120 ,\nC43_=_C121 ,C43_=_C122 ,C43_=_C123 ,C43_=_C125 ,C43_=_C126 ,C43_=_C127 ,\nC48_=_C61 ,C48_=_C68 ,C48_=_C97 ,C48_=_C155 ,C48_=_C171 ,C48_=_C191 ,\nC48_=_C192 ,C48_=_C193 ,C48_=_C194 ,C48_=_C195 ,C57_=_C61 ,C57_=_C74 ,\nC57_=_C107 ,C57_=_C119 ,C57_=_C120 ,C57_=_C121 ,C57_=_C122 ,C57_=_C123 ,\nC57_=_C125 ,C57_=_C126 ,C57_=_C127 ,C61_=_C68 ,C61_=_C97 ,C61_=_C155 ,\nC61_=_C171 ,C61_=_C191 ,C61_=_C192 ,C61_=_C193 ,C61_=_C194 ,C61_=_C195 ,\nC68_=_C97 ,C68_=_C155 ,C68_=_C171 ,C68_=_C191 ,C68_=_C192 ,C68_=_C193 ,\nC68_=_C194 ,C68_=_C195 ,C74_=_C107 ,C74_=_C119 ,C74_=_C120 ,C74_=_C121 ,\nC74_=_C122 ,C74_=_C123 ,C74_=_C125 ,C74_=_C126 ,C74_=_C127 ,C97_=_C155 ,\nC97_=_C171 ,C97_=_C191 ,C97_=_C192 ,C97_=_C193 ,C97_=_C194 ,C97_=_C195 ,\nC107_=_C119 ,C107_=_C120 ,C107_=_C121 ,C107_=_C122 ,C107_=_C123 ,C107_=_C125 ,\nC107_=_C126 ,C107_=_C127 ,C119_=_C120 ,C119_=_C121 ,C119_=_C122 ,C119_=_C123 ,\nC119_=_C125 ,C119_=_C126 ,C119_=_C127 ,C120_=_C121 ,C120_=_C122 ,C120_=_C123 ,\nC120_=_C125 ,C120_=_C126 ,C120_=_C127 ,C121_=_C122 ,C121_=_C123 ,C121_=_C125 ,\nC121_=_C126 ,C121_=_C127 ,C121_=_C155 ,C122_=_C123 ,C122_=_C125 ,C122_=_C126 ,\nC122_=_C127 ,C123_=_C125 ,C123_=_C126 ,C123_=_C127 ,C123_=_C171 ,C125_=_C126 ,\nC125_=_C127 ,C126_=_C127 ,C155_=_C171 ,C155_=_C191 ,C155_=_C192 ,C155_=_C193 ,\nC155_=_C194 ,C155_=_C195 ,C171_=_C191 ,C171_=_C192 ,C171_=_C193 ,C171_=_C194 ,\nC171_=_C195 ,C191_=_C192 ,C191_=_C193 ,C191_=_C194 ,C191_=_C195 ,C192_=_C193 ,\nC192_=_C194 ,C192_=_C195 ,C193_=_C194 ,C193_=_C195 ,C194_=_C195 ,"];50[shape=box, label="id:50 level: 5\n14: C26 C40 C55 C66 C67 \nC68 C69 C70 C71 C72 C107 \nC108 C109 C110 \n51: C26_=_C55( C26 C55 ) C26_=_C66( C26 C66 ) C26_=_C107( C26 C107 ) C26_=_C108( C26 C108 ) C26_=_C109( C26 C109 ) \nC26_=_C110( C26 C110 ) C40_=_C66( C40 C66 ) C40_=_C67( C40 C67 ) C40_=_C68( C40 C68 ) C40_=_C69( C40 C69 ) C40_=_C70( C40 C70 ) \nC40_=_C71( C40 C71 ) C40_=_C72( C40 C72 ) C55_=_C66( C55 C66 ) C55_=_C107( C55 C107 ) C55_=_C108( C55 C108 ) C55_=_C109( C55 C109 ) \nC55_=_C110( C55 C110 ) C66_=_C67( C66 C67 ) C66_=_C68( C66 C68 ) C66_=_C69( C66 C69 ) C66_=_C70( C66 C70 ) C66_=_C71( C66 C71 ) \nC66_=_C72( C66 C72 ) C66_=_C107( C66 C107 ) C66_=_C108( C66 C108 ) C66_=_C109( C66 C109 ) C66_=_C110( C66 C110 ) C67_=_C68( C67 C68 ) \nC67_=_C69( C67 C69 ) C67_=_C70( C67 C70 ) C67_=_C71( C67 C71 ) C67_=_C72( C67 C72 ) C68_=_C69( C68 C69 ) C68_=_C70( C68 C70 ) \nC68_=_C71( C68 C71 ) C68_=_C72( C68 C72 ) C69_=_C70( C69 C70 ) C69_=_C71( C69 C71 ) C69_=_C72( C69 C72 ) C70_=_C71( C70 C71 ) \nC70_=_C72( C70 C72 ) C70_=_C109( C70 C109 ) C71_=_C72( C71 C72 ) C72_=_C110( C72 C110</w:t>
      </w:r>
    </w:p>
    <w:p>
      <w:pPr>
        <w:pStyle w:val="PreformattedText"/>
        <w:bidi w:val="0"/>
        <w:spacing w:before="0" w:after="0"/>
        <w:jc w:val="left"/>
        <w:rPr/>
      </w:pPr>
      <w:r>
        <w:rPr/>
        <w:t xml:space="preserve"> </w:t>
      </w:r>
      <w:r>
        <w:rPr/>
        <w:t>) C107_=_C108( C107 C108 ) C107_=_C109( C107 C109 ) \nC107_=_C110( C107 C110 ) C108_=_C109( C108 C109 ) C108_=_C110( C108 C110 ) C109_=_C110( C109 C110 ) "];38-&gt;50[label="13: C26 C40 C55 C67 C68 \nC69 C70 C71 C72 C107 C108 \nC109 C110 \n38: C26_=_C55 ,C26_=_C107 ,C26_=_C108 ,C26_=_C109 ,C26_=_C110 ,\nC40_=_C67 ,C40_=_C68 ,C40_=_C69 ,C40_=_C70 ,C40_=_C71 ,C40_=_C72 ,\nC55_=_C107 ,C55_=_C108 ,C55_=_C109 ,C55_=_C110 ,C67_=_C68 ,C67_=_C69 ,\nC67_=_C70 ,C67_=_C71 ,C67_=_C72 ,C68_=_C69 ,C68_=_C70 ,C68_=_C71 ,\nC68_=_C72 ,C69_=_C70 ,C69_=_C71 ,C69_=_C72 ,C70_=_C71 ,C70_=_C72 ,\nC70_=_C109 ,C71_=_C72 ,C72_=_C110 ,C107_=_C108 ,C107_=_C109 ,C107_=_C110 ,\nC108_=_C109 ,C108_=_C110 ,C109_=_C110 ,"];51[shape=box, label="id:51 level: 5\n17: C73 C85 C86 C87 C88 \nC89 C90 C91 C92 C130 C142 \nC156 C172 C183 C202 C203 C204 \n75: C73_=_C85( C73 C85 ) C73_=_C86( C73 C86 ) C73_=_C87( C73 C87 ) C73_=_C88( C73 C88 ) C73_=_C89( C73 C89 ) \nC73_=_C90( C73 C90 ) C73_=_C91( C73 C91 ) C73_=_C92( C73 C92 ) C85_=_C86( C85 C86 ) C85_=_C87( C85 C87 ) C85_=_C88( C85 C88 ) \nC85_=_C89( C85 C89 ) C85_=_C90( C85 C90 ) C85_=_C91( C85 C91 ) C85_=_C92( C85 C92 ) C85_=_C142( C85 C142 ) C86_=_C87( C86 C87 ) \nC86_=_C88( C86 C88 ) C86_=_C89( C86 C89 ) C86_=_C90( C86 C90 ) C86_=_C91( C86 C91 ) C86_=_C92( C86 C92 ) C86_=_C172( C86 C172 ) \nC87_=_C88( C87 C88 ) C87_=_C89( C87 C89 ) C87_=_C90( C87 C90 ) C87_=_C91( C87 C91 ) C87_=_C92( C87 C92 ) C87_=_C130( C87 C130 ) \nC87_=_C142( C87 C142 ) C87_=_C156( C87 C156 ) C87_=_C172( C87 C172 ) C87_=_C183( C87 C183 ) C87_=_C202( C87 C202 ) C87_=_C203( C87 C203 ) \nC87_=_C204( C87 C204 ) C88_=_C89( C88 C89 ) C88_=_C90( C88 C90 ) C88_=_C91( C88 C91 ) C88_=_C92( C88 C92 ) C89_=_C90( C89 C90 ) \nC89_=_C91( C89 C91 ) C89_=_C92( C89 C92 ) C90_=_C91( C90 C91 ) C90_=_C92( C90 C92 ) C90_=_C203( C90 C203 ) C91_=_C92( C91 C92 ) \nC130_=_C142( C130 C142 ) C130_=_C156( C130 C156 ) C130_=_C172( C130 C172 ) C130_=_C183( C130 C183 ) C130_=_C202( C130 C202 ) C130_=_C203( C130 C203 ) \nC130_=_C204( C130 C204 ) C142_=_C156( C142 C156 ) C142_=_C172( C142 C172 ) C142_=_C183( C142 C183 ) C142_=_C202( C142 C202 ) C142_=_C203( C142 C203 ) \nC142_=_C204( C142 C204 ) C156_=_C172( C156 C172 ) C156_=_C183( C156 C183 ) C156_=_C202( C156 C202 ) C156_=_C203( C156 C203 ) C156_=_C204( C156 C204 ) \nC172_=_C183( C172 C183 ) C172_=_C202( C172 C202 ) C172_=_C203( C172 C203 ) C172_=_C204( C172 C204 ) C183_=_C202( C183 C202 ) C183_=_C203( C183 C203 ) \nC183_=_C204( C183 C204 ) C202_=_C203( C202 C203 ) C202_=_C204( C202 C204 ) C203_=_C204( C203 C204 ) "];44-&gt;51[label="16: C73 C85 C86 C88 C89 \nC90 C91 C92 C130 C142 C156 \nC172 C183 C202 C203 C204 \n59: C73_=_C85 ,C73_=_C86 ,C73_=_C88 ,C73_=_C89 ,C73_=_C90 ,\nC73_=_C91 ,C73_=_C92 ,C85_=_C86 ,C85_=_C88 ,C85_=_C89 ,C85_=_C90 ,\nC85_=_C91 ,C85_=_C92 ,C85_=_C142 ,C86_=_C88 ,C86_=_C89 ,C86_=_C90 ,\nC86_=_C91 ,C86_=_C92 ,C86_=_C172 ,C88_=_C89 ,C88_=_C90 ,C88_=_C91 ,\nC88_=_C92 ,C89_=_C90 ,C89_=_C91 ,C89_=_C92 ,C90_=_C91 ,C90_=_C92 ,\nC90_=_C203 ,C91_=_C92 ,C130_=_C142 ,C130_=_C156 ,C130_=_C172 ,C130_=_C183 ,\nC130_=_C202 ,C130_=_C203 ,C130_=_C204 ,C142_=_C156 ,C142_=_C172 ,C142_=_C183 ,\nC142_=_C202 ,C142_=_C203 ,C142_=_C204 ,C156_=_C172 ,C156_=_C183 ,C156_=_C202 ,\nC156_=_C203 ,C156_=_C204 ,C172_=_C183 ,C172_=_C202 ,C172_=_C203 ,C172_=_C204 ,\nC183_=_C202 ,C183_=_C203 ,C183_=_C204 ,C202_=_C203 ,C202_=_C204 ,C203_=_C204 ,"];52[shape=box, label="id:52 level: 5\n21: C15 C59 C85 C116 C139 \nC140 C141 C142 C143 C144 C145 \nC146 C147 C148 C150 C184 C205 \nC211 C212 C213 C214 \n114: C15_=_C116( C15 C116 ) C15_=_C144( C15 C144 ) C15_=_C150( C15 C150 ) C15_=_C184( C15 C184 ) C15_=_C205( C15 C205 ) \nC15_=_C211( C15 C211 ) C15_=_C212( C15 C212 ) C15_=_C213( C15 C213 ) C15_=_C214( C15 C214 ) C59_=_C85( C59 C85 ) C59_=_C139( C59 C139 ) \nC59_=_C140( C59 C140 ) C59_=_C141( C59 C141 ) C59_=_C142( C59 C142 ) C59_=_C143( C59 C143 ) C59_=_C144( C59 C144 ) C59_=_C145( C59 C145 ) \nC59_=_C146( C59 C146 ) C59_=_C147( C59 C147 ) C59_=_C148( C59 C148 ) C85_=_C139( C85 C139 ) C85_=_C140( C85 C140 ) C85_=_C141( C85 C141 ) \nC85_=_C142( C85 C142 ) C85_=_C143( C85 C143 ) C85_=_C144( C85 C144 ) C85_=_C145( C85 C145 ) C85_=_C146( C85 C146 ) C85_=_C147( C85 C147 ) \nC85_=_C148( C85 C148 ) C116_=_C144( C116 C144 ) C116_=_C150( C116 C150 ) C116_=_C184( C116 C184 ) C116_=_C205( C116 C205 ) C116_=_C211( C116 C211 ) \nC116_=_C212( C116 C212 ) C116_=_C213( C116 C213 ) C116_=_C214( C116 C214 ) C139_=_C140( C139 C140 ) C139_=_C141( C139 C141 ) C139_=_C142( C139 C142 ) \nC139_=_C143( C139 C143 ) C139_=_C144( C139 C144 ) C139_=_C145( C139 C145 ) C139_=_C146( C139 C146 ) C139_=_C147( C139 C147 ) C139_=_C148( C139 C148 ) \nC139_=_C150( C139 C150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3_=_C205( C143 C205 ) C144_=_C145( C144 C145 ) C144_=_C146( C144 C146 ) \nC144_=_C147( C144 C147 ) C144_=_C148( C144 C148 ) C144_=_C150( C144 C150 ) C144_=_C184( C144 C184 ) C144_=_C205( C144 C205 ) C144_=_C211( C144 C211 ) \nC144_=_C212( C144 C212 ) C144_=_C213( C144 C213 ) C144_=_C214( C144 C214 ) C145_=_C146( C145 C146 ) C145_=_C147( C145 C147 ) C145_=_C148( C145 C148 ) \nC145_=_C211( C145 C211 ) C146_=_C147( C146 C147 ) C146_=_C148( C146 C148 ) C147_=_C148( C147 C148 ) C150_=_C184( C150 C184 ) C150_=_C205( C150 C205 ) \nC150_=_C211( C150 C211 ) C150_=_C212( C150 C212 ) C150_=_C213( C150 C213 ) C150_=_C214( C150 C214 ) C184_=_C205( C184 C205 ) C184_=_C211( C184 C211 ) \nC184_=_C212( C184 C212 ) C184_=_C213( C184 C213 ) C184_=_C214( C184 C214 ) C205_=_C211( C205 C211 ) C205_=_C212( C205 C212 ) C205_=_C213( C205 C213 ) \nC205_=_C214( C205 C214 ) C211_=_C212( C211 C212 ) C211_=_C213( C211 C213 ) C211_=_C214( C211 C214 ) C212_=_C213( C212 C213 ) C212_=_C214( C212 C214 ) \nC213_=_C214( C213 C214 ) "];44-&gt;52[label="20: C15 C59 C85 C116 C139 \nC140 C141 C142 C143 C145 C146 \nC147 C148 C150 C184 C205 C211 \nC212 C213 C214 \n94: C15_=_C116 ,C15_=_C150 ,C15_=_C184 ,C15_=_C205 ,C15_=_C211 ,\nC15_=_C212 ,C15_=_C213 ,C15_=_C214 ,C59_=_C85 ,C59_=_C139 ,C59_=_C140 ,\nC59_=_C141 ,C59_=_C142 ,C59_=_C143 ,C59_=_C145 ,C59_=_C146 ,C59_=_C147 ,\nC59_=_C148 ,C85_=_C139 ,C85_=_C140 ,C85_=_C141 ,C85_=_C142 ,C85_=_C143 ,\nC85_=_C145 ,C85_=_C146 ,C85_=_C147 ,C85_=_C148 ,C116_=_C150 ,C116_=_C184 ,\nC116_=_C205 ,C116_=_C211 ,C116_=_C212 ,C116_=_C213 ,C116_=_C214 ,C139_=_C140 ,\nC139_=_C141 ,C139_=_C142 ,C139_=_C143 ,C139_=_C145 ,C139_=_C146 ,C139_=_C147 ,\nC139_=_C148 ,C139_=_C150 ,C140_=_C141 ,C140_=_C142 ,C140_=_C143 ,C140_=_C145 ,\nC140_=_C146 ,C140_=_C147 ,C140_=_C148 ,C141_=_C142 ,C141_=_C143 ,C141_=_C145 ,\nC141_=_C146 ,C141_=_C147 ,C141_=_C148 ,C142_=_C143 ,C142_=_C145 ,C142_=_C146 ,\nC142_=_C147 ,C142_=_C148 ,C143_=_C145 ,C143_=_C146 ,C143_=_C147 ,C143_=_C148 ,\nC143_=_C205 ,C145_=_C146 ,C145_=_C147 ,C145_=_C148 ,C145_=_C211 ,C146_=_C147 ,\nC146_=_C148 ,C147_=_C148 ,C150_=_C184 ,C150_=_C205 ,C150_=_C211 ,C150_=_C212 ,\nC150_=_C213 ,C150_=_C214 ,C184_=_C205 ,C184_=_C211 ,C184_=_C212 ,C184_=_C213 ,\nC184_=_C214 ,C205_=_C211 ,C205_=_C212 ,C205_=_C213 ,C205_=_C214 ,C211_=_C212 ,\nC211_=_C213 ,C211_=_C214 ,C212_=_C213 ,C212_=_C214 ,C213_=_C214 ,"];53[shape=box, label="id:53 level: 5\n14: C4 C60 C95 C104 C120 \nC139 C149 C150 C151 C152 C153 \nC226 C245 C248 \n56: C4_=_C60( C4 C60 ) C4_=_C95( C4 C95 ) C4_=_C120( C4 C120 ) C4_=_C139( C4 C139 ) C4_=_C149( C4 C149 ) \nC4_=_C150( C4 C150 ) C4_=_C151( C4 C151 ) C4_=_C152( C4 C152 ) C4_=_C153( C4 C153 ) C60_=_C95( C60 C95 ) C60_=_C120( C60 C120 ) \nC60_=_C139( C60 C139 ) C60_=_C149( C60 C149 ) C60_=_C150( C60 C150 ) C60_=_C151( C60 C151 ) C60_=_C152( C60 C152 ) C60_=_C153( C60 C153 ) \nC95_=_C104( C95 C104 ) C95_=_C120( C95 C120 ) C95_=_C139( C95 C139 ) C95_=_C149( C95 C149 ) C95_=_C150( C95 C150 ) C95_=_C151( C95 C151 ) \nC95_=_C152( C95 C152 ) C95_=_C153( C95 C153 ) C104_=_C152( C104 C152 ) C104_=_C226( C104 C226 ) C104_=_C245( C104 C245 ) C104_=_C248( C104 C248 ) \nC120_=_C139( C120 C139 ) C120_=_C149( C120 C149 ) C120_=_C150( C120 C150 ) C120_=_C151( C120 C151 ) C120_=_C152( C120 C152 ) C120_=_C153( C120 C153 ) \nC139_=_C149( C139 C149 ) C139_=_C150( C139 C150 ) C139_=_C151( C139 C151 ) C139_=_C152( C139 C152 ) C139_=_C153( C139 C153 ) C149_=_C150( C149 C150 ) \nC149_=_C151( C149 C151 ) C149_=_C152( C149 C152 ) C149_=_C153( C149 C153 ) C150_=_C151( C150 C151 ) C150_=_C152( C150 C152 ) C150_=_C153( C150 C153 ) \nC151_=_C152( C151 C152 ) C151_=_C153( C151 C153 ) C152_=_C153( C152 C153 ) C152_=_C226( C152 C226 ) C152_=_C245( C152 C245 ) C152_=_C248( C152 C248 ) \nC226_=_C245( C226 C245 ) C226_=_C248( C226 C248 ) C245_=_C248( C245 C248 ) "];48-&gt;53[label="13: C4 C60 C95 C104 C120 \nC139 C149 C150 C151 C153 C226 \nC245 C248 \n43: C4_=_C60 ,C4_=_C95 ,C4_=_C120 ,C4_=_C139 ,C4_=_C149 ,\nC4_=_C150 ,C4_=_C151 ,C4_=_C153 ,C60_=_C95 ,C60_=_C120 ,C60_=_C139 ,\nC60_=_C149 ,C60_=_C150 ,C60_=_C151 ,C60_=_C153 ,C95_=_C104 ,C95_=_C120 ,\nC95_=_C139 ,C95_=_C149 ,C95_=_C150 ,C95_=_C151 ,C95_=_C153 ,C104_=_C226 ,\nC104_=_C245 ,C104_=_C248 ,C120_=_C139 ,C120_=_C149 ,C120_=_C150 ,C120_=_C151 ,\nC120_=_C153 ,C139_=_C149 ,C139_=_C150 ,C139_=_C151 ,C139_=_C153 ,C149_=_C150 ,\nC149_=_C151 ,C149_=_C153 ,C150_=_C151 ,C150_=_C153 ,C151_=_C153 ,C226_=_C245 ,\nC226_=_C248 ,C245_=_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