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3: V3 V4 V5 V7 V8 \nV10 V12 V13 V15 V16 V17 \nV19 V20 V22 V24 V26 V27 \nV30 V33 V34 V35 V36 V39 \n97: C28( V3 V4 ) C29( V3 V5 ) C31( V3 V7 ) C32( V3 V12 ) C33( V3 V13 ) \nC35( V3 V15 ) C36( V3 V16 ) C37( V3 V19 ) C38( V3 V20 ) C39( V3 V26 ) C40( V3 V27 ) \nC42( V3 V30 ) C43( V3 V34 ) C44( V4 V7 ) C46( V4 V17 ) C47( V4 V19 ) C48( V4 V20 ) \nC50( V4 V27 ) C53( V5 V17 ) C55( V5 V19 ) C58( V5 V26 ) C59( V5 V27 ) C61( V5 V33 ) \nC62( V5 V36 ) C63( V5 V39 ) C73( V7 V8 ) C74( V7 V17 ) C76( V7 V33 ) C77( V7 V34 ) \nC80( V8 V10 ) C81( V8 V16 ) C83( V8 V22 ) C84( V8 V24 ) C86( V8 V33 ) C87( V8 V34 ) \nC99( V10 V15 ) C100( V10 V16 ) C102( V10 V20 ) C103( V10 V22 ) C104( V10 V24 ) C106( V10 V27 ) \nC109( V10 V30 ) C124( V12 V13 ) C125( V12 V15 ) C126( V12 V16 ) C127( V12 V19 ) C128( V12 V20 ) \nC131( V12 V35 ) C133( V13 V17 ) C135( V13 V19 ) C136( V13 V20 ) C137( V13 V22 ) C138( V13 V26 ) \nC140( V13 V34 ) C141( V13 V36 ) C144( V13 V39 ) C153( V15 V22 ) C154( V15 V24 ) C157( V15 V33 ) \nC159( V15 V39 ) C160( V16 V17 ) C162( V16 V20 ) C163( V16 V22 ) C165( V16 V24 ) C166( V16 V26 ) \nC167( V16 V35 ) C168( V16 V36 ) C169( V16 V39 ) C170( V17 V20 ) C171( V17 V22 ) C173( V17 V26 ) \nC174( V17 V27 ) C175( V17 V30 ) C177( V17 V34 ) C180( V17 V39 ) C189( V19 V33 ) C192( V19 V39 ) \nC193( V20 V24 ) C196( V20 V39 ) C200( V22 V26 ) C201( V22 V27 ) C205( V22 V33 ) C206( V22 V34 ) \nC210( V24 V27 ) C213( V24 V34 ) C214( V24 V36 ) C220( V26 V30 ) C222( V26 V34 ) C223( V26 V36 ) \nC226( V27 V33 ) C227( V27 V34 ) C228( V27 V35 ) C238( V30 V33 ) C239( V30 V36 ) C244( V33 V35 ) \nC245( V34 V35 ) C247( V35 V39 ) "]1[shape=box, label="id:1 level: 1\n12: V4 V7 V12 V13 V17 \nV19 V24 V26 V30 V34 V37 \nV39 \n31: C44( V4 V7 ) C46( V4 V17 ) C47( V4 V19 ) C52( V4 V37 ) C74( V7 V17 ) \nC77( V7 V34 ) C78( V7 V37 ) C124( V12 V13 ) C127( V12 V19 ) C132( V12 V37 ) C133( V13 V17 ) \nC135( V13 V19 ) C138( V13 V26 ) C140( V13 V34 ) C142( V13 V37 ) C144( V13 V39 ) C173( V17 V26 ) \nC175( V17 V30 ) C177( V17 V34 ) C178( V17 V37 ) C180( V17 V39 ) C190( V19 V37 ) C192( V19 V39 ) \nC213( V24 V34 ) C215( V24 V37 ) C220( V26 V30 ) C222( V26 V34 ) C224( V26 V37 ) C240( V30 V37 ) \nC246( V34 V37 ) C248( V37 V39 ) "];0-&gt;1[label="11: V4 V7 V12 V13 V17 \nV19 V24 V26 V30 V34 V39 \n20: C44 ,C46 ,C47 ,C74 ,C77 ,\nC124 ,C127 ,C133 ,C135 ,C138 ,C140 ,\nC144 ,C173 ,C175 ,C177 ,C180 ,C192 ,\nC213 ,C220 ,C222 ,"];2[shape=box, label="id:2 level: 1\n23: V3 V4 V5 V7 V8 \nV10 V11 V13 V15 V16 V17 \nV19 V20 V22 V24 V26 V27 \nV30 V33 V34 V35 V36 V39 \n99: C28( V3 V4 ) C29( V3 V5 ) C31( V3 V7 ) C33( V3 V13 ) C35( V3 V15 ) \nC36( V3 V16 ) C37( V3 V19 ) C38( V3 V20 ) C39( V3 V26 ) C40( V3 V27 ) C42( V3 V30 ) \nC43( V3 V34 ) C44( V4 V7 ) C46( V4 V17 ) C47( V4 V19 ) C48( V4 V20 ) C50( V4 V27 ) \nC53( V5 V17 ) C55( V5 V19 ) C58( V5 V26 ) C59( V5 V27 ) C61( V5 V33 ) C62( V5 V36 ) \nC63( V5 V39 ) C73( V7 V8 ) C74( V7 V17 ) C76( V7 V33 ) C77( V7 V34 ) C80( V8 V10 ) \nC81( V8 V16 ) C83( V8 V22 ) C84( V8 V24 ) C86( V8 V33 ) C87( V8 V34 ) C99( V10 V15 ) \nC100( V10 V16 ) C102( V10 V20 ) C103( V10 V22 ) C104( V10 V24 ) C106( V10 V27 ) C109( V10 V30 ) \nC112( V11 V15 ) C113( V11 V16 ) C114( V11 V19 ) C116( V11 V24 ) C117( V11 V26 ) C118( V11 V27 ) \nC120( V11 V33 ) C121( V11 V34 ) C122( V11 V36 ) C133( V13 V17 ) C135( V13 V19 ) C136( V13 V20 ) \nC137( V13 V22 ) C138( V13 V26 ) C140( V13 V34 ) C141( V13 V36 ) C144( V13 V39 ) C153( V15 V22 ) \nC154( V15 V24 ) C157( V15 V33 ) C159( V15 V39 ) C160( V16 V17 ) C162( V16 V20 ) C163( V16 V22 ) \nC165( V16 V24 ) C166( V16 V26 ) C167( V16 V35 ) C168( V16 V36 ) C169( V16 V39 ) C170( V17 V20 ) \nC171( V17 V22 ) C173( V17 V26 ) C174( V17 V27 ) C175( V17 V30 ) C177( V17 V34 ) C180( V17 V39 ) \nC189( V19 V33 ) C192( V19 V39 ) C193( V20 V24 ) C196( V20 V39 ) C200( V22 V26 ) C201( V22 V27 ) \nC205( V22 V33 ) C206( V22 V34 ) C210( V24 V27 ) C213( V24 V34 ) C214( V24 V36 ) C220( V26 V30 ) \nC222( V26 V34 ) C223( V26 V36 ) C226( V27 V33 ) C227( V27 V34 ) C228( V27 V35 ) C238( V30 V33 ) \nC239( V30 V36 ) C244( V33 V35 ) C245( V34 V35 ) C247( V35 V39 ) "];0-&gt;2[label="22: V3 V4 V5 V7 V8 \nV10 V13 V15 V16 V17 V19 \nV20 V22 V24 V26 V27 V30 \nV33 V34 V35 V36 V39 \n90: C28 ,C29 ,C31 ,C33 ,C35 ,\nC36 ,C37 ,C38 ,C39 ,C40 ,C42 ,\nC43 ,C44 ,C46 ,C47 ,C48 ,C50 ,\nC53 ,C55 ,C58 ,C59 ,C61 ,C62 ,\nC63 ,C73 ,C74 ,C76 ,C77 ,C80 ,\nC81 ,C83 ,C84 ,C86 ,C87 ,C99 ,\nC100 ,C102 ,C103 ,C104 ,C106 ,C109 ,\nC133 ,C135 ,C136 ,C137 ,C138 ,C140 ,\nC141 ,C144 ,C153 ,C154 ,C157 ,C159 ,\nC160 ,C162 ,C163 ,C165 ,C166 ,C167 ,\nC168 ,C169 ,C170 ,C171 ,C173 ,C174 ,\nC175 ,C177 ,C180 ,C189 ,C192 ,C193 ,\nC196 ,C200 ,C201 ,C205 ,C206 ,C210 ,\nC213 ,C214 ,C220 ,C222 ,C223 ,C226 ,\nC227 ,C228 ,C238 ,C239 ,C244 ,C245 ,\nC247 ,"];3[shape=box, label="id:3 level: 1\n23: V3 V4 V5 V7 V8 \nV10 V12 V13 V15 V16 V19 \nV20 V22 V24 V26 V27 V29 \nV30 V33 V34 V35 V36 V39 \n95: C28( V3 V4 ) C29( V3 V5 ) C31( V3 V7 ) C32( V3 V12 ) C33( V3 V13 ) \nC35( V3 V15 ) C36( V3 V16 ) C37( V3 V19 ) C38( V3 V20 ) C39( V3 V26 ) C40( V3 V27 ) \nC41( V3 V29 ) C42( V3 V30 ) C43( V3 V34 ) C44( V4 V7 ) C47( V4 V19 ) C48( V4 V20 ) \nC50( V4 V27 ) C55( V5 V19 ) C58( V5 V26 ) C59( V5 V27 ) C61( V5 V33 ) C62( V5 V36 ) \nC63( V5 V39 ) C73( V7 V8 ) C76( V7 V33 ) C77( V7 V34 ) C80( V8 V10 ) C81( V8 V16 ) \nC83( V8 V22 ) C84( V8 V24 ) C86( V8 V33 ) C87( V8 V34 ) C99( V10 V15 ) C100( V10 V16 ) \nC102( V10 V20 ) C103( V10 V22 ) C104( V10 V24 ) C106( V10 V27 ) C108( V10 V29 ) C109( V10 V30 ) \nC124( V12 V13 ) C125( V12 V15 ) C126( V12 V16 ) C127( V12 V19 ) C128( V12 V20 ) C131( V12 V35 ) \nC135( V13 V19 ) C136( V13 V20 ) C137( V13 V22 ) C138( V13 V26 ) C139( V13 V29 ) C140( V13 V34 ) \nC141( V13 V36 ) C144( V13 V39 ) C153( V15 V22 ) C154( V15 V24 ) C155( V15 V29 ) C157( V15 V33 ) \nC159( V15 V39 ) C162( V16 V20 ) C163( V16 V22 ) C165( V16 V24 ) C166( V16 V26 ) C167( V16 V35 ) \nC168( V16 V36 ) C169( V16 V39 ) C189( V19 V33 ) C192( V19 V39 ) C193( V20 V24 ) C196( V20 V39 ) \nC200( V22 V26 ) C201( V22 V27 ) C203( V22 V29 ) C205( V22 V33 ) C206( V22 V34 ) C210( V24 V27 ) \nC211( V24 V29 ) C213( V24 V34 ) C214( V24 V36 ) C220( V26 V30 ) C222( V26 V34 ) C223( V26 V36 ) \nC226( V27 V33 ) C227( V27 V34 ) C228( V27 V35 ) C233( V29 V30 ) C234( V29 V33 ) C235( V29 V36 ) \nC236( V29 V39 ) C238( V30 V33 ) C239( V30 V36 ) C244( V33 V35 ) C245( V34 V35 ) C247( V35 V39 ) "];0-&gt;3[label="22: V3 V4 V5 V7 V8 \nV10 V12 V13 V15 V16 V19 \nV20 V22 V24 V26 V27 V30 \nV33 V34 V35 V36 V39 \n85: C28 ,C29 ,C31 ,C32 ,C33 ,\nC35 ,C36 ,C37 ,C38 ,C39 ,C40 ,\nC42 ,C43 ,C44 ,C47 ,C48 ,C50 ,\nC55 ,C58 ,C59 ,C61 ,C62 ,C63 ,\nC73 ,C76 ,C77 ,C80 ,C81 ,C83 ,\nC84 ,C86 ,C87 ,C99 ,C100 ,C102 ,\nC103 ,C104 ,C106 ,C109 ,C124 ,C125 ,\nC126 ,C127 ,C128 ,C131 ,C135 ,C136 ,\nC137 ,C138 ,C140 ,C141 ,C144 ,C153 ,\nC154 ,C157 ,C159 ,C162 ,C163 ,C165 ,\nC166 ,C167 ,C168 ,C169 ,C189 ,C192 ,\nC193 ,C196 ,C200 ,C201 ,C205 ,C206 ,\nC210 ,C213 ,C214 ,C220 ,C222 ,C223 ,\nC226 ,C227 ,C228 ,C238 ,C239 ,C244 ,\nC245 ,C247 ,"];4[shape=box, label="id:4 level: 2\n7: V2 V7 V11 V15 V17 \nV34 V36 \n12: C22( V2 V7 ) C23( V2 V11 ) C24( V2 V15 ) C25( V2 V17 ) C26( V2 V34 ) \nC27( V2 V36 ) C74( V7 V17 ) C77( V7 V34 ) C112( V11 V15 ) C121( V11 V34 ) C122( V11 V36 ) \nC177( V17 V34 ) "];2-&gt;4[label="6: V7 V11 V15 V17 V34 \nV36 \n6: C74 ,C77 ,C112 ,C121 ,C122 ,\nC177 ,"];5[shape=box, label="id:5 level: 2\n11: V11 V13 V15 V17 V19 \nV20 V24 V27 V30 V38 V39 \n28: C112( V11 V15 ) C114( V11 V19 ) C116( V11 V24 ) C118( V11 V27 ) C123( V11 V38 ) \nC133( V13 V17 ) C135( V13 V19 ) C136( V13 V20 ) C143( V13 V38 ) C144( V13 V39 ) C154( V15 V24 ) \nC158( V15 V38 ) C159( V15 V39 ) C170( V17 V20 ) C174( V17 V27 ) C175( V17 V30 ) C179( V17 V38 ) \nC180( V17 V39 ) C191( V19 V38 ) C192( V19 V39 ) C193( V20 V24 ) C195( V20 V38 ) C196( V20 V39 ) \nC210( V24 V27 ) C216( V24 V38 ) C229( V27 V38 ) C241( V30 V38 ) C249( V38 V39 ) "];2-&gt;5[label="10: V11 V13 V15 V17 V19 \nV20 V24 V27 V30 V39 \n18: C112 ,C114 ,C116 ,C118 ,C133 ,\nC135 ,C136 ,C144 ,C154 ,C159 ,C170 ,\nC174 ,C175 ,C180 ,C192 ,C193 ,C196 ,\nC210 ,"];6[shape=box, label="id:6 level: 2\n21: V3 V4 V5 V7 V8 \nV10 V11 V14 V15 V16 V17 \nV20 V22 V24 V26 V27 V30 \nV33 V35 V36 V39 \n83: C28( V3 V4 ) C29( V3 V5 ) C31( V3 V7 ) C34( V3 V14 ) C35( V3 V15 ) \nC36( V3 V16 ) C38( V3 V20 ) C39( V3 V26 ) C40( V3 V27 ) C42( V3 V30 ) C44( V4 V7 ) \nC45( V4 V14 ) C46( V4 V17 ) C48( V4 V20 ) C50( V4 V27 ) C53( V5 V17 ) C58( V5 V26 ) \nC59( V5 V27 ) C61( V5 V33 ) C62( V5 V36 ) C63( V5 V39 ) C73( V7 V8 ) C74( V7 V17 ) \nC76( V7 V33 ) C80( V8 V10 ) C81( V8 V16 ) C83( V8 V22 ) C84( V8 V24 ) C86( V8 V33 ) \nC99( V10 V15 ) C100( V10 V16 ) C102( V10 V20 ) C103( V10 V22 ) C104( V10 V24 ) C106( V10 V27 ) \nC109( V10 V30 ) C111( V11 V14 ) C112( V11 V15 ) C113( V11 V16 ) C116( V11 V24 ) C117( V11 V26 ) \nC118( V11 V27 ) C120( V11 V33 ) C122( V11 V36 ) C145( V14 V16 ) C146( V14 V22 ) C147( V14 V24 ) \nC148( V14 V27 ) C149( V14 V30 ) C152( V14 V36 ) C153( V15 V22 ) C154( V15 V24 ) C157( V15 V33 ) \nC159( V15 V39 ) C160( V16 V17 ) C162( V16 V20 ) C163( V16 V22 ) C165( V16 V24 ) C166( V16 V26 ) \nC167( V16 V35 ) C168( V16 V36 ) C169( V16 V39 ) C170( V17 V20 ) C171( V17 V22 ) C173( V17 V26 ) \nC174( V17 V27 ) C175( V17 V30 ) C180( V17 V39 ) C193( V20 V24 ) C196( V20 V39 ) C200( V22 V26 ) \nC201( V22 V27 ) C205( V22 V33 ) C210( V24 V27 ) C214( V24 V36 ) C220( V26 V30 ) C223( V26 V36 ) \nC226( V27 V33 ) C228( V27 V35 ) C238( V30 V33 ) C239( V30 V36 ) C244( V33 V35 ) C247( V35 V39 ) "];2-&gt;6[label="20: V3 V4 V5 V7 V8 \nV10 V11 V15 V16 V17 V20 \nV22 V24 V26 V27 V30 V33 \nV35 V36 V39 \n74: C28 ,C29 ,C31 ,C35 ,C36 ,\nC38 ,C39 ,C40 ,C42 ,C44 ,C46 ,\nC48 ,C50 ,C53 ,C58 ,C59 ,C61 ,\nC62 ,C63 ,C73 ,C74 ,C76 ,C80 ,\nC81 ,C83 ,C84 ,C86 ,C99 ,C100 ,\nC102 ,C103 ,C104 ,C106 ,C109 ,C112 ,\nC113 ,C116 ,C117 ,C118 ,C120 ,C122 ,\nC153 ,C154 ,C157 ,C159 ,C160 ,C162 ,\nC163 ,C165</w:t>
      </w:r>
    </w:p>
    <w:p>
      <w:pPr>
        <w:pStyle w:val="PreformattedText"/>
        <w:bidi w:val="0"/>
        <w:spacing w:before="0" w:after="0"/>
        <w:jc w:val="left"/>
        <w:rPr/>
      </w:pPr>
      <w:r>
        <w:rPr/>
        <w:t xml:space="preserve"> </w:t>
      </w:r>
      <w:r>
        <w:rPr/>
        <w:t>,C166 ,C167 ,C168 ,C169 ,\nC170 ,C171 ,C173 ,C174 ,C175 ,C180 ,\nC193 ,C196 ,C200 ,C201 ,C205 ,C210 ,\nC214 ,C220 ,C223 ,C226 ,C228 ,C238 ,\nC239 ,C244 ,C247 ,"];7[shape=box, label="id:7 level: 2\n12: V1 V3 V5 V7 V20 \nV24 V29 V30 V33 V34 V35 \nV36 \n32: C11( V1 V3 ) C12( V1 V5 ) C13( V1 V7 ) C14( V1 V20 ) C15( V1 V24 ) \nC16( V1 V29 ) C17( V1 V30 ) C18( V1 V33 ) C19( V1 V34 ) C20( V1 V35 ) C21( V1 V36 ) \nC29( V3 V5 ) C31( V3 V7 ) C38( V3 V20 ) C41( V3 V29 ) C42( V3 V30 ) C43( V3 V34 ) \nC61( V5 V33 ) C62( V5 V36 ) C76( V7 V33 ) C77( V7 V34 ) C193( V20 V24 ) C211( V24 V29 ) \nC213( V24 V34 ) C214( V24 V36 ) C233( V29 V30 ) C234( V29 V33 ) C235( V29 V36 ) C238( V30 V33 ) \nC239( V30 V36 ) C244( V33 V35 ) C245( V34 V35 ) "];3-&gt;7[label="11: V3 V5 V7 V20 V24 \nV29 V30 V33 V34 V35 V36 \n21: C29 ,C31 ,C38 ,C41 ,C42 ,\nC43 ,C61 ,C62 ,C76 ,C77 ,C193 ,\nC211 ,C213 ,C214 ,C233 ,C234 ,C235 ,\nC238 ,C239 ,C244 ,C245 ,"];8[shape=box, label="id:8 level: 2\n23: V0 V3 V4 V5 V8 \nV10 V12 V13 V15 V16 V19 \nV20 V22 V24 V26 V27 V29 \nV30 V33 V34 V35 V36 V39 \n99: C0( V0 V3 ) C1( V0 V10 ) C2( V0 V13 ) C3( V0 V15 ) C4( V0 V19 ) \nC5( V0 V20 ) C6( V0 V24 ) C9( V0 V34 ) C10( V0 V39 ) C28( V3 V4 ) C29( V3 V5 ) \nC32( V3 V12 ) C33( V3 V13 ) C35( V3 V15 ) C36( V3 V16 ) C37( V3 V19 ) C38( V3 V20 ) \nC39( V3 V26 ) C40( V3 V27 ) C41( V3 V29 ) C42( V3 V30 ) C43( V3 V34 ) C47( V4 V19 ) \nC48( V4 V20 ) C50( V4 V27 ) C55( V5 V19 ) C58( V5 V26 ) C59( V5 V27 ) C61( V5 V33 ) \nC62( V5 V36 ) C63( V5 V39 ) C80( V8 V10 ) C81( V8 V16 ) C83( V8 V22 ) C84( V8 V24 ) \nC86( V8 V33 ) C87( V8 V34 ) C99( V10 V15 ) C100( V10 V16 ) C102( V10 V20 ) C103( V10 V22 ) \nC104( V10 V24 ) C106( V10 V27 ) C108( V10 V29 ) C109( V10 V30 ) C124( V12 V13 ) C125( V12 V15 ) \nC126( V12 V16 ) C127( V12 V19 ) C128( V12 V20 ) C131( V12 V35 ) C135( V13 V19 ) C136( V13 V20 ) \nC137( V13 V22 ) C138( V13 V26 ) C139( V13 V29 ) C140( V13 V34 ) C141( V13 V36 ) C144( V13 V39 ) \nC153( V15 V22 ) C154( V15 V24 ) C155( V15 V29 ) C157( V15 V33 ) C159( V15 V39 ) C162( V16 V20 ) \nC163( V16 V22 ) C165( V16 V24 ) C166( V16 V26 ) C167( V16 V35 ) C168( V16 V36 ) C169( V16 V39 ) \nC189( V19 V33 ) C192( V19 V39 ) C193( V20 V24 ) C196( V20 V39 ) C200( V22 V26 ) C201( V22 V27 ) \nC203( V22 V29 ) C205( V22 V33 ) C206( V22 V34 ) C210( V24 V27 ) C211( V24 V29 ) C213( V24 V34 ) \nC214( V24 V36 ) C220( V26 V30 ) C222( V26 V34 ) C223( V26 V36 ) C226( V27 V33 ) C227( V27 V34 ) \nC228( V27 V35 ) C233( V29 V30 ) C234( V29 V33 ) C235( V29 V36 ) C236( V29 V39 ) C238( V30 V33 ) \nC239( V30 V36 ) C244( V33 V35 ) C245( V34 V35 ) C247( V35 V39 ) "];3-&gt;8[label="22: V3 V4 V5 V8 V10 \nV12 V13 V15 V16 V19 V20 \nV22 V24 V26 V27 V29 V30 \nV33 V34 V35 V36 V39 \n90: C28 ,C29 ,C32 ,C33 ,C35 ,\nC36 ,C37 ,C38 ,C39 ,C40 ,C41 ,\nC42 ,C43 ,C47 ,C48 ,C50 ,C55 ,\nC58 ,C59 ,C61 ,C62 ,C63 ,C80 ,\nC81 ,C83 ,C84 ,C86 ,C87 ,C99 ,\nC100 ,C102 ,C103 ,C104 ,C106 ,C108 ,\nC109 ,C124 ,C125 ,C126 ,C127 ,C128 ,\nC131 ,C135 ,C136 ,C137 ,C138 ,C139 ,\nC140 ,C141 ,C144 ,C153 ,C154 ,C155 ,\nC157 ,C159 ,C162 ,C163 ,C165 ,C166 ,\nC167 ,C168 ,C169 ,C189 ,C192 ,C193 ,\nC196 ,C200 ,C201 ,C203 ,C205 ,C206 ,\nC210 ,C211 ,C213 ,C214 ,C220 ,C222 ,\nC223 ,C226 ,C227 ,C228 ,C233 ,C234 ,\nC235 ,C236 ,C238 ,C239 ,C244 ,C245 ,\nC247 ,"];9[shape=box, label="id:9 level: 3\n12: V8 V10 V11 V14 V15 \nV17 V22 V24 V26 V27 V31 \nV33 \n39: C80( V8 V10 ) C83( V8 V22 ) C84( V8 V24 ) C85( V8 V31 ) C86( V8 V33 ) \nC99( V10 V15 ) C103( V10 V22 ) C104( V10 V24 ) C106( V10 V27 ) C110( V10 V31 ) C111( V11 V14 ) \nC112( V11 V15 ) C116( V11 V24 ) C117( V11 V26 ) C118( V11 V27 ) C119( V11 V31 ) C120( V11 V33 ) \nC146( V14 V22 ) C147( V14 V24 ) C148( V14 V27 ) C150( V14 V31 ) C153( V15 V22 ) C154( V15 V24 ) \nC156( V15 V31 ) C157( V15 V33 ) C171( V17 V22 ) C173( V17 V26 ) C174( V17 V27 ) C176( V17 V31 ) \nC200( V22 V26 ) C201( V22 V27 ) C204( V22 V31 ) C205( V22 V33 ) C210( V24 V27 ) C212( V24 V31 ) \nC221( V26 V31 ) C225( V27 V31 ) C226( V27 V33 ) C242( V31 V33 ) "];6-&gt;9[label="11: V8 V10 V11 V14 V15 \nV17 V22 V24 V26 V27 V33 \n28: C80 ,C83 ,C84 ,C86 ,C99 ,\nC103 ,C104 ,C106 ,C111 ,C112 ,C116 ,\nC117 ,C118 ,C120 ,C146 ,C147 ,C148 ,\nC153 ,C154 ,C157 ,C171 ,C173 ,C174 ,\nC200 ,C201 ,C205 ,C210 ,C226 ,"];10[shape=box, label="id:10 level: 3\n13: V4 V5 V7 V11 V14 \nV16 V17 V20 V24 V30 V32 \nV35 V39 \n31: C44( V4 V7 ) C45( V4 V14 ) C46( V4 V17 ) C48( V4 V20 ) C51( V4 V32 ) \nC53( V5 V17 ) C60( V5 V32 ) C63( V5 V39 ) C74( V7 V17 ) C75( V7 V32 ) C111( V11 V14 ) \nC113( V11 V16 ) C116( V11 V24 ) C145( V14 V16 ) C147( V14 V24 ) C149( V14 V30 ) C151( V14 V32 ) \nC160( V16 V17 ) C162( V16 V20 ) C165( V16 V24 ) C167( V16 V35 ) C169( V16 V39 ) C170( V17 V20 ) \nC175( V17 V30 ) C180( V17 V39 ) C193( V20 V24 ) C194( V20 V32 ) C196( V20 V39 ) C237( V30 V32 ) \nC243( V32 V39 ) C247( V35 V39 ) "];6-&gt;10[label="12: V4 V5 V7 V11 V14 \nV16 V17 V20 V24 V30 V35 \nV39 \n24: C44 ,C45 ,C46 ,C48 ,C53 ,\nC63 ,C74 ,C111 ,C113 ,C116 ,C145 ,\nC147 ,C149 ,C160 ,C162 ,C165 ,C167 ,\nC169 ,C170 ,C175 ,C180 ,C193 ,C196 ,\nC247 ,"];11[shape=box, label="id:11 level: 3\n3: V21 V33 V36 \n2: C197( V21 V33 ) C198( V21 V36 ) "];7-&gt;11[label="2: V33 V36 \n0: "];12[shape=box, label="id:12 level: 3\n17: V0 V8 V9 V10 V12 \nV19 V22 V24 V26 V27 V29 \nV30 V33 V34 V35 V36 V39 \n54: C1( V0 V10 ) C4( V0 V19 ) C6( V0 V24 ) C9( V0 V34 ) C10( V0 V39 ) \nC79( V8 V9 ) C80( V8 V10 ) C83( V8 V22 ) C84( V8 V24 ) C86( V8 V33 ) C87( V8 V34 ) \nC88( V9 V10 ) C89( V9 V12 ) C90( V9 V24 ) C91( V9 V27 ) C93( V9 V30 ) C94( V9 V33 ) \nC95( V9 V34 ) C96( V9 V35 ) C97( V9 V36 ) C98( V9 V39 ) C103( V10 V22 ) C104( V10 V24 ) \nC106( V10 V27 ) C108( V10 V29 ) C109( V10 V30 ) C127( V12 V19 ) C131( V12 V35 ) C189( V19 V33 ) \nC192( V19 V39 ) C200( V22 V26 ) C201( V22 V27 ) C203( V22 V29 ) C205( V22 V33 ) C206( V22 V34 ) \nC210( V24 V27 ) C211( V24 V29 ) C213( V24 V34 ) C214( V24 V36 ) C220( V26 V30 ) C222( V26 V34 ) \nC223( V26 V36 ) C226( V27 V33 ) C227( V27 V34 ) C228( V27 V35 ) C233( V29 V30 ) C234( V29 V33 ) \nC235( V29 V36 ) C236( V29 V39 ) C238( V30 V33 ) C239( V30 V36 ) C244( V33 V35 ) C245( V34 V35 ) \nC247( V35 V39 ) "];8-&gt;12[label="16: V0 V8 V10 V12 V19 \nV22 V24 V26 V27 V29 V30 \nV33 V34 V35 V36 V39 \n43: C1 ,C4 ,C6 ,C9 ,C10 ,\nC80 ,C83 ,C84 ,C86 ,C87 ,C103 ,\nC104 ,C106 ,C108 ,C109 ,C127 ,C131 ,\nC189 ,C192 ,C200 ,C201 ,C203 ,C205 ,\nC206 ,C210 ,C211 ,C213 ,C214 ,C220 ,\nC222 ,C223 ,C226 ,C227 ,C228 ,C233 ,\nC234 ,C235 ,C236 ,C238 ,C239 ,C244 ,\nC245 ,C247 ,"];13[shape=box, label="id:13 level: 3\n19: V0 V3 V4 V5 V8 \nV10 V12 V13 V16 V18 V20 \nV22 V24 V26 V29 V30 V34 \nV36 V39 \n74: C0( V0 V3 ) C1( V0 V10 ) C2( V0 V13 ) C5( V0 V20 ) C6( V0 V24 ) \nC9( V0 V34 ) C10( V0 V39 ) C28( V3 V4 ) C29( V3 V5 ) C32( V3 V12 ) C33( V3 V13 ) \nC36( V3 V16 ) C38( V3 V20 ) C39( V3 V26 ) C41( V3 V29 ) C42( V3 V30 ) C43( V3 V34 ) \nC48( V4 V20 ) C54( V5 V18 ) C58( V5 V26 ) C62( V5 V36 ) C63( V5 V39 ) C80( V8 V10 ) \nC81( V8 V16 ) C82( V8 V18 ) C83( V8 V22 ) C84( V8 V24 ) C87( V8 V34 ) C100( V10 V16 ) \nC101( V10 V18 ) C102( V10 V20 ) C103( V10 V22 ) C104( V10 V24 ) C108( V10 V29 ) C109( V10 V30 ) \nC124( V12 V13 ) C126( V12 V16 ) C128( V12 V20 ) C134( V13 V18 ) C136( V13 V20 ) C137( V13 V22 ) \nC138( V13 V26 ) C139( V13 V29 ) C140( V13 V34 ) C141( V13 V36 ) C144( V13 V39 ) C161( V16 V18 ) \nC162( V16 V20 ) C163( V16 V22 ) C165( V16 V24 ) C166( V16 V26 ) C168( V16 V36 ) C169( V16 V39 ) \nC181( V18 V20 ) C182( V18 V22 ) C184( V18 V29 ) C185( V18 V30 ) C186( V18 V36 ) C187( V18 V39 ) \nC193( V20 V24 ) C196( V20 V39 ) C200( V22 V26 ) C203( V22 V29 ) C206( V22 V34 ) C211( V24 V29 ) \nC213( V24 V34 ) C214( V24 V36 ) C220( V26 V30 ) C222( V26 V34 ) C223( V26 V36 ) C233( V29 V30 ) \nC235( V29 V36 ) C236( V29 V39 ) C239( V30 V36 ) "];8-&gt;13[label="18: V0 V3 V4 V5 V8 \nV10 V12 V13 V16 V20 V22 \nV24 V26 V29 V30 V34 V36 \nV39 \n63: C0 ,C1 ,C2 ,C5 ,C6 ,\nC9 ,C10 ,C28 ,C29 ,C32 ,C33 ,\nC36 ,C38 ,C39 ,C41 ,C42 ,C43 ,\nC48 ,C58 ,C62 ,C63 ,C80 ,C81 ,\nC83 ,C84 ,C87 ,C100 ,C102 ,C103 ,\nC104 ,C108 ,C109 ,C124 ,C126 ,C128 ,\nC136 ,C137 ,C138 ,C139 ,C140 ,C141 ,\nC144 ,C162 ,C163 ,C165 ,C166 ,C168 ,\nC169 ,C193 ,C196 ,C200 ,C203 ,C206 ,\nC211 ,C213 ,C214 ,C220 ,C222 ,C223 ,\nC233 ,C235 ,C236 ,C239 ,"];14[shape=box, label="id:14 level: 4\n8: V5 V11 V16 V17 V23 \nV24 V32 V35 \n14: C53( V5 V17 ) C56( V5 V23 ) C60( V5 V32 ) C113( V11 V16 ) C115( V11 V23 ) \nC116( V11 V24 ) C160( V16 V17 ) C164( V16 V23 ) C165( V16 V24 ) C167( V16 V35 ) C172( V17 V23 ) \nC207( V23 V24 ) C208( V23 V32 ) C209( V23 V35 ) "];10-&gt;14[label="7: V5 V11 V16 V17 V24 \nV32 V35 \n7: C53 ,C60 ,C113 ,C116 ,C160 ,\nC165 ,C167 ,"];15[shape=box, label="id:15 level: 4\n11: V0 V9 V10 V12 V19 \nV22 V26 V28 V29 V30 V33 \n28: C1( V0 V10 ) C4( V0 V19 ) C8( V0 V28 ) C88( V9 V10 ) C89( V9 V12 ) \nC92( V9 V28 ) C93( V9 V30 ) C94( V9 V33 ) C103( V10 V22 ) C107( V10 V28 ) C108( V10 V29 ) \nC109( V10 V30 ) C127( V12 V19 ) C130( V12 V28 ) C188( V19 V28 ) C189( V19 V33 ) C200( V22 V26 ) \nC202( V22 V28 ) C203( V22 V29 ) C205( V22 V33 ) C219( V26 V28 ) C220( V26 V30 ) C230( V28 V29 ) \nC231( V28 V30 ) C232( V28 V33 ) C233( V29 V30 ) C234( V29 V33 ) C238( V30 V33 ) "];12-&gt;15[label="10: V0 V9 V10 V12 V19 \nV22 V26 V29 V30 V33 \n18: C1 ,C4 ,C88 ,C89 ,C93 ,\nC94 ,C103 ,C108 ,C109 ,C127 ,C189 ,\nC200 ,C203 ,C205 ,C220 ,C233 ,C234 ,\nC238 ,"];16[shape=box, label="id:16 level: 4\n15: V0 V3 V4 V5 V10 \nV12 V16 V18 V22 V24 V25 \nV26 V29 V34 V36 \n46: C0( V0 V3 ) C1( V0 V10 ) C6( V0 V24 ) C7( V0 V25 ) C9( V0 V34 ) \nC28( V3 V4 ) C29( V3 V5 ) C32( V3 V12 ) C36( V3 V16 ) C39( V3 V26 ) C41( V3 V29 ) \nC43( V3 V34 ) C49( V4 V25 ) C54( V5 V18 ) C57( V5 V25 ) C58( V5 V26 ) C62( V5 V36 ) \nC100( V10 V16 ) C101( V10 V18 ) C103( V10 V22 ) C104( V10 V24 ) C105( V10 V25 ) C108( V10 V29 ) \nC126( V12 V16 ) C129( V12 V25 ) C161( V16 V18 ) C163( V16 V22 ) C165( V16 V24 ) C166( V16 V26 ) \nC168( V16 V36 ) C182( V18 V22 ) C183( V18 V25 ) C184( V18 V29 ) C186( V18</w:t>
      </w:r>
    </w:p>
    <w:p>
      <w:pPr>
        <w:pStyle w:val="PreformattedText"/>
        <w:bidi w:val="0"/>
        <w:spacing w:before="0" w:after="0"/>
        <w:jc w:val="left"/>
        <w:rPr/>
      </w:pPr>
      <w:r>
        <w:rPr/>
        <w:t xml:space="preserve"> </w:t>
      </w:r>
      <w:r>
        <w:rPr/>
        <w:t>V36 ) C199( V22 V25 ) \nC200( V22 V26 ) C203( V22 V29 ) C206( V22 V34 ) C211( V24 V29 ) C213( V24 V34 ) C214( V24 V36 ) \nC217( V25 V29 ) C218( V25 V36 ) C222( V26 V34 ) C223( V26 V36 ) C235( V29 V36 ) "];13-&gt;16[label="14: V0 V3 V4 V5 V10 \nV12 V16 V18 V22 V24 V26 \nV29 V34 V36 \n37: C0 ,C1 ,C6 ,C9 ,C28 ,\nC29 ,C32 ,C36 ,C39 ,C41 ,C43 ,\nC54 ,C58 ,C62 ,C100 ,C101 ,C103 ,\nC104 ,C108 ,C126 ,C161 ,C163 ,C165 ,\nC166 ,C168 ,C182 ,C184 ,C186 ,C200 ,\nC203 ,C206 ,C211 ,C213 ,C214 ,C222 ,\nC223 ,C235 ,"];17[shape=box, label="id:17 level: 5\n11: V3 V6 V10 V12 V16 \nV18 V24 V25 V26 V29 V34 \n31: C30( V3 V6 ) C32( V3 V12 ) C36( V3 V16 ) C39( V3 V26 ) C41( V3 V29 ) \nC43( V3 V34 ) C64( V6 V10 ) C65( V6 V12 ) C66( V6 V16 ) C67( V6 V18 ) C68( V6 V24 ) \nC69( V6 V25 ) C70( V6 V26 ) C71( V6 V29 ) C72( V6 V34 ) C100( V10 V16 ) C101( V10 V18 ) \nC104( V10 V24 ) C105( V10 V25 ) C108( V10 V29 ) C126( V12 V16 ) C129( V12 V25 ) C161( V16 V18 ) \nC165( V16 V24 ) C166( V16 V26 ) C183( V18 V25 ) C184( V18 V29 ) C211( V24 V29 ) C213( V24 V34 ) \nC217( V25 V29 ) C222( V26 V34 ) "];16-&gt;17[label="10: V3 V10 V12 V16 V18 \nV24 V25 V26 V29 V34 \n21: C32 ,C36 ,C39 ,C41 ,C43 ,\nC100 ,C101 ,C104 ,C105 ,C108 ,C126 ,\nC129 ,C161 ,C165 ,C166 ,C183 ,C184 ,\nC211 ,C213 ,C217 ,C22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