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8[shape=box, label="id:18 level: 0\n131: C0 C1 C3 C6 C9 \nC13 C14 C15 C16 C19 C21 \nC25 C27 C30 C31 C32 C33 \nC35 C36 C37 C38 C39 C41 \nC43 C44 C46 C47 C48 C49 \nC52 C53 C54 C55 C57 C58 \nC62 C63 C64 C68 C72 C74 \nC75 C76 C78 C79 C81 C82 \nC86 C88 C89 C90 C92 C95 \nC97 C98 C100 C101 C102 C105 \nC106 C107 C108 C109 C111 C113 \nC114 C115 C117 C118 C120 C122 \nC123 C125 C131 C137 C140 C145 \nC146 C147 C150 C152 C155 C157 \nC158 C159 C163 C164 C165 C167 \nC171 C172 C174 C175 C176 C177 \nC182 C185 C189 C193 C194 C197 \nC199 C200 C201 C202 C203 C205 \nC207 C210 C211 C214 C215 C216 \nC220 C221 C222 C225 C227 C229 \nC231 C232 C233 C234 C239 C240 \nC241 C242 C243 C245 C246 C247 \n886: C0_=_C1( C0 C1 ) C0_=_C3( C0 C3 ) C0_=_C6( C0 C6 ) C0_=_C9( C0 C9 ) C0_=_C30( C0 C30 ) \nC0_=_C31( C0 C31 ) C0_=_C32( C0 C32 ) C0_=_C33( C0 C33 ) C0_=_C35( C0 C35 ) C0_=_C36( C0 C36 ) C0_=_C37( C0 C37 ) \nC0_=_C38( C0 C38 ) C0_=_C39( C0 C39 ) C0_=_C41( C0 C41 ) C0_=_C43( C0 C43 ) C1_=_C3( C1 C3 ) C1_=_C6( C1 C6 ) \nC1_=_C9( C1 C9 ) C1_=_C64( C1 C64 ) C1_=_C88( C1 C88 ) C1_=_C100( C1 C100 ) C1_=_C101( C1 C101 ) C1_=_C102( C1 C102 ) \nC1_=_C105( C1 C105 ) C1_=_C106( C1 C106 ) C1_=_C107( C1 C107 ) C1_=_C108( C1 C108 ) C1_=_C109( C1 C109 ) C3_=_C6( C3 C6 ) \nC3_=_C9( C3 C9 ) C3_=_C35( C3 C35 ) C3_=_C125( C3 C125 ) C3_=_C155( C3 C155 ) C3_=_C157( C3 C157 ) C3_=_C158( C3 C158 ) \nC3_=_C159( C3 C159 ) C6_=_C9( C6 C9 ) C6_=_C15( C6 C15 ) C6_=_C68( C6 C68 ) C6_=_C90( C6 C90 ) C6_=_C147( C6 C147 ) \nC6_=_C165( C6 C165 ) C6_=_C193( C6 C193 ) C6_=_C207( C6 C207 ) C6_=_C210( C6 C210 ) C6_=_C211( C6 C211 ) C6_=_C214( C6 C214 ) \nC6_=_C215( C6 C215 ) C6_=_C216( C6 C216 ) C9_=_C19( C9 C19 ) C9_=_C43( C9 C43 ) C9_=_C72( C9 C72 ) C9_=_C95( C9 C95 ) \nC9_=_C140( C9 C140 ) C9_=_C177( C9 C177 ) C9_=_C222( C9 C222 ) C9_=_C227( C9 C227 ) C9_=_C245( C9 C245 ) C9_=_C246( C9 C246 ) \nC13_=_C14( C13 C14 ) C13_=_C15( C13 C15 ) C13_=_C16( C13 C16 ) C13_=_C19( C13 C19 ) C13_=_C21( C13 C21 ) C13_=_C31( C13 C31 ) \nC13_=_C44( C13 C44 ) C13_=_C74( C13 C74 ) C13_=_C75( C13 C75 ) C13_=_C76( C13 C76 ) C13_=_C78( C13 C78 ) C14_=_C15( C14 C15 ) \nC14_=_C16( C14 C16 ) C14_=_C19( C14 C19 ) C14_=_C21( C14 C21 ) C14_=_C38( C14 C38 ) C14_=_C48( C14 C48 ) C14_=_C102( C14 C102 ) \nC14_=_C193( C14 C193 ) C14_=_C194( C14 C194 ) C15_=_C16( C15 C16 ) C15_=_C19( C15 C19 ) C15_=_C21( C15 C21 ) C15_=_C68( C15 C68 ) \nC15_=_C90( C15 C90 ) C15_=_C147( C15 C147 ) C15_=_C165( C15 C165 ) C15_=_C193( C15 C193 ) C15_=_C207( C15 C207 ) C15_=_C210( C15 C210 ) \nC15_=_C211( C15 C211 ) C15_=_C214( C15 C214 ) C15_=_C215( C15 C215 ) C15_=_C216( C15 C216 ) C16_=_C19( C16 C19 ) C16_=_C21( C16 C21 ) \nC16_=_C41( C16 C41 ) C16_=_C108( C16 C108 ) C16_=_C155( C16 C155 ) C16_=_C203( C16 C203 ) C16_=_C211( C16 C211 ) C16_=_C233( C16 C233 ) \nC16_=_C234( C16 C234 ) C19_=_C21( C19 C21 ) C19_=_C43( C19 C43 ) C19_=_C72( C19 C72 ) C19_=_C95( C19 C95 ) C19_=_C140( C19 C140 ) \nC19_=_C177( C19 C177 ) C19_=_C222( C19 C222 ) C19_=_C227( C19 C227 ) C19_=_C245( C19 C245 ) C19_=_C246( C19 C246 ) C21_=_C27( C21 C27 ) \nC21_=_C62( C21 C62 ) C21_=_C97( C21 C97 ) C21_=_C122( C21 C122 ) C21_=_C152( C21 C152 ) C21_=_C214( C21 C214 ) C21_=_C239( C21 C239 ) \nC25_=_C27( C25 C27 ) C25_=_C46( C25 C46 ) C25_=_C53( C25 C53 ) C25_=_C74( C25 C74 ) C25_=_C171( C25 C171 ) C25_=_C172( C25 C172 ) \nC25_=_C174( C25 C174 ) C25_=_C175( C25 C175 ) C25_=_C176( C25 C176 ) C25_=_C177( C25 C177 ) C27_=_C62( C27 C62 ) C27_=_C97( C27 C97 ) \nC27_=_C122( C27 C122 ) C27_=_C152( C27 C152 ) C27_=_C214( C27 C214 ) C27_=_C239( C27 C239 ) C30_=_C31( C30 C31 ) C30_=_C32( C30 C32 ) \nC30_=_C33( C30 C33 ) C30_=_C35( C30 C35 ) C30_=_C36( C30 C36 ) C30_=_C37( C30 C37 ) C30_=_C38( C30 C38 ) C30_=_C39( C30 C39 ) \nC30_=_C41( C30 C41 ) C30_=_C43( C30 C43 ) C30_=_C64( C30 C64 ) C30_=_C68( C30 C68 ) C30_=_C72( C30 C72 ) C31_=_C32( C31 C32 ) \nC31_=_C33( C31 C33 ) C31_=_C35( C31 C35 ) C31_=_C36( C31 C36 ) C31_=_C37( C31 C37 ) C31_=_C38( C31 C38 ) C31_=_C39( C31 C39 ) \nC31_=_C41( C31 C41 ) C31_=_C43( C31 C43 ) C31_=_C44( C31 C44 ) C31_=_C74( C31 C74 ) C31_=_C75( C31 C75 ) C31_=_C76( C31 C76 ) \nC31_=_C78( C31 C78 ) C32_=_C33( C32 C33 ) C32_=_C35( C32 C35 ) C32_=_C36( C32 C36 ) C32_=_C37( C32 C37 ) C32_=_C38( C32 C38 ) \nC32_=_C39( C32 C39 ) C32_=_C41( C32 C41 ) C32_=_C43( C32 C43 ) C32_=_C89( C32 C89 ) C32_=_C125( C32 C125 ) C32_=_C131( C32 C131 ) \nC33_=_C35( C33 C35 ) C33_=_C36( C33 C36 ) C33_=_C37( C33 C37 ) C33_=_C38( C33 C38 ) C33_=_C39( C33 C39 ) C33_=_C41( C33 C41 ) \nC33_=_C43( C33 C43 ) C33_=_C137( C33 C137 ) C33_=_C140( C33 C140 ) C35_=_C36( C35 C36 ) C35_=_C37( C35 C37 ) C35_=_C38( C35 C38 ) \nC35_=_C39( C35 C39 ) C35_=_C41( C35 C41 ) C35_=_C43( C35 C43 ) C35_=_C125( C35 C125 ) C35_=_C155( C35 C155 ) C35_=_C157( C35 C157 ) \nC35_=_C158( C35 C158 ) C35_=_C159( C35 C159 ) C36_=_C37( C36 C37 ) C36_=_C38( C36 C38 ) C36_=_C39( C36 C39 ) C36_=_C41( C36 C41 ) \nC36_=_C43( C36 C43 ) C36_=_C81( C36 C81 ) C36_=_C100( C36 C100 ) C36_=_C113( C36 C113 ) C36_=_C145( C36 C145 ) C36_=_C163( C36 C163 ) \nC36_=_C164( C36 C164 ) C36_=_C165( C36 C165 ) C36_=_C167( C36 C167 ) C37_=_C38( C37 C38 ) C37_=_C39( C37 C39 ) C37_=_C41( C37 C41 ) \nC37_=_C43( C37 C43 ) C37_=_C47( C37 C47 ) C37_=_C55( C37 C55 ) C37_=_C114( C37 C114 ) C37_=_C189( C37 C189 ) C38_=_C39( C38 C39 ) \nC38_=_C41( C38 C41 ) C38_=_C43( C38 C43 ) C38_=_C48( C38 C48 ) C38_=_C102( C38 C102 ) C38_=_C193( C38 C193 ) C38_=_C194( C38 C194 ) \nC39_=_C41( C39 C41 ) C39_=_C43( C39 C43 ) C39_=_C58( C39 C58 ) C39_=_C117( C39 C117 ) C39_=_C200( C39 C200 ) C39_=_C220( C39 C220 ) \nC39_=_C221( C39 C221 ) C39_=_C222( C39 C222 ) C41_=_C43( C41 C43 ) C41_=_C108( C41 C108 ) C41_=_C155( C41 C155 ) C41_=_C203( C41 C203 ) \nC41_=_C211( C41 C211 ) C41_=_C233( C41 C233 ) C41_=_C234( C41 C234 ) C43_=_C72( C43 C72 ) C43_=_C95( C43 C95 ) C43_=_C140( C43 C140 ) \nC43_=_C177( C43 C177 ) C43_=_C222( C43 C222 ) C43_=_C227( C43 C227 ) C43_=_C245( C43 C245 ) C43_=_C246( C43 C246 ) C44_=_C46( C44 C46 ) \nC44_=_C47( C44 C47 ) C44_=_C48( C44 C48 ) C44_=_C49( C44 C49 ) C44_=_C52( C44 C52 ) C44_=_C74( C44 C74 ) C44_=_C75( C44 C75 ) \nC44_=_C76( C44 C76 ) C44_=_C78( C44 C78 ) C46_=_C47( C46 C47 ) C46_=_C48( C46 C48 ) C46_=_C49( C46 C49 ) C46_=_C52( C46 C52 ) \nC46_=_C53( C46 C53 ) C46_=_C74( C46 C74 ) C46_=_C171( C46 C171 ) C46_=_C172( C46 C172 ) C46_=_C174( C46 C174 ) C46_=_C175( C46 C175 ) \nC46_=_C176( C46 C176 ) C46_=_C177( C46 C177 ) C47_=_C48( C47 C48 ) C47_=_C49( C47 C49 ) C47_=_C52( C47 C52 ) C47_=_C55( C47 C55 ) \nC47_=_C114( C47 C114 ) C47_=_C189( C47 C189 ) C48_=_C49( C48 C49 ) C48_=_C52( C48 C52 ) C48_=_C102( C48 C102 ) C48_=_C193( C48 C193 ) \nC48_=_C194( C48 C194 ) C49_=_C52( C49 C52 ) C49_=_C57( C49 C57 ) C49_=_C105( C49 C105 ) C49_=_C199( C49 C199 ) C52_=_C78( C52 C78 ) \nC52_=_C215( C52 C215 ) C52_=_C240( C52 C240 ) C52_=_C246( C52 C246 ) C53_=_C54( C53 C54 ) C53_=_C55( C53 C55 ) C53_=_C57( C53 C57 ) \nC53_=_C58( C53 C58 ) C53_=_C62( C53 C62 ) C53_=_C63( C53 C63 ) C53_=_C74( C53 C74 ) C53_=_C171( C53 C171 ) C53_=_C172( C53 C172 ) \nC53_=_C174( C53 C174 ) C53_=_C175( C53 C175 ) C53_=_C176( C53 C176 ) C53_=_C177( C53 C177 ) C54_=_C55( C54 C55 ) C54_=_C57( C54 C57 ) \nC54_=_C58( C54 C58 ) C54_=_C62( C54 C62 ) C54_=_C63( C54 C63 ) C54_=_C82( C54 C82 ) C54_=_C101( C54 C101 ) C54_=_C182( C54 C182 ) \nC54_=_C185( C54 C185 ) C55_=_C57( C55 C57 ) C55_=_C58( C55 C58 ) C55_=_C62( C55 C62 ) C55_=_C63( C55 C63 ) C55_=_C114( C55 C114 ) \nC55_=_C189( C55 C189 ) C57_=_C58( C57 C58 ) C57_=_C62( C57 C62 ) C57_=_C63( C57 C63 ) C57_=_C105( C57 C105 ) C57_=_C199( C57 C199 ) \nC58_=_C62( C58 C62 ) C58_=_C63( C58 C63 ) C58_=_C117( C58 C117 ) C58_=_C200( C58 C200 ) C58_=_C220( C58 C220 ) C58_=_C221( C58 C221 ) \nC58_=_C222( C58 C222 ) C62_=_C63( C62 C63 ) C62_=_C97( C62 C97 ) C62_=_C122( C62 C122 ) C62_=_C152( C62 C152 ) C62_=_C214( C62 C214 ) \nC62_=_C239( C62 C239 ) C63_=_C98( C63 C98 ) C63_=_C159( C63 C159 ) C63_=_C243( C63 C243 ) C63_=_C247( C63 C247 ) C64_=_C68( C64 C68 ) \nC64_=_C72( C64 C72 ) C64_=_C88( C64 C88 ) C64_=_C100( C64 C100 ) C64_=_C101( C64 C101 ) C64_=_C102( C64 C102 ) C64_=_C105( C64 C105 ) \nC64_=_C106( C64 C106 ) C64_=_C107( C64 C107 ) C64_=_C108( C64 C108 ) C64_=_C109( C64 C109 ) C68_=_C72( C68 C72 ) C68_=_C90( C68 C90 ) \nC68_=_C147( C68 C147 ) C68_=_C165( C68 C165 ) C68_=_C193( C68 C193 ) C68_=_C207( C68 C207 ) C68_=_C210( C68 C210 ) C68_=_C211( C68 C211 ) \nC68_=_C214( C68 C214 ) C68_=_C215( C68 C215 ) C68_=_C216( C68 C216 ) C72_=_C95( C72 C95 ) C72_=_C140( C72 C140 ) C72_=_C177( C72 C177 ) \nC72_=_C222( C72 C222 ) C72_=_C227( C72 C227 ) C72_=_C245( C72 C245 ) C72_=_C246( C72 C246 ) C74_=_C75( C74 C75 ) C74_=_C76( C74 C76 ) \nC74_=_C78( C74 C78 ) C74_=_C171( C74 C171 ) C74_=_C172( C74 C172 ) C74_=_C174( C74 C174 ) C74_=_C175( C74 C175 ) C74_=_C176( C74 C176 ) \nC74_=_C177( C74 C177 ) C75_=_C76( C75 C76 ) C75_=_C78( C75 C78 ) C75_=_C194( C75 C194 ) C75_=_C243( C75 C243 ) C76_=_C78( C76 C78 ) \nC76_=_C86( C76 C86 ) C76_=_C120( C76 C120 ) C76_=_C157( C76 C157 ) C76_=_C189( C76 C189 ) C76_=_C197( C76 C197 ) C76_=_C205( C76 C205 ) \nC76_=_C232( C76 C232 ) C76_=_C234( C76 C234 ) C76_=_C242( C76 C242 ) C78_=_C215( C78 C215 ) C78_=_C240( C78 C240 ) C78_=_C246( C78 C246 ) \nC79_=_C81( C79 C81 ) C79_=_C82( C79 C82 ) C79_=_C86( C79 C86 ) C79_=_C88( C79 C88 ) C79_=_C89( C79 C89 ) C79_=_C90( C79 C90 ) \nC79_=_C92( C79 C92 ) C79_=_C95( C79 C95 ) C79_=_C97( C79 C97 ) C79_=_C98( C79 C98 ) C81_=_C82( C81 C82 ) C81_=_C86( C81 C86 ) \nC81_=_C100( C81 C100 ) C81_=_C113( C81 C113 ) C81_=_C145( C81 C145 ) C81_=_C163( C81 C163 ) C81_=_C164( C81 C164 ) C81_=_C165( C81 C165 ) \nC81_=_C167( C81 C167 ) C82_=_C86( C82 C86 ) C82_=_C101( C82 C101 ) C82_=_C182( C82 C182 ) C82_=_C185( C82 C185 ) C86_=_C120( C86 C120 ) \nC86_=_C157( C86 C157 ) C86_=_C189( C86 C189 ) C86_=_C197( C86 C197 ) C86_=_C205( C86 C205 ) C86_=_C232( C86 C232</w:t>
      </w:r>
    </w:p>
    <w:p>
      <w:pPr>
        <w:pStyle w:val="PreformattedText"/>
        <w:bidi w:val="0"/>
        <w:spacing w:before="0" w:after="0"/>
        <w:jc w:val="left"/>
        <w:rPr/>
      </w:pPr>
      <w:r>
        <w:rPr/>
        <w:t xml:space="preserve"> </w:t>
      </w:r>
      <w:r>
        <w:rPr/>
        <w:t>) C86_=_C234( C86 C234 ) \nC86_=_C242( C86 C242 ) C88_=_C89( C88 C89 ) C88_=_C90( C88 C90 ) C88_=_C92( C88 C92 ) C88_=_C95( C88 C95 ) C88_=_C97( C88 C97 ) \nC88_=_C98( C88 C98 ) C88_=_C100( C88 C100 ) C88_=_C101( C88 C101 ) C88_=_C102( C88 C102 ) C88_=_C105( C88 C105 ) C88_=_C106( C88 C106 ) \nC88_=_C107( C88 C107 ) C88_=_C108( C88 C108 ) C88_=_C109( C88 C109 ) C89_=_C90( C89 C90 ) C89_=_C92( C89 C92 ) C89_=_C95( C89 C95 ) \nC89_=_C97( C89 C97 ) C89_=_C98( C89 C98 ) C89_=_C125( C89 C125 ) C89_=_C131( C89 C131 ) C90_=_C92( C90 C92 ) C90_=_C95( C90 C95 ) \nC90_=_C97( C90 C97 ) C90_=_C98( C90 C98 ) C90_=_C147( C90 C147 ) C90_=_C165( C90 C165 ) C90_=_C193( C90 C193 ) C90_=_C207( C90 C207 ) \nC90_=_C210( C90 C210 ) C90_=_C211( C90 C211 ) C90_=_C214( C90 C214 ) C90_=_C215( C90 C215 ) C90_=_C216( C90 C216 ) C92_=_C95( C92 C95 ) \nC92_=_C97( C92 C97 ) C92_=_C98( C92 C98 ) C92_=_C107( C92 C107 ) C92_=_C202( C92 C202 ) C92_=_C231( C92 C231 ) C92_=_C232( C92 C232 ) \nC95_=_C97( C95 C97 ) C95_=_C98( C95 C98 ) C95_=_C140( C95 C140 ) C95_=_C177( C95 C177 ) C95_=_C222( C95 C222 ) C95_=_C227( C95 C227 ) \nC95_=_C245( C95 C245 ) C95_=_C246( C95 C246 ) C97_=_C98( C97 C98 ) C97_=_C122( C97 C122 ) C97_=_C152( C97 C152 ) C97_=_C214( C97 C214 ) \nC97_=_C239( C97 C239 ) C98_=_C159( C98 C159 ) C98_=_C243( C98 C243 ) C98_=_C247( C98 C247 ) C100_=_C101( C100 C101 ) C100_=_C102( C100 C102 ) \nC100_=_C105( C100 C105 ) C100_=_C106( C100 C106 ) C100_=_C107( C100 C107 ) C100_=_C108( C100 C108 ) C100_=_C109( C100 C109 ) C100_=_C113( C100 C113 ) \nC100_=_C145( C100 C145 ) C100_=_C163( C100 C163 ) C100_=_C164( C100 C164 ) C100_=_C165( C100 C165 ) C100_=_C167( C100 C167 ) C101_=_C102( C101 C102 ) \nC101_=_C105( C101 C105 ) C101_=_C106( C101 C106 ) C101_=_C107( C101 C107 ) C101_=_C108( C101 C108 ) C101_=_C109( C101 C109 ) C101_=_C182( C101 C182 ) \nC101_=_C185( C101 C185 ) C102_=_C105( C102 C105 ) C102_=_C106( C102 C106 ) C102_=_C107( C102 C107 ) C102_=_C108( C102 C108 ) C102_=_C109( C102 C109 ) \nC102_=_C193( C102 C193 ) C102_=_C194( C102 C194 ) C105_=_C106( C105 C106 ) C105_=_C107( C105 C107 ) C105_=_C108( C105 C108 ) C105_=_C109( C105 C109 ) \nC105_=_C199( C105 C199 ) C106_=_C107( C106 C107 ) C106_=_C108( C106 C108 ) C106_=_C109( C106 C109 ) C106_=_C118( C106 C118 ) C106_=_C174( C106 C174 ) \nC106_=_C201( C106 C201 ) C106_=_C210( C106 C210 ) C106_=_C225( C106 C225 ) C106_=_C227( C106 C227 ) C106_=_C229( C106 C229 ) C107_=_C108( C107 C108 ) \nC107_=_C109( C107 C109 ) C107_=_C202( C107 C202 ) C107_=_C231( C107 C231 ) C107_=_C232( C107 C232 ) C108_=_C109( C108 C109 ) C108_=_C155( C108 C155 ) \nC108_=_C203( C108 C203 ) C108_=_C211( C108 C211 ) C108_=_C233( C108 C233 ) C108_=_C234( C108 C234 ) C109_=_C175( C109 C175 ) C109_=_C185( C109 C185 ) \nC109_=_C220( C109 C220 ) C109_=_C231( C109 C231 ) C109_=_C233( C109 C233 ) C109_=_C239( C109 C239 ) C109_=_C240( C109 C240 ) C109_=_C241( C109 C241 ) \nC111_=_C113( C111 C113 ) C111_=_C114( C111 C114 ) C111_=_C115( C111 C115 ) C111_=_C117( C111 C117 ) C111_=_C118( C111 C118 ) C111_=_C120( C111 C120 ) \nC111_=_C122( C111 C122 ) C111_=_C123( C111 C123 ) C111_=_C145( C111 C145 ) C111_=_C146( C111 C146 ) C111_=_C147( C111 C147 ) C111_=_C150( C111 C150 ) \nC111_=_C152( C111 C152 ) C113_=_C114( C113 C114 ) C113_=_C115( C113 C115 ) C113_=_C117( C113 C117 ) C113_=_C118( C113 C118 ) C113_=_C120( C113 C120 ) \nC113_=_C122( C113 C122 ) C113_=_C123( C113 C123 ) C113_=_C145( C113 C145 ) C113_=_C163( C113 C163 ) C113_=_C164( C113 C164 ) C113_=_C165( C113 C165 ) \nC113_=_C167( C113 C167 ) C114_=_C115( C114 C115 ) C114_=_C117( C114 C117 ) C114_=_C118( C114 C118 ) C114_=_C120( C114 C120 ) C114_=_C122( C114 C122 ) \nC114_=_C123( C114 C123 ) C114_=_C189( C114 C189 ) C115_=_C117( C115 C117 ) C115_=_C118( C115 C118 ) C115_=_C120( C115 C120 ) C115_=_C122( C115 C122 ) \nC115_=_C123( C115 C123 ) C115_=_C164( C115 C164 ) C115_=_C172( C115 C172 ) C115_=_C207( C115 C207 ) C117_=_C118( C117 C118 ) C117_=_C120( C117 C120 ) \nC117_=_C122( C117 C122 ) C117_=_C123( C117 C123 ) C117_=_C200( C117 C200 ) C117_=_C220( C117 C220 ) C117_=_C221( C117 C221 ) C117_=_C222( C117 C222 ) \nC118_=_C120( C118 C120 ) C118_=_C122( C118 C122 ) C118_=_C123( C118 C123 ) C118_=_C174( C118 C174 ) C118_=_C201( C118 C201 ) C118_=_C210( C118 C210 ) \nC118_=_C225( C118 C225 ) C118_=_C227( C118 C227 ) C118_=_C229( C118 C229 ) C120_=_C122( C120 C122 ) C120_=_C123( C120 C123 ) C120_=_C157( C120 C157 ) \nC120_=_C189( C120 C189 ) C120_=_C197( C120 C197 ) C120_=_C205( C120 C205 ) C120_=_C232( C120 C232 ) C120_=_C234( C120 C234 ) C120_=_C242( C120 C242 ) \nC122_=_C123( C122 C123 ) C122_=_C152( C122 C152 ) C122_=_C214( C122 C214 ) C122_=_C239( C122 C239 ) C123_=_C158( C123 C158 ) C123_=_C216( C123 C216 ) \nC123_=_C229( C123 C229 ) C123_=_C241( C123 C241 ) C125_=_C131( C125 C131 ) C125_=_C155( C125 C155 ) C125_=_C157( C125 C157 ) C125_=_C158( C125 C158 ) \nC125_=_C159( C125 C159 ) C131_=_C167( C131 C167 ) C131_=_C245( C131 C245 ) C131_=_C247( C131 C247 ) C137_=_C140( C137 C140 ) C137_=_C146( C137 C146 ) \nC137_=_C163( C137 C163 ) C137_=_C171( C137 C171 ) C137_=_C182( C137 C182 ) C137_=_C199( C137 C199 ) C137_=_C200( C137 C200 ) C137_=_C201( C137 C201 ) \nC137_=_C202( C137 C202 ) C137_=_C203( C137 C203 ) C137_=_C205( C137 C205 ) C140_=_C177( C140 C177 ) C140_=_C222( C140 C222 ) C140_=_C227( C140 C227 ) \nC140_=_C245( C140 C245 ) C140_=_C246( C140 C246 ) C145_=_C146( C145 C146 ) C145_=_C147( C145 C147 ) C145_=_C150( C145 C150 ) C145_=_C152( C145 C152 ) \nC145_=_C163( C145 C163 ) C145_=_C164( C145 C164 ) C145_=_C165( C145 C165 ) C145_=_C167( C145 C167 ) C146_=_C147( C146 C147 ) C146_=_C150( C146 C150 ) \nC146_=_C152( C146 C152 ) C146_=_C163( C146 C163 ) C146_=_C171( C146 C171 ) C146_=_C182( C146 C182 ) C146_=_C199( C146 C199 ) C146_=_C200( C146 C200 ) \nC146_=_C201( C146 C201 ) C146_=_C202( C146 C202 ) C146_=_C203( C146 C203 ) C146_=_C205( C146 C205 ) C147_=_C150( C147 C150 ) C147_=_C152( C147 C152 ) \nC147_=_C165( C147 C165 ) C147_=_C193( C147 C193 ) C147_=_C207( C147 C207 ) C147_=_C210( C147 C210 ) C147_=_C211( C147 C211 ) C147_=_C214( C147 C214 ) \nC147_=_C215( C147 C215 ) C147_=_C216( C147 C216 ) C150_=_C152( C150 C152 ) C150_=_C176( C150 C176 ) C150_=_C221( C150 C221 ) C150_=_C225( C150 C225 ) \nC150_=_C242( C150 C242 ) C152_=_C214( C152 C214 ) C152_=_C239( C152 C239 ) C155_=_C157( C155 C157 ) C155_=_C158( C155 C158 ) C155_=_C159( C155 C159 ) \nC155_=_C203( C155 C203 ) C155_=_C211( C155 C211 ) C155_=_C233( C155 C233 ) C155_=_C234( C155 C234 ) C157_=_C158( C157 C158 ) C157_=_C159( C157 C159 ) \nC157_=_C189( C157 C189 ) C157_=_C197( C157 C197 ) C157_=_C205( C157 C205 ) C157_=_C232( C157 C232 ) C157_=_C234( C157 C234 ) C157_=_C242( C157 C242 ) \nC158_=_C159( C158 C159 ) C158_=_C216( C158 C216 ) C158_=_C229( C158 C229 ) C158_=_C241( C158 C241 ) C159_=_C243( C159 C243 ) C159_=_C247( C159 C247 ) \nC163_=_C164( C163 C164 ) C163_=_C165( C163 C165 ) C163_=_C167( C163 C167 ) C163_=_C171( C163 C171 ) C163_=_C182( C163 C182 ) C163_=_C199( C163 C199 ) \nC163_=_C200( C163 C200 ) C163_=_C201( C163 C201 ) C163_=_C202( C163 C202 ) C163_=_C203( C163 C203 ) C163_=_C205( C163 C205 ) C164_=_C165( C164 C165 ) \nC164_=_C167( C164 C167 ) C164_=_C172( C164 C172 ) C164_=_C207( C164 C207 ) C165_=_C167( C165 C167 ) C165_=_C193( C165 C193 ) C165_=_C207( C165 C207 ) \nC165_=_C210( C165 C210 ) C165_=_C211( C165 C211 ) C165_=_C214( C165 C214 ) C165_=_C215( C165 C215 ) C165_=_C216( C165 C216 ) C167_=_C245( C167 C245 ) \nC167_=_C247( C167 C247 ) C171_=_C172( C171 C172 ) C171_=_C174( C171 C174 ) C171_=_C175( C171 C175 ) C171_=_C176( C171 C176 ) C171_=_C177( C171 C177 ) \nC171_=_C182( C171 C182 ) C171_=_C199( C171 C199 ) C171_=_C200( C171 C200 ) C171_=_C201( C171 C201 ) C171_=_C202( C171 C202 ) C171_=_C203( C171 C203 ) \nC171_=_C205( C171 C205 ) C172_=_C174( C172 C174 ) C172_=_C175( C172 C175 ) C172_=_C176( C172 C176 ) C172_=_C177( C172 C177 ) C172_=_C207( C172 C207 ) \nC174_=_C175( C174 C175 ) C174_=_C176( C174 C176 ) C174_=_C177( C174 C177 ) C174_=_C201( C174 C201 ) C174_=_C210( C174 C210 ) C174_=_C225( C174 C225 ) \nC174_=_C227( C174 C227 ) C174_=_C229( C174 C229 ) C175_=_C176( C175 C176 ) C175_=_C177( C175 C177 ) C175_=_C185( C175 C185 ) C175_=_C220( C175 C220 ) \nC175_=_C231( C175 C231 ) C175_=_C233( C175 C233 ) C175_=_C239( C175 C239 ) C175_=_C240( C175 C240 ) C175_=_C241( C175 C241 ) C176_=_C177( C176 C177 ) \nC176_=_C221( C176 C221 ) C176_=_C225( C176 C225 ) C176_=_C242( C176 C242 ) C177_=_C222( C177 C222 ) C177_=_C227( C177 C227 ) C177_=_C245( C177 C245 ) \nC177_=_C246( C177 C246 ) C182_=_C185( C182 C185 ) C182_=_C199( C182 C199 ) C182_=_C200( C182 C200 ) C182_=_C201( C182 C201 ) C182_=_C202( C182 C202 ) \nC182_=_C203( C182 C203 ) C182_=_C205( C182 C205 ) C185_=_C220( C185 C220 ) C185_=_C231( C185 C231 ) C185_=_C233( C185 C233 ) C185_=_C239( C185 C239 ) \nC185_=_C240( C185 C240 ) C185_=_C241( C185 C241 ) C189_=_C197( C189 C197 ) C189_=_C205( C189 C205 ) C189_=_C232( C189 C232 ) C189_=_C234( C189 C234 ) \nC189_=_C242( C189 C242 ) C193_=_C194( C193 C194 ) C193_=_C207( C193 C207 ) C193_=_C210( C193 C210 ) C193_=_C211( C193 C211 ) C193_=_C214( C193 C214 ) \nC193_=_C215( C193 C215 ) C193_=_C216( C193 C216 ) C194_=_C243( C194 C243 ) C197_=_C205( C197 C205 ) C197_=_C232( C197 C232 ) C197_=_C234( C197 C234 ) \nC197_=_C242( C197 C242 ) C199_=_C200( C199 C200 ) C199_=_C201( C199 C201 ) C199_=_C202( C199 C202 ) C199_=_C203( C199 C203 ) C199_=_C205( C199 C205 ) \nC200_=_C201( C200 C201 ) C200_=_C202( C200 C202 ) C200_=_C203( C200 C203 ) C200_=_C205( C200 C205 ) C200_=_C220( C200 C220 ) C200_=_C221( C200 C221 ) \nC200_=_C222( C200 C222 ) C201_=_C202( C201 C202 ) C201_=_C203( C201 C203 ) C201_=_C205( C201 C205 ) C201_=_C210( C201 C210 ) C201_=_C225( C201 C225 ) \nC201_=_C227( C201 C227 ) C201_=_C229( C201 C229 ) C202_=_C203( C202 C203 ) C202_=_C205( C202 C205 ) C202_=_C231( C202 C231 ) C202_=_C232( C202 C232 ) \nC203_=_C205(</w:t>
      </w:r>
    </w:p>
    <w:p>
      <w:pPr>
        <w:pStyle w:val="PreformattedText"/>
        <w:bidi w:val="0"/>
        <w:spacing w:before="0" w:after="0"/>
        <w:jc w:val="left"/>
        <w:rPr/>
      </w:pPr>
      <w:r>
        <w:rPr/>
        <w:t xml:space="preserve"> </w:t>
      </w:r>
      <w:r>
        <w:rPr/>
        <w:t>C203 C205 ) C203_=_C211( C203 C211 ) C203_=_C233( C203 C233 ) C203_=_C234( C203 C234 ) C205_=_C232( C205 C232 ) C205_=_C234( C205 C234 ) \nC205_=_C242( C205 C242 ) C207_=_C210( C207 C210 ) C207_=_C211( C207 C211 ) C207_=_C214( C207 C214 ) C207_=_C215( C207 C215 ) C207_=_C216( C207 C216 ) \nC210_=_C211( C210 C211 ) C210_=_C214( C210 C214 ) C210_=_C215( C210 C215 ) C210_=_C216( C210 C216 ) C210_=_C225( C210 C225 ) C210_=_C227( C210 C227 ) \nC210_=_C229( C210 C229 ) C211_=_C214( C211 C214 ) C211_=_C215( C211 C215 ) C211_=_C216( C211 C216 ) C211_=_C233( C211 C233 ) C211_=_C234( C211 C234 ) \nC214_=_C215( C214 C215 ) C214_=_C216( C214 C216 ) C214_=_C239( C214 C239 ) C215_=_C216( C215 C216 ) C215_=_C240( C215 C240 ) C215_=_C246( C215 C246 ) \nC216_=_C229( C216 C229 ) C216_=_C241( C216 C241 ) C220_=_C221( C220 C221 ) C220_=_C222( C220 C222 ) C220_=_C231( C220 C231 ) C220_=_C233( C220 C233 ) \nC220_=_C239( C220 C239 ) C220_=_C240( C220 C240 ) C220_=_C241( C220 C241 ) C221_=_C222( C221 C222 ) C221_=_C225( C221 C225 ) C221_=_C242( C221 C242 ) \nC222_=_C227( C222 C227 ) C222_=_C245( C222 C245 ) C222_=_C246( C222 C246 ) C225_=_C227( C225 C227 ) C225_=_C229( C225 C229 ) C225_=_C242( C225 C242 ) \nC227_=_C229( C227 C229 ) C227_=_C245( C227 C245 ) C227_=_C246( C227 C246 ) C229_=_C241( C229 C241 ) C231_=_C232( C231 C232 ) C231_=_C233( C231 C233 ) \nC231_=_C239( C231 C239 ) C231_=_C240( C231 C240 ) C231_=_C241( C231 C241 ) C232_=_C234( C232 C234 ) C232_=_C242( C232 C242 ) C233_=_C234( C233 C234 ) \nC233_=_C239( C233 C239 ) C233_=_C240( C233 C240 ) C233_=_C241( C233 C241 ) C234_=_C242( C234 C242 ) C239_=_C240( C239 C240 ) C239_=_C241( C239 C241 ) \nC240_=_C241( C240 C241 ) C240_=_C246( C240 C246 ) C243_=_C247( C243 C247 ) C245_=_C246( C245 C246 ) C245_=_C247( C245 C247 ) "]19[shape=box, label="id:19 level: 1\n90: C1 C3 C6 C9 C13 \nC15 C19 C25 C27 C31 C35 \nC43 C44 C64 C68 C72 C73 \nC74 C75 C76 C78 C79 C81 \nC82 C86 C87 C88 C90 C95 \nC99 C100 C101 C102 C105 C106 \nC107 C108 C109 C111 C113 C114 \nC115 C116 C117 C118 C119 C120 \nC122 C123 C125 C137 C140 C146 \nC147 C150 C153 C154 C155 C156 \nC157 C158 C159 C163 C165 C171 \nC176 C177 C182 C193 C199 C200 \nC201 C202 C203 C205 C206 C207 \nC210 C211 C213 C214 C215 C216 \nC221 C222 C225 C227 C242 C245 \nC246 \n636: C1_=_C3( C1 C3 ) C1_=_C6( C1 C6 ) C1_=_C9( C1 C9 ) C1_=_C64( C1 C64 ) C1_=_C88( C1 C88 ) \nC1_=_C99( C1 C99 ) C1_=_C100( C1 C100 ) C1_=_C101( C1 C101 ) C1_=_C102( C1 C102 ) C1_=_C105( C1 C105 ) C1_=_C106( C1 C106 ) \nC1_=_C107( C1 C107 ) C1_=_C108( C1 C108 ) C1_=_C109( C1 C109 ) C3_=_C6( C3 C6 ) C3_=_C9( C3 C9 ) C3_=_C35( C3 C35 ) \nC3_=_C99( C3 C99 ) C3_=_C125( C3 C125 ) C3_=_C153( C3 C153 ) C3_=_C154( C3 C154 ) C3_=_C155( C3 C155 ) C3_=_C156( C3 C156 ) \nC3_=_C157( C3 C157 ) C3_=_C158( C3 C158 ) C3_=_C159( C3 C159 ) C6_=_C9( C6 C9 ) C6_=_C15( C6 C15 ) C6_=_C68( C6 C68 ) \nC6_=_C90( C6 C90 ) C6_=_C116( C6 C116 ) C6_=_C147( C6 C147 ) C6_=_C154( C6 C154 ) C6_=_C165( C6 C165 ) C6_=_C193( C6 C193 ) \nC6_=_C207( C6 C207 ) C6_=_C210( C6 C210 ) C6_=_C211( C6 C211 ) C6_=_C213( C6 C213 ) C6_=_C214( C6 C214 ) C6_=_C215( C6 C215 ) \nC6_=_C216( C6 C216 ) C9_=_C19( C9 C19 ) C9_=_C43( C9 C43 ) C9_=_C72( C9 C72 ) C9_=_C87( C9 C87 ) C9_=_C95( C9 C95 ) \nC9_=_C140( C9 C140 ) C9_=_C177( C9 C177 ) C9_=_C206( C9 C206 ) C9_=_C213( C9 C213 ) C9_=_C222( C9 C222 ) C9_=_C227( C9 C227 ) \nC9_=_C245( C9 C245 ) C9_=_C246( C9 C246 ) C13_=_C15( C13 C15 ) C13_=_C19( C13 C19 ) C13_=_C31( C13 C31 ) C13_=_C44( C13 C44 ) \nC13_=_C73( C13 C73 ) C13_=_C74( C13 C74 ) C13_=_C75( C13 C75 ) C13_=_C76( C13 C76 ) C13_=_C78( C13 C78 ) C15_=_C19( C15 C19 ) \nC15_=_C68( C15 C68 ) C15_=_C90( C15 C90 ) C15_=_C116( C15 C116 ) C15_=_C147( C15 C147 ) C15_=_C154( C15 C154 ) C15_=_C165( C15 C165 ) \nC15_=_C193( C15 C193 ) C15_=_C207( C15 C207 ) C15_=_C210( C15 C210 ) C15_=_C211( C15 C211 ) C15_=_C213( C15 C213 ) C15_=_C214( C15 C214 ) \nC15_=_C215( C15 C215 ) C15_=_C216( C15 C216 ) C19_=_C43( C19 C43 ) C19_=_C72( C19 C72 ) C19_=_C87( C19 C87 ) C19_=_C95( C19 C95 ) \nC19_=_C140( C19 C140 ) C19_=_C177( C19 C177 ) C19_=_C206( C19 C206 ) C19_=_C213( C19 C213 ) C19_=_C222( C19 C222 ) C19_=_C227( C19 C227 ) \nC19_=_C245( C19 C245 ) C19_=_C246( C19 C246 ) C25_=_C27( C25 C27 ) C25_=_C74( C25 C74 ) C25_=_C171( C25 C171 ) C25_=_C176( C25 C176 ) \nC25_=_C177( C25 C177 ) C27_=_C122( C27 C122 ) C27_=_C214( C27 C214 ) C31_=_C35( C31 C35 ) C31_=_C43( C31 C43 ) C31_=_C44( C31 C44 ) \nC31_=_C73( C31 C73 ) C31_=_C74( C31 C74 ) C31_=_C75( C31 C75 ) C31_=_C76( C31 C76 ) C31_=_C78( C31 C78 ) C35_=_C43( C35 C43 ) \nC35_=_C99( C35 C99 ) C35_=_C125( C35 C125 ) C35_=_C153( C35 C153 ) C35_=_C154( C35 C154 ) C35_=_C155( C35 C155 ) C35_=_C156( C35 C156 ) \nC35_=_C157( C35 C157 ) C35_=_C158( C35 C158 ) C35_=_C159( C35 C159 ) C43_=_C72( C43 C72 ) C43_=_C87( C43 C87 ) C43_=_C95( C43 C95 ) \nC43_=_C140( C43 C140 ) C43_=_C177( C43 C177 ) C43_=_C206( C43 C206 ) C43_=_C213( C43 C213 ) C43_=_C222( C43 C222 ) C43_=_C227( C43 C227 ) \nC43_=_C245( C43 C245 ) C43_=_C246( C43 C246 ) C44_=_C73( C44 C73 ) C44_=_C74( C44 C74 ) C44_=_C75( C44 C75 ) C44_=_C76( C44 C76 ) \nC44_=_C78( C44 C78 ) C64_=_C68( C64 C68 ) C64_=_C72( C64 C72 ) C64_=_C88( C64 C88 ) C64_=_C99( C64 C99 ) C64_=_C100( C64 C100 ) \nC64_=_C101( C64 C101 ) C64_=_C102( C64 C102 ) C64_=_C105( C64 C105 ) C64_=_C106( C64 C106 ) C64_=_C107( C64 C107 ) C64_=_C108( C64 C108 ) \nC64_=_C109( C64 C109 ) C68_=_C72( C68 C72 ) C68_=_C90( C68 C90 ) C68_=_C116( C68 C116 ) C68_=_C147( C68 C147 ) C68_=_C154( C68 C154 ) \nC68_=_C165( C68 C165 ) C68_=_C193( C68 C193 ) C68_=_C207( C68 C207 ) C68_=_C210( C68 C210 ) C68_=_C211( C68 C211 ) C68_=_C213( C68 C213 ) \nC68_=_C214( C68 C214 ) C68_=_C215( C68 C215 ) C68_=_C216( C68 C216 ) C72_=_C87( C72 C87 ) C72_=_C95( C72 C95 ) C72_=_C140( C72 C140 ) \nC72_=_C177( C72 C177 ) C72_=_C206( C72 C206 ) C72_=_C213( C72 C213 ) C72_=_C222( C72 C222 ) C72_=_C227( C72 C227 ) C72_=_C245( C72 C245 ) \nC72_=_C246( C72 C246 ) C73_=_C74( C73 C74 ) C73_=_C75( C73 C75 ) C73_=_C76( C73 C76 ) C73_=_C78( C73 C78 ) C73_=_C79( C73 C79 ) \nC73_=_C81( C73 C81 ) C73_=_C82( C73 C82 ) C73_=_C86( C73 C86 ) C73_=_C87( C73 C87 ) C74_=_C75( C74 C75 ) C74_=_C76( C74 C76 ) \nC74_=_C78( C74 C78 ) C74_=_C171( C74 C171 ) C74_=_C176( C74 C176 ) C74_=_C177( C74 C177 ) C75_=_C76( C75 C76 ) C75_=_C78( C75 C78 ) \nC76_=_C78( C76 C78 ) C76_=_C86( C76 C86 ) C76_=_C120( C76 C120 ) C76_=_C157( C76 C157 ) C76_=_C205( C76 C205 ) C76_=_C242( C76 C242 ) \nC78_=_C215( C78 C215 ) C78_=_C246( C78 C246 ) C79_=_C81( C79 C81 ) C79_=_C82( C79 C82 ) C79_=_C86( C79 C86 ) C79_=_C87( C79 C87 ) \nC79_=_C88( C79 C88 ) C79_=_C90( C79 C90 ) C79_=_C95( C79 C95 ) C81_=_C82( C81 C82 ) C81_=_C86( C81 C86 ) C81_=_C87( C81 C87 ) \nC81_=_C100( C81 C100 ) C81_=_C113( C81 C113 ) C81_=_C163( C81 C163 ) C81_=_C165( C81 C165 ) C82_=_C86( C82 C86 ) C82_=_C87( C82 C87 ) \nC82_=_C101( C82 C101 ) C82_=_C182( C82 C182 ) C86_=_C87( C86 C87 ) C86_=_C120( C86 C120 ) C86_=_C157( C86 C157 ) C86_=_C205( C86 C205 ) \nC86_=_C242( C86 C242 ) C87_=_C95( C87 C95 ) C87_=_C140( C87 C140 ) C87_=_C177( C87 C177 ) C87_=_C206( C87 C206 ) C87_=_C213( C87 C213 ) \nC87_=_C222( C87 C222 ) C87_=_C227( C87 C227 ) C87_=_C245( C87 C245 ) C87_=_C246( C87 C246 ) C88_=_C90( C88 C90 ) C88_=_C95( C88 C95 ) \nC88_=_C99( C88 C99 ) C88_=_C100( C88 C100 ) C88_=_C101( C88 C101 ) C88_=_C102( C88 C102 ) C88_=_C105( C88 C105 ) C88_=_C106( C88 C106 ) \nC88_=_C107( C88 C107 ) C88_=_C108( C88 C108 ) C88_=_C109( C88 C109 ) C90_=_C95( C90 C95 ) C90_=_C116( C90 C116 ) C90_=_C147( C90 C147 ) \nC90_=_C154( C90 C154 ) C90_=_C165( C90 C165 ) C90_=_C193( C90 C193 ) C90_=_C207( C90 C207 ) C90_=_C210( C90 C210 ) C90_=_C211( C90 C211 ) \nC90_=_C213( C90 C213 ) C90_=_C214( C90 C214 ) C90_=_C215( C90 C215 ) C90_=_C216( C90 C216 ) C95_=_C140( C95 C140 ) C95_=_C177( C95 C177 ) \nC95_=_C206( C95 C206 ) C95_=_C213( C95 C213 ) C95_=_C222( C95 C222 ) C95_=_C227( C95 C227 ) C95_=_C245( C95 C245 ) C95_=_C246( C95 C246 ) \nC99_=_C100( C99 C100 ) C99_=_C101( C99 C101 ) C99_=_C102( C99 C102 ) C99_=_C105( C99 C105 ) C99_=_C106( C99 C106 ) C99_=_C107( C99 C107 ) \nC99_=_C108( C99 C108 ) C99_=_C109( C99 C109 ) C99_=_C125( C99 C125 ) C99_=_C153( C99 C153 ) C99_=_C154( C99 C154 ) C99_=_C155( C99 C155 ) \nC99_=_C156( C99 C156 ) C99_=_C157( C99 C157 ) C99_=_C158( C99 C158 ) C99_=_C159( C99 C159 ) C100_=_C101( C100 C101 ) C100_=_C102( C100 C102 ) \nC100_=_C105( C100 C105 ) C100_=_C106( C100 C106 ) C100_=_C107( C100 C107 ) C100_=_C108( C100 C108 ) C100_=_C109( C100 C109 ) C100_=_C113( C100 C113 ) \nC100_=_C163( C100 C163 ) C100_=_C165( C100 C165 ) C101_=_C102( C101 C102 ) C101_=_C105( C101 C105 ) C101_=_C106( C101 C106 ) C101_=_C107( C101 C107 ) \nC101_=_C108( C101 C108 ) C101_=_C109( C101 C109 ) C101_=_C182( C101 C182 ) C102_=_C105( C102 C105 ) C102_=_C106( C102 C106 ) C102_=_C107( C102 C107 ) \nC102_=_C108( C102 C108 ) C102_=_C109( C102 C109 ) C102_=_C193( C102 C193 ) C105_=_C106( C105 C106 ) C105_=_C107( C105 C107 ) C105_=_C108( C105 C108 ) \nC105_=_C109( C105 C109 ) C105_=_C199( C105 C199 ) C106_=_C107( C106 C107 ) C106_=_C108( C106 C108 ) C106_=_C109( C106 C109 ) C106_=_C118( C106 C118 ) \nC106_=_C201( C106 C201 ) C106_=_C210( C106 C210 ) C106_=_C225( C106 C225 ) C106_=_C227( C106 C227 ) C107_=_C108( C107 C108 ) C107_=_C109( C107 C109 ) \nC107_=_C202( C107 C202 ) C108_=_C109( C108 C109 ) C108_=_C155( C108 C155 ) C108_=_C203( C108 C203 ) C108_=_C211( C108 C211 ) C111_=_C113( C111 C113 ) \nC111_=_C114( C111 C114 ) C111_=_C115( C111 C115 ) C111_=_C116( C111 C116 ) C111_=_C117( C111 C117 ) C111_=_C118( C111 C118 ) C111_=_C119( C111 C119 ) \nC111_=_C120( C111 C120 ) C111_=_C122( C111 C122 ) C111_=_C123( C111 C123 ) C111_=_C146( C111 C146 ) C111_=_C147( C111 C147 ) C111_=_C150( C111 C150 ) \nC113_=_C114( C113 C114 ) C113_=_C115( C113 C115 ) C113_=_C116( C113 C116 ) C113_=_C117( C113 C117 ) C113_=_C118( C113 C118 ) C113_=_C119( C113 C119</w:t>
      </w:r>
    </w:p>
    <w:p>
      <w:pPr>
        <w:pStyle w:val="PreformattedText"/>
        <w:bidi w:val="0"/>
        <w:spacing w:before="0" w:after="0"/>
        <w:jc w:val="left"/>
        <w:rPr/>
      </w:pPr>
      <w:r>
        <w:rPr/>
        <w:t xml:space="preserve"> </w:t>
      </w:r>
      <w:r>
        <w:rPr/>
        <w:t>) \nC113_=_C120( C113 C120 ) C113_=_C122( C113 C122 ) C113_=_C123( C113 C123 ) C113_=_C163( C113 C163 ) C113_=_C165( C113 C165 ) C114_=_C115( C114 C115 ) \nC114_=_C116( C114 C116 ) C114_=_C117( C114 C117 ) C114_=_C118( C114 C118 ) C114_=_C119( C114 C119 ) C114_=_C120( C114 C120 ) C114_=_C122( C114 C122 ) \nC114_=_C123( C114 C123 ) C115_=_C116( C115 C116 ) C115_=_C117( C115 C117 ) C115_=_C118( C115 C118 ) C115_=_C119( C115 C119 ) C115_=_C120( C115 C120 ) \nC115_=_C122( C115 C122 ) C115_=_C123( C115 C123 ) C115_=_C207( C115 C207 ) C116_=_C117( C116 C117 ) C116_=_C118( C116 C118 ) C116_=_C119( C116 C119 ) \nC116_=_C120( C116 C120 ) C116_=_C122( C116 C122 ) C116_=_C123( C116 C123 ) C116_=_C147( C116 C147 ) C116_=_C154( C116 C154 ) C116_=_C165( C116 C165 ) \nC116_=_C193( C116 C193 ) C116_=_C207( C116 C207 ) C116_=_C210( C116 C210 ) C116_=_C211( C116 C211 ) C116_=_C213( C116 C213 ) C116_=_C214( C116 C214 ) \nC116_=_C215( C116 C215 ) C116_=_C216( C116 C216 ) C117_=_C118( C117 C118 ) C117_=_C119( C117 C119 ) C117_=_C120( C117 C120 ) C117_=_C122( C117 C122 ) \nC117_=_C123( C117 C123 ) C117_=_C200( C117 C200 ) C117_=_C221( C117 C221 ) C117_=_C222( C117 C222 ) C118_=_C119( C118 C119 ) C118_=_C120( C118 C120 ) \nC118_=_C122( C118 C122 ) C118_=_C123( C118 C123 ) C118_=_C201( C118 C201 ) C118_=_C210( C118 C210 ) C118_=_C225( C118 C225 ) C118_=_C227( C118 C227 ) \nC119_=_C120( C119 C120 ) C119_=_C122( C119 C122 ) C119_=_C123( C119 C123 ) C119_=_C150( C119 C150 ) C119_=_C156( C119 C156 ) C119_=_C176( C119 C176 ) \nC119_=_C221( C119 C221 ) C119_=_C225( C119 C225 ) C119_=_C242( C119 C242 ) C120_=_C122( C120 C122 ) C120_=_C123( C120 C123 ) C120_=_C157( C120 C157 ) \nC120_=_C205( C120 C205 ) C120_=_C242( C120 C242 ) C122_=_C123( C122 C123 ) C122_=_C214( C122 C214 ) C123_=_C158( C123 C158 ) C123_=_C216( C123 C216 ) \nC125_=_C153( C125 C153 ) C125_=_C154( C125 C154 ) C125_=_C155( C125 C155 ) C125_=_C156( C125 C156 ) C125_=_C157( C125 C157 ) C125_=_C158( C125 C158 ) \nC125_=_C159( C125 C159 ) C137_=_C140( C137 C140 ) C137_=_C146( C137 C146 ) C137_=_C153( C137 C153 ) C137_=_C163( C137 C163 ) C137_=_C171( C137 C171 ) \nC137_=_C182( C137 C182 ) C137_=_C199( C137 C199 ) C137_=_C200( C137 C200 ) C137_=_C201( C137 C201 ) C137_=_C202( C137 C202 ) C137_=_C203( C137 C203 ) \nC137_=_C205( C137 C205 ) C137_=_C206( C137 C206 ) C140_=_C177( C140 C177 ) C140_=_C206( C140 C206 ) C140_=_C213( C140 C213 ) C140_=_C222( C140 C222 ) \nC140_=_C227( C140 C227 ) C140_=_C245( C140 C245 ) C140_=_C246( C140 C246 ) C146_=_C147( C146 C147 ) C146_=_C150( C146 C150 ) C146_=_C153( C146 C153 ) \nC146_=_C163( C146 C163 ) C146_=_C171( C146 C171 ) C146_=_C182( C146 C182 ) C146_=_C199( C146 C199 ) C146_=_C200( C146 C200 ) C146_=_C201( C146 C201 ) \nC146_=_C202( C146 C202 ) C146_=_C203( C146 C203 ) C146_=_C205( C146 C205 ) C146_=_C206( C146 C206 ) C147_=_C150( C147 C150 ) C147_=_C154( C147 C154 ) \nC147_=_C165( C147 C165 ) C147_=_C193( C147 C193 ) C147_=_C207( C147 C207 ) C147_=_C210( C147 C210 ) C147_=_C211( C147 C211 ) C147_=_C213( C147 C213 ) \nC147_=_C214( C147 C214 ) C147_=_C215( C147 C215 ) C147_=_C216( C147 C216 ) C150_=_C156( C150 C156 ) C150_=_C176( C150 C176 ) C150_=_C221( C150 C221 ) \nC150_=_C225( C150 C225 ) C150_=_C242( C150 C242 ) C153_=_C154( C153 C154 ) C153_=_C155( C153 C155 ) C153_=_C156( C153 C156 ) C153_=_C157( C153 C157 ) \nC153_=_C158( C153 C158 ) C153_=_C159( C153 C159 ) C153_=_C163( C153 C163 ) C153_=_C171( C153 C171 ) C153_=_C182( C153 C182 ) C153_=_C199( C153 C199 ) \nC153_=_C200( C153 C200 ) C153_=_C201( C153 C201 ) C153_=_C202( C153 C202 ) C153_=_C203( C153 C203 ) C153_=_C205( C153 C205 ) C153_=_C206( C153 C206 ) \nC154_=_C155( C154 C155 ) C154_=_C156( C154 C156 ) C154_=_C157( C154 C157 ) C154_=_C158( C154 C158 ) C154_=_C159( C154 C159 ) C154_=_C165( C154 C165 ) \nC154_=_C193( C154 C193 ) C154_=_C207( C154 C207 ) C154_=_C210( C154 C210 ) C154_=_C211( C154 C211 ) C154_=_C213( C154 C213 ) C154_=_C214( C154 C214 ) \nC154_=_C215( C154 C215 ) C154_=_C216( C154 C216 ) C155_=_C156( C155 C156 ) C155_=_C157( C155 C157 ) C155_=_C158( C155 C158 ) C155_=_C159( C155 C159 ) \nC155_=_C203( C155 C203 ) C155_=_C211( C155 C211 ) C156_=_C157( C156 C157 ) C156_=_C158( C156 C158 ) C156_=_C159( C156 C159 ) C156_=_C176( C156 C176 ) \nC156_=_C221( C156 C221 ) C156_=_C225( C156 C225 ) C156_=_C242( C156 C242 ) C157_=_C158( C157 C158 ) C157_=_C159( C157 C159 ) C157_=_C205( C157 C205 ) \nC157_=_C242( C157 C242 ) C158_=_C159( C158 C159 ) C158_=_C216( C158 C216 ) C163_=_C165( C163 C165 ) C163_=_C171( C163 C171 ) C163_=_C182( C163 C182 ) \nC163_=_C199( C163 C199 ) C163_=_C200( C163 C200 ) C163_=_C201( C163 C201 ) C163_=_C202( C163 C202 ) C163_=_C203( C163 C203 ) C163_=_C205( C163 C205 ) \nC163_=_C206( C163 C206 ) C165_=_C193( C165 C193 ) C165_=_C207( C165 C207 ) C165_=_C210( C165 C210 ) C165_=_C211( C165 C211 ) C165_=_C213( C165 C213 ) \nC165_=_C214( C165 C214 ) C165_=_C215( C165 C215 ) C165_=_C216( C165 C216 ) C171_=_C176( C171 C176 ) C171_=_C177( C171 C177 ) C171_=_C182( C171 C182 ) \nC171_=_C199( C171 C199 ) C171_=_C200( C171 C200 ) C171_=_C201( C171 C201 ) C171_=_C202( C171 C202 ) C171_=_C203( C171 C203 ) C171_=_C205( C171 C205 ) \nC171_=_C206( C171 C206 ) C176_=_C177( C176 C177 ) C176_=_C221( C176 C221 ) C176_=_C225( C176 C225 ) C176_=_C242( C176 C242 ) C177_=_C206( C177 C206 ) \nC177_=_C213( C177 C213 ) C177_=_C222( C177 C222 ) C177_=_C227( C177 C227 ) C177_=_C245( C177 C245 ) C177_=_C246( C177 C246 ) C182_=_C199( C182 C199 ) \nC182_=_C200( C182 C200 ) C182_=_C201( C182 C201 ) C182_=_C202( C182 C202 ) C182_=_C203( C182 C203 ) C182_=_C205( C182 C205 ) C182_=_C206( C182 C206 ) \nC193_=_C207( C193 C207 ) C193_=_C210( C193 C210 ) C193_=_C211( C193 C211 ) C193_=_C213( C193 C213 ) C193_=_C214( C193 C214 ) C193_=_C215( C193 C215 ) \nC193_=_C216( C193 C216 ) C199_=_C200( C199 C200 ) C199_=_C201( C199 C201 ) C199_=_C202( C199 C202 ) C199_=_C203( C199 C203 ) C199_=_C205( C199 C205 ) \nC199_=_C206( C199 C206 ) C200_=_C201( C200 C201 ) C200_=_C202( C200 C202 ) C200_=_C203( C200 C203 ) C200_=_C205( C200 C205 ) C200_=_C206( C200 C206 ) \nC200_=_C221( C200 C221 ) C200_=_C222( C200 C222 ) C201_=_C202( C201 C202 ) C201_=_C203( C201 C203 ) C201_=_C205( C201 C205 ) C201_=_C206( C201 C206 ) \nC201_=_C210( C201 C210 ) C201_=_C225( C201 C225 ) C201_=_C227( C201 C227 ) C202_=_C203( C202 C203 ) C202_=_C205( C202 C205 ) C202_=_C206( C202 C206 ) \nC203_=_C205( C203 C205 ) C203_=_C206( C203 C206 ) C203_=_C211( C203 C211 ) C205_=_C206( C205 C206 ) C205_=_C242( C205 C242 ) C206_=_C213( C206 C213 ) \nC206_=_C222( C206 C222 ) C206_=_C227( C206 C227 ) C206_=_C245( C206 C245 ) C206_=_C246( C206 C246 ) C207_=_C210( C207 C210 ) C207_=_C211( C207 C211 ) \nC207_=_C213( C207 C213 ) C207_=_C214( C207 C214 ) C207_=_C215( C207 C215 ) C207_=_C216( C207 C216 ) C210_=_C211( C210 C211 ) C210_=_C213( C210 C213 ) \nC210_=_C214( C210 C214 ) C210_=_C215( C210 C215 ) C210_=_C216( C210 C216 ) C210_=_C225( C210 C225 ) C210_=_C227( C210 C227 ) C211_=_C213( C211 C213 ) \nC211_=_C214( C211 C214 ) C211_=_C215( C211 C215 ) C211_=_C216( C211 C216 ) C213_=_C214( C213 C214 ) C213_=_C215( C213 C215 ) C213_=_C216( C213 C216 ) \nC213_=_C222( C213 C222 ) C213_=_C227( C213 C227 ) C213_=_C245( C213 C245 ) C213_=_C246( C213 C246 ) C214_=_C215( C214 C215 ) C214_=_C216( C214 C216 ) \nC215_=_C216( C215 C216 ) C215_=_C246( C215 C246 ) C221_=_C222( C221 C222 ) C221_=_C225( C221 C225 ) C221_=_C242( C221 C242 ) C222_=_C227( C222 C227 ) \nC222_=_C245( C222 C245 ) C222_=_C246( C222 C246 ) C225_=_C227( C225 C227 ) C225_=_C242( C225 C242 ) C227_=_C245( C227 C245 ) C227_=_C246( C227 C246 ) \nC245_=_C246( C245 C246 ) "];18-&gt;19[label="80: C1 C3 C6 C9 C13 \nC15 C19 C25 C27 C31 C35 \nC43 C44 C64 C68 C72 C74 \nC75 C76 C78 C79 C81 C82 \nC86 C88 C90 C95 C100 C101 \nC102 C105 C106 C107 C108 C109 \nC111 C113 C114 C115 C117 C118 \nC120 C122 C123 C125 C137 C140 \nC146 C147 C150 C155 C157 C158 \nC159 C163 C165 C171 C176 C177 \nC182 C193 C199 C200 C201 C202 \nC203 C205 C207 C210 C211 C214 \nC215 C216 C221 C222 C225 C227 \nC242 C245 C246 \n444: C1_=_C3 ,C1_=_C6 ,C1_=_C9 ,C1_=_C64 ,C1_=_C88 ,\nC1_=_C100 ,C1_=_C101 ,C1_=_C102 ,C1_=_C105 ,C1_=_C106 ,C1_=_C107 ,\nC1_=_C108 ,C1_=_C109 ,C3_=_C6 ,C3_=_C9 ,C3_=_C35 ,C3_=_C125 ,\nC3_=_C155 ,C3_=_C157 ,C3_=_C158 ,C3_=_C159 ,C6_=_C9 ,C6_=_C15 ,\nC6_=_C68 ,C6_=_C90 ,C6_=_C147 ,C6_=_C165 ,C6_=_C193 ,C6_=_C207 ,\nC6_=_C210 ,C6_=_C211 ,C6_=_C214 ,C6_=_C215 ,C6_=_C216 ,C9_=_C19 ,\nC9_=_C43 ,C9_=_C72 ,C9_=_C95 ,C9_=_C140 ,C9_=_C177 ,C9_=_C222 ,\nC9_=_C227 ,C9_=_C245 ,C9_=_C246 ,C13_=_C15 ,C13_=_C19 ,C13_=_C31 ,\nC13_=_C44 ,C13_=_C74 ,C13_=_C75 ,C13_=_C76 ,C13_=_C78 ,C15_=_C19 ,\nC15_=_C68 ,C15_=_C90 ,C15_=_C147 ,C15_=_C165 ,C15_=_C193 ,C15_=_C207 ,\nC15_=_C210 ,C15_=_C211 ,C15_=_C214 ,C15_=_C215 ,C15_=_C216 ,C19_=_C43 ,\nC19_=_C72 ,C19_=_C95 ,C19_=_C140 ,C19_=_C177 ,C19_=_C222 ,C19_=_C227 ,\nC19_=_C245 ,C19_=_C246 ,C25_=_C27 ,C25_=_C74 ,C25_=_C171 ,C25_=_C176 ,\nC25_=_C177 ,C27_=_C122 ,C27_=_C214 ,C31_=_C35 ,C31_=_C43 ,C31_=_C44 ,\nC31_=_C74 ,C31_=_C75 ,C31_=_C76 ,C31_=_C78 ,C35_=_C43 ,C35_=_C125 ,\nC35_=_C155 ,C35_=_C157 ,C35_=_C158 ,C35_=_C159 ,C43_=_C72 ,C43_=_C95 ,\nC43_=_C140 ,C43_=_C177 ,C43_=_C222 ,C43_=_C227 ,C43_=_C245 ,C43_=_C246 ,\nC44_=_C74 ,C44_=_C75 ,C44_=_C76 ,C44_=_C78 ,C64_=_C68 ,C64_=_C72 ,\nC64_=_C88 ,C64_=_C100 ,C64_=_C101 ,C64_=_C102 ,C64_=_C105 ,C64_=_C106 ,\nC64_=_C107 ,C64_=_C108 ,C64_=_C109 ,C68_=_C72 ,C68_=_C90 ,C68_=_C147 ,\nC68_=_C165 ,C68_=_C193 ,C68_=_C207 ,C68_=_C210 ,C68_=_C211 ,C68_=_C214 ,\nC68_=_C215 ,C68_=_C216 ,C72_=_C95 ,C72_=_C140 ,C72_=_C177 ,C72_=_C222 ,\nC72_=_C227 ,C72_=_C245 ,C72_=_C246 ,C74_=_C75 ,C74_=_C76 ,C74_=_C78 ,\nC74_=_C171 ,C74_=_C176 ,C74_=_C177 ,C75_=_C76 ,C75_=_C78 ,C76_=_C78 ,\nC76_=_C86 ,C76_=_C120 ,C76_=_C157 ,C76_=_C205 ,C76_=_C242 ,C78_=_C215 ,\nC78_=_C246 ,C79_=_C81 ,C79_=_C82 ,C79_=_C86 ,C79_=_C88 ,C79_=_C90 ,\nC79_=_C95 ,C81_=_C82 ,C81_=_C86 ,C81_=_C100 ,C81_=_C113</w:t>
      </w:r>
    </w:p>
    <w:p>
      <w:pPr>
        <w:pStyle w:val="PreformattedText"/>
        <w:bidi w:val="0"/>
        <w:spacing w:before="0" w:after="0"/>
        <w:jc w:val="left"/>
        <w:rPr/>
      </w:pPr>
      <w:r>
        <w:rPr/>
        <w:t xml:space="preserve"> </w:t>
      </w:r>
      <w:r>
        <w:rPr/>
        <w:t>,C81_=_C163 ,\nC81_=_C165 ,C82_=_C86 ,C82_=_C101 ,C82_=_C182 ,C86_=_C120 ,C86_=_C157 ,\nC86_=_C205 ,C86_=_C242 ,C88_=_C90 ,C88_=_C95 ,C88_=_C100 ,C88_=_C101 ,\nC88_=_C102 ,C88_=_C105 ,C88_=_C106 ,C88_=_C107 ,C88_=_C108 ,C88_=_C109 ,\nC90_=_C95 ,C90_=_C147 ,C90_=_C165 ,C90_=_C193 ,C90_=_C207 ,C90_=_C210 ,\nC90_=_C211 ,C90_=_C214 ,C90_=_C215 ,C90_=_C216 ,C95_=_C140 ,C95_=_C177 ,\nC95_=_C222 ,C95_=_C227 ,C95_=_C245 ,C95_=_C246 ,C100_=_C101 ,C100_=_C102 ,\nC100_=_C105 ,C100_=_C106 ,C100_=_C107 ,C100_=_C108 ,C100_=_C109 ,C100_=_C113 ,\nC100_=_C163 ,C100_=_C165 ,C101_=_C102 ,C101_=_C105 ,C101_=_C106 ,C101_=_C107 ,\nC101_=_C108 ,C101_=_C109 ,C101_=_C182 ,C102_=_C105 ,C102_=_C106 ,C102_=_C107 ,\nC102_=_C108 ,C102_=_C109 ,C102_=_C193 ,C105_=_C106 ,C105_=_C107 ,C105_=_C108 ,\nC105_=_C109 ,C105_=_C199 ,C106_=_C107 ,C106_=_C108 ,C106_=_C109 ,C106_=_C118 ,\nC106_=_C201 ,C106_=_C210 ,C106_=_C225 ,C106_=_C227 ,C107_=_C108 ,C107_=_C109 ,\nC107_=_C202 ,C108_=_C109 ,C108_=_C155 ,C108_=_C203 ,C108_=_C211 ,C111_=_C113 ,\nC111_=_C114 ,C111_=_C115 ,C111_=_C117 ,C111_=_C118 ,C111_=_C120 ,C111_=_C122 ,\nC111_=_C123 ,C111_=_C146 ,C111_=_C147 ,C111_=_C150 ,C113_=_C114 ,C113_=_C115 ,\nC113_=_C117 ,C113_=_C118 ,C113_=_C120 ,C113_=_C122 ,C113_=_C123 ,C113_=_C163 ,\nC113_=_C165 ,C114_=_C115 ,C114_=_C117 ,C114_=_C118 ,C114_=_C120 ,C114_=_C122 ,\nC114_=_C123 ,C115_=_C117 ,C115_=_C118 ,C115_=_C120 ,C115_=_C122 ,C115_=_C123 ,\nC115_=_C207 ,C117_=_C118 ,C117_=_C120 ,C117_=_C122 ,C117_=_C123 ,C117_=_C200 ,\nC117_=_C221 ,C117_=_C222 ,C118_=_C120 ,C118_=_C122 ,C118_=_C123 ,C118_=_C201 ,\nC118_=_C210 ,C118_=_C225 ,C118_=_C227 ,C120_=_C122 ,C120_=_C123 ,C120_=_C157 ,\nC120_=_C205 ,C120_=_C242 ,C122_=_C123 ,C122_=_C214 ,C123_=_C158 ,C123_=_C216 ,\nC125_=_C155 ,C125_=_C157 ,C125_=_C158 ,C125_=_C159 ,C137_=_C140 ,C137_=_C146 ,\nC137_=_C163 ,C137_=_C171 ,C137_=_C182 ,C137_=_C199 ,C137_=_C200 ,C137_=_C201 ,\nC137_=_C202 ,C137_=_C203 ,C137_=_C205 ,C140_=_C177 ,C140_=_C222 ,C140_=_C227 ,\nC140_=_C245 ,C140_=_C246 ,C146_=_C147 ,C146_=_C150 ,C146_=_C163 ,C146_=_C171 ,\nC146_=_C182 ,C146_=_C199 ,C146_=_C200 ,C146_=_C201 ,C146_=_C202 ,C146_=_C203 ,\nC146_=_C205 ,C147_=_C150 ,C147_=_C165 ,C147_=_C193 ,C147_=_C207 ,C147_=_C210 ,\nC147_=_C211 ,C147_=_C214 ,C147_=_C215 ,C147_=_C216 ,C150_=_C176 ,C150_=_C221 ,\nC150_=_C225 ,C150_=_C242 ,C155_=_C157 ,C155_=_C158 ,C155_=_C159 ,C155_=_C203 ,\nC155_=_C211 ,C157_=_C158 ,C157_=_C159 ,C157_=_C205 ,C157_=_C242 ,C158_=_C159 ,\nC158_=_C216 ,C163_=_C165 ,C163_=_C171 ,C163_=_C182 ,C163_=_C199 ,C163_=_C200 ,\nC163_=_C201 ,C163_=_C202 ,C163_=_C203 ,C163_=_C205 ,C165_=_C193 ,C165_=_C207 ,\nC165_=_C210 ,C165_=_C211 ,C165_=_C214 ,C165_=_C215 ,C165_=_C216 ,C171_=_C176 ,\nC171_=_C177 ,C171_=_C182 ,C171_=_C199 ,C171_=_C200 ,C171_=_C201 ,C171_=_C202 ,\nC171_=_C203 ,C171_=_C205 ,C176_=_C177 ,C176_=_C221 ,C176_=_C225 ,C176_=_C242 ,\nC177_=_C222 ,C177_=_C227 ,C177_=_C245 ,C177_=_C246 ,C182_=_C199 ,C182_=_C200 ,\nC182_=_C201 ,C182_=_C202 ,C182_=_C203 ,C182_=_C205 ,C193_=_C207 ,C193_=_C210 ,\nC193_=_C211 ,C193_=_C214 ,C193_=_C215 ,C193_=_C216 ,C199_=_C200 ,C199_=_C201 ,\nC199_=_C202 ,C199_=_C203 ,C199_=_C205 ,C200_=_C201 ,C200_=_C202 ,C200_=_C203 ,\nC200_=_C205 ,C200_=_C221 ,C200_=_C222 ,C201_=_C202 ,C201_=_C203 ,C201_=_C205 ,\nC201_=_C210 ,C201_=_C225 ,C201_=_C227 ,C202_=_C203 ,C202_=_C205 ,C203_=_C205 ,\nC203_=_C211 ,C205_=_C242 ,C207_=_C210 ,C207_=_C211 ,C207_=_C214 ,C207_=_C215 ,\nC207_=_C216 ,C210_=_C211 ,C210_=_C214 ,C210_=_C215 ,C210_=_C216 ,C210_=_C225 ,\nC210_=_C227 ,C211_=_C214 ,C211_=_C215 ,C211_=_C216 ,C214_=_C215 ,C214_=_C216 ,\nC215_=_C216 ,C215_=_C246 ,C221_=_C222 ,C221_=_C225 ,C221_=_C242 ,C222_=_C227 ,\nC222_=_C245 ,C222_=_C246 ,C225_=_C227 ,C225_=_C242 ,C227_=_C245 ,C227_=_C246 ,\nC245_=_C246 ,"];20[shape=box, label="id:20 level: 1\n96: C0 C13 C14 C15 C16 \nC17 C18 C19 C21 C30 C31 \nC32 C33 C35 C36 C37 C38 \nC39 C40 C41 C42 C43 C44 \nC46 C47 C48 C49 C50 C52 \nC53 C54 C55 C57 C58 C59 \nC61 C62 C63 C75 C76 C79 \nC86 C88 C89 C90 C92 C95 \nC96 C97 C98 C106 C109 C111 \nC115 C118 C120 C131 C145 C146 \nC147 C148 C149 C150 C152 C157 \nC164 C167 C172 C174 C175 C185 \nC189 C194 C197 C201 C205 C207 \nC210 C220 C225 C227 C228 C229 \nC231 C232 C233 C234 C237 C239 \nC240 C241 C242 C243 C244 C245 \nC247 \n617: C0_=_C30( C0 C30 ) C0_=_C31( C0 C31 ) C0_=_C32( C0 C32 ) C0_=_C33( C0 C33 ) C0_=_C35( C0 C35 ) \nC0_=_C36( C0 C36 ) C0_=_C37( C0 C37 ) C0_=_C38( C0 C38 ) C0_=_C39( C0 C39 ) C0_=_C40( C0 C40 ) C0_=_C41( C0 C41 ) \nC0_=_C42( C0 C42 ) C0_=_C43( C0 C43 ) C13_=_C14( C13 C14 ) C13_=_C15( C13 C15 ) C13_=_C16( C13 C16 ) C13_=_C17( C13 C17 ) \nC13_=_C18( C13 C18 ) C13_=_C19( C13 C19 ) C13_=_C21( C13 C21 ) C13_=_C31( C13 C31 ) C13_=_C44( C13 C44 ) C13_=_C75( C13 C75 ) \nC13_=_C76( C13 C76 ) C14_=_C15( C14 C15 ) C14_=_C16( C14 C16 ) C14_=_C17( C14 C17 ) C14_=_C18( C14 C18 ) C14_=_C19( C14 C19 ) \nC14_=_C21( C14 C21 ) C14_=_C38( C14 C38 ) C14_=_C48( C14 C48 ) C14_=_C194( C14 C194 ) C15_=_C16( C15 C16 ) C15_=_C17( C15 C17 ) \nC15_=_C18( C15 C18 ) C15_=_C19( C15 C19 ) C15_=_C21( C15 C21 ) C15_=_C90( C15 C90 ) C15_=_C147( C15 C147 ) C15_=_C207( C15 C207 ) \nC15_=_C210( C15 C210 ) C16_=_C17( C16 C17 ) C16_=_C18( C16 C18 ) C16_=_C19( C16 C19 ) C16_=_C21( C16 C21 ) C16_=_C41( C16 C41 ) \nC16_=_C233( C16 C233 ) C16_=_C234( C16 C234 ) C17_=_C18( C17 C18 ) C17_=_C19( C17 C19 ) C17_=_C21( C17 C21 ) C17_=_C42( C17 C42 ) \nC17_=_C109( C17 C109 ) C17_=_C149( C17 C149 ) C17_=_C175( C17 C175 ) C17_=_C185( C17 C185 ) C17_=_C220( C17 C220 ) C17_=_C231( C17 C231 ) \nC17_=_C233( C17 C233 ) C17_=_C237( C17 C237 ) C17_=_C239( C17 C239 ) C17_=_C240( C17 C240 ) C17_=_C241( C17 C241 ) C18_=_C19( C18 C19 ) \nC18_=_C21( C18 C21 ) C18_=_C61( C18 C61 ) C18_=_C76( C18 C76 ) C18_=_C86( C18 C86 ) C18_=_C120( C18 C120 ) C18_=_C157( C18 C157 ) \nC18_=_C189( C18 C189 ) C18_=_C197( C18 C197 ) C18_=_C205( C18 C205 ) C18_=_C232( C18 C232 ) C18_=_C234( C18 C234 ) C18_=_C242( C18 C242 ) \nC18_=_C244( C18 C244 ) C19_=_C21( C19 C21 ) C19_=_C43( C19 C43 ) C19_=_C95( C19 C95 ) C19_=_C227( C19 C227 ) C19_=_C245( C19 C245 ) \nC21_=_C62( C21 C62 ) C21_=_C97( C21 C97 ) C21_=_C152( C21 C152 ) C21_=_C239( C21 C239 ) C30_=_C31( C30 C31 ) C30_=_C32( C30 C32 ) \nC30_=_C33( C30 C33 ) C30_=_C35( C30 C35 ) C30_=_C36( C30 C36 ) C30_=_C37( C30 C37 ) C30_=_C38( C30 C38 ) C30_=_C39( C30 C39 ) \nC30_=_C40( C30 C40 ) C30_=_C41( C30 C41 ) C30_=_C42( C30 C42 ) C30_=_C43( C30 C43 ) C31_=_C32( C31 C32 ) C31_=_C33( C31 C33 ) \nC31_=_C35( C31 C35 ) C31_=_C36( C31 C36 ) C31_=_C37( C31 C37 ) C31_=_C38( C31 C38 ) C31_=_C39( C31 C39 ) C31_=_C40( C31 C40 ) \nC31_=_C41( C31 C41 ) C31_=_C42( C31 C42 ) C31_=_C43( C31 C43 ) C31_=_C44( C31 C44 ) C31_=_C75( C31 C75 ) C31_=_C76( C31 C76 ) \nC32_=_C33( C32 C33 ) C32_=_C35( C32 C35 ) C32_=_C36( C32 C36 ) C32_=_C37( C32 C37 ) C32_=_C38( C32 C38 ) C32_=_C39( C32 C39 ) \nC32_=_C40( C32 C40 ) C32_=_C41( C32 C41 ) C32_=_C42( C32 C42 ) C32_=_C43( C32 C43 ) C32_=_C89( C32 C89 ) C32_=_C131( C32 C131 ) \nC33_=_C35( C33 C35 ) C33_=_C36( C33 C36 ) C33_=_C37( C33 C37 ) C33_=_C38( C33 C38 ) C33_=_C39( C33 C39 ) C33_=_C40( C33 C40 ) \nC33_=_C41( C33 C41 ) C33_=_C42( C33 C42 ) C33_=_C43( C33 C43 ) C35_=_C36( C35 C36 ) C35_=_C37( C35 C37 ) C35_=_C38( C35 C38 ) \nC35_=_C39( C35 C39 ) C35_=_C40( C35 C40 ) C35_=_C41( C35 C41 ) C35_=_C42( C35 C42 ) C35_=_C43( C35 C43 ) C35_=_C157( C35 C157 ) \nC36_=_C37( C36 C37 ) C36_=_C38( C36 C38 ) C36_=_C39( C36 C39 ) C36_=_C40( C36 C40 ) C36_=_C41( C36 C41 ) C36_=_C42( C36 C42 ) \nC36_=_C43( C36 C43 ) C36_=_C145( C36 C145 ) C36_=_C164( C36 C164 ) C36_=_C167( C36 C167 ) C37_=_C38( C37 C38 ) C37_=_C39( C37 C39 ) \nC37_=_C40( C37 C40 ) C37_=_C41( C37 C41 ) C37_=_C42( C37 C42 ) C37_=_C43( C37 C43 ) C37_=_C47( C37 C47 ) C37_=_C55( C37 C55 ) \nC37_=_C189( C37 C189 ) C38_=_C39( C38 C39 ) C38_=_C40( C38 C40 ) C38_=_C41( C38 C41 ) C38_=_C42( C38 C42 ) C38_=_C43( C38 C43 ) \nC38_=_C48( C38 C48 ) C38_=_C194( C38 C194 ) C39_=_C40( C39 C40 ) C39_=_C41( C39 C41 ) C39_=_C42( C39 C42 ) C39_=_C43( C39 C43 ) \nC39_=_C58( C39 C58 ) C39_=_C220( C39 C220 ) C40_=_C41( C40 C41 ) C40_=_C42( C40 C42 ) C40_=_C43( C40 C43 ) C40_=_C50( C40 C50 ) \nC40_=_C59( C40 C59 ) C40_=_C106( C40 C106 ) C40_=_C118( C40 C118 ) C40_=_C148( C40 C148 ) C40_=_C174( C40 C174 ) C40_=_C201( C40 C201 ) \nC40_=_C210( C40 C210 ) C40_=_C225( C40 C225 ) C40_=_C227( C40 C227 ) C40_=_C228( C40 C228 ) C40_=_C229( C40 C229 ) C41_=_C42( C41 C42 ) \nC41_=_C43( C41 C43 ) C41_=_C233( C41 C233 ) C41_=_C234( C41 C234 ) C42_=_C43( C42 C43 ) C42_=_C109( C42 C109 ) C42_=_C149( C42 C149 ) \nC42_=_C175( C42 C175 ) C42_=_C185( C42 C185 ) C42_=_C220( C42 C220 ) C42_=_C231( C42 C231 ) C42_=_C233( C42 C233 ) C42_=_C237( C42 C237 ) \nC42_=_C239( C42 C239 ) C42_=_C240( C42 C240 ) C42_=_C241( C42 C241 ) C43_=_C95( C43 C95 ) C43_=_C227( C43 C227 ) C43_=_C245( C43 C245 ) \nC44_=_C46( C44 C46 ) C44_=_C47( C44 C47 ) C44_=_C48( C44 C48 ) C44_=_C49( C44 C49 ) C44_=_C50( C44 C50 ) C44_=_C52( C44 C52 ) \nC44_=_C75( C44 C75 ) C44_=_C76( C44 C76 ) C46_=_C47( C46 C47 ) C46_=_C48( C46 C48 ) C46_=_C49( C46 C49 ) C46_=_C50( C46 C50 ) \nC46_=_C52( C46 C52 ) C46_=_C53( C46 C53 ) C46_=_C172( C46 C172 ) C46_=_C174( C46 C174 ) C46_=_C175( C46 C175 ) C47_=_C48( C47 C48 ) \nC47_=_C49( C47 C49 ) C47_=_C50( C47 C50 ) C47_=_C52( C47 C52 ) C47_=_C55( C47 C55 ) C47_=_C189( C47 C189 ) C48_=_C49( C48 C49 ) \nC48_=_C50( C48 C50 ) C48_=_C52( C48 C52 ) C48_=_C194( C48 C194 ) C49_=_C50( C49 C50 ) C49_=_C52( C49 C52 ) C49_=_C57( C49 C57 ) \nC50_=_C52( C50 C52 ) C50_=_C59( C50 C59 ) C50_=_C106( C50 C106 ) C50_=_C118( C50 C118 ) C50_=_C148( C50 C148 ) C50_=_C174( C50 C174 ) \nC50_=_C201( C50 C201 ) C50_=_C210( C50 C210 ) C50_=_C225( C50 C225 ) C50_=_C227( C50 C227 ) C50_=_C228( C50 C228 ) C50_=_C229( C50 C229 ) \nC52_=_C240( C52 C240 ) C53_=_C54( C53 C54 ) C53_=_C55( C53 C55 ) C53_=_C57( C53 C57 ) C53_=_C58( C53 C58 ) C53_=_C59( C53 C59 ) \nC53_=_C61( C53 C61 ) C53_=_C62(</w:t>
      </w:r>
    </w:p>
    <w:p>
      <w:pPr>
        <w:pStyle w:val="PreformattedText"/>
        <w:bidi w:val="0"/>
        <w:spacing w:before="0" w:after="0"/>
        <w:jc w:val="left"/>
        <w:rPr/>
      </w:pPr>
      <w:r>
        <w:rPr/>
        <w:t xml:space="preserve"> </w:t>
      </w:r>
      <w:r>
        <w:rPr/>
        <w:t>C53 C62 ) C53_=_C63( C53 C63 ) C53_=_C172( C53 C172 ) C53_=_C174( C53 C174 ) C53_=_C175( C53 C175 ) \nC54_=_C55( C54 C55 ) C54_=_C57( C54 C57 ) C54_=_C58( C54 C58 ) C54_=_C59( C54 C59 ) C54_=_C61( C54 C61 ) C54_=_C62( C54 C62 ) \nC54_=_C63( C54 C63 ) C54_=_C185( C54 C185 ) C55_=_C57( C55 C57 ) C55_=_C58( C55 C58 ) C55_=_C59( C55 C59 ) C55_=_C61( C55 C61 ) \nC55_=_C62( C55 C62 ) C55_=_C63( C55 C63 ) C55_=_C189( C55 C189 ) C57_=_C58( C57 C58 ) C57_=_C59( C57 C59 ) C57_=_C61( C57 C61 ) \nC57_=_C62( C57 C62 ) C57_=_C63( C57 C63 ) C58_=_C59( C58 C59 ) C58_=_C61( C58 C61 ) C58_=_C62( C58 C62 ) C58_=_C63( C58 C63 ) \nC58_=_C220( C58 C220 ) C59_=_C61( C59 C61 ) C59_=_C62( C59 C62 ) C59_=_C63( C59 C63 ) C59_=_C106( C59 C106 ) C59_=_C118( C59 C118 ) \nC59_=_C148( C59 C148 ) C59_=_C174( C59 C174 ) C59_=_C201( C59 C201 ) C59_=_C210( C59 C210 ) C59_=_C225( C59 C225 ) C59_=_C227( C59 C227 ) \nC59_=_C228( C59 C228 ) C59_=_C229( C59 C229 ) C61_=_C62( C61 C62 ) C61_=_C63( C61 C63 ) C61_=_C76( C61 C76 ) C61_=_C86( C61 C86 ) \nC61_=_C120( C61 C120 ) C61_=_C157( C61 C157 ) C61_=_C189( C61 C189 ) C61_=_C197( C61 C197 ) C61_=_C205( C61 C205 ) C61_=_C232( C61 C232 ) \nC61_=_C234( C61 C234 ) C61_=_C242( C61 C242 ) C61_=_C244( C61 C244 ) C62_=_C63( C62 C63 ) C62_=_C97( C62 C97 ) C62_=_C152( C62 C152 ) \nC62_=_C239( C62 C239 ) C63_=_C98( C63 C98 ) C63_=_C243( C63 C243 ) C63_=_C247( C63 C247 ) C75_=_C76( C75 C76 ) C75_=_C194( C75 C194 ) \nC75_=_C237( C75 C237 ) C75_=_C243( C75 C243 ) C76_=_C86( C76 C86 ) C76_=_C120( C76 C120 ) C76_=_C157( C76 C157 ) C76_=_C189( C76 C189 ) \nC76_=_C197( C76 C197 ) C76_=_C205( C76 C205 ) C76_=_C232( C76 C232 ) C76_=_C234( C76 C234 ) C76_=_C242( C76 C242 ) C76_=_C244( C76 C244 ) \nC79_=_C86( C79 C86 ) C79_=_C88( C79 C88 ) C79_=_C89( C79 C89 ) C79_=_C90( C79 C90 ) C79_=_C92( C79 C92 ) C79_=_C95( C79 C95 ) \nC79_=_C96( C79 C96 ) C79_=_C97( C79 C97 ) C79_=_C98( C79 C98 ) C86_=_C120( C86 C120 ) C86_=_C157( C86 C157 ) C86_=_C189( C86 C189 ) \nC86_=_C197( C86 C197 ) C86_=_C205( C86 C205 ) C86_=_C232( C86 C232 ) C86_=_C234( C86 C234 ) C86_=_C242( C86 C242 ) C86_=_C244( C86 C244 ) \nC88_=_C89( C88 C89 ) C88_=_C90( C88 C90 ) C88_=_C92( C88 C92 ) C88_=_C95( C88 C95 ) C88_=_C96( C88 C96 ) C88_=_C97( C88 C97 ) \nC88_=_C98( C88 C98 ) C88_=_C106( C88 C106 ) C88_=_C109( C88 C109 ) C89_=_C90( C89 C90 ) C89_=_C92( C89 C92 ) C89_=_C95( C89 C95 ) \nC89_=_C96( C89 C96 ) C89_=_C97( C89 C97 ) C89_=_C98( C89 C98 ) C89_=_C131( C89 C131 ) C90_=_C92( C90 C92 ) C90_=_C95( C90 C95 ) \nC90_=_C96( C90 C96 ) C90_=_C97( C90 C97 ) C90_=_C98( C90 C98 ) C90_=_C147( C90 C147 ) C90_=_C207( C90 C207 ) C90_=_C210( C90 C210 ) \nC92_=_C95( C92 C95 ) C92_=_C96( C92 C96 ) C92_=_C97( C92 C97 ) C92_=_C98( C92 C98 ) C92_=_C231( C92 C231 ) C92_=_C232( C92 C232 ) \nC95_=_C96( C95 C96 ) C95_=_C97( C95 C97 ) C95_=_C98( C95 C98 ) C95_=_C227( C95 C227 ) C95_=_C245( C95 C245 ) C96_=_C97( C96 C97 ) \nC96_=_C98( C96 C98 ) C96_=_C131( C96 C131 ) C96_=_C167( C96 C167 ) C96_=_C228( C96 C228 ) C96_=_C244( C96 C244 ) C96_=_C245( C96 C245 ) \nC96_=_C247( C96 C247 ) C97_=_C98( C97 C98 ) C97_=_C152( C97 C152 ) C97_=_C239( C97 C239 ) C98_=_C243( C98 C243 ) C98_=_C247( C98 C247 ) \nC106_=_C109( C106 C109 ) C106_=_C118( C106 C118 ) C106_=_C148( C106 C148 ) C106_=_C174( C106 C174 ) C106_=_C201( C106 C201 ) C106_=_C210( C106 C210 ) \nC106_=_C225( C106 C225 ) C106_=_C227( C106 C227 ) C106_=_C228( C106 C228 ) C106_=_C229( C106 C229 ) C109_=_C149( C109 C149 ) C109_=_C175( C109 C175 ) \nC109_=_C185( C109 C185 ) C109_=_C220( C109 C220 ) C109_=_C231( C109 C231 ) C109_=_C233( C109 C233 ) C109_=_C237( C109 C237 ) C109_=_C239( C109 C239 ) \nC109_=_C240( C109 C240 ) C109_=_C241( C109 C241 ) C111_=_C115( C111 C115 ) C111_=_C118( C111 C118 ) C111_=_C120( C111 C120 ) C111_=_C145( C111 C145 ) \nC111_=_C146( C111 C146 ) C111_=_C147( C111 C147 ) C111_=_C148( C111 C148 ) C111_=_C149( C111 C149 ) C111_=_C150( C111 C150 ) C111_=_C152( C111 C152 ) \nC115_=_C118( C115 C118 ) C115_=_C120( C115 C120 ) C115_=_C164( C115 C164 ) C115_=_C172( C115 C172 ) C115_=_C207( C115 C207 ) C118_=_C120( C118 C120 ) \nC118_=_C148( C118 C148 ) C118_=_C174( C118 C174 ) C118_=_C201( C118 C201 ) C118_=_C210( C118 C210 ) C118_=_C225( C118 C225 ) C118_=_C227( C118 C227 ) \nC118_=_C228( C118 C228 ) C118_=_C229( C118 C229 ) C120_=_C157( C120 C157 ) C120_=_C189( C120 C189 ) C120_=_C197( C120 C197 ) C120_=_C205( C120 C205 ) \nC120_=_C232( C120 C232 ) C120_=_C234( C120 C234 ) C120_=_C242( C120 C242 ) C120_=_C244( C120 C244 ) C131_=_C167( C131 C167 ) C131_=_C228( C131 C228 ) \nC131_=_C244( C131 C244 ) C131_=_C245( C131 C245 ) C131_=_C247( C131 C247 ) C145_=_C146( C145 C146 ) C145_=_C147( C145 C147 ) C145_=_C148( C145 C148 ) \nC145_=_C149( C145 C149 ) C145_=_C150( C145 C150 ) C145_=_C152( C145 C152 ) C145_=_C164( C145 C164 ) C145_=_C167( C145 C167 ) C146_=_C147( C146 C147 ) \nC146_=_C148( C146 C148 ) C146_=_C149( C146 C149 ) C146_=_C150( C146 C150 ) C146_=_C152( C146 C152 ) C146_=_C201( C146 C201 ) C146_=_C205( C146 C205 ) \nC147_=_C148( C147 C148 ) C147_=_C149( C147 C149 ) C147_=_C150( C147 C150 ) C147_=_C152( C147 C152 ) C147_=_C207( C147 C207 ) C147_=_C210( C147 C210 ) \nC148_=_C149( C148 C149 ) C148_=_C150( C148 C150 ) C148_=_C152( C148 C152 ) C148_=_C174( C148 C174 ) C148_=_C201( C148 C201 ) C148_=_C210( C148 C210 ) \nC148_=_C225( C148 C225 ) C148_=_C227( C148 C227 ) C148_=_C228( C148 C228 ) C148_=_C229( C148 C229 ) C149_=_C150( C149 C150 ) C149_=_C152( C149 C152 ) \nC149_=_C175( C149 C175 ) C149_=_C185( C149 C185 ) C149_=_C220( C149 C220 ) C149_=_C231( C149 C231 ) C149_=_C233( C149 C233 ) C149_=_C237( C149 C237 ) \nC149_=_C239( C149 C239 ) C149_=_C240( C149 C240 ) C149_=_C241( C149 C241 ) C150_=_C152( C150 C152 ) C150_=_C225( C150 C225 ) C150_=_C242( C150 C242 ) \nC152_=_C239( C152 C239 ) C157_=_C189( C157 C189 ) C157_=_C197( C157 C197 ) C157_=_C205( C157 C205 ) C157_=_C232( C157 C232 ) C157_=_C234( C157 C234 ) \nC157_=_C242( C157 C242 ) C157_=_C244( C157 C244 ) C164_=_C167( C164 C167 ) C164_=_C172( C164 C172 ) C164_=_C207( C164 C207 ) C167_=_C228( C167 C228 ) \nC167_=_C244( C167 C244 ) C167_=_C245( C167 C245 ) C167_=_C247( C167 C247 ) C172_=_C174( C172 C174 ) C172_=_C175( C172 C175 ) C172_=_C207( C172 C207 ) \nC174_=_C175( C174 C175 ) C174_=_C201( C174 C201 ) C174_=_C210( C174 C210 ) C174_=_C225( C174 C225 ) C174_=_C227( C174 C227 ) C174_=_C228( C174 C228 ) \nC174_=_C229( C174 C229 ) C175_=_C185( C175 C185 ) C175_=_C220( C175 C220 ) C175_=_C231( C175 C231 ) C175_=_C233( C175 C233 ) C175_=_C237( C175 C237 ) \nC175_=_C239( C175 C239 ) C175_=_C240( C175 C240 ) C175_=_C241( C175 C241 ) C185_=_C220( C185 C220 ) C185_=_C231( C185 C231 ) C185_=_C233( C185 C233 ) \nC185_=_C237( C185 C237 ) C185_=_C239( C185 C239 ) C185_=_C240( C185 C240 ) C185_=_C241( C185 C241 ) C189_=_C197( C189 C197 ) C189_=_C205( C189 C205 ) \nC189_=_C232( C189 C232 ) C189_=_C234( C189 C234 ) C189_=_C242( C189 C242 ) C189_=_C244( C189 C244 ) C194_=_C237( C194 C237 ) C194_=_C243( C194 C243 ) \nC197_=_C205( C197 C205 ) C197_=_C232( C197 C232 ) C197_=_C234( C197 C234 ) C197_=_C242( C197 C242 ) C197_=_C244( C197 C244 ) C201_=_C205( C201 C205 ) \nC201_=_C210( C201 C210 ) C201_=_C225( C201 C225 ) C201_=_C227( C201 C227 ) C201_=_C228( C201 C228 ) C201_=_C229( C201 C229 ) C205_=_C232( C205 C232 ) \nC205_=_C234( C205 C234 ) C205_=_C242( C205 C242 ) C205_=_C244( C205 C244 ) C207_=_C210( C207 C210 ) C210_=_C225( C210 C225 ) C210_=_C227( C210 C227 ) \nC210_=_C228( C210 C228 ) C210_=_C229( C210 C229 ) C220_=_C231( C220 C231 ) C220_=_C233( C220 C233 ) C220_=_C237( C220 C237 ) C220_=_C239( C220 C239 ) \nC220_=_C240( C220 C240 ) C220_=_C241( C220 C241 ) C225_=_C227( C225 C227 ) C225_=_C228( C225 C228 ) C225_=_C229( C225 C229 ) C225_=_C242( C225 C242 ) \nC227_=_C228( C227 C228 ) C227_=_C229( C227 C229 ) C227_=_C245( C227 C245 ) C228_=_C229( C228 C229 ) C228_=_C244( C228 C244 ) C228_=_C245( C228 C245 ) \nC228_=_C247( C228 C247 ) C229_=_C241( C229 C241 ) C231_=_C232( C231 C232 ) C231_=_C233( C231 C233 ) C231_=_C237( C231 C237 ) C231_=_C239( C231 C239 ) \nC231_=_C240( C231 C240 ) C231_=_C241( C231 C241 ) C232_=_C234( C232 C234 ) C232_=_C242( C232 C242 ) C232_=_C244( C232 C244 ) C233_=_C234( C233 C234 ) \nC233_=_C237( C233 C237 ) C233_=_C239( C233 C239 ) C233_=_C240( C233 C240 ) C233_=_C241( C233 C241 ) C234_=_C242( C234 C242 ) C234_=_C244( C234 C244 ) \nC237_=_C239( C237 C239 ) C237_=_C240( C237 C240 ) C237_=_C241( C237 C241 ) C237_=_C243( C237 C243 ) C239_=_C240( C239 C240 ) C239_=_C241( C239 C241 ) \nC240_=_C241( C240 C241 ) C242_=_C244( C242 C244 ) C243_=_C247( C243 C247 ) C244_=_C245( C244 C245 ) C244_=_C247( C244 C247 ) C245_=_C247( C245 C247 ) "];18-&gt;20[label="83: C0 C13 C14 C15 C16 \nC19 C21 C30 C31 C32 C33 \nC35 C36 C37 C38 C39 C41 \nC43 C44 C46 C47 C48 C49 \nC52 C53 C54 C55 C57 C58 \nC62 C63 C75 C76 C79 C86 \nC88 C89 C90 C92 C95 C97 \nC98 C106 C109 C111 C115 C118 \nC120 C131 C145 C146 C147 C150 \nC152 C157 C164 C167 C172 C174 \nC175 C185 C189 C194 C197 C201 \nC205 C207 C210 C220 C225 C227 \nC229 C231 C232 C233 C234 C239 \nC240 C241 C242 C243 C245 C247 \n394: C0_=_C30 ,C0_=_C31 ,C0_=_C32 ,C0_=_C33 ,C0_=_C35 ,\nC0_=_C36 ,C0_=_C37 ,C0_=_C38 ,C0_=_C39 ,C0_=_C41 ,C0_=_C43 ,\nC13_=_C14 ,C13_=_C15 ,C13_=_C16 ,C13_=_C19 ,C13_=_C21 ,C13_=_C31 ,\nC13_=_C44 ,C13_=_C75 ,C13_=_C76 ,C14_=_C15 ,C14_=_C16 ,C14_=_C19 ,\nC14_=_C21 ,C14_=_C38 ,C14_=_C48 ,C14_=_C194 ,C15_=_C16 ,C15_=_C19 ,\nC15_=_C21 ,C15_=_C90 ,C15_=_C147 ,C15_=_C207 ,C15_=_C210 ,C16_=_C19 ,\nC16_=_C21 ,C16_=_C41 ,C16_=_C233 ,C16_=_C234 ,C19_=_C21 ,C19_=_C43 ,\nC19_=_C95 ,C19_=_C227 ,C19_=_C245 ,C21_=_C62 ,C21_=_C97 ,C21_=_C152 ,\nC21_=_C239 ,C30_=_C31 ,C30_=_C32 ,C30_=_C33 ,C30_=_C35 ,C30_=_C36 ,\nC30_=_C37 ,C30_=_C38 ,C30_=_C39 ,C30_=_C41 ,C30_=_C43 ,C31_=_C32 ,\nC31_=_C33 ,C31_=_C35 ,C31_=_C36 ,C31_=_C37 ,C31_=_C38 ,C31_=_C39 ,\nC31_=_C41 ,C31_=_C43 ,C31_=_C44 ,C31_=_C75 ,C31_=_C76 ,C32_=_C33 ,\nC32_=_C35 ,C32_=_C36</w:t>
      </w:r>
    </w:p>
    <w:p>
      <w:pPr>
        <w:pStyle w:val="PreformattedText"/>
        <w:bidi w:val="0"/>
        <w:spacing w:before="0" w:after="0"/>
        <w:jc w:val="left"/>
        <w:rPr/>
      </w:pPr>
      <w:r>
        <w:rPr/>
        <w:t xml:space="preserve"> </w:t>
      </w:r>
      <w:r>
        <w:rPr/>
        <w:t>,C32_=_C37 ,C32_=_C38 ,C32_=_C39 ,C32_=_C41 ,\nC32_=_C43 ,C32_=_C89 ,C32_=_C131 ,C33_=_C35 ,C33_=_C36 ,C33_=_C37 ,\nC33_=_C38 ,C33_=_C39 ,C33_=_C41 ,C33_=_C43 ,C35_=_C36 ,C35_=_C37 ,\nC35_=_C38 ,C35_=_C39 ,C35_=_C41 ,C35_=_C43 ,C35_=_C157 ,C36_=_C37 ,\nC36_=_C38 ,C36_=_C39 ,C36_=_C41 ,C36_=_C43 ,C36_=_C145 ,C36_=_C164 ,\nC36_=_C167 ,C37_=_C38 ,C37_=_C39 ,C37_=_C41 ,C37_=_C43 ,C37_=_C47 ,\nC37_=_C55 ,C37_=_C189 ,C38_=_C39 ,C38_=_C41 ,C38_=_C43 ,C38_=_C48 ,\nC38_=_C194 ,C39_=_C41 ,C39_=_C43 ,C39_=_C58 ,C39_=_C220 ,C41_=_C43 ,\nC41_=_C233 ,C41_=_C234 ,C43_=_C95 ,C43_=_C227 ,C43_=_C245 ,C44_=_C46 ,\nC44_=_C47 ,C44_=_C48 ,C44_=_C49 ,C44_=_C52 ,C44_=_C75 ,C44_=_C76 ,\nC46_=_C47 ,C46_=_C48 ,C46_=_C49 ,C46_=_C52 ,C46_=_C53 ,C46_=_C172 ,\nC46_=_C174 ,C46_=_C175 ,C47_=_C48 ,C47_=_C49 ,C47_=_C52 ,C47_=_C55 ,\nC47_=_C189 ,C48_=_C49 ,C48_=_C52 ,C48_=_C194 ,C49_=_C52 ,C49_=_C57 ,\nC52_=_C240 ,C53_=_C54 ,C53_=_C55 ,C53_=_C57 ,C53_=_C58 ,C53_=_C62 ,\nC53_=_C63 ,C53_=_C172 ,C53_=_C174 ,C53_=_C175 ,C54_=_C55 ,C54_=_C57 ,\nC54_=_C58 ,C54_=_C62 ,C54_=_C63 ,C54_=_C185 ,C55_=_C57 ,C55_=_C58 ,\nC55_=_C62 ,C55_=_C63 ,C55_=_C189 ,C57_=_C58 ,C57_=_C62 ,C57_=_C63 ,\nC58_=_C62 ,C58_=_C63 ,C58_=_C220 ,C62_=_C63 ,C62_=_C97 ,C62_=_C152 ,\nC62_=_C239 ,C63_=_C98 ,C63_=_C243 ,C63_=_C247 ,C75_=_C76 ,C75_=_C194 ,\nC75_=_C243 ,C76_=_C86 ,C76_=_C120 ,C76_=_C157 ,C76_=_C189 ,C76_=_C197 ,\nC76_=_C205 ,C76_=_C232 ,C76_=_C234 ,C76_=_C242 ,C79_=_C86 ,C79_=_C88 ,\nC79_=_C89 ,C79_=_C90 ,C79_=_C92 ,C79_=_C95 ,C79_=_C97 ,C79_=_C98 ,\nC86_=_C120 ,C86_=_C157 ,C86_=_C189 ,C86_=_C197 ,C86_=_C205 ,C86_=_C232 ,\nC86_=_C234 ,C86_=_C242 ,C88_=_C89 ,C88_=_C90 ,C88_=_C92 ,C88_=_C95 ,\nC88_=_C97 ,C88_=_C98 ,C88_=_C106 ,C88_=_C109 ,C89_=_C90 ,C89_=_C92 ,\nC89_=_C95 ,C89_=_C97 ,C89_=_C98 ,C89_=_C131 ,C90_=_C92 ,C90_=_C95 ,\nC90_=_C97 ,C90_=_C98 ,C90_=_C147 ,C90_=_C207 ,C90_=_C210 ,C92_=_C95 ,\nC92_=_C97 ,C92_=_C98 ,C92_=_C231 ,C92_=_C232 ,C95_=_C97 ,C95_=_C98 ,\nC95_=_C227 ,C95_=_C245 ,C97_=_C98 ,C97_=_C152 ,C97_=_C239 ,C98_=_C243 ,\nC98_=_C247 ,C106_=_C109 ,C106_=_C118 ,C106_=_C174 ,C106_=_C201 ,C106_=_C210 ,\nC106_=_C225 ,C106_=_C227 ,C106_=_C229 ,C109_=_C175 ,C109_=_C185 ,C109_=_C220 ,\nC109_=_C231 ,C109_=_C233 ,C109_=_C239 ,C109_=_C240 ,C109_=_C241 ,C111_=_C115 ,\nC111_=_C118 ,C111_=_C120 ,C111_=_C145 ,C111_=_C146 ,C111_=_C147 ,C111_=_C150 ,\nC111_=_C152 ,C115_=_C118 ,C115_=_C120 ,C115_=_C164 ,C115_=_C172 ,C115_=_C207 ,\nC118_=_C120 ,C118_=_C174 ,C118_=_C201 ,C118_=_C210 ,C118_=_C225 ,C118_=_C227 ,\nC118_=_C229 ,C120_=_C157 ,C120_=_C189 ,C120_=_C197 ,C120_=_C205 ,C120_=_C232 ,\nC120_=_C234 ,C120_=_C242 ,C131_=_C167 ,C131_=_C245 ,C131_=_C247 ,C145_=_C146 ,\nC145_=_C147 ,C145_=_C150 ,C145_=_C152 ,C145_=_C164 ,C145_=_C167 ,C146_=_C147 ,\nC146_=_C150 ,C146_=_C152 ,C146_=_C201 ,C146_=_C205 ,C147_=_C150 ,C147_=_C152 ,\nC147_=_C207 ,C147_=_C210 ,C150_=_C152 ,C150_=_C225 ,C150_=_C242 ,C152_=_C239 ,\nC157_=_C189 ,C157_=_C197 ,C157_=_C205 ,C157_=_C232 ,C157_=_C234 ,C157_=_C242 ,\nC164_=_C167 ,C164_=_C172 ,C164_=_C207 ,C167_=_C245 ,C167_=_C247 ,C172_=_C174 ,\nC172_=_C175 ,C172_=_C207 ,C174_=_C175 ,C174_=_C201 ,C174_=_C210 ,C174_=_C225 ,\nC174_=_C227 ,C174_=_C229 ,C175_=_C185 ,C175_=_C220 ,C175_=_C231 ,C175_=_C233 ,\nC175_=_C239 ,C175_=_C240 ,C175_=_C241 ,C185_=_C220 ,C185_=_C231 ,C185_=_C233 ,\nC185_=_C239 ,C185_=_C240 ,C185_=_C241 ,C189_=_C197 ,C189_=_C205 ,C189_=_C232 ,\nC189_=_C234 ,C189_=_C242 ,C194_=_C243 ,C197_=_C205 ,C197_=_C232 ,C197_=_C234 ,\nC197_=_C242 ,C201_=_C205 ,C201_=_C210 ,C201_=_C225 ,C201_=_C227 ,C201_=_C229 ,\nC205_=_C232 ,C205_=_C234 ,C205_=_C242 ,C207_=_C210 ,C210_=_C225 ,C210_=_C227 ,\nC210_=_C229 ,C220_=_C231 ,C220_=_C233 ,C220_=_C239 ,C220_=_C240 ,C220_=_C241 ,\nC225_=_C227 ,C225_=_C229 ,C225_=_C242 ,C227_=_C229 ,C227_=_C245 ,C229_=_C241 ,\nC231_=_C232 ,C231_=_C233 ,C231_=_C239 ,C231_=_C240 ,C231_=_C241 ,C232_=_C234 ,\nC232_=_C242 ,C233_=_C234 ,C233_=_C239 ,C233_=_C240 ,C233_=_C241 ,C234_=_C242 ,\nC239_=_C240 ,C239_=_C241 ,C240_=_C241 ,C243_=_C247 ,C245_=_C247 ,"];21[shape=box, label="id:21 level: 1\n118: C0 C1 C3 C6 C7 \nC9 C14 C16 C21 C25 C27 \nC30 C32 C33 C36 C37 C38 \nC39 C41 C46 C47 C48 C49 \nC52 C53 C54 C55 C57 C58 \nC62 C63 C64 C65 C67 C68 \nC70 C72 C74 C78 C81 C82 \nC89 C92 C97 C98 C100 C101 \nC102 C105 C107 C108 C113 C114 \nC117 C122 C123 C125 C126 C129 \nC131 C137 C139 C140 C141 C145 \nC152 C155 C158 C159 C160 C161 \nC162 C163 C164 C165 C166 C167 \nC169 C171 C172 C174 C175 C176 \nC177 C182 C183 C184 C185 C186 \nC189 C193 C194 C197 C199 C200 \nC202 C203 C211 C214 C215 C216 \nC220 C221 C222 C223 C229 C230 \nC231 C232 C233 C234 C236 C239 \nC240 C241 C243 C246 C247 \n786: C0_=_C1( C0 C1 ) C0_=_C3( C0 C3 ) C0_=_C6( C0 C6 ) C0_=_C7( C0 C7 ) C0_=_C9( C0 C9 ) \nC0_=_C30( C0 C30 ) C0_=_C32( C0 C32 ) C0_=_C33( C0 C33 ) C0_=_C36( C0 C36 ) C0_=_C37( C0 C37 ) C0_=_C38( C0 C38 ) \nC0_=_C39( C0 C39 ) C0_=_C41( C0 C41 ) C1_=_C3( C1 C3 ) C1_=_C6( C1 C6 ) C1_=_C7( C1 C7 ) C1_=_C9( C1 C9 ) \nC1_=_C64( C1 C64 ) C1_=_C100( C1 C100 ) C1_=_C101( C1 C101 ) C1_=_C102( C1 C102 ) C1_=_C105( C1 C105 ) C1_=_C107( C1 C107 ) \nC1_=_C108( C1 C108 ) C3_=_C6( C3 C6 ) C3_=_C7( C3 C7 ) C3_=_C9( C3 C9 ) C3_=_C125( C3 C125 ) C3_=_C155( C3 C155 ) \nC3_=_C158( C3 C158 ) C3_=_C159( C3 C159 ) C6_=_C7( C6 C7 ) C6_=_C9( C6 C9 ) C6_=_C68( C6 C68 ) C6_=_C165( C6 C165 ) \nC6_=_C193( C6 C193 ) C6_=_C211( C6 C211 ) C6_=_C214( C6 C214 ) C6_=_C215( C6 C215 ) C6_=_C216( C6 C216 ) C7_=_C9( C7 C9 ) \nC7_=_C49( C7 C49 ) C7_=_C57( C7 C57 ) C7_=_C105( C7 C105 ) C7_=_C129( C7 C129 ) C7_=_C183( C7 C183 ) C7_=_C199( C7 C199 ) \nC9_=_C72( C9 C72 ) C9_=_C140( C9 C140 ) C9_=_C177( C9 C177 ) C9_=_C222( C9 C222 ) C9_=_C246( C9 C246 ) C14_=_C16( C14 C16 ) \nC14_=_C21( C14 C21 ) C14_=_C38( C14 C38 ) C14_=_C48( C14 C48 ) C14_=_C102( C14 C102 ) C14_=_C162( C14 C162 ) C14_=_C193( C14 C193 ) \nC14_=_C194( C14 C194 ) C16_=_C21( C16 C21 ) C16_=_C41( C16 C41 ) C16_=_C108( C16 C108 ) C16_=_C139( C16 C139 ) C16_=_C155( C16 C155 ) \nC16_=_C184( C16 C184 ) C16_=_C203( C16 C203 ) C16_=_C211( C16 C211 ) C16_=_C230( C16 C230 ) C16_=_C233( C16 C233 ) C16_=_C234( C16 C234 ) \nC16_=_C236( C16 C236 ) C21_=_C27( C21 C27 ) C21_=_C62( C21 C62 ) C21_=_C97( C21 C97 ) C21_=_C122( C21 C122 ) C21_=_C141( C21 C141 ) \nC21_=_C152( C21 C152 ) C21_=_C186( C21 C186 ) C21_=_C214( C21 C214 ) C21_=_C223( C21 C223 ) C21_=_C239( C21 C239 ) C25_=_C27( C25 C27 ) \nC25_=_C46( C25 C46 ) C25_=_C53( C25 C53 ) C25_=_C74( C25 C74 ) C25_=_C160( C25 C160 ) C25_=_C171( C25 C171 ) C25_=_C172( C25 C172 ) \nC25_=_C174( C25 C174 ) C25_=_C175( C25 C175 ) C25_=_C176( C25 C176 ) C25_=_C177( C25 C177 ) C27_=_C62( C27 C62 ) C27_=_C97( C27 C97 ) \nC27_=_C122( C27 C122 ) C27_=_C141( C27 C141 ) C27_=_C152( C27 C152 ) C27_=_C186( C27 C186 ) C27_=_C214( C27 C214 ) C27_=_C223( C27 C223 ) \nC27_=_C239( C27 C239 ) C30_=_C32( C30 C32 ) C30_=_C33( C30 C33 ) C30_=_C36( C30 C36 ) C30_=_C37( C30 C37 ) C30_=_C38( C30 C38 ) \nC30_=_C39( C30 C39 ) C30_=_C41( C30 C41 ) C30_=_C64( C30 C64 ) C30_=_C65( C30 C65 ) C30_=_C67( C30 C67 ) C30_=_C68( C30 C68 ) \nC30_=_C70( C30 C70 ) C30_=_C72( C30 C72 ) C32_=_C33( C32 C33 ) C32_=_C36( C32 C36 ) C32_=_C37( C32 C37 ) C32_=_C38( C32 C38 ) \nC32_=_C39( C32 C39 ) C32_=_C41( C32 C41 ) C32_=_C65( C32 C65 ) C32_=_C89( C32 C89 ) C32_=_C125( C32 C125 ) C32_=_C126( C32 C126 ) \nC32_=_C129( C32 C129 ) C32_=_C131( C32 C131 ) C33_=_C36( C33 C36 ) C33_=_C37( C33 C37 ) C33_=_C38( C33 C38 ) C33_=_C39( C33 C39 ) \nC33_=_C41( C33 C41 ) C33_=_C137( C33 C137 ) C33_=_C139( C33 C139 ) C33_=_C140( C33 C140 ) C33_=_C141( C33 C141 ) C36_=_C37( C36 C37 ) \nC36_=_C38( C36 C38 ) C36_=_C39( C36 C39 ) C36_=_C41( C36 C41 ) C36_=_C81( C36 C81 ) C36_=_C100( C36 C100 ) C36_=_C113( C36 C113 ) \nC36_=_C126( C36 C126 ) C36_=_C145( C36 C145 ) C36_=_C160( C36 C160 ) C36_=_C161( C36 C161 ) C36_=_C162( C36 C162 ) C36_=_C163( C36 C163 ) \nC36_=_C164( C36 C164 ) C36_=_C165( C36 C165 ) C36_=_C166( C36 C166 ) C36_=_C167( C36 C167 ) C36_=_C169( C36 C169 ) C37_=_C38( C37 C38 ) \nC37_=_C39( C37 C39 ) C37_=_C41( C37 C41 ) C37_=_C47( C37 C47 ) C37_=_C55( C37 C55 ) C37_=_C114( C37 C114 ) C37_=_C189( C37 C189 ) \nC38_=_C39( C38 C39 ) C38_=_C41( C38 C41 ) C38_=_C48( C38 C48 ) C38_=_C102( C38 C102 ) C38_=_C162( C38 C162 ) C38_=_C193( C38 C193 ) \nC38_=_C194( C38 C194 ) C39_=_C41( C39 C41 ) C39_=_C58( C39 C58 ) C39_=_C70( C39 C70 ) C39_=_C117( C39 C117 ) C39_=_C166( C39 C166 ) \nC39_=_C200( C39 C200 ) C39_=_C220( C39 C220 ) C39_=_C221( C39 C221 ) C39_=_C222( C39 C222 ) C39_=_C223( C39 C223 ) C41_=_C108( C41 C108 ) \nC41_=_C139( C41 C139 ) C41_=_C155( C41 C155 ) C41_=_C184( C41 C184 ) C41_=_C203( C41 C203 ) C41_=_C211( C41 C211 ) C41_=_C230( C41 C230 ) \nC41_=_C233( C41 C233 ) C41_=_C234( C41 C234 ) C41_=_C236( C41 C236 ) C46_=_C47( C46 C47 ) C46_=_C48( C46 C48 ) C46_=_C49( C46 C49 ) \nC46_=_C52( C46 C52 ) C46_=_C53( C46 C53 ) C46_=_C74( C46 C74 ) C46_=_C160( C46 C160 ) C46_=_C171( C46 C171 ) C46_=_C172( C46 C172 ) \nC46_=_C174( C46 C174 ) C46_=_C175( C46 C175 ) C46_=_C176( C46 C176 ) C46_=_C177( C46 C177 ) C47_=_C48( C47 C48 ) C47_=_C49( C47 C49 ) \nC47_=_C52( C47 C52 ) C47_=_C55( C47 C55 ) C47_=_C114( C47 C114 ) C47_=_C189( C47 C189 ) C48_=_C49( C48 C49 ) C48_=_C52( C48 C52 ) \nC48_=_C102( C48 C102 ) C48_=_C162( C48 C162 ) C48_=_C193( C48 C193 ) C48_=_C194( C48 C194 ) C49_=_C52( C49 C52 ) C49_=_C57( C49 C57 ) \nC49_=_C105( C49 C105 ) C49_=_C129( C49 C129 ) C49_=_C183( C49 C183 ) C49_=_C199( C49 C199 ) C52_=_C78( C52 C78 ) C52_=_C215( C52 C215 ) \nC52_=_C240( C52 C240 ) C52_=_C246( C52 C246 ) C53_=_C54( C53 C54 ) C53_=_C55( C53 C55 ) C53_=_C57( C53 C57 ) C53_=_C58( C53 C58 ) \nC53_=_C62( C53 C62 ) C53_=_C63( C53 C63 ) C53_=_C74( C53 C74 ) C53_=_C160( C53 C160 ) C53_=_C171( C53 C171 ) C53_=_C172( C53 C172 ) \nC53_=_C174( C53 C174 ) C53_=_C175( C53 C175 ) C53_=_C176( C53 C176 ) C53_=_C177( C53 C177 ) C54_=_C55( C54 C55 ) C54_=_C57( C54 C57 ) \nC54_=_C58( C54 C58 ) C54_=_C62( C54 C62 ) C54_=_C63(</w:t>
      </w:r>
    </w:p>
    <w:p>
      <w:pPr>
        <w:pStyle w:val="PreformattedText"/>
        <w:bidi w:val="0"/>
        <w:spacing w:before="0" w:after="0"/>
        <w:jc w:val="left"/>
        <w:rPr/>
      </w:pPr>
      <w:r>
        <w:rPr/>
        <w:t xml:space="preserve"> </w:t>
      </w:r>
      <w:r>
        <w:rPr/>
        <w:t>C54 C63 ) C54_=_C67( C54 C67 ) C54_=_C82( C54 C82 ) C54_=_C101( C54 C101 ) \nC54_=_C161( C54 C161 ) C54_=_C182( C54 C182 ) C54_=_C183( C54 C183 ) C54_=_C184( C54 C184 ) C54_=_C185( C54 C185 ) C54_=_C186( C54 C186 ) \nC55_=_C57( C55 C57 ) C55_=_C58( C55 C58 ) C55_=_C62( C55 C62 ) C55_=_C63( C55 C63 ) C55_=_C114( C55 C114 ) C55_=_C189( C55 C189 ) \nC57_=_C58( C57 C58 ) C57_=_C62( C57 C62 ) C57_=_C63( C57 C63 ) C57_=_C105( C57 C105 ) C57_=_C129( C57 C129 ) C57_=_C183( C57 C183 ) \nC57_=_C199( C57 C199 ) C58_=_C62( C58 C62 ) C58_=_C63( C58 C63 ) C58_=_C70( C58 C70 ) C58_=_C117( C58 C117 ) C58_=_C166( C58 C166 ) \nC58_=_C200( C58 C200 ) C58_=_C220( C58 C220 ) C58_=_C221( C58 C221 ) C58_=_C222( C58 C222 ) C58_=_C223( C58 C223 ) C62_=_C63( C62 C63 ) \nC62_=_C97( C62 C97 ) C62_=_C122( C62 C122 ) C62_=_C141( C62 C141 ) C62_=_C152( C62 C152 ) C62_=_C186( C62 C186 ) C62_=_C214( C62 C214 ) \nC62_=_C223( C62 C223 ) C62_=_C239( C62 C239 ) C63_=_C98( C63 C98 ) C63_=_C159( C63 C159 ) C63_=_C169( C63 C169 ) C63_=_C236( C63 C236 ) \nC63_=_C243( C63 C243 ) C63_=_C247( C63 C247 ) C64_=_C65( C64 C65 ) C64_=_C67( C64 C67 ) C64_=_C68( C64 C68 ) C64_=_C70( C64 C70 ) \nC64_=_C72( C64 C72 ) C64_=_C100( C64 C100 ) C64_=_C101( C64 C101 ) C64_=_C102( C64 C102 ) C64_=_C105( C64 C105 ) C64_=_C107( C64 C107 ) \nC64_=_C108( C64 C108 ) C65_=_C67( C65 C67 ) C65_=_C68( C65 C68 ) C65_=_C70( C65 C70 ) C65_=_C72( C65 C72 ) C65_=_C89( C65 C89 ) \nC65_=_C125( C65 C125 ) C65_=_C126( C65 C126 ) C65_=_C129( C65 C129 ) C65_=_C131( C65 C131 ) C67_=_C68( C67 C68 ) C67_=_C70( C67 C70 ) \nC67_=_C72( C67 C72 ) C67_=_C82( C67 C82 ) C67_=_C101( C67 C101 ) C67_=_C161( C67 C161 ) C67_=_C182( C67 C182 ) C67_=_C183( C67 C183 ) \nC67_=_C184( C67 C184 ) C67_=_C185( C67 C185 ) C67_=_C186( C67 C186 ) C68_=_C70( C68 C70 ) C68_=_C72( C68 C72 ) C68_=_C165( C68 C165 ) \nC68_=_C193( C68 C193 ) C68_=_C211( C68 C211 ) C68_=_C214( C68 C214 ) C68_=_C215( C68 C215 ) C68_=_C216( C68 C216 ) C70_=_C72( C70 C72 ) \nC70_=_C117( C70 C117 ) C70_=_C166( C70 C166 ) C70_=_C200( C70 C200 ) C70_=_C220( C70 C220 ) C70_=_C221( C70 C221 ) C70_=_C222( C70 C222 ) \nC70_=_C223( C70 C223 ) C72_=_C140( C72 C140 ) C72_=_C177( C72 C177 ) C72_=_C222( C72 C222 ) C72_=_C246( C72 C246 ) C74_=_C78( C74 C78 ) \nC74_=_C160( C74 C160 ) C74_=_C171( C74 C171 ) C74_=_C172( C74 C172 ) C74_=_C174( C74 C174 ) C74_=_C175( C74 C175 ) C74_=_C176( C74 C176 ) \nC74_=_C177( C74 C177 ) C78_=_C215( C78 C215 ) C78_=_C240( C78 C240 ) C78_=_C246( C78 C246 ) C81_=_C82( C81 C82 ) C81_=_C100( C81 C100 ) \nC81_=_C113( C81 C113 ) C81_=_C126( C81 C126 ) C81_=_C145( C81 C145 ) C81_=_C160( C81 C160 ) C81_=_C161( C81 C161 ) C81_=_C162( C81 C162 ) \nC81_=_C163( C81 C163 ) C81_=_C164( C81 C164 ) C81_=_C165( C81 C165 ) C81_=_C166( C81 C166 ) C81_=_C167( C81 C167 ) C81_=_C169( C81 C169 ) \nC82_=_C101( C82 C101 ) C82_=_C161( C82 C161 ) C82_=_C182( C82 C182 ) C82_=_C183( C82 C183 ) C82_=_C184( C82 C184 ) C82_=_C185( C82 C185 ) \nC82_=_C186( C82 C186 ) C89_=_C92( C89 C92 ) C89_=_C97( C89 C97 ) C89_=_C98( C89 C98 ) C89_=_C125( C89 C125 ) C89_=_C126( C89 C126 ) \nC89_=_C129( C89 C129 ) C89_=_C131( C89 C131 ) C92_=_C97( C92 C97 ) C92_=_C98( C92 C98 ) C92_=_C107( C92 C107 ) C92_=_C202( C92 C202 ) \nC92_=_C230( C92 C230 ) C92_=_C231( C92 C231 ) C92_=_C232( C92 C232 ) C97_=_C98( C97 C98 ) C97_=_C122( C97 C122 ) C97_=_C141( C97 C141 ) \nC97_=_C152( C97 C152 ) C97_=_C186( C97 C186 ) C97_=_C214( C97 C214 ) C97_=_C223( C97 C223 ) C97_=_C239( C97 C239 ) C98_=_C159( C98 C159 ) \nC98_=_C169( C98 C169 ) C98_=_C236( C98 C236 ) C98_=_C243( C98 C243 ) C98_=_C247( C98 C247 ) C100_=_C101( C100 C101 ) C100_=_C102( C100 C102 ) \nC100_=_C105( C100 C105 ) C100_=_C107( C100 C107 ) C100_=_C108( C100 C108 ) C100_=_C113( C100 C113 ) C100_=_C126( C100 C126 ) C100_=_C145( C100 C145 ) \nC100_=_C160( C100 C160 ) C100_=_C161( C100 C161 ) C100_=_C162( C100 C162 ) C100_=_C163( C100 C163 ) C100_=_C164( C100 C164 ) C100_=_C165( C100 C165 ) \nC100_=_C166( C100 C166 ) C100_=_C167( C100 C167 ) C100_=_C169( C100 C169 ) C101_=_C102( C101 C102 ) C101_=_C105( C101 C105 ) C101_=_C107( C101 C107 ) \nC101_=_C108( C101 C108 ) C101_=_C161( C101 C161 ) C101_=_C182( C101 C182 ) C101_=_C183( C101 C183 ) C101_=_C184( C101 C184 ) C101_=_C185( C101 C185 ) \nC101_=_C186( C101 C186 ) C102_=_C105( C102 C105 ) C102_=_C107( C102 C107 ) C102_=_C108( C102 C108 ) C102_=_C162( C102 C162 ) C102_=_C193( C102 C193 ) \nC102_=_C194( C102 C194 ) C105_=_C107( C105 C107 ) C105_=_C108( C105 C108 ) C105_=_C129( C105 C129 ) C105_=_C183( C105 C183 ) C105_=_C199( C105 C199 ) \nC107_=_C108( C107 C108 ) C107_=_C202( C107 C202 ) C107_=_C230( C107 C230 ) C107_=_C231( C107 C231 ) C107_=_C232( C107 C232 ) C108_=_C139( C108 C139 ) \nC108_=_C155( C108 C155 ) C108_=_C184( C108 C184 ) C108_=_C203( C108 C203 ) C108_=_C211( C108 C211 ) C108_=_C230( C108 C230 ) C108_=_C233( C108 C233 ) \nC108_=_C234( C108 C234 ) C108_=_C236( C108 C236 ) C113_=_C114( C113 C114 ) C113_=_C117( C113 C117 ) C113_=_C122( C113 C122 ) C113_=_C123( C113 C123 ) \nC113_=_C126( C113 C126 ) C113_=_C145( C113 C145 ) C113_=_C160( C113 C160 ) C113_=_C161( C113 C161 ) C113_=_C162( C113 C162 ) C113_=_C163( C113 C163 ) \nC113_=_C164( C113 C164 ) C113_=_C165( C113 C165 ) C113_=_C166( C113 C166 ) C113_=_C167( C113 C167 ) C113_=_C169( C113 C169 ) C114_=_C117( C114 C117 ) \nC114_=_C122( C114 C122 ) C114_=_C123( C114 C123 ) C114_=_C189( C114 C189 ) C117_=_C122( C117 C122 ) C117_=_C123( C117 C123 ) C117_=_C166( C117 C166 ) \nC117_=_C200( C117 C200 ) C117_=_C220( C117 C220 ) C117_=_C221( C117 C221 ) C117_=_C222( C117 C222 ) C117_=_C223( C117 C223 ) C122_=_C123( C122 C123 ) \nC122_=_C141( C122 C141 ) C122_=_C152( C122 C152 ) C122_=_C186( C122 C186 ) C122_=_C214( C122 C214 ) C122_=_C223( C122 C223 ) C122_=_C239( C122 C239 ) \nC123_=_C158( C123 C158 ) C123_=_C216( C123 C216 ) C123_=_C229( C123 C229 ) C123_=_C241( C123 C241 ) C125_=_C126( C125 C126 ) C125_=_C129( C125 C129 ) \nC125_=_C131( C125 C131 ) C125_=_C155( C125 C155 ) C125_=_C158( C125 C158 ) C125_=_C159( C125 C159 ) C126_=_C129( C126 C129 ) C126_=_C131( C126 C131 ) \nC126_=_C145( C126 C145 ) C126_=_C160( C126 C160 ) C126_=_C161( C126 C161 ) C126_=_C162( C126 C162 ) C126_=_C163( C126 C163 ) C126_=_C164( C126 C164 ) \nC126_=_C165( C126 C165 ) C126_=_C166( C126 C166 ) C126_=_C167( C126 C167 ) C126_=_C169( C126 C169 ) C129_=_C131( C129 C131 ) C129_=_C183( C129 C183 ) \nC129_=_C199( C129 C199 ) C131_=_C167( C131 C167 ) C131_=_C247( C131 C247 ) C137_=_C139( C137 C139 ) C137_=_C140( C137 C140 ) C137_=_C141( C137 C141 ) \nC137_=_C163( C137 C163 ) C137_=_C171( C137 C171 ) C137_=_C182( C137 C182 ) C137_=_C199( C137 C199 ) C137_=_C200( C137 C200 ) C137_=_C202( C137 C202 ) \nC137_=_C203( C137 C203 ) C139_=_C140( C139 C140 ) C139_=_C141( C139 C141 ) C139_=_C155( C139 C155 ) C139_=_C184( C139 C184 ) C139_=_C203( C139 C203 ) \nC139_=_C211( C139 C211 ) C139_=_C230( C139 C230 ) C139_=_C233( C139 C233 ) C139_=_C234( C139 C234 ) C139_=_C236( C139 C236 ) C140_=_C141( C140 C141 ) \nC140_=_C177( C140 C177 ) C140_=_C222( C140 C222 ) C140_=_C246( C140 C246 ) C141_=_C152( C141 C152 ) C141_=_C186( C141 C186 ) C141_=_C214( C141 C214 ) \nC141_=_C223( C141 C223 ) C141_=_C239( C141 C239 ) C145_=_C152( C145 C152 ) C145_=_C160( C145 C160 ) C145_=_C161( C145 C161 ) C145_=_C162( C145 C162 ) \nC145_=_C163( C145 C163 ) C145_=_C164( C145 C164 ) C145_=_C165( C145 C165 ) C145_=_C166( C145 C166 ) C145_=_C167( C145 C167 ) C145_=_C169( C145 C169 ) \nC152_=_C186( C152 C186 ) C152_=_C214( C152 C214 ) C152_=_C223( C152 C223 ) C152_=_C239( C152 C239 ) C155_=_C158( C155 C158 ) C155_=_C159( C155 C159 ) \nC155_=_C184( C155 C184 ) C155_=_C203( C155 C203 ) C155_=_C211( C155 C211 ) C155_=_C230( C155 C230 ) C155_=_C233( C155 C233 ) C155_=_C234( C155 C234 ) \nC155_=_C236( C155 C236 ) C158_=_C159( C158 C159 ) C158_=_C216( C158 C216 ) C158_=_C229( C158 C229 ) C158_=_C241( C158 C241 ) C159_=_C169( C159 C169 ) \nC159_=_C236( C159 C236 ) C159_=_C243( C159 C243 ) C159_=_C247( C159 C247 ) C160_=_C161( C160 C161 ) C160_=_C162( C160 C162 ) C160_=_C163( C160 C163 ) \nC160_=_C164( C160 C164 ) C160_=_C165( C160 C165 ) C160_=_C166( C160 C166 ) C160_=_C167( C160 C167 ) C160_=_C169( C160 C169 ) C160_=_C171( C160 C171 ) \nC160_=_C172( C160 C172 ) C160_=_C174( C160 C174 ) C160_=_C175( C160 C175 ) C160_=_C176( C160 C176 ) C160_=_C177( C160 C177 ) C161_=_C162( C161 C162 ) \nC161_=_C163( C161 C163 ) C161_=_C164( C161 C164 ) C161_=_C165( C161 C165 ) C161_=_C166( C161 C166 ) C161_=_C167( C161 C167 ) C161_=_C169( C161 C169 ) \nC161_=_C182( C161 C182 ) C161_=_C183( C161 C183 ) C161_=_C184( C161 C184 ) C161_=_C185( C161 C185 ) C161_=_C186( C161 C186 ) C162_=_C163( C162 C163 ) \nC162_=_C164( C162 C164 ) C162_=_C165( C162 C165 ) C162_=_C166( C162 C166 ) C162_=_C167( C162 C167 ) C162_=_C169( C162 C169 ) C162_=_C193( C162 C193 ) \nC162_=_C194( C162 C194 ) C163_=_C164( C163 C164 ) C163_=_C165( C163 C165 ) C163_=_C166( C163 C166 ) C163_=_C167( C163 C167 ) C163_=_C169( C163 C169 ) \nC163_=_C171( C163 C171 ) C163_=_C182( C163 C182 ) C163_=_C199( C163 C199 ) C163_=_C200( C163 C200 ) C163_=_C202( C163 C202 ) C163_=_C203( C163 C203 ) \nC164_=_C165( C164 C165 ) C164_=_C166( C164 C166 ) C164_=_C167( C164 C167 ) C164_=_C169( C164 C169 ) C164_=_C172( C164 C172 ) C165_=_C166( C165 C166 ) \nC165_=_C167( C165 C167 ) C165_=_C169( C165 C169 ) C165_=_C193( C165 C193 ) C165_=_C211( C165 C211 ) C165_=_C214( C165 C214 ) C165_=_C215( C165 C215 ) \nC165_=_C216( C165 C216 ) C166_=_C167( C166 C167 ) C166_=_C169( C166 C169 ) C166_=_C200( C166 C200 ) C166_=_C220( C166 C220 ) C166_=_C221( C166 C221 ) \nC166_=_C222( C166 C222 ) C166_=_C223( C166 C223 ) C167_=_C169( C167 C169 ) C167_=_C247( C167 C247 ) C169_=_C236( C169 C236 ) C169_=_C243( C169 C243 ) \nC169_=_C247( C169 C247 ) C171_=_C172( C171 C172 ) C171_=_C174( C171 C174 ) C171_=_C175( C171 C175 ) C171_=_C176( C171 C176 ) C171_=_C177( C171 C177 ) \nC171_=_C182( C171 C182</w:t>
      </w:r>
    </w:p>
    <w:p>
      <w:pPr>
        <w:pStyle w:val="PreformattedText"/>
        <w:bidi w:val="0"/>
        <w:spacing w:before="0" w:after="0"/>
        <w:jc w:val="left"/>
        <w:rPr/>
      </w:pPr>
      <w:r>
        <w:rPr/>
        <w:t xml:space="preserve"> </w:t>
      </w:r>
      <w:r>
        <w:rPr/>
        <w:t>) C171_=_C199( C171 C199 ) C171_=_C200( C171 C200 ) C171_=_C202( C171 C202 ) C171_=_C203( C171 C203 ) C172_=_C174( C172 C174 ) \nC172_=_C175( C172 C175 ) C172_=_C176( C172 C176 ) C172_=_C177( C172 C177 ) C174_=_C175( C174 C175 ) C174_=_C176( C174 C176 ) C174_=_C177( C174 C177 ) \nC174_=_C229( C174 C229 ) C175_=_C176( C175 C176 ) C175_=_C177( C175 C177 ) C175_=_C185( C175 C185 ) C175_=_C220( C175 C220 ) C175_=_C231( C175 C231 ) \nC175_=_C233( C175 C233 ) C175_=_C239( C175 C239 ) C175_=_C240( C175 C240 ) C175_=_C241( C175 C241 ) C176_=_C177( C176 C177 ) C176_=_C221( C176 C221 ) \nC177_=_C222( C177 C222 ) C177_=_C246( C177 C246 ) C182_=_C183( C182 C183 ) C182_=_C184( C182 C184 ) C182_=_C185( C182 C185 ) C182_=_C186( C182 C186 ) \nC182_=_C199( C182 C199 ) C182_=_C200( C182 C200 ) C182_=_C202( C182 C202 ) C182_=_C203( C182 C203 ) C183_=_C184( C183 C184 ) C183_=_C185( C183 C185 ) \nC183_=_C186( C183 C186 ) C183_=_C199( C183 C199 ) C184_=_C185( C184 C185 ) C184_=_C186( C184 C186 ) C184_=_C203( C184 C203 ) C184_=_C211( C184 C211 ) \nC184_=_C230( C184 C230 ) C184_=_C233( C184 C233 ) C184_=_C234( C184 C234 ) C184_=_C236( C184 C236 ) C185_=_C186( C185 C186 ) C185_=_C220( C185 C220 ) \nC185_=_C231( C185 C231 ) C185_=_C233( C185 C233 ) C185_=_C239( C185 C239 ) C185_=_C240( C185 C240 ) C185_=_C241( C185 C241 ) C186_=_C214( C186 C214 ) \nC186_=_C223( C186 C223 ) C186_=_C239( C186 C239 ) C189_=_C197( C189 C197 ) C189_=_C232( C189 C232 ) C189_=_C234( C189 C234 ) C193_=_C194( C193 C194 ) \nC193_=_C211( C193 C211 ) C193_=_C214( C193 C214 ) C193_=_C215( C193 C215 ) C193_=_C216( C193 C216 ) C194_=_C243( C194 C243 ) C197_=_C232( C197 C232 ) \nC197_=_C234( C197 C234 ) C199_=_C200( C199 C200 ) C199_=_C202( C199 C202 ) C199_=_C203( C199 C203 ) C200_=_C202( C200 C202 ) C200_=_C203( C200 C203 ) \nC200_=_C220( C200 C220 ) C200_=_C221( C200 C221 ) C200_=_C222( C200 C222 ) C200_=_C223( C200 C223 ) C202_=_C203( C202 C203 ) C202_=_C230( C202 C230 ) \nC202_=_C231( C202 C231 ) C202_=_C232( C202 C232 ) C203_=_C211( C203 C211 ) C203_=_C230( C203 C230 ) C203_=_C233( C203 C233 ) C203_=_C234( C203 C234 ) \nC203_=_C236( C203 C236 ) C211_=_C214( C211 C214 ) C211_=_C215( C211 C215 ) C211_=_C216( C211 C216 ) C211_=_C230( C211 C230 ) C211_=_C233( C211 C233 ) \nC211_=_C234( C211 C234 ) C211_=_C236( C211 C236 ) C214_=_C215( C214 C215 ) C214_=_C216( C214 C216 ) C214_=_C223( C214 C223 ) C214_=_C239( C214 C239 ) \nC215_=_C216( C215 C216 ) C215_=_C240( C215 C240 ) C215_=_C246( C215 C246 ) C216_=_C229( C216 C229 ) C216_=_C241( C216 C241 ) C220_=_C221( C220 C221 ) \nC220_=_C222( C220 C222 ) C220_=_C223( C220 C223 ) C220_=_C231( C220 C231 ) C220_=_C233( C220 C233 ) C220_=_C239( C220 C239 ) C220_=_C240( C220 C240 ) \nC220_=_C241( C220 C241 ) C221_=_C222( C221 C222 ) C221_=_C223( C221 C223 ) C222_=_C223( C222 C223 ) C222_=_C246( C222 C246 ) C223_=_C239( C223 C239 ) \nC229_=_C241( C229 C241 ) C230_=_C231( C230 C231 ) C230_=_C232( C230 C232 ) C230_=_C233( C230 C233 ) C230_=_C234( C230 C234 ) C230_=_C236( C230 C236 ) \nC231_=_C232( C231 C232 ) C231_=_C233( C231 C233 ) C231_=_C239( C231 C239 ) C231_=_C240( C231 C240 ) C231_=_C241( C231 C241 ) C232_=_C234( C232 C234 ) \nC233_=_C234( C233 C234 ) C233_=_C236( C233 C236 ) C233_=_C239( C233 C239 ) C233_=_C240( C233 C240 ) C233_=_C241( C233 C241 ) C234_=_C236( C234 C236 ) \nC236_=_C243( C236 C243 ) C236_=_C247( C236 C247 ) C239_=_C240( C239 C240 ) C239_=_C241( C239 C241 ) C240_=_C241( C240 C241 ) C240_=_C246( C240 C246 ) \nC243_=_C247( C243 C247 ) "];18-&gt;21[label="99: C0 C1 C3 C6 C9 \nC14 C16 C21 C25 C27 C30 \nC32 C33 C36 C37 C38 C39 \nC41 C46 C47 C48 C49 C52 \nC53 C54 C55 C57 C58 C62 \nC63 C64 C68 C72 C74 C78 \nC81 C82 C89 C92 C97 C98 \nC100 C101 C102 C105 C107 C108 \nC113 C114 C117 C122 C123 C125 \nC131 C137 C140 C145 C152 C155 \nC158 C159 C163 C164 C165 C167 \nC171 C172 C174 C175 C176 C177 \nC182 C185 C189 C193 C194 C197 \nC199 C200 C202 C203 C211 C214 \nC215 C216 C220 C221 C222 C229 \nC231 C232 C233 C234 C239 C240 \nC241 C243 C246 C247 \n504: C0_=_C1 ,C0_=_C3 ,C0_=_C6 ,C0_=_C9 ,C0_=_C30 ,\nC0_=_C32 ,C0_=_C33 ,C0_=_C36 ,C0_=_C37 ,C0_=_C38 ,C0_=_C39 ,\nC0_=_C41 ,C1_=_C3 ,C1_=_C6 ,C1_=_C9 ,C1_=_C64 ,C1_=_C100 ,\nC1_=_C101 ,C1_=_C102 ,C1_=_C105 ,C1_=_C107 ,C1_=_C108 ,C3_=_C6 ,\nC3_=_C9 ,C3_=_C125 ,C3_=_C155 ,C3_=_C158 ,C3_=_C159 ,C6_=_C9 ,\nC6_=_C68 ,C6_=_C165 ,C6_=_C193 ,C6_=_C211 ,C6_=_C214 ,C6_=_C215 ,\nC6_=_C216 ,C9_=_C72 ,C9_=_C140 ,C9_=_C177 ,C9_=_C222 ,C9_=_C246 ,\nC14_=_C16 ,C14_=_C21 ,C14_=_C38 ,C14_=_C48 ,C14_=_C102 ,C14_=_C193 ,\nC14_=_C194 ,C16_=_C21 ,C16_=_C41 ,C16_=_C108 ,C16_=_C155 ,C16_=_C203 ,\nC16_=_C211 ,C16_=_C233 ,C16_=_C234 ,C21_=_C27 ,C21_=_C62 ,C21_=_C97 ,\nC21_=_C122 ,C21_=_C152 ,C21_=_C214 ,C21_=_C239 ,C25_=_C27 ,C25_=_C46 ,\nC25_=_C53 ,C25_=_C74 ,C25_=_C171 ,C25_=_C172 ,C25_=_C174 ,C25_=_C175 ,\nC25_=_C176 ,C25_=_C177 ,C27_=_C62 ,C27_=_C97 ,C27_=_C122 ,C27_=_C152 ,\nC27_=_C214 ,C27_=_C239 ,C30_=_C32 ,C30_=_C33 ,C30_=_C36 ,C30_=_C37 ,\nC30_=_C38 ,C30_=_C39 ,C30_=_C41 ,C30_=_C64 ,C30_=_C68 ,C30_=_C72 ,\nC32_=_C33 ,C32_=_C36 ,C32_=_C37 ,C32_=_C38 ,C32_=_C39 ,C32_=_C41 ,\nC32_=_C89 ,C32_=_C125 ,C32_=_C131 ,C33_=_C36 ,C33_=_C37 ,C33_=_C38 ,\nC33_=_C39 ,C33_=_C41 ,C33_=_C137 ,C33_=_C140 ,C36_=_C37 ,C36_=_C38 ,\nC36_=_C39 ,C36_=_C41 ,C36_=_C81 ,C36_=_C100 ,C36_=_C113 ,C36_=_C145 ,\nC36_=_C163 ,C36_=_C164 ,C36_=_C165 ,C36_=_C167 ,C37_=_C38 ,C37_=_C39 ,\nC37_=_C41 ,C37_=_C47 ,C37_=_C55 ,C37_=_C114 ,C37_=_C189 ,C38_=_C39 ,\nC38_=_C41 ,C38_=_C48 ,C38_=_C102 ,C38_=_C193 ,C38_=_C194 ,C39_=_C41 ,\nC39_=_C58 ,C39_=_C117 ,C39_=_C200 ,C39_=_C220 ,C39_=_C221 ,C39_=_C222 ,\nC41_=_C108 ,C41_=_C155 ,C41_=_C203 ,C41_=_C211 ,C41_=_C233 ,C41_=_C234 ,\nC46_=_C47 ,C46_=_C48 ,C46_=_C49 ,C46_=_C52 ,C46_=_C53 ,C46_=_C74 ,\nC46_=_C171 ,C46_=_C172 ,C46_=_C174 ,C46_=_C175 ,C46_=_C176 ,C46_=_C177 ,\nC47_=_C48 ,C47_=_C49 ,C47_=_C52 ,C47_=_C55 ,C47_=_C114 ,C47_=_C189 ,\nC48_=_C49 ,C48_=_C52 ,C48_=_C102 ,C48_=_C193 ,C48_=_C194 ,C49_=_C52 ,\nC49_=_C57 ,C49_=_C105 ,C49_=_C199 ,C52_=_C78 ,C52_=_C215 ,C52_=_C240 ,\nC52_=_C246 ,C53_=_C54 ,C53_=_C55 ,C53_=_C57 ,C53_=_C58 ,C53_=_C62 ,\nC53_=_C63 ,C53_=_C74 ,C53_=_C171 ,C53_=_C172 ,C53_=_C174 ,C53_=_C175 ,\nC53_=_C176 ,C53_=_C177 ,C54_=_C55 ,C54_=_C57 ,C54_=_C58 ,C54_=_C62 ,\nC54_=_C63 ,C54_=_C82 ,C54_=_C101 ,C54_=_C182 ,C54_=_C185 ,C55_=_C57 ,\nC55_=_C58 ,C55_=_C62 ,C55_=_C63 ,C55_=_C114 ,C55_=_C189 ,C57_=_C58 ,\nC57_=_C62 ,C57_=_C63 ,C57_=_C105 ,C57_=_C199 ,C58_=_C62 ,C58_=_C63 ,\nC58_=_C117 ,C58_=_C200 ,C58_=_C220 ,C58_=_C221 ,C58_=_C222 ,C62_=_C63 ,\nC62_=_C97 ,C62_=_C122 ,C62_=_C152 ,C62_=_C214 ,C62_=_C239 ,C63_=_C98 ,\nC63_=_C159 ,C63_=_C243 ,C63_=_C247 ,C64_=_C68 ,C64_=_C72 ,C64_=_C100 ,\nC64_=_C101 ,C64_=_C102 ,C64_=_C105 ,C64_=_C107 ,C64_=_C108 ,C68_=_C72 ,\nC68_=_C165 ,C68_=_C193 ,C68_=_C211 ,C68_=_C214 ,C68_=_C215 ,C68_=_C216 ,\nC72_=_C140 ,C72_=_C177 ,C72_=_C222 ,C72_=_C246 ,C74_=_C78 ,C74_=_C171 ,\nC74_=_C172 ,C74_=_C174 ,C74_=_C175 ,C74_=_C176 ,C74_=_C177 ,C78_=_C215 ,\nC78_=_C240 ,C78_=_C246 ,C81_=_C82 ,C81_=_C100 ,C81_=_C113 ,C81_=_C145 ,\nC81_=_C163 ,C81_=_C164 ,C81_=_C165 ,C81_=_C167 ,C82_=_C101 ,C82_=_C182 ,\nC82_=_C185 ,C89_=_C92 ,C89_=_C97 ,C89_=_C98 ,C89_=_C125 ,C89_=_C131 ,\nC92_=_C97 ,C92_=_C98 ,C92_=_C107 ,C92_=_C202 ,C92_=_C231 ,C92_=_C232 ,\nC97_=_C98 ,C97_=_C122 ,C97_=_C152 ,C97_=_C214 ,C97_=_C239 ,C98_=_C159 ,\nC98_=_C243 ,C98_=_C247 ,C100_=_C101 ,C100_=_C102 ,C100_=_C105 ,C100_=_C107 ,\nC100_=_C108 ,C100_=_C113 ,C100_=_C145 ,C100_=_C163 ,C100_=_C164 ,C100_=_C165 ,\nC100_=_C167 ,C101_=_C102 ,C101_=_C105 ,C101_=_C107 ,C101_=_C108 ,C101_=_C182 ,\nC101_=_C185 ,C102_=_C105 ,C102_=_C107 ,C102_=_C108 ,C102_=_C193 ,C102_=_C194 ,\nC105_=_C107 ,C105_=_C108 ,C105_=_C199 ,C107_=_C108 ,C107_=_C202 ,C107_=_C231 ,\nC107_=_C232 ,C108_=_C155 ,C108_=_C203 ,C108_=_C211 ,C108_=_C233 ,C108_=_C234 ,\nC113_=_C114 ,C113_=_C117 ,C113_=_C122 ,C113_=_C123 ,C113_=_C145 ,C113_=_C163 ,\nC113_=_C164 ,C113_=_C165 ,C113_=_C167 ,C114_=_C117 ,C114_=_C122 ,C114_=_C123 ,\nC114_=_C189 ,C117_=_C122 ,C117_=_C123 ,C117_=_C200 ,C117_=_C220 ,C117_=_C221 ,\nC117_=_C222 ,C122_=_C123 ,C122_=_C152 ,C122_=_C214 ,C122_=_C239 ,C123_=_C158 ,\nC123_=_C216 ,C123_=_C229 ,C123_=_C241 ,C125_=_C131 ,C125_=_C155 ,C125_=_C158 ,\nC125_=_C159 ,C131_=_C167 ,C131_=_C247 ,C137_=_C140 ,C137_=_C163 ,C137_=_C171 ,\nC137_=_C182 ,C137_=_C199 ,C137_=_C200 ,C137_=_C202 ,C137_=_C203 ,C140_=_C177 ,\nC140_=_C222 ,C140_=_C246 ,C145_=_C152 ,C145_=_C163 ,C145_=_C164 ,C145_=_C165 ,\nC145_=_C167 ,C152_=_C214 ,C152_=_C239 ,C155_=_C158 ,C155_=_C159 ,C155_=_C203 ,\nC155_=_C211 ,C155_=_C233 ,C155_=_C234 ,C158_=_C159 ,C158_=_C216 ,C158_=_C229 ,\nC158_=_C241 ,C159_=_C243 ,C159_=_C247 ,C163_=_C164 ,C163_=_C165 ,C163_=_C167 ,\nC163_=_C171 ,C163_=_C182 ,C163_=_C199 ,C163_=_C200 ,C163_=_C202 ,C163_=_C203 ,\nC164_=_C165 ,C164_=_C167 ,C164_=_C172 ,C165_=_C167 ,C165_=_C193 ,C165_=_C211 ,\nC165_=_C214 ,C165_=_C215 ,C165_=_C216 ,C167_=_C247 ,C171_=_C172 ,C171_=_C174 ,\nC171_=_C175 ,C171_=_C176 ,C171_=_C177 ,C171_=_C182 ,C171_=_C199 ,C171_=_C200 ,\nC171_=_C202 ,C171_=_C203 ,C172_=_C174 ,C172_=_C175 ,C172_=_C176 ,C172_=_C177 ,\nC174_=_C175 ,C174_=_C176 ,C174_=_C177 ,C174_=_C229 ,C175_=_C176 ,C175_=_C177 ,\nC175_=_C185 ,C175_=_C220 ,C175_=_C231 ,C175_=_C233 ,C175_=_C239 ,C175_=_C240 ,\nC175_=_C241 ,C176_=_C177 ,C176_=_C221 ,C177_=_C222 ,C177_=_C246 ,C182_=_C185 ,\nC182_=_C199 ,C182_=_C200 ,C182_=_C202 ,C182_=_C203 ,C185_=_C220 ,C185_=_C231 ,\nC185_=_C233 ,C185_=_C239 ,C185_=_C240 ,C185_=_C241 ,C189_=_C197 ,C189_=_C232 ,\nC189_=_C234 ,C193_=_C194 ,C193_=_C211 ,C193_=_C214 ,C193_=_C215 ,C193_=_C216 ,\nC194_=_C243 ,C197_=_C232 ,C197_=_C234 ,C199_=_C200 ,C199_=_C202 ,C199_=_C203 ,\nC200_=_C202 ,C200_=_C203 ,C200_=_C220 ,C200_=_C221 ,C200_=_C222 ,C202_=_C203 ,\nC202_=_C231 ,C202_=_C232 ,C203_=_C211 ,C203_=_C233 ,C203_=_C234 ,C211_=_C214 ,\nC211_=_C215 ,C211_=_C216 ,C211_=_C233 ,C211_=_C234 ,C214_=_C215 ,C214_=_C216 ,\nC214_=_C239 ,C215_=_C216 ,C215_=_C240 ,C215_=_C246</w:t>
      </w:r>
    </w:p>
    <w:p>
      <w:pPr>
        <w:pStyle w:val="PreformattedText"/>
        <w:bidi w:val="0"/>
        <w:spacing w:before="0" w:after="0"/>
        <w:jc w:val="left"/>
        <w:rPr/>
      </w:pPr>
      <w:r>
        <w:rPr/>
        <w:t xml:space="preserve"> </w:t>
      </w:r>
      <w:r>
        <w:rPr/>
        <w:t>,C216_=_C229 ,C216_=_C241 ,\nC220_=_C221 ,C220_=_C222 ,C220_=_C231 ,C220_=_C233 ,C220_=_C239 ,C220_=_C240 ,\nC220_=_C241 ,C221_=_C222 ,C222_=_C246 ,C229_=_C241 ,C231_=_C232 ,C231_=_C233 ,\nC231_=_C239 ,C231_=_C240 ,C231_=_C241 ,C232_=_C234 ,C233_=_C234 ,C233_=_C239 ,\nC233_=_C240 ,C233_=_C241 ,C239_=_C240 ,C239_=_C241 ,C240_=_C241 ,C240_=_C246 ,\nC243_=_C247 ,"];22[shape=box, label="id:22 level: 2\n49: C3 C9 C13 C19 C23 \nC24 C25 C27 C31 C35 C43 \nC44 C72 C73 C74 C75 C76 \nC78 C87 C95 C99 C111 C113 \nC114 C115 C116 C117 C118 C119 \nC120 C121 C122 C123 C125 C140 \nC153 C154 C155 C156 C157 C158 \nC159 C177 C206 C213 C222 C227 \nC245 C246 \n305: C3_=_C9( C3 C9 ) C3_=_C24( C3 C24 ) C3_=_C35( C3 C35 ) C3_=_C99( C3 C99 ) C3_=_C125( C3 C125 ) \nC3_=_C153( C3 C153 ) C3_=_C154( C3 C154 ) C3_=_C155( C3 C155 ) C3_=_C156( C3 C156 ) C3_=_C157( C3 C157 ) C3_=_C158( C3 C158 ) \nC3_=_C159( C3 C159 ) C9_=_C19( C9 C19 ) C9_=_C43( C9 C43 ) C9_=_C72( C9 C72 ) C9_=_C87( C9 C87 ) C9_=_C95( C9 C95 ) \nC9_=_C121( C9 C121 ) C9_=_C140( C9 C140 ) C9_=_C177( C9 C177 ) C9_=_C206( C9 C206 ) C9_=_C213( C9 C213 ) C9_=_C222( C9 C222 ) \nC9_=_C227( C9 C227 ) C9_=_C245( C9 C245 ) C9_=_C246( C9 C246 ) C13_=_C19( C13 C19 ) C13_=_C31( C13 C31 ) C13_=_C44( C13 C44 ) \nC13_=_C73( C13 C73 ) C13_=_C74( C13 C74 ) C13_=_C75( C13 C75 ) C13_=_C76( C13 C76 ) C13_=_C78( C13 C78 ) C19_=_C43( C19 C43 ) \nC19_=_C72( C19 C72 ) C19_=_C87( C19 C87 ) C19_=_C95( C19 C95 ) C19_=_C121( C19 C121 ) C19_=_C140( C19 C140 ) C19_=_C177( C19 C177 ) \nC19_=_C206( C19 C206 ) C19_=_C213( C19 C213 ) C19_=_C222( C19 C222 ) C19_=_C227( C19 C227 ) C19_=_C245( C19 C245 ) C19_=_C246( C19 C246 ) \nC23_=_C24( C23 C24 ) C23_=_C25( C23 C25 ) C23_=_C27( C23 C27 ) C23_=_C111( C23 C111 ) C23_=_C113( C23 C113 ) C23_=_C114( C23 C114 ) \nC23_=_C115( C23 C115 ) C23_=_C116( C23 C116 ) C23_=_C117( C23 C117 ) C23_=_C118( C23 C118 ) C23_=_C119( C23 C119 ) C23_=_C120( C23 C120 ) \nC23_=_C121( C23 C121 ) C23_=_C122( C23 C122 ) C23_=_C123( C23 C123 ) C24_=_C25( C24 C25 ) C24_=_C27( C24 C27 ) C24_=_C35( C24 C35 ) \nC24_=_C99( C24 C99 ) C24_=_C125( C24 C125 ) C24_=_C153( C24 C153 ) C24_=_C154( C24 C154 ) C24_=_C155( C24 C155 ) C24_=_C156( C24 C156 ) \nC24_=_C157( C24 C157 ) C24_=_C158( C24 C158 ) C24_=_C159( C24 C159 ) C25_=_C27( C25 C27 ) C25_=_C74( C25 C74 ) C25_=_C177( C25 C177 ) \nC27_=_C122( C27 C122 ) C31_=_C35( C31 C35 ) C31_=_C43( C31 C43 ) C31_=_C44( C31 C44 ) C31_=_C73( C31 C73 ) C31_=_C74( C31 C74 ) \nC31_=_C75( C31 C75 ) C31_=_C76( C31 C76 ) C31_=_C78( C31 C78 ) C35_=_C43( C35 C43 ) C35_=_C99( C35 C99 ) C35_=_C125( C35 C125 ) \nC35_=_C153( C35 C153 ) C35_=_C154( C35 C154 ) C35_=_C155( C35 C155 ) C35_=_C156( C35 C156 ) C35_=_C157( C35 C157 ) C35_=_C158( C35 C158 ) \nC35_=_C159( C35 C159 ) C43_=_C72( C43 C72 ) C43_=_C87( C43 C87 ) C43_=_C95( C43 C95 ) C43_=_C121( C43 C121 ) C43_=_C140( C43 C140 ) \nC43_=_C177( C43 C177 ) C43_=_C206( C43 C206 ) C43_=_C213( C43 C213 ) C43_=_C222( C43 C222 ) C43_=_C227( C43 C227 ) C43_=_C245( C43 C245 ) \nC43_=_C246( C43 C246 ) C44_=_C73( C44 C73 ) C44_=_C74( C44 C74 ) C44_=_C75( C44 C75 ) C44_=_C76( C44 C76 ) C44_=_C78( C44 C78 ) \nC72_=_C87( C72 C87 ) C72_=_C95( C72 C95 ) C72_=_C121( C72 C121 ) C72_=_C140( C72 C140 ) C72_=_C177( C72 C177 ) C72_=_C206( C72 C206 ) \nC72_=_C213( C72 C213 ) C72_=_C222( C72 C222 ) C72_=_C227( C72 C227 ) C72_=_C245( C72 C245 ) C72_=_C246( C72 C246 ) C73_=_C74( C73 C74 ) \nC73_=_C75( C73 C75 ) C73_=_C76( C73 C76 ) C73_=_C78( C73 C78 ) C73_=_C87( C73 C87 ) C74_=_C75( C74 C75 ) C74_=_C76( C74 C76 ) \nC74_=_C78( C74 C78 ) C74_=_C177( C74 C177 ) C75_=_C76( C75 C76 ) C75_=_C78( C75 C78 ) C76_=_C78( C76 C78 ) C76_=_C120( C76 C120 ) \nC76_=_C157( C76 C157 ) C78_=_C246( C78 C246 ) C87_=_C95( C87 C95 ) C87_=_C121( C87 C121 ) C87_=_C140( C87 C140 ) C87_=_C177( C87 C177 ) \nC87_=_C206( C87 C206 ) C87_=_C213( C87 C213 ) C87_=_C222( C87 C222 ) C87_=_C227( C87 C227 ) C87_=_C245( C87 C245 ) C87_=_C246( C87 C246 ) \nC95_=_C121( C95 C121 ) C95_=_C140( C95 C140 ) C95_=_C177( C95 C177 ) C95_=_C206( C95 C206 ) C95_=_C213( C95 C213 ) C95_=_C222( C95 C222 ) \nC95_=_C227( C95 C227 ) C95_=_C245( C95 C245 ) C95_=_C246( C95 C246 ) C99_=_C125( C99 C125 ) C99_=_C153( C99 C153 ) C99_=_C154( C99 C154 ) \nC99_=_C155( C99 C155 ) C99_=_C156( C99 C156 ) C99_=_C157( C99 C157 ) C99_=_C158( C99 C158 ) C99_=_C159( C99 C159 ) C111_=_C113( C111 C113 ) \nC111_=_C114( C111 C114 ) C111_=_C115( C111 C115 ) C111_=_C116( C111 C116 ) C111_=_C117( C111 C117 ) C111_=_C118( C111 C118 ) C111_=_C119( C111 C119 ) \nC111_=_C120( C111 C120 ) C111_=_C121( C111 C121 ) C111_=_C122( C111 C122 ) C111_=_C123( C111 C123 ) C113_=_C114( C113 C114 ) C113_=_C115( C113 C115 ) \nC113_=_C116( C113 C116 ) C113_=_C117( C113 C117 ) C113_=_C118( C113 C118 ) C113_=_C119( C113 C119 ) C113_=_C120( C113 C120 ) C113_=_C121( C113 C121 ) \nC113_=_C122( C113 C122 ) C113_=_C123( C113 C123 ) C114_=_C115( C114 C115 ) C114_=_C116( C114 C116 ) C114_=_C117( C114 C117 ) C114_=_C118( C114 C118 ) \nC114_=_C119( C114 C119 ) C114_=_C120( C114 C120 ) C114_=_C121( C114 C121 ) C114_=_C122( C114 C122 ) C114_=_C123( C114 C123 ) C115_=_C116( C115 C116 ) \nC115_=_C117( C115 C117 ) C115_=_C118( C115 C118 ) C115_=_C119( C115 C119 ) C115_=_C120( C115 C120 ) C115_=_C121( C115 C121 ) C115_=_C122( C115 C122 ) \nC115_=_C123( C115 C123 ) C116_=_C117( C116 C117 ) C116_=_C118( C116 C118 ) C116_=_C119( C116 C119 ) C116_=_C120( C116 C120 ) C116_=_C121( C116 C121 ) \nC116_=_C122( C116 C122 ) C116_=_C123( C116 C123 ) C116_=_C154( C116 C154 ) C116_=_C213( C116 C213 ) C117_=_C118( C117 C118 ) C117_=_C119( C117 C119 ) \nC117_=_C120( C117 C120 ) C117_=_C121( C117 C121 ) C117_=_C122( C117 C122 ) C117_=_C123( C117 C123 ) C117_=_C222( C117 C222 ) C118_=_C119( C118 C119 ) \nC118_=_C120( C118 C120 ) C118_=_C121( C118 C121 ) C118_=_C122( C118 C122 ) C118_=_C123( C118 C123 ) C118_=_C227( C118 C227 ) C119_=_C120( C119 C120 ) \nC119_=_C121( C119 C121 ) C119_=_C122( C119 C122 ) C119_=_C123( C119 C123 ) C119_=_C156( C119 C156 ) C120_=_C121( C120 C121 ) C120_=_C122( C120 C122 ) \nC120_=_C123( C120 C123 ) C120_=_C157( C120 C157 ) C121_=_C122( C121 C122 ) C121_=_C123( C121 C123 ) C121_=_C140( C121 C140 ) C121_=_C177( C121 C177 ) \nC121_=_C206( C121 C206 ) C121_=_C213( C121 C213 ) C121_=_C222( C121 C222 ) C121_=_C227( C121 C227 ) C121_=_C245( C121 C245 ) C121_=_C246( C121 C246 ) \nC122_=_C123( C122 C123 ) C123_=_C158( C123 C158 ) C125_=_C153( C125 C153 ) C125_=_C154( C125 C154 ) C125_=_C155( C125 C155 ) C125_=_C156( C125 C156 ) \nC125_=_C157( C125 C157 ) C125_=_C158( C125 C158 ) C125_=_C159( C125 C159 ) C140_=_C177( C140 C177 ) C140_=_C206( C140 C206 ) C140_=_C213( C140 C213 ) \nC140_=_C222( C140 C222 ) C140_=_C227( C140 C227 ) C140_=_C245( C140 C245 ) C140_=_C246( C140 C246 ) C153_=_C154( C153 C154 ) C153_=_C155( C153 C155 ) \nC153_=_C156( C153 C156 ) C153_=_C157( C153 C157 ) C153_=_C158( C153 C158 ) C153_=_C159( C153 C159 ) C153_=_C206( C153 C206 ) C154_=_C155( C154 C155 ) \nC154_=_C156( C154 C156 ) C154_=_C157( C154 C157 ) C154_=_C158( C154 C158 ) C154_=_C159( C154 C159 ) C154_=_C213( C154 C213 ) C155_=_C156( C155 C156 ) \nC155_=_C157( C155 C157 ) C155_=_C158( C155 C158 ) C155_=_C159( C155 C159 ) C156_=_C157( C156 C157 ) C156_=_C158( C156 C158 ) C156_=_C159( C156 C159 ) \nC157_=_C158( C157 C158 ) C157_=_C159( C157 C159 ) C158_=_C159( C158 C159 ) C177_=_C206( C177 C206 ) C177_=_C213( C177 C213 ) C177_=_C222( C177 C222 ) \nC177_=_C227( C177 C227 ) C177_=_C245( C177 C245 ) C177_=_C246( C177 C246 ) C206_=_C213( C206 C213 ) C206_=_C222( C206 C222 ) C206_=_C227( C206 C227 ) \nC206_=_C245( C206 C245 ) C206_=_C246( C206 C246 ) C213_=_C222( C213 C222 ) C213_=_C227( C213 C227 ) C213_=_C245( C213 C245 ) C213_=_C246( C213 C246 ) \nC222_=_C227( C222 C227 ) C222_=_C245( C222 C245 ) C222_=_C246( C222 C246 ) C227_=_C245( C227 C245 ) C227_=_C246( C227 C246 ) C245_=_C246( C245 C246 ) "];19-&gt;22[label="46: C3 C9 C13 C19 C25 \nC27 C31 C35 C43 C44 C72 \nC73 C74 C75 C76 C78 C87 \nC95 C99 C111 C113 C114 C115 \nC116 C117 C118 C119 C120 C122 \nC123 C125 C140 C153 C154 C155 \nC156 C157 C158 C159 C177 C206 \nC213 C222 C227 C245 C246 \n252: C3_=_C9 ,C3_=_C35 ,C3_=_C99 ,C3_=_C125 ,C3_=_C153 ,\nC3_=_C154 ,C3_=_C155 ,C3_=_C156 ,C3_=_C157 ,C3_=_C158 ,C3_=_C159 ,\nC9_=_C19 ,C9_=_C43 ,C9_=_C72 ,C9_=_C87 ,C9_=_C95 ,C9_=_C140 ,\nC9_=_C177 ,C9_=_C206 ,C9_=_C213 ,C9_=_C222 ,C9_=_C227 ,C9_=_C245 ,\nC9_=_C246 ,C13_=_C19 ,C13_=_C31 ,C13_=_C44 ,C13_=_C73 ,C13_=_C74 ,\nC13_=_C75 ,C13_=_C76 ,C13_=_C78 ,C19_=_C43 ,C19_=_C72 ,C19_=_C87 ,\nC19_=_C95 ,C19_=_C140 ,C19_=_C177 ,C19_=_C206 ,C19_=_C213 ,C19_=_C222 ,\nC19_=_C227 ,C19_=_C245 ,C19_=_C246 ,C25_=_C27 ,C25_=_C74 ,C25_=_C177 ,\nC27_=_C122 ,C31_=_C35 ,C31_=_C43 ,C31_=_C44 ,C31_=_C73 ,C31_=_C74 ,\nC31_=_C75 ,C31_=_C76 ,C31_=_C78 ,C35_=_C43 ,C35_=_C99 ,C35_=_C125 ,\nC35_=_C153 ,C35_=_C154 ,C35_=_C155 ,C35_=_C156 ,C35_=_C157 ,C35_=_C158 ,\nC35_=_C159 ,C43_=_C72 ,C43_=_C87 ,C43_=_C95 ,C43_=_C140 ,C43_=_C177 ,\nC43_=_C206 ,C43_=_C213 ,C43_=_C222 ,C43_=_C227 ,C43_=_C245 ,C43_=_C246 ,\nC44_=_C73 ,C44_=_C74 ,C44_=_C75 ,C44_=_C76 ,C44_=_C78 ,C72_=_C87 ,\nC72_=_C95 ,C72_=_C140 ,C72_=_C177 ,C72_=_C206 ,C72_=_C213 ,C72_=_C222 ,\nC72_=_C227 ,C72_=_C245 ,C72_=_C246 ,C73_=_C74 ,C73_=_C75 ,C73_=_C76 ,\nC73_=_C78 ,C73_=_C87 ,C74_=_C75 ,C74_=_C76 ,C74_=_C78 ,C74_=_C177 ,\nC75_=_C76 ,C75_=_C78 ,C76_=_C78 ,C76_=_C120 ,C76_=_C157 ,C78_=_C246 ,\nC87_=_C95 ,C87_=_C140 ,C87_=_C177 ,C87_=_C206 ,C87_=_C213 ,C87_=_C222 ,\nC87_=_C227 ,C87_=_C245 ,C87_=_C246 ,C95_=_C140 ,C95_=_C177 ,C95_=_C206 ,\nC95_=_C213 ,C95_=_C222 ,C95_=_C227 ,C95_=_C245 ,C95_=_C246 ,C99_=_C125 ,\nC99_=_C153 ,C99_=_C154 ,C99_=_C155 ,C99_=_C156 ,C99_=_C157 ,C99_=_C158 ,\nC99_=_C159 ,C111_=_C113 ,C111_=_C114 ,C111_=_C115 ,C111_=_C116 ,C111_=_C117 ,\nC111_=_C118 ,C111_=_C119 ,C111_=_C120 ,C111_=_C122 ,C111_=_C123 ,C113_=_C114 ,\nC113_=_C115 ,C113_=_C116 ,C113_=_C117 ,C113_=_C118 ,C113_=_C119 ,C113_=_C120 ,\nC113_=_C122</w:t>
      </w:r>
    </w:p>
    <w:p>
      <w:pPr>
        <w:pStyle w:val="PreformattedText"/>
        <w:bidi w:val="0"/>
        <w:spacing w:before="0" w:after="0"/>
        <w:jc w:val="left"/>
        <w:rPr/>
      </w:pPr>
      <w:r>
        <w:rPr/>
        <w:t xml:space="preserve"> </w:t>
      </w:r>
      <w:r>
        <w:rPr/>
        <w:t>,C113_=_C123 ,C114_=_C115 ,C114_=_C116 ,C114_=_C117 ,C114_=_C118 ,\nC114_=_C119 ,C114_=_C120 ,C114_=_C122 ,C114_=_C123 ,C115_=_C116 ,C115_=_C117 ,\nC115_=_C118 ,C115_=_C119 ,C115_=_C120 ,C115_=_C122 ,C115_=_C123 ,C116_=_C117 ,\nC116_=_C118 ,C116_=_C119 ,C116_=_C120 ,C116_=_C122 ,C116_=_C123 ,C116_=_C154 ,\nC116_=_C213 ,C117_=_C118 ,C117_=_C119 ,C117_=_C120 ,C117_=_C122 ,C117_=_C123 ,\nC117_=_C222 ,C118_=_C119 ,C118_=_C120 ,C118_=_C122 ,C118_=_C123 ,C118_=_C227 ,\nC119_=_C120 ,C119_=_C122 ,C119_=_C123 ,C119_=_C156 ,C120_=_C122 ,C120_=_C123 ,\nC120_=_C157 ,C122_=_C123 ,C123_=_C158 ,C125_=_C153 ,C125_=_C154 ,C125_=_C155 ,\nC125_=_C156 ,C125_=_C157 ,C125_=_C158 ,C125_=_C159 ,C140_=_C177 ,C140_=_C206 ,\nC140_=_C213 ,C140_=_C222 ,C140_=_C227 ,C140_=_C245 ,C140_=_C246 ,C153_=_C154 ,\nC153_=_C155 ,C153_=_C156 ,C153_=_C157 ,C153_=_C158 ,C153_=_C159 ,C153_=_C206 ,\nC154_=_C155 ,C154_=_C156 ,C154_=_C157 ,C154_=_C158 ,C154_=_C159 ,C154_=_C213 ,\nC155_=_C156 ,C155_=_C157 ,C155_=_C158 ,C155_=_C159 ,C156_=_C157 ,C156_=_C158 ,\nC156_=_C159 ,C157_=_C158 ,C157_=_C159 ,C158_=_C159 ,C177_=_C206 ,C177_=_C213 ,\nC177_=_C222 ,C177_=_C227 ,C177_=_C245 ,C177_=_C246 ,C206_=_C213 ,C206_=_C222 ,\nC206_=_C227 ,C206_=_C245 ,C206_=_C246 ,C213_=_C222 ,C213_=_C227 ,C213_=_C245 ,\nC213_=_C246 ,C222_=_C227 ,C222_=_C245 ,C222_=_C246 ,C227_=_C245 ,C227_=_C246 ,\nC245_=_C246 ,"];23[shape=box, label="id:23 level: 2\n59: C1 C6 C15 C64 C68 \nC73 C79 C80 C81 C82 C83 \nC86 C87 C88 C90 C99 C100 \nC101 C102 C104 C105 C106 C107 \nC108 C109 C110 C116 C119 C137 \nC146 C147 C150 C153 C154 C156 \nC163 C165 C171 C176 C182 C193 \nC199 C200 C201 C202 C203 C204 \nC205 C206 C207 C210 C211 C213 \nC214 C215 C216 C221 C225 C242 \n454: C1_=_C6( C1 C6 ) C1_=_C64( C1 C64 ) C1_=_C80( C1 C80 ) C1_=_C88( C1 C88 ) C1_=_C99( C1 C99 ) \nC1_=_C100( C1 C100 ) C1_=_C101( C1 C101 ) C1_=_C102( C1 C102 ) C1_=_C104( C1 C104 ) C1_=_C105( C1 C105 ) C1_=_C106( C1 C106 ) \nC1_=_C107( C1 C107 ) C1_=_C108( C1 C108 ) C1_=_C109( C1 C109 ) C1_=_C110( C1 C110 ) C6_=_C15( C6 C15 ) C6_=_C68( C6 C68 ) \nC6_=_C90( C6 C90 ) C6_=_C104( C6 C104 ) C6_=_C116( C6 C116 ) C6_=_C147( C6 C147 ) C6_=_C154( C6 C154 ) C6_=_C165( C6 C165 ) \nC6_=_C193( C6 C193 ) C6_=_C207( C6 C207 ) C6_=_C210( C6 C210 ) C6_=_C211( C6 C211 ) C6_=_C213( C6 C213 ) C6_=_C214( C6 C214 ) \nC6_=_C215( C6 C215 ) C6_=_C216( C6 C216 ) C15_=_C68( C15 C68 ) C15_=_C90( C15 C90 ) C15_=_C104( C15 C104 ) C15_=_C116( C15 C116 ) \nC15_=_C147( C15 C147 ) C15_=_C154( C15 C154 ) C15_=_C165( C15 C165 ) C15_=_C193( C15 C193 ) C15_=_C207( C15 C207 ) C15_=_C210( C15 C210 ) \nC15_=_C211( C15 C211 ) C15_=_C213( C15 C213 ) C15_=_C214( C15 C214 ) C15_=_C215( C15 C215 ) C15_=_C216( C15 C216 ) C64_=_C68( C64 C68 ) \nC64_=_C80( C64 C80 ) C64_=_C88( C64 C88 ) C64_=_C99( C64 C99 ) C64_=_C100( C64 C100 ) C64_=_C101( C64 C101 ) C64_=_C102( C64 C102 ) \nC64_=_C104( C64 C104 ) C64_=_C105( C64 C105 ) C64_=_C106( C64 C106 ) C64_=_C107( C64 C107 ) C64_=_C108( C64 C108 ) C64_=_C109( C64 C109 ) \nC64_=_C110( C64 C110 ) C68_=_C90( C68 C90 ) C68_=_C104( C68 C104 ) C68_=_C116( C68 C116 ) C68_=_C147( C68 C147 ) C68_=_C154( C68 C154 ) \nC68_=_C165( C68 C165 ) C68_=_C193( C68 C193 ) C68_=_C207( C68 C207 ) C68_=_C210( C68 C210 ) C68_=_C211( C68 C211 ) C68_=_C213( C68 C213 ) \nC68_=_C214( C68 C214 ) C68_=_C215( C68 C215 ) C68_=_C216( C68 C216 ) C73_=_C79( C73 C79 ) C73_=_C80( C73 C80 ) C73_=_C81( C73 C81 ) \nC73_=_C82( C73 C82 ) C73_=_C83( C73 C83 ) C73_=_C86( C73 C86 ) C73_=_C87( C73 C87 ) C79_=_C80( C79 C80 ) C79_=_C81( C79 C81 ) \nC79_=_C82( C79 C82 ) C79_=_C83( C79 C83 ) C79_=_C86( C79 C86 ) C79_=_C87( C79 C87 ) C79_=_C88( C79 C88 ) C79_=_C90( C79 C90 ) \nC80_=_C81( C80 C81 ) C80_=_C82( C80 C82 ) C80_=_C83( C80 C83 ) C80_=_C86( C80 C86 ) C80_=_C87( C80 C87 ) C80_=_C88( C80 C88 ) \nC80_=_C99( C80 C99 ) C80_=_C100( C80 C100 ) C80_=_C101( C80 C101 ) C80_=_C102( C80 C102 ) C80_=_C104( C80 C104 ) C80_=_C105( C80 C105 ) \nC80_=_C106( C80 C106 ) C80_=_C107( C80 C107 ) C80_=_C108( C80 C108 ) C80_=_C109( C80 C109 ) C80_=_C110( C80 C110 ) C81_=_C82( C81 C82 ) \nC81_=_C83( C81 C83 ) C81_=_C86( C81 C86 ) C81_=_C87( C81 C87 ) C81_=_C100( C81 C100 ) C81_=_C163( C81 C163 ) C81_=_C165( C81 C165 ) \nC82_=_C83( C82 C83 ) C82_=_C86( C82 C86 ) C82_=_C87( C82 C87 ) C82_=_C101( C82 C101 ) C82_=_C182( C82 C182 ) C83_=_C86( C83 C86 ) \nC83_=_C87( C83 C87 ) C83_=_C137( C83 C137 ) C83_=_C146( C83 C146 ) C83_=_C153( C83 C153 ) C83_=_C163( C83 C163 ) C83_=_C171( C83 C171 ) \nC83_=_C182( C83 C182 ) C83_=_C199( C83 C199 ) C83_=_C200( C83 C200 ) C83_=_C201( C83 C201 ) C83_=_C202( C83 C202 ) C83_=_C203( C83 C203 ) \nC83_=_C204( C83 C204 ) C83_=_C205( C83 C205 ) C83_=_C206( C83 C206 ) C86_=_C87( C86 C87 ) C86_=_C205( C86 C205 ) C86_=_C242( C86 C242 ) \nC87_=_C206( C87 C206 ) C87_=_C213( C87 C213 ) C88_=_C90( C88 C90 ) C88_=_C99( C88 C99 ) C88_=_C100( C88 C100 ) C88_=_C101( C88 C101 ) \nC88_=_C102( C88 C102 ) C88_=_C104( C88 C104 ) C88_=_C105( C88 C105 ) C88_=_C106( C88 C106 ) C88_=_C107( C88 C107 ) C88_=_C108( C88 C108 ) \nC88_=_C109( C88 C109 ) C88_=_C110( C88 C110 ) C90_=_C104( C90 C104 ) C90_=_C116( C90 C116 ) C90_=_C147( C90 C147 ) C90_=_C154( C90 C154 ) \nC90_=_C165( C90 C165 ) C90_=_C193( C90 C193 ) C90_=_C207( C90 C207 ) C90_=_C210( C90 C210 ) C90_=_C211( C90 C211 ) C90_=_C213( C90 C213 ) \nC90_=_C214( C90 C214 ) C90_=_C215( C90 C215 ) C90_=_C216( C90 C216 ) C99_=_C100( C99 C100 ) C99_=_C101( C99 C101 ) C99_=_C102( C99 C102 ) \nC99_=_C104( C99 C104 ) C99_=_C105( C99 C105 ) C99_=_C106( C99 C106 ) C99_=_C107( C99 C107 ) C99_=_C108( C99 C108 ) C99_=_C109( C99 C109 ) \nC99_=_C110( C99 C110 ) C99_=_C153( C99 C153 ) C99_=_C154( C99 C154 ) C99_=_C156( C99 C156 ) C100_=_C101( C100 C101 ) C100_=_C102( C100 C102 ) \nC100_=_C104( C100 C104 ) C100_=_C105( C100 C105 ) C100_=_C106( C100 C106 ) C100_=_C107( C100 C107 ) C100_=_C108( C100 C108 ) C100_=_C109( C100 C109 ) \nC100_=_C110( C100 C110 ) C100_=_C163( C100 C163 ) C100_=_C165( C100 C165 ) C101_=_C102( C101 C102 ) C101_=_C104( C101 C104 ) C101_=_C105( C101 C105 ) \nC101_=_C106( C101 C106 ) C101_=_C107( C101 C107 ) C101_=_C108( C101 C108 ) C101_=_C109( C101 C109 ) C101_=_C110( C101 C110 ) C101_=_C182( C101 C182 ) \nC102_=_C104( C102 C104 ) C102_=_C105( C102 C105 ) C102_=_C106( C102 C106 ) C102_=_C107( C102 C107 ) C102_=_C108( C102 C108 ) C102_=_C109( C102 C109 ) \nC102_=_C110( C102 C110 ) C102_=_C193( C102 C193 ) C104_=_C105( C104 C105 ) C104_=_C106( C104 C106 ) C104_=_C107( C104 C107 ) C104_=_C108( C104 C108 ) \nC104_=_C109( C104 C109 ) C104_=_C110( C104 C110 ) C104_=_C116( C104 C116 ) C104_=_C147( C104 C147 ) C104_=_C154( C104 C154 ) C104_=_C165( C104 C165 ) \nC104_=_C193( C104 C193 ) C104_=_C207( C104 C207 ) C104_=_C210( C104 C210 ) C104_=_C211( C104 C211 ) C104_=_C213( C104 C213 ) C104_=_C214( C104 C214 ) \nC104_=_C215( C104 C215 ) C104_=_C216( C104 C216 ) C105_=_C106( C105 C106 ) C105_=_C107( C105 C107 ) C105_=_C108( C105 C108 ) C105_=_C109( C105 C109 ) \nC105_=_C110( C105 C110 ) C105_=_C199( C105 C199 ) C106_=_C107( C106 C107 ) C106_=_C108( C106 C108 ) C106_=_C109( C106 C109 ) C106_=_C110( C106 C110 ) \nC106_=_C201( C106 C201 ) C106_=_C210( C106 C210 ) C106_=_C225( C106 C225 ) C107_=_C108( C107 C108 ) C107_=_C109( C107 C109 ) C107_=_C110( C107 C110 ) \nC107_=_C202( C107 C202 ) C108_=_C109( C108 C109 ) C108_=_C110( C108 C110 ) C108_=_C203( C108 C203 ) C108_=_C211( C108 C211 ) C109_=_C110( C109 C110 ) \nC110_=_C119( C110 C119 ) C110_=_C150( C110 C150 ) C110_=_C156( C110 C156 ) C110_=_C176( C110 C176 ) C110_=_C204( C110 C204 ) C110_=_C221( C110 C221 ) \nC110_=_C225( C110 C225 ) C110_=_C242( C110 C242 ) C116_=_C119( C116 C119 ) C116_=_C147( C116 C147 ) C116_=_C154( C116 C154 ) C116_=_C165( C116 C165 ) \nC116_=_C193( C116 C193 ) C116_=_C207( C116 C207 ) C116_=_C210( C116 C210 ) C116_=_C211( C116 C211 ) C116_=_C213( C116 C213 ) C116_=_C214( C116 C214 ) \nC116_=_C215( C116 C215 ) C116_=_C216( C116 C216 ) C119_=_C150( C119 C150 ) C119_=_C156( C119 C156 ) C119_=_C176( C119 C176 ) C119_=_C204( C119 C204 ) \nC119_=_C221( C119 C221 ) C119_=_C225( C119 C225 ) C119_=_C242( C119 C242 ) C137_=_C146( C137 C146 ) C137_=_C153( C137 C153 ) C137_=_C163( C137 C163 ) \nC137_=_C171( C137 C171 ) C137_=_C182( C137 C182 ) C137_=_C199( C137 C199 ) C137_=_C200( C137 C200 ) C137_=_C201( C137 C201 ) C137_=_C202( C137 C202 ) \nC137_=_C203( C137 C203 ) C137_=_C204( C137 C204 ) C137_=_C205( C137 C205 ) C137_=_C206( C137 C206 ) C146_=_C147( C146 C147 ) C146_=_C150( C146 C150 ) \nC146_=_C153( C146 C153 ) C146_=_C163( C146 C163 ) C146_=_C171( C146 C171 ) C146_=_C182( C146 C182 ) C146_=_C199( C146 C199 ) C146_=_C200( C146 C200 ) \nC146_=_C201( C146 C201 ) C146_=_C202( C146 C202 ) C146_=_C203( C146 C203 ) C146_=_C204( C146 C204 ) C146_=_C205( C146 C205 ) C146_=_C206( C146 C206 ) \nC147_=_C150( C147 C150 ) C147_=_C154( C147 C154 ) C147_=_C165( C147 C165 ) C147_=_C193( C147 C193 ) C147_=_C207( C147 C207 ) C147_=_C210( C147 C210 ) \nC147_=_C211( C147 C211 ) C147_=_C213( C147 C213 ) C147_=_C214( C147 C214 ) C147_=_C215( C147 C215 ) C147_=_C216( C147 C216 ) C150_=_C156( C150 C156 ) \nC150_=_C176( C150 C176 ) C150_=_C204( C150 C204 ) C150_=_C221( C150 C221 ) C150_=_C225( C150 C225 ) C150_=_C242( C150 C242 ) C153_=_C154( C153 C154 ) \nC153_=_C156( C153 C156 ) C153_=_C163( C153 C163 ) C153_=_C171( C153 C171 ) C153_=_C182( C153 C182 ) C153_=_C199( C153 C199 ) C153_=_C200( C153 C200 ) \nC153_=_C201( C153 C201 ) C153_=_C202( C153 C202 ) C153_=_C203( C153 C203 ) C153_=_C204( C153 C204 ) C153_=_C205( C153 C205 ) C153_=_C206( C153 C206 ) \nC154_=_C156( C154 C156 ) C154_=_C165( C154 C165 ) C154_=_C193( C154 C193 ) C154_=_C207( C154 C207 ) C154_=_C210( C154 C210 ) C154_=_C211( C154 C211 ) \nC154_=_C213( C154 C213 ) C154_=_C214( C154 C214 ) C154_=_C215( C154 C215 ) C154_=_C216( C154 C216 ) C156_=_C176( C156 C176 ) C156_=_C204( C156 C204 ) \nC156_=_C221( C156 C221 ) C156_=_C225( C156 C225 ) C156_=_C242( C156 C242</w:t>
      </w:r>
    </w:p>
    <w:p>
      <w:pPr>
        <w:pStyle w:val="PreformattedText"/>
        <w:bidi w:val="0"/>
        <w:spacing w:before="0" w:after="0"/>
        <w:jc w:val="left"/>
        <w:rPr/>
      </w:pPr>
      <w:r>
        <w:rPr/>
        <w:t xml:space="preserve"> </w:t>
      </w:r>
      <w:r>
        <w:rPr/>
        <w:t>) C163_=_C165( C163 C165 ) C163_=_C171( C163 C171 ) C163_=_C182( C163 C182 ) \nC163_=_C199( C163 C199 ) C163_=_C200( C163 C200 ) C163_=_C201( C163 C201 ) C163_=_C202( C163 C202 ) C163_=_C203( C163 C203 ) C163_=_C204( C163 C204 ) \nC163_=_C205( C163 C205 ) C163_=_C206( C163 C206 ) C165_=_C193( C165 C193 ) C165_=_C207( C165 C207 ) C165_=_C210( C165 C210 ) C165_=_C211( C165 C211 ) \nC165_=_C213( C165 C213 ) C165_=_C214( C165 C214 ) C165_=_C215( C165 C215 ) C165_=_C216( C165 C216 ) C171_=_C176( C171 C176 ) C171_=_C182( C171 C182 ) \nC171_=_C199( C171 C199 ) C171_=_C200( C171 C200 ) C171_=_C201( C171 C201 ) C171_=_C202( C171 C202 ) C171_=_C203( C171 C203 ) C171_=_C204( C171 C204 ) \nC171_=_C205( C171 C205 ) C171_=_C206( C171 C206 ) C176_=_C204( C176 C204 ) C176_=_C221( C176 C221 ) C176_=_C225( C176 C225 ) C176_=_C242( C176 C242 ) \nC182_=_C199( C182 C199 ) C182_=_C200( C182 C200 ) C182_=_C201( C182 C201 ) C182_=_C202( C182 C202 ) C182_=_C203( C182 C203 ) C182_=_C204( C182 C204 ) \nC182_=_C205( C182 C205 ) C182_=_C206( C182 C206 ) C193_=_C207( C193 C207 ) C193_=_C210( C193 C210 ) C193_=_C211( C193 C211 ) C193_=_C213( C193 C213 ) \nC193_=_C214( C193 C214 ) C193_=_C215( C193 C215 ) C193_=_C216( C193 C216 ) C199_=_C200( C199 C200 ) C199_=_C201( C199 C201 ) C199_=_C202( C199 C202 ) \nC199_=_C203( C199 C203 ) C199_=_C204( C199 C204 ) C199_=_C205( C199 C205 ) C199_=_C206( C199 C206 ) C200_=_C201( C200 C201 ) C200_=_C202( C200 C202 ) \nC200_=_C203( C200 C203 ) C200_=_C204( C200 C204 ) C200_=_C205( C200 C205 ) C200_=_C206( C200 C206 ) C200_=_C221( C200 C221 ) C201_=_C202( C201 C202 ) \nC201_=_C203( C201 C203 ) C201_=_C204( C201 C204 ) C201_=_C205( C201 C205 ) C201_=_C206( C201 C206 ) C201_=_C210( C201 C210 ) C201_=_C225( C201 C225 ) \nC202_=_C203( C202 C203 ) C202_=_C204( C202 C204 ) C202_=_C205( C202 C205 ) C202_=_C206( C202 C206 ) C203_=_C204( C203 C204 ) C203_=_C205( C203 C205 ) \nC203_=_C206( C203 C206 ) C203_=_C211( C203 C211 ) C204_=_C205( C204 C205 ) C204_=_C206( C204 C206 ) C204_=_C221( C204 C221 ) C204_=_C225( C204 C225 ) \nC204_=_C242( C204 C242 ) C205_=_C206( C205 C206 ) C205_=_C242( C205 C242 ) C206_=_C213( C206 C213 ) C207_=_C210( C207 C210 ) C207_=_C211( C207 C211 ) \nC207_=_C213( C207 C213 ) C207_=_C214( C207 C214 ) C207_=_C215( C207 C215 ) C207_=_C216( C207 C216 ) C210_=_C211( C210 C211 ) C210_=_C213( C210 C213 ) \nC210_=_C214( C210 C214 ) C210_=_C215( C210 C215 ) C210_=_C216( C210 C216 ) C210_=_C225( C210 C225 ) C211_=_C213( C211 C213 ) C211_=_C214( C211 C214 ) \nC211_=_C215( C211 C215 ) C211_=_C216( C211 C216 ) C213_=_C214( C213 C214 ) C213_=_C215( C213 C215 ) C213_=_C216( C213 C216 ) C214_=_C215( C214 C215 ) \nC214_=_C216( C214 C216 ) C215_=_C216( C215 C216 ) C221_=_C225( C221 C225 ) C221_=_C242( C221 C242 ) C225_=_C242( C225 C242 ) "];19-&gt;23[label="54: C1 C6 C15 C64 C68 \nC73 C79 C81 C82 C86 C87 \nC88 C90 C99 C100 C101 C102 \nC105 C106 C107 C108 C109 C116 \nC119 C137 C146 C147 C150 C153 \nC154 C156 C163 C165 C171 C176 \nC182 C193 C199 C200 C201 C202 \nC203 C205 C206 C207 C210 C211 \nC213 C214 C215 C216 C221 C225 \nC242 \n344: C1_=_C6 ,C1_=_C64 ,C1_=_C88 ,C1_=_C99 ,C1_=_C100 ,\nC1_=_C101 ,C1_=_C102 ,C1_=_C105 ,C1_=_C106 ,C1_=_C107 ,C1_=_C108 ,\nC1_=_C109 ,C6_=_C15 ,C6_=_C68 ,C6_=_C90 ,C6_=_C116 ,C6_=_C147 ,\nC6_=_C154 ,C6_=_C165 ,C6_=_C193 ,C6_=_C207 ,C6_=_C210 ,C6_=_C211 ,\nC6_=_C213 ,C6_=_C214 ,C6_=_C215 ,C6_=_C216 ,C15_=_C68 ,C15_=_C90 ,\nC15_=_C116 ,C15_=_C147 ,C15_=_C154 ,C15_=_C165 ,C15_=_C193 ,C15_=_C207 ,\nC15_=_C210 ,C15_=_C211 ,C15_=_C213 ,C15_=_C214 ,C15_=_C215 ,C15_=_C216 ,\nC64_=_C68 ,C64_=_C88 ,C64_=_C99 ,C64_=_C100 ,C64_=_C101 ,C64_=_C102 ,\nC64_=_C105 ,C64_=_C106 ,C64_=_C107 ,C64_=_C108 ,C64_=_C109 ,C68_=_C90 ,\nC68_=_C116 ,C68_=_C147 ,C68_=_C154 ,C68_=_C165 ,C68_=_C193 ,C68_=_C207 ,\nC68_=_C210 ,C68_=_C211 ,C68_=_C213 ,C68_=_C214 ,C68_=_C215 ,C68_=_C216 ,\nC73_=_C79 ,C73_=_C81 ,C73_=_C82 ,C73_=_C86 ,C73_=_C87 ,C79_=_C81 ,\nC79_=_C82 ,C79_=_C86 ,C79_=_C87 ,C79_=_C88 ,C79_=_C90 ,C81_=_C82 ,\nC81_=_C86 ,C81_=_C87 ,C81_=_C100 ,C81_=_C163 ,C81_=_C165 ,C82_=_C86 ,\nC82_=_C87 ,C82_=_C101 ,C82_=_C182 ,C86_=_C87 ,C86_=_C205 ,C86_=_C242 ,\nC87_=_C206 ,C87_=_C213 ,C88_=_C90 ,C88_=_C99 ,C88_=_C100 ,C88_=_C101 ,\nC88_=_C102 ,C88_=_C105 ,C88_=_C106 ,C88_=_C107 ,C88_=_C108 ,C88_=_C109 ,\nC90_=_C116 ,C90_=_C147 ,C90_=_C154 ,C90_=_C165 ,C90_=_C193 ,C90_=_C207 ,\nC90_=_C210 ,C90_=_C211 ,C90_=_C213 ,C90_=_C214 ,C90_=_C215 ,C90_=_C216 ,\nC99_=_C100 ,C99_=_C101 ,C99_=_C102 ,C99_=_C105 ,C99_=_C106 ,C99_=_C107 ,\nC99_=_C108 ,C99_=_C109 ,C99_=_C153 ,C99_=_C154 ,C99_=_C156 ,C100_=_C101 ,\nC100_=_C102 ,C100_=_C105 ,C100_=_C106 ,C100_=_C107 ,C100_=_C108 ,C100_=_C109 ,\nC100_=_C163 ,C100_=_C165 ,C101_=_C102 ,C101_=_C105 ,C101_=_C106 ,C101_=_C107 ,\nC101_=_C108 ,C101_=_C109 ,C101_=_C182 ,C102_=_C105 ,C102_=_C106 ,C102_=_C107 ,\nC102_=_C108 ,C102_=_C109 ,C102_=_C193 ,C105_=_C106 ,C105_=_C107 ,C105_=_C108 ,\nC105_=_C109 ,C105_=_C199 ,C106_=_C107 ,C106_=_C108 ,C106_=_C109 ,C106_=_C201 ,\nC106_=_C210 ,C106_=_C225 ,C107_=_C108 ,C107_=_C109 ,C107_=_C202 ,C108_=_C109 ,\nC108_=_C203 ,C108_=_C211 ,C116_=_C119 ,C116_=_C147 ,C116_=_C154 ,C116_=_C165 ,\nC116_=_C193 ,C116_=_C207 ,C116_=_C210 ,C116_=_C211 ,C116_=_C213 ,C116_=_C214 ,\nC116_=_C215 ,C116_=_C216 ,C119_=_C150 ,C119_=_C156 ,C119_=_C176 ,C119_=_C221 ,\nC119_=_C225 ,C119_=_C242 ,C137_=_C146 ,C137_=_C153 ,C137_=_C163 ,C137_=_C171 ,\nC137_=_C182 ,C137_=_C199 ,C137_=_C200 ,C137_=_C201 ,C137_=_C202 ,C137_=_C203 ,\nC137_=_C205 ,C137_=_C206 ,C146_=_C147 ,C146_=_C150 ,C146_=_C153 ,C146_=_C163 ,\nC146_=_C171 ,C146_=_C182 ,C146_=_C199 ,C146_=_C200 ,C146_=_C201 ,C146_=_C202 ,\nC146_=_C203 ,C146_=_C205 ,C146_=_C206 ,C147_=_C150 ,C147_=_C154 ,C147_=_C165 ,\nC147_=_C193 ,C147_=_C207 ,C147_=_C210 ,C147_=_C211 ,C147_=_C213 ,C147_=_C214 ,\nC147_=_C215 ,C147_=_C216 ,C150_=_C156 ,C150_=_C176 ,C150_=_C221 ,C150_=_C225 ,\nC150_=_C242 ,C153_=_C154 ,C153_=_C156 ,C153_=_C163 ,C153_=_C171 ,C153_=_C182 ,\nC153_=_C199 ,C153_=_C200 ,C153_=_C201 ,C153_=_C202 ,C153_=_C203 ,C153_=_C205 ,\nC153_=_C206 ,C154_=_C156 ,C154_=_C165 ,C154_=_C193 ,C154_=_C207 ,C154_=_C210 ,\nC154_=_C211 ,C154_=_C213 ,C154_=_C214 ,C154_=_C215 ,C154_=_C216 ,C156_=_C176 ,\nC156_=_C221 ,C156_=_C225 ,C156_=_C242 ,C163_=_C165 ,C163_=_C171 ,C163_=_C182 ,\nC163_=_C199 ,C163_=_C200 ,C163_=_C201 ,C163_=_C202 ,C163_=_C203 ,C163_=_C205 ,\nC163_=_C206 ,C165_=_C193 ,C165_=_C207 ,C165_=_C210 ,C165_=_C211 ,C165_=_C213 ,\nC165_=_C214 ,C165_=_C215 ,C165_=_C216 ,C171_=_C176 ,C171_=_C182 ,C171_=_C199 ,\nC171_=_C200 ,C171_=_C201 ,C171_=_C202 ,C171_=_C203 ,C171_=_C205 ,C171_=_C206 ,\nC176_=_C221 ,C176_=_C225 ,C176_=_C242 ,C182_=_C199 ,C182_=_C200 ,C182_=_C201 ,\nC182_=_C202 ,C182_=_C203 ,C182_=_C205 ,C182_=_C206 ,C193_=_C207 ,C193_=_C210 ,\nC193_=_C211 ,C193_=_C213 ,C193_=_C214 ,C193_=_C215 ,C193_=_C216 ,C199_=_C200 ,\nC199_=_C201 ,C199_=_C202 ,C199_=_C203 ,C199_=_C205 ,C199_=_C206 ,C200_=_C201 ,\nC200_=_C202 ,C200_=_C203 ,C200_=_C205 ,C200_=_C206 ,C200_=_C221 ,C201_=_C202 ,\nC201_=_C203 ,C201_=_C205 ,C201_=_C206 ,C201_=_C210 ,C201_=_C225 ,C202_=_C203 ,\nC202_=_C205 ,C202_=_C206 ,C203_=_C205 ,C203_=_C206 ,C203_=_C211 ,C205_=_C206 ,\nC205_=_C242 ,C206_=_C213 ,C207_=_C210 ,C207_=_C211 ,C207_=_C213 ,C207_=_C214 ,\nC207_=_C215 ,C207_=_C216 ,C210_=_C211 ,C210_=_C213 ,C210_=_C214 ,C210_=_C215 ,\nC210_=_C216 ,C210_=_C225 ,C211_=_C213 ,C211_=_C214 ,C211_=_C215 ,C211_=_C216 ,\nC213_=_C214 ,C213_=_C215 ,C213_=_C216 ,C214_=_C215 ,C214_=_C216 ,C215_=_C216 ,\nC221_=_C225 ,C221_=_C242 ,C225_=_C242 ,"];24[shape=box, label="id:24 level: 2\n51: C17 C18 C40 C42 C50 \nC59 C61 C76 C79 C86 C88 \nC89 C90 C92 C93 C94 C95 \nC96 C97 C98 C106 C109 C118 \nC120 C148 C149 C157 C174 C175 \nC185 C189 C197 C201 C205 C210 \nC220 C225 C226 C227 C228 C229 \nC231 C232 C233 C234 C237 C239 \nC240 C241 C242 C244 \n365: C17_=_C18( C17 C18 ) C17_=_C42( C17 C42 ) C17_=_C93( C17 C93 ) C17_=_C109( C17 C109 ) C17_=_C149( C17 C149 ) \nC17_=_C175( C17 C175 ) C17_=_C185( C17 C185 ) C17_=_C220( C17 C220 ) C17_=_C231( C17 C231 ) C17_=_C233( C17 C233 ) C17_=_C237( C17 C237 ) \nC17_=_C239( C17 C239 ) C17_=_C240( C17 C240 ) C17_=_C241( C17 C241 ) C18_=_C61( C18 C61 ) C18_=_C76( C18 C76 ) C18_=_C86( C18 C86 ) \nC18_=_C94( C18 C94 ) C18_=_C120( C18 C120 ) C18_=_C157( C18 C157 ) C18_=_C189( C18 C189 ) C18_=_C197( C18 C197 ) C18_=_C205( C18 C205 ) \nC18_=_C226( C18 C226 ) C18_=_C232( C18 C232 ) C18_=_C234( C18 C234 ) C18_=_C242( C18 C242 ) C18_=_C244( C18 C244 ) C40_=_C42( C40 C42 ) \nC40_=_C50( C40 C50 ) C40_=_C59( C40 C59 ) C40_=_C106( C40 C106 ) C40_=_C118( C40 C118 ) C40_=_C148( C40 C148 ) C40_=_C174( C40 C174 ) \nC40_=_C201( C40 C201 ) C40_=_C210( C40 C210 ) C40_=_C225( C40 C225 ) C40_=_C226( C40 C226 ) C40_=_C227( C40 C227 ) C40_=_C228( C40 C228 ) \nC40_=_C229( C40 C229 ) C42_=_C93( C42 C93 ) C42_=_C109( C42 C109 ) C42_=_C149( C42 C149 ) C42_=_C175( C42 C175 ) C42_=_C185( C42 C185 ) \nC42_=_C220( C42 C220 ) C42_=_C231( C42 C231 ) C42_=_C233( C42 C233 ) C42_=_C237( C42 C237 ) C42_=_C239( C42 C239 ) C42_=_C240( C42 C240 ) \nC42_=_C241( C42 C241 ) C50_=_C59( C50 C59 ) C50_=_C106( C50 C106 ) C50_=_C118( C50 C118 ) C50_=_C148( C50 C148 ) C50_=_C174( C50 C174 ) \nC50_=_C201( C50 C201 ) C50_=_C210( C50 C210 ) C50_=_C225( C50 C225 ) C50_=_C226( C50 C226 ) C50_=_C227( C50 C227 ) C50_=_C228( C50 C228 ) \nC50_=_C229( C50 C229 ) C59_=_C61( C59 C61 ) C59_=_C106( C59 C106 ) C59_=_C118( C59 C118 ) C59_=_C148( C59 C148 ) C59_=_C174( C59 C174 ) \nC59_=_C201( C59 C201 ) C59_=_C210( C59 C210 ) C59_=_C225( C59 C225 ) C59_=_C226( C59 C226 ) C59_=_C227( C59 C227 ) C59_=_C228( C59 C228 ) \nC59_=_C229( C59 C229 ) C61_=_C76( C61 C76 ) C61_=_C86( C61 C86 ) C61_=_C94( C61 C94 ) C61_=_C120( C61 C120 ) C61_=_C157( C61 C157 ) \nC61_=_C189( C61 C189 ) C61_=_C197( C61 C197 ) C61_=_C205( C61 C205 ) C61_=_C226( C61 C226 ) C61_=_C232( C61 C232 ) C61_=_C234( C61 C234 ) \nC61_=_C242( C61 C242 ) C61_=_C244( C61 C244 ) C76_=_C86( C76 C86</w:t>
      </w:r>
    </w:p>
    <w:p>
      <w:pPr>
        <w:pStyle w:val="PreformattedText"/>
        <w:bidi w:val="0"/>
        <w:spacing w:before="0" w:after="0"/>
        <w:jc w:val="left"/>
        <w:rPr/>
      </w:pPr>
      <w:r>
        <w:rPr/>
        <w:t xml:space="preserve"> </w:t>
      </w:r>
      <w:r>
        <w:rPr/>
        <w:t>) C76_=_C94( C76 C94 ) C76_=_C120( C76 C120 ) C76_=_C157( C76 C157 ) \nC76_=_C189( C76 C189 ) C76_=_C197( C76 C197 ) C76_=_C205( C76 C205 ) C76_=_C226( C76 C226 ) C76_=_C232( C76 C232 ) C76_=_C234( C76 C234 ) \nC76_=_C242( C76 C242 ) C76_=_C244( C76 C244 ) C79_=_C86( C79 C86 ) C79_=_C88( C79 C88 ) C79_=_C89( C79 C89 ) C79_=_C90( C79 C90 ) \nC79_=_C92( C79 C92 ) C79_=_C93( C79 C93 ) C79_=_C94( C79 C94 ) C79_=_C95( C79 C95 ) C79_=_C96( C79 C96 ) C79_=_C97( C79 C97 ) \nC79_=_C98( C79 C98 ) C86_=_C94( C86 C94 ) C86_=_C120( C86 C120 ) C86_=_C157( C86 C157 ) C86_=_C189( C86 C189 ) C86_=_C197( C86 C197 ) \nC86_=_C205( C86 C205 ) C86_=_C226( C86 C226 ) C86_=_C232( C86 C232 ) C86_=_C234( C86 C234 ) C86_=_C242( C86 C242 ) C86_=_C244( C86 C244 ) \nC88_=_C89( C88 C89 ) C88_=_C90( C88 C90 ) C88_=_C92( C88 C92 ) C88_=_C93( C88 C93 ) C88_=_C94( C88 C94 ) C88_=_C95( C88 C95 ) \nC88_=_C96( C88 C96 ) C88_=_C97( C88 C97 ) C88_=_C98( C88 C98 ) C88_=_C106( C88 C106 ) C88_=_C109( C88 C109 ) C89_=_C90( C89 C90 ) \nC89_=_C92( C89 C92 ) C89_=_C93( C89 C93 ) C89_=_C94( C89 C94 ) C89_=_C95( C89 C95 ) C89_=_C96( C89 C96 ) C89_=_C97( C89 C97 ) \nC89_=_C98( C89 C98 ) C90_=_C92( C90 C92 ) C90_=_C93( C90 C93 ) C90_=_C94( C90 C94 ) C90_=_C95( C90 C95 ) C90_=_C96( C90 C96 ) \nC90_=_C97( C90 C97 ) C90_=_C98( C90 C98 ) C90_=_C210( C90 C210 ) C92_=_C93( C92 C93 ) C92_=_C94( C92 C94 ) C92_=_C95( C92 C95 ) \nC92_=_C96( C92 C96 ) C92_=_C97( C92 C97 ) C92_=_C98( C92 C98 ) C92_=_C231( C92 C231 ) C92_=_C232( C92 C232 ) C93_=_C94( C93 C94 ) \nC93_=_C95( C93 C95 ) C93_=_C96( C93 C96 ) C93_=_C97( C93 C97 ) C93_=_C98( C93 C98 ) C93_=_C109( C93 C109 ) C93_=_C149( C93 C149 ) \nC93_=_C175( C93 C175 ) C93_=_C185( C93 C185 ) C93_=_C220( C93 C220 ) C93_=_C231( C93 C231 ) C93_=_C233( C93 C233 ) C93_=_C237( C93 C237 ) \nC93_=_C239( C93 C239 ) C93_=_C240( C93 C240 ) C93_=_C241( C93 C241 ) C94_=_C95( C94 C95 ) C94_=_C96( C94 C96 ) C94_=_C97( C94 C97 ) \nC94_=_C98( C94 C98 ) C94_=_C120( C94 C120 ) C94_=_C157( C94 C157 ) C94_=_C189( C94 C189 ) C94_=_C197( C94 C197 ) C94_=_C205( C94 C205 ) \nC94_=_C226( C94 C226 ) C94_=_C232( C94 C232 ) C94_=_C234( C94 C234 ) C94_=_C242( C94 C242 ) C94_=_C244( C94 C244 ) C95_=_C96( C95 C96 ) \nC95_=_C97( C95 C97 ) C95_=_C98( C95 C98 ) C95_=_C227( C95 C227 ) C96_=_C97( C96 C97 ) C96_=_C98( C96 C98 ) C96_=_C228( C96 C228 ) \nC96_=_C244( C96 C244 ) C97_=_C98( C97 C98 ) C97_=_C239( C97 C239 ) C106_=_C109( C106 C109 ) C106_=_C118( C106 C118 ) C106_=_C148( C106 C148 ) \nC106_=_C174( C106 C174 ) C106_=_C201( C106 C201 ) C106_=_C210( C106 C210 ) C106_=_C225( C106 C225 ) C106_=_C226( C106 C226 ) C106_=_C227( C106 C227 ) \nC106_=_C228( C106 C228 ) C106_=_C229( C106 C229 ) C109_=_C149( C109 C149 ) C109_=_C175( C109 C175 ) C109_=_C185( C109 C185 ) C109_=_C220( C109 C220 ) \nC109_=_C231( C109 C231 ) C109_=_C233( C109 C233 ) C109_=_C237( C109 C237 ) C109_=_C239( C109 C239 ) C109_=_C240( C109 C240 ) C109_=_C241( C109 C241 ) \nC118_=_C120( C118 C120 ) C118_=_C148( C118 C148 ) C118_=_C174( C118 C174 ) C118_=_C201( C118 C201 ) C118_=_C210( C118 C210 ) C118_=_C225( C118 C225 ) \nC118_=_C226( C118 C226 ) C118_=_C227( C118 C227 ) C118_=_C228( C118 C228 ) C118_=_C229( C118 C229 ) C120_=_C157( C120 C157 ) C120_=_C189( C120 C189 ) \nC120_=_C197( C120 C197 ) C120_=_C205( C120 C205 ) C120_=_C226( C120 C226 ) C120_=_C232( C120 C232 ) C120_=_C234( C120 C234 ) C120_=_C242( C120 C242 ) \nC120_=_C244( C120 C244 ) C148_=_C149( C148 C149 ) C148_=_C174( C148 C174 ) C148_=_C201( C148 C201 ) C148_=_C210( C148 C210 ) C148_=_C225( C148 C225 ) \nC148_=_C226( C148 C226 ) C148_=_C227( C148 C227 ) C148_=_C228( C148 C228 ) C148_=_C229( C148 C229 ) C149_=_C175( C149 C175 ) C149_=_C185( C149 C185 ) \nC149_=_C220( C149 C220 ) C149_=_C231( C149 C231 ) C149_=_C233( C149 C233 ) C149_=_C237( C149 C237 ) C149_=_C239( C149 C239 ) C149_=_C240( C149 C240 ) \nC149_=_C241( C149 C241 ) C157_=_C189( C157 C189 ) C157_=_C197( C157 C197 ) C157_=_C205( C157 C205 ) C157_=_C226( C157 C226 ) C157_=_C232( C157 C232 ) \nC157_=_C234( C157 C234 ) C157_=_C242( C157 C242 ) C157_=_C244( C157 C244 ) C174_=_C175( C174 C175 ) C174_=_C201( C174 C201 ) C174_=_C210( C174 C210 ) \nC174_=_C225( C174 C225 ) C174_=_C226( C174 C226 ) C174_=_C227( C174 C227 ) C174_=_C228( C174 C228 ) C174_=_C229( C174 C229 ) C175_=_C185( C175 C185 ) \nC175_=_C220( C175 C220 ) C175_=_C231( C175 C231 ) C175_=_C233( C175 C233 ) C175_=_C237( C175 C237 ) C175_=_C239( C175 C239 ) C175_=_C240( C175 C240 ) \nC175_=_C241( C175 C241 ) C185_=_C220( C185 C220 ) C185_=_C231( C185 C231 ) C185_=_C233( C185 C233 ) C185_=_C237( C185 C237 ) C185_=_C239( C185 C239 ) \nC185_=_C240( C185 C240 ) C185_=_C241( C185 C241 ) C189_=_C197( C189 C197 ) C189_=_C205( C189 C205 ) C189_=_C226( C189 C226 ) C189_=_C232( C189 C232 ) \nC189_=_C234( C189 C234 ) C189_=_C242( C189 C242 ) C189_=_C244( C189 C244 ) C197_=_C205( C197 C205 ) C197_=_C226( C197 C226 ) C197_=_C232( C197 C232 ) \nC197_=_C234( C197 C234 ) C197_=_C242( C197 C242 ) C197_=_C244( C197 C244 ) C201_=_C205( C201 C205 ) C201_=_C210( C201 C210 ) C201_=_C225( C201 C225 ) \nC201_=_C226( C201 C226 ) C201_=_C227( C201 C227 ) C201_=_C228( C201 C228 ) C201_=_C229( C201 C229 ) C205_=_C226( C205 C226 ) C205_=_C232( C205 C232 ) \nC205_=_C234( C205 C234 ) C205_=_C242( C205 C242 ) C205_=_C244( C205 C244 ) C210_=_C225( C210 C225 ) C210_=_C226( C210 C226 ) C210_=_C227( C210 C227 ) \nC210_=_C228( C210 C228 ) C210_=_C229( C210 C229 ) C220_=_C231( C220 C231 ) C220_=_C233( C220 C233 ) C220_=_C237( C220 C237 ) C220_=_C239( C220 C239 ) \nC220_=_C240( C220 C240 ) C220_=_C241( C220 C241 ) C225_=_C226( C225 C226 ) C225_=_C227( C225 C227 ) C225_=_C228( C225 C228 ) C225_=_C229( C225 C229 ) \nC225_=_C242( C225 C242 ) C226_=_C227( C226 C227 ) C226_=_C228( C226 C228 ) C226_=_C229( C226 C229 ) C226_=_C232( C226 C232 ) C226_=_C234( C226 C234 ) \nC226_=_C242( C226 C242 ) C226_=_C244( C226 C244 ) C227_=_C228( C227 C228 ) C227_=_C229( C227 C229 ) C228_=_C229( C228 C229 ) C228_=_C244( C228 C244 ) \nC229_=_C241( C229 C241 ) C231_=_C232( C231 C232 ) C231_=_C233( C231 C233 ) C231_=_C237( C231 C237 ) C231_=_C239( C231 C239 ) C231_=_C240( C231 C240 ) \nC231_=_C241( C231 C241 ) C232_=_C234( C232 C234 ) C232_=_C242( C232 C242 ) C232_=_C244( C232 C244 ) C233_=_C234( C233 C234 ) C233_=_C237( C233 C237 ) \nC233_=_C239( C233 C239 ) C233_=_C240( C233 C240 ) C233_=_C241( C233 C241 ) C234_=_C242( C234 C242 ) C234_=_C244( C234 C244 ) C237_=_C239( C237 C239 ) \nC237_=_C240( C237 C240 ) C237_=_C241( C237 C241 ) C239_=_C240( C239 C240 ) C239_=_C241( C239 C241 ) C240_=_C241( C240 C241 ) C242_=_C244( C242 C244 ) "];20-&gt;24[label="48: C17 C18 C40 C42 C50 \nC59 C61 C76 C79 C86 C88 \nC89 C90 C92 C95 C96 C97 \nC98 C106 C109 C118 C120 C148 \nC149 C157 C174 C175 C185 C189 \nC197 C201 C205 C210 C220 C225 \nC227 C228 C229 C231 C232 C233 \nC234 C237 C239 C240 C241 C242 \nC244 \n293: C17_=_C18 ,C17_=_C42 ,C17_=_C109 ,C17_=_C149 ,C17_=_C175 ,\nC17_=_C185 ,C17_=_C220 ,C17_=_C231 ,C17_=_C233 ,C17_=_C237 ,C17_=_C239 ,\nC17_=_C240 ,C17_=_C241 ,C18_=_C61 ,C18_=_C76 ,C18_=_C86 ,C18_=_C120 ,\nC18_=_C157 ,C18_=_C189 ,C18_=_C197 ,C18_=_C205 ,C18_=_C232 ,C18_=_C234 ,\nC18_=_C242 ,C18_=_C244 ,C40_=_C42 ,C40_=_C50 ,C40_=_C59 ,C40_=_C106 ,\nC40_=_C118 ,C40_=_C148 ,C40_=_C174 ,C40_=_C201 ,C40_=_C210 ,C40_=_C225 ,\nC40_=_C227 ,C40_=_C228 ,C40_=_C229 ,C42_=_C109 ,C42_=_C149 ,C42_=_C175 ,\nC42_=_C185 ,C42_=_C220 ,C42_=_C231 ,C42_=_C233 ,C42_=_C237 ,C42_=_C239 ,\nC42_=_C240 ,C42_=_C241 ,C50_=_C59 ,C50_=_C106 ,C50_=_C118 ,C50_=_C148 ,\nC50_=_C174 ,C50_=_C201 ,C50_=_C210 ,C50_=_C225 ,C50_=_C227 ,C50_=_C228 ,\nC50_=_C229 ,C59_=_C61 ,C59_=_C106 ,C59_=_C118 ,C59_=_C148 ,C59_=_C174 ,\nC59_=_C201 ,C59_=_C210 ,C59_=_C225 ,C59_=_C227 ,C59_=_C228 ,C59_=_C229 ,\nC61_=_C76 ,C61_=_C86 ,C61_=_C120 ,C61_=_C157 ,C61_=_C189 ,C61_=_C197 ,\nC61_=_C205 ,C61_=_C232 ,C61_=_C234 ,C61_=_C242 ,C61_=_C244 ,C76_=_C86 ,\nC76_=_C120 ,C76_=_C157 ,C76_=_C189 ,C76_=_C197 ,C76_=_C205 ,C76_=_C232 ,\nC76_=_C234 ,C76_=_C242 ,C76_=_C244 ,C79_=_C86 ,C79_=_C88 ,C79_=_C89 ,\nC79_=_C90 ,C79_=_C92 ,C79_=_C95 ,C79_=_C96 ,C79_=_C97 ,C79_=_C98 ,\nC86_=_C120 ,C86_=_C157 ,C86_=_C189 ,C86_=_C197 ,C86_=_C205 ,C86_=_C232 ,\nC86_=_C234 ,C86_=_C242 ,C86_=_C244 ,C88_=_C89 ,C88_=_C90 ,C88_=_C92 ,\nC88_=_C95 ,C88_=_C96 ,C88_=_C97 ,C88_=_C98 ,C88_=_C106 ,C88_=_C109 ,\nC89_=_C90 ,C89_=_C92 ,C89_=_C95 ,C89_=_C96 ,C89_=_C97 ,C89_=_C98 ,\nC90_=_C92 ,C90_=_C95 ,C90_=_C96 ,C90_=_C97 ,C90_=_C98 ,C90_=_C210 ,\nC92_=_C95 ,C92_=_C96 ,C92_=_C97 ,C92_=_C98 ,C92_=_C231 ,C92_=_C232 ,\nC95_=_C96 ,C95_=_C97 ,C95_=_C98 ,C95_=_C227 ,C96_=_C97 ,C96_=_C98 ,\nC96_=_C228 ,C96_=_C244 ,C97_=_C98 ,C97_=_C239 ,C106_=_C109 ,C106_=_C118 ,\nC106_=_C148 ,C106_=_C174 ,C106_=_C201 ,C106_=_C210 ,C106_=_C225 ,C106_=_C227 ,\nC106_=_C228 ,C106_=_C229 ,C109_=_C149 ,C109_=_C175 ,C109_=_C185 ,C109_=_C220 ,\nC109_=_C231 ,C109_=_C233 ,C109_=_C237 ,C109_=_C239 ,C109_=_C240 ,C109_=_C241 ,\nC118_=_C120 ,C118_=_C148 ,C118_=_C174 ,C118_=_C201 ,C118_=_C210 ,C118_=_C225 ,\nC118_=_C227 ,C118_=_C228 ,C118_=_C229 ,C120_=_C157 ,C120_=_C189 ,C120_=_C197 ,\nC120_=_C205 ,C120_=_C232 ,C120_=_C234 ,C120_=_C242 ,C120_=_C244 ,C148_=_C149 ,\nC148_=_C174 ,C148_=_C201 ,C148_=_C210 ,C148_=_C225 ,C148_=_C227 ,C148_=_C228 ,\nC148_=_C229 ,C149_=_C175 ,C149_=_C185 ,C149_=_C220 ,C149_=_C231 ,C149_=_C233 ,\nC149_=_C237 ,C149_=_C239 ,C149_=_C240 ,C149_=_C241 ,C157_=_C189 ,C157_=_C197 ,\nC157_=_C205 ,C157_=_C232 ,C157_=_C234 ,C157_=_C242 ,C157_=_C244 ,C174_=_C175 ,\nC174_=_C201 ,C174_=_C210 ,C174_=_C225 ,C174_=_C227 ,C174_=_C228 ,C174_=_C229 ,\nC175_=_C185 ,C175_=_C220 ,C175_=_C231 ,C175_=_C233 ,C175_=_C237 ,C175_=_C239 ,\nC175_=_C240 ,C175_=_C241 ,C185_=_C220 ,C185_=_C231 ,C185_=_C233 ,C185_=_C237 ,\nC185_=_C239 ,C185_=_C240 ,C185_=_C241 ,C189_=_C197 ,C189_=_C205 ,C189_=_C232 ,\nC189_=_C234 ,C189_=_C242 ,C189_=_C244 ,C197_=_C205 ,C197_=_C232 ,C197_=_C234 ,\nC197_=_C242 ,C197_=_C244 ,C201_=_C205 ,C201_=_C210 ,C201_=_C225</w:t>
      </w:r>
    </w:p>
    <w:p>
      <w:pPr>
        <w:pStyle w:val="PreformattedText"/>
        <w:bidi w:val="0"/>
        <w:spacing w:before="0" w:after="0"/>
        <w:jc w:val="left"/>
        <w:rPr/>
      </w:pPr>
      <w:r>
        <w:rPr/>
        <w:t xml:space="preserve"> </w:t>
      </w:r>
      <w:r>
        <w:rPr/>
        <w:t>,C201_=_C227 ,\nC201_=_C228 ,C201_=_C229 ,C205_=_C232 ,C205_=_C234 ,C205_=_C242 ,C205_=_C244 ,\nC210_=_C225 ,C210_=_C227 ,C210_=_C228 ,C210_=_C229 ,C220_=_C231 ,C220_=_C233 ,\nC220_=_C237 ,C220_=_C239 ,C220_=_C240 ,C220_=_C241 ,C225_=_C227 ,C225_=_C228 ,\nC225_=_C229 ,C225_=_C242 ,C227_=_C228 ,C227_=_C229 ,C228_=_C229 ,C228_=_C244 ,\nC229_=_C241 ,C231_=_C232 ,C231_=_C233 ,C231_=_C237 ,C231_=_C239 ,C231_=_C240 ,\nC231_=_C241 ,C232_=_C234 ,C232_=_C242 ,C232_=_C244 ,C233_=_C234 ,C233_=_C237 ,\nC233_=_C239 ,C233_=_C240 ,C233_=_C241 ,C234_=_C242 ,C234_=_C244 ,C237_=_C239 ,\nC237_=_C240 ,C237_=_C241 ,C239_=_C240 ,C239_=_C241 ,C240_=_C241 ,C242_=_C244 ,"];25[shape=box, label="id:25 level: 2\n65: C0 C11 C13 C14 C15 \nC16 C17 C18 C19 C21 C29 \nC30 C31 C32 C33 C35 C36 \nC37 C38 C39 C40 C41 C42 \nC43 C44 C46 C47 C48 C49 \nC50 C51 C52 C53 C54 C55 \nC57 C58 C59 C61 C62 C63 \nC75 C96 C111 C115 C131 C145 \nC146 C147 C148 C149 C150 C151 \nC152 C164 C167 C172 C194 C207 \nC228 C237 C243 C244 C245 C247 \n367: C0_=_C11( C0 C11 ) C0_=_C29( C0 C29 ) C0_=_C30( C0 C30 ) C0_=_C31( C0 C31 ) C0_=_C32( C0 C32 ) \nC0_=_C33( C0 C33 ) C0_=_C35( C0 C35 ) C0_=_C36( C0 C36 ) C0_=_C37( C0 C37 ) C0_=_C38( C0 C38 ) C0_=_C39( C0 C39 ) \nC0_=_C40( C0 C40 ) C0_=_C41( C0 C41 ) C0_=_C42( C0 C42 ) C0_=_C43( C0 C43 ) C11_=_C13( C11 C13 ) C11_=_C14( C11 C14 ) \nC11_=_C15( C11 C15 ) C11_=_C16( C11 C16 ) C11_=_C17( C11 C17 ) C11_=_C18( C11 C18 ) C11_=_C19( C11 C19 ) C11_=_C21( C11 C21 ) \nC11_=_C29( C11 C29 ) C11_=_C30( C11 C30 ) C11_=_C31( C11 C31 ) C11_=_C32( C11 C32 ) C11_=_C33( C11 C33 ) C11_=_C35( C11 C35 ) \nC11_=_C36( C11 C36 ) C11_=_C37( C11 C37 ) C11_=_C38( C11 C38 ) C11_=_C39( C11 C39 ) C11_=_C40( C11 C40 ) C11_=_C41( C11 C41 ) \nC11_=_C42( C11 C42 ) C11_=_C43( C11 C43 ) C13_=_C14( C13 C14 ) C13_=_C15( C13 C15 ) C13_=_C16( C13 C16 ) C13_=_C17( C13 C17 ) \nC13_=_C18( C13 C18 ) C13_=_C19( C13 C19 ) C13_=_C21( C13 C21 ) C13_=_C31( C13 C31 ) C13_=_C44( C13 C44 ) C13_=_C75( C13 C75 ) \nC14_=_C15( C14 C15 ) C14_=_C16( C14 C16 ) C14_=_C17( C14 C17 ) C14_=_C18( C14 C18 ) C14_=_C19( C14 C19 ) C14_=_C21( C14 C21 ) \nC14_=_C38( C14 C38 ) C14_=_C48( C14 C48 ) C14_=_C194( C14 C194 ) C15_=_C16( C15 C16 ) C15_=_C17( C15 C17 ) C15_=_C18( C15 C18 ) \nC15_=_C19( C15 C19 ) C15_=_C21( C15 C21 ) C15_=_C147( C15 C147 ) C15_=_C207( C15 C207 ) C16_=_C17( C16 C17 ) C16_=_C18( C16 C18 ) \nC16_=_C19( C16 C19 ) C16_=_C21( C16 C21 ) C16_=_C41( C16 C41 ) C17_=_C18( C17 C18 ) C17_=_C19( C17 C19 ) C17_=_C21( C17 C21 ) \nC17_=_C42( C17 C42 ) C17_=_C149( C17 C149 ) C17_=_C237( C17 C237 ) C18_=_C19( C18 C19 ) C18_=_C21( C18 C21 ) C18_=_C61( C18 C61 ) \nC18_=_C244( C18 C244 ) C19_=_C21( C19 C21 ) C19_=_C43( C19 C43 ) C19_=_C245( C19 C245 ) C21_=_C62( C21 C62 ) C21_=_C152( C21 C152 ) \nC29_=_C30( C29 C30 ) C29_=_C31( C29 C31 ) C29_=_C32( C29 C32 ) C29_=_C33( C29 C33 ) C29_=_C35( C29 C35 ) C29_=_C36( C29 C36 ) \nC29_=_C37( C29 C37 ) C29_=_C38( C29 C38 ) C29_=_C39( C29 C39 ) C29_=_C40( C29 C40 ) C29_=_C41( C29 C41 ) C29_=_C42( C29 C42 ) \nC29_=_C43( C29 C43 ) C29_=_C53( C29 C53 ) C29_=_C54( C29 C54 ) C29_=_C55( C29 C55 ) C29_=_C57( C29 C57 ) C29_=_C58( C29 C58 ) \nC29_=_C59( C29 C59 ) C29_=_C61( C29 C61 ) C29_=_C62( C29 C62 ) C29_=_C63( C29 C63 ) C30_=_C31( C30 C31 ) C30_=_C32( C30 C32 ) \nC30_=_C33( C30 C33 ) C30_=_C35( C30 C35 ) C30_=_C36( C30 C36 ) C30_=_C37( C30 C37 ) C30_=_C38( C30 C38 ) C30_=_C39( C30 C39 ) \nC30_=_C40( C30 C40 ) C30_=_C41( C30 C41 ) C30_=_C42( C30 C42 ) C30_=_C43( C30 C43 ) C31_=_C32( C31 C32 ) C31_=_C33( C31 C33 ) \nC31_=_C35( C31 C35 ) C31_=_C36( C31 C36 ) C31_=_C37( C31 C37 ) C31_=_C38( C31 C38 ) C31_=_C39( C31 C39 ) C31_=_C40( C31 C40 ) \nC31_=_C41( C31 C41 ) C31_=_C42( C31 C42 ) C31_=_C43( C31 C43 ) C31_=_C44( C31 C44 ) C31_=_C75( C31 C75 ) C32_=_C33( C32 C33 ) \nC32_=_C35( C32 C35 ) C32_=_C36( C32 C36 ) C32_=_C37( C32 C37 ) C32_=_C38( C32 C38 ) C32_=_C39( C32 C39 ) C32_=_C40( C32 C40 ) \nC32_=_C41( C32 C41 ) C32_=_C42( C32 C42 ) C32_=_C43( C32 C43 ) C32_=_C131( C32 C131 ) C33_=_C35( C33 C35 ) C33_=_C36( C33 C36 ) \nC33_=_C37( C33 C37 ) C33_=_C38( C33 C38 ) C33_=_C39( C33 C39 ) C33_=_C40( C33 C40 ) C33_=_C41( C33 C41 ) C33_=_C42( C33 C42 ) \nC33_=_C43( C33 C43 ) C35_=_C36( C35 C36 ) C35_=_C37( C35 C37 ) C35_=_C38( C35 C38 ) C35_=_C39( C35 C39 ) C35_=_C40( C35 C40 ) \nC35_=_C41( C35 C41 ) C35_=_C42( C35 C42 ) C35_=_C43( C35 C43 ) C36_=_C37( C36 C37 ) C36_=_C38( C36 C38 ) C36_=_C39( C36 C39 ) \nC36_=_C40( C36 C40 ) C36_=_C41( C36 C41 ) C36_=_C42( C36 C42 ) C36_=_C43( C36 C43 ) C36_=_C145( C36 C145 ) C36_=_C164( C36 C164 ) \nC36_=_C167( C36 C167 ) C37_=_C38( C37 C38 ) C37_=_C39( C37 C39 ) C37_=_C40( C37 C40 ) C37_=_C41( C37 C41 ) C37_=_C42( C37 C42 ) \nC37_=_C43( C37 C43 ) C37_=_C47( C37 C47 ) C37_=_C55( C37 C55 ) C38_=_C39( C38 C39 ) C38_=_C40( C38 C40 ) C38_=_C41( C38 C41 ) \nC38_=_C42( C38 C42 ) C38_=_C43( C38 C43 ) C38_=_C48( C38 C48 ) C38_=_C194( C38 C194 ) C39_=_C40( C39 C40 ) C39_=_C41( C39 C41 ) \nC39_=_C42( C39 C42 ) C39_=_C43( C39 C43 ) C39_=_C58( C39 C58 ) C40_=_C41( C40 C41 ) C40_=_C42( C40 C42 ) C40_=_C43( C40 C43 ) \nC40_=_C50( C40 C50 ) C40_=_C59( C40 C59 ) C40_=_C148( C40 C148 ) C40_=_C228( C40 C228 ) C41_=_C42( C41 C42 ) C41_=_C43( C41 C43 ) \nC42_=_C43( C42 C43 ) C42_=_C149( C42 C149 ) C42_=_C237( C42 C237 ) C43_=_C245( C43 C245 ) C44_=_C46( C44 C46 ) C44_=_C47( C44 C47 ) \nC44_=_C48( C44 C48 ) C44_=_C49( C44 C49 ) C44_=_C50( C44 C50 ) C44_=_C51( C44 C51 ) C44_=_C52( C44 C52 ) C44_=_C75( C44 C75 ) \nC46_=_C47( C46 C47 ) C46_=_C48( C46 C48 ) C46_=_C49( C46 C49 ) C46_=_C50( C46 C50 ) C46_=_C51( C46 C51 ) C46_=_C52( C46 C52 ) \nC46_=_C53( C46 C53 ) C46_=_C172( C46 C172 ) C47_=_C48( C47 C48 ) C47_=_C49( C47 C49 ) C47_=_C50( C47 C50 ) C47_=_C51( C47 C51 ) \nC47_=_C52( C47 C52 ) C47_=_C55( C47 C55 ) C48_=_C49( C48 C49 ) C48_=_C50( C48 C50 ) C48_=_C51( C48 C51 ) C48_=_C52( C48 C52 ) \nC48_=_C194( C48 C194 ) C49_=_C50( C49 C50 ) C49_=_C51( C49 C51 ) C49_=_C52( C49 C52 ) C49_=_C57( C49 C57 ) C50_=_C51( C50 C51 ) \nC50_=_C52( C50 C52 ) C50_=_C59( C50 C59 ) C50_=_C148( C50 C148 ) C50_=_C228( C50 C228 ) C51_=_C52( C51 C52 ) C51_=_C75( C51 C75 ) \nC51_=_C151( C51 C151 ) C51_=_C194( C51 C194 ) C51_=_C237( C51 C237 ) C51_=_C243( C51 C243 ) C53_=_C54( C53 C54 ) C53_=_C55( C53 C55 ) \nC53_=_C57( C53 C57 ) C53_=_C58( C53 C58 ) C53_=_C59( C53 C59 ) C53_=_C61( C53 C61 ) C53_=_C62( C53 C62 ) C53_=_C63( C53 C63 ) \nC53_=_C172( C53 C172 ) C54_=_C55( C54 C55 ) C54_=_C57( C54 C57 ) C54_=_C58( C54 C58 ) C54_=_C59( C54 C59 ) C54_=_C61( C54 C61 ) \nC54_=_C62( C54 C62 ) C54_=_C63( C54 C63 ) C55_=_C57( C55 C57 ) C55_=_C58( C55 C58 ) C55_=_C59( C55 C59 ) C55_=_C61( C55 C61 ) \nC55_=_C62( C55 C62 ) C55_=_C63( C55 C63 ) C57_=_C58( C57 C58 ) C57_=_C59( C57 C59 ) C57_=_C61( C57 C61 ) C57_=_C62( C57 C62 ) \nC57_=_C63( C57 C63 ) C58_=_C59( C58 C59 ) C58_=_C61( C58 C61 ) C58_=_C62( C58 C62 ) C58_=_C63( C58 C63 ) C59_=_C61( C59 C61 ) \nC59_=_C62( C59 C62 ) C59_=_C63( C59 C63 ) C59_=_C148( C59 C148 ) C59_=_C228( C59 C228 ) C61_=_C62( C61 C62 ) C61_=_C63( C61 C63 ) \nC61_=_C244( C61 C244 ) C62_=_C63( C62 C63 ) C62_=_C152( C62 C152 ) C63_=_C243( C63 C243 ) C63_=_C247( C63 C247 ) C75_=_C151( C75 C151 ) \nC75_=_C194( C75 C194 ) C75_=_C237( C75 C237 ) C75_=_C243( C75 C243 ) C96_=_C131( C96 C131 ) C96_=_C167( C96 C167 ) C96_=_C228( C96 C228 ) \nC96_=_C244( C96 C244 ) C96_=_C245( C96 C245 ) C96_=_C247( C96 C247 ) C111_=_C115( C111 C115 ) C111_=_C145( C111 C145 ) C111_=_C146( C111 C146 ) \nC111_=_C147( C111 C147 ) C111_=_C148( C111 C148 ) C111_=_C149( C111 C149 ) C111_=_C150( C111 C150 ) C111_=_C151( C111 C151 ) C111_=_C152( C111 C152 ) \nC115_=_C164( C115 C164 ) C115_=_C172( C115 C172 ) C115_=_C207( C115 C207 ) C131_=_C167( C131 C167 ) C131_=_C228( C131 C228 ) C131_=_C244( C131 C244 ) \nC131_=_C245( C131 C245 ) C131_=_C247( C131 C247 ) C145_=_C146( C145 C146 ) C145_=_C147( C145 C147 ) C145_=_C148( C145 C148 ) C145_=_C149( C145 C149 ) \nC145_=_C150( C145 C150 ) C145_=_C151( C145 C151 ) C145_=_C152( C145 C152 ) C145_=_C164( C145 C164 ) C145_=_C167( C145 C167 ) C146_=_C147( C146 C147 ) \nC146_=_C148( C146 C148 ) C146_=_C149( C146 C149 ) C146_=_C150( C146 C150 ) C146_=_C151( C146 C151 ) C146_=_C152( C146 C152 ) C147_=_C148( C147 C148 ) \nC147_=_C149( C147 C149 ) C147_=_C150( C147 C150 ) C147_=_C151( C147 C151 ) C147_=_C152( C147 C152 ) C147_=_C207( C147 C207 ) C148_=_C149( C148 C149 ) \nC148_=_C150( C148 C150 ) C148_=_C151( C148 C151 ) C148_=_C152( C148 C152 ) C148_=_C228( C148 C228 ) C149_=_C150( C149 C150 ) C149_=_C151( C149 C151 ) \nC149_=_C152( C149 C152 ) C149_=_C237( C149 C237 ) C150_=_C151( C150 C151 ) C150_=_C152( C150 C152 ) C151_=_C152( C151 C152 ) C151_=_C194( C151 C194 ) \nC151_=_C237( C151 C237 ) C151_=_C243( C151 C243 ) C164_=_C167( C164 C167 ) C164_=_C172( C164 C172 ) C164_=_C207( C164 C207 ) C167_=_C228( C167 C228 ) \nC167_=_C244( C167 C244 ) C167_=_C245( C167 C245 ) C167_=_C247( C167 C247 ) C172_=_C207( C172 C207 ) C194_=_C237( C194 C237 ) C194_=_C243( C194 C243 ) \nC228_=_C244( C228 C244 ) C228_=_C245( C228 C245 ) C228_=_C247( C228 C247 ) C237_=_C243( C237 C243 ) C243_=_C247( C243 C247 ) C244_=_C245( C244 C245 ) \nC244_=_C247( C244 C247 ) C245_=_C247( C245 C247 ) "];20-&gt;25[label="61: C0 C13 C14 C15 C16 \nC17 C18 C19 C21 C30 C31 \nC32 C33 C35 C36 C37 C38 \nC39 C40 C41 C42 C43 C44 \nC46 C47 C48 C49 C50 C52 \nC53 C54 C55 C57 C58 C59 \nC61 C62 C63 C75 C96 C111 \nC115 C131 C145 C146 C147 C148 \nC149 C150 C152 C164 C167 C172 \nC194 C207 C228 C237 C243 C244 \nC245 C247 \n297: C0_=_C30 ,C0_=_C31 ,C0_=_C32 ,C0_=_C33 ,C0_=_C35 ,\nC0_=_C36 ,C0_=_C37 ,C0_=_C38 ,C0_=_C39 ,C0_=_C40 ,C0_=_C41 ,\nC0_=_C42 ,C0_=_C43 ,C13_=_C14 ,C13_=_C15 ,C13_=_C16 ,C13_=_C17 ,\nC13_=_C18 ,C13_=_C19 ,C13_=_C21 ,C13_=_C31 ,C13_=_C44 ,C13_=_C75 ,\nC14_=_C15 ,C14_=_C16 ,C14_=_C17 ,C14_=_C18 ,C14_=_C19 ,C14_=_C21 ,\nC14_=_C38 ,C14_=_C48 ,C14_=_C194 ,C15_=_C16 ,C15_=_C17 ,C15_=_C18 ,\nC15_=_C19 ,C15_=_C21 ,C15_=_C147</w:t>
      </w:r>
    </w:p>
    <w:p>
      <w:pPr>
        <w:pStyle w:val="PreformattedText"/>
        <w:bidi w:val="0"/>
        <w:spacing w:before="0" w:after="0"/>
        <w:jc w:val="left"/>
        <w:rPr/>
      </w:pPr>
      <w:r>
        <w:rPr/>
        <w:t xml:space="preserve"> </w:t>
      </w:r>
      <w:r>
        <w:rPr/>
        <w:t>,C15_=_C207 ,C16_=_C17 ,C16_=_C18 ,\nC16_=_C19 ,C16_=_C21 ,C16_=_C41 ,C17_=_C18 ,C17_=_C19 ,C17_=_C21 ,\nC17_=_C42 ,C17_=_C149 ,C17_=_C237 ,C18_=_C19 ,C18_=_C21 ,C18_=_C61 ,\nC18_=_C244 ,C19_=_C21 ,C19_=_C43 ,C19_=_C245 ,C21_=_C62 ,C21_=_C152 ,\nC30_=_C31 ,C30_=_C32 ,C30_=_C33 ,C30_=_C35 ,C30_=_C36 ,C30_=_C37 ,\nC30_=_C38 ,C30_=_C39 ,C30_=_C40 ,C30_=_C41 ,C30_=_C42 ,C30_=_C43 ,\nC31_=_C32 ,C31_=_C33 ,C31_=_C35 ,C31_=_C36 ,C31_=_C37 ,C31_=_C38 ,\nC31_=_C39 ,C31_=_C40 ,C31_=_C41 ,C31_=_C42 ,C31_=_C43 ,C31_=_C44 ,\nC31_=_C75 ,C32_=_C33 ,C32_=_C35 ,C32_=_C36 ,C32_=_C37 ,C32_=_C38 ,\nC32_=_C39 ,C32_=_C40 ,C32_=_C41 ,C32_=_C42 ,C32_=_C43 ,C32_=_C131 ,\nC33_=_C35 ,C33_=_C36 ,C33_=_C37 ,C33_=_C38 ,C33_=_C39 ,C33_=_C40 ,\nC33_=_C41 ,C33_=_C42 ,C33_=_C43 ,C35_=_C36 ,C35_=_C37 ,C35_=_C38 ,\nC35_=_C39 ,C35_=_C40 ,C35_=_C41 ,C35_=_C42 ,C35_=_C43 ,C36_=_C37 ,\nC36_=_C38 ,C36_=_C39 ,C36_=_C40 ,C36_=_C41 ,C36_=_C42 ,C36_=_C43 ,\nC36_=_C145 ,C36_=_C164 ,C36_=_C167 ,C37_=_C38 ,C37_=_C39 ,C37_=_C40 ,\nC37_=_C41 ,C37_=_C42 ,C37_=_C43 ,C37_=_C47 ,C37_=_C55 ,C38_=_C39 ,\nC38_=_C40 ,C38_=_C41 ,C38_=_C42 ,C38_=_C43 ,C38_=_C48 ,C38_=_C194 ,\nC39_=_C40 ,C39_=_C41 ,C39_=_C42 ,C39_=_C43 ,C39_=_C58 ,C40_=_C41 ,\nC40_=_C42 ,C40_=_C43 ,C40_=_C50 ,C40_=_C59 ,C40_=_C148 ,C40_=_C228 ,\nC41_=_C42 ,C41_=_C43 ,C42_=_C43 ,C42_=_C149 ,C42_=_C237 ,C43_=_C245 ,\nC44_=_C46 ,C44_=_C47 ,C44_=_C48 ,C44_=_C49 ,C44_=_C50 ,C44_=_C52 ,\nC44_=_C75 ,C46_=_C47 ,C46_=_C48 ,C46_=_C49 ,C46_=_C50 ,C46_=_C52 ,\nC46_=_C53 ,C46_=_C172 ,C47_=_C48 ,C47_=_C49 ,C47_=_C50 ,C47_=_C52 ,\nC47_=_C55 ,C48_=_C49 ,C48_=_C50 ,C48_=_C52 ,C48_=_C194 ,C49_=_C50 ,\nC49_=_C52 ,C49_=_C57 ,C50_=_C52 ,C50_=_C59 ,C50_=_C148 ,C50_=_C228 ,\nC53_=_C54 ,C53_=_C55 ,C53_=_C57 ,C53_=_C58 ,C53_=_C59 ,C53_=_C61 ,\nC53_=_C62 ,C53_=_C63 ,C53_=_C172 ,C54_=_C55 ,C54_=_C57 ,C54_=_C58 ,\nC54_=_C59 ,C54_=_C61 ,C54_=_C62 ,C54_=_C63 ,C55_=_C57 ,C55_=_C58 ,\nC55_=_C59 ,C55_=_C61 ,C55_=_C62 ,C55_=_C63 ,C57_=_C58 ,C57_=_C59 ,\nC57_=_C61 ,C57_=_C62 ,C57_=_C63 ,C58_=_C59 ,C58_=_C61 ,C58_=_C62 ,\nC58_=_C63 ,C59_=_C61 ,C59_=_C62 ,C59_=_C63 ,C59_=_C148 ,C59_=_C228 ,\nC61_=_C62 ,C61_=_C63 ,C61_=_C244 ,C62_=_C63 ,C62_=_C152 ,C63_=_C243 ,\nC63_=_C247 ,C75_=_C194 ,C75_=_C237 ,C75_=_C243 ,C96_=_C131 ,C96_=_C167 ,\nC96_=_C228 ,C96_=_C244 ,C96_=_C245 ,C96_=_C247 ,C111_=_C115 ,C111_=_C145 ,\nC111_=_C146 ,C111_=_C147 ,C111_=_C148 ,C111_=_C149 ,C111_=_C150 ,C111_=_C152 ,\nC115_=_C164 ,C115_=_C172 ,C115_=_C207 ,C131_=_C167 ,C131_=_C228 ,C131_=_C244 ,\nC131_=_C245 ,C131_=_C247 ,C145_=_C146 ,C145_=_C147 ,C145_=_C148 ,C145_=_C149 ,\nC145_=_C150 ,C145_=_C152 ,C145_=_C164 ,C145_=_C167 ,C146_=_C147 ,C146_=_C148 ,\nC146_=_C149 ,C146_=_C150 ,C146_=_C152 ,C147_=_C148 ,C147_=_C149 ,C147_=_C150 ,\nC147_=_C152 ,C147_=_C207 ,C148_=_C149 ,C148_=_C150 ,C148_=_C152 ,C148_=_C228 ,\nC149_=_C150 ,C149_=_C152 ,C149_=_C237 ,C150_=_C152 ,C164_=_C167 ,C164_=_C172 ,\nC164_=_C207 ,C167_=_C228 ,C167_=_C244 ,C167_=_C245 ,C167_=_C247 ,C172_=_C207 ,\nC194_=_C237 ,C194_=_C243 ,C228_=_C244 ,C228_=_C245 ,C228_=_C247 ,C237_=_C243 ,\nC243_=_C247 ,C244_=_C245 ,C244_=_C247 ,C245_=_C247 ,"];26[shape=box, label="id:26 level: 2\n57: C7 C16 C21 C27 C30 \nC36 C41 C49 C57 C62 C64 \nC65 C67 C68 C70 C71 C72 \nC81 C97 C100 C105 C108 C113 \nC122 C126 C129 C139 C141 C145 \nC152 C155 C160 C161 C162 C163 \nC164 C165 C166 C167 C168 C169 \nC183 C184 C186 C197 C199 C203 \nC211 C214 C217 C218 C223 C230 \nC233 C234 C236 C239 \n395: C7_=_C49( C7 C49 ) C7_=_C57( C7 C57 ) C7_=_C105( C7 C105 ) C7_=_C129( C7 C129 ) C7_=_C183( C7 C183 ) \nC7_=_C199( C7 C199 ) C7_=_C217( C7 C217 ) C7_=_C218( C7 C218 ) C16_=_C21( C16 C21 ) C16_=_C41( C16 C41 ) C16_=_C71( C16 C71 ) \nC16_=_C108( C16 C108 ) C16_=_C139( C16 C139 ) C16_=_C155( C16 C155 ) C16_=_C184( C16 C184 ) C16_=_C203( C16 C203 ) C16_=_C211( C16 C211 ) \nC16_=_C217( C16 C217 ) C16_=_C230( C16 C230 ) C16_=_C233( C16 C233 ) C16_=_C234( C16 C234 ) C16_=_C236( C16 C236 ) C21_=_C27( C21 C27 ) \nC21_=_C62( C21 C62 ) C21_=_C97( C21 C97 ) C21_=_C122( C21 C122 ) C21_=_C141( C21 C141 ) C21_=_C152( C21 C152 ) C21_=_C168( C21 C168 ) \nC21_=_C186( C21 C186 ) C21_=_C214( C21 C214 ) C21_=_C218( C21 C218 ) C21_=_C223( C21 C223 ) C21_=_C239( C21 C239 ) C27_=_C62( C27 C62 ) \nC27_=_C97( C27 C97 ) C27_=_C122( C27 C122 ) C27_=_C141( C27 C141 ) C27_=_C152( C27 C152 ) C27_=_C168( C27 C168 ) C27_=_C186( C27 C186 ) \nC27_=_C214( C27 C214 ) C27_=_C218( C27 C218 ) C27_=_C223( C27 C223 ) C27_=_C239( C27 C239 ) C30_=_C36( C30 C36 ) C30_=_C41( C30 C41 ) \nC30_=_C64( C30 C64 ) C30_=_C65( C30 C65 ) C30_=_C67( C30 C67 ) C30_=_C68( C30 C68 ) C30_=_C70( C30 C70 ) C30_=_C71( C30 C71 ) \nC30_=_C72( C30 C72 ) C36_=_C41( C36 C41 ) C36_=_C81( C36 C81 ) C36_=_C100( C36 C100 ) C36_=_C113( C36 C113 ) C36_=_C126( C36 C126 ) \nC36_=_C145( C36 C145 ) C36_=_C160( C36 C160 ) C36_=_C161( C36 C161 ) C36_=_C162( C36 C162 ) C36_=_C163( C36 C163 ) C36_=_C164( C36 C164 ) \nC36_=_C165( C36 C165 ) C36_=_C166( C36 C166 ) C36_=_C167( C36 C167 ) C36_=_C168( C36 C168 ) C36_=_C169( C36 C169 ) C41_=_C71( C41 C71 ) \nC41_=_C108( C41 C108 ) C41_=_C139( C41 C139 ) C41_=_C155( C41 C155 ) C41_=_C184( C41 C184 ) C41_=_C203( C41 C203 ) C41_=_C211( C41 C211 ) \nC41_=_C217( C41 C217 ) C41_=_C230( C41 C230 ) C41_=_C233( C41 C233 ) C41_=_C234( C41 C234 ) C41_=_C236( C41 C236 ) C49_=_C57( C49 C57 ) \nC49_=_C105( C49 C105 ) C49_=_C129( C49 C129 ) C49_=_C183( C49 C183 ) C49_=_C199( C49 C199 ) C49_=_C217( C49 C217 ) C49_=_C218( C49 C218 ) \nC57_=_C62( C57 C62 ) C57_=_C105( C57 C105 ) C57_=_C129( C57 C129 ) C57_=_C183( C57 C183 ) C57_=_C199( C57 C199 ) C57_=_C217( C57 C217 ) \nC57_=_C218( C57 C218 ) C62_=_C97( C62 C97 ) C62_=_C122( C62 C122 ) C62_=_C141( C62 C141 ) C62_=_C152( C62 C152 ) C62_=_C168( C62 C168 ) \nC62_=_C186( C62 C186 ) C62_=_C214( C62 C214 ) C62_=_C218( C62 C218 ) C62_=_C223( C62 C223 ) C62_=_C239( C62 C239 ) C64_=_C65( C64 C65 ) \nC64_=_C67( C64 C67 ) C64_=_C68( C64 C68 ) C64_=_C70( C64 C70 ) C64_=_C71( C64 C71 ) C64_=_C72( C64 C72 ) C64_=_C100( C64 C100 ) \nC64_=_C105( C64 C105 ) C64_=_C108( C64 C108 ) C65_=_C67( C65 C67 ) C65_=_C68( C65 C68 ) C65_=_C70( C65 C70 ) C65_=_C71( C65 C71 ) \nC65_=_C72( C65 C72 ) C65_=_C126( C65 C126 ) C65_=_C129( C65 C129 ) C67_=_C68( C67 C68 ) C67_=_C70( C67 C70 ) C67_=_C71( C67 C71 ) \nC67_=_C72( C67 C72 ) C67_=_C161( C67 C161 ) C67_=_C183( C67 C183 ) C67_=_C184( C67 C184 ) C67_=_C186( C67 C186 ) C68_=_C70( C68 C70 ) \nC68_=_C71( C68 C71 ) C68_=_C72( C68 C72 ) C68_=_C165( C68 C165 ) C68_=_C211( C68 C211 ) C68_=_C214( C68 C214 ) C70_=_C71( C70 C71 ) \nC70_=_C72( C70 C72 ) C70_=_C166( C70 C166 ) C70_=_C223( C70 C223 ) C71_=_C72( C71 C72 ) C71_=_C108( C71 C108 ) C71_=_C139( C71 C139 ) \nC71_=_C155( C71 C155 ) C71_=_C184( C71 C184 ) C71_=_C203( C71 C203 ) C71_=_C211( C71 C211 ) C71_=_C217( C71 C217 ) C71_=_C230( C71 C230 ) \nC71_=_C233( C71 C233 ) C71_=_C234( C71 C234 ) C71_=_C236( C71 C236 ) C81_=_C100( C81 C100 ) C81_=_C113( C81 C113 ) C81_=_C126( C81 C126 ) \nC81_=_C145( C81 C145 ) C81_=_C160( C81 C160 ) C81_=_C161( C81 C161 ) C81_=_C162( C81 C162 ) C81_=_C163( C81 C163 ) C81_=_C164( C81 C164 ) \nC81_=_C165( C81 C165 ) C81_=_C166( C81 C166 ) C81_=_C167( C81 C167 ) C81_=_C168( C81 C168 ) C81_=_C169( C81 C169 ) C97_=_C122( C97 C122 ) \nC97_=_C141( C97 C141 ) C97_=_C152( C97 C152 ) C97_=_C168( C97 C168 ) C97_=_C186( C97 C186 ) C97_=_C214( C97 C214 ) C97_=_C218( C97 C218 ) \nC97_=_C223( C97 C223 ) C97_=_C239( C97 C239 ) C100_=_C105( C100 C105 ) C100_=_C108( C100 C108 ) C100_=_C113( C100 C113 ) C100_=_C126( C100 C126 ) \nC100_=_C145( C100 C145 ) C100_=_C160( C100 C160 ) C100_=_C161( C100 C161 ) C100_=_C162( C100 C162 ) C100_=_C163( C100 C163 ) C100_=_C164( C100 C164 ) \nC100_=_C165( C100 C165 ) C100_=_C166( C100 C166 ) C100_=_C167( C100 C167 ) C100_=_C168( C100 C168 ) C100_=_C169( C100 C169 ) C105_=_C108( C105 C108 ) \nC105_=_C129( C105 C129 ) C105_=_C183( C105 C183 ) C105_=_C199( C105 C199 ) C105_=_C217( C105 C217 ) C105_=_C218( C105 C218 ) C108_=_C139( C108 C139 ) \nC108_=_C155( C108 C155 ) C108_=_C184( C108 C184 ) C108_=_C203( C108 C203 ) C108_=_C211( C108 C211 ) C108_=_C217( C108 C217 ) C108_=_C230( C108 C230 ) \nC108_=_C233( C108 C233 ) C108_=_C234( C108 C234 ) C108_=_C236( C108 C236 ) C113_=_C122( C113 C122 ) C113_=_C126( C113 C126 ) C113_=_C145( C113 C145 ) \nC113_=_C160( C113 C160 ) C113_=_C161( C113 C161 ) C113_=_C162( C113 C162 ) C113_=_C163( C113 C163 ) C113_=_C164( C113 C164 ) C113_=_C165( C113 C165 ) \nC113_=_C166( C113 C166 ) C113_=_C167( C113 C167 ) C113_=_C168( C113 C168 ) C113_=_C169( C113 C169 ) C122_=_C141( C122 C141 ) C122_=_C152( C122 C152 ) \nC122_=_C168( C122 C168 ) C122_=_C186( C122 C186 ) C122_=_C214( C122 C214 ) C122_=_C218( C122 C218 ) C122_=_C223( C122 C223 ) C122_=_C239( C122 C239 ) \nC126_=_C129( C126 C129 ) C126_=_C145( C126 C145 ) C126_=_C160( C126 C160 ) C126_=_C161( C126 C161 ) C126_=_C162( C126 C162 ) C126_=_C163( C126 C163 ) \nC126_=_C164( C126 C164 ) C126_=_C165( C126 C165 ) C126_=_C166( C126 C166 ) C126_=_C167( C126 C167 ) C126_=_C168( C126 C168 ) C126_=_C169( C126 C169 ) \nC129_=_C183( C129 C183 ) C129_=_C199( C129 C199 ) C129_=_C217( C129 C217 ) C129_=_C218( C129 C218 ) C139_=_C141( C139 C141 ) C139_=_C155( C139 C155 ) \nC139_=_C184( C139 C184 ) C139_=_C203( C139 C203 ) C139_=_C211( C139 C211 ) C139_=_C217( C139 C217 ) C139_=_C230( C139 C230 ) C139_=_C233( C139 C233 ) \nC139_=_C234( C139 C234 ) C139_=_C236( C139 C236 ) C141_=_C152( C141 C152 ) C141_=_C168( C141 C168 ) C141_=_C186( C141 C186 ) C141_=_C214( C141 C214 ) \nC141_=_C218( C141 C218 ) C141_=_C223( C141 C223 ) C141_=_C239( C141 C239 ) C145_=_C152( C145 C152 ) C145_=_C160( C145 C160 ) C145_=_C161( C145 C161 ) \nC145_=_C162( C145 C162 ) C145_=_C163( C145 C163 ) C145_=_C164( C145 C164 ) C145_=_C165( C145 C165 ) C145_=_C166( C145 C166 ) C145_=_C167( C145 C167 ) \nC145_=_C168( C145 C168 ) C145_=_C169( C145 C169 ) C152_=_C168( C152 C168 ) C152_=_C186( C152 C186 ) C152_=_C214( C152</w:t>
      </w:r>
    </w:p>
    <w:p>
      <w:pPr>
        <w:pStyle w:val="PreformattedText"/>
        <w:bidi w:val="0"/>
        <w:spacing w:before="0" w:after="0"/>
        <w:jc w:val="left"/>
        <w:rPr/>
      </w:pPr>
      <w:r>
        <w:rPr/>
        <w:t xml:space="preserve"> </w:t>
      </w:r>
      <w:r>
        <w:rPr/>
        <w:t>C214 ) C152_=_C218( C152 C218 ) \nC152_=_C223( C152 C223 ) C152_=_C239( C152 C239 ) C155_=_C184( C155 C184 ) C155_=_C203( C155 C203 ) C155_=_C211( C155 C211 ) C155_=_C217( C155 C217 ) \nC155_=_C230( C155 C230 ) C155_=_C233( C155 C233 ) C155_=_C234( C155 C234 ) C155_=_C236( C155 C236 ) C160_=_C161( C160 C161 ) C160_=_C162( C160 C162 ) \nC160_=_C163( C160 C163 ) C160_=_C164( C160 C164 ) C160_=_C165( C160 C165 ) C160_=_C166( C160 C166 ) C160_=_C167( C160 C167 ) C160_=_C168( C160 C168 ) \nC160_=_C169( C160 C169 ) C161_=_C162( C161 C162 ) C161_=_C163( C161 C163 ) C161_=_C164( C161 C164 ) C161_=_C165( C161 C165 ) C161_=_C166( C161 C166 ) \nC161_=_C167( C161 C167 ) C161_=_C168( C161 C168 ) C161_=_C169( C161 C169 ) C161_=_C183( C161 C183 ) C161_=_C184( C161 C184 ) C161_=_C186( C161 C186 ) \nC162_=_C163( C162 C163 ) C162_=_C164( C162 C164 ) C162_=_C165( C162 C165 ) C162_=_C166( C162 C166 ) C162_=_C167( C162 C167 ) C162_=_C168( C162 C168 ) \nC162_=_C169( C162 C169 ) C163_=_C164( C163 C164 ) C163_=_C165( C163 C165 ) C163_=_C166( C163 C166 ) C163_=_C167( C163 C167 ) C163_=_C168( C163 C168 ) \nC163_=_C169( C163 C169 ) C163_=_C199( C163 C199 ) C163_=_C203( C163 C203 ) C164_=_C165( C164 C165 ) C164_=_C166( C164 C166 ) C164_=_C167( C164 C167 ) \nC164_=_C168( C164 C168 ) C164_=_C169( C164 C169 ) C165_=_C166( C165 C166 ) C165_=_C167( C165 C167 ) C165_=_C168( C165 C168 ) C165_=_C169( C165 C169 ) \nC165_=_C211( C165 C211 ) C165_=_C214( C165 C214 ) C166_=_C167( C166 C167 ) C166_=_C168( C166 C168 ) C166_=_C169( C166 C169 ) C166_=_C223( C166 C223 ) \nC167_=_C168( C167 C168 ) C167_=_C169( C167 C169 ) C168_=_C169( C168 C169 ) C168_=_C186( C168 C186 ) C168_=_C214( C168 C214 ) C168_=_C218( C168 C218 ) \nC168_=_C223( C168 C223 ) C168_=_C239( C168 C239 ) C169_=_C236( C169 C236 ) C183_=_C184( C183 C184 ) C183_=_C186( C183 C186 ) C183_=_C199( C183 C199 ) \nC183_=_C217( C183 C217 ) C183_=_C218( C183 C218 ) C184_=_C186( C184 C186 ) C184_=_C203( C184 C203 ) C184_=_C211( C184 C211 ) C184_=_C217( C184 C217 ) \nC184_=_C230( C184 C230 ) C184_=_C233( C184 C233 ) C184_=_C234( C184 C234 ) C184_=_C236( C184 C236 ) C186_=_C214( C186 C214 ) C186_=_C218( C186 C218 ) \nC186_=_C223( C186 C223 ) C186_=_C239( C186 C239 ) C197_=_C234( C197 C234 ) C199_=_C203( C199 C203 ) C199_=_C217( C199 C217 ) C199_=_C218( C199 C218 ) \nC203_=_C211( C203 C211 ) C203_=_C217( C203 C217 ) C203_=_C230( C203 C230 ) C203_=_C233( C203 C233 ) C203_=_C234( C203 C234 ) C203_=_C236( C203 C236 ) \nC211_=_C214( C211 C214 ) C211_=_C217( C211 C217 ) C211_=_C230( C211 C230 ) C211_=_C233( C211 C233 ) C211_=_C234( C211 C234 ) C211_=_C236( C211 C236 ) \nC214_=_C218( C214 C218 ) C214_=_C223( C214 C223 ) C214_=_C239( C214 C239 ) C217_=_C218( C217 C218 ) C217_=_C230( C217 C230 ) C217_=_C233( C217 C233 ) \nC217_=_C234( C217 C234 ) C217_=_C236( C217 C236 ) C218_=_C223( C218 C223 ) C218_=_C239( C218 C239 ) C223_=_C239( C223 C239 ) C230_=_C233( C230 C233 ) \nC230_=_C234( C230 C234 ) C230_=_C236( C230 C236 ) C233_=_C234( C233 C234 ) C233_=_C236( C233 C236 ) C233_=_C239( C233 C239 ) C234_=_C236( C234 C236 ) "];21-&gt;26[label="53: C7 C16 C21 C27 C30 \nC36 C41 C49 C57 C62 C64 \nC65 C67 C68 C70 C72 C81 \nC97 C100 C105 C108 C113 C122 \nC126 C129 C139 C141 C145 C152 \nC155 C160 C161 C162 C163 C164 \nC165 C166 C167 C169 C183 C184 \nC186 C197 C199 C203 C211 C214 \nC223 C230 C233 C234 C236 C239 \n310: C7_=_C49 ,C7_=_C57 ,C7_=_C105 ,C7_=_C129 ,C7_=_C183 ,\nC7_=_C199 ,C16_=_C21 ,C16_=_C41 ,C16_=_C108 ,C16_=_C139 ,C16_=_C155 ,\nC16_=_C184 ,C16_=_C203 ,C16_=_C211 ,C16_=_C230 ,C16_=_C233 ,C16_=_C234 ,\nC16_=_C236 ,C21_=_C27 ,C21_=_C62 ,C21_=_C97 ,C21_=_C122 ,C21_=_C141 ,\nC21_=_C152 ,C21_=_C186 ,C21_=_C214 ,C21_=_C223 ,C21_=_C239 ,C27_=_C62 ,\nC27_=_C97 ,C27_=_C122 ,C27_=_C141 ,C27_=_C152 ,C27_=_C186 ,C27_=_C214 ,\nC27_=_C223 ,C27_=_C239 ,C30_=_C36 ,C30_=_C41 ,C30_=_C64 ,C30_=_C65 ,\nC30_=_C67 ,C30_=_C68 ,C30_=_C70 ,C30_=_C72 ,C36_=_C41 ,C36_=_C81 ,\nC36_=_C100 ,C36_=_C113 ,C36_=_C126 ,C36_=_C145 ,C36_=_C160 ,C36_=_C161 ,\nC36_=_C162 ,C36_=_C163 ,C36_=_C164 ,C36_=_C165 ,C36_=_C166 ,C36_=_C167 ,\nC36_=_C169 ,C41_=_C108 ,C41_=_C139 ,C41_=_C155 ,C41_=_C184 ,C41_=_C203 ,\nC41_=_C211 ,C41_=_C230 ,C41_=_C233 ,C41_=_C234 ,C41_=_C236 ,C49_=_C57 ,\nC49_=_C105 ,C49_=_C129 ,C49_=_C183 ,C49_=_C199 ,C57_=_C62 ,C57_=_C105 ,\nC57_=_C129 ,C57_=_C183 ,C57_=_C199 ,C62_=_C97 ,C62_=_C122 ,C62_=_C141 ,\nC62_=_C152 ,C62_=_C186 ,C62_=_C214 ,C62_=_C223 ,C62_=_C239 ,C64_=_C65 ,\nC64_=_C67 ,C64_=_C68 ,C64_=_C70 ,C64_=_C72 ,C64_=_C100 ,C64_=_C105 ,\nC64_=_C108 ,C65_=_C67 ,C65_=_C68 ,C65_=_C70 ,C65_=_C72 ,C65_=_C126 ,\nC65_=_C129 ,C67_=_C68 ,C67_=_C70 ,C67_=_C72 ,C67_=_C161 ,C67_=_C183 ,\nC67_=_C184 ,C67_=_C186 ,C68_=_C70 ,C68_=_C72 ,C68_=_C165 ,C68_=_C211 ,\nC68_=_C214 ,C70_=_C72 ,C70_=_C166 ,C70_=_C223 ,C81_=_C100 ,C81_=_C113 ,\nC81_=_C126 ,C81_=_C145 ,C81_=_C160 ,C81_=_C161 ,C81_=_C162 ,C81_=_C163 ,\nC81_=_C164 ,C81_=_C165 ,C81_=_C166 ,C81_=_C167 ,C81_=_C169 ,C97_=_C122 ,\nC97_=_C141 ,C97_=_C152 ,C97_=_C186 ,C97_=_C214 ,C97_=_C223 ,C97_=_C239 ,\nC100_=_C105 ,C100_=_C108 ,C100_=_C113 ,C100_=_C126 ,C100_=_C145 ,C100_=_C160 ,\nC100_=_C161 ,C100_=_C162 ,C100_=_C163 ,C100_=_C164 ,C100_=_C165 ,C100_=_C166 ,\nC100_=_C167 ,C100_=_C169 ,C105_=_C108 ,C105_=_C129 ,C105_=_C183 ,C105_=_C199 ,\nC108_=_C139 ,C108_=_C155 ,C108_=_C184 ,C108_=_C203 ,C108_=_C211 ,C108_=_C230 ,\nC108_=_C233 ,C108_=_C234 ,C108_=_C236 ,C113_=_C122 ,C113_=_C126 ,C113_=_C145 ,\nC113_=_C160 ,C113_=_C161 ,C113_=_C162 ,C113_=_C163 ,C113_=_C164 ,C113_=_C165 ,\nC113_=_C166 ,C113_=_C167 ,C113_=_C169 ,C122_=_C141 ,C122_=_C152 ,C122_=_C186 ,\nC122_=_C214 ,C122_=_C223 ,C122_=_C239 ,C126_=_C129 ,C126_=_C145 ,C126_=_C160 ,\nC126_=_C161 ,C126_=_C162 ,C126_=_C163 ,C126_=_C164 ,C126_=_C165 ,C126_=_C166 ,\nC126_=_C167 ,C126_=_C169 ,C129_=_C183 ,C129_=_C199 ,C139_=_C141 ,C139_=_C155 ,\nC139_=_C184 ,C139_=_C203 ,C139_=_C211 ,C139_=_C230 ,C139_=_C233 ,C139_=_C234 ,\nC139_=_C236 ,C141_=_C152 ,C141_=_C186 ,C141_=_C214 ,C141_=_C223 ,C141_=_C239 ,\nC145_=_C152 ,C145_=_C160 ,C145_=_C161 ,C145_=_C162 ,C145_=_C163 ,C145_=_C164 ,\nC145_=_C165 ,C145_=_C166 ,C145_=_C167 ,C145_=_C169 ,C152_=_C186 ,C152_=_C214 ,\nC152_=_C223 ,C152_=_C239 ,C155_=_C184 ,C155_=_C203 ,C155_=_C211 ,C155_=_C230 ,\nC155_=_C233 ,C155_=_C234 ,C155_=_C236 ,C160_=_C161 ,C160_=_C162 ,C160_=_C163 ,\nC160_=_C164 ,C160_=_C165 ,C160_=_C166 ,C160_=_C167 ,C160_=_C169 ,C161_=_C162 ,\nC161_=_C163 ,C161_=_C164 ,C161_=_C165 ,C161_=_C166 ,C161_=_C167 ,C161_=_C169 ,\nC161_=_C183 ,C161_=_C184 ,C161_=_C186 ,C162_=_C163 ,C162_=_C164 ,C162_=_C165 ,\nC162_=_C166 ,C162_=_C167 ,C162_=_C169 ,C163_=_C164 ,C163_=_C165 ,C163_=_C166 ,\nC163_=_C167 ,C163_=_C169 ,C163_=_C199 ,C163_=_C203 ,C164_=_C165 ,C164_=_C166 ,\nC164_=_C167 ,C164_=_C169 ,C165_=_C166 ,C165_=_C167 ,C165_=_C169 ,C165_=_C211 ,\nC165_=_C214 ,C166_=_C167 ,C166_=_C169 ,C166_=_C223 ,C167_=_C169 ,C169_=_C236 ,\nC183_=_C184 ,C183_=_C186 ,C183_=_C199 ,C184_=_C186 ,C184_=_C203 ,C184_=_C211 ,\nC184_=_C230 ,C184_=_C233 ,C184_=_C234 ,C184_=_C236 ,C186_=_C214 ,C186_=_C223 ,\nC186_=_C239 ,C197_=_C234 ,C199_=_C203 ,C203_=_C211 ,C203_=_C230 ,C203_=_C233 ,\nC203_=_C234 ,C203_=_C236 ,C211_=_C214 ,C211_=_C230 ,C211_=_C233 ,C211_=_C234 ,\nC211_=_C236 ,C214_=_C223 ,C214_=_C239 ,C223_=_C239 ,C230_=_C233 ,C230_=_C234 ,\nC230_=_C236 ,C233_=_C234 ,C233_=_C236 ,C233_=_C239 ,C234_=_C236 ,"];27[shape=box, label="id:27 level: 2\n98: C0 C1 C3 C5 C6 \nC7 C9 C10 C14 C25 C32 \nC33 C37 C38 C39 C46 C47 \nC48 C52 C53 C54 C55 C58 \nC63 C65 C67 C70 C74 C78 \nC82 C89 C92 C98 C101 C102 \nC107 C114 C117 C123 C125 C126 \nC128 C129 C131 C133 C134 C136 \nC137 C139 C140 C141 C144 C158 \nC159 C160 C161 C162 C166 C169 \nC171 C172 C173 C174 C175 C176 \nC177 C178 C179 C182 C183 C184 \nC185 C186 C189 C192 C193 C194 \nC195 C200 C202 C215 C216 C220 \nC221 C222 C223 C229 C230 C231 \nC232 C236 C240 C241 C243 C246 \nC247 C248 C249 \n633: C0_=_C1( C0 C1 ) C0_=_C3( C0 C3 ) C0_=_C5( C0 C5 ) C0_=_C6( C0 C6 ) C0_=_C7( C0 C7 ) \nC0_=_C9( C0 C9 ) C0_=_C10( C0 C10 ) C0_=_C32( C0 C32 ) C0_=_C33( C0 C33 ) C0_=_C37( C0 C37 ) C0_=_C38( C0 C38 ) \nC0_=_C39( C0 C39 ) C1_=_C3( C1 C3 ) C1_=_C5( C1 C5 ) C1_=_C6( C1 C6 ) C1_=_C7( C1 C7 ) C1_=_C9( C1 C9 ) \nC1_=_C10( C1 C10 ) C1_=_C101( C1 C101 ) C1_=_C102( C1 C102 ) C1_=_C107( C1 C107 ) C3_=_C5( C3 C5 ) C3_=_C6( C3 C6 ) \nC3_=_C7( C3 C7 ) C3_=_C9( C3 C9 ) C3_=_C10( C3 C10 ) C3_=_C125( C3 C125 ) C3_=_C158( C3 C158 ) C3_=_C159( C3 C159 ) \nC5_=_C6( C5 C6 ) C5_=_C7( C5 C7 ) C5_=_C9( C5 C9 ) C5_=_C10( C5 C10 ) C5_=_C14( C5 C14 ) C5_=_C38( C5 C38 ) \nC5_=_C48( C5 C48 ) C5_=_C102( C5 C102 ) C5_=_C128( C5 C128 ) C5_=_C136( C5 C136 ) C5_=_C162( C5 C162 ) C5_=_C193( C5 C193 ) \nC5_=_C194( C5 C194 ) C5_=_C195( C5 C195 ) C6_=_C7( C6 C7 ) C6_=_C9( C6 C9 ) C6_=_C10( C6 C10 ) C6_=_C193( C6 C193 ) \nC6_=_C215( C6 C215 ) C6_=_C216( C6 C216 ) C7_=_C9( C7 C9 ) C7_=_C10( C7 C10 ) C7_=_C129( C7 C129 ) C7_=_C183( C7 C183 ) \nC9_=_C10( C9 C10 ) C9_=_C140( C9 C140 ) C9_=_C177( C9 C177 ) C9_=_C222( C9 C222 ) C9_=_C246( C9 C246 ) C10_=_C63( C10 C63 ) \nC10_=_C98( C10 C98 ) C10_=_C144( C10 C144 ) C10_=_C159( C10 C159 ) C10_=_C169( C10 C169 ) C10_=_C192( C10 C192 ) C10_=_C236( C10 C236 ) \nC10_=_C243( C10 C243 ) C10_=_C247( C10 C247 ) C10_=_C248( C10 C248 ) C10_=_C249( C10 C249 ) C14_=_C38( C14 C38 ) C14_=_C48( C14 C48 ) \nC14_=_C102( C14 C102 ) C14_=_C128( C14 C128 ) C14_=_C136( C14 C136 ) C14_=_C162( C14 C162 ) C14_=_C193( C14 C193 ) C14_=_C194( C14 C194 ) \nC14_=_C195( C14 C195 ) C25_=_C46( C25 C46 ) C25_=_C53( C25 C53 ) C25_=_C74( C25 C74 ) C25_=_C133( C25 C133 ) C25_=_C160( C25 C160 ) \nC25_=_C171( C25 C171 ) C25_=_C172( C25 C172 ) C25_=_C173( C25 C173 ) C25_=_C174( C25 C174 ) C25_=_C175( C25 C175 ) C25_=_C176( C25 C176 ) \nC25_=_C177( C25 C177 ) C25_=_C178( C25 C178 ) C25_=_C179( C25 C179 ) C32_=_C33( C32 C33 ) C32_=_C37( C32 C37 ) C32_=_C38( C32 C38 ) \nC32_=_C39( C32 C39 ) C32_=_C65( C32 C65 ) C32_=_C89( C32 C89 ) C32_=_C125( C32 C125 )</w:t>
      </w:r>
    </w:p>
    <w:p>
      <w:pPr>
        <w:pStyle w:val="PreformattedText"/>
        <w:bidi w:val="0"/>
        <w:spacing w:before="0" w:after="0"/>
        <w:jc w:val="left"/>
        <w:rPr/>
      </w:pPr>
      <w:r>
        <w:rPr/>
        <w:t xml:space="preserve"> </w:t>
      </w:r>
      <w:r>
        <w:rPr/>
        <w:t>C32_=_C126( C32 C126 ) C32_=_C128( C32 C128 ) \nC32_=_C129( C32 C129 ) C32_=_C131( C32 C131 ) C33_=_C37( C33 C37 ) C33_=_C38( C33 C38 ) C33_=_C39( C33 C39 ) C33_=_C133( C33 C133 ) \nC33_=_C134( C33 C134 ) C33_=_C136( C33 C136 ) C33_=_C137( C33 C137 ) C33_=_C139( C33 C139 ) C33_=_C140( C33 C140 ) C33_=_C141( C33 C141 ) \nC33_=_C144( C33 C144 ) C37_=_C38( C37 C38 ) C37_=_C39( C37 C39 ) C37_=_C47( C37 C47 ) C37_=_C55( C37 C55 ) C37_=_C114( C37 C114 ) \nC37_=_C189( C37 C189 ) C37_=_C192( C37 C192 ) C38_=_C39( C38 C39 ) C38_=_C48( C38 C48 ) C38_=_C102( C38 C102 ) C38_=_C128( C38 C128 ) \nC38_=_C136( C38 C136 ) C38_=_C162( C38 C162 ) C38_=_C193( C38 C193 ) C38_=_C194( C38 C194 ) C38_=_C195( C38 C195 ) C39_=_C58( C39 C58 ) \nC39_=_C70( C39 C70 ) C39_=_C117( C39 C117 ) C39_=_C166( C39 C166 ) C39_=_C173( C39 C173 ) C39_=_C200( C39 C200 ) C39_=_C220( C39 C220 ) \nC39_=_C221( C39 C221 ) C39_=_C222( C39 C222 ) C39_=_C223( C39 C223 ) C46_=_C47( C46 C47 ) C46_=_C48( C46 C48 ) C46_=_C52( C46 C52 ) \nC46_=_C53( C46 C53 ) C46_=_C74( C46 C74 ) C46_=_C133( C46 C133 ) C46_=_C160( C46 C160 ) C46_=_C171( C46 C171 ) C46_=_C172( C46 C172 ) \nC46_=_C173( C46 C173 ) C46_=_C174( C46 C174 ) C46_=_C175( C46 C175 ) C46_=_C176( C46 C176 ) C46_=_C177( C46 C177 ) C46_=_C178( C46 C178 ) \nC46_=_C179( C46 C179 ) C47_=_C48( C47 C48 ) C47_=_C52( C47 C52 ) C47_=_C55( C47 C55 ) C47_=_C114( C47 C114 ) C47_=_C189( C47 C189 ) \nC47_=_C192( C47 C192 ) C48_=_C52( C48 C52 ) C48_=_C102( C48 C102 ) C48_=_C128( C48 C128 ) C48_=_C136( C48 C136 ) C48_=_C162( C48 C162 ) \nC48_=_C193( C48 C193 ) C48_=_C194( C48 C194 ) C48_=_C195( C48 C195 ) C52_=_C78( C52 C78 ) C52_=_C178( C52 C178 ) C52_=_C215( C52 C215 ) \nC52_=_C240( C52 C240 ) C52_=_C246( C52 C246 ) C52_=_C248( C52 C248 ) C53_=_C54( C53 C54 ) C53_=_C55( C53 C55 ) C53_=_C58( C53 C58 ) \nC53_=_C63( C53 C63 ) C53_=_C74( C53 C74 ) C53_=_C133( C53 C133 ) C53_=_C160( C53 C160 ) C53_=_C171( C53 C171 ) C53_=_C172( C53 C172 ) \nC53_=_C173( C53 C173 ) C53_=_C174( C53 C174 ) C53_=_C175( C53 C175 ) C53_=_C176( C53 C176 ) C53_=_C177( C53 C177 ) C53_=_C178( C53 C178 ) \nC53_=_C179( C53 C179 ) C54_=_C55( C54 C55 ) C54_=_C58( C54 C58 ) C54_=_C63( C54 C63 ) C54_=_C67( C54 C67 ) C54_=_C82( C54 C82 ) \nC54_=_C101( C54 C101 ) C54_=_C134( C54 C134 ) C54_=_C161( C54 C161 ) C54_=_C182( C54 C182 ) C54_=_C183( C54 C183 ) C54_=_C184( C54 C184 ) \nC54_=_C185( C54 C185 ) C54_=_C186( C54 C186 ) C55_=_C58( C55 C58 ) C55_=_C63( C55 C63 ) C55_=_C114( C55 C114 ) C55_=_C189( C55 C189 ) \nC55_=_C192( C55 C192 ) C58_=_C63( C58 C63 ) C58_=_C70( C58 C70 ) C58_=_C117( C58 C117 ) C58_=_C166( C58 C166 ) C58_=_C173( C58 C173 ) \nC58_=_C200( C58 C200 ) C58_=_C220( C58 C220 ) C58_=_C221( C58 C221 ) C58_=_C222( C58 C222 ) C58_=_C223( C58 C223 ) C63_=_C98( C63 C98 ) \nC63_=_C144( C63 C144 ) C63_=_C159( C63 C159 ) C63_=_C169( C63 C169 ) C63_=_C192( C63 C192 ) C63_=_C236( C63 C236 ) C63_=_C243( C63 C243 ) \nC63_=_C247( C63 C247 ) C63_=_C248( C63 C248 ) C63_=_C249( C63 C249 ) C65_=_C67( C65 C67 ) C65_=_C70( C65 C70 ) C65_=_C89( C65 C89 ) \nC65_=_C125( C65 C125 ) C65_=_C126( C65 C126 ) C65_=_C128( C65 C128 ) C65_=_C129( C65 C129 ) C65_=_C131( C65 C131 ) C67_=_C70( C67 C70 ) \nC67_=_C82( C67 C82 ) C67_=_C101( C67 C101 ) C67_=_C134( C67 C134 ) C67_=_C161( C67 C161 ) C67_=_C182( C67 C182 ) C67_=_C183( C67 C183 ) \nC67_=_C184( C67 C184 ) C67_=_C185( C67 C185 ) C67_=_C186( C67 C186 ) C70_=_C117( C70 C117 ) C70_=_C166( C70 C166 ) C70_=_C173( C70 C173 ) \nC70_=_C200( C70 C200 ) C70_=_C220( C70 C220 ) C70_=_C221( C70 C221 ) C70_=_C222( C70 C222 ) C70_=_C223( C70 C223 ) C74_=_C78( C74 C78 ) \nC74_=_C133( C74 C133 ) C74_=_C160( C74 C160 ) C74_=_C171( C74 C171 ) C74_=_C172( C74 C172 ) C74_=_C173( C74 C173 ) C74_=_C174( C74 C174 ) \nC74_=_C175( C74 C175 ) C74_=_C176( C74 C176 ) C74_=_C177( C74 C177 ) C74_=_C178( C74 C178 ) C74_=_C179( C74 C179 ) C78_=_C178( C78 C178 ) \nC78_=_C215( C78 C215 ) C78_=_C240( C78 C240 ) C78_=_C246( C78 C246 ) C78_=_C248( C78 C248 ) C82_=_C101( C82 C101 ) C82_=_C134( C82 C134 ) \nC82_=_C161( C82 C161 ) C82_=_C182( C82 C182 ) C82_=_C183( C82 C183 ) C82_=_C184( C82 C184 ) C82_=_C185( C82 C185 ) C82_=_C186( C82 C186 ) \nC89_=_C92( C89 C92 ) C89_=_C98( C89 C98 ) C89_=_C125( C89 C125 ) C89_=_C126( C89 C126 ) C89_=_C128( C89 C128 ) C89_=_C129( C89 C129 ) \nC89_=_C131( C89 C131 ) C92_=_C98( C92 C98 ) C92_=_C107( C92 C107 ) C92_=_C202( C92 C202 ) C92_=_C230( C92 C230 ) C92_=_C231( C92 C231 ) \nC92_=_C232( C92 C232 ) C98_=_C144( C98 C144 ) C98_=_C159( C98 C159 ) C98_=_C169( C98 C169 ) C98_=_C192( C98 C192 ) C98_=_C236( C98 C236 ) \nC98_=_C243( C98 C243 ) C98_=_C247( C98 C247 ) C98_=_C248( C98 C248 ) C98_=_C249( C98 C249 ) C101_=_C102( C101 C102 ) C101_=_C107( C101 C107 ) \nC101_=_C134( C101 C134 ) C101_=_C161( C101 C161 ) C101_=_C182( C101 C182 ) C101_=_C183( C101 C183 ) C101_=_C184( C101 C184 ) C101_=_C185( C101 C185 ) \nC101_=_C186( C101 C186 ) C102_=_C107( C102 C107 ) C102_=_C128( C102 C128 ) C102_=_C136( C102 C136 ) C102_=_C162( C102 C162 ) C102_=_C193( C102 C193 ) \nC102_=_C194( C102 C194 ) C102_=_C195( C102 C195 ) C107_=_C202( C107 C202 ) C107_=_C230( C107 C230 ) C107_=_C231( C107 C231 ) C107_=_C232( C107 C232 ) \nC114_=_C117( C114 C117 ) C114_=_C123( C114 C123 ) C114_=_C189( C114 C189 ) C114_=_C192( C114 C192 ) C117_=_C123( C117 C123 ) C117_=_C166( C117 C166 ) \nC117_=_C173( C117 C173 ) C117_=_C200( C117 C200 ) C117_=_C220( C117 C220 ) C117_=_C221( C117 C221 ) C117_=_C222( C117 C222 ) C117_=_C223( C117 C223 ) \nC123_=_C158( C123 C158 ) C123_=_C179( C123 C179 ) C123_=_C195( C123 C195 ) C123_=_C216( C123 C216 ) C123_=_C229( C123 C229 ) C123_=_C241( C123 C241 ) \nC123_=_C249( C123 C249 ) C125_=_C126( C125 C126 ) C125_=_C128( C125 C128 ) C125_=_C129( C125 C129 ) C125_=_C131( C125 C131 ) C125_=_C158( C125 C158 ) \nC125_=_C159( C125 C159 ) C126_=_C128( C126 C128 ) C126_=_C129( C126 C129 ) C126_=_C131( C126 C131 ) C126_=_C160( C126 C160 ) C126_=_C161( C126 C161 ) \nC126_=_C162( C126 C162 ) C126_=_C166( C126 C166 ) C126_=_C169( C126 C169 ) C128_=_C129( C128 C129 ) C128_=_C131( C128 C131 ) C128_=_C136( C128 C136 ) \nC128_=_C162( C128 C162 ) C128_=_C193( C128 C193 ) C128_=_C194( C128 C194 ) C128_=_C195( C128 C195 ) C129_=_C131( C129 C131 ) C129_=_C183( C129 C183 ) \nC131_=_C247( C131 C247 ) C133_=_C134( C133 C134 ) C133_=_C136( C133 C136 ) C133_=_C137( C133 C137 ) C133_=_C139( C133 C139 ) C133_=_C140( C133 C140 ) \nC133_=_C141( C133 C141 ) C133_=_C144( C133 C144 ) C133_=_C160( C133 C160 ) C133_=_C171( C133 C171 ) C133_=_C172( C133 C172 ) C133_=_C173( C133 C173 ) \nC133_=_C174( C133 C174 ) C133_=_C175( C133 C175 ) C133_=_C176( C133 C176 ) C133_=_C177( C133 C177 ) C133_=_C178( C133 C178 ) C133_=_C179( C133 C179 ) \nC134_=_C136( C134 C136 ) C134_=_C137( C134 C137 ) C134_=_C139( C134 C139 ) C134_=_C140( C134 C140 ) C134_=_C141( C134 C141 ) C134_=_C144( C134 C144 ) \nC134_=_C161( C134 C161 ) C134_=_C182( C134 C182 ) C134_=_C183( C134 C183 ) C134_=_C184( C134 C184 ) C134_=_C185( C134 C185 ) C134_=_C186( C134 C186 ) \nC136_=_C137( C136 C137 ) C136_=_C139( C136 C139 ) C136_=_C140( C136 C140 ) C136_=_C141( C136 C141 ) C136_=_C144( C136 C144 ) C136_=_C162( C136 C162 ) \nC136_=_C193( C136 C193 ) C136_=_C194( C136 C194 ) C136_=_C195( C136 C195 ) C137_=_C139( C137 C139 ) C137_=_C140( C137 C140 ) C137_=_C141( C137 C141 ) \nC137_=_C144( C137 C144 ) C137_=_C171( C137 C171 ) C137_=_C182( C137 C182 ) C137_=_C200( C137 C200 ) C137_=_C202( C137 C202 ) C139_=_C140( C139 C140 ) \nC139_=_C141( C139 C141 ) C139_=_C144( C139 C144 ) C139_=_C184( C139 C184 ) C139_=_C230( C139 C230 ) C139_=_C236( C139 C236 ) C140_=_C141( C140 C141 ) \nC140_=_C144( C140 C144 ) C140_=_C177( C140 C177 ) C140_=_C222( C140 C222 ) C140_=_C246( C140 C246 ) C141_=_C144( C141 C144 ) C141_=_C186( C141 C186 ) \nC141_=_C223( C141 C223 ) C144_=_C159( C144 C159 ) C144_=_C169( C144 C169 ) C144_=_C192( C144 C192 ) C144_=_C236( C144 C236 ) C144_=_C243( C144 C243 ) \nC144_=_C247( C144 C247 ) C144_=_C248( C144 C248 ) C144_=_C249( C144 C249 ) C158_=_C159( C158 C159 ) C158_=_C179( C158 C179 ) C158_=_C195( C158 C195 ) \nC158_=_C216( C158 C216 ) C158_=_C229( C158 C229 ) C158_=_C241( C158 C241 ) C158_=_C249( C158 C249 ) C159_=_C169( C159 C169 ) C159_=_C192( C159 C192 ) \nC159_=_C236( C159 C236 ) C159_=_C243( C159 C243 ) C159_=_C247( C159 C247 ) C159_=_C248( C159 C248 ) C159_=_C249( C159 C249 ) C160_=_C161( C160 C161 ) \nC160_=_C162( C160 C162 ) C160_=_C166( C160 C166 ) C160_=_C169( C160 C169 ) C160_=_C171( C160 C171 ) C160_=_C172( C160 C172 ) C160_=_C173( C160 C173 ) \nC160_=_C174( C160 C174 ) C160_=_C175( C160 C175 ) C160_=_C176( C160 C176 ) C160_=_C177( C160 C177 ) C160_=_C178( C160 C178 ) C160_=_C179( C160 C179 ) \nC161_=_C162( C161 C162 ) C161_=_C166( C161 C166 ) C161_=_C169( C161 C169 ) C161_=_C182( C161 C182 ) C161_=_C183( C161 C183 ) C161_=_C184( C161 C184 ) \nC161_=_C185( C161 C185 ) C161_=_C186( C161 C186 ) C162_=_C166( C162 C166 ) C162_=_C169( C162 C169 ) C162_=_C193( C162 C193 ) C162_=_C194( C162 C194 ) \nC162_=_C195( C162 C195 ) C166_=_C169( C166 C169 ) C166_=_C173( C166 C173 ) C166_=_C200( C166 C200 ) C166_=_C220( C166 C220 ) C166_=_C221( C166 C221 ) \nC166_=_C222( C166 C222 ) C166_=_C223( C166 C223 ) C169_=_C192( C169 C192 ) C169_=_C236( C169 C236 ) C169_=_C243( C169 C243 ) C169_=_C247( C169 C247 ) \nC169_=_C248( C169 C248 ) C169_=_C249( C169 C249 ) C171_=_C172( C171 C172 ) C171_=_C173( C171 C173 ) C171_=_C174( C171 C174 ) C171_=_C175( C171 C175 ) \nC171_=_C176( C171 C176 ) C171_=_C177( C171 C177 ) C171_=_C178( C171 C178 ) C171_=_C179( C171 C179 ) C171_=_C182( C171 C182 ) C171_=_C200( C171 C200 ) \nC171_=_C202( C171 C202 ) C172_=_C173( C172 C173 ) C172_=_C174( C172 C174 ) C172_=_C175( C172 C175 ) C172_=_C176( C172 C176 ) C172_=_C177( C172 C177 ) \nC172_=_C178( C172 C178 ) C172_=_C179( C172 C179 ) C173_=_C174( C173 C174 ) C173_=_C175( C173 C175 ) C173_=_C176( C173 C176 ) C173_=_C177( C173 C177 ) \nC173_=_C178(</w:t>
      </w:r>
    </w:p>
    <w:p>
      <w:pPr>
        <w:pStyle w:val="PreformattedText"/>
        <w:bidi w:val="0"/>
        <w:spacing w:before="0" w:after="0"/>
        <w:jc w:val="left"/>
        <w:rPr/>
      </w:pPr>
      <w:r>
        <w:rPr/>
        <w:t xml:space="preserve"> </w:t>
      </w:r>
      <w:r>
        <w:rPr/>
        <w:t>C173 C178 ) C173_=_C179( C173 C179 ) C173_=_C200( C173 C200 ) C173_=_C220( C173 C220 ) C173_=_C221( C173 C221 ) C173_=_C222( C173 C222 ) \nC173_=_C223( C173 C223 ) C174_=_C175( C174 C175 ) C174_=_C176( C174 C176 ) C174_=_C177( C174 C177 ) C174_=_C178( C174 C178 ) C174_=_C179( C174 C179 ) \nC174_=_C229( C174 C229 ) C175_=_C176( C175 C176 ) C175_=_C177( C175 C177 ) C175_=_C178( C175 C178 ) C175_=_C179( C175 C179 ) C175_=_C185( C175 C185 ) \nC175_=_C220( C175 C220 ) C175_=_C231( C175 C231 ) C175_=_C240( C175 C240 ) C175_=_C241( C175 C241 ) C176_=_C177( C176 C177 ) C176_=_C178( C176 C178 ) \nC176_=_C179( C176 C179 ) C176_=_C221( C176 C221 ) C177_=_C178( C177 C178 ) C177_=_C179( C177 C179 ) C177_=_C222( C177 C222 ) C177_=_C246( C177 C246 ) \nC178_=_C179( C178 C179 ) C178_=_C215( C178 C215 ) C178_=_C240( C178 C240 ) C178_=_C246( C178 C246 ) C178_=_C248( C178 C248 ) C179_=_C195( C179 C195 ) \nC179_=_C216( C179 C216 ) C179_=_C229( C179 C229 ) C179_=_C241( C179 C241 ) C179_=_C249( C179 C249 ) C182_=_C183( C182 C183 ) C182_=_C184( C182 C184 ) \nC182_=_C185( C182 C185 ) C182_=_C186( C182 C186 ) C182_=_C200( C182 C200 ) C182_=_C202( C182 C202 ) C183_=_C184( C183 C184 ) C183_=_C185( C183 C185 ) \nC183_=_C186( C183 C186 ) C184_=_C185( C184 C185 ) C184_=_C186( C184 C186 ) C184_=_C230( C184 C230 ) C184_=_C236( C184 C236 ) C185_=_C186( C185 C186 ) \nC185_=_C220( C185 C220 ) C185_=_C231( C185 C231 ) C185_=_C240( C185 C240 ) C185_=_C241( C185 C241 ) C186_=_C223( C186 C223 ) C189_=_C192( C189 C192 ) \nC189_=_C232( C189 C232 ) C192_=_C236( C192 C236 ) C192_=_C243( C192 C243 ) C192_=_C247( C192 C247 ) C192_=_C248( C192 C248 ) C192_=_C249( C192 C249 ) \nC193_=_C194( C193 C194 ) C193_=_C195( C193 C195 ) C193_=_C215( C193 C215 ) C193_=_C216( C193 C216 ) C194_=_C195( C194 C195 ) C194_=_C243( C194 C243 ) \nC195_=_C216( C195 C216 ) C195_=_C229( C195 C229 ) C195_=_C241( C195 C241 ) C195_=_C249( C195 C249 ) C200_=_C202( C200 C202 ) C200_=_C220( C200 C220 ) \nC200_=_C221( C200 C221 ) C200_=_C222( C200 C222 ) C200_=_C223( C200 C223 ) C202_=_C230( C202 C230 ) C202_=_C231( C202 C231 ) C202_=_C232( C202 C232 ) \nC215_=_C216( C215 C216 ) C215_=_C240( C215 C240 ) C215_=_C246( C215 C246 ) C215_=_C248( C215 C248 ) C216_=_C229( C216 C229 ) C216_=_C241( C216 C241 ) \nC216_=_C249( C216 C249 ) C220_=_C221( C220 C221 ) C220_=_C222( C220 C222 ) C220_=_C223( C220 C223 ) C220_=_C231( C220 C231 ) C220_=_C240( C220 C240 ) \nC220_=_C241( C220 C241 ) C221_=_C222( C221 C222 ) C221_=_C223( C221 C223 ) C222_=_C223( C222 C223 ) C222_=_C246( C222 C246 ) C229_=_C241( C229 C241 ) \nC229_=_C249( C229 C249 ) C230_=_C231( C230 C231 ) C230_=_C232( C230 C232 ) C230_=_C236( C230 C236 ) C231_=_C232( C231 C232 ) C231_=_C240( C231 C240 ) \nC231_=_C241( C231 C241 ) C236_=_C243( C236 C243 ) C236_=_C247( C236 C247 ) C236_=_C248( C236 C248 ) C236_=_C249( C236 C249 ) C240_=_C241( C240 C241 ) \nC240_=_C246( C240 C246 ) C240_=_C248( C240 C248 ) C241_=_C249( C241 C249 ) C243_=_C247( C243 C247 ) C243_=_C248( C243 C248 ) C243_=_C249( C243 C249 ) \nC246_=_C248( C246 C248 ) C247_=_C248( C247 C248 ) C247_=_C249( C247 C249 ) C248_=_C249( C248 C249 ) "];21-&gt;27[label="84: C0 C1 C3 C6 C7 \nC9 C14 C25 C32 C33 C37 \nC38 C39 C46 C47 C48 C52 \nC53 C54 C55 C58 C63 C65 \nC67 C70 C74 C78 C82 C89 \nC92 C98 C101 C102 C107 C114 \nC117 C123 C125 C126 C129 C131 \nC137 C139 C140 C141 C158 C159 \nC160 C161 C162 C166 C169 C171 \nC172 C174 C175 C176 C177 C182 \nC183 C184 C185 C186 C189 C193 \nC194 C200 C202 C215 C216 C220 \nC221 C222 C223 C229 C230 C231 \nC232 C236 C240 C241 C243 C246 \nC247 \n404: C0_=_C1 ,C0_=_C3 ,C0_=_C6 ,C0_=_C7 ,C0_=_C9 ,\nC0_=_C32 ,C0_=_C33 ,C0_=_C37 ,C0_=_C38 ,C0_=_C39 ,C1_=_C3 ,\nC1_=_C6 ,C1_=_C7 ,C1_=_C9 ,C1_=_C101 ,C1_=_C102 ,C1_=_C107 ,\nC3_=_C6 ,C3_=_C7 ,C3_=_C9 ,C3_=_C125 ,C3_=_C158 ,C3_=_C159 ,\nC6_=_C7 ,C6_=_C9 ,C6_=_C193 ,C6_=_C215 ,C6_=_C216 ,C7_=_C9 ,\nC7_=_C129 ,C7_=_C183 ,C9_=_C140 ,C9_=_C177 ,C9_=_C222 ,C9_=_C246 ,\nC14_=_C38 ,C14_=_C48 ,C14_=_C102 ,C14_=_C162 ,C14_=_C193 ,C14_=_C194 ,\nC25_=_C46 ,C25_=_C53 ,C25_=_C74 ,C25_=_C160 ,C25_=_C171 ,C25_=_C172 ,\nC25_=_C174 ,C25_=_C175 ,C25_=_C176 ,C25_=_C177 ,C32_=_C33 ,C32_=_C37 ,\nC32_=_C38 ,C32_=_C39 ,C32_=_C65 ,C32_=_C89 ,C32_=_C125 ,C32_=_C126 ,\nC32_=_C129 ,C32_=_C131 ,C33_=_C37 ,C33_=_C38 ,C33_=_C39 ,C33_=_C137 ,\nC33_=_C139 ,C33_=_C140 ,C33_=_C141 ,C37_=_C38 ,C37_=_C39 ,C37_=_C47 ,\nC37_=_C55 ,C37_=_C114 ,C37_=_C189 ,C38_=_C39 ,C38_=_C48 ,C38_=_C102 ,\nC38_=_C162 ,C38_=_C193 ,C38_=_C194 ,C39_=_C58 ,C39_=_C70 ,C39_=_C117 ,\nC39_=_C166 ,C39_=_C200 ,C39_=_C220 ,C39_=_C221 ,C39_=_C222 ,C39_=_C223 ,\nC46_=_C47 ,C46_=_C48 ,C46_=_C52 ,C46_=_C53 ,C46_=_C74 ,C46_=_C160 ,\nC46_=_C171 ,C46_=_C172 ,C46_=_C174 ,C46_=_C175 ,C46_=_C176 ,C46_=_C177 ,\nC47_=_C48 ,C47_=_C52 ,C47_=_C55 ,C47_=_C114 ,C47_=_C189 ,C48_=_C52 ,\nC48_=_C102 ,C48_=_C162 ,C48_=_C193 ,C48_=_C194 ,C52_=_C78 ,C52_=_C215 ,\nC52_=_C240 ,C52_=_C246 ,C53_=_C54 ,C53_=_C55 ,C53_=_C58 ,C53_=_C63 ,\nC53_=_C74 ,C53_=_C160 ,C53_=_C171 ,C53_=_C172 ,C53_=_C174 ,C53_=_C175 ,\nC53_=_C176 ,C53_=_C177 ,C54_=_C55 ,C54_=_C58 ,C54_=_C63 ,C54_=_C67 ,\nC54_=_C82 ,C54_=_C101 ,C54_=_C161 ,C54_=_C182 ,C54_=_C183 ,C54_=_C184 ,\nC54_=_C185 ,C54_=_C186 ,C55_=_C58 ,C55_=_C63 ,C55_=_C114 ,C55_=_C189 ,\nC58_=_C63 ,C58_=_C70 ,C58_=_C117 ,C58_=_C166 ,C58_=_C200 ,C58_=_C220 ,\nC58_=_C221 ,C58_=_C222 ,C58_=_C223 ,C63_=_C98 ,C63_=_C159 ,C63_=_C169 ,\nC63_=_C236 ,C63_=_C243 ,C63_=_C247 ,C65_=_C67 ,C65_=_C70 ,C65_=_C89 ,\nC65_=_C125 ,C65_=_C126 ,C65_=_C129 ,C65_=_C131 ,C67_=_C70 ,C67_=_C82 ,\nC67_=_C101 ,C67_=_C161 ,C67_=_C182 ,C67_=_C183 ,C67_=_C184 ,C67_=_C185 ,\nC67_=_C186 ,C70_=_C117 ,C70_=_C166 ,C70_=_C200 ,C70_=_C220 ,C70_=_C221 ,\nC70_=_C222 ,C70_=_C223 ,C74_=_C78 ,C74_=_C160 ,C74_=_C171 ,C74_=_C172 ,\nC74_=_C174 ,C74_=_C175 ,C74_=_C176 ,C74_=_C177 ,C78_=_C215 ,C78_=_C240 ,\nC78_=_C246 ,C82_=_C101 ,C82_=_C161 ,C82_=_C182 ,C82_=_C183 ,C82_=_C184 ,\nC82_=_C185 ,C82_=_C186 ,C89_=_C92 ,C89_=_C98 ,C89_=_C125 ,C89_=_C126 ,\nC89_=_C129 ,C89_=_C131 ,C92_=_C98 ,C92_=_C107 ,C92_=_C202 ,C92_=_C230 ,\nC92_=_C231 ,C92_=_C232 ,C98_=_C159 ,C98_=_C169 ,C98_=_C236 ,C98_=_C243 ,\nC98_=_C247 ,C101_=_C102 ,C101_=_C107 ,C101_=_C161 ,C101_=_C182 ,C101_=_C183 ,\nC101_=_C184 ,C101_=_C185 ,C101_=_C186 ,C102_=_C107 ,C102_=_C162 ,C102_=_C193 ,\nC102_=_C194 ,C107_=_C202 ,C107_=_C230 ,C107_=_C231 ,C107_=_C232 ,C114_=_C117 ,\nC114_=_C123 ,C114_=_C189 ,C117_=_C123 ,C117_=_C166 ,C117_=_C200 ,C117_=_C220 ,\nC117_=_C221 ,C117_=_C222 ,C117_=_C223 ,C123_=_C158 ,C123_=_C216 ,C123_=_C229 ,\nC123_=_C241 ,C125_=_C126 ,C125_=_C129 ,C125_=_C131 ,C125_=_C158 ,C125_=_C159 ,\nC126_=_C129 ,C126_=_C131 ,C126_=_C160 ,C126_=_C161 ,C126_=_C162 ,C126_=_C166 ,\nC126_=_C169 ,C129_=_C131 ,C129_=_C183 ,C131_=_C247 ,C137_=_C139 ,C137_=_C140 ,\nC137_=_C141 ,C137_=_C171 ,C137_=_C182 ,C137_=_C200 ,C137_=_C202 ,C139_=_C140 ,\nC139_=_C141 ,C139_=_C184 ,C139_=_C230 ,C139_=_C236 ,C140_=_C141 ,C140_=_C177 ,\nC140_=_C222 ,C140_=_C246 ,C141_=_C186 ,C141_=_C223 ,C158_=_C159 ,C158_=_C216 ,\nC158_=_C229 ,C158_=_C241 ,C159_=_C169 ,C159_=_C236 ,C159_=_C243 ,C159_=_C247 ,\nC160_=_C161 ,C160_=_C162 ,C160_=_C166 ,C160_=_C169 ,C160_=_C171 ,C160_=_C172 ,\nC160_=_C174 ,C160_=_C175 ,C160_=_C176 ,C160_=_C177 ,C161_=_C162 ,C161_=_C166 ,\nC161_=_C169 ,C161_=_C182 ,C161_=_C183 ,C161_=_C184 ,C161_=_C185 ,C161_=_C186 ,\nC162_=_C166 ,C162_=_C169 ,C162_=_C193 ,C162_=_C194 ,C166_=_C169 ,C166_=_C200 ,\nC166_=_C220 ,C166_=_C221 ,C166_=_C222 ,C166_=_C223 ,C169_=_C236 ,C169_=_C243 ,\nC169_=_C247 ,C171_=_C172 ,C171_=_C174 ,C171_=_C175 ,C171_=_C176 ,C171_=_C177 ,\nC171_=_C182 ,C171_=_C200 ,C171_=_C202 ,C172_=_C174 ,C172_=_C175 ,C172_=_C176 ,\nC172_=_C177 ,C174_=_C175 ,C174_=_C176 ,C174_=_C177 ,C174_=_C229 ,C175_=_C176 ,\nC175_=_C177 ,C175_=_C185 ,C175_=_C220 ,C175_=_C231 ,C175_=_C240 ,C175_=_C241 ,\nC176_=_C177 ,C176_=_C221 ,C177_=_C222 ,C177_=_C246 ,C182_=_C183 ,C182_=_C184 ,\nC182_=_C185 ,C182_=_C186 ,C182_=_C200 ,C182_=_C202 ,C183_=_C184 ,C183_=_C185 ,\nC183_=_C186 ,C184_=_C185 ,C184_=_C186 ,C184_=_C230 ,C184_=_C236 ,C185_=_C186 ,\nC185_=_C220 ,C185_=_C231 ,C185_=_C240 ,C185_=_C241 ,C186_=_C223 ,C189_=_C232 ,\nC193_=_C194 ,C193_=_C215 ,C193_=_C216 ,C194_=_C243 ,C200_=_C202 ,C200_=_C220 ,\nC200_=_C221 ,C200_=_C222 ,C200_=_C223 ,C202_=_C230 ,C202_=_C231 ,C202_=_C232 ,\nC215_=_C216 ,C215_=_C240 ,C215_=_C246 ,C216_=_C229 ,C216_=_C241 ,C220_=_C221 ,\nC220_=_C222 ,C220_=_C223 ,C220_=_C231 ,C220_=_C240 ,C220_=_C241 ,C221_=_C222 ,\nC221_=_C223 ,C222_=_C223 ,C222_=_C246 ,C229_=_C241 ,C230_=_C231 ,C230_=_C232 ,\nC230_=_C236 ,C231_=_C232 ,C231_=_C240 ,C231_=_C241 ,C236_=_C243 ,C236_=_C247 ,\nC240_=_C241 ,C240_=_C246 ,C243_=_C247 ,"];28[shape=box, label="id:28 level: 3\n26: C3 C23 C24 C35 C99 \nC111 C112 C113 C114 C115 C116 \nC117 C118 C119 C120 C121 C122 \nC123 C125 C153 C154 C155 C156 \nC157 C158 C159 \n174: C3_=_C24( C3 C24 ) C3_=_C35( C3 C35 ) C3_=_C99( C3 C99 ) C3_=_C112( C3 C112 ) C3_=_C125( C3 C125 ) \nC3_=_C153( C3 C153 ) C3_=_C154( C3 C154 ) C3_=_C155( C3 C155 ) C3_=_C156( C3 C156 ) C3_=_C157( C3 C157 ) C3_=_C158( C3 C158 ) \nC3_=_C159( C3 C159 ) C23_=_C24( C23 C24 ) C23_=_C111( C23 C111 ) C23_=_C112( C23 C112 ) C23_=_C113( C23 C113 ) C23_=_C114( C23 C114 ) \nC23_=_C115( C23 C115 ) C23_=_C116( C23 C116 ) C23_=_C117( C23 C117 ) C23_=_C118( C23 C118 ) C23_=_C119( C23 C119 ) C23_=_C120( C23 C120 ) \nC23_=_C121( C23 C121 ) C23_=_C122( C23 C122 ) C23_=_C123( C23 C123 ) C24_=_C35( C24 C35 ) C24_=_C99( C24 C99 ) C24_=_C112( C24 C112 ) \nC24_=_C125( C24 C125 ) C24_=_C153( C24 C153 ) C24_=_C154( C24 C154 ) C24_=_C155( C24 C155 ) C24_=_C156( C24 C156 ) C24_=_C157( C24 C157 ) \nC24_=_C158( C24 C158 ) C24_=_C159( C24 C159 ) C35_=_C99( C35 C99 ) C35_=_C112( C35 C112 ) C35_=_C125( C35 C125 ) C35_=_C153( C35 C153 ) \nC35_=_C154( C35 C154 ) C35_=_C155( C35 C155 ) C35_=_C156( C35 C156 ) C35_=_C157( C35 C157 ) C35_=_C158( C35 C158 ) C35_=_C159( C35 C159 ) \nC99_=_C112( C99 C112 ) C99_=_C125( C99 C125 ) C99_=_C153(</w:t>
      </w:r>
    </w:p>
    <w:p>
      <w:pPr>
        <w:pStyle w:val="PreformattedText"/>
        <w:bidi w:val="0"/>
        <w:spacing w:before="0" w:after="0"/>
        <w:jc w:val="left"/>
        <w:rPr/>
      </w:pPr>
      <w:r>
        <w:rPr/>
        <w:t xml:space="preserve"> </w:t>
      </w:r>
      <w:r>
        <w:rPr/>
        <w:t>C99 C153 ) C99_=_C154( C99 C154 ) C99_=_C155( C99 C155 ) C99_=_C156( C99 C156 ) \nC99_=_C157( C99 C157 ) C99_=_C158( C99 C158 ) C99_=_C159( C99 C159 ) C111_=_C112( C111 C112 ) C111_=_C113( C111 C113 ) C111_=_C114( C111 C114 ) \nC111_=_C115( C111 C115 ) C111_=_C116( C111 C116 ) C111_=_C117( C111 C117 ) C111_=_C118( C111 C118 ) C111_=_C119( C111 C119 ) C111_=_C120( C111 C120 ) \nC111_=_C121( C111 C121 ) C111_=_C122( C111 C122 ) C111_=_C123( C111 C123 ) C112_=_C113( C112 C113 ) C112_=_C114( C112 C114 ) C112_=_C115( C112 C115 ) \nC112_=_C116( C112 C116 ) C112_=_C117( C112 C117 ) C112_=_C118( C112 C118 ) C112_=_C119( C112 C119 ) C112_=_C120( C112 C120 ) C112_=_C121( C112 C121 ) \nC112_=_C122( C112 C122 ) C112_=_C123( C112 C123 ) C112_=_C125( C112 C125 ) C112_=_C153( C112 C153 ) C112_=_C154( C112 C154 ) C112_=_C155( C112 C155 ) \nC112_=_C156( C112 C156 ) C112_=_C157( C112 C157 ) C112_=_C158( C112 C158 ) C112_=_C159( C112 C159 ) C113_=_C114( C113 C114 ) C113_=_C115( C113 C115 ) \nC113_=_C116( C113 C116 ) C113_=_C117( C113 C117 ) C113_=_C118( C113 C118 ) C113_=_C119( C113 C119 ) C113_=_C120( C113 C120 ) C113_=_C121( C113 C121 ) \nC113_=_C122( C113 C122 ) C113_=_C123( C113 C123 ) C114_=_C115( C114 C115 ) C114_=_C116( C114 C116 ) C114_=_C117( C114 C117 ) C114_=_C118( C114 C118 ) \nC114_=_C119( C114 C119 ) C114_=_C120( C114 C120 ) C114_=_C121( C114 C121 ) C114_=_C122( C114 C122 ) C114_=_C123( C114 C123 ) C115_=_C116( C115 C116 ) \nC115_=_C117( C115 C117 ) C115_=_C118( C115 C118 ) C115_=_C119( C115 C119 ) C115_=_C120( C115 C120 ) C115_=_C121( C115 C121 ) C115_=_C122( C115 C122 ) \nC115_=_C123( C115 C123 ) C116_=_C117( C116 C117 ) C116_=_C118( C116 C118 ) C116_=_C119( C116 C119 ) C116_=_C120( C116 C120 ) C116_=_C121( C116 C121 ) \nC116_=_C122( C116 C122 ) C116_=_C123( C116 C123 ) C116_=_C154( C116 C154 ) C117_=_C118( C117 C118 ) C117_=_C119( C117 C119 ) C117_=_C120( C117 C120 ) \nC117_=_C121( C117 C121 ) C117_=_C122( C117 C122 ) C117_=_C123( C117 C123 ) C118_=_C119( C118 C119 ) C118_=_C120( C118 C120 ) C118_=_C121( C118 C121 ) \nC118_=_C122( C118 C122 ) C118_=_C123( C118 C123 ) C119_=_C120( C119 C120 ) C119_=_C121( C119 C121 ) C119_=_C122( C119 C122 ) C119_=_C123( C119 C123 ) \nC119_=_C156( C119 C156 ) C120_=_C121( C120 C121 ) C120_=_C122( C120 C122 ) C120_=_C123( C120 C123 ) C120_=_C157( C120 C157 ) C121_=_C122( C121 C122 ) \nC121_=_C123( C121 C123 ) C122_=_C123( C122 C123 ) C123_=_C158( C123 C158 ) C125_=_C153( C125 C153 ) C125_=_C154( C125 C154 ) C125_=_C155( C125 C155 ) \nC125_=_C156( C125 C156 ) C125_=_C157( C125 C157 ) C125_=_C158( C125 C158 ) C125_=_C159( C125 C159 ) C153_=_C154( C153 C154 ) C153_=_C155( C153 C155 ) \nC153_=_C156( C153 C156 ) C153_=_C157( C153 C157 ) C153_=_C158( C153 C158 ) C153_=_C159( C153 C159 ) C154_=_C155( C154 C155 ) C154_=_C156( C154 C156 ) \nC154_=_C157( C154 C157 ) C154_=_C158( C154 C158 ) C154_=_C159( C154 C159 ) C155_=_C156( C155 C156 ) C155_=_C157( C155 C157 ) C155_=_C158( C155 C158 ) \nC155_=_C159( C155 C159 ) C156_=_C157( C156 C157 ) C156_=_C158( C156 C158 ) C156_=_C159( C156 C159 ) C157_=_C158( C157 C158 ) C157_=_C159( C157 C159 ) \nC158_=_C159( C158 C159 ) "];22-&gt;28[label="25: C3 C23 C24 C35 C99 \nC111 C113 C114 C115 C116 C117 \nC118 C119 C120 C121 C122 C123 \nC125 C153 C154 C155 C156 C157 \nC158 C159 \n149: C3_=_C24 ,C3_=_C35 ,C3_=_C99 ,C3_=_C125 ,C3_=_C153 ,\nC3_=_C154 ,C3_=_C155 ,C3_=_C156 ,C3_=_C157 ,C3_=_C158 ,C3_=_C159 ,\nC23_=_C24 ,C23_=_C111 ,C23_=_C113 ,C23_=_C114 ,C23_=_C115 ,C23_=_C116 ,\nC23_=_C117 ,C23_=_C118 ,C23_=_C119 ,C23_=_C120 ,C23_=_C121 ,C23_=_C122 ,\nC23_=_C123 ,C24_=_C35 ,C24_=_C99 ,C24_=_C125 ,C24_=_C153 ,C24_=_C154 ,\nC24_=_C155 ,C24_=_C156 ,C24_=_C157 ,C24_=_C158 ,C24_=_C159 ,C35_=_C99 ,\nC35_=_C125 ,C35_=_C153 ,C35_=_C154 ,C35_=_C155 ,C35_=_C156 ,C35_=_C157 ,\nC35_=_C158 ,C35_=_C159 ,C99_=_C125 ,C99_=_C153 ,C99_=_C154 ,C99_=_C155 ,\nC99_=_C156 ,C99_=_C157 ,C99_=_C158 ,C99_=_C159 ,C111_=_C113 ,C111_=_C114 ,\nC111_=_C115 ,C111_=_C116 ,C111_=_C117 ,C111_=_C118 ,C111_=_C119 ,C111_=_C120 ,\nC111_=_C121 ,C111_=_C122 ,C111_=_C123 ,C113_=_C114 ,C113_=_C115 ,C113_=_C116 ,\nC113_=_C117 ,C113_=_C118 ,C113_=_C119 ,C113_=_C120 ,C113_=_C121 ,C113_=_C122 ,\nC113_=_C123 ,C114_=_C115 ,C114_=_C116 ,C114_=_C117 ,C114_=_C118 ,C114_=_C119 ,\nC114_=_C120 ,C114_=_C121 ,C114_=_C122 ,C114_=_C123 ,C115_=_C116 ,C115_=_C117 ,\nC115_=_C118 ,C115_=_C119 ,C115_=_C120 ,C115_=_C121 ,C115_=_C122 ,C115_=_C123 ,\nC116_=_C117 ,C116_=_C118 ,C116_=_C119 ,C116_=_C120 ,C116_=_C121 ,C116_=_C122 ,\nC116_=_C123 ,C116_=_C154 ,C117_=_C118 ,C117_=_C119 ,C117_=_C120 ,C117_=_C121 ,\nC117_=_C122 ,C117_=_C123 ,C118_=_C119 ,C118_=_C120 ,C118_=_C121 ,C118_=_C122 ,\nC118_=_C123 ,C119_=_C120 ,C119_=_C121 ,C119_=_C122 ,C119_=_C123 ,C119_=_C156 ,\nC120_=_C121 ,C120_=_C122 ,C120_=_C123 ,C120_=_C157 ,C121_=_C122 ,C121_=_C123 ,\nC122_=_C123 ,C123_=_C158 ,C125_=_C153 ,C125_=_C154 ,C125_=_C155 ,C125_=_C156 ,\nC125_=_C157 ,C125_=_C158 ,C125_=_C159 ,C153_=_C154 ,C153_=_C155 ,C153_=_C156 ,\nC153_=_C157 ,C153_=_C158 ,C153_=_C159 ,C154_=_C155 ,C154_=_C156 ,C154_=_C157 ,\nC154_=_C158 ,C154_=_C159 ,C155_=_C156 ,C155_=_C157 ,C155_=_C158 ,C155_=_C159 ,\nC156_=_C157 ,C156_=_C158 ,C156_=_C159 ,C157_=_C158 ,C157_=_C159 ,C158_=_C159 ,"];29[shape=box, label="id:29 level: 3\n29: C9 C13 C19 C23 C24 \nC25 C26 C27 C31 C43 C44 \nC72 C73 C74 C75 C76 C77 \nC78 C87 C95 C121 C140 C177 \nC206 C213 C222 C227 C245 C246 \n190: C9_=_C19( C9 C19 ) C9_=_C26( C9 C26 ) C9_=_C43( C9 C43 ) C9_=_C72( C9 C72 ) C9_=_C77( C9 C77 ) \nC9_=_C87( C9 C87 ) C9_=_C95( C9 C95 ) C9_=_C121( C9 C121 ) C9_=_C140( C9 C140 ) C9_=_C177( C9 C177 ) C9_=_C206( C9 C206 ) \nC9_=_C213( C9 C213 ) C9_=_C222( C9 C222 ) C9_=_C227( C9 C227 ) C9_=_C245( C9 C245 ) C9_=_C246( C9 C246 ) C13_=_C19( C13 C19 ) \nC13_=_C31( C13 C31 ) C13_=_C44( C13 C44 ) C13_=_C73( C13 C73 ) C13_=_C74( C13 C74 ) C13_=_C75( C13 C75 ) C13_=_C76( C13 C76 ) \nC13_=_C77( C13 C77 ) C13_=_C78( C13 C78 ) C19_=_C26( C19 C26 ) C19_=_C43( C19 C43 ) C19_=_C72( C19 C72 ) C19_=_C77( C19 C77 ) \nC19_=_C87( C19 C87 ) C19_=_C95( C19 C95 ) C19_=_C121( C19 C121 ) C19_=_C140( C19 C140 ) C19_=_C177( C19 C177 ) C19_=_C206( C19 C206 ) \nC19_=_C213( C19 C213 ) C19_=_C222( C19 C222 ) C19_=_C227( C19 C227 ) C19_=_C245( C19 C245 ) C19_=_C246( C19 C246 ) C23_=_C24( C23 C24 ) \nC23_=_C25( C23 C25 ) C23_=_C26( C23 C26 ) C23_=_C27( C23 C27 ) C23_=_C121( C23 C121 ) C24_=_C25( C24 C25 ) C24_=_C26( C24 C26 ) \nC24_=_C27( C24 C27 ) C25_=_C26( C25 C26 ) C25_=_C27( C25 C27 ) C25_=_C74( C25 C74 ) C25_=_C177( C25 C177 ) C26_=_C27( C26 C27 ) \nC26_=_C43( C26 C43 ) C26_=_C72( C26 C72 ) C26_=_C77( C26 C77 ) C26_=_C87( C26 C87 ) C26_=_C95( C26 C95 ) C26_=_C121( C26 C121 ) \nC26_=_C140( C26 C140 ) C26_=_C177( C26 C177 ) C26_=_C206( C26 C206 ) C26_=_C213( C26 C213 ) C26_=_C222( C26 C222 ) C26_=_C227( C26 C227 ) \nC26_=_C245( C26 C245 ) C26_=_C246( C26 C246 ) C31_=_C43( C31 C43 ) C31_=_C44( C31 C44 ) C31_=_C73( C31 C73 ) C31_=_C74( C31 C74 ) \nC31_=_C75( C31 C75 ) C31_=_C76( C31 C76 ) C31_=_C77( C31 C77 ) C31_=_C78( C31 C78 ) C43_=_C72( C43 C72 ) C43_=_C77( C43 C77 ) \nC43_=_C87( C43 C87 ) C43_=_C95( C43 C95 ) C43_=_C121( C43 C121 ) C43_=_C140( C43 C140 ) C43_=_C177( C43 C177 ) C43_=_C206( C43 C206 ) \nC43_=_C213( C43 C213 ) C43_=_C222( C43 C222 ) C43_=_C227( C43 C227 ) C43_=_C245( C43 C245 ) C43_=_C246( C43 C246 ) C44_=_C73( C44 C73 ) \nC44_=_C74( C44 C74 ) C44_=_C75( C44 C75 ) C44_=_C76( C44 C76 ) C44_=_C77( C44 C77 ) C44_=_C78( C44 C78 ) C72_=_C77( C72 C77 ) \nC72_=_C87( C72 C87 ) C72_=_C95( C72 C95 ) C72_=_C121( C72 C121 ) C72_=_C140( C72 C140 ) C72_=_C177( C72 C177 ) C72_=_C206( C72 C206 ) \nC72_=_C213( C72 C213 ) C72_=_C222( C72 C222 ) C72_=_C227( C72 C227 ) C72_=_C245( C72 C245 ) C72_=_C246( C72 C246 ) C73_=_C74( C73 C74 ) \nC73_=_C75( C73 C75 ) C73_=_C76( C73 C76 ) C73_=_C77( C73 C77 ) C73_=_C78( C73 C78 ) C73_=_C87( C73 C87 ) C74_=_C75( C74 C75 ) \nC74_=_C76( C74 C76 ) C74_=_C77( C74 C77 ) C74_=_C78( C74 C78 ) C74_=_C177( C74 C177 ) C75_=_C76( C75 C76 ) C75_=_C77( C75 C77 ) \nC75_=_C78( C75 C78 ) C76_=_C77( C76 C77 ) C76_=_C78( C76 C78 ) C77_=_C78( C77 C78 ) C77_=_C87( C77 C87 ) C77_=_C95( C77 C95 ) \nC77_=_C121( C77 C121 ) C77_=_C140( C77 C140 ) C77_=_C177( C77 C177 ) C77_=_C206( C77 C206 ) C77_=_C213( C77 C213 ) C77_=_C222( C77 C222 ) \nC77_=_C227( C77 C227 ) C77_=_C245( C77 C245 ) C77_=_C246( C77 C246 ) C78_=_C246( C78 C246 ) C87_=_C95( C87 C95 ) C87_=_C121( C87 C121 ) \nC87_=_C140( C87 C140 ) C87_=_C177( C87 C177 ) C87_=_C206( C87 C206 ) C87_=_C213( C87 C213 ) C87_=_C222( C87 C222 ) C87_=_C227( C87 C227 ) \nC87_=_C245( C87 C245 ) C87_=_C246( C87 C246 ) C95_=_C121( C95 C121 ) C95_=_C140( C95 C140 ) C95_=_C177( C95 C177 ) C95_=_C206( C95 C206 ) \nC95_=_C213( C95 C213 ) C95_=_C222( C95 C222 ) C95_=_C227( C95 C227 ) C95_=_C245( C95 C245 ) C95_=_C246( C95 C246 ) C121_=_C140( C121 C140 ) \nC121_=_C177( C121 C177 ) C121_=_C206( C121 C206 ) C121_=_C213( C121 C213 ) C121_=_C222( C121 C222 ) C121_=_C227( C121 C227 ) C121_=_C245( C121 C245 ) \nC121_=_C246( C121 C246 ) C140_=_C177( C140 C177 ) C140_=_C206( C140 C206 ) C140_=_C213( C140 C213 ) C140_=_C222( C140 C222 ) C140_=_C227( C140 C227 ) \nC140_=_C245( C140 C245 ) C140_=_C246( C140 C246 ) C177_=_C206( C177 C206 ) C177_=_C213( C177 C213 ) C177_=_C222( C177 C222 ) C177_=_C227( C177 C227 ) \nC177_=_C245( C177 C245 ) C177_=_C246( C177 C246 ) C206_=_C213( C206 C213 ) C206_=_C222( C206 C222 ) C206_=_C227( C206 C227 ) C206_=_C245( C206 C245 ) \nC206_=_C246( C206 C246 ) C213_=_C222( C213 C222 ) C213_=_C227( C213 C227 ) C213_=_C245( C213 C245 ) C213_=_C246( C213 C246 ) C222_=_C227( C222 C227 ) \nC222_=_C245( C222 C245 ) C222_=_C246( C222 C246 ) C227_=_C245( C227 C245 ) C227_=_C246( C227 C246 ) C245_=_C246( C245 C246 ) "];22-&gt;29[label="27: C9 C13 C19 C23 C24 \nC25 C27 C31 C43 C44 C72 \nC73 C74 C75 C76 C78 C87 \nC95 C121 C140 C177 C206 C213 \nC222 C227 C245 C246 \n147: C9_=_C19 ,C9_=_C43 ,C9_=_C72 ,C9_=_C87</w:t>
      </w:r>
    </w:p>
    <w:p>
      <w:pPr>
        <w:pStyle w:val="PreformattedText"/>
        <w:bidi w:val="0"/>
        <w:spacing w:before="0" w:after="0"/>
        <w:jc w:val="left"/>
        <w:rPr/>
      </w:pPr>
      <w:r>
        <w:rPr/>
        <w:t xml:space="preserve"> </w:t>
      </w:r>
      <w:r>
        <w:rPr/>
        <w:t>,C9_=_C95 ,\nC9_=_C121 ,C9_=_C140 ,C9_=_C177 ,C9_=_C206 ,C9_=_C213 ,C9_=_C222 ,\nC9_=_C227 ,C9_=_C245 ,C9_=_C246 ,C13_=_C19 ,C13_=_C31 ,C13_=_C44 ,\nC13_=_C73 ,C13_=_C74 ,C13_=_C75 ,C13_=_C76 ,C13_=_C78 ,C19_=_C43 ,\nC19_=_C72 ,C19_=_C87 ,C19_=_C95 ,C19_=_C121 ,C19_=_C140 ,C19_=_C177 ,\nC19_=_C206 ,C19_=_C213 ,C19_=_C222 ,C19_=_C227 ,C19_=_C245 ,C19_=_C246 ,\nC23_=_C24 ,C23_=_C25 ,C23_=_C27 ,C23_=_C121 ,C24_=_C25 ,C24_=_C27 ,\nC25_=_C27 ,C25_=_C74 ,C25_=_C177 ,C31_=_C43 ,C31_=_C44 ,C31_=_C73 ,\nC31_=_C74 ,C31_=_C75 ,C31_=_C76 ,C31_=_C78 ,C43_=_C72 ,C43_=_C87 ,\nC43_=_C95 ,C43_=_C121 ,C43_=_C140 ,C43_=_C177 ,C43_=_C206 ,C43_=_C213 ,\nC43_=_C222 ,C43_=_C227 ,C43_=_C245 ,C43_=_C246 ,C44_=_C73 ,C44_=_C74 ,\nC44_=_C75 ,C44_=_C76 ,C44_=_C78 ,C72_=_C87 ,C72_=_C95 ,C72_=_C121 ,\nC72_=_C140 ,C72_=_C177 ,C72_=_C206 ,C72_=_C213 ,C72_=_C222 ,C72_=_C227 ,\nC72_=_C245 ,C72_=_C246 ,C73_=_C74 ,C73_=_C75 ,C73_=_C76 ,C73_=_C78 ,\nC73_=_C87 ,C74_=_C75 ,C74_=_C76 ,C74_=_C78 ,C74_=_C177 ,C75_=_C76 ,\nC75_=_C78 ,C76_=_C78 ,C78_=_C246 ,C87_=_C95 ,C87_=_C121 ,C87_=_C140 ,\nC87_=_C177 ,C87_=_C206 ,C87_=_C213 ,C87_=_C222 ,C87_=_C227 ,C87_=_C245 ,\nC87_=_C246 ,C95_=_C121 ,C95_=_C140 ,C95_=_C177 ,C95_=_C206 ,C95_=_C213 ,\nC95_=_C222 ,C95_=_C227 ,C95_=_C245 ,C95_=_C246 ,C121_=_C140 ,C121_=_C177 ,\nC121_=_C206 ,C121_=_C213 ,C121_=_C222 ,C121_=_C227 ,C121_=_C245 ,C121_=_C246 ,\nC140_=_C177 ,C140_=_C206 ,C140_=_C213 ,C140_=_C222 ,C140_=_C227 ,C140_=_C245 ,\nC140_=_C246 ,C177_=_C206 ,C177_=_C213 ,C177_=_C222 ,C177_=_C227 ,C177_=_C245 ,\nC177_=_C246 ,C206_=_C213 ,C206_=_C222 ,C206_=_C227 ,C206_=_C245 ,C206_=_C246 ,\nC213_=_C222 ,C213_=_C227 ,C213_=_C245 ,C213_=_C246 ,C222_=_C227 ,C222_=_C245 ,\nC222_=_C246 ,C227_=_C245 ,C227_=_C246 ,C245_=_C246 ,"];30[shape=box, label="id:30 level: 3\n31: C1 C64 C80 C83 C88 \nC99 C100 C101 C102 C103 C104 \nC105 C106 C107 C108 C109 C110 \nC137 C146 C153 C163 C171 C182 \nC199 C200 C201 C202 C203 C204 \nC205 C206 \n249: C1_=_C64( C1 C64 ) C1_=_C80( C1 C80 ) C1_=_C88( C1 C88 ) C1_=_C99( C1 C99 ) C1_=_C100( C1 C100 ) \nC1_=_C101( C1 C101 ) C1_=_C102( C1 C102 ) C1_=_C103( C1 C103 ) C1_=_C104( C1 C104 ) C1_=_C105( C1 C105 ) C1_=_C106( C1 C106 ) \nC1_=_C107( C1 C107 ) C1_=_C108( C1 C108 ) C1_=_C109( C1 C109 ) C1_=_C110( C1 C110 ) C64_=_C80( C64 C80 ) C64_=_C88( C64 C88 ) \nC64_=_C99( C64 C99 ) C64_=_C100( C64 C100 ) C64_=_C101( C64 C101 ) C64_=_C102( C64 C102 ) C64_=_C103( C64 C103 ) C64_=_C104( C64 C104 ) \nC64_=_C105( C64 C105 ) C64_=_C106( C64 C106 ) C64_=_C107( C64 C107 ) C64_=_C108( C64 C108 ) C64_=_C109( C64 C109 ) C64_=_C110( C64 C110 ) \nC80_=_C83( C80 C83 ) C80_=_C88( C80 C88 ) C80_=_C99( C80 C99 ) C80_=_C100( C80 C100 ) C80_=_C101( C80 C101 ) C80_=_C102( C80 C102 ) \nC80_=_C103( C80 C103 ) C80_=_C104( C80 C104 ) C80_=_C105( C80 C105 ) C80_=_C106( C80 C106 ) C80_=_C107( C80 C107 ) C80_=_C108( C80 C108 ) \nC80_=_C109( C80 C109 ) C80_=_C110( C80 C110 ) C83_=_C103( C83 C103 ) C83_=_C137( C83 C137 ) C83_=_C146( C83 C146 ) C83_=_C153( C83 C153 ) \nC83_=_C163( C83 C163 ) C83_=_C171( C83 C171 ) C83_=_C182( C83 C182 ) C83_=_C199( C83 C199 ) C83_=_C200( C83 C200 ) C83_=_C201( C83 C201 ) \nC83_=_C202( C83 C202 ) C83_=_C203( C83 C203 ) C83_=_C204( C83 C204 ) C83_=_C205( C83 C205 ) C83_=_C206( C83 C206 ) C88_=_C99( C88 C99 ) \nC88_=_C100( C88 C100 ) C88_=_C101( C88 C101 ) C88_=_C102( C88 C102 ) C88_=_C103( C88 C103 ) C88_=_C104( C88 C104 ) C88_=_C105( C88 C105 ) \nC88_=_C106( C88 C106 ) C88_=_C107( C88 C107 ) C88_=_C108( C88 C108 ) C88_=_C109( C88 C109 ) C88_=_C110( C88 C110 ) C99_=_C100( C99 C100 ) \nC99_=_C101( C99 C101 ) C99_=_C102( C99 C102 ) C99_=_C103( C99 C103 ) C99_=_C104( C99 C104 ) C99_=_C105( C99 C105 ) C99_=_C106( C99 C106 ) \nC99_=_C107( C99 C107 ) C99_=_C108( C99 C108 ) C99_=_C109( C99 C109 ) C99_=_C110( C99 C110 ) C99_=_C153( C99 C153 ) C100_=_C101( C100 C101 ) \nC100_=_C102( C100 C102 ) C100_=_C103( C100 C103 ) C100_=_C104( C100 C104 ) C100_=_C105( C100 C105 ) C100_=_C106( C100 C106 ) C100_=_C107( C100 C107 ) \nC100_=_C108( C100 C108 ) C100_=_C109( C100 C109 ) C100_=_C110( C100 C110 ) C100_=_C163( C100 C163 ) C101_=_C102( C101 C102 ) C101_=_C103( C101 C103 ) \nC101_=_C104( C101 C104 ) C101_=_C105( C101 C105 ) C101_=_C106( C101 C106 ) C101_=_C107( C101 C107 ) C101_=_C108( C101 C108 ) C101_=_C109( C101 C109 ) \nC101_=_C110( C101 C110 ) C101_=_C182( C101 C182 ) C102_=_C103( C102 C103 ) C102_=_C104( C102 C104 ) C102_=_C105( C102 C105 ) C102_=_C106( C102 C106 ) \nC102_=_C107( C102 C107 ) C102_=_C108( C102 C108 ) C102_=_C109( C102 C109 ) C102_=_C110( C102 C110 ) C103_=_C104( C103 C104 ) C103_=_C105( C103 C105 ) \nC103_=_C106( C103 C106 ) C103_=_C107( C103 C107 ) C103_=_C108( C103 C108 ) C103_=_C109( C103 C109 ) C103_=_C110( C103 C110 ) C103_=_C137( C103 C137 ) \nC103_=_C146( C103 C146 ) C103_=_C153( C103 C153 ) C103_=_C163( C103 C163 ) C103_=_C171( C103 C171 ) C103_=_C182( C103 C182 ) C103_=_C199( C103 C199 ) \nC103_=_C200( C103 C200 ) C103_=_C201( C103 C201 ) C103_=_C202( C103 C202 ) C103_=_C203( C103 C203 ) C103_=_C204( C103 C204 ) C103_=_C205( C103 C205 ) \nC103_=_C206( C103 C206 ) C104_=_C105( C104 C105 ) C104_=_C106( C104 C106 ) C104_=_C107( C104 C107 ) C104_=_C108( C104 C108 ) C104_=_C109( C104 C109 ) \nC104_=_C110( C104 C110 ) C105_=_C106( C105 C106 ) C105_=_C107( C105 C107 ) C105_=_C108( C105 C108 ) C105_=_C109( C105 C109 ) C105_=_C110( C105 C110 ) \nC105_=_C199( C105 C199 ) C106_=_C107( C106 C107 ) C106_=_C108( C106 C108 ) C106_=_C109( C106 C109 ) C106_=_C110( C106 C110 ) C106_=_C201( C106 C201 ) \nC107_=_C108( C107 C108 ) C107_=_C109( C107 C109 ) C107_=_C110( C107 C110 ) C107_=_C202( C107 C202 ) C108_=_C109( C108 C109 ) C108_=_C110( C108 C110 ) \nC108_=_C203( C108 C203 ) C109_=_C110( C109 C110 ) C110_=_C204( C110 C204 ) C137_=_C146( C137 C146 ) C137_=_C153( C137 C153 ) C137_=_C163( C137 C163 ) \nC137_=_C171( C137 C171 ) C137_=_C182( C137 C182 ) C137_=_C199( C137 C199 ) C137_=_C200( C137 C200 ) C137_=_C201( C137 C201 ) C137_=_C202( C137 C202 ) \nC137_=_C203( C137 C203 ) C137_=_C204( C137 C204 ) C137_=_C205( C137 C205 ) C137_=_C206( C137 C206 ) C146_=_C153( C146 C153 ) C146_=_C163( C146 C163 ) \nC146_=_C171( C146 C171 ) C146_=_C182( C146 C182 ) C146_=_C199( C146 C199 ) C146_=_C200( C146 C200 ) C146_=_C201( C146 C201 ) C146_=_C202( C146 C202 ) \nC146_=_C203( C146 C203 ) C146_=_C204( C146 C204 ) C146_=_C205( C146 C205 ) C146_=_C206( C146 C206 ) C153_=_C163( C153 C163 ) C153_=_C171( C153 C171 ) \nC153_=_C182( C153 C182 ) C153_=_C199( C153 C199 ) C153_=_C200( C153 C200 ) C153_=_C201( C153 C201 ) C153_=_C202( C153 C202 ) C153_=_C203( C153 C203 ) \nC153_=_C204( C153 C204 ) C153_=_C205( C153 C205 ) C153_=_C206( C153 C206 ) C163_=_C171( C163 C171 ) C163_=_C182( C163 C182 ) C163_=_C199( C163 C199 ) \nC163_=_C200( C163 C200 ) C163_=_C201( C163 C201 ) C163_=_C202( C163 C202 ) C163_=_C203( C163 C203 ) C163_=_C204( C163 C204 ) C163_=_C205( C163 C205 ) \nC163_=_C206( C163 C206 ) C171_=_C182( C171 C182 ) C171_=_C199( C171 C199 ) C171_=_C200( C171 C200 ) C171_=_C201( C171 C201 ) C171_=_C202( C171 C202 ) \nC171_=_C203( C171 C203 ) C171_=_C204( C171 C204 ) C171_=_C205( C171 C205 ) C171_=_C206( C171 C206 ) C182_=_C199( C182 C199 ) C182_=_C200( C182 C200 ) \nC182_=_C201( C182 C201 ) C182_=_C202( C182 C202 ) C182_=_C203( C182 C203 ) C182_=_C204( C182 C204 ) C182_=_C205( C182 C205 ) C182_=_C206( C182 C206 ) \nC199_=_C200( C199 C200 ) C199_=_C201( C199 C201 ) C199_=_C202( C199 C202 ) C199_=_C203( C199 C203 ) C199_=_C204( C199 C204 ) C199_=_C205( C199 C205 ) \nC199_=_C206( C199 C206 ) C200_=_C201( C200 C201 ) C200_=_C202( C200 C202 ) C200_=_C203( C200 C203 ) C200_=_C204( C200 C204 ) C200_=_C205( C200 C205 ) \nC200_=_C206( C200 C206 ) C201_=_C202( C201 C202 ) C201_=_C203( C201 C203 ) C201_=_C204( C201 C204 ) C201_=_C205( C201 C205 ) C201_=_C206( C201 C206 ) \nC202_=_C203( C202 C203 ) C202_=_C204( C202 C204 ) C202_=_C205( C202 C205 ) C202_=_C206( C202 C206 ) C203_=_C204( C203 C204 ) C203_=_C205( C203 C205 ) \nC203_=_C206( C203 C206 ) C204_=_C205( C204 C205 ) C204_=_C206( C204 C206 ) C205_=_C206( C205 C206 ) "];23-&gt;30[label="30: C1 C64 C80 C83 C88 \nC99 C100 C101 C102 C104 C105 \nC106 C107 C108 C109 C110 C137 \nC146 C153 C163 C171 C182 C199 \nC200 C201 C202 C203 C204 C205 \nC206 \n219: C1_=_C64 ,C1_=_C80 ,C1_=_C88 ,C1_=_C99 ,C1_=_C100 ,\nC1_=_C101 ,C1_=_C102 ,C1_=_C104 ,C1_=_C105 ,C1_=_C106 ,C1_=_C107 ,\nC1_=_C108 ,C1_=_C109 ,C1_=_C110 ,C64_=_C80 ,C64_=_C88 ,C64_=_C99 ,\nC64_=_C100 ,C64_=_C101 ,C64_=_C102 ,C64_=_C104 ,C64_=_C105 ,C64_=_C106 ,\nC64_=_C107 ,C64_=_C108 ,C64_=_C109 ,C64_=_C110 ,C80_=_C83 ,C80_=_C88 ,\nC80_=_C99 ,C80_=_C100 ,C80_=_C101 ,C80_=_C102 ,C80_=_C104 ,C80_=_C105 ,\nC80_=_C106 ,C80_=_C107 ,C80_=_C108 ,C80_=_C109 ,C80_=_C110 ,C83_=_C137 ,\nC83_=_C146 ,C83_=_C153 ,C83_=_C163 ,C83_=_C171 ,C83_=_C182 ,C83_=_C199 ,\nC83_=_C200 ,C83_=_C201 ,C83_=_C202 ,C83_=_C203 ,C83_=_C204 ,C83_=_C205 ,\nC83_=_C206 ,C88_=_C99 ,C88_=_C100 ,C88_=_C101 ,C88_=_C102 ,C88_=_C104 ,\nC88_=_C105 ,C88_=_C106 ,C88_=_C107 ,C88_=_C108 ,C88_=_C109 ,C88_=_C110 ,\nC99_=_C100 ,C99_=_C101 ,C99_=_C102 ,C99_=_C104 ,C99_=_C105 ,C99_=_C106 ,\nC99_=_C107 ,C99_=_C108 ,C99_=_C109 ,C99_=_C110 ,C99_=_C153 ,C100_=_C101 ,\nC100_=_C102 ,C100_=_C104 ,C100_=_C105 ,C100_=_C106 ,C100_=_C107 ,C100_=_C108 ,\nC100_=_C109 ,C100_=_C110 ,C100_=_C163 ,C101_=_C102 ,C101_=_C104 ,C101_=_C105 ,\nC101_=_C106 ,C101_=_C107 ,C101_=_C108 ,C101_=_C109 ,C101_=_C110 ,C101_=_C182 ,\nC102_=_C104 ,C102_=_C105 ,C102_=_C106 ,C102_=_C107 ,C102_=_C108 ,C102_=_C109 ,\nC102_=_C110 ,C104_=_C105 ,C104_=_C106 ,C104_=_C107 ,C104_=_C108 ,C104_=_C109 ,\nC104_=_C110 ,C105_=_C106 ,C105_=_C107 ,C105_=_C108 ,C105_=_C109 ,C105_=_C110 ,\nC105_=_C199 ,C106_=_C107 ,C106_=_C108 ,C106_=_C109 ,C106_=_C110 ,C106_=_C201 ,\nC107_=_C108 ,C107_=_C109 ,C107_=_C110 ,C107_=_C202 ,C108_=_C109 ,C108_=_C110 ,\nC108_=_C203 ,C109_=_C110 ,C110_=_C204 ,C137_=_C146 ,C137_=_C153 ,C137_=_C163 ,\nC137_=_C171 ,C137_=_C182 ,C137_=_C199</w:t>
      </w:r>
    </w:p>
    <w:p>
      <w:pPr>
        <w:pStyle w:val="PreformattedText"/>
        <w:bidi w:val="0"/>
        <w:spacing w:before="0" w:after="0"/>
        <w:jc w:val="left"/>
        <w:rPr/>
      </w:pPr>
      <w:r>
        <w:rPr/>
        <w:t xml:space="preserve"> </w:t>
      </w:r>
      <w:r>
        <w:rPr/>
        <w:t>,C137_=_C200 ,C137_=_C201 ,C137_=_C202 ,\nC137_=_C203 ,C137_=_C204 ,C137_=_C205 ,C137_=_C206 ,C146_=_C153 ,C146_=_C163 ,\nC146_=_C171 ,C146_=_C182 ,C146_=_C199 ,C146_=_C200 ,C146_=_C201 ,C146_=_C202 ,\nC146_=_C203 ,C146_=_C204 ,C146_=_C205 ,C146_=_C206 ,C153_=_C163 ,C153_=_C171 ,\nC153_=_C182 ,C153_=_C199 ,C153_=_C200 ,C153_=_C201 ,C153_=_C202 ,C153_=_C203 ,\nC153_=_C204 ,C153_=_C205 ,C153_=_C206 ,C163_=_C171 ,C163_=_C182 ,C163_=_C199 ,\nC163_=_C200 ,C163_=_C201 ,C163_=_C202 ,C163_=_C203 ,C163_=_C204 ,C163_=_C205 ,\nC163_=_C206 ,C171_=_C182 ,C171_=_C199 ,C171_=_C200 ,C171_=_C201 ,C171_=_C202 ,\nC171_=_C203 ,C171_=_C204 ,C171_=_C205 ,C171_=_C206 ,C182_=_C199 ,C182_=_C200 ,\nC182_=_C201 ,C182_=_C202 ,C182_=_C203 ,C182_=_C204 ,C182_=_C205 ,C182_=_C206 ,\nC199_=_C200 ,C199_=_C201 ,C199_=_C202 ,C199_=_C203 ,C199_=_C204 ,C199_=_C205 ,\nC199_=_C206 ,C200_=_C201 ,C200_=_C202 ,C200_=_C203 ,C200_=_C204 ,C200_=_C205 ,\nC200_=_C206 ,C201_=_C202 ,C201_=_C203 ,C201_=_C204 ,C201_=_C205 ,C201_=_C206 ,\nC202_=_C203 ,C202_=_C204 ,C202_=_C205 ,C202_=_C206 ,C203_=_C204 ,C203_=_C205 ,\nC203_=_C206 ,C204_=_C205 ,C204_=_C206 ,C205_=_C206 ,"];31[shape=box, label="id:31 level: 3\n36: C6 C15 C68 C73 C79 \nC80 C81 C82 C83 C84 C86 \nC87 C90 C104 C110 C116 C119 \nC147 C150 C154 C156 C165 C176 \nC193 C204 C207 C210 C211 C212 \nC213 C214 C215 C216 C221 C225 \nC242 \n264: C6_=_C15( C6 C15 ) C6_=_C68( C6 C68 ) C6_=_C84( C6 C84 ) C6_=_C90( C6 C90 ) C6_=_C104( C6 C104 ) \nC6_=_C116( C6 C116 ) C6_=_C147( C6 C147 ) C6_=_C154( C6 C154 ) C6_=_C165( C6 C165 ) C6_=_C193( C6 C193 ) C6_=_C207( C6 C207 ) \nC6_=_C210( C6 C210 ) C6_=_C211( C6 C211 ) C6_=_C212( C6 C212 ) C6_=_C213( C6 C213 ) C6_=_C214( C6 C214 ) C6_=_C215( C6 C215 ) \nC6_=_C216( C6 C216 ) C15_=_C68( C15 C68 ) C15_=_C84( C15 C84 ) C15_=_C90( C15 C90 ) C15_=_C104( C15 C104 ) C15_=_C116( C15 C116 ) \nC15_=_C147( C15 C147 ) C15_=_C154( C15 C154 ) C15_=_C165( C15 C165 ) C15_=_C193( C15 C193 ) C15_=_C207( C15 C207 ) C15_=_C210( C15 C210 ) \nC15_=_C211( C15 C211 ) C15_=_C212( C15 C212 ) C15_=_C213( C15 C213 ) C15_=_C214( C15 C214 ) C15_=_C215( C15 C215 ) C15_=_C216( C15 C216 ) \nC68_=_C84( C68 C84 ) C68_=_C90( C68 C90 ) C68_=_C104( C68 C104 ) C68_=_C116( C68 C116 ) C68_=_C147( C68 C147 ) C68_=_C154( C68 C154 ) \nC68_=_C165( C68 C165 ) C68_=_C193( C68 C193 ) C68_=_C207( C68 C207 ) C68_=_C210( C68 C210 ) C68_=_C211( C68 C211 ) C68_=_C212( C68 C212 ) \nC68_=_C213( C68 C213 ) C68_=_C214( C68 C214 ) C68_=_C215( C68 C215 ) C68_=_C216( C68 C216 ) C73_=_C79( C73 C79 ) C73_=_C80( C73 C80 ) \nC73_=_C81( C73 C81 ) C73_=_C82( C73 C82 ) C73_=_C83( C73 C83 ) C73_=_C84( C73 C84 ) C73_=_C86( C73 C86 ) C73_=_C87( C73 C87 ) \nC79_=_C80( C79 C80 ) C79_=_C81( C79 C81 ) C79_=_C82( C79 C82 ) C79_=_C83( C79 C83 ) C79_=_C84( C79 C84 ) C79_=_C86( C79 C86 ) \nC79_=_C87( C79 C87 ) C79_=_C90( C79 C90 ) C80_=_C81( C80 C81 ) C80_=_C82( C80 C82 ) C80_=_C83( C80 C83 ) C80_=_C84( C80 C84 ) \nC80_=_C86( C80 C86 ) C80_=_C87( C80 C87 ) C80_=_C104( C80 C104 ) C80_=_C110( C80 C110 ) C81_=_C82( C81 C82 ) C81_=_C83( C81 C83 ) \nC81_=_C84( C81 C84 ) C81_=_C86( C81 C86 ) C81_=_C87( C81 C87 ) C81_=_C165( C81 C165 ) C82_=_C83( C82 C83 ) C82_=_C84( C82 C84 ) \nC82_=_C86( C82 C86 ) C82_=_C87( C82 C87 ) C83_=_C84( C83 C84 ) C83_=_C86( C83 C86 ) C83_=_C87( C83 C87 ) C83_=_C204( C83 C204 ) \nC84_=_C86( C84 C86 ) C84_=_C87( C84 C87 ) C84_=_C90( C84 C90 ) C84_=_C104( C84 C104 ) C84_=_C116( C84 C116 ) C84_=_C147( C84 C147 ) \nC84_=_C154( C84 C154 ) C84_=_C165( C84 C165 ) C84_=_C193( C84 C193 ) C84_=_C207( C84 C207 ) C84_=_C210( C84 C210 ) C84_=_C211( C84 C211 ) \nC84_=_C212( C84 C212 ) C84_=_C213( C84 C213 ) C84_=_C214( C84 C214 ) C84_=_C215( C84 C215 ) C84_=_C216( C84 C216 ) C86_=_C87( C86 C87 ) \nC86_=_C242( C86 C242 ) C87_=_C213( C87 C213 ) C90_=_C104( C90 C104 ) C90_=_C116( C90 C116 ) C90_=_C147( C90 C147 ) C90_=_C154( C90 C154 ) \nC90_=_C165( C90 C165 ) C90_=_C193( C90 C193 ) C90_=_C207( C90 C207 ) C90_=_C210( C90 C210 ) C90_=_C211( C90 C211 ) C90_=_C212( C90 C212 ) \nC90_=_C213( C90 C213 ) C90_=_C214( C90 C214 ) C90_=_C215( C90 C215 ) C90_=_C216( C90 C216 ) C104_=_C110( C104 C110 ) C104_=_C116( C104 C116 ) \nC104_=_C147( C104 C147 ) C104_=_C154( C104 C154 ) C104_=_C165( C104 C165 ) C104_=_C193( C104 C193 ) C104_=_C207( C104 C207 ) C104_=_C210( C104 C210 ) \nC104_=_C211( C104 C211 ) C104_=_C212( C104 C212 ) C104_=_C213( C104 C213 ) C104_=_C214( C104 C214 ) C104_=_C215( C104 C215 ) C104_=_C216( C104 C216 ) \nC110_=_C119( C110 C119 ) C110_=_C150( C110 C150 ) C110_=_C156( C110 C156 ) C110_=_C176( C110 C176 ) C110_=_C204( C110 C204 ) C110_=_C212( C110 C212 ) \nC110_=_C221( C110 C221 ) C110_=_C225( C110 C225 ) C110_=_C242( C110 C242 ) C116_=_C119( C116 C119 ) C116_=_C147( C116 C147 ) C116_=_C154( C116 C154 ) \nC116_=_C165( C116 C165 ) C116_=_C193( C116 C193 ) C116_=_C207( C116 C207 ) C116_=_C210( C116 C210 ) C116_=_C211( C116 C211 ) C116_=_C212( C116 C212 ) \nC116_=_C213( C116 C213 ) C116_=_C214( C116 C214 ) C116_=_C215( C116 C215 ) C116_=_C216( C116 C216 ) C119_=_C150( C119 C150 ) C119_=_C156( C119 C156 ) \nC119_=_C176( C119 C176 ) C119_=_C204( C119 C204 ) C119_=_C212( C119 C212 ) C119_=_C221( C119 C221 ) C119_=_C225( C119 C225 ) C119_=_C242( C119 C242 ) \nC147_=_C150( C147 C150 ) C147_=_C154( C147 C154 ) C147_=_C165( C147 C165 ) C147_=_C193( C147 C193 ) C147_=_C207( C147 C207 ) C147_=_C210( C147 C210 ) \nC147_=_C211( C147 C211 ) C147_=_C212( C147 C212 ) C147_=_C213( C147 C213 ) C147_=_C214( C147 C214 ) C147_=_C215( C147 C215 ) C147_=_C216( C147 C216 ) \nC150_=_C156( C150 C156 ) C150_=_C176( C150 C176 ) C150_=_C204( C150 C204 ) C150_=_C212( C150 C212 ) C150_=_C221( C150 C221 ) C150_=_C225( C150 C225 ) \nC150_=_C242( C150 C242 ) C154_=_C156( C154 C156 ) C154_=_C165( C154 C165 ) C154_=_C193( C154 C193 ) C154_=_C207( C154 C207 ) C154_=_C210( C154 C210 ) \nC154_=_C211( C154 C211 ) C154_=_C212( C154 C212 ) C154_=_C213( C154 C213 ) C154_=_C214( C154 C214 ) C154_=_C215( C154 C215 ) C154_=_C216( C154 C216 ) \nC156_=_C176( C156 C176 ) C156_=_C204( C156 C204 ) C156_=_C212( C156 C212 ) C156_=_C221( C156 C221 ) C156_=_C225( C156 C225 ) C156_=_C242( C156 C242 ) \nC165_=_C193( C165 C193 ) C165_=_C207( C165 C207 ) C165_=_C210( C165 C210 ) C165_=_C211( C165 C211 ) C165_=_C212( C165 C212 ) C165_=_C213( C165 C213 ) \nC165_=_C214( C165 C214 ) C165_=_C215( C165 C215 ) C165_=_C216( C165 C216 ) C176_=_C204( C176 C204 ) C176_=_C212( C176 C212 ) C176_=_C221( C176 C221 ) \nC176_=_C225( C176 C225 ) C176_=_C242( C176 C242 ) C193_=_C207( C193 C207 ) C193_=_C210( C193 C210 ) C193_=_C211( C193 C211 ) C193_=_C212( C193 C212 ) \nC193_=_C213( C193 C213 ) C193_=_C214( C193 C214 ) C193_=_C215( C193 C215 ) C193_=_C216( C193 C216 ) C204_=_C212( C204 C212 ) C204_=_C221( C204 C221 ) \nC204_=_C225( C204 C225 ) C204_=_C242( C204 C242 ) C207_=_C210( C207 C210 ) C207_=_C211( C207 C211 ) C207_=_C212( C207 C212 ) C207_=_C213( C207 C213 ) \nC207_=_C214( C207 C214 ) C207_=_C215( C207 C215 ) C207_=_C216( C207 C216 ) C210_=_C211( C210 C211 ) C210_=_C212( C210 C212 ) C210_=_C213( C210 C213 ) \nC210_=_C214( C210 C214 ) C210_=_C215( C210 C215 ) C210_=_C216( C210 C216 ) C210_=_C225( C210 C225 ) C211_=_C212( C211 C212 ) C211_=_C213( C211 C213 ) \nC211_=_C214( C211 C214 ) C211_=_C215( C211 C215 ) C211_=_C216( C211 C216 ) C212_=_C213( C212 C213 ) C212_=_C214( C212 C214 ) C212_=_C215( C212 C215 ) \nC212_=_C216( C212 C216 ) C212_=_C221( C212 C221 ) C212_=_C225( C212 C225 ) C212_=_C242( C212 C242 ) C213_=_C214( C213 C214 ) C213_=_C215( C213 C215 ) \nC213_=_C216( C213 C216 ) C214_=_C215( C214 C215 ) C214_=_C216( C214 C216 ) C215_=_C216( C215 C216 ) C221_=_C225( C221 C225 ) C221_=_C242( C221 C242 ) \nC225_=_C242( C225 C242 ) "];23-&gt;31[label="34: C6 C15 C68 C73 C79 \nC80 C81 C82 C83 C86 C87 \nC90 C104 C110 C116 C119 C147 \nC150 C154 C156 C165 C176 C193 \nC204 C207 C210 C211 C213 C214 \nC215 C216 C221 C225 C242 \n212: C6_=_C15 ,C6_=_C68 ,C6_=_C90 ,C6_=_C104 ,C6_=_C116 ,\nC6_=_C147 ,C6_=_C154 ,C6_=_C165 ,C6_=_C193 ,C6_=_C207 ,C6_=_C210 ,\nC6_=_C211 ,C6_=_C213 ,C6_=_C214 ,C6_=_C215 ,C6_=_C216 ,C15_=_C68 ,\nC15_=_C90 ,C15_=_C104 ,C15_=_C116 ,C15_=_C147 ,C15_=_C154 ,C15_=_C165 ,\nC15_=_C193 ,C15_=_C207 ,C15_=_C210 ,C15_=_C211 ,C15_=_C213 ,C15_=_C214 ,\nC15_=_C215 ,C15_=_C216 ,C68_=_C90 ,C68_=_C104 ,C68_=_C116 ,C68_=_C147 ,\nC68_=_C154 ,C68_=_C165 ,C68_=_C193 ,C68_=_C207 ,C68_=_C210 ,C68_=_C211 ,\nC68_=_C213 ,C68_=_C214 ,C68_=_C215 ,C68_=_C216 ,C73_=_C79 ,C73_=_C80 ,\nC73_=_C81 ,C73_=_C82 ,C73_=_C83 ,C73_=_C86 ,C73_=_C87 ,C79_=_C80 ,\nC79_=_C81 ,C79_=_C82 ,C79_=_C83 ,C79_=_C86 ,C79_=_C87 ,C79_=_C90 ,\nC80_=_C81 ,C80_=_C82 ,C80_=_C83 ,C80_=_C86 ,C80_=_C87 ,C80_=_C104 ,\nC80_=_C110 ,C81_=_C82 ,C81_=_C83 ,C81_=_C86 ,C81_=_C87 ,C81_=_C165 ,\nC82_=_C83 ,C82_=_C86 ,C82_=_C87 ,C83_=_C86 ,C83_=_C87 ,C83_=_C204 ,\nC86_=_C87 ,C86_=_C242 ,C87_=_C213 ,C90_=_C104 ,C90_=_C116 ,C90_=_C147 ,\nC90_=_C154 ,C90_=_C165 ,C90_=_C193 ,C90_=_C207 ,C90_=_C210 ,C90_=_C211 ,\nC90_=_C213 ,C90_=_C214 ,C90_=_C215 ,C90_=_C216 ,C104_=_C110 ,C104_=_C116 ,\nC104_=_C147 ,C104_=_C154 ,C104_=_C165 ,C104_=_C193 ,C104_=_C207 ,C104_=_C210 ,\nC104_=_C211 ,C104_=_C213 ,C104_=_C214 ,C104_=_C215 ,C104_=_C216 ,C110_=_C119 ,\nC110_=_C150 ,C110_=_C156 ,C110_=_C176 ,C110_=_C204 ,C110_=_C221 ,C110_=_C225 ,\nC110_=_C242 ,C116_=_C119 ,C116_=_C147 ,C116_=_C154 ,C116_=_C165 ,C116_=_C193 ,\nC116_=_C207 ,C116_=_C210 ,C116_=_C211 ,C116_=_C213 ,C116_=_C214 ,C116_=_C215 ,\nC116_=_C216 ,C119_=_C150 ,C119_=_C156 ,C119_=_C176 ,C119_=_C204 ,C119_=_C221 ,\nC119_=_C225 ,C119_=_C242 ,C147_=_C150 ,C147_=_C154 ,C147_=_C165 ,C147_=_C193 ,\nC147_=_C207 ,C147_=_C210 ,C147_=_C211 ,C147_=_C213 ,C147_=_C214 ,C147_=_C215 ,\nC147_=_C216 ,C150_=_C156 ,C150_=_C176 ,C150_=_C204 ,C150_=_C221 ,C150_=_C225 ,\nC150_=_C242 ,C154_=_C156 ,C154_=_C165 ,C154_=_C193 ,C154_=_C207 ,C154_=_C210 ,\nC154_=_C211 ,C154_=_C213 ,C154_=_C214 ,C154_=_C215 ,C154_=_C216 ,C156_=_C176 ,\nC156_=_C204 ,C156_=_C221 ,C156_=_C225</w:t>
      </w:r>
    </w:p>
    <w:p>
      <w:pPr>
        <w:pStyle w:val="PreformattedText"/>
        <w:bidi w:val="0"/>
        <w:spacing w:before="0" w:after="0"/>
        <w:jc w:val="left"/>
        <w:rPr/>
      </w:pPr>
      <w:r>
        <w:rPr/>
        <w:t xml:space="preserve"> </w:t>
      </w:r>
      <w:r>
        <w:rPr/>
        <w:t>,C156_=_C242 ,C165_=_C193 ,C165_=_C207 ,\nC165_=_C210 ,C165_=_C211 ,C165_=_C213 ,C165_=_C214 ,C165_=_C215 ,C165_=_C216 ,\nC176_=_C204 ,C176_=_C221 ,C176_=_C225 ,C176_=_C242 ,C193_=_C207 ,C193_=_C210 ,\nC193_=_C211 ,C193_=_C213 ,C193_=_C214 ,C193_=_C215 ,C193_=_C216 ,C204_=_C221 ,\nC204_=_C225 ,C204_=_C242 ,C207_=_C210 ,C207_=_C211 ,C207_=_C213 ,C207_=_C214 ,\nC207_=_C215 ,C207_=_C216 ,C210_=_C211 ,C210_=_C213 ,C210_=_C214 ,C210_=_C215 ,\nC210_=_C216 ,C210_=_C225 ,C211_=_C213 ,C211_=_C214 ,C211_=_C215 ,C211_=_C216 ,\nC213_=_C214 ,C213_=_C215 ,C213_=_C216 ,C214_=_C215 ,C214_=_C216 ,C215_=_C216 ,\nC221_=_C225 ,C221_=_C242 ,C225_=_C242 ,"];32[shape=box, label="id:32 level: 3\n26: C40 C50 C59 C79 C88 \nC89 C90 C91 C92 C93 C94 \nC95 C96 C97 C98 C106 C118 \nC148 C174 C201 C210 C225 C226 \nC227 C228 C229 \n176: C40_=_C50( C40 C50 ) C40_=_C59( C40 C59 ) C40_=_C91( C40 C91 ) C40_=_C106( C40 C106 ) C40_=_C118( C40 C118 ) \nC40_=_C148( C40 C148 ) C40_=_C174( C40 C174 ) C40_=_C201( C40 C201 ) C40_=_C210( C40 C210 ) C40_=_C225( C40 C225 ) C40_=_C226( C40 C226 ) \nC40_=_C227( C40 C227 ) C40_=_C228( C40 C228 ) C40_=_C229( C40 C229 ) C50_=_C59( C50 C59 ) C50_=_C91( C50 C91 ) C50_=_C106( C50 C106 ) \nC50_=_C118( C50 C118 ) C50_=_C148( C50 C148 ) C50_=_C174( C50 C174 ) C50_=_C201( C50 C201 ) C50_=_C210( C50 C210 ) C50_=_C225( C50 C225 ) \nC50_=_C226( C50 C226 ) C50_=_C227( C50 C227 ) C50_=_C228( C50 C228 ) C50_=_C229( C50 C229 ) C59_=_C91( C59 C91 ) C59_=_C106( C59 C106 ) \nC59_=_C118( C59 C118 ) C59_=_C148( C59 C148 ) C59_=_C174( C59 C174 ) C59_=_C201( C59 C201 ) C59_=_C210( C59 C210 ) C59_=_C225( C59 C225 ) \nC59_=_C226( C59 C226 ) C59_=_C227( C59 C227 ) C59_=_C228( C59 C228 ) C59_=_C229( C59 C229 ) C79_=_C88( C79 C88 ) C79_=_C89( C79 C89 ) \nC79_=_C90( C79 C90 ) C79_=_C91( C79 C91 ) C79_=_C92( C79 C92 ) C79_=_C93( C79 C93 ) C79_=_C94( C79 C94 ) C79_=_C95( C79 C95 ) \nC79_=_C96( C79 C96 ) C79_=_C97( C79 C97 ) C79_=_C98( C79 C98 ) C88_=_C89( C88 C89 ) C88_=_C90( C88 C90 ) C88_=_C91( C88 C91 ) \nC88_=_C92( C88 C92 ) C88_=_C93( C88 C93 ) C88_=_C94( C88 C94 ) C88_=_C95( C88 C95 ) C88_=_C96( C88 C96 ) C88_=_C97( C88 C97 ) \nC88_=_C98( C88 C98 ) C88_=_C106( C88 C106 ) C89_=_C90( C89 C90 ) C89_=_C91( C89 C91 ) C89_=_C92( C89 C92 ) C89_=_C93( C89 C93 ) \nC89_=_C94( C89 C94 ) C89_=_C95( C89 C95 ) C89_=_C96( C89 C96 ) C89_=_C97( C89 C97 ) C89_=_C98( C89 C98 ) C90_=_C91( C90 C91 ) \nC90_=_C92( C90 C92 ) C90_=_C93( C90 C93 ) C90_=_C94( C90 C94 ) C90_=_C95( C90 C95 ) C90_=_C96( C90 C96 ) C90_=_C97( C90 C97 ) \nC90_=_C98( C90 C98 ) C90_=_C210( C90 C210 ) C91_=_C92( C91 C92 ) C91_=_C93( C91 C93 ) C91_=_C94( C91 C94 ) C91_=_C95( C91 C95 ) \nC91_=_C96( C91 C96 ) C91_=_C97( C91 C97 ) C91_=_C98( C91 C98 ) C91_=_C106( C91 C106 ) C91_=_C118( C91 C118 ) C91_=_C148( C91 C148 ) \nC91_=_C174( C91 C174 ) C91_=_C201( C91 C201 ) C91_=_C210( C91 C210 ) C91_=_C225( C91 C225 ) C91_=_C226( C91 C226 ) C91_=_C227( C91 C227 ) \nC91_=_C228( C91 C228 ) C91_=_C229( C91 C229 ) C92_=_C93( C92 C93 ) C92_=_C94( C92 C94 ) C92_=_C95( C92 C95 ) C92_=_C96( C92 C96 ) \nC92_=_C97( C92 C97 ) C92_=_C98( C92 C98 ) C93_=_C94( C93 C94 ) C93_=_C95( C93 C95 ) C93_=_C96( C93 C96 ) C93_=_C97( C93 C97 ) \nC93_=_C98( C93 C98 ) C94_=_C95( C94 C95 ) C94_=_C96( C94 C96 ) C94_=_C97( C94 C97 ) C94_=_C98( C94 C98 ) C94_=_C226( C94 C226 ) \nC95_=_C96( C95 C96 ) C95_=_C97( C95 C97 ) C95_=_C98( C95 C98 ) C95_=_C227( C95 C227 ) C96_=_C97( C96 C97 ) C96_=_C98( C96 C98 ) \nC96_=_C228( C96 C228 ) C97_=_C98( C97 C98 ) C106_=_C118( C106 C118 ) C106_=_C148( C106 C148 ) C106_=_C174( C106 C174 ) C106_=_C201( C106 C201 ) \nC106_=_C210( C106 C210 ) C106_=_C225( C106 C225 ) C106_=_C226( C106 C226 ) C106_=_C227( C106 C227 ) C106_=_C228( C106 C228 ) C106_=_C229( C106 C229 ) \nC118_=_C148( C118 C148 ) C118_=_C174( C118 C174 ) C118_=_C201( C118 C201 ) C118_=_C210( C118 C210 ) C118_=_C225( C118 C225 ) C118_=_C226( C118 C226 ) \nC118_=_C227( C118 C227 ) C118_=_C228( C118 C228 ) C118_=_C229( C118 C229 ) C148_=_C174( C148 C174 ) C148_=_C201( C148 C201 ) C148_=_C210( C148 C210 ) \nC148_=_C225( C148 C225 ) C148_=_C226( C148 C226 ) C148_=_C227( C148 C227 ) C148_=_C228( C148 C228 ) C148_=_C229( C148 C229 ) C174_=_C201( C174 C201 ) \nC174_=_C210( C174 C210 ) C174_=_C225( C174 C225 ) C174_=_C226( C174 C226 ) C174_=_C227( C174 C227 ) C174_=_C228( C174 C228 ) C174_=_C229( C174 C229 ) \nC201_=_C210( C201 C210 ) C201_=_C225( C201 C225 ) C201_=_C226( C201 C226 ) C201_=_C227( C201 C227 ) C201_=_C228( C201 C228 ) C201_=_C229( C201 C229 ) \nC210_=_C225( C210 C225 ) C210_=_C226( C210 C226 ) C210_=_C227( C210 C227 ) C210_=_C228( C210 C228 ) C210_=_C229( C210 C229 ) C225_=_C226( C225 C226 ) \nC225_=_C227( C225 C227 ) C225_=_C228( C225 C228 ) C225_=_C229( C225 C229 ) C226_=_C227( C226 C227 ) C226_=_C228( C226 C228 ) C226_=_C229( C226 C229 ) \nC227_=_C228( C227 C228 ) C227_=_C229( C227 C229 ) C228_=_C229( C228 C229 ) "];24-&gt;32[label="25: C40 C50 C59 C79 C88 \nC89 C90 C92 C93 C94 C95 \nC96 C97 C98 C106 C118 C148 \nC174 C201 C210 C225 C226 C227 \nC228 C229 \n151: C40_=_C50 ,C40_=_C59 ,C40_=_C106 ,C40_=_C118 ,C40_=_C148 ,\nC40_=_C174 ,C40_=_C201 ,C40_=_C210 ,C40_=_C225 ,C40_=_C226 ,C40_=_C227 ,\nC40_=_C228 ,C40_=_C229 ,C50_=_C59 ,C50_=_C106 ,C50_=_C118 ,C50_=_C148 ,\nC50_=_C174 ,C50_=_C201 ,C50_=_C210 ,C50_=_C225 ,C50_=_C226 ,C50_=_C227 ,\nC50_=_C228 ,C50_=_C229 ,C59_=_C106 ,C59_=_C118 ,C59_=_C148 ,C59_=_C174 ,\nC59_=_C201 ,C59_=_C210 ,C59_=_C225 ,C59_=_C226 ,C59_=_C227 ,C59_=_C228 ,\nC59_=_C229 ,C79_=_C88 ,C79_=_C89 ,C79_=_C90 ,C79_=_C92 ,C79_=_C93 ,\nC79_=_C94 ,C79_=_C95 ,C79_=_C96 ,C79_=_C97 ,C79_=_C98 ,C88_=_C89 ,\nC88_=_C90 ,C88_=_C92 ,C88_=_C93 ,C88_=_C94 ,C88_=_C95 ,C88_=_C96 ,\nC88_=_C97 ,C88_=_C98 ,C88_=_C106 ,C89_=_C90 ,C89_=_C92 ,C89_=_C93 ,\nC89_=_C94 ,C89_=_C95 ,C89_=_C96 ,C89_=_C97 ,C89_=_C98 ,C90_=_C92 ,\nC90_=_C93 ,C90_=_C94 ,C90_=_C95 ,C90_=_C96 ,C90_=_C97 ,C90_=_C98 ,\nC90_=_C210 ,C92_=_C93 ,C92_=_C94 ,C92_=_C95 ,C92_=_C96 ,C92_=_C97 ,\nC92_=_C98 ,C93_=_C94 ,C93_=_C95 ,C93_=_C96 ,C93_=_C97 ,C93_=_C98 ,\nC94_=_C95 ,C94_=_C96 ,C94_=_C97 ,C94_=_C98 ,C94_=_C226 ,C95_=_C96 ,\nC95_=_C97 ,C95_=_C98 ,C95_=_C227 ,C96_=_C97 ,C96_=_C98 ,C96_=_C228 ,\nC97_=_C98 ,C106_=_C118 ,C106_=_C148 ,C106_=_C174 ,C106_=_C201 ,C106_=_C210 ,\nC106_=_C225 ,C106_=_C226 ,C106_=_C227 ,C106_=_C228 ,C106_=_C229 ,C118_=_C148 ,\nC118_=_C174 ,C118_=_C201 ,C118_=_C210 ,C118_=_C225 ,C118_=_C226 ,C118_=_C227 ,\nC118_=_C228 ,C118_=_C229 ,C148_=_C174 ,C148_=_C201 ,C148_=_C210 ,C148_=_C225 ,\nC148_=_C226 ,C148_=_C227 ,C148_=_C228 ,C148_=_C229 ,C174_=_C201 ,C174_=_C210 ,\nC174_=_C225 ,C174_=_C226 ,C174_=_C227 ,C174_=_C228 ,C174_=_C229 ,C201_=_C210 ,\nC201_=_C225 ,C201_=_C226 ,C201_=_C227 ,C201_=_C228 ,C201_=_C229 ,C210_=_C225 ,\nC210_=_C226 ,C210_=_C227 ,C210_=_C228 ,C210_=_C229 ,C225_=_C226 ,C225_=_C227 ,\nC225_=_C228 ,C225_=_C229 ,C226_=_C227 ,C226_=_C228 ,C226_=_C229 ,C227_=_C228 ,\nC227_=_C229 ,C228_=_C229 ,"];33[shape=box, label="id:33 level: 3\n30: C17 C18 C42 C61 C76 \nC86 C93 C94 C109 C120 C149 \nC157 C175 C185 C189 C197 C205 \nC220 C226 C231 C232 C233 C234 \nC237 C238 C239 C240 C241 C242 \nC244 \n229: C17_=_C18( C17 C18 ) C17_=_C42( C17 C42 ) C17_=_C93( C17 C93 ) C17_=_C109( C17 C109 ) C17_=_C149( C17 C149 ) \nC17_=_C175( C17 C175 ) C17_=_C185( C17 C185 ) C17_=_C220( C17 C220 ) C17_=_C231( C17 C231 ) C17_=_C233( C17 C233 ) C17_=_C237( C17 C237 ) \nC17_=_C238( C17 C238 ) C17_=_C239( C17 C239 ) C17_=_C240( C17 C240 ) C17_=_C241( C17 C241 ) C18_=_C61( C18 C61 ) C18_=_C76( C18 C76 ) \nC18_=_C86( C18 C86 ) C18_=_C94( C18 C94 ) C18_=_C120( C18 C120 ) C18_=_C157( C18 C157 ) C18_=_C189( C18 C189 ) C18_=_C197( C18 C197 ) \nC18_=_C205( C18 C205 ) C18_=_C226( C18 C226 ) C18_=_C232( C18 C232 ) C18_=_C234( C18 C234 ) C18_=_C238( C18 C238 ) C18_=_C242( C18 C242 ) \nC18_=_C244( C18 C244 ) C42_=_C93( C42 C93 ) C42_=_C109( C42 C109 ) C42_=_C149( C42 C149 ) C42_=_C175( C42 C175 ) C42_=_C185( C42 C185 ) \nC42_=_C220( C42 C220 ) C42_=_C231( C42 C231 ) C42_=_C233( C42 C233 ) C42_=_C237( C42 C237 ) C42_=_C238( C42 C238 ) C42_=_C239( C42 C239 ) \nC42_=_C240( C42 C240 ) C42_=_C241( C42 C241 ) C61_=_C76( C61 C76 ) C61_=_C86( C61 C86 ) C61_=_C94( C61 C94 ) C61_=_C120( C61 C120 ) \nC61_=_C157( C61 C157 ) C61_=_C189( C61 C189 ) C61_=_C197( C61 C197 ) C61_=_C205( C61 C205 ) C61_=_C226( C61 C226 ) C61_=_C232( C61 C232 ) \nC61_=_C234( C61 C234 ) C61_=_C238( C61 C238 ) C61_=_C242( C61 C242 ) C61_=_C244( C61 C244 ) C76_=_C86( C76 C86 ) C76_=_C94( C76 C94 ) \nC76_=_C120( C76 C120 ) C76_=_C157( C76 C157 ) C76_=_C189( C76 C189 ) C76_=_C197( C76 C197 ) C76_=_C205( C76 C205 ) C76_=_C226( C76 C226 ) \nC76_=_C232( C76 C232 ) C76_=_C234( C76 C234 ) C76_=_C238( C76 C238 ) C76_=_C242( C76 C242 ) C76_=_C244( C76 C244 ) C86_=_C94( C86 C94 ) \nC86_=_C120( C86 C120 ) C86_=_C157( C86 C157 ) C86_=_C189( C86 C189 ) C86_=_C197( C86 C197 ) C86_=_C205( C86 C205 ) C86_=_C226( C86 C226 ) \nC86_=_C232( C86 C232 ) C86_=_C234( C86 C234 ) C86_=_C238( C86 C238 ) C86_=_C242( C86 C242 ) C86_=_C244( C86 C244 ) C93_=_C94( C93 C94 ) \nC93_=_C109( C93 C109 ) C93_=_C149( C93 C149 ) C93_=_C175( C93 C175 ) C93_=_C185( C93 C185 ) C93_=_C220( C93 C220 ) C93_=_C231( C93 C231 ) \nC93_=_C233( C93 C233 ) C93_=_C237( C93 C237 ) C93_=_C238( C93 C238 ) C93_=_C239( C93 C239 ) C93_=_C240( C93 C240 ) C93_=_C241( C93 C241 ) \nC94_=_C120( C94 C120 ) C94_=_C157( C94 C157 ) C94_=_C189( C94 C189 ) C94_=_C197( C94 C197 ) C94_=_C205( C94 C205 ) C94_=_C226( C94 C226 ) \nC94_=_C232( C94 C232 ) C94_=_C234( C94 C234 ) C94_=_C238( C94 C238 ) C94_=_C242( C94 C242 ) C94_=_C244( C94 C244 ) C109_=_C149( C109 C149 ) \nC109_=_C175( C109 C175 ) C109_=_C185( C109 C185 ) C109_=_C220( C109 C220 ) C109_=_C231( C109 C231 ) C109_=_C233( C109 C233 ) C109_=_C237( C109 C237 ) \nC109_=_C238( C109 C238 ) C109_=_C239( C109 C239 ) C109_=_C240( C109 C240 ) C109_=_C241( C109 C241 ) C120_=_C157( C120 C157 ) C120_=_C189( C120 C189 ) \nC120_=_C197( C120 C197 ) C120_=_C205(</w:t>
      </w:r>
    </w:p>
    <w:p>
      <w:pPr>
        <w:pStyle w:val="PreformattedText"/>
        <w:bidi w:val="0"/>
        <w:spacing w:before="0" w:after="0"/>
        <w:jc w:val="left"/>
        <w:rPr/>
      </w:pPr>
      <w:r>
        <w:rPr/>
        <w:t xml:space="preserve"> </w:t>
      </w:r>
      <w:r>
        <w:rPr/>
        <w:t>C120 C205 ) C120_=_C226( C120 C226 ) C120_=_C232( C120 C232 ) C120_=_C234( C120 C234 ) C120_=_C238( C120 C238 ) \nC120_=_C242( C120 C242 ) C120_=_C244( C120 C244 ) C149_=_C175( C149 C175 ) C149_=_C185( C149 C185 ) C149_=_C220( C149 C220 ) C149_=_C231( C149 C231 ) \nC149_=_C233( C149 C233 ) C149_=_C237( C149 C237 ) C149_=_C238( C149 C238 ) C149_=_C239( C149 C239 ) C149_=_C240( C149 C240 ) C149_=_C241( C149 C241 ) \nC157_=_C189( C157 C189 ) C157_=_C197( C157 C197 ) C157_=_C205( C157 C205 ) C157_=_C226( C157 C226 ) C157_=_C232( C157 C232 ) C157_=_C234( C157 C234 ) \nC157_=_C238( C157 C238 ) C157_=_C242( C157 C242 ) C157_=_C244( C157 C244 ) C175_=_C185( C175 C185 ) C175_=_C220( C175 C220 ) C175_=_C231( C175 C231 ) \nC175_=_C233( C175 C233 ) C175_=_C237( C175 C237 ) C175_=_C238( C175 C238 ) C175_=_C239( C175 C239 ) C175_=_C240( C175 C240 ) C175_=_C241( C175 C241 ) \nC185_=_C220( C185 C220 ) C185_=_C231( C185 C231 ) C185_=_C233( C185 C233 ) C185_=_C237( C185 C237 ) C185_=_C238( C185 C238 ) C185_=_C239( C185 C239 ) \nC185_=_C240( C185 C240 ) C185_=_C241( C185 C241 ) C189_=_C197( C189 C197 ) C189_=_C205( C189 C205 ) C189_=_C226( C189 C226 ) C189_=_C232( C189 C232 ) \nC189_=_C234( C189 C234 ) C189_=_C238( C189 C238 ) C189_=_C242( C189 C242 ) C189_=_C244( C189 C244 ) C197_=_C205( C197 C205 ) C197_=_C226( C197 C226 ) \nC197_=_C232( C197 C232 ) C197_=_C234( C197 C234 ) C197_=_C238( C197 C238 ) C197_=_C242( C197 C242 ) C197_=_C244( C197 C244 ) C205_=_C226( C205 C226 ) \nC205_=_C232( C205 C232 ) C205_=_C234( C205 C234 ) C205_=_C238( C205 C238 ) C205_=_C242( C205 C242 ) C205_=_C244( C205 C244 ) C220_=_C231( C220 C231 ) \nC220_=_C233( C220 C233 ) C220_=_C237( C220 C237 ) C220_=_C238( C220 C238 ) C220_=_C239( C220 C239 ) C220_=_C240( C220 C240 ) C220_=_C241( C220 C241 ) \nC226_=_C232( C226 C232 ) C226_=_C234( C226 C234 ) C226_=_C238( C226 C238 ) C226_=_C242( C226 C242 ) C226_=_C244( C226 C244 ) C231_=_C232( C231 C232 ) \nC231_=_C233( C231 C233 ) C231_=_C237( C231 C237 ) C231_=_C238( C231 C238 ) C231_=_C239( C231 C239 ) C231_=_C240( C231 C240 ) C231_=_C241( C231 C241 ) \nC232_=_C234( C232 C234 ) C232_=_C238( C232 C238 ) C232_=_C242( C232 C242 ) C232_=_C244( C232 C244 ) C233_=_C234( C233 C234 ) C233_=_C237( C233 C237 ) \nC233_=_C238( C233 C238 ) C233_=_C239( C233 C239 ) C233_=_C240( C233 C240 ) C233_=_C241( C233 C241 ) C234_=_C238( C234 C238 ) C234_=_C242( C234 C242 ) \nC234_=_C244( C234 C244 ) C237_=_C238( C237 C238 ) C237_=_C239( C237 C239 ) C237_=_C240( C237 C240 ) C237_=_C241( C237 C241 ) C238_=_C239( C238 C239 ) \nC238_=_C240( C238 C240 ) C238_=_C241( C238 C241 ) C238_=_C242( C238 C242 ) C238_=_C244( C238 C244 ) C239_=_C240( C239 C240 ) C239_=_C241( C239 C241 ) \nC240_=_C241( C240 C241 ) C242_=_C244( C242 C244 ) "];24-&gt;33[label="29: C17 C18 C42 C61 C76 \nC86 C93 C94 C109 C120 C149 \nC157 C175 C185 C189 C197 C205 \nC220 C226 C231 C232 C233 C234 \nC237 C239 C240 C241 C242 C244 \n200: C17_=_C18 ,C17_=_C42 ,C17_=_C93 ,C17_=_C109 ,C17_=_C149 ,\nC17_=_C175 ,C17_=_C185 ,C17_=_C220 ,C17_=_C231 ,C17_=_C233 ,C17_=_C237 ,\nC17_=_C239 ,C17_=_C240 ,C17_=_C241 ,C18_=_C61 ,C18_=_C76 ,C18_=_C86 ,\nC18_=_C94 ,C18_=_C120 ,C18_=_C157 ,C18_=_C189 ,C18_=_C197 ,C18_=_C205 ,\nC18_=_C226 ,C18_=_C232 ,C18_=_C234 ,C18_=_C242 ,C18_=_C244 ,C42_=_C93 ,\nC42_=_C109 ,C42_=_C149 ,C42_=_C175 ,C42_=_C185 ,C42_=_C220 ,C42_=_C231 ,\nC42_=_C233 ,C42_=_C237 ,C42_=_C239 ,C42_=_C240 ,C42_=_C241 ,C61_=_C76 ,\nC61_=_C86 ,C61_=_C94 ,C61_=_C120 ,C61_=_C157 ,C61_=_C189 ,C61_=_C197 ,\nC61_=_C205 ,C61_=_C226 ,C61_=_C232 ,C61_=_C234 ,C61_=_C242 ,C61_=_C244 ,\nC76_=_C86 ,C76_=_C94 ,C76_=_C120 ,C76_=_C157 ,C76_=_C189 ,C76_=_C197 ,\nC76_=_C205 ,C76_=_C226 ,C76_=_C232 ,C76_=_C234 ,C76_=_C242 ,C76_=_C244 ,\nC86_=_C94 ,C86_=_C120 ,C86_=_C157 ,C86_=_C189 ,C86_=_C197 ,C86_=_C205 ,\nC86_=_C226 ,C86_=_C232 ,C86_=_C234 ,C86_=_C242 ,C86_=_C244 ,C93_=_C94 ,\nC93_=_C109 ,C93_=_C149 ,C93_=_C175 ,C93_=_C185 ,C93_=_C220 ,C93_=_C231 ,\nC93_=_C233 ,C93_=_C237 ,C93_=_C239 ,C93_=_C240 ,C93_=_C241 ,C94_=_C120 ,\nC94_=_C157 ,C94_=_C189 ,C94_=_C197 ,C94_=_C205 ,C94_=_C226 ,C94_=_C232 ,\nC94_=_C234 ,C94_=_C242 ,C94_=_C244 ,C109_=_C149 ,C109_=_C175 ,C109_=_C185 ,\nC109_=_C220 ,C109_=_C231 ,C109_=_C233 ,C109_=_C237 ,C109_=_C239 ,C109_=_C240 ,\nC109_=_C241 ,C120_=_C157 ,C120_=_C189 ,C120_=_C197 ,C120_=_C205 ,C120_=_C226 ,\nC120_=_C232 ,C120_=_C234 ,C120_=_C242 ,C120_=_C244 ,C149_=_C175 ,C149_=_C185 ,\nC149_=_C220 ,C149_=_C231 ,C149_=_C233 ,C149_=_C237 ,C149_=_C239 ,C149_=_C240 ,\nC149_=_C241 ,C157_=_C189 ,C157_=_C197 ,C157_=_C205 ,C157_=_C226 ,C157_=_C232 ,\nC157_=_C234 ,C157_=_C242 ,C157_=_C244 ,C175_=_C185 ,C175_=_C220 ,C175_=_C231 ,\nC175_=_C233 ,C175_=_C237 ,C175_=_C239 ,C175_=_C240 ,C175_=_C241 ,C185_=_C220 ,\nC185_=_C231 ,C185_=_C233 ,C185_=_C237 ,C185_=_C239 ,C185_=_C240 ,C185_=_C241 ,\nC189_=_C197 ,C189_=_C205 ,C189_=_C226 ,C189_=_C232 ,C189_=_C234 ,C189_=_C242 ,\nC189_=_C244 ,C197_=_C205 ,C197_=_C226 ,C197_=_C232 ,C197_=_C234 ,C197_=_C242 ,\nC197_=_C244 ,C205_=_C226 ,C205_=_C232 ,C205_=_C234 ,C205_=_C242 ,C205_=_C244 ,\nC220_=_C231 ,C220_=_C233 ,C220_=_C237 ,C220_=_C239 ,C220_=_C240 ,C220_=_C241 ,\nC226_=_C232 ,C226_=_C234 ,C226_=_C242 ,C226_=_C244 ,C231_=_C232 ,C231_=_C233 ,\nC231_=_C237 ,C231_=_C239 ,C231_=_C240 ,C231_=_C241 ,C232_=_C234 ,C232_=_C242 ,\nC232_=_C244 ,C233_=_C234 ,C233_=_C237 ,C233_=_C239 ,C233_=_C240 ,C233_=_C241 ,\nC234_=_C242 ,C234_=_C244 ,C237_=_C239 ,C237_=_C240 ,C237_=_C241 ,C239_=_C240 ,\nC239_=_C241 ,C240_=_C241 ,C242_=_C244 ,"];34[shape=box, label="id:34 level: 3\n35: C0 C11 C28 C29 C30 \nC31 C32 C33 C34 C35 C36 \nC37 C38 C39 C40 C41 C42 \nC43 C44 C46 C47 C48 C49 \nC50 C51 C52 C111 C145 C146 \nC147 C148 C149 C150 C151 C152 \n243: C0_=_C11( C0 C11 ) C0_=_C28( C0 C28 ) C0_=_C29( C0 C29 ) C0_=_C30( C0 C30 ) C0_=_C31( C0 C31 ) \nC0_=_C32( C0 C32 ) C0_=_C33( C0 C33 ) C0_=_C34( C0 C34 ) C0_=_C35( C0 C35 ) C0_=_C36( C0 C36 ) C0_=_C37( C0 C37 ) \nC0_=_C38( C0 C38 ) C0_=_C39( C0 C39 ) C0_=_C40( C0 C40 ) C0_=_C41( C0 C41 ) C0_=_C42( C0 C42 ) C0_=_C43( C0 C43 ) \nC11_=_C28( C11 C28 ) C11_=_C29( C11 C29 ) C11_=_C30( C11 C30 ) C11_=_C31( C11 C31 ) C11_=_C32( C11 C32 ) C11_=_C33( C11 C33 ) \nC11_=_C34( C11 C34 ) C11_=_C35( C11 C35 ) C11_=_C36( C11 C36 ) C11_=_C37( C11 C37 ) C11_=_C38( C11 C38 ) C11_=_C39( C11 C39 ) \nC11_=_C40( C11 C40 ) C11_=_C41( C11 C41 ) C11_=_C42( C11 C42 ) C11_=_C43( C11 C43 ) C28_=_C29( C28 C29 ) C28_=_C30( C28 C30 ) \nC28_=_C31( C28 C31 ) C28_=_C32( C28 C32 ) C28_=_C33( C28 C33 ) C28_=_C34( C28 C34 ) C28_=_C35( C28 C35 ) C28_=_C36( C28 C36 ) \nC28_=_C37( C28 C37 ) C28_=_C38( C28 C38 ) C28_=_C39( C28 C39 ) C28_=_C40( C28 C40 ) C28_=_C41( C28 C41 ) C28_=_C42( C28 C42 ) \nC28_=_C43( C28 C43 ) C28_=_C44( C28 C44 ) C28_=_C46( C28 C46 ) C28_=_C47( C28 C47 ) C28_=_C48( C28 C48 ) C28_=_C49( C28 C49 ) \nC28_=_C50( C28 C50 ) C28_=_C51( C28 C51 ) C28_=_C52( C28 C52 ) C29_=_C30( C29 C30 ) C29_=_C31( C29 C31 ) C29_=_C32( C29 C32 ) \nC29_=_C33( C29 C33 ) C29_=_C34( C29 C34 ) C29_=_C35( C29 C35 ) C29_=_C36( C29 C36 ) C29_=_C37( C29 C37 ) C29_=_C38( C29 C38 ) \nC29_=_C39( C29 C39 ) C29_=_C40( C29 C40 ) C29_=_C41( C29 C41 ) C29_=_C42( C29 C42 ) C29_=_C43( C29 C43 ) C30_=_C31( C30 C31 ) \nC30_=_C32( C30 C32 ) C30_=_C33( C30 C33 ) C30_=_C34( C30 C34 ) C30_=_C35( C30 C35 ) C30_=_C36( C30 C36 ) C30_=_C37( C30 C37 ) \nC30_=_C38( C30 C38 ) C30_=_C39( C30 C39 ) C30_=_C40( C30 C40 ) C30_=_C41( C30 C41 ) C30_=_C42( C30 C42 ) C30_=_C43( C30 C43 ) \nC31_=_C32( C31 C32 ) C31_=_C33( C31 C33 ) C31_=_C34( C31 C34 ) C31_=_C35( C31 C35 ) C31_=_C36( C31 C36 ) C31_=_C37( C31 C37 ) \nC31_=_C38( C31 C38 ) C31_=_C39( C31 C39 ) C31_=_C40( C31 C40 ) C31_=_C41( C31 C41 ) C31_=_C42( C31 C42 ) C31_=_C43( C31 C43 ) \nC31_=_C44( C31 C44 ) C32_=_C33( C32 C33 ) C32_=_C34( C32 C34 ) C32_=_C35( C32 C35 ) C32_=_C36( C32 C36 ) C32_=_C37( C32 C37 ) \nC32_=_C38( C32 C38 ) C32_=_C39( C32 C39 ) C32_=_C40( C32 C40 ) C32_=_C41( C32 C41 ) C32_=_C42( C32 C42 ) C32_=_C43( C32 C43 ) \nC33_=_C34( C33 C34 ) C33_=_C35( C33 C35 ) C33_=_C36( C33 C36 ) C33_=_C37( C33 C37 ) C33_=_C38( C33 C38 ) C33_=_C39( C33 C39 ) \nC33_=_C40( C33 C40 ) C33_=_C41( C33 C41 ) C33_=_C42( C33 C42 ) C33_=_C43( C33 C43 ) C34_=_C35( C34 C35 ) C34_=_C36( C34 C36 ) \nC34_=_C37( C34 C37 ) C34_=_C38( C34 C38 ) C34_=_C39( C34 C39 ) C34_=_C40( C34 C40 ) C34_=_C41( C34 C41 ) C34_=_C42( C34 C42 ) \nC34_=_C43( C34 C43 ) C34_=_C111( C34 C111 ) C34_=_C145( C34 C145 ) C34_=_C146( C34 C146 ) C34_=_C147( C34 C147 ) C34_=_C148( C34 C148 ) \nC34_=_C149( C34 C149 ) C34_=_C150( C34 C150 ) C34_=_C151( C34 C151 ) C34_=_C152( C34 C152 ) C35_=_C36( C35 C36 ) C35_=_C37( C35 C37 ) \nC35_=_C38( C35 C38 ) C35_=_C39( C35 C39 ) C35_=_C40( C35 C40 ) C35_=_C41( C35 C41 ) C35_=_C42( C35 C42 ) C35_=_C43( C35 C43 ) \nC36_=_C37( C36 C37 ) C36_=_C38( C36 C38 ) C36_=_C39( C36 C39 ) C36_=_C40( C36 C40 ) C36_=_C41( C36 C41 ) C36_=_C42( C36 C42 ) \nC36_=_C43( C36 C43 ) C36_=_C145( C36 C145 ) C37_=_C38( C37 C38 ) C37_=_C39( C37 C39 ) C37_=_C40( C37 C40 ) C37_=_C41( C37 C41 ) \nC37_=_C42( C37 C42 ) C37_=_C43( C37 C43 ) C37_=_C47( C37 C47 ) C38_=_C39( C38 C39 ) C38_=_C40( C38 C40 ) C38_=_C41( C38 C41 ) \nC38_=_C42( C38 C42 ) C38_=_C43( C38 C43 ) C38_=_C48( C38 C48 ) C39_=_C40( C39 C40 ) C39_=_C41( C39 C41 ) C39_=_C42( C39 C42 ) \nC39_=_C43( C39 C43 ) C40_=_C41( C40 C41 ) C40_=_C42( C40 C42 ) C40_=_C43( C40 C43 ) C40_=_C50( C40 C50 ) C40_=_C148( C40 C148 ) \nC41_=_C42( C41 C42 ) C41_=_C43( C41 C43 ) C42_=_C43( C42 C43 ) C42_=_C149( C42 C149 ) C44_=_C46( C44 C46 ) C44_=_C47( C44 C47 ) \nC44_=_C48( C44 C48 ) C44_=_C49( C44 C49 ) C44_=_C50( C44 C50 ) C44_=_C51( C44 C51 ) C44_=_C52( C44 C52 ) C46_=_C47( C46 C47 ) \nC46_=_C48( C46 C48 ) C46_=_C49( C46 C49 ) C46_=_C50( C46 C50 ) C46_=_C51( C46 C51 ) C46_=_C52( C46 C52 ) C47_=_C48( C47 C48 ) \nC47_=_C49( C47 C49 ) C47_=_C50( C47 C50 ) C47_=_C51( C47 C51 ) C47_=_C52( C47 C52 ) C48_=_C49( C48 C49 ) C48_=_C50( C48 C50 ) \nC48_=_C51( C48 C51 ) C48_=_C52(</w:t>
      </w:r>
    </w:p>
    <w:p>
      <w:pPr>
        <w:pStyle w:val="PreformattedText"/>
        <w:bidi w:val="0"/>
        <w:spacing w:before="0" w:after="0"/>
        <w:jc w:val="left"/>
        <w:rPr/>
      </w:pPr>
      <w:r>
        <w:rPr/>
        <w:t xml:space="preserve"> </w:t>
      </w:r>
      <w:r>
        <w:rPr/>
        <w:t>C48 C52 ) C49_=_C50( C49 C50 ) C49_=_C51( C49 C51 ) C49_=_C52( C49 C52 ) C50_=_C51( C50 C51 ) \nC50_=_C52( C50 C52 ) C50_=_C148( C50 C148 ) C51_=_C52( C51 C52 ) C51_=_C151( C51 C151 ) C111_=_C145( C111 C145 ) C111_=_C146( C111 C146 ) \nC111_=_C147( C111 C147 ) C111_=_C148( C111 C148 ) C111_=_C149( C111 C149 ) C111_=_C150( C111 C150 ) C111_=_C151( C111 C151 ) C111_=_C152( C111 C152 ) \nC145_=_C146( C145 C146 ) C145_=_C147( C145 C147 ) C145_=_C148( C145 C148 ) C145_=_C149( C145 C149 ) C145_=_C150( C145 C150 ) C145_=_C151( C145 C151 ) \nC145_=_C152( C145 C152 ) C146_=_C147( C146 C147 ) C146_=_C148( C146 C148 ) C146_=_C149( C146 C149 ) C146_=_C150( C146 C150 ) C146_=_C151( C146 C151 ) \nC146_=_C152( C146 C152 ) C147_=_C148( C147 C148 ) C147_=_C149( C147 C149 ) C147_=_C150( C147 C150 ) C147_=_C151( C147 C151 ) C147_=_C152( C147 C152 ) \nC148_=_C149( C148 C149 ) C148_=_C150( C148 C150 ) C148_=_C151( C148 C151 ) C148_=_C152( C148 C152 ) C149_=_C150( C149 C150 ) C149_=_C151( C149 C151 ) \nC149_=_C152( C149 C152 ) C150_=_C151( C150 C151 ) C150_=_C152( C150 C152 ) C151_=_C152( C151 C152 ) "];25-&gt;34[label="33: C0 C11 C29 C30 C31 \nC32 C33 C35 C36 C37 C38 \nC39 C40 C41 C42 C43 C44 \nC46 C47 C48 C49 C50 C51 \nC52 C111 C145 C146 C147 C148 \nC149 C150 C151 C152 \n193: C0_=_C11 ,C0_=_C29 ,C0_=_C30 ,C0_=_C31 ,C0_=_C32 ,\nC0_=_C33 ,C0_=_C35 ,C0_=_C36 ,C0_=_C37 ,C0_=_C38 ,C0_=_C39 ,\nC0_=_C40 ,C0_=_C41 ,C0_=_C42 ,C0_=_C43 ,C11_=_C29 ,C11_=_C30 ,\nC11_=_C31 ,C11_=_C32 ,C11_=_C33 ,C11_=_C35 ,C11_=_C36 ,C11_=_C37 ,\nC11_=_C38 ,C11_=_C39 ,C11_=_C40 ,C11_=_C41 ,C11_=_C42 ,C11_=_C43 ,\nC29_=_C30 ,C29_=_C31 ,C29_=_C32 ,C29_=_C33 ,C29_=_C35 ,C29_=_C36 ,\nC29_=_C37 ,C29_=_C38 ,C29_=_C39 ,C29_=_C40 ,C29_=_C41 ,C29_=_C42 ,\nC29_=_C43 ,C30_=_C31 ,C30_=_C32 ,C30_=_C33 ,C30_=_C35 ,C30_=_C36 ,\nC30_=_C37 ,C30_=_C38 ,C30_=_C39 ,C30_=_C40 ,C30_=_C41 ,C30_=_C42 ,\nC30_=_C43 ,C31_=_C32 ,C31_=_C33 ,C31_=_C35 ,C31_=_C36 ,C31_=_C37 ,\nC31_=_C38 ,C31_=_C39 ,C31_=_C40 ,C31_=_C41 ,C31_=_C42 ,C31_=_C43 ,\nC31_=_C44 ,C32_=_C33 ,C32_=_C35 ,C32_=_C36 ,C32_=_C37 ,C32_=_C38 ,\nC32_=_C39 ,C32_=_C40 ,C32_=_C41 ,C32_=_C42 ,C32_=_C43 ,C33_=_C35 ,\nC33_=_C36 ,C33_=_C37 ,C33_=_C38 ,C33_=_C39 ,C33_=_C40 ,C33_=_C41 ,\nC33_=_C42 ,C33_=_C43 ,C35_=_C36 ,C35_=_C37 ,C35_=_C38 ,C35_=_C39 ,\nC35_=_C40 ,C35_=_C41 ,C35_=_C42 ,C35_=_C43 ,C36_=_C37 ,C36_=_C38 ,\nC36_=_C39 ,C36_=_C40 ,C36_=_C41 ,C36_=_C42 ,C36_=_C43 ,C36_=_C145 ,\nC37_=_C38 ,C37_=_C39 ,C37_=_C40 ,C37_=_C41 ,C37_=_C42 ,C37_=_C43 ,\nC37_=_C47 ,C38_=_C39 ,C38_=_C40 ,C38_=_C41 ,C38_=_C42 ,C38_=_C43 ,\nC38_=_C48 ,C39_=_C40 ,C39_=_C41 ,C39_=_C42 ,C39_=_C43 ,C40_=_C41 ,\nC40_=_C42 ,C40_=_C43 ,C40_=_C50 ,C40_=_C148 ,C41_=_C42 ,C41_=_C43 ,\nC42_=_C43 ,C42_=_C149 ,C44_=_C46 ,C44_=_C47 ,C44_=_C48 ,C44_=_C49 ,\nC44_=_C50 ,C44_=_C51 ,C44_=_C52 ,C46_=_C47 ,C46_=_C48 ,C46_=_C49 ,\nC46_=_C50 ,C46_=_C51 ,C46_=_C52 ,C47_=_C48 ,C47_=_C49 ,C47_=_C50 ,\nC47_=_C51 ,C47_=_C52 ,C48_=_C49 ,C48_=_C50 ,C48_=_C51 ,C48_=_C52 ,\nC49_=_C50 ,C49_=_C51 ,C49_=_C52 ,C50_=_C51 ,C50_=_C52 ,C50_=_C148 ,\nC51_=_C52 ,C51_=_C151 ,C111_=_C145 ,C111_=_C146 ,C111_=_C147 ,C111_=_C148 ,\nC111_=_C149 ,C111_=_C150 ,C111_=_C151 ,C111_=_C152 ,C145_=_C146 ,C145_=_C147 ,\nC145_=_C148 ,C145_=_C149 ,C145_=_C150 ,C145_=_C151 ,C145_=_C152 ,C146_=_C147 ,\nC146_=_C148 ,C146_=_C149 ,C146_=_C150 ,C146_=_C151 ,C146_=_C152 ,C147_=_C148 ,\nC147_=_C149 ,C147_=_C150 ,C147_=_C151 ,C147_=_C152 ,C148_=_C149 ,C148_=_C150 ,\nC148_=_C151 ,C148_=_C152 ,C149_=_C150 ,C149_=_C151 ,C149_=_C152 ,C150_=_C151 ,\nC150_=_C152 ,C151_=_C152 ,"];35[shape=box, label="id:35 level: 3\n38: C11 C12 C13 C14 C15 \nC16 C17 C18 C19 C21 C29 \nC51 C53 C54 C55 C57 C58 \nC59 C61 C62 C63 C75 C96 \nC115 C131 C151 C164 C167 C172 \nC194 C207 C209 C228 C237 C243 \nC244 C245 C247 \n169: C11_=_C12( C11 C12 ) C11_=_C13( C11 C13 ) C11_=_C14( C11 C14 ) C11_=_C15( C11 C15 ) C11_=_C16( C11 C16 ) \nC11_=_C17( C11 C17 ) C11_=_C18( C11 C18 ) C11_=_C19( C11 C19 ) C11_=_C21( C11 C21 ) C11_=_C29( C11 C29 ) C12_=_C13( C12 C13 ) \nC12_=_C14( C12 C14 ) C12_=_C15( C12 C15 ) C12_=_C16( C12 C16 ) C12_=_C17( C12 C17 ) C12_=_C18( C12 C18 ) C12_=_C19( C12 C19 ) \nC12_=_C21( C12 C21 ) C12_=_C29( C12 C29 ) C12_=_C53( C12 C53 ) C12_=_C54( C12 C54 ) C12_=_C55( C12 C55 ) C12_=_C57( C12 C57 ) \nC12_=_C58( C12 C58 ) C12_=_C59( C12 C59 ) C12_=_C61( C12 C61 ) C12_=_C62( C12 C62 ) C12_=_C63( C12 C63 ) C13_=_C14( C13 C14 ) \nC13_=_C15( C13 C15 ) C13_=_C16( C13 C16 ) C13_=_C17( C13 C17 ) C13_=_C18( C13 C18 ) C13_=_C19( C13 C19 ) C13_=_C21( C13 C21 ) \nC13_=_C75( C13 C75 ) C14_=_C15( C14 C15 ) C14_=_C16( C14 C16 ) C14_=_C17( C14 C17 ) C14_=_C18( C14 C18 ) C14_=_C19( C14 C19 ) \nC14_=_C21( C14 C21 ) C14_=_C194( C14 C194 ) C15_=_C16( C15 C16 ) C15_=_C17( C15 C17 ) C15_=_C18( C15 C18 ) C15_=_C19( C15 C19 ) \nC15_=_C21( C15 C21 ) C15_=_C207( C15 C207 ) C16_=_C17( C16 C17 ) C16_=_C18( C16 C18 ) C16_=_C19( C16 C19 ) C16_=_C21( C16 C21 ) \nC17_=_C18( C17 C18 ) C17_=_C19( C17 C19 ) C17_=_C21( C17 C21 ) C17_=_C237( C17 C237 ) C18_=_C19( C18 C19 ) C18_=_C21( C18 C21 ) \nC18_=_C61( C18 C61 ) C18_=_C244( C18 C244 ) C19_=_C21( C19 C21 ) C19_=_C245( C19 C245 ) C21_=_C62( C21 C62 ) C29_=_C53( C29 C53 ) \nC29_=_C54( C29 C54 ) C29_=_C55( C29 C55 ) C29_=_C57( C29 C57 ) C29_=_C58( C29 C58 ) C29_=_C59( C29 C59 ) C29_=_C61( C29 C61 ) \nC29_=_C62( C29 C62 ) C29_=_C63( C29 C63 ) C51_=_C75( C51 C75 ) C51_=_C151( C51 C151 ) C51_=_C194( C51 C194 ) C51_=_C237( C51 C237 ) \nC51_=_C243( C51 C243 ) C53_=_C54( C53 C54 ) C53_=_C55( C53 C55 ) C53_=_C57( C53 C57 ) C53_=_C58( C53 C58 ) C53_=_C59( C53 C59 ) \nC53_=_C61( C53 C61 ) C53_=_C62( C53 C62 ) C53_=_C63( C53 C63 ) C53_=_C172( C53 C172 ) C54_=_C55( C54 C55 ) C54_=_C57( C54 C57 ) \nC54_=_C58( C54 C58 ) C54_=_C59( C54 C59 ) C54_=_C61( C54 C61 ) C54_=_C62( C54 C62 ) C54_=_C63( C54 C63 ) C55_=_C57( C55 C57 ) \nC55_=_C58( C55 C58 ) C55_=_C59( C55 C59 ) C55_=_C61( C55 C61 ) C55_=_C62( C55 C62 ) C55_=_C63( C55 C63 ) C57_=_C58( C57 C58 ) \nC57_=_C59( C57 C59 ) C57_=_C61( C57 C61 ) C57_=_C62( C57 C62 ) C57_=_C63( C57 C63 ) C58_=_C59( C58 C59 ) C58_=_C61( C58 C61 ) \nC58_=_C62( C58 C62 ) C58_=_C63( C58 C63 ) C59_=_C61( C59 C61 ) C59_=_C62( C59 C62 ) C59_=_C63( C59 C63 ) C59_=_C228( C59 C228 ) \nC61_=_C62( C61 C62 ) C61_=_C63( C61 C63 ) C61_=_C244( C61 C244 ) C62_=_C63( C62 C63 ) C63_=_C243( C63 C243 ) C63_=_C247( C63 C247 ) \nC75_=_C151( C75 C151 ) C75_=_C194( C75 C194 ) C75_=_C237( C75 C237 ) C75_=_C243( C75 C243 ) C96_=_C131( C96 C131 ) C96_=_C167( C96 C167 ) \nC96_=_C209( C96 C209 ) C96_=_C228( C96 C228 ) C96_=_C244( C96 C244 ) C96_=_C245( C96 C245 ) C96_=_C247( C96 C247 ) C115_=_C164( C115 C164 ) \nC115_=_C172( C115 C172 ) C115_=_C207( C115 C207 ) C115_=_C209( C115 C209 ) C131_=_C167( C131 C167 ) C131_=_C209( C131 C209 ) C131_=_C228( C131 C228 ) \nC131_=_C244( C131 C244 ) C131_=_C245( C131 C245 ) C131_=_C247( C131 C247 ) C151_=_C194( C151 C194 ) C151_=_C237( C151 C237 ) C151_=_C243( C151 C243 ) \nC164_=_C167( C164 C167 ) C164_=_C172( C164 C172 ) C164_=_C207( C164 C207 ) C164_=_C209( C164 C209 ) C167_=_C209( C167 C209 ) C167_=_C228( C167 C228 ) \nC167_=_C244( C167 C244 ) C167_=_C245( C167 C245 ) C167_=_C247( C167 C247 ) C172_=_C207( C172 C207 ) C172_=_C209( C172 C209 ) C194_=_C237( C194 C237 ) \nC194_=_C243( C194 C243 ) C207_=_C209( C207 C209 ) C209_=_C228( C209 C228 ) C209_=_C244( C209 C244 ) C209_=_C245( C209 C245 ) C209_=_C247( C209 C247 ) \nC228_=_C244( C228 C244 ) C228_=_C245( C228 C245 ) C228_=_C247( C228 C247 ) C237_=_C243( C237 C243 ) C243_=_C247( C243 C247 ) C244_=_C245( C244 C245 ) \nC244_=_C247( C244 C247 ) C245_=_C247( C245 C247 ) "];25-&gt;35[label="36: C11 C13 C14 C15 C16 \nC17 C18 C19 C21 C29 C51 \nC53 C54 C55 C57 C58 C59 \nC61 C62 C63 C75 C96 C115 \nC131 C151 C164 C167 C172 C194 \nC207 C228 C237 C243 C244 C245 \nC247 \n139: C11_=_C13 ,C11_=_C14 ,C11_=_C15 ,C11_=_C16 ,C11_=_C17 ,\nC11_=_C18 ,C11_=_C19 ,C11_=_C21 ,C11_=_C29 ,C13_=_C14 ,C13_=_C15 ,\nC13_=_C16 ,C13_=_C17 ,C13_=_C18 ,C13_=_C19 ,C13_=_C21 ,C13_=_C75 ,\nC14_=_C15 ,C14_=_C16 ,C14_=_C17 ,C14_=_C18 ,C14_=_C19 ,C14_=_C21 ,\nC14_=_C194 ,C15_=_C16 ,C15_=_C17 ,C15_=_C18 ,C15_=_C19 ,C15_=_C21 ,\nC15_=_C207 ,C16_=_C17 ,C16_=_C18 ,C16_=_C19 ,C16_=_C21 ,C17_=_C18 ,\nC17_=_C19 ,C17_=_C21 ,C17_=_C237 ,C18_=_C19 ,C18_=_C21 ,C18_=_C61 ,\nC18_=_C244 ,C19_=_C21 ,C19_=_C245 ,C21_=_C62 ,C29_=_C53 ,C29_=_C54 ,\nC29_=_C55 ,C29_=_C57 ,C29_=_C58 ,C29_=_C59 ,C29_=_C61 ,C29_=_C62 ,\nC29_=_C63 ,C51_=_C75 ,C51_=_C151 ,C51_=_C194 ,C51_=_C237 ,C51_=_C243 ,\nC53_=_C54 ,C53_=_C55 ,C53_=_C57 ,C53_=_C58 ,C53_=_C59 ,C53_=_C61 ,\nC53_=_C62 ,C53_=_C63 ,C53_=_C172 ,C54_=_C55 ,C54_=_C57 ,C54_=_C58 ,\nC54_=_C59 ,C54_=_C61 ,C54_=_C62 ,C54_=_C63 ,C55_=_C57 ,C55_=_C58 ,\nC55_=_C59 ,C55_=_C61 ,C55_=_C62 ,C55_=_C63 ,C57_=_C58 ,C57_=_C59 ,\nC57_=_C61 ,C57_=_C62 ,C57_=_C63 ,C58_=_C59 ,C58_=_C61 ,C58_=_C62 ,\nC58_=_C63 ,C59_=_C61 ,C59_=_C62 ,C59_=_C63 ,C59_=_C228 ,C61_=_C62 ,\nC61_=_C63 ,C61_=_C244 ,C62_=_C63 ,C63_=_C243 ,C63_=_C247 ,C75_=_C151 ,\nC75_=_C194 ,C75_=_C237 ,C75_=_C243 ,C96_=_C131 ,C96_=_C167 ,C96_=_C228 ,\nC96_=_C244 ,C96_=_C245 ,C96_=_C247 ,C115_=_C164 ,C115_=_C172 ,C115_=_C207 ,\nC131_=_C167 ,C131_=_C228 ,C131_=_C244 ,C131_=_C245 ,C131_=_C247 ,C151_=_C194 ,\nC151_=_C237 ,C151_=_C243 ,C164_=_C167 ,C164_=_C172 ,C164_=_C207 ,C167_=_C228 ,\nC167_=_C244 ,C167_=_C245 ,C167_=_C247 ,C172_=_C207 ,C194_=_C237 ,C194_=_C243 ,\nC228_=_C244 ,C228_=_C245 ,C228_=_C247 ,C237_=_C243 ,C243_=_C247 ,C244_=_C245 ,\nC244_=_C247 ,C245_=_C247 ,"];36[shape=box, label="id:36 level: 3\n29: C16 C21 C27 C41 C62 \nC71 C97 C108 C122 C139 C141 \nC152 C155 C168 C184 C186 C197 \nC203 C211 C214 C217 C218 C223 \nC230 C233 C234 C235 C236 C239 \n203: C16_=_C21( C16 C21 ) C16_=_C41( C16 C41 ) C16_=_C71( C16 C71 ) C16_=_C108( C16 C108 ) C16_=_C139( C16 C139 ) \nC16_=_C155( C16 C155 ) C16_=_C184( C16 C184 ) C16_=_C203( C16 C203 ) C16_=_C211( C16 C211 ) C16_=_C217( C16 C217 ) C16_=_C230( C16 C230 ) \nC16_=_C233( C16 C233 ) C16_=_C234(</w:t>
      </w:r>
    </w:p>
    <w:p>
      <w:pPr>
        <w:pStyle w:val="PreformattedText"/>
        <w:bidi w:val="0"/>
        <w:spacing w:before="0" w:after="0"/>
        <w:jc w:val="left"/>
        <w:rPr/>
      </w:pPr>
      <w:r>
        <w:rPr/>
        <w:t xml:space="preserve"> </w:t>
      </w:r>
      <w:r>
        <w:rPr/>
        <w:t>C16 C234 ) C16_=_C235( C16 C235 ) C16_=_C236( C16 C236 ) C21_=_C27( C21 C27 ) C21_=_C62( C21 C62 ) \nC21_=_C97( C21 C97 ) C21_=_C122( C21 C122 ) C21_=_C141( C21 C141 ) C21_=_C152( C21 C152 ) C21_=_C168( C21 C168 ) C21_=_C186( C21 C186 ) \nC21_=_C214( C21 C214 ) C21_=_C218( C21 C218 ) C21_=_C223( C21 C223 ) C21_=_C235( C21 C235 ) C21_=_C239( C21 C239 ) C27_=_C62( C27 C62 ) \nC27_=_C97( C27 C97 ) C27_=_C122( C27 C122 ) C27_=_C141( C27 C141 ) C27_=_C152( C27 C152 ) C27_=_C168( C27 C168 ) C27_=_C186( C27 C186 ) \nC27_=_C214( C27 C214 ) C27_=_C218( C27 C218 ) C27_=_C223( C27 C223 ) C27_=_C235( C27 C235 ) C27_=_C239( C27 C239 ) C41_=_C71( C41 C71 ) \nC41_=_C108( C41 C108 ) C41_=_C139( C41 C139 ) C41_=_C155( C41 C155 ) C41_=_C184( C41 C184 ) C41_=_C203( C41 C203 ) C41_=_C211( C41 C211 ) \nC41_=_C217( C41 C217 ) C41_=_C230( C41 C230 ) C41_=_C233( C41 C233 ) C41_=_C234( C41 C234 ) C41_=_C235( C41 C235 ) C41_=_C236( C41 C236 ) \nC62_=_C97( C62 C97 ) C62_=_C122( C62 C122 ) C62_=_C141( C62 C141 ) C62_=_C152( C62 C152 ) C62_=_C168( C62 C168 ) C62_=_C186( C62 C186 ) \nC62_=_C214( C62 C214 ) C62_=_C218( C62 C218 ) C62_=_C223( C62 C223 ) C62_=_C235( C62 C235 ) C62_=_C239( C62 C239 ) C71_=_C108( C71 C108 ) \nC71_=_C139( C71 C139 ) C71_=_C155( C71 C155 ) C71_=_C184( C71 C184 ) C71_=_C203( C71 C203 ) C71_=_C211( C71 C211 ) C71_=_C217( C71 C217 ) \nC71_=_C230( C71 C230 ) C71_=_C233( C71 C233 ) C71_=_C234( C71 C234 ) C71_=_C235( C71 C235 ) C71_=_C236( C71 C236 ) C97_=_C122( C97 C122 ) \nC97_=_C141( C97 C141 ) C97_=_C152( C97 C152 ) C97_=_C168( C97 C168 ) C97_=_C186( C97 C186 ) C97_=_C214( C97 C214 ) C97_=_C218( C97 C218 ) \nC97_=_C223( C97 C223 ) C97_=_C235( C97 C235 ) C97_=_C239( C97 C239 ) C108_=_C139( C108 C139 ) C108_=_C155( C108 C155 ) C108_=_C184( C108 C184 ) \nC108_=_C203( C108 C203 ) C108_=_C211( C108 C211 ) C108_=_C217( C108 C217 ) C108_=_C230( C108 C230 ) C108_=_C233( C108 C233 ) C108_=_C234( C108 C234 ) \nC108_=_C235( C108 C235 ) C108_=_C236( C108 C236 ) C122_=_C141( C122 C141 ) C122_=_C152( C122 C152 ) C122_=_C168( C122 C168 ) C122_=_C186( C122 C186 ) \nC122_=_C214( C122 C214 ) C122_=_C218( C122 C218 ) C122_=_C223( C122 C223 ) C122_=_C235( C122 C235 ) C122_=_C239( C122 C239 ) C139_=_C141( C139 C141 ) \nC139_=_C155( C139 C155 ) C139_=_C184( C139 C184 ) C139_=_C203( C139 C203 ) C139_=_C211( C139 C211 ) C139_=_C217( C139 C217 ) C139_=_C230( C139 C230 ) \nC139_=_C233( C139 C233 ) C139_=_C234( C139 C234 ) C139_=_C235( C139 C235 ) C139_=_C236( C139 C236 ) C141_=_C152( C141 C152 ) C141_=_C168( C141 C168 ) \nC141_=_C186( C141 C186 ) C141_=_C214( C141 C214 ) C141_=_C218( C141 C218 ) C141_=_C223( C141 C223 ) C141_=_C235( C141 C235 ) C141_=_C239( C141 C239 ) \nC152_=_C168( C152 C168 ) C152_=_C186( C152 C186 ) C152_=_C214( C152 C214 ) C152_=_C218( C152 C218 ) C152_=_C223( C152 C223 ) C152_=_C235( C152 C235 ) \nC152_=_C239( C152 C239 ) C155_=_C184( C155 C184 ) C155_=_C203( C155 C203 ) C155_=_C211( C155 C211 ) C155_=_C217( C155 C217 ) C155_=_C230( C155 C230 ) \nC155_=_C233( C155 C233 ) C155_=_C234( C155 C234 ) C155_=_C235( C155 C235 ) C155_=_C236( C155 C236 ) C168_=_C186( C168 C186 ) C168_=_C214( C168 C214 ) \nC168_=_C218( C168 C218 ) C168_=_C223( C168 C223 ) C168_=_C235( C168 C235 ) C168_=_C239( C168 C239 ) C184_=_C186( C184 C186 ) C184_=_C203( C184 C203 ) \nC184_=_C211( C184 C211 ) C184_=_C217( C184 C217 ) C184_=_C230( C184 C230 ) C184_=_C233( C184 C233 ) C184_=_C234( C184 C234 ) C184_=_C235( C184 C235 ) \nC184_=_C236( C184 C236 ) C186_=_C214( C186 C214 ) C186_=_C218( C186 C218 ) C186_=_C223( C186 C223 ) C186_=_C235( C186 C235 ) C186_=_C239( C186 C239 ) \nC197_=_C234( C197 C234 ) C203_=_C211( C203 C211 ) C203_=_C217( C203 C217 ) C203_=_C230( C203 C230 ) C203_=_C233( C203 C233 ) C203_=_C234( C203 C234 ) \nC203_=_C235( C203 C235 ) C203_=_C236( C203 C236 ) C211_=_C214( C211 C214 ) C211_=_C217( C211 C217 ) C211_=_C230( C211 C230 ) C211_=_C233( C211 C233 ) \nC211_=_C234( C211 C234 ) C211_=_C235( C211 C235 ) C211_=_C236( C211 C236 ) C214_=_C218( C214 C218 ) C214_=_C223( C214 C223 ) C214_=_C235( C214 C235 ) \nC214_=_C239( C214 C239 ) C217_=_C218( C217 C218 ) C217_=_C230( C217 C230 ) C217_=_C233( C217 C233 ) C217_=_C234( C217 C234 ) C217_=_C235( C217 C235 ) \nC217_=_C236( C217 C236 ) C218_=_C223( C218 C223 ) C218_=_C235( C218 C235 ) C218_=_C239( C218 C239 ) C223_=_C235( C223 C235 ) C223_=_C239( C223 C239 ) \nC230_=_C233( C230 C233 ) C230_=_C234( C230 C234 ) C230_=_C235( C230 C235 ) C230_=_C236( C230 C236 ) C233_=_C234( C233 C234 ) C233_=_C235( C233 C235 ) \nC233_=_C236( C233 C236 ) C233_=_C239( C233 C239 ) C234_=_C235( C234 C235 ) C234_=_C236( C234 C236 ) C235_=_C236( C235 C236 ) C235_=_C239( C235 C239 ) "];26-&gt;36[label="28: C16 C21 C27 C41 C62 \nC71 C97 C108 C122 C139 C141 \nC152 C155 C168 C184 C186 C197 \nC203 C211 C214 C217 C218 C223 \nC230 C233 C234 C236 C239 \n176: C16_=_C21 ,C16_=_C41 ,C16_=_C71 ,C16_=_C108 ,C16_=_C139 ,\nC16_=_C155 ,C16_=_C184 ,C16_=_C203 ,C16_=_C211 ,C16_=_C217 ,C16_=_C230 ,\nC16_=_C233 ,C16_=_C234 ,C16_=_C236 ,C21_=_C27 ,C21_=_C62 ,C21_=_C97 ,\nC21_=_C122 ,C21_=_C141 ,C21_=_C152 ,C21_=_C168 ,C21_=_C186 ,C21_=_C214 ,\nC21_=_C218 ,C21_=_C223 ,C21_=_C239 ,C27_=_C62 ,C27_=_C97 ,C27_=_C122 ,\nC27_=_C141 ,C27_=_C152 ,C27_=_C168 ,C27_=_C186 ,C27_=_C214 ,C27_=_C218 ,\nC27_=_C223 ,C27_=_C239 ,C41_=_C71 ,C41_=_C108 ,C41_=_C139 ,C41_=_C155 ,\nC41_=_C184 ,C41_=_C203 ,C41_=_C211 ,C41_=_C217 ,C41_=_C230 ,C41_=_C233 ,\nC41_=_C234 ,C41_=_C236 ,C62_=_C97 ,C62_=_C122 ,C62_=_C141 ,C62_=_C152 ,\nC62_=_C168 ,C62_=_C186 ,C62_=_C214 ,C62_=_C218 ,C62_=_C223 ,C62_=_C239 ,\nC71_=_C108 ,C71_=_C139 ,C71_=_C155 ,C71_=_C184 ,C71_=_C203 ,C71_=_C211 ,\nC71_=_C217 ,C71_=_C230 ,C71_=_C233 ,C71_=_C234 ,C71_=_C236 ,C97_=_C122 ,\nC97_=_C141 ,C97_=_C152 ,C97_=_C168 ,C97_=_C186 ,C97_=_C214 ,C97_=_C218 ,\nC97_=_C223 ,C97_=_C239 ,C108_=_C139 ,C108_=_C155 ,C108_=_C184 ,C108_=_C203 ,\nC108_=_C211 ,C108_=_C217 ,C108_=_C230 ,C108_=_C233 ,C108_=_C234 ,C108_=_C236 ,\nC122_=_C141 ,C122_=_C152 ,C122_=_C168 ,C122_=_C186 ,C122_=_C214 ,C122_=_C218 ,\nC122_=_C223 ,C122_=_C239 ,C139_=_C141 ,C139_=_C155 ,C139_=_C184 ,C139_=_C203 ,\nC139_=_C211 ,C139_=_C217 ,C139_=_C230 ,C139_=_C233 ,C139_=_C234 ,C139_=_C236 ,\nC141_=_C152 ,C141_=_C168 ,C141_=_C186 ,C141_=_C214 ,C141_=_C218 ,C141_=_C223 ,\nC141_=_C239 ,C152_=_C168 ,C152_=_C186 ,C152_=_C214 ,C152_=_C218 ,C152_=_C223 ,\nC152_=_C239 ,C155_=_C184 ,C155_=_C203 ,C155_=_C211 ,C155_=_C217 ,C155_=_C230 ,\nC155_=_C233 ,C155_=_C234 ,C155_=_C236 ,C168_=_C186 ,C168_=_C214 ,C168_=_C218 ,\nC168_=_C223 ,C168_=_C239 ,C184_=_C186 ,C184_=_C203 ,C184_=_C211 ,C184_=_C217 ,\nC184_=_C230 ,C184_=_C233 ,C184_=_C234 ,C184_=_C236 ,C186_=_C214 ,C186_=_C218 ,\nC186_=_C223 ,C186_=_C239 ,C197_=_C234 ,C203_=_C211 ,C203_=_C217 ,C203_=_C230 ,\nC203_=_C233 ,C203_=_C234 ,C203_=_C236 ,C211_=_C214 ,C211_=_C217 ,C211_=_C230 ,\nC211_=_C233 ,C211_=_C234 ,C211_=_C236 ,C214_=_C218 ,C214_=_C223 ,C214_=_C239 ,\nC217_=_C218 ,C217_=_C230 ,C217_=_C233 ,C217_=_C234 ,C217_=_C236 ,C218_=_C223 ,\nC218_=_C239 ,C223_=_C239 ,C230_=_C233 ,C230_=_C234 ,C230_=_C236 ,C233_=_C234 ,\nC233_=_C236 ,C233_=_C239 ,C234_=_C236 ,"];37[shape=box, label="id:37 level: 3\n34: C7 C30 C36 C49 C57 \nC64 C65 C66 C67 C68 C70 \nC71 C72 C81 C100 C105 C113 \nC126 C129 C145 C160 C161 C162 \nC163 C164 C165 C166 C167 C168 \nC169 C183 C199 C217 C218 \n223: C7_=_C49( C7 C49 ) C7_=_C57( C7 C57 ) C7_=_C105( C7 C105 ) C7_=_C129( C7 C129 ) C7_=_C183( C7 C183 ) \nC7_=_C199( C7 C199 ) C7_=_C217( C7 C217 ) C7_=_C218( C7 C218 ) C30_=_C36( C30 C36 ) C30_=_C64( C30 C64 ) C30_=_C65( C30 C65 ) \nC30_=_C66( C30 C66 ) C30_=_C67( C30 C67 ) C30_=_C68( C30 C68 ) C30_=_C70( C30 C70 ) C30_=_C71( C30 C71 ) C30_=_C72( C30 C72 ) \nC36_=_C66( C36 C66 ) C36_=_C81( C36 C81 ) C36_=_C100( C36 C100 ) C36_=_C113( C36 C113 ) C36_=_C126( C36 C126 ) C36_=_C145( C36 C145 ) \nC36_=_C160( C36 C160 ) C36_=_C161( C36 C161 ) C36_=_C162( C36 C162 ) C36_=_C163( C36 C163 ) C36_=_C164( C36 C164 ) C36_=_C165( C36 C165 ) \nC36_=_C166( C36 C166 ) C36_=_C167( C36 C167 ) C36_=_C168( C36 C168 ) C36_=_C169( C36 C169 ) C49_=_C57( C49 C57 ) C49_=_C105( C49 C105 ) \nC49_=_C129( C49 C129 ) C49_=_C183( C49 C183 ) C49_=_C199( C49 C199 ) C49_=_C217( C49 C217 ) C49_=_C218( C49 C218 ) C57_=_C105( C57 C105 ) \nC57_=_C129( C57 C129 ) C57_=_C183( C57 C183 ) C57_=_C199( C57 C199 ) C57_=_C217( C57 C217 ) C57_=_C218( C57 C218 ) C64_=_C65( C64 C65 ) \nC64_=_C66( C64 C66 ) C64_=_C67( C64 C67 ) C64_=_C68( C64 C68 ) C64_=_C70( C64 C70 ) C64_=_C71( C64 C71 ) C64_=_C72( C64 C72 ) \nC64_=_C100( C64 C100 ) C64_=_C105( C64 C105 ) C65_=_C66( C65 C66 ) C65_=_C67( C65 C67 ) C65_=_C68( C65 C68 ) C65_=_C70( C65 C70 ) \nC65_=_C71( C65 C71 ) C65_=_C72( C65 C72 ) C65_=_C126( C65 C126 ) C65_=_C129( C65 C129 ) C66_=_C67( C66 C67 ) C66_=_C68( C66 C68 ) \nC66_=_C70( C66 C70 ) C66_=_C71( C66 C71 ) C66_=_C72( C66 C72 ) C66_=_C81( C66 C81 ) C66_=_C100( C66 C100 ) C66_=_C113( C66 C113 ) \nC66_=_C126( C66 C126 ) C66_=_C145( C66 C145 ) C66_=_C160( C66 C160 ) C66_=_C161( C66 C161 ) C66_=_C162( C66 C162 ) C66_=_C163( C66 C163 ) \nC66_=_C164( C66 C164 ) C66_=_C165( C66 C165 ) C66_=_C166( C66 C166 ) C66_=_C167( C66 C167 ) C66_=_C168( C66 C168 ) C66_=_C169( C66 C169 ) \nC67_=_C68( C67 C68 ) C67_=_C70( C67 C70 ) C67_=_C71( C67 C71 ) C67_=_C72( C67 C72 ) C67_=_C161( C67 C161 ) C67_=_C183( C67 C183 ) \nC68_=_C70( C68 C70 ) C68_=_C71( C68 C71 ) C68_=_C72( C68 C72 ) C68_=_C165( C68 C165 ) C70_=_C71( C70 C71 ) C70_=_C72( C70 C72 ) \nC70_=_C166( C70 C166 ) C71_=_C72( C71 C72 ) C71_=_C217( C71 C217 ) C81_=_C100( C81 C100 ) C81_=_C113( C81 C113 ) C81_=_C126( C81 C126 ) \nC81_=_C145( C81 C145 ) C81_=_C160( C81 C160 ) C81_=_C161( C81 C161 ) C81_=_C162( C81 C162 ) C81_=_C163( C81 C163 ) C81_=_C164( C81 C164 ) \nC81_=_C165( C81 C165 ) C81_=_C166( C81 C166 ) C81_=_C167( C81 C167 ) C81_=_C168( C81 C168 ) C81_=_C169( C81 C169 ) C100_=_C105( C100 C105 ) \nC100_=_C113( C100 C113 ) C100_=_C126( C100 C126 ) C100_=_C145(</w:t>
      </w:r>
    </w:p>
    <w:p>
      <w:pPr>
        <w:pStyle w:val="PreformattedText"/>
        <w:bidi w:val="0"/>
        <w:spacing w:before="0" w:after="0"/>
        <w:jc w:val="left"/>
        <w:rPr/>
      </w:pPr>
      <w:r>
        <w:rPr/>
        <w:t xml:space="preserve"> </w:t>
      </w:r>
      <w:r>
        <w:rPr/>
        <w:t>C100 C145 ) C100_=_C160( C100 C160 ) C100_=_C161( C100 C161 ) C100_=_C162( C100 C162 ) \nC100_=_C163( C100 C163 ) C100_=_C164( C100 C164 ) C100_=_C165( C100 C165 ) C100_=_C166( C100 C166 ) C100_=_C167( C100 C167 ) C100_=_C168( C100 C168 ) \nC100_=_C169( C100 C169 ) C105_=_C129( C105 C129 ) C105_=_C183( C105 C183 ) C105_=_C199( C105 C199 ) C105_=_C217( C105 C217 ) C105_=_C218( C105 C218 ) \nC113_=_C126( C113 C126 ) C113_=_C145( C113 C145 ) C113_=_C160( C113 C160 ) C113_=_C161( C113 C161 ) C113_=_C162( C113 C162 ) C113_=_C163( C113 C163 ) \nC113_=_C164( C113 C164 ) C113_=_C165( C113 C165 ) C113_=_C166( C113 C166 ) C113_=_C167( C113 C167 ) C113_=_C168( C113 C168 ) C113_=_C169( C113 C169 ) \nC126_=_C129( C126 C129 ) C126_=_C145( C126 C145 ) C126_=_C160( C126 C160 ) C126_=_C161( C126 C161 ) C126_=_C162( C126 C162 ) C126_=_C163( C126 C163 ) \nC126_=_C164( C126 C164 ) C126_=_C165( C126 C165 ) C126_=_C166( C126 C166 ) C126_=_C167( C126 C167 ) C126_=_C168( C126 C168 ) C126_=_C169( C126 C169 ) \nC129_=_C183( C129 C183 ) C129_=_C199( C129 C199 ) C129_=_C217( C129 C217 ) C129_=_C218( C129 C218 ) C145_=_C160( C145 C160 ) C145_=_C161( C145 C161 ) \nC145_=_C162( C145 C162 ) C145_=_C163( C145 C163 ) C145_=_C164( C145 C164 ) C145_=_C165( C145 C165 ) C145_=_C166( C145 C166 ) C145_=_C167( C145 C167 ) \nC145_=_C168( C145 C168 ) C145_=_C169( C145 C169 ) C160_=_C161( C160 C161 ) C160_=_C162( C160 C162 ) C160_=_C163( C160 C163 ) C160_=_C164( C160 C164 ) \nC160_=_C165( C160 C165 ) C160_=_C166( C160 C166 ) C160_=_C167( C160 C167 ) C160_=_C168( C160 C168 ) C160_=_C169( C160 C169 ) C161_=_C162( C161 C162 ) \nC161_=_C163( C161 C163 ) C161_=_C164( C161 C164 ) C161_=_C165( C161 C165 ) C161_=_C166( C161 C166 ) C161_=_C167( C161 C167 ) C161_=_C168( C161 C168 ) \nC161_=_C169( C161 C169 ) C161_=_C183( C161 C183 ) C162_=_C163( C162 C163 ) C162_=_C164( C162 C164 ) C162_=_C165( C162 C165 ) C162_=_C166( C162 C166 ) \nC162_=_C167( C162 C167 ) C162_=_C168( C162 C168 ) C162_=_C169( C162 C169 ) C163_=_C164( C163 C164 ) C163_=_C165( C163 C165 ) C163_=_C166( C163 C166 ) \nC163_=_C167( C163 C167 ) C163_=_C168( C163 C168 ) C163_=_C169( C163 C169 ) C163_=_C199( C163 C199 ) C164_=_C165( C164 C165 ) C164_=_C166( C164 C166 ) \nC164_=_C167( C164 C167 ) C164_=_C168( C164 C168 ) C164_=_C169( C164 C169 ) C165_=_C166( C165 C166 ) C165_=_C167( C165 C167 ) C165_=_C168( C165 C168 ) \nC165_=_C169( C165 C169 ) C166_=_C167( C166 C167 ) C166_=_C168( C166 C168 ) C166_=_C169( C166 C169 ) C167_=_C168( C167 C168 ) C167_=_C169( C167 C169 ) \nC168_=_C169( C168 C169 ) C168_=_C218( C168 C218 ) C183_=_C199( C183 C199 ) C183_=_C217( C183 C217 ) C183_=_C218( C183 C218 ) C199_=_C217( C199 C217 ) \nC199_=_C218( C199 C218 ) C217_=_C218( C217 C218 ) "];26-&gt;37[label="33: C7 C30 C36 C49 C57 \nC64 C65 C67 C68 C70 C71 \nC72 C81 C100 C105 C113 C126 \nC129 C145 C160 C161 C162 C163 \nC164 C165 C166 C167 C168 C169 \nC183 C199 C217 C218 \n199: C7_=_C49 ,C7_=_C57 ,C7_=_C105 ,C7_=_C129 ,C7_=_C183 ,\nC7_=_C199 ,C7_=_C217 ,C7_=_C218 ,C30_=_C36 ,C30_=_C64 ,C30_=_C65 ,\nC30_=_C67 ,C30_=_C68 ,C30_=_C70 ,C30_=_C71 ,C30_=_C72 ,C36_=_C81 ,\nC36_=_C100 ,C36_=_C113 ,C36_=_C126 ,C36_=_C145 ,C36_=_C160 ,C36_=_C161 ,\nC36_=_C162 ,C36_=_C163 ,C36_=_C164 ,C36_=_C165 ,C36_=_C166 ,C36_=_C167 ,\nC36_=_C168 ,C36_=_C169 ,C49_=_C57 ,C49_=_C105 ,C49_=_C129 ,C49_=_C183 ,\nC49_=_C199 ,C49_=_C217 ,C49_=_C218 ,C57_=_C105 ,C57_=_C129 ,C57_=_C183 ,\nC57_=_C199 ,C57_=_C217 ,C57_=_C218 ,C64_=_C65 ,C64_=_C67 ,C64_=_C68 ,\nC64_=_C70 ,C64_=_C71 ,C64_=_C72 ,C64_=_C100 ,C64_=_C105 ,C65_=_C67 ,\nC65_=_C68 ,C65_=_C70 ,C65_=_C71 ,C65_=_C72 ,C65_=_C126 ,C65_=_C129 ,\nC67_=_C68 ,C67_=_C70 ,C67_=_C71 ,C67_=_C72 ,C67_=_C161 ,C67_=_C183 ,\nC68_=_C70 ,C68_=_C71 ,C68_=_C72 ,C68_=_C165 ,C70_=_C71 ,C70_=_C72 ,\nC70_=_C166 ,C71_=_C72 ,C71_=_C217 ,C81_=_C100 ,C81_=_C113 ,C81_=_C126 ,\nC81_=_C145 ,C81_=_C160 ,C81_=_C161 ,C81_=_C162 ,C81_=_C163 ,C81_=_C164 ,\nC81_=_C165 ,C81_=_C166 ,C81_=_C167 ,C81_=_C168 ,C81_=_C169 ,C100_=_C105 ,\nC100_=_C113 ,C100_=_C126 ,C100_=_C145 ,C100_=_C160 ,C100_=_C161 ,C100_=_C162 ,\nC100_=_C163 ,C100_=_C164 ,C100_=_C165 ,C100_=_C166 ,C100_=_C167 ,C100_=_C168 ,\nC100_=_C169 ,C105_=_C129 ,C105_=_C183 ,C105_=_C199 ,C105_=_C217 ,C105_=_C218 ,\nC113_=_C126 ,C113_=_C145 ,C113_=_C160 ,C113_=_C161 ,C113_=_C162 ,C113_=_C163 ,\nC113_=_C164 ,C113_=_C165 ,C113_=_C166 ,C113_=_C167 ,C113_=_C168 ,C113_=_C169 ,\nC126_=_C129 ,C126_=_C145 ,C126_=_C160 ,C126_=_C161 ,C126_=_C162 ,C126_=_C163 ,\nC126_=_C164 ,C126_=_C165 ,C126_=_C166 ,C126_=_C167 ,C126_=_C168 ,C126_=_C169 ,\nC129_=_C183 ,C129_=_C199 ,C129_=_C217 ,C129_=_C218 ,C145_=_C160 ,C145_=_C161 ,\nC145_=_C162 ,C145_=_C163 ,C145_=_C164 ,C145_=_C165 ,C145_=_C166 ,C145_=_C167 ,\nC145_=_C168 ,C145_=_C169 ,C160_=_C161 ,C160_=_C162 ,C160_=_C163 ,C160_=_C164 ,\nC160_=_C165 ,C160_=_C166 ,C160_=_C167 ,C160_=_C168 ,C160_=_C169 ,C161_=_C162 ,\nC161_=_C163 ,C161_=_C164 ,C161_=_C165 ,C161_=_C166 ,C161_=_C167 ,C161_=_C168 ,\nC161_=_C169 ,C161_=_C183 ,C162_=_C163 ,C162_=_C164 ,C162_=_C165 ,C162_=_C166 ,\nC162_=_C167 ,C162_=_C168 ,C162_=_C169 ,C163_=_C164 ,C163_=_C165 ,C163_=_C166 ,\nC163_=_C167 ,C163_=_C168 ,C163_=_C169 ,C163_=_C199 ,C164_=_C165 ,C164_=_C166 ,\nC164_=_C167 ,C164_=_C168 ,C164_=_C169 ,C165_=_C166 ,C165_=_C167 ,C165_=_C168 ,\nC165_=_C169 ,C166_=_C167 ,C166_=_C168 ,C166_=_C169 ,C167_=_C168 ,C167_=_C169 ,\nC168_=_C169 ,C168_=_C218 ,C183_=_C199 ,C183_=_C217 ,C183_=_C218 ,C199_=_C217 ,\nC199_=_C218 ,C217_=_C218 ,"];38[shape=box, label="id:38 level: 3\n52: C5 C10 C14 C25 C38 \nC46 C48 C53 C54 C63 C67 \nC74 C82 C98 C101 C102 C128 \nC133 C134 C136 C144 C159 C160 \nC161 C162 C169 C170 C171 C172 \nC173 C174 C175 C176 C177 C178 \nC179 C182 C183 C184 C185 C186 \nC187 C192 C193 C194 C195 C196 \nC236 C243 C247 C248 C249 \n381: C5_=_C10( C5 C10 ) C5_=_C14( C5 C14 ) C5_=_C38( C5 C38 ) C5_=_C48( C5 C48 ) C5_=_C102( C5 C102 ) \nC5_=_C128( C5 C128 ) C5_=_C136( C5 C136 ) C5_=_C162( C5 C162 ) C5_=_C170( C5 C170 ) C5_=_C193( C5 C193 ) C5_=_C194( C5 C194 ) \nC5_=_C195( C5 C195 ) C5_=_C196( C5 C196 ) C10_=_C63( C10 C63 ) C10_=_C98( C10 C98 ) C10_=_C144( C10 C144 ) C10_=_C159( C10 C159 ) \nC10_=_C169( C10 C169 ) C10_=_C187( C10 C187 ) C10_=_C192( C10 C192 ) C10_=_C196( C10 C196 ) C10_=_C236( C10 C236 ) C10_=_C243( C10 C243 ) \nC10_=_C247( C10 C247 ) C10_=_C248( C10 C248 ) C10_=_C249( C10 C249 ) C14_=_C38( C14 C38 ) C14_=_C48( C14 C48 ) C14_=_C102( C14 C102 ) \nC14_=_C128( C14 C128 ) C14_=_C136( C14 C136 ) C14_=_C162( C14 C162 ) C14_=_C170( C14 C170 ) C14_=_C193( C14 C193 ) C14_=_C194( C14 C194 ) \nC14_=_C195( C14 C195 ) C14_=_C196( C14 C196 ) C25_=_C46( C25 C46 ) C25_=_C53( C25 C53 ) C25_=_C74( C25 C74 ) C25_=_C133( C25 C133 ) \nC25_=_C160( C25 C160 ) C25_=_C170( C25 C170 ) C25_=_C171( C25 C171 ) C25_=_C172( C25 C172 ) C25_=_C173( C25 C173 ) C25_=_C174( C25 C174 ) \nC25_=_C175( C25 C175 ) C25_=_C176( C25 C176 ) C25_=_C177( C25 C177 ) C25_=_C178( C25 C178 ) C25_=_C179( C25 C179 ) C38_=_C48( C38 C48 ) \nC38_=_C102( C38 C102 ) C38_=_C128( C38 C128 ) C38_=_C136( C38 C136 ) C38_=_C162( C38 C162 ) C38_=_C170( C38 C170 ) C38_=_C193( C38 C193 ) \nC38_=_C194( C38 C194 ) C38_=_C195( C38 C195 ) C38_=_C196( C38 C196 ) C46_=_C48( C46 C48 ) C46_=_C53( C46 C53 ) C46_=_C74( C46 C74 ) \nC46_=_C133( C46 C133 ) C46_=_C160( C46 C160 ) C46_=_C170( C46 C170 ) C46_=_C171( C46 C171 ) C46_=_C172( C46 C172 ) C46_=_C173( C46 C173 ) \nC46_=_C174( C46 C174 ) C46_=_C175( C46 C175 ) C46_=_C176( C46 C176 ) C46_=_C177( C46 C177 ) C46_=_C178( C46 C178 ) C46_=_C179( C46 C179 ) \nC48_=_C102( C48 C102 ) C48_=_C128( C48 C128 ) C48_=_C136( C48 C136 ) C48_=_C162( C48 C162 ) C48_=_C170( C48 C170 ) C48_=_C193( C48 C193 ) \nC48_=_C194( C48 C194 ) C48_=_C195( C48 C195 ) C48_=_C196( C48 C196 ) C53_=_C54( C53 C54 ) C53_=_C63( C53 C63 ) C53_=_C74( C53 C74 ) \nC53_=_C133( C53 C133 ) C53_=_C160( C53 C160 ) C53_=_C170( C53 C170 ) C53_=_C171( C53 C171 ) C53_=_C172( C53 C172 ) C53_=_C173( C53 C173 ) \nC53_=_C174( C53 C174 ) C53_=_C175( C53 C175 ) C53_=_C176( C53 C176 ) C53_=_C177( C53 C177 ) C53_=_C178( C53 C178 ) C53_=_C179( C53 C179 ) \nC54_=_C63( C54 C63 ) C54_=_C67( C54 C67 ) C54_=_C82( C54 C82 ) C54_=_C101( C54 C101 ) C54_=_C134( C54 C134 ) C54_=_C161( C54 C161 ) \nC54_=_C182( C54 C182 ) C54_=_C183( C54 C183 ) C54_=_C184( C54 C184 ) C54_=_C185( C54 C185 ) C54_=_C186( C54 C186 ) C54_=_C187( C54 C187 ) \nC63_=_C98( C63 C98 ) C63_=_C144( C63 C144 ) C63_=_C159( C63 C159 ) C63_=_C169( C63 C169 ) C63_=_C187( C63 C187 ) C63_=_C192( C63 C192 ) \nC63_=_C196( C63 C196 ) C63_=_C236( C63 C236 ) C63_=_C243( C63 C243 ) C63_=_C247( C63 C247 ) C63_=_C248( C63 C248 ) C63_=_C249( C63 C249 ) \nC67_=_C82( C67 C82 ) C67_=_C101( C67 C101 ) C67_=_C134( C67 C134 ) C67_=_C161( C67 C161 ) C67_=_C182( C67 C182 ) C67_=_C183( C67 C183 ) \nC67_=_C184( C67 C184 ) C67_=_C185( C67 C185 ) C67_=_C186( C67 C186 ) C67_=_C187( C67 C187 ) C74_=_C133( C74 C133 ) C74_=_C160( C74 C160 ) \nC74_=_C170( C74 C170 ) C74_=_C171( C74 C171 ) C74_=_C172( C74 C172 ) C74_=_C173( C74 C173 ) C74_=_C174( C74 C174 ) C74_=_C175( C74 C175 ) \nC74_=_C176( C74 C176 ) C74_=_C177( C74 C177 ) C74_=_C178( C74 C178 ) C74_=_C179( C74 C179 ) C82_=_C101( C82 C101 ) C82_=_C134( C82 C134 ) \nC82_=_C161( C82 C161 ) C82_=_C182( C82 C182 ) C82_=_C183( C82 C183 ) C82_=_C184( C82 C184 ) C82_=_C185( C82 C185 ) C82_=_C186( C82 C186 ) \nC82_=_C187( C82 C187 ) C98_=_C144( C98 C144 ) C98_=_C159( C98 C159 ) C98_=_C169( C98 C169 ) C98_=_C187( C98 C187 ) C98_=_C192( C98 C192 ) \nC98_=_C196( C98 C196 ) C98_=_C236( C98 C236 ) C98_=_C243( C98 C243 ) C98_=_C247( C98 C247 ) C98_=_C248( C98 C248 ) C98_=_C249( C98 C249 ) \nC101_=_C102( C101 C102 ) C101_=_C134( C101 C134 ) C101_=_C161( C101 C161 ) C101_=_C182( C101 C182 ) C101_=_C183( C101 C183 ) C101_=_C184( C101 C184 ) \nC101_=_C185( C101 C185 ) C101_=_C186( C101 C186 ) C101_=_C187( C101 C187 ) C102_=_C128( C102 C128 ) C102_=_C136( C102 C136 ) C102_=_C162( C102 C162 ) \nC102_=_C170( C102 C170</w:t>
      </w:r>
    </w:p>
    <w:p>
      <w:pPr>
        <w:pStyle w:val="PreformattedText"/>
        <w:bidi w:val="0"/>
        <w:spacing w:before="0" w:after="0"/>
        <w:jc w:val="left"/>
        <w:rPr/>
      </w:pPr>
      <w:r>
        <w:rPr/>
        <w:t xml:space="preserve"> </w:t>
      </w:r>
      <w:r>
        <w:rPr/>
        <w:t>) C102_=_C193( C102 C193 ) C102_=_C194( C102 C194 ) C102_=_C195( C102 C195 ) C102_=_C196( C102 C196 ) C128_=_C136( C128 C136 ) \nC128_=_C162( C128 C162 ) C128_=_C170( C128 C170 ) C128_=_C193( C128 C193 ) C128_=_C194( C128 C194 ) C128_=_C195( C128 C195 ) C128_=_C196( C128 C196 ) \nC133_=_C134( C133 C134 ) C133_=_C136( C133 C136 ) C133_=_C144( C133 C144 ) C133_=_C160( C133 C160 ) C133_=_C170( C133 C170 ) C133_=_C171( C133 C171 ) \nC133_=_C172( C133 C172 ) C133_=_C173( C133 C173 ) C133_=_C174( C133 C174 ) C133_=_C175( C133 C175 ) C133_=_C176( C133 C176 ) C133_=_C177( C133 C177 ) \nC133_=_C178( C133 C178 ) C133_=_C179( C133 C179 ) C134_=_C136( C134 C136 ) C134_=_C144( C134 C144 ) C134_=_C161( C134 C161 ) C134_=_C182( C134 C182 ) \nC134_=_C183( C134 C183 ) C134_=_C184( C134 C184 ) C134_=_C185( C134 C185 ) C134_=_C186( C134 C186 ) C134_=_C187( C134 C187 ) C136_=_C144( C136 C144 ) \nC136_=_C162( C136 C162 ) C136_=_C170( C136 C170 ) C136_=_C193( C136 C193 ) C136_=_C194( C136 C194 ) C136_=_C195( C136 C195 ) C136_=_C196( C136 C196 ) \nC144_=_C159( C144 C159 ) C144_=_C169( C144 C169 ) C144_=_C187( C144 C187 ) C144_=_C192( C144 C192 ) C144_=_C196( C144 C196 ) C144_=_C236( C144 C236 ) \nC144_=_C243( C144 C243 ) C144_=_C247( C144 C247 ) C144_=_C248( C144 C248 ) C144_=_C249( C144 C249 ) C159_=_C169( C159 C169 ) C159_=_C187( C159 C187 ) \nC159_=_C192( C159 C192 ) C159_=_C196( C159 C196 ) C159_=_C236( C159 C236 ) C159_=_C243( C159 C243 ) C159_=_C247( C159 C247 ) C159_=_C248( C159 C248 ) \nC159_=_C249( C159 C249 ) C160_=_C161( C160 C161 ) C160_=_C162( C160 C162 ) C160_=_C169( C160 C169 ) C160_=_C170( C160 C170 ) C160_=_C171( C160 C171 ) \nC160_=_C172( C160 C172 ) C160_=_C173( C160 C173 ) C160_=_C174( C160 C174 ) C160_=_C175( C160 C175 ) C160_=_C176( C160 C176 ) C160_=_C177( C160 C177 ) \nC160_=_C178( C160 C178 ) C160_=_C179( C160 C179 ) C161_=_C162( C161 C162 ) C161_=_C169( C161 C169 ) C161_=_C182( C161 C182 ) C161_=_C183( C161 C183 ) \nC161_=_C184( C161 C184 ) C161_=_C185( C161 C185 ) C161_=_C186( C161 C186 ) C161_=_C187( C161 C187 ) C162_=_C169( C162 C169 ) C162_=_C170( C162 C170 ) \nC162_=_C193( C162 C193 ) C162_=_C194( C162 C194 ) C162_=_C195( C162 C195 ) C162_=_C196( C162 C196 ) C169_=_C187( C169 C187 ) C169_=_C192( C169 C192 ) \nC169_=_C196( C169 C196 ) C169_=_C236( C169 C236 ) C169_=_C243( C169 C243 ) C169_=_C247( C169 C247 ) C169_=_C248( C169 C248 ) C169_=_C249( C169 C249 ) \nC170_=_C171( C170 C171 ) C170_=_C172( C170 C172 ) C170_=_C173( C170 C173 ) C170_=_C174( C170 C174 ) C170_=_C175( C170 C175 ) C170_=_C176( C170 C176 ) \nC170_=_C177( C170 C177 ) C170_=_C178( C170 C178 ) C170_=_C179( C170 C179 ) C170_=_C193( C170 C193 ) C170_=_C194( C170 C194 ) C170_=_C195( C170 C195 ) \nC170_=_C196( C170 C196 ) C171_=_C172( C171 C172 ) C171_=_C173( C171 C173 ) C171_=_C174( C171 C174 ) C171_=_C175( C171 C175 ) C171_=_C176( C171 C176 ) \nC171_=_C177( C171 C177 ) C171_=_C178( C171 C178 ) C171_=_C179( C171 C179 ) C171_=_C182( C171 C182 ) C172_=_C173( C172 C173 ) C172_=_C174( C172 C174 ) \nC172_=_C175( C172 C175 ) C172_=_C176( C172 C176 ) C172_=_C177( C172 C177 ) C172_=_C178( C172 C178 ) C172_=_C179( C172 C179 ) C173_=_C174( C173 C174 ) \nC173_=_C175( C173 C175 ) C173_=_C176( C173 C176 ) C173_=_C177( C173 C177 ) C173_=_C178( C173 C178 ) C173_=_C179( C173 C179 ) C174_=_C175( C174 C175 ) \nC174_=_C176( C174 C176 ) C174_=_C177( C174 C177 ) C174_=_C178( C174 C178 ) C174_=_C179( C174 C179 ) C175_=_C176( C175 C176 ) C175_=_C177( C175 C177 ) \nC175_=_C178( C175 C178 ) C175_=_C179( C175 C179 ) C175_=_C185( C175 C185 ) C176_=_C177( C176 C177 ) C176_=_C178( C176 C178 ) C176_=_C179( C176 C179 ) \nC177_=_C178( C177 C178 ) C177_=_C179( C177 C179 ) C178_=_C179( C178 C179 ) C178_=_C248( C178 C248 ) C179_=_C195( C179 C195 ) C179_=_C249( C179 C249 ) \nC182_=_C183( C182 C183 ) C182_=_C184( C182 C184 ) C182_=_C185( C182 C185 ) C182_=_C186( C182 C186 ) C182_=_C187( C182 C187 ) C183_=_C184( C183 C184 ) \nC183_=_C185( C183 C185 ) C183_=_C186( C183 C186 ) C183_=_C187( C183 C187 ) C184_=_C185( C184 C185 ) C184_=_C186( C184 C186 ) C184_=_C187( C184 C187 ) \nC184_=_C236( C184 C236 ) C185_=_C186( C185 C186 ) C185_=_C187( C185 C187 ) C186_=_C187( C186 C187 ) C187_=_C192( C187 C192 ) C187_=_C196( C187 C196 ) \nC187_=_C236( C187 C236 ) C187_=_C243( C187 C243 ) C187_=_C247( C187 C247 ) C187_=_C248( C187 C248 ) C187_=_C249( C187 C249 ) C192_=_C196( C192 C196 ) \nC192_=_C236( C192 C236 ) C192_=_C243( C192 C243 ) C192_=_C247( C192 C247 ) C192_=_C248( C192 C248 ) C192_=_C249( C192 C249 ) C193_=_C194( C193 C194 ) \nC193_=_C195( C193 C195 ) C193_=_C196( C193 C196 ) C194_=_C195( C194 C195 ) C194_=_C196( C194 C196 ) C194_=_C243( C194 C243 ) C195_=_C196( C195 C196 ) \nC195_=_C249( C195 C249 ) C196_=_C236( C196 C236 ) C196_=_C243( C196 C243 ) C196_=_C247( C196 C247 ) C196_=_C248( C196 C248 ) C196_=_C249( C196 C249 ) \nC236_=_C243( C236 C243 ) C236_=_C247( C236 C247 ) C236_=_C248( C236 C248 ) C236_=_C249( C236 C249 ) C243_=_C247( C243 C247 ) C243_=_C248( C243 C248 ) \nC243_=_C249( C243 C249 ) C247_=_C248( C247 C248 ) C247_=_C249( C247 C249 ) C248_=_C249( C248 C249 ) "];27-&gt;38[label="49: C5 C10 C14 C25 C38 \nC46 C48 C53 C54 C63 C67 \nC74 C82 C98 C101 C102 C128 \nC133 C134 C136 C144 C159 C160 \nC161 C162 C169 C171 C172 C173 \nC174 C175 C176 C177 C178 C179 \nC182 C183 C184 C185 C186 C192 \nC193 C194 C195 C236 C243 C247 \nC248 C249 \n307: C5_=_C10 ,C5_=_C14 ,C5_=_C38 ,C5_=_C48 ,C5_=_C102 ,\nC5_=_C128 ,C5_=_C136 ,C5_=_C162 ,C5_=_C193 ,C5_=_C194 ,C5_=_C195 ,\nC10_=_C63 ,C10_=_C98 ,C10_=_C144 ,C10_=_C159 ,C10_=_C169 ,C10_=_C192 ,\nC10_=_C236 ,C10_=_C243 ,C10_=_C247 ,C10_=_C248 ,C10_=_C249 ,C14_=_C38 ,\nC14_=_C48 ,C14_=_C102 ,C14_=_C128 ,C14_=_C136 ,C14_=_C162 ,C14_=_C193 ,\nC14_=_C194 ,C14_=_C195 ,C25_=_C46 ,C25_=_C53 ,C25_=_C74 ,C25_=_C133 ,\nC25_=_C160 ,C25_=_C171 ,C25_=_C172 ,C25_=_C173 ,C25_=_C174 ,C25_=_C175 ,\nC25_=_C176 ,C25_=_C177 ,C25_=_C178 ,C25_=_C179 ,C38_=_C48 ,C38_=_C102 ,\nC38_=_C128 ,C38_=_C136 ,C38_=_C162 ,C38_=_C193 ,C38_=_C194 ,C38_=_C195 ,\nC46_=_C48 ,C46_=_C53 ,C46_=_C74 ,C46_=_C133 ,C46_=_C160 ,C46_=_C171 ,\nC46_=_C172 ,C46_=_C173 ,C46_=_C174 ,C46_=_C175 ,C46_=_C176 ,C46_=_C177 ,\nC46_=_C178 ,C46_=_C179 ,C48_=_C102 ,C48_=_C128 ,C48_=_C136 ,C48_=_C162 ,\nC48_=_C193 ,C48_=_C194 ,C48_=_C195 ,C53_=_C54 ,C53_=_C63 ,C53_=_C74 ,\nC53_=_C133 ,C53_=_C160 ,C53_=_C171 ,C53_=_C172 ,C53_=_C173 ,C53_=_C174 ,\nC53_=_C175 ,C53_=_C176 ,C53_=_C177 ,C53_=_C178 ,C53_=_C179 ,C54_=_C63 ,\nC54_=_C67 ,C54_=_C82 ,C54_=_C101 ,C54_=_C134 ,C54_=_C161 ,C54_=_C182 ,\nC54_=_C183 ,C54_=_C184 ,C54_=_C185 ,C54_=_C186 ,C63_=_C98 ,C63_=_C144 ,\nC63_=_C159 ,C63_=_C169 ,C63_=_C192 ,C63_=_C236 ,C63_=_C243 ,C63_=_C247 ,\nC63_=_C248 ,C63_=_C249 ,C67_=_C82 ,C67_=_C101 ,C67_=_C134 ,C67_=_C161 ,\nC67_=_C182 ,C67_=_C183 ,C67_=_C184 ,C67_=_C185 ,C67_=_C186 ,C74_=_C133 ,\nC74_=_C160 ,C74_=_C171 ,C74_=_C172 ,C74_=_C173 ,C74_=_C174 ,C74_=_C175 ,\nC74_=_C176 ,C74_=_C177 ,C74_=_C178 ,C74_=_C179 ,C82_=_C101 ,C82_=_C134 ,\nC82_=_C161 ,C82_=_C182 ,C82_=_C183 ,C82_=_C184 ,C82_=_C185 ,C82_=_C186 ,\nC98_=_C144 ,C98_=_C159 ,C98_=_C169 ,C98_=_C192 ,C98_=_C236 ,C98_=_C243 ,\nC98_=_C247 ,C98_=_C248 ,C98_=_C249 ,C101_=_C102 ,C101_=_C134 ,C101_=_C161 ,\nC101_=_C182 ,C101_=_C183 ,C101_=_C184 ,C101_=_C185 ,C101_=_C186 ,C102_=_C128 ,\nC102_=_C136 ,C102_=_C162 ,C102_=_C193 ,C102_=_C194 ,C102_=_C195 ,C128_=_C136 ,\nC128_=_C162 ,C128_=_C193 ,C128_=_C194 ,C128_=_C195 ,C133_=_C134 ,C133_=_C136 ,\nC133_=_C144 ,C133_=_C160 ,C133_=_C171 ,C133_=_C172 ,C133_=_C173 ,C133_=_C174 ,\nC133_=_C175 ,C133_=_C176 ,C133_=_C177 ,C133_=_C178 ,C133_=_C179 ,C134_=_C136 ,\nC134_=_C144 ,C134_=_C161 ,C134_=_C182 ,C134_=_C183 ,C134_=_C184 ,C134_=_C185 ,\nC134_=_C186 ,C136_=_C144 ,C136_=_C162 ,C136_=_C193 ,C136_=_C194 ,C136_=_C195 ,\nC144_=_C159 ,C144_=_C169 ,C144_=_C192 ,C144_=_C236 ,C144_=_C243 ,C144_=_C247 ,\nC144_=_C248 ,C144_=_C249 ,C159_=_C169 ,C159_=_C192 ,C159_=_C236 ,C159_=_C243 ,\nC159_=_C247 ,C159_=_C248 ,C159_=_C249 ,C160_=_C161 ,C160_=_C162 ,C160_=_C169 ,\nC160_=_C171 ,C160_=_C172 ,C160_=_C173 ,C160_=_C174 ,C160_=_C175 ,C160_=_C176 ,\nC160_=_C177 ,C160_=_C178 ,C160_=_C179 ,C161_=_C162 ,C161_=_C169 ,C161_=_C182 ,\nC161_=_C183 ,C161_=_C184 ,C161_=_C185 ,C161_=_C186 ,C162_=_C169 ,C162_=_C193 ,\nC162_=_C194 ,C162_=_C195 ,C169_=_C192 ,C169_=_C236 ,C169_=_C243 ,C169_=_C247 ,\nC169_=_C248 ,C169_=_C249 ,C171_=_C172 ,C171_=_C173 ,C171_=_C174 ,C171_=_C175 ,\nC171_=_C176 ,C171_=_C177 ,C171_=_C178 ,C171_=_C179 ,C171_=_C182 ,C172_=_C173 ,\nC172_=_C174 ,C172_=_C175 ,C172_=_C176 ,C172_=_C177 ,C172_=_C178 ,C172_=_C179 ,\nC173_=_C174 ,C173_=_C175 ,C173_=_C176 ,C173_=_C177 ,C173_=_C178 ,C173_=_C179 ,\nC174_=_C175 ,C174_=_C176 ,C174_=_C177 ,C174_=_C178 ,C174_=_C179 ,C175_=_C176 ,\nC175_=_C177 ,C175_=_C178 ,C175_=_C179 ,C175_=_C185 ,C176_=_C177 ,C176_=_C178 ,\nC176_=_C179 ,C177_=_C178 ,C177_=_C179 ,C178_=_C179 ,C178_=_C248 ,C179_=_C195 ,\nC179_=_C249 ,C182_=_C183 ,C182_=_C184 ,C182_=_C185 ,C182_=_C186 ,C183_=_C184 ,\nC183_=_C185 ,C183_=_C186 ,C184_=_C185 ,C184_=_C186 ,C184_=_C236 ,C185_=_C186 ,\nC192_=_C236 ,C192_=_C243 ,C192_=_C247 ,C192_=_C248 ,C192_=_C249 ,C193_=_C194 ,\nC193_=_C195 ,C194_=_C195 ,C194_=_C243 ,C195_=_C249 ,C236_=_C243 ,C236_=_C247 ,\nC236_=_C248 ,C236_=_C249 ,C243_=_C247 ,C243_=_C248 ,C243_=_C249 ,C247_=_C248 ,\nC247_=_C249 ,C248_=_C249 ,"];39[shape=box, label="id:39 level: 3\n70: C0 C1 C2 C3 C5 \nC6 C7 C9 C10 C32 C33 \nC37 C39 C47 C52 C55 C58 \nC65 C70 C78 C89 C92 C107 \nC114 C117 C123 C125 C126 C127 \nC128 C129 C130 C131 C133 C134 \nC135 C136 C137 C139 C140 C141 \nC143 C144 C158 C166 C173 C178 \nC179 C189 C190 C192 C195 C200 \nC202 C215 C216 C219 C220 C221 \nC222 C223 C229 C230 C231 C232 \nC240 C241 C246 C248 C249 \n407: C0_=_C1( C0 C1 ) C0_=_C2( C0 C2 ) C0_=_C3( C0 C3 ) C0_=_C5( C0 C5 ) C0_=_C6( C0 C6 ) \nC0_=_C7( C0 C7 ) C0_=_C9( C0 C9 ) C0_=_C10( C0 C10 ) C0_=_C32( C0 C32 ) C0_=_C33( C0 C33 ) C0_=_C37( C0 C37 ) \nC0_=_C39( C0 C39 ) C1_=_C2(</w:t>
      </w:r>
    </w:p>
    <w:p>
      <w:pPr>
        <w:pStyle w:val="PreformattedText"/>
        <w:bidi w:val="0"/>
        <w:spacing w:before="0" w:after="0"/>
        <w:jc w:val="left"/>
        <w:rPr/>
      </w:pPr>
      <w:r>
        <w:rPr/>
        <w:t xml:space="preserve"> </w:t>
      </w:r>
      <w:r>
        <w:rPr/>
        <w:t>C1 C2 ) C1_=_C3( C1 C3 ) C1_=_C5( C1 C5 ) C1_=_C6( C1 C6 ) C1_=_C7( C1 C7 ) \nC1_=_C9( C1 C9 ) C1_=_C10( C1 C10 ) C1_=_C107( C1 C107 ) C2_=_C3( C2 C3 ) C2_=_C5( C2 C5 ) C2_=_C6( C2 C6 ) \nC2_=_C7( C2 C7 ) C2_=_C9( C2 C9 ) C2_=_C10( C2 C10 ) C2_=_C33( C2 C33 ) C2_=_C133( C2 C133 ) C2_=_C134( C2 C134 ) \nC2_=_C135( C2 C135 ) C2_=_C136( C2 C136 ) C2_=_C137( C2 C137 ) C2_=_C139( C2 C139 ) C2_=_C140( C2 C140 ) C2_=_C141( C2 C141 ) \nC2_=_C143( C2 C143 ) C2_=_C144( C2 C144 ) C3_=_C5( C3 C5 ) C3_=_C6( C3 C6 ) C3_=_C7( C3 C7 ) C3_=_C9( C3 C9 ) \nC3_=_C10( C3 C10 ) C3_=_C125( C3 C125 ) C3_=_C158( C3 C158 ) C5_=_C6( C5 C6 ) C5_=_C7( C5 C7 ) C5_=_C9( C5 C9 ) \nC5_=_C10( C5 C10 ) C5_=_C128( C5 C128 ) C5_=_C136( C5 C136 ) C5_=_C195( C5 C195 ) C6_=_C7( C6 C7 ) C6_=_C9( C6 C9 ) \nC6_=_C10( C6 C10 ) C6_=_C215( C6 C215 ) C6_=_C216( C6 C216 ) C7_=_C9( C7 C9 ) C7_=_C10( C7 C10 ) C7_=_C129( C7 C129 ) \nC9_=_C10( C9 C10 ) C9_=_C140( C9 C140 ) C9_=_C222( C9 C222 ) C9_=_C246( C9 C246 ) C10_=_C144( C10 C144 ) C10_=_C192( C10 C192 ) \nC10_=_C248( C10 C248 ) C10_=_C249( C10 C249 ) C32_=_C33( C32 C33 ) C32_=_C37( C32 C37 ) C32_=_C39( C32 C39 ) C32_=_C65( C32 C65 ) \nC32_=_C89( C32 C89 ) C32_=_C125( C32 C125 ) C32_=_C126( C32 C126 ) C32_=_C127( C32 C127 ) C32_=_C128( C32 C128 ) C32_=_C129( C32 C129 ) \nC32_=_C130( C32 C130 ) C32_=_C131( C32 C131 ) C33_=_C37( C33 C37 ) C33_=_C39( C33 C39 ) C33_=_C133( C33 C133 ) C33_=_C134( C33 C134 ) \nC33_=_C135( C33 C135 ) C33_=_C136( C33 C136 ) C33_=_C137( C33 C137 ) C33_=_C139( C33 C139 ) C33_=_C140( C33 C140 ) C33_=_C141( C33 C141 ) \nC33_=_C143( C33 C143 ) C33_=_C144( C33 C144 ) C37_=_C39( C37 C39 ) C37_=_C47( C37 C47 ) C37_=_C55( C37 C55 ) C37_=_C114( C37 C114 ) \nC37_=_C127( C37 C127 ) C37_=_C135( C37 C135 ) C37_=_C189( C37 C189 ) C37_=_C190( C37 C190 ) C37_=_C192( C37 C192 ) C39_=_C58( C39 C58 ) \nC39_=_C70( C39 C70 ) C39_=_C117( C39 C117 ) C39_=_C166( C39 C166 ) C39_=_C173( C39 C173 ) C39_=_C200( C39 C200 ) C39_=_C219( C39 C219 ) \nC39_=_C220( C39 C220 ) C39_=_C221( C39 C221 ) C39_=_C222( C39 C222 ) C39_=_C223( C39 C223 ) C47_=_C52( C47 C52 ) C47_=_C55( C47 C55 ) \nC47_=_C114( C47 C114 ) C47_=_C127( C47 C127 ) C47_=_C135( C47 C135 ) C47_=_C189( C47 C189 ) C47_=_C190( C47 C190 ) C47_=_C192( C47 C192 ) \nC52_=_C78( C52 C78 ) C52_=_C178( C52 C178 ) C52_=_C190( C52 C190 ) C52_=_C215( C52 C215 ) C52_=_C240( C52 C240 ) C52_=_C246( C52 C246 ) \nC52_=_C248( C52 C248 ) C55_=_C58( C55 C58 ) C55_=_C114( C55 C114 ) C55_=_C127( C55 C127 ) C55_=_C135( C55 C135 ) C55_=_C189( C55 C189 ) \nC55_=_C190( C55 C190 ) C55_=_C192( C55 C192 ) C58_=_C70( C58 C70 ) C58_=_C117( C58 C117 ) C58_=_C166( C58 C166 ) C58_=_C173( C58 C173 ) \nC58_=_C200( C58 C200 ) C58_=_C219( C58 C219 ) C58_=_C220( C58 C220 ) C58_=_C221( C58 C221 ) C58_=_C222( C58 C222 ) C58_=_C223( C58 C223 ) \nC65_=_C70( C65 C70 ) C65_=_C89( C65 C89 ) C65_=_C125( C65 C125 ) C65_=_C126( C65 C126 ) C65_=_C127( C65 C127 ) C65_=_C128( C65 C128 ) \nC65_=_C129( C65 C129 ) C65_=_C130( C65 C130 ) C65_=_C131( C65 C131 ) C70_=_C117( C70 C117 ) C70_=_C166( C70 C166 ) C70_=_C173( C70 C173 ) \nC70_=_C200( C70 C200 ) C70_=_C219( C70 C219 ) C70_=_C220( C70 C220 ) C70_=_C221( C70 C221 ) C70_=_C222( C70 C222 ) C70_=_C223( C70 C223 ) \nC78_=_C178( C78 C178 ) C78_=_C190( C78 C190 ) C78_=_C215( C78 C215 ) C78_=_C240( C78 C240 ) C78_=_C246( C78 C246 ) C78_=_C248( C78 C248 ) \nC89_=_C92( C89 C92 ) C89_=_C125( C89 C125 ) C89_=_C126( C89 C126 ) C89_=_C127( C89 C127 ) C89_=_C128( C89 C128 ) C89_=_C129( C89 C129 ) \nC89_=_C130( C89 C130 ) C89_=_C131( C89 C131 ) C92_=_C107( C92 C107 ) C92_=_C130( C92 C130 ) C92_=_C202( C92 C202 ) C92_=_C219( C92 C219 ) \nC92_=_C230( C92 C230 ) C92_=_C231( C92 C231 ) C92_=_C232( C92 C232 ) C107_=_C130( C107 C130 ) C107_=_C202( C107 C202 ) C107_=_C219( C107 C219 ) \nC107_=_C230( C107 C230 ) C107_=_C231( C107 C231 ) C107_=_C232( C107 C232 ) C114_=_C117( C114 C117 ) C114_=_C123( C114 C123 ) C114_=_C127( C114 C127 ) \nC114_=_C135( C114 C135 ) C114_=_C189( C114 C189 ) C114_=_C190( C114 C190 ) C114_=_C192( C114 C192 ) C117_=_C123( C117 C123 ) C117_=_C166( C117 C166 ) \nC117_=_C173( C117 C173 ) C117_=_C200( C117 C200 ) C117_=_C219( C117 C219 ) C117_=_C220( C117 C220 ) C117_=_C221( C117 C221 ) C117_=_C222( C117 C222 ) \nC117_=_C223( C117 C223 ) C123_=_C143( C123 C143 ) C123_=_C158( C123 C158 ) C123_=_C179( C123 C179 ) C123_=_C195( C123 C195 ) C123_=_C216( C123 C216 ) \nC123_=_C229( C123 C229 ) C123_=_C241( C123 C241 ) C123_=_C249( C123 C249 ) C125_=_C126( C125 C126 ) C125_=_C127( C125 C127 ) C125_=_C128( C125 C128 ) \nC125_=_C129( C125 C129 ) C125_=_C130( C125 C130 ) C125_=_C131( C125 C131 ) C125_=_C158( C125 C158 ) C126_=_C127( C126 C127 ) C126_=_C128( C126 C128 ) \nC126_=_C129( C126 C129 ) C126_=_C130( C126 C130 ) C126_=_C131( C126 C131 ) C126_=_C166( C126 C166 ) C127_=_C128( C127 C128 ) C127_=_C129( C127 C129 ) \nC127_=_C130( C127 C130 ) C127_=_C131( C127 C131 ) C127_=_C135( C127 C135 ) C127_=_C189( C127 C189 ) C127_=_C190( C127 C190 ) C127_=_C192( C127 C192 ) \nC128_=_C129( C128 C129 ) C128_=_C130( C128 C130 ) C128_=_C131( C128 C131 ) C128_=_C136( C128 C136 ) C128_=_C195( C128 C195 ) C129_=_C130( C129 C130 ) \nC129_=_C131( C129 C131 ) C130_=_C131( C130 C131 ) C130_=_C202( C130 C202 ) C130_=_C219( C130 C219 ) C130_=_C230( C130 C230 ) C130_=_C231( C130 C231 ) \nC130_=_C232( C130 C232 ) C133_=_C134( C133 C134 ) C133_=_C135( C133 C135 ) C133_=_C136( C133 C136 ) C133_=_C137( C133 C137 ) C133_=_C139( C133 C139 ) \nC133_=_C140( C133 C140 ) C133_=_C141( C133 C141 ) C133_=_C143( C133 C143 ) C133_=_C144( C133 C144 ) C133_=_C173( C133 C173 ) C133_=_C178( C133 C178 ) \nC133_=_C179( C133 C179 ) C134_=_C135( C134 C135 ) C134_=_C136( C134 C136 ) C134_=_C137( C134 C137 ) C134_=_C139( C134 C139 ) C134_=_C140( C134 C140 ) \nC134_=_C141( C134 C141 ) C134_=_C143( C134 C143 ) C134_=_C144( C134 C144 ) C135_=_C136( C135 C136 ) C135_=_C137( C135 C137 ) C135_=_C139( C135 C139 ) \nC135_=_C140( C135 C140 ) C135_=_C141( C135 C141 ) C135_=_C143( C135 C143 ) C135_=_C144( C135 C144 ) C135_=_C189( C135 C189 ) C135_=_C190( C135 C190 ) \nC135_=_C192( C135 C192 ) C136_=_C137( C136 C137 ) C136_=_C139( C136 C139 ) C136_=_C140( C136 C140 ) C136_=_C141( C136 C141 ) C136_=_C143( C136 C143 ) \nC136_=_C144( C136 C144 ) C136_=_C195( C136 C195 ) C137_=_C139( C137 C139 ) C137_=_C140( C137 C140 ) C137_=_C141( C137 C141 ) C137_=_C143( C137 C143 ) \nC137_=_C144( C137 C144 ) C137_=_C200( C137 C200 ) C137_=_C202( C137 C202 ) C139_=_C140( C139 C140 ) C139_=_C141( C139 C141 ) C139_=_C143( C139 C143 ) \nC139_=_C144( C139 C144 ) C139_=_C230( C139 C230 ) C140_=_C141( C140 C141 ) C140_=_C143( C140 C143 ) C140_=_C144( C140 C144 ) C140_=_C222( C140 C222 ) \nC140_=_C246( C140 C246 ) C141_=_C143( C141 C143 ) C141_=_C144( C141 C144 ) C141_=_C223( C141 C223 ) C143_=_C144( C143 C144 ) C143_=_C158( C143 C158 ) \nC143_=_C179( C143 C179 ) C143_=_C195( C143 C195 ) C143_=_C216( C143 C216 ) C143_=_C229( C143 C229 ) C143_=_C241( C143 C241 ) C143_=_C249( C143 C249 ) \nC144_=_C192( C144 C192 ) C144_=_C248( C144 C248 ) C144_=_C249( C144 C249 ) C158_=_C179( C158 C179 ) C158_=_C195( C158 C195 ) C158_=_C216( C158 C216 ) \nC158_=_C229( C158 C229 ) C158_=_C241( C158 C241 ) C158_=_C249( C158 C249 ) C166_=_C173( C166 C173 ) C166_=_C200( C166 C200 ) C166_=_C219( C166 C219 ) \nC166_=_C220( C166 C220 ) C166_=_C221( C166 C221 ) C166_=_C222( C166 C222 ) C166_=_C223( C166 C223 ) C173_=_C178( C173 C178 ) C173_=_C179( C173 C179 ) \nC173_=_C200( C173 C200 ) C173_=_C219( C173 C219 ) C173_=_C220( C173 C220 ) C173_=_C221( C173 C221 ) C173_=_C222( C173 C222 ) C173_=_C223( C173 C223 ) \nC178_=_C179( C178 C179 ) C178_=_C190( C178 C190 ) C178_=_C215( C178 C215 ) C178_=_C240( C178 C240 ) C178_=_C246( C178 C246 ) C178_=_C248( C178 C248 ) \nC179_=_C195( C179 C195 ) C179_=_C216( C179 C216 ) C179_=_C229( C179 C229 ) C179_=_C241( C179 C241 ) C179_=_C249( C179 C249 ) C189_=_C190( C189 C190 ) \nC189_=_C192( C189 C192 ) C189_=_C232( C189 C232 ) C190_=_C192( C190 C192 ) C190_=_C215( C190 C215 ) C190_=_C240( C190 C240 ) C190_=_C246( C190 C246 ) \nC190_=_C248( C190 C248 ) C192_=_C248( C192 C248 ) C192_=_C249( C192 C249 ) C195_=_C216( C195 C216 ) C195_=_C229( C195 C229 ) C195_=_C241( C195 C241 ) \nC195_=_C249( C195 C249 ) C200_=_C202( C200 C202 ) C200_=_C219( C200 C219 ) C200_=_C220( C200 C220 ) C200_=_C221( C200 C221 ) C200_=_C222( C200 C222 ) \nC200_=_C223( C200 C223 ) C202_=_C219( C202 C219 ) C202_=_C230( C202 C230 ) C202_=_C231( C202 C231 ) C202_=_C232( C202 C232 ) C215_=_C216( C215 C216 ) \nC215_=_C240( C215 C240 ) C215_=_C246( C215 C246 ) C215_=_C248( C215 C248 ) C216_=_C229( C216 C229 ) C216_=_C241( C216 C241 ) C216_=_C249( C216 C249 ) \nC219_=_C220( C219 C220 ) C219_=_C221( C219 C221 ) C219_=_C222( C219 C222 ) C219_=_C223( C219 C223 ) C219_=_C230( C219 C230 ) C219_=_C231( C219 C231 ) \nC219_=_C232( C219 C232 ) C220_=_C221( C220 C221 ) C220_=_C222( C220 C222 ) C220_=_C223( C220 C223 ) C220_=_C231( C220 C231 ) C220_=_C240( C220 C240 ) \nC220_=_C241( C220 C241 ) C221_=_C222( C221 C222 ) C221_=_C223( C221 C223 ) C222_=_C223( C222 C223 ) C222_=_C246( C222 C246 ) C229_=_C241( C229 C241 ) \nC229_=_C249( C229 C249 ) C230_=_C231( C230 C231 ) C230_=_C232( C230 C232 ) C231_=_C232( C231 C232 ) C231_=_C240( C231 C240 ) C231_=_C241( C231 C241 ) \nC240_=_C241( C240 C241 ) C240_=_C246( C240 C246 ) C240_=_C248( C240 C248 ) C241_=_C249( C241 C249 ) C246_=_C248( C246 C248 ) C248_=_C249( C248 C249 ) "];27-&gt;39[label="63: C0 C1 C3 C5 C6 \nC7 C9 C10 C32 C33 C37 \nC39 C47 C52 C55 C58 C65 \nC70 C78 C89 C92 C107 C114 \nC117 C123 C125 C126 C128 C129 \nC131 C133 C134 C136 C137 C139 \nC140 C141 C144 C158 C166 C173 \nC178 C179 C189 C192 C195 C200 \nC202 C215 C216 C220 C221 C222 \nC223 C229 C230 C231 C232 C240 \nC241 C246 C248 C249 \n292: C0_=_C1 ,C0_=_C3 ,C0_=_C5 ,C0_=_C6 ,C0_=_C7 ,\nC0_=_C9 ,C0_=_C10 ,C0_=_C32 ,C0_=_C33 ,C0_=_C37 ,C0_=_C39 ,\nC1_=_C3 ,C1_=_C5 ,C1_=_C6 ,C1_=_C7 ,C1_=_C9</w:t>
      </w:r>
    </w:p>
    <w:p>
      <w:pPr>
        <w:pStyle w:val="PreformattedText"/>
        <w:bidi w:val="0"/>
        <w:spacing w:before="0" w:after="0"/>
        <w:jc w:val="left"/>
        <w:rPr/>
      </w:pPr>
      <w:r>
        <w:rPr/>
        <w:t xml:space="preserve"> </w:t>
      </w:r>
      <w:r>
        <w:rPr/>
        <w:t>,C1_=_C10 ,\nC1_=_C107 ,C3_=_C5 ,C3_=_C6 ,C3_=_C7 ,C3_=_C9 ,C3_=_C10 ,\nC3_=_C125 ,C3_=_C158 ,C5_=_C6 ,C5_=_C7 ,C5_=_C9 ,C5_=_C10 ,\nC5_=_C128 ,C5_=_C136 ,C5_=_C195 ,C6_=_C7 ,C6_=_C9 ,C6_=_C10 ,\nC6_=_C215 ,C6_=_C216 ,C7_=_C9 ,C7_=_C10 ,C7_=_C129 ,C9_=_C10 ,\nC9_=_C140 ,C9_=_C222 ,C9_=_C246 ,C10_=_C144 ,C10_=_C192 ,C10_=_C248 ,\nC10_=_C249 ,C32_=_C33 ,C32_=_C37 ,C32_=_C39 ,C32_=_C65 ,C32_=_C89 ,\nC32_=_C125 ,C32_=_C126 ,C32_=_C128 ,C32_=_C129 ,C32_=_C131 ,C33_=_C37 ,\nC33_=_C39 ,C33_=_C133 ,C33_=_C134 ,C33_=_C136 ,C33_=_C137 ,C33_=_C139 ,\nC33_=_C140 ,C33_=_C141 ,C33_=_C144 ,C37_=_C39 ,C37_=_C47 ,C37_=_C55 ,\nC37_=_C114 ,C37_=_C189 ,C37_=_C192 ,C39_=_C58 ,C39_=_C70 ,C39_=_C117 ,\nC39_=_C166 ,C39_=_C173 ,C39_=_C200 ,C39_=_C220 ,C39_=_C221 ,C39_=_C222 ,\nC39_=_C223 ,C47_=_C52 ,C47_=_C55 ,C47_=_C114 ,C47_=_C189 ,C47_=_C192 ,\nC52_=_C78 ,C52_=_C178 ,C52_=_C215 ,C52_=_C240 ,C52_=_C246 ,C52_=_C248 ,\nC55_=_C58 ,C55_=_C114 ,C55_=_C189 ,C55_=_C192 ,C58_=_C70 ,C58_=_C117 ,\nC58_=_C166 ,C58_=_C173 ,C58_=_C200 ,C58_=_C220 ,C58_=_C221 ,C58_=_C222 ,\nC58_=_C223 ,C65_=_C70 ,C65_=_C89 ,C65_=_C125 ,C65_=_C126 ,C65_=_C128 ,\nC65_=_C129 ,C65_=_C131 ,C70_=_C117 ,C70_=_C166 ,C70_=_C173 ,C70_=_C200 ,\nC70_=_C220 ,C70_=_C221 ,C70_=_C222 ,C70_=_C223 ,C78_=_C178 ,C78_=_C215 ,\nC78_=_C240 ,C78_=_C246 ,C78_=_C248 ,C89_=_C92 ,C89_=_C125 ,C89_=_C126 ,\nC89_=_C128 ,C89_=_C129 ,C89_=_C131 ,C92_=_C107 ,C92_=_C202 ,C92_=_C230 ,\nC92_=_C231 ,C92_=_C232 ,C107_=_C202 ,C107_=_C230 ,C107_=_C231 ,C107_=_C232 ,\nC114_=_C117 ,C114_=_C123 ,C114_=_C189 ,C114_=_C192 ,C117_=_C123 ,C117_=_C166 ,\nC117_=_C173 ,C117_=_C200 ,C117_=_C220 ,C117_=_C221 ,C117_=_C222 ,C117_=_C223 ,\nC123_=_C158 ,C123_=_C179 ,C123_=_C195 ,C123_=_C216 ,C123_=_C229 ,C123_=_C241 ,\nC123_=_C249 ,C125_=_C126 ,C125_=_C128 ,C125_=_C129 ,C125_=_C131 ,C125_=_C158 ,\nC126_=_C128 ,C126_=_C129 ,C126_=_C131 ,C126_=_C166 ,C128_=_C129 ,C128_=_C131 ,\nC128_=_C136 ,C128_=_C195 ,C129_=_C131 ,C133_=_C134 ,C133_=_C136 ,C133_=_C137 ,\nC133_=_C139 ,C133_=_C140 ,C133_=_C141 ,C133_=_C144 ,C133_=_C173 ,C133_=_C178 ,\nC133_=_C179 ,C134_=_C136 ,C134_=_C137 ,C134_=_C139 ,C134_=_C140 ,C134_=_C141 ,\nC134_=_C144 ,C136_=_C137 ,C136_=_C139 ,C136_=_C140 ,C136_=_C141 ,C136_=_C144 ,\nC136_=_C195 ,C137_=_C139 ,C137_=_C140 ,C137_=_C141 ,C137_=_C144 ,C137_=_C200 ,\nC137_=_C202 ,C139_=_C140 ,C139_=_C141 ,C139_=_C144 ,C139_=_C230 ,C140_=_C141 ,\nC140_=_C144 ,C140_=_C222 ,C140_=_C246 ,C141_=_C144 ,C141_=_C223 ,C144_=_C192 ,\nC144_=_C248 ,C144_=_C249 ,C158_=_C179 ,C158_=_C195 ,C158_=_C216 ,C158_=_C229 ,\nC158_=_C241 ,C158_=_C249 ,C166_=_C173 ,C166_=_C200 ,C166_=_C220 ,C166_=_C221 ,\nC166_=_C222 ,C166_=_C223 ,C173_=_C178 ,C173_=_C179 ,C173_=_C200 ,C173_=_C220 ,\nC173_=_C221 ,C173_=_C222 ,C173_=_C223 ,C178_=_C179 ,C178_=_C215 ,C178_=_C240 ,\nC178_=_C246 ,C178_=_C248 ,C179_=_C195 ,C179_=_C216 ,C179_=_C229 ,C179_=_C241 ,\nC179_=_C249 ,C189_=_C192 ,C189_=_C232 ,C192_=_C248 ,C192_=_C249 ,C195_=_C216 ,\nC195_=_C229 ,C195_=_C241 ,C195_=_C249 ,C200_=_C202 ,C200_=_C220 ,C200_=_C221 ,\nC200_=_C222 ,C200_=_C223 ,C202_=_C230 ,C202_=_C231 ,C202_=_C232 ,C215_=_C216 ,\nC215_=_C240 ,C215_=_C246 ,C215_=_C248 ,C216_=_C229 ,C216_=_C241 ,C216_=_C249 ,\nC220_=_C221 ,C220_=_C222 ,C220_=_C223 ,C220_=_C231 ,C220_=_C240 ,C220_=_C241 ,\nC221_=_C222 ,C221_=_C223 ,C222_=_C223 ,C222_=_C246 ,C229_=_C241 ,C229_=_C249 ,\nC230_=_C231 ,C230_=_C232 ,C231_=_C232 ,C231_=_C240 ,C231_=_C241 ,C240_=_C241 ,\nC240_=_C246 ,C240_=_C248 ,C241_=_C249 ,C246_=_C248 ,C248_=_C249 ,"];40[shape=box, label="id:40 level: 4\n15: C13 C22 C23 C24 C25 \nC26 C27 C31 C44 C73 C74 \nC75 C76 C77 C78 \n62: C13_=_C22( C13 C22 ) C13_=_C31( C13 C31 ) C13_=_C44( C13 C44 ) C13_=_C73( C13 C73 ) C13_=_C74( C13 C74 ) \nC13_=_C75( C13 C75 ) C13_=_C76( C13 C76 ) C13_=_C77( C13 C77 ) C13_=_C78( C13 C78 ) C22_=_C23( C22 C23 ) C22_=_C24( C22 C24 ) \nC22_=_C25( C22 C25 ) C22_=_C26( C22 C26 ) C22_=_C27( C22 C27 ) C22_=_C31( C22 C31 ) C22_=_C44( C22 C44 ) C22_=_C73( C22 C73 ) \nC22_=_C74( C22 C74 ) C22_=_C75( C22 C75 ) C22_=_C76( C22 C76 ) C22_=_C77( C22 C77 ) C22_=_C78( C22 C78 ) C23_=_C24( C23 C24 ) \nC23_=_C25( C23 C25 ) C23_=_C26( C23 C26 ) C23_=_C27( C23 C27 ) C24_=_C25( C24 C25 ) C24_=_C26( C24 C26 ) C24_=_C27( C24 C27 ) \nC25_=_C26( C25 C26 ) C25_=_C27( C25 C27 ) C25_=_C74( C25 C74 ) C26_=_C27( C26 C27 ) C26_=_C77( C26 C77 ) C31_=_C44( C31 C44 ) \nC31_=_C73( C31 C73 ) C31_=_C74( C31 C74 ) C31_=_C75( C31 C75 ) C31_=_C76( C31 C76 ) C31_=_C77( C31 C77 ) C31_=_C78( C31 C78 ) \nC44_=_C73( C44 C73 ) C44_=_C74( C44 C74 ) C44_=_C75( C44 C75 ) C44_=_C76( C44 C76 ) C44_=_C77( C44 C77 ) C44_=_C78( C44 C78 ) \nC73_=_C74( C73 C74 ) C73_=_C75( C73 C75 ) C73_=_C76( C73 C76 ) C73_=_C77( C73 C77 ) C73_=_C78( C73 C78 ) C74_=_C75( C74 C75 ) \nC74_=_C76( C74 C76 ) C74_=_C77( C74 C77 ) C74_=_C78( C74 C78 ) C75_=_C76( C75 C76 ) C75_=_C77( C75 C77 ) C75_=_C78( C75 C78 ) \nC76_=_C77( C76 C77 ) C76_=_C78( C76 C78 ) C77_=_C78( C77 C78 ) "];29-&gt;40[label="14: C13 C23 C24 C25 C26 \nC27 C31 C44 C73 C74 C75 \nC76 C77 C78 \n48: C13_=_C31 ,C13_=_C44 ,C13_=_C73 ,C13_=_C74 ,C13_=_C75 ,\nC13_=_C76 ,C13_=_C77 ,C13_=_C78 ,C23_=_C24 ,C23_=_C25 ,C23_=_C26 ,\nC23_=_C27 ,C24_=_C25 ,C24_=_C26 ,C24_=_C27 ,C25_=_C26 ,C25_=_C27 ,\nC25_=_C74 ,C26_=_C27 ,C26_=_C77 ,C31_=_C44 ,C31_=_C73 ,C31_=_C74 ,\nC31_=_C75 ,C31_=_C76 ,C31_=_C77 ,C31_=_C78 ,C44_=_C73 ,C44_=_C74 ,\nC44_=_C75 ,C44_=_C76 ,C44_=_C77 ,C44_=_C78 ,C73_=_C74 ,C73_=_C75 ,\nC73_=_C76 ,C73_=_C77 ,C73_=_C78 ,C74_=_C75 ,C74_=_C76 ,C74_=_C77 ,\nC74_=_C78 ,C75_=_C76 ,C75_=_C77 ,C75_=_C78 ,C76_=_C77 ,C76_=_C78 ,\nC77_=_C78 ,"];41[shape=box, label="id:41 level: 4\n20: C73 C79 C80 C81 C82 \nC83 C84 C85 C86 C87 C110 \nC119 C150 C156 C176 C204 C212 \nC221 C225 C242 \n104: C73_=_C79( C73 C79 ) C73_=_C80( C73 C80 ) C73_=_C81( C73 C81 ) C73_=_C82( C73 C82 ) C73_=_C83( C73 C83 ) \nC73_=_C84( C73 C84 ) C73_=_C85( C73 C85 ) C73_=_C86( C73 C86 ) C73_=_C87( C73 C87 ) C79_=_C80( C79 C80 ) C79_=_C81( C79 C81 ) \nC79_=_C82( C79 C82 ) C79_=_C83( C79 C83 ) C79_=_C84( C79 C84 ) C79_=_C85( C79 C85 ) C79_=_C86( C79 C86 ) C79_=_C87( C79 C87 ) \nC80_=_C81( C80 C81 ) C80_=_C82( C80 C82 ) C80_=_C83( C80 C83 ) C80_=_C84( C80 C84 ) C80_=_C85( C80 C85 ) C80_=_C86( C80 C86 ) \nC80_=_C87( C80 C87 ) C80_=_C110( C80 C110 ) C81_=_C82( C81 C82 ) C81_=_C83( C81 C83 ) C81_=_C84( C81 C84 ) C81_=_C85( C81 C85 ) \nC81_=_C86( C81 C86 ) C81_=_C87( C81 C87 ) C82_=_C83( C82 C83 ) C82_=_C84( C82 C84 ) C82_=_C85( C82 C85 ) C82_=_C86( C82 C86 ) \nC82_=_C87( C82 C87 ) C83_=_C84( C83 C84 ) C83_=_C85( C83 C85 ) C83_=_C86( C83 C86 ) C83_=_C87( C83 C87 ) C83_=_C204( C83 C204 ) \nC84_=_C85( C84 C85 ) C84_=_C86( C84 C86 ) C84_=_C87( C84 C87 ) C84_=_C212( C84 C212 ) C85_=_C86( C85 C86 ) C85_=_C87( C85 C87 ) \nC85_=_C110( C85 C110 ) C85_=_C119( C85 C119 ) C85_=_C150( C85 C150 ) C85_=_C156( C85 C156 ) C85_=_C176( C85 C176 ) C85_=_C204( C85 C204 ) \nC85_=_C212( C85 C212 ) C85_=_C221( C85 C221 ) C85_=_C225( C85 C225 ) C85_=_C242( C85 C242 ) C86_=_C87( C86 C87 ) C86_=_C242( C86 C242 ) \nC110_=_C119( C110 C119 ) C110_=_C150( C110 C150 ) C110_=_C156( C110 C156 ) C110_=_C176( C110 C176 ) C110_=_C204( C110 C204 ) C110_=_C212( C110 C212 ) \nC110_=_C221( C110 C221 ) C110_=_C225( C110 C225 ) C110_=_C242( C110 C242 ) C119_=_C150( C119 C150 ) C119_=_C156( C119 C156 ) C119_=_C176( C119 C176 ) \nC119_=_C204( C119 C204 ) C119_=_C212( C119 C212 ) C119_=_C221( C119 C221 ) C119_=_C225( C119 C225 ) C119_=_C242( C119 C242 ) C150_=_C156( C150 C156 ) \nC150_=_C176( C150 C176 ) C150_=_C204( C150 C204 ) C150_=_C212( C150 C212 ) C150_=_C221( C150 C221 ) C150_=_C225( C150 C225 ) C150_=_C242( C150 C242 ) \nC156_=_C176( C156 C176 ) C156_=_C204( C156 C204 ) C156_=_C212( C156 C212 ) C156_=_C221( C156 C221 ) C156_=_C225( C156 C225 ) C156_=_C242( C156 C242 ) \nC176_=_C204( C176 C204 ) C176_=_C212( C176 C212 ) C176_=_C221( C176 C221 ) C176_=_C225( C176 C225 ) C176_=_C242( C176 C242 ) C204_=_C212( C204 C212 ) \nC204_=_C221( C204 C221 ) C204_=_C225( C204 C225 ) C204_=_C242( C204 C242 ) C212_=_C221( C212 C221 ) C212_=_C225( C212 C225 ) C212_=_C242( C212 C242 ) \nC221_=_C225( C221 C225 ) C221_=_C242( C221 C242 ) C225_=_C242( C225 C242 ) "];31-&gt;41[label="19: C73 C79 C80 C81 C82 \nC83 C84 C86 C87 C110 C119 \nC150 C156 C176 C204 C212 C221 \nC225 C242 \n85: C73_=_C79 ,C73_=_C80 ,C73_=_C81 ,C73_=_C82 ,C73_=_C83 ,\nC73_=_C84 ,C73_=_C86 ,C73_=_C87 ,C79_=_C80 ,C79_=_C81 ,C79_=_C82 ,\nC79_=_C83 ,C79_=_C84 ,C79_=_C86 ,C79_=_C87 ,C80_=_C81 ,C80_=_C82 ,\nC80_=_C83 ,C80_=_C84 ,C80_=_C86 ,C80_=_C87 ,C80_=_C110 ,C81_=_C82 ,\nC81_=_C83 ,C81_=_C84 ,C81_=_C86 ,C81_=_C87 ,C82_=_C83 ,C82_=_C84 ,\nC82_=_C86 ,C82_=_C87 ,C83_=_C84 ,C83_=_C86 ,C83_=_C87 ,C83_=_C204 ,\nC84_=_C86 ,C84_=_C87 ,C84_=_C212 ,C86_=_C87 ,C86_=_C242 ,C110_=_C119 ,\nC110_=_C150 ,C110_=_C156 ,C110_=_C176 ,C110_=_C204 ,C110_=_C212 ,C110_=_C221 ,\nC110_=_C225 ,C110_=_C242 ,C119_=_C150 ,C119_=_C156 ,C119_=_C176 ,C119_=_C204 ,\nC119_=_C212 ,C119_=_C221 ,C119_=_C225 ,C119_=_C242 ,C150_=_C156 ,C150_=_C176 ,\nC150_=_C204 ,C150_=_C212 ,C150_=_C221 ,C150_=_C225 ,C150_=_C242 ,C156_=_C176 ,\nC156_=_C204 ,C156_=_C212 ,C156_=_C221 ,C156_=_C225 ,C156_=_C242 ,C176_=_C204 ,\nC176_=_C212 ,C176_=_C221 ,C176_=_C225 ,C176_=_C242 ,C204_=_C212 ,C204_=_C221 ,\nC204_=_C225 ,C204_=_C242 ,C212_=_C221 ,C212_=_C225 ,C212_=_C242 ,C221_=_C225 ,\nC221_=_C242 ,C225_=_C242 ,"];42[shape=box, label="id:42 level: 4\n20: C28 C34 C44 C45 C46 \nC47 C48 C49 C50 C51 C52 \nC111 C145 C146 C147 C148 C149 \nC150 C151 C152 \n103: C28_=_C34( C28 C34 ) C28_=_C44( C28 C44 ) C28_=_C45( C28 C45 ) C28_=_C46( C28 C46 ) C28_=_C47( C28 C47 ) \nC28_=_C48( C28 C48 ) C28_=_C49( C28 C49 ) C28_=_C50( C28 C50 ) C28_=_C51( C28 C51 ) C28_=_C52( C28 C52 ) C34_=_C45( C34 C45 ) \nC34_=_C111( C34 C111 ) C34_=_C145( C34 C145 ) C34_=_C146( C34 C146 ) C34_=_C147( C34 C147 ) C34_=_C148( C34 C148 ) C34_=_C149( C34 C149 ) \nC34_=_C150( C34 C150 ) C34_=_C151( C34 C151 ) C34_=_C152( C34 C152 ) C44_=_C45(</w:t>
      </w:r>
    </w:p>
    <w:p>
      <w:pPr>
        <w:pStyle w:val="PreformattedText"/>
        <w:bidi w:val="0"/>
        <w:spacing w:before="0" w:after="0"/>
        <w:jc w:val="left"/>
        <w:rPr/>
      </w:pPr>
      <w:r>
        <w:rPr/>
        <w:t xml:space="preserve"> </w:t>
      </w:r>
      <w:r>
        <w:rPr/>
        <w:t>C44 C45 ) C44_=_C46( C44 C46 ) C44_=_C47( C44 C47 ) \nC44_=_C48( C44 C48 ) C44_=_C49( C44 C49 ) C44_=_C50( C44 C50 ) C44_=_C51( C44 C51 ) C44_=_C52( C44 C52 ) C45_=_C46( C45 C46 ) \nC45_=_C47( C45 C47 ) C45_=_C48( C45 C48 ) C45_=_C49( C45 C49 ) C45_=_C50( C45 C50 ) C45_=_C51( C45 C51 ) C45_=_C52( C45 C52 ) \nC45_=_C111( C45 C111 ) C45_=_C145( C45 C145 ) C45_=_C146( C45 C146 ) C45_=_C147( C45 C147 ) C45_=_C148( C45 C148 ) C45_=_C149( C45 C149 ) \nC45_=_C150( C45 C150 ) C45_=_C151( C45 C151 ) C45_=_C152( C45 C152 ) C46_=_C47( C46 C47 ) C46_=_C48( C46 C48 ) C46_=_C49( C46 C49 ) \nC46_=_C50( C46 C50 ) C46_=_C51( C46 C51 ) C46_=_C52( C46 C52 ) C47_=_C48( C47 C48 ) C47_=_C49( C47 C49 ) C47_=_C50( C47 C50 ) \nC47_=_C51( C47 C51 ) C47_=_C52( C47 C52 ) C48_=_C49( C48 C49 ) C48_=_C50( C48 C50 ) C48_=_C51( C48 C51 ) C48_=_C52( C48 C52 ) \nC49_=_C50( C49 C50 ) C49_=_C51( C49 C51 ) C49_=_C52( C49 C52 ) C50_=_C51( C50 C51 ) C50_=_C52( C50 C52 ) C50_=_C148( C50 C148 ) \nC51_=_C52( C51 C52 ) C51_=_C151( C51 C151 ) C111_=_C145( C111 C145 ) C111_=_C146( C111 C146 ) C111_=_C147( C111 C147 ) C111_=_C148( C111 C148 ) \nC111_=_C149( C111 C149 ) C111_=_C150( C111 C150 ) C111_=_C151( C111 C151 ) C111_=_C152( C111 C152 ) C145_=_C146( C145 C146 ) C145_=_C147( C145 C147 ) \nC145_=_C148( C145 C148 ) C145_=_C149( C145 C149 ) C145_=_C150( C145 C150 ) C145_=_C151( C145 C151 ) C145_=_C152( C145 C152 ) C146_=_C147( C146 C147 ) \nC146_=_C148( C146 C148 ) C146_=_C149( C146 C149 ) C146_=_C150( C146 C150 ) C146_=_C151( C146 C151 ) C146_=_C152( C146 C152 ) C147_=_C148( C147 C148 ) \nC147_=_C149( C147 C149 ) C147_=_C150( C147 C150 ) C147_=_C151( C147 C151 ) C147_=_C152( C147 C152 ) C148_=_C149( C148 C149 ) C148_=_C150( C148 C150 ) \nC148_=_C151( C148 C151 ) C148_=_C152( C148 C152 ) C149_=_C150( C149 C150 ) C149_=_C151( C149 C151 ) C149_=_C152( C149 C152 ) C150_=_C151( C150 C151 ) \nC150_=_C152( C150 C152 ) C151_=_C152( C151 C152 ) "];34-&gt;42[label="19: C28 C34 C44 C46 C47 \nC48 C49 C50 C51 C52 C111 \nC145 C146 C147 C148 C149 C150 \nC151 C152 \n84: C28_=_C34 ,C28_=_C44 ,C28_=_C46 ,C28_=_C47 ,C28_=_C48 ,\nC28_=_C49 ,C28_=_C50 ,C28_=_C51 ,C28_=_C52 ,C34_=_C111 ,C34_=_C145 ,\nC34_=_C146 ,C34_=_C147 ,C34_=_C148 ,C34_=_C149 ,C34_=_C150 ,C34_=_C151 ,\nC34_=_C152 ,C44_=_C46 ,C44_=_C47 ,C44_=_C48 ,C44_=_C49 ,C44_=_C50 ,\nC44_=_C51 ,C44_=_C52 ,C46_=_C47 ,C46_=_C48 ,C46_=_C49 ,C46_=_C50 ,\nC46_=_C51 ,C46_=_C52 ,C47_=_C48 ,C47_=_C49 ,C47_=_C50 ,C47_=_C51 ,\nC47_=_C52 ,C48_=_C49 ,C48_=_C50 ,C48_=_C51 ,C48_=_C52 ,C49_=_C50 ,\nC49_=_C51 ,C49_=_C52 ,C50_=_C51 ,C50_=_C52 ,C50_=_C148 ,C51_=_C52 ,\nC51_=_C151 ,C111_=_C145 ,C111_=_C146 ,C111_=_C147 ,C111_=_C148 ,C111_=_C149 ,\nC111_=_C150 ,C111_=_C151 ,C111_=_C152 ,C145_=_C146 ,C145_=_C147 ,C145_=_C148 ,\nC145_=_C149 ,C145_=_C150 ,C145_=_C151 ,C145_=_C152 ,C146_=_C147 ,C146_=_C148 ,\nC146_=_C149 ,C146_=_C150 ,C146_=_C151 ,C146_=_C152 ,C147_=_C148 ,C147_=_C149 ,\nC147_=_C150 ,C147_=_C151 ,C147_=_C152 ,C148_=_C149 ,C148_=_C150 ,C148_=_C151 ,\nC148_=_C152 ,C149_=_C150 ,C149_=_C151 ,C149_=_C152 ,C150_=_C151 ,C150_=_C152 ,\nC151_=_C152 ,"];43[shape=box, label="id:43 level: 4\n19: C11 C12 C13 C14 C15 \nC16 C17 C18 C19 C20 C21 \nC96 C131 C167 C209 C228 C244 \nC245 C247 \n93: C11_=_C12( C11 C12 ) C11_=_C13( C11 C13 ) C11_=_C14( C11 C14 ) C11_=_C15( C11 C15 ) C11_=_C16( C11 C16 ) \nC11_=_C17( C11 C17 ) C11_=_C18( C11 C18 ) C11_=_C19( C11 C19 ) C11_=_C20( C11 C20 ) C11_=_C21( C11 C21 ) C12_=_C13( C12 C13 ) \nC12_=_C14( C12 C14 ) C12_=_C15( C12 C15 ) C12_=_C16( C12 C16 ) C12_=_C17( C12 C17 ) C12_=_C18( C12 C18 ) C12_=_C19( C12 C19 ) \nC12_=_C20( C12 C20 ) C12_=_C21( C12 C21 ) C13_=_C14( C13 C14 ) C13_=_C15( C13 C15 ) C13_=_C16( C13 C16 ) C13_=_C17( C13 C17 ) \nC13_=_C18( C13 C18 ) C13_=_C19( C13 C19 ) C13_=_C20( C13 C20 ) C13_=_C21( C13 C21 ) C14_=_C15( C14 C15 ) C14_=_C16( C14 C16 ) \nC14_=_C17( C14 C17 ) C14_=_C18( C14 C18 ) C14_=_C19( C14 C19 ) C14_=_C20( C14 C20 ) C14_=_C21( C14 C21 ) C15_=_C16( C15 C16 ) \nC15_=_C17( C15 C17 ) C15_=_C18( C15 C18 ) C15_=_C19( C15 C19 ) C15_=_C20( C15 C20 ) C15_=_C21( C15 C21 ) C16_=_C17( C16 C17 ) \nC16_=_C18( C16 C18 ) C16_=_C19( C16 C19 ) C16_=_C20( C16 C20 ) C16_=_C21( C16 C21 ) C17_=_C18( C17 C18 ) C17_=_C19( C17 C19 ) \nC17_=_C20( C17 C20 ) C17_=_C21( C17 C21 ) C18_=_C19( C18 C19 ) C18_=_C20( C18 C20 ) C18_=_C21( C18 C21 ) C18_=_C244( C18 C244 ) \nC19_=_C20( C19 C20 ) C19_=_C21( C19 C21 ) C19_=_C245( C19 C245 ) C20_=_C21( C20 C21 ) C20_=_C96( C20 C96 ) C20_=_C131( C20 C131 ) \nC20_=_C167( C20 C167 ) C20_=_C209( C20 C209 ) C20_=_C228( C20 C228 ) C20_=_C244( C20 C244 ) C20_=_C245( C20 C245 ) C20_=_C247( C20 C247 ) \nC96_=_C131( C96 C131 ) C96_=_C167( C96 C167 ) C96_=_C209( C96 C209 ) C96_=_C228( C96 C228 ) C96_=_C244( C96 C244 ) C96_=_C245( C96 C245 ) \nC96_=_C247( C96 C247 ) C131_=_C167( C131 C167 ) C131_=_C209( C131 C209 ) C131_=_C228( C131 C228 ) C131_=_C244( C131 C244 ) C131_=_C245( C131 C245 ) \nC131_=_C247( C131 C247 ) C167_=_C209( C167 C209 ) C167_=_C228( C167 C228 ) C167_=_C244( C167 C244 ) C167_=_C245( C167 C245 ) C167_=_C247( C167 C247 ) \nC209_=_C228( C209 C228 ) C209_=_C244( C209 C244 ) C209_=_C245( C209 C245 ) C209_=_C247( C209 C247 ) C228_=_C244( C228 C244 ) C228_=_C245( C228 C245 ) \nC228_=_C247( C228 C247 ) C244_=_C245( C244 C245 ) C244_=_C247( C244 C247 ) C245_=_C247( C245 C247 ) "];35-&gt;43[label="18: C11 C12 C13 C14 C15 \nC16 C17 C18 C19 C21 C96 \nC131 C167 C209 C228 C244 C245 \nC247 \n75: C11_=_C12 ,C11_=_C13 ,C11_=_C14 ,C11_=_C15 ,C11_=_C16 ,\nC11_=_C17 ,C11_=_C18 ,C11_=_C19 ,C11_=_C21 ,C12_=_C13 ,C12_=_C14 ,\nC12_=_C15 ,C12_=_C16 ,C12_=_C17 ,C12_=_C18 ,C12_=_C19 ,C12_=_C21 ,\nC13_=_C14 ,C13_=_C15 ,C13_=_C16 ,C13_=_C17 ,C13_=_C18 ,C13_=_C19 ,\nC13_=_C21 ,C14_=_C15 ,C14_=_C16 ,C14_=_C17 ,C14_=_C18 ,C14_=_C19 ,\nC14_=_C21 ,C15_=_C16 ,C15_=_C17 ,C15_=_C18 ,C15_=_C19 ,C15_=_C21 ,\nC16_=_C17 ,C16_=_C18 ,C16_=_C19 ,C16_=_C21 ,C17_=_C18 ,C17_=_C19 ,\nC17_=_C21 ,C18_=_C19 ,C18_=_C21 ,C18_=_C244 ,C19_=_C21 ,C19_=_C245 ,\nC96_=_C131 ,C96_=_C167 ,C96_=_C209 ,C96_=_C228 ,C96_=_C244 ,C96_=_C245 ,\nC96_=_C247 ,C131_=_C167 ,C131_=_C209 ,C131_=_C228 ,C131_=_C244 ,C131_=_C245 ,\nC131_=_C247 ,C167_=_C209 ,C167_=_C228 ,C167_=_C244 ,C167_=_C245 ,C167_=_C247 ,\nC209_=_C228 ,C209_=_C244 ,C209_=_C245 ,C209_=_C247 ,C228_=_C244 ,C228_=_C245 ,\nC228_=_C247 ,C244_=_C245 ,C244_=_C247 ,C245_=_C247 ,"];44[shape=box, label="id:44 level: 4\n24: C12 C29 C51 C53 C54 \nC55 C56 C57 C58 C59 C60 \nC61 C62 C63 C75 C115 C151 \nC164 C172 C194 C207 C209 C237 \nC243 \n116: C12_=_C29( C12 C29 ) C12_=_C53( C12 C53 ) C12_=_C54( C12 C54 ) C12_=_C55( C12 C55 ) C12_=_C56( C12 C56 ) \nC12_=_C57( C12 C57 ) C12_=_C58( C12 C58 ) C12_=_C59( C12 C59 ) C12_=_C60( C12 C60 ) C12_=_C61( C12 C61 ) C12_=_C62( C12 C62 ) \nC12_=_C63( C12 C63 ) C29_=_C53( C29 C53 ) C29_=_C54( C29 C54 ) C29_=_C55( C29 C55 ) C29_=_C56( C29 C56 ) C29_=_C57( C29 C57 ) \nC29_=_C58( C29 C58 ) C29_=_C59( C29 C59 ) C29_=_C60( C29 C60 ) C29_=_C61( C29 C61 ) C29_=_C62( C29 C62 ) C29_=_C63( C29 C63 ) \nC51_=_C60( C51 C60 ) C51_=_C75( C51 C75 ) C51_=_C151( C51 C151 ) C51_=_C194( C51 C194 ) C51_=_C237( C51 C237 ) C51_=_C243( C51 C243 ) \nC53_=_C54( C53 C54 ) C53_=_C55( C53 C55 ) C53_=_C56( C53 C56 ) C53_=_C57( C53 C57 ) C53_=_C58( C53 C58 ) C53_=_C59( C53 C59 ) \nC53_=_C60( C53 C60 ) C53_=_C61( C53 C61 ) C53_=_C62( C53 C62 ) C53_=_C63( C53 C63 ) C53_=_C172( C53 C172 ) C54_=_C55( C54 C55 ) \nC54_=_C56( C54 C56 ) C54_=_C57( C54 C57 ) C54_=_C58( C54 C58 ) C54_=_C59( C54 C59 ) C54_=_C60( C54 C60 ) C54_=_C61( C54 C61 ) \nC54_=_C62( C54 C62 ) C54_=_C63( C54 C63 ) C55_=_C56( C55 C56 ) C55_=_C57( C55 C57 ) C55_=_C58( C55 C58 ) C55_=_C59( C55 C59 ) \nC55_=_C60( C55 C60 ) C55_=_C61( C55 C61 ) C55_=_C62( C55 C62 ) C55_=_C63( C55 C63 ) C56_=_C57( C56 C57 ) C56_=_C58( C56 C58 ) \nC56_=_C59( C56 C59 ) C56_=_C60( C56 C60 ) C56_=_C61( C56 C61 ) C56_=_C62( C56 C62 ) C56_=_C63( C56 C63 ) C56_=_C115( C56 C115 ) \nC56_=_C164( C56 C164 ) C56_=_C172( C56 C172 ) C56_=_C207( C56 C207 ) C56_=_C209( C56 C209 ) C57_=_C58( C57 C58 ) C57_=_C59( C57 C59 ) \nC57_=_C60( C57 C60 ) C57_=_C61( C57 C61 ) C57_=_C62( C57 C62 ) C57_=_C63( C57 C63 ) C58_=_C59( C58 C59 ) C58_=_C60( C58 C60 ) \nC58_=_C61( C58 C61 ) C58_=_C62( C58 C62 ) C58_=_C63( C58 C63 ) C59_=_C60( C59 C60 ) C59_=_C61( C59 C61 ) C59_=_C62( C59 C62 ) \nC59_=_C63( C59 C63 ) C60_=_C61( C60 C61 ) C60_=_C62( C60 C62 ) C60_=_C63( C60 C63 ) C60_=_C75( C60 C75 ) C60_=_C151( C60 C151 ) \nC60_=_C194( C60 C194 ) C60_=_C237( C60 C237 ) C60_=_C243( C60 C243 ) C61_=_C62( C61 C62 ) C61_=_C63( C61 C63 ) C62_=_C63( C62 C63 ) \nC63_=_C243( C63 C243 ) C75_=_C151( C75 C151 ) C75_=_C194( C75 C194 ) C75_=_C237( C75 C237 ) C75_=_C243( C75 C243 ) C115_=_C164( C115 C164 ) \nC115_=_C172( C115 C172 ) C115_=_C207( C115 C207 ) C115_=_C209( C115 C209 ) C151_=_C194( C151 C194 ) C151_=_C237( C151 C237 ) C151_=_C243( C151 C243 ) \nC164_=_C172( C164 C172 ) C164_=_C207( C164 C207 ) C164_=_C209( C164 C209 ) C172_=_C207( C172 C207 ) C172_=_C209( C172 C209 ) C194_=_C237( C194 C237 ) \nC194_=_C243( C194 C243 ) C207_=_C209( C207 C209 ) C237_=_C243( C237 C243 ) "];35-&gt;44[label="22: C12 C29 C51 C53 C54 \nC55 C57 C58 C59 C61 C62 \nC63 C75 C115 C151 C164 C172 \nC194 C207 C209 C237 C243 \n82: C12_=_C29 ,C12_=_C53 ,C12_=_C54 ,C12_=_C55 ,C12_=_C57 ,\nC12_=_C58 ,C12_=_C59 ,C12_=_C61 ,C12_=_C62 ,C12_=_C63 ,C29_=_C53 ,\nC29_=_C54 ,C29_=_C55 ,C29_=_C57 ,C29_=_C58 ,C29_=_C59 ,C29_=_C61 ,\nC29_=_C62 ,C29_=_C63 ,C51_=_C75 ,C51_=_C151 ,C51_=_C194 ,C51_=_C237 ,\nC51_=_C243 ,C53_=_C54 ,C53_=_C55 ,C53_=_C57 ,C53_=_C58 ,C53_=_C59 ,\nC53_=_C61 ,C53_=_C62 ,C53_=_C63 ,C53_=_C172 ,C54_=_C55 ,C54_=_C57 ,\nC54_=_C58 ,C54_=_C59 ,C54_=_C61 ,C54_=_C62 ,C54_=_C63 ,C55_=_C57 ,\nC55_=_C58 ,C55_=_C59 ,C55_=_C61 ,C55_=_C62 ,C55_=_C63 ,C57_=_C58 ,\nC57_=_C59 ,C57_=_C61 ,C57_=_C62 ,C57_=_C63 ,C58_=_C59 ,C58_=_C61 ,\nC58_=_C62 ,C58_=_C63 ,C59_=_C61 ,C59_=_C62 ,C59_=_C63 ,C61_=_C62 ,\nC61_=_C63 ,C62_=_C63 ,C63_=_C243</w:t>
      </w:r>
    </w:p>
    <w:p>
      <w:pPr>
        <w:pStyle w:val="PreformattedText"/>
        <w:bidi w:val="0"/>
        <w:spacing w:before="0" w:after="0"/>
        <w:jc w:val="left"/>
        <w:rPr/>
      </w:pPr>
      <w:r>
        <w:rPr/>
        <w:t xml:space="preserve"> </w:t>
      </w:r>
      <w:r>
        <w:rPr/>
        <w:t>,C75_=_C151 ,C75_=_C194 ,C75_=_C237 ,\nC75_=_C243 ,C115_=_C164 ,C115_=_C172 ,C115_=_C207 ,C115_=_C209 ,C151_=_C194 ,\nC151_=_C237 ,C151_=_C243 ,C164_=_C172 ,C164_=_C207 ,C164_=_C209 ,C172_=_C207 ,\nC172_=_C209 ,C194_=_C237 ,C194_=_C243 ,C207_=_C209 ,C237_=_C243 ,"];45[shape=box, label="id:45 level: 4\n16: C21 C27 C62 C97 C122 \nC141 C152 C168 C186 C197 C198 \nC214 C218 C223 C235 C239 \n106: C21_=_C27( C21 C27 ) C21_=_C62( C21 C62 ) C21_=_C97( C21 C97 ) C21_=_C122( C21 C122 ) C21_=_C141( C21 C141 ) \nC21_=_C152( C21 C152 ) C21_=_C168( C21 C168 ) C21_=_C186( C21 C186 ) C21_=_C198( C21 C198 ) C21_=_C214( C21 C214 ) C21_=_C218( C21 C218 ) \nC21_=_C223( C21 C223 ) C21_=_C235( C21 C235 ) C21_=_C239( C21 C239 ) C27_=_C62( C27 C62 ) C27_=_C97( C27 C97 ) C27_=_C122( C27 C122 ) \nC27_=_C141( C27 C141 ) C27_=_C152( C27 C152 ) C27_=_C168( C27 C168 ) C27_=_C186( C27 C186 ) C27_=_C198( C27 C198 ) C27_=_C214( C27 C214 ) \nC27_=_C218( C27 C218 ) C27_=_C223( C27 C223 ) C27_=_C235( C27 C235 ) C27_=_C239( C27 C239 ) C62_=_C97( C62 C97 ) C62_=_C122( C62 C122 ) \nC62_=_C141( C62 C141 ) C62_=_C152( C62 C152 ) C62_=_C168( C62 C168 ) C62_=_C186( C62 C186 ) C62_=_C198( C62 C198 ) C62_=_C214( C62 C214 ) \nC62_=_C218( C62 C218 ) C62_=_C223( C62 C223 ) C62_=_C235( C62 C235 ) C62_=_C239( C62 C239 ) C97_=_C122( C97 C122 ) C97_=_C141( C97 C141 ) \nC97_=_C152( C97 C152 ) C97_=_C168( C97 C168 ) C97_=_C186( C97 C186 ) C97_=_C198( C97 C198 ) C97_=_C214( C97 C214 ) C97_=_C218( C97 C218 ) \nC97_=_C223( C97 C223 ) C97_=_C235( C97 C235 ) C97_=_C239( C97 C239 ) C122_=_C141( C122 C141 ) C122_=_C152( C122 C152 ) C122_=_C168( C122 C168 ) \nC122_=_C186( C122 C186 ) C122_=_C198( C122 C198 ) C122_=_C214( C122 C214 ) C122_=_C218( C122 C218 ) C122_=_C223( C122 C223 ) C122_=_C235( C122 C235 ) \nC122_=_C239( C122 C239 ) C141_=_C152( C141 C152 ) C141_=_C168( C141 C168 ) C141_=_C186( C141 C186 ) C141_=_C198( C141 C198 ) C141_=_C214( C141 C214 ) \nC141_=_C218( C141 C218 ) C141_=_C223( C141 C223 ) C141_=_C235( C141 C235 ) C141_=_C239( C141 C239 ) C152_=_C168( C152 C168 ) C152_=_C186( C152 C186 ) \nC152_=_C198( C152 C198 ) C152_=_C214( C152 C214 ) C152_=_C218( C152 C218 ) C152_=_C223( C152 C223 ) C152_=_C235( C152 C235 ) C152_=_C239( C152 C239 ) \nC168_=_C186( C168 C186 ) C168_=_C198( C168 C198 ) C168_=_C214( C168 C214 ) C168_=_C218( C168 C218 ) C168_=_C223( C168 C223 ) C168_=_C235( C168 C235 ) \nC168_=_C239( C168 C239 ) C186_=_C198( C186 C198 ) C186_=_C214( C186 C214 ) C186_=_C218( C186 C218 ) C186_=_C223( C186 C223 ) C186_=_C235( C186 C235 ) \nC186_=_C239( C186 C239 ) C197_=_C198( C197 C198 ) C198_=_C214( C198 C214 ) C198_=_C218( C198 C218 ) C198_=_C223( C198 C223 ) C198_=_C235( C198 C235 ) \nC198_=_C239( C198 C239 ) C214_=_C218( C214 C218 ) C214_=_C223( C214 C223 ) C214_=_C235( C214 C235 ) C214_=_C239( C214 C239 ) C218_=_C223( C218 C223 ) \nC218_=_C235( C218 C235 ) C218_=_C239( C218 C239 ) C223_=_C235( C223 C235 ) C223_=_C239( C223 C239 ) C235_=_C239( C235 C239 ) "];36-&gt;45[label="15: C21 C27 C62 C97 C122 \nC141 C152 C168 C186 C197 C214 \nC218 C223 C235 C239 \n91: C21_=_C27 ,C21_=_C62 ,C21_=_C97 ,C21_=_C122 ,C21_=_C141 ,\nC21_=_C152 ,C21_=_C168 ,C21_=_C186 ,C21_=_C214 ,C21_=_C218 ,C21_=_C223 ,\nC21_=_C235 ,C21_=_C239 ,C27_=_C62 ,C27_=_C97 ,C27_=_C122 ,C27_=_C141 ,\nC27_=_C152 ,C27_=_C168 ,C27_=_C186 ,C27_=_C214 ,C27_=_C218 ,C27_=_C223 ,\nC27_=_C235 ,C27_=_C239 ,C62_=_C97 ,C62_=_C122 ,C62_=_C141 ,C62_=_C152 ,\nC62_=_C168 ,C62_=_C186 ,C62_=_C214 ,C62_=_C218 ,C62_=_C223 ,C62_=_C235 ,\nC62_=_C239 ,C97_=_C122 ,C97_=_C141 ,C97_=_C152 ,C97_=_C168 ,C97_=_C186 ,\nC97_=_C214 ,C97_=_C218 ,C97_=_C223 ,C97_=_C235 ,C97_=_C239 ,C122_=_C141 ,\nC122_=_C152 ,C122_=_C168 ,C122_=_C186 ,C122_=_C214 ,C122_=_C218 ,C122_=_C223 ,\nC122_=_C235 ,C122_=_C239 ,C141_=_C152 ,C141_=_C168 ,C141_=_C186 ,C141_=_C214 ,\nC141_=_C218 ,C141_=_C223 ,C141_=_C235 ,C141_=_C239 ,C152_=_C168 ,C152_=_C186 ,\nC152_=_C214 ,C152_=_C218 ,C152_=_C223 ,C152_=_C235 ,C152_=_C239 ,C168_=_C186 ,\nC168_=_C214 ,C168_=_C218 ,C168_=_C223 ,C168_=_C235 ,C168_=_C239 ,C186_=_C214 ,\nC186_=_C218 ,C186_=_C223 ,C186_=_C235 ,C186_=_C239 ,C214_=_C218 ,C214_=_C223 ,\nC214_=_C235 ,C214_=_C239 ,C218_=_C223 ,C218_=_C235 ,C218_=_C239 ,C223_=_C235 ,\nC223_=_C239 ,C235_=_C239 ,"];46[shape=box, label="id:46 level: 4\n19: C7 C30 C49 C57 C64 \nC65 C66 C67 C68 C69 C70 \nC71 C72 C105 C129 C183 C199 \nC217 C218 \n94: C7_=_C49( C7 C49 ) C7_=_C57( C7 C57 ) C7_=_C69( C7 C69 ) C7_=_C105( C7 C105 ) C7_=_C129( C7 C129 ) \nC7_=_C183( C7 C183 ) C7_=_C199( C7 C199 ) C7_=_C217( C7 C217 ) C7_=_C218( C7 C218 ) C30_=_C64( C30 C64 ) C30_=_C65( C30 C65 ) \nC30_=_C66( C30 C66 ) C30_=_C67( C30 C67 ) C30_=_C68( C30 C68 ) C30_=_C69( C30 C69 ) C30_=_C70( C30 C70 ) C30_=_C71( C30 C71 ) \nC30_=_C72( C30 C72 ) C49_=_C57( C49 C57 ) C49_=_C69( C49 C69 ) C49_=_C105( C49 C105 ) C49_=_C129( C49 C129 ) C49_=_C183( C49 C183 ) \nC49_=_C199( C49 C199 ) C49_=_C217( C49 C217 ) C49_=_C218( C49 C218 ) C57_=_C69( C57 C69 ) C57_=_C105( C57 C105 ) C57_=_C129( C57 C129 ) \nC57_=_C183( C57 C183 ) C57_=_C199( C57 C199 ) C57_=_C217( C57 C217 ) C57_=_C218( C57 C218 ) C64_=_C65( C64 C65 ) C64_=_C66( C64 C66 ) \nC64_=_C67( C64 C67 ) C64_=_C68( C64 C68 ) C64_=_C69( C64 C69 ) C64_=_C70( C64 C70 ) C64_=_C71( C64 C71 ) C64_=_C72( C64 C72 ) \nC64_=_C105( C64 C105 ) C65_=_C66( C65 C66 ) C65_=_C67( C65 C67 ) C65_=_C68( C65 C68 ) C65_=_C69( C65 C69 ) C65_=_C70( C65 C70 ) \nC65_=_C71( C65 C71 ) C65_=_C72( C65 C72 ) C65_=_C129( C65 C129 ) C66_=_C67( C66 C67 ) C66_=_C68( C66 C68 ) C66_=_C69( C66 C69 ) \nC66_=_C70( C66 C70 ) C66_=_C71( C66 C71 ) C66_=_C72( C66 C72 ) C67_=_C68( C67 C68 ) C67_=_C69( C67 C69 ) C67_=_C70( C67 C70 ) \nC67_=_C71( C67 C71 ) C67_=_C72( C67 C72 ) C67_=_C183( C67 C183 ) C68_=_C69( C68 C69 ) C68_=_C70( C68 C70 ) C68_=_C71( C68 C71 ) \nC68_=_C72( C68 C72 ) C69_=_C70( C69 C70 ) C69_=_C71( C69 C71 ) C69_=_C72( C69 C72 ) C69_=_C105( C69 C105 ) C69_=_C129( C69 C129 ) \nC69_=_C183( C69 C183 ) C69_=_C199( C69 C199 ) C69_=_C217( C69 C217 ) C69_=_C218( C69 C218 ) C70_=_C71( C70 C71 ) C70_=_C72( C70 C72 ) \nC71_=_C72( C71 C72 ) C71_=_C217( C71 C217 ) C105_=_C129( C105 C129 ) C105_=_C183( C105 C183 ) C105_=_C199( C105 C199 ) C105_=_C217( C105 C217 ) \nC105_=_C218( C105 C218 ) C129_=_C183( C129 C183 ) C129_=_C199( C129 C199 ) C129_=_C217( C129 C217 ) C129_=_C218( C129 C218 ) C183_=_C199( C183 C199 ) \nC183_=_C217( C183 C217 ) C183_=_C218( C183 C218 ) C199_=_C217( C199 C217 ) C199_=_C218( C199 C218 ) C217_=_C218( C217 C218 ) "];37-&gt;46[label="18: C7 C30 C49 C57 C64 \nC65 C66 C67 C68 C70 C71 \nC72 C105 C129 C183 C199 C217 \nC218 \n76: C7_=_C49 ,C7_=_C57 ,C7_=_C105 ,C7_=_C129 ,C7_=_C183 ,\nC7_=_C199 ,C7_=_C217 ,C7_=_C218 ,C30_=_C64 ,C30_=_C65 ,C30_=_C66 ,\nC30_=_C67 ,C30_=_C68 ,C30_=_C70 ,C30_=_C71 ,C30_=_C72 ,C49_=_C57 ,\nC49_=_C105 ,C49_=_C129 ,C49_=_C183 ,C49_=_C199 ,C49_=_C217 ,C49_=_C218 ,\nC57_=_C105 ,C57_=_C129 ,C57_=_C183 ,C57_=_C199 ,C57_=_C217 ,C57_=_C218 ,\nC64_=_C65 ,C64_=_C66 ,C64_=_C67 ,C64_=_C68 ,C64_=_C70 ,C64_=_C71 ,\nC64_=_C72 ,C64_=_C105 ,C65_=_C66 ,C65_=_C67 ,C65_=_C68 ,C65_=_C70 ,\nC65_=_C71 ,C65_=_C72 ,C65_=_C129 ,C66_=_C67 ,C66_=_C68 ,C66_=_C70 ,\nC66_=_C71 ,C66_=_C72 ,C67_=_C68 ,C67_=_C70 ,C67_=_C71 ,C67_=_C72 ,\nC67_=_C183 ,C68_=_C70 ,C68_=_C71 ,C68_=_C72 ,C70_=_C71 ,C70_=_C72 ,\nC71_=_C72 ,C71_=_C217 ,C105_=_C129 ,C105_=_C183 ,C105_=_C199 ,C105_=_C217 ,\nC105_=_C218 ,C129_=_C183 ,C129_=_C199 ,C129_=_C217 ,C129_=_C218 ,C183_=_C199 ,\nC183_=_C217 ,C183_=_C218 ,C199_=_C217 ,C199_=_C218 ,C217_=_C218 ,"];47[shape=box, label="id:47 level: 4\n26: C5 C14 C38 C48 C54 \nC67 C82 C101 C102 C128 C134 \nC136 C161 C162 C170 C181 C182 \nC183 C184 C185 C186 C187 C193 \nC194 C195 C196 \n173: C5_=_C14( C5 C14 ) C5_=_C38( C5 C38 ) C5_=_C48( C5 C48 ) C5_=_C102( C5 C102 ) C5_=_C128( C5 C128 ) \nC5_=_C136( C5 C136 ) C5_=_C162( C5 C162 ) C5_=_C170( C5 C170 ) C5_=_C181( C5 C181 ) C5_=_C193( C5 C193 ) C5_=_C194( C5 C194 ) \nC5_=_C195( C5 C195 ) C5_=_C196( C5 C196 ) C14_=_C38( C14 C38 ) C14_=_C48( C14 C48 ) C14_=_C102( C14 C102 ) C14_=_C128( C14 C128 ) \nC14_=_C136( C14 C136 ) C14_=_C162( C14 C162 ) C14_=_C170( C14 C170 ) C14_=_C181( C14 C181 ) C14_=_C193( C14 C193 ) C14_=_C194( C14 C194 ) \nC14_=_C195( C14 C195 ) C14_=_C196( C14 C196 ) C38_=_C48( C38 C48 ) C38_=_C102( C38 C102 ) C38_=_C128( C38 C128 ) C38_=_C136( C38 C136 ) \nC38_=_C162( C38 C162 ) C38_=_C170( C38 C170 ) C38_=_C181( C38 C181 ) C38_=_C193( C38 C193 ) C38_=_C194( C38 C194 ) C38_=_C195( C38 C195 ) \nC38_=_C196( C38 C196 ) C48_=_C102( C48 C102 ) C48_=_C128( C48 C128 ) C48_=_C136( C48 C136 ) C48_=_C162( C48 C162 ) C48_=_C170( C48 C170 ) \nC48_=_C181( C48 C181 ) C48_=_C193( C48 C193 ) C48_=_C194( C48 C194 ) C48_=_C195( C48 C195 ) C48_=_C196( C48 C196 ) C54_=_C67( C54 C67 ) \nC54_=_C82( C54 C82 ) C54_=_C101( C54 C101 ) C54_=_C134( C54 C134 ) C54_=_C161( C54 C161 ) C54_=_C181( C54 C181 ) C54_=_C182( C54 C182 ) \nC54_=_C183( C54 C183 ) C54_=_C184( C54 C184 ) C54_=_C185( C54 C185 ) C54_=_C186( C54 C186 ) C54_=_C187( C54 C187 ) C67_=_C82( C67 C82 ) \nC67_=_C101( C67 C101 ) C67_=_C134( C67 C134 ) C67_=_C161( C67 C161 ) C67_=_C181( C67 C181 ) C67_=_C182( C67 C182 ) C67_=_C183( C67 C183 ) \nC67_=_C184( C67 C184 ) C67_=_C185( C67 C185 ) C67_=_C186( C67 C186 ) C67_=_C187( C67 C187 ) C82_=_C101( C82 C101 ) C82_=_C134( C82 C134 ) \nC82_=_C161( C82 C161 ) C82_=_C181( C82 C181 ) C82_=_C182( C82 C182 ) C82_=_C183( C82 C183 ) C82_=_C184( C82 C184 ) C82_=_C185( C82 C185 ) \nC82_=_C186( C82 C186 ) C82_=_C187( C82 C187 ) C101_=_C102( C101 C102 ) C101_=_C134( C101 C134 ) C101_=_C161( C101 C161 ) C101_=_C181( C101 C181 ) \nC101_=_C182( C101 C182 ) C101_=_C183( C101 C183 ) C101_=_C184( C101 C184 ) C101_=_C185( C101 C185 ) C101_=_C186( C101 C186 ) C101_=_C187( C101 C187 ) \nC102_=_C128( C102 C128 ) C102_=_C136( C102 C136 ) C102_=_C162( C102 C162 ) C102_=_C170( C102 C170 ) C102_=_C181( C102 C181 ) C102_=_C193( C102 C193 ) \nC102_=_C194( C102 C194 ) C102_=_C195(</w:t>
      </w:r>
    </w:p>
    <w:p>
      <w:pPr>
        <w:pStyle w:val="PreformattedText"/>
        <w:bidi w:val="0"/>
        <w:spacing w:before="0" w:after="0"/>
        <w:jc w:val="left"/>
        <w:rPr/>
      </w:pPr>
      <w:r>
        <w:rPr/>
        <w:t xml:space="preserve"> </w:t>
      </w:r>
      <w:r>
        <w:rPr/>
        <w:t>C102 C195 ) C102_=_C196( C102 C196 ) C128_=_C136( C128 C136 ) C128_=_C162( C128 C162 ) C128_=_C170( C128 C170 ) \nC128_=_C181( C128 C181 ) C128_=_C193( C128 C193 ) C128_=_C194( C128 C194 ) C128_=_C195( C128 C195 ) C128_=_C196( C128 C196 ) C134_=_C136( C134 C136 ) \nC134_=_C161( C134 C161 ) C134_=_C181( C134 C181 ) C134_=_C182( C134 C182 ) C134_=_C183( C134 C183 ) C134_=_C184( C134 C184 ) C134_=_C185( C134 C185 ) \nC134_=_C186( C134 C186 ) C134_=_C187( C134 C187 ) C136_=_C162( C136 C162 ) C136_=_C170( C136 C170 ) C136_=_C181( C136 C181 ) C136_=_C193( C136 C193 ) \nC136_=_C194( C136 C194 ) C136_=_C195( C136 C195 ) C136_=_C196( C136 C196 ) C161_=_C162( C161 C162 ) C161_=_C181( C161 C181 ) C161_=_C182( C161 C182 ) \nC161_=_C183( C161 C183 ) C161_=_C184( C161 C184 ) C161_=_C185( C161 C185 ) C161_=_C186( C161 C186 ) C161_=_C187( C161 C187 ) C162_=_C170( C162 C170 ) \nC162_=_C181( C162 C181 ) C162_=_C193( C162 C193 ) C162_=_C194( C162 C194 ) C162_=_C195( C162 C195 ) C162_=_C196( C162 C196 ) C170_=_C181( C170 C181 ) \nC170_=_C193( C170 C193 ) C170_=_C194( C170 C194 ) C170_=_C195( C170 C195 ) C170_=_C196( C170 C196 ) C181_=_C182( C181 C182 ) C181_=_C183( C181 C183 ) \nC181_=_C184( C181 C184 ) C181_=_C185( C181 C185 ) C181_=_C186( C181 C186 ) C181_=_C187( C181 C187 ) C181_=_C193( C181 C193 ) C181_=_C194( C181 C194 ) \nC181_=_C195( C181 C195 ) C181_=_C196( C181 C196 ) C182_=_C183( C182 C183 ) C182_=_C184( C182 C184 ) C182_=_C185( C182 C185 ) C182_=_C186( C182 C186 ) \nC182_=_C187( C182 C187 ) C183_=_C184( C183 C184 ) C183_=_C185( C183 C185 ) C183_=_C186( C183 C186 ) C183_=_C187( C183 C187 ) C184_=_C185( C184 C185 ) \nC184_=_C186( C184 C186 ) C184_=_C187( C184 C187 ) C185_=_C186( C185 C186 ) C185_=_C187( C185 C187 ) C186_=_C187( C186 C187 ) C187_=_C196( C187 C196 ) \nC193_=_C194( C193 C194 ) C193_=_C195( C193 C195 ) C193_=_C196( C193 C196 ) C194_=_C195( C194 C195 ) C194_=_C196( C194 C196 ) C195_=_C196( C195 C196 ) "];38-&gt;47[label="25: C5 C14 C38 C48 C54 \nC67 C82 C101 C102 C128 C134 \nC136 C161 C162 C170 C182 C183 \nC184 C185 C186 C187 C193 C194 \nC195 C196 \n148: C5_=_C14 ,C5_=_C38 ,C5_=_C48 ,C5_=_C102 ,C5_=_C128 ,\nC5_=_C136 ,C5_=_C162 ,C5_=_C170 ,C5_=_C193 ,C5_=_C194 ,C5_=_C195 ,\nC5_=_C196 ,C14_=_C38 ,C14_=_C48 ,C14_=_C102 ,C14_=_C128 ,C14_=_C136 ,\nC14_=_C162 ,C14_=_C170 ,C14_=_C193 ,C14_=_C194 ,C14_=_C195 ,C14_=_C196 ,\nC38_=_C48 ,C38_=_C102 ,C38_=_C128 ,C38_=_C136 ,C38_=_C162 ,C38_=_C170 ,\nC38_=_C193 ,C38_=_C194 ,C38_=_C195 ,C38_=_C196 ,C48_=_C102 ,C48_=_C128 ,\nC48_=_C136 ,C48_=_C162 ,C48_=_C170 ,C48_=_C193 ,C48_=_C194 ,C48_=_C195 ,\nC48_=_C196 ,C54_=_C67 ,C54_=_C82 ,C54_=_C101 ,C54_=_C134 ,C54_=_C161 ,\nC54_=_C182 ,C54_=_C183 ,C54_=_C184 ,C54_=_C185 ,C54_=_C186 ,C54_=_C187 ,\nC67_=_C82 ,C67_=_C101 ,C67_=_C134 ,C67_=_C161 ,C67_=_C182 ,C67_=_C183 ,\nC67_=_C184 ,C67_=_C185 ,C67_=_C186 ,C67_=_C187 ,C82_=_C101 ,C82_=_C134 ,\nC82_=_C161 ,C82_=_C182 ,C82_=_C183 ,C82_=_C184 ,C82_=_C185 ,C82_=_C186 ,\nC82_=_C187 ,C101_=_C102 ,C101_=_C134 ,C101_=_C161 ,C101_=_C182 ,C101_=_C183 ,\nC101_=_C184 ,C101_=_C185 ,C101_=_C186 ,C101_=_C187 ,C102_=_C128 ,C102_=_C136 ,\nC102_=_C162 ,C102_=_C170 ,C102_=_C193 ,C102_=_C194 ,C102_=_C195 ,C102_=_C196 ,\nC128_=_C136 ,C128_=_C162 ,C128_=_C170 ,C128_=_C193 ,C128_=_C194 ,C128_=_C195 ,\nC128_=_C196 ,C134_=_C136 ,C134_=_C161 ,C134_=_C182 ,C134_=_C183 ,C134_=_C184 ,\nC134_=_C185 ,C134_=_C186 ,C134_=_C187 ,C136_=_C162 ,C136_=_C170 ,C136_=_C193 ,\nC136_=_C194 ,C136_=_C195 ,C136_=_C196 ,C161_=_C162 ,C161_=_C182 ,C161_=_C183 ,\nC161_=_C184 ,C161_=_C185 ,C161_=_C186 ,C161_=_C187 ,C162_=_C170 ,C162_=_C193 ,\nC162_=_C194 ,C162_=_C195 ,C162_=_C196 ,C170_=_C193 ,C170_=_C194 ,C170_=_C195 ,\nC170_=_C196 ,C182_=_C183 ,C182_=_C184 ,C182_=_C185 ,C182_=_C186 ,C182_=_C187 ,\nC183_=_C184 ,C183_=_C185 ,C183_=_C186 ,C183_=_C187 ,C184_=_C185 ,C184_=_C186 ,\nC184_=_C187 ,C185_=_C186 ,C185_=_C187 ,C186_=_C187 ,C187_=_C196 ,C193_=_C194 ,\nC193_=_C195 ,C193_=_C196 ,C194_=_C195 ,C194_=_C196 ,C195_=_C196 ,"];48[shape=box, label="id:48 level: 4\n31: C10 C25 C46 C53 C63 \nC74 C98 C133 C144 C159 C160 \nC169 C170 C171 C172 C173 C174 \nC175 C176 C177 C178 C179 C180 \nC187 C192 C196 C236 C243 C247 \nC248 C249 \n247: C10_=_C63( C10 C63 ) C10_=_C98( C10 C98 ) C10_=_C144( C10 C144 ) C10_=_C159( C10 C159 ) C10_=_C169( C10 C169 ) \nC10_=_C180( C10 C180 ) C10_=_C187( C10 C187 ) C10_=_C192( C10 C192 ) C10_=_C196( C10 C196 ) C10_=_C236( C10 C236 ) C10_=_C243( C10 C243 ) \nC10_=_C247( C10 C247 ) C10_=_C248( C10 C248 ) C10_=_C249( C10 C249 ) C25_=_C46( C25 C46 ) C25_=_C53( C25 C53 ) C25_=_C74( C25 C74 ) \nC25_=_C133( C25 C133 ) C25_=_C160( C25 C160 ) C25_=_C170( C25 C170 ) C25_=_C171( C25 C171 ) C25_=_C172( C25 C172 ) C25_=_C173( C25 C173 ) \nC25_=_C174( C25 C174 ) C25_=_C175( C25 C175 ) C25_=_C176( C25 C176 ) C25_=_C177( C25 C177 ) C25_=_C178( C25 C178 ) C25_=_C179( C25 C179 ) \nC25_=_C180( C25 C180 ) C46_=_C53( C46 C53 ) C46_=_C74( C46 C74 ) C46_=_C133( C46 C133 ) C46_=_C160( C46 C160 ) C46_=_C170( C46 C170 ) \nC46_=_C171( C46 C171 ) C46_=_C172( C46 C172 ) C46_=_C173( C46 C173 ) C46_=_C174( C46 C174 ) C46_=_C175( C46 C175 ) C46_=_C176( C46 C176 ) \nC46_=_C177( C46 C177 ) C46_=_C178( C46 C178 ) C46_=_C179( C46 C179 ) C46_=_C180( C46 C180 ) C53_=_C63( C53 C63 ) C53_=_C74( C53 C74 ) \nC53_=_C133( C53 C133 ) C53_=_C160( C53 C160 ) C53_=_C170( C53 C170 ) C53_=_C171( C53 C171 ) C53_=_C172( C53 C172 ) C53_=_C173( C53 C173 ) \nC53_=_C174( C53 C174 ) C53_=_C175( C53 C175 ) C53_=_C176( C53 C176 ) C53_=_C177( C53 C177 ) C53_=_C178( C53 C178 ) C53_=_C179( C53 C179 ) \nC53_=_C180( C53 C180 ) C63_=_C98( C63 C98 ) C63_=_C144( C63 C144 ) C63_=_C159( C63 C159 ) C63_=_C169( C63 C169 ) C63_=_C180( C63 C180 ) \nC63_=_C187( C63 C187 ) C63_=_C192( C63 C192 ) C63_=_C196( C63 C196 ) C63_=_C236( C63 C236 ) C63_=_C243( C63 C243 ) C63_=_C247( C63 C247 ) \nC63_=_C248( C63 C248 ) C63_=_C249( C63 C249 ) C74_=_C133( C74 C133 ) C74_=_C160( C74 C160 ) C74_=_C170( C74 C170 ) C74_=_C171( C74 C171 ) \nC74_=_C172( C74 C172 ) C74_=_C173( C74 C173 ) C74_=_C174( C74 C174 ) C74_=_C175( C74 C175 ) C74_=_C176( C74 C176 ) C74_=_C177( C74 C177 ) \nC74_=_C178( C74 C178 ) C74_=_C179( C74 C179 ) C74_=_C180( C74 C180 ) C98_=_C144( C98 C144 ) C98_=_C159( C98 C159 ) C98_=_C169( C98 C169 ) \nC98_=_C180( C98 C180 ) C98_=_C187( C98 C187 ) C98_=_C192( C98 C192 ) C98_=_C196( C98 C196 ) C98_=_C236( C98 C236 ) C98_=_C243( C98 C243 ) \nC98_=_C247( C98 C247 ) C98_=_C248( C98 C248 ) C98_=_C249( C98 C249 ) C133_=_C144( C133 C144 ) C133_=_C160( C133 C160 ) C133_=_C170( C133 C170 ) \nC133_=_C171( C133 C171 ) C133_=_C172( C133 C172 ) C133_=_C173( C133 C173 ) C133_=_C174( C133 C174 ) C133_=_C175( C133 C175 ) C133_=_C176( C133 C176 ) \nC133_=_C177( C133 C177 ) C133_=_C178( C133 C178 ) C133_=_C179( C133 C179 ) C133_=_C180( C133 C180 ) C144_=_C159( C144 C159 ) C144_=_C169( C144 C169 ) \nC144_=_C180( C144 C180 ) C144_=_C187( C144 C187 ) C144_=_C192( C144 C192 ) C144_=_C196( C144 C196 ) C144_=_C236( C144 C236 ) C144_=_C243( C144 C243 ) \nC144_=_C247( C144 C247 ) C144_=_C248( C144 C248 ) C144_=_C249( C144 C249 ) C159_=_C169( C159 C169 ) C159_=_C180( C159 C180 ) C159_=_C187( C159 C187 ) \nC159_=_C192( C159 C192 ) C159_=_C196( C159 C196 ) C159_=_C236( C159 C236 ) C159_=_C243( C159 C243 ) C159_=_C247( C159 C247 ) C159_=_C248( C159 C248 ) \nC159_=_C249( C159 C249 ) C160_=_C169( C160 C169 ) C160_=_C170( C160 C170 ) C160_=_C171( C160 C171 ) C160_=_C172( C160 C172 ) C160_=_C173( C160 C173 ) \nC160_=_C174( C160 C174 ) C160_=_C175( C160 C175 ) C160_=_C176( C160 C176 ) C160_=_C177( C160 C177 ) C160_=_C178( C160 C178 ) C160_=_C179( C160 C179 ) \nC160_=_C180( C160 C180 ) C169_=_C180( C169 C180 ) C169_=_C187( C169 C187 ) C169_=_C192( C169 C192 ) C169_=_C196( C169 C196 ) C169_=_C236( C169 C236 ) \nC169_=_C243( C169 C243 ) C169_=_C247( C169 C247 ) C169_=_C248( C169 C248 ) C169_=_C249( C169 C249 ) C170_=_C171( C170 C171 ) C170_=_C172( C170 C172 ) \nC170_=_C173( C170 C173 ) C170_=_C174( C170 C174 ) C170_=_C175( C170 C175 ) C170_=_C176( C170 C176 ) C170_=_C177( C170 C177 ) C170_=_C178( C170 C178 ) \nC170_=_C179( C170 C179 ) C170_=_C180( C170 C180 ) C170_=_C196( C170 C196 ) C171_=_C172( C171 C172 ) C171_=_C173( C171 C173 ) C171_=_C174( C171 C174 ) \nC171_=_C175( C171 C175 ) C171_=_C176( C171 C176 ) C171_=_C177( C171 C177 ) C171_=_C178( C171 C178 ) C171_=_C179( C171 C179 ) C171_=_C180( C171 C180 ) \nC172_=_C173( C172 C173 ) C172_=_C174( C172 C174 ) C172_=_C175( C172 C175 ) C172_=_C176( C172 C176 ) C172_=_C177( C172 C177 ) C172_=_C178( C172 C178 ) \nC172_=_C179( C172 C179 ) C172_=_C180( C172 C180 ) C173_=_C174( C173 C174 ) C173_=_C175( C173 C175 ) C173_=_C176( C173 C176 ) C173_=_C177( C173 C177 ) \nC173_=_C178( C173 C178 ) C173_=_C179( C173 C179 ) C173_=_C180( C173 C180 ) C174_=_C175( C174 C175 ) C174_=_C176( C174 C176 ) C174_=_C177( C174 C177 ) \nC174_=_C178( C174 C178 ) C174_=_C179( C174 C179 ) C174_=_C180( C174 C180 ) C175_=_C176( C175 C176 ) C175_=_C177( C175 C177 ) C175_=_C178( C175 C178 ) \nC175_=_C179( C175 C179 ) C175_=_C180( C175 C180 ) C176_=_C177( C176 C177 ) C176_=_C178( C176 C178 ) C176_=_C179( C176 C179 ) C176_=_C180( C176 C180 ) \nC177_=_C178( C177 C178 ) C177_=_C179( C177 C179 ) C177_=_C180( C177 C180 ) C178_=_C179( C178 C179 ) C178_=_C180( C178 C180 ) C178_=_C248( C178 C248 ) \nC179_=_C180( C179 C180 ) C179_=_C249( C179 C249 ) C180_=_C187( C180 C187 ) C180_=_C192( C180 C192 ) C180_=_C196( C180 C196 ) C180_=_C236( C180 C236 ) \nC180_=_C243( C180 C243 ) C180_=_C247( C180 C247 ) C180_=_C248( C180 C248 ) C180_=_C249( C180 C249 ) C187_=_C192( C187 C192 ) C187_=_C196( C187 C196 ) \nC187_=_C236( C187 C236 ) C187_=_C243( C187 C243 ) C187_=_C247( C187 C247 ) C187_=_C248( C187 C248 ) C187_=_C249( C187 C249 ) C192_=_C196( C192 C196 ) \nC192_=_C236( C192 C236 ) C192_=_C243( C192 C243 ) C192_=_C247( C192 C247 ) C192_=_C248( C192 C248 ) C192_=_C249( C192 C249 ) C196_=_C236( C196 C236 ) \nC196_=_C243( C196 C243 ) C196_=_C247(</w:t>
      </w:r>
    </w:p>
    <w:p>
      <w:pPr>
        <w:pStyle w:val="PreformattedText"/>
        <w:bidi w:val="0"/>
        <w:spacing w:before="0" w:after="0"/>
        <w:jc w:val="left"/>
        <w:rPr/>
      </w:pPr>
      <w:r>
        <w:rPr/>
        <w:t xml:space="preserve"> </w:t>
      </w:r>
      <w:r>
        <w:rPr/>
        <w:t>C196 C247 ) C196_=_C248( C196 C248 ) C196_=_C249( C196 C249 ) C236_=_C243( C236 C243 ) C236_=_C247( C236 C247 ) \nC236_=_C248( C236 C248 ) C236_=_C249( C236 C249 ) C243_=_C247( C243 C247 ) C243_=_C248( C243 C248 ) C243_=_C249( C243 C249 ) C247_=_C248( C247 C248 ) \nC247_=_C249( C247 C249 ) C248_=_C249( C248 C249 ) "];38-&gt;48[label="30: C10 C25 C46 C53 C63 \nC74 C98 C133 C144 C159 C160 \nC169 C170 C171 C172 C173 C174 \nC175 C176 C177 C178 C179 C187 \nC192 C196 C236 C243 C247 C248 \nC249 \n217: C10_=_C63 ,C10_=_C98 ,C10_=_C144 ,C10_=_C159 ,C10_=_C169 ,\nC10_=_C187 ,C10_=_C192 ,C10_=_C196 ,C10_=_C236 ,C10_=_C243 ,C10_=_C247 ,\nC10_=_C248 ,C10_=_C249 ,C25_=_C46 ,C25_=_C53 ,C25_=_C74 ,C25_=_C133 ,\nC25_=_C160 ,C25_=_C170 ,C25_=_C171 ,C25_=_C172 ,C25_=_C173 ,C25_=_C174 ,\nC25_=_C175 ,C25_=_C176 ,C25_=_C177 ,C25_=_C178 ,C25_=_C179 ,C46_=_C53 ,\nC46_=_C74 ,C46_=_C133 ,C46_=_C160 ,C46_=_C170 ,C46_=_C171 ,C46_=_C172 ,\nC46_=_C173 ,C46_=_C174 ,C46_=_C175 ,C46_=_C176 ,C46_=_C177 ,C46_=_C178 ,\nC46_=_C179 ,C53_=_C63 ,C53_=_C74 ,C53_=_C133 ,C53_=_C160 ,C53_=_C170 ,\nC53_=_C171 ,C53_=_C172 ,C53_=_C173 ,C53_=_C174 ,C53_=_C175 ,C53_=_C176 ,\nC53_=_C177 ,C53_=_C178 ,C53_=_C179 ,C63_=_C98 ,C63_=_C144 ,C63_=_C159 ,\nC63_=_C169 ,C63_=_C187 ,C63_=_C192 ,C63_=_C196 ,C63_=_C236 ,C63_=_C243 ,\nC63_=_C247 ,C63_=_C248 ,C63_=_C249 ,C74_=_C133 ,C74_=_C160 ,C74_=_C170 ,\nC74_=_C171 ,C74_=_C172 ,C74_=_C173 ,C74_=_C174 ,C74_=_C175 ,C74_=_C176 ,\nC74_=_C177 ,C74_=_C178 ,C74_=_C179 ,C98_=_C144 ,C98_=_C159 ,C98_=_C169 ,\nC98_=_C187 ,C98_=_C192 ,C98_=_C196 ,C98_=_C236 ,C98_=_C243 ,C98_=_C247 ,\nC98_=_C248 ,C98_=_C249 ,C133_=_C144 ,C133_=_C160 ,C133_=_C170 ,C133_=_C171 ,\nC133_=_C172 ,C133_=_C173 ,C133_=_C174 ,C133_=_C175 ,C133_=_C176 ,C133_=_C177 ,\nC133_=_C178 ,C133_=_C179 ,C144_=_C159 ,C144_=_C169 ,C144_=_C187 ,C144_=_C192 ,\nC144_=_C196 ,C144_=_C236 ,C144_=_C243 ,C144_=_C247 ,C144_=_C248 ,C144_=_C249 ,\nC159_=_C169 ,C159_=_C187 ,C159_=_C192 ,C159_=_C196 ,C159_=_C236 ,C159_=_C243 ,\nC159_=_C247 ,C159_=_C248 ,C159_=_C249 ,C160_=_C169 ,C160_=_C170 ,C160_=_C171 ,\nC160_=_C172 ,C160_=_C173 ,C160_=_C174 ,C160_=_C175 ,C160_=_C176 ,C160_=_C177 ,\nC160_=_C178 ,C160_=_C179 ,C169_=_C187 ,C169_=_C192 ,C169_=_C196 ,C169_=_C236 ,\nC169_=_C243 ,C169_=_C247 ,C169_=_C248 ,C169_=_C249 ,C170_=_C171 ,C170_=_C172 ,\nC170_=_C173 ,C170_=_C174 ,C170_=_C175 ,C170_=_C176 ,C170_=_C177 ,C170_=_C178 ,\nC170_=_C179 ,C170_=_C196 ,C171_=_C172 ,C171_=_C173 ,C171_=_C174 ,C171_=_C175 ,\nC171_=_C176 ,C171_=_C177 ,C171_=_C178 ,C171_=_C179 ,C172_=_C173 ,C172_=_C174 ,\nC172_=_C175 ,C172_=_C176 ,C172_=_C177 ,C172_=_C178 ,C172_=_C179 ,C173_=_C174 ,\nC173_=_C175 ,C173_=_C176 ,C173_=_C177 ,C173_=_C178 ,C173_=_C179 ,C174_=_C175 ,\nC174_=_C176 ,C174_=_C177 ,C174_=_C178 ,C174_=_C179 ,C175_=_C176 ,C175_=_C177 ,\nC175_=_C178 ,C175_=_C179 ,C176_=_C177 ,C176_=_C178 ,C176_=_C179 ,C177_=_C178 ,\nC177_=_C179 ,C178_=_C179 ,C178_=_C248 ,C179_=_C249 ,C187_=_C192 ,C187_=_C196 ,\nC187_=_C236 ,C187_=_C243 ,C187_=_C247 ,C187_=_C248 ,C187_=_C249 ,C192_=_C196 ,\nC192_=_C236 ,C192_=_C243 ,C192_=_C247 ,C192_=_C248 ,C192_=_C249 ,C196_=_C236 ,\nC196_=_C243 ,C196_=_C247 ,C196_=_C248 ,C196_=_C249 ,C236_=_C243 ,C236_=_C247 ,\nC236_=_C248 ,C236_=_C249 ,C243_=_C247 ,C243_=_C248 ,C243_=_C249 ,C247_=_C248 ,\nC247_=_C249 ,C248_=_C249 ,"];49[shape=box, label="id:49 level: 4\n37: C0 C1 C2 C3 C4 \nC5 C6 C7 C9 C10 C37 \nC47 C55 C92 C107 C114 C123 \nC127 C130 C135 C143 C158 C179 \nC188 C189 C190 C192 C195 C202 \nC216 C219 C229 C230 C231 C232 \nC241 C249 \n187: C0_=_C1( C0 C1 ) C0_=_C2( C0 C2 ) C0_=_C3( C0 C3 ) C0_=_C4( C0 C4 ) C0_=_C5( C0 C5 ) \nC0_=_C6( C0 C6 ) C0_=_C7( C0 C7 ) C0_=_C9( C0 C9 ) C0_=_C10( C0 C10 ) C0_=_C37( C0 C37 ) C1_=_C2( C1 C2 ) \nC1_=_C3( C1 C3 ) C1_=_C4( C1 C4 ) C1_=_C5( C1 C5 ) C1_=_C6( C1 C6 ) C1_=_C7( C1 C7 ) C1_=_C9( C1 C9 ) \nC1_=_C10( C1 C10 ) C1_=_C107( C1 C107 ) C2_=_C3( C2 C3 ) C2_=_C4( C2 C4 ) C2_=_C5( C2 C5 ) C2_=_C6( C2 C6 ) \nC2_=_C7( C2 C7 ) C2_=_C9( C2 C9 ) C2_=_C10( C2 C10 ) C2_=_C135( C2 C135 ) C2_=_C143( C2 C143 ) C3_=_C4( C3 C4 ) \nC3_=_C5( C3 C5 ) C3_=_C6( C3 C6 ) C3_=_C7( C3 C7 ) C3_=_C9( C3 C9 ) C3_=_C10( C3 C10 ) C3_=_C158( C3 C158 ) \nC4_=_C5( C4 C5 ) C4_=_C6( C4 C6 ) C4_=_C7( C4 C7 ) C4_=_C9( C4 C9 ) C4_=_C10( C4 C10 ) C4_=_C37( C4 C37 ) \nC4_=_C47( C4 C47 ) C4_=_C55( C4 C55 ) C4_=_C114( C4 C114 ) C4_=_C127( C4 C127 ) C4_=_C135( C4 C135 ) C4_=_C188( C4 C188 ) \nC4_=_C189( C4 C189 ) C4_=_C190( C4 C190 ) C4_=_C192( C4 C192 ) C5_=_C6( C5 C6 ) C5_=_C7( C5 C7 ) C5_=_C9( C5 C9 ) \nC5_=_C10( C5 C10 ) C5_=_C195( C5 C195 ) C6_=_C7( C6 C7 ) C6_=_C9( C6 C9 ) C6_=_C10( C6 C10 ) C6_=_C216( C6 C216 ) \nC7_=_C9( C7 C9 ) C7_=_C10( C7 C10 ) C9_=_C10( C9 C10 ) C10_=_C192( C10 C192 ) C10_=_C249( C10 C249 ) C37_=_C47( C37 C47 ) \nC37_=_C55( C37 C55 ) C37_=_C114( C37 C114 ) C37_=_C127( C37 C127 ) C37_=_C135( C37 C135 ) C37_=_C188( C37 C188 ) C37_=_C189( C37 C189 ) \nC37_=_C190( C37 C190 ) C37_=_C192( C37 C192 ) C47_=_C55( C47 C55 ) C47_=_C114( C47 C114 ) C47_=_C127( C47 C127 ) C47_=_C135( C47 C135 ) \nC47_=_C188( C47 C188 ) C47_=_C189( C47 C189 ) C47_=_C190( C47 C190 ) C47_=_C192( C47 C192 ) C55_=_C114( C55 C114 ) C55_=_C127( C55 C127 ) \nC55_=_C135( C55 C135 ) C55_=_C188( C55 C188 ) C55_=_C189( C55 C189 ) C55_=_C190( C55 C190 ) C55_=_C192( C55 C192 ) C92_=_C107( C92 C107 ) \nC92_=_C130( C92 C130 ) C92_=_C188( C92 C188 ) C92_=_C202( C92 C202 ) C92_=_C219( C92 C219 ) C92_=_C230( C92 C230 ) C92_=_C231( C92 C231 ) \nC92_=_C232( C92 C232 ) C107_=_C130( C107 C130 ) C107_=_C188( C107 C188 ) C107_=_C202( C107 C202 ) C107_=_C219( C107 C219 ) C107_=_C230( C107 C230 ) \nC107_=_C231( C107 C231 ) C107_=_C232( C107 C232 ) C114_=_C123( C114 C123 ) C114_=_C127( C114 C127 ) C114_=_C135( C114 C135 ) C114_=_C188( C114 C188 ) \nC114_=_C189( C114 C189 ) C114_=_C190( C114 C190 ) C114_=_C192( C114 C192 ) C123_=_C143( C123 C143 ) C123_=_C158( C123 C158 ) C123_=_C179( C123 C179 ) \nC123_=_C195( C123 C195 ) C123_=_C216( C123 C216 ) C123_=_C229( C123 C229 ) C123_=_C241( C123 C241 ) C123_=_C249( C123 C249 ) C127_=_C130( C127 C130 ) \nC127_=_C135( C127 C135 ) C127_=_C188( C127 C188 ) C127_=_C189( C127 C189 ) C127_=_C190( C127 C190 ) C127_=_C192( C127 C192 ) C130_=_C188( C130 C188 ) \nC130_=_C202( C130 C202 ) C130_=_C219( C130 C219 ) C130_=_C230( C130 C230 ) C130_=_C231( C130 C231 ) C130_=_C232( C130 C232 ) C135_=_C143( C135 C143 ) \nC135_=_C188( C135 C188 ) C135_=_C189( C135 C189 ) C135_=_C190( C135 C190 ) C135_=_C192( C135 C192 ) C143_=_C158( C143 C158 ) C143_=_C179( C143 C179 ) \nC143_=_C195( C143 C195 ) C143_=_C216( C143 C216 ) C143_=_C229( C143 C229 ) C143_=_C241( C143 C241 ) C143_=_C249( C143 C249 ) C158_=_C179( C158 C179 ) \nC158_=_C195( C158 C195 ) C158_=_C216( C158 C216 ) C158_=_C229( C158 C229 ) C158_=_C241( C158 C241 ) C158_=_C249( C158 C249 ) C179_=_C195( C179 C195 ) \nC179_=_C216( C179 C216 ) C179_=_C229( C179 C229 ) C179_=_C241( C179 C241 ) C179_=_C249( C179 C249 ) C188_=_C189( C188 C189 ) C188_=_C190( C188 C190 ) \nC188_=_C192( C188 C192 ) C188_=_C202( C188 C202 ) C188_=_C219( C188 C219 ) C188_=_C230( C188 C230 ) C188_=_C231( C188 C231 ) C188_=_C232( C188 C232 ) \nC189_=_C190( C189 C190 ) C189_=_C192( C189 C192 ) C189_=_C232( C189 C232 ) C190_=_C192( C190 C192 ) C192_=_C249( C192 C249 ) C195_=_C216( C195 C216 ) \nC195_=_C229( C195 C229 ) C195_=_C241( C195 C241 ) C195_=_C249( C195 C249 ) C202_=_C219( C202 C219 ) C202_=_C230( C202 C230 ) C202_=_C231( C202 C231 ) \nC202_=_C232( C202 C232 ) C216_=_C229( C216 C229 ) C216_=_C241( C216 C241 ) C216_=_C249( C216 C249 ) C219_=_C230( C219 C230 ) C219_=_C231( C219 C231 ) \nC219_=_C232( C219 C232 ) C229_=_C241( C229 C241 ) C229_=_C249( C229 C249 ) C230_=_C231( C230 C231 ) C230_=_C232( C230 C232 ) C231_=_C232( C231 C232 ) \nC231_=_C241( C231 C241 ) C241_=_C249( C241 C249 ) "];39-&gt;49[label="35: C0 C1 C2 C3 C5 \nC6 C7 C9 C10 C37 C47 \nC55 C92 C107 C114 C123 C127 \nC130 C135 C143 C158 C179 C189 \nC190 C192 C195 C202 C216 C219 \nC229 C230 C231 C232 C241 C249 \n151: C0_=_C1 ,C0_=_C2 ,C0_=_C3 ,C0_=_C5 ,C0_=_C6 ,\nC0_=_C7 ,C0_=_C9 ,C0_=_C10 ,C0_=_C37 ,C1_=_C2 ,C1_=_C3 ,\nC1_=_C5 ,C1_=_C6 ,C1_=_C7 ,C1_=_C9 ,C1_=_C10 ,C1_=_C107 ,\nC2_=_C3 ,C2_=_C5 ,C2_=_C6 ,C2_=_C7 ,C2_=_C9 ,C2_=_C10 ,\nC2_=_C135 ,C2_=_C143 ,C3_=_C5 ,C3_=_C6 ,C3_=_C7 ,C3_=_C9 ,\nC3_=_C10 ,C3_=_C158 ,C5_=_C6 ,C5_=_C7 ,C5_=_C9 ,C5_=_C10 ,\nC5_=_C195 ,C6_=_C7 ,C6_=_C9 ,C6_=_C10 ,C6_=_C216 ,C7_=_C9 ,\nC7_=_C10 ,C9_=_C10 ,C10_=_C192 ,C10_=_C249 ,C37_=_C47 ,C37_=_C55 ,\nC37_=_C114 ,C37_=_C127 ,C37_=_C135 ,C37_=_C189 ,C37_=_C190 ,C37_=_C192 ,\nC47_=_C55 ,C47_=_C114 ,C47_=_C127 ,C47_=_C135 ,C47_=_C189 ,C47_=_C190 ,\nC47_=_C192 ,C55_=_C114 ,C55_=_C127 ,C55_=_C135 ,C55_=_C189 ,C55_=_C190 ,\nC55_=_C192 ,C92_=_C107 ,C92_=_C130 ,C92_=_C202 ,C92_=_C219 ,C92_=_C230 ,\nC92_=_C231 ,C92_=_C232 ,C107_=_C130 ,C107_=_C202 ,C107_=_C219 ,C107_=_C230 ,\nC107_=_C231 ,C107_=_C232 ,C114_=_C123 ,C114_=_C127 ,C114_=_C135 ,C114_=_C189 ,\nC114_=_C190 ,C114_=_C192 ,C123_=_C143 ,C123_=_C158 ,C123_=_C179 ,C123_=_C195 ,\nC123_=_C216 ,C123_=_C229 ,C123_=_C241 ,C123_=_C249 ,C127_=_C130 ,C127_=_C135 ,\nC127_=_C189 ,C127_=_C190 ,C127_=_C192 ,C130_=_C202 ,C130_=_C219 ,C130_=_C230 ,\nC130_=_C231 ,C130_=_C232 ,C135_=_C143 ,C135_=_C189 ,C135_=_C190 ,C135_=_C192 ,\nC143_=_C158 ,C143_=_C179 ,C143_=_C195 ,C143_=_C216 ,C143_=_C229 ,C143_=_C241 ,\nC143_=_C249 ,C158_=_C179 ,C158_=_C195 ,C158_=_C216 ,C158_=_C229 ,C158_=_C241 ,\nC158_=_C249 ,C179_=_C195 ,C179_=_C216 ,C179_=_C229 ,C179_=_C241 ,C179_=_C249 ,\nC189_=_C190 ,C189_=_C192 ,C189_=_C232 ,C190_=_C192 ,C192_=_C249 ,C195_=_C216 ,\nC195_=_C229 ,C195_=_C241 ,C195_=_C249 ,C202_=_C219 ,C202_=_C230 ,C202_=_C231 ,\nC202_=_C232 ,C216_=_C229 ,C216_=_C241 ,C216_=_C249 ,C219_=_C230 ,C219_=_C231 ,\nC219_=_C232 ,C229_=_C241 ,C229_=_C249 ,C230_=_C231 ,C230_=_C232 ,C231_=_C232 ,\nC231_=_C241 ,C241_=_C249 ,"];50[shape=box, label="id:50 level: 4\n45: C2 C32 C33 C39 C52 \nC58 C65 C70 C78 C89 C117 \nC124 C125 C126 C127 C128 C129</w:t>
      </w:r>
    </w:p>
    <w:p>
      <w:pPr>
        <w:pStyle w:val="PreformattedText"/>
        <w:bidi w:val="0"/>
        <w:spacing w:before="0" w:after="0"/>
        <w:jc w:val="left"/>
        <w:rPr/>
      </w:pPr>
      <w:r>
        <w:rPr/>
        <w:t xml:space="preserve"> </w:t>
      </w:r>
      <w:r>
        <w:rPr/>
        <w:t>\nC130 C131 C133 C134 C135 C136 \nC137 C139 C140 C141 C142 C143 \nC144 C166 C173 C178 C190 C200 \nC215 C219 C220 C221 C222 C223 \nC224 C240 C246 C248 \n289: C2_=_C33( C2 C33 ) C2_=_C124( C2 C124 ) C2_=_C133( C2 C133 ) C2_=_C134( C2 C134 ) C2_=_C135( C2 C135 ) \nC2_=_C136( C2 C136 ) C2_=_C137( C2 C137 ) C2_=_C139( C2 C139 ) C2_=_C140( C2 C140 ) C2_=_C141( C2 C141 ) C2_=_C142( C2 C142 ) \nC2_=_C143( C2 C143 ) C2_=_C144( C2 C144 ) C32_=_C33( C32 C33 ) C32_=_C39( C32 C39 ) C32_=_C65( C32 C65 ) C32_=_C89( C32 C89 ) \nC32_=_C124( C32 C124 ) C32_=_C125( C32 C125 ) C32_=_C126( C32 C126 ) C32_=_C127( C32 C127 ) C32_=_C128( C32 C128 ) C32_=_C129( C32 C129 ) \nC32_=_C130( C32 C130 ) C32_=_C131( C32 C131 ) C33_=_C39( C33 C39 ) C33_=_C124( C33 C124 ) C33_=_C133( C33 C133 ) C33_=_C134( C33 C134 ) \nC33_=_C135( C33 C135 ) C33_=_C136( C33 C136 ) C33_=_C137( C33 C137 ) C33_=_C139( C33 C139 ) C33_=_C140( C33 C140 ) C33_=_C141( C33 C141 ) \nC33_=_C142( C33 C142 ) C33_=_C143( C33 C143 ) C33_=_C144( C33 C144 ) C39_=_C58( C39 C58 ) C39_=_C70( C39 C70 ) C39_=_C117( C39 C117 ) \nC39_=_C166( C39 C166 ) C39_=_C173( C39 C173 ) C39_=_C200( C39 C200 ) C39_=_C219( C39 C219 ) C39_=_C220( C39 C220 ) C39_=_C221( C39 C221 ) \nC39_=_C222( C39 C222 ) C39_=_C223( C39 C223 ) C39_=_C224( C39 C224 ) C52_=_C78( C52 C78 ) C52_=_C142( C52 C142 ) C52_=_C178( C52 C178 ) \nC52_=_C190( C52 C190 ) C52_=_C215( C52 C215 ) C52_=_C224( C52 C224 ) C52_=_C240( C52 C240 ) C52_=_C246( C52 C246 ) C52_=_C248( C52 C248 ) \nC58_=_C70( C58 C70 ) C58_=_C117( C58 C117 ) C58_=_C166( C58 C166 ) C58_=_C173( C58 C173 ) C58_=_C200( C58 C200 ) C58_=_C219( C58 C219 ) \nC58_=_C220( C58 C220 ) C58_=_C221( C58 C221 ) C58_=_C222( C58 C222 ) C58_=_C223( C58 C223 ) C58_=_C224( C58 C224 ) C65_=_C70( C65 C70 ) \nC65_=_C89( C65 C89 ) C65_=_C124( C65 C124 ) C65_=_C125( C65 C125 ) C65_=_C126( C65 C126 ) C65_=_C127( C65 C127 ) C65_=_C128( C65 C128 ) \nC65_=_C129( C65 C129 ) C65_=_C130( C65 C130 ) C65_=_C131( C65 C131 ) C70_=_C117( C70 C117 ) C70_=_C166( C70 C166 ) C70_=_C173( C70 C173 ) \nC70_=_C200( C70 C200 ) C70_=_C219( C70 C219 ) C70_=_C220( C70 C220 ) C70_=_C221( C70 C221 ) C70_=_C222( C70 C222 ) C70_=_C223( C70 C223 ) \nC70_=_C224( C70 C224 ) C78_=_C142( C78 C142 ) C78_=_C178( C78 C178 ) C78_=_C190( C78 C190 ) C78_=_C215( C78 C215 ) C78_=_C224( C78 C224 ) \nC78_=_C240( C78 C240 ) C78_=_C246( C78 C246 ) C78_=_C248( C78 C248 ) C89_=_C124( C89 C124 ) C89_=_C125( C89 C125 ) C89_=_C126( C89 C126 ) \nC89_=_C127( C89 C127 ) C89_=_C128( C89 C128 ) C89_=_C129( C89 C129 ) C89_=_C130( C89 C130 ) C89_=_C131( C89 C131 ) C117_=_C166( C117 C166 ) \nC117_=_C173( C117 C173 ) C117_=_C200( C117 C200 ) C117_=_C219( C117 C219 ) C117_=_C220( C117 C220 ) C117_=_C221( C117 C221 ) C117_=_C222( C117 C222 ) \nC117_=_C223( C117 C223 ) C117_=_C224( C117 C224 ) C124_=_C125( C124 C125 ) C124_=_C126( C124 C126 ) C124_=_C127( C124 C127 ) C124_=_C128( C124 C128 ) \nC124_=_C129( C124 C129 ) C124_=_C130( C124 C130 ) C124_=_C131( C124 C131 ) C124_=_C133( C124 C133 ) C124_=_C134( C124 C134 ) C124_=_C135( C124 C135 ) \nC124_=_C136( C124 C136 ) C124_=_C137( C124 C137 ) C124_=_C139( C124 C139 ) C124_=_C140( C124 C140 ) C124_=_C141( C124 C141 ) C124_=_C142( C124 C142 ) \nC124_=_C143( C124 C143 ) C124_=_C144( C124 C144 ) C125_=_C126( C125 C126 ) C125_=_C127( C125 C127 ) C125_=_C128( C125 C128 ) C125_=_C129( C125 C129 ) \nC125_=_C130( C125 C130 ) C125_=_C131( C125 C131 ) C126_=_C127( C126 C127 ) C126_=_C128( C126 C128 ) C126_=_C129( C126 C129 ) C126_=_C130( C126 C130 ) \nC126_=_C131( C126 C131 ) C126_=_C166( C126 C166 ) C127_=_C128( C127 C128 ) C127_=_C129( C127 C129 ) C127_=_C130( C127 C130 ) C127_=_C131( C127 C131 ) \nC127_=_C135( C127 C135 ) C127_=_C190( C127 C190 ) C128_=_C129( C128 C129 ) C128_=_C130( C128 C130 ) C128_=_C131( C128 C131 ) C128_=_C136( C128 C136 ) \nC129_=_C130( C129 C130 ) C129_=_C131( C129 C131 ) C130_=_C131( C130 C131 ) C130_=_C219( C130 C219 ) C133_=_C134( C133 C134 ) C133_=_C135( C133 C135 ) \nC133_=_C136( C133 C136 ) C133_=_C137( C133 C137 ) C133_=_C139( C133 C139 ) C133_=_C140( C133 C140 ) C133_=_C141( C133 C141 ) C133_=_C142( C133 C142 ) \nC133_=_C143( C133 C143 ) C133_=_C144( C133 C144 ) C133_=_C173( C133 C173 ) C133_=_C178( C133 C178 ) C134_=_C135( C134 C135 ) C134_=_C136( C134 C136 ) \nC134_=_C137( C134 C137 ) C134_=_C139( C134 C139 ) C134_=_C140( C134 C140 ) C134_=_C141( C134 C141 ) C134_=_C142( C134 C142 ) C134_=_C143( C134 C143 ) \nC134_=_C144( C134 C144 ) C135_=_C136( C135 C136 ) C135_=_C137( C135 C137 ) C135_=_C139( C135 C139 ) C135_=_C140( C135 C140 ) C135_=_C141( C135 C141 ) \nC135_=_C142( C135 C142 ) C135_=_C143( C135 C143 ) C135_=_C144( C135 C144 ) C135_=_C190( C135 C190 ) C136_=_C137( C136 C137 ) C136_=_C139( C136 C139 ) \nC136_=_C140( C136 C140 ) C136_=_C141( C136 C141 ) C136_=_C142( C136 C142 ) C136_=_C143( C136 C143 ) C136_=_C144( C136 C144 ) C137_=_C139( C137 C139 ) \nC137_=_C140( C137 C140 ) C137_=_C141( C137 C141 ) C137_=_C142( C137 C142 ) C137_=_C143( C137 C143 ) C137_=_C144( C137 C144 ) C137_=_C200( C137 C200 ) \nC139_=_C140( C139 C140 ) C139_=_C141( C139 C141 ) C139_=_C142( C139 C142 ) C139_=_C143( C139 C143 ) C139_=_C144( C139 C144 ) C140_=_C141( C140 C141 ) \nC140_=_C142( C140 C142 ) C140_=_C143( C140 C143 ) C140_=_C144( C140 C144 ) C140_=_C222( C140 C222 ) C140_=_C246( C140 C246 ) C141_=_C142( C141 C142 ) \nC141_=_C143( C141 C143 ) C141_=_C144( C141 C144 ) C141_=_C223( C141 C223 ) C142_=_C143( C142 C143 ) C142_=_C144( C142 C144 ) C142_=_C178( C142 C178 ) \nC142_=_C190( C142 C190 ) C142_=_C215( C142 C215 ) C142_=_C224( C142 C224 ) C142_=_C240( C142 C240 ) C142_=_C246( C142 C246 ) C142_=_C248( C142 C248 ) \nC143_=_C144( C143 C144 ) C144_=_C248( C144 C248 ) C166_=_C173( C166 C173 ) C166_=_C200( C166 C200 ) C166_=_C219( C166 C219 ) C166_=_C220( C166 C220 ) \nC166_=_C221( C166 C221 ) C166_=_C222( C166 C222 ) C166_=_C223( C166 C223 ) C166_=_C224( C166 C224 ) C173_=_C178( C173 C178 ) C173_=_C200( C173 C200 ) \nC173_=_C219( C173 C219 ) C173_=_C220( C173 C220 ) C173_=_C221( C173 C221 ) C173_=_C222( C173 C222 ) C173_=_C223( C173 C223 ) C173_=_C224( C173 C224 ) \nC178_=_C190( C178 C190 ) C178_=_C215( C178 C215 ) C178_=_C224( C178 C224 ) C178_=_C240( C178 C240 ) C178_=_C246( C178 C246 ) C178_=_C248( C178 C248 ) \nC190_=_C215( C190 C215 ) C190_=_C224( C190 C224 ) C190_=_C240( C190 C240 ) C190_=_C246( C190 C246 ) C190_=_C248( C190 C248 ) C200_=_C219( C200 C219 ) \nC200_=_C220( C200 C220 ) C200_=_C221( C200 C221 ) C200_=_C222( C200 C222 ) C200_=_C223( C200 C223 ) C200_=_C224( C200 C224 ) C215_=_C224( C215 C224 ) \nC215_=_C240( C215 C240 ) C215_=_C246( C215 C246 ) C215_=_C248( C215 C248 ) C219_=_C220( C219 C220 ) C219_=_C221( C219 C221 ) C219_=_C222( C219 C222 ) \nC219_=_C223( C219 C223 ) C219_=_C224( C219 C224 ) C220_=_C221( C220 C221 ) C220_=_C222( C220 C222 ) C220_=_C223( C220 C223 ) C220_=_C224( C220 C224 ) \nC220_=_C240( C220 C240 ) C221_=_C222( C221 C222 ) C221_=_C223( C221 C223 ) C221_=_C224( C221 C224 ) C222_=_C223( C222 C223 ) C222_=_C224( C222 C224 ) \nC222_=_C246( C222 C246 ) C223_=_C224( C223 C224 ) C224_=_C240( C224 C240 ) C224_=_C246( C224 C246 ) C224_=_C248( C224 C248 ) C240_=_C246( C240 C246 ) \nC240_=_C248( C240 C248 ) C246_=_C248( C246 C248 ) "];39-&gt;50[label="42: C2 C32 C33 C39 C52 \nC58 C65 C70 C78 C89 C117 \nC125 C126 C127 C128 C129 C130 \nC131 C133 C134 C135 C136 C137 \nC139 C140 C141 C143 C144 C166 \nC173 C178 C190 C200 C215 C219 \nC220 C221 C222 C223 C240 C246 \nC248 \n225: C2_=_C33 ,C2_=_C133 ,C2_=_C134 ,C2_=_C135 ,C2_=_C136 ,\nC2_=_C137 ,C2_=_C139 ,C2_=_C140 ,C2_=_C141 ,C2_=_C143 ,C2_=_C144 ,\nC32_=_C33 ,C32_=_C39 ,C32_=_C65 ,C32_=_C89 ,C32_=_C125 ,C32_=_C126 ,\nC32_=_C127 ,C32_=_C128 ,C32_=_C129 ,C32_=_C130 ,C32_=_C131 ,C33_=_C39 ,\nC33_=_C133 ,C33_=_C134 ,C33_=_C135 ,C33_=_C136 ,C33_=_C137 ,C33_=_C139 ,\nC33_=_C140 ,C33_=_C141 ,C33_=_C143 ,C33_=_C144 ,C39_=_C58 ,C39_=_C70 ,\nC39_=_C117 ,C39_=_C166 ,C39_=_C173 ,C39_=_C200 ,C39_=_C219 ,C39_=_C220 ,\nC39_=_C221 ,C39_=_C222 ,C39_=_C223 ,C52_=_C78 ,C52_=_C178 ,C52_=_C190 ,\nC52_=_C215 ,C52_=_C240 ,C52_=_C246 ,C52_=_C248 ,C58_=_C70 ,C58_=_C117 ,\nC58_=_C166 ,C58_=_C173 ,C58_=_C200 ,C58_=_C219 ,C58_=_C220 ,C58_=_C221 ,\nC58_=_C222 ,C58_=_C223 ,C65_=_C70 ,C65_=_C89 ,C65_=_C125 ,C65_=_C126 ,\nC65_=_C127 ,C65_=_C128 ,C65_=_C129 ,C65_=_C130 ,C65_=_C131 ,C70_=_C117 ,\nC70_=_C166 ,C70_=_C173 ,C70_=_C200 ,C70_=_C219 ,C70_=_C220 ,C70_=_C221 ,\nC70_=_C222 ,C70_=_C223 ,C78_=_C178 ,C78_=_C190 ,C78_=_C215 ,C78_=_C240 ,\nC78_=_C246 ,C78_=_C248 ,C89_=_C125 ,C89_=_C126 ,C89_=_C127 ,C89_=_C128 ,\nC89_=_C129 ,C89_=_C130 ,C89_=_C131 ,C117_=_C166 ,C117_=_C173 ,C117_=_C200 ,\nC117_=_C219 ,C117_=_C220 ,C117_=_C221 ,C117_=_C222 ,C117_=_C223 ,C125_=_C126 ,\nC125_=_C127 ,C125_=_C128 ,C125_=_C129 ,C125_=_C130 ,C125_=_C131 ,C126_=_C127 ,\nC126_=_C128 ,C126_=_C129 ,C126_=_C130 ,C126_=_C131 ,C126_=_C166 ,C127_=_C128 ,\nC127_=_C129 ,C127_=_C130 ,C127_=_C131 ,C127_=_C135 ,C127_=_C190 ,C128_=_C129 ,\nC128_=_C130 ,C128_=_C131 ,C128_=_C136 ,C129_=_C130 ,C129_=_C131 ,C130_=_C131 ,\nC130_=_C219 ,C133_=_C134 ,C133_=_C135 ,C133_=_C136 ,C133_=_C137 ,C133_=_C139 ,\nC133_=_C140 ,C133_=_C141 ,C133_=_C143 ,C133_=_C144 ,C133_=_C173 ,C133_=_C178 ,\nC134_=_C135 ,C134_=_C136 ,C134_=_C137 ,C134_=_C139 ,C134_=_C140 ,C134_=_C141 ,\nC134_=_C143 ,C134_=_C144 ,C135_=_C136 ,C135_=_C137 ,C135_=_C139 ,C135_=_C140 ,\nC135_=_C141 ,C135_=_C143 ,C135_=_C144 ,C135_=_C190 ,C136_=_C137 ,C136_=_C139 ,\nC136_=_C140 ,C136_=_C141 ,C136_=_C143 ,C136_=_C144 ,C137_=_C139 ,C137_=_C140 ,\nC137_=_C141 ,C137_=_C143 ,C137_=_C144 ,C137_=_C200 ,C139_=_C140 ,C139_=_C141 ,\nC139_=_C143 ,C139_=_C144 ,C140_=_C141 ,C140_=_C143 ,C140_=_C144 ,C140_=_C222 ,\nC140_=_C246 ,C141_=_C143 ,C141_=_C144 ,C141_=_C223 ,C143_=_C144 ,C144_=_C248 ,\nC166_=_C173 ,C166_=_C200 ,C166_=_C219 ,C166_=_C220 ,C166_=_C221 ,C166_=_C222 ,\nC166_=_C223 ,C173_=_C178 ,C173_=_C200 ,C173_=_C219 ,C173_=_C220 ,C173_=_C221 ,\nC173_=_C222</w:t>
      </w:r>
    </w:p>
    <w:p>
      <w:pPr>
        <w:pStyle w:val="PreformattedText"/>
        <w:bidi w:val="0"/>
        <w:spacing w:before="0" w:after="0"/>
        <w:jc w:val="left"/>
        <w:rPr/>
      </w:pPr>
      <w:r>
        <w:rPr/>
        <w:t xml:space="preserve"> </w:t>
      </w:r>
      <w:r>
        <w:rPr/>
        <w:t>,C173_=_C223 ,C178_=_C190 ,C178_=_C215 ,C178_=_C240 ,C178_=_C246 ,\nC178_=_C248 ,C190_=_C215 ,C190_=_C240 ,C190_=_C246 ,C190_=_C248 ,C200_=_C219 ,\nC200_=_C220 ,C200_=_C221 ,C200_=_C222 ,C200_=_C223 ,C215_=_C240 ,C215_=_C246 ,\nC215_=_C248 ,C219_=_C220 ,C219_=_C221 ,C219_=_C222 ,C219_=_C223 ,C220_=_C221 ,\nC220_=_C222 ,C220_=_C223 ,C220_=_C240 ,C221_=_C222 ,C221_=_C223 ,C222_=_C223 ,\nC222_=_C246 ,C240_=_C246 ,C240_=_C248 ,C246_=_C248 ,"];51[shape=box, label="id:51 level: 5\n14: C51 C56 C60 C75 C115 \nC151 C164 C172 C194 C207 C208 \nC209 C237 C243 \n50: C51_=_C60( C51 C60 ) C51_=_C75( C51 C75 ) C51_=_C151( C51 C151 ) C51_=_C194( C51 C194 ) C51_=_C208( C51 C208 ) \nC51_=_C237( C51 C237 ) C51_=_C243( C51 C243 ) C56_=_C60( C56 C60 ) C56_=_C115( C56 C115 ) C56_=_C164( C56 C164 ) C56_=_C172( C56 C172 ) \nC56_=_C207( C56 C207 ) C56_=_C208( C56 C208 ) C56_=_C209( C56 C209 ) C60_=_C75( C60 C75 ) C60_=_C151( C60 C151 ) C60_=_C194( C60 C194 ) \nC60_=_C208( C60 C208 ) C60_=_C237( C60 C237 ) C60_=_C243( C60 C243 ) C75_=_C151( C75 C151 ) C75_=_C194( C75 C194 ) C75_=_C208( C75 C208 ) \nC75_=_C237( C75 C237 ) C75_=_C243( C75 C243 ) C115_=_C164( C115 C164 ) C115_=_C172( C115 C172 ) C115_=_C207( C115 C207 ) C115_=_C208( C115 C208 ) \nC115_=_C209( C115 C209 ) C151_=_C194( C151 C194 ) C151_=_C208( C151 C208 ) C151_=_C237( C151 C237 ) C151_=_C243( C151 C243 ) C164_=_C172( C164 C172 ) \nC164_=_C207( C164 C207 ) C164_=_C208( C164 C208 ) C164_=_C209( C164 C209 ) C172_=_C207( C172 C207 ) C172_=_C208( C172 C208 ) C172_=_C209( C172 C209 ) \nC194_=_C208( C194 C208 ) C194_=_C237( C194 C237 ) C194_=_C243( C194 C243 ) C207_=_C208( C207 C208 ) C207_=_C209( C207 C209 ) C208_=_C209( C208 C209 ) \nC208_=_C237( C208 C237 ) C208_=_C243( C208 C243 ) C237_=_C243( C237 C243 ) "];44-&gt;51[label="13: C51 C56 C60 C75 C115 \nC151 C164 C172 C194 C207 C209 \nC237 C243 \n37: C51_=_C60 ,C51_=_C75 ,C51_=_C151 ,C51_=_C194 ,C51_=_C237 ,\nC51_=_C243 ,C56_=_C60 ,C56_=_C115 ,C56_=_C164 ,C56_=_C172 ,C56_=_C207 ,\nC56_=_C209 ,C60_=_C75 ,C60_=_C151 ,C60_=_C194 ,C60_=_C237 ,C60_=_C243 ,\nC75_=_C151 ,C75_=_C194 ,C75_=_C237 ,C75_=_C243 ,C115_=_C164 ,C115_=_C172 ,\nC115_=_C207 ,C115_=_C209 ,C151_=_C194 ,C151_=_C237 ,C151_=_C243 ,C164_=_C172 ,\nC164_=_C207 ,C164_=_C209 ,C172_=_C207 ,C172_=_C209 ,C194_=_C237 ,C194_=_C243 ,\nC207_=_C209 ,C237_=_C243 ,"];52[shape=box, label="id:52 level: 5\n20: C0 C1 C2 C3 C4 \nC5 C6 C7 C8 C9 C10 \nC92 C107 C130 C188 C202 C219 \nC230 C231 C232 \n102: C0_=_C1( C0 C1 ) C0_=_C2( C0 C2 ) C0_=_C3( C0 C3 ) C0_=_C4( C0 C4 ) C0_=_C5( C0 C5 ) \nC0_=_C6( C0 C6 ) C0_=_C7( C0 C7 ) C0_=_C8( C0 C8 ) C0_=_C9( C0 C9 ) C0_=_C10( C0 C10 ) C1_=_C2( C1 C2 ) \nC1_=_C3( C1 C3 ) C1_=_C4( C1 C4 ) C1_=_C5( C1 C5 ) C1_=_C6( C1 C6 ) C1_=_C7( C1 C7 ) C1_=_C8( C1 C8 ) \nC1_=_C9( C1 C9 ) C1_=_C10( C1 C10 ) C1_=_C107( C1 C107 ) C2_=_C3( C2 C3 ) C2_=_C4( C2 C4 ) C2_=_C5( C2 C5 ) \nC2_=_C6( C2 C6 ) C2_=_C7( C2 C7 ) C2_=_C8( C2 C8 ) C2_=_C9( C2 C9 ) C2_=_C10( C2 C10 ) C3_=_C4( C3 C4 ) \nC3_=_C5( C3 C5 ) C3_=_C6( C3 C6 ) C3_=_C7( C3 C7 ) C3_=_C8( C3 C8 ) C3_=_C9( C3 C9 ) C3_=_C10( C3 C10 ) \nC4_=_C5( C4 C5 ) C4_=_C6( C4 C6 ) C4_=_C7( C4 C7 ) C4_=_C8( C4 C8 ) C4_=_C9( C4 C9 ) C4_=_C10( C4 C10 ) \nC4_=_C188( C4 C188 ) C5_=_C6( C5 C6 ) C5_=_C7( C5 C7 ) C5_=_C8( C5 C8 ) C5_=_C9( C5 C9 ) C5_=_C10( C5 C10 ) \nC6_=_C7( C6 C7 ) C6_=_C8( C6 C8 ) C6_=_C9( C6 C9 ) C6_=_C10( C6 C10 ) C7_=_C8( C7 C8 ) C7_=_C9( C7 C9 ) \nC7_=_C10( C7 C10 ) C8_=_C9( C8 C9 ) C8_=_C10( C8 C10 ) C8_=_C92( C8 C92 ) C8_=_C107( C8 C107 ) C8_=_C130( C8 C130 ) \nC8_=_C188( C8 C188 ) C8_=_C202( C8 C202 ) C8_=_C219( C8 C219 ) C8_=_C230( C8 C230 ) C8_=_C231( C8 C231 ) C8_=_C232( C8 C232 ) \nC9_=_C10( C9 C10 ) C92_=_C107( C92 C107 ) C92_=_C130( C92 C130 ) C92_=_C188( C92 C188 ) C92_=_C202( C92 C202 ) C92_=_C219( C92 C219 ) \nC92_=_C230( C92 C230 ) C92_=_C231( C92 C231 ) C92_=_C232( C92 C232 ) C107_=_C130( C107 C130 ) C107_=_C188( C107 C188 ) C107_=_C202( C107 C202 ) \nC107_=_C219( C107 C219 ) C107_=_C230( C107 C230 ) C107_=_C231( C107 C231 ) C107_=_C232( C107 C232 ) C130_=_C188( C130 C188 ) C130_=_C202( C130 C202 ) \nC130_=_C219( C130 C219 ) C130_=_C230( C130 C230 ) C130_=_C231( C130 C231 ) C130_=_C232( C130 C232 ) C188_=_C202( C188 C202 ) C188_=_C219( C188 C219 ) \nC188_=_C230( C188 C230 ) C188_=_C231( C188 C231 ) C188_=_C232( C188 C232 ) C202_=_C219( C202 C219 ) C202_=_C230( C202 C230 ) C202_=_C231( C202 C231 ) \nC202_=_C232( C202 C232 ) C219_=_C230( C219 C230 ) C219_=_C231( C219 C231 ) C219_=_C232( C219 C232 ) C230_=_C231( C230 C231 ) C230_=_C232( C230 C232 ) \nC231_=_C232( C231 C232 ) "];49-&gt;52[label="19: C0 C1 C2 C3 C4 \nC5 C6 C7 C9 C10 C92 \nC107 C130 C188 C202 C219 C230 \nC231 C232 \n83: C0_=_C1 ,C0_=_C2 ,C0_=_C3 ,C0_=_C4 ,C0_=_C5 ,\nC0_=_C6 ,C0_=_C7 ,C0_=_C9 ,C0_=_C10 ,C1_=_C2 ,C1_=_C3 ,\nC1_=_C4 ,C1_=_C5 ,C1_=_C6 ,C1_=_C7 ,C1_=_C9 ,C1_=_C10 ,\nC1_=_C107 ,C2_=_C3 ,C2_=_C4 ,C2_=_C5 ,C2_=_C6 ,C2_=_C7 ,\nC2_=_C9 ,C2_=_C10 ,C3_=_C4 ,C3_=_C5 ,C3_=_C6 ,C3_=_C7 ,\nC3_=_C9 ,C3_=_C10 ,C4_=_C5 ,C4_=_C6 ,C4_=_C7 ,C4_=_C9 ,\nC4_=_C10 ,C4_=_C188 ,C5_=_C6 ,C5_=_C7 ,C5_=_C9 ,C5_=_C10 ,\nC6_=_C7 ,C6_=_C9 ,C6_=_C10 ,C7_=_C9 ,C7_=_C10 ,C9_=_C10 ,\nC92_=_C107 ,C92_=_C130 ,C92_=_C188 ,C92_=_C202 ,C92_=_C219 ,C92_=_C230 ,\nC92_=_C231 ,C92_=_C232 ,C107_=_C130 ,C107_=_C188 ,C107_=_C202 ,C107_=_C219 ,\nC107_=_C230 ,C107_=_C231 ,C107_=_C232 ,C130_=_C188 ,C130_=_C202 ,C130_=_C219 ,\nC130_=_C230 ,C130_=_C231 ,C130_=_C232 ,C188_=_C202 ,C188_=_C219 ,C188_=_C230 ,\nC188_=_C231 ,C188_=_C232 ,C202_=_C219 ,C202_=_C230 ,C202_=_C231 ,C202_=_C232 ,\nC219_=_C230 ,C219_=_C231 ,C219_=_C232 ,C230_=_C231 ,C230_=_C232 ,C231_=_C232 ,"];53[shape=box, label="id:53 level: 5\n21: C4 C37 C47 C55 C114 \nC123 C127 C135 C143 C158 C179 \nC188 C189 C190 C191 C192 C195 \nC216 C229 C241 C249 \n114: C4_=_C37( C4 C37 ) C4_=_C47( C4 C47 ) C4_=_C55( C4 C55 ) C4_=_C114( C4 C114 ) C4_=_C127( C4 C127 ) \nC4_=_C135( C4 C135 ) C4_=_C188( C4 C188 ) C4_=_C189( C4 C189 ) C4_=_C190( C4 C190 ) C4_=_C191( C4 C191 ) C4_=_C192( C4 C192 ) \nC37_=_C47( C37 C47 ) C37_=_C55( C37 C55 ) C37_=_C114( C37 C114 ) C37_=_C127( C37 C127 ) C37_=_C135( C37 C135 ) C37_=_C188( C37 C188 ) \nC37_=_C189( C37 C189 ) C37_=_C190( C37 C190 ) C37_=_C191( C37 C191 ) C37_=_C192( C37 C192 ) C47_=_C55( C47 C55 ) C47_=_C114( C47 C114 ) \nC47_=_C127( C47 C127 ) C47_=_C135( C47 C135 ) C47_=_C188( C47 C188 ) C47_=_C189( C47 C189 ) C47_=_C190( C47 C190 ) C47_=_C191( C47 C191 ) \nC47_=_C192( C47 C192 ) C55_=_C114( C55 C114 ) C55_=_C127( C55 C127 ) C55_=_C135( C55 C135 ) C55_=_C188( C55 C188 ) C55_=_C189( C55 C189 ) \nC55_=_C190( C55 C190 ) C55_=_C191( C55 C191 ) C55_=_C192( C55 C192 ) C114_=_C123( C114 C123 ) C114_=_C127( C114 C127 ) C114_=_C135( C114 C135 ) \nC114_=_C188( C114 C188 ) C114_=_C189( C114 C189 ) C114_=_C190( C114 C190 ) C114_=_C191( C114 C191 ) C114_=_C192( C114 C192 ) C123_=_C143( C123 C143 ) \nC123_=_C158( C123 C158 ) C123_=_C179( C123 C179 ) C123_=_C191( C123 C191 ) C123_=_C195( C123 C195 ) C123_=_C216( C123 C216 ) C123_=_C229( C123 C229 ) \nC123_=_C241( C123 C241 ) C123_=_C249( C123 C249 ) C127_=_C135( C127 C135 ) C127_=_C188( C127 C188 ) C127_=_C189( C127 C189 ) C127_=_C190( C127 C190 ) \nC127_=_C191( C127 C191 ) C127_=_C192( C127 C192 ) C135_=_C143( C135 C143 ) C135_=_C188( C135 C188 ) C135_=_C189( C135 C189 ) C135_=_C190( C135 C190 ) \nC135_=_C191( C135 C191 ) C135_=_C192( C135 C192 ) C143_=_C158( C143 C158 ) C143_=_C179( C143 C179 ) C143_=_C191( C143 C191 ) C143_=_C195( C143 C195 ) \nC143_=_C216( C143 C216 ) C143_=_C229( C143 C229 ) C143_=_C241( C143 C241 ) C143_=_C249( C143 C249 ) C158_=_C179( C158 C179 ) C158_=_C191( C158 C191 ) \nC158_=_C195( C158 C195 ) C158_=_C216( C158 C216 ) C158_=_C229( C158 C229 ) C158_=_C241( C158 C241 ) C158_=_C249( C158 C249 ) C179_=_C191( C179 C191 ) \nC179_=_C195( C179 C195 ) C179_=_C216( C179 C216 ) C179_=_C229( C179 C229 ) C179_=_C241( C179 C241 ) C179_=_C249( C179 C249 ) C188_=_C189( C188 C189 ) \nC188_=_C190( C188 C190 ) C188_=_C191( C188 C191 ) C188_=_C192( C188 C192 ) C189_=_C190( C189 C190 ) C189_=_C191( C189 C191 ) C189_=_C192( C189 C192 ) \nC190_=_C191( C190 C191 ) C190_=_C192( C190 C192 ) C191_=_C192( C191 C192 ) C191_=_C195( C191 C195 ) C191_=_C216( C191 C216 ) C191_=_C229( C191 C229 ) \nC191_=_C241( C191 C241 ) C191_=_C249( C191 C249 ) C192_=_C249( C192 C249 ) C195_=_C216( C195 C216 ) C195_=_C229( C195 C229 ) C195_=_C241( C195 C241 ) \nC195_=_C249( C195 C249 ) C216_=_C229( C216 C229 ) C216_=_C241( C216 C241 ) C216_=_C249( C216 C249 ) C229_=_C241( C229 C241 ) C229_=_C249( C229 C249 ) \nC241_=_C249( C241 C249 ) "];49-&gt;53[label="20: C4 C37 C47 C55 C114 \nC123 C127 C135 C143 C158 C179 \nC188 C189 C190 C192 C195 C216 \nC229 C241 C249 \n94: C4_=_C37 ,C4_=_C47 ,C4_=_C55 ,C4_=_C114 ,C4_=_C127 ,\nC4_=_C135 ,C4_=_C188 ,C4_=_C189 ,C4_=_C190 ,C4_=_C192 ,C37_=_C47 ,\nC37_=_C55 ,C37_=_C114 ,C37_=_C127 ,C37_=_C135 ,C37_=_C188 ,C37_=_C189 ,\nC37_=_C190 ,C37_=_C192 ,C47_=_C55 ,C47_=_C114 ,C47_=_C127 ,C47_=_C135 ,\nC47_=_C188 ,C47_=_C189 ,C47_=_C190 ,C47_=_C192 ,C55_=_C114 ,C55_=_C127 ,\nC55_=_C135 ,C55_=_C188 ,C55_=_C189 ,C55_=_C190 ,C55_=_C192 ,C114_=_C123 ,\nC114_=_C127 ,C114_=_C135 ,C114_=_C188 ,C114_=_C189 ,C114_=_C190 ,C114_=_C192 ,\nC123_=_C143 ,C123_=_C158 ,C123_=_C179 ,C123_=_C195 ,C123_=_C216 ,C123_=_C229 ,\nC123_=_C241 ,C123_=_C249 ,C127_=_C135 ,C127_=_C188 ,C127_=_C189 ,C127_=_C190 ,\nC127_=_C192 ,C135_=_C143 ,C135_=_C188 ,C135_=_C189 ,C135_=_C190 ,C135_=_C192 ,\nC143_=_C158 ,C143_=_C179 ,C143_=_C195 ,C143_=_C216 ,C143_=_C229 ,C143_=_C241 ,\nC143_=_C249 ,C158_=_C179 ,C158_=_C195 ,C158_=_C216 ,C158_=_C229 ,C158_=_C241 ,\nC158_=_C249 ,C179_=_C195 ,C179_=_C216 ,C179_=_C229 ,C179_=_C241 ,C179_=_C249 ,\nC188_=_C189 ,C188_=_C190 ,C188_=_C192 ,C189_=_C190 ,C189_=_C192 ,C190_=_C192 ,\nC192_=_C249 ,C195_=_C216 ,C195_=_C229 ,C195_=_C241 ,C195_=_C249 ,C216_=_C229 ,\nC216_=_C241 ,C216_=_C249 ,C229_=_C241 ,C229_=_C249 ,C241_=_C249 ,"];54[shape=box, label="id:54 level: 5\n22:</w:t>
      </w:r>
    </w:p>
    <w:p>
      <w:pPr>
        <w:pStyle w:val="PreformattedText"/>
        <w:bidi w:val="0"/>
        <w:spacing w:before="0" w:after="0"/>
        <w:jc w:val="left"/>
        <w:rPr/>
      </w:pPr>
      <w:r>
        <w:rPr/>
        <w:t xml:space="preserve"> </w:t>
      </w:r>
      <w:r>
        <w:rPr/>
        <w:t>C32 C52 C65 C78 C89 \nC124 C125 C126 C127 C128 C129 \nC130 C131 C132 C142 C178 C190 \nC215 C224 C240 C246 C248 \n123: C32_=_C65( C32 C65 ) C32_=_C89( C32 C89 ) C32_=_C124( C32 C124 ) C32_=_C125( C32 C125 ) C32_=_C126( C32 C126 ) \nC32_=_C127( C32 C127 ) C32_=_C128( C32 C128 ) C32_=_C129( C32 C129 ) C32_=_C130( C32 C130 ) C32_=_C131( C32 C131 ) C32_=_C132( C32 C132 ) \nC52_=_C78( C52 C78 ) C52_=_C132( C52 C132 ) C52_=_C142( C52 C142 ) C52_=_C178( C52 C178 ) C52_=_C190( C52 C190 ) C52_=_C215( C52 C215 ) \nC52_=_C224( C52 C224 ) C52_=_C240( C52 C240 ) C52_=_C246( C52 C246 ) C52_=_C248( C52 C248 ) C65_=_C89( C65 C89 ) C65_=_C124( C65 C124 ) \nC65_=_C125( C65 C125 ) C65_=_C126( C65 C126 ) C65_=_C127( C65 C127 ) C65_=_C128( C65 C128 ) C65_=_C129( C65 C129 ) C65_=_C130( C65 C130 ) \nC65_=_C131( C65 C131 ) C65_=_C132( C65 C132 ) C78_=_C132( C78 C132 ) C78_=_C142( C78 C142 ) C78_=_C178( C78 C178 ) C78_=_C190( C78 C190 ) \nC78_=_C215( C78 C215 ) C78_=_C224( C78 C224 ) C78_=_C240( C78 C240 ) C78_=_C246( C78 C246 ) C78_=_C248( C78 C248 ) C89_=_C124( C89 C124 ) \nC89_=_C125( C89 C125 ) C89_=_C126( C89 C126 ) C89_=_C127( C89 C127 ) C89_=_C128( C89 C128 ) C89_=_C129( C89 C129 ) C89_=_C130( C89 C130 ) \nC89_=_C131( C89 C131 ) C89_=_C132( C89 C132 ) C124_=_C125( C124 C125 ) C124_=_C126( C124 C126 ) C124_=_C127( C124 C127 ) C124_=_C128( C124 C128 ) \nC124_=_C129( C124 C129 ) C124_=_C130( C124 C130 ) C124_=_C131( C124 C131 ) C124_=_C132( C124 C132 ) C124_=_C142( C124 C142 ) C125_=_C126( C125 C126 ) \nC125_=_C127( C125 C127 ) C125_=_C128( C125 C128 ) C125_=_C129( C125 C129 ) C125_=_C130( C125 C130 ) C125_=_C131( C125 C131 ) C125_=_C132( C125 C132 ) \nC126_=_C127( C126 C127 ) C126_=_C128( C126 C128 ) C126_=_C129( C126 C129 ) C126_=_C130( C126 C130 ) C126_=_C131( C126 C131 ) C126_=_C132( C126 C132 ) \nC127_=_C128( C127 C128 ) C127_=_C129( C127 C129 ) C127_=_C130( C127 C130 ) C127_=_C131( C127 C131 ) C127_=_C132( C127 C132 ) C127_=_C190( C127 C190 ) \nC128_=_C129( C128 C129 ) C128_=_C130( C128 C130 ) C128_=_C131( C128 C131 ) C128_=_C132( C128 C132 ) C129_=_C130( C129 C130 ) C129_=_C131( C129 C131 ) \nC129_=_C132( C129 C132 ) C130_=_C131( C130 C131 ) C130_=_C132( C130 C132 ) C131_=_C132( C131 C132 ) C132_=_C142( C132 C142 ) C132_=_C178( C132 C178 ) \nC132_=_C190( C132 C190 ) C132_=_C215( C132 C215 ) C132_=_C224( C132 C224 ) C132_=_C240( C132 C240 ) C132_=_C246( C132 C246 ) C132_=_C248( C132 C248 ) \nC142_=_C178( C142 C178 ) C142_=_C190( C142 C190 ) C142_=_C215( C142 C215 ) C142_=_C224( C142 C224 ) C142_=_C240( C142 C240 ) C142_=_C246( C142 C246 ) \nC142_=_C248( C142 C248 ) C178_=_C190( C178 C190 ) C178_=_C215( C178 C215 ) C178_=_C224( C178 C224 ) C178_=_C240( C178 C240 ) C178_=_C246( C178 C246 ) \nC178_=_C248( C178 C248 ) C190_=_C215( C190 C215 ) C190_=_C224( C190 C224 ) C190_=_C240( C190 C240 ) C190_=_C246( C190 C246 ) C190_=_C248( C190 C248 ) \nC215_=_C224( C215 C224 ) C215_=_C240( C215 C240 ) C215_=_C246( C215 C246 ) C215_=_C248( C215 C248 ) C224_=_C240( C224 C240 ) C224_=_C246( C224 C246 ) \nC224_=_C248( C224 C248 ) C240_=_C246( C240 C246 ) C240_=_C248( C240 C248 ) C246_=_C248( C246 C248 ) "];50-&gt;54[label="21: C32 C52 C65 C78 C89 \nC124 C125 C126 C127 C128 C129 \nC130 C131 C142 C178 C190 C215 \nC224 C240 C246 C248 \n102: C32_=_C65 ,C32_=_C89 ,C32_=_C124 ,C32_=_C125 ,C32_=_C126 ,\nC32_=_C127 ,C32_=_C128 ,C32_=_C129 ,C32_=_C130 ,C32_=_C131 ,C52_=_C78 ,\nC52_=_C142 ,C52_=_C178 ,C52_=_C190 ,C52_=_C215 ,C52_=_C224 ,C52_=_C240 ,\nC52_=_C246 ,C52_=_C248 ,C65_=_C89 ,C65_=_C124 ,C65_=_C125 ,C65_=_C126 ,\nC65_=_C127 ,C65_=_C128 ,C65_=_C129 ,C65_=_C130 ,C65_=_C131 ,C78_=_C142 ,\nC78_=_C178 ,C78_=_C190 ,C78_=_C215 ,C78_=_C224 ,C78_=_C240 ,C78_=_C246 ,\nC78_=_C248 ,C89_=_C124 ,C89_=_C125 ,C89_=_C126 ,C89_=_C127 ,C89_=_C128 ,\nC89_=_C129 ,C89_=_C130 ,C89_=_C131 ,C124_=_C125 ,C124_=_C126 ,C124_=_C127 ,\nC124_=_C128 ,C124_=_C129 ,C124_=_C130 ,C124_=_C131 ,C124_=_C142 ,C125_=_C126 ,\nC125_=_C127 ,C125_=_C128 ,C125_=_C129 ,C125_=_C130 ,C125_=_C131 ,C126_=_C127 ,\nC126_=_C128 ,C126_=_C129 ,C126_=_C130 ,C126_=_C131 ,C127_=_C128 ,C127_=_C129 ,\nC127_=_C130 ,C127_=_C131 ,C127_=_C190 ,C128_=_C129 ,C128_=_C130 ,C128_=_C131 ,\nC129_=_C130 ,C129_=_C131 ,C130_=_C131 ,C142_=_C178 ,C142_=_C190 ,C142_=_C215 ,\nC142_=_C224 ,C142_=_C240 ,C142_=_C246 ,C142_=_C248 ,C178_=_C190 ,C178_=_C215 ,\nC178_=_C224 ,C178_=_C240 ,C178_=_C246 ,C178_=_C248 ,C190_=_C215 ,C190_=_C224 ,\nC190_=_C240 ,C190_=_C246 ,C190_=_C248 ,C215_=_C224 ,C215_=_C240 ,C215_=_C246 ,\nC215_=_C248 ,C224_=_C240 ,C224_=_C246 ,C224_=_C248 ,C240_=_C246 ,C240_=_C248 ,\nC246_=_C248 ,"];55[shape=box, label="id:55 level: 5\n28: C2 C33 C39 C58 C70 \nC117 C124 C133 C134 C135 C136 \nC137 C138 C139 C140 C141 C142 \nC143 C144 C166 C173 C200 C219 \nC220 C221 C222 C223 C224 \n202: C2_=_C33( C2 C33 ) C2_=_C124( C2 C124 ) C2_=_C133( C2 C133 ) C2_=_C134( C2 C134 ) C2_=_C135( C2 C135 ) \nC2_=_C136( C2 C136 ) C2_=_C137( C2 C137 ) C2_=_C138( C2 C138 ) C2_=_C139( C2 C139 ) C2_=_C140( C2 C140 ) C2_=_C141( C2 C141 ) \nC2_=_C142( C2 C142 ) C2_=_C143( C2 C143 ) C2_=_C144( C2 C144 ) C33_=_C39( C33 C39 ) C33_=_C124( C33 C124 ) C33_=_C133( C33 C133 ) \nC33_=_C134( C33 C134 ) C33_=_C135( C33 C135 ) C33_=_C136( C33 C136 ) C33_=_C137( C33 C137 ) C33_=_C138( C33 C138 ) C33_=_C139( C33 C139 ) \nC33_=_C140( C33 C140 ) C33_=_C141( C33 C141 ) C33_=_C142( C33 C142 ) C33_=_C143( C33 C143 ) C33_=_C144( C33 C144 ) C39_=_C58( C39 C58 ) \nC39_=_C70( C39 C70 ) C39_=_C117( C39 C117 ) C39_=_C138( C39 C138 ) C39_=_C166( C39 C166 ) C39_=_C173( C39 C173 ) C39_=_C200( C39 C200 ) \nC39_=_C219( C39 C219 ) C39_=_C220( C39 C220 ) C39_=_C221( C39 C221 ) C39_=_C222( C39 C222 ) C39_=_C223( C39 C223 ) C39_=_C224( C39 C224 ) \nC58_=_C70( C58 C70 ) C58_=_C117( C58 C117 ) C58_=_C138( C58 C138 ) C58_=_C166( C58 C166 ) C58_=_C173( C58 C173 ) C58_=_C200( C58 C200 ) \nC58_=_C219( C58 C219 ) C58_=_C220( C58 C220 ) C58_=_C221( C58 C221 ) C58_=_C222( C58 C222 ) C58_=_C223( C58 C223 ) C58_=_C224( C58 C224 ) \nC70_=_C117( C70 C117 ) C70_=_C138( C70 C138 ) C70_=_C166( C70 C166 ) C70_=_C173( C70 C173 ) C70_=_C200( C70 C200 ) C70_=_C219( C70 C219 ) \nC70_=_C220( C70 C220 ) C70_=_C221( C70 C221 ) C70_=_C222( C70 C222 ) C70_=_C223( C70 C223 ) C70_=_C224( C70 C224 ) C117_=_C138( C117 C138 ) \nC117_=_C166( C117 C166 ) C117_=_C173( C117 C173 ) C117_=_C200( C117 C200 ) C117_=_C219( C117 C219 ) C117_=_C220( C117 C220 ) C117_=_C221( C117 C221 ) \nC117_=_C222( C117 C222 ) C117_=_C223( C117 C223 ) C117_=_C224( C117 C224 ) C124_=_C133( C124 C133 ) C124_=_C134( C124 C134 ) C124_=_C135( C124 C135 ) \nC124_=_C136( C124 C136 ) C124_=_C137( C124 C137 ) C124_=_C138( C124 C138 ) C124_=_C139( C124 C139 ) C124_=_C140( C124 C140 ) C124_=_C141( C124 C141 ) \nC124_=_C142( C124 C142 ) C124_=_C143( C124 C143 ) C124_=_C144( C124 C144 ) C133_=_C134( C133 C134 ) C133_=_C135( C133 C135 ) C133_=_C136( C133 C136 ) \nC133_=_C137( C133 C137 ) C133_=_C138( C133 C138 ) C133_=_C139( C133 C139 ) C133_=_C140( C133 C140 ) C133_=_C141( C133 C141 ) C133_=_C142( C133 C142 ) \nC133_=_C143( C133 C143 ) C133_=_C144( C133 C144 ) C133_=_C173( C133 C173 ) C134_=_C135( C134 C135 ) C134_=_C136( C134 C136 ) C134_=_C137( C134 C137 ) \nC134_=_C138( C134 C138 ) C134_=_C139( C134 C139 ) C134_=_C140( C134 C140 ) C134_=_C141( C134 C141 ) C134_=_C142( C134 C142 ) C134_=_C143( C134 C143 ) \nC134_=_C144( C134 C144 ) C135_=_C136( C135 C136 ) C135_=_C137( C135 C137 ) C135_=_C138( C135 C138 ) C135_=_C139( C135 C139 ) C135_=_C140( C135 C140 ) \nC135_=_C141( C135 C141 ) C135_=_C142( C135 C142 ) C135_=_C143( C135 C143 ) C135_=_C144( C135 C144 ) C136_=_C137( C136 C137 ) C136_=_C138( C136 C138 ) \nC136_=_C139( C136 C139 ) C136_=_C140( C136 C140 ) C136_=_C141( C136 C141 ) C136_=_C142( C136 C142 ) C136_=_C143( C136 C143 ) C136_=_C144( C136 C144 ) \nC137_=_C138( C137 C138 ) C137_=_C139( C137 C139 ) C137_=_C140( C137 C140 ) C137_=_C141( C137 C141 ) C137_=_C142( C137 C142 ) C137_=_C143( C137 C143 ) \nC137_=_C144( C137 C144 ) C137_=_C200( C137 C200 ) C138_=_C139( C138 C139 ) C138_=_C140( C138 C140 ) C138_=_C141( C138 C141 ) C138_=_C142( C138 C142 ) \nC138_=_C143( C138 C143 ) C138_=_C144( C138 C144 ) C138_=_C166( C138 C166 ) C138_=_C173( C138 C173 ) C138_=_C200( C138 C200 ) C138_=_C219( C138 C219 ) \nC138_=_C220( C138 C220 ) C138_=_C221( C138 C221 ) C138_=_C222( C138 C222 ) C138_=_C223( C138 C223 ) C138_=_C224( C138 C224 ) C139_=_C140( C139 C140 ) \nC139_=_C141( C139 C141 ) C139_=_C142( C139 C142 ) C139_=_C143( C139 C143 ) C139_=_C144( C139 C144 ) C140_=_C141( C140 C141 ) C140_=_C142( C140 C142 ) \nC140_=_C143( C140 C143 ) C140_=_C144( C140 C144 ) C140_=_C222( C140 C222 ) C141_=_C142( C141 C142 ) C141_=_C143( C141 C143 ) C141_=_C144( C141 C144 ) \nC141_=_C223( C141 C223 ) C142_=_C143( C142 C143 ) C142_=_C144( C142 C144 ) C142_=_C224( C142 C224 ) C143_=_C144( C143 C144 ) C166_=_C173( C166 C173 ) \nC166_=_C200( C166 C200 ) C166_=_C219( C166 C219 ) C166_=_C220( C166 C220 ) C166_=_C221( C166 C221 ) C166_=_C222( C166 C222 ) C166_=_C223( C166 C223 ) \nC166_=_C224( C166 C224 ) C173_=_C200( C173 C200 ) C173_=_C219( C173 C219 ) C173_=_C220( C173 C220 ) C173_=_C221( C173 C221 ) C173_=_C222( C173 C222 ) \nC173_=_C223( C173 C223 ) C173_=_C224( C173 C224 ) C200_=_C219( C200 C219 ) C200_=_C220( C200 C220 ) C200_=_C221( C200 C221 ) C200_=_C222( C200 C222 ) \nC200_=_C223( C200 C223 ) C200_=_C224( C200 C224 ) C219_=_C220( C219 C220 ) C219_=_C221( C219 C221 ) C219_=_C222( C219 C222 ) C219_=_C223( C219 C223 ) \nC219_=_C224( C219 C224 ) C220_=_C221( C220 C221 ) C220_=_C222( C220 C222 ) C220_=_C223( C220 C223 ) C220_=_C224( C220 C224 ) C221_=_C222( C221 C222 ) \nC221_=_C223( C221 C223 ) C221_=_C224( C221 C224 ) C222_=_C223( C222 C223 ) C222_=_C224( C222 C224 ) C223_=_C224( C223 C224 ) "];50-&gt;55[label="27: C2 C33 C39 C58 C70 \nC117 C124 C133 C134 C135 C136 \nC137 C139 C140 C141 C142 C143 \nC144 C166 C173 C200 C219 C220 \nC221 C222 C223 C224 \n175: C2_=_C33 ,C2_=_C124</w:t>
      </w:r>
    </w:p>
    <w:p>
      <w:pPr>
        <w:pStyle w:val="PreformattedText"/>
        <w:bidi w:val="0"/>
        <w:spacing w:before="0" w:after="0"/>
        <w:jc w:val="left"/>
        <w:rPr/>
      </w:pPr>
      <w:r>
        <w:rPr/>
        <w:t xml:space="preserve"> </w:t>
      </w:r>
      <w:r>
        <w:rPr/>
        <w:t>,C2_=_C133 ,C2_=_C134 ,C2_=_C135 ,\nC2_=_C136 ,C2_=_C137 ,C2_=_C139 ,C2_=_C140 ,C2_=_C141 ,C2_=_C142 ,\nC2_=_C143 ,C2_=_C144 ,C33_=_C39 ,C33_=_C124 ,C33_=_C133 ,C33_=_C134 ,\nC33_=_C135 ,C33_=_C136 ,C33_=_C137 ,C33_=_C139 ,C33_=_C140 ,C33_=_C141 ,\nC33_=_C142 ,C33_=_C143 ,C33_=_C144 ,C39_=_C58 ,C39_=_C70 ,C39_=_C117 ,\nC39_=_C166 ,C39_=_C173 ,C39_=_C200 ,C39_=_C219 ,C39_=_C220 ,C39_=_C221 ,\nC39_=_C222 ,C39_=_C223 ,C39_=_C224 ,C58_=_C70 ,C58_=_C117 ,C58_=_C166 ,\nC58_=_C173 ,C58_=_C200 ,C58_=_C219 ,C58_=_C220 ,C58_=_C221 ,C58_=_C222 ,\nC58_=_C223 ,C58_=_C224 ,C70_=_C117 ,C70_=_C166 ,C70_=_C173 ,C70_=_C200 ,\nC70_=_C219 ,C70_=_C220 ,C70_=_C221 ,C70_=_C222 ,C70_=_C223 ,C70_=_C224 ,\nC117_=_C166 ,C117_=_C173 ,C117_=_C200 ,C117_=_C219 ,C117_=_C220 ,C117_=_C221 ,\nC117_=_C222 ,C117_=_C223 ,C117_=_C224 ,C124_=_C133 ,C124_=_C134 ,C124_=_C135 ,\nC124_=_C136 ,C124_=_C137 ,C124_=_C139 ,C124_=_C140 ,C124_=_C141 ,C124_=_C142 ,\nC124_=_C143 ,C124_=_C144 ,C133_=_C134 ,C133_=_C135 ,C133_=_C136 ,C133_=_C137 ,\nC133_=_C139 ,C133_=_C140 ,C133_=_C141 ,C133_=_C142 ,C133_=_C143 ,C133_=_C144 ,\nC133_=_C173 ,C134_=_C135 ,C134_=_C136 ,C134_=_C137 ,C134_=_C139 ,C134_=_C140 ,\nC134_=_C141 ,C134_=_C142 ,C134_=_C143 ,C134_=_C144 ,C135_=_C136 ,C135_=_C137 ,\nC135_=_C139 ,C135_=_C140 ,C135_=_C141 ,C135_=_C142 ,C135_=_C143 ,C135_=_C144 ,\nC136_=_C137 ,C136_=_C139 ,C136_=_C140 ,C136_=_C141 ,C136_=_C142 ,C136_=_C143 ,\nC136_=_C144 ,C137_=_C139 ,C137_=_C140 ,C137_=_C141 ,C137_=_C142 ,C137_=_C143 ,\nC137_=_C144 ,C137_=_C200 ,C139_=_C140 ,C139_=_C141 ,C139_=_C142 ,C139_=_C143 ,\nC139_=_C144 ,C140_=_C141 ,C140_=_C142 ,C140_=_C143 ,C140_=_C144 ,C140_=_C222 ,\nC141_=_C142 ,C141_=_C143 ,C141_=_C144 ,C141_=_C223 ,C142_=_C143 ,C142_=_C144 ,\nC142_=_C224 ,C143_=_C144 ,C166_=_C173 ,C166_=_C200 ,C166_=_C219 ,C166_=_C220 ,\nC166_=_C221 ,C166_=_C222 ,C166_=_C223 ,C166_=_C224 ,C173_=_C200 ,C173_=_C219 ,\nC173_=_C220 ,C173_=_C221 ,C173_=_C222 ,C173_=_C223 ,C173_=_C224 ,C200_=_C219 ,\nC200_=_C220 ,C200_=_C221 ,C200_=_C222 ,C200_=_C223 ,C200_=_C224 ,C219_=_C220 ,\nC219_=_C221 ,C219_=_C222 ,C219_=_C223 ,C219_=_C224 ,C220_=_C221 ,C220_=_C222 ,\nC220_=_C223 ,C220_=_C224 ,C221_=_C222 ,C221_=_C223 ,C221_=_C224 ,C222_=_C223 ,\nC222_=_C224 ,C223_=_C224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