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5: C1 C9 C11 C16 C22 \nC23 C24 C25 C26 C31 C32 \nC35 C37 C41 C42 C43 C45 \nC47 C48 C52 C54 C55 C57 \nC58 C59 C60 C63 C67 C68 \nC70 C72 C76 C77 C78 C83 \nC84 C85 C86 C87 C88 C90 \nC91 C94 C96 C98 C99 C102 \nC104 C105 C107 C108 C109 C110 \nC111 C112 C114 C117 C119 C122 \nC127 C128 C129 C131 C133 C134 \nC135 C136 C141 C143 C144 C145 \nC148 C150 C152 C153 C154 C158 \nC159 C160 C161 C162 C163 C164 \nC167 C171 C172 C177 C178 C179 \nC181 C182 C185 C188 C190 C191 \nC192 C197 C198 C199 C200 C201 \nC203 C204 C208 C209 C210 C212 \nC214 C215 C218 C219 C221 C222 \nC227 C228 C229 C230 C232 C236 \nC237 C238 C243 C244 C245 C248 \n815: C1_=_C9( C1 C9 ) C1_=_C11( C1 C11 ) C1_=_C35( C1 C35 ) C1_=_C60( C1 C60 ) C1_=_C72( C1 C72 ) \nC1_=_C76( C1 C76 ) C1_=_C77( C1 C77 ) C9_=_C11( C9 C11 ) C9_=_C41( C9 C41 ) C9_=_C67( C9 C67 ) C9_=_C85( C9 C85 ) \nC9_=_C131( C9 C131 ) C9_=_C163( C9 C163 ) C9_=_C218( C9 C218 ) C9_=_C219( C9 C219 ) C9_=_C221( C9 C221 ) C9_=_C222( C9 C222 ) \nC11_=_C57( C11 C57 ) C11_=_C70( C11 C70 ) C11_=_C107( C11 C107 ) C11_=_C127( C11 C127 ) C11_=_C153( C11 C153 ) C11_=_C227( C11 C227 ) \nC11_=_C237( C11 C237 ) C11_=_C248( C11 C248 ) C16_=_C25( C16 C25 ) C16_=_C91( C16 C91 ) C16_=_C114( C16 C114 ) C16_=_C122( C16 C122 ) \nC16_=_C148( C16 C148 ) C16_=_C158( C16 C158 ) C16_=_C159( C16 C159 ) C16_=_C160( C16 C160 ) C16_=_C161( C16 C161 ) C16_=_C162( C16 C162 ) \nC16_=_C163( C16 C163 ) C16_=_C164( C16 C164 ) C22_=_C23( C22 C23 ) C22_=_C24( C22 C24 ) C22_=_C25( C22 C25 ) C22_=_C26( C22 C26 ) \nC22_=_C31( C22 C31 ) C22_=_C32( C22 C32 ) C22_=_C90( C22 C90 ) C22_=_C91( C22 C91 ) C22_=_C94( C22 C94 ) C22_=_C96( C22 C96 ) \nC23_=_C24( C23 C24 ) C23_=_C25( C23 C25 ) C23_=_C26( C23 C26 ) C23_=_C31( C23 C31 ) C23_=_C32( C23 C32 ) C23_=_C141( C23 C141 ) \nC23_=_C143( C23 C143 ) C23_=_C144( C23 C144 ) C23_=_C145( C23 C145 ) C24_=_C25( C24 C25 ) C24_=_C26( C24 C26 ) C24_=_C31( C24 C31 ) \nC24_=_C32( C24 C32 ) C24_=_C48( C24 C48 ) C24_=_C128( C24 C128 ) C24_=_C148( C24 C148 ) C24_=_C150( C24 C150 ) C24_=_C152( C24 C152 ) \nC24_=_C153( C24 C153 ) C24_=_C154( C24 C154 ) C25_=_C26( C25 C26 ) C25_=_C31( C25 C31 ) C25_=_C32( C25 C32 ) C25_=_C91( C25 C91 ) \nC25_=_C114( C25 C114 ) C25_=_C122( C25 C122 ) C25_=_C148( C25 C148 ) C25_=_C158( C25 C158 ) C25_=_C159( C25 C159 ) C25_=_C160( C25 C160 ) \nC25_=_C161( C25 C161 ) C25_=_C162( C25 C162 ) C25_=_C163( C25 C163 ) C25_=_C164( C25 C164 ) C26_=_C31( C26 C31 ) C26_=_C32( C26 C32 ) \nC26_=_C167( C26 C167 ) C26_=_C171( C26 C171 ) C31_=_C32( C31 C32 ) C31_=_C52( C31 C52 ) C31_=_C86( C31 C86 ) C31_=_C104( C31 C104 ) \nC31_=_C181( C31 C181 ) C32_=_C54( C32 C54 ) C32_=_C105( C32 C105 ) C32_=_C134( C32 C134 ) C32_=_C144( C32 C144 ) C32_=_C164( C32 C164 ) \nC32_=_C208( C32 C208 ) C32_=_C214( C32 C214 ) C32_=_C218( C32 C218 ) C32_=_C229( C32 C229 ) C32_=_C230( C32 C230 ) C35_=_C37( C35 C37 ) \nC35_=_C41( C35 C41 ) C35_=_C42( C35 C42 ) C35_=_C43( C35 C43 ) C35_=_C45( C35 C45 ) C35_=_C60( C35 C60 ) C35_=_C72( C35 C72 ) \nC35_=_C76( C35 C76 ) C35_=_C77( C35 C77 ) C37_=_C41( C37 C41 ) C37_=_C42( C37 C42 ) C37_=_C43( C37 C43 ) C37_=_C45( C37 C45 ) \nC37_=_C112( C37 C112 ) C37_=_C128( C37 C128 ) C37_=_C129( C37 C129 ) C37_=_C131( C37 C131 ) C37_=_C133( C37 C133 ) C37_=_C134( C37 C134 ) \nC37_=_C135( C37 C135 ) C37_=_C136( C37 C136 ) C41_=_C42( C41 C42 ) C41_=_C43( C41 C43 ) C41_=_C45( C41 C45 ) C41_=_C67( C41 C67 ) \nC41_=_C85( C41 C85 ) C41_=_C131( C41 C131 ) C41_=_C163( C41 C163 ) C41_=_C218( C41 C218 ) C41_=_C219( C41 C219 ) C41_=_C221( C41 C221 ) \nC41_=_C222( C41 C222 ) C42_=_C43( C42 C43 ) C42_=_C45( C42 C45 ) C42_=_C136( C42 C136 ) C42_=_C177( C42 C177 ) C42_=_C182( C42 C182 ) \nC42_=_C229( C42 C229 ) C43_=_C45( C43 C45 ) C43_=_C145( C43 C145 ) C43_=_C152( C43 C152 ) C43_=_C178( C43 C178 ) C43_=_C232( C43 C232 ) \nC43_=_C243( C43 C243 ) C43_=_C244( C43 C244 ) C43_=_C245( C43 C245 ) C45_=_C58( C45 C58 ) C45_=_C76( C45 C76 ) C45_=_C96( C45 C96 ) \nC45_=_C110( C45 C110 ) C45_=_C154( C45 C154 ) C45_=_C179( C45 C179 ) C45_=_C191( C45 C191 ) C45_=_C204( C45 C204 ) C45_=_C221( C45 C221 ) \nC45_=_C244( C45 C244 ) C47_=_C48( C47 C48 ) C47_=_C52( C47 C52 ) C47_=_C54( C47 C54 ) C47_=_C55( C47 C55 ) C47_=_C57( C47 C57 ) \nC47_=_C58( C47 C58 ) C47_=_C59( C47 C59 ) C47_=_C72( C47 C72 ) C47_=_C112( C47 C112 ) C47_=_C114( C47 C114 ) C47_=_C117( C47 C117 ) \nC47_=_C119( C47 C119 ) C48_=_C52( C48 C52 ) C48_=_C54( C48 C54 ) C48_=_C55( C48 C55 ) C48_=_C57( C48 C57 ) C48_=_C58( C48 C58 ) \nC48_=_C59( C48 C59 ) C48_=_C128( C48 C128 ) C48_=_C148( C48 C148 ) C48_=_C150( C48 C150 ) C48_=_C152( C48 C152 ) C48_=_C153( C48 C153 ) \nC48_=_C154( C48 C154 ) C52_=_C54( C52 C54 ) C52_=_C55( C52 C55 ) C52_=_C57( C52 C57 ) C52_=_C58( C52 C58 ) C52_=_C59( C52 C59 ) \nC52_=_C86( C52 C86 ) C52_=_C104( C52 C104 ) C52_=_C181( C52 C181 ) C54_=_C55( C54 C55 ) C54_=_C57( C54 C57 ) C54_=_C58( C54 C58 ) \nC54_=_C59( C54 C59 ) C54_=_C105( C54 C105 ) C54_=_C134( C54 C134 ) C54_=_C144( C54 C144 ) C54_=_C164( C54 C164 ) C54_=_C208( C54 C208 ) \nC54_=_C214( C54 C214 ) C54_=_C218( C54 C218 ) C54_=_C229( C54 C229 ) C54_=_C230( C54 C230 ) C55_=_C57( C55 C57 ) C55_=_C58( C55 C58 ) \nC55_=_C59( C55 C59 ) C55_=_C135( C55 C135 ) C55_=_C188( C55 C188 ) C55_=_C210( C55 C210 ) C55_=_C219( C55 C219 ) C55_=_C237( C55 C237 ) \nC55_=_C238( C55 C238 ) C57_=_C58( C57 C58 ) C57_=_C59( C57 C59 ) C57_=_C70( C57 C70 ) C57_=_C107( C57 C107 ) C57_=_C127( C57 C127 ) \nC57_=_C153( C57 C153 ) C57_=_C227( C57 C227 ) C57_=_C237( C57 C237 ) C57_=_C248( C57 C248 ) C58_=_C59( C58 C59 ) C58_=_C76( C58 C76 ) \nC58_=_C96( C58 C96 ) C58_=_C110( C58 C110 ) C58_=_C154( C58 C154 ) C58_=_C179( C58 C179 ) C58_=_C191( C58 C191 ) C58_=_C204( C58 C204 ) \nC58_=_C221( C58 C221 ) C58_=_C244( C58 C244 ) C59_=_C77( C59 C77 ) C59_=_C111( C59 C111 ) C59_=_C222( C59 C222 ) C59_=_C228( C59 C228 ) \nC59_=_C236( C59 C236 ) C59_=_C245( C59 C245 ) C59_=_C248( C59 C248 ) C60_=_C63( C60 C63 ) C60_=_C67( C60 C67 ) C60_=_C68( C60 C68 ) \nC60_=_C70( C60 C70 ) C60_=_C72( C60 C72 ) C60_=_C76( C60 C76 ) C60_=_C77( C60 C77 ) C63_=_C67( C63 C67 ) C63_=_C68( C63 C68 ) \nC63_=_C70( C63 C70 ) C63_=_C122( C63 C122 ) C63_=_C127( C63 C127 ) C67_=_C68( C67 C68 ) C67_=_C70( C67 C70 ) C67_=_C85( C67 C85 ) \nC67_=_C131( C67 C131 ) C67_=_C163( C67 C163 ) C67_=_C218( C67 C218 ) C67_=_C219( C67 C219 ) C67_=_C221( C67 C221 ) C67_=_C222( C67 C222 ) \nC68_=_C70( C68 C70 ) C68_=_C87( C68 C87 ) C68_=_C133( C68 C133 ) C68_=_C201( C68 C201 ) C68_=_C227( C68 C227 ) C68_=_C228( C68 C228 ) \nC70_=_C107( C70 C107 ) C70_=_C127( C70 C127 ) C70_=_C153( C70 C153 ) C70_=_C227( C70 C227 ) C70_=_C237( C70 C237 ) C70_=_C248( C70 C248 ) \nC72_=_C76( C72 C76 ) C72_=_C77( C72 C77 ) C72_=_C112( C72 C112 ) C72_=_C114( C72 C114 ) C72_=_C117( C72 C117 ) C72_=_C119( C72 C119 ) \nC76_=_C77( C76 C77 ) C76_=_C96( C76 C96 ) C76_=_C110( C76 C110 ) C76_=_C154( C76 C154 ) C76_=_C179( C76 C179 ) C76_=_C191( C76 C191 ) \nC76_=_C204( C76 C204 ) C76_=_C221( C76 C221 ) C76_=_C244( C76 C244 ) C77_=_C111( C77 C111 ) C77_=_C222( C77 C222 ) C77_=_C228( C77 C228 ) \nC77_=_C236( C77 C236 ) C77_=_C245( C77 C245 ) C77_=_C248( C77 C248 ) C78_=_C83( C78 C83 ) C78_=_C84( C78 C84 ) C78_=_C85( C78 C85 ) \nC78_=_C86( C78 C86 ) C78_=_C87( C78 C87 ) C78_=_C88( C78 C88 ) C78_=_C90( C78 C90 ) C78_=_C98( C78 C98 ) C78_=_C99( C78 C99 ) \nC78_=_C102( C78 C102 ) C78_=_C104( C78 C104 ) C78_=_C105( C78 C105 ) C78_=_C107( C78 C107 ) C78_=_C108( C78 C108 ) C78_=_C109( C78 C109 ) \nC78_=_C110( C78 C110 ) C78_=_C111( C78 C111 ) C83_=_C84( C83 C84 ) C83_=_C85( C83 C85 ) C83_=_C86( C83 C86 ) C83_=_C87( C83 C87 ) \nC83_=_C88( C83 C88 ) C83_=_C200( C83 C200 ) C83_=_C208( C83 C208 ) C83_=_C209( C83 C209 ) C83_=_C210( C83 C210 ) C83_=_C212( C83 C212 ) \nC84_=_C85( C84 C85 ) C84_=_C86( C84 C86 ) C84_=_C87( C84 C87 ) C84_=_C88( C84 C88 ) C84_=_C119( C84 C119 ) C84_=_C162( C84 C162 ) \nC84_=_C214( C84 C214 ) C84_=_C215( C84 C215 ) C85_=_C86( C85 C86 ) C85_=_C87( C85 C87 ) C85_=_C88( C85 C88 ) C85_=_C131( C85 C131 ) \nC85_=_C163( C85 C163 ) C85_=_C218( C85 C218 ) C85_=_C219( C85 C219 ) C85_=_C221( C85 C221 ) C85_=_C222( C85 C222 ) C86_=_C87( C86 C87 ) \nC86_=_C88( C86 C88 ) C86_=_C104( C86 C104 ) C86_=_C181( C86 C181 ) C87_=_C88( C87 C88 ) C87_=_C133( C87 C133 ) C87_=_C201( C87 C201 ) \nC87_=_C227( C87 C227 ) C87_=_C228( C87 C228 ) C88_=_C94( C88 C94 ) C88_=_C108( C88 C108 ) C88_=_C199( C88 C199 ) C88_=_C203( C88 C203 ) \nC88_=_C230( C88 C230 ) C88_=_C238( C88 C238 ) C88_=_C243( C88 C243 ) C90_=_C91( C90 C91 ) C90_=_C94( C90 C94 ) C90_=_C96( C90 C96 ) \nC90_=_C98( C90 C98 ) C90_=_C99( C90 C99 ) C90_=_C102( C90 C102 ) C90_=_C104( C90 C104 ) C90_=_C105( C90 C105 ) C90_=_C107( C90 C107 ) \nC90_=_C108( C90 C108 ) C90_=_C109( C90 C109 ) C90_=_C110( C90 C110 ) C90_=_C111( C90 C111 ) C91_=_C94( C91 C94 ) C91_=_C96( C91 C96 ) \nC91_=_C114( C91 C114 ) C91_=_C122( C91 C122 ) C91_=_C148( C91 C148 ) C91_=_C158( C91 C158 ) C91_=_C159( C91 C159 ) C91_=_C160( C91 C160 ) \nC91_=_C161( C91 C161 ) C91_=_C162( C91 C162 ) C91_=_C163( C91 C163 ) C91_=_C164( C91 C164 ) C94_=_C96( C94 C96 ) C94_=_C108( C94 C108 ) \nC94_=_C199( C94 C199 ) C94_=_C203( C94 C203 ) C94_=_C230( C94 C230 ) C94_=_C238( C94 C238 ) C94_=_C243( C94 C243 ) C96_=_C110( C96 C110 ) \nC96_=_C154( C96 C154 ) C96_=_C179( C96 C179 ) C96_=_C191( C96 C191 ) C96_=_C204( C96 C204 ) C96_=_C221( C96 C221 ) C96_=_C244( C96 C244 ) \nC98_=_C99( C98 C99 ) C98_=_C102( C98 C102 ) C98_=_C104( C98 C104 ) C98_=_C105( C98 C105 ) C98_=_C107( C98 C107 ) C98_=_C108( C98 C108 ) \nC98_=_C109( C98 C109 ) C98_=_C110( C98 C110 ) C98_=_C111( C98 C111 ) C98_=_C141( C98 C141 ) C98_=_C158( C98 C158 ) C98_=_C172( C98 C172 ) \nC99_=_C102( C99 C102 ) C99_=_C104( C99 C104 ) C99_=_C105( C99 C105 ) C99_=_C107( C99 C107 ) C99_=_C108( C99 C108 ) C99_=_C109( C99 C109 ) \nC99_=_C110( C99 C110 ) C99_=_C111( C99 C111 ) C99_=_C177(</w:t>
      </w:r>
    </w:p>
    <w:p>
      <w:pPr>
        <w:pStyle w:val="PreformattedText"/>
        <w:bidi w:val="0"/>
        <w:spacing w:before="0" w:after="0"/>
        <w:jc w:val="left"/>
        <w:rPr/>
      </w:pPr>
      <w:r>
        <w:rPr/>
        <w:t xml:space="preserve"> </w:t>
      </w:r>
      <w:r>
        <w:rPr/>
        <w:t>C99 C177 ) C99_=_C178( C99 C178 ) C99_=_C179( C99 C179 ) C102_=_C104( C102 C104 ) \nC102_=_C105( C102 C105 ) C102_=_C107( C102 C107 ) C102_=_C108( C102 C108 ) C102_=_C109( C102 C109 ) C102_=_C110( C102 C110 ) C102_=_C111( C102 C111 ) \nC102_=_C143( C102 C143 ) C102_=_C161( C102 C161 ) C102_=_C185( C102 C185 ) C102_=_C198( C102 C198 ) C102_=_C200( C102 C200 ) C102_=_C201( C102 C201 ) \nC102_=_C203( C102 C203 ) C102_=_C204( C102 C204 ) C104_=_C105( C104 C105 ) C104_=_C107( C104 C107 ) C104_=_C108( C104 C108 ) C104_=_C109( C104 C109 ) \nC104_=_C110( C104 C110 ) C104_=_C111( C104 C111 ) C104_=_C181( C104 C181 ) C105_=_C107( C105 C107 ) C105_=_C108( C105 C108 ) C105_=_C109( C105 C109 ) \nC105_=_C110( C105 C110 ) C105_=_C111( C105 C111 ) C105_=_C134( C105 C134 ) C105_=_C144( C105 C144 ) C105_=_C164( C105 C164 ) C105_=_C208( C105 C208 ) \nC105_=_C214( C105 C214 ) C105_=_C218( C105 C218 ) C105_=_C229( C105 C229 ) C105_=_C230( C105 C230 ) C107_=_C108( C107 C108 ) C107_=_C109( C107 C109 ) \nC107_=_C110( C107 C110 ) C107_=_C111( C107 C111 ) C107_=_C127( C107 C127 ) C107_=_C153( C107 C153 ) C107_=_C227( C107 C227 ) C107_=_C237( C107 C237 ) \nC107_=_C248( C107 C248 ) C108_=_C109( C108 C109 ) C108_=_C110( C108 C110 ) C108_=_C111( C108 C111 ) C108_=_C199( C108 C199 ) C108_=_C203( C108 C203 ) \nC108_=_C230( C108 C230 ) C108_=_C238( C108 C238 ) C108_=_C243( C108 C243 ) C109_=_C110( C109 C110 ) C109_=_C111( C109 C111 ) C109_=_C190( C109 C190 ) \nC109_=_C212( C109 C212 ) C110_=_C111( C110 C111 ) C110_=_C154( C110 C154 ) C110_=_C179( C110 C179 ) C110_=_C191( C110 C191 ) C110_=_C204( C110 C204 ) \nC110_=_C221( C110 C221 ) C110_=_C244( C110 C244 ) C111_=_C222( C111 C222 ) C111_=_C228( C111 C228 ) C111_=_C236( C111 C236 ) C111_=_C245( C111 C245 ) \nC111_=_C248( C111 C248 ) C112_=_C114( C112 C114 ) C112_=_C117( C112 C117 ) C112_=_C119( C112 C119 ) C112_=_C128( C112 C128 ) C112_=_C129( C112 C129 ) \nC112_=_C131( C112 C131 ) C112_=_C133( C112 C133 ) C112_=_C134( C112 C134 ) C112_=_C135( C112 C135 ) C112_=_C136( C112 C136 ) C114_=_C117( C114 C117 ) \nC114_=_C119( C114 C119 ) C114_=_C122( C114 C122 ) C114_=_C148( C114 C148 ) C114_=_C158( C114 C158 ) C114_=_C159( C114 C159 ) C114_=_C160( C114 C160 ) \nC114_=_C161( C114 C161 ) C114_=_C162( C114 C162 ) C114_=_C163( C114 C163 ) C114_=_C164( C114 C164 ) C117_=_C119( C117 C119 ) C117_=_C172( C117 C172 ) \nC117_=_C197( C117 C197 ) C119_=_C162( C119 C162 ) C119_=_C214( C119 C214 ) C119_=_C215( C119 C215 ) C122_=_C127( C122 C127 ) C122_=_C148( C122 C148 ) \nC122_=_C158( C122 C158 ) C122_=_C159( C122 C159 ) C122_=_C160( C122 C160 ) C122_=_C161( C122 C161 ) C122_=_C162( C122 C162 ) C122_=_C163( C122 C163 ) \nC122_=_C164( C122 C164 ) C127_=_C153( C127 C153 ) C127_=_C227( C127 C227 ) C127_=_C237( C127 C237 ) C127_=_C248( C127 C248 ) C128_=_C129( C128 C129 ) \nC128_=_C131( C128 C131 ) C128_=_C133( C128 C133 ) C128_=_C134( C128 C134 ) C128_=_C135( C128 C135 ) C128_=_C136( C128 C136 ) C128_=_C148( C128 C148 ) \nC128_=_C150( C128 C150 ) C128_=_C152( C128 C152 ) C128_=_C153( C128 C153 ) C128_=_C154( C128 C154 ) C129_=_C131( C129 C131 ) C129_=_C133( C129 C133 ) \nC129_=_C134( C129 C134 ) C129_=_C135( C129 C135 ) C129_=_C136( C129 C136 ) C129_=_C150( C129 C150 ) C129_=_C160( C129 C160 ) C129_=_C185( C129 C185 ) \nC129_=_C188( C129 C188 ) C129_=_C190( C129 C190 ) C129_=_C191( C129 C191 ) C129_=_C192( C129 C192 ) C131_=_C133( C131 C133 ) C131_=_C134( C131 C134 ) \nC131_=_C135( C131 C135 ) C131_=_C136( C131 C136 ) C131_=_C163( C131 C163 ) C131_=_C218( C131 C218 ) C131_=_C219( C131 C219 ) C131_=_C221( C131 C221 ) \nC131_=_C222( C131 C222 ) C133_=_C134( C133 C134 ) C133_=_C135( C133 C135 ) C133_=_C136( C133 C136 ) C133_=_C201( C133 C201 ) C133_=_C227( C133 C227 ) \nC133_=_C228( C133 C228 ) C134_=_C135( C134 C135 ) C134_=_C136( C134 C136 ) C134_=_C144( C134 C144 ) C134_=_C164( C134 C164 ) C134_=_C208( C134 C208 ) \nC134_=_C214( C134 C214 ) C134_=_C218( C134 C218 ) C134_=_C229( C134 C229 ) C134_=_C230( C134 C230 ) C135_=_C136( C135 C136 ) C135_=_C188( C135 C188 ) \nC135_=_C210( C135 C210 ) C135_=_C219( C135 C219 ) C135_=_C237( C135 C237 ) C135_=_C238( C135 C238 ) C136_=_C177( C136 C177 ) C136_=_C182( C136 C182 ) \nC136_=_C229( C136 C229 ) C141_=_C143( C141 C143 ) C141_=_C144( C141 C144 ) C141_=_C145( C141 C145 ) C141_=_C158( C141 C158 ) C141_=_C172( C141 C172 ) \nC143_=_C144( C143 C144 ) C143_=_C145( C143 C145 ) C143_=_C161( C143 C161 ) C143_=_C185( C143 C185 ) C143_=_C198( C143 C198 ) C143_=_C200( C143 C200 ) \nC143_=_C201( C143 C201 ) C143_=_C203( C143 C203 ) C143_=_C204( C143 C204 ) C144_=_C145( C144 C145 ) C144_=_C164( C144 C164 ) C144_=_C208( C144 C208 ) \nC144_=_C214( C144 C214 ) C144_=_C218( C144 C218 ) C144_=_C229( C144 C229 ) C144_=_C230( C144 C230 ) C145_=_C152( C145 C152 ) C145_=_C178( C145 C178 ) \nC145_=_C232( C145 C232 ) C145_=_C243( C145 C243 ) C145_=_C244( C145 C244 ) C145_=_C245( C145 C245 ) C148_=_C150( C148 C150 ) C148_=_C152( C148 C152 ) \nC148_=_C153( C148 C153 ) C148_=_C154( C148 C154 ) C148_=_C158( C148 C158 ) C148_=_C159( C148 C159 ) C148_=_C160( C148 C160 ) C148_=_C161( C148 C161 ) \nC148_=_C162( C148 C162 ) C148_=_C163( C148 C163 ) C148_=_C164( C148 C164 ) C150_=_C152( C150 C152 ) C150_=_C153( C150 C153 ) C150_=_C154( C150 C154 ) \nC150_=_C160( C150 C160 ) C150_=_C185( C150 C185 ) C150_=_C188( C150 C188 ) C150_=_C190( C150 C190 ) C150_=_C191( C150 C191 ) C150_=_C192( C150 C192 ) \nC152_=_C153( C152 C153 ) C152_=_C154( C152 C154 ) C152_=_C178( C152 C178 ) C152_=_C232( C152 C232 ) C152_=_C243( C152 C243 ) C152_=_C244( C152 C244 ) \nC152_=_C245( C152 C245 ) C153_=_C154( C153 C154 ) C153_=_C227( C153 C227 ) C153_=_C237( C153 C237 ) C153_=_C248( C153 C248 ) C154_=_C179( C154 C179 ) \nC154_=_C191( C154 C191 ) C154_=_C204( C154 C204 ) C154_=_C221( C154 C221 ) C154_=_C244( C154 C244 ) C158_=_C159( C158 C159 ) C158_=_C160( C158 C160 ) \nC158_=_C161( C158 C161 ) C158_=_C162( C158 C162 ) C158_=_C163( C158 C163 ) C158_=_C164( C158 C164 ) C158_=_C172( C158 C172 ) C159_=_C160( C159 C160 ) \nC159_=_C161( C159 C161 ) C159_=_C162( C159 C162 ) C159_=_C163( C159 C163 ) C159_=_C164( C159 C164 ) C159_=_C181( C159 C181 ) C159_=_C182( C159 C182 ) \nC160_=_C161( C160 C161 ) C160_=_C162( C160 C162 ) C160_=_C163( C160 C163 ) C160_=_C164( C160 C164 ) C160_=_C185( C160 C185 ) C160_=_C188( C160 C188 ) \nC160_=_C190( C160 C190 ) C160_=_C191( C160 C191 ) C160_=_C192( C160 C192 ) C161_=_C162( C161 C162 ) C161_=_C163( C161 C163 ) C161_=_C164( C161 C164 ) \nC161_=_C185( C161 C185 ) C161_=_C198( C161 C198 ) C161_=_C200( C161 C200 ) C161_=_C201( C161 C201 ) C161_=_C203( C161 C203 ) C161_=_C204( C161 C204 ) \nC162_=_C163( C162 C163 ) C162_=_C164( C162 C164 ) C162_=_C214( C162 C214 ) C162_=_C215( C162 C215 ) C163_=_C164( C163 C164 ) C163_=_C218( C163 C218 ) \nC163_=_C219( C163 C219 ) C163_=_C221( C163 C221 ) C163_=_C222( C163 C222 ) C164_=_C208( C164 C208 ) C164_=_C214( C164 C214 ) C164_=_C218( C164 C218 ) \nC164_=_C229( C164 C229 ) C164_=_C230( C164 C230 ) C167_=_C171( C167 C171 ) C167_=_C198( C167 C198 ) C167_=_C199( C167 C199 ) C171_=_C192( C171 C192 ) \nC171_=_C197( C171 C197 ) C172_=_C197( C172 C197 ) C177_=_C178( C177 C178 ) C177_=_C179( C177 C179 ) C177_=_C182( C177 C182 ) C177_=_C229( C177 C229 ) \nC178_=_C179( C178 C179 ) C178_=_C232( C178 C232 ) C178_=_C243( C178 C243 ) C178_=_C244( C178 C244 ) C178_=_C245( C178 C245 ) C179_=_C191( C179 C191 ) \nC179_=_C204( C179 C204 ) C179_=_C221( C179 C221 ) C179_=_C244( C179 C244 ) C181_=_C182( C181 C182 ) C182_=_C229( C182 C229 ) C185_=_C188( C185 C188 ) \nC185_=_C190( C185 C190 ) C185_=_C191( C185 C191 ) C185_=_C192( C185 C192 ) C185_=_C198( C185 C198 ) C185_=_C200( C185 C200 ) C185_=_C201( C185 C201 ) \nC185_=_C203( C185 C203 ) C185_=_C204( C185 C204 ) C188_=_C190( C188 C190 ) C188_=_C191( C188 C191 ) C188_=_C192( C188 C192 ) C188_=_C210( C188 C210 ) \nC188_=_C219( C188 C219 ) C188_=_C237( C188 C237 ) C188_=_C238( C188 C238 ) C190_=_C191( C190 C191 ) C190_=_C192( C190 C192 ) C190_=_C212( C190 C212 ) \nC191_=_C192( C191 C192 ) C191_=_C204( C191 C204 ) C191_=_C221( C191 C221 ) C191_=_C244( C191 C244 ) C192_=_C197( C192 C197 ) C198_=_C199( C198 C199 ) \nC198_=_C200( C198 C200 ) C198_=_C201( C198 C201 ) C198_=_C203( C198 C203 ) C198_=_C204( C198 C204 ) C199_=_C203( C199 C203 ) C199_=_C230( C199 C230 ) \nC199_=_C238( C199 C238 ) C199_=_C243( C199 C243 ) C200_=_C201( C200 C201 ) C200_=_C203( C200 C203 ) C200_=_C204( C200 C204 ) C200_=_C208( C200 C208 ) \nC200_=_C209( C200 C209 ) C200_=_C210( C200 C210 ) C200_=_C212( C200 C212 ) C201_=_C203( C201 C203 ) C201_=_C204( C201 C204 ) C201_=_C227( C201 C227 ) \nC201_=_C228( C201 C228 ) C203_=_C204( C203 C204 ) C203_=_C230( C203 C230 ) C203_=_C238( C203 C238 ) C203_=_C243( C203 C243 ) C204_=_C221( C204 C221 ) \nC204_=_C244( C204 C244 ) C208_=_C209( C208 C209 ) C208_=_C210( C208 C210 ) C208_=_C212( C208 C212 ) C208_=_C214( C208 C214 ) C208_=_C218( C208 C218 ) \nC208_=_C229( C208 C229 ) C208_=_C230( C208 C230 ) C209_=_C210( C209 C210 ) C209_=_C212( C209 C212 ) C209_=_C215( C209 C215 ) C209_=_C232( C209 C232 ) \nC209_=_C236( C209 C236 ) C210_=_C212( C210 C212 ) C210_=_C219( C210 C219 ) C210_=_C237( C210 C237 ) C210_=_C238( C210 C238 ) C214_=_C215( C214 C215 ) \nC214_=_C218( C214 C218 ) C214_=_C229( C214 C229 ) C214_=_C230( C214 C230 ) C215_=_C232( C215 C232 ) C215_=_C236( C215 C236 ) C218_=_C219( C218 C219 ) \nC218_=_C221( C218 C221 ) C218_=_C222( C218 C222 ) C218_=_C229( C218 C229 ) C218_=_C230( C218 C230 ) C219_=_C221( C219 C221 ) C219_=_C222( C219 C222 ) \nC219_=_C237( C219 C237 ) C219_=_C238( C219 C238 ) C221_=_C222( C221 C222 ) C221_=_C244( C221 C244 ) C222_=_C228( C222 C228 ) C222_=_C236( C222 C236 ) \nC222_=_C245( C222 C245 ) C222_=_C248( C222 C248 ) C227_=_C228( C227 C228 ) C227_=_C237( C227 C237 ) C227_=_C248( C227 C248 ) C228_=_C236( C228 C236 ) \nC228_=_C245( C228 C245 ) C228_=_C248( C228 C248 ) C229_=_C230( C229 C230 ) C230_=_C238(</w:t>
      </w:r>
    </w:p>
    <w:p>
      <w:pPr>
        <w:pStyle w:val="PreformattedText"/>
        <w:bidi w:val="0"/>
        <w:spacing w:before="0" w:after="0"/>
        <w:jc w:val="left"/>
        <w:rPr/>
      </w:pPr>
      <w:r>
        <w:rPr/>
        <w:t xml:space="preserve"> </w:t>
      </w:r>
      <w:r>
        <w:rPr/>
        <w:t>C230 C238 ) C230_=_C243( C230 C243 ) C232_=_C236( C232 C236 ) \nC232_=_C243( C232 C243 ) C232_=_C244( C232 C244 ) C232_=_C245( C232 C245 ) C236_=_C245( C236 C245 ) C236_=_C248( C236 C248 ) C237_=_C238( C237 C238 ) \nC237_=_C248( C237 C248 ) C238_=_C243( C238 C243 ) C243_=_C244( C243 C244 ) C243_=_C245( C243 C245 ) C244_=_C245( C244 C245 ) C245_=_C248( C245 C248 ) "]17[shape=box, label="id:17 level: 1\n83: C11 C16 C23 C25 C26 \nC31 C37 C45 C52 C57 C58 \nC70 C76 C86 C88 C91 C94 \nC96 C104 C107 C108 C110 C112 \nC114 C117 C122 C127 C128 C129 \nC130 C131 C133 C134 C135 C136 \nC137 C139 C141 C142 C143 C144 \nC145 C146 C148 C153 C154 C157 \nC158 C159 C160 C161 C162 C163 \nC164 C166 C167 C169 C171 C172 \nC179 C181 C191 C195 C197 C199 \nC203 C204 C209 C215 C221 C223 \nC225 C227 C230 C232 C234 C236 \nC237 C238 C243 C244 C246 C248 \n519: C11_=_C57( C11 C57 ) C11_=_C70( C11 C70 ) C11_=_C107( C11 C107 ) C11_=_C127( C11 C127 ) C11_=_C137( C11 C137 ) \nC11_=_C146( C11 C146 ) C11_=_C153( C11 C153 ) C11_=_C227( C11 C227 ) C11_=_C237( C11 C237 ) C11_=_C246( C11 C246 ) C11_=_C248( C11 C248 ) \nC16_=_C25( C16 C25 ) C16_=_C91( C16 C91 ) C16_=_C114( C16 C114 ) C16_=_C122( C16 C122 ) C16_=_C139( C16 C139 ) C16_=_C148( C16 C148 ) \nC16_=_C157( C16 C157 ) C16_=_C158( C16 C158 ) C16_=_C159( C16 C159 ) C16_=_C160( C16 C160 ) C16_=_C161( C16 C161 ) C16_=_C162( C16 C162 ) \nC16_=_C163( C16 C163 ) C16_=_C164( C16 C164 ) C23_=_C25( C23 C25 ) C23_=_C26( C23 C26 ) C23_=_C31( C23 C31 ) C23_=_C139( C23 C139 ) \nC23_=_C141( C23 C141 ) C23_=_C142( C23 C142 ) C23_=_C143( C23 C143 ) C23_=_C144( C23 C144 ) C23_=_C145( C23 C145 ) C23_=_C146( C23 C146 ) \nC25_=_C26( C25 C26 ) C25_=_C31( C25 C31 ) C25_=_C91( C25 C91 ) C25_=_C114( C25 C114 ) C25_=_C122( C25 C122 ) C25_=_C139( C25 C139 ) \nC25_=_C148( C25 C148 ) C25_=_C157( C25 C157 ) C25_=_C158( C25 C158 ) C25_=_C159( C25 C159 ) C25_=_C160( C25 C160 ) C25_=_C161( C25 C161 ) \nC25_=_C162( C25 C162 ) C25_=_C163( C25 C163 ) C25_=_C164( C25 C164 ) C26_=_C31( C26 C31 ) C26_=_C157( C26 C157 ) C26_=_C166( C26 C166 ) \nC26_=_C167( C26 C167 ) C26_=_C169( C26 C169 ) C26_=_C171( C26 C171 ) C31_=_C52( C31 C52 ) C31_=_C86( C31 C86 ) C31_=_C104( C31 C104 ) \nC31_=_C181( C31 C181 ) C31_=_C223( C31 C223 ) C31_=_C225( C31 C225 ) C37_=_C45( C37 C45 ) C37_=_C112( C37 C112 ) C37_=_C128( C37 C128 ) \nC37_=_C129( C37 C129 ) C37_=_C130( C37 C130 ) C37_=_C131( C37 C131 ) C37_=_C133( C37 C133 ) C37_=_C134( C37 C134 ) C37_=_C135( C37 C135 ) \nC37_=_C136( C37 C136 ) C37_=_C137( C37 C137 ) C45_=_C58( C45 C58 ) C45_=_C76( C45 C76 ) C45_=_C96( C45 C96 ) C45_=_C110( C45 C110 ) \nC45_=_C154( C45 C154 ) C45_=_C179( C45 C179 ) C45_=_C191( C45 C191 ) C45_=_C204( C45 C204 ) C45_=_C221( C45 C221 ) C45_=_C225( C45 C225 ) \nC45_=_C244( C45 C244 ) C52_=_C57( C52 C57 ) C52_=_C58( C52 C58 ) C52_=_C86( C52 C86 ) C52_=_C104( C52 C104 ) C52_=_C181( C52 C181 ) \nC52_=_C223( C52 C223 ) C52_=_C225( C52 C225 ) C57_=_C58( C57 C58 ) C57_=_C70( C57 C70 ) C57_=_C107( C57 C107 ) C57_=_C127( C57 C127 ) \nC57_=_C137( C57 C137 ) C57_=_C146( C57 C146 ) C57_=_C153( C57 C153 ) C57_=_C227( C57 C227 ) C57_=_C237( C57 C237 ) C57_=_C246( C57 C246 ) \nC57_=_C248( C57 C248 ) C58_=_C76( C58 C76 ) C58_=_C96( C58 C96 ) C58_=_C110( C58 C110 ) C58_=_C154( C58 C154 ) C58_=_C179( C58 C179 ) \nC58_=_C191( C58 C191 ) C58_=_C204( C58 C204 ) C58_=_C221( C58 C221 ) C58_=_C225( C58 C225 ) C58_=_C244( C58 C244 ) C70_=_C107( C70 C107 ) \nC70_=_C127( C70 C127 ) C70_=_C137( C70 C137 ) C70_=_C146( C70 C146 ) C70_=_C153( C70 C153 ) C70_=_C227( C70 C227 ) C70_=_C237( C70 C237 ) \nC70_=_C246( C70 C246 ) C70_=_C248( C70 C248 ) C76_=_C96( C76 C96 ) C76_=_C110( C76 C110 ) C76_=_C154( C76 C154 ) C76_=_C179( C76 C179 ) \nC76_=_C191( C76 C191 ) C76_=_C204( C76 C204 ) C76_=_C221( C76 C221 ) C76_=_C225( C76 C225 ) C76_=_C244( C76 C244 ) C86_=_C88( C86 C88 ) \nC86_=_C104( C86 C104 ) C86_=_C181( C86 C181 ) C86_=_C223( C86 C223 ) C86_=_C225( C86 C225 ) C88_=_C94( C88 C94 ) C88_=_C108( C88 C108 ) \nC88_=_C195( C88 C195 ) C88_=_C199( C88 C199 ) C88_=_C203( C88 C203 ) C88_=_C230( C88 C230 ) C88_=_C234( C88 C234 ) C88_=_C238( C88 C238 ) \nC88_=_C243( C88 C243 ) C88_=_C246( C88 C246 ) C91_=_C94( C91 C94 ) C91_=_C96( C91 C96 ) C91_=_C114( C91 C114 ) C91_=_C122( C91 C122 ) \nC91_=_C139( C91 C139 ) C91_=_C148( C91 C148 ) C91_=_C157( C91 C157 ) C91_=_C158( C91 C158 ) C91_=_C159( C91 C159 ) C91_=_C160( C91 C160 ) \nC91_=_C161( C91 C161 ) C91_=_C162( C91 C162 ) C91_=_C163( C91 C163 ) C91_=_C164( C91 C164 ) C94_=_C96( C94 C96 ) C94_=_C108( C94 C108 ) \nC94_=_C195( C94 C195 ) C94_=_C199( C94 C199 ) C94_=_C203( C94 C203 ) C94_=_C230( C94 C230 ) C94_=_C234( C94 C234 ) C94_=_C238( C94 C238 ) \nC94_=_C243( C94 C243 ) C94_=_C246( C94 C246 ) C96_=_C110( C96 C110 ) C96_=_C154( C96 C154 ) C96_=_C179( C96 C179 ) C96_=_C191( C96 C191 ) \nC96_=_C204( C96 C204 ) C96_=_C221( C96 C221 ) C96_=_C225( C96 C225 ) C96_=_C244( C96 C244 ) C104_=_C107( C104 C107 ) C104_=_C108( C104 C108 ) \nC104_=_C110( C104 C110 ) C104_=_C181( C104 C181 ) C104_=_C223( C104 C223 ) C104_=_C225( C104 C225 ) C107_=_C108( C107 C108 ) C107_=_C110( C107 C110 ) \nC107_=_C127( C107 C127 ) C107_=_C137( C107 C137 ) C107_=_C146( C107 C146 ) C107_=_C153( C107 C153 ) C107_=_C227( C107 C227 ) C107_=_C237( C107 C237 ) \nC107_=_C246( C107 C246 ) C107_=_C248( C107 C248 ) C108_=_C110( C108 C110 ) C108_=_C195( C108 C195 ) C108_=_C199( C108 C199 ) C108_=_C203( C108 C203 ) \nC108_=_C230( C108 C230 ) C108_=_C234( C108 C234 ) C108_=_C238( C108 C238 ) C108_=_C243( C108 C243 ) C108_=_C246( C108 C246 ) C110_=_C154( C110 C154 ) \nC110_=_C179( C110 C179 ) C110_=_C191( C110 C191 ) C110_=_C204( C110 C204 ) C110_=_C221( C110 C221 ) C110_=_C225( C110 C225 ) C110_=_C244( C110 C244 ) \nC112_=_C114( C112 C114 ) C112_=_C117( C112 C117 ) C112_=_C128( C112 C128 ) C112_=_C129( C112 C129 ) C112_=_C130( C112 C130 ) C112_=_C131( C112 C131 ) \nC112_=_C133( C112 C133 ) C112_=_C134( C112 C134 ) C112_=_C135( C112 C135 ) C112_=_C136( C112 C136 ) C112_=_C137( C112 C137 ) C114_=_C117( C114 C117 ) \nC114_=_C122( C114 C122 ) C114_=_C139( C114 C139 ) C114_=_C148( C114 C148 ) C114_=_C157( C114 C157 ) C114_=_C158( C114 C158 ) C114_=_C159( C114 C159 ) \nC114_=_C160( C114 C160 ) C114_=_C161( C114 C161 ) C114_=_C162( C114 C162 ) C114_=_C163( C114 C163 ) C114_=_C164( C114 C164 ) C117_=_C130( C117 C130 ) \nC117_=_C142( C117 C142 ) C117_=_C166( C117 C166 ) C117_=_C172( C117 C172 ) C117_=_C195( C117 C195 ) C117_=_C197( C117 C197 ) C122_=_C127( C122 C127 ) \nC122_=_C139( C122 C139 ) C122_=_C148( C122 C148 ) C122_=_C157( C122 C157 ) C122_=_C158( C122 C158 ) C122_=_C159( C122 C159 ) C122_=_C160( C122 C160 ) \nC122_=_C161( C122 C161 ) C122_=_C162( C122 C162 ) C122_=_C163( C122 C163 ) C122_=_C164( C122 C164 ) C127_=_C137( C127 C137 ) C127_=_C146( C127 C146 ) \nC127_=_C153( C127 C153 ) C127_=_C227( C127 C227 ) C127_=_C237( C127 C237 ) C127_=_C246( C127 C246 ) C127_=_C248( C127 C248 ) C128_=_C129( C128 C129 ) \nC128_=_C130( C128 C130 ) C128_=_C131( C128 C131 ) C128_=_C133( C128 C133 ) C128_=_C134( C128 C134 ) C128_=_C135( C128 C135 ) C128_=_C136( C128 C136 ) \nC128_=_C137( C128 C137 ) C128_=_C148( C128 C148 ) C128_=_C153( C128 C153 ) C128_=_C154( C128 C154 ) C129_=_C130( C129 C130 ) C129_=_C131( C129 C131 ) \nC129_=_C133( C129 C133 ) C129_=_C134( C129 C134 ) C129_=_C135( C129 C135 ) C129_=_C136( C129 C136 ) C129_=_C137( C129 C137 ) C129_=_C160( C129 C160 ) \nC129_=_C191( C129 C191 ) C130_=_C131( C130 C131 ) C130_=_C133( C130 C133 ) C130_=_C134( C130 C134 ) C130_=_C135( C130 C135 ) C130_=_C136( C130 C136 ) \nC130_=_C137( C130 C137 ) C130_=_C142( C130 C142 ) C130_=_C166( C130 C166 ) C130_=_C172( C130 C172 ) C130_=_C195( C130 C195 ) C130_=_C197( C130 C197 ) \nC131_=_C133( C131 C133 ) C131_=_C134( C131 C134 ) C131_=_C135( C131 C135 ) C131_=_C136( C131 C136 ) C131_=_C137( C131 C137 ) C131_=_C163( C131 C163 ) \nC131_=_C221( C131 C221 ) C133_=_C134( C133 C134 ) C133_=_C135( C133 C135 ) C133_=_C136( C133 C136 ) C133_=_C137( C133 C137 ) C133_=_C227( C133 C227 ) \nC134_=_C135( C134 C135 ) C134_=_C136( C134 C136 ) C134_=_C137( C134 C137 ) C134_=_C144( C134 C144 ) C134_=_C164( C134 C164 ) C134_=_C230( C134 C230 ) \nC135_=_C136( C135 C136 ) C135_=_C137( C135 C137 ) C135_=_C237( C135 C237 ) C135_=_C238( C135 C238 ) C136_=_C137( C136 C137 ) C137_=_C146( C137 C146 ) \nC137_=_C153( C137 C153 ) C137_=_C227( C137 C227 ) C137_=_C237( C137 C237 ) C137_=_C246( C137 C246 ) C137_=_C248( C137 C248 ) C139_=_C141( C139 C141 ) \nC139_=_C142( C139 C142 ) C139_=_C143( C139 C143 ) C139_=_C144( C139 C144 ) C139_=_C145( C139 C145 ) C139_=_C146( C139 C146 ) C139_=_C148( C139 C148 ) \nC139_=_C157( C139 C157 ) C139_=_C158( C139 C158 ) C139_=_C159( C139 C159 ) C139_=_C160( C139 C160 ) C139_=_C161( C139 C161 ) C139_=_C162( C139 C162 ) \nC139_=_C163( C139 C163 ) C139_=_C164( C139 C164 ) C141_=_C142( C141 C142 ) C141_=_C143( C141 C143 ) C141_=_C144( C141 C144 ) C141_=_C145( C141 C145 ) \nC141_=_C146( C141 C146 ) C141_=_C158( C141 C158 ) C141_=_C172( C141 C172 ) C142_=_C143( C142 C143 ) C142_=_C144( C142 C144 ) C142_=_C145( C142 C145 ) \nC142_=_C146( C142 C146 ) C142_=_C166( C142 C166 ) C142_=_C172( C142 C172 ) C142_=_C195( C142 C195 ) C142_=_C197( C142 C197 ) C143_=_C144( C143 C144 ) \nC143_=_C145( C143 C145 ) C143_=_C146( C143 C146 ) C143_=_C161( C143 C161 ) C143_=_C203( C143 C203 ) C143_=_C204( C143 C204 ) C144_=_C145( C144 C145 ) \nC144_=_C146( C144 C146 ) C144_=_C164( C144 C164 ) C144_=_C230( C144 C230 ) C145_=_C146( C145 C146 ) C145_=_C232( C145 C232 ) C145_=_C243( C145 C243 ) \nC145_=_C244( C145 C244 ) C146_=_C153( C146 C153 ) C146_=_C227( C146 C227 ) C146_=_C237( C146 C237 ) C146_=_C246( C146 C246 ) C146_=_C248( C146 C248 ) \nC148_=_C153( C148 C153 ) C148_=_C154( C148 C154 ) C148_=_C157( C148 C157 ) C148_=_C158( C148 C158 ) C148_=_C159( C148 C159 ) C148_=_C160( C148 C160 ) \nC148_=_C161( C148 C161 ) C148_=_C162( C148 C162 ) C148_=_C163( C148 C163 ) C148_=_C164(</w:t>
      </w:r>
    </w:p>
    <w:p>
      <w:pPr>
        <w:pStyle w:val="PreformattedText"/>
        <w:bidi w:val="0"/>
        <w:spacing w:before="0" w:after="0"/>
        <w:jc w:val="left"/>
        <w:rPr/>
      </w:pPr>
      <w:r>
        <w:rPr/>
        <w:t xml:space="preserve"> </w:t>
      </w:r>
      <w:r>
        <w:rPr/>
        <w:t>C148 C164 ) C153_=_C154( C153 C154 ) C153_=_C227( C153 C227 ) \nC153_=_C237( C153 C237 ) C153_=_C246( C153 C246 ) C153_=_C248( C153 C248 ) C154_=_C179( C154 C179 ) C154_=_C191( C154 C191 ) C154_=_C204( C154 C204 ) \nC154_=_C221( C154 C221 ) C154_=_C225( C154 C225 ) C154_=_C244( C154 C244 ) C157_=_C158( C157 C158 ) C157_=_C159( C157 C159 ) C157_=_C160( C157 C160 ) \nC157_=_C161( C157 C161 ) C157_=_C162( C157 C162 ) C157_=_C163( C157 C163 ) C157_=_C164( C157 C164 ) C157_=_C166( C157 C166 ) C157_=_C167( C157 C167 ) \nC157_=_C169( C157 C169 ) C157_=_C171( C157 C171 ) C158_=_C159( C158 C159 ) C158_=_C160( C158 C160 ) C158_=_C161( C158 C161 ) C158_=_C162( C158 C162 ) \nC158_=_C163( C158 C163 ) C158_=_C164( C158 C164 ) C158_=_C172( C158 C172 ) C159_=_C160( C159 C160 ) C159_=_C161( C159 C161 ) C159_=_C162( C159 C162 ) \nC159_=_C163( C159 C163 ) C159_=_C164( C159 C164 ) C159_=_C181( C159 C181 ) C160_=_C161( C160 C161 ) C160_=_C162( C160 C162 ) C160_=_C163( C160 C163 ) \nC160_=_C164( C160 C164 ) C160_=_C191( C160 C191 ) C161_=_C162( C161 C162 ) C161_=_C163( C161 C163 ) C161_=_C164( C161 C164 ) C161_=_C203( C161 C203 ) \nC161_=_C204( C161 C204 ) C162_=_C163( C162 C163 ) C162_=_C164( C162 C164 ) C162_=_C215( C162 C215 ) C163_=_C164( C163 C164 ) C163_=_C221( C163 C221 ) \nC164_=_C230( C164 C230 ) C166_=_C167( C166 C167 ) C166_=_C169( C166 C169 ) C166_=_C171( C166 C171 ) C166_=_C172( C166 C172 ) C166_=_C195( C166 C195 ) \nC166_=_C197( C166 C197 ) C167_=_C169( C167 C169 ) C167_=_C171( C167 C171 ) C167_=_C199( C167 C199 ) C169_=_C171( C169 C171 ) C169_=_C209( C169 C209 ) \nC169_=_C215( C169 C215 ) C169_=_C223( C169 C223 ) C169_=_C232( C169 C232 ) C169_=_C234( C169 C234 ) C169_=_C236( C169 C236 ) C171_=_C197( C171 C197 ) \nC172_=_C195( C172 C195 ) C172_=_C197( C172 C197 ) C179_=_C191( C179 C191 ) C179_=_C204( C179 C204 ) C179_=_C221( C179 C221 ) C179_=_C225( C179 C225 ) \nC179_=_C244( C179 C244 ) C181_=_C223( C181 C223 ) C181_=_C225( C181 C225 ) C191_=_C204( C191 C204 ) C191_=_C221( C191 C221 ) C191_=_C225( C191 C225 ) \nC191_=_C244( C191 C244 ) C195_=_C197( C195 C197 ) C195_=_C199( C195 C199 ) C195_=_C203( C195 C203 ) C195_=_C230( C195 C230 ) C195_=_C234( C195 C234 ) \nC195_=_C238( C195 C238 ) C195_=_C243( C195 C243 ) C195_=_C246( C195 C246 ) C199_=_C203( C199 C203 ) C199_=_C230( C199 C230 ) C199_=_C234( C199 C234 ) \nC199_=_C238( C199 C238 ) C199_=_C243( C199 C243 ) C199_=_C246( C199 C246 ) C203_=_C204( C203 C204 ) C203_=_C230( C203 C230 ) C203_=_C234( C203 C234 ) \nC203_=_C238( C203 C238 ) C203_=_C243( C203 C243 ) C203_=_C246( C203 C246 ) C204_=_C221( C204 C221 ) C204_=_C225( C204 C225 ) C204_=_C244( C204 C244 ) \nC209_=_C215( C209 C215 ) C209_=_C223( C209 C223 ) C209_=_C232( C209 C232 ) C209_=_C234( C209 C234 ) C209_=_C236( C209 C236 ) C215_=_C223( C215 C223 ) \nC215_=_C232( C215 C232 ) C215_=_C234( C215 C234 ) C215_=_C236( C215 C236 ) C221_=_C225( C221 C225 ) C221_=_C244( C221 C244 ) C223_=_C225( C223 C225 ) \nC223_=_C232( C223 C232 ) C223_=_C234( C223 C234 ) C223_=_C236( C223 C236 ) C225_=_C244( C225 C244 ) C227_=_C237( C227 C237 ) C227_=_C246( C227 C246 ) \nC227_=_C248( C227 C248 ) C230_=_C234( C230 C234 ) C230_=_C238( C230 C238 ) C230_=_C243( C230 C243 ) C230_=_C246( C230 C246 ) C232_=_C234( C232 C234 ) \nC232_=_C236( C232 C236 ) C232_=_C243( C232 C243 ) C232_=_C244( C232 C244 ) C234_=_C236( C234 C236 ) C234_=_C238( C234 C238 ) C234_=_C243( C234 C243 ) \nC234_=_C246( C234 C246 ) C236_=_C248( C236 C248 ) C237_=_C238( C237 C238 ) C237_=_C246( C237 C246 ) C237_=_C248( C237 C248 ) C238_=_C243( C238 C243 ) \nC238_=_C246( C238 C246 ) C243_=_C244( C243 C244 ) C243_=_C246( C243 C246 ) C246_=_C248( C246 C248 ) "];16-&gt;17[label="70: C11 C16 C23 C25 C26 \nC31 C37 C45 C52 C57 C58 \nC70 C76 C86 C88 C91 C94 \nC96 C104 C107 C108 C110 C112 \nC114 C117 C122 C127 C128 C129 \nC131 C133 C134 C135 C136 C141 \nC143 C144 C145 C148 C153 C154 \nC158 C159 C160 C161 C162 C163 \nC164 C167 C171 C172 C179 C181 \nC191 C197 C199 C203 C204 C209 \nC215 C221 C227 C230 C232 C236 \nC237 C238 C243 C244 C248 \n331: C11_=_C57 ,C11_=_C70 ,C11_=_C107 ,C11_=_C127 ,C11_=_C153 ,\nC11_=_C227 ,C11_=_C237 ,C11_=_C248 ,C16_=_C25 ,C16_=_C91 ,C16_=_C114 ,\nC16_=_C122 ,C16_=_C148 ,C16_=_C158 ,C16_=_C159 ,C16_=_C160 ,C16_=_C161 ,\nC16_=_C162 ,C16_=_C163 ,C16_=_C164 ,C23_=_C25 ,C23_=_C26 ,C23_=_C31 ,\nC23_=_C141 ,C23_=_C143 ,C23_=_C144 ,C23_=_C145 ,C25_=_C26 ,C25_=_C31 ,\nC25_=_C91 ,C25_=_C114 ,C25_=_C122 ,C25_=_C148 ,C25_=_C158 ,C25_=_C159 ,\nC25_=_C160 ,C25_=_C161 ,C25_=_C162 ,C25_=_C163 ,C25_=_C164 ,C26_=_C31 ,\nC26_=_C167 ,C26_=_C171 ,C31_=_C52 ,C31_=_C86 ,C31_=_C104 ,C31_=_C181 ,\nC37_=_C45 ,C37_=_C112 ,C37_=_C128 ,C37_=_C129 ,C37_=_C131 ,C37_=_C133 ,\nC37_=_C134 ,C37_=_C135 ,C37_=_C136 ,C45_=_C58 ,C45_=_C76 ,C45_=_C96 ,\nC45_=_C110 ,C45_=_C154 ,C45_=_C179 ,C45_=_C191 ,C45_=_C204 ,C45_=_C221 ,\nC45_=_C244 ,C52_=_C57 ,C52_=_C58 ,C52_=_C86 ,C52_=_C104 ,C52_=_C181 ,\nC57_=_C58 ,C57_=_C70 ,C57_=_C107 ,C57_=_C127 ,C57_=_C153 ,C57_=_C227 ,\nC57_=_C237 ,C57_=_C248 ,C58_=_C76 ,C58_=_C96 ,C58_=_C110 ,C58_=_C154 ,\nC58_=_C179 ,C58_=_C191 ,C58_=_C204 ,C58_=_C221 ,C58_=_C244 ,C70_=_C107 ,\nC70_=_C127 ,C70_=_C153 ,C70_=_C227 ,C70_=_C237 ,C70_=_C248 ,C76_=_C96 ,\nC76_=_C110 ,C76_=_C154 ,C76_=_C179 ,C76_=_C191 ,C76_=_C204 ,C76_=_C221 ,\nC76_=_C244 ,C86_=_C88 ,C86_=_C104 ,C86_=_C181 ,C88_=_C94 ,C88_=_C108 ,\nC88_=_C199 ,C88_=_C203 ,C88_=_C230 ,C88_=_C238 ,C88_=_C243 ,C91_=_C94 ,\nC91_=_C96 ,C91_=_C114 ,C91_=_C122 ,C91_=_C148 ,C91_=_C158 ,C91_=_C159 ,\nC91_=_C160 ,C91_=_C161 ,C91_=_C162 ,C91_=_C163 ,C91_=_C164 ,C94_=_C96 ,\nC94_=_C108 ,C94_=_C199 ,C94_=_C203 ,C94_=_C230 ,C94_=_C238 ,C94_=_C243 ,\nC96_=_C110 ,C96_=_C154 ,C96_=_C179 ,C96_=_C191 ,C96_=_C204 ,C96_=_C221 ,\nC96_=_C244 ,C104_=_C107 ,C104_=_C108 ,C104_=_C110 ,C104_=_C181 ,C107_=_C108 ,\nC107_=_C110 ,C107_=_C127 ,C107_=_C153 ,C107_=_C227 ,C107_=_C237 ,C107_=_C248 ,\nC108_=_C110 ,C108_=_C199 ,C108_=_C203 ,C108_=_C230 ,C108_=_C238 ,C108_=_C243 ,\nC110_=_C154 ,C110_=_C179 ,C110_=_C191 ,C110_=_C204 ,C110_=_C221 ,C110_=_C244 ,\nC112_=_C114 ,C112_=_C117 ,C112_=_C128 ,C112_=_C129 ,C112_=_C131 ,C112_=_C133 ,\nC112_=_C134 ,C112_=_C135 ,C112_=_C136 ,C114_=_C117 ,C114_=_C122 ,C114_=_C148 ,\nC114_=_C158 ,C114_=_C159 ,C114_=_C160 ,C114_=_C161 ,C114_=_C162 ,C114_=_C163 ,\nC114_=_C164 ,C117_=_C172 ,C117_=_C197 ,C122_=_C127 ,C122_=_C148 ,C122_=_C158 ,\nC122_=_C159 ,C122_=_C160 ,C122_=_C161 ,C122_=_C162 ,C122_=_C163 ,C122_=_C164 ,\nC127_=_C153 ,C127_=_C227 ,C127_=_C237 ,C127_=_C248 ,C128_=_C129 ,C128_=_C131 ,\nC128_=_C133 ,C128_=_C134 ,C128_=_C135 ,C128_=_C136 ,C128_=_C148 ,C128_=_C153 ,\nC128_=_C154 ,C129_=_C131 ,C129_=_C133 ,C129_=_C134 ,C129_=_C135 ,C129_=_C136 ,\nC129_=_C160 ,C129_=_C191 ,C131_=_C133 ,C131_=_C134 ,C131_=_C135 ,C131_=_C136 ,\nC131_=_C163 ,C131_=_C221 ,C133_=_C134 ,C133_=_C135 ,C133_=_C136 ,C133_=_C227 ,\nC134_=_C135 ,C134_=_C136 ,C134_=_C144 ,C134_=_C164 ,C134_=_C230 ,C135_=_C136 ,\nC135_=_C237 ,C135_=_C238 ,C141_=_C143 ,C141_=_C144 ,C141_=_C145 ,C141_=_C158 ,\nC141_=_C172 ,C143_=_C144 ,C143_=_C145 ,C143_=_C161 ,C143_=_C203 ,C143_=_C204 ,\nC144_=_C145 ,C144_=_C164 ,C144_=_C230 ,C145_=_C232 ,C145_=_C243 ,C145_=_C244 ,\nC148_=_C153 ,C148_=_C154 ,C148_=_C158 ,C148_=_C159 ,C148_=_C160 ,C148_=_C161 ,\nC148_=_C162 ,C148_=_C163 ,C148_=_C164 ,C153_=_C154 ,C153_=_C227 ,C153_=_C237 ,\nC153_=_C248 ,C154_=_C179 ,C154_=_C191 ,C154_=_C204 ,C154_=_C221 ,C154_=_C244 ,\nC158_=_C159 ,C158_=_C160 ,C158_=_C161 ,C158_=_C162 ,C158_=_C163 ,C158_=_C164 ,\nC158_=_C172 ,C159_=_C160 ,C159_=_C161 ,C159_=_C162 ,C159_=_C163 ,C159_=_C164 ,\nC159_=_C181 ,C160_=_C161 ,C160_=_C162 ,C160_=_C163 ,C160_=_C164 ,C160_=_C191 ,\nC161_=_C162 ,C161_=_C163 ,C161_=_C164 ,C161_=_C203 ,C161_=_C204 ,C162_=_C163 ,\nC162_=_C164 ,C162_=_C215 ,C163_=_C164 ,C163_=_C221 ,C164_=_C230 ,C167_=_C171 ,\nC167_=_C199 ,C171_=_C197 ,C172_=_C197 ,C179_=_C191 ,C179_=_C204 ,C179_=_C221 ,\nC179_=_C244 ,C191_=_C204 ,C191_=_C221 ,C191_=_C244 ,C199_=_C203 ,C199_=_C230 ,\nC199_=_C238 ,C199_=_C243 ,C203_=_C204 ,C203_=_C230 ,C203_=_C238 ,C203_=_C243 ,\nC204_=_C221 ,C204_=_C244 ,C209_=_C215 ,C209_=_C232 ,C209_=_C236 ,C215_=_C232 ,\nC215_=_C236 ,C221_=_C244 ,C227_=_C237 ,C227_=_C248 ,C230_=_C238 ,C230_=_C243 ,\nC232_=_C236 ,C232_=_C243 ,C232_=_C244 ,C236_=_C248 ,C237_=_C238 ,C237_=_C248 ,\nC238_=_C243 ,C243_=_C244 ,"];18[shape=box, label="id:18 level: 1\n101: C1 C9 C22 C23 C24 \nC25 C26 C27 C28 C31 C32 \nC35 C41 C42 C43 C47 C48 \nC49 C51 C52 C54 C55 C57 \nC58 C59 C60 C63 C67 C68 \nC72 C73 C74 C76 C77 C78 \nC83 C84 C85 C87 C90 C98 \nC99 C102 C104 C105 C106 C107 \nC108 C109 C110 C111 C119 C122 \nC126 C127 C129 C131 C133 C136 \nC145 C150 C152 C160 C162 C163 \nC167 C177 C178 C182 C185 C186 \nC187 C188 C189 C190 C191 C192 \nC198 C199 C200 C201 C206 C208 \nC209 C210 C212 C214 C215 C217 \nC218 C219 C220 C221 C222 C227 \nC228 C229 C232 C243 C244 C245 \n652: C1_=_C9( C1 C9 ) C1_=_C35( C1 C35 ) C1_=_C60( C1 C60 ) C1_=_C72( C1 C72 ) C1_=_C73( C1 C73 ) \nC1_=_C74( C1 C74 ) C1_=_C76( C1 C76 ) C1_=_C77( C1 C77 ) C9_=_C41( C9 C41 ) C9_=_C51( C9 C51 ) C9_=_C67( C9 C67 ) \nC9_=_C85( C9 C85 ) C9_=_C131( C9 C131 ) C9_=_C163( C9 C163 ) C9_=_C206( C9 C206 ) C9_=_C217( C9 C217 ) C9_=_C218( C9 C218 ) \nC9_=_C219( C9 C219 ) C9_=_C220( C9 C220 ) C9_=_C221( C9 C221 ) C9_=_C222( C9 C222 ) C22_=_C23( C22 C23 ) C22_=_C24( C22 C24 ) \nC22_=_C25( C22 C25 ) C22_=_C26( C22 C26 ) C22_=_C27( C22 C27 ) C22_=_C28( C22 C28 ) C22_=_C31( C22 C31 ) C22_=_C32( C22 C32 ) \nC22_=_C90( C22 C90 ) C23_=_C24( C23 C24 ) C23_=_C25( C23 C25 ) C23_=_C26( C23 C26 ) C23_=_C27( C23 C27 ) C23_=_C28( C23 C28 ) \nC23_=_C31( C23 C31 ) C23_=_C32( C23 C32 ) C23_=_C145( C23 C145 ) C24_=_C25( C24 C25 ) C24_=_C26( C24 C26 ) C24_=_C27( C24 C27 ) \nC24_=_C28( C24 C28 ) C24_=_C31( C24 C31 ) C24_=_C32( C24 C32 ) C24_=_C48( C24 C48 ) C24_=_C150( C24 C150 ) C24_=_C152( C24 C152 ) \nC25_=_C26( C25 C26 ) C25_=_C27( C25 C27 ) C25_=_C28( C25 C28 ) C25_=_C31( C25 C31 ) C25_=_C32(</w:t>
      </w:r>
    </w:p>
    <w:p>
      <w:pPr>
        <w:pStyle w:val="PreformattedText"/>
        <w:bidi w:val="0"/>
        <w:spacing w:before="0" w:after="0"/>
        <w:jc w:val="left"/>
        <w:rPr/>
      </w:pPr>
      <w:r>
        <w:rPr/>
        <w:t xml:space="preserve"> </w:t>
      </w:r>
      <w:r>
        <w:rPr/>
        <w:t>C25 C32 ) C25_=_C122( C25 C122 ) \nC25_=_C160( C25 C160 ) C25_=_C162( C25 C162 ) C25_=_C163( C25 C163 ) C26_=_C27( C26 C27 ) C26_=_C28( C26 C28 ) C26_=_C31( C26 C31 ) \nC26_=_C32( C26 C32 ) C26_=_C167( C26 C167 ) C27_=_C28( C27 C28 ) C27_=_C31( C27 C31 ) C27_=_C32( C27 C32 ) C27_=_C49( C27 C49 ) \nC27_=_C74( C27 C74 ) C27_=_C129( C27 C129 ) C27_=_C150( C27 C150 ) C27_=_C160( C27 C160 ) C27_=_C185( C27 C185 ) C27_=_C186( C27 C186 ) \nC27_=_C187( C27 C187 ) C27_=_C188( C27 C188 ) C27_=_C189( C27 C189 ) C27_=_C190( C27 C190 ) C27_=_C191( C27 C191 ) C27_=_C192( C27 C192 ) \nC28_=_C31( C28 C31 ) C28_=_C32( C28 C32 ) C28_=_C167( C28 C167 ) C28_=_C198( C28 C198 ) C28_=_C199( C28 C199 ) C31_=_C32( C31 C32 ) \nC31_=_C52( C31 C52 ) C31_=_C104( C31 C104 ) C32_=_C54( C32 C54 ) C32_=_C105( C32 C105 ) C32_=_C208( C32 C208 ) C32_=_C214( C32 C214 ) \nC32_=_C218( C32 C218 ) C32_=_C229( C32 C229 ) C35_=_C41( C35 C41 ) C35_=_C42( C35 C42 ) C35_=_C43( C35 C43 ) C35_=_C60( C35 C60 ) \nC35_=_C72( C35 C72 ) C35_=_C73( C35 C73 ) C35_=_C74( C35 C74 ) C35_=_C76( C35 C76 ) C35_=_C77( C35 C77 ) C41_=_C42( C41 C42 ) \nC41_=_C43( C41 C43 ) C41_=_C51( C41 C51 ) C41_=_C67( C41 C67 ) C41_=_C85( C41 C85 ) C41_=_C131( C41 C131 ) C41_=_C163( C41 C163 ) \nC41_=_C206( C41 C206 ) C41_=_C217( C41 C217 ) C41_=_C218( C41 C218 ) C41_=_C219( C41 C219 ) C41_=_C220( C41 C220 ) C41_=_C221( C41 C221 ) \nC41_=_C222( C41 C222 ) C42_=_C43( C42 C43 ) C42_=_C136( C42 C136 ) C42_=_C177( C42 C177 ) C42_=_C182( C42 C182 ) C42_=_C189( C42 C189 ) \nC42_=_C220( C42 C220 ) C42_=_C229( C42 C229 ) C43_=_C106( C43 C106 ) C43_=_C145( C43 C145 ) C43_=_C152( C43 C152 ) C43_=_C178( C43 C178 ) \nC43_=_C232( C43 C232 ) C43_=_C243( C43 C243 ) C43_=_C244( C43 C244 ) C43_=_C245( C43 C245 ) C47_=_C48( C47 C48 ) C47_=_C49( C47 C49 ) \nC47_=_C51( C47 C51 ) C47_=_C52( C47 C52 ) C47_=_C54( C47 C54 ) C47_=_C55( C47 C55 ) C47_=_C57( C47 C57 ) C47_=_C58( C47 C58 ) \nC47_=_C59( C47 C59 ) C47_=_C72( C47 C72 ) C47_=_C119( C47 C119 ) C48_=_C49( C48 C49 ) C48_=_C51( C48 C51 ) C48_=_C52( C48 C52 ) \nC48_=_C54( C48 C54 ) C48_=_C55( C48 C55 ) C48_=_C57( C48 C57 ) C48_=_C58( C48 C58 ) C48_=_C59( C48 C59 ) C48_=_C150( C48 C150 ) \nC48_=_C152( C48 C152 ) C49_=_C51( C49 C51 ) C49_=_C52( C49 C52 ) C49_=_C54( C49 C54 ) C49_=_C55( C49 C55 ) C49_=_C57( C49 C57 ) \nC49_=_C58( C49 C58 ) C49_=_C59( C49 C59 ) C49_=_C74( C49 C74 ) C49_=_C129( C49 C129 ) C49_=_C150( C49 C150 ) C49_=_C160( C49 C160 ) \nC49_=_C185( C49 C185 ) C49_=_C186( C49 C186 ) C49_=_C187( C49 C187 ) C49_=_C188( C49 C188 ) C49_=_C189( C49 C189 ) C49_=_C190( C49 C190 ) \nC49_=_C191( C49 C191 ) C49_=_C192( C49 C192 ) C51_=_C52( C51 C52 ) C51_=_C54( C51 C54 ) C51_=_C55( C51 C55 ) C51_=_C57( C51 C57 ) \nC51_=_C58( C51 C58 ) C51_=_C59( C51 C59 ) C51_=_C67( C51 C67 ) C51_=_C85( C51 C85 ) C51_=_C131( C51 C131 ) C51_=_C163( C51 C163 ) \nC51_=_C206( C51 C206 ) C51_=_C217( C51 C217 ) C51_=_C218( C51 C218 ) C51_=_C219( C51 C219 ) C51_=_C220( C51 C220 ) C51_=_C221( C51 C221 ) \nC51_=_C222( C51 C222 ) C52_=_C54( C52 C54 ) C52_=_C55( C52 C55 ) C52_=_C57( C52 C57 ) C52_=_C58( C52 C58 ) C52_=_C59( C52 C59 ) \nC52_=_C104( C52 C104 ) C54_=_C55( C54 C55 ) C54_=_C57( C54 C57 ) C54_=_C58( C54 C58 ) C54_=_C59( C54 C59 ) C54_=_C105( C54 C105 ) \nC54_=_C208( C54 C208 ) C54_=_C214( C54 C214 ) C54_=_C218( C54 C218 ) C54_=_C229( C54 C229 ) C55_=_C57( C55 C57 ) C55_=_C58( C55 C58 ) \nC55_=_C59( C55 C59 ) C55_=_C188( C55 C188 ) C55_=_C210( C55 C210 ) C55_=_C219( C55 C219 ) C57_=_C58( C57 C58 ) C57_=_C59( C57 C59 ) \nC57_=_C107( C57 C107 ) C57_=_C127( C57 C127 ) C57_=_C227( C57 C227 ) C58_=_C59( C58 C59 ) C58_=_C76( C58 C76 ) C58_=_C110( C58 C110 ) \nC58_=_C191( C58 C191 ) C58_=_C221( C58 C221 ) C58_=_C244( C58 C244 ) C59_=_C77( C59 C77 ) C59_=_C111( C59 C111 ) C59_=_C222( C59 C222 ) \nC59_=_C228( C59 C228 ) C59_=_C245( C59 C245 ) C60_=_C63( C60 C63 ) C60_=_C67( C60 C67 ) C60_=_C68( C60 C68 ) C60_=_C72( C60 C72 ) \nC60_=_C73( C60 C73 ) C60_=_C74( C60 C74 ) C60_=_C76( C60 C76 ) C60_=_C77( C60 C77 ) C63_=_C67( C63 C67 ) C63_=_C68( C63 C68 ) \nC63_=_C73( C63 C73 ) C63_=_C122( C63 C122 ) C63_=_C126( C63 C126 ) C63_=_C127( C63 C127 ) C67_=_C68( C67 C68 ) C67_=_C85( C67 C85 ) \nC67_=_C131( C67 C131 ) C67_=_C163( C67 C163 ) C67_=_C206( C67 C206 ) C67_=_C217( C67 C217 ) C67_=_C218( C67 C218 ) C67_=_C219( C67 C219 ) \nC67_=_C220( C67 C220 ) C67_=_C221( C67 C221 ) C67_=_C222( C67 C222 ) C68_=_C87( C68 C87 ) C68_=_C126( C68 C126 ) C68_=_C133( C68 C133 ) \nC68_=_C201( C68 C201 ) C68_=_C217( C68 C217 ) C68_=_C227( C68 C227 ) C68_=_C228( C68 C228 ) C72_=_C73( C72 C73 ) C72_=_C74( C72 C74 ) \nC72_=_C76( C72 C76 ) C72_=_C77( C72 C77 ) C72_=_C119( C72 C119 ) C73_=_C74( C73 C74 ) C73_=_C76( C73 C76 ) C73_=_C77( C73 C77 ) \nC73_=_C122( C73 C122 ) C73_=_C126( C73 C126 ) C73_=_C127( C73 C127 ) C74_=_C76( C74 C76 ) C74_=_C77( C74 C77 ) C74_=_C129( C74 C129 ) \nC74_=_C150( C74 C150 ) C74_=_C160( C74 C160 ) C74_=_C185( C74 C185 ) C74_=_C186( C74 C186 ) C74_=_C187( C74 C187 ) C74_=_C188( C74 C188 ) \nC74_=_C189( C74 C189 ) C74_=_C190( C74 C190 ) C74_=_C191( C74 C191 ) C74_=_C192( C74 C192 ) C76_=_C77( C76 C77 ) C76_=_C110( C76 C110 ) \nC76_=_C191( C76 C191 ) C76_=_C221( C76 C221 ) C76_=_C244( C76 C244 ) C77_=_C111( C77 C111 ) C77_=_C222( C77 C222 ) C77_=_C228( C77 C228 ) \nC77_=_C245( C77 C245 ) C78_=_C83( C78 C83 ) C78_=_C84( C78 C84 ) C78_=_C85( C78 C85 ) C78_=_C87( C78 C87 ) C78_=_C90( C78 C90 ) \nC78_=_C98( C78 C98 ) C78_=_C99( C78 C99 ) C78_=_C102( C78 C102 ) C78_=_C104( C78 C104 ) C78_=_C105( C78 C105 ) C78_=_C106( C78 C106 ) \nC78_=_C107( C78 C107 ) C78_=_C108( C78 C108 ) C78_=_C109( C78 C109 ) C78_=_C110( C78 C110 ) C78_=_C111( C78 C111 ) C83_=_C84( C83 C84 ) \nC83_=_C85( C83 C85 ) C83_=_C87( C83 C87 ) C83_=_C186( C83 C186 ) C83_=_C200( C83 C200 ) C83_=_C206( C83 C206 ) C83_=_C208( C83 C208 ) \nC83_=_C209( C83 C209 ) C83_=_C210( C83 C210 ) C83_=_C212( C83 C212 ) C84_=_C85( C84 C85 ) C84_=_C87( C84 C87 ) C84_=_C119( C84 C119 ) \nC84_=_C162( C84 C162 ) C84_=_C187( C84 C187 ) C84_=_C214( C84 C214 ) C84_=_C215( C84 C215 ) C85_=_C87( C85 C87 ) C85_=_C131( C85 C131 ) \nC85_=_C163( C85 C163 ) C85_=_C206( C85 C206 ) C85_=_C217( C85 C217 ) C85_=_C218( C85 C218 ) C85_=_C219( C85 C219 ) C85_=_C220( C85 C220 ) \nC85_=_C221( C85 C221 ) C85_=_C222( C85 C222 ) C87_=_C126( C87 C126 ) C87_=_C133( C87 C133 ) C87_=_C201( C87 C201 ) C87_=_C217( C87 C217 ) \nC87_=_C227( C87 C227 ) C87_=_C228( C87 C228 ) C90_=_C98( C90 C98 ) C90_=_C99( C90 C99 ) C90_=_C102( C90 C102 ) C90_=_C104( C90 C104 ) \nC90_=_C105( C90 C105 ) C90_=_C106( C90 C106 ) C90_=_C107( C90 C107 ) C90_=_C108( C90 C108 ) C90_=_C109( C90 C109 ) C90_=_C110( C90 C110 ) \nC90_=_C111( C90 C111 ) C98_=_C99( C98 C99 ) C98_=_C102( C98 C102 ) C98_=_C104( C98 C104 ) C98_=_C105( C98 C105 ) C98_=_C106( C98 C106 ) \nC98_=_C107( C98 C107 ) C98_=_C108( C98 C108 ) C98_=_C109( C98 C109 ) C98_=_C110( C98 C110 ) C98_=_C111( C98 C111 ) C99_=_C102( C99 C102 ) \nC99_=_C104( C99 C104 ) C99_=_C105( C99 C105 ) C99_=_C106( C99 C106 ) C99_=_C107( C99 C107 ) C99_=_C108( C99 C108 ) C99_=_C109( C99 C109 ) \nC99_=_C110( C99 C110 ) C99_=_C111( C99 C111 ) C99_=_C177( C99 C177 ) C99_=_C178( C99 C178 ) C102_=_C104( C102 C104 ) C102_=_C105( C102 C105 ) \nC102_=_C106( C102 C106 ) C102_=_C107( C102 C107 ) C102_=_C108( C102 C108 ) C102_=_C109( C102 C109 ) C102_=_C110( C102 C110 ) C102_=_C111( C102 C111 ) \nC102_=_C185( C102 C185 ) C102_=_C198( C102 C198 ) C102_=_C200( C102 C200 ) C102_=_C201( C102 C20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5_=_C208( C105 C208 ) \nC105_=_C214( C105 C214 ) C105_=_C218( C105 C218 ) C105_=_C229( C105 C229 ) C106_=_C107( C106 C107 ) C106_=_C108( C106 C108 ) C106_=_C109( C106 C109 ) \nC106_=_C110( C106 C110 ) C106_=_C111( C106 C111 ) C106_=_C145( C106 C145 ) C106_=_C152( C106 C152 ) C106_=_C178( C106 C178 ) C106_=_C232( C106 C232 ) \nC106_=_C243( C106 C243 ) C106_=_C244( C106 C244 ) C106_=_C245( C106 C245 ) C107_=_C108( C107 C108 ) C107_=_C109( C107 C109 ) C107_=_C110( C107 C110 ) \nC107_=_C111( C107 C111 ) C107_=_C127( C107 C127 ) C107_=_C227( C107 C227 ) C108_=_C109( C108 C109 ) C108_=_C110( C108 C110 ) C108_=_C111( C108 C111 ) \nC108_=_C199( C108 C199 ) C108_=_C243( C108 C243 ) C109_=_C110( C109 C110 ) C109_=_C111( C109 C111 ) C109_=_C190( C109 C190 ) C109_=_C212( C109 C212 ) \nC110_=_C111( C110 C111 ) C110_=_C191( C110 C191 ) C110_=_C221( C110 C221 ) C110_=_C244( C110 C244 ) C111_=_C222( C111 C222 ) C111_=_C228( C111 C228 ) \nC111_=_C245( C111 C245 ) C119_=_C162( C119 C162 ) C119_=_C187( C119 C187 ) C119_=_C214( C119 C214 ) C119_=_C215( C119 C215 ) C122_=_C126( C122 C126 ) \nC122_=_C127( C122 C127 ) C122_=_C160( C122 C160 ) C122_=_C162( C122 C162 ) C122_=_C163( C122 C163 ) C126_=_C127( C126 C127 ) C126_=_C133( C126 C133 ) \nC126_=_C201( C126 C201 ) C126_=_C217( C126 C217 ) C126_=_C227( C126 C227 ) C126_=_C228( C126 C228 ) C127_=_C227( C127 C227 ) C129_=_C131( C129 C131 ) \nC129_=_C133( C129 C133 ) C129_=_C136( C129 C136 ) C129_=_C150( C129 C150 ) C129_=_C160( C129 C160 ) C129_=_C185( C129 C185 ) C129_=_C186( C129 C186 ) \nC129_=_C187( C129 C187 ) C129_=_C188( C129 C188 ) C129_=_C189( C129 C189 ) C129_=_C190( C129 C190 ) C129_=_C191( C129 C191 ) C129_=_C192( C129 C192 ) \nC131_=_C133( C131 C133 ) C131_=_C136( C131 C136 ) C131_=_C163( C131 C163 ) C131_=_C206( C131 C206 ) C131_=_C217( C131 C217 ) C131_=_C218( C131 C218 ) \nC131_=_C219( C131 C219 ) C131_=_C220( C131 C220 ) C131_=_C221( C131 C221 ) C131_=_C222( C131 C222 ) C133_=_C136( C133 C136 ) C133_=_C201( C133 C201 ) \nC133_=_C217( C133 C217 ) C133_=_C227( C133 C227 ) C133_=_C228( C133 C228 ) C136_=_C177( C136 C177</w:t>
      </w:r>
    </w:p>
    <w:p>
      <w:pPr>
        <w:pStyle w:val="PreformattedText"/>
        <w:bidi w:val="0"/>
        <w:spacing w:before="0" w:after="0"/>
        <w:jc w:val="left"/>
        <w:rPr/>
      </w:pPr>
      <w:r>
        <w:rPr/>
        <w:t xml:space="preserve"> </w:t>
      </w:r>
      <w:r>
        <w:rPr/>
        <w:t>) C136_=_C182( C136 C182 ) C136_=_C189( C136 C189 ) \nC136_=_C220( C136 C220 ) C136_=_C229( C136 C229 ) C145_=_C152( C145 C152 ) C145_=_C178( C145 C178 ) C145_=_C232( C145 C232 ) C145_=_C243( C145 C243 ) \nC145_=_C244( C145 C244 ) C145_=_C245( C145 C245 ) C150_=_C152( C150 C152 ) C150_=_C160( C150 C160 ) C150_=_C185( C150 C185 ) C150_=_C186( C150 C186 ) \nC150_=_C187( C150 C187 ) C150_=_C188( C150 C188 ) C150_=_C189( C150 C189 ) C150_=_C190( C150 C190 ) C150_=_C191( C150 C191 ) C150_=_C192( C150 C192 ) \nC152_=_C178( C152 C178 ) C152_=_C232( C152 C232 ) C152_=_C243( C152 C243 ) C152_=_C244( C152 C244 ) C152_=_C245( C152 C245 ) C160_=_C162( C160 C162 ) \nC160_=_C163( C160 C163 ) C160_=_C185( C160 C185 ) C160_=_C186( C160 C186 ) C160_=_C187( C160 C187 ) C160_=_C188( C160 C188 ) C160_=_C189( C160 C189 ) \nC160_=_C190( C160 C190 ) C160_=_C191( C160 C191 ) C160_=_C192( C160 C192 ) C162_=_C163( C162 C163 ) C162_=_C187( C162 C187 ) C162_=_C214( C162 C214 ) \nC162_=_C215( C162 C215 ) C163_=_C206( C163 C206 ) C163_=_C217( C163 C217 ) C163_=_C218( C163 C218 ) C163_=_C219( C163 C219 ) C163_=_C220( C163 C220 ) \nC163_=_C221( C163 C221 ) C163_=_C222( C163 C222 ) C167_=_C198( C167 C198 ) C167_=_C199( C167 C199 ) C177_=_C178( C177 C178 ) C177_=_C182( C177 C182 ) \nC177_=_C189( C177 C189 ) C177_=_C220( C177 C220 ) C177_=_C229( C177 C229 ) C178_=_C232( C178 C232 ) C178_=_C243( C178 C243 ) C178_=_C244( C178 C244 ) \nC178_=_C245( C178 C245 ) C182_=_C189( C182 C189 ) C182_=_C220( C182 C220 ) C182_=_C229( C182 C229 ) C185_=_C186( C185 C186 ) C185_=_C187( C185 C187 ) \nC185_=_C188( C185 C188 ) C185_=_C189( C185 C189 ) C185_=_C190( C185 C190 ) C185_=_C191( C185 C191 ) C185_=_C192( C185 C192 ) C185_=_C198( C185 C198 ) \nC185_=_C200( C185 C200 ) C185_=_C201( C185 C201 ) C186_=_C187( C186 C187 ) C186_=_C188( C186 C188 ) C186_=_C189( C186 C189 ) C186_=_C190( C186 C190 ) \nC186_=_C191( C186 C191 ) C186_=_C192( C186 C192 ) C186_=_C200( C186 C200 ) C186_=_C206( C186 C206 ) C186_=_C208( C186 C208 ) C186_=_C209( C186 C209 ) \nC186_=_C210( C186 C210 ) C186_=_C212( C186 C212 ) C187_=_C188( C187 C188 ) C187_=_C189( C187 C189 ) C187_=_C190( C187 C190 ) C187_=_C191( C187 C191 ) \nC187_=_C192( C187 C192 ) C187_=_C214( C187 C214 ) C187_=_C215( C187 C215 ) C188_=_C189( C188 C189 ) C188_=_C190( C188 C190 ) C188_=_C191( C188 C191 ) \nC188_=_C192( C188 C192 ) C188_=_C210( C188 C210 ) C188_=_C219( C188 C219 ) C189_=_C190( C189 C190 ) C189_=_C191( C189 C191 ) C189_=_C192( C189 C192 ) \nC189_=_C220( C189 C220 ) C189_=_C229( C189 C229 ) C190_=_C191( C190 C191 ) C190_=_C192( C190 C192 ) C190_=_C212( C190 C212 ) C191_=_C192( C191 C192 ) \nC191_=_C221( C191 C221 ) C191_=_C244( C191 C244 ) C198_=_C199( C198 C199 ) C198_=_C200( C198 C200 ) C198_=_C201( C198 C201 ) C199_=_C243( C199 C243 ) \nC200_=_C201( C200 C201 ) C200_=_C206( C200 C206 ) C200_=_C208( C200 C208 ) C200_=_C209( C200 C209 ) C200_=_C210( C200 C210 ) C200_=_C212( C200 C212 ) \nC201_=_C217( C201 C217 ) C201_=_C227( C201 C227 ) C201_=_C228( C201 C228 ) C206_=_C208( C206 C208 ) C206_=_C209( C206 C209 ) C206_=_C210( C206 C210 ) \nC206_=_C212( C206 C212 ) C206_=_C217( C206 C217 ) C206_=_C218( C206 C218 ) C206_=_C219( C206 C219 ) C206_=_C220( C206 C220 ) C206_=_C221( C206 C221 ) \nC206_=_C222( C206 C222 ) C208_=_C209( C208 C209 ) C208_=_C210( C208 C210 ) C208_=_C212( C208 C212 ) C208_=_C214( C208 C214 ) C208_=_C218( C208 C218 ) \nC208_=_C229( C208 C229 ) C209_=_C210( C209 C210 ) C209_=_C212( C209 C212 ) C209_=_C215( C209 C215 ) C209_=_C232( C209 C232 ) C210_=_C212( C210 C212 ) \nC210_=_C219( C210 C219 ) C214_=_C215( C214 C215 ) C214_=_C218( C214 C218 ) C214_=_C229( C214 C229 ) C215_=_C232( C215 C232 ) C217_=_C218( C217 C218 ) \nC217_=_C219( C217 C219 ) C217_=_C220( C217 C220 ) C217_=_C221( C217 C221 ) C217_=_C222( C217 C222 ) C217_=_C227( C217 C227 ) C217_=_C228( C217 C228 ) \nC218_=_C219( C218 C219 ) C218_=_C220( C218 C220 ) C218_=_C221( C218 C221 ) C218_=_C222( C218 C222 ) C218_=_C229( C218 C229 ) C219_=_C220( C219 C220 ) \nC219_=_C221( C219 C221 ) C219_=_C222( C219 C222 ) C220_=_C221( C220 C221 ) C220_=_C222( C220 C222 ) C220_=_C229( C220 C229 ) C221_=_C222( C221 C222 ) \nC221_=_C244( C221 C244 ) C222_=_C228( C222 C228 ) C222_=_C245( C222 C245 ) C227_=_C228( C227 C228 ) C228_=_C245( C228 C245 ) C232_=_C243( C232 C243 ) \nC232_=_C244( C232 C244 ) C232_=_C245( C232 C245 ) C243_=_C244( C243 C244 ) C243_=_C245( C243 C245 ) C244_=_C245( C244 C245 ) "];16-&gt;18[label="87: C1 C9 C22 C23 C24 \nC25 C26 C31 C32 C35 C41 \nC42 C43 C47 C48 C52 C54 \nC55 C57 C58 C59 C60 C63 \nC67 C68 C72 C76 C77 C78 \nC83 C84 C85 C87 C90 C98 \nC99 C102 C104 C105 C107 C108 \nC109 C110 C111 C119 C122 C127 \nC129 C131 C133 C136 C145 C150 \nC152 C160 C162 C163 C167 C177 \nC178 C182 C185 C188 C190 C191 \nC192 C198 C199 C200 C201 C208 \nC209 C210 C212 C214 C215 C218 \nC219 C221 C222 C227 C228 C229 \nC232 C243 C244 C245 \n426: C1_=_C9 ,C1_=_C35 ,C1_=_C60 ,C1_=_C72 ,C1_=_C76 ,\nC1_=_C77 ,C9_=_C41 ,C9_=_C67 ,C9_=_C85 ,C9_=_C131 ,C9_=_C163 ,\nC9_=_C218 ,C9_=_C219 ,C9_=_C221 ,C9_=_C222 ,C22_=_C23 ,C22_=_C24 ,\nC22_=_C25 ,C22_=_C26 ,C22_=_C31 ,C22_=_C32 ,C22_=_C90 ,C23_=_C24 ,\nC23_=_C25 ,C23_=_C26 ,C23_=_C31 ,C23_=_C32 ,C23_=_C145 ,C24_=_C25 ,\nC24_=_C26 ,C24_=_C31 ,C24_=_C32 ,C24_=_C48 ,C24_=_C150 ,C24_=_C152 ,\nC25_=_C26 ,C25_=_C31 ,C25_=_C32 ,C25_=_C122 ,C25_=_C160 ,C25_=_C162 ,\nC25_=_C163 ,C26_=_C31 ,C26_=_C32 ,C26_=_C167 ,C31_=_C32 ,C31_=_C52 ,\nC31_=_C104 ,C32_=_C54 ,C32_=_C105 ,C32_=_C208 ,C32_=_C214 ,C32_=_C218 ,\nC32_=_C229 ,C35_=_C41 ,C35_=_C42 ,C35_=_C43 ,C35_=_C60 ,C35_=_C72 ,\nC35_=_C76 ,C35_=_C77 ,C41_=_C42 ,C41_=_C43 ,C41_=_C67 ,C41_=_C85 ,\nC41_=_C131 ,C41_=_C163 ,C41_=_C218 ,C41_=_C219 ,C41_=_C221 ,C41_=_C222 ,\nC42_=_C43 ,C42_=_C136 ,C42_=_C177 ,C42_=_C182 ,C42_=_C229 ,C43_=_C145 ,\nC43_=_C152 ,C43_=_C178 ,C43_=_C232 ,C43_=_C243 ,C43_=_C244 ,C43_=_C245 ,\nC47_=_C48 ,C47_=_C52 ,C47_=_C54 ,C47_=_C55 ,C47_=_C57 ,C47_=_C58 ,\nC47_=_C59 ,C47_=_C72 ,C47_=_C119 ,C48_=_C52 ,C48_=_C54 ,C48_=_C55 ,\nC48_=_C57 ,C48_=_C58 ,C48_=_C59 ,C48_=_C150 ,C48_=_C152 ,C52_=_C54 ,\nC52_=_C55 ,C52_=_C57 ,C52_=_C58 ,C52_=_C59 ,C52_=_C104 ,C54_=_C55 ,\nC54_=_C57 ,C54_=_C58 ,C54_=_C59 ,C54_=_C105 ,C54_=_C208 ,C54_=_C214 ,\nC54_=_C218 ,C54_=_C229 ,C55_=_C57 ,C55_=_C58 ,C55_=_C59 ,C55_=_C188 ,\nC55_=_C210 ,C55_=_C219 ,C57_=_C58 ,C57_=_C59 ,C57_=_C107 ,C57_=_C127 ,\nC57_=_C227 ,C58_=_C59 ,C58_=_C76 ,C58_=_C110 ,C58_=_C191 ,C58_=_C221 ,\nC58_=_C244 ,C59_=_C77 ,C59_=_C111 ,C59_=_C222 ,C59_=_C228 ,C59_=_C245 ,\nC60_=_C63 ,C60_=_C67 ,C60_=_C68 ,C60_=_C72 ,C60_=_C76 ,C60_=_C77 ,\nC63_=_C67 ,C63_=_C68 ,C63_=_C122 ,C63_=_C127 ,C67_=_C68 ,C67_=_C85 ,\nC67_=_C131 ,C67_=_C163 ,C67_=_C218 ,C67_=_C219 ,C67_=_C221 ,C67_=_C222 ,\nC68_=_C87 ,C68_=_C133 ,C68_=_C201 ,C68_=_C227 ,C68_=_C228 ,C72_=_C76 ,\nC72_=_C77 ,C72_=_C119 ,C76_=_C77 ,C76_=_C110 ,C76_=_C191 ,C76_=_C221 ,\nC76_=_C244 ,C77_=_C111 ,C77_=_C222 ,C77_=_C228 ,C77_=_C245 ,C78_=_C83 ,\nC78_=_C84 ,C78_=_C85 ,C78_=_C87 ,C78_=_C90 ,C78_=_C98 ,C78_=_C99 ,\nC78_=_C102 ,C78_=_C104 ,C78_=_C105 ,C78_=_C107 ,C78_=_C108 ,C78_=_C109 ,\nC78_=_C110 ,C78_=_C111 ,C83_=_C84 ,C83_=_C85 ,C83_=_C87 ,C83_=_C200 ,\nC83_=_C208 ,C83_=_C209 ,C83_=_C210 ,C83_=_C212 ,C84_=_C85 ,C84_=_C87 ,\nC84_=_C119 ,C84_=_C162 ,C84_=_C214 ,C84_=_C215 ,C85_=_C87 ,C85_=_C131 ,\nC85_=_C163 ,C85_=_C218 ,C85_=_C219 ,C85_=_C221 ,C85_=_C222 ,C87_=_C133 ,\nC87_=_C201 ,C87_=_C227 ,C87_=_C228 ,C90_=_C98 ,C90_=_C99 ,C90_=_C102 ,\nC90_=_C104 ,C90_=_C105 ,C90_=_C107 ,C90_=_C108 ,C90_=_C109 ,C90_=_C110 ,\nC90_=_C111 ,C98_=_C99 ,C98_=_C102 ,C98_=_C104 ,C98_=_C105 ,C98_=_C107 ,\nC98_=_C108 ,C98_=_C109 ,C98_=_C110 ,C98_=_C111 ,C99_=_C102 ,C99_=_C104 ,\nC99_=_C105 ,C99_=_C107 ,C99_=_C108 ,C99_=_C109 ,C99_=_C110 ,C99_=_C111 ,\nC99_=_C177 ,C99_=_C178 ,C102_=_C104 ,C102_=_C105 ,C102_=_C107 ,C102_=_C108 ,\nC102_=_C109 ,C102_=_C110 ,C102_=_C111 ,C102_=_C185 ,C102_=_C198 ,C102_=_C200 ,\nC102_=_C201 ,C104_=_C105 ,C104_=_C107 ,C104_=_C108 ,C104_=_C109 ,C104_=_C110 ,\nC104_=_C111 ,C105_=_C107 ,C105_=_C108 ,C105_=_C109 ,C105_=_C110 ,C105_=_C111 ,\nC105_=_C208 ,C105_=_C214 ,C105_=_C218 ,C105_=_C229 ,C107_=_C108 ,C107_=_C109 ,\nC107_=_C110 ,C107_=_C111 ,C107_=_C127 ,C107_=_C227 ,C108_=_C109 ,C108_=_C110 ,\nC108_=_C111 ,C108_=_C199 ,C108_=_C243 ,C109_=_C110 ,C109_=_C111 ,C109_=_C190 ,\nC109_=_C212 ,C110_=_C111 ,C110_=_C191 ,C110_=_C221 ,C110_=_C244 ,C111_=_C222 ,\nC111_=_C228 ,C111_=_C245 ,C119_=_C162 ,C119_=_C214 ,C119_=_C215 ,C122_=_C127 ,\nC122_=_C160 ,C122_=_C162 ,C122_=_C163 ,C127_=_C227 ,C129_=_C131 ,C129_=_C133 ,\nC129_=_C136 ,C129_=_C150 ,C129_=_C160 ,C129_=_C185 ,C129_=_C188 ,C129_=_C190 ,\nC129_=_C191 ,C129_=_C192 ,C131_=_C133 ,C131_=_C136 ,C131_=_C163 ,C131_=_C218 ,\nC131_=_C219 ,C131_=_C221 ,C131_=_C222 ,C133_=_C136 ,C133_=_C201 ,C133_=_C227 ,\nC133_=_C228 ,C136_=_C177 ,C136_=_C182 ,C136_=_C229 ,C145_=_C152 ,C145_=_C178 ,\nC145_=_C232 ,C145_=_C243 ,C145_=_C244 ,C145_=_C245 ,C150_=_C152 ,C150_=_C160 ,\nC150_=_C185 ,C150_=_C188 ,C150_=_C190 ,C150_=_C191 ,C150_=_C192 ,C152_=_C178 ,\nC152_=_C232 ,C152_=_C243 ,C152_=_C244 ,C152_=_C245 ,C160_=_C162 ,C160_=_C163 ,\nC160_=_C185 ,C160_=_C188 ,C160_=_C190 ,C160_=_C191 ,C160_=_C192 ,C162_=_C163 ,\nC162_=_C214 ,C162_=_C215 ,C163_=_C218 ,C163_=_C219 ,C163_=_C221 ,C163_=_C222 ,\nC167_=_C198 ,C167_=_C199 ,C177_=_C178 ,C177_=_C182 ,C177_=_C229 ,C178_=_C232 ,\nC178_=_C243 ,C178_=_C244 ,C178_=_C245 ,C182_=_C229 ,C185_=_C188 ,C185_=_C190 ,\nC185_=_C191 ,C185_=_C192 ,C185_=_C198 ,C185_=_C200 ,C185_=_C201 ,C188_=_C190 ,\nC188_=_C191 ,C188_=_C192 ,C188_=_C210 ,C188_=_C219 ,C190_=_C191 ,C190_=_C192 ,\nC190_=_C212 ,C191_=_C192 ,C191_=_C221 ,C191_=_C244 ,C198_=_C199 ,C198_=_C200 ,\nC198_=_C201 ,C199_=_C243 ,C200_=_C201 ,C200_=_C208 ,C200_=_C209 ,C200_=_C210 ,\nC200_=_C212 ,C201_=_C227 ,C201_=_C228 ,C208_=_C209 ,C208_=_C210 ,C208_=_C212 ,\nC208_=_C214 ,C208_=_C218 ,C208_=_C229 ,C209_=_C210 ,C209_=_C212 ,C209_=_C215 ,\nC209_=_C232 ,C210_=_C212 ,C210_=_C219</w:t>
      </w:r>
    </w:p>
    <w:p>
      <w:pPr>
        <w:pStyle w:val="PreformattedText"/>
        <w:bidi w:val="0"/>
        <w:spacing w:before="0" w:after="0"/>
        <w:jc w:val="left"/>
        <w:rPr/>
      </w:pPr>
      <w:r>
        <w:rPr/>
        <w:t xml:space="preserve"> </w:t>
      </w:r>
      <w:r>
        <w:rPr/>
        <w:t>,C214_=_C215 ,C214_=_C218 ,C214_=_C229 ,\nC215_=_C232 ,C218_=_C219 ,C218_=_C221 ,C218_=_C222 ,C218_=_C229 ,C219_=_C221 ,\nC219_=_C222 ,C221_=_C222 ,C221_=_C244 ,C222_=_C228 ,C222_=_C245 ,C227_=_C228 ,\nC228_=_C245 ,C232_=_C243 ,C232_=_C244 ,C232_=_C245 ,C243_=_C244 ,C243_=_C245 ,\nC244_=_C245 ,"];19[shape=box, label="id:19 level: 1\n118: C0 C1 C6 C8 C9 \nC11 C13 C15 C16 C19 C22 \nC24 C32 C35 C36 C37 C38 \nC41 C42 C43 C45 C47 C48 \nC54 C55 C59 C60 C61 C62 \nC63 C64 C67 C68 C69 C70 \nC72 C77 C78 C81 C82 C83 \nC84 C85 C86 C87 C88 C90 \nC91 C94 C95 C96 C98 C99 \nC102 C105 C109 C111 C112 C114 \nC116 C117 C118 C119 C121 C128 \nC134 C135 C141 C143 C144 C148 \nC150 C152 C153 C154 C156 C158 \nC159 C161 C164 C171 C172 C175 \nC176 C177 C178 C179 C181 C182 \nC185 C188 C190 C192 C197 C198 \nC200 C201 C202 C203 C204 C208 \nC210 C212 C214 C218 C219 C222 \nC228 C229 C230 C231 C236 C237 \nC238 C239 C241 C245 C248 \n772: C0_=_C1( C0 C1 ) C0_=_C6( C0 C6 ) C0_=_C8( C0 C8 ) C0_=_C9( C0 C9 ) C0_=_C11( C0 C11 ) \nC0_=_C13( C0 C13 ) C0_=_C35( C0 C35 ) C0_=_C36( C0 C36 ) C0_=_C37( C0 C37 ) C0_=_C38( C0 C38 ) C0_=_C41( C0 C41 ) \nC0_=_C42( C0 C42 ) C0_=_C43( C0 C43 ) C0_=_C45( C0 C45 ) C1_=_C6( C1 C6 ) C1_=_C8( C1 C8 ) C1_=_C9( C1 C9 ) \nC1_=_C11( C1 C11 ) C1_=_C13( C1 C13 ) C1_=_C35( C1 C35 ) C1_=_C60( C1 C60 ) C1_=_C72( C1 C72 ) C1_=_C77( C1 C77 ) \nC6_=_C8( C6 C8 ) C6_=_C9( C6 C9 ) C6_=_C11( C6 C11 ) C6_=_C13( C6 C13 ) C6_=_C81( C6 C81 ) C6_=_C98( C6 C98 ) \nC6_=_C141( C6 C141 ) C6_=_C158( C6 C158 ) C6_=_C172( C6 C172 ) C6_=_C175( C6 C175 ) C8_=_C9( C8 C9 ) C8_=_C11( C8 C11 ) \nC8_=_C13( C8 C13 ) C8_=_C82( C8 C82 ) C8_=_C116( C8 C116 ) C8_=_C159( C8 C159 ) C8_=_C181( C8 C181 ) C8_=_C182( C8 C182 ) \nC9_=_C11( C9 C11 ) C9_=_C13( C9 C13 ) C9_=_C41( C9 C41 ) C9_=_C67( C9 C67 ) C9_=_C85( C9 C85 ) C9_=_C218( C9 C218 ) \nC9_=_C219( C9 C219 ) C9_=_C222( C9 C222 ) C11_=_C13( C11 C13 ) C11_=_C70( C11 C70 ) C11_=_C153( C11 C153 ) C11_=_C237( C11 C237 ) \nC11_=_C248( C11 C248 ) C13_=_C156( C13 C156 ) C13_=_C171( C13 C171 ) C13_=_C192( C13 C192 ) C13_=_C197( C13 C197 ) C13_=_C241( C13 C241 ) \nC15_=_C16( C15 C16 ) C15_=_C19( C15 C19 ) C15_=_C24( C15 C24 ) C15_=_C38( C15 C38 ) C15_=_C48( C15 C48 ) C15_=_C128( C15 C128 ) \nC15_=_C148( C15 C148 ) C15_=_C150( C15 C150 ) C15_=_C152( C15 C152 ) C15_=_C153( C15 C153 ) C15_=_C154( C15 C154 ) C15_=_C156( C15 C156 ) \nC16_=_C19( C16 C19 ) C16_=_C91( C16 C91 ) C16_=_C114( C16 C114 ) C16_=_C148( C16 C148 ) C16_=_C158( C16 C158 ) C16_=_C159( C16 C159 ) \nC16_=_C161( C16 C161 ) C16_=_C164( C16 C164 ) C19_=_C59( C19 C59 ) C19_=_C77( C19 C77 ) C19_=_C111( C19 C111 ) C19_=_C175( C19 C175 ) \nC19_=_C222( C19 C222 ) C19_=_C228( C19 C228 ) C19_=_C236( C19 C236 ) C19_=_C245( C19 C245 ) C19_=_C248( C19 C248 ) C22_=_C24( C22 C24 ) \nC22_=_C32( C22 C32 ) C22_=_C62( C22 C62 ) C22_=_C90( C22 C90 ) C22_=_C91( C22 C91 ) C22_=_C94( C22 C94 ) C22_=_C95( C22 C95 ) \nC22_=_C96( C22 C96 ) C24_=_C32( C24 C32 ) C24_=_C38( C24 C38 ) C24_=_C48( C24 C48 ) C24_=_C128( C24 C128 ) C24_=_C148( C24 C148 ) \nC24_=_C150( C24 C150 ) C24_=_C152( C24 C152 ) C24_=_C153( C24 C153 ) C24_=_C154( C24 C154 ) C24_=_C156( C24 C156 ) C32_=_C54( C32 C54 ) \nC32_=_C105( C32 C105 ) C32_=_C134( C32 C134 ) C32_=_C144( C32 C144 ) C32_=_C164( C32 C164 ) C32_=_C202( C32 C202 ) C32_=_C208( C32 C208 ) \nC32_=_C214( C32 C214 ) C32_=_C218( C32 C218 ) C32_=_C229( C32 C229 ) C32_=_C230( C32 C230 ) C32_=_C231( C32 C231 ) C35_=_C36( C35 C36 ) \nC35_=_C37( C35 C37 ) C35_=_C38( C35 C38 ) C35_=_C41( C35 C41 ) C35_=_C42( C35 C42 ) C35_=_C43( C35 C43 ) C35_=_C45( C35 C45 ) \nC35_=_C60( C35 C60 ) C35_=_C72( C35 C72 ) C35_=_C77( C35 C77 ) C36_=_C37( C36 C37 ) C36_=_C38( C36 C38 ) C36_=_C41( C36 C41 ) \nC36_=_C42( C36 C42 ) C36_=_C43( C36 C43 ) C36_=_C45( C36 C45 ) C36_=_C61( C36 C61 ) C36_=_C78( C36 C78 ) C36_=_C81( C36 C81 ) \nC36_=_C82( C36 C82 ) C36_=_C83( C36 C83 ) C36_=_C84( C36 C84 ) C36_=_C85( C36 C85 ) C36_=_C86( C36 C86 ) C36_=_C87( C36 C87 ) \nC36_=_C88( C36 C88 ) C37_=_C38( C37 C38 ) C37_=_C41( C37 C41 ) C37_=_C42( C37 C42 ) C37_=_C43( C37 C43 ) C37_=_C45( C37 C45 ) \nC37_=_C112( C37 C112 ) C37_=_C128( C37 C128 ) C37_=_C134( C37 C134 ) C37_=_C135( C37 C135 ) C38_=_C41( C38 C41 ) C38_=_C42( C38 C42 ) \nC38_=_C43( C38 C43 ) C38_=_C45( C38 C45 ) C38_=_C48( C38 C48 ) C38_=_C128( C38 C128 ) C38_=_C148( C38 C148 ) C38_=_C150( C38 C150 ) \nC38_=_C152( C38 C152 ) C38_=_C153( C38 C153 ) C38_=_C154( C38 C154 ) C38_=_C156( C38 C156 ) C41_=_C42( C41 C42 ) C41_=_C43( C41 C43 ) \nC41_=_C45( C41 C45 ) C41_=_C67( C41 C67 ) C41_=_C85( C41 C85 ) C41_=_C218( C41 C218 ) C41_=_C219( C41 C219 ) C41_=_C222( C41 C222 ) \nC42_=_C43( C42 C43 ) C42_=_C45( C42 C45 ) C42_=_C177( C42 C177 ) C42_=_C182( C42 C182 ) C42_=_C229( C42 C229 ) C43_=_C45( C43 C45 ) \nC43_=_C152( C43 C152 ) C43_=_C178( C43 C178 ) C43_=_C245( C43 C245 ) C45_=_C96( C45 C96 ) C45_=_C154( C45 C154 ) C45_=_C179( C45 C179 ) \nC45_=_C204( C45 C204 ) C47_=_C48( C47 C48 ) C47_=_C54( C47 C54 ) C47_=_C55( C47 C55 ) C47_=_C59( C47 C59 ) C47_=_C72( C47 C72 ) \nC47_=_C112( C47 C112 ) C47_=_C114( C47 C114 ) C47_=_C116( C47 C116 ) C47_=_C117( C47 C117 ) C47_=_C118( C47 C118 ) C47_=_C119( C47 C119 ) \nC47_=_C121( C47 C121 ) C48_=_C54( C48 C54 ) C48_=_C55( C48 C55 ) C48_=_C59( C48 C59 ) C48_=_C128( C48 C128 ) C48_=_C148( C48 C148 ) \nC48_=_C150( C48 C150 ) C48_=_C152( C48 C152 ) C48_=_C153( C48 C153 ) C48_=_C154( C48 C154 ) C48_=_C156( C48 C156 ) C54_=_C55( C54 C55 ) \nC54_=_C59( C54 C59 ) C54_=_C105( C54 C105 ) C54_=_C134( C54 C134 ) C54_=_C144( C54 C144 ) C54_=_C164( C54 C164 ) C54_=_C202( C54 C202 ) \nC54_=_C208( C54 C208 ) C54_=_C214( C54 C214 ) C54_=_C218( C54 C218 ) C54_=_C229( C54 C229 ) C54_=_C230( C54 C230 ) C54_=_C231( C54 C231 ) \nC55_=_C59( C55 C59 ) C55_=_C69( C55 C69 ) C55_=_C135( C55 C135 ) C55_=_C188( C55 C188 ) C55_=_C210( C55 C210 ) C55_=_C219( C55 C219 ) \nC55_=_C237( C55 C237 ) C55_=_C238( C55 C238 ) C55_=_C239( C55 C239 ) C55_=_C241( C55 C241 ) C59_=_C77( C59 C77 ) C59_=_C111( C59 C111 ) \nC59_=_C175( C59 C175 ) C59_=_C222( C59 C222 ) C59_=_C228( C59 C228 ) C59_=_C236( C59 C236 ) C59_=_C245( C59 C245 ) C59_=_C248( C59 C248 ) \nC60_=_C61( C60 C61 ) C60_=_C62( C60 C62 ) C60_=_C63( C60 C63 ) C60_=_C64( C60 C64 ) C60_=_C67( C60 C67 ) C60_=_C68( C60 C68 ) \nC60_=_C69( C60 C69 ) C60_=_C70( C60 C70 ) C60_=_C72( C60 C72 ) C60_=_C77( C60 C77 ) C61_=_C62( C61 C62 ) C61_=_C63( C61 C63 ) \nC61_=_C64( C61 C64 ) C61_=_C67( C61 C67 ) C61_=_C68( C61 C68 ) C61_=_C69( C61 C69 ) C61_=_C70( C61 C70 ) C61_=_C78( C61 C78 ) \nC61_=_C81( C61 C81 ) C61_=_C82( C61 C82 ) C61_=_C83( C61 C83 ) C61_=_C84( C61 C84 ) C61_=_C85( C61 C85 ) C61_=_C86( C61 C86 ) \nC61_=_C87( C61 C87 ) C61_=_C88( C61 C88 ) C62_=_C63( C62 C63 ) C62_=_C64( C62 C64 ) C62_=_C67( C62 C67 ) C62_=_C68( C62 C68 ) \nC62_=_C69( C62 C69 ) C62_=_C70( C62 C70 ) C62_=_C90( C62 C90 ) C62_=_C91( C62 C91 ) C62_=_C94( C62 C94 ) C62_=_C95( C62 C95 ) \nC62_=_C96( C62 C96 ) C63_=_C64( C63 C64 ) C63_=_C67( C63 C67 ) C63_=_C68( C63 C68 ) C63_=_C69( C63 C69 ) C63_=_C70( C63 C70 ) \nC64_=_C67( C64 C67 ) C64_=_C68( C64 C68 ) C64_=_C69( C64 C69 ) C64_=_C70( C64 C70 ) C64_=_C99( C64 C99 ) C64_=_C176( C64 C176 ) \nC64_=_C177( C64 C177 ) C64_=_C178( C64 C178 ) C64_=_C179( C64 C179 ) C67_=_C68( C67 C68 ) C67_=_C69( C67 C69 ) C67_=_C70( C67 C70 ) \nC67_=_C85( C67 C85 ) C67_=_C218( C67 C218 ) C67_=_C219( C67 C219 ) C67_=_C222( C67 C222 ) C68_=_C69( C68 C69 ) C68_=_C70( C68 C70 ) \nC68_=_C87( C68 C87 ) C68_=_C201( C68 C201 ) C68_=_C228( C68 C228 ) C69_=_C70( C69 C70 ) C69_=_C135( C69 C135 ) C69_=_C188( C69 C188 ) \nC69_=_C210( C69 C210 ) C69_=_C219( C69 C219 ) C69_=_C237( C69 C237 ) C69_=_C238( C69 C238 ) C69_=_C239( C69 C239 ) C69_=_C241( C69 C241 ) \nC70_=_C153( C70 C153 ) C70_=_C237( C70 C237 ) C70_=_C248( C70 C248 ) C72_=_C77( C72 C77 ) C72_=_C112( C72 C112 ) C72_=_C114( C72 C114 ) \nC72_=_C116( C72 C116 ) C72_=_C117( C72 C117 ) C72_=_C118( C72 C118 ) C72_=_C119( C72 C119 ) C72_=_C121( C72 C121 ) C77_=_C111( C77 C111 ) \nC77_=_C175( C77 C175 ) C77_=_C222( C77 C222 ) C77_=_C228( C77 C228 ) C77_=_C236( C77 C236 ) C77_=_C245( C77 C245 ) C77_=_C248( C77 C248 ) \nC78_=_C81( C78 C81 ) C78_=_C82( C78 C82 ) C78_=_C83( C78 C83 ) C78_=_C84( C78 C84 ) C78_=_C85( C78 C85 ) C78_=_C86( C78 C86 ) \nC78_=_C87( C78 C87 ) C78_=_C88( C78 C88 ) C78_=_C90( C78 C90 ) C78_=_C98( C78 C98 ) C78_=_C99( C78 C99 ) C78_=_C102( C78 C102 ) \nC78_=_C105( C78 C105 ) C78_=_C109( C78 C109 ) C78_=_C111( C78 C111 ) C81_=_C82( C81 C82 ) C81_=_C83( C81 C83 ) C81_=_C84( C81 C84 ) \nC81_=_C85( C81 C85 ) C81_=_C86( C81 C86 ) C81_=_C87( C81 C87 ) C81_=_C88( C81 C88 ) C81_=_C98( C81 C98 ) C81_=_C141( C81 C141 ) \nC81_=_C158( C81 C158 ) C81_=_C172( C81 C172 ) C81_=_C175( C81 C175 ) C82_=_C83( C82 C83 ) C82_=_C84( C82 C84 ) C82_=_C85( C82 C85 ) \nC82_=_C86( C82 C86 ) C82_=_C87( C82 C87 ) C82_=_C88( C82 C88 ) C82_=_C116( C82 C116 ) C82_=_C159( C82 C159 ) C82_=_C181( C82 C181 ) \nC82_=_C182( C82 C182 ) C83_=_C84( C83 C84 ) C83_=_C85( C83 C85 ) C83_=_C86( C83 C86 ) C83_=_C87( C83 C87 ) C83_=_C88( C83 C88 ) \nC83_=_C200( C83 C200 ) C83_=_C208( C83 C208 ) C83_=_C210( C83 C210 ) C83_=_C212( C83 C212 ) C84_=_C85( C84 C85 ) C84_=_C86( C84 C86 ) \nC84_=_C87( C84 C87 ) C84_=_C88( C84 C88 ) C84_=_C119( C84 C119 ) C84_=_C214( C84 C214 ) C85_=_C86( C85 C86 ) C85_=_C87( C85 C87 ) \nC85_=_C88( C85 C88 ) C85_=_C218( C85 C218 ) C85_=_C219( C85 C219 ) C85_=_C222( C85 C222 ) C86_=_C87( C86 C87 ) C86_=_C88( C86 C88 ) \nC86_=_C181( C86 C181 ) C87_=_C88( C87 C88 ) C87_=_C201( C87 C201 ) C87_=_C228( C87 C228 ) C88_=_C94( C88 C94 ) C88_=_C203( C88 C203 ) \nC88_=_C230( C88 C230 ) C88_=_C238( C88 C238 ) C90_=_C91( C90 C91 ) C90_=_C94( C90 C94 ) C90_=_C95( C90 C95 ) C90_=_C96( C90 C96 ) \nC90_=_C98( C90 C98 ) C90_=_C99( C90 C99 ) C90_=_C102( C90 C102 ) C90_=_C105( C90 C105 ) C90_=_C109( C90 C109 ) C90_=_C111( C90 C111 ) \nC91_=_C94( C91 C94 ) C91_=_C95( C91 C95 ) C91_=_C96(</w:t>
      </w:r>
    </w:p>
    <w:p>
      <w:pPr>
        <w:pStyle w:val="PreformattedText"/>
        <w:bidi w:val="0"/>
        <w:spacing w:before="0" w:after="0"/>
        <w:jc w:val="left"/>
        <w:rPr/>
      </w:pPr>
      <w:r>
        <w:rPr/>
        <w:t xml:space="preserve"> </w:t>
      </w:r>
      <w:r>
        <w:rPr/>
        <w:t>C91 C96 ) C91_=_C114( C91 C114 ) C91_=_C148( C91 C148 ) C91_=_C158( C91 C158 ) \nC91_=_C159( C91 C159 ) C91_=_C161( C91 C161 ) C91_=_C164( C91 C164 ) C94_=_C95( C94 C95 ) C94_=_C96( C94 C96 ) C94_=_C203( C94 C203 ) \nC94_=_C230( C94 C230 ) C94_=_C238( C94 C238 ) C95_=_C96( C95 C96 ) C95_=_C109( C95 C109 ) C95_=_C121( C95 C121 ) C95_=_C190( C95 C190 ) \nC95_=_C212( C95 C212 ) C95_=_C231( C95 C231 ) C95_=_C239( C95 C239 ) C96_=_C154( C96 C154 ) C96_=_C179( C96 C179 ) C96_=_C204( C96 C204 ) \nC98_=_C99( C98 C99 ) C98_=_C102( C98 C102 ) C98_=_C105( C98 C105 ) C98_=_C109( C98 C109 ) C98_=_C111( C98 C111 ) C98_=_C141( C98 C141 ) \nC98_=_C158( C98 C158 ) C98_=_C172( C98 C172 ) C98_=_C175( C98 C175 ) C99_=_C102( C99 C102 ) C99_=_C105( C99 C105 ) C99_=_C109( C99 C109 ) \nC99_=_C111( C99 C111 ) C99_=_C176( C99 C176 ) C99_=_C177( C99 C177 ) C99_=_C178( C99 C178 ) C99_=_C179( C99 C179 ) C102_=_C105( C102 C105 ) \nC102_=_C109( C102 C109 ) C102_=_C111( C102 C111 ) C102_=_C118( C102 C118 ) C102_=_C143( C102 C143 ) C102_=_C161( C102 C161 ) C102_=_C176( C102 C176 ) \nC102_=_C185( C102 C185 ) C102_=_C198( C102 C198 ) C102_=_C200( C102 C200 ) C102_=_C201( C102 C201 ) C102_=_C202( C102 C202 ) C102_=_C203( C102 C203 ) \nC102_=_C204( C102 C204 ) C105_=_C109( C105 C109 ) C105_=_C111( C105 C111 ) C105_=_C134( C105 C134 ) C105_=_C144( C105 C144 ) C105_=_C164( C105 C164 ) \nC105_=_C202( C105 C202 ) C105_=_C208( C105 C208 ) C105_=_C214( C105 C214 ) C105_=_C218( C105 C218 ) C105_=_C229( C105 C229 ) C105_=_C230( C105 C230 ) \nC105_=_C231( C105 C231 ) C109_=_C111( C109 C111 ) C109_=_C121( C109 C121 ) C109_=_C190( C109 C190 ) C109_=_C212( C109 C212 ) C109_=_C231( C109 C231 ) \nC109_=_C239( C109 C239 ) C111_=_C175( C111 C175 ) C111_=_C222( C111 C222 ) C111_=_C228( C111 C228 ) C111_=_C236( C111 C236 ) C111_=_C245( C111 C245 ) \nC111_=_C248( C111 C248 ) C112_=_C114( C112 C114 ) C112_=_C116( C112 C116 ) C112_=_C117( C112 C117 ) C112_=_C118( C112 C118 ) C112_=_C119( C112 C119 ) \nC112_=_C121( C112 C121 ) C112_=_C128( C112 C128 ) C112_=_C134( C112 C134 ) C112_=_C135( C112 C135 ) C114_=_C116( C114 C116 ) C114_=_C117( C114 C117 ) \nC114_=_C118( C114 C118 ) C114_=_C119( C114 C119 ) C114_=_C121( C114 C121 ) C114_=_C148( C114 C148 ) C114_=_C158( C114 C158 ) C114_=_C159( C114 C159 ) \nC114_=_C161( C114 C161 ) C114_=_C164( C114 C164 ) C116_=_C117( C116 C117 ) C116_=_C118( C116 C118 ) C116_=_C119( C116 C119 ) C116_=_C121( C116 C121 ) \nC116_=_C159( C116 C159 ) C116_=_C181( C116 C181 ) C116_=_C182( C116 C182 ) C117_=_C118( C117 C118 ) C117_=_C119( C117 C119 ) C117_=_C121( C117 C121 ) \nC117_=_C172( C117 C172 ) C117_=_C197( C117 C197 ) C118_=_C119( C118 C119 ) C118_=_C121( C118 C121 ) C118_=_C143( C118 C143 ) C118_=_C161( C118 C161 ) \nC118_=_C176( C118 C176 ) C118_=_C185( C118 C185 ) C118_=_C198( C118 C198 ) C118_=_C200( C118 C200 ) C118_=_C201( C118 C201 ) C118_=_C202( C118 C202 ) \nC118_=_C203( C118 C203 ) C118_=_C204( C118 C204 ) C119_=_C121( C119 C121 ) C119_=_C214( C119 C214 ) C121_=_C190( C121 C190 ) C121_=_C212( C121 C212 ) \nC121_=_C231( C121 C231 ) C121_=_C239( C121 C239 ) C128_=_C134( C128 C134 ) C128_=_C135( C128 C135 ) C128_=_C148( C128 C148 ) C128_=_C150( C128 C150 ) \nC128_=_C152( C128 C152 ) C128_=_C153( C128 C153 ) C128_=_C154( C128 C154 ) C128_=_C156( C128 C156 ) C134_=_C135( C134 C135 ) C134_=_C144( C134 C144 ) \nC134_=_C164( C134 C164 ) C134_=_C202( C134 C202 ) C134_=_C208( C134 C208 ) C134_=_C214( C134 C214 ) C134_=_C218( C134 C218 ) C134_=_C229( C134 C229 ) \nC134_=_C230( C134 C230 ) C134_=_C231( C134 C231 ) C135_=_C188( C135 C188 ) C135_=_C210( C135 C210 ) C135_=_C219( C135 C219 ) C135_=_C237( C135 C237 ) \nC135_=_C238( C135 C238 ) C135_=_C239( C135 C239 ) C135_=_C241( C135 C241 ) C141_=_C143( C141 C143 ) C141_=_C144( C141 C144 ) C141_=_C158( C141 C158 ) \nC141_=_C172( C141 C172 ) C141_=_C175( C141 C175 ) C143_=_C144( C143 C144 ) C143_=_C161( C143 C161 ) C143_=_C176( C143 C176 ) C143_=_C185( C143 C185 ) \nC143_=_C198( C143 C198 ) C143_=_C200( C143 C200 ) C143_=_C201( C143 C201 ) C143_=_C202( C143 C202 ) C143_=_C203( C143 C203 ) C143_=_C204( C143 C204 ) \nC144_=_C164( C144 C164 ) C144_=_C202( C144 C202 ) C144_=_C208( C144 C208 ) C144_=_C214( C144 C214 ) C144_=_C218( C144 C218 ) C144_=_C229( C144 C229 ) \nC144_=_C230( C144 C230 ) C144_=_C231( C144 C231 ) C148_=_C150( C148 C150 ) C148_=_C152( C148 C152 ) C148_=_C153( C148 C153 ) C148_=_C154( C148 C154 ) \nC148_=_C156( C148 C156 ) C148_=_C158( C148 C158 ) C148_=_C159( C148 C159 ) C148_=_C161( C148 C161 ) C148_=_C164( C148 C164 ) C150_=_C152( C150 C152 ) \nC150_=_C153( C150 C153 ) C150_=_C154( C150 C154 ) C150_=_C156( C150 C156 ) C150_=_C185( C150 C185 ) C150_=_C188( C150 C188 ) C150_=_C190( C150 C190 ) \nC150_=_C192( C150 C192 ) C152_=_C153( C152 C153 ) C152_=_C154( C152 C154 ) C152_=_C156( C152 C156 ) C152_=_C178( C152 C178 ) C152_=_C245( C152 C245 ) \nC153_=_C154( C153 C154 ) C153_=_C156( C153 C156 ) C153_=_C237( C153 C237 ) C153_=_C248( C153 C248 ) C154_=_C156( C154 C156 ) C154_=_C179( C154 C179 ) \nC154_=_C204( C154 C204 ) C156_=_C171( C156 C171 ) C156_=_C192( C156 C192 ) C156_=_C197( C156 C197 ) C156_=_C241( C156 C241 ) C158_=_C159( C158 C159 ) \nC158_=_C161( C158 C161 ) C158_=_C164( C158 C164 ) C158_=_C172( C158 C172 ) C158_=_C175( C158 C175 ) C159_=_C161( C159 C161 ) C159_=_C164( C159 C164 ) \nC159_=_C181( C159 C181 ) C159_=_C182( C159 C182 ) C161_=_C164( C161 C164 ) C161_=_C176( C161 C176 ) C161_=_C185( C161 C185 ) C161_=_C198( C161 C198 ) \nC161_=_C200( C161 C200 ) C161_=_C201( C161 C201 ) C161_=_C202( C161 C202 ) C161_=_C203( C161 C203 ) C161_=_C204( C161 C204 ) C164_=_C202( C164 C202 ) \nC164_=_C208( C164 C208 ) C164_=_C214( C164 C214 ) C164_=_C218( C164 C218 ) C164_=_C229( C164 C229 ) C164_=_C230( C164 C230 ) C164_=_C231( C164 C231 ) \nC171_=_C192( C171 C192 ) C171_=_C197( C171 C197 ) C171_=_C241( C171 C241 ) C172_=_C175( C172 C175 ) C172_=_C197( C172 C197 ) C175_=_C222( C175 C222 ) \nC175_=_C228( C175 C228 ) C175_=_C236( C175 C236 ) C175_=_C245( C175 C245 ) C175_=_C248( C175 C248 ) C176_=_C177( C176 C177 ) C176_=_C178( C176 C178 ) \nC176_=_C179( C176 C179 ) C176_=_C185( C176 C185 ) C176_=_C198( C176 C198 ) C176_=_C200( C176 C200 ) C176_=_C201( C176 C201 ) C176_=_C202( C176 C202 ) \nC176_=_C203( C176 C203 ) C176_=_C204( C176 C204 ) C177_=_C178( C177 C178 ) C177_=_C179( C177 C179 ) C177_=_C182( C177 C182 ) C177_=_C229( C177 C229 ) \nC178_=_C179( C178 C179 ) C178_=_C245( C178 C245 ) C179_=_C204( C179 C204 ) C181_=_C182( C181 C182 ) C182_=_C229( C182 C229 ) C185_=_C188( C185 C188 ) \nC185_=_C190( C185 C190 ) C185_=_C192( C185 C192 ) C185_=_C198( C185 C198 ) C185_=_C200( C185 C200 ) C185_=_C201( C185 C201 ) C185_=_C202( C185 C202 ) \nC185_=_C203( C185 C203 ) C185_=_C204( C185 C204 ) C188_=_C190( C188 C190 ) C188_=_C192( C188 C192 ) C188_=_C210( C188 C210 ) C188_=_C219( C188 C219 ) \nC188_=_C237( C188 C237 ) C188_=_C238( C188 C238 ) C188_=_C239( C188 C239 ) C188_=_C241( C188 C241 ) C190_=_C192( C190 C192 ) C190_=_C212( C190 C212 ) \nC190_=_C231( C190 C231 ) C190_=_C239( C190 C239 ) C192_=_C197( C192 C197 ) C192_=_C241( C192 C241 ) C197_=_C241( C197 C241 ) C198_=_C200( C198 C200 ) \nC198_=_C201( C198 C201 ) C198_=_C202( C198 C202 ) C198_=_C203( C198 C203 ) C198_=_C204( C198 C204 ) C200_=_C201( C200 C201 ) C200_=_C202( C200 C202 ) \nC200_=_C203( C200 C203 ) C200_=_C204( C200 C204 ) C200_=_C208( C200 C208 ) C200_=_C210( C200 C210 ) C200_=_C212( C200 C212 ) C201_=_C202( C201 C202 ) \nC201_=_C203( C201 C203 ) C201_=_C204( C201 C204 ) C201_=_C228( C201 C228 ) C202_=_C203( C202 C203 ) C202_=_C204( C202 C204 ) C202_=_C208( C202 C208 ) \nC202_=_C214( C202 C214 ) C202_=_C218( C202 C218 ) C202_=_C229( C202 C229 ) C202_=_C230( C202 C230 ) C202_=_C231( C202 C231 ) C203_=_C204( C203 C204 ) \nC203_=_C230( C203 C230 ) C203_=_C238( C203 C238 ) C208_=_C210( C208 C210 ) C208_=_C212( C208 C212 ) C208_=_C214( C208 C214 ) C208_=_C218( C208 C218 ) \nC208_=_C229( C208 C229 ) C208_=_C230( C208 C230 ) C208_=_C231( C208 C231 ) C210_=_C212( C210 C212 ) C210_=_C219( C210 C219 ) C210_=_C237( C210 C237 ) \nC210_=_C238( C210 C238 ) C210_=_C239( C210 C239 ) C210_=_C241( C210 C241 ) C212_=_C231( C212 C231 ) C212_=_C239( C212 C239 ) C214_=_C218( C214 C218 ) \nC214_=_C229( C214 C229 ) C214_=_C230( C214 C230 ) C214_=_C231( C214 C231 ) C218_=_C219( C218 C219 ) C218_=_C222( C218 C222 ) C218_=_C229( C218 C229 ) \nC218_=_C230( C218 C230 ) C218_=_C231( C218 C231 ) C219_=_C222( C219 C222 ) C219_=_C237( C219 C237 ) C219_=_C238( C219 C238 ) C219_=_C239( C219 C239 ) \nC219_=_C241( C219 C241 ) C222_=_C228( C222 C228 ) C222_=_C236( C222 C236 ) C222_=_C245( C222 C245 ) C222_=_C248( C222 C248 ) C228_=_C236( C228 C236 ) \nC228_=_C245( C228 C245 ) C228_=_C248( C228 C248 ) C229_=_C230( C229 C230 ) C229_=_C231( C229 C231 ) C230_=_C231( C230 C231 ) C230_=_C238( C230 C238 ) \nC231_=_C239( C231 C239 ) C236_=_C245( C236 C245 ) C236_=_C248( C236 C248 ) C237_=_C238( C237 C238 ) C237_=_C239( C237 C239 ) C237_=_C241( C237 C241 ) \nC237_=_C248( C237 C248 ) C238_=_C239( C238 C239 ) C238_=_C241( C238 C241 ) C239_=_C241( C239 C241 ) C245_=_C248( C245 C248 ) "];16-&gt;19[label="93: C1 C9 C11 C16 C22 \nC24 C32 C35 C37 C41 C42 \nC43 C45 C47 C48 C54 C55 \nC59 C60 C63 C67 C68 C70 \nC72 C77 C78 C83 C84 C85 \nC86 C87 C88 C90 C91 C94 \nC96 C98 C99 C102 C105 C109 \nC111 C112 C114 C117 C119 C128 \nC134 C135 C141 C143 C144 C148 \nC150 C152 C153 C154 C158 C159 \nC161 C164 C171 C172 C177 C178 \nC179 C181 C182 C185 C188 C190 \nC192 C197 C198 C200 C201 C203 \nC204 C208 C210 C212 C214 C218 \nC219 C222 C228 C229 C230 C236 \nC237 C238 C245 C248 \n451: C1_=_C9 ,C1_=_C11 ,C1_=_C35 ,C1_=_C60 ,C1_=_C72 ,\nC1_=_C77 ,C9_=_C11 ,C9_=_C41 ,C9_=_C67 ,C9_=_C85 ,C9_=_C218 ,\nC9_=_C219 ,C9_=_C222 ,C11_=_C70 ,C11_=_C153 ,C11_=_C237 ,C11_=_C248 ,\nC16_=_C91 ,C16_=_C114 ,C16_=_C148 ,C16_=_C158 ,C16_=_C159 ,C16_=_C161 ,\nC16_=_C164 ,C22_=_C24 ,C22_=_C32 ,C22_=_C90 ,C22_=_C91 ,C22_=_C94</w:t>
      </w:r>
    </w:p>
    <w:p>
      <w:pPr>
        <w:pStyle w:val="PreformattedText"/>
        <w:bidi w:val="0"/>
        <w:spacing w:before="0" w:after="0"/>
        <w:jc w:val="left"/>
        <w:rPr/>
      </w:pPr>
      <w:r>
        <w:rPr/>
        <w:t xml:space="preserve"> </w:t>
      </w:r>
      <w:r>
        <w:rPr/>
        <w:t>,\nC22_=_C96 ,C24_=_C32 ,C24_=_C48 ,C24_=_C128 ,C24_=_C148 ,C24_=_C150 ,\nC24_=_C152 ,C24_=_C153 ,C24_=_C154 ,C32_=_C54 ,C32_=_C105 ,C32_=_C134 ,\nC32_=_C144 ,C32_=_C164 ,C32_=_C208 ,C32_=_C214 ,C32_=_C218 ,C32_=_C229 ,\nC32_=_C230 ,C35_=_C37 ,C35_=_C41 ,C35_=_C42 ,C35_=_C43 ,C35_=_C45 ,\nC35_=_C60 ,C35_=_C72 ,C35_=_C77 ,C37_=_C41 ,C37_=_C42 ,C37_=_C43 ,\nC37_=_C45 ,C37_=_C112 ,C37_=_C128 ,C37_=_C134 ,C37_=_C135 ,C41_=_C42 ,\nC41_=_C43 ,C41_=_C45 ,C41_=_C67 ,C41_=_C85 ,C41_=_C218 ,C41_=_C219 ,\nC41_=_C222 ,C42_=_C43 ,C42_=_C45 ,C42_=_C177 ,C42_=_C182 ,C42_=_C229 ,\nC43_=_C45 ,C43_=_C152 ,C43_=_C178 ,C43_=_C245 ,C45_=_C96 ,C45_=_C154 ,\nC45_=_C179 ,C45_=_C204 ,C47_=_C48 ,C47_=_C54 ,C47_=_C55 ,C47_=_C59 ,\nC47_=_C72 ,C47_=_C112 ,C47_=_C114 ,C47_=_C117 ,C47_=_C119 ,C48_=_C54 ,\nC48_=_C55 ,C48_=_C59 ,C48_=_C128 ,C48_=_C148 ,C48_=_C150 ,C48_=_C152 ,\nC48_=_C153 ,C48_=_C154 ,C54_=_C55 ,C54_=_C59 ,C54_=_C105 ,C54_=_C134 ,\nC54_=_C144 ,C54_=_C164 ,C54_=_C208 ,C54_=_C214 ,C54_=_C218 ,C54_=_C229 ,\nC54_=_C230 ,C55_=_C59 ,C55_=_C135 ,C55_=_C188 ,C55_=_C210 ,C55_=_C219 ,\nC55_=_C237 ,C55_=_C238 ,C59_=_C77 ,C59_=_C111 ,C59_=_C222 ,C59_=_C228 ,\nC59_=_C236 ,C59_=_C245 ,C59_=_C248 ,C60_=_C63 ,C60_=_C67 ,C60_=_C68 ,\nC60_=_C70 ,C60_=_C72 ,C60_=_C77 ,C63_=_C67 ,C63_=_C68 ,C63_=_C70 ,\nC67_=_C68 ,C67_=_C70 ,C67_=_C85 ,C67_=_C218 ,C67_=_C219 ,C67_=_C222 ,\nC68_=_C70 ,C68_=_C87 ,C68_=_C201 ,C68_=_C228 ,C70_=_C153 ,C70_=_C237 ,\nC70_=_C248 ,C72_=_C77 ,C72_=_C112 ,C72_=_C114 ,C72_=_C117 ,C72_=_C119 ,\nC77_=_C111 ,C77_=_C222 ,C77_=_C228 ,C77_=_C236 ,C77_=_C245 ,C77_=_C248 ,\nC78_=_C83 ,C78_=_C84 ,C78_=_C85 ,C78_=_C86 ,C78_=_C87 ,C78_=_C88 ,\nC78_=_C90 ,C78_=_C98 ,C78_=_C99 ,C78_=_C102 ,C78_=_C105 ,C78_=_C109 ,\nC78_=_C111 ,C83_=_C84 ,C83_=_C85 ,C83_=_C86 ,C83_=_C87 ,C83_=_C88 ,\nC83_=_C200 ,C83_=_C208 ,C83_=_C210 ,C83_=_C212 ,C84_=_C85 ,C84_=_C86 ,\nC84_=_C87 ,C84_=_C88 ,C84_=_C119 ,C84_=_C214 ,C85_=_C86 ,C85_=_C87 ,\nC85_=_C88 ,C85_=_C218 ,C85_=_C219 ,C85_=_C222 ,C86_=_C87 ,C86_=_C88 ,\nC86_=_C181 ,C87_=_C88 ,C87_=_C201 ,C87_=_C228 ,C88_=_C94 ,C88_=_C203 ,\nC88_=_C230 ,C88_=_C238 ,C90_=_C91 ,C90_=_C94 ,C90_=_C96 ,C90_=_C98 ,\nC90_=_C99 ,C90_=_C102 ,C90_=_C105 ,C90_=_C109 ,C90_=_C111 ,C91_=_C94 ,\nC91_=_C96 ,C91_=_C114 ,C91_=_C148 ,C91_=_C158 ,C91_=_C159 ,C91_=_C161 ,\nC91_=_C164 ,C94_=_C96 ,C94_=_C203 ,C94_=_C230 ,C94_=_C238 ,C96_=_C154 ,\nC96_=_C179 ,C96_=_C204 ,C98_=_C99 ,C98_=_C102 ,C98_=_C105 ,C98_=_C109 ,\nC98_=_C111 ,C98_=_C141 ,C98_=_C158 ,C98_=_C172 ,C99_=_C102 ,C99_=_C105 ,\nC99_=_C109 ,C99_=_C111 ,C99_=_C177 ,C99_=_C178 ,C99_=_C179 ,C102_=_C105 ,\nC102_=_C109 ,C102_=_C111 ,C102_=_C143 ,C102_=_C161 ,C102_=_C185 ,C102_=_C198 ,\nC102_=_C200 ,C102_=_C201 ,C102_=_C203 ,C102_=_C204 ,C105_=_C109 ,C105_=_C111 ,\nC105_=_C134 ,C105_=_C144 ,C105_=_C164 ,C105_=_C208 ,C105_=_C214 ,C105_=_C218 ,\nC105_=_C229 ,C105_=_C230 ,C109_=_C111 ,C109_=_C190 ,C109_=_C212 ,C111_=_C222 ,\nC111_=_C228 ,C111_=_C236 ,C111_=_C245 ,C111_=_C248 ,C112_=_C114 ,C112_=_C117 ,\nC112_=_C119 ,C112_=_C128 ,C112_=_C134 ,C112_=_C135 ,C114_=_C117 ,C114_=_C119 ,\nC114_=_C148 ,C114_=_C158 ,C114_=_C159 ,C114_=_C161 ,C114_=_C164 ,C117_=_C119 ,\nC117_=_C172 ,C117_=_C197 ,C119_=_C214 ,C128_=_C134 ,C128_=_C135 ,C128_=_C148 ,\nC128_=_C150 ,C128_=_C152 ,C128_=_C153 ,C128_=_C154 ,C134_=_C135 ,C134_=_C144 ,\nC134_=_C164 ,C134_=_C208 ,C134_=_C214 ,C134_=_C218 ,C134_=_C229 ,C134_=_C230 ,\nC135_=_C188 ,C135_=_C210 ,C135_=_C219 ,C135_=_C237 ,C135_=_C238 ,C141_=_C143 ,\nC141_=_C144 ,C141_=_C158 ,C141_=_C172 ,C143_=_C144 ,C143_=_C161 ,C143_=_C185 ,\nC143_=_C198 ,C143_=_C200 ,C143_=_C201 ,C143_=_C203 ,C143_=_C204 ,C144_=_C164 ,\nC144_=_C208 ,C144_=_C214 ,C144_=_C218 ,C144_=_C229 ,C144_=_C230 ,C148_=_C150 ,\nC148_=_C152 ,C148_=_C153 ,C148_=_C154 ,C148_=_C158 ,C148_=_C159 ,C148_=_C161 ,\nC148_=_C164 ,C150_=_C152 ,C150_=_C153 ,C150_=_C154 ,C150_=_C185 ,C150_=_C188 ,\nC150_=_C190 ,C150_=_C192 ,C152_=_C153 ,C152_=_C154 ,C152_=_C178 ,C152_=_C245 ,\nC153_=_C154 ,C153_=_C237 ,C153_=_C248 ,C154_=_C179 ,C154_=_C204 ,C158_=_C159 ,\nC158_=_C161 ,C158_=_C164 ,C158_=_C172 ,C159_=_C161 ,C159_=_C164 ,C159_=_C181 ,\nC159_=_C182 ,C161_=_C164 ,C161_=_C185 ,C161_=_C198 ,C161_=_C200 ,C161_=_C201 ,\nC161_=_C203 ,C161_=_C204 ,C164_=_C208 ,C164_=_C214 ,C164_=_C218 ,C164_=_C229 ,\nC164_=_C230 ,C171_=_C192 ,C171_=_C197 ,C172_=_C197 ,C177_=_C178 ,C177_=_C179 ,\nC177_=_C182 ,C177_=_C229 ,C178_=_C179 ,C178_=_C245 ,C179_=_C204 ,C181_=_C182 ,\nC182_=_C229 ,C185_=_C188 ,C185_=_C190 ,C185_=_C192 ,C185_=_C198 ,C185_=_C200 ,\nC185_=_C201 ,C185_=_C203 ,C185_=_C204 ,C188_=_C190 ,C188_=_C192 ,C188_=_C210 ,\nC188_=_C219 ,C188_=_C237 ,C188_=_C238 ,C190_=_C192 ,C190_=_C212 ,C192_=_C197 ,\nC198_=_C200 ,C198_=_C201 ,C198_=_C203 ,C198_=_C204 ,C200_=_C201 ,C200_=_C203 ,\nC200_=_C204 ,C200_=_C208 ,C200_=_C210 ,C200_=_C212 ,C201_=_C203 ,C201_=_C204 ,\nC201_=_C228 ,C203_=_C204 ,C203_=_C230 ,C203_=_C238 ,C208_=_C210 ,C208_=_C212 ,\nC208_=_C214 ,C208_=_C218 ,C208_=_C229 ,C208_=_C230 ,C210_=_C212 ,C210_=_C219 ,\nC210_=_C237 ,C210_=_C238 ,C214_=_C218 ,C214_=_C229 ,C214_=_C230 ,C218_=_C219 ,\nC218_=_C222 ,C218_=_C229 ,C218_=_C230 ,C219_=_C222 ,C219_=_C237 ,C219_=_C238 ,\nC222_=_C228 ,C222_=_C236 ,C222_=_C245 ,C222_=_C248 ,C228_=_C236 ,C228_=_C245 ,\nC228_=_C248 ,C229_=_C230 ,C230_=_C238 ,C236_=_C245 ,C236_=_C248 ,C237_=_C238 ,\nC237_=_C248 ,C245_=_C248 ,"];20[shape=box, label="id:20 level: 2\n46: C23 C26 C31 C37 C52 \nC86 C88 C94 C104 C108 C112 \nC128 C129 C130 C131 C133 C134 \nC135 C136 C137 C138 C139 C141 \nC142 C143 C144 C145 C146 C157 \nC166 C167 C168 C169 C171 C181 \nC195 C199 C203 C223 C224 C225 \nC230 C234 C238 C243 C246 \n254: C23_=_C26( C23 C26 ) C23_=_C31( C23 C31 ) C23_=_C139( C23 C139 ) C23_=_C141( C23 C141 ) C23_=_C142( C23 C142 ) \nC23_=_C143( C23 C143 ) C23_=_C144( C23 C144 ) C23_=_C145( C23 C145 ) C23_=_C146( C23 C146 ) C26_=_C31( C26 C31 ) C26_=_C157( C26 C157 ) \nC26_=_C166( C26 C166 ) C26_=_C167( C26 C167 ) C26_=_C168( C26 C168 ) C26_=_C169( C26 C169 ) C26_=_C171( C26 C171 ) C31_=_C52( C31 C52 ) \nC31_=_C86( C31 C86 ) C31_=_C104( C31 C104 ) C31_=_C168( C31 C168 ) C31_=_C181( C31 C181 ) C31_=_C223( C31 C223 ) C31_=_C224( C31 C224 ) \nC31_=_C225( C31 C225 ) C37_=_C112( C37 C112 ) C37_=_C128( C37 C128 ) C37_=_C129( C37 C129 ) C37_=_C130( C37 C130 ) C37_=_C131( C37 C131 ) \nC37_=_C133( C37 C133 ) C37_=_C134( C37 C134 ) C37_=_C135( C37 C135 ) C37_=_C136( C37 C136 ) C37_=_C137( C37 C137 ) C37_=_C138( C37 C138 ) \nC52_=_C86( C52 C86 ) C52_=_C104( C52 C104 ) C52_=_C168( C52 C168 ) C52_=_C181( C52 C181 ) C52_=_C223( C52 C223 ) C52_=_C224( C52 C224 ) \nC52_=_C225( C52 C225 ) C86_=_C88( C86 C88 ) C86_=_C104( C86 C104 ) C86_=_C168( C86 C168 ) C86_=_C181( C86 C181 ) C86_=_C223( C86 C223 ) \nC86_=_C224( C86 C224 ) C86_=_C225( C86 C225 ) C88_=_C94( C88 C94 ) C88_=_C108( C88 C108 ) C88_=_C138( C88 C138 ) C88_=_C195( C88 C195 ) \nC88_=_C199( C88 C199 ) C88_=_C203( C88 C203 ) C88_=_C224( C88 C224 ) C88_=_C230( C88 C230 ) C88_=_C234( C88 C234 ) C88_=_C238( C88 C238 ) \nC88_=_C243( C88 C243 ) C88_=_C246( C88 C246 ) C94_=_C108( C94 C108 ) C94_=_C138( C94 C138 ) C94_=_C195( C94 C195 ) C94_=_C199( C94 C199 ) \nC94_=_C203( C94 C203 ) C94_=_C224( C94 C224 ) C94_=_C230( C94 C230 ) C94_=_C234( C94 C234 ) C94_=_C238( C94 C238 ) C94_=_C243( C94 C243 ) \nC94_=_C246( C94 C246 ) C104_=_C108( C104 C108 ) C104_=_C168( C104 C168 ) C104_=_C181( C104 C181 ) C104_=_C223( C104 C223 ) C104_=_C224( C104 C224 ) \nC104_=_C225( C104 C225 ) C108_=_C138( C108 C138 ) C108_=_C195( C108 C195 ) C108_=_C199( C108 C199 ) C108_=_C203( C108 C203 ) C108_=_C224( C108 C224 ) \nC108_=_C230( C108 C230 ) C108_=_C234( C108 C234 ) C108_=_C238( C108 C238 ) C108_=_C243( C108 C243 ) C108_=_C246( C108 C246 ) C112_=_C128( C112 C128 ) \nC112_=_C129( C112 C129 ) C112_=_C130( C112 C130 ) C112_=_C131( C112 C131 ) C112_=_C133( C112 C133 ) C112_=_C134( C112 C134 ) C112_=_C135( C112 C135 ) \nC112_=_C136( C112 C136 ) C112_=_C137( C112 C137 ) C112_=_C138( C112 C138 ) C128_=_C129( C128 C129 ) C128_=_C130( C128 C130 ) C128_=_C131( C128 C131 ) \nC128_=_C133( C128 C133 ) C128_=_C134( C128 C134 ) C128_=_C135( C128 C135 ) C128_=_C136( C128 C136 ) C128_=_C137( C128 C137 ) C128_=_C138( C128 C138 ) \nC129_=_C130( C129 C130 ) C129_=_C131( C129 C131 ) C129_=_C133( C129 C133 ) C129_=_C134( C129 C134 ) C129_=_C135( C129 C135 ) C129_=_C136( C129 C136 ) \nC129_=_C137( C129 C137 ) C129_=_C138( C129 C138 ) C130_=_C131( C130 C131 ) C130_=_C133( C130 C133 ) C130_=_C134( C130 C134 ) C130_=_C135( C130 C135 ) \nC130_=_C136( C130 C136 ) C130_=_C137( C130 C137 ) C130_=_C138( C130 C138 ) C130_=_C142( C130 C142 ) C130_=_C166( C130 C166 ) C130_=_C195( C130 C195 ) \nC131_=_C133( C131 C133 ) C131_=_C134( C131 C134 ) C131_=_C135( C131 C135 ) C131_=_C136( C131 C136 ) C131_=_C137( C131 C137 ) C131_=_C138( C131 C138 ) \nC133_=_C134( C133 C134 ) C133_=_C135( C133 C135 ) C133_=_C136( C133 C136 ) C133_=_C137( C133 C137 ) C133_=_C138( C133 C138 ) C134_=_C135( C134 C135 ) \nC134_=_C136( C134 C136 ) C134_=_C137( C134 C137 ) C134_=_C138( C134 C138 ) C134_=_C144( C134 C144 ) C134_=_C230( C134 C230 ) C135_=_C136( C135 C136 ) \nC135_=_C137( C135 C137 ) C135_=_C138( C135 C138 ) C135_=_C238( C135 C238 ) C136_=_C137( C136 C137 ) C136_=_C138( C136 C138 ) C137_=_C138( C137 C138 ) \nC137_=_C146( C137 C146 ) C137_=_C246( C137 C246 ) C138_=_C195( C138 C195 ) C138_=_C199( C138 C199 ) C138_=_C203( C138 C203 ) C138_=_C224( C138 C224 ) \nC138_=_C230( C138 C230 ) C138_=_C234( C138 C234 ) C138_=_C238( C138 C238 ) C138_=_C243( C138 C243 ) C138_=_C246( C138 C246 ) C139_=_C141( C139 C141 ) \nC139_=_C142( C139 C142 ) C139_=_C143( C139 C143 ) C139_=_C144( C139 C144 ) C139_=_C145( C139 C145 ) C139_=_C146( C139 C146 ) C139_=_C157( C139 C157 ) \nC141_=_C142( C141 C142 ) C141_=_C143( C141 C143 ) C141_=_C144( C141 C144 ) C141_=_C145( C141 C145 ) C141_=_C146( C141 C146 ) C142_=_C143( C142 C143 ) \nC142_=_C144( C142 C144 ) C142_=_C145( C142 C145 ) C142_=_C146(</w:t>
      </w:r>
    </w:p>
    <w:p>
      <w:pPr>
        <w:pStyle w:val="PreformattedText"/>
        <w:bidi w:val="0"/>
        <w:spacing w:before="0" w:after="0"/>
        <w:jc w:val="left"/>
        <w:rPr/>
      </w:pPr>
      <w:r>
        <w:rPr/>
        <w:t xml:space="preserve"> </w:t>
      </w:r>
      <w:r>
        <w:rPr/>
        <w:t>C142 C146 ) C142_=_C166( C142 C166 ) C142_=_C195( C142 C195 ) C143_=_C144( C143 C144 ) \nC143_=_C145( C143 C145 ) C143_=_C146( C143 C146 ) C143_=_C203( C143 C203 ) C144_=_C145( C144 C145 ) C144_=_C146( C144 C146 ) C144_=_C230( C144 C230 ) \nC145_=_C146( C145 C146 ) C145_=_C243( C145 C243 ) C146_=_C246( C146 C246 ) C157_=_C166( C157 C166 ) C157_=_C167( C157 C167 ) C157_=_C168( C157 C168 ) \nC157_=_C169( C157 C169 ) C157_=_C171( C157 C171 ) C166_=_C167( C166 C167 ) C166_=_C168( C166 C168 ) C166_=_C169( C166 C169 ) C166_=_C171( C166 C171 ) \nC166_=_C195( C166 C195 ) C167_=_C168( C167 C168 ) C167_=_C169( C167 C169 ) C167_=_C171( C167 C171 ) C167_=_C199( C167 C199 ) C168_=_C169( C168 C169 ) \nC168_=_C171( C168 C171 ) C168_=_C181( C168 C181 ) C168_=_C223( C168 C223 ) C168_=_C224( C168 C224 ) C168_=_C225( C168 C225 ) C169_=_C171( C169 C171 ) \nC169_=_C223( C169 C223 ) C169_=_C234( C169 C234 ) C181_=_C223( C181 C223 ) C181_=_C224( C181 C224 ) C181_=_C225( C181 C225 ) C195_=_C199( C195 C199 ) \nC195_=_C203( C195 C203 ) C195_=_C224( C195 C224 ) C195_=_C230( C195 C230 ) C195_=_C234( C195 C234 ) C195_=_C238( C195 C238 ) C195_=_C243( C195 C243 ) \nC195_=_C246( C195 C246 ) C199_=_C203( C199 C203 ) C199_=_C224( C199 C224 ) C199_=_C230( C199 C230 ) C199_=_C234( C199 C234 ) C199_=_C238( C199 C238 ) \nC199_=_C243( C199 C243 ) C199_=_C246( C199 C246 ) C203_=_C224( C203 C224 ) C203_=_C230( C203 C230 ) C203_=_C234( C203 C234 ) C203_=_C238( C203 C238 ) \nC203_=_C243( C203 C243 ) C203_=_C246( C203 C246 ) C223_=_C224( C223 C224 ) C223_=_C225( C223 C225 ) C223_=_C234( C223 C234 ) C224_=_C225( C224 C225 ) \nC224_=_C230( C224 C230 ) C224_=_C234( C224 C234 ) C224_=_C238( C224 C238 ) C224_=_C243( C224 C243 ) C224_=_C246( C224 C246 ) C230_=_C234( C230 C234 ) \nC230_=_C238( C230 C238 ) C230_=_C243( C230 C243 ) C230_=_C246( C230 C246 ) C234_=_C238( C234 C238 ) C234_=_C243( C234 C243 ) C234_=_C246( C234 C246 ) \nC238_=_C243( C238 C243 ) C238_=_C246( C238 C246 ) C243_=_C246( C243 C246 ) "];17-&gt;20[label="43: C23 C26 C31 C37 C52 \nC86 C88 C94 C104 C108 C112 \nC128 C129 C130 C131 C133 C134 \nC135 C136 C137 C139 C141 C142 \nC143 C144 C145 C146 C157 C166 \nC167 C169 C171 C181 C195 C199 \nC203 C223 C225 C230 C234 C238 \nC243 C246 \n199: C23_=_C26 ,C23_=_C31 ,C23_=_C139 ,C23_=_C141 ,C23_=_C142 ,\nC23_=_C143 ,C23_=_C144 ,C23_=_C145 ,C23_=_C146 ,C26_=_C31 ,C26_=_C157 ,\nC26_=_C166 ,C26_=_C167 ,C26_=_C169 ,C26_=_C171 ,C31_=_C52 ,C31_=_C86 ,\nC31_=_C104 ,C31_=_C181 ,C31_=_C223 ,C31_=_C225 ,C37_=_C112 ,C37_=_C128 ,\nC37_=_C129 ,C37_=_C130 ,C37_=_C131 ,C37_=_C133 ,C37_=_C134 ,C37_=_C135 ,\nC37_=_C136 ,C37_=_C137 ,C52_=_C86 ,C52_=_C104 ,C52_=_C181 ,C52_=_C223 ,\nC52_=_C225 ,C86_=_C88 ,C86_=_C104 ,C86_=_C181 ,C86_=_C223 ,C86_=_C225 ,\nC88_=_C94 ,C88_=_C108 ,C88_=_C195 ,C88_=_C199 ,C88_=_C203 ,C88_=_C230 ,\nC88_=_C234 ,C88_=_C238 ,C88_=_C243 ,C88_=_C246 ,C94_=_C108 ,C94_=_C195 ,\nC94_=_C199 ,C94_=_C203 ,C94_=_C230 ,C94_=_C234 ,C94_=_C238 ,C94_=_C243 ,\nC94_=_C246 ,C104_=_C108 ,C104_=_C181 ,C104_=_C223 ,C104_=_C225 ,C108_=_C195 ,\nC108_=_C199 ,C108_=_C203 ,C108_=_C230 ,C108_=_C234 ,C108_=_C238 ,C108_=_C243 ,\nC108_=_C246 ,C112_=_C128 ,C112_=_C129 ,C112_=_C130 ,C112_=_C131 ,C112_=_C133 ,\nC112_=_C134 ,C112_=_C135 ,C112_=_C136 ,C112_=_C137 ,C128_=_C129 ,C128_=_C130 ,\nC128_=_C131 ,C128_=_C133 ,C128_=_C134 ,C128_=_C135 ,C128_=_C136 ,C128_=_C137 ,\nC129_=_C130 ,C129_=_C131 ,C129_=_C133 ,C129_=_C134 ,C129_=_C135 ,C129_=_C136 ,\nC129_=_C137 ,C130_=_C131 ,C130_=_C133 ,C130_=_C134 ,C130_=_C135 ,C130_=_C136 ,\nC130_=_C137 ,C130_=_C142 ,C130_=_C166 ,C130_=_C195 ,C131_=_C133 ,C131_=_C134 ,\nC131_=_C135 ,C131_=_C136 ,C131_=_C137 ,C133_=_C134 ,C133_=_C135 ,C133_=_C136 ,\nC133_=_C137 ,C134_=_C135 ,C134_=_C136 ,C134_=_C137 ,C134_=_C144 ,C134_=_C230 ,\nC135_=_C136 ,C135_=_C137 ,C135_=_C238 ,C136_=_C137 ,C137_=_C146 ,C137_=_C246 ,\nC139_=_C141 ,C139_=_C142 ,C139_=_C143 ,C139_=_C144 ,C139_=_C145 ,C139_=_C146 ,\nC139_=_C157 ,C141_=_C142 ,C141_=_C143 ,C141_=_C144 ,C141_=_C145 ,C141_=_C146 ,\nC142_=_C143 ,C142_=_C144 ,C142_=_C145 ,C142_=_C146 ,C142_=_C166 ,C142_=_C195 ,\nC143_=_C144 ,C143_=_C145 ,C143_=_C146 ,C143_=_C203 ,C144_=_C145 ,C144_=_C146 ,\nC144_=_C230 ,C145_=_C146 ,C145_=_C243 ,C146_=_C246 ,C157_=_C166 ,C157_=_C167 ,\nC157_=_C169 ,C157_=_C171 ,C166_=_C167 ,C166_=_C169 ,C166_=_C171 ,C166_=_C195 ,\nC167_=_C169 ,C167_=_C171 ,C167_=_C199 ,C169_=_C171 ,C169_=_C223 ,C169_=_C234 ,\nC181_=_C223 ,C181_=_C225 ,C195_=_C199 ,C195_=_C203 ,C195_=_C230 ,C195_=_C234 ,\nC195_=_C238 ,C195_=_C243 ,C195_=_C246 ,C199_=_C203 ,C199_=_C230 ,C199_=_C234 ,\nC199_=_C238 ,C199_=_C243 ,C199_=_C246 ,C203_=_C230 ,C203_=_C234 ,C203_=_C238 ,\nC203_=_C243 ,C203_=_C246 ,C223_=_C225 ,C223_=_C234 ,C230_=_C234 ,C230_=_C238 ,\nC230_=_C243 ,C230_=_C246 ,C234_=_C238 ,C234_=_C243 ,C234_=_C246 ,C238_=_C243 ,\nC238_=_C246 ,C243_=_C246 ,"];21[shape=box, label="id:21 level: 2\n56: C11 C16 C25 C45 C57 \nC58 C70 C76 C91 C96 C107 \nC110 C114 C117 C122 C127 C130 \nC137 C139 C142 C146 C148 C153 \nC154 C157 C158 C159 C160 C161 \nC162 C163 C164 C166 C169 C172 \nC179 C191 C194 C195 C197 C204 \nC209 C215 C221 C223 C225 C227 \nC232 C233 C234 C236 C237 C244 \nC246 C247 C248 \n370: C11_=_C57( C11 C57 ) C11_=_C70( C11 C70 ) C11_=_C107( C11 C107 ) C11_=_C127( C11 C127 ) C11_=_C137( C11 C137 ) \nC11_=_C146( C11 C146 ) C11_=_C153( C11 C153 ) C11_=_C194( C11 C194 ) C11_=_C227( C11 C227 ) C11_=_C233( C11 C233 ) C11_=_C237( C11 C237 ) \nC11_=_C246( C11 C246 ) C11_=_C247( C11 C247 ) C11_=_C248( C11 C248 ) C16_=_C25( C16 C25 ) C16_=_C91( C16 C91 ) C16_=_C114( C16 C114 ) \nC16_=_C122( C16 C122 ) C16_=_C139( C16 C139 ) C16_=_C148( C16 C148 ) C16_=_C157( C16 C157 ) C16_=_C158( C16 C158 ) C16_=_C159( C16 C159 ) \nC16_=_C160( C16 C160 ) C16_=_C161( C16 C161 ) C16_=_C162( C16 C162 ) C16_=_C163( C16 C163 ) C16_=_C164( C16 C164 ) C25_=_C91( C25 C91 ) \nC25_=_C114( C25 C114 ) C25_=_C122( C25 C122 ) C25_=_C139( C25 C139 ) C25_=_C148( C25 C148 ) C25_=_C157( C25 C157 ) C25_=_C158( C25 C158 ) \nC25_=_C159( C25 C159 ) C25_=_C160( C25 C160 ) C25_=_C161( C25 C161 ) C25_=_C162( C25 C162 ) C25_=_C163( C25 C163 ) C25_=_C164( C25 C164 ) \nC45_=_C58( C45 C58 ) C45_=_C76( C45 C76 ) C45_=_C96( C45 C96 ) C45_=_C110( C45 C110 ) C45_=_C154( C45 C154 ) C45_=_C179( C45 C179 ) \nC45_=_C191( C45 C191 ) C45_=_C204( C45 C204 ) C45_=_C221( C45 C221 ) C45_=_C225( C45 C225 ) C45_=_C244( C45 C244 ) C45_=_C247( C45 C247 ) \nC57_=_C58( C57 C58 ) C57_=_C70( C57 C70 ) C57_=_C107( C57 C107 ) C57_=_C127( C57 C127 ) C57_=_C137( C57 C137 ) C57_=_C146( C57 C146 ) \nC57_=_C153( C57 C153 ) C57_=_C194( C57 C194 ) C57_=_C227( C57 C227 ) C57_=_C233( C57 C233 ) C57_=_C237( C57 C237 ) C57_=_C246( C57 C246 ) \nC57_=_C247( C57 C247 ) C57_=_C248( C57 C248 ) C58_=_C76( C58 C76 ) C58_=_C96( C58 C96 ) C58_=_C110( C58 C110 ) C58_=_C154( C58 C154 ) \nC58_=_C179( C58 C179 ) C58_=_C191( C58 C191 ) C58_=_C204( C58 C204 ) C58_=_C221( C58 C221 ) C58_=_C225( C58 C225 ) C58_=_C244( C58 C244 ) \nC58_=_C247( C58 C247 ) C70_=_C107( C70 C107 ) C70_=_C127( C70 C127 ) C70_=_C137( C70 C137 ) C70_=_C146( C70 C146 ) C70_=_C153( C70 C153 ) \nC70_=_C194( C70 C194 ) C70_=_C227( C70 C227 ) C70_=_C233( C70 C233 ) C70_=_C237( C70 C237 ) C70_=_C246( C70 C246 ) C70_=_C247( C70 C247 ) \nC70_=_C248( C70 C248 ) C76_=_C96( C76 C96 ) C76_=_C110( C76 C110 ) C76_=_C154( C76 C154 ) C76_=_C179( C76 C179 ) C76_=_C191( C76 C191 ) \nC76_=_C204( C76 C204 ) C76_=_C221( C76 C221 ) C76_=_C225( C76 C225 ) C76_=_C244( C76 C244 ) C76_=_C247( C76 C247 ) C91_=_C96( C91 C96 ) \nC91_=_C114( C91 C114 ) C91_=_C122( C91 C122 ) C91_=_C139( C91 C139 ) C91_=_C148( C91 C148 ) C91_=_C157( C91 C157 ) C91_=_C158( C91 C158 ) \nC91_=_C159( C91 C159 ) C91_=_C160( C91 C160 ) C91_=_C161( C91 C161 ) C91_=_C162( C91 C162 ) C91_=_C163( C91 C163 ) C91_=_C164( C91 C164 ) \nC96_=_C110( C96 C110 ) C96_=_C154( C96 C154 ) C96_=_C179( C96 C179 ) C96_=_C191( C96 C191 ) C96_=_C204( C96 C204 ) C96_=_C221( C96 C221 ) \nC96_=_C225( C96 C225 ) C96_=_C244( C96 C244 ) C96_=_C247( C96 C247 ) C107_=_C110( C107 C110 ) C107_=_C127( C107 C127 ) C107_=_C137( C107 C137 ) \nC107_=_C146( C107 C146 ) C107_=_C153( C107 C153 ) C107_=_C194( C107 C194 ) C107_=_C227( C107 C227 ) C107_=_C233( C107 C233 ) C107_=_C237( C107 C237 ) \nC107_=_C246( C107 C246 ) C107_=_C247( C107 C247 ) C107_=_C248( C107 C248 ) C110_=_C154( C110 C154 ) C110_=_C179( C110 C179 ) C110_=_C191( C110 C191 ) \nC110_=_C204( C110 C204 ) C110_=_C221( C110 C221 ) C110_=_C225( C110 C225 ) C110_=_C244( C110 C244 ) C110_=_C247( C110 C247 ) C114_=_C117( C114 C117 ) \nC114_=_C122( C114 C122 ) C114_=_C139( C114 C139 ) C114_=_C148( C114 C148 ) C114_=_C157( C114 C157 ) C114_=_C158( C114 C158 ) C114_=_C159( C114 C159 ) \nC114_=_C160( C114 C160 ) C114_=_C161( C114 C161 ) C114_=_C162( C114 C162 ) C114_=_C163( C114 C163 ) C114_=_C164( C114 C164 ) C117_=_C130( C117 C130 ) \nC117_=_C142( C117 C142 ) C117_=_C166( C117 C166 ) C117_=_C172( C117 C172 ) C117_=_C194( C117 C194 ) C117_=_C195( C117 C195 ) C117_=_C197( C117 C197 ) \nC122_=_C127( C122 C127 ) C122_=_C139( C122 C139 ) C122_=_C148( C122 C148 ) C122_=_C157( C122 C157 ) C122_=_C158( C122 C158 ) C122_=_C159( C122 C159 ) \nC122_=_C160( C122 C160 ) C122_=_C161( C122 C161 ) C122_=_C162( C122 C162 ) C122_=_C163( C122 C163 ) C122_=_C164( C122 C164 ) C127_=_C137( C127 C137 ) \nC127_=_C146( C127 C146 ) C127_=_C153( C127 C153 ) C127_=_C194( C127 C194 ) C127_=_C227( C127 C227 ) C127_=_C233( C127 C233 ) C127_=_C237( C127 C237 ) \nC127_=_C246( C127 C246 ) C127_=_C247( C127 C247 ) C127_=_C248( C127 C248 ) C130_=_C137( C130 C137 ) C130_=_C142( C130 C142 ) C130_=_C166( C130 C166 ) \nC130_=_C172( C130 C172 ) C130_=_C194( C130 C194 ) C130_=_C195( C130 C195 ) C130_=_C197( C130 C197 ) C137_=_C146( C137 C146 ) C137_=_C153( C137 C153 ) \nC137_=_C194( C137 C194 ) C137_=_C227( C137 C227 ) C137_=_C233( C137 C233 ) C137_=_C237( C137 C237 ) C137_=_C246( C137 C246 ) C137_=_C247( C137 C247 ) \nC137_=_C248( C137 C248</w:t>
      </w:r>
    </w:p>
    <w:p>
      <w:pPr>
        <w:pStyle w:val="PreformattedText"/>
        <w:bidi w:val="0"/>
        <w:spacing w:before="0" w:after="0"/>
        <w:jc w:val="left"/>
        <w:rPr/>
      </w:pPr>
      <w:r>
        <w:rPr/>
        <w:t xml:space="preserve"> </w:t>
      </w:r>
      <w:r>
        <w:rPr/>
        <w:t>) C139_=_C142( C139 C142 ) C139_=_C146( C139 C146 ) C139_=_C148( C139 C148 ) C139_=_C157( C139 C157 ) C139_=_C158( C139 C158 ) \nC139_=_C159( C139 C159 ) C139_=_C160( C139 C160 ) C139_=_C161( C139 C161 ) C139_=_C162( C139 C162 ) C139_=_C163( C139 C163 ) C139_=_C164( C139 C164 ) \nC142_=_C146( C142 C146 ) C142_=_C166( C142 C166 ) C142_=_C172( C142 C172 ) C142_=_C194( C142 C194 ) C142_=_C195( C142 C195 ) C142_=_C197( C142 C197 ) \nC146_=_C153( C146 C153 ) C146_=_C194( C146 C194 ) C146_=_C227( C146 C227 ) C146_=_C233( C146 C233 ) C146_=_C237( C146 C237 ) C146_=_C246( C146 C246 ) \nC146_=_C247( C146 C247 ) C146_=_C248( C146 C248 ) C148_=_C153( C148 C153 ) C148_=_C154( C148 C154 ) C148_=_C157( C148 C157 ) C148_=_C158( C148 C158 ) \nC148_=_C159( C148 C159 ) C148_=_C160( C148 C160 ) C148_=_C161( C148 C161 ) C148_=_C162( C148 C162 ) C148_=_C163( C148 C163 ) C148_=_C164( C148 C164 ) \nC153_=_C154( C153 C154 ) C153_=_C194( C153 C194 ) C153_=_C227( C153 C227 ) C153_=_C233( C153 C233 ) C153_=_C237( C153 C237 ) C153_=_C246( C153 C246 ) \nC153_=_C247( C153 C247 ) C153_=_C248( C153 C248 ) C154_=_C179( C154 C179 ) C154_=_C191( C154 C191 ) C154_=_C204( C154 C204 ) C154_=_C221( C154 C221 ) \nC154_=_C225( C154 C225 ) C154_=_C244( C154 C244 ) C154_=_C247( C154 C247 ) C157_=_C158( C157 C158 ) C157_=_C159( C157 C159 ) C157_=_C160( C157 C160 ) \nC157_=_C161( C157 C161 ) C157_=_C162( C157 C162 ) C157_=_C163( C157 C163 ) C157_=_C164( C157 C164 ) C157_=_C166( C157 C166 ) C157_=_C169( C157 C169 ) \nC158_=_C159( C158 C159 ) C158_=_C160( C158 C160 ) C158_=_C161( C158 C161 ) C158_=_C162( C158 C162 ) C158_=_C163( C158 C163 ) C158_=_C164( C158 C164 ) \nC158_=_C172( C158 C172 ) C159_=_C160( C159 C160 ) C159_=_C161( C159 C161 ) C159_=_C162( C159 C162 ) C159_=_C163( C159 C163 ) C159_=_C164( C159 C164 ) \nC160_=_C161( C160 C161 ) C160_=_C162( C160 C162 ) C160_=_C163( C160 C163 ) C160_=_C164( C160 C164 ) C160_=_C191( C160 C191 ) C161_=_C162( C161 C162 ) \nC161_=_C163( C161 C163 ) C161_=_C164( C161 C164 ) C161_=_C204( C161 C204 ) C162_=_C163( C162 C163 ) C162_=_C164( C162 C164 ) C162_=_C215( C162 C215 ) \nC163_=_C164( C163 C164 ) C163_=_C221( C163 C221 ) C166_=_C169( C166 C169 ) C166_=_C172( C166 C172 ) C166_=_C194( C166 C194 ) C166_=_C195( C166 C195 ) \nC166_=_C197( C166 C197 ) C169_=_C209( C169 C209 ) C169_=_C215( C169 C215 ) C169_=_C223( C169 C223 ) C169_=_C232( C169 C232 ) C169_=_C233( C169 C233 ) \nC169_=_C234( C169 C234 ) C169_=_C236( C169 C236 ) C172_=_C194( C172 C194 ) C172_=_C195( C172 C195 ) C172_=_C197( C172 C197 ) C179_=_C191( C179 C191 ) \nC179_=_C204( C179 C204 ) C179_=_C221( C179 C221 ) C179_=_C225( C179 C225 ) C179_=_C244( C179 C244 ) C179_=_C247( C179 C247 ) C191_=_C204( C191 C204 ) \nC191_=_C221( C191 C221 ) C191_=_C225( C191 C225 ) C191_=_C244( C191 C244 ) C191_=_C247( C191 C247 ) C194_=_C195( C194 C195 ) C194_=_C197( C194 C197 ) \nC194_=_C227( C194 C227 ) C194_=_C233( C194 C233 ) C194_=_C237( C194 C237 ) C194_=_C246( C194 C246 ) C194_=_C247( C194 C247 ) C194_=_C248( C194 C248 ) \nC195_=_C197( C195 C197 ) C195_=_C234( C195 C234 ) C195_=_C246( C195 C246 ) C204_=_C221( C204 C221 ) C204_=_C225( C204 C225 ) C204_=_C244( C204 C244 ) \nC204_=_C247( C204 C247 ) C209_=_C215( C209 C215 ) C209_=_C223( C209 C223 ) C209_=_C232( C209 C232 ) C209_=_C233( C209 C233 ) C209_=_C234( C209 C234 ) \nC209_=_C236( C209 C236 ) C215_=_C223( C215 C223 ) C215_=_C232( C215 C232 ) C215_=_C233( C215 C233 ) C215_=_C234( C215 C234 ) C215_=_C236( C215 C236 ) \nC221_=_C225( C221 C225 ) C221_=_C244( C221 C244 ) C221_=_C247( C221 C247 ) C223_=_C225( C223 C225 ) C223_=_C232( C223 C232 ) C223_=_C233( C223 C233 ) \nC223_=_C234( C223 C234 ) C223_=_C236( C223 C236 ) C225_=_C244( C225 C244 ) C225_=_C247( C225 C247 ) C227_=_C233( C227 C233 ) C227_=_C237( C227 C237 ) \nC227_=_C246( C227 C246 ) C227_=_C247( C227 C247 ) C227_=_C248( C227 C248 ) C232_=_C233( C232 C233 ) C232_=_C234( C232 C234 ) C232_=_C236( C232 C236 ) \nC232_=_C244( C232 C244 ) C233_=_C234( C233 C234 ) C233_=_C236( C233 C236 ) C233_=_C237( C233 C237 ) C233_=_C246( C233 C246 ) C233_=_C247( C233 C247 ) \nC233_=_C248( C233 C248 ) C234_=_C236( C234 C236 ) C234_=_C246( C234 C246 ) C236_=_C248( C236 C248 ) C237_=_C246( C237 C246 ) C237_=_C247( C237 C247 ) \nC237_=_C248( C237 C248 ) C244_=_C247( C244 C247 ) C246_=_C247( C246 C247 ) C246_=_C248( C246 C248 ) C247_=_C248( C247 C248 ) "];17-&gt;21[label="53: C11 C16 C25 C45 C57 \nC58 C70 C76 C91 C96 C107 \nC110 C114 C117 C122 C127 C130 \nC137 C139 C142 C146 C148 C153 \nC154 C157 C158 C159 C160 C161 \nC162 C163 C164 C166 C169 C172 \nC179 C191 C195 C197 C204 C209 \nC215 C221 C223 C225 C227 C232 \nC234 C236 C237 C244 C246 C248 \n305: C11_=_C57 ,C11_=_C70 ,C11_=_C107 ,C11_=_C127 ,C11_=_C137 ,\nC11_=_C146 ,C11_=_C153 ,C11_=_C227 ,C11_=_C237 ,C11_=_C246 ,C11_=_C248 ,\nC16_=_C25 ,C16_=_C91 ,C16_=_C114 ,C16_=_C122 ,C16_=_C139 ,C16_=_C148 ,\nC16_=_C157 ,C16_=_C158 ,C16_=_C159 ,C16_=_C160 ,C16_=_C161 ,C16_=_C162 ,\nC16_=_C163 ,C16_=_C164 ,C25_=_C91 ,C25_=_C114 ,C25_=_C122 ,C25_=_C139 ,\nC25_=_C148 ,C25_=_C157 ,C25_=_C158 ,C25_=_C159 ,C25_=_C160 ,C25_=_C161 ,\nC25_=_C162 ,C25_=_C163 ,C25_=_C164 ,C45_=_C58 ,C45_=_C76 ,C45_=_C96 ,\nC45_=_C110 ,C45_=_C154 ,C45_=_C179 ,C45_=_C191 ,C45_=_C204 ,C45_=_C221 ,\nC45_=_C225 ,C45_=_C244 ,C57_=_C58 ,C57_=_C70 ,C57_=_C107 ,C57_=_C127 ,\nC57_=_C137 ,C57_=_C146 ,C57_=_C153 ,C57_=_C227 ,C57_=_C237 ,C57_=_C246 ,\nC57_=_C248 ,C58_=_C76 ,C58_=_C96 ,C58_=_C110 ,C58_=_C154 ,C58_=_C179 ,\nC58_=_C191 ,C58_=_C204 ,C58_=_C221 ,C58_=_C225 ,C58_=_C244 ,C70_=_C107 ,\nC70_=_C127 ,C70_=_C137 ,C70_=_C146 ,C70_=_C153 ,C70_=_C227 ,C70_=_C237 ,\nC70_=_C246 ,C70_=_C248 ,C76_=_C96 ,C76_=_C110 ,C76_=_C154 ,C76_=_C179 ,\nC76_=_C191 ,C76_=_C204 ,C76_=_C221 ,C76_=_C225 ,C76_=_C244 ,C91_=_C96 ,\nC91_=_C114 ,C91_=_C122 ,C91_=_C139 ,C91_=_C148 ,C91_=_C157 ,C91_=_C158 ,\nC91_=_C159 ,C91_=_C160 ,C91_=_C161 ,C91_=_C162 ,C91_=_C163 ,C91_=_C164 ,\nC96_=_C110 ,C96_=_C154 ,C96_=_C179 ,C96_=_C191 ,C96_=_C204 ,C96_=_C221 ,\nC96_=_C225 ,C96_=_C244 ,C107_=_C110 ,C107_=_C127 ,C107_=_C137 ,C107_=_C146 ,\nC107_=_C153 ,C107_=_C227 ,C107_=_C237 ,C107_=_C246 ,C107_=_C248 ,C110_=_C154 ,\nC110_=_C179 ,C110_=_C191 ,C110_=_C204 ,C110_=_C221 ,C110_=_C225 ,C110_=_C244 ,\nC114_=_C117 ,C114_=_C122 ,C114_=_C139 ,C114_=_C148 ,C114_=_C157 ,C114_=_C158 ,\nC114_=_C159 ,C114_=_C160 ,C114_=_C161 ,C114_=_C162 ,C114_=_C163 ,C114_=_C164 ,\nC117_=_C130 ,C117_=_C142 ,C117_=_C166 ,C117_=_C172 ,C117_=_C195 ,C117_=_C197 ,\nC122_=_C127 ,C122_=_C139 ,C122_=_C148 ,C122_=_C157 ,C122_=_C158 ,C122_=_C159 ,\nC122_=_C160 ,C122_=_C161 ,C122_=_C162 ,C122_=_C163 ,C122_=_C164 ,C127_=_C137 ,\nC127_=_C146 ,C127_=_C153 ,C127_=_C227 ,C127_=_C237 ,C127_=_C246 ,C127_=_C248 ,\nC130_=_C137 ,C130_=_C142 ,C130_=_C166 ,C130_=_C172 ,C130_=_C195 ,C130_=_C197 ,\nC137_=_C146 ,C137_=_C153 ,C137_=_C227 ,C137_=_C237 ,C137_=_C246 ,C137_=_C248 ,\nC139_=_C142 ,C139_=_C146 ,C139_=_C148 ,C139_=_C157 ,C139_=_C158 ,C139_=_C159 ,\nC139_=_C160 ,C139_=_C161 ,C139_=_C162 ,C139_=_C163 ,C139_=_C164 ,C142_=_C146 ,\nC142_=_C166 ,C142_=_C172 ,C142_=_C195 ,C142_=_C197 ,C146_=_C153 ,C146_=_C227 ,\nC146_=_C237 ,C146_=_C246 ,C146_=_C248 ,C148_=_C153 ,C148_=_C154 ,C148_=_C157 ,\nC148_=_C158 ,C148_=_C159 ,C148_=_C160 ,C148_=_C161 ,C148_=_C162 ,C148_=_C163 ,\nC148_=_C164 ,C153_=_C154 ,C153_=_C227 ,C153_=_C237 ,C153_=_C246 ,C153_=_C248 ,\nC154_=_C179 ,C154_=_C191 ,C154_=_C204 ,C154_=_C221 ,C154_=_C225 ,C154_=_C244 ,\nC157_=_C158 ,C157_=_C159 ,C157_=_C160 ,C157_=_C161 ,C157_=_C162 ,C157_=_C163 ,\nC157_=_C164 ,C157_=_C166 ,C157_=_C169 ,C158_=_C159 ,C158_=_C160 ,C158_=_C161 ,\nC158_=_C162 ,C158_=_C163 ,C158_=_C164 ,C158_=_C172 ,C159_=_C160 ,C159_=_C161 ,\nC159_=_C162 ,C159_=_C163 ,C159_=_C164 ,C160_=_C161 ,C160_=_C162 ,C160_=_C163 ,\nC160_=_C164 ,C160_=_C191 ,C161_=_C162 ,C161_=_C163 ,C161_=_C164 ,C161_=_C204 ,\nC162_=_C163 ,C162_=_C164 ,C162_=_C215 ,C163_=_C164 ,C163_=_C221 ,C166_=_C169 ,\nC166_=_C172 ,C166_=_C195 ,C166_=_C197 ,C169_=_C209 ,C169_=_C215 ,C169_=_C223 ,\nC169_=_C232 ,C169_=_C234 ,C169_=_C236 ,C172_=_C195 ,C172_=_C197 ,C179_=_C191 ,\nC179_=_C204 ,C179_=_C221 ,C179_=_C225 ,C179_=_C244 ,C191_=_C204 ,C191_=_C221 ,\nC191_=_C225 ,C191_=_C244 ,C195_=_C197 ,C195_=_C234 ,C195_=_C246 ,C204_=_C221 ,\nC204_=_C225 ,C204_=_C244 ,C209_=_C215 ,C209_=_C223 ,C209_=_C232 ,C209_=_C234 ,\nC209_=_C236 ,C215_=_C223 ,C215_=_C232 ,C215_=_C234 ,C215_=_C236 ,C221_=_C225 ,\nC221_=_C244 ,C223_=_C225 ,C223_=_C232 ,C223_=_C234 ,C223_=_C236 ,C225_=_C244 ,\nC227_=_C237 ,C227_=_C246 ,C227_=_C248 ,C232_=_C234 ,C232_=_C236 ,C232_=_C244 ,\nC234_=_C236 ,C234_=_C246 ,C236_=_C248 ,C237_=_C246 ,C237_=_C248 ,C246_=_C248 ,"];22[shape=box, label="id:22 level: 2\n54: C9 C27 C28 C41 C49 \nC51 C63 C67 C73 C74 C78 \nC85 C90 C97 C98 C99 C100 \nC101 C102 C104 C105 C106 C107 \nC108 C109 C110 C111 C122 C125 \nC126 C127 C129 C131 C150 C160 \nC163 C167 C185 C186 C187 C188 \nC189 C190 C191 C192 C198 C199 \nC206 C217 C218 C219 C220 C221 \nC222 \n385: C9_=_C41( C9 C41 ) C9_=_C51( C9 C51 ) C9_=_C67( C9 C67 ) C9_=_C85( C9 C85 ) C9_=_C125( C9 C125 ) \nC9_=_C131( C9 C131 ) C9_=_C163( C9 C163 ) C9_=_C206( C9 C206 ) C9_=_C217( C9 C217 ) C9_=_C218( C9 C218 ) C9_=_C219( C9 C219 ) \nC9_=_C220( C9 C220 ) C9_=_C221( C9 C221 ) C9_=_C222( C9 C222 ) C27_=_C28( C27 C28 ) C27_=_C49( C27 C49 ) C27_=_C74( C27 C74 ) \nC27_=_C100( C27 C100 ) C27_=_C129( C27 C129 ) C27_=_C150( C27 C150 ) C27_=_C160( C27 C160 ) C27_=_C185( C27 C185 ) C27_=_C186( C27 C186 ) \nC27_=_C187( C27 C187 ) C27_=_C188( C27 C188 ) C27_=_C189( C27 C189 ) C27_=_C190( C27 C190 ) C27_=_C191( C27 C191 ) C27_=_C192( C27 C192 ) \nC28_=_C101( C28 C101 ) C28_=_C167( C28 C167 ) C28_=_C198( C28 C198 ) C28_=_C199( C28 C199 ) C41_=_C51( C41 C51 ) C41_=_C67( C41 C67 ) \nC41_=_C85( C41 C85 ) C41_=_C125( C41 C125 ) C41_=_C131( C41 C131 ) C41_=_C163( C41 C163 ) C41_=_C206( C41 C206 ) C41_=_C217( C41 C217 ) \nC41_=_C218( C41 C218 ) C41_=_C219( C41 C219 ) C41_=_C220( C41 C220 ) C41_=_C221(</w:t>
      </w:r>
    </w:p>
    <w:p>
      <w:pPr>
        <w:pStyle w:val="PreformattedText"/>
        <w:bidi w:val="0"/>
        <w:spacing w:before="0" w:after="0"/>
        <w:jc w:val="left"/>
        <w:rPr/>
      </w:pPr>
      <w:r>
        <w:rPr/>
        <w:t xml:space="preserve"> </w:t>
      </w:r>
      <w:r>
        <w:rPr/>
        <w:t>C41 C221 ) C41_=_C222( C41 C222 ) C49_=_C51( C49 C51 ) \nC49_=_C74( C49 C74 ) C49_=_C100( C49 C100 ) C49_=_C129( C49 C129 ) C49_=_C150( C49 C150 ) C49_=_C160( C49 C160 ) C49_=_C185( C49 C185 ) \nC49_=_C186( C49 C186 ) C49_=_C187( C49 C187 ) C49_=_C188( C49 C188 ) C49_=_C189( C49 C189 ) C49_=_C190( C49 C190 ) C49_=_C191( C49 C191 ) \nC49_=_C192( C49 C192 ) C51_=_C67( C51 C67 ) C51_=_C85( C51 C85 ) C51_=_C125( C51 C125 ) C51_=_C131( C51 C131 ) C51_=_C163( C51 C163 ) \nC51_=_C206( C51 C206 ) C51_=_C217( C51 C217 ) C51_=_C218( C51 C218 ) C51_=_C219( C51 C219 ) C51_=_C220( C51 C220 ) C51_=_C221( C51 C221 ) \nC51_=_C222( C51 C222 ) C63_=_C67( C63 C67 ) C63_=_C73( C63 C73 ) C63_=_C97( C63 C97 ) C63_=_C122( C63 C122 ) C63_=_C125( C63 C125 ) \nC63_=_C126( C63 C126 ) C63_=_C127( C63 C127 ) C67_=_C85( C67 C85 ) C67_=_C125( C67 C125 ) C67_=_C131( C67 C131 ) C67_=_C163( C67 C163 ) \nC67_=_C206( C67 C206 ) C67_=_C217( C67 C217 ) C67_=_C218( C67 C218 ) C67_=_C219( C67 C219 ) C67_=_C220( C67 C220 ) C67_=_C221( C67 C221 ) \nC67_=_C222( C67 C222 ) C73_=_C74( C73 C74 ) C73_=_C97( C73 C97 ) C73_=_C122( C73 C122 ) C73_=_C125( C73 C125 ) C73_=_C126( C73 C126 ) \nC73_=_C127( C73 C127 ) C74_=_C100( C74 C100 ) C74_=_C129( C74 C129 ) C74_=_C150( C74 C150 ) C74_=_C160( C74 C160 ) C74_=_C185( C74 C185 ) \nC74_=_C186( C74 C186 ) C74_=_C187( C74 C187 ) C74_=_C188( C74 C188 ) C74_=_C189( C74 C189 ) C74_=_C190( C74 C190 ) C74_=_C191( C74 C191 ) \nC74_=_C192( C74 C192 ) C78_=_C85( C78 C85 ) C78_=_C90( C78 C90 ) C78_=_C97( C78 C97 ) C78_=_C98( C78 C98 ) C78_=_C99( C78 C99 ) \nC78_=_C100( C78 C100 ) C78_=_C101( C78 C101 ) C78_=_C102( C78 C102 ) C78_=_C104( C78 C104 ) C78_=_C105( C78 C105 ) C78_=_C106( C78 C106 ) \nC78_=_C107( C78 C107 ) C78_=_C108( C78 C108 ) C78_=_C109( C78 C109 ) C78_=_C110( C78 C110 ) C78_=_C111( C78 C111 ) C85_=_C125( C85 C125 ) \nC85_=_C131( C85 C131 ) C85_=_C163( C85 C163 ) C85_=_C206( C85 C206 ) C85_=_C217( C85 C217 ) C85_=_C218( C85 C218 ) C85_=_C219( C85 C219 ) \nC85_=_C220( C85 C220 ) C85_=_C221( C85 C221 ) C85_=_C222( C85 C222 ) C90_=_C97( C90 C97 ) C90_=_C98( C90 C98 ) C90_=_C99( C90 C99 ) \nC90_=_C100( C90 C100 ) C90_=_C101( C90 C101 ) C90_=_C102( C90 C102 ) C90_=_C104( C90 C104 ) C90_=_C105( C90 C105 ) C90_=_C106( C90 C106 ) \nC90_=_C107( C90 C107 ) C90_=_C108( C90 C108 ) C90_=_C109( C90 C109 ) C90_=_C110( C90 C110 ) C90_=_C111( C90 C111 ) C97_=_C98( C97 C98 ) \nC97_=_C99( C97 C99 ) C97_=_C100( C97 C100 ) C97_=_C101( C97 C101 ) C97_=_C102( C97 C102 ) C97_=_C104( C97 C104 ) C97_=_C105( C97 C105 ) \nC97_=_C106( C97 C106 ) C97_=_C107( C97 C107 ) C97_=_C108( C97 C108 ) C97_=_C109( C97 C109 ) C97_=_C110( C97 C110 ) C97_=_C111( C97 C111 ) \nC97_=_C122( C97 C122 ) C97_=_C125( C97 C125 ) C97_=_C126( C97 C126 ) C97_=_C127( C97 C127 ) C98_=_C99( C98 C99 ) C98_=_C100( C98 C100 ) \nC98_=_C101( C98 C101 ) C98_=_C102( C98 C102 ) C98_=_C104( C98 C104 ) C98_=_C105( C98 C105 ) C98_=_C106( C98 C106 ) C98_=_C107( C98 C107 ) \nC98_=_C108( C98 C108 ) C98_=_C109( C98 C109 ) C98_=_C110( C98 C110 ) C98_=_C111( C98 C111 ) C99_=_C100( C99 C100 ) C99_=_C101( C99 C101 ) \nC99_=_C102( C99 C102 ) C99_=_C104( C99 C104 ) C99_=_C105( C99 C105 ) C99_=_C106( C99 C106 ) C99_=_C107( C99 C107 ) C99_=_C108( C99 C108 ) \nC99_=_C109( C99 C109 ) C99_=_C110( C99 C110 ) C99_=_C111( C99 C111 ) C100_=_C101( C100 C101 ) C100_=_C102( C100 C102 ) C100_=_C104( C100 C104 ) \nC100_=_C105( C100 C105 ) C100_=_C106( C100 C106 ) C100_=_C107( C100 C107 ) C100_=_C108( C100 C108 ) C100_=_C109( C100 C109 ) C100_=_C110( C100 C110 ) \nC100_=_C111( C100 C111 ) C100_=_C129( C100 C129 ) C100_=_C150( C100 C150 ) C100_=_C160( C100 C160 ) C100_=_C185( C100 C185 ) C100_=_C186( C100 C186 ) \nC100_=_C187( C100 C187 ) C100_=_C188( C100 C188 ) C100_=_C189( C100 C189 ) C100_=_C190( C100 C190 ) C100_=_C191( C100 C191 ) C100_=_C192( C100 C192 ) \nC101_=_C102( C101 C102 ) C101_=_C104( C101 C104 ) C101_=_C105( C101 C105 ) C101_=_C106( C101 C106 ) C101_=_C107( C101 C107 ) C101_=_C108( C101 C108 ) \nC101_=_C109( C101 C109 ) C101_=_C110( C101 C110 ) C101_=_C111( C101 C111 ) C101_=_C167( C101 C167 ) C101_=_C198( C101 C198 ) C101_=_C199( C101 C199 ) \nC102_=_C104( C102 C104 ) C102_=_C105( C102 C105 ) C102_=_C106( C102 C106 ) C102_=_C107( C102 C107 ) C102_=_C108( C102 C108 ) C102_=_C109( C102 C109 ) \nC102_=_C110( C102 C110 ) C102_=_C111( C102 C111 ) C102_=_C185( C102 C185 ) C102_=_C198( C102 C198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5_=_C218( C105 C218 ) \nC106_=_C107( C106 C107 ) C106_=_C108( C106 C108 ) C106_=_C109( C106 C109 ) C106_=_C110( C106 C110 ) C106_=_C111( C106 C111 ) C107_=_C108( C107 C108 ) \nC107_=_C109( C107 C109 ) C107_=_C110( C107 C110 ) C107_=_C111( C107 C111 ) C107_=_C127( C107 C127 ) C108_=_C109( C108 C109 ) C108_=_C110( C108 C110 ) \nC108_=_C111( C108 C111 ) C108_=_C199( C108 C199 ) C109_=_C110( C109 C110 ) C109_=_C111( C109 C111 ) C109_=_C190( C109 C190 ) C110_=_C111( C110 C111 ) \nC110_=_C191( C110 C191 ) C110_=_C221( C110 C221 ) C111_=_C222( C111 C222 ) C122_=_C125( C122 C125 ) C122_=_C126( C122 C126 ) C122_=_C127( C122 C127 ) \nC122_=_C160( C122 C160 ) C122_=_C163( C122 C163 ) C125_=_C126( C125 C126 ) C125_=_C127( C125 C127 ) C125_=_C131( C125 C131 ) C125_=_C163( C125 C163 ) \nC125_=_C206( C125 C206 ) C125_=_C217( C125 C217 ) C125_=_C218( C125 C218 ) C125_=_C219( C125 C219 ) C125_=_C220( C125 C220 ) C125_=_C221( C125 C221 ) \nC125_=_C222( C125 C222 ) C126_=_C127( C126 C127 ) C126_=_C217( C126 C217 ) C129_=_C131( C129 C131 ) C129_=_C150( C129 C150 ) C129_=_C160( C129 C160 ) \nC129_=_C185( C129 C185 ) C129_=_C186( C129 C186 ) C129_=_C187( C129 C187 ) C129_=_C188( C129 C188 ) C129_=_C189( C129 C189 ) C129_=_C190( C129 C190 ) \nC129_=_C191( C129 C191 ) C129_=_C192( C129 C192 ) C131_=_C163( C131 C163 ) C131_=_C206( C131 C206 ) C131_=_C217( C131 C217 ) C131_=_C218( C131 C218 ) \nC131_=_C219( C131 C219 ) C131_=_C220( C131 C220 ) C131_=_C221( C131 C221 ) C131_=_C222( C131 C222 ) C150_=_C160( C150 C160 ) C150_=_C185( C150 C185 ) \nC150_=_C186( C150 C186 ) C150_=_C187( C150 C187 ) C150_=_C188( C150 C188 ) C150_=_C189( C150 C189 ) C150_=_C190( C150 C190 ) C150_=_C191( C150 C191 ) \nC150_=_C192( C150 C192 ) C160_=_C163( C160 C163 ) C160_=_C185( C160 C185 ) C160_=_C186( C160 C186 ) C160_=_C187( C160 C187 ) C160_=_C188( C160 C188 ) \nC160_=_C189( C160 C189 ) C160_=_C190( C160 C190 ) C160_=_C191( C160 C191 ) C160_=_C192( C160 C192 ) C163_=_C206( C163 C206 ) C163_=_C217( C163 C217 ) \nC163_=_C218( C163 C218 ) C163_=_C219( C163 C219 ) C163_=_C220( C163 C220 ) C163_=_C221( C163 C221 ) C163_=_C222( C163 C222 ) C167_=_C198( C167 C198 ) \nC167_=_C199( C167 C199 ) C185_=_C186( C185 C186 ) C185_=_C187( C185 C187 ) C185_=_C188( C185 C188 ) C185_=_C189( C185 C189 ) C185_=_C190( C185 C190 ) \nC185_=_C191( C185 C191 ) C185_=_C192( C185 C192 ) C185_=_C198( C185 C198 ) C186_=_C187( C186 C187 ) C186_=_C188( C186 C188 ) C186_=_C189( C186 C189 ) \nC186_=_C190( C186 C190 ) C186_=_C191( C186 C191 ) C186_=_C192( C186 C192 ) C186_=_C206( C186 C206 ) C187_=_C188( C187 C188 ) C187_=_C189( C187 C189 ) \nC187_=_C190( C187 C190 ) C187_=_C191( C187 C191 ) C187_=_C192( C187 C192 ) C188_=_C189( C188 C189 ) C188_=_C190( C188 C190 ) C188_=_C191( C188 C191 ) \nC188_=_C192( C188 C192 ) C188_=_C219( C188 C219 ) C189_=_C190( C189 C190 ) C189_=_C191( C189 C191 ) C189_=_C192( C189 C192 ) C189_=_C220( C189 C220 ) \nC190_=_C191( C190 C191 ) C190_=_C192( C190 C192 ) C191_=_C192( C191 C192 ) C191_=_C221( C191 C221 ) C198_=_C199( C198 C199 ) C206_=_C217( C206 C217 ) \nC206_=_C218( C206 C218 ) C206_=_C219( C206 C219 ) C206_=_C220( C206 C220 ) C206_=_C221( C206 C221 ) C206_=_C222( C20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18-&gt;22[label="50: C9 C27 C28 C41 C49 \nC51 C63 C67 C73 C74 C78 \nC85 C90 C98 C99 C102 C104 \nC105 C106 C107 C108 C109 C110 \nC111 C122 C126 C127 C129 C131 \nC150 C160 C163 C167 C185 C186 \nC187 C188 C189 C190 C191 C192 \nC198 C199 C206 C217 C218 C219 \nC220 C221 C222 \n300: C9_=_C41 ,C9_=_C51 ,C9_=_C67 ,C9_=_C85 ,C9_=_C131 ,\nC9_=_C163 ,C9_=_C206 ,C9_=_C217 ,C9_=_C218 ,C9_=_C219 ,C9_=_C220 ,\nC9_=_C221 ,C9_=_C222 ,C27_=_C28 ,C27_=_C49 ,C27_=_C74 ,C27_=_C129 ,\nC27_=_C150 ,C27_=_C160 ,C27_=_C185 ,C27_=_C186 ,C27_=_C187 ,C27_=_C188 ,\nC27_=_C189 ,C27_=_C190 ,C27_=_C191 ,C27_=_C192 ,C28_=_C167 ,C28_=_C198 ,\nC28_=_C199 ,C41_=_C51 ,C41_=_C67 ,C41_=_C85 ,C41_=_C131 ,C41_=_C163 ,\nC41_=_C206 ,C41_=_C217 ,C41_=_C218 ,C41_=_C219 ,C41_=_C220 ,C41_=_C221 ,\nC41_=_C222 ,C49_=_C51 ,C49_=_C74 ,C49_=_C129 ,C49_=_C150 ,C49_=_C160 ,\nC49_=_C185 ,C49_=_C186 ,C49_=_C187 ,C49_=_C188 ,C49_=_C189 ,C49_=_C190 ,\nC49_=_C191 ,C49_=_C192 ,C51_=_C67 ,C51_=_C85 ,C51_=_C131 ,C51_=_C163 ,\nC51_=_C206 ,C51_=_C217 ,C51_=_C218 ,C51_=_C219 ,C51_=_C220 ,C51_=_C221 ,\nC51_=_C222 ,C63_=_C67 ,C63_=_C73 ,C63_=_C122 ,C63_=_C126 ,C63_=_C127 ,\nC67_=_C85 ,C67_=_C131 ,C67_=_C163 ,C67_=_C206 ,C67_=_C217 ,C67_=_C218 ,\nC67_=_C219 ,C67_=_C220 ,C67_=_C221 ,C67_=_C222 ,C73_=_C74 ,C73_=_C122 ,\nC73_=_C126 ,C73_=_C127 ,C74_=_C129 ,C74_=_C150 ,C74_=_C160 ,C74_=_C185 ,\nC74_=_C186 ,C74_=_C187 ,C74_=_C188 ,C74_=_C189 ,C74_=_C190 ,C74_=_C191 ,\nC74_=_C192 ,C78_=_C85 ,C78_=_C90 ,C78_=_C98 ,C78_=_C99 ,C78_=_C102 ,\nC78_=_C104 ,C78_=_C105 ,C78_=_C106 ,C78_=_C107 ,C78_=_C108 ,C78_=_C109 ,\nC78_=_C110 ,C78_=_C111 ,C85_=_C131 ,C85_=_C163</w:t>
      </w:r>
    </w:p>
    <w:p>
      <w:pPr>
        <w:pStyle w:val="PreformattedText"/>
        <w:bidi w:val="0"/>
        <w:spacing w:before="0" w:after="0"/>
        <w:jc w:val="left"/>
        <w:rPr/>
      </w:pPr>
      <w:r>
        <w:rPr/>
        <w:t xml:space="preserve"> </w:t>
      </w:r>
      <w:r>
        <w:rPr/>
        <w:t>,C85_=_C206 ,C85_=_C217 ,\nC85_=_C218 ,C85_=_C219 ,C85_=_C220 ,C85_=_C221 ,C85_=_C222 ,C90_=_C98 ,\nC90_=_C99 ,C90_=_C102 ,C90_=_C104 ,C90_=_C105 ,C90_=_C106 ,C90_=_C107 ,\nC90_=_C108 ,C90_=_C109 ,C90_=_C110 ,C90_=_C111 ,C98_=_C99 ,C98_=_C102 ,\nC98_=_C104 ,C98_=_C105 ,C98_=_C106 ,C98_=_C107 ,C98_=_C108 ,C98_=_C109 ,\nC98_=_C110 ,C98_=_C111 ,C99_=_C102 ,C99_=_C104 ,C99_=_C105 ,C99_=_C106 ,\nC99_=_C107 ,C99_=_C108 ,C99_=_C109 ,C99_=_C110 ,C99_=_C111 ,C102_=_C104 ,\nC102_=_C105 ,C102_=_C106 ,C102_=_C107 ,C102_=_C108 ,C102_=_C109 ,C102_=_C110 ,\nC102_=_C111 ,C102_=_C185 ,C102_=_C198 ,C104_=_C105 ,C104_=_C106 ,C104_=_C107 ,\nC104_=_C108 ,C104_=_C109 ,C104_=_C110 ,C104_=_C111 ,C105_=_C106 ,C105_=_C107 ,\nC105_=_C108 ,C105_=_C109 ,C105_=_C110 ,C105_=_C111 ,C105_=_C218 ,C106_=_C107 ,\nC106_=_C108 ,C106_=_C109 ,C106_=_C110 ,C106_=_C111 ,C107_=_C108 ,C107_=_C109 ,\nC107_=_C110 ,C107_=_C111 ,C107_=_C127 ,C108_=_C109 ,C108_=_C110 ,C108_=_C111 ,\nC108_=_C199 ,C109_=_C110 ,C109_=_C111 ,C109_=_C190 ,C110_=_C111 ,C110_=_C191 ,\nC110_=_C221 ,C111_=_C222 ,C122_=_C126 ,C122_=_C127 ,C122_=_C160 ,C122_=_C163 ,\nC126_=_C127 ,C126_=_C217 ,C129_=_C131 ,C129_=_C150 ,C129_=_C160 ,C129_=_C185 ,\nC129_=_C186 ,C129_=_C187 ,C129_=_C188 ,C129_=_C189 ,C129_=_C190 ,C129_=_C191 ,\nC129_=_C192 ,C131_=_C163 ,C131_=_C206 ,C131_=_C217 ,C131_=_C218 ,C131_=_C219 ,\nC131_=_C220 ,C131_=_C221 ,C131_=_C222 ,C150_=_C160 ,C150_=_C185 ,C150_=_C186 ,\nC150_=_C187 ,C150_=_C188 ,C150_=_C189 ,C150_=_C190 ,C150_=_C191 ,C150_=_C192 ,\nC160_=_C163 ,C160_=_C185 ,C160_=_C186 ,C160_=_C187 ,C160_=_C188 ,C160_=_C189 ,\nC160_=_C190 ,C160_=_C191 ,C160_=_C192 ,C163_=_C206 ,C163_=_C217 ,C163_=_C218 ,\nC163_=_C219 ,C163_=_C220 ,C163_=_C221 ,C163_=_C222 ,C167_=_C198 ,C167_=_C199 ,\nC185_=_C186 ,C185_=_C187 ,C185_=_C188 ,C185_=_C189 ,C185_=_C190 ,C185_=_C191 ,\nC185_=_C192 ,C185_=_C198 ,C186_=_C187 ,C186_=_C188 ,C186_=_C189 ,C186_=_C190 ,\nC186_=_C191 ,C186_=_C192 ,C186_=_C206 ,C187_=_C188 ,C187_=_C189 ,C187_=_C190 ,\nC187_=_C191 ,C187_=_C192 ,C188_=_C189 ,C188_=_C190 ,C188_=_C191 ,C188_=_C192 ,\nC188_=_C219 ,C189_=_C190 ,C189_=_C191 ,C189_=_C192 ,C189_=_C220 ,C190_=_C191 ,\nC190_=_C192 ,C191_=_C192 ,C191_=_C221 ,C198_=_C199 ,C206_=_C217 ,C206_=_C218 ,\nC206_=_C219 ,C206_=_C220 ,C206_=_C221 ,C206_=_C222 ,C217_=_C218 ,C217_=_C219 ,\nC217_=_C220 ,C217_=_C221 ,C217_=_C222 ,C218_=_C219 ,C218_=_C220 ,C218_=_C221 ,\nC218_=_C222 ,C219_=_C220 ,C219_=_C221 ,C219_=_C222 ,C220_=_C221 ,C220_=_C222 ,\nC221_=_C222 ,"];23[shape=box, label="id:23 level: 2\n70: C1 C22 C23 C24 C25 \nC26 C27 C28 C29 C31 C32 \nC33 C35 C42 C43 C47 C48 \nC49 C51 C52 C54 C55 C57 \nC58 C59 C60 C68 C72 C73 \nC74 C76 C77 C83 C84 C87 \nC106 C119 C126 C133 C136 C145 \nC152 C162 C177 C178 C182 C186 \nC187 C189 C200 C201 C206 C208 \nC209 C210 C211 C212 C213 C214 \nC215 C217 C220 C227 C228 C229 \nC232 C242 C243 C244 C245 \n386: C1_=_C35( C1 C35 ) C1_=_C60( C1 C60 ) C1_=_C72( C1 C72 ) C1_=_C73( C1 C73 ) C1_=_C74( C1 C74 ) \nC1_=_C76( C1 C76 ) C1_=_C77( C1 C77 ) C22_=_C23( C22 C23 ) C22_=_C24( C22 C24 ) C22_=_C25( C22 C25 ) C22_=_C26( C22 C26 ) \nC22_=_C27( C22 C27 ) C22_=_C28( C22 C28 ) C22_=_C29( C22 C29 ) C22_=_C31( C22 C31 ) C22_=_C32( C22 C32 ) C22_=_C33( C22 C33 ) \nC23_=_C24( C23 C24 ) C23_=_C25( C23 C25 ) C23_=_C26( C23 C26 ) C23_=_C27( C23 C27 ) C23_=_C28( C23 C28 ) C23_=_C29( C23 C29 ) \nC23_=_C31( C23 C31 ) C23_=_C32( C23 C32 ) C23_=_C33( C23 C33 ) C23_=_C145( C23 C145 ) C24_=_C25( C24 C25 ) C24_=_C26( C24 C26 ) \nC24_=_C27( C24 C27 ) C24_=_C28( C24 C28 ) C24_=_C29( C24 C29 ) C24_=_C31( C24 C31 ) C24_=_C32( C24 C32 ) C24_=_C33( C24 C33 ) \nC24_=_C48( C24 C48 ) C24_=_C152( C24 C152 ) C25_=_C26( C25 C26 ) C25_=_C27( C25 C27 ) C25_=_C28( C25 C28 ) C25_=_C29( C25 C29 ) \nC25_=_C31( C25 C31 ) C25_=_C32( C25 C32 ) C25_=_C33( C25 C33 ) C25_=_C162( C25 C162 ) C26_=_C27( C26 C27 ) C26_=_C28( C26 C28 ) \nC26_=_C29( C26 C29 ) C26_=_C31( C26 C31 ) C26_=_C32( C26 C32 ) C26_=_C33( C26 C33 ) C27_=_C28( C27 C28 ) C27_=_C29( C27 C29 ) \nC27_=_C31( C27 C31 ) C27_=_C32( C27 C32 ) C27_=_C33( C27 C33 ) C27_=_C49( C27 C49 ) C27_=_C74( C27 C74 ) C27_=_C186( C27 C186 ) \nC27_=_C187( C27 C187 ) C27_=_C189( C27 C189 ) C28_=_C29( C28 C29 ) C28_=_C31( C28 C31 ) C28_=_C32( C28 C32 ) C28_=_C33( C28 C33 ) \nC29_=_C31( C29 C31 ) C29_=_C32( C29 C32 ) C29_=_C33( C29 C33 ) C29_=_C83( C29 C83 ) C29_=_C186( C29 C186 ) C29_=_C200( C29 C200 ) \nC29_=_C206( C29 C206 ) C29_=_C208( C29 C208 ) C29_=_C209( C29 C209 ) C29_=_C210( C29 C210 ) C29_=_C211( C29 C211 ) C29_=_C212( C29 C212 ) \nC31_=_C32( C31 C32 ) C31_=_C33( C31 C33 ) C31_=_C52( C31 C52 ) C32_=_C33( C32 C33 ) C32_=_C54( C32 C54 ) C32_=_C208( C32 C208 ) \nC32_=_C214( C32 C214 ) C32_=_C229( C32 C229 ) C33_=_C42( C33 C42 ) C33_=_C136( C33 C136 ) C33_=_C177( C33 C177 ) C33_=_C182( C33 C182 ) \nC33_=_C189( C33 C189 ) C33_=_C220( C33 C220 ) C33_=_C229( C33 C229 ) C33_=_C242( C33 C242 ) C35_=_C42( C35 C42 ) C35_=_C43( C35 C43 ) \nC35_=_C60( C35 C60 ) C35_=_C72( C35 C72 ) C35_=_C73( C35 C73 ) C35_=_C74( C35 C74 ) C35_=_C76( C35 C76 ) C35_=_C77( C35 C77 ) \nC42_=_C43( C42 C43 ) C42_=_C136( C42 C136 ) C42_=_C177( C42 C177 ) C42_=_C182( C42 C182 ) C42_=_C189( C42 C189 ) C42_=_C220( C42 C220 ) \nC42_=_C229( C42 C229 ) C42_=_C242( C42 C242 ) C43_=_C106( C43 C106 ) C43_=_C145( C43 C145 ) C43_=_C152( C43 C152 ) C43_=_C178( C43 C178 ) \nC43_=_C211( C43 C211 ) C43_=_C232( C43 C232 ) C43_=_C242( C43 C242 ) C43_=_C243( C43 C243 ) C43_=_C244( C43 C244 ) C43_=_C245( C43 C245 ) \nC47_=_C48( C47 C48 ) C47_=_C49( C47 C49 ) C47_=_C51( C47 C51 ) C47_=_C52( C47 C52 ) C47_=_C54( C47 C54 ) C47_=_C55( C47 C55 ) \nC47_=_C57( C47 C57 ) C47_=_C58( C47 C58 ) C47_=_C59( C47 C59 ) C47_=_C72( C47 C72 ) C47_=_C119( C47 C119 ) C48_=_C49( C48 C49 ) \nC48_=_C51( C48 C51 ) C48_=_C52( C48 C52 ) C48_=_C54( C48 C54 ) C48_=_C55( C48 C55 ) C48_=_C57( C48 C57 ) C48_=_C58( C48 C58 ) \nC48_=_C59( C48 C59 ) C48_=_C152( C48 C152 ) C49_=_C51( C49 C51 ) C49_=_C52( C49 C52 ) C49_=_C54( C49 C54 ) C49_=_C55( C49 C55 ) \nC49_=_C57( C49 C57 ) C49_=_C58( C49 C58 ) C49_=_C59( C49 C59 ) C49_=_C74( C49 C74 ) C49_=_C186( C49 C186 ) C49_=_C187( C49 C187 ) \nC49_=_C189( C49 C189 ) C51_=_C52( C51 C52 ) C51_=_C54( C51 C54 ) C51_=_C55( C51 C55 ) C51_=_C57( C51 C57 ) C51_=_C58( C51 C58 ) \nC51_=_C59( C51 C59 ) C51_=_C206( C51 C206 ) C51_=_C217( C51 C217 ) C51_=_C220( C51 C220 ) C52_=_C54( C52 C54 ) C52_=_C55( C52 C55 ) \nC52_=_C57( C52 C57 ) C52_=_C58( C52 C58 ) C52_=_C59( C52 C59 ) C54_=_C55( C54 C55 ) C54_=_C57( C54 C57 ) C54_=_C58( C54 C58 ) \nC54_=_C59( C54 C59 ) C54_=_C208( C54 C208 ) C54_=_C214( C54 C214 ) C54_=_C229( C54 C229 ) C55_=_C57( C55 C57 ) C55_=_C58( C55 C58 ) \nC55_=_C59( C55 C59 ) C55_=_C210( C55 C210 ) C57_=_C58( C57 C58 ) C57_=_C59( C57 C59 ) C57_=_C227( C57 C227 ) C58_=_C59( C58 C59 ) \nC58_=_C76( C58 C76 ) C58_=_C244( C58 C244 ) C59_=_C77( C59 C77 ) C59_=_C228( C59 C228 ) C59_=_C245( C59 C245 ) C60_=_C68( C60 C68 ) \nC60_=_C72( C60 C72 ) C60_=_C73( C60 C73 ) C60_=_C74( C60 C74 ) C60_=_C76( C60 C76 ) C60_=_C77( C60 C77 ) C68_=_C87( C68 C87 ) \nC68_=_C126( C68 C126 ) C68_=_C133( C68 C133 ) C68_=_C201( C68 C201 ) C68_=_C213( C68 C213 ) C68_=_C217( C68 C217 ) C68_=_C227( C68 C227 ) \nC68_=_C228( C68 C228 ) C72_=_C73( C72 C73 ) C72_=_C74( C72 C74 ) C72_=_C76( C72 C76 ) C72_=_C77( C72 C77 ) C72_=_C119( C72 C119 ) \nC73_=_C74( C73 C74 ) C73_=_C76( C73 C76 ) C73_=_C77( C73 C77 ) C73_=_C126( C73 C126 ) C74_=_C76( C74 C76 ) C74_=_C77( C74 C77 ) \nC74_=_C186( C74 C186 ) C74_=_C187( C74 C187 ) C74_=_C189( C74 C189 ) C76_=_C77( C76 C77 ) C76_=_C244( C76 C244 ) C77_=_C228( C77 C228 ) \nC77_=_C245( C77 C245 ) C83_=_C84( C83 C84 ) C83_=_C87( C83 C87 ) C83_=_C186( C83 C186 ) C83_=_C200( C83 C200 ) C83_=_C206( C83 C206 ) \nC83_=_C208( C83 C208 ) C83_=_C209( C83 C209 ) C83_=_C210( C83 C210 ) C83_=_C211( C83 C211 ) C83_=_C212( C83 C212 ) C84_=_C87( C84 C87 ) \nC84_=_C119( C84 C119 ) C84_=_C162( C84 C162 ) C84_=_C187( C84 C187 ) C84_=_C213( C84 C213 ) C84_=_C214( C84 C214 ) C84_=_C215( C84 C215 ) \nC87_=_C126( C87 C126 ) C87_=_C133( C87 C133 ) C87_=_C201( C87 C201 ) C87_=_C213( C87 C213 ) C87_=_C217( C87 C217 ) C87_=_C227( C87 C227 ) \nC87_=_C228( C87 C228 ) C106_=_C145( C106 C145 ) C106_=_C152( C106 C152 ) C106_=_C178( C106 C178 ) C106_=_C211( C106 C211 ) C106_=_C232( C106 C232 ) \nC106_=_C242( C106 C242 ) C106_=_C243( C106 C243 ) C106_=_C244( C106 C244 ) C106_=_C245( C106 C245 ) C119_=_C162( C119 C162 ) C119_=_C187( C119 C187 ) \nC119_=_C213( C119 C213 ) C119_=_C214( C119 C214 ) C119_=_C215( C119 C215 ) C126_=_C133( C126 C133 ) C126_=_C201( C126 C201 ) C126_=_C213( C126 C213 ) \nC126_=_C217( C126 C217 ) C126_=_C227( C126 C227 ) C126_=_C228( C126 C228 ) C133_=_C136( C133 C136 ) C133_=_C201( C133 C201 ) C133_=_C213( C133 C213 ) \nC133_=_C217( C133 C217 ) C133_=_C227( C133 C227 ) C133_=_C228( C133 C228 ) C136_=_C177( C136 C177 ) C136_=_C182( C136 C182 ) C136_=_C189( C136 C189 ) \nC136_=_C220( C136 C220 ) C136_=_C229( C136 C229 ) C136_=_C242( C136 C242 ) C145_=_C152( C145 C152 ) C145_=_C178( C145 C178 ) C145_=_C211( C145 C211 ) \nC145_=_C232( C145 C232 ) C145_=_C242( C145 C242 ) C145_=_C243( C145 C243 ) C145_=_C244( C145 C244 ) C145_=_C245( C145 C245 ) C152_=_C178( C152 C178 ) \nC152_=_C211( C152 C211 ) C152_=_C232( C152 C232 ) C152_=_C242( C152 C242 ) C152_=_C243( C152 C243 ) C152_=_C244( C152 C244 ) C152_=_C245( C152 C245 ) \nC162_=_C187( C162 C187 ) C162_=_C213( C162 C213 ) C162_=_C214( C162 C214 ) C162_=_C215( C162 C215 ) C177_=_C178( C177 C178 ) C177_=_C182( C177 C182 ) \nC177_=_C189( C177 C189 ) C177_=_C220( C177 C220 ) C177_=_C229( C177 C229 ) C177_=_C242( C177 C242 ) C178_=_C211( C178 C211 ) C178_=_C232( C178 C232 ) \nC178_=_C242( C178 C242 ) C178_=_C243( C178 C243 ) C178_=_C244( C178 C244 ) C178_=_C245( C178 C245 ) C182_=_C189( C182 C189 ) C182_=_C220( C182 C220 ) \nC182_=_C229( C182 C229 ) C182_=_C242( C182 C242 ) C186_=_C187( C186 C187 ) C186_=_C189( C186</w:t>
      </w:r>
    </w:p>
    <w:p>
      <w:pPr>
        <w:pStyle w:val="PreformattedText"/>
        <w:bidi w:val="0"/>
        <w:spacing w:before="0" w:after="0"/>
        <w:jc w:val="left"/>
        <w:rPr/>
      </w:pPr>
      <w:r>
        <w:rPr/>
        <w:t xml:space="preserve"> </w:t>
      </w:r>
      <w:r>
        <w:rPr/>
        <w:t>C189 ) C186_=_C200( C186 C200 ) C186_=_C206( C186 C206 ) \nC186_=_C208( C186 C208 ) C186_=_C209( C186 C209 ) C186_=_C210( C186 C210 ) C186_=_C211( C186 C211 ) C186_=_C212( C186 C212 ) C187_=_C189( C187 C189 ) \nC187_=_C213( C187 C213 ) C187_=_C214( C187 C214 ) C187_=_C215( C187 C215 ) C189_=_C220( C189 C220 ) C189_=_C229( C189 C229 ) C189_=_C242( C189 C242 ) \nC200_=_C201( C200 C201 ) C200_=_C206( C200 C206 ) C200_=_C208( C200 C208 ) C200_=_C209( C200 C209 ) C200_=_C210( C200 C210 ) C200_=_C211( C200 C211 ) \nC200_=_C212( C200 C212 ) C201_=_C213( C201 C213 ) C201_=_C217( C201 C217 ) C201_=_C227( C201 C227 ) C201_=_C228( C201 C228 ) C206_=_C208( C206 C208 ) \nC206_=_C209( C206 C209 ) C206_=_C210( C206 C210 ) C206_=_C211( C206 C211 ) C206_=_C212( C206 C212 ) C206_=_C217( C206 C217 ) C206_=_C220( C206 C220 ) \nC208_=_C209( C208 C209 ) C208_=_C210( C208 C210 ) C208_=_C211( C208 C211 ) C208_=_C212( C208 C212 ) C208_=_C214( C208 C214 ) C208_=_C229( C208 C229 ) \nC209_=_C210( C209 C210 ) C209_=_C211( C209 C211 ) C209_=_C212( C209 C212 ) C209_=_C215( C209 C215 ) C209_=_C232( C209 C232 ) C210_=_C211( C210 C211 ) \nC210_=_C212( C210 C212 ) C211_=_C212( C211 C212 ) C211_=_C232( C211 C232 ) C211_=_C242( C211 C242 ) C211_=_C243( C211 C243 ) C211_=_C244( C211 C244 ) \nC211_=_C245( C211 C245 ) C213_=_C214( C213 C214 ) C213_=_C215( C213 C215 ) C213_=_C217( C213 C217 ) C213_=_C227( C213 C227 ) C213_=_C228( C213 C228 ) \nC214_=_C215( C214 C215 ) C214_=_C229( C214 C229 ) C215_=_C232( C215 C232 ) C217_=_C220( C217 C220 ) C217_=_C227( C217 C227 ) C217_=_C228( C217 C228 ) \nC220_=_C229( C220 C229 ) C220_=_C242( C220 C242 ) C227_=_C228( C227 C228 ) C228_=_C245( C228 C245 ) C229_=_C242( C229 C242 ) C232_=_C242( C232 C242 ) \nC232_=_C243( C232 C243 ) C232_=_C244( C232 C244 ) C232_=_C245( C232 C245 ) C242_=_C243( C242 C243 ) C242_=_C244( C242 C244 ) C242_=_C245( C242 C245 ) \nC243_=_C244( C243 C244 ) C243_=_C245( C243 C245 ) C244_=_C245( C244 C245 ) "];18-&gt;23[label="65: C1 C22 C23 C24 C25 \nC26 C27 C28 C31 C32 C35 \nC42 C43 C47 C48 C49 C51 \nC52 C54 C55 C57 C58 C59 \nC60 C68 C72 C73 C74 C76 \nC77 C83 C84 C87 C106 C119 \nC126 C133 C136 C145 C152 C162 \nC177 C178 C182 C186 C187 C189 \nC200 C201 C206 C208 C209 C210 \nC212 C214 C215 C217 C220 C227 \nC228 C229 C232 C243 C244 C245 \n302: C1_=_C35 ,C1_=_C60 ,C1_=_C72 ,C1_=_C73 ,C1_=_C74 ,\nC1_=_C76 ,C1_=_C77 ,C22_=_C23 ,C22_=_C24 ,C22_=_C25 ,C22_=_C26 ,\nC22_=_C27 ,C22_=_C28 ,C22_=_C31 ,C22_=_C32 ,C23_=_C24 ,C23_=_C25 ,\nC23_=_C26 ,C23_=_C27 ,C23_=_C28 ,C23_=_C31 ,C23_=_C32 ,C23_=_C145 ,\nC24_=_C25 ,C24_=_C26 ,C24_=_C27 ,C24_=_C28 ,C24_=_C31 ,C24_=_C32 ,\nC24_=_C48 ,C24_=_C152 ,C25_=_C26 ,C25_=_C27 ,C25_=_C28 ,C25_=_C31 ,\nC25_=_C32 ,C25_=_C162 ,C26_=_C27 ,C26_=_C28 ,C26_=_C31 ,C26_=_C32 ,\nC27_=_C28 ,C27_=_C31 ,C27_=_C32 ,C27_=_C49 ,C27_=_C74 ,C27_=_C186 ,\nC27_=_C187 ,C27_=_C189 ,C28_=_C31 ,C28_=_C32 ,C31_=_C32 ,C31_=_C52 ,\nC32_=_C54 ,C32_=_C208 ,C32_=_C214 ,C32_=_C229 ,C35_=_C42 ,C35_=_C43 ,\nC35_=_C60 ,C35_=_C72 ,C35_=_C73 ,C35_=_C74 ,C35_=_C76 ,C35_=_C77 ,\nC42_=_C43 ,C42_=_C136 ,C42_=_C177 ,C42_=_C182 ,C42_=_C189 ,C42_=_C220 ,\nC42_=_C229 ,C43_=_C106 ,C43_=_C145 ,C43_=_C152 ,C43_=_C178 ,C43_=_C232 ,\nC43_=_C243 ,C43_=_C244 ,C43_=_C245 ,C47_=_C48 ,C47_=_C49 ,C47_=_C51 ,\nC47_=_C52 ,C47_=_C54 ,C47_=_C55 ,C47_=_C57 ,C47_=_C58 ,C47_=_C59 ,\nC47_=_C72 ,C47_=_C119 ,C48_=_C49 ,C48_=_C51 ,C48_=_C52 ,C48_=_C54 ,\nC48_=_C55 ,C48_=_C57 ,C48_=_C58 ,C48_=_C59 ,C48_=_C152 ,C49_=_C51 ,\nC49_=_C52 ,C49_=_C54 ,C49_=_C55 ,C49_=_C57 ,C49_=_C58 ,C49_=_C59 ,\nC49_=_C74 ,C49_=_C186 ,C49_=_C187 ,C49_=_C189 ,C51_=_C52 ,C51_=_C54 ,\nC51_=_C55 ,C51_=_C57 ,C51_=_C58 ,C51_=_C59 ,C51_=_C206 ,C51_=_C217 ,\nC51_=_C220 ,C52_=_C54 ,C52_=_C55 ,C52_=_C57 ,C52_=_C58 ,C52_=_C59 ,\nC54_=_C55 ,C54_=_C57 ,C54_=_C58 ,C54_=_C59 ,C54_=_C208 ,C54_=_C214 ,\nC54_=_C229 ,C55_=_C57 ,C55_=_C58 ,C55_=_C59 ,C55_=_C210 ,C57_=_C58 ,\nC57_=_C59 ,C57_=_C227 ,C58_=_C59 ,C58_=_C76 ,C58_=_C244 ,C59_=_C77 ,\nC59_=_C228 ,C59_=_C245 ,C60_=_C68 ,C60_=_C72 ,C60_=_C73 ,C60_=_C74 ,\nC60_=_C76 ,C60_=_C77 ,C68_=_C87 ,C68_=_C126 ,C68_=_C133 ,C68_=_C201 ,\nC68_=_C217 ,C68_=_C227 ,C68_=_C228 ,C72_=_C73 ,C72_=_C74 ,C72_=_C76 ,\nC72_=_C77 ,C72_=_C119 ,C73_=_C74 ,C73_=_C76 ,C73_=_C77 ,C73_=_C126 ,\nC74_=_C76 ,C74_=_C77 ,C74_=_C186 ,C74_=_C187 ,C74_=_C189 ,C76_=_C77 ,\nC76_=_C244 ,C77_=_C228 ,C77_=_C245 ,C83_=_C84 ,C83_=_C87 ,C83_=_C186 ,\nC83_=_C200 ,C83_=_C206 ,C83_=_C208 ,C83_=_C209 ,C83_=_C210 ,C83_=_C212 ,\nC84_=_C87 ,C84_=_C119 ,C84_=_C162 ,C84_=_C187 ,C84_=_C214 ,C84_=_C215 ,\nC87_=_C126 ,C87_=_C133 ,C87_=_C201 ,C87_=_C217 ,C87_=_C227 ,C87_=_C228 ,\nC106_=_C145 ,C106_=_C152 ,C106_=_C178 ,C106_=_C232 ,C106_=_C243 ,C106_=_C244 ,\nC106_=_C245 ,C119_=_C162 ,C119_=_C187 ,C119_=_C214 ,C119_=_C215 ,C126_=_C133 ,\nC126_=_C201 ,C126_=_C217 ,C126_=_C227 ,C126_=_C228 ,C133_=_C136 ,C133_=_C201 ,\nC133_=_C217 ,C133_=_C227 ,C133_=_C228 ,C136_=_C177 ,C136_=_C182 ,C136_=_C189 ,\nC136_=_C220 ,C136_=_C229 ,C145_=_C152 ,C145_=_C178 ,C145_=_C232 ,C145_=_C243 ,\nC145_=_C244 ,C145_=_C245 ,C152_=_C178 ,C152_=_C232 ,C152_=_C243 ,C152_=_C244 ,\nC152_=_C245 ,C162_=_C187 ,C162_=_C214 ,C162_=_C215 ,C177_=_C178 ,C177_=_C182 ,\nC177_=_C189 ,C177_=_C220 ,C177_=_C229 ,C178_=_C232 ,C178_=_C243 ,C178_=_C244 ,\nC178_=_C245 ,C182_=_C189 ,C182_=_C220 ,C182_=_C229 ,C186_=_C187 ,C186_=_C189 ,\nC186_=_C200 ,C186_=_C206 ,C186_=_C208 ,C186_=_C209 ,C186_=_C210 ,C186_=_C212 ,\nC187_=_C189 ,C187_=_C214 ,C187_=_C215 ,C189_=_C220 ,C189_=_C229 ,C200_=_C201 ,\nC200_=_C206 ,C200_=_C208 ,C200_=_C209 ,C200_=_C210 ,C200_=_C212 ,C201_=_C217 ,\nC201_=_C227 ,C201_=_C228 ,C206_=_C208 ,C206_=_C209 ,C206_=_C210 ,C206_=_C212 ,\nC206_=_C217 ,C206_=_C220 ,C208_=_C209 ,C208_=_C210 ,C208_=_C212 ,C208_=_C214 ,\nC208_=_C229 ,C209_=_C210 ,C209_=_C212 ,C209_=_C215 ,C209_=_C232 ,C210_=_C212 ,\nC214_=_C215 ,C214_=_C229 ,C215_=_C232 ,C217_=_C220 ,C217_=_C227 ,C217_=_C228 ,\nC220_=_C229 ,C227_=_C228 ,C228_=_C245 ,C232_=_C243 ,C232_=_C244 ,C232_=_C245 ,\nC243_=_C244 ,C243_=_C245 ,C244_=_C245 ,"];24[shape=box, label="id:24 level: 2\n65: C0 C6 C8 C13 C15 \nC16 C18 C19 C35 C36 C37 \nC38 C41 C42 C43 C44 C45 \nC46 C60 C61 C62 C63 C64 \nC66 C67 C68 C69 C70 C81 \nC82 C95 C98 C102 C109 C116 \nC118 C121 C141 C143 C156 C158 \nC159 C161 C171 C172 C174 C175 \nC176 C181 C182 C185 C190 C192 \nC197 C198 C200 C201 C202 C203 \nC204 C205 C212 C231 C239 C241 \n363: C0_=_C6( C0 C6 ) C0_=_C8( C0 C8 ) C0_=_C13( C0 C13 ) C0_=_C35( C0 C35 ) C0_=_C36( C0 C36 ) \nC0_=_C37( C0 C37 ) C0_=_C38( C0 C38 ) C0_=_C41( C0 C41 ) C0_=_C42( C0 C42 ) C0_=_C43( C0 C43 ) C0_=_C44( C0 C44 ) \nC0_=_C45( C0 C45 ) C0_=_C46( C0 C46 ) C6_=_C8( C6 C8 ) C6_=_C13( C6 C13 ) C6_=_C81( C6 C81 ) C6_=_C98( C6 C98 ) \nC6_=_C141( C6 C141 ) C6_=_C158( C6 C158 ) C6_=_C172( C6 C172 ) C6_=_C174( C6 C174 ) C6_=_C175( C6 C175 ) C8_=_C13( C8 C13 ) \nC8_=_C82( C8 C82 ) C8_=_C116( C8 C116 ) C8_=_C159( C8 C159 ) C8_=_C181( C8 C181 ) C8_=_C182( C8 C182 ) C13_=_C46( C13 C46 ) \nC13_=_C156( C13 C156 ) C13_=_C171( C13 C171 ) C13_=_C192( C13 C192 ) C13_=_C197( C13 C197 ) C13_=_C205( C13 C205 ) C13_=_C241( C13 C241 ) \nC15_=_C16( C15 C16 ) C15_=_C18( C15 C18 ) C15_=_C19( C15 C19 ) C15_=_C38( C15 C38 ) C15_=_C156( C15 C156 ) C16_=_C18( C16 C18 ) \nC16_=_C19( C16 C19 ) C16_=_C158( C16 C158 ) C16_=_C159( C16 C159 ) C16_=_C161( C16 C161 ) C18_=_C19( C18 C19 ) C18_=_C66( C18 C66 ) \nC18_=_C102( C18 C102 ) C18_=_C118( C18 C118 ) C18_=_C143( C18 C143 ) C18_=_C161( C18 C161 ) C18_=_C176( C18 C176 ) C18_=_C185( C18 C185 ) \nC18_=_C198( C18 C198 ) C18_=_C200( C18 C200 ) C18_=_C201( C18 C201 ) C18_=_C202( C18 C202 ) C18_=_C203( C18 C203 ) C18_=_C204( C18 C204 ) \nC18_=_C205( C18 C205 ) C19_=_C175( C19 C175 ) C35_=_C36( C35 C36 ) C35_=_C37( C35 C37 ) C35_=_C38( C35 C38 ) C35_=_C41( C35 C41 ) \nC35_=_C42( C35 C42 ) C35_=_C43( C35 C43 ) C35_=_C44( C35 C44 ) C35_=_C45( C35 C45 ) C35_=_C46( C35 C46 ) C35_=_C60( C35 C60 ) \nC36_=_C37( C36 C37 ) C36_=_C38( C36 C38 ) C36_=_C41( C36 C41 ) C36_=_C42( C36 C42 ) C36_=_C43( C36 C43 ) C36_=_C44( C36 C44 ) \nC36_=_C45( C36 C45 ) C36_=_C46( C36 C46 ) C36_=_C61( C36 C61 ) C36_=_C81( C36 C81 ) C36_=_C82( C36 C82 ) C37_=_C38( C37 C38 ) \nC37_=_C41( C37 C41 ) C37_=_C42( C37 C42 ) C37_=_C43( C37 C43 ) C37_=_C44( C37 C44 ) C37_=_C45( C37 C45 ) C37_=_C46( C37 C46 ) \nC38_=_C41( C38 C41 ) C38_=_C42( C38 C42 ) C38_=_C43( C38 C43 ) C38_=_C44( C38 C44 ) C38_=_C45( C38 C45 ) C38_=_C46( C38 C46 ) \nC38_=_C156( C38 C156 ) C41_=_C42( C41 C42 ) C41_=_C43( C41 C43 ) C41_=_C44( C41 C44 ) C41_=_C45( C41 C45 ) C41_=_C46( C41 C46 ) \nC41_=_C67( C41 C67 ) C42_=_C43( C42 C43 ) C42_=_C44( C42 C44 ) C42_=_C45( C42 C45 ) C42_=_C46( C42 C46 ) C42_=_C182( C42 C182 ) \nC43_=_C44( C43 C44 ) C43_=_C45( C43 C45 ) C43_=_C46( C43 C46 ) C44_=_C45( C44 C45 ) C44_=_C46( C44 C46 ) C44_=_C95( C44 C95 ) \nC44_=_C109( C44 C109 ) C44_=_C121( C44 C121 ) C44_=_C174( C44 C174 ) C44_=_C190( C44 C190 ) C44_=_C212( C44 C212 ) C44_=_C231( C44 C231 ) \nC44_=_C239( C44 C239 ) C45_=_C46( C45 C46 ) C45_=_C204( C45 C204 ) C46_=_C156( C46 C156 ) C46_=_C171( C46 C171 ) C46_=_C192( C46 C192 ) \nC46_=_C197( C46 C197 ) C46_=_C205( C46 C205 ) C46_=_C241( C46 C241 ) C60_=_C61( C60 C61 ) C60_=_C62( C60 C62 ) C60_=_C63( C60 C63 ) \nC60_=_C64( C60 C64 ) C60_=_C66( C60 C66 ) C60_=_C67( C60 C67 ) C60_=_C68( C60 C68 ) C60_=_C69( C60 C69 ) C60_=_C70( C60 C70 ) \nC61_=_C62( C61 C62 ) C61_=_C63( C61 C63 ) C61_=_C64( C61 C64 ) C61_=_C66( C61 C66 ) C61_=_C67( C61 C67 ) C61_=_C68( C61 C68 ) \nC61_=_C69( C61 C69 ) C61_=_C70( C61 C70 ) C61_=_C81( C61 C81 ) C61_=_C82( C61 C82 ) C62_=_C63( C62 C63 ) C62_=_C64( C62 C64 ) \nC62_=_C66( C62 C66 ) C62_=_C67( C62 C67 ) C62_=_C68( C62 C68 ) C62_=_C69( C62 C69 ) C62_=_C70( C62 C70 ) C62_=_C95( C62 C95 ) \nC63_=_C64( C63 C64 ) C63_=_C66( C63 C66 ) C63_=_C67( C63 C67 ) C63_=_C68( C63 C68 ) C63_=_C69( C63 C69 ) C63_=_C70( C63 C70 ) \nC64_=_C66( C64 C66 ) C64_=_C67( C64 C67 ) C64_=_C68( C64 C68 ) C64_=_C69( C64</w:t>
      </w:r>
    </w:p>
    <w:p>
      <w:pPr>
        <w:pStyle w:val="PreformattedText"/>
        <w:bidi w:val="0"/>
        <w:spacing w:before="0" w:after="0"/>
        <w:jc w:val="left"/>
        <w:rPr/>
      </w:pPr>
      <w:r>
        <w:rPr/>
        <w:t xml:space="preserve"> </w:t>
      </w:r>
      <w:r>
        <w:rPr/>
        <w:t>C69 ) C64_=_C70( C64 C70 ) C64_=_C176( C64 C176 ) \nC66_=_C67( C66 C67 ) C66_=_C68( C66 C68 ) C66_=_C69( C66 C69 ) C66_=_C70( C66 C70 ) C66_=_C102( C66 C102 ) C66_=_C118( C66 C118 ) \nC66_=_C143( C66 C143 ) C66_=_C161( C66 C161 ) C66_=_C176( C66 C176 ) C66_=_C185( C66 C185 ) C66_=_C198( C66 C198 ) C66_=_C200( C66 C200 ) \nC66_=_C201( C66 C201 ) C66_=_C202( C66 C202 ) C66_=_C203( C66 C203 ) C66_=_C204( C66 C204 ) C66_=_C205( C66 C205 ) C67_=_C68( C67 C68 ) \nC67_=_C69( C67 C69 ) C67_=_C70( C67 C70 ) C68_=_C69( C68 C69 ) C68_=_C70( C68 C70 ) C68_=_C201( C68 C201 ) C69_=_C70( C69 C70 ) \nC69_=_C239( C69 C239 ) C69_=_C241( C69 C241 ) C81_=_C82( C81 C82 ) C81_=_C98( C81 C98 ) C81_=_C141( C81 C141 ) C81_=_C158( C81 C158 ) \nC81_=_C172( C81 C172 ) C81_=_C174( C81 C174 ) C81_=_C175( C81 C175 ) C82_=_C116( C82 C116 ) C82_=_C159( C82 C159 ) C82_=_C181( C82 C181 ) \nC82_=_C182( C82 C182 ) C95_=_C109( C95 C109 ) C95_=_C121( C95 C121 ) C95_=_C174( C95 C174 ) C95_=_C190( C95 C190 ) C95_=_C212( C95 C212 ) \nC95_=_C231( C95 C231 ) C95_=_C239( C95 C239 ) C98_=_C102( C98 C102 ) C98_=_C109( C98 C109 ) C98_=_C141( C98 C141 ) C98_=_C158( C98 C158 ) \nC98_=_C172( C98 C172 ) C98_=_C174( C98 C174 ) C98_=_C175( C98 C175 ) C102_=_C109( C102 C109 ) C102_=_C118( C102 C118 ) C102_=_C143( C102 C143 ) \nC102_=_C161( C102 C161 ) C102_=_C176( C102 C176 ) C102_=_C185( C102 C185 ) C102_=_C198( C102 C198 ) C102_=_C200( C102 C200 ) C102_=_C201( C102 C201 ) \nC102_=_C202( C102 C202 ) C102_=_C203( C102 C203 ) C102_=_C204( C102 C204 ) C102_=_C205( C102 C205 ) C109_=_C121( C109 C121 ) C109_=_C174( C109 C174 ) \nC109_=_C190( C109 C190 ) C109_=_C212( C109 C212 ) C109_=_C231( C109 C231 ) C109_=_C239( C109 C239 ) C116_=_C118( C116 C118 ) C116_=_C121( C116 C121 ) \nC116_=_C159( C116 C159 ) C116_=_C181( C116 C181 ) C116_=_C182( C116 C182 ) C118_=_C121( C118 C121 ) C118_=_C143( C118 C143 ) C118_=_C161( C118 C161 ) \nC118_=_C176( C118 C176 ) C118_=_C185( C118 C185 ) C118_=_C198( C118 C198 ) C118_=_C200( C118 C200 ) C118_=_C201( C118 C201 ) C118_=_C202( C118 C202 ) \nC118_=_C203( C118 C203 ) C118_=_C204( C118 C204 ) C118_=_C205( C118 C205 ) C121_=_C174( C121 C174 ) C121_=_C190( C121 C190 ) C121_=_C212( C121 C212 ) \nC121_=_C231( C121 C231 ) C121_=_C239( C121 C239 ) C141_=_C143( C141 C143 ) C141_=_C158( C141 C158 ) C141_=_C172( C141 C172 ) C141_=_C174( C141 C174 ) \nC141_=_C175( C141 C175 ) C143_=_C161( C143 C161 ) C143_=_C176( C143 C176 ) C143_=_C185( C143 C185 ) C143_=_C198( C143 C198 ) C143_=_C200( C143 C200 ) \nC143_=_C201( C143 C201 ) C143_=_C202( C143 C202 ) C143_=_C203( C143 C203 ) C143_=_C204( C143 C204 ) C143_=_C205( C143 C205 ) C156_=_C171( C156 C171 ) \nC156_=_C192( C156 C192 ) C156_=_C197( C156 C197 ) C156_=_C205( C156 C205 ) C156_=_C241( C156 C241 ) C158_=_C159( C158 C159 ) C158_=_C161( C158 C161 ) \nC158_=_C172( C158 C172 ) C158_=_C174( C158 C174 ) C158_=_C175( C158 C175 ) C159_=_C161( C159 C161 ) C159_=_C181( C159 C181 ) C159_=_C182( C159 C182 ) \nC161_=_C176( C161 C176 ) C161_=_C185( C161 C185 ) C161_=_C198( C161 C198 ) C161_=_C200( C161 C200 ) C161_=_C201( C161 C201 ) C161_=_C202( C161 C202 ) \nC161_=_C203( C161 C203 ) C161_=_C204( C161 C204 ) C161_=_C205( C161 C205 ) C171_=_C192( C171 C192 ) C171_=_C197( C171 C197 ) C171_=_C205( C171 C205 ) \nC171_=_C241( C171 C241 ) C172_=_C174( C172 C174 ) C172_=_C175( C172 C175 ) C172_=_C197( C172 C197 ) C174_=_C175( C174 C175 ) C174_=_C190( C174 C190 ) \nC174_=_C212( C174 C212 ) C174_=_C231( C174 C231 ) C174_=_C239( C174 C239 ) C176_=_C185( C176 C185 ) C176_=_C198( C176 C198 ) C176_=_C200( C176 C200 ) \nC176_=_C201( C176 C201 ) C176_=_C202( C176 C202 ) C176_=_C203( C176 C203 ) C176_=_C204( C176 C204 ) C176_=_C205( C176 C205 ) C181_=_C182( C181 C182 ) \nC185_=_C190( C185 C190 ) C185_=_C192( C185 C192 ) C185_=_C198( C185 C198 ) C185_=_C200( C185 C200 ) C185_=_C201( C185 C201 ) C185_=_C202( C185 C202 ) \nC185_=_C203( C185 C203 ) C185_=_C204( C185 C204 ) C185_=_C205( C185 C205 ) C190_=_C192( C190 C192 ) C190_=_C212( C190 C212 ) C190_=_C231( C190 C231 ) \nC190_=_C239( C190 C239 ) C192_=_C197( C192 C197 ) C192_=_C205( C192 C205 ) C192_=_C241( C192 C241 ) C197_=_C205( C197 C205 ) C197_=_C241( C197 C241 ) \nC198_=_C200( C198 C200 ) C198_=_C201( C198 C201 ) C198_=_C202( C198 C202 ) C198_=_C203( C198 C203 ) C198_=_C204( C198 C204 ) C198_=_C205( C198 C205 ) \nC200_=_C201( C200 C201 ) C200_=_C202( C200 C202 ) C200_=_C203( C200 C203 ) C200_=_C204( C200 C204 ) C200_=_C205( C200 C205 ) C200_=_C212( C200 C212 ) \nC201_=_C202( C201 C202 ) C201_=_C203( C201 C203 ) C201_=_C204( C201 C204 ) C201_=_C205( C201 C205 ) C202_=_C203( C202 C203 ) C202_=_C204( C202 C204 ) \nC202_=_C205( C202 C205 ) C202_=_C231( C202 C231 ) C203_=_C204( C203 C204 ) C203_=_C205( C203 C205 ) C204_=_C205( C204 C205 ) C205_=_C241( C205 C241 ) \nC212_=_C231( C212 C231 ) C212_=_C239( C212 C239 ) C231_=_C239( C231 C239 ) C239_=_C241( C239 C241 ) "];19-&gt;24[label="59: C0 C6 C8 C13 C15 \nC16 C19 C35 C36 C37 C38 \nC41 C42 C43 C45 C60 C61 \nC62 C63 C64 C67 C68 C69 \nC70 C81 C82 C95 C98 C102 \nC109 C116 C118 C121 C141 C143 \nC156 C158 C159 C161 C171 C172 \nC175 C176 C181 C182 C185 C190 \nC192 C197 C198 C200 C201 C202 \nC203 C204 C212 C231 C239 C241 \n258: C0_=_C6 ,C0_=_C8 ,C0_=_C13 ,C0_=_C35 ,C0_=_C36 ,\nC0_=_C37 ,C0_=_C38 ,C0_=_C41 ,C0_=_C42 ,C0_=_C43 ,C0_=_C45 ,\nC6_=_C8 ,C6_=_C13 ,C6_=_C81 ,C6_=_C98 ,C6_=_C141 ,C6_=_C158 ,\nC6_=_C172 ,C6_=_C175 ,C8_=_C13 ,C8_=_C82 ,C8_=_C116 ,C8_=_C159 ,\nC8_=_C181 ,C8_=_C182 ,C13_=_C156 ,C13_=_C171 ,C13_=_C192 ,C13_=_C197 ,\nC13_=_C241 ,C15_=_C16 ,C15_=_C19 ,C15_=_C38 ,C15_=_C156 ,C16_=_C19 ,\nC16_=_C158 ,C16_=_C159 ,C16_=_C161 ,C19_=_C175 ,C35_=_C36 ,C35_=_C37 ,\nC35_=_C38 ,C35_=_C41 ,C35_=_C42 ,C35_=_C43 ,C35_=_C45 ,C35_=_C60 ,\nC36_=_C37 ,C36_=_C38 ,C36_=_C41 ,C36_=_C42 ,C36_=_C43 ,C36_=_C45 ,\nC36_=_C61 ,C36_=_C81 ,C36_=_C82 ,C37_=_C38 ,C37_=_C41 ,C37_=_C42 ,\nC37_=_C43 ,C37_=_C45 ,C38_=_C41 ,C38_=_C42 ,C38_=_C43 ,C38_=_C45 ,\nC38_=_C156 ,C41_=_C42 ,C41_=_C43 ,C41_=_C45 ,C41_=_C67 ,C42_=_C43 ,\nC42_=_C45 ,C42_=_C182 ,C43_=_C45 ,C45_=_C204 ,C60_=_C61 ,C60_=_C62 ,\nC60_=_C63 ,C60_=_C64 ,C60_=_C67 ,C60_=_C68 ,C60_=_C69 ,C60_=_C70 ,\nC61_=_C62 ,C61_=_C63 ,C61_=_C64 ,C61_=_C67 ,C61_=_C68 ,C61_=_C69 ,\nC61_=_C70 ,C61_=_C81 ,C61_=_C82 ,C62_=_C63 ,C62_=_C64 ,C62_=_C67 ,\nC62_=_C68 ,C62_=_C69 ,C62_=_C70 ,C62_=_C95 ,C63_=_C64 ,C63_=_C67 ,\nC63_=_C68 ,C63_=_C69 ,C63_=_C70 ,C64_=_C67 ,C64_=_C68 ,C64_=_C69 ,\nC64_=_C70 ,C64_=_C176 ,C67_=_C68 ,C67_=_C69 ,C67_=_C70 ,C68_=_C69 ,\nC68_=_C70 ,C68_=_C201 ,C69_=_C70 ,C69_=_C239 ,C69_=_C241 ,C81_=_C82 ,\nC81_=_C98 ,C81_=_C141 ,C81_=_C158 ,C81_=_C172 ,C81_=_C175 ,C82_=_C116 ,\nC82_=_C159 ,C82_=_C181 ,C82_=_C182 ,C95_=_C109 ,C95_=_C121 ,C95_=_C190 ,\nC95_=_C212 ,C95_=_C231 ,C95_=_C239 ,C98_=_C102 ,C98_=_C109 ,C98_=_C141 ,\nC98_=_C158 ,C98_=_C172 ,C98_=_C175 ,C102_=_C109 ,C102_=_C118 ,C102_=_C143 ,\nC102_=_C161 ,C102_=_C176 ,C102_=_C185 ,C102_=_C198 ,C102_=_C200 ,C102_=_C201 ,\nC102_=_C202 ,C102_=_C203 ,C102_=_C204 ,C109_=_C121 ,C109_=_C190 ,C109_=_C212 ,\nC109_=_C231 ,C109_=_C239 ,C116_=_C118 ,C116_=_C121 ,C116_=_C159 ,C116_=_C181 ,\nC116_=_C182 ,C118_=_C121 ,C118_=_C143 ,C118_=_C161 ,C118_=_C176 ,C118_=_C185 ,\nC118_=_C198 ,C118_=_C200 ,C118_=_C201 ,C118_=_C202 ,C118_=_C203 ,C118_=_C204 ,\nC121_=_C190 ,C121_=_C212 ,C121_=_C231 ,C121_=_C239 ,C141_=_C143 ,C141_=_C158 ,\nC141_=_C172 ,C141_=_C175 ,C143_=_C161 ,C143_=_C176 ,C143_=_C185 ,C143_=_C198 ,\nC143_=_C200 ,C143_=_C201 ,C143_=_C202 ,C143_=_C203 ,C143_=_C204 ,C156_=_C171 ,\nC156_=_C192 ,C156_=_C197 ,C156_=_C241 ,C158_=_C159 ,C158_=_C161 ,C158_=_C172 ,\nC158_=_C175 ,C159_=_C161 ,C159_=_C181 ,C159_=_C182 ,C161_=_C176 ,C161_=_C185 ,\nC161_=_C198 ,C161_=_C200 ,C161_=_C201 ,C161_=_C202 ,C161_=_C203 ,C161_=_C204 ,\nC171_=_C192 ,C171_=_C197 ,C171_=_C241 ,C172_=_C175 ,C172_=_C197 ,C176_=_C185 ,\nC176_=_C198 ,C176_=_C200 ,C176_=_C201 ,C176_=_C202 ,C176_=_C203 ,C176_=_C204 ,\nC181_=_C182 ,C185_=_C190 ,C185_=_C192 ,C185_=_C198 ,C185_=_C200 ,C185_=_C201 ,\nC185_=_C202 ,C185_=_C203 ,C185_=_C204 ,C190_=_C192 ,C190_=_C212 ,C190_=_C231 ,\nC190_=_C239 ,C192_=_C197 ,C192_=_C241 ,C197_=_C241 ,C198_=_C200 ,C198_=_C201 ,\nC198_=_C202 ,C198_=_C203 ,C198_=_C204 ,C200_=_C201 ,C200_=_C202 ,C200_=_C203 ,\nC200_=_C204 ,C200_=_C212 ,C201_=_C202 ,C201_=_C203 ,C201_=_C204 ,C202_=_C203 ,\nC202_=_C204 ,C202_=_C231 ,C203_=_C204 ,C212_=_C231 ,C212_=_C239 ,C231_=_C239 ,\nC239_=_C241 ,"];25[shape=box, label="id:25 level: 2\n93: C0 C1 C3 C4 C5 \nC6 C7 C8 C9 C11 C13 \nC15 C19 C22 C24 C32 C36 \nC38 C47 C48 C54 C55 C59 \nC61 C62 C64 C69 C72 C77 \nC78 C79 C80 C81 C82 C83 \nC84 C85 C86 C87 C88 C90 \nC91 C94 C95 C96 C99 C105 \nC111 C112 C114 C116 C117 C118 \nC119 C121 C128 C134 C135 C144 \nC148 C150 C152 C153 C154 C155 \nC156 C164 C175 C176 C177 C178 \nC179 C180 C188 C202 C208 C210 \nC214 C218 C219 C222 C228 C229 \nC230 C231 C236 C237 C238 C239 \nC240 C241 C245 C248 \n649: C0_=_C1( C0 C1 ) C0_=_C3( C0 C3 ) C0_=_C4( C0 C4 ) C0_=_C5( C0 C5 ) C0_=_C6( C0 C6 ) \nC0_=_C7( C0 C7 ) C0_=_C8( C0 C8 ) C0_=_C9( C0 C9 ) C0_=_C11( C0 C11 ) C0_=_C13( C0 C13 ) C0_=_C36( C0 C36 ) \nC0_=_C38( C0 C38 ) C1_=_C3( C1 C3 ) C1_=_C4( C1 C4 ) C1_=_C5( C1 C5 ) C1_=_C6( C1 C6 ) C1_=_C7( C1 C7 ) \nC1_=_C8( C1 C8 ) C1_=_C9( C1 C9 ) C1_=_C11( C1 C11 ) C1_=_C13( C1 C13 ) C1_=_C72( C1 C72 ) C1_=_C77( C1 C77 ) \nC3_=_C4( C3 C4 ) C3_=_C5( C3 C5 ) C3_=_C6( C3 C6 ) C3_=_C7( C3 C7 ) C3_=_C8( C3 C8 ) C3_=_C9( C3 C9 ) \nC3_=_C11( C3 C11 ) C3_=_C13( C3 C13 ) C3_=_C22( C3 C22 ) C3_=_C62( C3 C62 ) C3_=_C90( C3 C90 ) C3_=_C91( C3 C91 ) \nC3_=_C94( C3 C94 ) C3_=_C95( C3 C95 ) C3_=_C96( C3 C96 ) C4_=_C5( C4 C5 ) C4_=_C6( C4 C6 ) C4_=_C7( C4 C7 ) \nC4_=_C8( C4 C8 ) C4_=_C9( C4 C9 ) C4_=_C11( C4 C11 ) C4_=_C13( C4 C13 ) C4_=_C47( C4 C47 ) C4_=_C72( C4 C72 ) \nC4_=_C79( C4 C79 ) C4_=_C112( C4 C112 ) C4_=_C114( C4 C114 ) C4_=_C116( C4 C116 ) C4_=_C117( C4 C117 ) C4_=_C118( C4 C118 ) \nC4_=_C119( C4 C119 ) C4_=_C121( C4 C121 ) C5_=_C6(</w:t>
      </w:r>
    </w:p>
    <w:p>
      <w:pPr>
        <w:pStyle w:val="PreformattedText"/>
        <w:bidi w:val="0"/>
        <w:spacing w:before="0" w:after="0"/>
        <w:jc w:val="left"/>
        <w:rPr/>
      </w:pPr>
      <w:r>
        <w:rPr/>
        <w:t xml:space="preserve"> </w:t>
      </w:r>
      <w:r>
        <w:rPr/>
        <w:t>C5 C6 ) C5_=_C7( C5 C7 ) C5_=_C8( C5 C8 ) C5_=_C9( C5 C9 ) \nC5_=_C11( C5 C11 ) C5_=_C13( C5 C13 ) C5_=_C15( C5 C15 ) C5_=_C24( C5 C24 ) C5_=_C38( C5 C38 ) C5_=_C48( C5 C48 ) \nC5_=_C80( C5 C80 ) C5_=_C128( C5 C128 ) C5_=_C148( C5 C148 ) C5_=_C150( C5 C150 ) C5_=_C152( C5 C152 ) C5_=_C153( C5 C153 ) \nC5_=_C154( C5 C154 ) C5_=_C155( C5 C155 ) C5_=_C156( C5 C156 ) C6_=_C7( C6 C7 ) C6_=_C8( C6 C8 ) C6_=_C9( C6 C9 ) \nC6_=_C11( C6 C11 ) C6_=_C13( C6 C13 ) C6_=_C81( C6 C81 ) C6_=_C175( C6 C175 ) C7_=_C8( C7 C8 ) C7_=_C9( C7 C9 ) \nC7_=_C11( C7 C11 ) C7_=_C13( C7 C13 ) C7_=_C64( C7 C64 ) C7_=_C99( C7 C99 ) C7_=_C176( C7 C176 ) C7_=_C177( C7 C177 ) \nC7_=_C178( C7 C178 ) C7_=_C179( C7 C179 ) C7_=_C180( C7 C180 ) C8_=_C9( C8 C9 ) C8_=_C11( C8 C11 ) C8_=_C13( C8 C13 ) \nC8_=_C82( C8 C82 ) C8_=_C116( C8 C116 ) C9_=_C11( C9 C11 ) C9_=_C13( C9 C13 ) C9_=_C85( C9 C85 ) C9_=_C218( C9 C218 ) \nC9_=_C219( C9 C219 ) C9_=_C222( C9 C222 ) C11_=_C13( C11 C13 ) C11_=_C153( C11 C153 ) C11_=_C237( C11 C237 ) C11_=_C248( C11 C248 ) \nC13_=_C156( C13 C156 ) C13_=_C241( C13 C241 ) C15_=_C19( C15 C19 ) C15_=_C24( C15 C24 ) C15_=_C38( C15 C38 ) C15_=_C48( C15 C48 ) \nC15_=_C80( C15 C80 ) C15_=_C128( C15 C128 ) C15_=_C148( C15 C148 ) C15_=_C150( C15 C150 ) C15_=_C152( C15 C152 ) C15_=_C153( C15 C153 ) \nC15_=_C154( C15 C154 ) C15_=_C155( C15 C155 ) C15_=_C156( C15 C156 ) C19_=_C59( C19 C59 ) C19_=_C77( C19 C77 ) C19_=_C111( C19 C111 ) \nC19_=_C155( C19 C155 ) C19_=_C175( C19 C175 ) C19_=_C180( C19 C180 ) C19_=_C222( C19 C222 ) C19_=_C228( C19 C228 ) C19_=_C236( C19 C236 ) \nC19_=_C240( C19 C240 ) C19_=_C245( C19 C245 ) C19_=_C248( C19 C248 ) C22_=_C24( C22 C24 ) C22_=_C32( C22 C32 ) C22_=_C62( C22 C62 ) \nC22_=_C90( C22 C90 ) C22_=_C91( C22 C91 ) C22_=_C94( C22 C94 ) C22_=_C95( C22 C95 ) C22_=_C96( C22 C96 ) C24_=_C32( C24 C32 ) \nC24_=_C38( C24 C38 ) C24_=_C48( C24 C48 ) C24_=_C80( C24 C80 ) C24_=_C128( C24 C128 ) C24_=_C148( C24 C148 ) C24_=_C150( C24 C150 ) \nC24_=_C152( C24 C152 ) C24_=_C153( C24 C153 ) C24_=_C154( C24 C154 ) C24_=_C155( C24 C155 ) C24_=_C156( C24 C156 ) C32_=_C54( C32 C54 ) \nC32_=_C105( C32 C105 ) C32_=_C134( C32 C134 ) C32_=_C144( C32 C144 ) C32_=_C164( C32 C164 ) C32_=_C202( C32 C202 ) C32_=_C208( C32 C208 ) \nC32_=_C214( C32 C214 ) C32_=_C218( C32 C218 ) C32_=_C229( C32 C229 ) C32_=_C230( C32 C230 ) C32_=_C231( C32 C231 ) C36_=_C38( C36 C38 ) \nC36_=_C61( C36 C61 ) C36_=_C78( C36 C78 ) C36_=_C79( C36 C79 ) C36_=_C80( C36 C80 ) C36_=_C81( C36 C81 ) C36_=_C82( C36 C82 ) \nC36_=_C83( C36 C83 ) C36_=_C84( C36 C84 ) C36_=_C85( C36 C85 ) C36_=_C86( C36 C86 ) C36_=_C87( C36 C87 ) C36_=_C88( C36 C88 ) \nC38_=_C48( C38 C48 ) C38_=_C80( C38 C80 ) C38_=_C128( C38 C128 ) C38_=_C148( C38 C148 ) C38_=_C150( C38 C150 ) C38_=_C152( C38 C152 ) \nC38_=_C153( C38 C153 ) C38_=_C154( C38 C154 ) C38_=_C155( C38 C155 ) C38_=_C156( C38 C156 ) C47_=_C48( C47 C48 ) C47_=_C54( C47 C54 ) \nC47_=_C55( C47 C55 ) C47_=_C59( C47 C59 ) C47_=_C72( C47 C72 ) C47_=_C79( C47 C79 ) C47_=_C112( C47 C112 ) C47_=_C114( C47 C114 ) \nC47_=_C116( C47 C116 ) C47_=_C117( C47 C117 ) C47_=_C118( C47 C118 ) C47_=_C119( C47 C119 ) C47_=_C121( C47 C121 ) C48_=_C54( C48 C54 ) \nC48_=_C55( C48 C55 ) C48_=_C59( C48 C59 ) C48_=_C80( C48 C80 ) C48_=_C128( C48 C128 ) C48_=_C148( C48 C148 ) C48_=_C150( C48 C150 ) \nC48_=_C152( C48 C152 ) C48_=_C153( C48 C153 ) C48_=_C154( C48 C154 ) C48_=_C155( C48 C155 ) C48_=_C156( C48 C156 ) C54_=_C55( C54 C55 ) \nC54_=_C59( C54 C59 ) C54_=_C105( C54 C105 ) C54_=_C134( C54 C134 ) C54_=_C144( C54 C144 ) C54_=_C164( C54 C164 ) C54_=_C202( C54 C202 ) \nC54_=_C208( C54 C208 ) C54_=_C214( C54 C214 ) C54_=_C218( C54 C218 ) C54_=_C229( C54 C229 ) C54_=_C230( C54 C230 ) C54_=_C231( C54 C231 ) \nC55_=_C59( C55 C59 ) C55_=_C69( C55 C69 ) C55_=_C135( C55 C135 ) C55_=_C188( C55 C188 ) C55_=_C210( C55 C210 ) C55_=_C219( C55 C219 ) \nC55_=_C237( C55 C237 ) C55_=_C238( C55 C238 ) C55_=_C239( C55 C239 ) C55_=_C240( C55 C240 ) C55_=_C241( C55 C241 ) C59_=_C77( C59 C77 ) \nC59_=_C111( C59 C111 ) C59_=_C155( C59 C155 ) C59_=_C175( C59 C175 ) C59_=_C180( C59 C180 ) C59_=_C222( C59 C222 ) C59_=_C228( C59 C228 ) \nC59_=_C236( C59 C236 ) C59_=_C240( C59 C240 ) C59_=_C245( C59 C245 ) C59_=_C248( C59 C248 ) C61_=_C62( C61 C62 ) C61_=_C64( C61 C64 ) \nC61_=_C69( C61 C69 ) C61_=_C78( C61 C78 ) C61_=_C79( C61 C79 ) C61_=_C80( C61 C80 ) C61_=_C81( C61 C81 ) C61_=_C82( C61 C82 ) \nC61_=_C83( C61 C83 ) C61_=_C84( C61 C84 ) C61_=_C85( C61 C85 ) C61_=_C86( C61 C86 ) C61_=_C87( C61 C87 ) C61_=_C88( C61 C88 ) \nC62_=_C64( C62 C64 ) C62_=_C69( C62 C69 ) C62_=_C90( C62 C90 ) C62_=_C91( C62 C91 ) C62_=_C94( C62 C94 ) C62_=_C95( C62 C95 ) \nC62_=_C96( C62 C96 ) C64_=_C69( C64 C69 ) C64_=_C99( C64 C99 ) C64_=_C176( C64 C176 ) C64_=_C177( C64 C177 ) C64_=_C178( C64 C178 ) \nC64_=_C179( C64 C179 ) C64_=_C180( C64 C180 ) C69_=_C135( C69 C135 ) C69_=_C188( C69 C188 ) C69_=_C210( C69 C210 ) C69_=_C219( C69 C219 ) \nC69_=_C237( C69 C237 ) C69_=_C238( C69 C238 ) C69_=_C239( C69 C239 ) C69_=_C240( C69 C240 ) C69_=_C241( C69 C241 ) C72_=_C77( C72 C77 ) \nC72_=_C79( C72 C79 ) C72_=_C112( C72 C112 ) C72_=_C114( C72 C114 ) C72_=_C116( C72 C116 ) C72_=_C117( C72 C117 ) C72_=_C118( C72 C118 ) \nC72_=_C119( C72 C119 ) C72_=_C121( C72 C121 ) C77_=_C111( C77 C111 ) C77_=_C155( C77 C155 ) C77_=_C175( C77 C175 ) C77_=_C180( C77 C180 ) \nC77_=_C222( C77 C222 ) C77_=_C228( C77 C228 ) C77_=_C236( C77 C236 ) C77_=_C240( C77 C240 ) C77_=_C245( C77 C245 ) C77_=_C248( C77 C248 ) \nC78_=_C79( C78 C79 ) C78_=_C80( C78 C80 ) C78_=_C81( C78 C81 ) C78_=_C82( C78 C82 ) C78_=_C83( C78 C83 ) C78_=_C84( C78 C84 ) \nC78_=_C85( C78 C85 ) C78_=_C86( C78 C86 ) C78_=_C87( C78 C87 ) C78_=_C88( C78 C88 ) C78_=_C90( C78 C90 ) C78_=_C99( C78 C99 ) \nC78_=_C105( C78 C105 ) C78_=_C111( C78 C111 ) C79_=_C80( C79 C80 ) C79_=_C81( C79 C81 ) C79_=_C82( C79 C82 ) C79_=_C83( C79 C83 ) \nC79_=_C84( C79 C84 ) C79_=_C85( C79 C85 ) C79_=_C86( C79 C86 ) C79_=_C87( C79 C87 ) C79_=_C88( C79 C88 ) C79_=_C112( C79 C112 ) \nC79_=_C114( C79 C114 ) C79_=_C116( C79 C116 ) C79_=_C117( C79 C117 ) C79_=_C118( C79 C118 ) C79_=_C119( C79 C119 ) C79_=_C121( C79 C121 ) \nC80_=_C81( C80 C81 ) C80_=_C82( C80 C82 ) C80_=_C83( C80 C83 ) C80_=_C84( C80 C84 ) C80_=_C85( C80 C85 ) C80_=_C86( C80 C86 ) \nC80_=_C87( C80 C87 ) C80_=_C88( C80 C88 ) C80_=_C128( C80 C128 ) C80_=_C148( C80 C148 ) C80_=_C150( C80 C150 ) C80_=_C152( C80 C152 ) \nC80_=_C153( C80 C153 ) C80_=_C154( C80 C154 ) C80_=_C155( C80 C155 ) C80_=_C156( C80 C156 ) C81_=_C82( C81 C82 ) C81_=_C83( C81 C83 ) \nC81_=_C84( C81 C84 ) C81_=_C85( C81 C85 ) C81_=_C86( C81 C86 ) C81_=_C87( C81 C87 ) C81_=_C88( C81 C88 ) C81_=_C175( C81 C175 ) \nC82_=_C83( C82 C83 ) C82_=_C84( C82 C84 ) C82_=_C85( C82 C85 ) C82_=_C86( C82 C86 ) C82_=_C87( C82 C87 ) C82_=_C88( C82 C88 ) \nC82_=_C116( C82 C116 ) C83_=_C84( C83 C84 ) C83_=_C85( C83 C85 ) C83_=_C86( C83 C86 ) C83_=_C87( C83 C87 ) C83_=_C88( C83 C88 ) \nC83_=_C208( C83 C208 ) C83_=_C210( C83 C210 ) C84_=_C85( C84 C85 ) C84_=_C86( C84 C86 ) C84_=_C87( C84 C87 ) C84_=_C88( C84 C88 ) \nC84_=_C119( C84 C119 ) C84_=_C214( C84 C214 ) C85_=_C86( C85 C86 ) C85_=_C87( C85 C87 ) C85_=_C88( C85 C88 ) C85_=_C218( C85 C218 ) \nC85_=_C219( C85 C219 ) C85_=_C222( C85 C222 ) C86_=_C87( C86 C87 ) C86_=_C88( C86 C88 ) C87_=_C88( C87 C88 ) C87_=_C228( C87 C228 ) \nC88_=_C94( C88 C94 ) C88_=_C230( C88 C230 ) C88_=_C238( C88 C238 ) C90_=_C91( C90 C91 ) C90_=_C94( C90 C94 ) C90_=_C95( C90 C95 ) \nC90_=_C96( C90 C96 ) C90_=_C99( C90 C99 ) C90_=_C105( C90 C105 ) C90_=_C111( C90 C111 ) C91_=_C94( C91 C94 ) C91_=_C95( C91 C95 ) \nC91_=_C96( C91 C96 ) C91_=_C114( C91 C114 ) C91_=_C148( C91 C148 ) C91_=_C164( C91 C164 ) C94_=_C95( C94 C95 ) C94_=_C96( C94 C96 ) \nC94_=_C230( C94 C230 ) C94_=_C238( C94 C238 ) C95_=_C96( C95 C96 ) C95_=_C121( C95 C121 ) C95_=_C231( C95 C231 ) C95_=_C239( C95 C239 ) \nC96_=_C154( C96 C154 ) C96_=_C179( C96 C179 ) C99_=_C105( C99 C105 ) C99_=_C111( C99 C111 ) C99_=_C176( C99 C176 ) C99_=_C177( C99 C177 ) \nC99_=_C178( C99 C178 ) C99_=_C179( C99 C179 ) C99_=_C180( C99 C180 ) C105_=_C111( C105 C111 ) C105_=_C134( C105 C134 ) C105_=_C144( C105 C144 ) \nC105_=_C164( C105 C164 ) C105_=_C202( C105 C202 ) C105_=_C208( C105 C208 ) C105_=_C214( C105 C214 ) C105_=_C218( C105 C218 ) C105_=_C229( C105 C229 ) \nC105_=_C230( C105 C230 ) C105_=_C231( C105 C231 ) C111_=_C155( C111 C155 ) C111_=_C175( C111 C175 ) C111_=_C180( C111 C180 ) C111_=_C222( C111 C222 ) \nC111_=_C228( C111 C228 ) C111_=_C236( C111 C236 ) C111_=_C240( C111 C240 ) C111_=_C245( C111 C245 ) C111_=_C248( C111 C248 ) C112_=_C114( C112 C114 ) \nC112_=_C116( C112 C116 ) C112_=_C117( C112 C117 ) C112_=_C118( C112 C118 ) C112_=_C119( C112 C119 ) C112_=_C121( C112 C121 ) C112_=_C128( C112 C128 ) \nC112_=_C134( C112 C134 ) C112_=_C135( C112 C135 ) C114_=_C116( C114 C116 ) C114_=_C117( C114 C117 ) C114_=_C118( C114 C118 ) C114_=_C119( C114 C119 ) \nC114_=_C121( C114 C121 ) C114_=_C148( C114 C148 ) C114_=_C164( C114 C164 ) C116_=_C117( C116 C117 ) C116_=_C118( C116 C118 ) C116_=_C119( C116 C119 ) \nC116_=_C121( C116 C121 ) C117_=_C118( C117 C118 ) C117_=_C119( C117 C119 ) C117_=_C121( C117 C121 ) C118_=_C119( C118 C119 ) C118_=_C121( C118 C121 ) \nC118_=_C176( C118 C176 ) C118_=_C202( C118 C202 ) C119_=_C121( C119 C121 ) C119_=_C214( C119 C214 ) C121_=_C231( C121 C231 ) C121_=_C239( C121 C239 ) \nC128_=_C134( C128 C134 ) C128_=_C135( C128 C135 ) C128_=_C148( C128 C148 ) C128_=_C150( C128 C150 ) C128_=_C152( C128 C152 ) C128_=_C153( C128 C153 ) \nC128_=_C154( C128 C154 ) C128_=_C155( C128 C155 ) C128_=_C156( C128 C156 ) C134_=_C135( C134 C135 ) C134_=_C144( C134 C144 ) C134_=_C164( C134 C164 ) \nC134_=_C202( C134 C202 ) C134_=_C208( C134 C208 ) C134_=_C214( C134 C214 ) C134_=_C218( C134 C218 ) C134_=_C229( C134 C229 ) C134_=_C230( C134 C230 ) \nC134_=_C231( C134 C231 ) C135_=_C188( C135 C188 ) C135_=_C210(</w:t>
      </w:r>
    </w:p>
    <w:p>
      <w:pPr>
        <w:pStyle w:val="PreformattedText"/>
        <w:bidi w:val="0"/>
        <w:spacing w:before="0" w:after="0"/>
        <w:jc w:val="left"/>
        <w:rPr/>
      </w:pPr>
      <w:r>
        <w:rPr/>
        <w:t xml:space="preserve"> </w:t>
      </w:r>
      <w:r>
        <w:rPr/>
        <w:t>C135 C210 ) C135_=_C219( C135 C219 ) C135_=_C237( C135 C237 ) C135_=_C238( C135 C238 ) \nC135_=_C239( C135 C239 ) C135_=_C240( C135 C240 ) C135_=_C241( C135 C241 ) C144_=_C164( C144 C164 ) C144_=_C202( C144 C202 ) C144_=_C208( C144 C208 ) \nC144_=_C214( C144 C214 ) C144_=_C218( C144 C218 ) C144_=_C229( C144 C229 ) C144_=_C230( C144 C230 ) C144_=_C231( C144 C231 ) C148_=_C150( C148 C150 ) \nC148_=_C152( C148 C152 ) C148_=_C153( C148 C153 ) C148_=_C154( C148 C154 ) C148_=_C155( C148 C155 ) C148_=_C156( C148 C156 ) C148_=_C164( C148 C164 ) \nC150_=_C152( C150 C152 ) C150_=_C153( C150 C153 ) C150_=_C154( C150 C154 ) C150_=_C155( C150 C155 ) C150_=_C156( C150 C156 ) C150_=_C188( C150 C188 ) \nC152_=_C153( C152 C153 ) C152_=_C154( C152 C154 ) C152_=_C155( C152 C155 ) C152_=_C156( C152 C156 ) C152_=_C178( C152 C178 ) C152_=_C245( C152 C245 ) \nC153_=_C154( C153 C154 ) C153_=_C155( C153 C155 ) C153_=_C156( C153 C156 ) C153_=_C237( C153 C237 ) C153_=_C248( C153 C248 ) C154_=_C155( C154 C155 ) \nC154_=_C156( C154 C156 ) C154_=_C179( C154 C179 ) C155_=_C156( C155 C156 ) C155_=_C175( C155 C175 ) C155_=_C180( C155 C180 ) C155_=_C222( C155 C222 ) \nC155_=_C228( C155 C228 ) C155_=_C236( C155 C236 ) C155_=_C240( C155 C240 ) C155_=_C245( C155 C245 ) C155_=_C248( C155 C248 ) C156_=_C241( C156 C241 ) \nC164_=_C202( C164 C202 ) C164_=_C208( C164 C208 ) C164_=_C214( C164 C214 ) C164_=_C218( C164 C218 ) C164_=_C229( C164 C229 ) C164_=_C230( C164 C230 ) \nC164_=_C231( C164 C231 ) C175_=_C180( C175 C180 ) C175_=_C222( C175 C222 ) C175_=_C228( C175 C228 ) C175_=_C236( C175 C236 ) C175_=_C240( C175 C240 ) \nC175_=_C245( C175 C245 ) C175_=_C248( C175 C248 ) C176_=_C177( C176 C177 ) C176_=_C178( C176 C178 ) C176_=_C179( C176 C179 ) C176_=_C180( C176 C180 ) \nC176_=_C202( C176 C202 ) C177_=_C178( C177 C178 ) C177_=_C179( C177 C179 ) C177_=_C180( C177 C180 ) C177_=_C229( C177 C229 ) C178_=_C179( C178 C179 ) \nC178_=_C180( C178 C180 ) C178_=_C245( C178 C245 ) C179_=_C180( C179 C180 ) C180_=_C222( C180 C222 ) C180_=_C228( C180 C228 ) C180_=_C236( C180 C236 ) \nC180_=_C240( C180 C240 ) C180_=_C245( C180 C245 ) C180_=_C248( C180 C248 ) C188_=_C210( C188 C210 ) C188_=_C219( C188 C219 ) C188_=_C237( C188 C237 ) \nC188_=_C238( C188 C238 ) C188_=_C239( C188 C239 ) C188_=_C240( C188 C240 ) C188_=_C241( C188 C241 ) C202_=_C208( C202 C208 ) C202_=_C214( C202 C214 ) \nC202_=_C218( C202 C218 ) C202_=_C229( C202 C229 ) C202_=_C230( C202 C230 ) C202_=_C231( C202 C231 ) C208_=_C210( C208 C210 ) C208_=_C214( C208 C214 ) \nC208_=_C218( C208 C218 ) C208_=_C229( C208 C229 ) C208_=_C230( C208 C230 ) C208_=_C231( C208 C231 ) C210_=_C219( C210 C219 ) C210_=_C237( C210 C237 ) \nC210_=_C238( C210 C238 ) C210_=_C239( C210 C239 ) C210_=_C240( C210 C240 ) C210_=_C241( C210 C241 ) C214_=_C218( C214 C218 ) C214_=_C229( C214 C229 ) \nC214_=_C230( C214 C230 ) C214_=_C231( C214 C231 ) C218_=_C219( C218 C219 ) C218_=_C222( C218 C222 ) C218_=_C229( C218 C229 ) C218_=_C230( C218 C230 ) \nC218_=_C231( C218 C231 ) C219_=_C222( C219 C222 ) C219_=_C237( C219 C237 ) C219_=_C238( C219 C238 ) C219_=_C239( C219 C239 ) C219_=_C240( C219 C240 ) \nC219_=_C241( C219 C241 ) C222_=_C228( C222 C228 ) C222_=_C236( C222 C236 ) C222_=_C240( C222 C240 ) C222_=_C245( C222 C245 ) C222_=_C248( C222 C248 ) \nC228_=_C236( C228 C236 ) C228_=_C240( C228 C240 ) C228_=_C245( C228 C245 ) C228_=_C248( C228 C248 ) C229_=_C230( C229 C230 ) C229_=_C231( C229 C231 ) \nC230_=_C231( C230 C231 ) C230_=_C238( C230 C238 ) C231_=_C239( C231 C239 ) C236_=_C240( C236 C240 ) C236_=_C245( C236 C245 ) C236_=_C248( C236 C248 ) \nC237_=_C238( C237 C238 ) C237_=_C239( C237 C239 ) C237_=_C240( C237 C240 ) C237_=_C241( C237 C241 ) C237_=_C248( C237 C248 ) C238_=_C239( C238 C239 ) \nC238_=_C240( C238 C240 ) C238_=_C241( C238 C241 ) C239_=_C240( C239 C240 ) C239_=_C241( C239 C241 ) C240_=_C241( C240 C241 ) C240_=_C245( C240 C245 ) \nC240_=_C248( C240 C248 ) C245_=_C248( C245 C248 ) "];19-&gt;25[label="84: C0 C1 C6 C8 C9 \nC11 C13 C15 C19 C22 C24 \nC32 C36 C38 C47 C48 C54 \nC55 C59 C61 C62 C64 C69 \nC72 C77 C78 C81 C82 C83 \nC84 C85 C86 C87 C88 C90 \nC91 C94 C95 C96 C99 C105 \nC111 C112 C114 C116 C117 C118 \nC119 C121 C128 C134 C135 C144 \nC148 C150 C152 C153 C154 C156 \nC164 C175 C176 C177 C178 C179 \nC188 C202 C208 C210 C214 C218 \nC219 C222 C228 C229 C230 C231 \nC236 C237 C238 C239 C241 C245 \nC248 \n474: C0_=_C1 ,C0_=_C6 ,C0_=_C8 ,C0_=_C9 ,C0_=_C11 ,\nC0_=_C13 ,C0_=_C36 ,C0_=_C38 ,C1_=_C6 ,C1_=_C8 ,C1_=_C9 ,\nC1_=_C11 ,C1_=_C13 ,C1_=_C72 ,C1_=_C77 ,C6_=_C8 ,C6_=_C9 ,\nC6_=_C11 ,C6_=_C13 ,C6_=_C81 ,C6_=_C175 ,C8_=_C9 ,C8_=_C11 ,\nC8_=_C13 ,C8_=_C82 ,C8_=_C116 ,C9_=_C11 ,C9_=_C13 ,C9_=_C85 ,\nC9_=_C218 ,C9_=_C219 ,C9_=_C222 ,C11_=_C13 ,C11_=_C153 ,C11_=_C237 ,\nC11_=_C248 ,C13_=_C156 ,C13_=_C241 ,C15_=_C19 ,C15_=_C24 ,C15_=_C38 ,\nC15_=_C48 ,C15_=_C128 ,C15_=_C148 ,C15_=_C150 ,C15_=_C152 ,C15_=_C153 ,\nC15_=_C154 ,C15_=_C156 ,C19_=_C59 ,C19_=_C77 ,C19_=_C111 ,C19_=_C175 ,\nC19_=_C222 ,C19_=_C228 ,C19_=_C236 ,C19_=_C245 ,C19_=_C248 ,C22_=_C24 ,\nC22_=_C32 ,C22_=_C62 ,C22_=_C90 ,C22_=_C91 ,C22_=_C94 ,C22_=_C95 ,\nC22_=_C96 ,C24_=_C32 ,C24_=_C38 ,C24_=_C48 ,C24_=_C128 ,C24_=_C148 ,\nC24_=_C150 ,C24_=_C152 ,C24_=_C153 ,C24_=_C154 ,C24_=_C156 ,C32_=_C54 ,\nC32_=_C105 ,C32_=_C134 ,C32_=_C144 ,C32_=_C164 ,C32_=_C202 ,C32_=_C208 ,\nC32_=_C214 ,C32_=_C218 ,C32_=_C229 ,C32_=_C230 ,C32_=_C231 ,C36_=_C38 ,\nC36_=_C61 ,C36_=_C78 ,C36_=_C81 ,C36_=_C82 ,C36_=_C83 ,C36_=_C84 ,\nC36_=_C85 ,C36_=_C86 ,C36_=_C87 ,C36_=_C88 ,C38_=_C48 ,C38_=_C128 ,\nC38_=_C148 ,C38_=_C150 ,C38_=_C152 ,C38_=_C153 ,C38_=_C154 ,C38_=_C156 ,\nC47_=_C48 ,C47_=_C54 ,C47_=_C55 ,C47_=_C59 ,C47_=_C72 ,C47_=_C112 ,\nC47_=_C114 ,C47_=_C116 ,C47_=_C117 ,C47_=_C118 ,C47_=_C119 ,C47_=_C121 ,\nC48_=_C54 ,C48_=_C55 ,C48_=_C59 ,C48_=_C128 ,C48_=_C148 ,C48_=_C150 ,\nC48_=_C152 ,C48_=_C153 ,C48_=_C154 ,C48_=_C156 ,C54_=_C55 ,C54_=_C59 ,\nC54_=_C105 ,C54_=_C134 ,C54_=_C144 ,C54_=_C164 ,C54_=_C202 ,C54_=_C208 ,\nC54_=_C214 ,C54_=_C218 ,C54_=_C229 ,C54_=_C230 ,C54_=_C231 ,C55_=_C59 ,\nC55_=_C69 ,C55_=_C135 ,C55_=_C188 ,C55_=_C210 ,C55_=_C219 ,C55_=_C237 ,\nC55_=_C238 ,C55_=_C239 ,C55_=_C241 ,C59_=_C77 ,C59_=_C111 ,C59_=_C175 ,\nC59_=_C222 ,C59_=_C228 ,C59_=_C236 ,C59_=_C245 ,C59_=_C248 ,C61_=_C62 ,\nC61_=_C64 ,C61_=_C69 ,C61_=_C78 ,C61_=_C81 ,C61_=_C82 ,C61_=_C83 ,\nC61_=_C84 ,C61_=_C85 ,C61_=_C86 ,C61_=_C87 ,C61_=_C88 ,C62_=_C64 ,\nC62_=_C69 ,C62_=_C90 ,C62_=_C91 ,C62_=_C94 ,C62_=_C95 ,C62_=_C96 ,\nC64_=_C69 ,C64_=_C99 ,C64_=_C176 ,C64_=_C177 ,C64_=_C178 ,C64_=_C179 ,\nC69_=_C135 ,C69_=_C188 ,C69_=_C210 ,C69_=_C219 ,C69_=_C237 ,C69_=_C238 ,\nC69_=_C239 ,C69_=_C241 ,C72_=_C77 ,C72_=_C112 ,C72_=_C114 ,C72_=_C116 ,\nC72_=_C117 ,C72_=_C118 ,C72_=_C119 ,C72_=_C121 ,C77_=_C111 ,C77_=_C175 ,\nC77_=_C222 ,C77_=_C228 ,C77_=_C236 ,C77_=_C245 ,C77_=_C248 ,C78_=_C81 ,\nC78_=_C82 ,C78_=_C83 ,C78_=_C84 ,C78_=_C85 ,C78_=_C86 ,C78_=_C87 ,\nC78_=_C88 ,C78_=_C90 ,C78_=_C99 ,C78_=_C105 ,C78_=_C111 ,C81_=_C82 ,\nC81_=_C83 ,C81_=_C84 ,C81_=_C85 ,C81_=_C86 ,C81_=_C87 ,C81_=_C88 ,\nC81_=_C175 ,C82_=_C83 ,C82_=_C84 ,C82_=_C85 ,C82_=_C86 ,C82_=_C87 ,\nC82_=_C88 ,C82_=_C116 ,C83_=_C84 ,C83_=_C85 ,C83_=_C86 ,C83_=_C87 ,\nC83_=_C88 ,C83_=_C208 ,C83_=_C210 ,C84_=_C85 ,C84_=_C86 ,C84_=_C87 ,\nC84_=_C88 ,C84_=_C119 ,C84_=_C214 ,C85_=_C86 ,C85_=_C87 ,C85_=_C88 ,\nC85_=_C218 ,C85_=_C219 ,C85_=_C222 ,C86_=_C87 ,C86_=_C88 ,C87_=_C88 ,\nC87_=_C228 ,C88_=_C94 ,C88_=_C230 ,C88_=_C238 ,C90_=_C91 ,C90_=_C94 ,\nC90_=_C95 ,C90_=_C96 ,C90_=_C99 ,C90_=_C105 ,C90_=_C111 ,C91_=_C94 ,\nC91_=_C95 ,C91_=_C96 ,C91_=_C114 ,C91_=_C148 ,C91_=_C164 ,C94_=_C95 ,\nC94_=_C96 ,C94_=_C230 ,C94_=_C238 ,C95_=_C96 ,C95_=_C121 ,C95_=_C231 ,\nC95_=_C239 ,C96_=_C154 ,C96_=_C179 ,C99_=_C105 ,C99_=_C111 ,C99_=_C176 ,\nC99_=_C177 ,C99_=_C178 ,C99_=_C179 ,C105_=_C111 ,C105_=_C134 ,C105_=_C144 ,\nC105_=_C164 ,C105_=_C202 ,C105_=_C208 ,C105_=_C214 ,C105_=_C218 ,C105_=_C229 ,\nC105_=_C230 ,C105_=_C231 ,C111_=_C175 ,C111_=_C222 ,C111_=_C228 ,C111_=_C236 ,\nC111_=_C245 ,C111_=_C248 ,C112_=_C114 ,C112_=_C116 ,C112_=_C117 ,C112_=_C118 ,\nC112_=_C119 ,C112_=_C121 ,C112_=_C128 ,C112_=_C134 ,C112_=_C135 ,C114_=_C116 ,\nC114_=_C117 ,C114_=_C118 ,C114_=_C119 ,C114_=_C121 ,C114_=_C148 ,C114_=_C164 ,\nC116_=_C117 ,C116_=_C118 ,C116_=_C119 ,C116_=_C121 ,C117_=_C118 ,C117_=_C119 ,\nC117_=_C121 ,C118_=_C119 ,C118_=_C121 ,C118_=_C176 ,C118_=_C202 ,C119_=_C121 ,\nC119_=_C214 ,C121_=_C231 ,C121_=_C239 ,C128_=_C134 ,C128_=_C135 ,C128_=_C148 ,\nC128_=_C150 ,C128_=_C152 ,C128_=_C153 ,C128_=_C154 ,C128_=_C156 ,C134_=_C135 ,\nC134_=_C144 ,C134_=_C164 ,C134_=_C202 ,C134_=_C208 ,C134_=_C214 ,C134_=_C218 ,\nC134_=_C229 ,C134_=_C230 ,C134_=_C231 ,C135_=_C188 ,C135_=_C210 ,C135_=_C219 ,\nC135_=_C237 ,C135_=_C238 ,C135_=_C239 ,C135_=_C241 ,C144_=_C164 ,C144_=_C202 ,\nC144_=_C208 ,C144_=_C214 ,C144_=_C218 ,C144_=_C229 ,C144_=_C230 ,C144_=_C231 ,\nC148_=_C150 ,C148_=_C152 ,C148_=_C153 ,C148_=_C154 ,C148_=_C156 ,C148_=_C164 ,\nC150_=_C152 ,C150_=_C153 ,C150_=_C154 ,C150_=_C156 ,C150_=_C188 ,C152_=_C153 ,\nC152_=_C154 ,C152_=_C156 ,C152_=_C178 ,C152_=_C245 ,C153_=_C154 ,C153_=_C156 ,\nC153_=_C237 ,C153_=_C248 ,C154_=_C156 ,C154_=_C179 ,C156_=_C241 ,C164_=_C202 ,\nC164_=_C208 ,C164_=_C214 ,C164_=_C218 ,C164_=_C229 ,C164_=_C230 ,C164_=_C231 ,\nC175_=_C222 ,C175_=_C228 ,C175_=_C236 ,C175_=_C245 ,C175_=_C248 ,C176_=_C177 ,\nC176_=_C178 ,C176_=_C179 ,C176_=_C202 ,C177_=_C178 ,C177_=_C179 ,C177_=_C229 ,\nC178_=_C179 ,C178_=_C245 ,C188_=_C210 ,C188_=_C219 ,C188_=_C237 ,C188_=_C238 ,\nC188_=_C239 ,C188_=_C241 ,C202_=_C208 ,C202_=_C214 ,C202_=_C218 ,C202_=_C229 ,\nC202_=_C230 ,C202_=_C231 ,C208_=_C210 ,C208_=_C214 ,C208_=_C218 ,C208_=_C229 ,\nC208_=_C230 ,C208_=_C231 ,C210_=_C219 ,C210_=_C237 ,C210_=_C238 ,C210_=_C239 ,\nC210_=_C241 ,C214_=_C218 ,C214_=_C229 ,C214_=_C230 ,C214_=_C231 ,C218_=_C219 ,\nC218_=_C222 ,C218_=_C229 ,C218_=_C230 ,C218_=_C231 ,C219_=_C222 ,C219_=_C237 ,\nC219_=_C238 ,C219_=_C239</w:t>
      </w:r>
    </w:p>
    <w:p>
      <w:pPr>
        <w:pStyle w:val="PreformattedText"/>
        <w:bidi w:val="0"/>
        <w:spacing w:before="0" w:after="0"/>
        <w:jc w:val="left"/>
        <w:rPr/>
      </w:pPr>
      <w:r>
        <w:rPr/>
        <w:t xml:space="preserve"> </w:t>
      </w:r>
      <w:r>
        <w:rPr/>
        <w:t>,C219_=_C241 ,C222_=_C228 ,C222_=_C236 ,C222_=_C245 ,\nC222_=_C248 ,C228_=_C236 ,C228_=_C245 ,C228_=_C248 ,C229_=_C230 ,C229_=_C231 ,\nC230_=_C231 ,C230_=_C238 ,C231_=_C239 ,C236_=_C245 ,C236_=_C248 ,C237_=_C238 ,\nC237_=_C239 ,C237_=_C241 ,C237_=_C248 ,C238_=_C239 ,C238_=_C241 ,C239_=_C241 ,\nC245_=_C248 ,"];26[shape=box, label="id:26 level: 3\n22: C31 C37 C52 C86 C104 \nC112 C128 C129 C130 C131 C132 \nC133 C134 C135 C136 C137 C138 \nC168 C181 C223 C224 C225 \n124: C31_=_C52( C31 C52 ) C31_=_C86( C31 C86 ) C31_=_C104( C31 C104 ) C31_=_C132( C31 C132 ) C31_=_C168( C31 C168 ) \nC31_=_C181( C31 C181 ) C31_=_C223( C31 C223 ) C31_=_C224( C31 C224 ) C31_=_C225( C31 C225 ) C37_=_C112( C37 C112 ) C37_=_C128( C37 C128 ) \nC37_=_C129( C37 C129 ) C37_=_C130( C37 C130 ) C37_=_C131( C37 C131 ) C37_=_C132( C37 C132 ) C37_=_C133( C37 C133 ) C37_=_C134( C37 C134 ) \nC37_=_C135( C37 C135 ) C37_=_C136( C37 C136 ) C37_=_C137( C37 C137 ) C37_=_C138( C37 C138 ) C52_=_C86( C52 C86 ) C52_=_C104( C52 C104 ) \nC52_=_C132( C52 C132 ) C52_=_C168( C52 C168 ) C52_=_C181( C52 C181 ) C52_=_C223( C52 C223 ) C52_=_C224( C52 C224 ) C52_=_C225( C52 C225 ) \nC86_=_C104( C86 C104 ) C86_=_C132( C86 C132 ) C86_=_C168( C86 C168 ) C86_=_C181( C86 C181 ) C86_=_C223( C86 C223 ) C86_=_C224( C86 C224 ) \nC86_=_C225( C86 C225 ) C104_=_C132( C104 C132 ) C104_=_C168( C104 C168 ) C104_=_C181( C104 C181 ) C104_=_C223( C104 C223 ) C104_=_C224( C104 C224 ) \nC104_=_C225( C104 C225 ) C112_=_C128( C112 C128 ) C112_=_C129( C112 C129 ) C112_=_C130( C112 C130 ) C112_=_C131( C112 C131 ) C112_=_C132( C112 C132 ) \nC112_=_C133( C112 C133 ) C112_=_C134( C112 C134 ) C112_=_C135( C112 C135 ) C112_=_C136( C112 C136 ) C112_=_C137( C112 C137 ) C112_=_C138( C112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2_=_C168( C132 C168 ) C132_=_C181( C132 C181 ) \nC132_=_C223( C132 C223 ) C132_=_C224( C132 C224 ) C132_=_C225( C132 C225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38_=_C224( C138 C224 ) C168_=_C181( C168 C181 ) C168_=_C223( C168 C223 ) C168_=_C224( C168 C224 ) C168_=_C225( C168 C225 ) C181_=_C223( C181 C223 ) \nC181_=_C224( C181 C224 ) C181_=_C225( C181 C225 ) C223_=_C224( C223 C224 ) C223_=_C225( C223 C225 ) C224_=_C225( C224 C225 ) "];20-&gt;26[label="21: C31 C37 C52 C86 C104 \nC112 C128 C129 C130 C131 C133 \nC134 C135 C136 C137 C138 C168 \nC181 C223 C224 C225 \n103: C31_=_C52 ,C31_=_C86 ,C31_=_C104 ,C31_=_C168 ,C31_=_C181 ,\nC31_=_C223 ,C31_=_C224 ,C31_=_C225 ,C37_=_C112 ,C37_=_C128 ,C37_=_C129 ,\nC37_=_C130 ,C37_=_C131 ,C37_=_C133 ,C37_=_C134 ,C37_=_C135 ,C37_=_C136 ,\nC37_=_C137 ,C37_=_C138 ,C52_=_C86 ,C52_=_C104 ,C52_=_C168 ,C52_=_C181 ,\nC52_=_C223 ,C52_=_C224 ,C52_=_C225 ,C86_=_C104 ,C86_=_C168 ,C86_=_C181 ,\nC86_=_C223 ,C86_=_C224 ,C86_=_C225 ,C104_=_C168 ,C104_=_C181 ,C104_=_C223 ,\nC104_=_C224 ,C104_=_C225 ,C112_=_C128 ,C112_=_C129 ,C112_=_C130 ,C112_=_C131 ,\nC112_=_C133 ,C112_=_C134 ,C112_=_C135 ,C112_=_C136 ,C112_=_C137 ,C112_=_C138 ,\nC128_=_C129 ,C128_=_C130 ,C128_=_C131 ,C128_=_C133 ,C128_=_C134 ,C128_=_C135 ,\nC128_=_C136 ,C128_=_C137 ,C128_=_C138 ,C129_=_C130 ,C129_=_C131 ,C129_=_C133 ,\nC129_=_C134 ,C129_=_C135 ,C129_=_C136 ,C129_=_C137 ,C129_=_C138 ,C130_=_C131 ,\nC130_=_C133 ,C130_=_C134 ,C130_=_C135 ,C130_=_C136 ,C130_=_C137 ,C130_=_C138 ,\nC131_=_C133 ,C131_=_C134 ,C131_=_C135 ,C131_=_C136 ,C131_=_C137 ,C131_=_C138 ,\nC133_=_C134 ,C133_=_C135 ,C133_=_C136 ,C133_=_C137 ,C133_=_C138 ,C134_=_C135 ,\nC134_=_C136 ,C134_=_C137 ,C134_=_C138 ,C135_=_C136 ,C135_=_C137 ,C135_=_C138 ,\nC136_=_C137 ,C136_=_C138 ,C137_=_C138 ,C138_=_C224 ,C168_=_C181 ,C168_=_C223 ,\nC168_=_C224 ,C168_=_C225 ,C181_=_C223 ,C181_=_C224 ,C181_=_C225 ,C223_=_C224 ,\nC223_=_C225 ,C224_=_C225 ,"];27[shape=box, label="id:27 level: 3\n30: C23 C26 C88 C94 C108 \nC138 C139 C141 C142 C143 C144 \nC145 C146 C147 C157 C166 C167 \nC168 C169 C170 C171 C195 C199 \nC203 C224 C230 C234 C238 C243 \nC246 \n181: C23_=_C26( C23 C26 ) C23_=_C139( C23 C139 ) C23_=_C141( C23 C141 ) C23_=_C142( C23 C142 ) C23_=_C143( C23 C143 ) \nC23_=_C144( C23 C144 ) C23_=_C145( C23 C145 ) C23_=_C146( C23 C146 ) C23_=_C147( C23 C147 ) C26_=_C157( C26 C157 ) C26_=_C166( C26 C166 ) \nC26_=_C167( C26 C167 ) C26_=_C168( C26 C168 ) C26_=_C169( C26 C169 ) C26_=_C170( C26 C170 ) C26_=_C171( C26 C171 ) C88_=_C94( C88 C94 ) \nC88_=_C108( C88 C108 ) C88_=_C138( C88 C138 ) C88_=_C147( C88 C147 ) C88_=_C170( C88 C170 ) C88_=_C195( C88 C195 ) C88_=_C199( C88 C199 ) \nC88_=_C203( C88 C203 ) C88_=_C224( C88 C224 ) C88_=_C230( C88 C230 ) C88_=_C234( C88 C234 ) C88_=_C238( C88 C238 ) C88_=_C243( C88 C243 ) \nC88_=_C246( C88 C246 ) C94_=_C108( C94 C108 ) C94_=_C138( C94 C138 ) C94_=_C147( C94 C147 ) C94_=_C170( C94 C170 ) C94_=_C195( C94 C195 ) \nC94_=_C199( C94 C199 ) C94_=_C203( C94 C203 ) C94_=_C224( C94 C224 ) C94_=_C230( C94 C230 ) C94_=_C234( C94 C234 ) C94_=_C238( C94 C238 ) \nC94_=_C243( C94 C243 ) C94_=_C246( C94 C246 ) C108_=_C138( C108 C138 ) C108_=_C147( C108 C147 ) C108_=_C170( C108 C170 ) C108_=_C195( C108 C195 ) \nC108_=_C199( C108 C199 ) C108_=_C203( C108 C203 ) C108_=_C224( C108 C224 ) C108_=_C230( C108 C230 ) C108_=_C234( C108 C234 ) C108_=_C238( C108 C238 ) \nC108_=_C243( C108 C243 ) C108_=_C246( C108 C246 ) C138_=_C147( C138 C147 ) C138_=_C170( C138 C170 ) C138_=_C195( C138 C195 ) C138_=_C199( C138 C199 ) \nC138_=_C203( C138 C203 ) C138_=_C224( C138 C224 ) C138_=_C230( C138 C230 ) C138_=_C234( C138 C234 ) C138_=_C238( C138 C238 ) C138_=_C243( C138 C243 ) \nC138_=_C246( C138 C246 ) C139_=_C141( C139 C141 ) C139_=_C142( C139 C142 ) C139_=_C143( C139 C143 ) C139_=_C144( C139 C144 ) C139_=_C145( C139 C145 ) \nC139_=_C146( C139 C146 ) C139_=_C147( C139 C147 ) C139_=_C157( C139 C157 ) C141_=_C142( C141 C142 ) C141_=_C143( C141 C143 ) C141_=_C144( C141 C144 ) \nC141_=_C145( C141 C145 ) C141_=_C146( C141 C146 ) C141_=_C147( C141 C147 ) C142_=_C143( C142 C143 ) C142_=_C144( C142 C144 ) C142_=_C145( C142 C145 ) \nC142_=_C146( C142 C146 ) C142_=_C147( C142 C147 ) C142_=_C166( C142 C166 ) C142_=_C195( C142 C195 ) C143_=_C144( C143 C144 ) C143_=_C145( C143 C145 ) \nC143_=_C146( C143 C146 ) C143_=_C147( C143 C147 ) C143_=_C203( C143 C203 ) C144_=_C145( C144 C145 ) C144_=_C146( C144 C146 ) C144_=_C147( C144 C147 ) \nC144_=_C230( C144 C230 ) C145_=_C146( C145 C146 ) C145_=_C147( C145 C147 ) C145_=_C243( C145 C243 ) C146_=_C147( C146 C147 ) C146_=_C246( C146 C246 ) \nC147_=_C170( C147 C170 ) C147_=_C195( C147 C195 ) C147_=_C199( C147 C199 ) C147_=_C203( C147 C203 ) C147_=_C224( C147 C224 ) C147_=_C230( C147 C230 ) \nC147_=_C234( C147 C234 ) C147_=_C238( C147 C238 ) C147_=_C243( C147 C243 ) C147_=_C246( C147 C246 ) C157_=_C166( C157 C166 ) C157_=_C167( C157 C167 ) \nC157_=_C168( C157 C168 ) C157_=_C169( C157 C169 ) C157_=_C170( C157 C170 ) C157_=_C171( C157 C171 ) C166_=_C167( C166 C167 ) C166_=_C168( C166 C168 ) \nC166_=_C169( C166 C169 ) C166_=_C170( C166 C170 ) C166_=_C171( C166 C171 ) C166_=_C195( C166 C195 ) C167_=_C168( C167 C168 ) C167_=_C169( C167 C169 ) \nC167_=_C170( C167 C170 ) C167_=_C171( C167 C171 ) C167_=_C199( C167 C199 ) C168_=_C169( C168 C169 ) C168_=_C170( C168 C170 ) C168_=_C171( C168 C171 ) \nC168_=_C224( C168 C224 ) C169_=_C170( C169 C170 ) C169_=_C171( C169 C171 ) C169_=_C234( C169 C234 ) C170_=_C171( C170 C171 ) C170_=_C195( C170 C195 ) \nC170_=_C199( C170 C199 ) C170_=_C203( C170 C203 ) C170_=_C224( C170 C224 ) C170_=_C230( C170 C230 ) C170_=_C234( C170 C234 ) C170_=_C238( C170 C238 ) \nC170_=_C243( C170 C243 ) C170_=_C246( C170 C246 ) C195_=_C199( C195 C199 ) C195_=_C203( C195 C203 ) C195_=_C224( C195 C224 ) C195_=_C230( C195 C230 ) \nC195_=_C234( C195 C234 ) C195_=_C238( C195 C238 ) C195_=_C243( C195 C243 ) C195_=_C246( C195 C246 ) C199_=_C203( C199 C203 ) C199_=_C224( C199 C224 ) \nC199_=_C230( C199 C230 ) C199_=_C234( C199 C234 ) C199_=_C238( C199 C238 ) C199_=_C243( C199 C243 ) C199_=_C246( C199 C246 ) C203_=_C224( C203 C224 ) \nC203_=_C230( C203 C230 ) C203_=_C234( C203 C234 ) C203_=_C238( C203 C238 ) C203_=_C243( C203 C243 ) C203_=_C246( C203 C246 ) C224_=_C230( C224 C230 ) \nC224_=_C234( C224 C234 ) C224_=_C238( C224 C238 ) C224_=_C243( C224 C243 ) C224_=_C246( C224 C246 ) C230_=_C234( C230 C234 ) C230_=_C238( C230 C238 ) \nC230_=_C243( C230 C243 ) C230_=_C246( C230 C246 ) C234_=_C238( C234 C238 ) C234_=_C243( C234 C243 ) C234_=_C246( C234 C246 ) C238_=_C243( C238 C243 ) \nC238_=_C246( C238 C246 ) C243_=_C246( C243 C246 ) "];20-&gt;27[label="28: C23 C26 C88 C94 C108 \nC138 C139 C141 C142 C143 C144 \nC145 C146 C157 C166 C167 C168 \nC169 C171 C195 C199 C203 C224 \nC230 C234 C238 C243 C246 \n139: C23_=_C26 ,C23_=_C139</w:t>
      </w:r>
    </w:p>
    <w:p>
      <w:pPr>
        <w:pStyle w:val="PreformattedText"/>
        <w:bidi w:val="0"/>
        <w:spacing w:before="0" w:after="0"/>
        <w:jc w:val="left"/>
        <w:rPr/>
      </w:pPr>
      <w:r>
        <w:rPr/>
        <w:t xml:space="preserve"> </w:t>
      </w:r>
      <w:r>
        <w:rPr/>
        <w:t>,C23_=_C141 ,C23_=_C142 ,C23_=_C143 ,\nC23_=_C144 ,C23_=_C145 ,C23_=_C146 ,C26_=_C157 ,C26_=_C166 ,C26_=_C167 ,\nC26_=_C168 ,C26_=_C169 ,C26_=_C171 ,C88_=_C94 ,C88_=_C108 ,C88_=_C138 ,\nC88_=_C195 ,C88_=_C199 ,C88_=_C203 ,C88_=_C224 ,C88_=_C230 ,C88_=_C234 ,\nC88_=_C238 ,C88_=_C243 ,C88_=_C246 ,C94_=_C108 ,C94_=_C138 ,C94_=_C195 ,\nC94_=_C199 ,C94_=_C203 ,C94_=_C224 ,C94_=_C230 ,C94_=_C234 ,C94_=_C238 ,\nC94_=_C243 ,C94_=_C246 ,C108_=_C138 ,C108_=_C195 ,C108_=_C199 ,C108_=_C203 ,\nC108_=_C224 ,C108_=_C230 ,C108_=_C234 ,C108_=_C238 ,C108_=_C243 ,C108_=_C246 ,\nC138_=_C195 ,C138_=_C199 ,C138_=_C203 ,C138_=_C224 ,C138_=_C230 ,C138_=_C234 ,\nC138_=_C238 ,C138_=_C243 ,C138_=_C246 ,C139_=_C141 ,C139_=_C142 ,C139_=_C143 ,\nC139_=_C144 ,C139_=_C145 ,C139_=_C146 ,C139_=_C157 ,C141_=_C142 ,C141_=_C143 ,\nC141_=_C144 ,C141_=_C145 ,C141_=_C146 ,C142_=_C143 ,C142_=_C144 ,C142_=_C145 ,\nC142_=_C146 ,C142_=_C166 ,C142_=_C195 ,C143_=_C144 ,C143_=_C145 ,C143_=_C146 ,\nC143_=_C203 ,C144_=_C145 ,C144_=_C146 ,C144_=_C230 ,C145_=_C146 ,C145_=_C243 ,\nC146_=_C246 ,C157_=_C166 ,C157_=_C167 ,C157_=_C168 ,C157_=_C169 ,C157_=_C171 ,\nC166_=_C167 ,C166_=_C168 ,C166_=_C169 ,C166_=_C171 ,C166_=_C195 ,C167_=_C168 ,\nC167_=_C169 ,C167_=_C171 ,C167_=_C199 ,C168_=_C169 ,C168_=_C171 ,C168_=_C224 ,\nC169_=_C171 ,C169_=_C234 ,C195_=_C199 ,C195_=_C203 ,C195_=_C224 ,C195_=_C230 ,\nC195_=_C234 ,C195_=_C238 ,C195_=_C243 ,C195_=_C246 ,C199_=_C203 ,C199_=_C224 ,\nC199_=_C230 ,C199_=_C234 ,C199_=_C238 ,C199_=_C243 ,C199_=_C246 ,C203_=_C224 ,\nC203_=_C230 ,C203_=_C234 ,C203_=_C238 ,C203_=_C243 ,C203_=_C246 ,C224_=_C230 ,\nC224_=_C234 ,C224_=_C238 ,C224_=_C243 ,C224_=_C246 ,C230_=_C234 ,C230_=_C238 ,\nC230_=_C243 ,C230_=_C246 ,C234_=_C238 ,C234_=_C243 ,C234_=_C246 ,C238_=_C243 ,\nC238_=_C246 ,C243_=_C246 ,"];28[shape=box, label="id:28 level: 3\n31: C45 C58 C76 C96 C110 \nC117 C130 C142 C154 C166 C169 \nC172 C179 C191 C194 C195 C196 \nC197 C204 C209 C215 C221 C223 \nC225 C232 C233 C234 C235 C236 \nC244 C247 \n184: C45_=_C58( C45 C58 ) C45_=_C76( C45 C76 ) C45_=_C96( C45 C96 ) C45_=_C110( C45 C110 ) C45_=_C154( C45 C154 ) \nC45_=_C179( C45 C179 ) C45_=_C191( C45 C191 ) C45_=_C196( C45 C196 ) C45_=_C204( C45 C204 ) C45_=_C221( C45 C221 ) C45_=_C225( C45 C225 ) \nC45_=_C235( C45 C235 ) C45_=_C244( C45 C244 ) C45_=_C247( C45 C247 ) C58_=_C76( C58 C76 ) C58_=_C96( C58 C96 ) C58_=_C110( C58 C110 ) \nC58_=_C154( C58 C154 ) C58_=_C179( C58 C179 ) C58_=_C191( C58 C191 ) C58_=_C196( C58 C196 ) C58_=_C204( C58 C204 ) C58_=_C221( C58 C221 ) \nC58_=_C225( C58 C225 ) C58_=_C235( C58 C235 ) C58_=_C244( C58 C244 ) C58_=_C247( C58 C247 ) C76_=_C96( C76 C96 ) C76_=_C110( C76 C110 ) \nC76_=_C154( C76 C154 ) C76_=_C179( C76 C179 ) C76_=_C191( C76 C191 ) C76_=_C196( C76 C196 ) C76_=_C204( C76 C204 ) C76_=_C221( C76 C221 ) \nC76_=_C225( C76 C225 ) C76_=_C235( C76 C235 ) C76_=_C244( C76 C244 ) C76_=_C247( C76 C247 ) C96_=_C110( C96 C110 ) C96_=_C154( C96 C154 ) \nC96_=_C179( C96 C179 ) C96_=_C191( C96 C191 ) C96_=_C196( C96 C196 ) C96_=_C204( C96 C204 ) C96_=_C221( C96 C221 ) C96_=_C225( C96 C225 ) \nC96_=_C235( C96 C235 ) C96_=_C244( C96 C244 ) C96_=_C247( C96 C247 ) C110_=_C154( C110 C154 ) C110_=_C179( C110 C179 ) C110_=_C191( C110 C191 ) \nC110_=_C196( C110 C196 ) C110_=_C204( C110 C204 ) C110_=_C221( C110 C221 ) C110_=_C225( C110 C225 ) C110_=_C235( C110 C235 ) C110_=_C244( C110 C244 ) \nC110_=_C247( C110 C247 ) C117_=_C130( C117 C130 ) C117_=_C142( C117 C142 ) C117_=_C166( C117 C166 ) C117_=_C172( C117 C172 ) C117_=_C194( C117 C194 ) \nC117_=_C195( C117 C195 ) C117_=_C196( C117 C196 ) C117_=_C197( C117 C197 ) C130_=_C142( C130 C142 ) C130_=_C166( C130 C166 ) C130_=_C172( C130 C172 ) \nC130_=_C194( C130 C194 ) C130_=_C195( C130 C195 ) C130_=_C196( C130 C196 ) C130_=_C197( C130 C197 ) C142_=_C166( C142 C166 ) C142_=_C172( C142 C172 ) \nC142_=_C194( C142 C194 ) C142_=_C195( C142 C195 ) C142_=_C196( C142 C196 ) C142_=_C197( C142 C197 ) C154_=_C179( C154 C179 ) C154_=_C191( C154 C191 ) \nC154_=_C196( C154 C196 ) C154_=_C204( C154 C204 ) C154_=_C221( C154 C221 ) C154_=_C225( C154 C225 ) C154_=_C235( C154 C235 ) C154_=_C244( C154 C244 ) \nC154_=_C247( C154 C247 ) C166_=_C169( C166 C169 ) C166_=_C172( C166 C172 ) C166_=_C194( C166 C194 ) C166_=_C195( C166 C195 ) C166_=_C196( C166 C196 ) \nC166_=_C197( C166 C197 ) C169_=_C209( C169 C209 ) C169_=_C215( C169 C215 ) C169_=_C223( C169 C223 ) C169_=_C232( C169 C232 ) C169_=_C233( C169 C233 ) \nC169_=_C234( C169 C234 ) C169_=_C235( C169 C235 ) C169_=_C236( C169 C236 ) C172_=_C194( C172 C194 ) C172_=_C195( C172 C195 ) C172_=_C196( C172 C196 ) \nC172_=_C197( C172 C197 ) C179_=_C191( C179 C191 ) C179_=_C196( C179 C196 ) C179_=_C204( C179 C204 ) C179_=_C221( C179 C221 ) C179_=_C225( C179 C225 ) \nC179_=_C235( C179 C235 ) C179_=_C244( C179 C244 ) C179_=_C247( C179 C247 ) C191_=_C196( C191 C196 ) C191_=_C204( C191 C204 ) C191_=_C221( C191 C221 ) \nC191_=_C225( C191 C225 ) C191_=_C235( C191 C235 ) C191_=_C244( C191 C244 ) C191_=_C247( C191 C247 ) C194_=_C195( C194 C195 ) C194_=_C196( C194 C196 ) \nC194_=_C197( C194 C197 ) C194_=_C233( C194 C233 ) C194_=_C247( C194 C247 ) C195_=_C196( C195 C196 ) C195_=_C197( C195 C197 ) C195_=_C234( C195 C234 ) \nC196_=_C197( C196 C197 ) C196_=_C204( C196 C204 ) C196_=_C221( C196 C221 ) C196_=_C225( C196 C225 ) C196_=_C235( C196 C235 ) C196_=_C244( C196 C244 ) \nC196_=_C247( C196 C247 ) C204_=_C221( C204 C221 ) C204_=_C225( C204 C225 ) C204_=_C235( C204 C235 ) C204_=_C244( C204 C244 ) C204_=_C247( C204 C247 ) \nC209_=_C215( C209 C215 ) C209_=_C223( C209 C223 ) C209_=_C232( C209 C232 ) C209_=_C233( C209 C233 ) C209_=_C234( C209 C234 ) C209_=_C235( C209 C235 ) \nC209_=_C236( C209 C236 ) C215_=_C223( C215 C223 ) C215_=_C232( C215 C232 ) C215_=_C233( C215 C233 ) C215_=_C234( C215 C234 ) C215_=_C235( C215 C235 ) \nC215_=_C236( C215 C236 ) C221_=_C225( C221 C225 ) C221_=_C235( C221 C235 ) C221_=_C244( C221 C244 ) C221_=_C247( C221 C247 ) C223_=_C225( C223 C225 ) \nC223_=_C232( C223 C232 ) C223_=_C233( C223 C233 ) C223_=_C234( C223 C234 ) C223_=_C235( C223 C235 ) C223_=_C236( C223 C236 ) C225_=_C235( C225 C235 ) \nC225_=_C244( C225 C244 ) C225_=_C247( C225 C247 ) C232_=_C233( C232 C233 ) C232_=_C234( C232 C234 ) C232_=_C235( C232 C235 ) C232_=_C236( C232 C236 ) \nC232_=_C244( C232 C244 ) C233_=_C234( C233 C234 ) C233_=_C235( C233 C235 ) C233_=_C236( C233 C236 ) C233_=_C247( C233 C247 ) C234_=_C235( C234 C235 ) \nC234_=_C236( C234 C236 ) C235_=_C236( C235 C236 ) C235_=_C244( C235 C244 ) C235_=_C247( C235 C247 ) C244_=_C247( C244 C247 ) "];21-&gt;28[label="29: C45 C58 C76 C96 C110 \nC117 C130 C142 C154 C166 C169 \nC172 C179 C191 C194 C195 C197 \nC204 C209 C215 C221 C223 C225 \nC232 C233 C234 C236 C244 C247 \n141: C45_=_C58 ,C45_=_C76 ,C45_=_C96 ,C45_=_C110 ,C45_=_C154 ,\nC45_=_C179 ,C45_=_C191 ,C45_=_C204 ,C45_=_C221 ,C45_=_C225 ,C45_=_C244 ,\nC45_=_C247 ,C58_=_C76 ,C58_=_C96 ,C58_=_C110 ,C58_=_C154 ,C58_=_C179 ,\nC58_=_C191 ,C58_=_C204 ,C58_=_C221 ,C58_=_C225 ,C58_=_C244 ,C58_=_C247 ,\nC76_=_C96 ,C76_=_C110 ,C76_=_C154 ,C76_=_C179 ,C76_=_C191 ,C76_=_C204 ,\nC76_=_C221 ,C76_=_C225 ,C76_=_C244 ,C76_=_C247 ,C96_=_C110 ,C96_=_C154 ,\nC96_=_C179 ,C96_=_C191 ,C96_=_C204 ,C96_=_C221 ,C96_=_C225 ,C96_=_C244 ,\nC96_=_C247 ,C110_=_C154 ,C110_=_C179 ,C110_=_C191 ,C110_=_C204 ,C110_=_C221 ,\nC110_=_C225 ,C110_=_C244 ,C110_=_C247 ,C117_=_C130 ,C117_=_C142 ,C117_=_C166 ,\nC117_=_C172 ,C117_=_C194 ,C117_=_C195 ,C117_=_C197 ,C130_=_C142 ,C130_=_C166 ,\nC130_=_C172 ,C130_=_C194 ,C130_=_C195 ,C130_=_C197 ,C142_=_C166 ,C142_=_C172 ,\nC142_=_C194 ,C142_=_C195 ,C142_=_C197 ,C154_=_C179 ,C154_=_C191 ,C154_=_C204 ,\nC154_=_C221 ,C154_=_C225 ,C154_=_C244 ,C154_=_C247 ,C166_=_C169 ,C166_=_C172 ,\nC166_=_C194 ,C166_=_C195 ,C166_=_C197 ,C169_=_C209 ,C169_=_C215 ,C169_=_C223 ,\nC169_=_C232 ,C169_=_C233 ,C169_=_C234 ,C169_=_C236 ,C172_=_C194 ,C172_=_C195 ,\nC172_=_C197 ,C179_=_C191 ,C179_=_C204 ,C179_=_C221 ,C179_=_C225 ,C179_=_C244 ,\nC179_=_C247 ,C191_=_C204 ,C191_=_C221 ,C191_=_C225 ,C191_=_C244 ,C191_=_C247 ,\nC194_=_C195 ,C194_=_C197 ,C194_=_C233 ,C194_=_C247 ,C195_=_C197 ,C195_=_C234 ,\nC204_=_C221 ,C204_=_C225 ,C204_=_C244 ,C204_=_C247 ,C209_=_C215 ,C209_=_C223 ,\nC209_=_C232 ,C209_=_C233 ,C209_=_C234 ,C209_=_C236 ,C215_=_C223 ,C215_=_C232 ,\nC215_=_C233 ,C215_=_C234 ,C215_=_C236 ,C221_=_C225 ,C221_=_C244 ,C221_=_C247 ,\nC223_=_C225 ,C223_=_C232 ,C223_=_C233 ,C223_=_C234 ,C223_=_C236 ,C225_=_C244 ,\nC225_=_C247 ,C232_=_C233 ,C232_=_C234 ,C232_=_C236 ,C232_=_C244 ,C233_=_C234 ,\nC233_=_C236 ,C233_=_C247 ,C234_=_C236 ,C244_=_C247 ,"];29[shape=box, label="id:29 level: 3\n31: C11 C16 C25 C57 C70 \nC91 C107 C114 C122 C127 C137 \nC139 C146 C148 C153 C157 C158 \nC159 C160 C161 C162 C163 C164 \nC165 C194 C227 C233 C237 C246 \nC247 C248 \n243: C11_=_C57( C11 C57 ) C11_=_C70( C11 C70 ) C11_=_C107( C11 C107 ) C11_=_C127( C11 C127 ) C11_=_C137( C11 C137 ) \nC11_=_C146( C11 C146 ) C11_=_C153( C11 C153 ) C11_=_C165( C11 C165 ) C11_=_C194( C11 C194 ) C11_=_C227( C11 C227 ) C11_=_C233( C11 C233 ) \nC11_=_C237( C11 C237 ) C11_=_C246( C11 C246 ) C11_=_C247( C11 C247 ) C11_=_C248( C11 C248 ) C16_=_C25( C16 C25 ) C16_=_C91( C16 C91 ) \nC16_=_C114( C16 C114 ) C16_=_C122( C16 C122 ) C16_=_C139( C16 C139 ) C16_=_C148( C16 C148 ) C16_=_C157( C16 C157 ) C16_=_C158( C16 C158 ) \nC16_=_C159( C16 C159 ) C16_=_C160( C16 C160 ) C16_=_C161( C16 C161 ) C16_=_C162( C16 C162 ) C16_=_C163( C16 C163 ) C16_=_C164( C16 C164 ) \nC16_=_C165( C16 C165 ) C25_=_C91( C25 C91 ) C25_=_C114( C25 C114 ) C25_=_C122( C25 C122 ) C25_=_C139( C25 C139 ) C25_=_C148( C25 C148 ) \nC25_=_C157( C25 C157 ) C25_=_C158( C25 C158 ) C25_=_C159( C25 C159 ) C25_=_C160( C25 C160 ) C25_=_C161( C25 C161 ) C25_=_C162( C25 C162 ) \nC25_=_C163( C25 C163 ) C25_=_C164( C25 C164 ) C25_=_C165( C25 C165 ) C57_=_C70( C57 C70 ) C57_=_C107( C57 C107 ) C57_=_C127( C57 C127 ) \nC57_=_C137( C57 C137 ) C57_=_C146( C57 C146 )</w:t>
      </w:r>
    </w:p>
    <w:p>
      <w:pPr>
        <w:pStyle w:val="PreformattedText"/>
        <w:bidi w:val="0"/>
        <w:spacing w:before="0" w:after="0"/>
        <w:jc w:val="left"/>
        <w:rPr/>
      </w:pPr>
      <w:r>
        <w:rPr/>
        <w:t xml:space="preserve"> </w:t>
      </w:r>
      <w:r>
        <w:rPr/>
        <w:t>C57_=_C153( C57 C153 ) C57_=_C165( C57 C165 ) C57_=_C194( C57 C194 ) C57_=_C227( C57 C227 ) \nC57_=_C233( C57 C233 ) C57_=_C237( C57 C237 ) C57_=_C246( C57 C246 ) C57_=_C247( C57 C247 ) C57_=_C248( C57 C248 ) C70_=_C107( C70 C107 ) \nC70_=_C127( C70 C127 ) C70_=_C137( C70 C137 ) C70_=_C146( C70 C146 ) C70_=_C153( C70 C153 ) C70_=_C165( C70 C165 ) C70_=_C194( C70 C194 ) \nC70_=_C227( C70 C227 ) C70_=_C233( C70 C233 ) C70_=_C237( C70 C237 ) C70_=_C246( C70 C246 ) C70_=_C247( C70 C247 ) C70_=_C248( C70 C248 ) \nC91_=_C114( C91 C114 ) C91_=_C122( C91 C122 ) C91_=_C139( C91 C139 ) C91_=_C148( C91 C148 ) C91_=_C157( C91 C157 ) C91_=_C158( C91 C158 ) \nC91_=_C159( C91 C159 ) C91_=_C160( C91 C160 ) C91_=_C161( C91 C161 ) C91_=_C162( C91 C162 ) C91_=_C163( C91 C163 ) C91_=_C164( C91 C164 ) \nC91_=_C165( C91 C165 ) C107_=_C127( C107 C127 ) C107_=_C137( C107 C137 ) C107_=_C146( C107 C146 ) C107_=_C153( C107 C153 ) C107_=_C165( C107 C165 ) \nC107_=_C194( C107 C194 ) C107_=_C227( C107 C227 ) C107_=_C233( C107 C233 ) C107_=_C237( C107 C237 ) C107_=_C246( C107 C246 ) C107_=_C247( C107 C247 ) \nC107_=_C248( C107 C248 ) C114_=_C122( C114 C122 ) C114_=_C139( C114 C139 ) C114_=_C148( C114 C148 ) C114_=_C157( C114 C157 ) C114_=_C158( C114 C158 ) \nC114_=_C159( C114 C159 ) C114_=_C160( C114 C160 ) C114_=_C161( C114 C161 ) C114_=_C162( C114 C162 ) C114_=_C163( C114 C163 ) C114_=_C164( C114 C164 ) \nC114_=_C165( C114 C165 ) C122_=_C127( C122 C127 ) C122_=_C139( C122 C139 ) C122_=_C148( C122 C148 ) C122_=_C157( C122 C157 ) C122_=_C158( C122 C158 ) \nC122_=_C159( C122 C159 ) C122_=_C160( C122 C160 ) C122_=_C161( C122 C161 ) C122_=_C162( C122 C162 ) C122_=_C163( C122 C163 ) C122_=_C164( C122 C164 ) \nC122_=_C165( C122 C165 ) C127_=_C137( C127 C137 ) C127_=_C146( C127 C146 ) C127_=_C153( C127 C153 ) C127_=_C165( C127 C165 ) C127_=_C194( C127 C194 ) \nC127_=_C227( C127 C227 ) C127_=_C233( C127 C233 ) C127_=_C237( C127 C237 ) C127_=_C246( C127 C246 ) C127_=_C247( C127 C247 ) C127_=_C248( C127 C248 ) \nC137_=_C146( C137 C146 ) C137_=_C153( C137 C153 ) C137_=_C165( C137 C165 ) C137_=_C194( C137 C194 ) C137_=_C227( C137 C227 ) C137_=_C233( C137 C233 ) \nC137_=_C237( C137 C237 ) C137_=_C246( C137 C246 ) C137_=_C247( C137 C247 ) C137_=_C248( C137 C248 ) C139_=_C146( C139 C146 ) C139_=_C148( C139 C148 ) \nC139_=_C157( C139 C157 ) C139_=_C158( C139 C158 ) C139_=_C159( C139 C159 ) C139_=_C160( C139 C160 ) C139_=_C161( C139 C161 ) C139_=_C162( C139 C162 ) \nC139_=_C163( C139 C163 ) C139_=_C164( C139 C164 ) C139_=_C165( C139 C165 ) C146_=_C153( C146 C153 ) C146_=_C165( C146 C165 ) C146_=_C194( C146 C194 ) \nC146_=_C227( C146 C227 ) C146_=_C233( C146 C233 ) C146_=_C237( C146 C237 ) C146_=_C246( C146 C246 ) C146_=_C247( C146 C247 ) C146_=_C248( C146 C248 ) \nC148_=_C153( C148 C153 ) C148_=_C157( C148 C157 ) C148_=_C158( C148 C158 ) C148_=_C159( C148 C159 ) C148_=_C160( C148 C160 ) C148_=_C161( C148 C161 ) \nC148_=_C162( C148 C162 ) C148_=_C163( C148 C163 ) C148_=_C164( C148 C164 ) C148_=_C165( C148 C165 ) C153_=_C165( C153 C165 ) C153_=_C194( C153 C194 ) \nC153_=_C227( C153 C227 ) C153_=_C233( C153 C233 ) C153_=_C237( C153 C237 ) C153_=_C246( C153 C246 ) C153_=_C247( C153 C247 ) C153_=_C248( C153 C248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nC165_=_C194( C165 C194 ) C165_=_C227( C165 C227 ) C165_=_C233( C165 C233 ) C165_=_C237( C165 C237 ) C165_=_C246( C165 C246 ) C165_=_C247( C165 C247 ) \nC165_=_C248( C165 C248 ) C194_=_C227( C194 C227 ) C194_=_C233( C194 C233 ) C194_=_C237( C194 C237 ) C194_=_C246( C194 C246 ) C194_=_C247( C194 C247 ) \nC194_=_C248( C194 C248 ) C227_=_C233( C227 C233 ) C227_=_C237( C227 C237 ) C227_=_C246( C227 C246 ) C227_=_C247( C227 C247 ) C227_=_C248( C227 C248 ) \nC233_=_C237( C233 C237 ) C233_=_C246( C233 C246 ) C233_=_C247( C233 C247 ) C233_=_C248( C233 C248 ) C237_=_C246( C237 C246 ) C237_=_C247( C237 C247 ) \nC237_=_C248( C237 C248 ) C246_=_C247( C246 C247 ) C246_=_C248( C246 C248 ) C247_=_C248( C247 C248 ) "];21-&gt;29[label="30: C11 C16 C25 C57 C70 \nC91 C107 C114 C122 C127 C137 \nC139 C146 C148 C153 C157 C158 \nC159 C160 C161 C162 C163 C164 \nC194 C227 C233 C237 C246 C247 \nC248 \n213: C11_=_C57 ,C11_=_C70 ,C11_=_C107 ,C11_=_C127 ,C11_=_C137 ,\nC11_=_C146 ,C11_=_C153 ,C11_=_C194 ,C11_=_C227 ,C11_=_C233 ,C11_=_C237 ,\nC11_=_C246 ,C11_=_C247 ,C11_=_C248 ,C16_=_C25 ,C16_=_C91 ,C16_=_C114 ,\nC16_=_C122 ,C16_=_C139 ,C16_=_C148 ,C16_=_C157 ,C16_=_C158 ,C16_=_C159 ,\nC16_=_C160 ,C16_=_C161 ,C16_=_C162 ,C16_=_C163 ,C16_=_C164 ,C25_=_C91 ,\nC25_=_C114 ,C25_=_C122 ,C25_=_C139 ,C25_=_C148 ,C25_=_C157 ,C25_=_C158 ,\nC25_=_C159 ,C25_=_C160 ,C25_=_C161 ,C25_=_C162 ,C25_=_C163 ,C25_=_C164 ,\nC57_=_C70 ,C57_=_C107 ,C57_=_C127 ,C57_=_C137 ,C57_=_C146 ,C57_=_C153 ,\nC57_=_C194 ,C57_=_C227 ,C57_=_C233 ,C57_=_C237 ,C57_=_C246 ,C57_=_C247 ,\nC57_=_C248 ,C70_=_C107 ,C70_=_C127 ,C70_=_C137 ,C70_=_C146 ,C70_=_C153 ,\nC70_=_C194 ,C70_=_C227 ,C70_=_C233 ,C70_=_C237 ,C70_=_C246 ,C70_=_C247 ,\nC70_=_C248 ,C91_=_C114 ,C91_=_C122 ,C91_=_C139 ,C91_=_C148 ,C91_=_C157 ,\nC91_=_C158 ,C91_=_C159 ,C91_=_C160 ,C91_=_C161 ,C91_=_C162 ,C91_=_C163 ,\nC91_=_C164 ,C107_=_C127 ,C107_=_C137 ,C107_=_C146 ,C107_=_C153 ,C107_=_C194 ,\nC107_=_C227 ,C107_=_C233 ,C107_=_C237 ,C107_=_C246 ,C107_=_C247 ,C107_=_C248 ,\nC114_=_C122 ,C114_=_C139 ,C114_=_C148 ,C114_=_C157 ,C114_=_C158 ,C114_=_C159 ,\nC114_=_C160 ,C114_=_C161 ,C114_=_C162 ,C114_=_C163 ,C114_=_C164 ,C122_=_C127 ,\nC122_=_C139 ,C122_=_C148 ,C122_=_C157 ,C122_=_C158 ,C122_=_C159 ,C122_=_C160 ,\nC122_=_C161 ,C122_=_C162 ,C122_=_C163 ,C122_=_C164 ,C127_=_C137 ,C127_=_C146 ,\nC127_=_C153 ,C127_=_C194 ,C127_=_C227 ,C127_=_C233 ,C127_=_C237 ,C127_=_C246 ,\nC127_=_C247 ,C127_=_C248 ,C137_=_C146 ,C137_=_C153 ,C137_=_C194 ,C137_=_C227 ,\nC137_=_C233 ,C137_=_C237 ,C137_=_C246 ,C137_=_C247 ,C137_=_C248 ,C139_=_C146 ,\nC139_=_C148 ,C139_=_C157 ,C139_=_C158 ,C139_=_C159 ,C139_=_C160 ,C139_=_C161 ,\nC139_=_C162 ,C139_=_C163 ,C139_=_C164 ,C146_=_C153 ,C146_=_C194 ,C146_=_C227 ,\nC146_=_C233 ,C146_=_C237 ,C146_=_C246 ,C146_=_C247 ,C146_=_C248 ,C148_=_C153 ,\nC148_=_C157 ,C148_=_C158 ,C148_=_C159 ,C148_=_C160 ,C148_=_C161 ,C148_=_C162 ,\nC148_=_C163 ,C148_=_C164 ,C153_=_C194 ,C153_=_C227 ,C153_=_C233 ,C153_=_C237 ,\nC153_=_C246 ,C153_=_C247 ,C153_=_C248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C194_=_C227 ,C194_=_C233 ,C194_=_C237 ,C194_=_C246 ,C194_=_C247 ,\nC194_=_C248 ,C227_=_C233 ,C227_=_C237 ,C227_=_C246 ,C227_=_C247 ,C227_=_C248 ,\nC233_=_C237 ,C233_=_C246 ,C233_=_C247 ,C233_=_C248 ,C237_=_C246 ,C237_=_C247 ,\nC237_=_C248 ,C246_=_C247 ,C246_=_C248 ,C247_=_C248 ,"];30[shape=box, label="id:30 level: 3\n29: C27 C28 C49 C63 C73 \nC74 C97 C100 C101 C122 C123 \nC125 C126 C127 C129 C150 C160 \nC167 C184 C185 C186 C187 C188 \nC189 C190 C191 C192 C198 C199 \n186: C27_=_C28( C27 C28 ) C27_=_C49( C27 C49 ) C27_=_C74( C27 C74 ) C27_=_C100( C27 C100 ) C27_=_C123( C27 C123 ) \nC27_=_C129( C27 C129 ) C27_=_C150( C27 C150 ) C27_=_C160( C27 C160 ) C27_=_C184( C27 C184 ) C27_=_C185( C27 C185 ) C27_=_C186( C27 C186 ) \nC27_=_C187( C27 C187 ) C27_=_C188( C27 C188 ) C27_=_C189( C27 C189 ) C27_=_C190( C27 C190 ) C27_=_C191( C27 C191 ) C27_=_C192( C27 C192 ) \nC28_=_C101( C28 C101 ) C28_=_C167( C28 C167 ) C28_=_C184( C28 C184 ) C28_=_C198( C28 C198 ) C28_=_C199( C28 C199 ) C49_=_C74( C49 C74 ) \nC49_=_C100( C49 C100 ) C49_=_C123( C49 C123 ) C49_=_C129( C49 C129 ) C49_=_C150( C49 C150 ) C49_=_C160( C49 C160 ) C49_=_C184( C49 C184 ) \nC49_=_C185( C49 C185 ) C49_=_C186( C49 C186 ) C49_=_C187( C49 C187 ) C49_=_C188( C49 C188 ) C49_=_C189( C49 C189 ) C49_=_C190( C49 C190 ) \nC49_=_C191( C49 C191 ) C49_=_C192( C49 C192 ) C63_=_C73( C63 C73 ) C63_=_C97( C63 C97 ) C63_=_C122( C63 C122 ) C63_=_C123( C63 C123 ) \nC63_=_C125( C63 C125 ) C63_=_C126( C63 C126 ) C63_=_C127( C63 C127 ) C73_=_C74( C73 C74 ) C73_=_C97( C73 C97 ) C73_=_C122( C73 C122 ) \nC73_=_C123( C73 C123 ) C73_=_C125( C73 C125 ) C73_=_C126( C73 C126 ) C73_=_C127( C73 C127 ) C74_=_C100( C74 C100 ) C74_=_C123( C74 C123 ) \nC74_=_C129( C74 C129 ) C74_=_C150( C74 C150 ) C74_=_C160( C74 C160 ) C74_=_C184( C74 C184 ) C74_=_C185( C74 C185 ) C74_=_C186( C74 C186 ) \nC74_=_C187( C74 C187 ) C74_=_C188( C74 C188 ) C74_=_C189( C74 C189 ) C74_=_C190( C74 C190 ) C74_=_C191( C74 C191 ) C74_=_C192( C74 C192 ) \nC97_=_C100( C97 C100 ) C97_=_C101( C97 C101 ) C97_=_C122( C97 C122 ) C97_=_C123( C97 C123 ) C97_=_C125( C97 C125 ) C97_=_C126( C97 C126 ) \nC97_=_C127( C97 C127 ) C100_=_C101( C100 C101 ) C100_=_C123( C100 C123 ) C100_=_C129( C100 C129 ) C100_=_C150( C100 C150 ) C100_=_C160( C100 C160 ) \nC100_=_C184( C100 C184 ) C100_=_C185( C100 C185 ) C100_=_C186( C100 C186 ) C100_=_C187( C100 C187 ) C100_=_C188( C100 C188 ) C100_=_C189(</w:t>
      </w:r>
    </w:p>
    <w:p>
      <w:pPr>
        <w:pStyle w:val="PreformattedText"/>
        <w:bidi w:val="0"/>
        <w:spacing w:before="0" w:after="0"/>
        <w:jc w:val="left"/>
        <w:rPr/>
      </w:pPr>
      <w:r>
        <w:rPr/>
        <w:t xml:space="preserve"> </w:t>
      </w:r>
      <w:r>
        <w:rPr/>
        <w:t>C100 C189 ) \nC100_=_C190( C100 C190 ) C100_=_C191( C100 C191 ) C100_=_C192( C100 C192 ) C101_=_C167( C101 C167 ) C101_=_C184( C101 C184 ) C101_=_C198( C101 C198 ) \nC101_=_C199( C101 C199 ) C122_=_C123( C122 C123 ) C122_=_C125( C122 C125 ) C122_=_C126( C122 C126 ) C122_=_C127( C122 C127 ) C122_=_C160( C122 C160 ) \nC123_=_C125( C123 C125 ) C123_=_C126( C123 C126 ) C123_=_C127( C123 C127 ) C123_=_C129( C123 C129 ) C123_=_C150( C123 C150 ) C123_=_C160( C123 C160 ) \nC123_=_C184( C123 C184 ) C123_=_C185( C123 C185 ) C123_=_C186( C123 C186 ) C123_=_C187( C123 C187 ) C123_=_C188( C123 C188 ) C123_=_C189( C123 C189 ) \nC123_=_C190( C123 C190 ) C123_=_C191( C123 C191 ) C123_=_C192( C123 C192 ) C125_=_C126( C125 C126 ) C125_=_C127( C125 C127 ) C126_=_C127( C126 C127 ) \nC129_=_C150( C129 C150 ) C129_=_C160( C129 C160 ) C129_=_C184( C129 C184 ) C129_=_C185( C129 C185 ) C129_=_C186( C129 C186 ) C129_=_C187( C129 C187 ) \nC129_=_C188( C129 C188 ) C129_=_C189( C129 C189 ) C129_=_C190( C129 C190 ) C129_=_C191( C129 C191 ) C129_=_C192( C129 C192 ) C150_=_C160( C150 C160 ) \nC150_=_C184( C150 C184 ) C150_=_C185( C150 C185 ) C150_=_C186( C150 C186 ) C150_=_C187( C150 C187 ) C150_=_C188( C150 C188 ) C150_=_C189( C150 C189 ) \nC150_=_C190( C150 C190 ) C150_=_C191( C150 C191 ) C150_=_C192( C150 C192 ) C160_=_C184( C160 C184 ) C160_=_C185( C160 C185 ) C160_=_C186( C160 C186 ) \nC160_=_C187( C160 C187 ) C160_=_C188( C160 C188 ) C160_=_C189( C160 C189 ) C160_=_C190( C160 C190 ) C160_=_C191( C160 C191 ) C160_=_C192( C160 C192 ) \nC167_=_C184( C167 C184 ) C167_=_C198( C167 C198 ) C167_=_C199( C167 C199 ) C184_=_C185( C184 C185 ) C184_=_C186( C184 C186 ) C184_=_C187( C184 C187 ) \nC184_=_C188( C184 C188 ) C184_=_C189( C184 C189 ) C184_=_C190( C184 C190 ) C184_=_C191( C184 C191 ) C184_=_C192( C184 C192 ) C184_=_C198( C184 C198 ) \nC184_=_C199( C184 C199 ) C185_=_C186( C185 C186 ) C185_=_C187( C185 C187 ) C185_=_C188( C185 C188 ) C185_=_C189( C185 C189 ) C185_=_C190( C185 C190 ) \nC185_=_C191( C185 C191 ) C185_=_C192( C185 C192 ) C185_=_C198( C185 C198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nC198_=_C199( C198 C199 ) "];22-&gt;30[label="27: C27 C28 C49 C63 C73 \nC74 C97 C100 C101 C122 C125 \nC126 C127 C129 C150 C160 C167 \nC185 C186 C187 C188 C189 C190 \nC191 C192 C198 C199 \n143: C27_=_C28 ,C27_=_C49 ,C27_=_C74 ,C27_=_C100 ,C27_=_C129 ,\nC27_=_C150 ,C27_=_C160 ,C27_=_C185 ,C27_=_C186 ,C27_=_C187 ,C27_=_C188 ,\nC27_=_C189 ,C27_=_C190 ,C27_=_C191 ,C27_=_C192 ,C28_=_C101 ,C28_=_C167 ,\nC28_=_C198 ,C28_=_C199 ,C49_=_C74 ,C49_=_C100 ,C49_=_C129 ,C49_=_C150 ,\nC49_=_C160 ,C49_=_C185 ,C49_=_C186 ,C49_=_C187 ,C49_=_C188 ,C49_=_C189 ,\nC49_=_C190 ,C49_=_C191 ,C49_=_C192 ,C63_=_C73 ,C63_=_C97 ,C63_=_C122 ,\nC63_=_C125 ,C63_=_C126 ,C63_=_C127 ,C73_=_C74 ,C73_=_C97 ,C73_=_C122 ,\nC73_=_C125 ,C73_=_C126 ,C73_=_C127 ,C74_=_C100 ,C74_=_C129 ,C74_=_C150 ,\nC74_=_C160 ,C74_=_C185 ,C74_=_C186 ,C74_=_C187 ,C74_=_C188 ,C74_=_C189 ,\nC74_=_C190 ,C74_=_C191 ,C74_=_C192 ,C97_=_C100 ,C97_=_C101 ,C97_=_C122 ,\nC97_=_C125 ,C97_=_C126 ,C97_=_C127 ,C100_=_C101 ,C100_=_C129 ,C100_=_C150 ,\nC100_=_C160 ,C100_=_C185 ,C100_=_C186 ,C100_=_C187 ,C100_=_C188 ,C100_=_C189 ,\nC100_=_C190 ,C100_=_C191 ,C100_=_C192 ,C101_=_C167 ,C101_=_C198 ,C101_=_C199 ,\nC122_=_C125 ,C122_=_C126 ,C122_=_C127 ,C122_=_C160 ,C125_=_C126 ,C125_=_C127 ,\nC126_=_C127 ,C129_=_C150 ,C129_=_C160 ,C129_=_C185 ,C129_=_C186 ,C129_=_C187 ,\nC129_=_C188 ,C129_=_C189 ,C129_=_C190 ,C129_=_C191 ,C129_=_C192 ,C150_=_C160 ,\nC150_=_C185 ,C150_=_C186 ,C150_=_C187 ,C150_=_C188 ,C150_=_C189 ,C150_=_C190 ,\nC150_=_C191 ,C150_=_C192 ,C160_=_C185 ,C160_=_C186 ,C160_=_C187 ,C160_=_C188 ,\nC160_=_C189 ,C160_=_C190 ,C160_=_C191 ,C160_=_C192 ,C167_=_C198 ,C167_=_C199 ,\nC185_=_C186 ,C185_=_C187 ,C185_=_C188 ,C185_=_C189 ,C185_=_C190 ,C185_=_C191 ,\nC185_=_C192 ,C185_=_C198 ,C186_=_C187 ,C186_=_C188 ,C186_=_C189 ,C186_=_C190 ,\nC186_=_C191 ,C186_=_C192 ,C187_=_C188 ,C187_=_C189 ,C187_=_C190 ,C187_=_C191 ,\nC187_=_C192 ,C188_=_C189 ,C188_=_C190 ,C188_=_C191 ,C188_=_C192 ,C189_=_C190 ,\nC189_=_C191 ,C189_=_C192 ,C190_=_C191 ,C190_=_C192 ,C191_=_C192 ,C198_=_C199 ,"];31[shape=box, label="id:31 level: 3\n32: C9 C41 C51 C67 C78 \nC85 C90 C97 C98 C99 C100 \nC101 C102 C103 C104 C105 C106 \nC107 C108 C109 C110 C111 C125 \nC131 C163 C206 C217 C218 C219 \nC220 C221 C222 \n261: C9_=_C41( C9 C41 ) C9_=_C51( C9 C51 ) C9_=_C67( C9 C67 ) C9_=_C85( C9 C85 ) C9_=_C103( C9 C103 ) \nC9_=_C125( C9 C125 ) C9_=_C131( C9 C131 ) C9_=_C163( C9 C163 ) C9_=_C206( C9 C206 ) C9_=_C217( C9 C217 ) C9_=_C218( C9 C218 ) \nC9_=_C219( C9 C219 ) C9_=_C220( C9 C220 ) C9_=_C221( C9 C221 ) C9_=_C222( C9 C222 ) C41_=_C51( C41 C51 ) C41_=_C67( C41 C67 ) \nC41_=_C85( C41 C85 ) C41_=_C103( C41 C103 ) C41_=_C125( C41 C125 ) C41_=_C131( C41 C131 ) C41_=_C163( C41 C163 ) C41_=_C206( C41 C206 ) \nC41_=_C217( C41 C217 ) C41_=_C218( C41 C218 ) C41_=_C219( C41 C219 ) C41_=_C220( C41 C220 ) C41_=_C221( C41 C221 ) C41_=_C222( C41 C222 ) \nC51_=_C67( C51 C67 ) C51_=_C85( C51 C85 ) C51_=_C103( C51 C103 ) C51_=_C125( C51 C125 ) C51_=_C131( C51 C131 ) C51_=_C163( C51 C163 ) \nC51_=_C206( C51 C206 ) C51_=_C217( C51 C217 ) C51_=_C218( C51 C218 ) C51_=_C219( C51 C219 ) C51_=_C220( C51 C220 ) C51_=_C221( C51 C221 ) \nC51_=_C222( C51 C222 ) C67_=_C85( C67 C85 ) C67_=_C103( C67 C103 ) C67_=_C125( C67 C125 ) C67_=_C131( C67 C131 ) C67_=_C163( C67 C163 ) \nC67_=_C206( C67 C206 ) C67_=_C217( C67 C217 ) C67_=_C218( C67 C218 ) C67_=_C219( C67 C219 ) C67_=_C220( C67 C220 ) C67_=_C221( C67 C221 ) \nC67_=_C222( C67 C222 ) C78_=_C85( C78 C85 ) C78_=_C90( C78 C90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85_=_C103( C85 C103 ) C85_=_C125( C85 C125 ) C85_=_C131( C85 C131 ) C85_=_C163( C85 C163 ) C85_=_C206( C85 C206 ) C85_=_C217( C85 C217 ) \nC85_=_C218( C85 C218 ) C85_=_C219( C85 C219 ) C85_=_C220( C85 C220 ) C85_=_C221( C85 C221 ) C85_=_C222( C85 C222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25( C97 C125 ) C98_=_C99( C98 C99 ) \nC98_=_C100( C98 C100 ) C98_=_C101( C98 C101 ) C98_=_C102( C98 C102 ) C98_=_C103( C98 C103 ) C98_=_C104( C98 C104 ) C98_=_C105( C98 C105 ) \nC98_=_C106( C98 C106 ) C98_=_C107( C98 C107 ) C98_=_C108( C98 C108 ) C98_=_C109( C98 C109 ) C98_=_C110( C98 C110 ) C98_=_C111( C98 C111 ) \nC99_=_C100( C99 C100 ) C99_=_C101( C99 C101 ) C99_=_C102( C99 C102 ) C99_=_C103( C99 C103 ) C99_=_C104( C99 C104 ) C99_=_C105( C99 C105 ) \nC99_=_C106( C99 C106 ) C99_=_C107( C99 C107 ) C99_=_C108( C99 C108 ) C99_=_C109( C99 C109 ) C99_=_C110( C99 C110 ) C99_=_C111( C99 C111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3_=_C108( C103 C108 ) C103_=_C109( C103 C109 ) \nC103_=_C110( C103 C110 ) C103_=_C111( C103 C111 ) C103_=_C125( C103 C125 ) C103_=_C131( C103 C131 ) C103_=_C163( C103 C163 ) C103_=_C206( C103 C206 ) \nC103_=_C217( C103 C217 ) C103_=_C218( C103 C218 ) C103_=_C219( C103 C219 ) C103_=_C220( C103 C220 ) C103_=_C221( C103 C221 ) C103_=_C222( C103 C222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218( C105 C218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10_=_C111( C110 C111</w:t>
      </w:r>
    </w:p>
    <w:p>
      <w:pPr>
        <w:pStyle w:val="PreformattedText"/>
        <w:bidi w:val="0"/>
        <w:spacing w:before="0" w:after="0"/>
        <w:jc w:val="left"/>
        <w:rPr/>
      </w:pPr>
      <w:r>
        <w:rPr/>
        <w:t xml:space="preserve"> </w:t>
      </w:r>
      <w:r>
        <w:rPr/>
        <w:t>) C110_=_C221( C110 C221 ) \nC111_=_C222( C111 C222 ) C125_=_C131( C125 C131 ) C125_=_C163( C125 C163 ) C125_=_C206( C125 C206 ) C125_=_C217( C125 C217 ) C125_=_C218( C125 C218 ) \nC125_=_C219( C125 C219 ) C125_=_C220( C125 C220 ) C125_=_C221( C125 C221 ) C125_=_C222( C125 C222 ) C131_=_C163( C131 C163 ) C131_=_C206( C131 C206 ) \nC131_=_C217( C131 C217 ) C131_=_C218( C131 C218 ) C131_=_C219( C131 C219 ) C131_=_C220( C131 C220 ) C131_=_C221( C131 C221 ) C131_=_C222( C131 C222 ) \nC163_=_C206( C163 C206 ) C163_=_C217( C163 C217 ) C163_=_C218( C163 C218 ) C163_=_C219( C163 C219 ) C163_=_C220( C163 C220 ) C163_=_C221( C163 C221 ) \nC163_=_C222( C163 C222 ) C206_=_C217( C206 C217 ) C206_=_C218( C206 C218 ) C206_=_C219( C206 C219 ) C206_=_C220( C206 C220 ) C206_=_C221( C206 C221 ) \nC206_=_C222( C206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1_=_C222( C221 C222 ) "];22-&gt;31[label="31: C9 C41 C51 C67 C78 \nC85 C90 C97 C98 C99 C100 \nC101 C102 C104 C105 C106 C107 \nC108 C109 C110 C111 C125 C131 \nC163 C206 C217 C218 C219 C220 \nC221 C222 \n230: C9_=_C41 ,C9_=_C51 ,C9_=_C67 ,C9_=_C85 ,C9_=_C125 ,\nC9_=_C131 ,C9_=_C163 ,C9_=_C206 ,C9_=_C217 ,C9_=_C218 ,C9_=_C219 ,\nC9_=_C220 ,C9_=_C221 ,C9_=_C222 ,C41_=_C51 ,C41_=_C67 ,C41_=_C85 ,\nC41_=_C125 ,C41_=_C131 ,C41_=_C163 ,C41_=_C206 ,C41_=_C217 ,C41_=_C218 ,\nC41_=_C219 ,C41_=_C220 ,C41_=_C221 ,C41_=_C222 ,C51_=_C67 ,C51_=_C85 ,\nC51_=_C125 ,C51_=_C131 ,C51_=_C163 ,C51_=_C206 ,C51_=_C217 ,C51_=_C218 ,\nC51_=_C219 ,C51_=_C220 ,C51_=_C221 ,C51_=_C222 ,C67_=_C85 ,C67_=_C125 ,\nC67_=_C131 ,C67_=_C163 ,C67_=_C206 ,C67_=_C217 ,C67_=_C218 ,C67_=_C219 ,\nC67_=_C220 ,C67_=_C221 ,C67_=_C222 ,C78_=_C85 ,C78_=_C90 ,C78_=_C97 ,\nC78_=_C98 ,C78_=_C99 ,C78_=_C100 ,C78_=_C101 ,C78_=_C102 ,C78_=_C104 ,\nC78_=_C105 ,C78_=_C106 ,C78_=_C107 ,C78_=_C108 ,C78_=_C109 ,C78_=_C110 ,\nC78_=_C111 ,C85_=_C125 ,C85_=_C131 ,C85_=_C163 ,C85_=_C206 ,C85_=_C217 ,\nC85_=_C218 ,C85_=_C219 ,C85_=_C220 ,C85_=_C221 ,C85_=_C222 ,C90_=_C97 ,\nC90_=_C98 ,C90_=_C99 ,C90_=_C100 ,C90_=_C101 ,C90_=_C102 ,C90_=_C104 ,\nC90_=_C105 ,C90_=_C106 ,C90_=_C107 ,C90_=_C108 ,C90_=_C109 ,C90_=_C110 ,\nC90_=_C111 ,C97_=_C98 ,C97_=_C99 ,C97_=_C100 ,C97_=_C101 ,C97_=_C102 ,\nC97_=_C104 ,C97_=_C105 ,C97_=_C106 ,C97_=_C107 ,C97_=_C108 ,C97_=_C109 ,\nC97_=_C110 ,C97_=_C111 ,C97_=_C125 ,C98_=_C99 ,C98_=_C100 ,C98_=_C101 ,\nC98_=_C102 ,C98_=_C104 ,C98_=_C105 ,C98_=_C106 ,C98_=_C107 ,C98_=_C108 ,\nC98_=_C109 ,C98_=_C110 ,C98_=_C111 ,C99_=_C100 ,C99_=_C101 ,C99_=_C102 ,\nC99_=_C104 ,C99_=_C105 ,C99_=_C106 ,C99_=_C107 ,C99_=_C108 ,C99_=_C109 ,\nC99_=_C110 ,C99_=_C111 ,C100_=_C101 ,C100_=_C102 ,C100_=_C104 ,C100_=_C105 ,\nC100_=_C106 ,C100_=_C107 ,C100_=_C108 ,C100_=_C109 ,C100_=_C110 ,C100_=_C111 ,\nC101_=_C102 ,C101_=_C104 ,C101_=_C105 ,C101_=_C106 ,C101_=_C107 ,C101_=_C108 ,\nC101_=_C109 ,C101_=_C110 ,C101_=_C111 ,C102_=_C104 ,C102_=_C105 ,C102_=_C106 ,\nC102_=_C107 ,C102_=_C108 ,C102_=_C109 ,C102_=_C110 ,C102_=_C111 ,C104_=_C105 ,\nC104_=_C106 ,C104_=_C107 ,C104_=_C108 ,C104_=_C109 ,C104_=_C110 ,C104_=_C111 ,\nC105_=_C106 ,C105_=_C107 ,C105_=_C108 ,C105_=_C109 ,C105_=_C110 ,C105_=_C111 ,\nC105_=_C218 ,C106_=_C107 ,C106_=_C108 ,C106_=_C109 ,C106_=_C110 ,C106_=_C111 ,\nC107_=_C108 ,C107_=_C109 ,C107_=_C110 ,C107_=_C111 ,C108_=_C109 ,C108_=_C110 ,\nC108_=_C111 ,C109_=_C110 ,C109_=_C111 ,C110_=_C111 ,C110_=_C221 ,C111_=_C222 ,\nC125_=_C131 ,C125_=_C163 ,C125_=_C206 ,C125_=_C217 ,C125_=_C218 ,C125_=_C219 ,\nC125_=_C220 ,C125_=_C221 ,C125_=_C222 ,C131_=_C163 ,C131_=_C206 ,C131_=_C217 ,\nC131_=_C218 ,C131_=_C219 ,C131_=_C220 ,C131_=_C221 ,C131_=_C222 ,C163_=_C206 ,\nC163_=_C217 ,C163_=_C218 ,C163_=_C219 ,C163_=_C220 ,C163_=_C221 ,C163_=_C222 ,\nC206_=_C217 ,C206_=_C218 ,C206_=_C219 ,C206_=_C220 ,C206_=_C221 ,C206_=_C222 ,\nC217_=_C218 ,C217_=_C219 ,C217_=_C220 ,C217_=_C221 ,C217_=_C222 ,C218_=_C219 ,\nC218_=_C220 ,C218_=_C221 ,C218_=_C222 ,C219_=_C220 ,C219_=_C221 ,C219_=_C222 ,\nC220_=_C221 ,C220_=_C222 ,C221_=_C222 ,"];32[shape=box, label="id:32 level: 3\n40: C1 C21 C22 C23 C24 \nC25 C26 C27 C28 C29 C30 \nC31 C32 C33 C35 C43 C60 \nC72 C73 C74 C76 C77 C84 \nC106 C119 C145 C152 C162 C178 \nC187 C211 C213 C214 C215 C216 \nC232 C242 C243 C244 C245 \n230: C1_=_C21( C1 C21 ) C1_=_C35( C1 C35 ) C1_=_C60( C1 C60 ) C1_=_C72( C1 C72 ) C1_=_C73( C1 C73 ) \nC1_=_C74( C1 C74 ) C1_=_C76( C1 C76 ) C1_=_C77( C1 C77 ) C21_=_C22( C21 C22 ) C21_=_C23( C21 C23 ) C21_=_C24( C21 C24 ) \nC21_=_C25( C21 C25 ) C21_=_C26( C21 C26 ) C21_=_C27( C21 C27 ) C21_=_C28( C21 C28 ) C21_=_C29( C21 C29 ) C21_=_C30( C21 C30 ) \nC21_=_C31( C21 C31 ) C21_=_C32( C21 C32 ) C21_=_C33( C21 C33 ) C21_=_C35( C21 C35 ) C21_=_C60( C21 C60 ) C21_=_C72( C21 C72 ) \nC21_=_C73( C21 C73 ) C21_=_C74( C21 C74 ) C21_=_C76( C21 C76 ) C21_=_C77( C21 C77 ) C22_=_C23( C22 C23 ) C22_=_C24( C22 C24 ) \nC22_=_C25( C22 C25 ) C22_=_C26( C22 C26 ) C22_=_C27( C22 C27 ) C22_=_C28( C22 C28 ) C22_=_C29( C22 C29 ) C22_=_C30( C22 C30 ) \nC22_=_C31( C22 C31 ) C22_=_C32( C22 C32 ) C22_=_C33( C22 C33 ) C23_=_C24( C23 C24 ) C23_=_C25( C23 C25 ) C23_=_C26( C23 C26 ) \nC23_=_C27( C23 C27 ) C23_=_C28( C23 C28 ) C23_=_C29( C23 C29 ) C23_=_C30( C23 C30 ) C23_=_C31( C23 C31 ) C23_=_C32( C23 C32 ) \nC23_=_C33( C23 C33 ) C23_=_C145( C23 C145 ) C24_=_C25( C24 C25 ) C24_=_C26( C24 C26 ) C24_=_C27( C24 C27 ) C24_=_C28( C24 C28 ) \nC24_=_C29( C24 C29 ) C24_=_C30( C24 C30 ) C24_=_C31( C24 C31 ) C24_=_C32( C24 C32 ) C24_=_C33( C24 C33 ) C24_=_C152( C24 C152 ) \nC25_=_C26( C25 C26 ) C25_=_C27( C25 C27 ) C25_=_C28( C25 C28 ) C25_=_C29( C25 C29 ) C25_=_C30( C25 C30 ) C25_=_C31( C25 C31 ) \nC25_=_C32( C25 C32 ) C25_=_C33( C25 C33 ) C25_=_C162( C25 C162 ) C26_=_C27( C26 C27 ) C26_=_C28( C26 C28 ) C26_=_C29( C26 C29 ) \nC26_=_C30( C26 C30 ) C26_=_C31( C26 C31 ) C26_=_C32( C26 C32 ) C26_=_C33( C26 C33 ) C27_=_C28( C27 C28 ) C27_=_C29( C27 C29 ) \nC27_=_C30( C27 C30 ) C27_=_C31( C27 C31 ) C27_=_C32( C27 C32 ) C27_=_C33( C27 C33 ) C27_=_C74( C27 C74 ) C27_=_C187( C27 C187 ) \nC28_=_C29( C28 C29 ) C28_=_C30( C28 C30 ) C28_=_C31( C28 C31 ) C28_=_C32( C28 C32 ) C28_=_C33( C28 C33 ) C29_=_C30( C29 C30 ) \nC29_=_C31( C29 C31 ) C29_=_C32( C29 C32 ) C29_=_C33( C29 C33 ) C29_=_C211( C29 C211 ) C30_=_C31( C30 C31 ) C30_=_C32( C30 C32 ) \nC30_=_C33( C30 C33 ) C30_=_C84( C30 C84 ) C30_=_C119( C30 C119 ) C30_=_C162( C30 C162 ) C30_=_C187( C30 C187 ) C30_=_C213( C30 C213 ) \nC30_=_C214( C30 C214 ) C30_=_C215( C30 C215 ) C30_=_C216( C30 C216 ) C31_=_C32( C31 C32 ) C31_=_C33( C31 C33 ) C32_=_C33( C32 C33 ) \nC32_=_C214( C32 C214 ) C33_=_C242( C33 C242 ) C35_=_C43( C35 C43 ) C35_=_C60( C35 C60 ) C35_=_C72( C35 C72 ) C35_=_C73( C35 C73 ) \nC35_=_C74( C35 C74 ) C35_=_C76( C35 C76 ) C35_=_C77( C35 C77 ) C43_=_C106( C43 C106 ) C43_=_C145( C43 C145 ) C43_=_C152( C43 C152 ) \nC43_=_C178( C43 C178 ) C43_=_C211( C43 C211 ) C43_=_C216( C43 C216 ) C43_=_C232( C43 C232 ) C43_=_C242( C43 C242 ) C43_=_C243( C43 C243 ) \nC43_=_C244( C43 C244 ) C43_=_C245( C43 C245 ) C60_=_C72( C60 C72 ) C60_=_C73( C60 C73 ) C60_=_C74( C60 C74 ) C60_=_C76( C60 C76 ) \nC60_=_C77( C60 C77 ) C72_=_C73( C72 C73 ) C72_=_C74( C72 C74 ) C72_=_C76( C72 C76 ) C72_=_C77( C72 C77 ) C72_=_C119( C72 C119 ) \nC73_=_C74( C73 C74 ) C73_=_C76( C73 C76 ) C73_=_C77( C73 C77 ) C74_=_C76( C74 C76 ) C74_=_C77( C74 C77 ) C74_=_C187( C74 C187 ) \nC76_=_C77( C76 C77 ) C76_=_C244( C76 C244 ) C77_=_C245( C77 C245 ) C84_=_C119( C84 C119 ) C84_=_C162( C84 C162 ) C84_=_C187( C84 C187 ) \nC84_=_C213( C84 C213 ) C84_=_C214( C84 C214 ) C84_=_C215( C84 C215 ) C84_=_C216( C84 C216 ) C106_=_C145( C106 C145 ) C106_=_C152( C106 C152 ) \nC106_=_C178( C106 C178 ) C106_=_C211( C106 C211 ) C106_=_C216( C106 C216 ) C106_=_C232( C106 C232 ) C106_=_C242( C106 C242 ) C106_=_C243( C106 C243 ) \nC106_=_C244( C106 C244 ) C106_=_C245( C106 C245 ) C119_=_C162( C119 C162 ) C119_=_C187( C119 C187 ) C119_=_C213( C119 C213 ) C119_=_C214( C119 C214 ) \nC119_=_C215( C119 C215 ) C119_=_C216( C119 C216 ) C145_=_C152( C145 C152 ) C145_=_C178( C145 C178 ) C145_=_C211( C145 C211 ) C145_=_C216( C145 C216 ) \nC145_=_C232( C145 C232 ) C145_=_C242( C145 C242 ) C145_=_C243( C145 C243 ) C145_=_C244( C145 C244 ) C145_=_C245( C145 C245 ) C152_=_C178( C152 C178 ) \nC152_=_C211( C152 C211 ) C152_=_C216( C152 C216 ) C152_=_C232( C152 C232 ) C152_=_C242( C152 C242 ) C152_=_C243( C152 C243 ) C152_=_C244( C152 C244 ) \nC152_=_C245( C152 C245 ) C162_=_C187( C162 C187 ) C162_=_C213( C162 C213 ) C162_=_C214( C162 C214 ) C162_=_C215( C162 C215 ) C162_=_C216( C162 C216 ) \nC178_=_C211( C178 C211 ) C178_=_C216( C178 C216 ) C178_=_C232( C178 C232 ) C178_=_C242( C178 C242 ) C178_=_C243( C178 C243 ) C178_=_C244( C178 C244 ) \nC178_=_C245( C178 C245 ) C187_=_C213( C187 C213 ) C187_=_C214( C187 C214 ) C187_=_C215( C187 C215 ) C187_=_C216( C187 C216 ) C211_=_C216( C211 C216 ) \nC211_=_C232( C211 C232 ) C211_=_C242( C211 C242 ) C211_=_C243( C211 C243 ) C211_=_C244( C211 C244 ) C211_=_C245( C211 C245 ) C213_=_C214( C213 C214 ) \nC213_=_C215( C213 C215 ) C213_=_C216( C213 C216 ) C214_=_C215( C214 C215 ) C214_=_C216( C214 C216 ) C215_=_C216( C215 C216 ) C215_=_C232( C215 C232 ) \nC216_=_C232( C216 C232 ) C216_=_C242( C216 C242 ) C216_=_C243( C216 C243 ) C216_=_C244( C216 C244 ) C216_=_C245( C216 C245 ) C232_=_C242( C232 C242 ) \nC232_=_C243( C232 C243 ) C232_=_C244( C232 C244 ) C232_=_C245( C232 C245 ) C242_=_C243( C242 C243 ) C242_=_C244( C242 C244 ) C242_=_C245( C242 C245 ) \nC243_=_C244( C243 C244 ) C243_=_C245( C243 C245 ) C244_=_C245( C244 C245 ) "];23-&gt;32[label="37: C1 C22 C23 C24 C25 \nC26 C27 C28 C29 C31 C32 \nC33 C35 C43 C60 C72 C73 \nC74 C76 C77 C84 C106</w:t>
      </w:r>
    </w:p>
    <w:p>
      <w:pPr>
        <w:pStyle w:val="PreformattedText"/>
        <w:bidi w:val="0"/>
        <w:spacing w:before="0" w:after="0"/>
        <w:jc w:val="left"/>
        <w:rPr/>
      </w:pPr>
      <w:r>
        <w:rPr/>
        <w:t xml:space="preserve"> </w:t>
      </w:r>
      <w:r>
        <w:rPr/>
        <w:t>C119 \nC145 C152 C162 C178 C187 C211 \nC213 C214 C215 C232 C242 C243 \nC244 C245 \n173: C1_=_C35 ,C1_=_C60 ,C1_=_C72 ,C1_=_C73 ,C1_=_C74 ,\nC1_=_C76 ,C1_=_C77 ,C22_=_C23 ,C22_=_C24 ,C22_=_C25 ,C22_=_C26 ,\nC22_=_C27 ,C22_=_C28 ,C22_=_C29 ,C22_=_C31 ,C22_=_C32 ,C22_=_C33 ,\nC23_=_C24 ,C23_=_C25 ,C23_=_C26 ,C23_=_C27 ,C23_=_C28 ,C23_=_C29 ,\nC23_=_C31 ,C23_=_C32 ,C23_=_C33 ,C23_=_C145 ,C24_=_C25 ,C24_=_C26 ,\nC24_=_C27 ,C24_=_C28 ,C24_=_C29 ,C24_=_C31 ,C24_=_C32 ,C24_=_C33 ,\nC24_=_C152 ,C25_=_C26 ,C25_=_C27 ,C25_=_C28 ,C25_=_C29 ,C25_=_C31 ,\nC25_=_C32 ,C25_=_C33 ,C25_=_C162 ,C26_=_C27 ,C26_=_C28 ,C26_=_C29 ,\nC26_=_C31 ,C26_=_C32 ,C26_=_C33 ,C27_=_C28 ,C27_=_C29 ,C27_=_C31 ,\nC27_=_C32 ,C27_=_C33 ,C27_=_C74 ,C27_=_C187 ,C28_=_C29 ,C28_=_C31 ,\nC28_=_C32 ,C28_=_C33 ,C29_=_C31 ,C29_=_C32 ,C29_=_C33 ,C29_=_C211 ,\nC31_=_C32 ,C31_=_C33 ,C32_=_C33 ,C32_=_C214 ,C33_=_C242 ,C35_=_C43 ,\nC35_=_C60 ,C35_=_C72 ,C35_=_C73 ,C35_=_C74 ,C35_=_C76 ,C35_=_C77 ,\nC43_=_C106 ,C43_=_C145 ,C43_=_C152 ,C43_=_C178 ,C43_=_C211 ,C43_=_C232 ,\nC43_=_C242 ,C43_=_C243 ,C43_=_C244 ,C43_=_C245 ,C60_=_C72 ,C60_=_C73 ,\nC60_=_C74 ,C60_=_C76 ,C60_=_C77 ,C72_=_C73 ,C72_=_C74 ,C72_=_C76 ,\nC72_=_C77 ,C72_=_C119 ,C73_=_C74 ,C73_=_C76 ,C73_=_C77 ,C74_=_C76 ,\nC74_=_C77 ,C74_=_C187 ,C76_=_C77 ,C76_=_C244 ,C77_=_C245 ,C84_=_C119 ,\nC84_=_C162 ,C84_=_C187 ,C84_=_C213 ,C84_=_C214 ,C84_=_C215 ,C106_=_C145 ,\nC106_=_C152 ,C106_=_C178 ,C106_=_C211 ,C106_=_C232 ,C106_=_C242 ,C106_=_C243 ,\nC106_=_C244 ,C106_=_C245 ,C119_=_C162 ,C119_=_C187 ,C119_=_C213 ,C119_=_C214 ,\nC119_=_C215 ,C145_=_C152 ,C145_=_C178 ,C145_=_C211 ,C145_=_C232 ,C145_=_C242 ,\nC145_=_C243 ,C145_=_C244 ,C145_=_C245 ,C152_=_C178 ,C152_=_C211 ,C152_=_C232 ,\nC152_=_C242 ,C152_=_C243 ,C152_=_C244 ,C152_=_C245 ,C162_=_C187 ,C162_=_C213 ,\nC162_=_C214 ,C162_=_C215 ,C178_=_C211 ,C178_=_C232 ,C178_=_C242 ,C178_=_C243 ,\nC178_=_C244 ,C178_=_C245 ,C187_=_C213 ,C187_=_C214 ,C187_=_C215 ,C211_=_C232 ,\nC211_=_C242 ,C211_=_C243 ,C211_=_C244 ,C211_=_C245 ,C213_=_C214 ,C213_=_C215 ,\nC214_=_C215 ,C215_=_C232 ,C232_=_C242 ,C232_=_C243 ,C232_=_C244 ,C232_=_C245 ,\nC242_=_C243 ,C242_=_C244 ,C242_=_C245 ,C243_=_C244 ,C243_=_C245 ,C244_=_C245 ,"];33[shape=box, label="id:33 level: 3\n41: C29 C33 C42 C47 C48 \nC49 C51 C52 C53 C54 C55 \nC56 C57 C58 C59 C68 C83 \nC87 C126 C133 C136 C177 C182 \nC186 C189 C200 C201 C206 C207 \nC208 C209 C210 C211 C212 C213 \nC217 C220 C227 C228 C229 C242 \n241: C29_=_C33( C29 C33 ) C29_=_C83( C29 C83 ) C29_=_C186( C29 C186 ) C29_=_C200( C29 C200 ) C29_=_C206( C29 C206 ) \nC29_=_C207( C29 C207 ) C29_=_C208( C29 C208 ) C29_=_C209( C29 C209 ) C29_=_C210( C29 C210 ) C29_=_C211( C29 C211 ) C29_=_C212( C29 C212 ) \nC33_=_C42( C33 C42 ) C33_=_C56( C33 C56 ) C33_=_C136( C33 C136 ) C33_=_C177( C33 C177 ) C33_=_C182( C33 C182 ) C33_=_C189( C33 C189 ) \nC33_=_C220( C33 C220 ) C33_=_C229( C33 C229 ) C33_=_C242( C33 C242 ) C42_=_C56( C42 C56 ) C42_=_C136( C42 C136 ) C42_=_C177( C42 C177 ) \nC42_=_C182( C42 C182 ) C42_=_C189( C42 C189 ) C42_=_C220( C42 C220 ) C42_=_C229( C42 C229 ) C42_=_C242( C42 C242 ) C47_=_C48( C47 C48 ) \nC47_=_C49( C47 C49 ) C47_=_C51( C47 C51 ) C47_=_C52( C47 C52 ) C47_=_C53( C47 C53 ) C47_=_C54( C47 C54 ) C47_=_C55( C47 C55 ) \nC47_=_C56( C47 C56 ) C47_=_C57( C47 C57 ) C47_=_C58( C47 C58 ) C47_=_C59( C47 C59 ) C48_=_C49( C48 C49 ) C48_=_C51( C48 C51 ) \nC48_=_C52( C48 C52 ) C48_=_C53( C48 C53 ) C48_=_C54( C48 C54 ) C48_=_C55( C48 C55 ) C48_=_C56( C48 C56 ) C48_=_C57( C48 C57 ) \nC48_=_C58( C48 C58 ) C48_=_C59( C48 C59 ) C49_=_C51( C49 C51 ) C49_=_C52( C49 C52 ) C49_=_C53( C49 C53 ) C49_=_C54( C49 C54 ) \nC49_=_C55( C49 C55 ) C49_=_C56( C49 C56 ) C49_=_C57( C49 C57 ) C49_=_C58( C49 C58 ) C49_=_C59( C49 C59 ) C49_=_C186( C49 C186 ) \nC49_=_C189( C49 C189 ) C51_=_C52( C51 C52 ) C51_=_C53( C51 C53 ) C51_=_C54( C51 C54 ) C51_=_C55( C51 C55 ) C51_=_C56( C51 C56 ) \nC51_=_C57( C51 C57 ) C51_=_C58( C51 C58 ) C51_=_C59( C51 C59 ) C51_=_C206( C51 C206 ) C51_=_C217( C51 C217 ) C51_=_C220( C51 C220 ) \nC52_=_C53( C52 C53 ) C52_=_C54( C52 C54 ) C52_=_C55( C52 C55 ) C52_=_C56( C52 C56 ) C52_=_C57( C52 C57 ) C52_=_C58( C52 C58 ) \nC52_=_C59( C52 C59 ) C53_=_C54( C53 C54 ) C53_=_C55( C53 C55 ) C53_=_C56( C53 C56 ) C53_=_C57( C53 C57 ) C53_=_C58( C53 C58 ) \nC53_=_C59( C53 C59 ) C53_=_C68( C53 C68 ) C53_=_C87( C53 C87 ) C53_=_C126( C53 C126 ) C53_=_C133( C53 C133 ) C53_=_C201( C53 C201 ) \nC53_=_C207( C53 C207 ) C53_=_C213( C53 C213 ) C53_=_C217( C53 C217 ) C53_=_C227( C53 C227 ) C53_=_C228( C53 C228 ) C54_=_C55( C54 C55 ) \nC54_=_C56( C54 C56 ) C54_=_C57( C54 C57 ) C54_=_C58( C54 C58 ) C54_=_C59( C54 C59 ) C54_=_C208( C54 C208 ) C54_=_C229( C54 C229 ) \nC55_=_C56( C55 C56 ) C55_=_C57( C55 C57 ) C55_=_C58( C55 C58 ) C55_=_C59( C55 C59 ) C55_=_C210( C55 C210 ) C56_=_C57( C56 C57 ) \nC56_=_C58( C56 C58 ) C56_=_C59( C56 C59 ) C56_=_C136( C56 C136 ) C56_=_C177( C56 C177 ) C56_=_C182( C56 C182 ) C56_=_C189( C56 C189 ) \nC56_=_C220( C56 C220 ) C56_=_C229( C56 C229 ) C56_=_C242( C56 C242 ) C57_=_C58( C57 C58 ) C57_=_C59( C57 C59 ) C57_=_C227( C57 C227 ) \nC58_=_C59( C58 C59 ) C59_=_C228( C59 C228 ) C68_=_C87( C68 C87 ) C68_=_C126( C68 C126 ) C68_=_C133( C68 C133 ) C68_=_C201( C68 C201 ) \nC68_=_C207( C68 C207 ) C68_=_C213( C68 C213 ) C68_=_C217( C68 C217 ) C68_=_C227( C68 C227 ) C68_=_C228( C68 C228 ) C83_=_C87( C83 C87 ) \nC83_=_C186( C83 C186 ) C83_=_C200( C83 C200 ) C83_=_C206( C83 C206 ) C83_=_C207( C83 C207 ) C83_=_C208( C83 C208 ) C83_=_C209( C83 C209 ) \nC83_=_C210( C83 C210 ) C83_=_C211( C83 C211 ) C83_=_C212( C83 C212 ) C87_=_C126( C87 C126 ) C87_=_C133( C87 C133 ) C87_=_C201( C87 C201 ) \nC87_=_C207( C87 C207 ) C87_=_C213( C87 C213 ) C87_=_C217( C87 C217 ) C87_=_C227( C87 C227 ) C87_=_C228( C87 C228 ) C126_=_C133( C126 C133 ) \nC126_=_C201( C126 C201 ) C126_=_C207( C126 C207 ) C126_=_C213( C126 C213 ) C126_=_C217( C126 C217 ) C126_=_C227( C126 C227 ) C126_=_C228( C126 C228 ) \nC133_=_C136( C133 C136 ) C133_=_C201( C133 C201 ) C133_=_C207( C133 C207 ) C133_=_C213( C133 C213 ) C133_=_C217( C133 C217 ) C133_=_C227( C133 C227 ) \nC133_=_C228( C133 C228 ) C136_=_C177( C136 C177 ) C136_=_C182( C136 C182 ) C136_=_C189( C136 C189 ) C136_=_C220( C136 C220 ) C136_=_C229( C136 C229 ) \nC136_=_C242( C136 C242 ) C177_=_C182( C177 C182 ) C177_=_C189( C177 C189 ) C177_=_C220( C177 C220 ) C177_=_C229( C177 C229 ) C177_=_C242( C177 C242 ) \nC182_=_C189( C182 C189 ) C182_=_C220( C182 C220 ) C182_=_C229( C182 C229 ) C182_=_C242( C182 C242 ) C186_=_C189( C186 C189 ) C186_=_C200( C186 C200 ) \nC186_=_C206( C186 C206 ) C186_=_C207( C186 C207 ) C186_=_C208( C186 C208 ) C186_=_C209( C186 C209 ) C186_=_C210( C186 C210 ) C186_=_C211( C186 C211 ) \nC186_=_C212( C186 C212 ) C189_=_C220( C189 C220 ) C189_=_C229( C189 C229 ) C189_=_C242( C189 C242 ) C200_=_C201( C200 C201 ) C200_=_C206( C200 C206 ) \nC200_=_C207( C200 C207 ) C200_=_C208( C200 C208 ) C200_=_C209( C200 C209 ) C200_=_C210( C200 C210 ) C200_=_C211( C200 C211 ) C200_=_C212( C200 C212 ) \nC201_=_C207( C201 C207 ) C201_=_C213( C201 C213 ) C201_=_C217( C201 C217 ) C201_=_C227( C201 C227 ) C201_=_C228( C201 C228 ) C206_=_C207( C206 C207 ) \nC206_=_C208( C206 C208 ) C206_=_C209( C206 C209 ) C206_=_C210( C206 C210 ) C206_=_C211( C206 C211 ) C206_=_C212( C206 C212 ) C206_=_C217( C206 C217 ) \nC206_=_C220( C206 C220 ) C207_=_C208( C207 C208 ) C207_=_C209( C207 C209 ) C207_=_C210( C207 C210 ) C207_=_C211( C207 C211 ) C207_=_C212( C207 C212 ) \nC207_=_C213( C207 C213 ) C207_=_C217( C207 C217 ) C207_=_C227( C207 C227 ) C207_=_C228( C207 C228 ) C208_=_C209( C208 C209 ) C208_=_C210( C208 C210 ) \nC208_=_C211( C208 C211 ) C208_=_C212( C208 C212 ) C208_=_C229( C208 C229 ) C209_=_C210( C209 C210 ) C209_=_C211( C209 C211 ) C209_=_C212( C209 C212 ) \nC210_=_C211( C210 C211 ) C210_=_C212( C210 C212 ) C211_=_C212( C211 C212 ) C211_=_C242( C211 C242 ) C213_=_C217( C213 C217 ) C213_=_C227( C213 C227 ) \nC213_=_C228( C213 C228 ) C217_=_C220( C217 C220 ) C217_=_C227( C217 C227 ) C217_=_C228( C217 C228 ) C220_=_C229( C220 C229 ) C220_=_C242( C220 C242 ) \nC227_=_C228( C227 C228 ) C229_=_C242( C229 C242 ) "];23-&gt;33[label="38: C29 C33 C42 C47 C48 \nC49 C51 C52 C54 C55 C57 \nC58 C59 C68 C83 C87 C126 \nC133 C136 C177 C182 C186 C189 \nC200 C201 C206 C208 C209 C210 \nC211 C212 C213 C217 C220 C227 \nC228 C229 C242 \n182: C29_=_C33 ,C29_=_C83 ,C29_=_C186 ,C29_=_C200 ,C29_=_C206 ,\nC29_=_C208 ,C29_=_C209 ,C29_=_C210 ,C29_=_C211 ,C29_=_C212 ,C33_=_C42 ,\nC33_=_C136 ,C33_=_C177 ,C33_=_C182 ,C33_=_C189 ,C33_=_C220 ,C33_=_C229 ,\nC33_=_C242 ,C42_=_C136 ,C42_=_C177 ,C42_=_C182 ,C42_=_C189 ,C42_=_C220 ,\nC42_=_C229 ,C42_=_C242 ,C47_=_C48 ,C47_=_C49 ,C47_=_C51 ,C47_=_C52 ,\nC47_=_C54 ,C47_=_C55 ,C47_=_C57 ,C47_=_C58 ,C47_=_C59 ,C48_=_C49 ,\nC48_=_C51 ,C48_=_C52 ,C48_=_C54 ,C48_=_C55 ,C48_=_C57 ,C48_=_C58 ,\nC48_=_C59 ,C49_=_C51 ,C49_=_C52 ,C49_=_C54 ,C49_=_C55 ,C49_=_C57 ,\nC49_=_C58 ,C49_=_C59 ,C49_=_C186 ,C49_=_C189 ,C51_=_C52 ,C51_=_C54 ,\nC51_=_C55 ,C51_=_C57 ,C51_=_C58 ,C51_=_C59 ,C51_=_C206 ,C51_=_C217 ,\nC51_=_C220 ,C52_=_C54 ,C52_=_C55 ,C52_=_C57 ,C52_=_C58 ,C52_=_C59 ,\nC54_=_C55 ,C54_=_C57 ,C54_=_C58 ,C54_=_C59 ,C54_=_C208 ,C54_=_C229 ,\nC55_=_C57 ,C55_=_C58 ,C55_=_C59 ,C55_=_C210 ,C57_=_C58 ,C57_=_C59 ,\nC57_=_C227 ,C58_=_C59 ,C59_=_C228 ,C68_=_C87 ,C68_=_C126 ,C68_=_C133 ,\nC68_=_C201 ,C68_=_C213 ,C68_=_C217 ,C68_=_C227 ,C68_=_C228 ,C83_=_C87 ,\nC83_=_C186 ,C83_=_C200 ,C83_=_C206 ,C83_=_C208 ,C83_=_C209 ,C83_=_C210 ,\nC83_=_C211 ,C83_=_C212 ,C87_=_C126 ,C87_=_C133 ,C87_=_C201 ,C87_=_C213 ,\nC87_=_C217 ,C87_=_C227 ,C87_=_C228 ,C126_=_C133 ,C126_=_C201 ,C126_=_C213 ,\nC126_=_C217 ,C126_=_C227 ,C126_=_C228 ,C133_=_C136 ,C133_=_C201 ,C133_=_C213 ,\nC133_=_C217 ,C133_=_C227 ,C133_=_C228 ,C136_=_C177 ,C136_=_C182 ,C136_=_C189 ,\nC136_=_C220 ,C136_=_C229 ,C136_=_C242 ,C177_=_C182 ,C177_=_C189 ,C177_=_C220 ,\nC177_=_C229 ,C177_=_C242 ,C182_=_C189 ,C182_=_C220 ,C182_=_C229 ,C182_=_C242</w:t>
      </w:r>
    </w:p>
    <w:p>
      <w:pPr>
        <w:pStyle w:val="PreformattedText"/>
        <w:bidi w:val="0"/>
        <w:spacing w:before="0" w:after="0"/>
        <w:jc w:val="left"/>
        <w:rPr/>
      </w:pPr>
      <w:r>
        <w:rPr/>
        <w:t xml:space="preserve"> </w:t>
      </w:r>
      <w:r>
        <w:rPr/>
        <w:t>,\nC186_=_C189 ,C186_=_C200 ,C186_=_C206 ,C186_=_C208 ,C186_=_C209 ,C186_=_C210 ,\nC186_=_C211 ,C186_=_C212 ,C189_=_C220 ,C189_=_C229 ,C189_=_C242 ,C200_=_C201 ,\nC200_=_C206 ,C200_=_C208 ,C200_=_C209 ,C200_=_C210 ,C200_=_C211 ,C200_=_C212 ,\nC201_=_C213 ,C201_=_C217 ,C201_=_C227 ,C201_=_C228 ,C206_=_C208 ,C206_=_C209 ,\nC206_=_C210 ,C206_=_C211 ,C206_=_C212 ,C206_=_C217 ,C206_=_C220 ,C208_=_C209 ,\nC208_=_C210 ,C208_=_C211 ,C208_=_C212 ,C208_=_C229 ,C209_=_C210 ,C209_=_C211 ,\nC209_=_C212 ,C210_=_C211 ,C210_=_C212 ,C211_=_C212 ,C211_=_C242 ,C213_=_C217 ,\nC213_=_C227 ,C213_=_C228 ,C217_=_C220 ,C217_=_C227 ,C217_=_C228 ,C220_=_C229 ,\nC220_=_C242 ,C227_=_C228 ,C229_=_C242 ,"];34[shape=box, label="id:34 level: 3\n36: C0 C6 C18 C35 C36 \nC37 C38 C40 C41 C42 C43 \nC44 C45 C46 C66 C81 C98 \nC102 C118 C141 C143 C158 C161 \nC172 C173 C174 C175 C176 C185 \nC198 C200 C201 C202 C203 C204 \nC205 \n246: C0_=_C6( C0 C6 ) C0_=_C35( C0 C35 ) C0_=_C36( C0 C36 ) C0_=_C37( C0 C37 ) C0_=_C38( C0 C38 ) \nC0_=_C40( C0 C40 ) C0_=_C41( C0 C41 ) C0_=_C42( C0 C42 ) C0_=_C43( C0 C43 ) C0_=_C44( C0 C44 ) C0_=_C45( C0 C45 ) \nC0_=_C46( C0 C46 ) C6_=_C81( C6 C81 ) C6_=_C98( C6 C98 ) C6_=_C141( C6 C141 ) C6_=_C158( C6 C158 ) C6_=_C172( C6 C172 ) \nC6_=_C173( C6 C173 ) C6_=_C174( C6 C174 ) C6_=_C175( C6 C175 ) C18_=_C40( C18 C40 ) C18_=_C66( C18 C66 ) C18_=_C102( C18 C102 ) \nC18_=_C118( C18 C118 ) C18_=_C143( C18 C143 ) C18_=_C161( C18 C161 ) C18_=_C173( C18 C173 ) C18_=_C176( C18 C176 ) C18_=_C185( C18 C185 ) \nC18_=_C198( C18 C198 ) C18_=_C200( C18 C200 ) C18_=_C201( C18 C201 ) C18_=_C202( C18 C202 ) C18_=_C203( C18 C203 ) C18_=_C204( C18 C204 ) \nC18_=_C205( C18 C205 ) C35_=_C36( C35 C36 ) C35_=_C37( C35 C37 ) C35_=_C38( C35 C38 ) C35_=_C40( C35 C40 ) C35_=_C41( C35 C41 ) \nC35_=_C42( C35 C42 ) C35_=_C43( C35 C43 ) C35_=_C44( C35 C44 ) C35_=_C45( C35 C45 ) C35_=_C46( C35 C46 ) C36_=_C37( C36 C37 ) \nC36_=_C38( C36 C38 ) C36_=_C40( C36 C40 ) C36_=_C41( C36 C41 ) C36_=_C42( C36 C42 ) C36_=_C43( C36 C43 ) C36_=_C44( C36 C44 ) \nC36_=_C45( C36 C45 ) C36_=_C46( C36 C46 ) C36_=_C81( C36 C81 ) C37_=_C38( C37 C38 ) C37_=_C40( C37 C40 ) C37_=_C41( C37 C41 ) \nC37_=_C42( C37 C42 ) C37_=_C43( C37 C43 ) C37_=_C44( C37 C44 ) C37_=_C45( C37 C45 ) C37_=_C46( C37 C46 ) C38_=_C40( C38 C40 ) \nC38_=_C41( C38 C41 ) C38_=_C42( C38 C42 ) C38_=_C43( C38 C43 ) C38_=_C44( C38 C44 ) C38_=_C45( C38 C45 ) C38_=_C46( C38 C46 ) \nC40_=_C41( C40 C41 ) C40_=_C42( C40 C42 ) C40_=_C43( C40 C43 ) C40_=_C44( C40 C44 ) C40_=_C45( C40 C45 ) C40_=_C46( C40 C46 ) \nC40_=_C66( C40 C66 ) C40_=_C102( C40 C102 ) C40_=_C118( C40 C118 ) C40_=_C143( C40 C143 ) C40_=_C161( C40 C161 ) C40_=_C173( C40 C173 ) \nC40_=_C176( C40 C176 ) C40_=_C185( C40 C185 ) C40_=_C198( C40 C198 ) C40_=_C200( C40 C200 ) C40_=_C201( C40 C201 ) C40_=_C202( C40 C202 ) \nC40_=_C203( C40 C203 ) C40_=_C204( C40 C204 ) C40_=_C205( C40 C205 ) C41_=_C42( C41 C42 ) C41_=_C43( C41 C43 ) C41_=_C44( C41 C44 ) \nC41_=_C45( C41 C45 ) C41_=_C46( C41 C46 ) C42_=_C43( C42 C43 ) C42_=_C44( C42 C44 ) C42_=_C45( C42 C45 ) C42_=_C46( C42 C46 ) \nC43_=_C44( C43 C44 ) C43_=_C45( C43 C45 ) C43_=_C46( C43 C46 ) C44_=_C45( C44 C45 ) C44_=_C46( C44 C46 ) C44_=_C174( C44 C174 ) \nC45_=_C46( C45 C46 ) C45_=_C204( C45 C204 ) C46_=_C205( C46 C205 ) C66_=_C102( C66 C102 ) C66_=_C118( C66 C118 ) C66_=_C143( C66 C143 ) \nC66_=_C161( C66 C161 ) C66_=_C173( C66 C173 ) C66_=_C176( C66 C176 ) C66_=_C185( C66 C185 ) C66_=_C198( C66 C198 ) C66_=_C200( C66 C200 ) \nC66_=_C201( C66 C201 ) C66_=_C202( C66 C202 ) C66_=_C203( C66 C203 ) C66_=_C204( C66 C204 ) C66_=_C205( C66 C205 ) C81_=_C98( C81 C98 ) \nC81_=_C141( C81 C141 ) C81_=_C158( C81 C158 ) C81_=_C172( C81 C172 ) C81_=_C173( C81 C173 ) C81_=_C174( C81 C174 ) C81_=_C175( C81 C175 ) \nC98_=_C102( C98 C102 ) C98_=_C141( C98 C141 ) C98_=_C158( C98 C158 ) C98_=_C172( C98 C172 ) C98_=_C173( C98 C173 ) C98_=_C174( C98 C174 ) \nC98_=_C175( C98 C175 ) C102_=_C118( C102 C118 ) C102_=_C143( C102 C143 ) C102_=_C161( C102 C161 ) C102_=_C173( C102 C173 ) C102_=_C176( C102 C176 ) \nC102_=_C185( C102 C185 ) C102_=_C198( C102 C198 ) C102_=_C200( C102 C200 ) C102_=_C201( C102 C201 ) C102_=_C202( C102 C202 ) C102_=_C203( C102 C203 ) \nC102_=_C204( C102 C204 ) C102_=_C205( C102 C205 ) C118_=_C143( C118 C143 ) C118_=_C161( C118 C161 ) C118_=_C173( C118 C173 ) C118_=_C176( C118 C176 ) \nC118_=_C185( C118 C185 ) C118_=_C198( C118 C198 ) C118_=_C200( C118 C200 ) C118_=_C201( C118 C201 ) C118_=_C202( C118 C202 ) C118_=_C203( C118 C203 ) \nC118_=_C204( C118 C204 ) C118_=_C205( C118 C205 ) C141_=_C143( C141 C143 ) C141_=_C158( C141 C158 ) C141_=_C172( C141 C172 ) C141_=_C173( C141 C173 ) \nC141_=_C174( C141 C174 ) C141_=_C175( C141 C175 ) C143_=_C161( C143 C161 ) C143_=_C173( C143 C173 ) C143_=_C176( C143 C176 ) C143_=_C185( C143 C185 ) \nC143_=_C198( C143 C198 ) C143_=_C200( C143 C200 ) C143_=_C201( C143 C201 ) C143_=_C202( C143 C202 ) C143_=_C203( C143 C203 ) C143_=_C204( C143 C204 ) \nC143_=_C205( C143 C205 ) C158_=_C161( C158 C161 ) C158_=_C172( C158 C172 ) C158_=_C173( C158 C173 ) C158_=_C174( C158 C174 ) C158_=_C175( C158 C175 ) \nC161_=_C173( C161 C173 ) C161_=_C176( C161 C176 ) C161_=_C185( C161 C185 ) C161_=_C198( C161 C198 ) C161_=_C200( C161 C200 ) C161_=_C201( C161 C201 ) \nC161_=_C202( C161 C202 ) C161_=_C203( C161 C203 ) C161_=_C204( C161 C204 ) C161_=_C205( C161 C205 ) C172_=_C173( C172 C173 ) C172_=_C174( C172 C174 ) \nC172_=_C175( C172 C175 ) C173_=_C174( C173 C174 ) C173_=_C175( C173 C175 ) C173_=_C176( C173 C176 ) C173_=_C185( C173 C185 ) C173_=_C198( C173 C198 ) \nC173_=_C200( C173 C200 ) C173_=_C201( C173 C201 ) C173_=_C202( C173 C202 ) C173_=_C203( C173 C203 ) C173_=_C204( C173 C204 ) C173_=_C205( C173 C205 ) \nC174_=_C175( C174 C175 ) C176_=_C185( C176 C185 ) C176_=_C198( C176 C198 ) C176_=_C200( C176 C200 ) C176_=_C201( C176 C201 ) C176_=_C202( C176 C202 ) \nC176_=_C203( C176 C203 ) C176_=_C204( C176 C204 ) C176_=_C205( C176 C205 ) C185_=_C198( C185 C198 ) C185_=_C200( C185 C200 ) C185_=_C201( C185 C201 ) \nC185_=_C202( C185 C202 ) C185_=_C203( C185 C203 ) C185_=_C204( C185 C204 ) C185_=_C205( C185 C205 ) C198_=_C200( C198 C200 ) C198_=_C201( C198 C201 ) \nC198_=_C202( C198 C202 ) C198_=_C203( C198 C203 ) C198_=_C204( C198 C204 ) C198_=_C205( C198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24-&gt;34[label="34: C0 C6 C18 C35 C36 \nC37 C38 C41 C42 C43 C44 \nC45 C46 C66 C81 C98 C102 \nC118 C141 C143 C158 C161 C172 \nC174 C175 C176 C185 C198 C200 \nC201 C202 C203 C204 C205 \n196: C0_=_C6 ,C0_=_C35 ,C0_=_C36 ,C0_=_C37 ,C0_=_C38 ,\nC0_=_C41 ,C0_=_C42 ,C0_=_C43 ,C0_=_C44 ,C0_=_C45 ,C0_=_C46 ,\nC6_=_C81 ,C6_=_C98 ,C6_=_C141 ,C6_=_C158 ,C6_=_C172 ,C6_=_C174 ,\nC6_=_C175 ,C18_=_C66 ,C18_=_C102 ,C18_=_C118 ,C18_=_C143 ,C18_=_C161 ,\nC18_=_C176 ,C18_=_C185 ,C18_=_C198 ,C18_=_C200 ,C18_=_C201 ,C18_=_C202 ,\nC18_=_C203 ,C18_=_C204 ,C18_=_C205 ,C35_=_C36 ,C35_=_C37 ,C35_=_C38 ,\nC35_=_C41 ,C35_=_C42 ,C35_=_C43 ,C35_=_C44 ,C35_=_C45 ,C35_=_C46 ,\nC36_=_C37 ,C36_=_C38 ,C36_=_C41 ,C36_=_C42 ,C36_=_C43 ,C36_=_C44 ,\nC36_=_C45 ,C36_=_C46 ,C36_=_C81 ,C37_=_C38 ,C37_=_C41 ,C37_=_C42 ,\nC37_=_C43 ,C37_=_C44 ,C37_=_C45 ,C37_=_C46 ,C38_=_C41 ,C38_=_C42 ,\nC38_=_C43 ,C38_=_C44 ,C38_=_C45 ,C38_=_C46 ,C41_=_C42 ,C41_=_C43 ,\nC41_=_C44 ,C41_=_C45 ,C41_=_C46 ,C42_=_C43 ,C42_=_C44 ,C42_=_C45 ,\nC42_=_C46 ,C43_=_C44 ,C43_=_C45 ,C43_=_C46 ,C44_=_C45 ,C44_=_C46 ,\nC44_=_C174 ,C45_=_C46 ,C45_=_C204 ,C46_=_C205 ,C66_=_C102 ,C66_=_C118 ,\nC66_=_C143 ,C66_=_C161 ,C66_=_C176 ,C66_=_C185 ,C66_=_C198 ,C66_=_C200 ,\nC66_=_C201 ,C66_=_C202 ,C66_=_C203 ,C66_=_C204 ,C66_=_C205 ,C81_=_C98 ,\nC81_=_C141 ,C81_=_C158 ,C81_=_C172 ,C81_=_C174 ,C81_=_C175 ,C98_=_C102 ,\nC98_=_C141 ,C98_=_C158 ,C98_=_C172 ,C98_=_C174 ,C98_=_C175 ,C102_=_C118 ,\nC102_=_C143 ,C102_=_C161 ,C102_=_C176 ,C102_=_C185 ,C102_=_C198 ,C102_=_C200 ,\nC102_=_C201 ,C102_=_C202 ,C102_=_C203 ,C102_=_C204 ,C102_=_C205 ,C118_=_C143 ,\nC118_=_C161 ,C118_=_C176 ,C118_=_C185 ,C118_=_C198 ,C118_=_C200 ,C118_=_C201 ,\nC118_=_C202 ,C118_=_C203 ,C118_=_C204 ,C118_=_C205 ,C141_=_C143 ,C141_=_C158 ,\nC141_=_C172 ,C141_=_C174 ,C141_=_C175 ,C143_=_C161 ,C143_=_C176 ,C143_=_C185 ,\nC143_=_C198 ,C143_=_C200 ,C143_=_C201 ,C143_=_C202 ,C143_=_C203 ,C143_=_C204 ,\nC143_=_C205 ,C158_=_C161 ,C158_=_C172 ,C158_=_C174 ,C158_=_C175 ,C161_=_C176 ,\nC161_=_C185 ,C161_=_C198 ,C161_=_C200 ,C161_=_C201 ,C161_=_C202 ,C161_=_C203 ,\nC161_=_C204 ,C161_=_C205 ,C172_=_C174 ,C172_=_C175 ,C174_=_C175 ,C176_=_C185 ,\nC176_=_C198 ,C176_=_C200 ,C176_=_C201 ,C176_=_C202 ,C176_=_C203 ,C176_=_C204 ,\nC176_=_C205 ,C185_=_C198 ,C185_=_C200 ,C185_=_C201 ,C185_=_C202 ,C185_=_C203 ,\nC185_=_C204 ,C185_=_C205 ,C198_=_C200 ,C198_=_C201 ,C198_=_C202 ,C198_=_C203 ,\nC198_=_C204 ,C198_=_C205 ,C200_=_C201 ,C200_=_C202 ,C200_=_C203 ,C200_=_C204 ,\nC200_=_C205 ,C201_=_C202 ,C201_=_C203 ,C201_=_C204 ,C201_=_C205 ,C202_=_C203 ,\nC202_=_C204 ,C202_=_C205 ,C203_=_C204 ,C203_=_C205 ,C204_=_C205 ,"];35[shape=box, label="id:35 level: 3\n40: C8 C13 C15 C16 C18 \nC19 C20 C44 C46 C60 C61 \nC62 C63 C64 C66 C67 C68 \nC69 C70 C71 C82 C95 C109 \nC116 C121 C156 C159 C171 C174 \nC181 C182 C183 C190 C192 C197 \nC205 C212 C231 C239 C241 \n191: C8_=_C13( C8 C13 ) C8_=_C82( C8 C82 ) C8_=_C116( C8 C116 ) C8_=_C159( C8 C159 ) C8_=_C181( C8 C181 ) \nC8_=_C182( C8 C182 ) C8_=_C183( C8 C183 ) C13_=_C20( C13 C20 ) C13_=_C46( C13 C46 ) C13_=_C156( C13 C156 ) C13_=_C171( C13 C171 ) \nC13_=_C192( C13 C192 ) C13_=_C197( C13 C197 ) C13_=_C205( C13 C205 ) C13_=_C241( C13 C241 ) C15_=_C16( C15 C16 ) C15_=_C18( C15 C18 ) \nC15_=_C19(</w:t>
      </w:r>
    </w:p>
    <w:p>
      <w:pPr>
        <w:pStyle w:val="PreformattedText"/>
        <w:bidi w:val="0"/>
        <w:spacing w:before="0" w:after="0"/>
        <w:jc w:val="left"/>
        <w:rPr/>
      </w:pPr>
      <w:r>
        <w:rPr/>
        <w:t xml:space="preserve"> </w:t>
      </w:r>
      <w:r>
        <w:rPr/>
        <w:t>C15 C19 ) C15_=_C20( C15 C20 ) C15_=_C156( C15 C156 ) C16_=_C18( C16 C18 ) C16_=_C19( C16 C19 ) C16_=_C20( C16 C20 ) \nC16_=_C159( C16 C159 ) C18_=_C19( C18 C19 ) C18_=_C20( C18 C20 ) C18_=_C66( C18 C66 ) C18_=_C205( C18 C205 ) C19_=_C20( C19 C20 ) \nC20_=_C46( C20 C46 ) C20_=_C156( C20 C156 ) C20_=_C171( C20 C171 ) C20_=_C192( C20 C192 ) C20_=_C197( C20 C197 ) C20_=_C205( C20 C205 ) \nC20_=_C241( C20 C241 ) C44_=_C46( C44 C46 ) C44_=_C71( C44 C71 ) C44_=_C95( C44 C95 ) C44_=_C109( C44 C109 ) C44_=_C121( C44 C121 ) \nC44_=_C174( C44 C174 ) C44_=_C183( C44 C183 ) C44_=_C190( C44 C190 ) C44_=_C212( C44 C212 ) C44_=_C231( C44 C231 ) C44_=_C239( C44 C239 ) \nC46_=_C156( C46 C156 ) C46_=_C171( C46 C171 ) C46_=_C192( C46 C192 ) C46_=_C197( C46 C197 ) C46_=_C205( C46 C205 ) C46_=_C241( C46 C241 ) \nC60_=_C61( C60 C61 ) C60_=_C62( C60 C62 ) C60_=_C63( C60 C63 ) C60_=_C64( C60 C64 ) C60_=_C66( C60 C66 ) C60_=_C67( C60 C67 ) \nC60_=_C68( C60 C68 ) C60_=_C69( C60 C69 ) C60_=_C70( C60 C70 ) C60_=_C71( C60 C71 ) C61_=_C62( C61 C62 ) C61_=_C63( C61 C63 ) \nC61_=_C64( C61 C64 ) C61_=_C66( C61 C66 ) C61_=_C67( C61 C67 ) C61_=_C68( C61 C68 ) C61_=_C69( C61 C69 ) C61_=_C70( C61 C70 ) \nC61_=_C71( C61 C71 ) C61_=_C82( C61 C82 ) C62_=_C63( C62 C63 ) C62_=_C64( C62 C64 ) C62_=_C66( C62 C66 ) C62_=_C67( C62 C67 ) \nC62_=_C68( C62 C68 ) C62_=_C69( C62 C69 ) C62_=_C70( C62 C70 ) C62_=_C71( C62 C71 ) C62_=_C95( C62 C95 ) C63_=_C64( C63 C64 ) \nC63_=_C66( C63 C66 ) C63_=_C67( C63 C67 ) C63_=_C68( C63 C68 ) C63_=_C69( C63 C69 ) C63_=_C70( C63 C70 ) C63_=_C71( C63 C71 ) \nC64_=_C66( C64 C66 ) C64_=_C67( C64 C67 ) C64_=_C68( C64 C68 ) C64_=_C69( C64 C69 ) C64_=_C70( C64 C70 ) C64_=_C71( C64 C71 ) \nC66_=_C67( C66 C67 ) C66_=_C68( C66 C68 ) C66_=_C69( C66 C69 ) C66_=_C70( C66 C70 ) C66_=_C71( C66 C71 ) C66_=_C205( C66 C205 ) \nC67_=_C68( C67 C68 ) C67_=_C69( C67 C69 ) C67_=_C70( C67 C70 ) C67_=_C71( C67 C71 ) C68_=_C69( C68 C69 ) C68_=_C70( C68 C70 ) \nC68_=_C71( C68 C71 ) C69_=_C70( C69 C70 ) C69_=_C71( C69 C71 ) C69_=_C239( C69 C239 ) C69_=_C241( C69 C241 ) C70_=_C71( C70 C71 ) \nC71_=_C95( C71 C95 ) C71_=_C109( C71 C109 ) C71_=_C121( C71 C121 ) C71_=_C174( C71 C174 ) C71_=_C183( C71 C183 ) C71_=_C190( C71 C190 ) \nC71_=_C212( C71 C212 ) C71_=_C231( C71 C231 ) C71_=_C239( C71 C239 ) C82_=_C116( C82 C116 ) C82_=_C159( C82 C159 ) C82_=_C181( C82 C181 ) \nC82_=_C182( C82 C182 ) C82_=_C183( C82 C183 ) C95_=_C109( C95 C109 ) C95_=_C121( C95 C121 ) C95_=_C174( C95 C174 ) C95_=_C183( C95 C183 ) \nC95_=_C190( C95 C190 ) C95_=_C212( C95 C212 ) C95_=_C231( C95 C231 ) C95_=_C239( C95 C239 ) C109_=_C121( C109 C121 ) C109_=_C174( C109 C174 ) \nC109_=_C183( C109 C183 ) C109_=_C190( C109 C190 ) C109_=_C212( C109 C212 ) C109_=_C231( C109 C231 ) C109_=_C239( C109 C239 ) C116_=_C121( C116 C121 ) \nC116_=_C159( C116 C159 ) C116_=_C181( C116 C181 ) C116_=_C182( C116 C182 ) C116_=_C183( C116 C183 ) C121_=_C174( C121 C174 ) C121_=_C183( C121 C183 ) \nC121_=_C190( C121 C190 ) C121_=_C212( C121 C212 ) C121_=_C231( C121 C231 ) C121_=_C239( C121 C239 ) C156_=_C171( C156 C171 ) C156_=_C192( C156 C192 ) \nC156_=_C197( C156 C197 ) C156_=_C205( C156 C205 ) C156_=_C241( C156 C241 ) C159_=_C181( C159 C181 ) C159_=_C182( C159 C182 ) C159_=_C183( C159 C183 ) \nC171_=_C192( C171 C192 ) C171_=_C197( C171 C197 ) C171_=_C205( C171 C205 ) C171_=_C241( C171 C241 ) C174_=_C183( C174 C183 ) C174_=_C190( C174 C190 ) \nC174_=_C212( C174 C212 ) C174_=_C231( C174 C231 ) C174_=_C239( C174 C239 ) C181_=_C182( C181 C182 ) C181_=_C183( C181 C183 ) C182_=_C183( C182 C183 ) \nC183_=_C190( C183 C190 ) C183_=_C212( C183 C212 ) C183_=_C231( C183 C231 ) C183_=_C239( C183 C239 ) C190_=_C192( C190 C192 ) C190_=_C212( C190 C212 ) \nC190_=_C231( C190 C231 ) C190_=_C239( C190 C239 ) C192_=_C197( C192 C197 ) C192_=_C205( C192 C205 ) C192_=_C241( C192 C241 ) C197_=_C205( C197 C205 ) \nC197_=_C241( C197 C241 ) C205_=_C241( C205 C241 ) C212_=_C231( C212 C231 ) C212_=_C239( C212 C239 ) C231_=_C239( C231 C239 ) C239_=_C241( C239 C241 ) "];24-&gt;35[label="37: C8 C13 C15 C16 C18 \nC19 C44 C46 C60 C61 C62 \nC63 C64 C66 C67 C68 C69 \nC70 C82 C95 C109 C116 C121 \nC156 C159 C171 C174 C181 C182 \nC190 C192 C197 C205 C212 C231 \nC239 C241 \n144: C8_=_C13 ,C8_=_C82 ,C8_=_C116 ,C8_=_C159 ,C8_=_C181 ,\nC8_=_C182 ,C13_=_C46 ,C13_=_C156 ,C13_=_C171 ,C13_=_C192 ,C13_=_C197 ,\nC13_=_C205 ,C13_=_C241 ,C15_=_C16 ,C15_=_C18 ,C15_=_C19 ,C15_=_C156 ,\nC16_=_C18 ,C16_=_C19 ,C16_=_C159 ,C18_=_C19 ,C18_=_C66 ,C18_=_C205 ,\nC44_=_C46 ,C44_=_C95 ,C44_=_C109 ,C44_=_C121 ,C44_=_C174 ,C44_=_C190 ,\nC44_=_C212 ,C44_=_C231 ,C44_=_C239 ,C46_=_C156 ,C46_=_C171 ,C46_=_C192 ,\nC46_=_C197 ,C46_=_C205 ,C46_=_C241 ,C60_=_C61 ,C60_=_C62 ,C60_=_C63 ,\nC60_=_C64 ,C60_=_C66 ,C60_=_C67 ,C60_=_C68 ,C60_=_C69 ,C60_=_C70 ,\nC61_=_C62 ,C61_=_C63 ,C61_=_C64 ,C61_=_C66 ,C61_=_C67 ,C61_=_C68 ,\nC61_=_C69 ,C61_=_C70 ,C61_=_C82 ,C62_=_C63 ,C62_=_C64 ,C62_=_C66 ,\nC62_=_C67 ,C62_=_C68 ,C62_=_C69 ,C62_=_C70 ,C62_=_C95 ,C63_=_C64 ,\nC63_=_C66 ,C63_=_C67 ,C63_=_C68 ,C63_=_C69 ,C63_=_C70 ,C64_=_C66 ,\nC64_=_C67 ,C64_=_C68 ,C64_=_C69 ,C64_=_C70 ,C66_=_C67 ,C66_=_C68 ,\nC66_=_C69 ,C66_=_C70 ,C66_=_C205 ,C67_=_C68 ,C67_=_C69 ,C67_=_C70 ,\nC68_=_C69 ,C68_=_C70 ,C69_=_C70 ,C69_=_C239 ,C69_=_C241 ,C82_=_C116 ,\nC82_=_C159 ,C82_=_C181 ,C82_=_C182 ,C95_=_C109 ,C95_=_C121 ,C95_=_C174 ,\nC95_=_C190 ,C95_=_C212 ,C95_=_C231 ,C95_=_C239 ,C109_=_C121 ,C109_=_C174 ,\nC109_=_C190 ,C109_=_C212 ,C109_=_C231 ,C109_=_C239 ,C116_=_C121 ,C116_=_C159 ,\nC116_=_C181 ,C116_=_C182 ,C121_=_C174 ,C121_=_C190 ,C121_=_C212 ,C121_=_C231 ,\nC121_=_C239 ,C156_=_C171 ,C156_=_C192 ,C156_=_C197 ,C156_=_C205 ,C156_=_C241 ,\nC159_=_C181 ,C159_=_C182 ,C171_=_C192 ,C171_=_C197 ,C171_=_C205 ,C171_=_C241 ,\nC174_=_C190 ,C174_=_C212 ,C174_=_C231 ,C174_=_C239 ,C181_=_C182 ,C190_=_C192 ,\nC190_=_C212 ,C190_=_C231 ,C190_=_C239 ,C192_=_C197 ,C192_=_C205 ,C192_=_C241 ,\nC197_=_C205 ,C197_=_C241 ,C205_=_C241 ,C212_=_C231 ,C212_=_C239 ,C231_=_C239 ,\nC239_=_C241 ,"];36[shape=box, label="id:36 level: 3\n52: C0 C1 C2 C3 C4 \nC5 C6 C7 C8 C9 C11 \nC12 C13 C19 C32 C36 C54 \nC59 C61 C77 C78 C79 C80 \nC81 C82 C83 C84 C85 C86 \nC87 C88 C105 C111 C134 C144 \nC155 C164 C175 C180 C202 C208 \nC214 C218 C222 C228 C229 C230 \nC231 C236 C240 C245 C248 \n364: C0_=_C1( C0 C1 ) C0_=_C2( C0 C2 ) C0_=_C3( C0 C3 ) C0_=_C4( C0 C4 ) C0_=_C5( C0 C5 ) \nC0_=_C6( C0 C6 ) C0_=_C7( C0 C7 ) C0_=_C8( C0 C8 ) C0_=_C9( C0 C9 ) C0_=_C11( C0 C11 ) C0_=_C12( C0 C12 ) \nC0_=_C13( C0 C13 ) C0_=_C36( C0 C36 ) C1_=_C2( C1 C2 ) C1_=_C3( C1 C3 ) C1_=_C4( C1 C4 ) C1_=_C5( C1 C5 ) \nC1_=_C6( C1 C6 ) C1_=_C7( C1 C7 ) C1_=_C8( C1 C8 ) C1_=_C9( C1 C9 ) C1_=_C11( C1 C11 ) C1_=_C12( C1 C12 ) \nC1_=_C13( C1 C13 ) C1_=_C77( C1 C77 ) C2_=_C3( C2 C3 ) C2_=_C4( C2 C4 ) C2_=_C5( C2 C5 ) C2_=_C6( C2 C6 ) \nC2_=_C7( C2 C7 ) C2_=_C8( C2 C8 ) C2_=_C9( C2 C9 ) C2_=_C11( C2 C11 ) C2_=_C12( C2 C12 ) C2_=_C13( C2 C13 ) \nC2_=_C36( C2 C36 ) C2_=_C61( C2 C61 ) C2_=_C78( C2 C78 ) C2_=_C79( C2 C79 ) C2_=_C80( C2 C80 ) C2_=_C81( C2 C81 ) \nC2_=_C82( C2 C82 ) C2_=_C83( C2 C83 ) C2_=_C84( C2 C84 ) C2_=_C85( C2 C85 ) C2_=_C86( C2 C86 ) C2_=_C87( C2 C87 ) \nC2_=_C88( C2 C88 ) C3_=_C4( C3 C4 ) C3_=_C5( C3 C5 ) C3_=_C6( C3 C6 ) C3_=_C7( C3 C7 ) C3_=_C8( C3 C8 ) \nC3_=_C9( C3 C9 ) C3_=_C11( C3 C11 ) C3_=_C12( C3 C12 ) C3_=_C13( C3 C13 ) C4_=_C5( C4 C5 ) C4_=_C6( C4 C6 ) \nC4_=_C7( C4 C7 ) C4_=_C8( C4 C8 ) C4_=_C9( C4 C9 ) C4_=_C11( C4 C11 ) C4_=_C12( C4 C12 ) C4_=_C13( C4 C13 ) \nC4_=_C79( C4 C79 ) C5_=_C6( C5 C6 ) C5_=_C7( C5 C7 ) C5_=_C8( C5 C8 ) C5_=_C9( C5 C9 ) C5_=_C11( C5 C11 ) \nC5_=_C12( C5 C12 ) C5_=_C13( C5 C13 ) C5_=_C80( C5 C80 ) C5_=_C155( C5 C155 ) C6_=_C7( C6 C7 ) C6_=_C8( C6 C8 ) \nC6_=_C9( C6 C9 ) C6_=_C11( C6 C11 ) C6_=_C12( C6 C12 ) C6_=_C13( C6 C13 ) C6_=_C81( C6 C81 ) C6_=_C175( C6 C175 ) \nC7_=_C8( C7 C8 ) C7_=_C9( C7 C9 ) C7_=_C11( C7 C11 ) C7_=_C12( C7 C12 ) C7_=_C13( C7 C13 ) C7_=_C180( C7 C180 ) \nC8_=_C9( C8 C9 ) C8_=_C11( C8 C11 ) C8_=_C12( C8 C12 ) C8_=_C13( C8 C13 ) C8_=_C82( C8 C82 ) C9_=_C11( C9 C11 ) \nC9_=_C12( C9 C12 ) C9_=_C13( C9 C13 ) C9_=_C85( C9 C85 ) C9_=_C218( C9 C218 ) C9_=_C222( C9 C222 ) C11_=_C12( C11 C12 ) \nC11_=_C13( C11 C13 ) C11_=_C248( C11 C248 ) C12_=_C13( C12 C13 ) C12_=_C19( C12 C19 ) C12_=_C59( C12 C59 ) C12_=_C77( C12 C77 ) \nC12_=_C111( C12 C111 ) C12_=_C155( C12 C155 ) C12_=_C175( C12 C175 ) C12_=_C180( C12 C180 ) C12_=_C222( C12 C222 ) C12_=_C228( C12 C228 ) \nC12_=_C236( C12 C236 ) C12_=_C240( C12 C240 ) C12_=_C245( C12 C245 ) C12_=_C248( C12 C248 ) C19_=_C59( C19 C59 ) C19_=_C77( C19 C77 ) \nC19_=_C111( C19 C111 ) C19_=_C155( C19 C155 ) C19_=_C175( C19 C175 ) C19_=_C180( C19 C180 ) C19_=_C222( C19 C222 ) C19_=_C228( C19 C228 ) \nC19_=_C236( C19 C236 ) C19_=_C240( C19 C240 ) C19_=_C245( C19 C245 ) C19_=_C248( C19 C248 ) C32_=_C54( C32 C54 ) C32_=_C105( C32 C105 ) \nC32_=_C134( C32 C134 ) C32_=_C144( C32 C144 ) C32_=_C164( C32 C164 ) C32_=_C202( C32 C202 ) C32_=_C208( C32 C208 ) C32_=_C214( C32 C214 ) \nC32_=_C218( C32 C218 ) C32_=_C229( C32 C229 ) C32_=_C230( C32 C230 ) C32_=_C231( C32 C231 ) C36_=_C61( C36 C61 ) C36_=_C78( C36 C78 ) \nC36_=_C79( C36 C79 ) C36_=_C80( C36 C80 ) C36_=_C81( C36 C81 ) C36_=_C82( C36 C82 ) C36_=_C83( C36 C83 ) C36_=_C84( C36 C84 ) \nC36_=_C85( C36 C85 ) C36_=_C86( C36 C86 ) C36_=_C87( C36 C87 ) C36_=_C88( C36 C88 ) C54_=_C59( C54 C59 ) C54_=_C105( C54 C105 ) \nC54_=_C134( C54 C134 ) C54_=_C144( C54 C144 ) C54_=_C164( C54 C164 ) C54_=_C202( C54 C202 ) C54_=_C208( C54 C208 ) C54_=_C214( C54 C214 ) \nC54_=_C218( C54 C218 ) C54_=_C229( C54 C229 ) C54_=_C230( C54 C230 ) C54_=_C231( C54 C231 ) C59_=_C77( C59 C77 ) C59_=_C111( C59 C111 ) \nC59_=_C155( C59 C155 ) C59_=_C175( C59 C175 ) C59_=_C180( C59 C180 ) C59_=_C222( C59 C222 ) C59_=_C228( C59 C228 ) C59_=_C236( C59 C236 ) \nC59_=_C240( C59 C240 ) C59_=_C245( C59 C245 ) C59_=_C248( C59 C248 ) C61_=_C78( C61 C78 ) C61_=_C79( C61 C79 ) C61_=_C80( C61</w:t>
      </w:r>
    </w:p>
    <w:p>
      <w:pPr>
        <w:pStyle w:val="PreformattedText"/>
        <w:bidi w:val="0"/>
        <w:spacing w:before="0" w:after="0"/>
        <w:jc w:val="left"/>
        <w:rPr/>
      </w:pPr>
      <w:r>
        <w:rPr/>
        <w:t xml:space="preserve"> </w:t>
      </w:r>
      <w:r>
        <w:rPr/>
        <w:t>C80 ) \nC61_=_C81( C61 C81 ) C61_=_C82( C61 C82 ) C61_=_C83( C61 C83 ) C61_=_C84( C61 C84 ) C61_=_C85( C61 C85 ) C61_=_C86( C61 C86 ) \nC61_=_C87( C61 C87 ) C61_=_C88( C61 C88 ) C77_=_C111( C77 C111 ) C77_=_C155( C77 C155 ) C77_=_C175( C77 C175 ) C77_=_C180( C77 C180 ) \nC77_=_C222( C77 C222 ) C77_=_C228( C77 C228 ) C77_=_C236( C77 C236 ) C77_=_C240( C77 C240 ) C77_=_C245( C77 C245 ) C77_=_C248( C77 C248 ) \nC78_=_C79( C78 C79 ) C78_=_C80( C78 C80 ) C78_=_C81( C78 C81 ) C78_=_C82( C78 C82 ) C78_=_C83( C78 C83 ) C78_=_C84( C78 C84 ) \nC78_=_C85( C78 C85 ) C78_=_C86( C78 C86 ) C78_=_C87( C78 C87 ) C78_=_C88( C78 C88 ) C78_=_C105( C78 C105 ) C78_=_C111( C78 C111 ) \nC79_=_C80( C79 C80 ) C79_=_C81( C79 C81 ) C79_=_C82( C79 C82 ) C79_=_C83( C79 C83 ) C79_=_C84( C79 C84 ) C79_=_C85( C79 C85 ) \nC79_=_C86( C79 C86 ) C79_=_C87( C79 C87 ) C79_=_C88( C79 C88 ) C80_=_C81( C80 C81 ) C80_=_C82( C80 C82 ) C80_=_C83( C80 C83 ) \nC80_=_C84( C80 C84 ) C80_=_C85( C80 C85 ) C80_=_C86( C80 C86 ) C80_=_C87( C80 C87 ) C80_=_C88( C80 C88 ) C80_=_C155( C80 C155 ) \nC81_=_C82( C81 C82 ) C81_=_C83( C81 C83 ) C81_=_C84( C81 C84 ) C81_=_C85( C81 C85 ) C81_=_C86( C81 C86 ) C81_=_C87( C81 C87 ) \nC81_=_C88( C81 C88 ) C81_=_C175( C81 C175 ) C82_=_C83( C82 C83 ) C82_=_C84( C82 C84 ) C82_=_C85( C82 C85 ) C82_=_C86( C82 C86 ) \nC82_=_C87( C82 C87 ) C82_=_C88( C82 C88 ) C83_=_C84( C83 C84 ) C83_=_C85( C83 C85 ) C83_=_C86( C83 C86 ) C83_=_C87( C83 C87 ) \nC83_=_C88( C83 C88 ) C83_=_C208( C83 C208 ) C84_=_C85( C84 C85 ) C84_=_C86( C84 C86 ) C84_=_C87( C84 C87 ) C84_=_C88( C84 C88 ) \nC84_=_C214( C84 C214 ) C85_=_C86( C85 C86 ) C85_=_C87( C85 C87 ) C85_=_C88( C85 C88 ) C85_=_C218( C85 C218 ) C85_=_C222( C85 C222 ) \nC86_=_C87( C86 C87 ) C86_=_C88( C86 C88 ) C87_=_C88( C87 C88 ) C87_=_C228( C87 C228 ) C88_=_C230( C88 C230 ) C105_=_C111( C105 C111 ) \nC105_=_C134( C105 C134 ) C105_=_C144( C105 C144 ) C105_=_C164( C105 C164 ) C105_=_C202( C105 C202 ) C105_=_C208( C105 C208 ) C105_=_C214( C105 C214 ) \nC105_=_C218( C105 C218 ) C105_=_C229( C105 C229 ) C105_=_C230( C105 C230 ) C105_=_C231( C105 C231 ) C111_=_C155( C111 C155 ) C111_=_C175( C111 C175 ) \nC111_=_C180( C111 C180 ) C111_=_C222( C111 C222 ) C111_=_C228( C111 C228 ) C111_=_C236( C111 C236 ) C111_=_C240( C111 C240 ) C111_=_C245( C111 C245 ) \nC111_=_C248( C111 C248 ) C134_=_C144( C134 C144 ) C134_=_C164( C134 C164 ) C134_=_C202( C134 C202 ) C134_=_C208( C134 C208 ) C134_=_C214( C134 C214 ) \nC134_=_C218( C134 C218 ) C134_=_C229( C134 C229 ) C134_=_C230( C134 C230 ) C134_=_C231( C134 C231 ) C144_=_C164( C144 C164 ) C144_=_C202( C144 C202 ) \nC144_=_C208( C144 C208 ) C144_=_C214( C144 C214 ) C144_=_C218( C144 C218 ) C144_=_C229( C144 C229 ) C144_=_C230( C144 C230 ) C144_=_C231( C144 C231 ) \nC155_=_C175( C155 C175 ) C155_=_C180( C155 C180 ) C155_=_C222( C155 C222 ) C155_=_C228( C155 C228 ) C155_=_C236( C155 C236 ) C155_=_C240( C155 C240 ) \nC155_=_C245( C155 C245 ) C155_=_C248( C155 C248 ) C164_=_C202( C164 C202 ) C164_=_C208( C164 C208 ) C164_=_C214( C164 C214 ) C164_=_C218( C164 C218 ) \nC164_=_C229( C164 C229 ) C164_=_C230( C164 C230 ) C164_=_C231( C164 C231 ) C175_=_C180( C175 C180 ) C175_=_C222( C175 C222 ) C175_=_C228( C175 C228 ) \nC175_=_C236( C175 C236 ) C175_=_C240( C175 C240 ) C175_=_C245( C175 C245 ) C175_=_C248( C175 C248 ) C180_=_C222( C180 C222 ) C180_=_C228( C180 C228 ) \nC180_=_C236( C180 C236 ) C180_=_C240( C180 C240 ) C180_=_C245( C180 C245 ) C180_=_C248( C180 C248 ) C202_=_C208( C202 C208 ) C202_=_C214( C202 C214 ) \nC202_=_C218( C202 C218 ) C202_=_C229( C202 C229 ) C202_=_C230( C202 C230 ) C202_=_C231( C202 C231 ) C208_=_C214( C208 C214 ) C208_=_C218( C208 C218 ) \nC208_=_C229( C208 C229 ) C208_=_C230( C208 C230 ) C208_=_C231( C208 C231 ) C214_=_C218( C214 C218 ) C214_=_C229( C214 C229 ) C214_=_C230( C214 C230 ) \nC214_=_C231( C214 C231 ) C218_=_C222( C218 C222 ) C218_=_C229( C218 C229 ) C218_=_C230( C218 C230 ) C218_=_C231( C218 C231 ) C222_=_C228( C222 C228 ) \nC222_=_C236( C222 C236 ) C222_=_C240( C222 C240 ) C222_=_C245( C222 C245 ) C222_=_C248( C222 C248 ) C228_=_C236( C228 C236 ) C228_=_C240( C228 C240 ) \nC228_=_C245( C228 C245 ) C228_=_C248( C228 C248 ) C229_=_C230( C229 C230 ) C229_=_C231( C229 C231 ) C230_=_C231( C230 C231 ) C236_=_C240( C236 C240 ) \nC236_=_C245( C236 C245 ) C236_=_C248( C236 C248 ) C240_=_C245( C240 C245 ) C240_=_C248( C240 C248 ) C245_=_C248( C245 C248 ) "];25-&gt;36[label="50: C0 C1 C3 C4 C5 \nC6 C7 C8 C9 C11 C13 \nC19 C32 C36 C54 C59 C61 \nC77 C78 C79 C80 C81 C82 \nC83 C84 C85 C86 C87 C88 \nC105 C111 C134 C144 C155 C164 \nC175 C180 C202 C208 C214 C218 \nC222 C228 C229 C230 C231 C236 \nC240 C245 C248 \n315: C0_=_C1 ,C0_=_C3 ,C0_=_C4 ,C0_=_C5 ,C0_=_C6 ,\nC0_=_C7 ,C0_=_C8 ,C0_=_C9 ,C0_=_C11 ,C0_=_C13 ,C0_=_C36 ,\nC1_=_C3 ,C1_=_C4 ,C1_=_C5 ,C1_=_C6 ,C1_=_C7 ,C1_=_C8 ,\nC1_=_C9 ,C1_=_C11 ,C1_=_C13 ,C1_=_C77 ,C3_=_C4 ,C3_=_C5 ,\nC3_=_C6 ,C3_=_C7 ,C3_=_C8 ,C3_=_C9 ,C3_=_C11 ,C3_=_C13 ,\nC4_=_C5 ,C4_=_C6 ,C4_=_C7 ,C4_=_C8 ,C4_=_C9 ,C4_=_C11 ,\nC4_=_C13 ,C4_=_C79 ,C5_=_C6 ,C5_=_C7 ,C5_=_C8 ,C5_=_C9 ,\nC5_=_C11 ,C5_=_C13 ,C5_=_C80 ,C5_=_C155 ,C6_=_C7 ,C6_=_C8 ,\nC6_=_C9 ,C6_=_C11 ,C6_=_C13 ,C6_=_C81 ,C6_=_C175 ,C7_=_C8 ,\nC7_=_C9 ,C7_=_C11 ,C7_=_C13 ,C7_=_C180 ,C8_=_C9 ,C8_=_C11 ,\nC8_=_C13 ,C8_=_C82 ,C9_=_C11 ,C9_=_C13 ,C9_=_C85 ,C9_=_C218 ,\nC9_=_C222 ,C11_=_C13 ,C11_=_C248 ,C19_=_C59 ,C19_=_C77 ,C19_=_C111 ,\nC19_=_C155 ,C19_=_C175 ,C19_=_C180 ,C19_=_C222 ,C19_=_C228 ,C19_=_C236 ,\nC19_=_C240 ,C19_=_C245 ,C19_=_C248 ,C32_=_C54 ,C32_=_C105 ,C32_=_C134 ,\nC32_=_C144 ,C32_=_C164 ,C32_=_C202 ,C32_=_C208 ,C32_=_C214 ,C32_=_C218 ,\nC32_=_C229 ,C32_=_C230 ,C32_=_C231 ,C36_=_C61 ,C36_=_C78 ,C36_=_C79 ,\nC36_=_C80 ,C36_=_C81 ,C36_=_C82 ,C36_=_C83 ,C36_=_C84 ,C36_=_C85 ,\nC36_=_C86 ,C36_=_C87 ,C36_=_C88 ,C54_=_C59 ,C54_=_C105 ,C54_=_C134 ,\nC54_=_C144 ,C54_=_C164 ,C54_=_C202 ,C54_=_C208 ,C54_=_C214 ,C54_=_C218 ,\nC54_=_C229 ,C54_=_C230 ,C54_=_C231 ,C59_=_C77 ,C59_=_C111 ,C59_=_C155 ,\nC59_=_C175 ,C59_=_C180 ,C59_=_C222 ,C59_=_C228 ,C59_=_C236 ,C59_=_C240 ,\nC59_=_C245 ,C59_=_C248 ,C61_=_C78 ,C61_=_C79 ,C61_=_C80 ,C61_=_C81 ,\nC61_=_C82 ,C61_=_C83 ,C61_=_C84 ,C61_=_C85 ,C61_=_C86 ,C61_=_C87 ,\nC61_=_C88 ,C77_=_C111 ,C77_=_C155 ,C77_=_C175 ,C77_=_C180 ,C77_=_C222 ,\nC77_=_C228 ,C77_=_C236 ,C77_=_C240 ,C77_=_C245 ,C77_=_C248 ,C78_=_C79 ,\nC78_=_C80 ,C78_=_C81 ,C78_=_C82 ,C78_=_C83 ,C78_=_C84 ,C78_=_C85 ,\nC78_=_C86 ,C78_=_C87 ,C78_=_C88 ,C78_=_C105 ,C78_=_C111 ,C79_=_C80 ,\nC79_=_C81 ,C79_=_C82 ,C79_=_C83 ,C79_=_C84 ,C79_=_C85 ,C79_=_C86 ,\nC79_=_C87 ,C79_=_C88 ,C80_=_C81 ,C80_=_C82 ,C80_=_C83 ,C80_=_C84 ,\nC80_=_C85 ,C80_=_C86 ,C80_=_C87 ,C80_=_C88 ,C80_=_C155 ,C81_=_C82 ,\nC81_=_C83 ,C81_=_C84 ,C81_=_C85 ,C81_=_C86 ,C81_=_C87 ,C81_=_C88 ,\nC81_=_C175 ,C82_=_C83 ,C82_=_C84 ,C82_=_C85 ,C82_=_C86 ,C82_=_C87 ,\nC82_=_C88 ,C83_=_C84 ,C83_=_C85 ,C83_=_C86 ,C83_=_C87 ,C83_=_C88 ,\nC83_=_C208 ,C84_=_C85 ,C84_=_C86 ,C84_=_C87 ,C84_=_C88 ,C84_=_C214 ,\nC85_=_C86 ,C85_=_C87 ,C85_=_C88 ,C85_=_C218 ,C85_=_C222 ,C86_=_C87 ,\nC86_=_C88 ,C87_=_C88 ,C87_=_C228 ,C88_=_C230 ,C105_=_C111 ,C105_=_C134 ,\nC105_=_C144 ,C105_=_C164 ,C105_=_C202 ,C105_=_C208 ,C105_=_C214 ,C105_=_C218 ,\nC105_=_C229 ,C105_=_C230 ,C105_=_C231 ,C111_=_C155 ,C111_=_C175 ,C111_=_C180 ,\nC111_=_C222 ,C111_=_C228 ,C111_=_C236 ,C111_=_C240 ,C111_=_C245 ,C111_=_C248 ,\nC134_=_C144 ,C134_=_C164 ,C134_=_C202 ,C134_=_C208 ,C134_=_C214 ,C134_=_C218 ,\nC134_=_C229 ,C134_=_C230 ,C134_=_C231 ,C144_=_C164 ,C144_=_C202 ,C144_=_C208 ,\nC144_=_C214 ,C144_=_C218 ,C144_=_C229 ,C144_=_C230 ,C144_=_C231 ,C155_=_C175 ,\nC155_=_C180 ,C155_=_C222 ,C155_=_C228 ,C155_=_C236 ,C155_=_C240 ,C155_=_C245 ,\nC155_=_C248 ,C164_=_C202 ,C164_=_C208 ,C164_=_C214 ,C164_=_C218 ,C164_=_C229 ,\nC164_=_C230 ,C164_=_C231 ,C175_=_C180 ,C175_=_C222 ,C175_=_C228 ,C175_=_C236 ,\nC175_=_C240 ,C175_=_C245 ,C175_=_C248 ,C180_=_C222 ,C180_=_C228 ,C180_=_C236 ,\nC180_=_C240 ,C180_=_C245 ,C180_=_C248 ,C202_=_C208 ,C202_=_C214 ,C202_=_C218 ,\nC202_=_C229 ,C202_=_C230 ,C202_=_C231 ,C208_=_C214 ,C208_=_C218 ,C208_=_C229 ,\nC208_=_C230 ,C208_=_C231 ,C214_=_C218 ,C214_=_C229 ,C214_=_C230 ,C214_=_C231 ,\nC218_=_C222 ,C218_=_C229 ,C218_=_C230 ,C218_=_C231 ,C222_=_C228 ,C222_=_C236 ,\nC222_=_C240 ,C222_=_C245 ,C222_=_C248 ,C228_=_C236 ,C228_=_C240 ,C228_=_C245 ,\nC228_=_C248 ,C229_=_C230 ,C229_=_C231 ,C230_=_C231 ,C236_=_C240 ,C236_=_C245 ,\nC236_=_C248 ,C240_=_C245 ,C240_=_C248 ,C245_=_C248 ,"];37[shape=box, label="id:37 level: 3\n56: C3 C4 C5 C7 C15 \nC22 C24 C38 C47 C48 C55 \nC62 C64 C69 C72 C79 C80 \nC90 C91 C93 C94 C95 C96 \nC99 C112 C113 C114 C115 C116 \nC117 C118 C119 C121 C128 C135 \nC148 C150 C151 C152 C153 C154 \nC155 C156 C176 C177 C178 C179 \nC180 C188 C210 C219 C237 C238 \nC239 C240 C241 \n384: C3_=_C4( C3 C4 ) C3_=_C5( C3 C5 ) C3_=_C7( C3 C7 ) C3_=_C22( C3 C22 ) C3_=_C62( C3 C62 ) \nC3_=_C90( C3 C90 ) C3_=_C91( C3 C91 ) C3_=_C93( C3 C93 ) C3_=_C94( C3 C94 ) C3_=_C95( C3 C95 ) C3_=_C96( C3 C96 ) \nC4_=_C5( C4 C5 ) C4_=_C7( C4 C7 ) C4_=_C47( C4 C47 ) C4_=_C72( C4 C72 ) C4_=_C79( C4 C79 ) C4_=_C112( C4 C112 ) \nC4_=_C113( C4 C113 ) C4_=_C114( C4 C114 ) C4_=_C115( C4 C115 ) C4_=_C116( C4 C116 ) C4_=_C117( C4 C117 ) C4_=_C118( C4 C118 ) \nC4_=_C119( C4 C119 ) C4_=_C121( C4 C121 ) C5_=_C7( C5 C7 ) C5_=_C15( C5 C15 ) C5_=_C24( C5 C24 ) C5_=_C38( C5 C38 ) \nC5_=_C48( C5 C48 ) C5_=_C80( C5 C80 ) C5_=_C113( C5 C113 ) C5_=_C128( C5 C128 ) C5_=_C148( C5 C148 ) C5_=_C150( C5 C150 ) \nC5_=_C151( C5 C151 ) C5_=_C152( C5 C152 ) C5_=_C153( C5 C153 ) C5_=_C154( C5 C154 ) C5_=_C155( C5 C155 ) C5_=_C156( C5 C156 ) \nC7_=_C64( C7 C64 ) C7_=_C99( C7 C99 ) C7_=_C115( C7 C115 ) C7_=_C176( C7 C176 ) C7_=_C177( C7 C177 ) C7_=_C178( C7 C178 ) \nC7_=_C179( C7 C179 ) C7_=_C180( C7 C180 ) C15_=_C24( C15 C24 ) C15_=_C38( C15 C38 ) C15_=_C48( C15 C48 ) C15_=_C80( C15 C80 ) \nC15_=_C113( C15 C113 ) C15_=_C128( C15 C128 ) C15_=_C148( C15 C148 ) C15_=_C150( C15 C150 ) C15_=_C151( C15 C151</w:t>
      </w:r>
    </w:p>
    <w:p>
      <w:pPr>
        <w:pStyle w:val="PreformattedText"/>
        <w:bidi w:val="0"/>
        <w:spacing w:before="0" w:after="0"/>
        <w:jc w:val="left"/>
        <w:rPr/>
      </w:pPr>
      <w:r>
        <w:rPr/>
        <w:t xml:space="preserve"> </w:t>
      </w:r>
      <w:r>
        <w:rPr/>
        <w:t>) C15_=_C152( C15 C152 ) \nC15_=_C153( C15 C153 ) C15_=_C154( C15 C154 ) C15_=_C155( C15 C155 ) C15_=_C156( C15 C156 ) C22_=_C24( C22 C24 ) C22_=_C62( C22 C62 ) \nC22_=_C90( C22 C90 ) C22_=_C91( C22 C91 ) C22_=_C93( C22 C93 ) C22_=_C94( C22 C94 ) C22_=_C95( C22 C95 ) C22_=_C96( C22 C96 ) \nC24_=_C38( C24 C38 ) C24_=_C48( C24 C48 ) C24_=_C80( C24 C80 ) C24_=_C113( C24 C113 ) C24_=_C128( C24 C128 ) C24_=_C148( C24 C148 ) \nC24_=_C150( C24 C150 ) C24_=_C151( C24 C151 ) C24_=_C152( C24 C152 ) C24_=_C153( C24 C153 ) C24_=_C154( C24 C154 ) C24_=_C155( C24 C155 ) \nC24_=_C156( C24 C156 ) C38_=_C48( C38 C48 ) C38_=_C80( C38 C80 ) C38_=_C113( C38 C113 ) C38_=_C128( C38 C128 ) C38_=_C148( C38 C148 ) \nC38_=_C150( C38 C150 ) C38_=_C151( C38 C151 ) C38_=_C152( C38 C152 ) C38_=_C153( C38 C153 ) C38_=_C154( C38 C154 ) C38_=_C155( C38 C155 ) \nC38_=_C156( C38 C156 ) C47_=_C48( C47 C48 ) C47_=_C55( C47 C55 ) C47_=_C72( C47 C72 ) C47_=_C79( C47 C79 ) C47_=_C112( C47 C112 ) \nC47_=_C113( C47 C113 ) C47_=_C114( C47 C114 ) C47_=_C115( C47 C115 ) C47_=_C116( C47 C116 ) C47_=_C117( C47 C117 ) C47_=_C118( C47 C118 ) \nC47_=_C119( C47 C119 ) C47_=_C121( C47 C121 ) C48_=_C55( C48 C55 ) C48_=_C80( C48 C80 ) C48_=_C113( C48 C113 ) C48_=_C128( C48 C128 ) \nC48_=_C148( C48 C148 ) C48_=_C150( C48 C150 ) C48_=_C151( C48 C151 ) C48_=_C152( C48 C152 ) C48_=_C153( C48 C153 ) C48_=_C154( C48 C154 ) \nC48_=_C155( C48 C155 ) C48_=_C156( C48 C156 ) C55_=_C69( C55 C69 ) C55_=_C93( C55 C93 ) C55_=_C135( C55 C135 ) C55_=_C151( C55 C151 ) \nC55_=_C188( C55 C188 ) C55_=_C210( C55 C210 ) C55_=_C219( C55 C219 ) C55_=_C237( C55 C237 ) C55_=_C238( C55 C238 ) C55_=_C239( C55 C239 ) \nC55_=_C240( C55 C240 ) C55_=_C241( C55 C241 ) C62_=_C64( C62 C64 ) C62_=_C69( C62 C69 ) C62_=_C90( C62 C90 ) C62_=_C91( C62 C91 ) \nC62_=_C93( C62 C93 ) C62_=_C94( C62 C94 ) C62_=_C95( C62 C95 ) C62_=_C96( C62 C96 ) C64_=_C69( C64 C69 ) C64_=_C99( C64 C99 ) \nC64_=_C115( C64 C115 ) C64_=_C176( C64 C176 ) C64_=_C177( C64 C177 ) C64_=_C178( C64 C178 ) C64_=_C179( C64 C179 ) C64_=_C180( C64 C180 ) \nC69_=_C93( C69 C93 ) C69_=_C135( C69 C135 ) C69_=_C151( C69 C151 ) C69_=_C188( C69 C188 ) C69_=_C210( C69 C210 ) C69_=_C219( C69 C219 ) \nC69_=_C237( C69 C237 ) C69_=_C238( C69 C238 ) C69_=_C239( C69 C239 ) C69_=_C240( C69 C240 ) C69_=_C241( C69 C241 ) C72_=_C79( C72 C79 ) \nC72_=_C112( C72 C112 ) C72_=_C113( C72 C113 ) C72_=_C114( C72 C114 ) C72_=_C115( C72 C115 ) C72_=_C116( C72 C116 ) C72_=_C117( C72 C117 ) \nC72_=_C118( C72 C118 ) C72_=_C119( C72 C119 ) C72_=_C121( C72 C121 ) C79_=_C80( C79 C80 ) C79_=_C112( C79 C112 ) C79_=_C113( C79 C113 ) \nC79_=_C114( C79 C114 ) C79_=_C115( C79 C115 ) C79_=_C116( C79 C116 ) C79_=_C117( C79 C117 ) C79_=_C118( C79 C118 ) C79_=_C119( C79 C119 ) \nC79_=_C121( C79 C121 ) C80_=_C113( C80 C113 ) C80_=_C128( C80 C128 ) C80_=_C148( C80 C148 ) C80_=_C150( C80 C150 ) C80_=_C151( C80 C151 ) \nC80_=_C152( C80 C152 ) C80_=_C153( C80 C153 ) C80_=_C154( C80 C154 ) C80_=_C155( C80 C155 ) C80_=_C156( C80 C156 ) C90_=_C91( C90 C91 ) \nC90_=_C93( C90 C93 ) C90_=_C94( C90 C94 ) C90_=_C95( C90 C95 ) C90_=_C96( C90 C96 ) C90_=_C99( C90 C99 ) C91_=_C93( C91 C93 ) \nC91_=_C94( C91 C94 ) C91_=_C95( C91 C95 ) C91_=_C96( C91 C96 ) C91_=_C114( C91 C114 ) C91_=_C148( C91 C148 ) C93_=_C94( C93 C94 ) \nC93_=_C95( C93 C95 ) C93_=_C96( C93 C96 ) C93_=_C135( C93 C135 ) C93_=_C151( C93 C151 ) C93_=_C188( C93 C188 ) C93_=_C210( C93 C210 ) \nC93_=_C219( C93 C219 ) C93_=_C237( C93 C237 ) C93_=_C238( C93 C238 ) C93_=_C239( C93 C239 ) C93_=_C240( C93 C240 ) C93_=_C241( C93 C241 ) \nC94_=_C95( C94 C95 ) C94_=_C96( C94 C96 ) C94_=_C238( C94 C238 ) C95_=_C96( C95 C96 ) C95_=_C121( C95 C121 ) C95_=_C239( C95 C239 ) \nC96_=_C154( C96 C154 ) C96_=_C179( C96 C179 ) C99_=_C115( C99 C115 ) C99_=_C176( C99 C176 ) C99_=_C177( C99 C177 ) C99_=_C178( C99 C178 ) \nC99_=_C179( C99 C179 ) C99_=_C180( C99 C180 ) C112_=_C113( C112 C113 ) C112_=_C114( C112 C114 ) C112_=_C115( C112 C115 ) C112_=_C116( C112 C116 ) \nC112_=_C117( C112 C117 ) C112_=_C118( C112 C118 ) C112_=_C119( C112 C119 ) C112_=_C121( C112 C121 ) C112_=_C128( C112 C128 ) C112_=_C135( C112 C135 ) \nC113_=_C114( C113 C114 ) C113_=_C115( C113 C115 ) C113_=_C116( C113 C116 ) C113_=_C117( C113 C117 ) C113_=_C118( C113 C118 ) C113_=_C119( C113 C119 ) \nC113_=_C121( C113 C121 ) C113_=_C128( C113 C128 ) C113_=_C148( C113 C148 ) C113_=_C150( C113 C150 ) C113_=_C151( C113 C151 ) C113_=_C152( C113 C152 ) \nC113_=_C153( C113 C153 ) C113_=_C154( C113 C154 ) C113_=_C155( C113 C155 ) C113_=_C156( C113 C156 ) C114_=_C115( C114 C115 ) C114_=_C116( C114 C116 ) \nC114_=_C117( C114 C117 ) C114_=_C118( C114 C118 ) C114_=_C119( C114 C119 ) C114_=_C121( C114 C121 ) C114_=_C148( C114 C148 ) C115_=_C116( C115 C116 ) \nC115_=_C117( C115 C117 ) C115_=_C118( C115 C118 ) C115_=_C119( C115 C119 ) C115_=_C121( C115 C121 ) C115_=_C176( C115 C176 ) C115_=_C177( C115 C177 ) \nC115_=_C178( C115 C178 ) C115_=_C179( C115 C179 ) C115_=_C180( C115 C180 ) C116_=_C117( C116 C117 ) C116_=_C118( C116 C118 ) C116_=_C119( C116 C119 ) \nC116_=_C121( C116 C121 ) C117_=_C118( C117 C118 ) C117_=_C119( C117 C119 ) C117_=_C121( C117 C121 ) C118_=_C119( C118 C119 ) C118_=_C121( C118 C121 ) \nC118_=_C176( C118 C176 ) C119_=_C121( C119 C121 ) C121_=_C239( C121 C239 ) C128_=_C135( C128 C135 ) C128_=_C148( C128 C148 ) C128_=_C150( C128 C150 ) \nC128_=_C151( C128 C151 ) C128_=_C152( C128 C152 ) C128_=_C153( C128 C153 ) C128_=_C154( C128 C154 ) C128_=_C155( C128 C155 ) C128_=_C156( C128 C156 ) \nC135_=_C151( C135 C151 ) C135_=_C188( C135 C188 ) C135_=_C210( C135 C210 ) C135_=_C219( C135 C219 ) C135_=_C237( C135 C237 ) C135_=_C238( C135 C238 ) \nC135_=_C239( C135 C239 ) C135_=_C240( C135 C240 ) C135_=_C241( C135 C241 ) C148_=_C150( C148 C150 ) C148_=_C151( C148 C151 ) C148_=_C152( C148 C152 ) \nC148_=_C153( C148 C153 ) C148_=_C154( C148 C154 ) C148_=_C155( C148 C155 ) C148_=_C156( C148 C156 ) C150_=_C151( C150 C151 ) C150_=_C152( C150 C152 ) \nC150_=_C153( C150 C153 ) C150_=_C154( C150 C154 ) C150_=_C155( C150 C155 ) C150_=_C156( C150 C156 ) C150_=_C188( C150 C188 ) C151_=_C152( C151 C152 ) \nC151_=_C153( C151 C153 ) C151_=_C154( C151 C154 ) C151_=_C155( C151 C155 ) C151_=_C156( C151 C156 ) C151_=_C188( C151 C188 ) C151_=_C210( C151 C210 ) \nC151_=_C219( C151 C219 ) C151_=_C237( C151 C237 ) C151_=_C238( C151 C238 ) C151_=_C239( C151 C239 ) C151_=_C240( C151 C240 ) C151_=_C241( C151 C241 ) \nC152_=_C153( C152 C153 ) C152_=_C154( C152 C154 ) C152_=_C155( C152 C155 ) C152_=_C156( C152 C156 ) C152_=_C178( C152 C178 ) C153_=_C154( C153 C154 ) \nC153_=_C155( C153 C155 ) C153_=_C156( C153 C156 ) C153_=_C237( C153 C237 ) C154_=_C155( C154 C155 ) C154_=_C156( C154 C156 ) C154_=_C179( C154 C179 ) \nC155_=_C156( C155 C156 ) C155_=_C180( C155 C180 ) C155_=_C240( C155 C240 ) C156_=_C241( C156 C241 ) C176_=_C177( C176 C177 ) C176_=_C178( C176 C178 ) \nC176_=_C179( C176 C179 ) C176_=_C180( C176 C180 ) C177_=_C178( C177 C178 ) C177_=_C179( C177 C179 ) C177_=_C180( C177 C180 ) C178_=_C179( C178 C179 ) \nC178_=_C180( C178 C180 ) C179_=_C180( C179 C180 ) C180_=_C240( C180 C240 ) C188_=_C210( C188 C210 ) C188_=_C219( C188 C219 ) C188_=_C237( C188 C237 ) \nC188_=_C238( C188 C238 ) C188_=_C239( C188 C239 ) C188_=_C240( C188 C240 ) C188_=_C241( C188 C241 ) C210_=_C219( C210 C219 ) C210_=_C237( C210 C237 ) \nC210_=_C238( C210 C238 ) C210_=_C239( C210 C239 ) C210_=_C240( C210 C240 ) C210_=_C241( C210 C241 ) C219_=_C237( C219 C237 ) C219_=_C238( C219 C238 ) \nC219_=_C239( C219 C239 ) C219_=_C240( C219 C240 ) C219_=_C241( C219 C241 ) C237_=_C238( C237 C238 ) C237_=_C239( C237 C239 ) C237_=_C240( C237 C240 ) \nC237_=_C241( C237 C241 ) C238_=_C239( C238 C239 ) C238_=_C240( C238 C240 ) C238_=_C241( C238 C241 ) C239_=_C240( C239 C240 ) C239_=_C241( C239 C241 ) \nC240_=_C241( C240 C241 ) "];25-&gt;37[label="52: C3 C4 C5 C7 C15 \nC22 C24 C38 C47 C48 C55 \nC62 C64 C69 C72 C79 C80 \nC90 C91 C94 C95 C96 C99 \nC112 C114 C116 C117 C118 C119 \nC121 C128 C135 C148 C150 C152 \nC153 C154 C155 C156 C176 C177 \nC178 C179 C180 C188 C210 C219 \nC237 C238 C239 C240 C241 \n293: C3_=_C4 ,C3_=_C5 ,C3_=_C7 ,C3_=_C22 ,C3_=_C62 ,\nC3_=_C90 ,C3_=_C91 ,C3_=_C94 ,C3_=_C95 ,C3_=_C96 ,C4_=_C5 ,\nC4_=_C7 ,C4_=_C47 ,C4_=_C72 ,C4_=_C79 ,C4_=_C112 ,C4_=_C114 ,\nC4_=_C116 ,C4_=_C117 ,C4_=_C118 ,C4_=_C119 ,C4_=_C121 ,C5_=_C7 ,\nC5_=_C15 ,C5_=_C24 ,C5_=_C38 ,C5_=_C48 ,C5_=_C80 ,C5_=_C128 ,\nC5_=_C148 ,C5_=_C150 ,C5_=_C152 ,C5_=_C153 ,C5_=_C154 ,C5_=_C155 ,\nC5_=_C156 ,C7_=_C64 ,C7_=_C99 ,C7_=_C176 ,C7_=_C177 ,C7_=_C178 ,\nC7_=_C179 ,C7_=_C180 ,C15_=_C24 ,C15_=_C38 ,C15_=_C48 ,C15_=_C80 ,\nC15_=_C128 ,C15_=_C148 ,C15_=_C150 ,C15_=_C152 ,C15_=_C153 ,C15_=_C154 ,\nC15_=_C155 ,C15_=_C156 ,C22_=_C24 ,C22_=_C62 ,C22_=_C90 ,C22_=_C91 ,\nC22_=_C94 ,C22_=_C95 ,C22_=_C96 ,C24_=_C38 ,C24_=_C48 ,C24_=_C80 ,\nC24_=_C128 ,C24_=_C148 ,C24_=_C150 ,C24_=_C152 ,C24_=_C153 ,C24_=_C154 ,\nC24_=_C155 ,C24_=_C156 ,C38_=_C48 ,C38_=_C80 ,C38_=_C128 ,C38_=_C148 ,\nC38_=_C150 ,C38_=_C152 ,C38_=_C153 ,C38_=_C154 ,C38_=_C155 ,C38_=_C156 ,\nC47_=_C48 ,C47_=_C55 ,C47_=_C72 ,C47_=_C79 ,C47_=_C112 ,C47_=_C114 ,\nC47_=_C116 ,C47_=_C117 ,C47_=_C118 ,C47_=_C119 ,C47_=_C121 ,C48_=_C55 ,\nC48_=_C80 ,C48_=_C128 ,C48_=_C148 ,C48_=_C150 ,C48_=_C152 ,C48_=_C153 ,\nC48_=_C154 ,C48_=_C155 ,C48_=_C156 ,C55_=_C69 ,C55_=_C135 ,C55_=_C188 ,\nC55_=_C210 ,C55_=_C219 ,C55_=_C237 ,C55_=_C238 ,C55_=_C239 ,C55_=_C240 ,\nC55_=_C241 ,C62_=_C64 ,C62_=_C69 ,C62_=_C90 ,C62_=_C91 ,C62_=_C94 ,\nC62_=_C95 ,C62_=_C96 ,C64_=_C69 ,C64_=_C99 ,C64_=_C176 ,C64_=_C177 ,\nC64_=_C178 ,C64_=_C179 ,C64_=_C180 ,C69_=_C135 ,C69_=_C188 ,C69_=_C210 ,\nC69_=_C219 ,C69_=_C237 ,C69_=_C238 ,C69_=_C239 ,C69_=_C240 ,C69_=_C241 ,\nC72_=_C79 ,C72_=_C112 ,C72_=_C114 ,C72_=_C116 ,C72_=_C117 ,C72_=_C118 ,\nC72_=_C119 ,C72_=_C121 ,C79_=_C80 ,C79_=_C112 ,C79_=_C114 ,C79_=_C116 ,\nC79_=_C117 ,C79_=_C118 ,C79_=_C119 ,C79_=_C121 ,C80_=_C128 ,C80_=_C148</w:t>
      </w:r>
    </w:p>
    <w:p>
      <w:pPr>
        <w:pStyle w:val="PreformattedText"/>
        <w:bidi w:val="0"/>
        <w:spacing w:before="0" w:after="0"/>
        <w:jc w:val="left"/>
        <w:rPr/>
      </w:pPr>
      <w:r>
        <w:rPr/>
        <w:t xml:space="preserve"> </w:t>
      </w:r>
      <w:r>
        <w:rPr/>
        <w:t>,\nC80_=_C150 ,C80_=_C152 ,C80_=_C153 ,C80_=_C154 ,C80_=_C155 ,C80_=_C156 ,\nC90_=_C91 ,C90_=_C94 ,C90_=_C95 ,C90_=_C96 ,C90_=_C99 ,C91_=_C94 ,\nC91_=_C95 ,C91_=_C96 ,C91_=_C114 ,C91_=_C148 ,C94_=_C95 ,C94_=_C96 ,\nC94_=_C238 ,C95_=_C96 ,C95_=_C121 ,C95_=_C239 ,C96_=_C154 ,C96_=_C179 ,\nC99_=_C176 ,C99_=_C177 ,C99_=_C178 ,C99_=_C179 ,C99_=_C180 ,C112_=_C114 ,\nC112_=_C116 ,C112_=_C117 ,C112_=_C118 ,C112_=_C119 ,C112_=_C121 ,C112_=_C128 ,\nC112_=_C135 ,C114_=_C116 ,C114_=_C117 ,C114_=_C118 ,C114_=_C119 ,C114_=_C121 ,\nC114_=_C148 ,C116_=_C117 ,C116_=_C118 ,C116_=_C119 ,C116_=_C121 ,C117_=_C118 ,\nC117_=_C119 ,C117_=_C121 ,C118_=_C119 ,C118_=_C121 ,C118_=_C176 ,C119_=_C121 ,\nC121_=_C239 ,C128_=_C135 ,C128_=_C148 ,C128_=_C150 ,C128_=_C152 ,C128_=_C153 ,\nC128_=_C154 ,C128_=_C155 ,C128_=_C156 ,C135_=_C188 ,C135_=_C210 ,C135_=_C219 ,\nC135_=_C237 ,C135_=_C238 ,C135_=_C239 ,C135_=_C240 ,C135_=_C241 ,C148_=_C150 ,\nC148_=_C152 ,C148_=_C153 ,C148_=_C154 ,C148_=_C155 ,C148_=_C156 ,C150_=_C152 ,\nC150_=_C153 ,C150_=_C154 ,C150_=_C155 ,C150_=_C156 ,C150_=_C188 ,C152_=_C153 ,\nC152_=_C154 ,C152_=_C155 ,C152_=_C156 ,C152_=_C178 ,C153_=_C154 ,C153_=_C155 ,\nC153_=_C156 ,C153_=_C237 ,C154_=_C155 ,C154_=_C156 ,C154_=_C179 ,C155_=_C156 ,\nC155_=_C180 ,C155_=_C240 ,C156_=_C241 ,C176_=_C177 ,C176_=_C178 ,C176_=_C179 ,\nC176_=_C180 ,C177_=_C178 ,C177_=_C179 ,C177_=_C180 ,C178_=_C179 ,C178_=_C180 ,\nC179_=_C180 ,C180_=_C240 ,C188_=_C210 ,C188_=_C219 ,C188_=_C237 ,C188_=_C238 ,\nC188_=_C239 ,C188_=_C240 ,C188_=_C241 ,C210_=_C219 ,C210_=_C237 ,C210_=_C238 ,\nC210_=_C239 ,C210_=_C240 ,C210_=_C241 ,C219_=_C237 ,C219_=_C238 ,C219_=_C239 ,\nC219_=_C240 ,C219_=_C241 ,C237_=_C238 ,C237_=_C239 ,C237_=_C240 ,C237_=_C241 ,\nC238_=_C239 ,C238_=_C240 ,C238_=_C241 ,C239_=_C240 ,C239_=_C241 ,C240_=_C241 ,"];38[shape=box, label="id:38 level: 4\n18: C23 C26 C139 C140 C141 \nC142 C143 C144 C145 C146 C147 \nC157 C166 C167 C168 C169 C170 \nC171 \n85: C23_=_C26( C23 C26 ) C23_=_C139( C23 C139 ) C23_=_C140( C23 C140 ) C23_=_C141( C23 C141 ) C23_=_C142( C23 C142 ) \nC23_=_C143( C23 C143 ) C23_=_C144( C23 C144 ) C23_=_C145( C23 C145 ) C23_=_C146( C23 C146 ) C23_=_C147( C23 C147 ) C26_=_C140( C26 C140 ) \nC26_=_C157( C26 C157 ) C26_=_C166( C26 C166 ) C26_=_C167( C26 C167 ) C26_=_C168( C26 C168 ) C26_=_C169( C26 C169 ) C26_=_C170( C26 C170 ) \nC26_=_C171( C26 C171 ) C139_=_C140( C139 C140 ) C139_=_C141( C139 C141 ) C139_=_C142( C139 C142 ) C139_=_C143( C139 C143 ) C139_=_C144( C139 C144 ) \nC139_=_C145( C139 C145 ) C139_=_C146( C139 C146 ) C139_=_C147( C139 C147 ) C139_=_C157( C139 C157 ) C140_=_C141( C140 C141 ) C140_=_C142( C140 C142 ) \nC140_=_C143( C140 C143 ) C140_=_C144( C140 C144 ) C140_=_C145( C140 C145 ) C140_=_C146( C140 C146 ) C140_=_C147( C140 C147 ) C140_=_C157( C140 C157 ) \nC140_=_C166( C140 C166 ) C140_=_C167( C140 C167 ) C140_=_C168( C140 C168 ) C140_=_C169( C140 C169 ) C140_=_C170( C140 C170 ) C140_=_C171( C140 C171 ) \nC141_=_C142( C141 C142 ) C141_=_C143( C141 C143 ) C141_=_C144( C141 C144 ) C141_=_C145( C141 C145 ) C141_=_C146( C141 C146 ) C141_=_C147( C141 C147 ) \nC142_=_C143( C142 C143 ) C142_=_C144( C142 C144 ) C142_=_C145( C142 C145 ) C142_=_C146( C142 C146 ) C142_=_C147( C142 C147 ) C142_=_C166( C142 C166 ) \nC143_=_C144( C143 C144 ) C143_=_C145( C143 C145 ) C143_=_C146( C143 C146 ) C143_=_C147( C143 C147 ) C144_=_C145( C144 C145 ) C144_=_C146( C144 C146 ) \nC144_=_C147( C144 C147 ) C145_=_C146( C145 C146 ) C145_=_C147( C145 C147 ) C146_=_C147( C146 C147 ) C147_=_C170( C147 C170 ) C157_=_C166( C157 C166 ) \nC157_=_C167( C157 C167 ) C157_=_C168( C157 C168 ) C157_=_C169( C157 C169 ) C157_=_C170( C157 C170 ) C157_=_C171( C157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27-&gt;38[label="17: C23 C26 C139 C141 C142 \nC143 C144 C145 C146 C147 C157 \nC166 C167 C168 C169 C170 C171 \n68: C23_=_C26 ,C23_=_C139 ,C23_=_C141 ,C23_=_C142 ,C23_=_C143 ,\nC23_=_C144 ,C23_=_C145 ,C23_=_C146 ,C23_=_C147 ,C26_=_C157 ,C26_=_C166 ,\nC26_=_C167 ,C26_=_C168 ,C26_=_C169 ,C26_=_C170 ,C26_=_C171 ,C139_=_C141 ,\nC139_=_C142 ,C139_=_C143 ,C139_=_C144 ,C139_=_C145 ,C139_=_C146 ,C139_=_C147 ,\nC139_=_C157 ,C141_=_C142 ,C141_=_C143 ,C141_=_C144 ,C141_=_C145 ,C141_=_C146 ,\nC141_=_C147 ,C142_=_C143 ,C142_=_C144 ,C142_=_C145 ,C142_=_C146 ,C142_=_C147 ,\nC142_=_C166 ,C143_=_C144 ,C143_=_C145 ,C143_=_C146 ,C143_=_C147 ,C144_=_C145 ,\nC144_=_C146 ,C144_=_C147 ,C145_=_C146 ,C145_=_C147 ,C146_=_C147 ,C147_=_C170 ,\nC157_=_C166 ,C157_=_C167 ,C157_=_C168 ,C157_=_C169 ,C157_=_C170 ,C157_=_C171 ,\nC166_=_C167 ,C166_=_C168 ,C166_=_C169 ,C166_=_C170 ,C166_=_C171 ,C167_=_C168 ,\nC167_=_C169 ,C167_=_C170 ,C167_=_C171 ,C168_=_C169 ,C168_=_C170 ,C168_=_C171 ,\nC169_=_C170 ,C169_=_C171 ,C170_=_C171 ,"];39[shape=box, label="id:39 level: 4\n19: C117 C130 C142 C166 C169 \nC172 C193 C194 C195 C196 C197 \nC209 C215 C223 C232 C233 C234 \nC235 C236 \n94: C117_=_C130( C117 C130 ) C117_=_C142( C117 C142 ) C117_=_C166( C117 C166 ) C117_=_C172( C117 C172 ) C117_=_C193( C117 C193 ) \nC117_=_C194( C117 C194 ) C117_=_C195( C117 C195 ) C117_=_C196( C117 C196 ) C117_=_C197( C117 C197 ) C130_=_C142( C130 C142 ) C130_=_C166( C130 C166 ) \nC130_=_C172( C130 C172 ) C130_=_C193( C130 C193 ) C130_=_C194( C130 C194 ) C130_=_C195( C130 C195 ) C130_=_C196( C130 C196 ) C130_=_C197( C130 C197 ) \nC142_=_C166( C142 C166 ) C142_=_C172( C142 C172 ) C142_=_C193( C142 C193 ) C142_=_C194( C142 C194 ) C142_=_C195( C142 C195 ) C142_=_C196( C142 C196 ) \nC142_=_C197( C142 C197 ) C166_=_C169( C166 C169 ) C166_=_C172( C166 C172 ) C166_=_C193( C166 C193 ) C166_=_C194( C166 C194 ) C166_=_C195( C166 C195 ) \nC166_=_C196( C166 C196 ) C166_=_C197( C166 C197 ) C169_=_C193( C169 C193 ) C169_=_C209( C169 C209 ) C169_=_C215( C169 C215 ) C169_=_C223( C169 C223 ) \nC169_=_C232( C169 C232 ) C169_=_C233( C169 C233 ) C169_=_C234( C169 C234 ) C169_=_C235( C169 C235 ) C169_=_C236( C169 C236 ) C172_=_C193( C172 C193 ) \nC172_=_C194( C172 C194 ) C172_=_C195( C172 C195 ) C172_=_C196( C172 C196 ) C172_=_C197( C172 C197 ) C193_=_C194( C193 C194 ) C193_=_C195( C193 C195 ) \nC193_=_C196( C193 C196 ) C193_=_C197( C193 C197 ) C193_=_C209( C193 C209 ) C193_=_C215( C193 C215 ) C193_=_C223( C193 C223 ) C193_=_C232( C193 C232 ) \nC193_=_C233( C193 C233 ) C193_=_C234( C193 C234 ) C193_=_C235( C193 C235 ) C193_=_C236( C193 C236 ) C194_=_C195( C194 C195 ) C194_=_C196( C194 C196 ) \nC194_=_C197( C194 C197 ) C194_=_C233( C194 C233 ) C195_=_C196( C195 C196 ) C195_=_C197( C195 C197 ) C195_=_C234( C195 C234 ) C196_=_C197( C196 C197 ) \nC196_=_C235( C196 C235 ) C209_=_C215( C209 C215 ) C209_=_C223( C209 C223 ) C209_=_C232( C209 C232 ) C209_=_C233( C209 C233 ) C209_=_C234( C209 C234 ) \nC209_=_C235( C209 C235 ) C209_=_C236( C209 C236 ) C215_=_C223( C215 C223 ) C215_=_C232( C215 C232 ) C215_=_C233( C215 C233 ) C215_=_C234( C215 C234 ) \nC215_=_C235( C215 C235 ) C215_=_C236( C215 C236 ) C223_=_C232( C223 C232 ) C223_=_C233( C223 C233 ) C223_=_C234( C223 C234 ) C223_=_C235( C223 C235 ) \nC223_=_C236( C223 C236 ) C232_=_C233( C232 C233 ) C232_=_C234( C232 C234 ) C232_=_C235( C232 C235 ) C232_=_C236( C232 C236 ) C233_=_C234( C233 C234 ) \nC233_=_C235( C233 C235 ) C233_=_C236( C233 C236 ) C234_=_C235( C234 C235 ) C234_=_C236( C234 C236 ) C235_=_C236( C235 C236 ) "];28-&gt;39[label="18: C117 C130 C142 C166 C169 \nC172 C194 C195 C196 C197 C209 \nC215 C223 C232 C233 C234 C235 \nC236 \n76: C117_=_C130 ,C117_=_C142 ,C117_=_C166 ,C117_=_C172 ,C117_=_C194 ,\nC117_=_C195 ,C117_=_C196 ,C117_=_C197 ,C130_=_C142 ,C130_=_C166 ,C130_=_C172 ,\nC130_=_C194 ,C130_=_C195 ,C130_=_C196 ,C130_=_C197 ,C142_=_C166 ,C142_=_C172 ,\nC142_=_C194 ,C142_=_C195 ,C142_=_C196 ,C142_=_C197 ,C166_=_C169 ,C166_=_C172 ,\nC166_=_C194 ,C166_=_C195 ,C166_=_C196 ,C166_=_C197 ,C169_=_C209 ,C169_=_C215 ,\nC169_=_C223 ,C169_=_C232 ,C169_=_C233 ,C169_=_C234 ,C169_=_C235 ,C169_=_C236 ,\nC172_=_C194 ,C172_=_C195 ,C172_=_C196 ,C172_=_C197 ,C194_=_C195 ,C194_=_C196 ,\nC194_=_C197 ,C194_=_C233 ,C195_=_C196 ,C195_=_C197 ,C195_=_C234 ,C196_=_C197 ,\nC196_=_C235 ,C209_=_C215 ,C209_=_C223 ,C209_=_C232 ,C209_=_C233 ,C209_=_C234 ,\nC209_=_C235 ,C209_=_C236 ,C215_=_C223 ,C215_=_C232 ,C215_=_C233 ,C215_=_C234 ,\nC215_=_C235 ,C215_=_C236 ,C223_=_C232 ,C223_=_C233 ,C223_=_C234 ,C223_=_C235 ,\nC223_=_C236 ,C232_=_C233 ,C232_=_C234 ,C232_=_C235 ,C232_=_C236 ,C233_=_C234 ,\nC233_=_C235 ,C233_=_C236 ,C234_=_C235 ,C234_=_C236 ,C235_=_C236 ,"];40[shape=box, label="id:40 level: 4\n15: C28 C63 C73 C97 C101 \nC122 C123 C124 C125 C126 C127 \nC167 C184 C198 C199 \n59: C28_=_C101( C28 C101 ) C28_=_C124( C28 C124 ) C28_=_C167( C28 C167 ) C28_=_C184( C28 C184 ) C28_=_C198( C28 C198 ) \nC28_=_C199( C28 C199 ) C63_=_C73( C63 C73 ) C63_=_C97( C63 C97 ) C63_=_C122( C63 C122 ) C63_=_C123( C63 C123 ) C63_=_C124( C63 C124 ) \nC63_=_C125( C63 C125 ) C63_=_C126( C63 C126 ) C63_=_C127( C63 C127 ) C73_=_C97( C73 C97 ) C73_=_C122( C73 C122 ) C73_=_C123( C73 C123 ) \nC73_=_C124( C73 C124 ) C73_=_C125( C73 C125 ) C73_=_C126( C73 C126 ) C73_=_C127( C73 C127 ) C97_=_C101( C97 C101 ) C97_=_C122( C97 C122 ) \nC97_=_C123( C97 C123 ) C97_=_C124( C97 C124 ) C97_=_C125( C97 C125 ) C97_=_C126( C97 C126 ) C97_=_C127( C97 C127 ) C101_=_C124( C101 C124 ) \nC101_=_C167( C101 C167 ) C101_=_C184( C101 C184 ) C101_=_C198( C101 C198 ) C101_=_C199( C101 C199 ) C122_=_C123( C122 C123 ) C122_=_C124( C122 C124 ) \nC122_=_C125( C122 C125 ) C122_=_C126( C122 C126 ) C122_=_C127( C122 C127 ) C123_=_C124( C123 C124 ) C123_=_C125( C123 C125 ) C123_=_C126( C123 C126 ) \nC123_=_C127( C123 C127 ) C123_=_C184( C123 C184 ) C124_=_C125( C124 C125</w:t>
      </w:r>
    </w:p>
    <w:p>
      <w:pPr>
        <w:pStyle w:val="PreformattedText"/>
        <w:bidi w:val="0"/>
        <w:spacing w:before="0" w:after="0"/>
        <w:jc w:val="left"/>
        <w:rPr/>
      </w:pPr>
      <w:r>
        <w:rPr/>
        <w:t xml:space="preserve"> </w:t>
      </w:r>
      <w:r>
        <w:rPr/>
        <w:t>) C124_=_C126( C124 C126 ) C124_=_C127( C124 C127 ) C124_=_C167( C124 C167 ) \nC124_=_C184( C124 C184 ) C124_=_C198( C124 C198 ) C124_=_C199( C124 C199 ) C125_=_C126( C125 C126 ) C125_=_C127( C125 C127 ) C126_=_C127( C126 C127 ) \nC167_=_C184( C167 C184 ) C167_=_C198( C167 C198 ) C167_=_C199( C167 C199 ) C184_=_C198( C184 C198 ) C184_=_C199( C184 C199 ) C198_=_C199( C198 C199 ) "];30-&gt;40[label="14: C28 C63 C73 C97 C101 \nC122 C123 C125 C126 C127 C167 \nC184 C198 C199 \n45: C28_=_C101 ,C28_=_C167 ,C28_=_C184 ,C28_=_C198 ,C28_=_C199 ,\nC63_=_C73 ,C63_=_C97 ,C63_=_C122 ,C63_=_C123 ,C63_=_C125 ,C63_=_C126 ,\nC63_=_C127 ,C73_=_C97 ,C73_=_C122 ,C73_=_C123 ,C73_=_C125 ,C73_=_C126 ,\nC73_=_C127 ,C97_=_C101 ,C97_=_C122 ,C97_=_C123 ,C97_=_C125 ,C97_=_C126 ,\nC97_=_C127 ,C101_=_C167 ,C101_=_C184 ,C101_=_C198 ,C101_=_C199 ,C122_=_C123 ,\nC122_=_C125 ,C122_=_C126 ,C122_=_C127 ,C123_=_C125 ,C123_=_C126 ,C123_=_C127 ,\nC123_=_C184 ,C125_=_C126 ,C125_=_C127 ,C126_=_C127 ,C167_=_C184 ,C167_=_C198 ,\nC167_=_C199 ,C184_=_C198 ,C184_=_C199 ,C198_=_C199 ,"];41[shape=box, label="id:41 level: 4\n19: C1 C21 C30 C35 C60 \nC72 C73 C74 C75 C76 C77 \nC84 C119 C162 C187 C213 C214 \nC215 C216 \n93: C1_=_C21( C1 C21 ) C1_=_C35( C1 C35 ) C1_=_C60( C1 C60 ) C1_=_C72( C1 C72 ) C1_=_C73( C1 C73 ) \nC1_=_C74( C1 C74 ) C1_=_C75( C1 C75 ) C1_=_C76( C1 C76 ) C1_=_C77( C1 C77 ) C21_=_C30( C21 C30 ) C21_=_C35( C21 C35 ) \nC21_=_C60( C21 C60 ) C21_=_C72( C21 C72 ) C21_=_C73( C21 C73 ) C21_=_C74( C21 C74 ) C21_=_C75( C21 C75 ) C21_=_C76( C21 C76 ) \nC21_=_C77( C21 C77 ) C30_=_C75( C30 C75 ) C30_=_C84( C30 C84 ) C30_=_C119( C30 C119 ) C30_=_C162( C30 C162 ) C30_=_C187( C30 C187 ) \nC30_=_C213( C30 C213 ) C30_=_C214( C30 C214 ) C30_=_C215( C30 C215 ) C30_=_C216( C30 C216 ) C35_=_C60( C35 C60 ) C35_=_C72( C35 C72 ) \nC35_=_C73( C35 C73 ) C35_=_C74( C35 C74 ) C35_=_C75( C35 C75 ) C35_=_C76( C35 C76 ) C35_=_C77( C35 C77 ) C60_=_C72( C60 C72 ) \nC60_=_C73( C60 C73 ) C60_=_C74( C60 C74 ) C60_=_C75( C60 C75 ) C60_=_C76( C60 C76 ) C60_=_C77( C60 C77 ) C72_=_C73( C72 C73 ) \nC72_=_C74( C72 C74 ) C72_=_C75( C72 C75 ) C72_=_C76( C72 C76 ) C72_=_C77( C72 C77 ) C72_=_C119( C72 C119 ) C73_=_C74( C73 C74 ) \nC73_=_C75( C73 C75 ) C73_=_C76( C73 C76 ) C73_=_C77( C73 C77 ) C74_=_C75( C74 C75 ) C74_=_C76( C74 C76 ) C74_=_C77( C74 C77 ) \nC74_=_C187( C74 C187 ) C75_=_C76( C75 C76 ) C75_=_C77( C75 C77 ) C75_=_C84( C75 C84 ) C75_=_C119( C75 C119 ) C75_=_C162( C75 C162 ) \nC75_=_C187( C75 C187 ) C75_=_C213( C75 C213 ) C75_=_C214( C75 C214 ) C75_=_C215( C75 C215 ) C75_=_C216( C75 C216 ) C76_=_C77( C76 C77 ) \nC84_=_C119( C84 C119 ) C84_=_C162( C84 C162 ) C84_=_C187( C84 C187 ) C84_=_C213( C84 C213 ) C84_=_C214( C84 C214 ) C84_=_C215( C84 C215 ) \nC84_=_C216( C84 C216 ) C119_=_C162( C119 C162 ) C119_=_C187( C119 C187 ) C119_=_C213( C119 C213 ) C119_=_C214( C119 C214 ) C119_=_C215( C119 C215 ) \nC119_=_C216( C119 C216 ) C162_=_C187( C162 C187 ) C162_=_C213( C162 C213 ) C162_=_C214( C162 C214 ) C162_=_C215( C162 C215 ) C162_=_C216( C162 C216 ) \nC187_=_C213( C187 C213 ) C187_=_C214( C187 C214 ) C187_=_C215( C187 C215 ) C187_=_C216( C187 C216 ) C213_=_C214( C213 C214 ) C213_=_C215( C213 C215 ) \nC213_=_C216( C213 C216 ) C214_=_C215( C214 C215 ) C214_=_C216( C214 C216 ) C215_=_C216( C215 C216 ) "];32-&gt;41[label="18: C1 C21 C30 C35 C60 \nC72 C73 C74 C76 C77 C84 \nC119 C162 C187 C213 C214 C215 \nC216 \n75: C1_=_C21 ,C1_=_C35 ,C1_=_C60 ,C1_=_C72 ,C1_=_C73 ,\nC1_=_C74 ,C1_=_C76 ,C1_=_C77 ,C21_=_C30 ,C21_=_C35 ,C21_=_C60 ,\nC21_=_C72 ,C21_=_C73 ,C21_=_C74 ,C21_=_C76 ,C21_=_C77 ,C30_=_C84 ,\nC30_=_C119 ,C30_=_C162 ,C30_=_C187 ,C30_=_C213 ,C30_=_C214 ,C30_=_C215 ,\nC30_=_C216 ,C35_=_C60 ,C35_=_C72 ,C35_=_C73 ,C35_=_C74 ,C35_=_C76 ,\nC35_=_C77 ,C60_=_C72 ,C60_=_C73 ,C60_=_C74 ,C60_=_C76 ,C60_=_C77 ,\nC72_=_C73 ,C72_=_C74 ,C72_=_C76 ,C72_=_C77 ,C72_=_C119 ,C73_=_C74 ,\nC73_=_C76 ,C73_=_C77 ,C74_=_C76 ,C74_=_C77 ,C74_=_C187 ,C76_=_C77 ,\nC84_=_C119 ,C84_=_C162 ,C84_=_C187 ,C84_=_C213 ,C84_=_C214 ,C84_=_C215 ,\nC84_=_C216 ,C119_=_C162 ,C119_=_C187 ,C119_=_C213 ,C119_=_C214 ,C119_=_C215 ,\nC119_=_C216 ,C162_=_C187 ,C162_=_C213 ,C162_=_C214 ,C162_=_C215 ,C162_=_C216 ,\nC187_=_C213 ,C187_=_C214 ,C187_=_C215 ,C187_=_C216 ,C213_=_C214 ,C213_=_C215 ,\nC213_=_C216 ,C214_=_C215 ,C214_=_C216 ,C215_=_C216 ,"];42[shape=box, label="id:42 level: 4\n26: C21 C22 C23 C24 C25 \nC26 C27 C28 C29 C30 C31 \nC32 C33 C34 C43 C106 C145 \nC152 C178 C211 C216 C232 C242 \nC243 C244 C245 \n174: C21_=_C22( C21 C22 ) C21_=_C23( C21 C23 ) C21_=_C24( C21 C24 ) C21_=_C25( C21 C25 ) C21_=_C26( C21 C26 ) \nC21_=_C27( C21 C27 ) C21_=_C28( C21 C28 ) C21_=_C29( C21 C29 ) C21_=_C30( C21 C30 ) C21_=_C31( C21 C31 ) C21_=_C32( C21 C32 ) \nC21_=_C33( C21 C33 ) C21_=_C34( C21 C34 ) C22_=_C23( C22 C23 ) C22_=_C24( C22 C24 ) C22_=_C25( C22 C25 ) C22_=_C26( C22 C26 ) \nC22_=_C27( C22 C27 ) C22_=_C28( C22 C28 ) C22_=_C29( C22 C29 ) C22_=_C30( C22 C30 ) C22_=_C31( C22 C31 ) C22_=_C32( C22 C32 ) \nC22_=_C33( C22 C33 ) C22_=_C34( C22 C34 ) C23_=_C24( C23 C24 ) C23_=_C25( C23 C25 ) C23_=_C26( C23 C26 ) C23_=_C27( C23 C27 ) \nC23_=_C28( C23 C28 ) C23_=_C29( C23 C29 ) C23_=_C30( C23 C30 ) C23_=_C31( C23 C31 ) C23_=_C32( C23 C32 ) C23_=_C33( C23 C33 ) \nC23_=_C34( C23 C34 ) C23_=_C145( C23 C145 ) C24_=_C25( C24 C25 ) C24_=_C26( C24 C26 ) C24_=_C27( C24 C27 ) C24_=_C28( C24 C28 ) \nC24_=_C29( C24 C29 ) C24_=_C30( C24 C30 ) C24_=_C31( C24 C31 ) C24_=_C32( C24 C32 ) C24_=_C33( C24 C33 ) C24_=_C34( C24 C34 ) \nC24_=_C152( C24 C152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8_=_C29( C28 C29 ) C28_=_C30( C28 C30 ) C28_=_C31( C28 C31 ) C28_=_C32( C28 C32 ) C28_=_C33( C28 C33 ) \nC28_=_C34( C28 C34 ) C29_=_C30( C29 C30 ) C29_=_C31( C29 C31 ) C29_=_C32( C29 C32 ) C29_=_C33( C29 C33 ) C29_=_C34( C29 C34 ) \nC29_=_C211( C29 C211 ) C30_=_C31( C30 C31 ) C30_=_C32( C30 C32 ) C30_=_C33( C30 C33 ) C30_=_C34( C30 C34 ) C30_=_C216( C30 C216 ) \nC31_=_C32( C31 C32 ) C31_=_C33( C31 C33 ) C31_=_C34( C31 C34 ) C32_=_C33( C32 C33 ) C32_=_C34( C32 C34 ) C33_=_C34( C33 C34 ) \nC33_=_C242( C33 C242 ) C34_=_C43( C34 C43 ) C34_=_C106( C34 C106 ) C34_=_C145( C34 C145 ) C34_=_C152( C34 C152 ) C34_=_C178( C34 C178 ) \nC34_=_C211( C34 C211 ) C34_=_C216( C34 C216 ) C34_=_C232( C34 C232 ) C34_=_C242( C34 C242 ) C34_=_C243( C34 C243 ) C34_=_C244( C34 C244 ) \nC34_=_C245( C34 C245 ) C43_=_C106( C43 C106 ) C43_=_C145( C43 C145 ) C43_=_C152( C43 C152 ) C43_=_C178( C43 C178 ) C43_=_C211( C43 C211 ) \nC43_=_C216( C43 C216 ) C43_=_C232( C43 C232 ) C43_=_C242( C43 C242 ) C43_=_C243( C43 C243 ) C43_=_C244( C43 C244 ) C43_=_C245( C43 C245 ) \nC106_=_C145( C106 C145 ) C106_=_C152( C106 C152 ) C106_=_C178( C106 C178 ) C106_=_C211( C106 C211 ) C106_=_C216( C106 C216 ) C106_=_C232( C106 C232 ) \nC106_=_C242( C106 C242 ) C106_=_C243( C106 C243 ) C106_=_C244( C106 C244 ) C106_=_C245( C106 C245 ) C145_=_C152( C145 C152 ) C145_=_C178( C145 C178 ) \nC145_=_C211( C145 C211 ) C145_=_C216( C145 C216 ) C145_=_C232( C145 C232 ) C145_=_C242( C145 C242 ) C145_=_C243( C145 C243 ) C145_=_C244( C145 C244 ) \nC145_=_C245( C145 C245 ) C152_=_C178( C152 C178 ) C152_=_C211( C152 C211 ) C152_=_C216( C152 C216 ) C152_=_C232( C152 C232 ) C152_=_C242( C152 C242 ) \nC152_=_C243( C152 C243 ) C152_=_C244( C152 C244 ) C152_=_C245( C152 C245 ) C178_=_C211( C178 C211 ) C178_=_C216( C178 C216 ) C178_=_C232( C178 C232 ) \nC178_=_C242( C178 C242 ) C178_=_C243( C178 C243 ) C178_=_C244( C178 C244 ) C178_=_C245( C178 C245 ) C211_=_C216( C211 C216 ) C211_=_C232( C211 C232 ) \nC211_=_C242( C211 C242 ) C211_=_C243( C211 C243 ) C211_=_C244( C211 C244 ) C211_=_C245( C211 C245 ) C216_=_C232( C216 C232 ) C216_=_C242( C216 C242 ) \nC216_=_C243( C216 C243 ) C216_=_C244( C216 C244 ) C216_=_C245( C216 C245 ) C232_=_C242( C232 C242 ) C232_=_C243( C232 C243 ) C232_=_C244( C232 C244 ) \nC232_=_C245( C232 C245 ) C242_=_C243( C242 C243 ) C242_=_C244( C242 C244 ) C242_=_C245( C242 C245 ) C243_=_C244( C243 C244 ) C243_=_C245( C243 C245 ) \nC244_=_C245( C244 C245 ) "];32-&gt;42[label="25: C21 C22 C23 C24 C25 \nC26 C27 C28 C29 C30 C31 \nC32 C33 C43 C106 C145 C152 \nC178 C211 C216 C232 C242 C243 \nC244 C245 \n149: C21_=_C22 ,C21_=_C23 ,C21_=_C24 ,C21_=_C25 ,C21_=_C26 ,\nC21_=_C27 ,C21_=_C28 ,C21_=_C29 ,C21_=_C30 ,C21_=_C31 ,C21_=_C32 ,\nC21_=_C33 ,C22_=_C23 ,C22_=_C24 ,C22_=_C25 ,C22_=_C26 ,C22_=_C27 ,\nC22_=_C28 ,C22_=_C29 ,C22_=_C30 ,C22_=_C31 ,C22_=_C32 ,C22_=_C33 ,\nC23_=_C24 ,C23_=_C25 ,C23_=_C26 ,C23_=_C27 ,C23_=_C28 ,C23_=_C29 ,\nC23_=_C30 ,C23_=_C31 ,C23_=_C32 ,C23_=_C33 ,C23_=_C145 ,C24_=_C25 ,\nC24_=_C26 ,C24_=_C27 ,C24_=_C28 ,C24_=_C29 ,C24_=_C30 ,C24_=_C31 ,\nC24_=_C32 ,C24_=_C33 ,C24_=_C152 ,C25_=_C26 ,C25_=_C27 ,C25_=_C28 ,\nC25_=_C29 ,C25_=_C30 ,C25_=_C31 ,C25_=_C32 ,C25_=_C33 ,C26_=_C27 ,\nC26_=_C28 ,C26_=_C29 ,C26_=_C30 ,C26_=_C31 ,C26_=_C32 ,C26_=_C33 ,\nC27_=_C28 ,C27_=_C29 ,C27_=_C30 ,C27_=_C31 ,C27_=_C32 ,C27_=_C33 ,\nC28_=_C29 ,C28_=_C30 ,C28_=_C31 ,C28_=_C32 ,C28_=_C33 ,C29_=_C30 ,\nC29_=_C31 ,C29_=_C32 ,C29_=_C33 ,C29_=_C211 ,C30_=_C31 ,C30_=_C32 ,\nC30_=_C33 ,C30_=_C216 ,C31_=_C32 ,C31_=_C33 ,C32_=_C33 ,C33_=_C242 ,\nC43_=_C106 ,C43_=_C145 ,C43_=_C152 ,C43_=_C178 ,C43_=_C211 ,C43_=_C216 ,\nC43_=_C232 ,C43_=_C242 ,C43_=_C243 ,C43_=_C244 ,C43_=_C245 ,C106_=_C145 ,\nC106_=_C152 ,C106_=_C178 ,C106_=_C211 ,C106_=_C216 ,C106_=_C232 ,C106_=_C242 ,\nC106_=_C243 ,C106_=_C244 ,C106_=_C245 ,C145_=_C152 ,C145_=_C178 ,C145_=_C211 ,\nC145_=_C216 ,C145_=_C232 ,C145_=_C242 ,C145_=_C243</w:t>
      </w:r>
    </w:p>
    <w:p>
      <w:pPr>
        <w:pStyle w:val="PreformattedText"/>
        <w:bidi w:val="0"/>
        <w:spacing w:before="0" w:after="0"/>
        <w:jc w:val="left"/>
        <w:rPr/>
      </w:pPr>
      <w:r>
        <w:rPr/>
        <w:t xml:space="preserve"> </w:t>
      </w:r>
      <w:r>
        <w:rPr/>
        <w:t>,C145_=_C244 ,C145_=_C245 ,\nC152_=_C178 ,C152_=_C211 ,C152_=_C216 ,C152_=_C232 ,C152_=_C242 ,C152_=_C243 ,\nC152_=_C244 ,C152_=_C245 ,C178_=_C211 ,C178_=_C216 ,C178_=_C232 ,C178_=_C242 ,\nC178_=_C243 ,C178_=_C244 ,C178_=_C245 ,C211_=_C216 ,C211_=_C232 ,C211_=_C242 ,\nC211_=_C243 ,C211_=_C244 ,C211_=_C245 ,C216_=_C232 ,C216_=_C242 ,C216_=_C243 ,\nC216_=_C244 ,C216_=_C245 ,C232_=_C242 ,C232_=_C243 ,C232_=_C244 ,C232_=_C245 ,\nC242_=_C243 ,C242_=_C244 ,C242_=_C245 ,C243_=_C244 ,C243_=_C245 ,C244_=_C245 ,"];43[shape=box, label="id:43 level: 4\n22: C33 C42 C53 C56 C68 \nC87 C126 C133 C136 C177 C182 \nC189 C201 C207 C213 C217 C220 \nC226 C227 C228 C229 C242 \n124: C33_=_C42( C33 C42 ) C33_=_C56( C33 C56 ) C33_=_C136( C33 C136 ) C33_=_C177( C33 C177 ) C33_=_C182( C33 C182 ) \nC33_=_C189( C33 C189 ) C33_=_C220( C33 C220 ) C33_=_C226( C33 C226 ) C33_=_C229( C33 C229 ) C33_=_C242( C33 C242 ) C42_=_C56( C42 C56 ) \nC42_=_C136( C42 C136 ) C42_=_C177( C42 C177 ) C42_=_C182( C42 C182 ) C42_=_C189( C42 C189 ) C42_=_C220( C42 C220 ) C42_=_C226( C42 C226 ) \nC42_=_C229( C42 C229 ) C42_=_C242( C42 C242 ) C53_=_C56( C53 C56 ) C53_=_C68( C53 C68 ) C53_=_C87( C53 C87 ) C53_=_C126( C53 C126 ) \nC53_=_C133( C53 C133 ) C53_=_C201( C53 C201 ) C53_=_C207( C53 C207 ) C53_=_C213( C53 C213 ) C53_=_C217( C53 C217 ) C53_=_C226( C53 C226 ) \nC53_=_C227( C53 C227 ) C53_=_C228( C53 C228 ) C56_=_C136( C56 C136 ) C56_=_C177( C56 C177 ) C56_=_C182( C56 C182 ) C56_=_C189( C56 C189 ) \nC56_=_C220( C56 C220 ) C56_=_C226( C56 C226 ) C56_=_C229( C56 C229 ) C56_=_C242( C56 C242 ) C68_=_C87( C68 C87 ) C68_=_C126( C68 C126 ) \nC68_=_C133( C68 C133 ) C68_=_C201( C68 C201 ) C68_=_C207( C68 C207 ) C68_=_C213( C68 C213 ) C68_=_C217( C68 C217 ) C68_=_C226( C68 C226 ) \nC68_=_C227( C68 C227 ) C68_=_C228( C68 C228 ) C87_=_C126( C87 C126 ) C87_=_C133( C87 C133 ) C87_=_C201( C87 C201 ) C87_=_C207( C87 C207 ) \nC87_=_C213( C87 C213 ) C87_=_C217( C87 C217 ) C87_=_C226( C87 C226 ) C87_=_C227( C87 C227 ) C87_=_C228( C87 C228 ) C126_=_C133( C126 C133 ) \nC126_=_C201( C126 C201 ) C126_=_C207( C126 C207 ) C126_=_C213( C126 C213 ) C126_=_C217( C126 C217 ) C126_=_C226( C126 C226 ) C126_=_C227( C126 C227 ) \nC126_=_C228( C126 C228 ) C133_=_C136( C133 C136 ) C133_=_C201( C133 C201 ) C133_=_C207( C133 C207 ) C133_=_C213( C133 C213 ) C133_=_C217( C133 C217 ) \nC133_=_C226( C133 C226 ) C133_=_C227( C133 C227 ) C133_=_C228( C133 C228 ) C136_=_C177( C136 C177 ) C136_=_C182( C136 C182 ) C136_=_C189( C136 C189 ) \nC136_=_C220( C136 C220 ) C136_=_C226( C136 C226 ) C136_=_C229( C136 C229 ) C136_=_C242( C136 C242 ) C177_=_C182( C177 C182 ) C177_=_C189( C177 C189 ) \nC177_=_C220( C177 C220 ) C177_=_C226( C177 C226 ) C177_=_C229( C177 C229 ) C177_=_C242( C177 C242 ) C182_=_C189( C182 C189 ) C182_=_C220( C182 C220 ) \nC182_=_C226( C182 C226 ) C182_=_C229( C182 C229 ) C182_=_C242( C182 C242 ) C189_=_C220( C189 C220 ) C189_=_C226( C189 C226 ) C189_=_C229( C189 C229 ) \nC189_=_C242( C189 C242 ) C201_=_C207( C201 C207 ) C201_=_C213( C201 C213 ) C201_=_C217( C201 C217 ) C201_=_C226( C201 C226 ) C201_=_C227( C201 C227 ) \nC201_=_C228( C201 C228 ) C207_=_C213( C207 C213 ) C207_=_C217( C207 C217 ) C207_=_C226( C207 C226 ) C207_=_C227( C207 C227 ) C207_=_C228( C207 C228 ) \nC213_=_C217( C213 C217 ) C213_=_C226( C213 C226 ) C213_=_C227( C213 C227 ) C213_=_C228( C213 C228 ) C217_=_C220( C217 C220 ) C217_=_C226( C217 C226 ) \nC217_=_C227( C217 C227 ) C217_=_C228( C217 C228 ) C220_=_C226( C220 C226 ) C220_=_C229( C220 C229 ) C220_=_C242( C220 C242 ) C226_=_C227( C226 C227 ) \nC226_=_C228( C226 C228 ) C226_=_C229( C226 C229 ) C226_=_C242( C226 C242 ) C227_=_C228( C227 C228 ) C229_=_C242( C229 C242 ) "];33-&gt;43[label="21: C33 C42 C53 C56 C68 \nC87 C126 C133 C136 C177 C182 \nC189 C201 C207 C213 C217 C220 \nC227 C228 C229 C242 \n103: C33_=_C42 ,C33_=_C56 ,C33_=_C136 ,C33_=_C177 ,C33_=_C182 ,\nC33_=_C189 ,C33_=_C220 ,C33_=_C229 ,C33_=_C242 ,C42_=_C56 ,C42_=_C136 ,\nC42_=_C177 ,C42_=_C182 ,C42_=_C189 ,C42_=_C220 ,C42_=_C229 ,C42_=_C242 ,\nC53_=_C56 ,C53_=_C68 ,C53_=_C87 ,C53_=_C126 ,C53_=_C133 ,C53_=_C201 ,\nC53_=_C207 ,C53_=_C213 ,C53_=_C217 ,C53_=_C227 ,C53_=_C228 ,C56_=_C136 ,\nC56_=_C177 ,C56_=_C182 ,C56_=_C189 ,C56_=_C220 ,C56_=_C229 ,C56_=_C242 ,\nC68_=_C87 ,C68_=_C126 ,C68_=_C133 ,C68_=_C201 ,C68_=_C207 ,C68_=_C213 ,\nC68_=_C217 ,C68_=_C227 ,C68_=_C228 ,C87_=_C126 ,C87_=_C133 ,C87_=_C201 ,\nC87_=_C207 ,C87_=_C213 ,C87_=_C217 ,C87_=_C227 ,C87_=_C228 ,C126_=_C133 ,\nC126_=_C201 ,C126_=_C207 ,C126_=_C213 ,C126_=_C217 ,C126_=_C227 ,C126_=_C228 ,\nC133_=_C136 ,C133_=_C201 ,C133_=_C207 ,C133_=_C213 ,C133_=_C217 ,C133_=_C227 ,\nC133_=_C228 ,C136_=_C177 ,C136_=_C182 ,C136_=_C189 ,C136_=_C220 ,C136_=_C229 ,\nC136_=_C242 ,C177_=_C182 ,C177_=_C189 ,C177_=_C220 ,C177_=_C229 ,C177_=_C242 ,\nC182_=_C189 ,C182_=_C220 ,C182_=_C229 ,C182_=_C242 ,C189_=_C220 ,C189_=_C229 ,\nC189_=_C242 ,C201_=_C207 ,C201_=_C213 ,C201_=_C217 ,C201_=_C227 ,C201_=_C228 ,\nC207_=_C213 ,C207_=_C217 ,C207_=_C227 ,C207_=_C228 ,C213_=_C217 ,C213_=_C227 ,\nC213_=_C228 ,C217_=_C220 ,C217_=_C227 ,C217_=_C228 ,C220_=_C229 ,C220_=_C242 ,\nC227_=_C228 ,C229_=_C242 ,"];44[shape=box, label="id:44 level: 4\n24: C29 C47 C48 C49 C50 \nC51 C52 C53 C54 C55 C56 \nC57 C58 C59 C83 C186 C200 \nC206 C207 C208 C209 C210 C211 \nC212 \n149: C29_=_C50( C29 C50 ) C29_=_C83( C29 C83 ) C29_=_C186( C29 C186 ) C29_=_C200( C29 C200 ) C29_=_C206( C29 C206 ) \nC29_=_C207( C29 C207 ) C29_=_C208( C29 C208 ) C29_=_C209( C29 C209 ) C29_=_C210( C29 C210 ) C29_=_C211( C29 C211 ) C29_=_C212( C29 C212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9_=_C50( C49 C50 ) \nC49_=_C51( C49 C51 ) C49_=_C52( C49 C52 ) C49_=_C53( C49 C53 ) C49_=_C54( C49 C54 ) C49_=_C55( C49 C55 ) C49_=_C56( C49 C56 ) \nC49_=_C57( C49 C57 ) C49_=_C58( C49 C58 ) C49_=_C59( C49 C59 ) C49_=_C186( C49 C186 ) C50_=_C51( C50 C51 ) C50_=_C52( C50 C52 ) \nC50_=_C53( C50 C53 ) C50_=_C54( C50 C54 ) C50_=_C55( C50 C55 ) C50_=_C56( C50 C56 ) C50_=_C57( C50 C57 ) C50_=_C58( C50 C58 ) \nC50_=_C59( C50 C59 ) C50_=_C83( C50 C83 ) C50_=_C186( C50 C186 ) C50_=_C200( C50 C200 ) C50_=_C206( C50 C206 ) C50_=_C207( C50 C207 ) \nC50_=_C208( C50 C208 ) C50_=_C209( C50 C209 ) C50_=_C210( C50 C210 ) C50_=_C211( C50 C211 ) C50_=_C212( C50 C212 ) C51_=_C52( C51 C52 ) \nC51_=_C53( C51 C53 ) C51_=_C54( C51 C54 ) C51_=_C55( C51 C55 ) C51_=_C56( C51 C56 ) C51_=_C57( C51 C57 ) C51_=_C58( C51 C58 ) \nC51_=_C59( C51 C59 ) C51_=_C206( C51 C206 ) C52_=_C53( C52 C53 ) C52_=_C54( C52 C54 ) C52_=_C55( C52 C55 ) C52_=_C56( C52 C56 ) \nC52_=_C57( C52 C57 ) C52_=_C58( C52 C58 ) C52_=_C59( C52 C59 ) C53_=_C54( C53 C54 ) C53_=_C55( C53 C55 ) C53_=_C56( C53 C56 ) \nC53_=_C57( C53 C57 ) C53_=_C58( C53 C58 ) C53_=_C59( C53 C59 ) C53_=_C207( C53 C207 ) C54_=_C55( C54 C55 ) C54_=_C56( C54 C56 ) \nC54_=_C57( C54 C57 ) C54_=_C58( C54 C58 ) C54_=_C59( C54 C59 ) C54_=_C208( C54 C208 ) C55_=_C56( C55 C56 ) C55_=_C57( C55 C57 ) \nC55_=_C58( C55 C58 ) C55_=_C59( C55 C59 ) C55_=_C210( C55 C210 ) C56_=_C57( C56 C57 ) C56_=_C58( C56 C58 ) C56_=_C59( C56 C59 ) \nC57_=_C58( C57 C58 ) C57_=_C59( C57 C59 ) C58_=_C59( C58 C59 ) C83_=_C186( C83 C186 ) C83_=_C200( C83 C200 ) C83_=_C206( C83 C206 ) \nC83_=_C207( C83 C207 ) C83_=_C208( C83 C208 ) C83_=_C209( C83 C209 ) C83_=_C210( C83 C210 ) C83_=_C211( C83 C211 ) C83_=_C212( C83 C212 ) \nC186_=_C200( C186 C200 ) C186_=_C206( C186 C206 ) C186_=_C207( C186 C207 ) C186_=_C208( C186 C208 ) C186_=_C209( C186 C209 ) C186_=_C210( C186 C210 ) \nC186_=_C211( C186 C211 ) C186_=_C212( C186 C212 ) C200_=_C206( C200 C206 ) C200_=_C207( C200 C207 ) C200_=_C208( C200 C208 ) C200_=_C209( C200 C209 ) \nC200_=_C210( C200 C210 ) C200_=_C211( C200 C211 ) C200_=_C212( C200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33-&gt;44[label="23: C29 C47 C48 C49 C51 \nC52 C53 C54 C55 C56 C57 \nC58 C59 C83 C186 C200 C206 \nC207 C208 C209 C210 C211 C212 \n126: C29_=_C83 ,C29_=_C186 ,C29_=_C200 ,C29_=_C206 ,C29_=_C207 ,\nC29_=_C208 ,C29_=_C209 ,C29_=_C210 ,C29_=_C211 ,C29_=_C212 ,C47_=_C48 ,\nC47_=_C49 ,C47_=_C51 ,C47_=_C52 ,C47_=_C53 ,C47_=_C54 ,C47_=_C55 ,\nC47_=_C56 ,C47_=_C57 ,C47_=_C58 ,C47_=_C59 ,C48_=_C49 ,C48_=_C51 ,\nC48_=_C52 ,C48_=_C53 ,C48_=_C54 ,C48_=_C55 ,C48_=_C56 ,C48_=_C57 ,\nC48_=_C58 ,C48_=_C59 ,C49_=_C51 ,C49_=_C52 ,C49_=_C53 ,C49_=_C54 ,\nC49_=_C55 ,C49_=_C56 ,C49_=_C57 ,C49_=_C58 ,C49_=_C59 ,C49_=_C186 ,\nC51_=_C52 ,C51_=_C53 ,C51_=_C54 ,C51_=_C55 ,C51_=_C56 ,C51_=_C57 ,\nC51_=_C58 ,C51_=_C59 ,C51_=_C206 ,C52_=_C53 ,C52_=_C54 ,C52_=_C55 ,\nC52_=_C56 ,C52_=_C57 ,C52_=_C58 ,C52_=_C59 ,C53_=_C54 ,C53_=_C55 ,\nC53_=_C56 ,C53_=_C57 ,C53_=_C58 ,C53_=_C59 ,C53_=_C207 ,C54_=_C55 ,\nC54_=_C56 ,C54_=_C57 ,C54_=_C58 ,C54_=_C59 ,C54_=_C208 ,C55_=_C56 ,\nC55_=_C57 ,C55_=_C58 ,C55_=_C59 ,C55_=_C210 ,C56_=_C57 ,C56_=_C58 ,\nC56_=_C59 ,C57_=_C58 ,C57_=_C59 ,C58_=_C59 ,C83_=_C186 ,C83_=_C200 ,\nC83_=_C206 ,C83_=_C207 ,C83_=_C208 ,C83_=_C209 ,C83_=_C210 ,C83_=_C211 ,\nC83_=_C212 ,C186_=_C200 ,C186_=_C206 ,C186_=_C207 ,C186_=_C208</w:t>
      </w:r>
    </w:p>
    <w:p>
      <w:pPr>
        <w:pStyle w:val="PreformattedText"/>
        <w:bidi w:val="0"/>
        <w:spacing w:before="0" w:after="0"/>
        <w:jc w:val="left"/>
        <w:rPr/>
      </w:pPr>
      <w:r>
        <w:rPr/>
        <w:t xml:space="preserve"> </w:t>
      </w:r>
      <w:r>
        <w:rPr/>
        <w:t>,C186_=_C209 ,\nC186_=_C210 ,C186_=_C211 ,C186_=_C212 ,C200_=_C206 ,C200_=_C207 ,C200_=_C208 ,\nC200_=_C209 ,C200_=_C210 ,C200_=_C211 ,C200_=_C212 ,C206_=_C207 ,C206_=_C208 ,\nC206_=_C209 ,C206_=_C210 ,C206_=_C211 ,C206_=_C212 ,C207_=_C208 ,C207_=_C209 ,\nC207_=_C210 ,C207_=_C211 ,C207_=_C212 ,C208_=_C209 ,C208_=_C210 ,C208_=_C211 ,\nC208_=_C212 ,C209_=_C210 ,C209_=_C211 ,C209_=_C212 ,C210_=_C211 ,C210_=_C212 ,\nC211_=_C212 ,"];45[shape=box, label="id:45 level: 4\n22: C0 C6 C35 C36 C37 \nC38 C39 C40 C41 C42 C43 \nC44 C45 C46 C81 C98 C141 \nC158 C172 C173 C174 C175 \n127: C0_=_C6( C0 C6 ) C0_=_C35( C0 C35 ) C0_=_C36( C0 C36 ) C0_=_C37( C0 C37 ) C0_=_C38( C0 C38 ) \nC0_=_C39( C0 C39 ) C0_=_C40( C0 C40 ) C0_=_C41( C0 C41 ) C0_=_C42( C0 C42 ) C0_=_C43( C0 C43 ) C0_=_C44( C0 C44 ) \nC0_=_C45( C0 C45 ) C0_=_C46( C0 C46 ) C6_=_C39( C6 C39 ) C6_=_C81( C6 C81 ) C6_=_C98( C6 C98 ) C6_=_C141( C6 C141 ) \nC6_=_C158( C6 C158 ) C6_=_C172( C6 C172 ) C6_=_C173( C6 C173 ) C6_=_C174( C6 C174 ) C6_=_C175( C6 C175 ) C35_=_C36( C35 C36 ) \nC35_=_C37( C35 C37 ) C35_=_C38( C35 C38 ) C35_=_C39( C35 C39 ) C35_=_C40( C35 C40 ) C35_=_C41( C35 C41 ) C35_=_C42( C35 C42 ) \nC35_=_C43( C35 C43 ) C35_=_C44( C35 C44 ) C35_=_C45( C35 C45 ) C35_=_C46( C35 C46 ) C36_=_C37( C36 C37 ) C36_=_C38( C36 C38 ) \nC36_=_C39( C36 C39 ) C36_=_C40( C36 C40 ) C36_=_C41( C36 C41 ) C36_=_C42( C36 C42 ) C36_=_C43( C36 C43 ) C36_=_C44( C36 C44 ) \nC36_=_C45( C36 C45 ) C36_=_C46( C36 C46 ) C36_=_C81( C36 C81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9_=_C40( C39 C40 ) C39_=_C41( C39 C41 ) C39_=_C42( C39 C42 ) C39_=_C43( C39 C43 ) \nC39_=_C44( C39 C44 ) C39_=_C45( C39 C45 ) C39_=_C46( C39 C46 ) C39_=_C81( C39 C81 ) C39_=_C98( C39 C98 ) C39_=_C141( C39 C141 ) \nC39_=_C158( C39 C158 ) C39_=_C172( C39 C172 ) C39_=_C173( C39 C173 ) C39_=_C174( C39 C174 ) C39_=_C175( C39 C175 ) C40_=_C41( C40 C41 ) \nC40_=_C42( C40 C42 ) C40_=_C43( C40 C43 ) C40_=_C44( C40 C44 ) C40_=_C45( C40 C45 ) C40_=_C46( C40 C46 ) C40_=_C173( C40 C173 ) \nC41_=_C42( C41 C42 ) C41_=_C43( C41 C43 ) C41_=_C44( C41 C44 ) C41_=_C45( C41 C45 ) C41_=_C46( C41 C46 ) C42_=_C43( C42 C43 ) \nC42_=_C44( C42 C44 ) C42_=_C45( C42 C45 ) C42_=_C46( C42 C46 ) C43_=_C44( C43 C44 ) C43_=_C45( C43 C45 ) C43_=_C46( C43 C46 ) \nC44_=_C45( C44 C45 ) C44_=_C46( C44 C46 ) C44_=_C174( C44 C174 ) C45_=_C46( C45 C46 ) C81_=_C98( C81 C98 ) C81_=_C141( C81 C141 ) \nC81_=_C158( C81 C158 ) C81_=_C172( C81 C172 ) C81_=_C173( C81 C173 ) C81_=_C174( C81 C174 ) C81_=_C175( C81 C175 ) C98_=_C141( C98 C141 ) \nC98_=_C158( C98 C158 ) C98_=_C172( C98 C172 ) C98_=_C173( C98 C173 ) C98_=_C174( C98 C174 ) C98_=_C175( C98 C175 ) C141_=_C158( C141 C158 ) \nC141_=_C172( C141 C172 ) C141_=_C173( C141 C173 ) C141_=_C174( C141 C174 ) C141_=_C175( C141 C175 ) C158_=_C172( C158 C172 ) C158_=_C173( C158 C173 ) \nC158_=_C174( C158 C174 ) C158_=_C175( C158 C175 ) C172_=_C173( C172 C173 ) C172_=_C174( C172 C174 ) C172_=_C175( C172 C175 ) C173_=_C174( C173 C174 ) \nC173_=_C175( C173 C175 ) C174_=_C175( C174 C175 ) "];34-&gt;45[label="21: C0 C6 C35 C36 C37 \nC38 C40 C41 C42 C43 C44 \nC45 C46 C81 C98 C141 C158 \nC172 C173 C174 C175 \n106: C0_=_C6 ,C0_=_C35 ,C0_=_C36 ,C0_=_C37 ,C0_=_C38 ,\nC0_=_C40 ,C0_=_C41 ,C0_=_C42 ,C0_=_C43 ,C0_=_C44 ,C0_=_C45 ,\nC0_=_C46 ,C6_=_C81 ,C6_=_C98 ,C6_=_C141 ,C6_=_C158 ,C6_=_C172 ,\nC6_=_C173 ,C6_=_C174 ,C6_=_C175 ,C35_=_C36 ,C35_=_C37 ,C35_=_C38 ,\nC35_=_C40 ,C35_=_C41 ,C35_=_C42 ,C35_=_C43 ,C35_=_C44 ,C35_=_C45 ,\nC35_=_C46 ,C36_=_C37 ,C36_=_C38 ,C36_=_C40 ,C36_=_C41 ,C36_=_C42 ,\nC36_=_C43 ,C36_=_C44 ,C36_=_C45 ,C36_=_C46 ,C36_=_C81 ,C37_=_C38 ,\nC37_=_C40 ,C37_=_C41 ,C37_=_C42 ,C37_=_C43 ,C37_=_C44 ,C37_=_C45 ,\nC37_=_C46 ,C38_=_C40 ,C38_=_C41 ,C38_=_C42 ,C38_=_C43 ,C38_=_C44 ,\nC38_=_C45 ,C38_=_C46 ,C40_=_C41 ,C40_=_C42 ,C40_=_C43 ,C40_=_C44 ,\nC40_=_C45 ,C40_=_C46 ,C40_=_C173 ,C41_=_C42 ,C41_=_C43 ,C41_=_C44 ,\nC41_=_C45 ,C41_=_C46 ,C42_=_C43 ,C42_=_C44 ,C42_=_C45 ,C42_=_C46 ,\nC43_=_C44 ,C43_=_C45 ,C43_=_C46 ,C44_=_C45 ,C44_=_C46 ,C44_=_C174 ,\nC45_=_C46 ,C81_=_C98 ,C81_=_C141 ,C81_=_C158 ,C81_=_C172 ,C81_=_C173 ,\nC81_=_C174 ,C81_=_C175 ,C98_=_C141 ,C98_=_C158 ,C98_=_C172 ,C98_=_C173 ,\nC98_=_C174 ,C98_=_C175 ,C141_=_C158 ,C141_=_C172 ,C141_=_C173 ,C141_=_C174 ,\nC141_=_C175 ,C158_=_C172 ,C158_=_C173 ,C158_=_C174 ,C158_=_C175 ,C172_=_C173 ,\nC172_=_C174 ,C172_=_C175 ,C173_=_C174 ,C173_=_C175 ,C174_=_C175 ,"];46[shape=box, label="id:46 level: 4\n21: C13 C20 C44 C46 C71 \nC95 C109 C121 C156 C171 C174 \nC183 C190 C192 C197 C205 C212 \nC231 C239 C241 C249 \n114: C13_=_C20( C13 C20 ) C13_=_C46( C13 C46 ) C13_=_C156( C13 C156 ) C13_=_C171( C13 C171 ) C13_=_C192( C13 C192 ) \nC13_=_C197( C13 C197 ) C13_=_C205( C13 C205 ) C13_=_C241( C13 C241 ) C13_=_C249( C13 C249 ) C20_=_C46( C20 C46 ) C20_=_C156( C20 C156 ) \nC20_=_C171( C20 C171 ) C20_=_C192( C20 C192 ) C20_=_C197( C20 C197 ) C20_=_C205( C20 C205 ) C20_=_C241( C20 C241 ) C20_=_C249( C20 C249 ) \nC44_=_C46( C44 C46 ) C44_=_C71( C44 C71 ) C44_=_C95( C44 C95 ) C44_=_C109( C44 C109 ) C44_=_C121( C44 C121 ) C44_=_C174( C44 C174 ) \nC44_=_C183( C44 C183 ) C44_=_C190( C44 C190 ) C44_=_C212( C44 C212 ) C44_=_C231( C44 C231 ) C44_=_C239( C44 C239 ) C44_=_C249( C44 C249 ) \nC46_=_C156( C46 C156 ) C46_=_C171( C46 C171 ) C46_=_C192( C46 C192 ) C46_=_C197( C46 C197 ) C46_=_C205( C46 C205 ) C46_=_C241( C46 C241 ) \nC46_=_C249( C46 C249 ) C71_=_C95( C71 C95 ) C71_=_C109( C71 C109 ) C71_=_C121( C71 C121 ) C71_=_C174( C71 C174 ) C71_=_C183( C71 C183 ) \nC71_=_C190( C71 C190 ) C71_=_C212( C71 C212 ) C71_=_C231( C71 C231 ) C71_=_C239( C71 C239 ) C71_=_C249( C71 C249 ) C95_=_C109( C95 C109 ) \nC95_=_C121( C95 C121 ) C95_=_C174( C95 C174 ) C95_=_C183( C95 C183 ) C95_=_C190( C95 C190 ) C95_=_C212( C95 C212 ) C95_=_C231( C95 C231 ) \nC95_=_C239( C95 C239 ) C95_=_C249( C95 C249 ) C109_=_C121( C109 C121 ) C109_=_C174( C109 C174 ) C109_=_C183( C109 C183 ) C109_=_C190( C109 C190 ) \nC109_=_C212( C109 C212 ) C109_=_C231( C109 C231 ) C109_=_C239( C109 C239 ) C109_=_C249( C109 C249 ) C121_=_C174( C121 C174 ) C121_=_C183( C121 C183 ) \nC121_=_C190( C121 C190 ) C121_=_C212( C121 C212 ) C121_=_C231( C121 C231 ) C121_=_C239( C121 C239 ) C121_=_C249( C121 C249 ) C156_=_C171( C156 C171 ) \nC156_=_C192( C156 C192 ) C156_=_C197( C156 C197 ) C156_=_C205( C156 C205 ) C156_=_C241( C156 C241 ) C156_=_C249( C156 C249 ) C171_=_C192( C171 C192 ) \nC171_=_C197( C171 C197 ) C171_=_C205( C171 C205 ) C171_=_C241( C171 C241 ) C171_=_C249( C171 C249 ) C174_=_C183( C174 C183 ) C174_=_C190( C174 C190 ) \nC174_=_C212( C174 C212 ) C174_=_C231( C174 C231 ) C174_=_C239( C174 C239 ) C174_=_C249( C174 C249 ) C183_=_C190( C183 C190 ) C183_=_C212( C183 C212 ) \nC183_=_C231( C183 C231 ) C183_=_C239( C183 C239 ) C183_=_C249( C183 C249 ) C190_=_C192( C190 C192 ) C190_=_C212( C190 C212 ) C190_=_C231( C190 C231 ) \nC190_=_C239( C190 C239 ) C190_=_C249( C190 C249 ) C192_=_C197( C192 C197 ) C192_=_C205( C192 C205 ) C192_=_C241( C192 C241 ) C192_=_C249( C192 C249 ) \nC197_=_C205( C197 C205 ) C197_=_C241( C197 C241 ) C197_=_C249( C197 C249 ) C205_=_C241( C205 C241 ) C205_=_C249( C205 C249 ) C212_=_C231( C212 C231 ) \nC212_=_C239( C212 C239 ) C212_=_C249( C212 C249 ) C231_=_C239( C231 C239 ) C231_=_C249( C231 C249 ) C239_=_C241( C239 C241 ) C239_=_C249( C239 C249 ) \nC241_=_C249( C241 C249 ) "];35-&gt;46[label="20: C13 C20 C44 C46 C71 \nC95 C109 C121 C156 C171 C174 \nC183 C190 C192 C197 C205 C212 \nC231 C239 C241 \n94: C13_=_C20 ,C13_=_C46 ,C13_=_C156 ,C13_=_C171 ,C13_=_C192 ,\nC13_=_C197 ,C13_=_C205 ,C13_=_C241 ,C20_=_C46 ,C20_=_C156 ,C20_=_C171 ,\nC20_=_C192 ,C20_=_C197 ,C20_=_C205 ,C20_=_C241 ,C44_=_C46 ,C44_=_C71 ,\nC44_=_C95 ,C44_=_C109 ,C44_=_C121 ,C44_=_C174 ,C44_=_C183 ,C44_=_C190 ,\nC44_=_C212 ,C44_=_C231 ,C44_=_C239 ,C46_=_C156 ,C46_=_C171 ,C46_=_C192 ,\nC46_=_C197 ,C46_=_C205 ,C46_=_C241 ,C71_=_C95 ,C71_=_C109 ,C71_=_C121 ,\nC71_=_C174 ,C71_=_C183 ,C71_=_C190 ,C71_=_C212 ,C71_=_C231 ,C71_=_C239 ,\nC95_=_C109 ,C95_=_C121 ,C95_=_C174 ,C95_=_C183 ,C95_=_C190 ,C95_=_C212 ,\nC95_=_C231 ,C95_=_C239 ,C109_=_C121 ,C109_=_C174 ,C109_=_C183 ,C109_=_C190 ,\nC109_=_C212 ,C109_=_C231 ,C109_=_C239 ,C121_=_C174 ,C121_=_C183 ,C121_=_C190 ,\nC121_=_C212 ,C121_=_C231 ,C121_=_C239 ,C156_=_C171 ,C156_=_C192 ,C156_=_C197 ,\nC156_=_C205 ,C156_=_C241 ,C171_=_C192 ,C171_=_C197 ,C171_=_C205 ,C171_=_C241 ,\nC174_=_C183 ,C174_=_C190 ,C174_=_C212 ,C174_=_C231 ,C174_=_C239 ,C183_=_C190 ,\nC183_=_C212 ,C183_=_C231 ,C183_=_C239 ,C190_=_C192 ,C190_=_C212 ,C190_=_C231 ,\nC190_=_C239 ,C192_=_C197 ,C192_=_C205 ,C192_=_C241 ,C197_=_C205 ,C197_=_C241 ,\nC205_=_C241 ,C212_=_C231 ,C212_=_C239 ,C231_=_C239 ,C239_=_C241 ,"];47[shape=box, label="id:47 level: 4\n25: C8 C14 C15 C16 C18 \nC19 C20 C60 C61 C62 C63 \nC64 C65 C66 C67 C68 C69 \nC70 C71 C82 C116 C159 C181 \nC182 C183 \n125: C8_=_C65( C8 C65 ) C8_=_C82( C8 C82 ) C8_=_C116( C8 C116 ) C8_=_C159( C8 C159 ) C8_=_C181( C8 C181 ) \nC8_=_C182( C8 C182 ) C8_=_C183( C8 C183 ) C14_=_C15( C14 C15 ) C14_=_C16( C14 C16 ) C14_=_C18( C14 C18 ) C14_=_C19( C14 C19 ) \nC14_=_C20( C14 C20 ) C14_=_C60( C14 C60 ) C14_=_C61( C14 C61 ) C14_=_C62( C14 C62 ) C14_=_C63( C14 C63 ) C14_=_C64( C14 C64 ) \nC14_=_C65( C14 C65 ) C14_=_C66( C14 C66 ) C14_=_C67( C14 C67 ) C14_=_C68( C14 C68 ) C14_=_C69( C14 C69 ) C14_=_C70( C14 C70 ) \nC14_=_C71( C14 C71 ) C15_=_C16( C15 C16 ) C15_=_C18( C15 C18 ) C15_=_C19( C15 C19 ) C15_=_C20( C15 C20 ) C16_=_C18( C16 C18 ) \nC16_=_C19( C16 C19 ) C16_=_C20( C16 C20 ) C16_=_C159( C16 C159 ) C18_=_C19( C18 C19 ) C18_=_C20( C18 C20 ) C18_=_C66( C18 C66 ) \nC19_=_C20( C19 C20 ) C60_=_C61( C60 C61 ) C60_=_C62(</w:t>
      </w:r>
    </w:p>
    <w:p>
      <w:pPr>
        <w:pStyle w:val="PreformattedText"/>
        <w:bidi w:val="0"/>
        <w:spacing w:before="0" w:after="0"/>
        <w:jc w:val="left"/>
        <w:rPr/>
      </w:pPr>
      <w:r>
        <w:rPr/>
        <w:t xml:space="preserve"> </w:t>
      </w:r>
      <w:r>
        <w:rPr/>
        <w:t>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1_=_C82( C61 C82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5_=_C82( C65 C82 ) \nC65_=_C116( C65 C116 ) C65_=_C159( C65 C159 ) C65_=_C181( C65 C181 ) C65_=_C182( C65 C182 ) C65_=_C183( C65 C183 ) C66_=_C67( C66 C67 ) \nC66_=_C68( C66 C68 ) C66_=_C69( C66 C69 ) C66_=_C70( C66 C70 ) C66_=_C71( C66 C71 ) C67_=_C68( C67 C68 ) C67_=_C69( C67 C69 ) \nC67_=_C70( C67 C70 ) C67_=_C71( C67 C71 ) C68_=_C69( C68 C69 ) C68_=_C70( C68 C70 ) C68_=_C71( C68 C71 ) C69_=_C70( C69 C70 ) \nC69_=_C71( C69 C71 ) C70_=_C71( C70 C71 ) C71_=_C183( C71 C183 ) C82_=_C116( C82 C116 ) C82_=_C159( C82 C159 ) C82_=_C181( C82 C181 ) \nC82_=_C182( C82 C182 ) C82_=_C183( C82 C183 ) C116_=_C159( C116 C159 ) C116_=_C181( C116 C181 ) C116_=_C182( C116 C182 ) C116_=_C183( C116 C183 ) \nC159_=_C181( C159 C181 ) C159_=_C182( C159 C182 ) C159_=_C183( C159 C183 ) C181_=_C182( C181 C182 ) C181_=_C183( C181 C183 ) C182_=_C183( C182 C183 ) "];35-&gt;47[label="23: C8 C15 C16 C18 C19 \nC20 C60 C61 C62 C63 C64 \nC66 C67 C68 C69 C70 C71 \nC82 C116 C159 C181 C182 C183 \n90: C8_=_C82 ,C8_=_C116 ,C8_=_C159 ,C8_=_C181 ,C8_=_C182 ,\nC8_=_C183 ,C15_=_C16 ,C15_=_C18 ,C15_=_C19 ,C15_=_C20 ,C16_=_C18 ,\nC16_=_C19 ,C16_=_C20 ,C16_=_C159 ,C18_=_C19 ,C18_=_C20 ,C18_=_C66 ,\nC19_=_C20 ,C60_=_C61 ,C60_=_C62 ,C60_=_C63 ,C60_=_C64 ,C60_=_C66 ,\nC60_=_C67 ,C60_=_C68 ,C60_=_C69 ,C60_=_C70 ,C60_=_C71 ,C61_=_C62 ,\nC61_=_C63 ,C61_=_C64 ,C61_=_C66 ,C61_=_C67 ,C61_=_C68 ,C61_=_C69 ,\nC61_=_C70 ,C61_=_C71 ,C61_=_C82 ,C62_=_C63 ,C62_=_C64 ,C62_=_C66 ,\nC62_=_C67 ,C62_=_C68 ,C62_=_C69 ,C62_=_C70 ,C62_=_C71 ,C63_=_C64 ,\nC63_=_C66 ,C63_=_C67 ,C63_=_C68 ,C63_=_C69 ,C63_=_C70 ,C63_=_C71 ,\nC64_=_C66 ,C64_=_C67 ,C64_=_C68 ,C64_=_C69 ,C64_=_C70 ,C64_=_C71 ,\nC66_=_C67 ,C66_=_C68 ,C66_=_C69 ,C66_=_C70 ,C66_=_C71 ,C67_=_C68 ,\nC67_=_C69 ,C67_=_C70 ,C67_=_C71 ,C68_=_C69 ,C68_=_C70 ,C68_=_C71 ,\nC69_=_C70 ,C69_=_C71 ,C70_=_C71 ,C71_=_C183 ,C82_=_C116 ,C82_=_C159 ,\nC82_=_C181 ,C82_=_C182 ,C82_=_C183 ,C116_=_C159 ,C116_=_C181 ,C116_=_C182 ,\nC116_=_C183 ,C159_=_C181 ,C159_=_C182 ,C159_=_C183 ,C181_=_C182 ,C181_=_C183 ,\nC182_=_C183 ,"];48[shape=box, label="id:48 level: 4\n27: C0 C1 C2 C3 C4 \nC5 C6 C7 C8 C9 C10 \nC11 C12 C13 C32 C54 C105 \nC134 C144 C164 C202 C208 C214 \nC218 C229 C230 C231 \n183: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9_=_C10( C9 C10 ) C9_=_C11( C9 C11 ) \nC9_=_C12( C9 C12 ) C9_=_C13( C9 C13 ) C9_=_C218( C9 C218 ) C10_=_C11( C10 C11 ) C10_=_C12( C10 C12 ) C10_=_C13( C10 C13 ) \nC10_=_C32( C10 C32 ) C10_=_C54( C10 C54 ) C10_=_C105( C10 C105 ) C10_=_C134( C10 C134 ) C10_=_C144( C10 C144 ) C10_=_C164( C10 C164 ) \nC10_=_C202( C10 C202 ) C10_=_C208( C10 C208 ) C10_=_C214( C10 C214 ) C10_=_C218( C10 C218 ) C10_=_C229( C10 C229 ) C10_=_C230( C10 C230 ) \nC10_=_C231( C10 C231 ) C11_=_C12( C11 C12 ) C11_=_C13( C11 C13 ) C12_=_C13( C12 C13 ) C32_=_C54( C32 C54 ) C32_=_C105( C32 C105 ) \nC32_=_C134( C32 C134 ) C32_=_C144( C32 C144 ) C32_=_C164( C32 C164 ) C32_=_C202( C32 C202 ) C32_=_C208( C32 C208 ) C32_=_C214( C32 C214 ) \nC32_=_C218( C32 C218 ) C32_=_C229( C32 C229 ) C32_=_C230( C32 C230 ) C32_=_C231( C32 C231 ) C54_=_C105( C54 C105 ) C54_=_C134( C54 C134 ) \nC54_=_C144( C54 C144 ) C54_=_C164( C54 C164 ) C54_=_C202( C54 C202 ) C54_=_C208( C54 C208 ) C54_=_C214( C54 C214 ) C54_=_C218( C54 C218 ) \nC54_=_C229( C54 C229 ) C54_=_C230( C54 C230 ) C54_=_C231( C54 C231 ) C105_=_C134( C105 C134 ) C105_=_C144( C105 C144 ) C105_=_C164( C105 C164 ) \nC105_=_C202( C105 C202 ) C105_=_C208( C105 C208 ) C105_=_C214( C105 C214 ) C105_=_C218( C105 C218 ) C105_=_C229( C105 C229 ) C105_=_C230( C105 C230 ) \nC105_=_C231( C105 C231 ) C134_=_C144( C134 C144 ) C134_=_C164( C134 C164 ) C134_=_C202( C134 C202 ) C134_=_C208( C134 C208 ) C134_=_C214( C134 C214 ) \nC134_=_C218( C134 C218 ) C134_=_C229( C134 C229 ) C134_=_C230( C134 C230 ) C134_=_C231( C134 C231 ) C144_=_C164( C144 C164 ) C144_=_C202( C144 C202 ) \nC144_=_C208( C144 C208 ) C144_=_C214( C144 C214 ) C144_=_C218( C144 C218 ) C144_=_C229( C144 C229 ) C144_=_C230( C144 C230 ) C144_=_C231( C144 C231 ) \nC164_=_C202( C164 C202 ) C164_=_C208( C164 C208 ) C164_=_C214( C164 C214 ) C164_=_C218( C164 C218 ) C164_=_C229( C164 C229 ) C164_=_C230( C164 C230 ) \nC164_=_C231( C164 C231 ) C202_=_C208( C202 C208 ) C202_=_C214( C202 C214 ) C202_=_C218( C202 C218 ) C202_=_C229( C202 C229 ) C202_=_C230( C202 C230 ) \nC202_=_C231( C202 C231 ) C208_=_C214( C208 C214 ) C208_=_C218( C208 C218 ) C208_=_C229( C208 C229 ) C208_=_C230( C208 C230 ) C208_=_C231( C208 C231 ) \nC214_=_C218( C214 C218 ) C214_=_C229( C214 C229 ) C214_=_C230( C214 C230 ) C214_=_C231( C214 C231 ) C218_=_C229( C218 C229 ) C218_=_C230( C218 C230 ) \nC218_=_C231( C218 C231 ) C229_=_C230( C229 C230 ) C229_=_C231( C229 C231 ) C230_=_C231( C230 C231 ) "];36-&gt;48[label="26: C0 C1 C2 C3 C4 \nC5 C6 C7 C8 C9 C11 \nC12 C13 C32 C54 C105 C134 \nC144 C164 C202 C208 C214 C218 \nC229 C230 C231 \n157: C0_=_C1 ,C0_=_C2 ,C0_=_C3 ,C0_=_C4 ,C0_=_C5 ,\nC0_=_C6 ,C0_=_C7 ,C0_=_C8 ,C0_=_C9 ,C0_=_C11 ,C0_=_C12 ,\nC0_=_C13 ,C1_=_C2 ,C1_=_C3 ,C1_=_C4 ,C1_=_C5 ,C1_=_C6 ,\nC1_=_C7 ,C1_=_C8 ,C1_=_C9 ,C1_=_C11 ,C1_=_C12 ,C1_=_C13 ,\nC2_=_C3 ,C2_=_C4 ,C2_=_C5 ,C2_=_C6 ,C2_=_C7 ,C2_=_C8 ,\nC2_=_C9 ,C2_=_C11 ,C2_=_C12 ,C2_=_C13 ,C3_=_C4 ,C3_=_C5 ,\nC3_=_C6 ,C3_=_C7 ,C3_=_C8 ,C3_=_C9 ,C3_=_C11 ,C3_=_C12 ,\nC3_=_C13 ,C4_=_C5 ,C4_=_C6 ,C4_=_C7 ,C4_=_C8 ,C4_=_C9 ,\nC4_=_C11 ,C4_=_C12 ,C4_=_C13 ,C5_=_C6 ,C5_=_C7 ,C5_=_C8 ,\nC5_=_C9 ,C5_=_C11 ,C5_=_C12 ,C5_=_C13 ,C6_=_C7 ,C6_=_C8 ,\nC6_=_C9 ,C6_=_C11 ,C6_=_C12 ,C6_=_C13 ,C7_=_C8 ,C7_=_C9 ,\nC7_=_C11 ,C7_=_C12 ,C7_=_C13 ,C8_=_C9 ,C8_=_C11 ,C8_=_C12 ,\nC8_=_C13 ,C9_=_C11 ,C9_=_C12 ,C9_=_C13 ,C9_=_C218 ,C11_=_C12 ,\nC11_=_C13 ,C12_=_C13 ,C32_=_C54 ,C32_=_C105 ,C32_=_C134 ,C32_=_C144 ,\nC32_=_C164 ,C32_=_C202 ,C32_=_C208 ,C32_=_C214 ,C32_=_C218 ,C32_=_C229 ,\nC32_=_C230 ,C32_=_C231 ,C54_=_C105 ,C54_=_C134 ,C54_=_C144 ,C54_=_C164 ,\nC54_=_C202 ,C54_=_C208 ,C54_=_C214 ,C54_=_C218 ,C54_=_C229 ,C54_=_C230 ,\nC54_=_C231 ,C105_=_C134 ,C105_=_C144 ,C105_=_C164 ,C105_=_C202 ,C105_=_C208 ,\nC105_=_C214 ,C105_=_C218 ,C105_=_C229 ,C105_=_C230 ,C105_=_C231 ,C134_=_C144 ,\nC134_=_C164 ,C134_=_C202 ,C134_=_C208 ,C134_=_C214 ,C134_=_C218 ,C134_=_C229 ,\nC134_=_C230 ,C134_=_C231 ,C144_=_C164 ,C144_=_C202 ,C144_=_C208 ,C144_=_C214 ,\nC144_=_C218 ,C144_=_C229 ,C144_=_C230 ,C144_=_C231 ,C164_=_C202 ,C164_=_C208 ,\nC164_=_C214 ,C164_=_C218 ,C164_=_C229 ,C164_=_C230 ,C164_=_C231 ,C202_=_C208 ,\nC202_=_C214 ,C202_=_C218 ,C202_=_C229 ,C202_=_C230 ,C202_=_C231 ,C208_=_C214 ,\nC208_=_C218 ,C208_=_C229 ,C208_=_C230 ,C208_=_C231 ,C214_=_C218 ,C214_=_C229 ,\nC214_=_C230 ,C214_=_C231 ,C218_=_C229 ,C218_=_C230 ,C218_=_C231 ,C229_=_C230 ,\nC229_=_C231 ,C230_=_C231 ,"];49[shape=box, label="id:49 level: 4\n29: C2 C12 C19 C36 C59 \nC61 C77 C78 C79 C80 C81 \nC82 C83 C84 C85 C86 C87 \nC88 C89 C111 C155 C175 C180 \nC222 C228 C236 C240 C245 C248 \n216: C2_=_C12( C2 C12 ) C2_=_C36( C2 C36 ) C2_=_C61( C2 C61 ) C2_=_C78( C2 C78 ) C2_=_C79( C2 C79 ) \nC2_=_C80( C2 C80 ) C2_=_C81( C2 C81 ) C2_=_C82( C2 C82 ) C2_=_C83( C2 C83 ) C2_=_C84( C2 C84 ) C2_=_C85( C2 C85 ) \nC2_=_C86( C2 C86 ) C2_=_C87( C2 C87 ) C2_=_C88( C2 C88 ) C2_=_C89( C2 C89 ) C12_=_C19( C12 C19 ) C12_=_C59( C12 C59 ) \nC12_=_C77( C12 C77 ) C12_=_C89( C12 C89 ) C12_=_C111( C12 C111 ) C12_=_C155( C12 C155 ) C12_=_C175( C12 C175 ) C12_=_C180( C12 C180 ) \nC12_=_C222( C12 C222 ) C12_=_C228( C12 C228 ) C12_=_C236( C12 C236 ) C12_=_C240( C12 C240 ) C12_=_C245( C12 C245 ) C12_=_C248(</w:t>
      </w:r>
    </w:p>
    <w:p>
      <w:pPr>
        <w:pStyle w:val="PreformattedText"/>
        <w:bidi w:val="0"/>
        <w:spacing w:before="0" w:after="0"/>
        <w:jc w:val="left"/>
        <w:rPr/>
      </w:pPr>
      <w:r>
        <w:rPr/>
        <w:t xml:space="preserve"> </w:t>
      </w:r>
      <w:r>
        <w:rPr/>
        <w:t>C12 C248 ) \nC19_=_C59( C19 C59 ) C19_=_C77( C19 C77 ) C19_=_C89( C19 C89 ) C19_=_C111( C19 C111 ) C19_=_C155( C19 C155 ) C19_=_C175( C19 C175 ) \nC19_=_C180( C19 C180 ) C19_=_C222( C19 C222 ) C19_=_C228( C19 C228 ) C19_=_C236( C19 C236 ) C19_=_C240( C19 C240 ) C19_=_C245( C19 C245 ) \nC19_=_C248( C19 C248 ) C36_=_C61( C36 C61 ) C36_=_C78( C36 C78 ) C36_=_C79( C36 C79 ) C36_=_C80( C36 C80 ) C36_=_C81( C36 C81 ) \nC36_=_C82( C36 C82 ) C36_=_C83( C36 C83 ) C36_=_C84( C36 C84 ) C36_=_C85( C36 C85 ) C36_=_C86( C36 C86 ) C36_=_C87( C36 C87 ) \nC36_=_C88( C36 C88 ) C36_=_C89( C36 C89 ) C59_=_C77( C59 C77 ) C59_=_C89( C59 C89 ) C59_=_C111( C59 C111 ) C59_=_C155( C59 C155 ) \nC59_=_C175( C59 C175 ) C59_=_C180( C59 C180 ) C59_=_C222( C59 C222 ) C59_=_C228( C59 C228 ) C59_=_C236( C59 C236 ) C59_=_C240( C59 C240 ) \nC59_=_C245( C59 C245 ) C59_=_C248( C59 C248 ) C61_=_C78( C61 C78 ) C61_=_C79( C61 C79 ) C61_=_C80( C61 C80 ) C61_=_C81( C61 C81 ) \nC61_=_C82( C61 C82 ) C61_=_C83( C61 C83 ) C61_=_C84( C61 C84 ) C61_=_C85( C61 C85 ) C61_=_C86( C61 C86 ) C61_=_C87( C61 C87 ) \nC61_=_C88( C61 C88 ) C61_=_C89( C61 C89 ) C77_=_C89( C77 C89 ) C77_=_C111( C77 C111 ) C77_=_C155( C77 C155 ) C77_=_C175( C77 C175 ) \nC77_=_C180( C77 C180 ) C77_=_C222( C77 C222 ) C77_=_C228( C77 C228 ) C77_=_C236( C77 C236 ) C77_=_C240( C77 C240 ) C77_=_C245( C77 C245 ) \nC77_=_C248( C77 C248 ) C78_=_C79( C78 C79 ) C78_=_C80( C78 C80 ) C78_=_C81( C78 C81 ) C78_=_C82( C78 C82 ) C78_=_C83( C78 C83 ) \nC78_=_C84( C78 C84 ) C78_=_C85( C78 C85 ) C78_=_C86( C78 C86 ) C78_=_C87( C78 C87 ) C78_=_C88( C78 C88 ) C78_=_C89( C78 C89 ) \nC78_=_C111( C78 C111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0_=_C155( C80 C155 ) C81_=_C82( C81 C82 ) C81_=_C83( C81 C83 ) C81_=_C84( C81 C84 ) \nC81_=_C85( C81 C85 ) C81_=_C86( C81 C86 ) C81_=_C87( C81 C87 ) C81_=_C88( C81 C88 ) C81_=_C89( C81 C89 ) C81_=_C175( C81 C175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5_=_C86( C85 C86 ) C85_=_C87( C85 C87 ) C85_=_C88( C85 C88 ) C85_=_C89( C85 C89 ) C85_=_C222( C85 C222 ) C86_=_C87( C86 C87 ) \nC86_=_C88( C86 C88 ) C86_=_C89( C86 C89 ) C87_=_C88( C87 C88 ) C87_=_C89( C87 C89 ) C87_=_C228( C87 C228 ) C88_=_C89( C88 C89 ) \nC89_=_C111( C89 C111 ) C89_=_C155( C89 C155 ) C89_=_C175( C89 C175 ) C89_=_C180( C89 C180 ) C89_=_C222( C89 C222 ) C89_=_C228( C89 C228 ) \nC89_=_C236( C89 C236 ) C89_=_C240( C89 C240 ) C89_=_C245( C89 C245 ) C89_=_C248( C89 C248 ) C111_=_C155( C111 C155 ) C111_=_C175( C111 C175 ) \nC111_=_C180( C111 C180 ) C111_=_C222( C111 C222 ) C111_=_C228( C111 C228 ) C111_=_C236( C111 C236 ) C111_=_C240( C111 C240 ) C111_=_C245( C111 C245 ) \nC111_=_C248( C111 C248 ) C155_=_C175( C155 C175 ) C155_=_C180( C155 C180 ) C155_=_C222( C155 C222 ) C155_=_C228( C155 C228 ) C155_=_C236( C155 C236 ) \nC155_=_C240( C155 C240 ) C155_=_C245( C155 C245 ) C155_=_C248( C155 C248 ) C175_=_C180( C175 C180 ) C175_=_C222( C175 C222 ) C175_=_C228( C175 C228 ) \nC175_=_C236( C175 C236 ) C175_=_C240( C175 C240 ) C175_=_C245( C175 C245 ) C175_=_C248( C175 C248 ) C180_=_C222( C180 C222 ) C180_=_C228( C180 C228 ) \nC180_=_C236( C180 C236 ) C180_=_C240( C180 C240 ) C180_=_C245( C180 C245 ) C180_=_C248( C180 C248 ) C222_=_C228( C222 C228 ) C222_=_C236( C222 C236 ) \nC222_=_C240( C222 C240 ) C222_=_C245( C222 C245 ) C222_=_C248( C222 C248 ) C228_=_C236( C228 C236 ) C228_=_C240( C228 C240 ) C228_=_C245( C228 C245 ) \nC228_=_C248( C228 C248 ) C236_=_C240( C236 C240 ) C236_=_C245( C236 C245 ) C236_=_C248( C236 C248 ) C240_=_C245( C240 C245 ) C240_=_C248( C240 C248 ) \nC245_=_C248( C245 C248 ) "];36-&gt;49[label="28: C2 C12 C19 C36 C59 \nC61 C77 C78 C79 C80 C81 \nC82 C83 C84 C85 C86 C87 \nC88 C111 C155 C175 C180 C222 \nC228 C236 C240 C245 C248 \n188: C2_=_C12 ,C2_=_C36 ,C2_=_C61 ,C2_=_C78 ,C2_=_C79 ,\nC2_=_C80 ,C2_=_C81 ,C2_=_C82 ,C2_=_C83 ,C2_=_C84 ,C2_=_C85 ,\nC2_=_C86 ,C2_=_C87 ,C2_=_C88 ,C12_=_C19 ,C12_=_C59 ,C12_=_C77 ,\nC12_=_C111 ,C12_=_C155 ,C12_=_C175 ,C12_=_C180 ,C12_=_C222 ,C12_=_C228 ,\nC12_=_C236 ,C12_=_C240 ,C12_=_C245 ,C12_=_C248 ,C19_=_C59 ,C19_=_C77 ,\nC19_=_C111 ,C19_=_C155 ,C19_=_C175 ,C19_=_C180 ,C19_=_C222 ,C19_=_C228 ,\nC19_=_C236 ,C19_=_C240 ,C19_=_C245 ,C19_=_C248 ,C36_=_C61 ,C36_=_C78 ,\nC36_=_C79 ,C36_=_C80 ,C36_=_C81 ,C36_=_C82 ,C36_=_C83 ,C36_=_C84 ,\nC36_=_C85 ,C36_=_C86 ,C36_=_C87 ,C36_=_C88 ,C59_=_C77 ,C59_=_C111 ,\nC59_=_C155 ,C59_=_C175 ,C59_=_C180 ,C59_=_C222 ,C59_=_C228 ,C59_=_C236 ,\nC59_=_C240 ,C59_=_C245 ,C59_=_C248 ,C61_=_C78 ,C61_=_C79 ,C61_=_C80 ,\nC61_=_C81 ,C61_=_C82 ,C61_=_C83 ,C61_=_C84 ,C61_=_C85 ,C61_=_C86 ,\nC61_=_C87 ,C61_=_C88 ,C77_=_C111 ,C77_=_C155 ,C77_=_C175 ,C77_=_C180 ,\nC77_=_C222 ,C77_=_C228 ,C77_=_C236 ,C77_=_C240 ,C77_=_C245 ,C77_=_C248 ,\nC78_=_C79 ,C78_=_C80 ,C78_=_C81 ,C78_=_C82 ,C78_=_C83 ,C78_=_C84 ,\nC78_=_C85 ,C78_=_C86 ,C78_=_C87 ,C78_=_C88 ,C78_=_C111 ,C79_=_C80 ,\nC79_=_C81 ,C79_=_C82 ,C79_=_C83 ,C79_=_C84 ,C79_=_C85 ,C79_=_C86 ,\nC79_=_C87 ,C79_=_C88 ,C80_=_C81 ,C80_=_C82 ,C80_=_C83 ,C80_=_C84 ,\nC80_=_C85 ,C80_=_C86 ,C80_=_C87 ,C80_=_C88 ,C80_=_C155 ,C81_=_C82 ,\nC81_=_C83 ,C81_=_C84 ,C81_=_C85 ,C81_=_C86 ,C81_=_C87 ,C81_=_C88 ,\nC81_=_C175 ,C82_=_C83 ,C82_=_C84 ,C82_=_C85 ,C82_=_C86 ,C82_=_C87 ,\nC82_=_C88 ,C83_=_C84 ,C83_=_C85 ,C83_=_C86 ,C83_=_C87 ,C83_=_C88 ,\nC84_=_C85 ,C84_=_C86 ,C84_=_C87 ,C84_=_C88 ,C85_=_C86 ,C85_=_C87 ,\nC85_=_C88 ,C85_=_C222 ,C86_=_C87 ,C86_=_C88 ,C87_=_C88 ,C87_=_C228 ,\nC111_=_C155 ,C111_=_C175 ,C111_=_C180 ,C111_=_C222 ,C111_=_C228 ,C111_=_C236 ,\nC111_=_C240 ,C111_=_C245 ,C111_=_C248 ,C155_=_C175 ,C155_=_C180 ,C155_=_C222 ,\nC155_=_C228 ,C155_=_C236 ,C155_=_C240 ,C155_=_C245 ,C155_=_C248 ,C175_=_C180 ,\nC175_=_C222 ,C175_=_C228 ,C175_=_C236 ,C175_=_C240 ,C175_=_C245 ,C175_=_C248 ,\nC180_=_C222 ,C180_=_C228 ,C180_=_C236 ,C180_=_C240 ,C180_=_C245 ,C180_=_C248 ,\nC222_=_C228 ,C222_=_C236 ,C222_=_C240 ,C222_=_C245 ,C222_=_C248 ,C228_=_C236 ,\nC228_=_C240 ,C228_=_C245 ,C228_=_C248 ,C236_=_C240 ,C236_=_C245 ,C236_=_C248 ,\nC240_=_C245 ,C240_=_C248 ,C245_=_C248 ,"];50[shape=box, label="id:50 level: 4\n27: C4 C47 C55 C69 C72 \nC79 C93 C112 C113 C114 C115 \nC116 C117 C118 C119 C120 C121 \nC135 C151 C188 C210 C219 C237 \nC238 C239 C240 C241 \n186: C4_=_C47( C4 C47 ) C4_=_C72( C4 C72 ) C4_=_C79( C4 C79 ) C4_=_C112( C4 C112 ) C4_=_C113( C4 C113 ) \nC4_=_C114( C4 C114 ) C4_=_C115( C4 C115 ) C4_=_C116( C4 C116 ) C4_=_C117( C4 C117 ) C4_=_C118( C4 C118 ) C4_=_C119( C4 C119 ) \nC4_=_C120( C4 C120 ) C4_=_C121( C4 C121 ) C47_=_C55( C47 C55 ) C47_=_C72( C47 C72 ) C47_=_C79( C47 C79 ) C47_=_C112( C47 C112 ) \nC47_=_C113( C47 C113 ) C47_=_C114( C47 C114 ) C47_=_C115( C47 C115 ) C47_=_C116( C47 C116 ) C47_=_C117( C47 C117 ) C47_=_C118( C47 C118 ) \nC47_=_C119( C47 C119 ) C47_=_C120( C47 C120 ) C47_=_C121( C47 C121 ) C55_=_C69( C55 C69 ) C55_=_C93( C55 C93 ) C55_=_C120( C55 C120 ) \nC55_=_C135( C55 C135 ) C55_=_C151( C55 C151 ) C55_=_C188( C55 C188 ) C55_=_C210( C55 C210 ) C55_=_C219( C55 C219 ) C55_=_C237( C55 C237 ) \nC55_=_C238( C55 C238 ) C55_=_C239( C55 C239 ) C55_=_C240( C55 C240 ) C55_=_C241( C55 C241 ) C69_=_C93( C69 C93 ) C69_=_C120( C69 C120 ) \nC69_=_C135( C69 C135 ) C69_=_C151( C69 C151 ) C69_=_C188( C69 C188 ) C69_=_C210( C69 C210 ) C69_=_C219( C69 C219 ) C69_=_C237( C69 C237 ) \nC69_=_C238( C69 C238 ) C69_=_C239( C69 C239 ) C69_=_C240( C69 C240 ) C69_=_C241( C69 C241 ) C72_=_C79( C72 C79 ) C72_=_C112( C72 C112 ) \nC72_=_C113( C72 C113 ) C72_=_C114( C72 C114 ) C72_=_C115( C72 C115 ) C72_=_C116( C72 C116 ) C72_=_C117( C72 C117 ) C72_=_C118( C72 C118 ) \nC72_=_C119( C72 C119 ) C72_=_C120( C72 C120 ) C72_=_C121( C72 C121 ) C79_=_C112( C79 C112 ) C79_=_C113( C79 C113 ) C79_=_C114( C79 C114 ) \nC79_=_C115( C79 C115 ) C79_=_C116( C79 C116 ) C79_=_C117( C79 C117 ) C79_=_C118( C79 C118 ) C79_=_C119( C79 C119 ) C79_=_C120( C79 C120 ) \nC79_=_C121( C79 C121 ) C93_=_C120( C93 C120 ) C93_=_C135( C93 C135 ) C93_=_C151( C93 C151 ) C93_=_C188( C93 C188 ) C93_=_C210( C93 C210 ) \nC93_=_C219( C93 C219 ) C93_=_C237( C93 C237 ) C93_=_C238( C93 C238 ) C93_=_C239( C93 C239 ) C93_=_C240( C93 C240 ) C93_=_C241( C93 C241 ) \nC112_=_C113( C112 C113 ) C112_=_C114( C112 C114 ) C112_=_C115( C112 C115 ) C112_=_C116( C112 C116 ) C112_=_C117( C112 C117 ) C112_=_C118( C112 C118 ) \nC112_=_C119( C112 C119 ) C112_=_C120( C112 C120 ) C112_=_C121( C112 C121 ) C112_=_C135( C112 C135 ) C113_=_C114( C113 C114 ) C113_=_C115( C113 C115 ) \nC113_=_C116( C113 C116 ) C113_=_C117( C113 C117 ) C113_=_C118( C113 C118 ) C113_=_C119( C113 C119 ) C113_=_C120( C113 C120 ) C113_=_C121( C113 C121 ) \nC113_=_C151( C113 C151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w:t>
      </w:r>
    </w:p>
    <w:p>
      <w:pPr>
        <w:pStyle w:val="PreformattedText"/>
        <w:bidi w:val="0"/>
        <w:spacing w:before="0" w:after="0"/>
        <w:jc w:val="left"/>
        <w:rPr/>
      </w:pPr>
      <w:r>
        <w:rPr/>
        <w:t xml:space="preserve"> </w:t>
      </w:r>
      <w:r>
        <w:rPr/>
        <w:t>C119 C121 ) C120_=_C121( C120 C121 ) C120_=_C135( C120 C135 ) \nC120_=_C151( C120 C151 ) C120_=_C188( C120 C188 ) C120_=_C210( C120 C210 ) C120_=_C219( C120 C219 ) C120_=_C237( C120 C237 ) C120_=_C238( C120 C238 ) \nC120_=_C239( C120 C239 ) C120_=_C240( C120 C240 ) C120_=_C241( C120 C241 ) C121_=_C239( C121 C239 ) C135_=_C151( C135 C151 ) C135_=_C188( C135 C188 ) \nC135_=_C210( C135 C210 ) C135_=_C219( C135 C219 ) C135_=_C237( C135 C237 ) C135_=_C238( C135 C238 ) C135_=_C239( C135 C239 ) C135_=_C240( C135 C240 ) \nC135_=_C241( C135 C241 ) C151_=_C188( C151 C188 ) C151_=_C210( C151 C210 ) C151_=_C219( C151 C219 ) C151_=_C237( C151 C237 ) C151_=_C238( C151 C238 ) \nC151_=_C239( C151 C239 ) C151_=_C240( C151 C240 ) C151_=_C241( C151 C241 ) C188_=_C210( C188 C210 ) C188_=_C219( C188 C219 ) C188_=_C237( C188 C237 ) \nC188_=_C238( C188 C238 ) C188_=_C239( C188 C239 ) C188_=_C240( C188 C240 ) C188_=_C241( C188 C241 ) C210_=_C219( C210 C219 ) C210_=_C237( C210 C237 ) \nC210_=_C238( C210 C238 ) C210_=_C239( C210 C239 ) C210_=_C240( C210 C240 ) C210_=_C241( C210 C241 ) C219_=_C237( C219 C237 ) C219_=_C238( C219 C238 ) \nC219_=_C239( C219 C239 ) C219_=_C240( C219 C240 ) C219_=_C241( C219 C241 ) C237_=_C238( C237 C238 ) C237_=_C239( C237 C239 ) C237_=_C240( C237 C240 ) \nC237_=_C241( C237 C241 ) C238_=_C239( C238 C239 ) C238_=_C240( C238 C240 ) C238_=_C241( C238 C241 ) C239_=_C240( C239 C240 ) C239_=_C241( C239 C241 ) \nC240_=_C241( C240 C241 ) "];37-&gt;50[label="26: C4 C47 C55 C69 C72 \nC79 C93 C112 C113 C114 C115 \nC116 C117 C118 C119 C121 C135 \nC151 C188 C210 C219 C237 C238 \nC239 C240 C241 \n160: C4_=_C47 ,C4_=_C72 ,C4_=_C79 ,C4_=_C112 ,C4_=_C113 ,\nC4_=_C114 ,C4_=_C115 ,C4_=_C116 ,C4_=_C117 ,C4_=_C118 ,C4_=_C119 ,\nC4_=_C121 ,C47_=_C55 ,C47_=_C72 ,C47_=_C79 ,C47_=_C112 ,C47_=_C113 ,\nC47_=_C114 ,C47_=_C115 ,C47_=_C116 ,C47_=_C117 ,C47_=_C118 ,C47_=_C119 ,\nC47_=_C121 ,C55_=_C69 ,C55_=_C93 ,C55_=_C135 ,C55_=_C151 ,C55_=_C188 ,\nC55_=_C210 ,C55_=_C219 ,C55_=_C237 ,C55_=_C238 ,C55_=_C239 ,C55_=_C240 ,\nC55_=_C241 ,C69_=_C93 ,C69_=_C135 ,C69_=_C151 ,C69_=_C188 ,C69_=_C210 ,\nC69_=_C219 ,C69_=_C237 ,C69_=_C238 ,C69_=_C239 ,C69_=_C240 ,C69_=_C241 ,\nC72_=_C79 ,C72_=_C112 ,C72_=_C113 ,C72_=_C114 ,C72_=_C115 ,C72_=_C116 ,\nC72_=_C117 ,C72_=_C118 ,C72_=_C119 ,C72_=_C121 ,C79_=_C112 ,C79_=_C113 ,\nC79_=_C114 ,C79_=_C115 ,C79_=_C116 ,C79_=_C117 ,C79_=_C118 ,C79_=_C119 ,\nC79_=_C121 ,C93_=_C135 ,C93_=_C151 ,C93_=_C188 ,C93_=_C210 ,C93_=_C219 ,\nC93_=_C237 ,C93_=_C238 ,C93_=_C239 ,C93_=_C240 ,C93_=_C241 ,C112_=_C113 ,\nC112_=_C114 ,C112_=_C115 ,C112_=_C116 ,C112_=_C117 ,C112_=_C118 ,C112_=_C119 ,\nC112_=_C121 ,C112_=_C135 ,C113_=_C114 ,C113_=_C115 ,C113_=_C116 ,C113_=_C117 ,\nC113_=_C118 ,C113_=_C119 ,C113_=_C121 ,C113_=_C151 ,C114_=_C115 ,C114_=_C116 ,\nC114_=_C117 ,C114_=_C118 ,C114_=_C119 ,C114_=_C121 ,C115_=_C116 ,C115_=_C117 ,\nC115_=_C118 ,C115_=_C119 ,C115_=_C121 ,C116_=_C117 ,C116_=_C118 ,C116_=_C119 ,\nC116_=_C121 ,C117_=_C118 ,C117_=_C119 ,C117_=_C121 ,C118_=_C119 ,C118_=_C121 ,\nC119_=_C121 ,C121_=_C239 ,C135_=_C151 ,C135_=_C188 ,C135_=_C210 ,C135_=_C219 ,\nC135_=_C237 ,C135_=_C238 ,C135_=_C239 ,C135_=_C240 ,C135_=_C241 ,C151_=_C188 ,\nC151_=_C210 ,C151_=_C219 ,C151_=_C237 ,C151_=_C238 ,C151_=_C239 ,C151_=_C240 ,\nC151_=_C241 ,C188_=_C210 ,C188_=_C219 ,C188_=_C237 ,C188_=_C238 ,C188_=_C239 ,\nC188_=_C240 ,C188_=_C241 ,C210_=_C219 ,C210_=_C237 ,C210_=_C238 ,C210_=_C239 ,\nC210_=_C240 ,C210_=_C241 ,C219_=_C237 ,C219_=_C238 ,C219_=_C239 ,C219_=_C240 ,\nC219_=_C241 ,C237_=_C238 ,C237_=_C239 ,C237_=_C240 ,C237_=_C241 ,C238_=_C239 ,\nC238_=_C240 ,C238_=_C241 ,C239_=_C240 ,C239_=_C241 ,C240_=_C241 ,"];51[shape=box, label="id:51 level: 4\n35: C3 C5 C7 C15 C22 \nC24 C38 C48 C62 C64 C80 \nC90 C91 C93 C94 C95 C96 \nC99 C113 C115 C128 C148 C149 \nC150 C151 C152 C153 C154 C155 \nC156 C176 C177 C178 C179 C180 \n231: C3_=_C5( C3 C5 ) C3_=_C7( C3 C7 ) C3_=_C22( C3 C22 ) C3_=_C62( C3 C62 ) C3_=_C90( C3 C90 ) \nC3_=_C91( C3 C91 ) C3_=_C93( C3 C93 ) C3_=_C94( C3 C94 ) C3_=_C95( C3 C95 ) C3_=_C96( C3 C96 ) C5_=_C7( C5 C7 ) \nC5_=_C15( C5 C15 ) C5_=_C24( C5 C24 ) C5_=_C38( C5 C38 ) C5_=_C48( C5 C48 ) C5_=_C80( C5 C80 ) C5_=_C113( C5 C113 ) \nC5_=_C128( C5 C128 ) C5_=_C148( C5 C148 ) C5_=_C149( C5 C149 ) C5_=_C150( C5 C150 ) C5_=_C151( C5 C151 ) C5_=_C152( C5 C152 ) \nC5_=_C153( C5 C153 ) C5_=_C154( C5 C154 ) C5_=_C155( C5 C155 ) C5_=_C156( C5 C156 ) C7_=_C64( C7 C64 ) C7_=_C99( C7 C99 ) \nC7_=_C115( C7 C115 ) C7_=_C149( C7 C149 ) C7_=_C176( C7 C176 ) C7_=_C177( C7 C177 ) C7_=_C178( C7 C178 ) C7_=_C179( C7 C179 ) \nC7_=_C180( C7 C180 ) C15_=_C24( C15 C24 ) C15_=_C38( C15 C38 ) C15_=_C48( C15 C48 ) C15_=_C80( C15 C80 ) C15_=_C113( C15 C113 ) \nC15_=_C128( C15 C128 ) C15_=_C148( C15 C148 ) C15_=_C149( C15 C149 ) C15_=_C150( C15 C150 ) C15_=_C151( C15 C151 ) C15_=_C152( C15 C152 ) \nC15_=_C153( C15 C153 ) C15_=_C154( C15 C154 ) C15_=_C155( C15 C155 ) C15_=_C156( C15 C156 ) C22_=_C24( C22 C24 ) C22_=_C62( C22 C62 ) \nC22_=_C90( C22 C90 ) C22_=_C91( C22 C91 ) C22_=_C93( C22 C93 ) C22_=_C94( C22 C94 ) C22_=_C95( C22 C95 ) C22_=_C96( C22 C96 ) \nC24_=_C38( C24 C38 ) C24_=_C48( C24 C48 ) C24_=_C80( C24 C80 ) C24_=_C113( C24 C113 ) C24_=_C128( C24 C128 ) C24_=_C148( C24 C148 ) \nC24_=_C149( C24 C149 ) C24_=_C150( C24 C150 ) C24_=_C151( C24 C151 ) C24_=_C152( C24 C152 ) C24_=_C153( C24 C153 ) C24_=_C154( C24 C154 ) \nC24_=_C155( C24 C155 ) C24_=_C156( C24 C156 ) C38_=_C48( C38 C48 ) C38_=_C80( C38 C80 ) C38_=_C113( C38 C113 ) C38_=_C128( C38 C128 ) \nC38_=_C148( C38 C148 ) C38_=_C149( C38 C149 ) C38_=_C150( C38 C150 ) C38_=_C151( C38 C151 ) C38_=_C152( C38 C152 ) C38_=_C153( C38 C153 ) \nC38_=_C154( C38 C154 ) C38_=_C155( C38 C155 ) C38_=_C156( C38 C156 ) C48_=_C80( C48 C80 ) C48_=_C113( C48 C113 ) C48_=_C128( C48 C128 ) \nC48_=_C148( C48 C148 ) C48_=_C149( C48 C149 ) C48_=_C150( C48 C150 ) C48_=_C151( C48 C151 ) C48_=_C152( C48 C152 ) C48_=_C153( C48 C153 ) \nC48_=_C154( C48 C154 ) C48_=_C155( C48 C155 ) C48_=_C156( C48 C156 ) C62_=_C64( C62 C64 ) C62_=_C90( C62 C90 ) C62_=_C91( C62 C91 ) \nC62_=_C93( C62 C93 ) C62_=_C94( C62 C94 ) C62_=_C95( C62 C95 ) C62_=_C96( C62 C96 ) C64_=_C99( C64 C99 ) C64_=_C115( C64 C115 ) \nC64_=_C149( C64 C149 ) C64_=_C176( C64 C176 ) C64_=_C177( C64 C177 ) C64_=_C178( C64 C178 ) C64_=_C179( C64 C179 ) C64_=_C180( C64 C180 ) \nC80_=_C113( C80 C113 ) C80_=_C128( C80 C128 ) C80_=_C148( C80 C148 ) C80_=_C149( C80 C149 ) C80_=_C150( C80 C150 ) C80_=_C151( C80 C151 ) \nC80_=_C152( C80 C152 ) C80_=_C153( C80 C153 ) C80_=_C154( C80 C154 ) C80_=_C155( C80 C155 ) C80_=_C156( C80 C156 ) C90_=_C91( C90 C91 ) \nC90_=_C93( C90 C93 ) C90_=_C94( C90 C94 ) C90_=_C95( C90 C95 ) C90_=_C96( C90 C96 ) C90_=_C99( C90 C99 ) C91_=_C93( C91 C93 ) \nC91_=_C94( C91 C94 ) C91_=_C95( C91 C95 ) C91_=_C96( C91 C96 ) C91_=_C148( C91 C148 ) C93_=_C94( C93 C94 ) C93_=_C95( C93 C95 ) \nC93_=_C96( C93 C96 ) C93_=_C151( C93 C151 ) C94_=_C95( C94 C95 ) C94_=_C96( C94 C96 ) C95_=_C96( C95 C96 ) C96_=_C154( C96 C154 ) \nC96_=_C179( C96 C179 ) C99_=_C115( C99 C115 ) C99_=_C149( C99 C149 ) C99_=_C176( C99 C176 ) C99_=_C177( C99 C177 ) C99_=_C178( C99 C178 ) \nC99_=_C179( C99 C179 ) C99_=_C180( C99 C180 ) C113_=_C115( C113 C115 ) C113_=_C128( C113 C128 ) C113_=_C148( C113 C148 ) C113_=_C149( C113 C149 ) \nC113_=_C150( C113 C150 ) C113_=_C151( C113 C151 ) C113_=_C152( C113 C152 ) C113_=_C153( C113 C153 ) C113_=_C154( C113 C154 ) C113_=_C155( C113 C155 ) \nC113_=_C156( C113 C156 ) C115_=_C149( C115 C149 ) C115_=_C176( C115 C176 ) C115_=_C177( C115 C177 ) C115_=_C178( C115 C178 ) C115_=_C179( C115 C179 ) \nC115_=_C180( C115 C180 ) C128_=_C148( C128 C148 ) C128_=_C149( C128 C149 ) C128_=_C150( C128 C150 ) C128_=_C151( C128 C151 ) C128_=_C152( C128 C152 ) \nC128_=_C153( C128 C153 ) C128_=_C154( C128 C154 ) C128_=_C155( C128 C155 ) C128_=_C156( C128 C156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49_=_C176( C149 C176 ) C149_=_C177( C149 C177 ) C149_=_C178( C149 C178 ) C149_=_C179( C149 C179 ) C149_=_C180( C149 C180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2_=_C178( C152 C178 ) C153_=_C154( C153 C154 ) C153_=_C155( C153 C155 ) \nC153_=_C156( C153 C156 ) C154_=_C155( C154 C155 ) C154_=_C156( C154 C156 ) C154_=_C179( C154 C179 ) C155_=_C156( C155 C156 ) C155_=_C180( C155 C180 ) \nC176_=_C177( C176 C177 ) C176_=_C178( C176 C178 ) C176_=_C179( C176 C179 ) C176_=_C180( C176 C180 ) C177_=_C178( C177 C178 ) C177_=_C179( C177 C179 ) \nC177_=_C180( C177 C180 ) C178_=_C179( C178 C179 ) C178_=_C180( C178 C180 ) C179_=_C180( C179 C180 ) "];37-&gt;51[label="34: C3 C5 C7 C15 C22 \nC24 C38 C48 C62 C64 C80 \nC90 C91 C93 C94 C95 C96 \nC99 C113 C115 C128 C148 C150 \nC151 C152 C153 C154 C155 C156 \nC176 C177 C178 C179 C180 \n206: C3_=_C5 ,C3_=_C7 ,C3_=_C22 ,C3_=_C62 ,C3_=_C90 ,\nC3_=_C91 ,C3_=_C93 ,C3_=_C94 ,C3_=_C95 ,C3_=_C96 ,C5_=_C7 ,\nC5_=_C15 ,C5_=_C24 ,C5_=_C38 ,C5_=_C48 ,C5_=_C80 ,C5_=_C113 ,\nC5_=_C128 ,C5_=_C148 ,C5_=_C150 ,C5_=_C151 ,C5_=_C152 ,C5_=_C153 ,\nC5_=_C154 ,C5_=_C155 ,C5_=_C156 ,C7_=_C64 ,C7_=_C99 ,C7_=_C115 ,\nC7_=_C176 ,C7_=_C177 ,C7_=_C178 ,C7_=_C179 ,C7_=_C180 ,C15_=_C24 ,\nC15_=_C38 ,C15_=_C48 ,C15_=_C80 ,C15_=_C113 ,C15_=_C128 ,C15_=_C148 ,\nC15_=_C150 ,C15_=_C151 ,C15_=_C152 ,C15_=_C153 ,C15_=_C154</w:t>
      </w:r>
    </w:p>
    <w:p>
      <w:pPr>
        <w:pStyle w:val="PreformattedText"/>
        <w:bidi w:val="0"/>
        <w:spacing w:before="0" w:after="0"/>
        <w:jc w:val="left"/>
        <w:rPr/>
      </w:pPr>
      <w:r>
        <w:rPr/>
        <w:t xml:space="preserve"> </w:t>
      </w:r>
      <w:r>
        <w:rPr/>
        <w:t>,C15_=_C155 ,\nC15_=_C156 ,C22_=_C24 ,C22_=_C62 ,C22_=_C90 ,C22_=_C91 ,C22_=_C93 ,\nC22_=_C94 ,C22_=_C95 ,C22_=_C96 ,C24_=_C38 ,C24_=_C48 ,C24_=_C80 ,\nC24_=_C113 ,C24_=_C128 ,C24_=_C148 ,C24_=_C150 ,C24_=_C151 ,C24_=_C152 ,\nC24_=_C153 ,C24_=_C154 ,C24_=_C155 ,C24_=_C156 ,C38_=_C48 ,C38_=_C80 ,\nC38_=_C113 ,C38_=_C128 ,C38_=_C148 ,C38_=_C150 ,C38_=_C151 ,C38_=_C152 ,\nC38_=_C153 ,C38_=_C154 ,C38_=_C155 ,C38_=_C156 ,C48_=_C80 ,C48_=_C113 ,\nC48_=_C128 ,C48_=_C148 ,C48_=_C150 ,C48_=_C151 ,C48_=_C152 ,C48_=_C153 ,\nC48_=_C154 ,C48_=_C155 ,C48_=_C156 ,C62_=_C64 ,C62_=_C90 ,C62_=_C91 ,\nC62_=_C93 ,C62_=_C94 ,C62_=_C95 ,C62_=_C96 ,C64_=_C99 ,C64_=_C115 ,\nC64_=_C176 ,C64_=_C177 ,C64_=_C178 ,C64_=_C179 ,C64_=_C180 ,C80_=_C113 ,\nC80_=_C128 ,C80_=_C148 ,C80_=_C150 ,C80_=_C151 ,C80_=_C152 ,C80_=_C153 ,\nC80_=_C154 ,C80_=_C155 ,C80_=_C156 ,C90_=_C91 ,C90_=_C93 ,C90_=_C94 ,\nC90_=_C95 ,C90_=_C96 ,C90_=_C99 ,C91_=_C93 ,C91_=_C94 ,C91_=_C95 ,\nC91_=_C96 ,C91_=_C148 ,C93_=_C94 ,C93_=_C95 ,C93_=_C96 ,C93_=_C151 ,\nC94_=_C95 ,C94_=_C96 ,C95_=_C96 ,C96_=_C154 ,C96_=_C179 ,C99_=_C115 ,\nC99_=_C176 ,C99_=_C177 ,C99_=_C178 ,C99_=_C179 ,C99_=_C180 ,C113_=_C115 ,\nC113_=_C128 ,C113_=_C148 ,C113_=_C150 ,C113_=_C151 ,C113_=_C152 ,C113_=_C153 ,\nC113_=_C154 ,C113_=_C155 ,C113_=_C156 ,C115_=_C176 ,C115_=_C177 ,C115_=_C178 ,\nC115_=_C179 ,C115_=_C180 ,C128_=_C148 ,C128_=_C150 ,C128_=_C151 ,C128_=_C152 ,\nC128_=_C153 ,C128_=_C154 ,C128_=_C155 ,C128_=_C156 ,C148_=_C150 ,C148_=_C151 ,\nC148_=_C152 ,C148_=_C153 ,C148_=_C154 ,C148_=_C155 ,C148_=_C156 ,C150_=_C151 ,\nC150_=_C152 ,C150_=_C153 ,C150_=_C154 ,C150_=_C155 ,C150_=_C156 ,C151_=_C152 ,\nC151_=_C153 ,C151_=_C154 ,C151_=_C155 ,C151_=_C156 ,C152_=_C153 ,C152_=_C154 ,\nC152_=_C155 ,C152_=_C156 ,C152_=_C178 ,C153_=_C154 ,C153_=_C155 ,C153_=_C156 ,\nC154_=_C155 ,C154_=_C156 ,C154_=_C179 ,C155_=_C156 ,C155_=_C180 ,C176_=_C177 ,\nC176_=_C178 ,C176_=_C179 ,C176_=_C180 ,C177_=_C178 ,C177_=_C179 ,C177_=_C180 ,\nC178_=_C179 ,C178_=_C180 ,C179_=_C180 ,"];52[shape=box, label="id:52 level: 5\n15: C8 C14 C15 C16 C17 \nC18 C19 C20 C65 C82 C116 \nC159 C181 C182 C183 \n59: C8_=_C17( C8 C17 ) C8_=_C65( C8 C65 ) C8_=_C82( C8 C82 ) C8_=_C116( C8 C116 ) C8_=_C159( C8 C159 ) \nC8_=_C181( C8 C181 ) C8_=_C182( C8 C182 ) C8_=_C183( C8 C183 ) C14_=_C15( C14 C15 ) C14_=_C16( C14 C16 ) C14_=_C17( C14 C17 ) \nC14_=_C18( C14 C18 ) C14_=_C19( C14 C19 ) C14_=_C20( C14 C20 ) C14_=_C65( C14 C65 ) C15_=_C16( C15 C16 ) C15_=_C17( C15 C17 ) \nC15_=_C18( C15 C18 ) C15_=_C19( C15 C19 ) C15_=_C20( C15 C20 ) C16_=_C17( C16 C17 ) C16_=_C18( C16 C18 ) C16_=_C19( C16 C19 ) \nC16_=_C20( C16 C20 ) C16_=_C159( C16 C159 ) C17_=_C18( C17 C18 ) C17_=_C19( C17 C19 ) C17_=_C20( C17 C20 ) C17_=_C65( C17 C65 ) \nC17_=_C82( C17 C82 ) C17_=_C116( C17 C116 ) C17_=_C159( C17 C159 ) C17_=_C181( C17 C181 ) C17_=_C182( C17 C182 ) C17_=_C183( C17 C183 ) \nC18_=_C19( C18 C19 ) C18_=_C20( C18 C20 ) C19_=_C20( C19 C20 ) C65_=_C82( C65 C82 ) C65_=_C116( C65 C116 ) C65_=_C159( C65 C159 ) \nC65_=_C181( C65 C181 ) C65_=_C182( C65 C182 ) C65_=_C183( C65 C183 ) C82_=_C116( C82 C116 ) C82_=_C159( C82 C159 ) C82_=_C181( C82 C181 ) \nC82_=_C182( C82 C182 ) C82_=_C183( C82 C183 ) C116_=_C159( C116 C159 ) C116_=_C181( C116 C181 ) C116_=_C182( C116 C182 ) C116_=_C183( C116 C183 ) \nC159_=_C181( C159 C181 ) C159_=_C182( C159 C182 ) C159_=_C183( C159 C183 ) C181_=_C182( C181 C182 ) C181_=_C183( C181 C183 ) C182_=_C183( C182 C183 ) "];47-&gt;52[label="14: C8 C14 C15 C16 C18 \nC19 C20 C65 C82 C116 C159 \nC181 C182 C183 \n45: C8_=_C65 ,C8_=_C82 ,C8_=_C116 ,C8_=_C159 ,C8_=_C181 ,\nC8_=_C182 ,C8_=_C183 ,C14_=_C15 ,C14_=_C16 ,C14_=_C18 ,C14_=_C19 ,\nC14_=_C20 ,C14_=_C65 ,C15_=_C16 ,C15_=_C18 ,C15_=_C19 ,C15_=_C20 ,\nC16_=_C18 ,C16_=_C19 ,C16_=_C20 ,C16_=_C159 ,C18_=_C19 ,C18_=_C20 ,\nC19_=_C20 ,C65_=_C82 ,C65_=_C116 ,C65_=_C159 ,C65_=_C181 ,C65_=_C182 ,\nC65_=_C183 ,C82_=_C116 ,C82_=_C159 ,C82_=_C181 ,C82_=_C182 ,C82_=_C183 ,\nC116_=_C159 ,C116_=_C181 ,C116_=_C182 ,C116_=_C183 ,C159_=_C181 ,C159_=_C182 ,\nC159_=_C183 ,C181_=_C182 ,C181_=_C183 ,C182_=_C183 ,"];53[shape=box, label="id:53 level: 5\n20: C3 C7 C22 C62 C64 \nC90 C91 C92 C93 C94 C95 \nC96 C99 C115 C149 C176 C177 \nC178 C179 C180 \n104: C3_=_C7( C3 C7 ) C3_=_C22( C3 C22 ) C3_=_C62( C3 C62 ) C3_=_C90( C3 C90 ) C3_=_C91( C3 C91 ) \nC3_=_C92( C3 C92 ) C3_=_C93( C3 C93 ) C3_=_C94( C3 C94 ) C3_=_C95( C3 C95 ) C3_=_C96( C3 C96 ) C7_=_C64( C7 C64 ) \nC7_=_C92( C7 C92 ) C7_=_C99( C7 C99 ) C7_=_C115( C7 C115 ) C7_=_C149( C7 C149 ) C7_=_C176( C7 C176 ) C7_=_C177( C7 C177 ) \nC7_=_C178( C7 C178 ) C7_=_C179( C7 C179 ) C7_=_C180( C7 C180 ) C22_=_C62( C22 C62 ) C22_=_C90( C22 C90 ) C22_=_C91( C22 C91 ) \nC22_=_C92( C22 C92 ) C22_=_C93( C22 C93 ) C22_=_C94( C22 C94 ) C22_=_C95( C22 C95 ) C22_=_C96( C22 C96 ) C62_=_C64( C62 C64 ) \nC62_=_C90( C62 C90 ) C62_=_C91( C62 C91 ) C62_=_C92( C62 C92 ) C62_=_C93( C62 C93 ) C62_=_C94( C62 C94 ) C62_=_C95( C62 C95 ) \nC62_=_C96( C62 C96 ) C64_=_C92( C64 C92 ) C64_=_C99( C64 C99 ) C64_=_C115( C64 C115 ) C64_=_C149( C64 C149 ) C64_=_C176( C64 C176 ) \nC64_=_C177( C64 C177 ) C64_=_C178( C64 C178 ) C64_=_C179( C64 C179 ) C64_=_C180( C64 C180 ) C90_=_C91( C90 C91 ) C90_=_C92( C90 C92 ) \nC90_=_C93( C90 C93 ) C90_=_C94( C90 C94 ) C90_=_C95( C90 C95 ) C90_=_C96( C90 C96 ) C90_=_C99( C90 C99 ) C91_=_C92( C91 C92 ) \nC91_=_C93( C91 C93 ) C91_=_C94( C91 C94 ) C91_=_C95( C91 C95 ) C91_=_C96( C91 C96 ) C92_=_C93( C92 C93 ) C92_=_C94( C92 C94 ) \nC92_=_C95( C92 C95 ) C92_=_C96( C92 C96 ) C92_=_C99( C92 C99 ) C92_=_C115( C92 C115 ) C92_=_C149( C92 C149 ) C92_=_C176( C92 C176 ) \nC92_=_C177( C92 C177 ) C92_=_C178( C92 C178 ) C92_=_C179( C92 C179 ) C92_=_C180( C92 C180 ) C93_=_C94( C93 C94 ) C93_=_C95( C93 C95 ) \nC93_=_C96( C93 C96 ) C94_=_C95( C94 C95 ) C94_=_C96( C94 C96 ) C95_=_C96( C95 C96 ) C96_=_C179( C96 C179 ) C99_=_C115( C99 C115 ) \nC99_=_C149( C99 C149 ) C99_=_C176( C99 C176 ) C99_=_C177( C99 C177 ) C99_=_C178( C99 C178 ) C99_=_C179( C99 C179 ) C99_=_C180( C99 C180 ) \nC115_=_C149( C115 C149 ) C115_=_C176( C115 C176 ) C115_=_C177( C115 C177 ) C115_=_C178( C115 C178 ) C115_=_C179( C115 C179 ) C115_=_C180( C115 C180 ) \nC149_=_C176( C149 C176 ) C149_=_C177( C149 C177 ) C149_=_C178( C149 C178 ) C149_=_C179( C149 C179 ) C149_=_C180( C149 C180 ) C176_=_C177( C176 C177 ) \nC176_=_C178( C176 C178 ) C176_=_C179( C176 C179 ) C176_=_C180( C176 C180 ) C177_=_C178( C177 C178 ) C177_=_C179( C177 C179 ) C177_=_C180( C177 C180 ) \nC178_=_C179( C178 C179 ) C178_=_C180( C178 C180 ) C179_=_C180( C179 C180 ) "];51-&gt;53[label="19: C3 C7 C22 C62 C64 \nC90 C91 C93 C94 C95 C96 \nC99 C115 C149 C176 C177 C178 \nC179 C180 \n85: C3_=_C7 ,C3_=_C22 ,C3_=_C62 ,C3_=_C90 ,C3_=_C91 ,\nC3_=_C93 ,C3_=_C94 ,C3_=_C95 ,C3_=_C96 ,C7_=_C64 ,C7_=_C99 ,\nC7_=_C115 ,C7_=_C149 ,C7_=_C176 ,C7_=_C177 ,C7_=_C178 ,C7_=_C179 ,\nC7_=_C180 ,C22_=_C62 ,C22_=_C90 ,C22_=_C91 ,C22_=_C93 ,C22_=_C94 ,\nC22_=_C95 ,C22_=_C96 ,C62_=_C64 ,C62_=_C90 ,C62_=_C91 ,C62_=_C93 ,\nC62_=_C94 ,C62_=_C95 ,C62_=_C96 ,C64_=_C99 ,C64_=_C115 ,C64_=_C149 ,\nC64_=_C176 ,C64_=_C177 ,C64_=_C178 ,C64_=_C179 ,C64_=_C180 ,C90_=_C91 ,\nC90_=_C93 ,C90_=_C94 ,C90_=_C95 ,C90_=_C96 ,C90_=_C99 ,C91_=_C93 ,\nC91_=_C94 ,C91_=_C95 ,C91_=_C96 ,C93_=_C94 ,C93_=_C95 ,C93_=_C96 ,\nC94_=_C95 ,C94_=_C96 ,C95_=_C96 ,C96_=_C179 ,C99_=_C115 ,C99_=_C149 ,\nC99_=_C176 ,C99_=_C177 ,C99_=_C178 ,C99_=_C179 ,C99_=_C180 ,C115_=_C149 ,\nC115_=_C176 ,C115_=_C177 ,C115_=_C178 ,C115_=_C179 ,C115_=_C180 ,C149_=_C176 ,\nC149_=_C177 ,C149_=_C178 ,C149_=_C179 ,C149_=_C180 ,C176_=_C177 ,C176_=_C178 ,\nC176_=_C179 ,C176_=_C180 ,C177_=_C178 ,C177_=_C179 ,C177_=_C180 ,C178_=_C179 ,\nC178_=_C180 ,C179_=_C1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