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 V0 V2 V3 V7 V8 \nV10 V12 V13 V16 V17 V18 \nV19 V20 V23 V25 V26 V28 \nV30 V32 V33 V34 V36 V38 \nV39 \n103: C1( V0 V3 ) C3( V0 V20 ) C5( V0 V25 ) C6( V0 V26 ) C8( V0 V30 ) \nC10( V0 V33 ) C21( V2 V12 ) C22( V2 V13 ) C24( V2 V19 ) C26( V2 V23 ) C28( V2 V26 ) \nC29( V2 V30 ) C35( V3 V7 ) C36( V3 V8 ) C38( V3 V18 ) C39( V3 V19 ) C41( V3 V23 ) \nC43( V3 V26 ) C44( V3 V28 ) C45( V3 V30 ) C46( V3 V34 ) C82( V7 V10 ) C83( V7 V12 ) \nC85( V7 V17 ) C86( V7 V18 ) C88( V7 V23 ) C89( V7 V28 ) C90( V7 V30 ) C91( V7 V33 ) \nC92( V7 V34 ) C94( V8 V12 ) C95( V8 V13 ) C97( V8 V17 ) C100( V8 V26 ) C102( V8 V32 ) \nC103( V8 V33 ) C104( V8 V36 ) C107( V10 V12 ) C109( V10 V17 ) C110( V10 V18 ) C111( V10 V20 ) \nC114( V10 V30 ) C116( V10 V32 ) C117( V10 V33 ) C119( V10 V38 ) C123( V12 V13 ) C124( V12 V20 ) \nC127( V12 V26 ) C129( V12 V28 ) C132( V12 V34 ) C133( V12 V39 ) C135( V13 V17 ) C136( V13 V19 ) \nC137( V13 V20 ) C138( V13 V26 ) C139( V13 V28 ) C140( V13 V30 ) C141( V13 V32 ) C142( V13 V33 ) \nC144( V13 V39 ) C159( V16 V19 ) C161( V16 V26 ) C163( V16 V32 ) C164( V16 V33 ) C165( V16 V34 ) \nC166( V16 V38 ) C167( V17 V18 ) C168( V17 V19 ) C170( V17 V26 ) C172( V17 V34 ) C175( V17 V39 ) \nC178( V18 V26 ) C179( V18 V33 ) C180( V18 V38 ) C181( V19 V20 ) C183( V19 V23 ) C184( V19 V28 ) \nC185( V19 V30 ) C187( V19 V33 ) C189( V19 V38 ) C191( V20 V23 ) C194( V20 V30 ) C195( V20 V33 ) \nC196( V20 V34 ) C198( V20 V38 ) C207( V23 V25 ) C208( V23 V26 ) C209( V23 V28 ) C211( V23 V34 ) \nC212( V23 V36 ) C214( V23 V38 ) C219( V25 V30 ) C221( V25 V32 ) C222( V25 V33 ) C223( V25 V34 ) \nC224( V25 V39 ) C229( V28 V33 ) C236( V30 V38 ) C237( V30 V39 ) C240( V32 V34 ) C243( V33 V36 ) \nC245( V34 V39 ) C248( V36 V38 ) "]1[shape=box, label="id:1 level: 1\n12: V0 V3 V8 V10 V12 \nV18 V19 V20 V22 V25 V30 \nV38 \n34: C1( V0 V3 ) C3( V0 V20 ) C4( V0 V22 ) C5( V0 V25 ) C8( V0 V30 ) \nC36( V3 V8 ) C38( V3 V18 ) C39( V3 V19 ) C40( V3 V22 ) C45( V3 V30 ) C94( V8 V12 ) \nC98( V8 V22 ) C107( V10 V12 ) C110( V10 V18 ) C111( V10 V20 ) C112( V10 V22 ) C114( V10 V30 ) \nC119( V10 V38 ) C124( V12 V20 ) C125( V12 V22 ) C176( V18 V22 ) C180( V18 V38 ) C181( V19 V20 ) \nC182( V19 V22 ) C185( V19 V30 ) C189( V19 V38 ) C190( V20 V22 ) C194( V20 V30 ) C198( V20 V38 ) \nC204( V22 V25 ) C205( V22 V30 ) C206( V22 V38 ) C219( V25 V30 ) C236( V30 V38 ) "];0-&gt;1[label="11: V0 V3 V8 V10 V12 \nV18 V19 V20 V25 V30 V38 \n23: C1 ,C3 ,C5 ,C8 ,C36 ,\nC38 ,C39 ,C45 ,C94 ,C107 ,C110 ,\nC111 ,C114 ,C119 ,C124 ,C180 ,C181 ,\nC185 ,C189 ,C194 ,C198 ,C219 ,C236 ,"];2[shape=box, label="id:2 level: 1\n24: V2 V3 V5 V7 V8 \nV10 V12 V13 V16 V17 V18 \nV19 V20 V23 V25 V26 V28 \nV30 V32 V33 V34 V36 V38 \nV39 \n110: C21( V2 V12 ) C22( V2 V13 ) C24( V2 V19 ) C26( V2 V23 ) C28( V2 V26 ) \nC29( V2 V30 ) C33( V3 V5 ) C35( V3 V7 ) C36( V3 V8 ) C38( V3 V18 ) C39( V3 V19 ) \nC41( V3 V23 ) C43( V3 V26 ) C44( V3 V28 ) C45( V3 V30 ) C46( V3 V34 ) C58( V5 V10 ) \nC59( V5 V12 ) C60( V5 V13 ) C62( V5 V16 ) C63( V5 V17 ) C64( V5 V18 ) C65( V5 V19 ) \nC66( V5 V20 ) C67( V5 V26 ) C68( V5 V32 ) C69( V5 V33 ) C71( V5 V38 ) C82( V7 V10 ) \nC83( V7 V12 ) C85( V7 V17 ) C86( V7 V18 ) C88( V7 V23 ) C89( V7 V28 ) C90( V7 V30 ) \nC91( V7 V33 ) C92( V7 V34 ) C94( V8 V12 ) C95( V8 V13 ) C97( V8 V17 ) C100( V8 V26 ) \nC102( V8 V32 ) C103( V8 V33 ) C104( V8 V36 ) C107( V10 V12 ) C109( V10 V17 ) C110( V10 V18 ) \nC111( V10 V20 ) C114( V10 V30 ) C116( V10 V32 ) C117( V10 V33 ) C119( V10 V38 ) C123( V12 V13 ) \nC124( V12 V20 ) C127( V12 V26 ) C129( V12 V28 ) C132( V12 V34 ) C133( V12 V39 ) C135( V13 V17 ) \nC136( V13 V19 ) C137( V13 V20 ) C138( V13 V26 ) C139( V13 V28 ) C140( V13 V30 ) C141( V13 V32 ) \nC142( V13 V33 ) C144( V13 V39 ) C159( V16 V19 ) C161( V16 V26 ) C163( V16 V32 ) C164( V16 V33 ) \nC165( V16 V34 ) C166( V16 V38 ) C167( V17 V18 ) C168( V17 V19 ) C170( V17 V26 ) C172( V17 V34 ) \nC175( V17 V39 ) C178( V18 V26 ) C179( V18 V33 ) C180( V18 V38 ) C181( V19 V20 ) C183( V19 V23 ) \nC184( V19 V28 ) C185( V19 V30 ) C187( V19 V33 ) C189( V19 V38 ) C191( V20 V23 ) C194( V20 V30 ) \nC195( V20 V33 ) C196( V20 V34 ) C198( V20 V38 ) C207( V23 V25 ) C208( V23 V26 ) C209( V23 V28 ) \nC211( V23 V34 ) C212( V23 V36 ) C214( V23 V38 ) C219( V25 V30 ) C221( V25 V32 ) C222( V25 V33 ) \nC223( V25 V34 ) C224( V25 V39 ) C229( V28 V33 ) C236( V30 V38 ) C237( V30 V39 ) C240( V32 V34 ) \nC243( V33 V36 ) C245( V34 V39 ) C248( V36 V38 ) "];0-&gt;2[label="23: V2 V3 V7 V8 V10 \nV12 V13 V16 V17 V18 V19 \nV20 V23 V25 V26 V28 V30 \nV32 V33 V34 V36 V38 V39 \n97: C21 ,C22 ,C24 ,C26 ,C28 ,\nC29 ,C35 ,C36 ,C38 ,C39 ,C41 ,\nC43 ,C44 ,C45 ,C46 ,C82 ,C83 ,\nC85 ,C86 ,C88 ,C89 ,C90 ,C91 ,\nC92 ,C94 ,C95 ,C97 ,C100 ,C102 ,\nC103 ,C104 ,C107 ,C109 ,C110 ,C111 ,\nC114 ,C116 ,C117 ,C119 ,C123 ,C124 ,\nC127 ,C129 ,C132 ,C133 ,C135 ,C136 ,\nC137 ,C138 ,C139 ,C140 ,C141 ,C142 ,\nC144 ,C159 ,C161 ,C163 ,C164 ,C165 ,\nC166 ,C167 ,C168 ,C170 ,C172 ,C175 ,\nC178 ,C179 ,C180 ,C181 ,C183 ,C184 ,\nC185 ,C187 ,C189 ,C191 ,C194 ,C195 ,\nC196 ,C198 ,C207 ,C208 ,C209 ,C211 ,\nC212 ,C214 ,C219 ,C221 ,C222 ,C223 ,\nC224 ,C229 ,C236 ,C237 ,C240 ,C243 ,\nC245 ,C248 ,"];3[shape=box, label="id:3 level: 1\n24: V0 V2 V3 V7 V8 \nV10 V12 V13 V16 V17 V19 \nV20 V23 V25 V26 V28 V30 \nV32 V33 V34 V35 V36 V38 \nV39 \n104: C1( V0 V3 ) C3( V0 V20 ) C5( V0 V25 ) C6( V0 V26 ) C8( V0 V30 ) \nC10( V0 V33 ) C11( V0 V35 ) C21( V2 V12 ) C22( V2 V13 ) C24( V2 V19 ) C26( V2 V23 ) \nC28( V2 V26 ) C29( V2 V30 ) C31( V2 V35 ) C35( V3 V7 ) C36( V3 V8 ) C39( V3 V19 ) \nC41( V3 V23 ) C43( V3 V26 ) C44( V3 V28 ) C45( V3 V30 ) C46( V3 V34 ) C82( V7 V10 ) \nC83( V7 V12 ) C85( V7 V17 ) C88( V7 V23 ) C89( V7 V28 ) C90( V7 V30 ) C91( V7 V33 ) \nC92( V7 V34 ) C94( V8 V12 ) C95( V8 V13 ) C97( V8 V17 ) C100( V8 V26 ) C102( V8 V32 ) \nC103( V8 V33 ) C104( V8 V36 ) C107( V10 V12 ) C109( V10 V17 ) C111( V10 V20 ) C114( V10 V30 ) \nC116( V10 V32 ) C117( V10 V33 ) C119( V10 V38 ) C123( V12 V13 ) C124( V12 V20 ) C127( V12 V26 ) \nC129( V12 V28 ) C132( V12 V34 ) C133( V12 V39 ) C135( V13 V17 ) C136( V13 V19 ) C137( V13 V20 ) \nC138( V13 V26 ) C139( V13 V28 ) C140( V13 V30 ) C141( V13 V32 ) C142( V13 V33 ) C144( V13 V39 ) \nC159( V16 V19 ) C161( V16 V26 ) C163( V16 V32 ) C164( V16 V33 ) C165( V16 V34 ) C166( V16 V38 ) \nC168( V17 V19 ) C170( V17 V26 ) C172( V17 V34 ) C173( V17 V35 ) C175( V17 V39 ) C181( V19 V20 ) \nC183( V19 V23 ) C184( V19 V28 ) C185( V19 V30 ) C187( V19 V33 ) C189( V19 V38 ) C191( V20 V23 ) \nC194( V20 V30 ) C195( V20 V33 ) C196( V20 V34 ) C198( V20 V38 ) C207( V23 V25 ) C208( V23 V26 ) \nC209( V23 V28 ) C211( V23 V34 ) C212( V23 V36 ) C214( V23 V38 ) C219( V25 V30 ) C221( V25 V32 ) \nC222( V25 V33 ) C223( V25 V34 ) C224( V25 V39 ) C229( V28 V33 ) C230( V28 V35 ) C234( V30 V35 ) \nC236( V30 V38 ) C237( V30 V39 ) C240( V32 V34 ) C242( V33 V35 ) C243( V33 V36 ) C245( V34 V39 ) \nC246( V35 V38 ) C247( V35 V39 ) C248( V36 V38 ) "];0-&gt;3[label="23: V0 V2 V3 V7 V8 \nV10 V12 V13 V16 V17 V19 \nV20 V23 V25 V26 V28 V30 \nV32 V33 V34 V36 V38 V39 \n96: C1 ,C3 ,C5 ,C6 ,C8 ,\nC10 ,C21 ,C22 ,C24 ,C26 ,C28 ,\nC29 ,C35 ,C36 ,C39 ,C41 ,C43 ,\nC44 ,C45 ,C46 ,C82 ,C83 ,C85 ,\nC88 ,C89 ,C90 ,C91 ,C92 ,C94 ,\nC95 ,C97 ,C100 ,C102 ,C103 ,C104 ,\nC107 ,C109 ,C111 ,C114 ,C116 ,C117 ,\nC119 ,C123 ,C124 ,C127 ,C129 ,C132 ,\nC133 ,C135 ,C136 ,C137 ,C138 ,C139 ,\nC140 ,C141 ,C142 ,C144 ,C159 ,C161 ,\nC163 ,C164 ,C165 ,C166 ,C168 ,C170 ,\nC172 ,C175 ,C181 ,C183 ,C184 ,C185 ,\nC187 ,C189 ,C191 ,C194 ,C195 ,C196 ,\nC198 ,C207 ,C208 ,C209 ,C211 ,C212 ,\nC214 ,C219 ,C221 ,C222 ,C223 ,C224 ,\nC229 ,C236 ,C237 ,C240 ,C243 ,C245 ,\nC248 ,"];4[shape=box, label="id:4 level: 2\n5: V3 V11 V12 V22 V25 \n7: C37( V3 V11 ) C40( V3 V22 ) C120( V11 V12 ) C121( V11 V22 ) C122( V11 V25 ) \nC125( V12 V22 ) C204( V22 V25 ) "];1-&gt;4[label="4: V3 V12 V22 V25 \n3: C40 ,C125 ,C204 ,"];5[shape=box, label="id:5 level: 2\n23: V2 V3 V5 V7 V8 \nV10 V12 V13 V16 V17 V18 \nV19 V20 V23 V24 V25 V26 \nV28 V30 V32 V34 V36 V39 \n100: C21( V2 V12 ) C22( V2 V13 ) C24( V2 V19 ) C26( V2 V23 ) C27( V2 V24 ) \nC28( V2 V26 ) C29( V2 V30 ) C33( V3 V5 ) C35( V3 V7 ) C36( V3 V8 ) C38( V3 V18 ) \nC39( V3 V19 ) C41( V3 V23 ) C42( V3 V24 ) C43( V3 V26 ) C44( V3 V28 ) C45( V3 V30 ) \nC46( V3 V34 ) C58( V5 V10 ) C59( V5 V12 ) C60( V5 V13 ) C62( V5 V16 ) C63( V5 V17 ) \nC64( V5 V18 ) C65( V5 V19 ) C66( V5 V20 ) C67( V5 V26 ) C68( V5 V32 ) C82( V7 V10 ) \nC83( V7 V12 ) C85( V7 V17 ) C86( V7 V18 ) C88( V7 V23 ) C89( V7 V28 ) C90( V7 V30 ) \nC92( V7 V34 ) C94( V8 V12 ) C95( V8 V13 ) C97( V8 V17 ) C99( V8 V24 ) C100( V8 V26 ) \nC102( V8 V32 ) C104( V8 V36 ) C107( V10 V12 ) C109( V10 V17 ) C110( V10 V18 ) C111( V10 V20 ) \nC114( V10 V30 ) C116( V10 V32 ) C123( V12 V13 ) C124( V12 V20 ) C126( V12 V24 ) C127( V12 V26 ) \nC129( V12 V28 ) C132( V12 V34 ) C133( V12 V39 ) C135( V13 V17 ) C136( V13 V19 ) C137( V13 V20 ) \nC138( V13 V26 ) C139( V13 V28 ) C140( V13 V30 ) C141( V13 V32 ) C144( V13 V39 ) C159( V16 V19 ) \nC160( V16 V24 ) C161( V16 V26 ) C163( V16 V32 ) C165( V16 V34 ) C167( V17 V18 ) C168( V17 V19 ) \nC169( V17 V24 ) C170( V17 V26 ) C172( V17 V34 ) C175( V17 V39 ) C177( V18 V24 ) C178( V18 V26 ) \nC181( V19 V20 ) C183( V19 V23 ) C184( V19 V28 ) C185( V19 V30 ) C191( V20 V23 ) C192( V20 V24 ) \nC194( V20 V30 ) C196( V20 V34 ) C207( V23 V25 ) C208( V23 V26 ) C209( V23 V28 ) C211( V23 V34 ) \nC212( V23 V36 ) C215( V24 V28 ) C216( V24 V30 ) C217( V24 V34 ) C219( V25 V30 ) C221( V25 V32 ) \nC223( V25 V34 ) C224( V25 V39 ) C237( V30 V39 ) C240( V32 V34 ) C245( V34 V39 ) "];2-&gt;5[label="22: V2 V3 V5 V7 V8 \nV10 V12 V13 V16 V17 V18 \nV19 V20 V23 V25 V26 V28 \nV30 V32 V34 V36 V39 \n89: C21 ,C22 ,C24 ,C26 ,C28 ,\nC29 ,C33 ,C35 ,C36 ,C38 ,C39 ,\nC41 ,C43 ,C44 ,C45 ,C46 ,C58 ,\nC59 ,C60 ,C62 ,C63 ,C64 ,C65 ,\nC66 ,C67 ,C68 ,C82 ,C83 ,C85 ,\nC86 ,C88 ,C89 ,C90 ,C92 ,C94 ,\nC95 ,C97 ,C100 ,C102 ,C104 ,C107 ,\nC109 ,C110 ,C111 ,C114 ,C116</w:t>
      </w:r>
    </w:p>
    <w:p>
      <w:pPr>
        <w:pStyle w:val="PreformattedText"/>
        <w:bidi w:val="0"/>
        <w:spacing w:before="0" w:after="0"/>
        <w:jc w:val="left"/>
        <w:rPr/>
      </w:pPr>
      <w:r>
        <w:rPr/>
        <w:t xml:space="preserve"> </w:t>
      </w:r>
      <w:r>
        <w:rPr/>
        <w:t>,C123 ,\nC124 ,C127 ,C129 ,C132 ,C133 ,C135 ,\nC136 ,C137 ,C138 ,C139 ,C140 ,C141 ,\nC144 ,C159 ,C161 ,C163 ,C165 ,C167 ,\nC168 ,C170 ,C172 ,C175 ,C178 ,C181 ,\nC183 ,C184 ,C185 ,C191 ,C194 ,C196 ,\nC207 ,C208 ,C209 ,C211 ,C212 ,C219 ,\nC221 ,C223 ,C224 ,C237 ,C240 ,C245 ,"];6[shape=box, label="id:6 level: 2\n8: V2 V7 V21 V26 V32 \nV33 V35 V36 \n12: C25( V2 V21 ) C28( V2 V26 ) C31( V2 V35 ) C87( V7 V21 ) C91( V7 V33 ) \nC199( V21 V26 ) C200( V21 V32 ) C201( V21 V33 ) C202( V21 V35 ) C203( V21 V36 ) C242( V33 V35 ) \nC243( V33 V36 ) "];3-&gt;6[label="7: V2 V7 V26 V32 V33 \nV35 V36 \n5: C28 ,C31 ,C91 ,C242 ,C243 ,"];7[shape=box, label="id:7 level: 2\n24: V0 V2 V3 V7 V8 \nV10 V12 V13 V16 V17 V19 \nV20 V23 V25 V26 V28 V30 \nV31 V32 V34 V35 V36 V38 \nV39 \n101: C1( V0 V3 ) C3( V0 V20 ) C5( V0 V25 ) C6( V0 V26 ) C8( V0 V30 ) \nC9( V0 V31 ) C11( V0 V35 ) C21( V2 V12 ) C22( V2 V13 ) C24( V2 V19 ) C26( V2 V23 ) \nC28( V2 V26 ) C29( V2 V30 ) C30( V2 V31 ) C31( V2 V35 ) C35( V3 V7 ) C36( V3 V8 ) \nC39( V3 V19 ) C41( V3 V23 ) C43( V3 V26 ) C44( V3 V28 ) C45( V3 V30 ) C46( V3 V34 ) \nC82( V7 V10 ) C83( V7 V12 ) C85( V7 V17 ) C88( V7 V23 ) C89( V7 V28 ) C90( V7 V30 ) \nC92( V7 V34 ) C94( V8 V12 ) C95( V8 V13 ) C97( V8 V17 ) C100( V8 V26 ) C101( V8 V31 ) \nC102( V8 V32 ) C104( V8 V36 ) C107( V10 V12 ) C109( V10 V17 ) C111( V10 V20 ) C114( V10 V30 ) \nC115( V10 V31 ) C116( V10 V32 ) C119( V10 V38 ) C123( V12 V13 ) C124( V12 V20 ) C127( V12 V26 ) \nC129( V12 V28 ) C131( V12 V31 ) C132( V12 V34 ) C133( V12 V39 ) C135( V13 V17 ) C136( V13 V19 ) \nC137( V13 V20 ) C138( V13 V26 ) C139( V13 V28 ) C140( V13 V30 ) C141( V13 V32 ) C144( V13 V39 ) \nC159( V16 V19 ) C161( V16 V26 ) C163( V16 V32 ) C165( V16 V34 ) C166( V16 V38 ) C168( V17 V19 ) \nC170( V17 V26 ) C172( V17 V34 ) C173( V17 V35 ) C175( V17 V39 ) C181( V19 V20 ) C183( V19 V23 ) \nC184( V19 V28 ) C185( V19 V30 ) C186( V19 V31 ) C189( V19 V38 ) C191( V20 V23 ) C194( V20 V30 ) \nC196( V20 V34 ) C198( V20 V38 ) C207( V23 V25 ) C208( V23 V26 ) C209( V23 V28 ) C211( V23 V34 ) \nC212( V23 V36 ) C214( V23 V38 ) C219( V25 V30 ) C220( V25 V31 ) C221( V25 V32 ) C223( V25 V34 ) \nC224( V25 V39 ) C230( V28 V35 ) C234( V30 V35 ) C236( V30 V38 ) C237( V30 V39 ) C238( V31 V38 ) \nC239( V31 V39 ) C240( V32 V34 ) C245( V34 V39 ) C246( V35 V38 ) C247( V35 V39 ) C248( V36 V38 ) "];3-&gt;7[label="23: V0 V2 V3 V7 V8 \nV10 V12 V13 V16 V17 V19 \nV20 V23 V25 V26 V28 V30 \nV32 V34 V35 V36 V38 V39 \n92: C1 ,C3 ,C5 ,C6 ,C8 ,\nC11 ,C21 ,C22 ,C24 ,C26 ,C28 ,\nC29 ,C31 ,C35 ,C36 ,C39 ,C41 ,\nC43 ,C44 ,C45 ,C46 ,C82 ,C83 ,\nC85 ,C88 ,C89 ,C90 ,C92 ,C94 ,\nC95 ,C97 ,C100 ,C102 ,C104 ,C107 ,\nC109 ,C111 ,C114 ,C116 ,C119 ,C123 ,\nC124 ,C127 ,C129 ,C132 ,C133 ,C135 ,\nC136 ,C137 ,C138 ,C139 ,C140 ,C141 ,\nC144 ,C159 ,C161 ,C163 ,C165 ,C166 ,\nC168 ,C170 ,C172 ,C173 ,C175 ,C181 ,\nC183 ,C184 ,C185 ,C189 ,C191 ,C194 ,\nC196 ,C198 ,C207 ,C208 ,C209 ,C211 ,\nC212 ,C214 ,C219 ,C221 ,C223 ,C224 ,\nC230 ,C234 ,C236 ,C237 ,C240 ,C245 ,\nC246 ,C247 ,C248 ,"];8[shape=box, label="id:8 level: 3\n5: V2 V7 V9 V23 V32 \n6: C20( V2 V9 ) C26( V2 V23 ) C81( V7 V9 ) C88( V7 V23 ) C105( V9 V23 ) \nC106( V9 V32 ) "];5-&gt;8[label="4: V2 V7 V23 V32 \n2: C26 ,C88 ,"];9[shape=box, label="id:9 level: 3\n14: V5 V7 V10 V13 V17 \nV19 V20 V23 V24 V30 V32 \nV34 V37 V39 \n51: C58( V5 V10 ) C60( V5 V13 ) C63( V5 V17 ) C65( V5 V19 ) C66( V5 V20 ) \nC68( V5 V32 ) C70( V5 V37 ) C82( V7 V10 ) C85( V7 V17 ) C88( V7 V23 ) C90( V7 V30 ) \nC92( V7 V34 ) C93( V7 V37 ) C109( V10 V17 ) C111( V10 V20 ) C114( V10 V30 ) C116( V10 V32 ) \nC118( V10 V37 ) C135( V13 V17 ) C136( V13 V19 ) C137( V13 V20 ) C140( V13 V30 ) C141( V13 V32 ) \nC143( V13 V37 ) C144( V13 V39 ) C168( V17 V19 ) C169( V17 V24 ) C172( V17 V34 ) C174( V17 V37 ) \nC175( V17 V39 ) C181( V19 V20 ) C183( V19 V23 ) C185( V19 V30 ) C188( V19 V37 ) C191( V20 V23 ) \nC192( V20 V24 ) C194( V20 V30 ) C196( V20 V34 ) C197( V20 V37 ) C211( V23 V34 ) C213( V23 V37 ) \nC216( V24 V30 ) C217( V24 V34 ) C218( V24 V37 ) C235( V30 V37 ) C237( V30 V39 ) C240( V32 V34 ) \nC241( V32 V37 ) C244( V34 V37 ) C245( V34 V39 ) C249( V37 V39 ) "];5-&gt;9[label="13: V5 V7 V10 V13 V17 \nV19 V20 V23 V24 V30 V32 \nV34 V39 \n38: C58 ,C60 ,C63 ,C65 ,C66 ,\nC68 ,C82 ,C85 ,C88 ,C90 ,C92 ,\nC109 ,C111 ,C114 ,C116 ,C135 ,C136 ,\nC137 ,C140 ,C141 ,C144 ,C168 ,C169 ,\nC172 ,C175 ,C181 ,C183 ,C185 ,C191 ,\nC192 ,C194 ,C196 ,C211 ,C216 ,C217 ,\nC237 ,C240 ,C245 ,"];10[shape=box, label="id:10 level: 3\n18: V2 V5 V7 V8 V10 \nV13 V14 V16 V18 V23 V24 \nV25 V26 V28 V30 V34 V36 \nV39 \n56: C22( V2 V13 ) C23( V2 V14 ) C26( V2 V23 ) C27( V2 V24 ) C28( V2 V26 ) \nC29( V2 V30 ) C58( V5 V10 ) C60( V5 V13 ) C61( V5 V14 ) C62( V5 V16 ) C64( V5 V18 ) \nC67( V5 V26 ) C82( V7 V10 ) C84( V7 V14 ) C86( V7 V18 ) C88( V7 V23 ) C89( V7 V28 ) \nC90( V7 V30 ) C92( V7 V34 ) C95( V8 V13 ) C96( V8 V14 ) C99( V8 V24 ) C100( V8 V26 ) \nC104( V8 V36 ) C108( V10 V14 ) C110( V10 V18 ) C114( V10 V30 ) C134( V13 V14 ) C138( V13 V26 ) \nC139( V13 V28 ) C140( V13 V30 ) C144( V13 V39 ) C146( V14 V24 ) C147( V14 V25 ) C148( V14 V26 ) \nC149( V14 V28 ) C150( V14 V34 ) C151( V14 V39 ) C160( V16 V24 ) C161( V16 V26 ) C165( V16 V34 ) \nC177( V18 V24 ) C178( V18 V26 ) C207( V23 V25 ) C208( V23 V26 ) C209( V23 V28 ) C211( V23 V34 ) \nC212( V23 V36 ) C215( V24 V28 ) C216( V24 V30 ) C217( V24 V34 ) C219( V25 V30 ) C223( V25 V34 ) \nC224( V25 V39 ) C237( V30 V39 ) C245( V34 V39 ) "];5-&gt;10[label="17: V2 V5 V7 V8 V10 \nV13 V16 V18 V23 V24 V25 \nV26 V28 V30 V34 V36 V39 \n44: C22 ,C26 ,C27 ,C28 ,C29 ,\nC58 ,C60 ,C62 ,C64 ,C67 ,C82 ,\nC86 ,C88 ,C89 ,C90 ,C92 ,C95 ,\nC99 ,C100 ,C104 ,C110 ,C114 ,C138 ,\nC139 ,C140 ,C144 ,C160 ,C161 ,C165 ,\nC177 ,C178 ,C207 ,C208 ,C209 ,C211 ,\nC212 ,C215 ,C216 ,C217 ,C219 ,C223 ,\nC224 ,C237 ,C245 ,"];11[shape=box, label="id:11 level: 3\n14: V2 V3 V4 V7 V13 \nV17 V25 V30 V31 V32 V34 \nV35 V36 V39 \n41: C19( V2 V4 ) C22( V2 V13 ) C29( V2 V30 ) C30( V2 V31 ) C31( V2 V35 ) \nC32( V3 V4 ) C35( V3 V7 ) C45( V3 V30 ) C46( V3 V34 ) C47( V4 V7 ) C48( V4 V13 ) \nC49( V4 V17 ) C50( V4 V25 ) C51( V4 V30 ) C52( V4 V31 ) C53( V4 V32 ) C54( V4 V34 ) \nC55( V4 V35 ) C56( V4 V36 ) C57( V4 V39 ) C85( V7 V17 ) C90( V7 V30 ) C92( V7 V34 ) \nC135( V13 V17 ) C140( V13 V30 ) C141( V13 V32 ) C144( V13 V39 ) C172( V17 V34 ) C173( V17 V35 ) \nC175( V17 V39 ) C219( V25 V30 ) C220( V25 V31 ) C221( V25 V32 ) C223( V25 V34 ) C224( V25 V39 ) \nC234( V30 V35 ) C237( V30 V39 ) C239( V31 V39 ) C240( V32 V34 ) C245( V34 V39 ) C247( V35 V39 ) "];7-&gt;11[label="13: V2 V3 V7 V13 V17 \nV25 V30 V31 V32 V34 V35 \nV36 V39 \n28: C22 ,C29 ,C30 ,C31 ,C35 ,\nC45 ,C46 ,C85 ,C90 ,C92 ,C135 ,\nC140 ,C141 ,C144 ,C172 ,C173 ,C175 ,\nC219 ,C220 ,C221 ,C223 ,C224 ,C234 ,\nC237 ,C239 ,C240 ,C245 ,C247 ,"];12[shape=box, label="id:12 level: 3\n21: V0 V3 V10 V12 V13 \nV16 V17 V19 V20 V23 V26 \nV28 V29 V30 V31 V32 V34 \nV35 V36 V38 V39 \n77: C1( V0 V3 ) C3( V0 V20 ) C6( V0 V26 ) C7( V0 V29 ) C8( V0 V30 ) \nC9( V0 V31 ) C11( V0 V35 ) C39( V3 V19 ) C41( V3 V23 ) C43( V3 V26 ) C44( V3 V28 ) \nC45( V3 V30 ) C46( V3 V34 ) C107( V10 V12 ) C109( V10 V17 ) C111( V10 V20 ) C114( V10 V30 ) \nC115( V10 V31 ) C116( V10 V32 ) C119( V10 V38 ) C123( V12 V13 ) C124( V12 V20 ) C127( V12 V26 ) \nC129( V12 V28 ) C130( V12 V29 ) C131( V12 V31 ) C132( V12 V34 ) C133( V12 V39 ) C135( V13 V17 ) \nC136( V13 V19 ) C137( V13 V20 ) C138( V13 V26 ) C139( V13 V28 ) C140( V13 V30 ) C141( V13 V32 ) \nC144( V13 V39 ) C159( V16 V19 ) C161( V16 V26 ) C163( V16 V32 ) C165( V16 V34 ) C166( V16 V38 ) \nC168( V17 V19 ) C170( V17 V26 ) C171( V17 V29 ) C172( V17 V34 ) C173( V17 V35 ) C175( V17 V39 ) \nC181( V19 V20 ) C183( V19 V23 ) C184( V19 V28 ) C185( V19 V30 ) C186( V19 V31 ) C189( V19 V38 ) \nC191( V20 V23 ) C194( V20 V30 ) C196( V20 V34 ) C198( V20 V38 ) C208( V23 V26 ) C209( V23 V28 ) \nC210( V23 V29 ) C211( V23 V34 ) C212( V23 V36 ) C214( V23 V38 ) C230( V28 V35 ) C231( V29 V32 ) \nC232( V29 V34 ) C233( V29 V36 ) C234( V30 V35 ) C236( V30 V38 ) C237( V30 V39 ) C238( V31 V38 ) \nC239( V31 V39 ) C240( V32 V34 ) C245( V34 V39 ) C246( V35 V38 ) C247( V35 V39 ) C248( V36 V38 ) "];7-&gt;12[label="20: V0 V3 V10 V12 V13 \nV16 V17 V19 V20 V23 V26 \nV28 V30 V31 V32 V34 V35 \nV36 V38 V39 \n70: C1 ,C3 ,C6 ,C8 ,C9 ,\nC11 ,C39 ,C41 ,C43 ,C44 ,C45 ,\nC46 ,C107 ,C109 ,C111 ,C114 ,C115 ,\nC116 ,C119 ,C123 ,C124 ,C127 ,C129 ,\nC131 ,C132 ,C133 ,C135 ,C136 ,C137 ,\nC138 ,C139 ,C140 ,C141 ,C144 ,C159 ,\nC161 ,C163 ,C165 ,C166 ,C168 ,C170 ,\nC172 ,C173 ,C175 ,C181 ,C183 ,C184 ,\nC185 ,C186 ,C189 ,C191 ,C194 ,C196 ,\nC198 ,C208 ,C209 ,C211 ,C212 ,C214 ,\nC230 ,C234 ,C236 ,C237 ,C238 ,C239 ,\nC240 ,C245 ,C246 ,C247 ,C248 ,"];13[shape=box, label="id:13 level: 4\n9: V14 V15 V16 V18 V23 \nV28 V30 V34 V36 \n14: C145( V14 V15 ) C149( V14 V28 ) C150( V14 V34 ) C152( V15 V16 ) C153( V15 V18 ) \nC154( V15 V23 ) C155( V15 V28 ) C156( V15 V30 ) C157( V15 V34 ) C158( V15 V36 ) C165( V16 V34 ) \nC209( V23 V28 ) C211( V23 V34 ) C212( V23 V36 ) "];10-&gt;13[label="8: V14 V16 V18 V23 V28 \nV30 V34 V36 \n6: C149 ,C150 ,C165 ,C209 ,C211 ,\nC212 ,"];14[shape=box, label="id:14 level: 4\n9: V10 V12 V16 V20 V27 \nV29 V31 V35 V38 \n19: C107( V10 V12 ) C111( V10 V20 ) C113( V10 V27 ) C115( V10 V31 ) C119( V10 V38 ) \nC124( V12 V20 ) C128( V12 V27 ) C130( V12 V29 ) C131( V12 V31 ) C162( V16 V27 ) C166( V16 V38 ) \nC193( V20 V27 ) C198( V20 V38 ) C225( V27 V29 ) C226( V27 V31 ) C227( V27 V35 ) C228( V27 V38 ) \nC238( V31 V38 ) C246( V35 V38 ) "];12-&gt;14[label="8: V10 V12 V16 V20 V29 \nV31 V35 V38 \n11: C107 ,C111 ,C115 ,C119 ,C124 ,\nC130 ,C131 ,C166 ,C198 ,C238 ,C246 ,"];15[shape=box, label="id:15 level: 4\n12: V0 V3 V6 V12 V13 \nV19 V20 V29 V32 V34 V35 \nV39 \n33: C1( V0 V3 ) C2( V0 V6 ) C3( V0 V20 ) C7( V0 V29 ) C11( V0 V35 ) \nC34( V3 V6 ) C39( V3 V19 ) C46( V3 V34 ) C72( V6 V12 ) C73( V6 V13 ) C74( V6 V19 ) \nC75( V6 V20 ) C76( V6 V29 ) C77( V6 V32 ) C78( V6 V34 ) C79( V6 V35 ) C80( V6 V39 ) \nC123(</w:t>
      </w:r>
    </w:p>
    <w:p>
      <w:pPr>
        <w:pStyle w:val="PreformattedText"/>
        <w:bidi w:val="0"/>
        <w:spacing w:before="0" w:after="0"/>
        <w:jc w:val="left"/>
        <w:rPr/>
      </w:pPr>
      <w:r>
        <w:rPr/>
        <w:t xml:space="preserve"> </w:t>
      </w:r>
      <w:r>
        <w:rPr/>
        <w:t>V12 V13 ) C124( V12 V20 ) C130( V12 V29 ) C132( V12 V34 ) C133( V12 V39 ) C136( V13 V19 ) \nC137( V13 V20 ) C141( V13 V32 ) C144( V13 V39 ) C181( V19 V20 ) C196( V20 V34 ) C231( V29 V32 ) \nC232( V29 V34 ) C240( V32 V34 ) C245( V34 V39 ) C247( V35 V39 ) "];12-&gt;15[label="11: V0 V3 V12 V13 V19 \nV20 V29 V32 V34 V35 V39 \n22: C1 ,C3 ,C7 ,C11 ,C39 ,\nC46 ,C123 ,C124 ,C130 ,C132 ,C133 ,\nC136 ,C137 ,C141 ,C144 ,C181 ,C196 ,\nC231 ,C232 ,C240 ,C245 ,C247 ,"];16[shape=box, label="id:16 level: 4\n9: V0 V1 V13 V20 V26 \nV28 V29 V30 V38 \n19: C0( V0 V1 ) C3( V0 V20 ) C6( V0 V26 ) C7( V0 V29 ) C8( V0 V30 ) \nC12( V1 V13 ) C13( V1 V20 ) C14( V1 V26 ) C15( V1 V28 ) C16( V1 V29 ) C17( V1 V30 ) \nC18( V1 V38 ) C137( V13 V20 ) C138( V13 V26 ) C139( V13 V28 ) C140( V13 V30 ) C194( V20 V30 ) \nC198( V20 V38 ) C236( V30 V38 ) "];12-&gt;16[label="8: V0 V13 V20 V26 V28 \nV29 V30 V38 \n11: C3 ,C6 ,C7 ,C8 ,C137 ,\nC138 ,C139 ,C140 ,C194 ,C198 ,C2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