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1: C3 C6 C9 C10 C13 \nC14 C18 C19 C21 C22 C24 \nC27 C29 C30 C31 C33 C35 \nC36 C38 C39 C41 C42 C43 \nC46 C47 C49 C52 C54 C56 \nC59 C60 C61 C67 C68 C69 \nC74 C75 C78 C82 C83 C85 \nC86 C89 C90 C92 C93 C94 \nC95 C97 C98 C99 C101 C102 \nC106 C107 C108 C112 C114 C116 \nC117 C124 C126 C127 C128 C131 \nC132 C134 C135 C136 C137 C138 \nC142 C143 C145 C146 C147 C149 \nC150 C151 C154 C155 C156 C158 \nC161 C163 C164 C170 C171 C173 \nC175 C176 C178 C179 C182 C183 \nC184 C185 C187 C190 C191 C194 \nC195 C200 C202 C206 C207 C209 \nC210 C211 C213 C214 C215 C216 \nC220 C222 C223 C225 C227 C229 \nC232 C233 C235 C236 C239 C240 \nC241 C242 C245 C246 C248 C249 \n883: C3_=_C6( C3 C6 ) C3_=_C9( C3 C9 ) C3_=_C10( C3 C10 ) C3_=_C13( C3 C13 ) C3_=_C75( C3 C75 ) \nC3_=_C124( C3 C124 ) C3_=_C137( C3 C137 ) C3_=_C190( C3 C190 ) C3_=_C191( C3 C191 ) C3_=_C194( C3 C194 ) C3_=_C195( C3 C195 ) \nC6_=_C9( C6 C9 ) C6_=_C10( C6 C10 ) C6_=_C14( C6 C14 ) C6_=_C43( C6 C43 ) C6_=_C67( C6 C67 ) C6_=_C127( C6 C127 ) \nC6_=_C138( C6 C138 ) C6_=_C161( C6 C161 ) C6_=_C170( C6 C170 ) C6_=_C178( C6 C178 ) C9_=_C10( C9 C10 ) C9_=_C30( C9 C30 ) \nC9_=_C52( C9 C52 ) C9_=_C101( C9 C101 ) C9_=_C131( C9 C131 ) C9_=_C220( C9 C220 ) C9_=_C239( C9 C239 ) C10_=_C69( C10 C69 ) \nC10_=_C117( C10 C117 ) C10_=_C142( C10 C142 ) C10_=_C164( C10 C164 ) C10_=_C179( C10 C179 ) C10_=_C187( C10 C187 ) C10_=_C195( C10 C195 ) \nC10_=_C222( C10 C222 ) C10_=_C229( C10 C229 ) C10_=_C242( C10 C242 ) C13_=_C14( C13 C14 ) C13_=_C18( C13 C18 ) C13_=_C75( C13 C75 ) \nC13_=_C124( C13 C124 ) C13_=_C137( C13 C137 ) C13_=_C190( C13 C190 ) C13_=_C191( C13 C191 ) C13_=_C194( C13 C194 ) C13_=_C195( C13 C195 ) \nC14_=_C18( C14 C18 ) C14_=_C43( C14 C43 ) C14_=_C67( C14 C67 ) C14_=_C127( C14 C127 ) C14_=_C138( C14 C138 ) C14_=_C161( C14 C161 ) \nC14_=_C170( C14 C170 ) C14_=_C178( C14 C178 ) C18_=_C206( C18 C206 ) C18_=_C214( C18 C214 ) C18_=_C236( C18 C236 ) C18_=_C246( C18 C246 ) \nC18_=_C248( C18 C248 ) C19_=_C21( C19 C21 ) C19_=_C22( C19 C22 ) C19_=_C24( C19 C24 ) C19_=_C27( C19 C27 ) C19_=_C29( C19 C29 ) \nC19_=_C30( C19 C30 ) C19_=_C31( C19 C31 ) C19_=_C47( C19 C47 ) C19_=_C49( C19 C49 ) C19_=_C52( C19 C52 ) C19_=_C54( C19 C54 ) \nC19_=_C56( C19 C56 ) C21_=_C22( C21 C22 ) C21_=_C24( C21 C24 ) C21_=_C27( C21 C27 ) C21_=_C29( C21 C29 ) C21_=_C30( C21 C30 ) \nC21_=_C31( C21 C31 ) C21_=_C59( C21 C59 ) C21_=_C83( C21 C83 ) C21_=_C94( C21 C94 ) C21_=_C107( C21 C107 ) C21_=_C124( C21 C124 ) \nC21_=_C126( C21 C126 ) C21_=_C127( C21 C127 ) C21_=_C128( C21 C128 ) C21_=_C131( C21 C131 ) C21_=_C132( C21 C132 ) C22_=_C24( C22 C24 ) \nC22_=_C27( C22 C27 ) C22_=_C29( C22 C29 ) C22_=_C30( C22 C30 ) C22_=_C31( C22 C31 ) C22_=_C60( C22 C60 ) C22_=_C95( C22 C95 ) \nC22_=_C134( C22 C134 ) C22_=_C135( C22 C135 ) C22_=_C136( C22 C136 ) C22_=_C137( C22 C137 ) C22_=_C138( C22 C138 ) C22_=_C142( C22 C142 ) \nC22_=_C143( C22 C143 ) C24_=_C27( C24 C27 ) C24_=_C29( C24 C29 ) C24_=_C30( C24 C30 ) C24_=_C31( C24 C31 ) C24_=_C39( C24 C39 ) \nC24_=_C74( C24 C74 ) C24_=_C136( C24 C136 ) C24_=_C182( C24 C182 ) C24_=_C183( C24 C183 ) C24_=_C184( C24 C184 ) C24_=_C185( C24 C185 ) \nC24_=_C187( C24 C187 ) C27_=_C29( C27 C29 ) C27_=_C30( C27 C30 ) C27_=_C31( C27 C31 ) C27_=_C42( C27 C42 ) C27_=_C99( C27 C99 ) \nC27_=_C126( C27 C126 ) C27_=_C146( C27 C146 ) C27_=_C215( C27 C215 ) C27_=_C216( C27 C216 ) C29_=_C30( C29 C30 ) C29_=_C31( C29 C31 ) \nC29_=_C90( C29 C90 ) C29_=_C114( C29 C114 ) C29_=_C156( C29 C156 ) C29_=_C185( C29 C185 ) C29_=_C194( C29 C194 ) C29_=_C216( C29 C216 ) \nC29_=_C235( C29 C235 ) C29_=_C236( C29 C236 ) C30_=_C31( C30 C31 ) C30_=_C52( C30 C52 ) C30_=_C101( C30 C101 ) C30_=_C131( C30 C131 ) \nC30_=_C220( C30 C220 ) C30_=_C239( C30 C239 ) C31_=_C173( C31 C173 ) C31_=_C202( C31 C202 ) C31_=_C227( C31 C227 ) C31_=_C242( C31 C242 ) \nC31_=_C246( C31 C246 ) C33_=_C35( C33 C35 ) C33_=_C36( C33 C36 ) C33_=_C38( C33 C38 ) C33_=_C39( C33 C39 ) C33_=_C41( C33 C41 ) \nC33_=_C42( C33 C42 ) C33_=_C43( C33 C43 ) C33_=_C46( C33 C46 ) C33_=_C59( C33 C59 ) C33_=_C60( C33 C60 ) C33_=_C61( C33 C61 ) \nC33_=_C67( C33 C67 ) C33_=_C68( C33 C68 ) C33_=_C69( C33 C69 ) C35_=_C36( C35 C36 ) C35_=_C38( C35 C38 ) C35_=_C39( C35 C39 ) \nC35_=_C41( C35 C41 ) C35_=_C42( C35 C42 ) C35_=_C43( C35 C43 ) C35_=_C46( C35 C46 ) C35_=_C47( C35 C47 ) C35_=_C82( C35 C82 ) \nC35_=_C83( C35 C83 ) C35_=_C85( C35 C85 ) C35_=_C86( C35 C86 ) C35_=_C89( C35 C89 ) C35_=_C90( C35 C90 ) C35_=_C92( C35 C92 ) \nC35_=_C93( C35 C93 ) C36_=_C38( C36 C38 ) C36_=_C39( C36 C39 ) C36_=_C41( C36 C41 ) C36_=_C42( C36 C42 ) C36_=_C43( C36 C43 ) \nC36_=_C46( C36 C46 ) C36_=_C94( C36 C94 ) C36_=_C95( C36 C95 ) C36_=_C97( C36 C97 ) C36_=_C98( C36 C98 ) C36_=_C99( C36 C99 ) \nC36_=_C101( C36 C101 ) C36_=_C102( C36 C102 ) C38_=_C39( C38 C39 ) C38_=_C41( C38 C41 ) C38_=_C42( C38 C42 ) C38_=_C43( C38 C43 ) \nC38_=_C46( C38 C46 ) C38_=_C86( C38 C86 ) C38_=_C176( C38 C176 ) C38_=_C178( C38 C178 ) C38_=_C179( C38 C179 ) C39_=_C41( C39 C41 ) \nC39_=_C42( C39 C42 ) C39_=_C43( C39 C43 ) C39_=_C46( C39 C46 ) C39_=_C74( C39 C74 ) C39_=_C136( C39 C136 ) C39_=_C182( C39 C182 ) \nC39_=_C183( C39 C183 ) C39_=_C184( C39 C184 ) C39_=_C185( C39 C185 ) C39_=_C187( C39 C187 ) C41_=_C42( C41 C42 ) C41_=_C43( C41 C43 ) \nC41_=_C46( C41 C46 ) C41_=_C154( C41 C154 ) C41_=_C183( C41 C183 ) C41_=_C191( C41 C191 ) C41_=_C207( C41 C207 ) C41_=_C209( C41 C209 ) \nC41_=_C210( C41 C210 ) C41_=_C211( C41 C211 ) C41_=_C213( C41 C213 ) C41_=_C214( C41 C214 ) C42_=_C43( C42 C43 ) C42_=_C46( C42 C46 ) \nC42_=_C99( C42 C99 ) C42_=_C126( C42 C126 ) C42_=_C146( C42 C146 ) C42_=_C215( C42 C215 ) C42_=_C216( C42 C216 ) C43_=_C46( C43 C46 ) \nC43_=_C67( C43 C67 ) C43_=_C127( C43 C127 ) C43_=_C138( C43 C138 ) C43_=_C161( C43 C161 ) C43_=_C170( C43 C170 ) C43_=_C178( C43 C178 ) \nC46_=_C54( C46 C54 ) C46_=_C78( C46 C78 ) C46_=_C92( C46 C92 ) C46_=_C132( C46 C132 ) C46_=_C150( C46 C150 ) C46_=_C211( C46 C211 ) \nC46_=_C223( C46 C223 ) C46_=_C232( C46 C232 ) C46_=_C240( C46 C240 ) C46_=_C245( C46 C245 ) C47_=_C49( C47 C49 ) C47_=_C52( C47 C52 ) \nC47_=_C54( C47 C54 ) C47_=_C56( C47 C56 ) C47_=_C82( C47 C82 ) C47_=_C83( C47 C83 ) C47_=_C85( C47 C85 ) C47_=_C86( C47 C86 ) \nC47_=_C89( C47 C89 ) C47_=_C90( C47 C90 ) C47_=_C92( C47 C92 ) C47_=_C93( C47 C93 ) C49_=_C52( C49 C52 ) C49_=_C54( C49 C54 ) \nC49_=_C56( C49 C56 ) C49_=_C85( C49 C85 ) C49_=_C97( C49 C97 ) C49_=_C135( C49 C135 ) C49_=_C170( C49 C170 ) C49_=_C171( C49 C171 ) \nC49_=_C173( C49 C173 ) C49_=_C175( C49 C175 ) C52_=_C54( C52 C54 ) C52_=_C56( C52 C56 ) C52_=_C101( C52 C101 ) C52_=_C131( C52 C131 ) \nC52_=_C220( C52 C220 ) C52_=_C239( C52 C239 ) C54_=_C56( C54 C56 ) C54_=_C78( C54 C78 ) C54_=_C92( C54 C92 ) C54_=_C132( C54 C132 ) \nC54_=_C150( C54 C150 ) C54_=_C211( C54 C211 ) C54_=_C223( C54 C223 ) C54_=_C232( C54 C232 ) C54_=_C240( C54 C240 ) C54_=_C245( C54 C245 ) \nC56_=_C158( C56 C158 ) C56_=_C233( C56 C233 ) C56_=_C248( C56 C248 ) C59_=_C60( C59 C60 ) C59_=_C61( C59 C61 ) C59_=_C67( C59 C67 ) \nC59_=_C68( C59 C68 ) C59_=_C69( C59 C69 ) C59_=_C83( C59 C83 ) C59_=_C94( C59 C94 ) C59_=_C107( C59 C107 ) C59_=_C124( C59 C124 ) \nC59_=_C126( C59 C126 ) C59_=_C127( C59 C127 ) C59_=_C128( C59 C128 ) C59_=_C131( C59 C131 ) C59_=_C132( C59 C132 ) C60_=_C61( C60 C61 ) \nC60_=_C67( C60 C67 ) C60_=_C68( C60 C68 ) C60_=_C69( C60 C69 ) C60_=_C95( C60 C95 ) C60_=_C134( C60 C134 ) C60_=_C135( C60 C135 ) \nC60_=_C136( C60 C136 ) C60_=_C137( C60 C137 ) C60_=_C138( C60 C138 ) C60_=_C142( C60 C142 ) C60_=_C143( C60 C143 ) C61_=_C67( C61 C67 ) \nC61_=_C68( C61 C68 ) C61_=_C69( C61 C69 ) C61_=_C108( C61 C108 ) C61_=_C134( C61 C134 ) C61_=_C145( C61 C145 ) C61_=_C146( C61 C146 ) \nC61_=_C147( C61 C147 ) C61_=_C149( C61 C149 ) C61_=_C150( C61 C150 ) C61_=_C151( C61 C151 ) C67_=_C68( C67 C68 ) C67_=_C69( C67 C69 ) \nC67_=_C127( C67 C127 ) C67_=_C138( C67 C138 ) C67_=_C161( C67 C161 ) C67_=_C170( C67 C170 ) C67_=_C178( C67 C178 ) C68_=_C69( C68 C69 ) \nC68_=_C102( C68 C102 ) C68_=_C106( C68 C106 ) C68_=_C116( C68 C116 ) C68_=_C163( C68 C163 ) C68_=_C200( C68 C200 ) C68_=_C240( C68 C240 ) \nC68_=_C241( C68 C241 ) C69_=_C117( C69 C117 ) C69_=_C142( C69 C142 ) C69_=_C164( C69 C164 ) C69_=_C179( C69 C179 ) C69_=_C187( C69 C187 ) \nC69_=_C195( C69 C195 ) C69_=_C222( C69 C222 ) C69_=_C229( C69 C229 ) C69_=_C242( C69 C242 ) C74_=_C75( C74 C75 ) C74_=_C78( C74 C78 ) \nC74_=_C136( C74 C136 ) C74_=_C182( C74 C182 ) C74_=_C183( C74 C183 ) C74_=_C184( C74 C184 ) C74_=_C185( C74 C185 ) C74_=_C187( C74 C187 ) \nC75_=_C78( C75 C78 ) C75_=_C124( C75 C124 ) C75_=_C137( C75 C137 ) C75_=_C190( C75 C190 ) C75_=_C191( C75 C191 ) C75_=_C194( C75 C194 ) \nC75_=_C195( C75 C195 ) C78_=_C92( C78 C92 ) C78_=_C132( C78 C132 ) C78_=_C150( C78 C150 ) C78_=_C211( C78 C211 ) C78_=_C223( C78 C223 ) \nC78_=_C232( C78 C232 ) C78_=_C240( C78 C240 ) C78_=_C245( C78 C245 ) C82_=_C83( C82 C83 ) C82_=_C85( C82 C85 ) C82_=_C86( C82 C86 ) \nC82_=_C89( C82 C89 ) C82_=_C90( C82 C90 ) C82_=_C92( C82 C92 ) C82_=_C93( C82 C93 ) C82_=_C107( C82 C107 ) C82_=_C108( C82 C108 ) \nC82_=_C112( C82 C112 ) C82_=_C114( C82 C114 ) C82_=_C116( C82 C116 ) C82_=_C117( C82 C117 ) C83_=_C85( C83 C85 ) C83_=_C86( C83 C86 ) \nC83_=_C89( C83 C89 ) C83_=_C90( C83 C90 ) C83_=_C92( C83 C92 ) C83_=_C93( C83 C93 ) C83_=_C94( C83 C94 ) C83_=_C107( C83 C107 ) \nC83_=_C124( C83 C124 ) C83_=_C126( C83 C126 ) C83_=_C127( C83 C127 ) C83_=_C128( C83 C128 ) C83_=_C131( C83 C131 ) C83_=_C132( C83 C132 ) \nC85_=_C86( C85 C86 ) C85_=_C89( C85 C89 ) C85_=_C90( C85 C90 ) C85_=_C92( C85 C92 ) C85_=_C93( C85 C93 ) C85_=_C97( C85 C97 ) \nC85_=_C135( C85 C135 ) C85_=_C170( C85 C170 ) C85_=_C171( C85 C171 ) C85_=_C173( C85 C173 ) C85_=_C175( C85 C175 ) C86_=_C89( C86 C89 ) \nC86_=_C90( C86 C90 ) C86_=_C92( C86 C92 ) C86_=_C93( C86 C93 ) C86_=_C176( C86 C176 ) C86_=_C178( C86 C178 ) C86_=_C179( C86</w:t>
      </w:r>
    </w:p>
    <w:p>
      <w:pPr>
        <w:pStyle w:val="PreformattedText"/>
        <w:bidi w:val="0"/>
        <w:spacing w:before="0" w:after="0"/>
        <w:jc w:val="left"/>
        <w:rPr/>
      </w:pPr>
      <w:r>
        <w:rPr/>
        <w:t xml:space="preserve"> </w:t>
      </w:r>
      <w:r>
        <w:rPr/>
        <w:t>C179 ) \nC89_=_C90( C89 C90 ) C89_=_C92( C89 C92 ) C89_=_C93( C89 C93 ) C89_=_C149( C89 C149 ) C89_=_C155( C89 C155 ) C89_=_C184( C89 C184 ) \nC89_=_C209( C89 C209 ) C89_=_C215( C89 C215 ) C89_=_C229( C89 C229 ) C90_=_C92( C90 C92 ) C90_=_C93( C90 C93 ) C90_=_C114( C90 C114 ) \nC90_=_C156( C90 C156 ) C90_=_C185( C90 C185 ) C90_=_C194( C90 C194 ) C90_=_C216( C90 C216 ) C90_=_C235( C90 C235 ) C90_=_C236( C90 C236 ) \nC92_=_C93( C92 C93 ) C92_=_C132( C92 C132 ) C92_=_C150( C92 C150 ) C92_=_C211( C92 C211 ) C92_=_C223( C92 C223 ) C92_=_C232( C92 C232 ) \nC92_=_C240( C92 C240 ) C92_=_C245( C92 C245 ) C93_=_C143( C93 C143 ) C93_=_C213( C93 C213 ) C93_=_C235( C93 C235 ) C93_=_C241( C93 C241 ) \nC93_=_C249( C93 C249 ) C94_=_C95( C94 C95 ) C94_=_C97( C94 C97 ) C94_=_C98( C94 C98 ) C94_=_C99( C94 C99 ) C94_=_C101( C94 C101 ) \nC94_=_C102( C94 C102 ) C94_=_C107( C94 C107 ) C94_=_C124( C94 C124 ) C94_=_C126( C94 C126 ) C94_=_C127( C94 C127 ) C94_=_C128( C94 C128 ) \nC94_=_C131( C94 C131 ) C94_=_C132( C94 C132 ) C95_=_C97( C95 C97 ) C95_=_C98( C95 C98 ) C95_=_C99( C95 C99 ) C95_=_C101( C95 C101 ) \nC95_=_C102( C95 C102 ) C95_=_C134( C95 C134 ) C95_=_C135( C95 C135 ) C95_=_C136( C95 C136 ) C95_=_C137( C95 C137 ) C95_=_C138( C95 C138 ) \nC95_=_C142( C95 C142 ) C95_=_C143( C95 C143 ) C97_=_C98( C97 C98 ) C97_=_C99( C97 C99 ) C97_=_C101( C97 C101 ) C97_=_C102( C97 C102 ) \nC97_=_C135( C97 C135 ) C97_=_C170( C97 C170 ) C97_=_C171( C97 C171 ) C97_=_C173( C97 C173 ) C97_=_C175( C97 C175 ) C98_=_C99( C98 C99 ) \nC98_=_C101( C98 C101 ) C98_=_C102( C98 C102 ) C98_=_C112( C98 C112 ) C98_=_C176( C98 C176 ) C98_=_C182( C98 C182 ) C98_=_C190( C98 C190 ) \nC98_=_C206( C98 C206 ) C99_=_C101( C99 C101 ) C99_=_C102( C99 C102 ) C99_=_C126( C99 C126 ) C99_=_C146( C99 C146 ) C99_=_C215( C99 C215 ) \nC99_=_C216( C99 C216 ) C101_=_C102( C101 C102 ) C101_=_C131( C101 C131 ) C101_=_C220( C101 C220 ) C101_=_C239( C101 C239 ) C102_=_C106( C102 C106 ) \nC102_=_C116( C102 C116 ) C102_=_C163( C102 C163 ) C102_=_C200( C102 C200 ) C102_=_C240( C102 C240 ) C102_=_C241( C102 C241 ) C106_=_C116( C106 C116 ) \nC106_=_C163( C106 C163 ) C106_=_C200( C106 C200 ) C106_=_C240( C106 C240 ) C106_=_C241( C106 C241 ) C107_=_C108( C107 C108 ) C107_=_C112( C107 C112 ) \nC107_=_C114( C107 C114 ) C107_=_C116( C107 C116 ) C107_=_C117( C107 C117 ) C107_=_C124( C107 C124 ) C107_=_C126( C107 C126 ) C107_=_C127( C107 C127 ) \nC107_=_C128( C107 C128 ) C107_=_C131( C107 C131 ) C107_=_C132( C107 C132 ) C108_=_C112( C108 C112 ) C108_=_C114( C108 C114 ) C108_=_C116( C108 C116 ) \nC108_=_C117( C108 C117 ) C108_=_C134( C108 C134 ) C108_=_C145( C108 C145 ) C108_=_C146( C108 C146 ) C108_=_C147( C108 C147 ) C108_=_C149( C108 C149 ) \nC108_=_C150( C108 C150 ) C108_=_C151( C108 C151 ) C112_=_C114( C112 C114 ) C112_=_C116( C112 C116 ) C112_=_C117( C112 C117 ) C112_=_C176( C112 C176 ) \nC112_=_C182( C112 C182 ) C112_=_C190( C112 C190 ) C112_=_C206( C112 C206 ) C114_=_C116( C114 C116 ) C114_=_C117( C114 C117 ) C114_=_C156( C114 C156 ) \nC114_=_C185( C114 C185 ) C114_=_C194( C114 C194 ) C114_=_C216( C114 C216 ) C114_=_C235( C114 C235 ) C114_=_C236( C114 C236 ) C116_=_C117( C116 C117 ) \nC116_=_C163( C116 C163 ) C116_=_C200( C116 C200 ) C116_=_C240( C116 C240 ) C116_=_C241( C116 C241 ) C117_=_C142( C117 C142 ) C117_=_C164( C117 C164 ) \nC117_=_C179( C117 C179 ) C117_=_C187( C117 C187 ) C117_=_C195( C117 C195 ) C117_=_C222( C117 C222 ) C117_=_C229( C117 C229 ) C117_=_C242( C117 C242 ) \nC124_=_C126( C124 C126 ) C124_=_C127( C124 C127 ) C124_=_C128( C124 C128 ) C124_=_C131( C124 C131 ) C124_=_C132( C124 C132 ) C124_=_C137( C124 C137 ) \nC124_=_C190( C124 C190 ) C124_=_C191( C124 C191 ) C124_=_C194( C124 C194 ) C124_=_C195( C124 C195 ) C126_=_C127( C126 C127 ) C126_=_C128( C126 C128 ) \nC126_=_C131( C126 C131 ) C126_=_C132( C126 C132 ) C126_=_C146( C126 C146 ) C126_=_C215( C126 C215 ) C126_=_C216( C126 C216 ) C127_=_C128( C127 C128 ) \nC127_=_C131( C127 C131 ) C127_=_C132( C127 C132 ) C127_=_C138( C127 C138 ) C127_=_C161( C127 C161 ) C127_=_C170( C127 C170 ) C127_=_C178( C127 C178 ) \nC128_=_C131( C128 C131 ) C128_=_C132( C128 C132 ) C128_=_C225( C128 C225 ) C128_=_C227( C128 C227 ) C131_=_C132( C131 C132 ) C131_=_C220( C131 C220 ) \nC131_=_C239( C131 C239 ) C132_=_C150( C132 C150 ) C132_=_C211( C132 C211 ) C132_=_C223( C132 C223 ) C132_=_C232( C132 C232 ) C132_=_C240( C132 C240 ) \nC132_=_C245( C132 C245 ) C134_=_C135( C134 C135 ) C134_=_C136( C134 C136 ) C134_=_C137( C134 C137 ) C134_=_C138( C134 C138 ) C134_=_C142( C134 C142 ) \nC134_=_C143( C134 C143 ) C134_=_C145( C134 C145 ) C134_=_C146( C134 C146 ) C134_=_C147( C134 C147 ) C134_=_C149( C134 C149 ) C134_=_C150( C134 C150 ) \nC134_=_C151( C134 C151 ) C135_=_C136( C135 C136 ) C135_=_C137( C135 C137 ) C135_=_C138( C135 C138 ) C135_=_C142( C135 C142 ) C135_=_C143( C135 C143 ) \nC135_=_C170( C135 C170 ) C135_=_C171( C135 C171 ) C135_=_C173( C135 C173 ) C135_=_C175( C135 C175 ) C136_=_C137( C136 C137 ) C136_=_C138( C136 C138 ) \nC136_=_C142( C136 C142 ) C136_=_C143( C136 C143 ) C136_=_C182( C136 C182 ) C136_=_C183( C136 C183 ) C136_=_C184( C136 C184 ) C136_=_C185( C136 C185 ) \nC136_=_C187( C136 C187 ) C137_=_C138( C137 C138 ) C137_=_C142( C137 C142 ) C137_=_C143( C137 C143 ) C137_=_C190( C137 C190 ) C137_=_C191( C137 C191 ) \nC137_=_C194( C137 C194 ) C137_=_C195( C137 C195 ) C138_=_C142( C138 C142 ) C138_=_C143( C138 C143 ) C138_=_C161( C138 C161 ) C138_=_C170( C138 C170 ) \nC138_=_C178( C138 C178 ) C142_=_C143( C142 C143 ) C142_=_C164( C142 C164 ) C142_=_C179( C142 C179 ) C142_=_C187( C142 C187 ) C142_=_C195( C142 C195 ) \nC142_=_C222( C142 C222 ) C142_=_C229( C142 C229 ) C142_=_C242( C142 C242 ) C143_=_C213( C143 C213 ) C143_=_C235( C143 C235 ) C143_=_C241( C143 C241 ) \nC143_=_C249( C143 C249 ) C145_=_C146( C145 C146 ) C145_=_C147( C145 C147 ) C145_=_C149( C145 C149 ) C145_=_C150( C145 C150 ) C145_=_C151( C145 C151 ) \nC145_=_C154( C145 C154 ) C145_=_C155( C145 C155 ) C145_=_C156( C145 C156 ) C145_=_C158( C145 C158 ) C146_=_C147( C146 C147 ) C146_=_C149( C146 C149 ) \nC146_=_C150( C146 C150 ) C146_=_C151( C146 C151 ) C146_=_C215( C146 C215 ) C146_=_C216( C146 C216 ) C147_=_C149( C147 C149 ) C147_=_C150( C147 C150 ) \nC147_=_C151( C147 C151 ) C147_=_C207( C147 C207 ) C147_=_C220( C147 C220 ) C147_=_C222( C147 C222 ) C147_=_C223( C147 C223 ) C149_=_C150( C149 C150 ) \nC149_=_C151( C149 C151 ) C149_=_C155( C149 C155 ) C149_=_C184( C149 C184 ) C149_=_C209( C149 C209 ) C149_=_C215( C149 C215 ) C149_=_C229( C149 C229 ) \nC150_=_C151( C150 C151 ) C150_=_C211( C150 C211 ) C150_=_C223( C150 C223 ) C150_=_C232( C150 C232 ) C150_=_C240( C150 C240 ) C150_=_C245( C150 C245 ) \nC151_=_C175( C151 C175 ) C151_=_C239( C151 C239 ) C151_=_C245( C151 C245 ) C151_=_C249( C151 C249 ) C154_=_C155( C154 C155 ) C154_=_C156( C154 C156 ) \nC154_=_C158( C154 C158 ) C154_=_C183( C154 C183 ) C154_=_C191( C154 C191 ) C154_=_C207( C154 C207 ) C154_=_C209( C154 C209 ) C154_=_C210( C154 C210 ) \nC154_=_C211( C154 C211 ) C154_=_C213( C154 C213 ) C154_=_C214( C154 C214 ) C155_=_C156( C155 C156 ) C155_=_C158( C155 C158 ) C155_=_C184( C155 C184 ) \nC155_=_C209( C155 C209 ) C155_=_C215( C155 C215 ) C155_=_C229( C155 C229 ) C156_=_C158( C156 C158 ) C156_=_C185( C156 C185 ) C156_=_C194( C156 C194 ) \nC156_=_C216( C156 C216 ) C156_=_C235( C156 C235 ) C156_=_C236( C156 C236 ) C158_=_C233( C158 C233 ) C158_=_C248( C158 C248 ) C161_=_C163( C161 C163 ) \nC161_=_C164( C161 C164 ) C161_=_C170( C161 C170 ) C161_=_C178( C161 C178 ) C163_=_C164( C163 C164 ) C163_=_C200( C163 C200 ) C163_=_C240( C163 C240 ) \nC163_=_C241( C163 C241 ) C164_=_C179( C164 C179 ) C164_=_C187( C164 C187 ) C164_=_C195( C164 C195 ) C164_=_C222( C164 C222 ) C164_=_C229( C164 C229 ) \nC164_=_C242( C164 C242 ) C170_=_C171( C170 C171 ) C170_=_C173( C170 C173 ) C170_=_C175( C170 C175 ) C170_=_C178( C170 C178 ) C171_=_C173( C171 C173 ) \nC171_=_C175( C171 C175 ) C171_=_C210( C171 C210 ) C171_=_C225( C171 C225 ) C171_=_C232( C171 C232 ) C171_=_C233( C171 C233 ) C173_=_C175( C173 C175 ) \nC173_=_C202( C173 C202 ) C173_=_C227( C173 C227 ) C173_=_C242( C173 C242 ) C173_=_C246( C173 C246 ) C175_=_C239( C175 C239 ) C175_=_C245( C175 C245 ) \nC175_=_C249( C175 C249 ) C176_=_C178( C176 C178 ) C176_=_C179( C176 C179 ) C176_=_C182( C176 C182 ) C176_=_C190( C176 C190 ) C176_=_C206( C176 C206 ) \nC178_=_C179( C178 C179 ) C179_=_C187( C179 C187 ) C179_=_C195( C179 C195 ) C179_=_C222( C179 C222 ) C179_=_C229( C179 C229 ) C179_=_C242( C179 C242 ) \nC182_=_C183( C182 C183 ) C182_=_C184( C182 C184 ) C182_=_C185( C182 C185 ) C182_=_C187( C182 C187 ) C182_=_C190( C182 C190 ) C182_=_C206( C182 C206 ) \nC183_=_C184( C183 C184 ) C183_=_C185( C183 C185 ) C183_=_C187( C183 C187 ) C183_=_C191( C183 C191 ) C183_=_C207( C183 C207 ) C183_=_C209( C183 C209 ) \nC183_=_C210( C183 C210 ) C183_=_C211( C183 C211 ) C183_=_C213( C183 C213 ) C183_=_C214( C183 C214 ) C184_=_C185( C184 C185 ) C184_=_C187( C184 C187 ) \nC184_=_C209( C184 C209 ) C184_=_C215( C184 C215 ) C184_=_C229( C184 C229 ) C185_=_C187( C185 C187 ) C185_=_C194( C185 C194 ) C185_=_C216( C185 C216 ) \nC185_=_C235( C185 C235 ) C185_=_C236( C185 C236 ) C187_=_C195( C187 C195 ) C187_=_C222( C187 C222 ) C187_=_C229( C187 C229 ) C187_=_C242( C187 C242 ) \nC190_=_C191( C190 C191 ) C190_=_C194( C190 C194 ) C190_=_C195( C190 C195 ) C190_=_C206( C190 C206 ) C191_=_C194( C191 C194 ) C191_=_C195( C191 C195 ) \nC191_=_C207( C191 C207 ) C191_=_C209( C191 C209 ) C191_=_C210( C191 C210 ) C191_=_C211( C191 C211 ) C191_=_C213( C191 C213 ) C191_=_C214( C191 C214 ) \nC194_=_C195( C194 C195 ) C194_=_C216( C194 C216 ) C194_=_C235( C194 C235 ) C194_=_C236( C194 C236 ) C195_=_C222( C195 C222 ) C195_=_C229( C195 C229 ) \nC195_=_C242( C195 C242 ) C200_=_C202( C200 C202 ) C200_=_C240( C200 C240 ) C200_=_C241( C200 C241 ) C202_=_C227( C202 C227 ) C202_=_C242( C202 C242 ) \nC202_=_C246( C202 C246 ) C206_=_C214( C206 C214 )</w:t>
      </w:r>
    </w:p>
    <w:p>
      <w:pPr>
        <w:pStyle w:val="PreformattedText"/>
        <w:bidi w:val="0"/>
        <w:spacing w:before="0" w:after="0"/>
        <w:jc w:val="left"/>
        <w:rPr/>
      </w:pPr>
      <w:r>
        <w:rPr/>
        <w:t xml:space="preserve"> </w:t>
      </w:r>
      <w:r>
        <w:rPr/>
        <w:t>C206_=_C236( C206 C236 ) C206_=_C246( C206 C246 ) C206_=_C248( C206 C248 ) C207_=_C209( C207 C209 ) \nC207_=_C210( C207 C210 ) C207_=_C211( C207 C211 ) C207_=_C213( C207 C213 ) C207_=_C214( C207 C214 ) C207_=_C220( C207 C220 ) C207_=_C222( C207 C222 ) \nC207_=_C223( C207 C223 ) C209_=_C210( C209 C210 ) C209_=_C211( C209 C211 ) C209_=_C213( C209 C213 ) C209_=_C214( C209 C214 ) C209_=_C215( C209 C215 ) \nC209_=_C229( C209 C229 ) C210_=_C211( C210 C211 ) C210_=_C213( C210 C213 ) C210_=_C214( C210 C214 ) C210_=_C225( C210 C225 ) C210_=_C232( C210 C232 ) \nC210_=_C233( C210 C233 ) C211_=_C213( C211 C213 ) C211_=_C214( C211 C214 ) C211_=_C223( C211 C223 ) C211_=_C232( C211 C232 ) C211_=_C240( C211 C240 ) \nC211_=_C245( C211 C245 ) C213_=_C214( C213 C214 ) C213_=_C235( C213 C235 ) C213_=_C241( C213 C241 ) C213_=_C249( C213 C249 ) C214_=_C236( C214 C236 ) \nC214_=_C246( C214 C246 ) C214_=_C248( C214 C248 ) C215_=_C216( C215 C216 ) C215_=_C229( C215 C229 ) C216_=_C235( C216 C235 ) C216_=_C236( C216 C236 ) \nC220_=_C222( C220 C222 ) C220_=_C223( C220 C223 ) C220_=_C239( C220 C239 ) C222_=_C223( C222 C223 ) C222_=_C229( C222 C229 ) C222_=_C242( C222 C242 ) \nC223_=_C232( C223 C232 ) C223_=_C240( C223 C240 ) C223_=_C245( C223 C245 ) C225_=_C227( C225 C227 ) C225_=_C232( C225 C232 ) C225_=_C233( C225 C233 ) \nC227_=_C242( C227 C242 ) C227_=_C246( C227 C246 ) C229_=_C242( C229 C242 ) C232_=_C233( C232 C233 ) C232_=_C240( C232 C240 ) C232_=_C245( C232 C245 ) \nC233_=_C248( C233 C248 ) C235_=_C236( C235 C236 ) C235_=_C241( C235 C241 ) C235_=_C249( C235 C249 ) C236_=_C246( C236 C246 ) C236_=_C248( C236 C248 ) \nC239_=_C245( C239 C245 ) C239_=_C249( C239 C249 ) C240_=_C241( C240 C241 ) C240_=_C245( C240 C245 ) C241_=_C249( C241 C249 ) C242_=_C246( C242 C246 ) \nC245_=_C249( C245 C249 ) C246_=_C248( C246 C248 ) "]18[shape=box, label="id:18 level: 1\n82: C6 C10 C14 C19 C21 \nC22 C23 C24 C25 C27 C28 \nC29 C30 C31 C35 C36 C41 \nC43 C47 C56 C61 C67 C69 \nC82 C83 C84 C85 C86 C87 \nC89 C90 C92 C93 C94 C95 \nC97 C98 C99 C101 C102 C103 \nC106 C108 C117 C127 C134 C138 \nC142 C145 C146 C147 C149 C150 \nC151 C154 C158 C161 C164 C170 \nC178 C179 C183 C187 C191 C195 \nC200 C201 C202 C207 C208 C209 \nC210 C211 C212 C213 C214 C222 \nC229 C233 C242 C243 C248 \n521: C6_=_C10( C6 C10 ) C6_=_C14( C6 C14 ) C6_=_C28( C6 C28 ) C6_=_C43( C6 C43 ) C6_=_C67( C6 C67 ) \nC6_=_C127( C6 C127 ) C6_=_C138( C6 C138 ) C6_=_C161( C6 C161 ) C6_=_C170( C6 C170 ) C6_=_C178( C6 C178 ) C6_=_C208( C6 C208 ) \nC10_=_C69( C10 C69 ) C10_=_C103( C10 C103 ) C10_=_C117( C10 C117 ) C10_=_C142( C10 C142 ) C10_=_C164( C10 C164 ) C10_=_C179( C10 C179 ) \nC10_=_C187( C10 C187 ) C10_=_C195( C10 C195 ) C10_=_C201( C10 C201 ) C10_=_C222( C10 C222 ) C10_=_C229( C10 C229 ) C10_=_C242( C10 C242 ) \nC10_=_C243( C10 C243 ) C14_=_C28( C14 C28 ) C14_=_C43( C14 C43 ) C14_=_C67( C14 C67 ) C14_=_C127( C14 C127 ) C14_=_C138( C14 C138 ) \nC14_=_C161( C14 C161 ) C14_=_C170( C14 C170 ) C14_=_C178( C14 C178 ) C14_=_C208( C14 C208 ) C19_=_C21( C19 C21 ) C19_=_C22( C19 C22 ) \nC19_=_C23( C19 C23 ) C19_=_C24( C19 C24 ) C19_=_C25( C19 C25 ) C19_=_C27( C19 C27 ) C19_=_C28( C19 C28 ) C19_=_C29( C19 C29 ) \nC19_=_C30( C19 C30 ) C19_=_C31( C19 C31 ) C19_=_C47( C19 C47 ) C19_=_C56( C19 C56 ) C21_=_C22( C21 C22 ) C21_=_C23( C21 C23 ) \nC21_=_C24( C21 C24 ) C21_=_C25( C21 C25 ) C21_=_C27( C21 C27 ) C21_=_C28( C21 C28 ) C21_=_C29( C21 C29 ) C21_=_C30( C21 C30 ) \nC21_=_C31( C21 C31 ) C21_=_C83( C21 C83 ) C21_=_C94( C21 C94 ) C21_=_C127( C21 C127 ) C22_=_C23( C22 C23 ) C22_=_C24( C22 C24 ) \nC22_=_C25( C22 C25 ) C22_=_C27( C22 C27 ) C22_=_C28( C22 C28 ) C22_=_C29( C22 C29 ) C22_=_C30( C22 C30 ) C22_=_C31( C22 C31 ) \nC22_=_C95( C22 C95 ) C22_=_C134( C22 C134 ) C22_=_C138( C22 C138 ) C22_=_C142( C22 C142 ) C23_=_C24( C23 C24 ) C23_=_C25( C23 C25 ) \nC23_=_C27( C23 C27 ) C23_=_C28( C23 C28 ) C23_=_C29( C23 C29 ) C23_=_C30( C23 C30 ) C23_=_C31( C23 C31 ) C23_=_C61( C23 C61 ) \nC23_=_C84( C23 C84 ) C23_=_C108( C23 C108 ) C23_=_C134( C23 C134 ) C23_=_C145( C23 C145 ) C23_=_C146( C23 C146 ) C23_=_C147( C23 C147 ) \nC23_=_C149( C23 C149 ) C23_=_C150( C23 C150 ) C23_=_C151( C23 C151 ) C24_=_C25( C24 C25 ) C24_=_C27( C24 C27 ) C24_=_C28( C24 C28 ) \nC24_=_C29( C24 C29 ) C24_=_C30( C24 C30 ) C24_=_C31( C24 C31 ) C24_=_C183( C24 C183 ) C24_=_C187( C24 C187 ) C25_=_C27( C25 C27 ) \nC25_=_C28( C25 C28 ) C25_=_C29( C25 C29 ) C25_=_C30( C25 C30 ) C25_=_C31( C25 C31 ) C25_=_C87( C25 C87 ) C25_=_C200( C25 C200 ) \nC25_=_C201( C25 C201 ) C25_=_C202( C25 C202 ) C27_=_C28( C27 C28 ) C27_=_C29( C27 C29 ) C27_=_C30( C27 C30 ) C27_=_C31( C27 C31 ) \nC27_=_C99( C27 C99 ) C27_=_C146( C27 C146 ) C28_=_C29( C28 C29 ) C28_=_C30( C28 C30 ) C28_=_C31( C28 C31 ) C28_=_C43( C28 C43 ) \nC28_=_C67( C28 C67 ) C28_=_C127( C28 C127 ) C28_=_C138( C28 C138 ) C28_=_C161( C28 C161 ) C28_=_C170( C28 C170 ) C28_=_C178( C28 C178 ) \nC28_=_C208( C28 C208 ) C29_=_C30( C29 C30 ) C29_=_C31( C29 C31 ) C29_=_C90( C29 C90 ) C30_=_C31( C30 C31 ) C30_=_C101( C30 C101 ) \nC31_=_C202( C31 C202 ) C31_=_C242( C31 C242 ) C35_=_C36( C35 C36 ) C35_=_C41( C35 C41 ) C35_=_C43( C35 C43 ) C35_=_C47( C35 C47 ) \nC35_=_C82( C35 C82 ) C35_=_C83( C35 C83 ) C35_=_C84( C35 C84 ) C35_=_C85( C35 C85 ) C35_=_C86( C35 C86 ) C35_=_C87( C35 C87 ) \nC35_=_C89( C35 C89 ) C35_=_C90( C35 C90 ) C35_=_C92( C35 C92 ) C35_=_C93( C35 C93 ) C36_=_C41( C36 C41 ) C36_=_C43( C36 C43 ) \nC36_=_C94( C36 C94 ) C36_=_C95( C36 C95 ) C36_=_C97( C36 C97 ) C36_=_C98( C36 C98 ) C36_=_C99( C36 C99 ) C36_=_C101( C36 C101 ) \nC36_=_C102( C36 C102 ) C36_=_C103( C36 C103 ) C41_=_C43( C41 C43 ) C41_=_C154( C41 C154 ) C41_=_C183( C41 C183 ) C41_=_C191( C41 C191 ) \nC41_=_C207( C41 C207 ) C41_=_C208( C41 C208 ) C41_=_C209( C41 C209 ) C41_=_C210( C41 C210 ) C41_=_C211( C41 C211 ) C41_=_C212( C41 C212 ) \nC41_=_C213( C41 C213 ) C41_=_C214( C41 C214 ) C43_=_C67( C43 C67 ) C43_=_C127( C43 C127 ) C43_=_C138( C43 C138 ) C43_=_C161( C43 C161 ) \nC43_=_C170( C43 C170 ) C43_=_C178( C43 C178 ) C43_=_C208( C43 C208 ) C47_=_C56( C47 C56 ) C47_=_C82( C47 C82 ) C47_=_C83( C47 C83 ) \nC47_=_C84( C47 C84 ) C47_=_C85( C47 C85 ) C47_=_C86( C47 C86 ) C47_=_C87( C47 C87 ) C47_=_C89( C47 C89 ) C47_=_C90( C47 C90 ) \nC47_=_C92( C47 C92 ) C47_=_C93( C47 C93 ) C56_=_C158( C56 C158 ) C56_=_C212( C56 C212 ) C56_=_C233( C56 C233 ) C56_=_C243( C56 C243 ) \nC56_=_C248( C56 C248 ) C61_=_C67( C61 C67 ) C61_=_C69( C61 C69 ) C61_=_C84( C61 C84 ) C61_=_C108( C61 C108 ) C61_=_C134( C61 C134 ) \nC61_=_C145( C61 C145 ) C61_=_C146( C61 C146 ) C61_=_C147( C61 C147 ) C61_=_C149( C61 C149 ) C61_=_C150( C61 C150 ) C61_=_C151( C61 C151 ) \nC67_=_C69( C67 C69 ) C67_=_C127( C67 C127 ) C67_=_C138( C67 C138 ) C67_=_C161( C67 C161 ) C67_=_C170( C67 C170 ) C67_=_C178( C67 C178 ) \nC67_=_C208( C67 C208 ) C69_=_C103( C69 C103 ) C69_=_C117( C69 C117 ) C69_=_C142( C69 C142 ) C69_=_C164( C69 C164 ) C69_=_C179( C69 C179 ) \nC69_=_C187( C69 C187 ) C69_=_C195( C69 C195 ) C69_=_C201( C69 C201 ) C69_=_C222( C69 C222 ) C69_=_C229( C69 C229 ) C69_=_C242( C69 C242 ) \nC69_=_C243( C69 C243 ) C82_=_C83( C82 C83 ) C82_=_C84( C82 C84 ) C82_=_C85( C82 C85 ) C82_=_C86( C82 C86 ) C82_=_C87( C82 C87 ) \nC82_=_C89( C82 C89 ) C82_=_C90( C82 C90 ) C82_=_C92( C82 C92 ) C82_=_C93( C82 C93 ) C82_=_C108( C82 C108 ) C82_=_C117( C82 C117 ) \nC83_=_C84( C83 C84 ) C83_=_C85( C83 C85 ) C83_=_C86( C83 C86 ) C83_=_C87( C83 C87 ) C83_=_C89( C83 C89 ) C83_=_C90( C83 C90 ) \nC83_=_C92( C83 C92 ) C83_=_C93( C83 C93 ) C83_=_C94( C83 C94 ) C83_=_C127( C83 C127 ) C84_=_C85( C84 C85 ) C84_=_C86( C84 C86 ) \nC84_=_C87( C84 C87 ) C84_=_C89( C84 C89 ) C84_=_C90( C84 C90 ) C84_=_C92( C84 C92 ) C84_=_C93( C84 C93 ) C84_=_C108( C84 C108 ) \nC84_=_C134( C84 C134 ) C84_=_C145( C84 C145 ) C84_=_C146( C84 C146 ) C84_=_C147( C84 C147 ) C84_=_C149( C84 C149 ) C84_=_C150( C84 C150 ) \nC84_=_C151( C84 C151 ) C85_=_C86( C85 C86 ) C85_=_C87( C85 C87 ) C85_=_C89( C85 C89 ) C85_=_C90( C85 C90 ) C85_=_C92( C85 C92 ) \nC85_=_C93( C85 C93 ) C85_=_C97( C85 C97 ) C85_=_C170( C85 C170 ) C86_=_C87( C86 C87 ) C86_=_C89( C86 C89 ) C86_=_C90( C86 C90 ) \nC86_=_C92( C86 C92 ) C86_=_C93( C86 C93 ) C86_=_C178( C86 C178 ) C86_=_C179( C86 C179 ) C87_=_C89( C87 C89 ) C87_=_C90( C87 C90 ) \nC87_=_C92( C87 C92 ) C87_=_C93( C87 C93 ) C87_=_C200( C87 C200 ) C87_=_C201( C87 C201 ) C87_=_C202( C87 C202 ) C89_=_C90( C89 C90 ) \nC89_=_C92( C89 C92 ) C89_=_C93( C89 C93 ) C89_=_C149( C89 C149 ) C89_=_C209( C89 C209 ) C89_=_C229( C89 C229 ) C90_=_C92( C90 C92 ) \nC90_=_C93( C90 C93 ) C92_=_C93( C92 C93 ) C92_=_C150( C92 C150 ) C92_=_C211( C92 C211 ) C93_=_C213( C93 C213 ) C94_=_C95( C94 C95 ) \nC94_=_C97( C94 C97 ) C94_=_C98( C94 C98 ) C94_=_C99( C94 C99 ) C94_=_C101( C94 C101 ) C94_=_C102( C94 C102 ) C94_=_C103( C94 C103 ) \nC94_=_C127( C94 C127 ) C95_=_C97( C95 C97 ) C95_=_C98( C95 C98 ) C95_=_C99( C95 C99 ) C95_=_C101( C95 C101 ) C95_=_C102( C95 C102 ) \nC95_=_C103( C95 C103 ) C95_=_C134( C95 C134 ) C95_=_C138( C95 C138 ) C95_=_C142( C95 C142 ) C97_=_C98( C97 C98 ) C97_=_C99( C97 C99 ) \nC97_=_C101( C97 C101 ) C97_=_C102( C97 C102 ) C97_=_C103( C97 C103 ) C97_=_C170( C97 C170 ) C98_=_C99( C98 C99 ) C98_=_C101( C98 C101 ) \nC98_=_C102( C98 C102 ) C98_=_C103( C98 C103 ) C99_=_C101( C99 C101 ) C99_=_C102( C99 C102 ) C99_=_C103( C99 C103 ) C99_=_C146( C99 C146 ) \nC101_=_C102( C101 C102 ) C101_=_C103( C101 C103 ) C102_=_C103( C102 C103 ) C102_=_C106( C102 C106 ) C102_=_C200( C102 C200 ) C103_=_C117( C103 C117 ) \nC103_=_C142( C103 C142 ) C103_=_C164( C103 C164 ) C103_=_C179( C103 C179 ) C103_=_C187( C103 C187 ) C103_=_C195( C103 C195 ) C103_=_C201( C103 C201 ) \nC103_=_C222( C103 C222 ) C103_=_C229( C103 C229 ) C103_=_C242( C103 C242 ) C103_=_C243( C103 C243 ) C106_=_C200( C106 C200 ) C108_=_C117( C108 C117 ) \nC108_=_C134( C108 C134 ) C108_=_C145( C108 C145 ) C108_=_C146( C108 C146 ) C108_=_C147( C108 C147 ) C108_=_C149( C108 C149 ) C108_=_C150( C108</w:t>
      </w:r>
    </w:p>
    <w:p>
      <w:pPr>
        <w:pStyle w:val="PreformattedText"/>
        <w:bidi w:val="0"/>
        <w:spacing w:before="0" w:after="0"/>
        <w:jc w:val="left"/>
        <w:rPr/>
      </w:pPr>
      <w:r>
        <w:rPr/>
        <w:t xml:space="preserve"> </w:t>
      </w:r>
      <w:r>
        <w:rPr/>
        <w:t>C150 ) \nC108_=_C151( C108 C151 ) C117_=_C142( C117 C142 ) C117_=_C164( C117 C164 ) C117_=_C179( C117 C179 ) C117_=_C187( C117 C187 ) C117_=_C195( C117 C195 ) \nC117_=_C201( C117 C201 ) C117_=_C222( C117 C222 ) C117_=_C229( C117 C229 ) C117_=_C242( C117 C242 ) C117_=_C243( C117 C243 ) C127_=_C138( C127 C138 ) \nC127_=_C161( C127 C161 ) C127_=_C170( C127 C170 ) C127_=_C178( C127 C178 ) C127_=_C208( C127 C208 ) C134_=_C138( C134 C138 ) C134_=_C142( C134 C142 ) \nC134_=_C145( C134 C145 ) C134_=_C146( C134 C146 ) C134_=_C147( C134 C147 ) C134_=_C149( C134 C149 ) C134_=_C150( C134 C150 ) C134_=_C151( C134 C151 ) \nC138_=_C142( C138 C142 ) C138_=_C161( C138 C161 ) C138_=_C170( C138 C170 ) C138_=_C178( C138 C178 ) C138_=_C208( C138 C208 ) C142_=_C164( C142 C164 ) \nC142_=_C179( C142 C179 ) C142_=_C187( C142 C187 ) C142_=_C195( C142 C195 ) C142_=_C201( C142 C201 ) C142_=_C222( C142 C222 ) C142_=_C229( C142 C229 ) \nC142_=_C242( C142 C242 ) C142_=_C243( C142 C243 ) C145_=_C146( C145 C146 ) C145_=_C147( C145 C147 ) C145_=_C149( C145 C149 ) C145_=_C150( C145 C150 ) \nC145_=_C151( C145 C151 ) C145_=_C154( C145 C154 ) C145_=_C158( C145 C158 ) C146_=_C147( C146 C147 ) C146_=_C149( C146 C149 ) C146_=_C150( C146 C150 ) \nC146_=_C151( C146 C151 ) C147_=_C149( C147 C149 ) C147_=_C150( C147 C150 ) C147_=_C151( C147 C151 ) C147_=_C207( C147 C207 ) C147_=_C222( C147 C222 ) \nC149_=_C150( C149 C150 ) C149_=_C151( C149 C151 ) C149_=_C209( C149 C209 ) C149_=_C229( C149 C229 ) C150_=_C151( C150 C151 ) C150_=_C211( C150 C211 ) \nC154_=_C158( C154 C158 ) C154_=_C183( C154 C183 ) C154_=_C191( C154 C191 ) C154_=_C207( C154 C207 ) C154_=_C208( C154 C208 ) C154_=_C209( C154 C209 ) \nC154_=_C210( C154 C210 ) C154_=_C211( C154 C211 ) C154_=_C212( C154 C212 ) C154_=_C213( C154 C213 ) C154_=_C214( C154 C214 ) C158_=_C212( C158 C212 ) \nC158_=_C233( C158 C233 ) C158_=_C243( C158 C243 ) C158_=_C248( C158 C248 ) C161_=_C164( C161 C164 ) C161_=_C170( C161 C170 ) C161_=_C178( C161 C178 ) \nC161_=_C208( C161 C208 ) C164_=_C179( C164 C179 ) C164_=_C187( C164 C187 ) C164_=_C195( C164 C195 ) C164_=_C201( C164 C201 ) C164_=_C222( C164 C222 ) \nC164_=_C229( C164 C229 ) C164_=_C242( C164 C242 ) C164_=_C243( C164 C243 ) C170_=_C178( C170 C178 ) C170_=_C208( C170 C208 ) C178_=_C179( C178 C179 ) \nC178_=_C208( C178 C208 ) C179_=_C187( C179 C187 ) C179_=_C195( C179 C195 ) C179_=_C201( C179 C201 ) C179_=_C222( C179 C222 ) C179_=_C229( C179 C229 ) \nC179_=_C242( C179 C242 ) C179_=_C243( C179 C243 ) C183_=_C187( C183 C187 ) C183_=_C191( C183 C191 ) C183_=_C207( C183 C207 ) C183_=_C208( C183 C208 ) \nC183_=_C209( C183 C209 ) C183_=_C210( C183 C210 ) C183_=_C211( C183 C211 ) C183_=_C212( C183 C212 ) C183_=_C213( C183 C213 ) C183_=_C214( C183 C214 ) \nC187_=_C195( C187 C195 ) C187_=_C201( C187 C201 ) C187_=_C222( C187 C222 ) C187_=_C229( C187 C229 ) C187_=_C242( C187 C242 ) C187_=_C243( C187 C243 ) \nC191_=_C195( C191 C195 ) C191_=_C207( C191 C207 ) C191_=_C208( C191 C208 ) C191_=_C209( C191 C209 ) C191_=_C210( C191 C210 ) C191_=_C211( C191 C211 ) \nC191_=_C212( C191 C212 ) C191_=_C213( C191 C213 ) C191_=_C214( C191 C214 ) C195_=_C201( C195 C201 ) C195_=_C222( C195 C222 ) C195_=_C229( C195 C229 ) \nC195_=_C242( C195 C242 ) C195_=_C243( C195 C243 ) C200_=_C201( C200 C201 ) C200_=_C202( C200 C202 ) C201_=_C202( C201 C202 ) C201_=_C222( C201 C222 ) \nC201_=_C229( C201 C229 ) C201_=_C242( C201 C242 ) C201_=_C243( C201 C243 ) C202_=_C242( C202 C242 ) C207_=_C208( C207 C208 ) C207_=_C209( C207 C209 ) \nC207_=_C210( C207 C210 ) C207_=_C211( C207 C211 ) C207_=_C212( C207 C212 ) C207_=_C213( C207 C213 ) C207_=_C214( C207 C214 ) C207_=_C222( C207 C222 ) \nC208_=_C209( C208 C209 ) C208_=_C210( C208 C210 ) C208_=_C211( C208 C211 ) C208_=_C212( C208 C212 ) C208_=_C213( C208 C213 ) C208_=_C214( C208 C214 ) \nC209_=_C210( C209 C210 ) C209_=_C211( C209 C211 ) C209_=_C212( C209 C212 ) C209_=_C213( C209 C213 ) C209_=_C214( C209 C214 ) C209_=_C229( C209 C229 ) \nC210_=_C211( C210 C211 ) C210_=_C212( C210 C212 ) C210_=_C213( C210 C213 ) C210_=_C214( C210 C214 ) C210_=_C233( C210 C233 ) C211_=_C212( C211 C212 ) \nC211_=_C213( C211 C213 ) C211_=_C214( C211 C214 ) C212_=_C213( C212 C213 ) C212_=_C214( C212 C214 ) C212_=_C233( C212 C233 ) C212_=_C243( C212 C243 ) \nC212_=_C248( C212 C248 ) C213_=_C214( C213 C214 ) C214_=_C248( C214 C248 ) C222_=_C229( C222 C229 ) C222_=_C242( C222 C242 ) C222_=_C243( C222 C243 ) \nC229_=_C242( C229 C242 ) C229_=_C243( C229 C243 ) C233_=_C243( C233 C243 ) C233_=_C248( C233 C248 ) C242_=_C243( C242 C243 ) C243_=_C248( C243 C248 ) "];17-&gt;18[label="72: C6 C10 C14 C19 C21 \nC22 C24 C27 C29 C30 C31 \nC35 C36 C41 C43 C47 C56 \nC61 C67 C69 C82 C83 C85 \nC86 C89 C90 C92 C93 C94 \nC95 C97 C98 C99 C101 C102 \nC106 C108 C117 C127 C134 C138 \nC142 C145 C146 C147 C149 C150 \nC151 C154 C158 C161 C164 C170 \nC178 C179 C183 C187 C191 C195 \nC200 C202 C207 C209 C210 C211 \nC213 C214 C222 C229 C233 C242 \nC248 \n352: C6_=_C10 ,C6_=_C14 ,C6_=_C43 ,C6_=_C67 ,C6_=_C127 ,\nC6_=_C138 ,C6_=_C161 ,C6_=_C170 ,C6_=_C178 ,C10_=_C69 ,C10_=_C117 ,\nC10_=_C142 ,C10_=_C164 ,C10_=_C179 ,C10_=_C187 ,C10_=_C195 ,C10_=_C222 ,\nC10_=_C229 ,C10_=_C242 ,C14_=_C43 ,C14_=_C67 ,C14_=_C127 ,C14_=_C138 ,\nC14_=_C161 ,C14_=_C170 ,C14_=_C178 ,C19_=_C21 ,C19_=_C22 ,C19_=_C24 ,\nC19_=_C27 ,C19_=_C29 ,C19_=_C30 ,C19_=_C31 ,C19_=_C47 ,C19_=_C56 ,\nC21_=_C22 ,C21_=_C24 ,C21_=_C27 ,C21_=_C29 ,C21_=_C30 ,C21_=_C31 ,\nC21_=_C83 ,C21_=_C94 ,C21_=_C127 ,C22_=_C24 ,C22_=_C27 ,C22_=_C29 ,\nC22_=_C30 ,C22_=_C31 ,C22_=_C95 ,C22_=_C134 ,C22_=_C138 ,C22_=_C142 ,\nC24_=_C27 ,C24_=_C29 ,C24_=_C30 ,C24_=_C31 ,C24_=_C183 ,C24_=_C187 ,\nC27_=_C29 ,C27_=_C30 ,C27_=_C31 ,C27_=_C99 ,C27_=_C146 ,C29_=_C30 ,\nC29_=_C31 ,C29_=_C90 ,C30_=_C31 ,C30_=_C101 ,C31_=_C202 ,C31_=_C242 ,\nC35_=_C36 ,C35_=_C41 ,C35_=_C43 ,C35_=_C47 ,C35_=_C82 ,C35_=_C83 ,\nC35_=_C85 ,C35_=_C86 ,C35_=_C89 ,C35_=_C90 ,C35_=_C92 ,C35_=_C93 ,\nC36_=_C41 ,C36_=_C43 ,C36_=_C94 ,C36_=_C95 ,C36_=_C97 ,C36_=_C98 ,\nC36_=_C99 ,C36_=_C101 ,C36_=_C102 ,C41_=_C43 ,C41_=_C154 ,C41_=_C183 ,\nC41_=_C191 ,C41_=_C207 ,C41_=_C209 ,C41_=_C210 ,C41_=_C211 ,C41_=_C213 ,\nC41_=_C214 ,C43_=_C67 ,C43_=_C127 ,C43_=_C138 ,C43_=_C161 ,C43_=_C170 ,\nC43_=_C178 ,C47_=_C56 ,C47_=_C82 ,C47_=_C83 ,C47_=_C85 ,C47_=_C86 ,\nC47_=_C89 ,C47_=_C90 ,C47_=_C92 ,C47_=_C93 ,C56_=_C158 ,C56_=_C233 ,\nC56_=_C248 ,C61_=_C67 ,C61_=_C69 ,C61_=_C108 ,C61_=_C134 ,C61_=_C145 ,\nC61_=_C146 ,C61_=_C147 ,C61_=_C149 ,C61_=_C150 ,C61_=_C151 ,C67_=_C69 ,\nC67_=_C127 ,C67_=_C138 ,C67_=_C161 ,C67_=_C170 ,C67_=_C178 ,C69_=_C117 ,\nC69_=_C142 ,C69_=_C164 ,C69_=_C179 ,C69_=_C187 ,C69_=_C195 ,C69_=_C222 ,\nC69_=_C229 ,C69_=_C242 ,C82_=_C83 ,C82_=_C85 ,C82_=_C86 ,C82_=_C89 ,\nC82_=_C90 ,C82_=_C92 ,C82_=_C93 ,C82_=_C108 ,C82_=_C117 ,C83_=_C85 ,\nC83_=_C86 ,C83_=_C89 ,C83_=_C90 ,C83_=_C92 ,C83_=_C93 ,C83_=_C94 ,\nC83_=_C127 ,C85_=_C86 ,C85_=_C89 ,C85_=_C90 ,C85_=_C92 ,C85_=_C93 ,\nC85_=_C97 ,C85_=_C170 ,C86_=_C89 ,C86_=_C90 ,C86_=_C92 ,C86_=_C93 ,\nC86_=_C178 ,C86_=_C179 ,C89_=_C90 ,C89_=_C92 ,C89_=_C93 ,C89_=_C149 ,\nC89_=_C209 ,C89_=_C229 ,C90_=_C92 ,C90_=_C93 ,C92_=_C93 ,C92_=_C150 ,\nC92_=_C211 ,C93_=_C213 ,C94_=_C95 ,C94_=_C97 ,C94_=_C98 ,C94_=_C99 ,\nC94_=_C101 ,C94_=_C102 ,C94_=_C127 ,C95_=_C97 ,C95_=_C98 ,C95_=_C99 ,\nC95_=_C101 ,C95_=_C102 ,C95_=_C134 ,C95_=_C138 ,C95_=_C142 ,C97_=_C98 ,\nC97_=_C99 ,C97_=_C101 ,C97_=_C102 ,C97_=_C170 ,C98_=_C99 ,C98_=_C101 ,\nC98_=_C102 ,C99_=_C101 ,C99_=_C102 ,C99_=_C146 ,C101_=_C102 ,C102_=_C106 ,\nC102_=_C200 ,C106_=_C200 ,C108_=_C117 ,C108_=_C134 ,C108_=_C145 ,C108_=_C146 ,\nC108_=_C147 ,C108_=_C149 ,C108_=_C150 ,C108_=_C151 ,C117_=_C142 ,C117_=_C164 ,\nC117_=_C179 ,C117_=_C187 ,C117_=_C195 ,C117_=_C222 ,C117_=_C229 ,C117_=_C242 ,\nC127_=_C138 ,C127_=_C161 ,C127_=_C170 ,C127_=_C178 ,C134_=_C138 ,C134_=_C142 ,\nC134_=_C145 ,C134_=_C146 ,C134_=_C147 ,C134_=_C149 ,C134_=_C150 ,C134_=_C151 ,\nC138_=_C142 ,C138_=_C161 ,C138_=_C170 ,C138_=_C178 ,C142_=_C164 ,C142_=_C179 ,\nC142_=_C187 ,C142_=_C195 ,C142_=_C222 ,C142_=_C229 ,C142_=_C242 ,C145_=_C146 ,\nC145_=_C147 ,C145_=_C149 ,C145_=_C150 ,C145_=_C151 ,C145_=_C154 ,C145_=_C158 ,\nC146_=_C147 ,C146_=_C149 ,C146_=_C150 ,C146_=_C151 ,C147_=_C149 ,C147_=_C150 ,\nC147_=_C151 ,C147_=_C207 ,C147_=_C222 ,C149_=_C150 ,C149_=_C151 ,C149_=_C209 ,\nC149_=_C229 ,C150_=_C151 ,C150_=_C211 ,C154_=_C158 ,C154_=_C183 ,C154_=_C191 ,\nC154_=_C207 ,C154_=_C209 ,C154_=_C210 ,C154_=_C211 ,C154_=_C213 ,C154_=_C214 ,\nC158_=_C233 ,C158_=_C248 ,C161_=_C164 ,C161_=_C170 ,C161_=_C178 ,C164_=_C179 ,\nC164_=_C187 ,C164_=_C195 ,C164_=_C222 ,C164_=_C229 ,C164_=_C242 ,C170_=_C178 ,\nC178_=_C179 ,C179_=_C187 ,C179_=_C195 ,C179_=_C222 ,C179_=_C229 ,C179_=_C242 ,\nC183_=_C187 ,C183_=_C191 ,C183_=_C207 ,C183_=_C209 ,C183_=_C210 ,C183_=_C211 ,\nC183_=_C213 ,C183_=_C214 ,C187_=_C195 ,C187_=_C222 ,C187_=_C229 ,C187_=_C242 ,\nC191_=_C195 ,C191_=_C207 ,C191_=_C209 ,C191_=_C210 ,C191_=_C211 ,C191_=_C213 ,\nC191_=_C214 ,C195_=_C222 ,C195_=_C229 ,C195_=_C242 ,C200_=_C202 ,C202_=_C242 ,\nC207_=_C209 ,C207_=_C210 ,C207_=_C211 ,C207_=_C213 ,C207_=_C214 ,C207_=_C222 ,\nC209_=_C210 ,C209_=_C211 ,C209_=_C213 ,C209_=_C214 ,C209_=_C229 ,C210_=_C211 ,\nC210_=_C213 ,C210_=_C214 ,C210_=_C233 ,C211_=_C213 ,C211_=_C214 ,C213_=_C214 ,\nC214_=_C248 ,C222_=_C229 ,C222_=_C242 ,C229_=_C242 ,C233_=_C248 ,"];19[shape=box, label="id:19 level: 1\n112: C3 C9 C13 C18 C24 \nC27 C30 C33 C38 C39 C42 \nC46 C49 C52 C54 C59 C60 \nC61 C62 C65 C66 C67 C68 \nC69 C74 C75 C78 C82 C85 \nC86 C92 C93 C97 C99 C101 \nC107 C108 C111 C112 C114 C116 \nC117 C124 C126 C128 C131 C132 \nC135 C136 C137 C143 C145 C146 \nC150 C153 C154 C155 C156 C158 \nC160 C161 C162 C163 C164 C166 \nC168 C170 C171 C172 C173 C175 \nC176 C178 C179 C182 C183 C184 \nC185 C186 C187 C188 C189 C190 \nC191 C192 C193 C194 C195 C197 \nC198 C206 C211 C213 C214 C215 \nC216 C217 C220 C223 C225 C227 \nC232 C235 C236 C239 C240 C241 \nC244 C245 C246 C248</w:t>
      </w:r>
    </w:p>
    <w:p>
      <w:pPr>
        <w:pStyle w:val="PreformattedText"/>
        <w:bidi w:val="0"/>
        <w:spacing w:before="0" w:after="0"/>
        <w:jc w:val="left"/>
        <w:rPr/>
      </w:pPr>
      <w:r>
        <w:rPr/>
        <w:t xml:space="preserve"> </w:t>
      </w:r>
      <w:r>
        <w:rPr/>
        <w:t>C249 \n780: C3_=_C9( C3 C9 ) C3_=_C13( C3 C13 ) C3_=_C66( C3 C66 ) C3_=_C75( C3 C75 ) C3_=_C111( C3 C111 ) \nC3_=_C124( C3 C124 ) C3_=_C137( C3 C137 ) C3_=_C190( C3 C190 ) C3_=_C191( C3 C191 ) C3_=_C192( C3 C192 ) C3_=_C193( C3 C193 ) \nC3_=_C194( C3 C194 ) C3_=_C195( C3 C195 ) C3_=_C197( C3 C197 ) C3_=_C198( C3 C198 ) C9_=_C30( C9 C30 ) C9_=_C52( C9 C52 ) \nC9_=_C101( C9 C101 ) C9_=_C131( C9 C131 ) C9_=_C186( C9 C186 ) C9_=_C220( C9 C220 ) C9_=_C239( C9 C239 ) C13_=_C18( C13 C18 ) \nC13_=_C66( C13 C66 ) C13_=_C75( C13 C75 ) C13_=_C111( C13 C111 ) C13_=_C124( C13 C124 ) C13_=_C137( C13 C137 ) C13_=_C190( C13 C190 ) \nC13_=_C191( C13 C191 ) C13_=_C192( C13 C192 ) C13_=_C193( C13 C193 ) C13_=_C194( C13 C194 ) C13_=_C195( C13 C195 ) C13_=_C197( C13 C197 ) \nC13_=_C198( C13 C198 ) C18_=_C166( C18 C166 ) C18_=_C189( C18 C189 ) C18_=_C198( C18 C198 ) C18_=_C206( C18 C206 ) C18_=_C214( C18 C214 ) \nC18_=_C236( C18 C236 ) C18_=_C246( C18 C246 ) C18_=_C248( C18 C248 ) C24_=_C27( C24 C27 ) C24_=_C30( C24 C30 ) C24_=_C39( C24 C39 ) \nC24_=_C65( C24 C65 ) C24_=_C74( C24 C74 ) C24_=_C136( C24 C136 ) C24_=_C168( C24 C168 ) C24_=_C182( C24 C182 ) C24_=_C183( C24 C183 ) \nC24_=_C184( C24 C184 ) C24_=_C185( C24 C185 ) C24_=_C186( C24 C186 ) C24_=_C187( C24 C187 ) C24_=_C188( C24 C188 ) C24_=_C189( C24 C189 ) \nC27_=_C30( C27 C30 ) C27_=_C42( C27 C42 ) C27_=_C99( C27 C99 ) C27_=_C126( C27 C126 ) C27_=_C146( C27 C146 ) C27_=_C160( C27 C160 ) \nC27_=_C192( C27 C192 ) C27_=_C215( C27 C215 ) C27_=_C216( C27 C216 ) C27_=_C217( C27 C217 ) C30_=_C52( C30 C52 ) C30_=_C101( C30 C101 ) \nC30_=_C131( C30 C131 ) C30_=_C186( C30 C186 ) C30_=_C220( C30 C220 ) C30_=_C239( C30 C239 ) C33_=_C38( C33 C38 ) C33_=_C39( C33 C39 ) \nC33_=_C42( C33 C42 ) C33_=_C46( C33 C46 ) C33_=_C59( C33 C59 ) C33_=_C60( C33 C60 ) C33_=_C61( C33 C61 ) C33_=_C62( C33 C62 ) \nC33_=_C65( C33 C65 ) C33_=_C66( C33 C66 ) C33_=_C67( C33 C67 ) C33_=_C68( C33 C68 ) C33_=_C69( C33 C69 ) C38_=_C39( C38 C39 ) \nC38_=_C42( C38 C42 ) C38_=_C46( C38 C46 ) C38_=_C86( C38 C86 ) C38_=_C153( C38 C153 ) C38_=_C176( C38 C176 ) C38_=_C178( C38 C178 ) \nC38_=_C179( C38 C179 ) C39_=_C42( C39 C42 ) C39_=_C46( C39 C46 ) C39_=_C65( C39 C65 ) C39_=_C74( C39 C74 ) C39_=_C136( C39 C136 ) \nC39_=_C168( C39 C168 ) C39_=_C182( C39 C182 ) C39_=_C183( C39 C183 ) C39_=_C184( C39 C184 ) C39_=_C185( C39 C185 ) C39_=_C186( C39 C186 ) \nC39_=_C187( C39 C187 ) C39_=_C188( C39 C188 ) C39_=_C189( C39 C189 ) C42_=_C46( C42 C46 ) C42_=_C99( C42 C99 ) C42_=_C126( C42 C126 ) \nC42_=_C146( C42 C146 ) C42_=_C160( C42 C160 ) C42_=_C192( C42 C192 ) C42_=_C215( C42 C215 ) C42_=_C216( C42 C216 ) C42_=_C217( C42 C217 ) \nC46_=_C54( C46 C54 ) C46_=_C78( C46 C78 ) C46_=_C92( C46 C92 ) C46_=_C132( C46 C132 ) C46_=_C150( C46 C150 ) C46_=_C172( C46 C172 ) \nC46_=_C211( C46 C211 ) C46_=_C217( C46 C217 ) C46_=_C223( C46 C223 ) C46_=_C232( C46 C232 ) C46_=_C240( C46 C240 ) C46_=_C244( C46 C244 ) \nC46_=_C245( C46 C245 ) C49_=_C52( C49 C52 ) C49_=_C54( C49 C54 ) C49_=_C85( C49 C85 ) C49_=_C97( C49 C97 ) C49_=_C135( C49 C135 ) \nC49_=_C168( C49 C168 ) C49_=_C170( C49 C170 ) C49_=_C171( C49 C171 ) C49_=_C172( C49 C172 ) C49_=_C173( C49 C173 ) C49_=_C175( C49 C175 ) \nC52_=_C54( C52 C54 ) C52_=_C101( C52 C101 ) C52_=_C131( C52 C131 ) C52_=_C186( C52 C186 ) C52_=_C220( C52 C220 ) C52_=_C239( C52 C239 ) \nC54_=_C78( C54 C78 ) C54_=_C92( C54 C92 ) C54_=_C132( C54 C132 ) C54_=_C150( C54 C150 ) C54_=_C172( C54 C172 ) C54_=_C211( C54 C211 ) \nC54_=_C217( C54 C217 ) C54_=_C223( C54 C223 ) C54_=_C232( C54 C232 ) C54_=_C240( C54 C240 ) C54_=_C244( C54 C244 ) C54_=_C245( C54 C245 ) \nC59_=_C60( C59 C60 ) C59_=_C61( C59 C61 ) C59_=_C62( C59 C62 ) C59_=_C65( C59 C65 ) C59_=_C66( C59 C66 ) C59_=_C67( C59 C67 ) \nC59_=_C68( C59 C68 ) C59_=_C69( C59 C69 ) C59_=_C107( C59 C107 ) C59_=_C124( C59 C124 ) C59_=_C126( C59 C126 ) C59_=_C128( C59 C128 ) \nC59_=_C131( C59 C131 ) C59_=_C132( C59 C132 ) C60_=_C61( C60 C61 ) C60_=_C62( C60 C62 ) C60_=_C65( C60 C65 ) C60_=_C66( C60 C66 ) \nC60_=_C67( C60 C67 ) C60_=_C68( C60 C68 ) C60_=_C69( C60 C69 ) C60_=_C135( C60 C135 ) C60_=_C136( C60 C136 ) C60_=_C137( C60 C137 ) \nC60_=_C143( C60 C143 ) C61_=_C62( C61 C62 ) C61_=_C65( C61 C65 ) C61_=_C66( C61 C66 ) C61_=_C67( C61 C67 ) C61_=_C68( C61 C68 ) \nC61_=_C69( C61 C69 ) C61_=_C108( C61 C108 ) C61_=_C145( C61 C145 ) C61_=_C146( C61 C146 ) C61_=_C150( C61 C150 ) C62_=_C65( C62 C65 ) \nC62_=_C66( C62 C66 ) C62_=_C67( C62 C67 ) C62_=_C68( C62 C68 ) C62_=_C69( C62 C69 ) C62_=_C160( C62 C160 ) C62_=_C161( C62 C161 ) \nC62_=_C162( C62 C162 ) C62_=_C163( C62 C163 ) C62_=_C164( C62 C164 ) C62_=_C166( C62 C166 ) C65_=_C66( C65 C66 ) C65_=_C67( C65 C67 ) \nC65_=_C68( C65 C68 ) C65_=_C69( C65 C69 ) C65_=_C74( C65 C74 ) C65_=_C136( C65 C136 ) C65_=_C168( C65 C168 ) C65_=_C182( C65 C182 ) \nC65_=_C183( C65 C183 ) C65_=_C184( C65 C184 ) C65_=_C185( C65 C185 ) C65_=_C186( C65 C186 ) C65_=_C187( C65 C187 ) C65_=_C188( C65 C188 ) \nC65_=_C189( C65 C189 ) C66_=_C67( C66 C67 ) C66_=_C68( C66 C68 ) C66_=_C69( C66 C69 ) C66_=_C75( C66 C75 ) C66_=_C111( C66 C111 ) \nC66_=_C124( C66 C124 ) C66_=_C137( C66 C137 ) C66_=_C190( C66 C190 ) C66_=_C191( C66 C191 ) C66_=_C192( C66 C192 ) C66_=_C193( C66 C193 ) \nC66_=_C194( C66 C194 ) C66_=_C195( C66 C195 ) C66_=_C197( C66 C197 ) C66_=_C198( C66 C198 ) C67_=_C68( C67 C68 ) C67_=_C69( C67 C69 ) \nC67_=_C161( C67 C161 ) C67_=_C170( C67 C170 ) C67_=_C178( C67 C178 ) C68_=_C69( C68 C69 ) C68_=_C116( C68 C116 ) C68_=_C163( C68 C163 ) \nC68_=_C240( C68 C240 ) C68_=_C241( C68 C241 ) C69_=_C117( C69 C117 ) C69_=_C164( C69 C164 ) C69_=_C179( C69 C179 ) C69_=_C187( C69 C187 ) \nC69_=_C195( C69 C195 ) C74_=_C75( C74 C75 ) C74_=_C78( C74 C78 ) C74_=_C136( C74 C136 ) C74_=_C168( C74 C168 ) C74_=_C182( C74 C182 ) \nC74_=_C183( C74 C183 ) C74_=_C184( C74 C184 ) C74_=_C185( C74 C185 ) C74_=_C186( C74 C186 ) C74_=_C187( C74 C187 ) C74_=_C188( C74 C188 ) \nC74_=_C189( C74 C189 ) C75_=_C78( C75 C78 ) C75_=_C111( C75 C111 ) C75_=_C124( C75 C124 ) C75_=_C137( C75 C137 ) C75_=_C190( C75 C190 ) \nC75_=_C191( C75 C191 ) C75_=_C192( C75 C192 ) C75_=_C193( C75 C193 ) C75_=_C194( C75 C194 ) C75_=_C195( C75 C195 ) C75_=_C197( C75 C197 ) \nC75_=_C198( C75 C198 ) C78_=_C92( C78 C92 ) C78_=_C132( C78 C132 ) C78_=_C150( C78 C150 ) C78_=_C172( C78 C172 ) C78_=_C211( C78 C211 ) \nC78_=_C217( C78 C217 ) C78_=_C223( C78 C223 ) C78_=_C232( C78 C232 ) C78_=_C240( C78 C240 ) C78_=_C244( C78 C244 ) C78_=_C245( C78 C245 ) \nC82_=_C85( C82 C85 ) C82_=_C86( C82 C86 ) C82_=_C92( C82 C92 ) C82_=_C93( C82 C93 ) C82_=_C107( C82 C107 ) C82_=_C108( C82 C108 ) \nC82_=_C111( C82 C111 ) C82_=_C112( C82 C112 ) C82_=_C114( C82 C114 ) C82_=_C116( C82 C116 ) C82_=_C117( C82 C117 ) C85_=_C86( C85 C86 ) \nC85_=_C92( C85 C92 ) C85_=_C93( C85 C93 ) C85_=_C97( C85 C97 ) C85_=_C135( C85 C135 ) C85_=_C168( C85 C168 ) C85_=_C170( C85 C170 ) \nC85_=_C171( C85 C171 ) C85_=_C172( C85 C172 ) C85_=_C173( C85 C173 ) C85_=_C175( C85 C175 ) C86_=_C92( C86 C92 ) C86_=_C93( C86 C93 ) \nC86_=_C153( C86 C153 ) C86_=_C176( C86 C176 ) C86_=_C178( C86 C178 ) C86_=_C179( C86 C179 ) C92_=_C93( C92 C93 ) C92_=_C132( C92 C132 ) \nC92_=_C150( C92 C150 ) C92_=_C172( C92 C172 ) C92_=_C211( C92 C211 ) C92_=_C217( C92 C217 ) C92_=_C223( C92 C223 ) C92_=_C232( C92 C232 ) \nC92_=_C240( C92 C240 ) C92_=_C244( C92 C244 ) C92_=_C245( C92 C245 ) C93_=_C143( C93 C143 ) C93_=_C188( C93 C188 ) C93_=_C197( C93 C197 ) \nC93_=_C213( C93 C213 ) C93_=_C235( C93 C235 ) C93_=_C241( C93 C241 ) C93_=_C244( C93 C244 ) C93_=_C249( C93 C249 ) C97_=_C99( C97 C99 ) \nC97_=_C101( C97 C101 ) C97_=_C135( C97 C135 ) C97_=_C168( C97 C168 ) C97_=_C170( C97 C170 ) C97_=_C171( C97 C171 ) C97_=_C172( C97 C172 ) \nC97_=_C173( C97 C173 ) C97_=_C175( C97 C175 ) C99_=_C101( C99 C101 ) C99_=_C126( C99 C126 ) C99_=_C146( C99 C146 ) C99_=_C160( C99 C160 ) \nC99_=_C192( C99 C192 ) C99_=_C215( C99 C215 ) C99_=_C216( C99 C216 ) C99_=_C217( C99 C217 ) C101_=_C131( C101 C131 ) C101_=_C186( C101 C186 ) \nC101_=_C220( C101 C220 ) C101_=_C239( C101 C239 ) C107_=_C108( C107 C108 ) C107_=_C111( C107 C111 ) C107_=_C112( C107 C112 ) C107_=_C114( C107 C114 ) \nC107_=_C116( C107 C116 ) C107_=_C117( C107 C117 ) C107_=_C124( C107 C124 ) C107_=_C126( C107 C126 ) C107_=_C128( C107 C128 ) C107_=_C131( C107 C131 ) \nC107_=_C132( C107 C132 ) C108_=_C111( C108 C111 ) C108_=_C112( C108 C112 ) C108_=_C114( C108 C114 ) C108_=_C116( C108 C116 ) C108_=_C117( C108 C117 ) \nC108_=_C145( C108 C145 ) C108_=_C146( C108 C146 ) C108_=_C150( C108 C150 ) C111_=_C112( C111 C112 ) C111_=_C114( C111 C114 ) C111_=_C116( C111 C116 ) \nC111_=_C117( C111 C117 ) C111_=_C124( C111 C124 ) C111_=_C137( C111 C137 ) C111_=_C190( C111 C190 ) C111_=_C191( C111 C191 ) C111_=_C192( C111 C192 ) \nC111_=_C193( C111 C193 ) C111_=_C194( C111 C194 ) C111_=_C195( C111 C195 ) C111_=_C197( C111 C197 ) C111_=_C198( C111 C198 ) C112_=_C114( C112 C114 ) \nC112_=_C116( C112 C116 ) C112_=_C117( C112 C117 ) C112_=_C176( C112 C176 ) C112_=_C182( C112 C182 ) C112_=_C190( C112 C190 ) C112_=_C206( C112 C206 ) \nC114_=_C116( C114 C116 ) C114_=_C117( C114 C117 ) C114_=_C156( C114 C156 ) C114_=_C185( C114 C185 ) C114_=_C194( C114 C194 ) C114_=_C216( C114 C216 ) \nC114_=_C235( C114 C235 ) C114_=_C236( C114 C236 ) C116_=_C117( C116 C117 ) C116_=_C163( C116 C163 ) C116_=_C240( C116 C240 ) C116_=_C241( C116 C241 ) \nC117_=_C164( C117 C164 ) C117_=_C179( C117 C179 ) C117_=_C187( C117 C187 ) C117_=_C195( C117 C195 ) C124_=_C126( C124 C126 ) C124_=_C128( C124 C128 ) \nC124_=_C131( C124 C131 ) C124_=_C132( C124 C132 ) C124_=_C137( C124 C137 ) C124_=_C190( C124 C190 ) C124_=_C191( C124 C191 ) C124_=_C192( C124 C192 ) \nC124_=_C193( C124 C193 ) C124_=_C194( C124 C194 ) C124_=_C195( C124 C195 ) C124_=_C197( C124 C197 ) C124_=_C198( C124 C198 ) C126_=_C128( C126 C128 ) \nC126_=_C131( C126 C131 ) C126_=_C132( C126 C132 ) C126_=_C146( C126 C146 ) C126_=_C160(</w:t>
      </w:r>
    </w:p>
    <w:p>
      <w:pPr>
        <w:pStyle w:val="PreformattedText"/>
        <w:bidi w:val="0"/>
        <w:spacing w:before="0" w:after="0"/>
        <w:jc w:val="left"/>
        <w:rPr/>
      </w:pPr>
      <w:r>
        <w:rPr/>
        <w:t xml:space="preserve"> </w:t>
      </w:r>
      <w:r>
        <w:rPr/>
        <w:t>C126 C160 ) C126_=_C192( C126 C192 ) C126_=_C215( C126 C215 ) \nC126_=_C216( C126 C216 ) C126_=_C217( C126 C217 ) C128_=_C131( C128 C131 ) C128_=_C132( C128 C132 ) C128_=_C162( C128 C162 ) C128_=_C193( C128 C193 ) \nC128_=_C225( C128 C225 ) C128_=_C227( C128 C227 ) C131_=_C132( C131 C132 ) C131_=_C186( C131 C186 ) C131_=_C220( C131 C220 ) C131_=_C239( C131 C239 ) \nC132_=_C150( C132 C150 ) C132_=_C172( C132 C172 ) C132_=_C211( C132 C211 ) C132_=_C217( C132 C217 ) C132_=_C223( C132 C223 ) C132_=_C232( C132 C232 ) \nC132_=_C240( C132 C240 ) C132_=_C244( C132 C244 ) C132_=_C245( C132 C245 ) C135_=_C136( C135 C136 ) C135_=_C137( C135 C137 ) C135_=_C143( C135 C143 ) \nC135_=_C168( C135 C168 ) C135_=_C170( C135 C170 ) C135_=_C171( C135 C171 ) C135_=_C172( C135 C172 ) C135_=_C173( C135 C173 ) C135_=_C175( C135 C175 ) \nC136_=_C137( C136 C137 ) C136_=_C143( C136 C143 ) C136_=_C168( C136 C168 ) C136_=_C182( C136 C182 ) C136_=_C183( C136 C183 ) C136_=_C184( C136 C184 ) \nC136_=_C185( C136 C185 ) C136_=_C186( C136 C186 ) C136_=_C187( C136 C187 ) C136_=_C188( C136 C188 ) C136_=_C189( C136 C189 ) C137_=_C143( C137 C143 ) \nC137_=_C190( C137 C190 ) C137_=_C191( C137 C191 ) C137_=_C192( C137 C192 ) C137_=_C193( C137 C193 ) C137_=_C194( C137 C194 ) C137_=_C195( C137 C195 ) \nC137_=_C197( C137 C197 ) C137_=_C198( C137 C198 ) C143_=_C188( C143 C188 ) C143_=_C197( C143 C197 ) C143_=_C213( C143 C213 ) C143_=_C235( C143 C235 ) \nC143_=_C241( C143 C241 ) C143_=_C244( C143 C244 ) C143_=_C249( C143 C249 ) C145_=_C146( C145 C146 ) C145_=_C150( C145 C150 ) C145_=_C153( C145 C153 ) \nC145_=_C154( C145 C154 ) C145_=_C155( C145 C155 ) C145_=_C156( C145 C156 ) C145_=_C158( C145 C158 ) C146_=_C150( C146 C150 ) C146_=_C160( C146 C160 ) \nC146_=_C192( C146 C192 ) C146_=_C215( C146 C215 ) C146_=_C216( C146 C216 ) C146_=_C217( C146 C217 ) C150_=_C172( C150 C172 ) C150_=_C211( C150 C211 ) \nC150_=_C217( C150 C217 ) C150_=_C223( C150 C223 ) C150_=_C232( C150 C232 ) C150_=_C240( C150 C240 ) C150_=_C244( C150 C244 ) C150_=_C245( C150 C245 ) \nC153_=_C154( C153 C154 ) C153_=_C155( C153 C155 ) C153_=_C156( C153 C156 ) C153_=_C158( C153 C158 ) C153_=_C176( C153 C176 ) C153_=_C178( C153 C178 ) \nC153_=_C179( C153 C179 ) C154_=_C155( C154 C155 ) C154_=_C156( C154 C156 ) C154_=_C158( C154 C158 ) C154_=_C183( C154 C183 ) C154_=_C191( C154 C191 ) \nC154_=_C211( C154 C211 ) C154_=_C213( C154 C213 ) C154_=_C214( C154 C214 ) C155_=_C156( C155 C156 ) C155_=_C158( C155 C158 ) C155_=_C184( C155 C184 ) \nC155_=_C215( C155 C215 ) C156_=_C158( C156 C158 ) C156_=_C185( C156 C185 ) C156_=_C194( C156 C194 ) C156_=_C216( C156 C216 ) C156_=_C235( C156 C235 ) \nC156_=_C236( C156 C236 ) C158_=_C248( C158 C248 ) C160_=_C161( C160 C161 ) C160_=_C162( C160 C162 ) C160_=_C163( C160 C163 ) C160_=_C164( C160 C164 ) \nC160_=_C166( C160 C166 ) C160_=_C192( C160 C192 ) C160_=_C215( C160 C215 ) C160_=_C216( C160 C216 ) C160_=_C217( C160 C217 ) C161_=_C162( C161 C162 ) \nC161_=_C163( C161 C163 ) C161_=_C164( C161 C164 ) C161_=_C166( C161 C166 ) C161_=_C170( C161 C170 ) C161_=_C178( C161 C178 ) C162_=_C163( C162 C163 ) \nC162_=_C164( C162 C164 ) C162_=_C166( C162 C166 ) C162_=_C193( C162 C193 ) C162_=_C225( C162 C225 ) C162_=_C227( C162 C227 ) C163_=_C164( C163 C164 ) \nC163_=_C166( C163 C166 ) C163_=_C240( C163 C240 ) C163_=_C241( C163 C241 ) C164_=_C166( C164 C166 ) C164_=_C179( C164 C179 ) C164_=_C187( C164 C187 ) \nC164_=_C195( C164 C195 ) C166_=_C189( C166 C189 ) C166_=_C198( C166 C198 ) C166_=_C206( C166 C206 ) C166_=_C214( C166 C214 ) C166_=_C236( C166 C236 ) \nC166_=_C246( C166 C246 ) C166_=_C248( C166 C248 ) C168_=_C170( C168 C170 ) C168_=_C171( C168 C171 ) C168_=_C172( C168 C172 ) C168_=_C173( C168 C173 ) \nC168_=_C175( C168 C175 ) C168_=_C182( C168 C182 ) C168_=_C183( C168 C183 ) C168_=_C184( C168 C184 ) C168_=_C185( C168 C185 ) C168_=_C186( C168 C186 ) \nC168_=_C187( C168 C187 ) C168_=_C188( C168 C188 ) C168_=_C189( C168 C189 ) C170_=_C171( C170 C171 ) C170_=_C172( C170 C172 ) C170_=_C173( C170 C173 ) \nC170_=_C175( C170 C175 ) C170_=_C178( C170 C178 ) C171_=_C172( C171 C172 ) C171_=_C173( C171 C173 ) C171_=_C175( C171 C175 ) C171_=_C225( C171 C225 ) \nC171_=_C232( C171 C232 ) C172_=_C173( C172 C173 ) C172_=_C175( C172 C175 ) C172_=_C211( C172 C211 ) C172_=_C217( C172 C217 ) C172_=_C223( C172 C223 ) \nC172_=_C232( C172 C232 ) C172_=_C240( C172 C240 ) C172_=_C244( C172 C244 ) C172_=_C245( C172 C245 ) C173_=_C175( C173 C175 ) C173_=_C227( C173 C227 ) \nC173_=_C246( C173 C246 ) C175_=_C239( C175 C239 ) C175_=_C245( C175 C245 ) C175_=_C249( C175 C249 ) C176_=_C178( C176 C178 ) C176_=_C179( C176 C179 ) \nC176_=_C182( C176 C182 ) C176_=_C190( C176 C190 ) C176_=_C206( C176 C206 ) C178_=_C179( C178 C179 ) C179_=_C187( C179 C187 ) C179_=_C195( C179 C195 ) \nC182_=_C183( C182 C183 ) C182_=_C184( C182 C184 ) C182_=_C185( C182 C185 ) C182_=_C186( C182 C186 ) C182_=_C187( C182 C187 ) C182_=_C188( C182 C188 ) \nC182_=_C189( C182 C189 ) C182_=_C190( C182 C190 ) C182_=_C206( C182 C206 ) C183_=_C184( C183 C184 ) C183_=_C185( C183 C185 ) C183_=_C186( C183 C186 ) \nC183_=_C187( C183 C187 ) C183_=_C188( C183 C188 ) C183_=_C189( C183 C189 ) C183_=_C191( C183 C191 ) C183_=_C211( C183 C211 ) C183_=_C213( C183 C213 ) \nC183_=_C214( C183 C214 ) C184_=_C185( C184 C185 ) C184_=_C186( C184 C186 ) C184_=_C187( C184 C187 ) C184_=_C188( C184 C188 ) C184_=_C189( C184 C189 ) \nC184_=_C215( C184 C215 ) C185_=_C186( C185 C186 ) C185_=_C187( C185 C187 ) C185_=_C188( C185 C188 ) C185_=_C189( C185 C189 ) C185_=_C194( C185 C194 ) \nC185_=_C216( C185 C216 ) C185_=_C235( C185 C235 ) C185_=_C236( C185 C236 ) C186_=_C187( C186 C187 ) C186_=_C188( C186 C188 ) C186_=_C189( C186 C189 ) \nC186_=_C220( C186 C220 ) C186_=_C239( C186 C239 ) C187_=_C188( C187 C188 ) C187_=_C189( C187 C189 ) C187_=_C195( C187 C195 ) C188_=_C189( C188 C189 ) \nC188_=_C197( C188 C197 ) C188_=_C213( C188 C213 ) C188_=_C235( C188 C235 ) C188_=_C241( C188 C241 ) C188_=_C244( C188 C244 ) C188_=_C249( C188 C249 ) \nC189_=_C198( C189 C198 ) C189_=_C206( C189 C206 ) C189_=_C214( C189 C214 ) C189_=_C236( C189 C236 ) C189_=_C246( C189 C246 ) C189_=_C248( C189 C248 ) \nC190_=_C191( C190 C191 ) C190_=_C192( C190 C192 ) C190_=_C193( C190 C193 ) C190_=_C194( C190 C194 ) C190_=_C195( C190 C195 ) C190_=_C197( C190 C197 ) \nC190_=_C198( C190 C198 ) C190_=_C206( C190 C206 ) C191_=_C192( C191 C192 ) C191_=_C193( C191 C193 ) C191_=_C194( C191 C194 ) C191_=_C195( C191 C195 ) \nC191_=_C197( C191 C197 ) C191_=_C198( C191 C198 ) C191_=_C211( C191 C211 ) C191_=_C213( C191 C213 ) C191_=_C214( C191 C214 ) C192_=_C193( C192 C193 ) \nC192_=_C194( C192 C194 ) C192_=_C195( C192 C195 ) C192_=_C197( C192 C197 ) C192_=_C198( C192 C198 ) C192_=_C215( C192 C215 ) C192_=_C216( C192 C216 ) \nC192_=_C217( C192 C217 ) C193_=_C194( C193 C194 ) C193_=_C195( C193 C195 ) C193_=_C197( C193 C197 ) C193_=_C198( C193 C198 ) C193_=_C225( C193 C225 ) \nC193_=_C227( C193 C227 ) C194_=_C195( C194 C195 ) C194_=_C197( C194 C197 ) C194_=_C198( C194 C198 ) C194_=_C216( C194 C216 ) C194_=_C235( C194 C235 ) \nC194_=_C236( C194 C236 ) C195_=_C197( C195 C197 ) C195_=_C198( C195 C198 ) C197_=_C198( C197 C198 ) C197_=_C213( C197 C213 ) C197_=_C235( C197 C235 ) \nC197_=_C241( C197 C241 ) C197_=_C244( C197 C244 ) C197_=_C249( C197 C249 ) C198_=_C206( C198 C206 ) C198_=_C214( C198 C214 ) C198_=_C236( C198 C236 ) \nC198_=_C246( C198 C246 ) C198_=_C248( C198 C248 ) C206_=_C214( C206 C214 ) C206_=_C236( C206 C236 ) C206_=_C246( C206 C246 ) C206_=_C248( C206 C248 ) \nC211_=_C213( C211 C213 ) C211_=_C214( C211 C214 ) C211_=_C217( C211 C217 ) C211_=_C223( C211 C223 ) C211_=_C232( C211 C232 ) C211_=_C240( C211 C240 ) \nC211_=_C244( C211 C244 ) C211_=_C245( C211 C245 ) C213_=_C214( C213 C214 ) C213_=_C235( C213 C235 ) C213_=_C241( C213 C241 ) C213_=_C244( C213 C244 ) \nC213_=_C249( C213 C249 ) C214_=_C236( C214 C236 ) C214_=_C246( C214 C246 ) C214_=_C248( C214 C248 ) C215_=_C216( C215 C216 ) C215_=_C217( C215 C217 ) \nC216_=_C217( C216 C217 ) C216_=_C235( C216 C235 ) C216_=_C236( C216 C236 ) C217_=_C223( C217 C223 ) C217_=_C232( C217 C232 ) C217_=_C240( C217 C240 ) \nC217_=_C244( C217 C244 ) C217_=_C245( C217 C245 ) C220_=_C223( C220 C223 ) C220_=_C239( C220 C239 ) C223_=_C232( C223 C232 ) C223_=_C240( C223 C240 ) \nC223_=_C244( C223 C244 ) C223_=_C245( C223 C245 ) C225_=_C227( C225 C227 ) C225_=_C232( C225 C232 ) C227_=_C246( C227 C246 ) C232_=_C240( C232 C240 ) \nC232_=_C244( C232 C244 ) C232_=_C245( C232 C245 ) C235_=_C236( C235 C236 ) C235_=_C241( C235 C241 ) C235_=_C244( C235 C244 ) C235_=_C249( C235 C249 ) \nC236_=_C246( C236 C246 ) C236_=_C248( C236 C248 ) C239_=_C245( C239 C245 ) C239_=_C249( C239 C249 ) C240_=_C241( C240 C241 ) C240_=_C244( C240 C244 ) \nC240_=_C245( C240 C245 ) C241_=_C244( C241 C244 ) C241_=_C249( C241 C249 ) C244_=_C245( C244 C245 ) C244_=_C249( C244 C249 ) C245_=_C249( C245 C249 ) \nC246_=_C248( C246 C248 ) "];17-&gt;19[label="93: C3 C9 C13 C18 C24 \nC27 C30 C33 C38 C39 C42 \nC46 C49 C52 C54 C59 C60 \nC61 C67 C68 C69 C74 C75 \nC78 C82 C85 C86 C92 C93 \nC97 C99 C101 C107 C108 C112 \nC114 C116 C117 C124 C126 C128 \nC131 C132 C135 C136 C137 C143 \nC145 C146 C150 C154 C155 C156 \nC158 C161 C163 C164 C170 C171 \nC173 C175 C176 C178 C179 C182 \nC183 C184 C185 C187 C190 C191 \nC194 C195 C206 C211 C213 C214 \nC215 C216 C220 C223 C225 C227 \nC232 C235 C236 C239 C240 C241 \nC245 C246 C248 C249 \n464: C3_=_C9 ,C3_=_C13 ,C3_=_C75 ,C3_=_C124 ,C3_=_C137 ,\nC3_=_C190 ,C3_=_C191 ,C3_=_C194 ,C3_=_C195 ,C9_=_C30 ,C9_=_C52 ,\nC9_=_C101 ,C9_=_C131 ,C9_=_C220 ,C9_=_C239 ,C13_=_C18 ,C13_=_C75 ,\nC13_=_C124 ,C13_=_C137 ,C13_=_C190 ,C13_=_C191 ,C13_=_C194 ,C13_=_C195 ,\nC18_=_C206 ,C18_=_C214 ,C18_=_C236 ,C18_=_C246 ,C18_=_C248 ,C24_=_C27 ,\nC24_=_C30 ,C24_=_C39 ,C24_=_C74 ,C24_=_C136 ,C24_=_C182 ,C24_=_C183 ,\nC24_=_C184 ,C24_=_C185 ,C24_=_C187 ,C27_=_C30 ,C27_=_C42 ,C27_=_C99 ,\nC27_=_C126 ,C27_=_C146 ,C27_=_C215</w:t>
      </w:r>
    </w:p>
    <w:p>
      <w:pPr>
        <w:pStyle w:val="PreformattedText"/>
        <w:bidi w:val="0"/>
        <w:spacing w:before="0" w:after="0"/>
        <w:jc w:val="left"/>
        <w:rPr/>
      </w:pPr>
      <w:r>
        <w:rPr/>
        <w:t xml:space="preserve"> </w:t>
      </w:r>
      <w:r>
        <w:rPr/>
        <w:t>,C27_=_C216 ,C30_=_C52 ,C30_=_C101 ,\nC30_=_C131 ,C30_=_C220 ,C30_=_C239 ,C33_=_C38 ,C33_=_C39 ,C33_=_C42 ,\nC33_=_C46 ,C33_=_C59 ,C33_=_C60 ,C33_=_C61 ,C33_=_C67 ,C33_=_C68 ,\nC33_=_C69 ,C38_=_C39 ,C38_=_C42 ,C38_=_C46 ,C38_=_C86 ,C38_=_C176 ,\nC38_=_C178 ,C38_=_C179 ,C39_=_C42 ,C39_=_C46 ,C39_=_C74 ,C39_=_C136 ,\nC39_=_C182 ,C39_=_C183 ,C39_=_C184 ,C39_=_C185 ,C39_=_C187 ,C42_=_C46 ,\nC42_=_C99 ,C42_=_C126 ,C42_=_C146 ,C42_=_C215 ,C42_=_C216 ,C46_=_C54 ,\nC46_=_C78 ,C46_=_C92 ,C46_=_C132 ,C46_=_C150 ,C46_=_C211 ,C46_=_C223 ,\nC46_=_C232 ,C46_=_C240 ,C46_=_C245 ,C49_=_C52 ,C49_=_C54 ,C49_=_C85 ,\nC49_=_C97 ,C49_=_C135 ,C49_=_C170 ,C49_=_C171 ,C49_=_C173 ,C49_=_C175 ,\nC52_=_C54 ,C52_=_C101 ,C52_=_C131 ,C52_=_C220 ,C52_=_C239 ,C54_=_C78 ,\nC54_=_C92 ,C54_=_C132 ,C54_=_C150 ,C54_=_C211 ,C54_=_C223 ,C54_=_C232 ,\nC54_=_C240 ,C54_=_C245 ,C59_=_C60 ,C59_=_C61 ,C59_=_C67 ,C59_=_C68 ,\nC59_=_C69 ,C59_=_C107 ,C59_=_C124 ,C59_=_C126 ,C59_=_C128 ,C59_=_C131 ,\nC59_=_C132 ,C60_=_C61 ,C60_=_C67 ,C60_=_C68 ,C60_=_C69 ,C60_=_C135 ,\nC60_=_C136 ,C60_=_C137 ,C60_=_C143 ,C61_=_C67 ,C61_=_C68 ,C61_=_C69 ,\nC61_=_C108 ,C61_=_C145 ,C61_=_C146 ,C61_=_C150 ,C67_=_C68 ,C67_=_C69 ,\nC67_=_C161 ,C67_=_C170 ,C67_=_C178 ,C68_=_C69 ,C68_=_C116 ,C68_=_C163 ,\nC68_=_C240 ,C68_=_C241 ,C69_=_C117 ,C69_=_C164 ,C69_=_C179 ,C69_=_C187 ,\nC69_=_C195 ,C74_=_C75 ,C74_=_C78 ,C74_=_C136 ,C74_=_C182 ,C74_=_C183 ,\nC74_=_C184 ,C74_=_C185 ,C74_=_C187 ,C75_=_C78 ,C75_=_C124 ,C75_=_C137 ,\nC75_=_C190 ,C75_=_C191 ,C75_=_C194 ,C75_=_C195 ,C78_=_C92 ,C78_=_C132 ,\nC78_=_C150 ,C78_=_C211 ,C78_=_C223 ,C78_=_C232 ,C78_=_C240 ,C78_=_C245 ,\nC82_=_C85 ,C82_=_C86 ,C82_=_C92 ,C82_=_C93 ,C82_=_C107 ,C82_=_C108 ,\nC82_=_C112 ,C82_=_C114 ,C82_=_C116 ,C82_=_C117 ,C85_=_C86 ,C85_=_C92 ,\nC85_=_C93 ,C85_=_C97 ,C85_=_C135 ,C85_=_C170 ,C85_=_C171 ,C85_=_C173 ,\nC85_=_C175 ,C86_=_C92 ,C86_=_C93 ,C86_=_C176 ,C86_=_C178 ,C86_=_C179 ,\nC92_=_C93 ,C92_=_C132 ,C92_=_C150 ,C92_=_C211 ,C92_=_C223 ,C92_=_C232 ,\nC92_=_C240 ,C92_=_C245 ,C93_=_C143 ,C93_=_C213 ,C93_=_C235 ,C93_=_C241 ,\nC93_=_C249 ,C97_=_C99 ,C97_=_C101 ,C97_=_C135 ,C97_=_C170 ,C97_=_C171 ,\nC97_=_C173 ,C97_=_C175 ,C99_=_C101 ,C99_=_C126 ,C99_=_C146 ,C99_=_C215 ,\nC99_=_C216 ,C101_=_C131 ,C101_=_C220 ,C101_=_C239 ,C107_=_C108 ,C107_=_C112 ,\nC107_=_C114 ,C107_=_C116 ,C107_=_C117 ,C107_=_C124 ,C107_=_C126 ,C107_=_C128 ,\nC107_=_C131 ,C107_=_C132 ,C108_=_C112 ,C108_=_C114 ,C108_=_C116 ,C108_=_C117 ,\nC108_=_C145 ,C108_=_C146 ,C108_=_C150 ,C112_=_C114 ,C112_=_C116 ,C112_=_C117 ,\nC112_=_C176 ,C112_=_C182 ,C112_=_C190 ,C112_=_C206 ,C114_=_C116 ,C114_=_C117 ,\nC114_=_C156 ,C114_=_C185 ,C114_=_C194 ,C114_=_C216 ,C114_=_C235 ,C114_=_C236 ,\nC116_=_C117 ,C116_=_C163 ,C116_=_C240 ,C116_=_C241 ,C117_=_C164 ,C117_=_C179 ,\nC117_=_C187 ,C117_=_C195 ,C124_=_C126 ,C124_=_C128 ,C124_=_C131 ,C124_=_C132 ,\nC124_=_C137 ,C124_=_C190 ,C124_=_C191 ,C124_=_C194 ,C124_=_C195 ,C126_=_C128 ,\nC126_=_C131 ,C126_=_C132 ,C126_=_C146 ,C126_=_C215 ,C126_=_C216 ,C128_=_C131 ,\nC128_=_C132 ,C128_=_C225 ,C128_=_C227 ,C131_=_C132 ,C131_=_C220 ,C131_=_C239 ,\nC132_=_C150 ,C132_=_C211 ,C132_=_C223 ,C132_=_C232 ,C132_=_C240 ,C132_=_C245 ,\nC135_=_C136 ,C135_=_C137 ,C135_=_C143 ,C135_=_C170 ,C135_=_C171 ,C135_=_C173 ,\nC135_=_C175 ,C136_=_C137 ,C136_=_C143 ,C136_=_C182 ,C136_=_C183 ,C136_=_C184 ,\nC136_=_C185 ,C136_=_C187 ,C137_=_C143 ,C137_=_C190 ,C137_=_C191 ,C137_=_C194 ,\nC137_=_C195 ,C143_=_C213 ,C143_=_C235 ,C143_=_C241 ,C143_=_C249 ,C145_=_C146 ,\nC145_=_C150 ,C145_=_C154 ,C145_=_C155 ,C145_=_C156 ,C145_=_C158 ,C146_=_C150 ,\nC146_=_C215 ,C146_=_C216 ,C150_=_C211 ,C150_=_C223 ,C150_=_C232 ,C150_=_C240 ,\nC150_=_C245 ,C154_=_C155 ,C154_=_C156 ,C154_=_C158 ,C154_=_C183 ,C154_=_C191 ,\nC154_=_C211 ,C154_=_C213 ,C154_=_C214 ,C155_=_C156 ,C155_=_C158 ,C155_=_C184 ,\nC155_=_C215 ,C156_=_C158 ,C156_=_C185 ,C156_=_C194 ,C156_=_C216 ,C156_=_C235 ,\nC156_=_C236 ,C158_=_C248 ,C161_=_C163 ,C161_=_C164 ,C161_=_C170 ,C161_=_C178 ,\nC163_=_C164 ,C163_=_C240 ,C163_=_C241 ,C164_=_C179 ,C164_=_C187 ,C164_=_C195 ,\nC170_=_C171 ,C170_=_C173 ,C170_=_C175 ,C170_=_C178 ,C171_=_C173 ,C171_=_C175 ,\nC171_=_C225 ,C171_=_C232 ,C173_=_C175 ,C173_=_C227 ,C173_=_C246 ,C175_=_C239 ,\nC175_=_C245 ,C175_=_C249 ,C176_=_C178 ,C176_=_C179 ,C176_=_C182 ,C176_=_C190 ,\nC176_=_C206 ,C178_=_C179 ,C179_=_C187 ,C179_=_C195 ,C182_=_C183 ,C182_=_C184 ,\nC182_=_C185 ,C182_=_C187 ,C182_=_C190 ,C182_=_C206 ,C183_=_C184 ,C183_=_C185 ,\nC183_=_C187 ,C183_=_C191 ,C183_=_C211 ,C183_=_C213 ,C183_=_C214 ,C184_=_C185 ,\nC184_=_C187 ,C184_=_C215 ,C185_=_C187 ,C185_=_C194 ,C185_=_C216 ,C185_=_C235 ,\nC185_=_C236 ,C187_=_C195 ,C190_=_C191 ,C190_=_C194 ,C190_=_C195 ,C190_=_C206 ,\nC191_=_C194 ,C191_=_C195 ,C191_=_C211 ,C191_=_C213 ,C191_=_C214 ,C194_=_C195 ,\nC194_=_C216 ,C194_=_C235 ,C194_=_C236 ,C206_=_C214 ,C206_=_C236 ,C206_=_C246 ,\nC206_=_C248 ,C211_=_C213 ,C211_=_C214 ,C211_=_C223 ,C211_=_C232 ,C211_=_C240 ,\nC211_=_C245 ,C213_=_C214 ,C213_=_C235 ,C213_=_C241 ,C213_=_C249 ,C214_=_C236 ,\nC214_=_C246 ,C214_=_C248 ,C215_=_C216 ,C216_=_C235 ,C216_=_C236 ,C220_=_C223 ,\nC220_=_C239 ,C223_=_C232 ,C223_=_C240 ,C223_=_C245 ,C225_=_C227 ,C225_=_C232 ,\nC227_=_C246 ,C232_=_C240 ,C232_=_C245 ,C235_=_C236 ,C235_=_C241 ,C235_=_C249 ,\nC236_=_C246 ,C236_=_C248 ,C239_=_C245 ,C239_=_C249 ,C240_=_C241 ,C240_=_C245 ,\nC241_=_C249 ,C245_=_C249 ,C246_=_C248 ,"];20[shape=box, label="id:20 level: 1\n116: C3 C5 C6 C8 C9 \nC10 C12 C13 C14 C17 C18 \nC19 C21 C22 C29 C31 C32 \nC33 C35 C36 C38 C39 C41 \nC42 C43 C45 C46 C47 C49 \nC52 C54 C55 C56 C59 C60 \nC68 C73 C74 C75 C77 C78 \nC80 C83 C89 C90 C94 C95 \nC98 C102 C106 C107 C112 C114 \nC116 C122 C123 C124 C126 C127 \nC128 C131 C132 C133 C134 C135 \nC136 C137 C138 C139 C142 C143 \nC147 C149 C151 C155 C156 C163 \nC171 C173 C175 C176 C182 C184 \nC185 C190 C194 C200 C202 C204 \nC205 C206 C207 C209 C210 C215 \nC216 C220 C222 C223 C225 C227 \nC229 C231 C232 C233 C234 C235 \nC236 C239 C240 C241 C242 C245 \nC246 C247 C249 \n774: C3_=_C5( C3 C5 ) C3_=_C6( C3 C6 ) C3_=_C8( C3 C8 ) C3_=_C9( C3 C9 ) C3_=_C10( C3 C10 ) \nC3_=_C13( C3 C13 ) C3_=_C75( C3 C75 ) C3_=_C124( C3 C124 ) C3_=_C137( C3 C137 ) C3_=_C190( C3 C190 ) C3_=_C194( C3 C194 ) \nC5_=_C6( C5 C6 ) C5_=_C8( C5 C8 ) C5_=_C9( C5 C9 ) C5_=_C10( C5 C10 ) C5_=_C122( C5 C122 ) C5_=_C147( C5 C147 ) \nC5_=_C204( C5 C204 ) C5_=_C207( C5 C207 ) C5_=_C220( C5 C220 ) C5_=_C222( C5 C222 ) C5_=_C223( C5 C223 ) C6_=_C8( C6 C8 ) \nC6_=_C9( C6 C9 ) C6_=_C10( C6 C10 ) C6_=_C14( C6 C14 ) C6_=_C43( C6 C43 ) C6_=_C127( C6 C127 ) C6_=_C138( C6 C138 ) \nC8_=_C9( C8 C9 ) C8_=_C10( C8 C10 ) C8_=_C17( C8 C17 ) C8_=_C29( C8 C29 ) C8_=_C45( C8 C45 ) C8_=_C90( C8 C90 ) \nC8_=_C114( C8 C114 ) C8_=_C156( C8 C156 ) C8_=_C185( C8 C185 ) C8_=_C194( C8 C194 ) C8_=_C205( C8 C205 ) C8_=_C216( C8 C216 ) \nC8_=_C234( C8 C234 ) C8_=_C235( C8 C235 ) C8_=_C236( C8 C236 ) C9_=_C10( C9 C10 ) C9_=_C52( C9 C52 ) C9_=_C131( C9 C131 ) \nC9_=_C220( C9 C220 ) C9_=_C239( C9 C239 ) C10_=_C142( C10 C142 ) C10_=_C222( C10 C222 ) C10_=_C229( C10 C229 ) C10_=_C242( C10 C242 ) \nC12_=_C13( C12 C13 ) C12_=_C14( C12 C14 ) C12_=_C17( C12 C17 ) C12_=_C18( C12 C18 ) C12_=_C22( C12 C22 ) C12_=_C60( C12 C60 ) \nC12_=_C73( C12 C73 ) C12_=_C95( C12 C95 ) C12_=_C123( C12 C123 ) C12_=_C134( C12 C134 ) C12_=_C135( C12 C135 ) C12_=_C136( C12 C136 ) \nC12_=_C137( C12 C137 ) C12_=_C138( C12 C138 ) C12_=_C139( C12 C139 ) C12_=_C142( C12 C142 ) C12_=_C143( C12 C143 ) C13_=_C14( C13 C14 ) \nC13_=_C17( C13 C17 ) C13_=_C18( C13 C18 ) C13_=_C75( C13 C75 ) C13_=_C124( C13 C124 ) C13_=_C137( C13 C137 ) C13_=_C190( C13 C190 ) \nC13_=_C194( C13 C194 ) C14_=_C17( C14 C17 ) C14_=_C18( C14 C18 ) C14_=_C43( C14 C43 ) C14_=_C127( C14 C127 ) C14_=_C138( C14 C138 ) \nC17_=_C18( C17 C18 ) C17_=_C29( C17 C29 ) C17_=_C45( C17 C45 ) C17_=_C90( C17 C90 ) C17_=_C114( C17 C114 ) C17_=_C156( C17 C156 ) \nC17_=_C185( C17 C185 ) C17_=_C194( C17 C194 ) C17_=_C205( C17 C205 ) C17_=_C216( C17 C216 ) C17_=_C234( C17 C234 ) C17_=_C235( C17 C235 ) \nC17_=_C236( C17 C236 ) C18_=_C206( C18 C206 ) C18_=_C236( C18 C236 ) C18_=_C246( C18 C246 ) C19_=_C21( C19 C21 ) C19_=_C22( C19 C22 ) \nC19_=_C29( C19 C29 ) C19_=_C31( C19 C31 ) C19_=_C32( C19 C32 ) C19_=_C47( C19 C47 ) C19_=_C49( C19 C49 ) C19_=_C52( C19 C52 ) \nC19_=_C54( C19 C54 ) C19_=_C55( C19 C55 ) C19_=_C56( C19 C56 ) C21_=_C22( C21 C22 ) C21_=_C29( C21 C29 ) C21_=_C31( C21 C31 ) \nC21_=_C59( C21 C59 ) C21_=_C83( C21 C83 ) C21_=_C94( C21 C94 ) C21_=_C107( C21 C107 ) C21_=_C123( C21 C123 ) C21_=_C124( C21 C124 ) \nC21_=_C126( C21 C126 ) C21_=_C127( C21 C127 ) C21_=_C128( C21 C128 ) C21_=_C131( C21 C131 ) C21_=_C132( C21 C132 ) C21_=_C133( C21 C133 ) \nC22_=_C29( C22 C29 ) C22_=_C31( C22 C31 ) C22_=_C60( C22 C60 ) C22_=_C73( C22 C73 ) C22_=_C95( C22 C95 ) C22_=_C123( C22 C123 ) \nC22_=_C134( C22 C134 ) C22_=_C135( C22 C135 ) C22_=_C136( C22 C136 ) C22_=_C137( C22 C137 ) C22_=_C138( C22 C138 ) C22_=_C139( C22 C139 ) \nC22_=_C142( C22 C142 ) C22_=_C143( C22 C143 ) C29_=_C31( C29 C31 ) C29_=_C45( C29 C45 ) C29_=_C90( C29 C90 ) C29_=_C114( C29 C114 ) \nC29_=_C156( C29 C156 ) C29_=_C185( C29 C185 ) C29_=_C194( C29 C194 ) C29_=_C205( C29 C205 ) C29_=_C216( C29 C216 ) C29_=_C234( C29 C234 ) \nC29_=_C235( C29 C235 ) C29_=_C236( C29 C236 ) C31_=_C55( C31 C55 ) C31_=_C173( C31 C173 ) C31_=_C202( C31 C202 ) C31_=_C227( C31 C227 ) \nC31_=_C234( C31 C234 ) C31_=_C242( C31 C242 ) C31_=_C246( C31 C246 ) C31_=_C247( C31 C247 ) C32_=_C33( C32 C33 ) C32_=_C35( C32 C35 ) \nC32_=_C36( C32 C36 ) C32_=_C38( C32 C38 ) C32_=_C39( C32 C39 ) C32_=_C41( C32 C41 ) C32_=_C42( C32 C42 ) C32_=_C43( C32 C43 ) \nC32_=_C45( C32 C45 ) C32_=_C46( C32 C46 ) C32_=_C47( C32 C47 ) C32_=_C49( C32 C49 ) C32_=_C52( C32 C52 ) C32_=_C54( C32 C54 ) \nC32_=_C55( C32 C55 ) C32_=_C56( C32 C56 ) C33_=_C35( C33 C35 ) C33_=_C36( C33 C36 ) C33_=_C38( C33 C38 ) C33_=_C39( C33 C39 ) \nC33_=_C41( C33 C41 ) C33_=_C42( C33 C42 ) C33_=_C43(</w:t>
      </w:r>
    </w:p>
    <w:p>
      <w:pPr>
        <w:pStyle w:val="PreformattedText"/>
        <w:bidi w:val="0"/>
        <w:spacing w:before="0" w:after="0"/>
        <w:jc w:val="left"/>
        <w:rPr/>
      </w:pPr>
      <w:r>
        <w:rPr/>
        <w:t xml:space="preserve"> </w:t>
      </w:r>
      <w:r>
        <w:rPr/>
        <w:t>C33 C43 ) C33_=_C45( C33 C45 ) C33_=_C46( C33 C46 ) C33_=_C59( C33 C59 ) \nC33_=_C60( C33 C60 ) C33_=_C68( C33 C68 ) C35_=_C36( C35 C36 ) C35_=_C38( C35 C38 ) C35_=_C39( C35 C39 ) C35_=_C41( C35 C41 ) \nC35_=_C42( C35 C42 ) C35_=_C43( C35 C43 ) C35_=_C45( C35 C45 ) C35_=_C46( C35 C46 ) C35_=_C47( C35 C47 ) C35_=_C83( C35 C83 ) \nC35_=_C89( C35 C89 ) C35_=_C90( C35 C90 ) C36_=_C38( C36 C38 ) C36_=_C39( C36 C39 ) C36_=_C41( C36 C41 ) C36_=_C42( C36 C42 ) \nC36_=_C43( C36 C43 ) C36_=_C45( C36 C45 ) C36_=_C46( C36 C46 ) C36_=_C94( C36 C94 ) C36_=_C95( C36 C95 ) C36_=_C98( C36 C98 ) \nC36_=_C102( C36 C102 ) C38_=_C39( C38 C39 ) C38_=_C41( C38 C41 ) C38_=_C42( C38 C42 ) C38_=_C43( C38 C43 ) C38_=_C45( C38 C45 ) \nC38_=_C46( C38 C46 ) C38_=_C176( C38 C176 ) C39_=_C41( C39 C41 ) C39_=_C42( C39 C42 ) C39_=_C43( C39 C43 ) C39_=_C45( C39 C45 ) \nC39_=_C46( C39 C46 ) C39_=_C74( C39 C74 ) C39_=_C136( C39 C136 ) C39_=_C182( C39 C182 ) C39_=_C184( C39 C184 ) C39_=_C185( C39 C185 ) \nC41_=_C42( C41 C42 ) C41_=_C43( C41 C43 ) C41_=_C45( C41 C45 ) C41_=_C46( C41 C46 ) C41_=_C207( C41 C207 ) C41_=_C209( C41 C209 ) \nC41_=_C210( C41 C210 ) C42_=_C43( C42 C43 ) C42_=_C45( C42 C45 ) C42_=_C46( C42 C46 ) C42_=_C126( C42 C126 ) C42_=_C215( C42 C215 ) \nC42_=_C216( C42 C216 ) C43_=_C45( C43 C45 ) C43_=_C46( C43 C46 ) C43_=_C127( C43 C127 ) C43_=_C138( C43 C138 ) C45_=_C46( C45 C46 ) \nC45_=_C90( C45 C90 ) C45_=_C114( C45 C114 ) C45_=_C156( C45 C156 ) C45_=_C185( C45 C185 ) C45_=_C194( C45 C194 ) C45_=_C205( C45 C205 ) \nC45_=_C216( C45 C216 ) C45_=_C234( C45 C234 ) C45_=_C235( C45 C235 ) C45_=_C236( C45 C236 ) C46_=_C54( C46 C54 ) C46_=_C78( C46 C78 ) \nC46_=_C132( C46 C132 ) C46_=_C223( C46 C223 ) C46_=_C232( C46 C232 ) C46_=_C240( C46 C240 ) C46_=_C245( C46 C245 ) C47_=_C49( C47 C49 ) \nC47_=_C52( C47 C52 ) C47_=_C54( C47 C54 ) C47_=_C55( C47 C55 ) C47_=_C56( C47 C56 ) C47_=_C83( C47 C83 ) C47_=_C89( C47 C89 ) \nC47_=_C90( C47 C90 ) C49_=_C52( C49 C52 ) C49_=_C54( C49 C54 ) C49_=_C55( C49 C55 ) C49_=_C56( C49 C56 ) C49_=_C135( C49 C135 ) \nC49_=_C171( C49 C171 ) C49_=_C173( C49 C173 ) C49_=_C175( C49 C175 ) C52_=_C54( C52 C54 ) C52_=_C55( C52 C55 ) C52_=_C56( C52 C56 ) \nC52_=_C131( C52 C131 ) C52_=_C220( C52 C220 ) C52_=_C239( C52 C239 ) C54_=_C55( C54 C55 ) C54_=_C56( C54 C56 ) C54_=_C78( C54 C78 ) \nC54_=_C132( C54 C132 ) C54_=_C223( C54 C223 ) C54_=_C232( C54 C232 ) C54_=_C240( C54 C240 ) C54_=_C245( C54 C245 ) C55_=_C56( C55 C56 ) \nC55_=_C173( C55 C173 ) C55_=_C202( C55 C202 ) C55_=_C227( C55 C227 ) C55_=_C234( C55 C234 ) C55_=_C242( C55 C242 ) C55_=_C246( C55 C246 ) \nC55_=_C247( C55 C247 ) C56_=_C233( C56 C233 ) C59_=_C60( C59 C60 ) C59_=_C68( C59 C68 ) C59_=_C83( C59 C83 ) C59_=_C94( C59 C94 ) \nC59_=_C107( C59 C107 ) C59_=_C123( C59 C123 ) C59_=_C124( C59 C124 ) C59_=_C126( C59 C126 ) C59_=_C127( C59 C127 ) C59_=_C128( C59 C128 ) \nC59_=_C131( C59 C131 ) C59_=_C132( C59 C132 ) C59_=_C133( C59 C133 ) C60_=_C68( C60 C68 ) C60_=_C73( C60 C73 ) C60_=_C95( C60 C95 ) \nC60_=_C123( C60 C123 ) C60_=_C134( C60 C134 ) C60_=_C135( C60 C135 ) C60_=_C136( C60 C136 ) C60_=_C137( C60 C137 ) C60_=_C138( C60 C138 ) \nC60_=_C139( C60 C139 ) C60_=_C142( C60 C142 ) C60_=_C143( C60 C143 ) C68_=_C77( C68 C77 ) C68_=_C102( C68 C102 ) C68_=_C106( C68 C106 ) \nC68_=_C116( C68 C116 ) C68_=_C163( C68 C163 ) C68_=_C200( C68 C200 ) C68_=_C231( C68 C231 ) C68_=_C240( C68 C240 ) C68_=_C241( C68 C241 ) \nC73_=_C74( C73 C74 ) C73_=_C75( C73 C75 ) C73_=_C77( C73 C77 ) C73_=_C78( C73 C78 ) C73_=_C80( C73 C80 ) C73_=_C95( C73 C95 ) \nC73_=_C123( C73 C123 ) C73_=_C134( C73 C134 ) C73_=_C135( C73 C135 ) C73_=_C136( C73 C136 ) C73_=_C137( C73 C137 ) C73_=_C138( C73 C138 ) \nC73_=_C139( C73 C139 ) C73_=_C142( C73 C142 ) C73_=_C143( C73 C143 ) C74_=_C75( C74 C75 ) C74_=_C77( C74 C77 ) C74_=_C78( C74 C78 ) \nC74_=_C80( C74 C80 ) C74_=_C136( C74 C136 ) C74_=_C182( C74 C182 ) C74_=_C184( C74 C184 ) C74_=_C185( C74 C185 ) C75_=_C77( C75 C77 ) \nC75_=_C78( C75 C78 ) C75_=_C80( C75 C80 ) C75_=_C124( C75 C124 ) C75_=_C137( C75 C137 ) C75_=_C190( C75 C190 ) C75_=_C194( C75 C194 ) \nC77_=_C78( C77 C78 ) C77_=_C80( C77 C80 ) C77_=_C102( C77 C102 ) C77_=_C106( C77 C106 ) C77_=_C116( C77 C116 ) C77_=_C163( C77 C163 ) \nC77_=_C200( C77 C200 ) C77_=_C231( C77 C231 ) C77_=_C240( C77 C240 ) C77_=_C241( C77 C241 ) C78_=_C80( C78 C80 ) C78_=_C132( C78 C132 ) \nC78_=_C223( C78 C223 ) C78_=_C232( C78 C232 ) C78_=_C240( C78 C240 ) C78_=_C245( C78 C245 ) C80_=_C133( C80 C133 ) C80_=_C151( C80 C151 ) \nC80_=_C175( C80 C175 ) C80_=_C239( C80 C239 ) C80_=_C245( C80 C245 ) C80_=_C247( C80 C247 ) C80_=_C249( C80 C249 ) C83_=_C89( C83 C89 ) \nC83_=_C90( C83 C90 ) C83_=_C94( C83 C94 ) C83_=_C107( C83 C107 ) C83_=_C123( C83 C123 ) C83_=_C124( C83 C124 ) C83_=_C126( C83 C126 ) \nC83_=_C127( C83 C127 ) C83_=_C128( C83 C128 ) C83_=_C131( C83 C131 ) C83_=_C132( C83 C132 ) C83_=_C133( C83 C133 ) C89_=_C90( C89 C90 ) \nC89_=_C139( C89 C139 ) C89_=_C149( C89 C149 ) C89_=_C155( C89 C155 ) C89_=_C184( C89 C184 ) C89_=_C209( C89 C209 ) C89_=_C215( C89 C215 ) \nC89_=_C229( C89 C229 ) C90_=_C114( C90 C114 ) C90_=_C156( C90 C156 ) C90_=_C185( C90 C185 ) C90_=_C194( C90 C194 ) C90_=_C205( C90 C205 ) \nC90_=_C216( C90 C216 ) C90_=_C234( C90 C234 ) C90_=_C235( C90 C235 ) C90_=_C236( C90 C236 ) C94_=_C95( C94 C95 ) C94_=_C98( C94 C98 ) \nC94_=_C102( C94 C102 ) C94_=_C107( C94 C107 ) C94_=_C123( C94 C123 ) C94_=_C124( C94 C124 ) C94_=_C126( C94 C126 ) C94_=_C127( C94 C127 ) \nC94_=_C128( C94 C128 ) C94_=_C131( C94 C131 ) C94_=_C132( C94 C132 ) C94_=_C133( C94 C133 ) C95_=_C98( C95 C98 ) C95_=_C102( C95 C102 ) \nC95_=_C123( C95 C123 ) C95_=_C134( C95 C134 ) C95_=_C135( C95 C135 ) C95_=_C136( C95 C136 ) C95_=_C137( C95 C137 ) C95_=_C138( C95 C138 ) \nC95_=_C139( C95 C139 ) C95_=_C142( C95 C142 ) C95_=_C143( C95 C143 ) C98_=_C102( C98 C102 ) C98_=_C112( C98 C112 ) C98_=_C176( C98 C176 ) \nC98_=_C182( C98 C182 ) C98_=_C190( C98 C190 ) C98_=_C204( C98 C204 ) C98_=_C205( C98 C205 ) C98_=_C206( C98 C206 ) C102_=_C106( C102 C106 ) \nC102_=_C116( C102 C116 ) C102_=_C163( C102 C163 ) C102_=_C200( C102 C200 ) C102_=_C231( C102 C231 ) C102_=_C240( C102 C240 ) C102_=_C241( C102 C241 ) \nC106_=_C116( C106 C116 ) C106_=_C163( C106 C163 ) C106_=_C200( C106 C200 ) C106_=_C231( C106 C231 ) C106_=_C240( C106 C240 ) C106_=_C241( C106 C241 ) \nC107_=_C112( C107 C112 ) C107_=_C114( C107 C114 ) C107_=_C116( C107 C116 ) C107_=_C123( C107 C123 ) C107_=_C124( C107 C124 ) C107_=_C126( C107 C126 ) \nC107_=_C127( C107 C127 ) C107_=_C128( C107 C128 ) C107_=_C131( C107 C131 ) C107_=_C132( C107 C132 ) C107_=_C133( C107 C133 ) C112_=_C114( C112 C114 ) \nC112_=_C116( C112 C116 ) C112_=_C176( C112 C176 ) C112_=_C182( C112 C182 ) C112_=_C190( C112 C190 ) C112_=_C204( C112 C204 ) C112_=_C205( C112 C205 ) \nC112_=_C206( C112 C206 ) C114_=_C116( C114 C116 ) C114_=_C156( C114 C156 ) C114_=_C185( C114 C185 ) C114_=_C194( C114 C194 ) C114_=_C205( C114 C205 ) \nC114_=_C216( C114 C216 ) C114_=_C234( C114 C234 ) C114_=_C235( C114 C235 ) C114_=_C236( C114 C236 ) C116_=_C163( C116 C163 ) C116_=_C200( C116 C200 ) \nC116_=_C231( C116 C231 ) C116_=_C240( C116 C240 ) C116_=_C241( C116 C241 ) C122_=_C147( C122 C147 ) C122_=_C204( C122 C204 ) C122_=_C207( C122 C207 ) \nC122_=_C220( C122 C220 ) C122_=_C222( C122 C222 ) C122_=_C223( C122 C223 ) C123_=_C124( C123 C124 ) C123_=_C126( C123 C126 ) C123_=_C127( C123 C127 ) \nC123_=_C128( C123 C128 ) C123_=_C131( C123 C131 ) C123_=_C132( C123 C132 ) C123_=_C133( C123 C133 ) C123_=_C134( C123 C134 ) C123_=_C135( C123 C135 ) \nC123_=_C136( C123 C136 ) C123_=_C137( C123 C137 ) C123_=_C138( C123 C138 ) C123_=_C139( C123 C139 ) C123_=_C142( C123 C142 ) C123_=_C143( C123 C143 ) \nC124_=_C126( C124 C126 ) C124_=_C127( C124 C127 ) C124_=_C128( C124 C128 ) C124_=_C131( C124 C131 ) C124_=_C132( C124 C132 ) C124_=_C133( C124 C133 ) \nC124_=_C137( C124 C137 ) C124_=_C190( C124 C190 ) C124_=_C194( C124 C194 ) C126_=_C127( C126 C127 ) C126_=_C128( C126 C128 ) C126_=_C131( C126 C131 ) \nC126_=_C132( C126 C132 ) C126_=_C133( C126 C133 ) C126_=_C215( C126 C215 ) C126_=_C216( C126 C216 ) C127_=_C128( C127 C128 ) C127_=_C131( C127 C131 ) \nC127_=_C132( C127 C132 ) C127_=_C133( C127 C133 ) C127_=_C138( C127 C138 ) C128_=_C131( C128 C131 ) C128_=_C132( C128 C132 ) C128_=_C133( C128 C133 ) \nC128_=_C225( C128 C225 ) C128_=_C227( C128 C227 ) C131_=_C132( C131 C132 ) C131_=_C133( C131 C133 ) C131_=_C220( C131 C220 ) C131_=_C239( C131 C239 ) \nC132_=_C133( C132 C133 ) C132_=_C223( C132 C223 ) C132_=_C232( C132 C232 ) C132_=_C240( C132 C240 ) C132_=_C245( C132 C245 ) C133_=_C151( C133 C151 ) \nC133_=_C175( C133 C175 ) C133_=_C239( C133 C239 ) C133_=_C245( C133 C245 ) C133_=_C247( C133 C247 ) C133_=_C249( C133 C249 ) C134_=_C135( C134 C135 ) \nC134_=_C136( C134 C136 ) C134_=_C137( C134 C137 ) C134_=_C138( C134 C138 ) C134_=_C139( C134 C139 ) C134_=_C142( C134 C142 ) C134_=_C143( C134 C143 ) \nC134_=_C147( C134 C147 ) C134_=_C149( C134 C149 ) C134_=_C151( C134 C151 ) C135_=_C136( C135 C136 ) C135_=_C137( C135 C137 ) C135_=_C138( C135 C138 ) \nC135_=_C139( C135 C139 ) C135_=_C142( C135 C142 ) C135_=_C143( C135 C143 ) C135_=_C171( C135 C171 ) C135_=_C173( C135 C173 ) C135_=_C175( C135 C175 ) \nC136_=_C137( C136 C137 ) C136_=_C138( C136 C138 ) C136_=_C139( C136 C139 ) C136_=_C142( C136 C142 ) C136_=_C143( C136 C143 ) C136_=_C182( C136 C182 ) \nC136_=_C184( C136 C184 ) C136_=_C185( C136 C185 ) C137_=_C138( C137 C138 ) C137_=_C139( C137 C139 ) C137_=_C142( C137 C142 ) C137_=_C143( C137 C143 ) \nC137_=_C190( C137 C190 ) C137_=_C194( C137 C194 ) C138_=_C139( C138 C139 ) C138_=_C142( C138 C142 ) C138_=_C143( C138 C143 ) C139_=_C142( C139 C142 ) \nC139_=_C143( C139 C143 ) C139_=_C149( C139 C149 ) C139_=_C155( C139 C155 ) C139_=_C184( C139 C184 ) C139_=_C209( C139 C209 ) C139_=_C215( C139 C215 ) \nC139_=_C229( C139 C229 ) C142_=_C143( C142 C143 ) C142_=_C222(</w:t>
      </w:r>
    </w:p>
    <w:p>
      <w:pPr>
        <w:pStyle w:val="PreformattedText"/>
        <w:bidi w:val="0"/>
        <w:spacing w:before="0" w:after="0"/>
        <w:jc w:val="left"/>
        <w:rPr/>
      </w:pPr>
      <w:r>
        <w:rPr/>
        <w:t xml:space="preserve"> </w:t>
      </w:r>
      <w:r>
        <w:rPr/>
        <w:t>C142 C222 ) C142_=_C229( C142 C229 ) C142_=_C242( C142 C242 ) C143_=_C235( C143 C235 ) \nC143_=_C241( C143 C241 ) C143_=_C249( C143 C249 ) C147_=_C149( C147 C149 ) C147_=_C151( C147 C151 ) C147_=_C204( C147 C204 ) C147_=_C207( C147 C207 ) \nC147_=_C220( C147 C220 ) C147_=_C222( C147 C222 ) C147_=_C223( C147 C223 ) C149_=_C151( C149 C151 ) C149_=_C155( C149 C155 ) C149_=_C184( C149 C184 ) \nC149_=_C209( C149 C209 ) C149_=_C215( C149 C215 ) C149_=_C229( C149 C229 ) C151_=_C175( C151 C175 ) C151_=_C239( C151 C239 ) C151_=_C245( C151 C245 ) \nC151_=_C247( C151 C247 ) C151_=_C249( C151 C249 ) C155_=_C156( C155 C156 ) C155_=_C184( C155 C184 ) C155_=_C209( C155 C209 ) C155_=_C215( C155 C215 ) \nC155_=_C229( C155 C229 ) C156_=_C185( C156 C185 ) C156_=_C194( C156 C194 ) C156_=_C205( C156 C205 ) C156_=_C216( C156 C216 ) C156_=_C234( C156 C234 ) \nC156_=_C235( C156 C235 ) C156_=_C236( C156 C236 ) C163_=_C200( C163 C200 ) C163_=_C231( C163 C231 ) C163_=_C240( C163 C240 ) C163_=_C241( C163 C241 ) \nC171_=_C173( C171 C173 ) C171_=_C175( C171 C175 ) C171_=_C210( C171 C210 ) C171_=_C225( C171 C225 ) C171_=_C231( C171 C231 ) C171_=_C232( C171 C232 ) \nC171_=_C233( C171 C233 ) C173_=_C175( C173 C175 ) C173_=_C202( C173 C202 ) C173_=_C227( C173 C227 ) C173_=_C234( C173 C234 ) C173_=_C242( C173 C242 ) \nC173_=_C246( C173 C246 ) C173_=_C247( C173 C247 ) C175_=_C239( C175 C239 ) C175_=_C245( C175 C245 ) C175_=_C247( C175 C247 ) C175_=_C249( C175 C249 ) \nC176_=_C182( C176 C182 ) C176_=_C190( C176 C190 ) C176_=_C204( C176 C204 ) C176_=_C205( C176 C205 ) C176_=_C206( C176 C206 ) C182_=_C184( C182 C184 ) \nC182_=_C185( C182 C185 ) C182_=_C190( C182 C190 ) C182_=_C204( C182 C204 ) C182_=_C205( C182 C205 ) C182_=_C206( C182 C206 ) C184_=_C185( C184 C185 ) \nC184_=_C209( C184 C209 ) C184_=_C215( C184 C215 ) C184_=_C229( C184 C229 ) C185_=_C194( C185 C194 ) C185_=_C205( C185 C205 ) C185_=_C216( C185 C216 ) \nC185_=_C234( C185 C234 ) C185_=_C235( C185 C235 ) C185_=_C236( C185 C236 ) C190_=_C194( C190 C194 ) C190_=_C204( C190 C204 ) C190_=_C205( C190 C205 ) \nC190_=_C206( C190 C206 ) C194_=_C205( C194 C205 ) C194_=_C216( C194 C216 ) C194_=_C234( C194 C234 ) C194_=_C235( C194 C235 ) C194_=_C236( C194 C236 ) \nC200_=_C202( C200 C202 ) C200_=_C231( C200 C231 ) C200_=_C240( C200 C240 ) C200_=_C241( C200 C241 ) C202_=_C227( C202 C227 ) C202_=_C234( C202 C234 ) \nC202_=_C242( C202 C242 ) C202_=_C246( C202 C246 ) C202_=_C247( C202 C247 ) C204_=_C205( C204 C205 ) C204_=_C206( C204 C206 ) C204_=_C207( C204 C207 ) \nC204_=_C220( C204 C220 ) C204_=_C222( C204 C222 ) C204_=_C223( C204 C223 ) C205_=_C206( C205 C206 ) C205_=_C216( C205 C216 ) C205_=_C234( C205 C234 ) \nC205_=_C235( C205 C235 ) C205_=_C236( C205 C236 ) C206_=_C236( C206 C236 ) C206_=_C246( C206 C246 ) C207_=_C209( C207 C209 ) C207_=_C210( C207 C210 ) \nC207_=_C220( C207 C220 ) C207_=_C222( C207 C222 ) C207_=_C223( C207 C223 ) C209_=_C210( C209 C210 ) C209_=_C215( C209 C215 ) C209_=_C229( C209 C229 ) \nC210_=_C225( C210 C225 ) C210_=_C231( C210 C231 ) C210_=_C232( C210 C232 ) C210_=_C233( C210 C233 ) C215_=_C216( C215 C216 ) C215_=_C229( C215 C229 ) \nC216_=_C234( C216 C234 ) C216_=_C235( C216 C235 ) C216_=_C236( C216 C236 ) C220_=_C222( C220 C222 ) C220_=_C223( C220 C223 ) C220_=_C239( C220 C239 ) \nC222_=_C223( C222 C223 ) C222_=_C229( C222 C229 ) C222_=_C242( C222 C242 ) C223_=_C232( C223 C232 ) C223_=_C240( C223 C240 ) C223_=_C245( C223 C245 ) \nC225_=_C227( C225 C227 ) C225_=_C231( C225 C231 ) C225_=_C232( C225 C232 ) C225_=_C233( C225 C233 ) C227_=_C234( C227 C234 ) C227_=_C242( C227 C242 ) \nC227_=_C246( C227 C246 ) C227_=_C247( C227 C247 ) C229_=_C242( C229 C242 ) C231_=_C232( C231 C232 ) C231_=_C233( C231 C233 ) C231_=_C240( C231 C240 ) \nC231_=_C241( C231 C241 ) C232_=_C233( C232 C233 ) C232_=_C240( C232 C240 ) C232_=_C245( C232 C245 ) C234_=_C235( C234 C235 ) C234_=_C236( C234 C236 ) \nC234_=_C242( C234 C242 ) C234_=_C246( C234 C246 ) C234_=_C247( C234 C247 ) C235_=_C236( C235 C236 ) C235_=_C241( C235 C241 ) C235_=_C249( C235 C249 ) \nC236_=_C246( C236 C246 ) C239_=_C245( C239 C245 ) C239_=_C247( C239 C247 ) C239_=_C249( C239 C249 ) C240_=_C241( C240 C241 ) C240_=_C245( C240 C245 ) \nC241_=_C249( C241 C249 ) C242_=_C246( C242 C246 ) C242_=_C247( C242 C247 ) C245_=_C247( C245 C247 ) C245_=_C249( C245 C249 ) C246_=_C247( C246 C247 ) \nC247_=_C249( C247 C249 ) "];17-&gt;20[label="97: C3 C6 C9 C10 C13 \nC14 C18 C19 C21 C22 C29 \nC31 C33 C35 C36 C38 C39 \nC41 C42 C43 C46 C47 C49 \nC52 C54 C56 C59 C60 C68 \nC74 C75 C78 C83 C89 C90 \nC94 C95 C98 C102 C106 C107 \nC112 C114 C116 C124 C126 C127 \nC128 C131 C132 C134 C135 C136 \nC137 C138 C142 C143 C147 C149 \nC151 C155 C156 C163 C171 C173 \nC175 C176 C182 C184 C185 C190 \nC194 C200 C202 C206 C207 C209 \nC210 C215 C216 C220 C222 C223 \nC225 C227 C229 C232 C233 C235 \nC236 C239 C240 C241 C242 C245 \nC246 C249 \n491: C3_=_C6 ,C3_=_C9 ,C3_=_C10 ,C3_=_C13 ,C3_=_C75 ,\nC3_=_C124 ,C3_=_C137 ,C3_=_C190 ,C3_=_C194 ,C6_=_C9 ,C6_=_C10 ,\nC6_=_C14 ,C6_=_C43 ,C6_=_C127 ,C6_=_C138 ,C9_=_C10 ,C9_=_C52 ,\nC9_=_C131 ,C9_=_C220 ,C9_=_C239 ,C10_=_C142 ,C10_=_C222 ,C10_=_C229 ,\nC10_=_C242 ,C13_=_C14 ,C13_=_C18 ,C13_=_C75 ,C13_=_C124 ,C13_=_C137 ,\nC13_=_C190 ,C13_=_C194 ,C14_=_C18 ,C14_=_C43 ,C14_=_C127 ,C14_=_C138 ,\nC18_=_C206 ,C18_=_C236 ,C18_=_C246 ,C19_=_C21 ,C19_=_C22 ,C19_=_C29 ,\nC19_=_C31 ,C19_=_C47 ,C19_=_C49 ,C19_=_C52 ,C19_=_C54 ,C19_=_C56 ,\nC21_=_C22 ,C21_=_C29 ,C21_=_C31 ,C21_=_C59 ,C21_=_C83 ,C21_=_C94 ,\nC21_=_C107 ,C21_=_C124 ,C21_=_C126 ,C21_=_C127 ,C21_=_C128 ,C21_=_C131 ,\nC21_=_C132 ,C22_=_C29 ,C22_=_C31 ,C22_=_C60 ,C22_=_C95 ,C22_=_C134 ,\nC22_=_C135 ,C22_=_C136 ,C22_=_C137 ,C22_=_C138 ,C22_=_C142 ,C22_=_C143 ,\nC29_=_C31 ,C29_=_C90 ,C29_=_C114 ,C29_=_C156 ,C29_=_C185 ,C29_=_C194 ,\nC29_=_C216 ,C29_=_C235 ,C29_=_C236 ,C31_=_C173 ,C31_=_C202 ,C31_=_C227 ,\nC31_=_C242 ,C31_=_C246 ,C33_=_C35 ,C33_=_C36 ,C33_=_C38 ,C33_=_C39 ,\nC33_=_C41 ,C33_=_C42 ,C33_=_C43 ,C33_=_C46 ,C33_=_C59 ,C33_=_C60 ,\nC33_=_C68 ,C35_=_C36 ,C35_=_C38 ,C35_=_C39 ,C35_=_C41 ,C35_=_C42 ,\nC35_=_C43 ,C35_=_C46 ,C35_=_C47 ,C35_=_C83 ,C35_=_C89 ,C35_=_C90 ,\nC36_=_C38 ,C36_=_C39 ,C36_=_C41 ,C36_=_C42 ,C36_=_C43 ,C36_=_C46 ,\nC36_=_C94 ,C36_=_C95 ,C36_=_C98 ,C36_=_C102 ,C38_=_C39 ,C38_=_C41 ,\nC38_=_C42 ,C38_=_C43 ,C38_=_C46 ,C38_=_C176 ,C39_=_C41 ,C39_=_C42 ,\nC39_=_C43 ,C39_=_C46 ,C39_=_C74 ,C39_=_C136 ,C39_=_C182 ,C39_=_C184 ,\nC39_=_C185 ,C41_=_C42 ,C41_=_C43 ,C41_=_C46 ,C41_=_C207 ,C41_=_C209 ,\nC41_=_C210 ,C42_=_C43 ,C42_=_C46 ,C42_=_C126 ,C42_=_C215 ,C42_=_C216 ,\nC43_=_C46 ,C43_=_C127 ,C43_=_C138 ,C46_=_C54 ,C46_=_C78 ,C46_=_C132 ,\nC46_=_C223 ,C46_=_C232 ,C46_=_C240 ,C46_=_C245 ,C47_=_C49 ,C47_=_C52 ,\nC47_=_C54 ,C47_=_C56 ,C47_=_C83 ,C47_=_C89 ,C47_=_C90 ,C49_=_C52 ,\nC49_=_C54 ,C49_=_C56 ,C49_=_C135 ,C49_=_C171 ,C49_=_C173 ,C49_=_C175 ,\nC52_=_C54 ,C52_=_C56 ,C52_=_C131 ,C52_=_C220 ,C52_=_C239 ,C54_=_C56 ,\nC54_=_C78 ,C54_=_C132 ,C54_=_C223 ,C54_=_C232 ,C54_=_C240 ,C54_=_C245 ,\nC56_=_C233 ,C59_=_C60 ,C59_=_C68 ,C59_=_C83 ,C59_=_C94 ,C59_=_C107 ,\nC59_=_C124 ,C59_=_C126 ,C59_=_C127 ,C59_=_C128 ,C59_=_C131 ,C59_=_C132 ,\nC60_=_C68 ,C60_=_C95 ,C60_=_C134 ,C60_=_C135 ,C60_=_C136 ,C60_=_C137 ,\nC60_=_C138 ,C60_=_C142 ,C60_=_C143 ,C68_=_C102 ,C68_=_C106 ,C68_=_C116 ,\nC68_=_C163 ,C68_=_C200 ,C68_=_C240 ,C68_=_C241 ,C74_=_C75 ,C74_=_C78 ,\nC74_=_C136 ,C74_=_C182 ,C74_=_C184 ,C74_=_C185 ,C75_=_C78 ,C75_=_C124 ,\nC75_=_C137 ,C75_=_C190 ,C75_=_C194 ,C78_=_C132 ,C78_=_C223 ,C78_=_C232 ,\nC78_=_C240 ,C78_=_C245 ,C83_=_C89 ,C83_=_C90 ,C83_=_C94 ,C83_=_C107 ,\nC83_=_C124 ,C83_=_C126 ,C83_=_C127 ,C83_=_C128 ,C83_=_C131 ,C83_=_C132 ,\nC89_=_C90 ,C89_=_C149 ,C89_=_C155 ,C89_=_C184 ,C89_=_C209 ,C89_=_C215 ,\nC89_=_C229 ,C90_=_C114 ,C90_=_C156 ,C90_=_C185 ,C90_=_C194 ,C90_=_C216 ,\nC90_=_C235 ,C90_=_C236 ,C94_=_C95 ,C94_=_C98 ,C94_=_C102 ,C94_=_C107 ,\nC94_=_C124 ,C94_=_C126 ,C94_=_C127 ,C94_=_C128 ,C94_=_C131 ,C94_=_C132 ,\nC95_=_C98 ,C95_=_C102 ,C95_=_C134 ,C95_=_C135 ,C95_=_C136 ,C95_=_C137 ,\nC95_=_C138 ,C95_=_C142 ,C95_=_C143 ,C98_=_C102 ,C98_=_C112 ,C98_=_C176 ,\nC98_=_C182 ,C98_=_C190 ,C98_=_C206 ,C102_=_C106 ,C102_=_C116 ,C102_=_C163 ,\nC102_=_C200 ,C102_=_C240 ,C102_=_C241 ,C106_=_C116 ,C106_=_C163 ,C106_=_C200 ,\nC106_=_C240 ,C106_=_C241 ,C107_=_C112 ,C107_=_C114 ,C107_=_C116 ,C107_=_C124 ,\nC107_=_C126 ,C107_=_C127 ,C107_=_C128 ,C107_=_C131 ,C107_=_C132 ,C112_=_C114 ,\nC112_=_C116 ,C112_=_C176 ,C112_=_C182 ,C112_=_C190 ,C112_=_C206 ,C114_=_C116 ,\nC114_=_C156 ,C114_=_C185 ,C114_=_C194 ,C114_=_C216 ,C114_=_C235 ,C114_=_C236 ,\nC116_=_C163 ,C116_=_C200 ,C116_=_C240 ,C116_=_C241 ,C124_=_C126 ,C124_=_C127 ,\nC124_=_C128 ,C124_=_C131 ,C124_=_C132 ,C124_=_C137 ,C124_=_C190 ,C124_=_C194 ,\nC126_=_C127 ,C126_=_C128 ,C126_=_C131 ,C126_=_C132 ,C126_=_C215 ,C126_=_C216 ,\nC127_=_C128 ,C127_=_C131 ,C127_=_C132 ,C127_=_C138 ,C128_=_C131 ,C128_=_C132 ,\nC128_=_C225 ,C128_=_C227 ,C131_=_C132 ,C131_=_C220 ,C131_=_C239 ,C132_=_C223 ,\nC132_=_C232 ,C132_=_C240 ,C132_=_C245 ,C134_=_C135 ,C134_=_C136 ,C134_=_C137 ,\nC134_=_C138 ,C134_=_C142 ,C134_=_C143 ,C134_=_C147 ,C134_=_C149 ,C134_=_C151 ,\nC135_=_C136 ,C135_=_C137 ,C135_=_C138 ,C135_=_C142 ,C135_=_C143 ,C135_=_C171 ,\nC135_=_C173 ,C135_=_C175 ,C136_=_C137 ,C136_=_C138 ,C136_=_C142 ,C136_=_C143 ,\nC136_=_C182 ,C136_=_C184 ,C136_=_C185 ,C137_=_C138 ,C137_=_C142 ,C137_=_C143 ,\nC137_=_C190 ,C137_=_C194 ,C138_=_C142 ,C138_=_C143 ,C142_=_C143 ,C142_=_C222 ,\nC142_=_C229 ,C142_=_C242 ,C143_=_C235 ,C143_=_C241 ,C143_=_C249 ,C147_=_C149 ,\nC147_=_C151 ,C147_=_C207 ,C147_=_C220 ,C147_=_C222 ,C147_=_C223 ,C149_=_C151 ,\nC149_=_C155 ,C149_=_C184 ,C149_=_C209 ,C149_=_C215 ,C149_=_C229 ,C151_=_C175 ,\nC151_=_C239 ,C151_=_C245 ,C151_=_C249 ,C155_=_C156 ,C155_=_C184 ,C155_=_C209 ,\nC155_=_C215 ,C155_=_C229 ,C156_=_C185 ,C156_=_C194 ,C156_=_C216 ,C156_=_C235 ,\nC156_=_C236 ,C163_=_C200 ,C163_=_C240 ,C163_=_C241 ,C171_=_C173 ,C171_=_C175 ,\nC171_=_C210</w:t>
      </w:r>
    </w:p>
    <w:p>
      <w:pPr>
        <w:pStyle w:val="PreformattedText"/>
        <w:bidi w:val="0"/>
        <w:spacing w:before="0" w:after="0"/>
        <w:jc w:val="left"/>
        <w:rPr/>
      </w:pPr>
      <w:r>
        <w:rPr/>
        <w:t xml:space="preserve"> </w:t>
      </w:r>
      <w:r>
        <w:rPr/>
        <w:t>,C171_=_C225 ,C171_=_C232 ,C171_=_C233 ,C173_=_C175 ,C173_=_C202 ,\nC173_=_C227 ,C173_=_C242 ,C173_=_C246 ,C175_=_C239 ,C175_=_C245 ,C175_=_C249 ,\nC176_=_C182 ,C176_=_C190 ,C176_=_C206 ,C182_=_C184 ,C182_=_C185 ,C182_=_C190 ,\nC182_=_C206 ,C184_=_C185 ,C184_=_C209 ,C184_=_C215 ,C184_=_C229 ,C185_=_C194 ,\nC185_=_C216 ,C185_=_C235 ,C185_=_C236 ,C190_=_C194 ,C190_=_C206 ,C194_=_C216 ,\nC194_=_C235 ,C194_=_C236 ,C200_=_C202 ,C200_=_C240 ,C200_=_C241 ,C202_=_C227 ,\nC202_=_C242 ,C202_=_C246 ,C206_=_C236 ,C206_=_C246 ,C207_=_C209 ,C207_=_C210 ,\nC207_=_C220 ,C207_=_C222 ,C207_=_C223 ,C209_=_C210 ,C209_=_C215 ,C209_=_C229 ,\nC210_=_C225 ,C210_=_C232 ,C210_=_C233 ,C215_=_C216 ,C215_=_C229 ,C216_=_C235 ,\nC216_=_C236 ,C220_=_C222 ,C220_=_C223 ,C220_=_C239 ,C222_=_C223 ,C222_=_C229 ,\nC222_=_C242 ,C223_=_C232 ,C223_=_C240 ,C223_=_C245 ,C225_=_C227 ,C225_=_C232 ,\nC225_=_C233 ,C227_=_C242 ,C227_=_C246 ,C229_=_C242 ,C232_=_C233 ,C232_=_C240 ,\nC232_=_C245 ,C235_=_C236 ,C235_=_C241 ,C235_=_C249 ,C236_=_C246 ,C239_=_C245 ,\nC239_=_C249 ,C240_=_C241 ,C240_=_C245 ,C241_=_C249 ,C242_=_C246 ,C245_=_C249 ,"];21[shape=box, label="id:21 level: 2\n45: C6 C14 C23 C25 C28 \nC36 C43 C56 C61 C67 C84 \nC87 C94 C95 C96 C97 C98 \nC99 C100 C101 C102 C103 C108 \nC127 C134 C138 C145 C146 C147 \nC149 C150 C151 C158 C161 C170 \nC178 C199 C200 C201 C202 C208 \nC212 C233 C243 C248 \n247: C6_=_C14( C6 C14 ) C6_=_C28( C6 C28 ) C6_=_C43( C6 C43 ) C6_=_C67( C6 C67 ) C6_=_C100( C6 C100 ) \nC6_=_C127( C6 C127 ) C6_=_C138( C6 C138 ) C6_=_C161( C6 C161 ) C6_=_C170( C6 C170 ) C6_=_C178( C6 C178 ) C6_=_C199( C6 C199 ) \nC6_=_C208( C6 C208 ) C14_=_C28( C14 C28 ) C14_=_C43( C14 C43 ) C14_=_C67( C14 C67 ) C14_=_C100( C14 C100 ) C14_=_C127( C14 C127 ) \nC14_=_C138( C14 C138 ) C14_=_C161( C14 C161 ) C14_=_C170( C14 C170 ) C14_=_C178( C14 C178 ) C14_=_C199( C14 C199 ) C14_=_C208( C14 C208 ) \nC23_=_C25( C23 C25 ) C23_=_C28( C23 C28 ) C23_=_C61( C23 C61 ) C23_=_C84( C23 C84 ) C23_=_C96( C23 C96 ) C23_=_C108( C23 C108 ) \nC23_=_C134( C23 C134 ) C23_=_C145( C23 C145 ) C23_=_C146( C23 C146 ) C23_=_C147( C23 C147 ) C23_=_C149( C23 C149 ) C23_=_C150( C23 C150 ) \nC23_=_C151( C23 C151 ) C25_=_C28( C25 C28 ) C25_=_C87( C25 C87 ) C25_=_C199( C25 C199 ) C25_=_C200( C25 C200 ) C25_=_C201( C25 C201 ) \nC25_=_C202( C25 C202 ) C28_=_C43( C28 C43 ) C28_=_C67( C28 C67 ) C28_=_C100( C28 C100 ) C28_=_C127( C28 C127 ) C28_=_C138( C28 C138 ) \nC28_=_C161( C28 C161 ) C28_=_C170( C28 C170 ) C28_=_C178( C28 C178 ) C28_=_C199( C28 C199 ) C28_=_C208( C28 C208 ) C36_=_C43( C36 C43 ) \nC36_=_C94( C36 C94 ) C36_=_C95( C36 C95 ) C36_=_C96( C36 C96 ) C36_=_C97( C36 C97 ) C36_=_C98( C36 C98 ) C36_=_C99( C36 C99 ) \nC36_=_C100( C36 C100 ) C36_=_C101( C36 C101 ) C36_=_C102( C36 C102 ) C36_=_C103( C36 C103 ) C43_=_C67( C43 C67 ) C43_=_C100( C43 C100 ) \nC43_=_C127( C43 C127 ) C43_=_C138( C43 C138 ) C43_=_C161( C43 C161 ) C43_=_C170( C43 C170 ) C43_=_C178( C43 C178 ) C43_=_C199( C43 C199 ) \nC43_=_C208( C43 C208 ) C56_=_C158( C56 C158 ) C56_=_C212( C56 C212 ) C56_=_C233( C56 C233 ) C56_=_C243( C56 C243 ) C56_=_C248( C56 C248 ) \nC61_=_C67( C61 C67 ) C61_=_C84( C61 C84 ) C61_=_C96( C61 C96 ) C61_=_C108( C61 C108 ) C61_=_C134( C61 C134 ) C61_=_C145( C61 C145 ) \nC61_=_C146( C61 C146 ) C61_=_C147( C61 C147 ) C61_=_C149( C61 C149 ) C61_=_C150( C61 C150 ) C61_=_C151( C61 C151 ) C67_=_C100( C67 C100 ) \nC67_=_C127( C67 C127 ) C67_=_C138( C67 C138 ) C67_=_C161( C67 C161 ) C67_=_C170( C67 C170 ) C67_=_C178( C67 C178 ) C67_=_C199( C67 C199 ) \nC67_=_C208( C67 C208 ) C84_=_C87( C84 C87 ) C84_=_C96( C84 C96 ) C84_=_C108( C84 C108 ) C84_=_C134( C84 C134 ) C84_=_C145( C84 C145 ) \nC84_=_C146( C84 C146 ) C84_=_C147( C84 C147 ) C84_=_C149( C84 C149 ) C84_=_C150( C84 C150 ) C84_=_C151( C84 C151 ) C87_=_C199( C87 C199 ) \nC87_=_C200( C87 C200 ) C87_=_C201( C87 C201 ) C87_=_C202( C87 C202 ) C94_=_C95( C94 C95 ) C94_=_C96( C94 C96 ) C94_=_C97( C94 C97 ) \nC94_=_C98( C94 C98 ) C94_=_C99( C94 C99 ) C94_=_C100( C94 C100 ) C94_=_C101( C94 C101 ) C94_=_C102( C94 C102 ) C94_=_C103( C94 C103 ) \nC94_=_C127( C94 C127 ) C95_=_C96( C95 C96 ) C95_=_C97( C95 C97 ) C95_=_C98( C95 C98 ) C95_=_C99( C95 C99 ) C95_=_C100( C95 C100 ) \nC95_=_C101( C95 C101 ) C95_=_C102( C95 C102 ) C95_=_C103( C95 C103 ) C95_=_C134( C95 C134 ) C95_=_C138( C95 C138 ) C96_=_C97( C96 C97 ) \nC96_=_C98( C96 C98 ) C96_=_C99( C96 C99 ) C96_=_C100( C96 C100 ) C96_=_C101( C96 C101 ) C96_=_C102( C96 C102 ) C96_=_C103( C96 C103 ) \nC96_=_C108( C96 C108 ) C96_=_C134( C96 C134 ) C96_=_C145( C96 C145 ) C96_=_C146( C96 C146 ) C96_=_C147( C96 C147 ) C96_=_C149( C96 C149 ) \nC96_=_C150( C96 C150 ) C96_=_C151( C96 C151 ) C97_=_C98( C97 C98 ) C97_=_C99( C97 C99 ) C97_=_C100( C97 C100 ) C97_=_C101( C97 C101 ) \nC97_=_C102( C97 C102 ) C97_=_C103( C97 C103 ) C97_=_C170( C97 C170 ) C98_=_C99( C98 C99 ) C98_=_C100( C98 C100 ) C98_=_C101( C98 C101 ) \nC98_=_C102( C98 C102 ) C98_=_C103( C98 C103 ) C99_=_C100( C99 C100 ) C99_=_C101( C99 C101 ) C99_=_C102( C99 C102 ) C99_=_C103( C99 C103 ) \nC99_=_C146( C99 C146 ) C100_=_C101( C100 C101 ) C100_=_C102( C100 C102 ) C100_=_C103( C100 C103 ) C100_=_C127( C100 C127 ) C100_=_C138( C100 C138 ) \nC100_=_C161( C100 C161 ) C100_=_C170( C100 C170 ) C100_=_C178( C100 C178 ) C100_=_C199( C100 C199 ) C100_=_C208( C100 C208 ) C101_=_C102( C101 C102 ) \nC101_=_C103( C101 C103 ) C102_=_C103( C102 C103 ) C102_=_C200( C102 C200 ) C103_=_C201( C103 C201 ) C103_=_C243( C103 C243 ) C108_=_C134( C108 C134 ) \nC108_=_C145( C108 C145 ) C108_=_C146( C108 C146 ) C108_=_C147( C108 C147 ) C108_=_C149( C108 C149 ) C108_=_C150( C108 C150 ) C108_=_C151( C108 C151 ) \nC127_=_C138( C127 C138 ) C127_=_C161( C127 C161 ) C127_=_C170( C127 C170 ) C127_=_C178( C127 C178 ) C127_=_C199( C127 C199 ) C127_=_C208( C127 C208 ) \nC134_=_C138( C134 C138 ) C134_=_C145( C134 C145 ) C134_=_C146( C134 C146 ) C134_=_C147( C134 C147 ) C134_=_C149( C134 C149 ) C134_=_C150( C134 C150 ) \nC134_=_C151( C134 C151 ) C138_=_C161( C138 C161 ) C138_=_C170( C138 C170 ) C138_=_C178( C138 C178 ) C138_=_C199( C138 C199 ) C138_=_C208( C138 C208 ) \nC145_=_C146( C145 C146 ) C145_=_C147( C145 C147 ) C145_=_C149( C145 C149 ) C145_=_C150( C145 C150 ) C145_=_C151( C145 C151 ) C145_=_C158( C145 C158 ) \nC146_=_C147( C146 C147 ) C146_=_C149( C146 C149 ) C146_=_C150( C146 C150 ) C146_=_C151( C146 C151 ) C147_=_C149( C147 C149 ) C147_=_C150( C147 C150 ) \nC147_=_C151( C147 C151 ) C149_=_C150( C149 C150 ) C149_=_C151( C149 C151 ) C150_=_C151( C150 C151 ) C158_=_C212( C158 C212 ) C158_=_C233( C158 C233 ) \nC158_=_C243( C158 C243 ) C158_=_C248( C158 C248 ) C161_=_C170( C161 C170 ) C161_=_C178( C161 C178 ) C161_=_C199( C161 C199 ) C161_=_C208( C161 C208 ) \nC170_=_C178( C170 C178 ) C170_=_C199( C170 C199 ) C170_=_C208( C170 C208 ) C178_=_C199( C178 C199 ) C178_=_C208( C178 C208 ) C199_=_C200( C199 C200 ) \nC199_=_C201( C199 C201 ) C199_=_C202( C199 C202 ) C199_=_C208( C199 C208 ) C200_=_C201( C200 C201 ) C200_=_C202( C200 C202 ) C201_=_C202( C201 C202 ) \nC201_=_C243( C201 C243 ) C208_=_C212( C208 C212 ) C212_=_C233( C212 C233 ) C212_=_C243( C212 C243 ) C212_=_C248( C212 C248 ) C233_=_C243( C233 C243 ) \nC233_=_C248( C233 C248 ) C243_=_C248( C243 C248 ) "];18-&gt;21[label="42: C6 C14 C23 C25 C28 \nC36 C43 C56 C61 C67 C84 \nC87 C94 C95 C97 C98 C99 \nC101 C102 C103 C108 C127 C134 \nC138 C145 C146 C147 C149 C150 \nC151 C158 C161 C170 C178 C200 \nC201 C202 C208 C212 C233 C243 \nC248 \n189: C6_=_C14 ,C6_=_C28 ,C6_=_C43 ,C6_=_C67 ,C6_=_C127 ,\nC6_=_C138 ,C6_=_C161 ,C6_=_C170 ,C6_=_C178 ,C6_=_C208 ,C14_=_C28 ,\nC14_=_C43 ,C14_=_C67 ,C14_=_C127 ,C14_=_C138 ,C14_=_C161 ,C14_=_C170 ,\nC14_=_C178 ,C14_=_C208 ,C23_=_C25 ,C23_=_C28 ,C23_=_C61 ,C23_=_C84 ,\nC23_=_C108 ,C23_=_C134 ,C23_=_C145 ,C23_=_C146 ,C23_=_C147 ,C23_=_C149 ,\nC23_=_C150 ,C23_=_C151 ,C25_=_C28 ,C25_=_C87 ,C25_=_C200 ,C25_=_C201 ,\nC25_=_C202 ,C28_=_C43 ,C28_=_C67 ,C28_=_C127 ,C28_=_C138 ,C28_=_C161 ,\nC28_=_C170 ,C28_=_C178 ,C28_=_C208 ,C36_=_C43 ,C36_=_C94 ,C36_=_C95 ,\nC36_=_C97 ,C36_=_C98 ,C36_=_C99 ,C36_=_C101 ,C36_=_C102 ,C36_=_C103 ,\nC43_=_C67 ,C43_=_C127 ,C43_=_C138 ,C43_=_C161 ,C43_=_C170 ,C43_=_C178 ,\nC43_=_C208 ,C56_=_C158 ,C56_=_C212 ,C56_=_C233 ,C56_=_C243 ,C56_=_C248 ,\nC61_=_C67 ,C61_=_C84 ,C61_=_C108 ,C61_=_C134 ,C61_=_C145 ,C61_=_C146 ,\nC61_=_C147 ,C61_=_C149 ,C61_=_C150 ,C61_=_C151 ,C67_=_C127 ,C67_=_C138 ,\nC67_=_C161 ,C67_=_C170 ,C67_=_C178 ,C67_=_C208 ,C84_=_C87 ,C84_=_C108 ,\nC84_=_C134 ,C84_=_C145 ,C84_=_C146 ,C84_=_C147 ,C84_=_C149 ,C84_=_C150 ,\nC84_=_C151 ,C87_=_C200 ,C87_=_C201 ,C87_=_C202 ,C94_=_C95 ,C94_=_C97 ,\nC94_=_C98 ,C94_=_C99 ,C94_=_C101 ,C94_=_C102 ,C94_=_C103 ,C94_=_C127 ,\nC95_=_C97 ,C95_=_C98 ,C95_=_C99 ,C95_=_C101 ,C95_=_C102 ,C95_=_C103 ,\nC95_=_C134 ,C95_=_C138 ,C97_=_C98 ,C97_=_C99 ,C97_=_C101 ,C97_=_C102 ,\nC97_=_C103 ,C97_=_C170 ,C98_=_C99 ,C98_=_C101 ,C98_=_C102 ,C98_=_C103 ,\nC99_=_C101 ,C99_=_C102 ,C99_=_C103 ,C99_=_C146 ,C101_=_C102 ,C101_=_C103 ,\nC102_=_C103 ,C102_=_C200 ,C103_=_C201 ,C103_=_C243 ,C108_=_C134 ,C108_=_C145 ,\nC108_=_C146 ,C108_=_C147 ,C108_=_C149 ,C108_=_C150 ,C108_=_C151 ,C127_=_C138 ,\nC127_=_C161 ,C127_=_C170 ,C127_=_C178 ,C127_=_C208 ,C134_=_C138 ,C134_=_C145 ,\nC134_=_C146 ,C134_=_C147 ,C134_=_C149 ,C134_=_C150 ,C134_=_C151 ,C138_=_C161 ,\nC138_=_C170 ,C138_=_C178 ,C138_=_C208 ,C145_=_C146 ,C145_=_C147 ,C145_=_C149 ,\nC145_=_C150 ,C145_=_C151 ,C145_=_C158 ,C146_=_C147 ,C146_=_C149 ,C146_=_C150 ,\nC146_=_C151 ,C147_=_C149 ,C147_=_C150 ,C147_=_C151 ,C149_=_C150 ,C149_=_C151 ,\nC150_=_C151 ,C158_=_C212 ,C158_=_C233 ,C158_=_C243 ,C158_=_C248 ,C161_=_C170 ,\nC161_=_C178 ,C161_=_C208 ,C170_=_C178 ,C170_=_C208 ,C178_=_C208 ,C200_=_C201 ,\nC200_=_C202 ,C201_=_C202 ,C201_=_C243 ,C208_=_C212 ,C212_=_C233 ,C212_=_C243 ,\nC212_=_C248 ,C233_=_C243 ,C233_=_C248 ,C243_=_C248 ,"];22[shape=box, label="id:22 level: 2\n52: C10 C19 C21 C22 C23 \nC24 C25 C27 C28 C29 C30 \nC31 C35 C41 C47 C69 C81 \nC82</w:t>
      </w:r>
    </w:p>
    <w:p>
      <w:pPr>
        <w:pStyle w:val="PreformattedText"/>
        <w:bidi w:val="0"/>
        <w:spacing w:before="0" w:after="0"/>
        <w:jc w:val="left"/>
        <w:rPr/>
      </w:pPr>
      <w:r>
        <w:rPr/>
        <w:t xml:space="preserve"> </w:t>
      </w:r>
      <w:r>
        <w:rPr/>
        <w:t>C83 C84 C85 C86 C87 \nC88 C89 C90 C92 C93 C103 \nC106 C117 C142 C154 C164 C179 \nC183 C187 C191 C195 C201 C207 \nC208 C209 C210 C211 C212 C213 \nC214 C222 C229 C242 C243 \n340: C10_=_C69( C10 C69 ) C10_=_C103( C10 C103 ) C10_=_C117( C10 C117 ) C10_=_C142( C10 C142 ) C10_=_C164( C10 C164 ) \nC10_=_C179( C10 C179 ) C10_=_C187( C10 C187 ) C10_=_C195( C10 C195 ) C10_=_C201( C10 C201 ) C10_=_C222( C10 C222 ) C10_=_C229( C10 C229 ) \nC10_=_C242( C10 C242 ) C10_=_C243( C10 C243 ) C19_=_C21( C19 C21 ) C19_=_C22( C19 C22 ) C19_=_C23( C19 C23 ) C19_=_C24( C19 C24 ) \nC19_=_C25( C19 C25 ) C19_=_C27( C19 C27 ) C19_=_C28( C19 C28 ) C19_=_C29( C19 C29 ) C19_=_C30( C19 C30 ) C19_=_C31( C19 C31 ) \nC19_=_C47( C19 C47 ) C21_=_C22( C21 C22 ) C21_=_C23( C21 C23 ) C21_=_C24( C21 C24 ) C21_=_C25( C21 C25 ) C21_=_C27( C21 C27 ) \nC21_=_C28( C21 C28 ) C21_=_C29( C21 C29 ) C21_=_C30( C21 C30 ) C21_=_C31( C21 C31 ) C21_=_C83( C21 C83 ) C22_=_C23( C22 C23 ) \nC22_=_C24( C22 C24 ) C22_=_C25( C22 C25 ) C22_=_C27( C22 C27 ) C22_=_C28( C22 C28 ) C22_=_C29( C22 C29 ) C22_=_C30( C22 C30 ) \nC22_=_C31( C22 C31 ) C22_=_C142( C22 C142 ) C23_=_C24( C23 C24 ) C23_=_C25( C23 C25 ) C23_=_C27( C23 C27 ) C23_=_C28( C23 C28 ) \nC23_=_C29( C23 C29 ) C23_=_C30( C23 C30 ) C23_=_C31( C23 C31 ) C23_=_C84( C23 C84 ) C24_=_C25( C24 C25 ) C24_=_C27( C24 C27 ) \nC24_=_C28( C24 C28 ) C24_=_C29( C24 C29 ) C24_=_C30( C24 C30 ) C24_=_C31( C24 C31 ) C24_=_C183( C24 C183 ) C24_=_C187( C24 C187 ) \nC25_=_C27( C25 C27 ) C25_=_C28( C25 C28 ) C25_=_C29( C25 C29 ) C25_=_C30( C25 C30 ) C25_=_C31( C25 C31 ) C25_=_C87( C25 C87 ) \nC25_=_C201( C25 C201 ) C27_=_C28( C27 C28 ) C27_=_C29( C27 C29 ) C27_=_C30( C27 C30 ) C27_=_C31( C27 C31 ) C28_=_C29( C28 C29 ) \nC28_=_C30( C28 C30 ) C28_=_C31( C28 C31 ) C28_=_C208( C28 C208 ) C29_=_C30( C29 C30 ) C29_=_C31( C29 C31 ) C29_=_C90( C29 C90 ) \nC30_=_C31( C30 C31 ) C31_=_C242( C31 C242 ) C35_=_C41( C35 C41 ) C35_=_C47( C35 C47 ) C35_=_C81( C35 C81 ) C35_=_C82( C35 C82 ) \nC35_=_C83( C35 C83 ) C35_=_C84( C35 C84 ) C35_=_C85( C35 C85 ) C35_=_C86( C35 C86 ) C35_=_C87( C35 C87 ) C35_=_C88( C35 C88 ) \nC35_=_C89( C35 C89 ) C35_=_C90( C35 C90 ) C35_=_C92( C35 C92 ) C35_=_C93( C35 C93 ) C41_=_C88( C41 C88 ) C41_=_C154( C41 C154 ) \nC41_=_C183( C41 C183 ) C41_=_C191( C41 C191 ) C41_=_C207( C41 C207 ) C41_=_C208( C41 C208 ) C41_=_C209( C41 C209 ) C41_=_C210( C41 C210 ) \nC41_=_C211( C41 C211 ) C41_=_C212( C41 C212 ) C41_=_C213( C41 C213 ) C41_=_C214( C41 C214 ) C47_=_C81( C47 C81 ) C47_=_C82( C47 C82 ) \nC47_=_C83( C47 C83 ) C47_=_C84( C47 C84 ) C47_=_C85( C47 C85 ) C47_=_C86( C47 C86 ) C47_=_C87( C47 C87 ) C47_=_C88( C47 C88 ) \nC47_=_C89( C47 C89 ) C47_=_C90( C47 C90 ) C47_=_C92( C47 C92 ) C47_=_C93( C47 C93 ) C69_=_C103( C69 C103 ) C69_=_C117( C69 C117 ) \nC69_=_C142( C69 C142 ) C69_=_C164( C69 C164 ) C69_=_C179( C69 C179 ) C69_=_C187( C69 C187 ) C69_=_C195( C69 C195 ) C69_=_C201( C69 C201 ) \nC69_=_C222( C69 C222 ) C69_=_C229( C69 C229 ) C69_=_C242( C69 C242 ) C69_=_C243( C69 C243 ) C81_=_C82( C81 C82 ) C81_=_C83( C81 C83 ) \nC81_=_C84( C81 C84 ) C81_=_C85( C81 C85 ) C81_=_C86( C81 C86 ) C81_=_C87( C81 C87 ) C81_=_C88( C81 C88 ) C81_=_C89( C81 C89 ) \nC81_=_C90( C81 C90 ) C81_=_C92( C81 C92 ) C81_=_C93( C81 C93 ) C81_=_C106( C81 C106 ) C82_=_C83( C82 C83 ) C82_=_C84( C82 C84 ) \nC82_=_C85( C82 C85 ) C82_=_C86( C82 C86 ) C82_=_C87( C82 C87 ) C82_=_C88( C82 C88 ) C82_=_C89( C82 C89 ) C82_=_C90( C82 C90 ) \nC82_=_C92( C82 C92 ) C82_=_C93( C82 C93 ) C82_=_C117( C82 C117 ) C83_=_C84( C83 C84 ) C83_=_C85( C83 C85 ) C83_=_C86( C83 C86 ) \nC83_=_C87( C83 C87 ) C83_=_C88( C83 C88 ) C83_=_C89( C83 C89 ) C83_=_C90( C83 C90 ) C83_=_C92( C83 C92 ) C83_=_C93( C83 C93 ) \nC84_=_C85( C84 C85 ) C84_=_C86( C84 C86 ) C84_=_C87( C84 C87 ) C84_=_C88( C84 C88 ) C84_=_C89( C84 C89 ) C84_=_C90( C84 C90 ) \nC84_=_C92( C84 C92 ) C84_=_C93( C84 C93 ) C85_=_C86( C85 C86 ) C85_=_C87( C85 C87 ) C85_=_C88( C85 C88 ) C85_=_C89( C85 C89 ) \nC85_=_C90( C85 C90 ) C85_=_C92( C85 C92 ) C85_=_C93( C85 C93 ) C86_=_C87( C86 C87 ) C86_=_C88( C86 C88 ) C86_=_C89( C86 C89 ) \nC86_=_C90( C86 C90 ) C86_=_C92( C86 C92 ) C86_=_C93( C86 C93 ) C86_=_C179( C86 C179 ) C87_=_C88( C87 C88 ) C87_=_C89( C87 C89 ) \nC87_=_C90( C87 C90 ) C87_=_C92( C87 C92 ) C87_=_C93( C87 C93 ) C87_=_C201( C87 C201 ) C88_=_C89( C88 C89 ) C88_=_C90( C88 C90 ) \nC88_=_C92( C88 C92 ) C88_=_C93( C88 C93 ) C88_=_C154( C88 C154 ) C88_=_C183( C88 C183 ) C88_=_C191( C88 C191 ) C88_=_C207( C88 C207 ) \nC88_=_C208( C88 C208 ) C88_=_C209( C88 C209 ) C88_=_C210( C88 C210 ) C88_=_C211( C88 C211 ) C88_=_C212( C88 C212 ) C88_=_C213( C88 C213 ) \nC88_=_C214( C88 C214 ) C89_=_C90( C89 C90 ) C89_=_C92( C89 C92 ) C89_=_C93( C89 C93 ) C89_=_C209( C89 C209 ) C89_=_C229( C89 C229 ) \nC90_=_C92( C90 C92 ) C90_=_C93( C90 C93 ) C92_=_C93( C92 C93 ) C92_=_C211( C92 C211 ) C93_=_C213( C93 C213 ) C103_=_C117( C103 C117 ) \nC103_=_C142( C103 C142 ) C103_=_C164( C103 C164 ) C103_=_C179( C103 C179 ) C103_=_C187( C103 C187 ) C103_=_C195( C103 C195 ) C103_=_C201( C103 C201 ) \nC103_=_C222( C103 C222 ) C103_=_C229( C103 C229 ) C103_=_C242( C103 C242 ) C103_=_C243( C103 C243 ) C117_=_C142( C117 C142 ) C117_=_C164( C117 C164 ) \nC117_=_C179( C117 C179 ) C117_=_C187( C117 C187 ) C117_=_C195( C117 C195 ) C117_=_C201( C117 C201 ) C117_=_C222( C117 C222 ) C117_=_C229( C117 C229 ) \nC117_=_C242( C117 C242 ) C117_=_C243( C117 C243 ) C142_=_C164( C142 C164 ) C142_=_C179( C142 C179 ) C142_=_C187( C142 C187 ) C142_=_C195( C142 C195 ) \nC142_=_C201( C142 C201 ) C142_=_C222( C142 C222 ) C142_=_C229( C142 C229 ) C142_=_C242( C142 C242 ) C142_=_C243( C142 C243 ) C154_=_C183( C154 C183 ) \nC154_=_C191( C154 C191 ) C154_=_C207( C154 C207 ) C154_=_C208( C154 C208 ) C154_=_C209( C154 C209 ) C154_=_C210( C154 C210 ) C154_=_C211( C154 C211 ) \nC154_=_C212( C154 C212 ) C154_=_C213( C154 C213 ) C154_=_C214( C154 C214 ) C164_=_C179( C164 C179 ) C164_=_C187( C164 C187 ) C164_=_C195( C164 C195 ) \nC164_=_C201( C164 C201 ) C164_=_C222( C164 C222 ) C164_=_C229( C164 C229 ) C164_=_C242( C164 C242 ) C164_=_C243( C164 C243 ) C179_=_C187( C179 C187 ) \nC179_=_C195( C179 C195 ) C179_=_C201( C179 C201 ) C179_=_C222( C179 C222 ) C179_=_C229( C179 C229 ) C179_=_C242( C179 C242 ) C179_=_C243( C179 C243 ) \nC183_=_C187( C183 C187 ) C183_=_C191( C183 C191 ) C183_=_C207( C183 C207 ) C183_=_C208( C183 C208 ) C183_=_C209( C183 C209 ) C183_=_C210( C183 C210 ) \nC183_=_C211( C183 C211 ) C183_=_C212( C183 C212 ) C183_=_C213( C183 C213 ) C183_=_C214( C183 C214 ) C187_=_C195( C187 C195 ) C187_=_C201( C187 C201 ) \nC187_=_C222( C187 C222 ) C187_=_C229( C187 C229 ) C187_=_C242( C187 C242 ) C187_=_C243( C187 C243 ) C191_=_C195( C191 C195 ) C191_=_C207( C191 C207 ) \nC191_=_C208( C191 C208 ) C191_=_C209( C191 C209 ) C191_=_C210( C191 C210 ) C191_=_C211( C191 C211 ) C191_=_C212( C191 C212 ) C191_=_C213( C191 C213 ) \nC191_=_C214( C191 C214 ) C195_=_C201( C195 C201 ) C195_=_C222( C195 C222 ) C195_=_C229( C195 C229 ) C195_=_C242( C195 C242 ) C195_=_C243( C195 C243 ) \nC201_=_C222( C201 C222 ) C201_=_C229( C201 C229 ) C201_=_C242( C201 C242 ) C201_=_C243( C201 C243 ) C207_=_C208( C207 C208 ) C207_=_C209( C207 C209 ) \nC207_=_C210( C207 C210 ) C207_=_C211( C207 C211 ) C207_=_C212( C207 C212 ) C207_=_C213( C207 C213 ) C207_=_C214( C207 C214 ) C207_=_C222( C207 C222 ) \nC208_=_C209( C208 C209 ) C208_=_C210( C208 C210 ) C208_=_C211( C208 C211 ) C208_=_C212( C208 C212 ) C208_=_C213( C208 C213 ) C208_=_C214( C208 C214 ) \nC209_=_C210( C209 C210 ) C209_=_C211( C209 C211 ) C209_=_C212( C209 C212 ) C209_=_C213( C209 C213 ) C209_=_C214( C209 C214 ) C209_=_C229( C209 C229 ) \nC210_=_C211( C210 C211 ) C210_=_C212( C210 C212 ) C210_=_C213( C210 C213 ) C210_=_C214( C210 C214 ) C211_=_C212( C211 C212 ) C211_=_C213( C211 C213 ) \nC211_=_C214( C211 C214 ) C212_=_C213( C212 C213 ) C212_=_C214( C212 C214 ) C212_=_C243( C212 C243 ) C213_=_C214( C213 C214 ) C222_=_C229( C222 C229 ) \nC222_=_C242( C222 C242 ) C222_=_C243( C222 C243 ) C229_=_C242( C229 C242 ) C229_=_C243( C229 C243 ) C242_=_C243( C242 C243 ) "];18-&gt;22[label="50: C10 C19 C21 C22 C23 \nC24 C25 C27 C28 C29 C30 \nC31 C35 C41 C47 C69 C82 \nC83 C84 C85 C86 C87 C89 \nC90 C92 C93 C103 C106 C117 \nC142 C154 C164 C179 C183 C187 \nC191 C195 C201 C207 C208 C209 \nC210 C211 C212 C213 C214 C222 \nC229 C242 C243 \n302: C10_=_C69 ,C10_=_C103 ,C10_=_C117 ,C10_=_C142 ,C10_=_C164 ,\nC10_=_C179 ,C10_=_C187 ,C10_=_C195 ,C10_=_C201 ,C10_=_C222 ,C10_=_C229 ,\nC10_=_C242 ,C10_=_C243 ,C19_=_C21 ,C19_=_C22 ,C19_=_C23 ,C19_=_C24 ,\nC19_=_C25 ,C19_=_C27 ,C19_=_C28 ,C19_=_C29 ,C19_=_C30 ,C19_=_C31 ,\nC19_=_C47 ,C21_=_C22 ,C21_=_C23 ,C21_=_C24 ,C21_=_C25 ,C21_=_C27 ,\nC21_=_C28 ,C21_=_C29 ,C21_=_C30 ,C21_=_C31 ,C21_=_C83 ,C22_=_C23 ,\nC22_=_C24 ,C22_=_C25 ,C22_=_C27 ,C22_=_C28 ,C22_=_C29 ,C22_=_C30 ,\nC22_=_C31 ,C22_=_C142 ,C23_=_C24 ,C23_=_C25 ,C23_=_C27 ,C23_=_C28 ,\nC23_=_C29 ,C23_=_C30 ,C23_=_C31 ,C23_=_C84 ,C24_=_C25 ,C24_=_C27 ,\nC24_=_C28 ,C24_=_C29 ,C24_=_C30 ,C24_=_C31 ,C24_=_C183 ,C24_=_C187 ,\nC25_=_C27 ,C25_=_C28 ,C25_=_C29 ,C25_=_C30 ,C25_=_C31 ,C25_=_C87 ,\nC25_=_C201 ,C27_=_C28 ,C27_=_C29 ,C27_=_C30 ,C27_=_C31 ,C28_=_C29 ,\nC28_=_C30 ,C28_=_C31 ,C28_=_C208 ,C29_=_C30 ,C29_=_C31 ,C29_=_C90 ,\nC30_=_C31 ,C31_=_C242 ,C35_=_C41 ,C35_=_C47 ,C35_=_C82 ,C35_=_C83 ,\nC35_=_C84 ,C35_=_C85 ,C35_=_C86 ,C35_=_C87 ,C35_=_C89 ,C35_=_C90 ,\nC35_=_C92 ,C35_=_C93 ,C41_=_C154 ,C41_=_C183 ,C41_=_C191 ,C41_=_C207 ,\nC41_=_C208 ,C41_=_C209 ,C41_=_C210 ,C41_=_C211 ,C41_=_C212 ,C41_=_C213 ,\nC41_=_C214 ,C47_=_C82 ,C47_=_C83 ,C47_=_C84 ,C47_=_C85 ,C47_=_C86 ,\nC47_=_C87 ,C47_=_C89 ,C47_=_C90 ,C47_=_C92 ,C47_=_C93 ,C69_=_C103 ,\nC69_=_C117 ,C69_=_C142 ,C69_=_C164 ,C69_=_C179 ,C69_=_C187 ,C69_=_C195 ,\nC69_=_C201 ,C69_=_C222 ,C69_=_C229 ,C69_=_C242 ,C69_=_C243 ,C82_=_C83 ,\nC82_=_C84 ,C82_=_C85 ,C82_=_C86 ,C82_=_C87 ,C82_=_C89 ,C82_=_C90 ,\nC82_=_C92 ,C82_=_C93 ,C82_=_C117 ,C83_=_C84 ,C83_=_C85</w:t>
      </w:r>
    </w:p>
    <w:p>
      <w:pPr>
        <w:pStyle w:val="PreformattedText"/>
        <w:bidi w:val="0"/>
        <w:spacing w:before="0" w:after="0"/>
        <w:jc w:val="left"/>
        <w:rPr/>
      </w:pPr>
      <w:r>
        <w:rPr/>
        <w:t xml:space="preserve"> </w:t>
      </w:r>
      <w:r>
        <w:rPr/>
        <w:t>,C83_=_C86 ,\nC83_=_C87 ,C83_=_C89 ,C83_=_C90 ,C83_=_C92 ,C83_=_C93 ,C84_=_C85 ,\nC84_=_C86 ,C84_=_C87 ,C84_=_C89 ,C84_=_C90 ,C84_=_C92 ,C84_=_C93 ,\nC85_=_C86 ,C85_=_C87 ,C85_=_C89 ,C85_=_C90 ,C85_=_C92 ,C85_=_C93 ,\nC86_=_C87 ,C86_=_C89 ,C86_=_C90 ,C86_=_C92 ,C86_=_C93 ,C86_=_C179 ,\nC87_=_C89 ,C87_=_C90 ,C87_=_C92 ,C87_=_C93 ,C87_=_C201 ,C89_=_C90 ,\nC89_=_C92 ,C89_=_C93 ,C89_=_C209 ,C89_=_C229 ,C90_=_C92 ,C90_=_C93 ,\nC92_=_C93 ,C92_=_C211 ,C93_=_C213 ,C103_=_C117 ,C103_=_C142 ,C103_=_C164 ,\nC103_=_C179 ,C103_=_C187 ,C103_=_C195 ,C103_=_C201 ,C103_=_C222 ,C103_=_C229 ,\nC103_=_C242 ,C103_=_C243 ,C117_=_C142 ,C117_=_C164 ,C117_=_C179 ,C117_=_C187 ,\nC117_=_C195 ,C117_=_C201 ,C117_=_C222 ,C117_=_C229 ,C117_=_C242 ,C117_=_C243 ,\nC142_=_C164 ,C142_=_C179 ,C142_=_C187 ,C142_=_C195 ,C142_=_C201 ,C142_=_C222 ,\nC142_=_C229 ,C142_=_C242 ,C142_=_C243 ,C154_=_C183 ,C154_=_C191 ,C154_=_C207 ,\nC154_=_C208 ,C154_=_C209 ,C154_=_C210 ,C154_=_C211 ,C154_=_C212 ,C154_=_C213 ,\nC154_=_C214 ,C164_=_C179 ,C164_=_C187 ,C164_=_C195 ,C164_=_C201 ,C164_=_C222 ,\nC164_=_C229 ,C164_=_C242 ,C164_=_C243 ,C179_=_C187 ,C179_=_C195 ,C179_=_C201 ,\nC179_=_C222 ,C179_=_C229 ,C179_=_C242 ,C179_=_C243 ,C183_=_C187 ,C183_=_C191 ,\nC183_=_C207 ,C183_=_C208 ,C183_=_C209 ,C183_=_C210 ,C183_=_C211 ,C183_=_C212 ,\nC183_=_C213 ,C183_=_C214 ,C187_=_C195 ,C187_=_C201 ,C187_=_C222 ,C187_=_C229 ,\nC187_=_C242 ,C187_=_C243 ,C191_=_C195 ,C191_=_C207 ,C191_=_C208 ,C191_=_C209 ,\nC191_=_C210 ,C191_=_C211 ,C191_=_C212 ,C191_=_C213 ,C191_=_C214 ,C195_=_C201 ,\nC195_=_C222 ,C195_=_C229 ,C195_=_C242 ,C195_=_C243 ,C201_=_C222 ,C201_=_C229 ,\nC201_=_C242 ,C201_=_C243 ,C207_=_C208 ,C207_=_C209 ,C207_=_C210 ,C207_=_C211 ,\nC207_=_C212 ,C207_=_C213 ,C207_=_C214 ,C207_=_C222 ,C208_=_C209 ,C208_=_C210 ,\nC208_=_C211 ,C208_=_C212 ,C208_=_C213 ,C208_=_C214 ,C209_=_C210 ,C209_=_C211 ,\nC209_=_C212 ,C209_=_C213 ,C209_=_C214 ,C209_=_C229 ,C210_=_C211 ,C210_=_C212 ,\nC210_=_C213 ,C210_=_C214 ,C211_=_C212 ,C211_=_C213 ,C211_=_C214 ,C212_=_C213 ,\nC212_=_C214 ,C212_=_C243 ,C213_=_C214 ,C222_=_C229 ,C222_=_C242 ,C222_=_C243 ,\nC229_=_C242 ,C229_=_C243 ,C242_=_C243 ,"];23[shape=box, label="id:23 level: 2\n58: C3 C13 C24 C39 C46 \nC54 C62 C65 C66 C74 C75 \nC78 C92 C111 C124 C132 C136 \nC137 C145 C150 C153 C154 C155 \nC156 C158 C159 C160 C161 C162 \nC163 C164 C166 C168 C172 C182 \nC183 C184 C185 C186 C187 C188 \nC189 C190 C191 C192 C193 C194 \nC195 C196 C197 C198 C211 C217 \nC223 C232 C240 C244 C245 \n409: C3_=_C13( C3 C13 ) C3_=_C66( C3 C66 ) C3_=_C75( C3 C75 ) C3_=_C111( C3 C111 ) C3_=_C124( C3 C124 ) \nC3_=_C137( C3 C137 ) C3_=_C190( C3 C190 ) C3_=_C191( C3 C191 ) C3_=_C192( C3 C192 ) C3_=_C193( C3 C193 ) C3_=_C194( C3 C194 ) \nC3_=_C195( C3 C195 ) C3_=_C196( C3 C196 ) C3_=_C197( C3 C197 ) C3_=_C198( C3 C198 ) C13_=_C66( C13 C66 ) C13_=_C75( C13 C75 ) \nC13_=_C111( C13 C111 ) C13_=_C124( C13 C124 ) C13_=_C137( C13 C137 ) C13_=_C190( C13 C190 ) C13_=_C191( C13 C191 ) C13_=_C192( C13 C192 ) \nC13_=_C193( C13 C193 ) C13_=_C194( C13 C194 ) C13_=_C195( C13 C195 ) C13_=_C196( C13 C196 ) C13_=_C197( C13 C197 ) C13_=_C198( C13 C198 ) \nC24_=_C39( C24 C39 ) C24_=_C65( C24 C65 ) C24_=_C74( C24 C74 ) C24_=_C136( C24 C136 ) C24_=_C159( C24 C159 ) C24_=_C168( C24 C168 ) \nC24_=_C182( C24 C182 ) C24_=_C183( C24 C183 ) C24_=_C184( C24 C184 ) C24_=_C185( C24 C185 ) C24_=_C186( C24 C186 ) C24_=_C187( C24 C187 ) \nC24_=_C188( C24 C188 ) C24_=_C189( C24 C189 ) C39_=_C46( C39 C46 ) C39_=_C65( C39 C65 ) C39_=_C74( C39 C74 ) C39_=_C136( C39 C136 ) \nC39_=_C159( C39 C159 ) C39_=_C168( C39 C168 ) C39_=_C182( C39 C182 ) C39_=_C183( C39 C183 ) C39_=_C184( C39 C184 ) C39_=_C185( C39 C185 ) \nC39_=_C186( C39 C186 ) C39_=_C187( C39 C187 ) C39_=_C188( C39 C188 ) C39_=_C189( C39 C189 ) C46_=_C54( C46 C54 ) C46_=_C78( C46 C78 ) \nC46_=_C92( C46 C92 ) C46_=_C132( C46 C132 ) C46_=_C150( C46 C150 ) C46_=_C172( C46 C172 ) C46_=_C196( C46 C196 ) C46_=_C211( C46 C211 ) \nC46_=_C217( C46 C217 ) C46_=_C223( C46 C223 ) C46_=_C232( C46 C232 ) C46_=_C240( C46 C240 ) C46_=_C244( C46 C244 ) C46_=_C245( C46 C245 ) \nC54_=_C78( C54 C78 ) C54_=_C92( C54 C92 ) C54_=_C132( C54 C132 ) C54_=_C150( C54 C150 ) C54_=_C172( C54 C172 ) C54_=_C196( C54 C196 ) \nC54_=_C211( C54 C211 ) C54_=_C217( C54 C217 ) C54_=_C223( C54 C223 ) C54_=_C232( C54 C232 ) C54_=_C240( C54 C240 ) C54_=_C244( C54 C244 ) \nC54_=_C245( C54 C245 ) C62_=_C65( C62 C65 ) C62_=_C66( C62 C66 ) C62_=_C159( C62 C159 ) C62_=_C160( C62 C160 ) C62_=_C161( C62 C161 ) \nC62_=_C162( C62 C162 ) C62_=_C163( C62 C163 ) C62_=_C164( C62 C164 ) C62_=_C166( C62 C166 ) C65_=_C66( C65 C66 ) C65_=_C74( C65 C74 ) \nC65_=_C136( C65 C136 ) C65_=_C159( C65 C159 ) C65_=_C168( C65 C168 ) C65_=_C182( C65 C182 ) C65_=_C183( C65 C183 ) C65_=_C184( C65 C184 ) \nC65_=_C185( C65 C185 ) C65_=_C186( C65 C186 ) C65_=_C187( C65 C187 ) C65_=_C188( C65 C188 ) C65_=_C189( C65 C189 ) C66_=_C75( C66 C75 ) \nC66_=_C111( C66 C111 ) C66_=_C124( C66 C124 ) C66_=_C137( C66 C137 ) C66_=_C190( C66 C190 ) C66_=_C191( C66 C191 ) C66_=_C192( C66 C192 ) \nC66_=_C193( C66 C193 ) C66_=_C194( C66 C194 ) C66_=_C195( C66 C195 ) C66_=_C196( C66 C196 ) C66_=_C197( C66 C197 ) C66_=_C198( C66 C198 ) \nC74_=_C75( C74 C75 ) C74_=_C78( C74 C78 ) C74_=_C136( C74 C136 ) C74_=_C159( C74 C159 ) C74_=_C168( C74 C168 ) C74_=_C182( C74 C182 ) \nC74_=_C183( C74 C183 ) C74_=_C184( C74 C184 ) C74_=_C185( C74 C185 ) C74_=_C186( C74 C186 ) C74_=_C187( C74 C187 ) C74_=_C188( C74 C188 ) \nC74_=_C189( C74 C189 ) C75_=_C78( C75 C78 ) C75_=_C111( C75 C111 ) C75_=_C124( C75 C124 ) C75_=_C137( C75 C137 ) C75_=_C190( C75 C190 ) \nC75_=_C191( C75 C191 ) C75_=_C192( C75 C192 ) C75_=_C193( C75 C193 ) C75_=_C194( C75 C194 ) C75_=_C195( C75 C195 ) C75_=_C196( C75 C196 ) \nC75_=_C197( C75 C197 ) C75_=_C198( C75 C198 ) C78_=_C92( C78 C92 ) C78_=_C132( C78 C132 ) C78_=_C150( C78 C150 ) C78_=_C172( C78 C172 ) \nC78_=_C196( C78 C196 ) C78_=_C211( C78 C211 ) C78_=_C217( C78 C217 ) C78_=_C223( C78 C223 ) C78_=_C232( C78 C232 ) C78_=_C240( C78 C240 ) \nC78_=_C244( C78 C244 ) C78_=_C245( C78 C245 ) C92_=_C132( C92 C132 ) C92_=_C150( C92 C150 ) C92_=_C172( C92 C172 ) C92_=_C196( C92 C196 ) \nC92_=_C211( C92 C211 ) C92_=_C217( C92 C217 ) C92_=_C223( C92 C223 ) C92_=_C232( C92 C232 ) C92_=_C240( C92 C240 ) C92_=_C244( C92 C244 ) \nC92_=_C245( C92 C245 ) C111_=_C124( C111 C124 ) C111_=_C137( C111 C137 ) C111_=_C190( C111 C190 ) C111_=_C191( C111 C191 ) C111_=_C192( C111 C192 ) \nC111_=_C193( C111 C193 ) C111_=_C194( C111 C194 ) C111_=_C195( C111 C195 ) C111_=_C196( C111 C196 ) C111_=_C197( C111 C197 ) C111_=_C198( C111 C198 ) \nC124_=_C132( C124 C132 ) C124_=_C137( C124 C137 ) C124_=_C190( C124 C190 ) C124_=_C191( C124 C191 ) C124_=_C192( C124 C192 ) C124_=_C193( C124 C193 ) \nC124_=_C194( C124 C194 ) C124_=_C195( C124 C195 ) C124_=_C196( C124 C196 ) C124_=_C197( C124 C197 ) C124_=_C198( C124 C198 ) C132_=_C150( C132 C150 ) \nC132_=_C172( C132 C172 ) C132_=_C196( C132 C196 ) C132_=_C211( C132 C211 ) C132_=_C217( C132 C217 ) C132_=_C223( C132 C223 ) C132_=_C232( C132 C232 ) \nC132_=_C240( C132 C240 ) C132_=_C244( C132 C244 ) C132_=_C245( C132 C245 ) C136_=_C137( C136 C137 ) C136_=_C159( C136 C159 ) C136_=_C168( C136 C168 ) \nC136_=_C182( C136 C182 ) C136_=_C183( C136 C183 ) C136_=_C184( C136 C184 ) C136_=_C185( C136 C185 ) C136_=_C186( C136 C186 ) C136_=_C187( C136 C187 ) \nC136_=_C188( C136 C188 ) C136_=_C189( C136 C189 ) C137_=_C190( C137 C190 ) C137_=_C191( C137 C191 ) C137_=_C192( C137 C192 ) C137_=_C193( C137 C193 ) \nC137_=_C194( C137 C194 ) C137_=_C195( C137 C195 ) C137_=_C196( C137 C196 ) C137_=_C197( C137 C197 ) C137_=_C198( C137 C198 ) C145_=_C150( C145 C150 ) \nC145_=_C153( C145 C153 ) C145_=_C154( C145 C154 ) C145_=_C155( C145 C155 ) C145_=_C156( C145 C156 ) C145_=_C158( C145 C158 ) C150_=_C172( C150 C172 ) \nC150_=_C196( C150 C196 ) C150_=_C211( C150 C211 ) C150_=_C217( C150 C217 ) C150_=_C223( C150 C223 ) C150_=_C232( C150 C232 ) C150_=_C240( C150 C240 ) \nC150_=_C244( C150 C244 ) C150_=_C245( C150 C245 ) C153_=_C154( C153 C154 ) C153_=_C155( C153 C155 ) C153_=_C156( C153 C156 ) C153_=_C158( C153 C158 ) \nC154_=_C155( C154 C155 ) C154_=_C156( C154 C156 ) C154_=_C158( C154 C158 ) C154_=_C183( C154 C183 ) C154_=_C191( C154 C191 ) C154_=_C211( C154 C211 ) \nC155_=_C156( C155 C156 ) C155_=_C158( C155 C158 ) C155_=_C184( C155 C184 ) C156_=_C158( C156 C158 ) C156_=_C185( C156 C185 ) C156_=_C194( C156 C194 ) \nC159_=_C160( C159 C160 ) C159_=_C161( C159 C161 ) C159_=_C162( C159 C162 ) C159_=_C163( C159 C163 ) C159_=_C164( C159 C164 ) C159_=_C166( C159 C166 ) \nC159_=_C168( C159 C168 ) C159_=_C182( C159 C182 ) C159_=_C183( C159 C183 ) C159_=_C184( C159 C184 ) C159_=_C185( C159 C185 ) C159_=_C186( C159 C186 ) \nC159_=_C187( C159 C187 ) C159_=_C188( C159 C188 ) C159_=_C189( C159 C189 ) C160_=_C161( C160 C161 ) C160_=_C162( C160 C162 ) C160_=_C163( C160 C163 ) \nC160_=_C164( C160 C164 ) C160_=_C166( C160 C166 ) C160_=_C192( C160 C192 ) C160_=_C217( C160 C217 ) C161_=_C162( C161 C162 ) C161_=_C163( C161 C163 ) \nC161_=_C164( C161 C164 ) C161_=_C166( C161 C166 ) C162_=_C163( C162 C163 ) C162_=_C164( C162 C164 ) C162_=_C166( C162 C166 ) C162_=_C193( C162 C193 ) \nC163_=_C164( C163 C164 ) C163_=_C166( C163 C166 ) C163_=_C240( C163 C240 ) C164_=_C166( C164 C166 ) C164_=_C187( C164 C187 ) C164_=_C195( C164 C195 ) \nC166_=_C189( C166 C189 ) C166_=_C198( C166 C198 ) C168_=_C172( C168 C172 ) C168_=_C182( C168 C182 ) C168_=_C183( C168 C183 ) C168_=_C184( C168 C184 ) \nC168_=_C185( C168 C185 ) C168_=_C186( C168 C186 ) C168_=_C187( C168 C187 ) C168_=_C188( C168 C188 ) C168_=_C189( C168 C189 ) C172_=_C196( C172 C196 ) \nC172_=_C211( C172 C211 ) C172_=_C217( C172 C217 ) C172_=_C223( C172 C223 ) C172_=_C232( C172 C232 ) C172_=_C240( C172 C240 ) C172_=_C244( C172 C244 ) \nC172_=_C245( C172 C245 ) C182_=_C183( C182 C183 ) C182_=_C184( C182 C184 ) C182_=_C185( C182 C185 ) C182_=_C186(</w:t>
      </w:r>
    </w:p>
    <w:p>
      <w:pPr>
        <w:pStyle w:val="PreformattedText"/>
        <w:bidi w:val="0"/>
        <w:spacing w:before="0" w:after="0"/>
        <w:jc w:val="left"/>
        <w:rPr/>
      </w:pPr>
      <w:r>
        <w:rPr/>
        <w:t xml:space="preserve"> </w:t>
      </w:r>
      <w:r>
        <w:rPr/>
        <w:t>C182 C186 ) C182_=_C187( C182 C187 ) \nC182_=_C188( C182 C188 ) C182_=_C189( C182 C189 ) C182_=_C190( C182 C190 ) C183_=_C184( C183 C184 ) C183_=_C185( C183 C185 ) C183_=_C186( C183 C186 ) \nC183_=_C187( C183 C187 ) C183_=_C188( C183 C188 ) C183_=_C189( C183 C189 ) C183_=_C191( C183 C191 ) C183_=_C211( C183 C211 ) C184_=_C185( C184 C185 ) \nC184_=_C186( C184 C186 ) C184_=_C187( C184 C187 ) C184_=_C188( C184 C188 ) C184_=_C189( C184 C189 ) C185_=_C186( C185 C186 ) C185_=_C187( C185 C187 ) \nC185_=_C188( C185 C188 ) C185_=_C189( C185 C189 ) C185_=_C194( C185 C194 ) C186_=_C187( C186 C187 ) C186_=_C188( C186 C188 ) C186_=_C189( C186 C189 ) \nC187_=_C188( C187 C188 ) C187_=_C189( C187 C189 ) C187_=_C195( C187 C195 ) C188_=_C189( C188 C189 ) C188_=_C197( C188 C197 ) C188_=_C244( C188 C244 ) \nC189_=_C198( C189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1_=_C211( C191 C211 ) C192_=_C193( C192 C193 ) \nC192_=_C194( C192 C194 ) C192_=_C195( C192 C195 ) C192_=_C196( C192 C196 ) C192_=_C197( C192 C197 ) C192_=_C198( C192 C198 ) C192_=_C217( C192 C217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6_=_C211( C196 C211 ) C196_=_C217( C196 C217 ) C196_=_C223( C196 C223 ) C196_=_C232( C196 C232 ) \nC196_=_C240( C196 C240 ) C196_=_C244( C196 C244 ) C196_=_C245( C196 C245 ) C197_=_C198( C197 C198 ) C197_=_C244( C197 C244 ) C211_=_C217( C211 C217 ) \nC211_=_C223( C211 C223 ) C211_=_C232( C211 C232 ) C211_=_C240( C211 C240 ) C211_=_C244( C211 C244 ) C211_=_C245( C211 C245 ) C217_=_C223( C217 C223 ) \nC217_=_C232( C217 C232 ) C217_=_C240( C217 C240 ) C217_=_C244( C217 C244 ) C217_=_C245( C217 C245 ) C223_=_C232( C223 C232 ) C223_=_C240( C223 C240 ) \nC223_=_C244( C223 C244 ) C223_=_C245( C223 C245 ) C232_=_C240( C232 C240 ) C232_=_C244( C232 C244 ) C232_=_C245( C232 C245 ) C240_=_C244( C240 C244 ) \nC240_=_C245( C240 C245 ) C244_=_C245( C244 C245 ) "];19-&gt;23[label="56: C3 C13 C24 C39 C46 \nC54 C62 C65 C66 C74 C75 \nC78 C92 C111 C124 C132 C136 \nC137 C145 C150 C153 C154 C155 \nC156 C158 C160 C161 C162 C163 \nC164 C166 C168 C172 C182 C183 \nC184 C185 C186 C187 C188 C189 \nC190 C191 C192 C193 C194 C195 \nC197 C198 C211 C217 C223 C232 \nC240 C244 C245 \n359: C3_=_C13 ,C3_=_C66 ,C3_=_C75 ,C3_=_C111 ,C3_=_C124 ,\nC3_=_C137 ,C3_=_C190 ,C3_=_C191 ,C3_=_C192 ,C3_=_C193 ,C3_=_C194 ,\nC3_=_C195 ,C3_=_C197 ,C3_=_C198 ,C13_=_C66 ,C13_=_C75 ,C13_=_C111 ,\nC13_=_C124 ,C13_=_C137 ,C13_=_C190 ,C13_=_C191 ,C13_=_C192 ,C13_=_C193 ,\nC13_=_C194 ,C13_=_C195 ,C13_=_C197 ,C13_=_C198 ,C24_=_C39 ,C24_=_C65 ,\nC24_=_C74 ,C24_=_C136 ,C24_=_C168 ,C24_=_C182 ,C24_=_C183 ,C24_=_C184 ,\nC24_=_C185 ,C24_=_C186 ,C24_=_C187 ,C24_=_C188 ,C24_=_C189 ,C39_=_C46 ,\nC39_=_C65 ,C39_=_C74 ,C39_=_C136 ,C39_=_C168 ,C39_=_C182 ,C39_=_C183 ,\nC39_=_C184 ,C39_=_C185 ,C39_=_C186 ,C39_=_C187 ,C39_=_C188 ,C39_=_C189 ,\nC46_=_C54 ,C46_=_C78 ,C46_=_C92 ,C46_=_C132 ,C46_=_C150 ,C46_=_C172 ,\nC46_=_C211 ,C46_=_C217 ,C46_=_C223 ,C46_=_C232 ,C46_=_C240 ,C46_=_C244 ,\nC46_=_C245 ,C54_=_C78 ,C54_=_C92 ,C54_=_C132 ,C54_=_C150 ,C54_=_C172 ,\nC54_=_C211 ,C54_=_C217 ,C54_=_C223 ,C54_=_C232 ,C54_=_C240 ,C54_=_C244 ,\nC54_=_C245 ,C62_=_C65 ,C62_=_C66 ,C62_=_C160 ,C62_=_C161 ,C62_=_C162 ,\nC62_=_C163 ,C62_=_C164 ,C62_=_C166 ,C65_=_C66 ,C65_=_C74 ,C65_=_C136 ,\nC65_=_C168 ,C65_=_C182 ,C65_=_C183 ,C65_=_C184 ,C65_=_C185 ,C65_=_C186 ,\nC65_=_C187 ,C65_=_C188 ,C65_=_C189 ,C66_=_C75 ,C66_=_C111 ,C66_=_C124 ,\nC66_=_C137 ,C66_=_C190 ,C66_=_C191 ,C66_=_C192 ,C66_=_C193 ,C66_=_C194 ,\nC66_=_C195 ,C66_=_C197 ,C66_=_C198 ,C74_=_C75 ,C74_=_C78 ,C74_=_C136 ,\nC74_=_C168 ,C74_=_C182 ,C74_=_C183 ,C74_=_C184 ,C74_=_C185 ,C74_=_C186 ,\nC74_=_C187 ,C74_=_C188 ,C74_=_C189 ,C75_=_C78 ,C75_=_C111 ,C75_=_C124 ,\nC75_=_C137 ,C75_=_C190 ,C75_=_C191 ,C75_=_C192 ,C75_=_C193 ,C75_=_C194 ,\nC75_=_C195 ,C75_=_C197 ,C75_=_C198 ,C78_=_C92 ,C78_=_C132 ,C78_=_C150 ,\nC78_=_C172 ,C78_=_C211 ,C78_=_C217 ,C78_=_C223 ,C78_=_C232 ,C78_=_C240 ,\nC78_=_C244 ,C78_=_C245 ,C92_=_C132 ,C92_=_C150 ,C92_=_C172 ,C92_=_C211 ,\nC92_=_C217 ,C92_=_C223 ,C92_=_C232 ,C92_=_C240 ,C92_=_C244 ,C92_=_C245 ,\nC111_=_C124 ,C111_=_C137 ,C111_=_C190 ,C111_=_C191 ,C111_=_C192 ,C111_=_C193 ,\nC111_=_C194 ,C111_=_C195 ,C111_=_C197 ,C111_=_C198 ,C124_=_C132 ,C124_=_C137 ,\nC124_=_C190 ,C124_=_C191 ,C124_=_C192 ,C124_=_C193 ,C124_=_C194 ,C124_=_C195 ,\nC124_=_C197 ,C124_=_C198 ,C132_=_C150 ,C132_=_C172 ,C132_=_C211 ,C132_=_C217 ,\nC132_=_C223 ,C132_=_C232 ,C132_=_C240 ,C132_=_C244 ,C132_=_C245 ,C136_=_C137 ,\nC136_=_C168 ,C136_=_C182 ,C136_=_C183 ,C136_=_C184 ,C136_=_C185 ,C136_=_C186 ,\nC136_=_C187 ,C136_=_C188 ,C136_=_C189 ,C137_=_C190 ,C137_=_C191 ,C137_=_C192 ,\nC137_=_C193 ,C137_=_C194 ,C137_=_C195 ,C137_=_C197 ,C137_=_C198 ,C145_=_C150 ,\nC145_=_C153 ,C145_=_C154 ,C145_=_C155 ,C145_=_C156 ,C145_=_C158 ,C150_=_C172 ,\nC150_=_C211 ,C150_=_C217 ,C150_=_C223 ,C150_=_C232 ,C150_=_C240 ,C150_=_C244 ,\nC150_=_C245 ,C153_=_C154 ,C153_=_C155 ,C153_=_C156 ,C153_=_C158 ,C154_=_C155 ,\nC154_=_C156 ,C154_=_C158 ,C154_=_C183 ,C154_=_C191 ,C154_=_C211 ,C155_=_C156 ,\nC155_=_C158 ,C155_=_C184 ,C156_=_C158 ,C156_=_C185 ,C156_=_C194 ,C160_=_C161 ,\nC160_=_C162 ,C160_=_C163 ,C160_=_C164 ,C160_=_C166 ,C160_=_C192 ,C160_=_C217 ,\nC161_=_C162 ,C161_=_C163 ,C161_=_C164 ,C161_=_C166 ,C162_=_C163 ,C162_=_C164 ,\nC162_=_C166 ,C162_=_C193 ,C163_=_C164 ,C163_=_C166 ,C163_=_C240 ,C164_=_C166 ,\nC164_=_C187 ,C164_=_C195 ,C166_=_C189 ,C166_=_C198 ,C168_=_C172 ,C168_=_C182 ,\nC168_=_C183 ,C168_=_C184 ,C168_=_C185 ,C168_=_C186 ,C168_=_C187 ,C168_=_C188 ,\nC168_=_C189 ,C172_=_C211 ,C172_=_C217 ,C172_=_C223 ,C172_=_C232 ,C172_=_C240 ,\nC172_=_C244 ,C172_=_C245 ,C182_=_C183 ,C182_=_C184 ,C182_=_C185 ,C182_=_C186 ,\nC182_=_C187 ,C182_=_C188 ,C182_=_C189 ,C182_=_C190 ,C183_=_C184 ,C183_=_C185 ,\nC183_=_C186 ,C183_=_C187 ,C183_=_C188 ,C183_=_C189 ,C183_=_C191 ,C183_=_C211 ,\nC184_=_C185 ,C184_=_C186 ,C184_=_C187 ,C184_=_C188 ,C184_=_C189 ,C185_=_C186 ,\nC185_=_C187 ,C185_=_C188 ,C185_=_C189 ,C185_=_C194 ,C186_=_C187 ,C186_=_C188 ,\nC186_=_C189 ,C187_=_C188 ,C187_=_C189 ,C187_=_C195 ,C188_=_C189 ,C188_=_C197 ,\nC188_=_C244 ,C189_=_C198 ,C190_=_C191 ,C190_=_C192 ,C190_=_C193 ,C190_=_C194 ,\nC190_=_C195 ,C190_=_C197 ,C190_=_C198 ,C191_=_C192 ,C191_=_C193 ,C191_=_C194 ,\nC191_=_C195 ,C191_=_C197 ,C191_=_C198 ,C191_=_C211 ,C192_=_C193 ,C192_=_C194 ,\nC192_=_C195 ,C192_=_C197 ,C192_=_C198 ,C192_=_C217 ,C193_=_C194 ,C193_=_C195 ,\nC193_=_C197 ,C193_=_C198 ,C194_=_C195 ,C194_=_C197 ,C194_=_C198 ,C195_=_C197 ,\nC195_=_C198 ,C197_=_C198 ,C197_=_C244 ,C211_=_C217 ,C211_=_C223 ,C211_=_C232 ,\nC211_=_C240 ,C211_=_C244 ,C211_=_C245 ,C217_=_C223 ,C217_=_C232 ,C217_=_C240 ,\nC217_=_C244 ,C217_=_C245 ,C223_=_C232 ,C223_=_C240 ,C223_=_C244 ,C223_=_C245 ,\nC232_=_C240 ,C232_=_C244 ,C232_=_C245 ,C240_=_C244 ,C240_=_C245 ,C244_=_C245 ,"];24[shape=box, label="id:24 level: 2\n82: C9 C18 C27 C30 C33 \nC38 C42 C49 C52 C59 C60 \nC61 C62 C63 C64 C65 C66 \nC67 C68 C69 C70 C82 C85 \nC86 C93 C97 C99 C101 C107 \nC108 C109 C110 C111 C112 C114 \nC116 C117 C118 C126 C128 C131 \nC135 C143 C146 C153 C160 C162 \nC166 C168 C170 C171 C172 C173 \nC175 C176 C178 C179 C180 C186 \nC188 C189 C192 C193 C197 C198 \nC206 C213 C214 C215 C216 C217 \nC220 C225 C227 C235 C236 C239 \nC241 C244 C246 C248 C249 \n508: C9_=_C30( C9 C30 ) C9_=_C52( C9 C52 ) C9_=_C101( C9 C101 ) C9_=_C131( C9 C131 ) C9_=_C186( C9 C186 ) \nC9_=_C220( C9 C220 ) C9_=_C239( C9 C239 ) C18_=_C166( C18 C166 ) C18_=_C180( C18 C180 ) C18_=_C189( C18 C189 ) C18_=_C198( C18 C198 ) \nC18_=_C206( C18 C206 ) C18_=_C214( C18 C214 ) C18_=_C236( C18 C236 ) C18_=_C246( C18 C246 ) C18_=_C248( C18 C248 ) C27_=_C30( C27 C30 ) \nC27_=_C42( C27 C42 ) C27_=_C99( C27 C99 ) C27_=_C126( C27 C126 ) C27_=_C146( C27 C146 ) C27_=_C160( C27 C160 ) C27_=_C192( C27 C192 ) \nC27_=_C215( C27 C215 ) C27_=_C216( C27 C216 ) C27_=_C217( C27 C217 ) C30_=_C52( C30 C52 ) C30_=_C101( C30 C101 ) C30_=_C131( C30 C131 ) \nC30_=_C186( C30 C186 ) C30_=_C220( C30 C220 ) C30_=_C239( C30 C239 ) C33_=_C38( C33 C38 ) C33_=_C42( C33 C42 ) C33_=_C59( C33 C59 ) \nC33_=_C60( C33 C60 ) C33_=_C61( C33 C61 ) C33_=_C62( C33 C62 ) C33_=_C63( C33 C63 ) C33_=_C64( C33 C64 ) C33_=_C65( C33 C65 ) \nC33_=_C66( C33 C66 ) C33_=_C67( C33 C67 ) C33_=_C68( C33 C68 ) C33_=_C69( C33 C69 ) C33_=_C70( C33 C70 ) C38_=_C42( C38 C42 ) \nC38_=_C64( C38 C64 ) C38_=_C86( C38 C86 ) C38_=_C110( C38 C110 ) C38_=_C153( C38 C153 ) C38_=_C176( C38 C176 ) C38_=_C178( C38 C178 ) \nC38_=_C179( C38 C179 ) C38_=_C180( C38 C180 ) C42_=_C99( C42 C99 ) C42_=_C126( C42 C126 ) C42_=_C146( C42 C146 ) C42_=_C160( C42 C160 ) \nC42_=_C192( C42 C192 ) C42_=_C215( C42 C215 ) C42_=_C216( C42 C216 ) C42_=_C217( C42 C217 ) C49_=_C52( C49 C52 ) C49_=_C63( C49 C63 ) \nC49_=_C85( C49 C85 ) C49_=_C97( C49 C97 ) C49_=_C109( C49 C109 ) C49_=_C135( C49 C135 ) C49_=_C168( C49 C168 ) C49_=_C170( C49 C170 ) \nC49_=_C171( C49 C171 ) C49_=_C172( C49 C172 ) C49_=_C173( C49 C173 ) C49_=_C175( C49 C175 ) C52_=_C101( C52 C101 ) C52_=_C131( C52 C131 ) \nC52_=_C186( C52 C186 ) C52_=_C220( C52 C220 ) C52_=_C239( C52 C239 ) C59_=_C60( C59 C60 ) C59_=_C61( C59 C61 ) C59_=_C62( C59 C62 ) \nC59_=_C63( C59 C63 ) C59_=_C64( C59 C64 ) C59_=_C65( C59 C65 ) C59_=_C66( C59 C66 ) C59_=_C67( C59 C67 ) C59_=_C68( C59 C68 ) \nC59_=_C69( C59 C69 ) C59_=_C70(</w:t>
      </w:r>
    </w:p>
    <w:p>
      <w:pPr>
        <w:pStyle w:val="PreformattedText"/>
        <w:bidi w:val="0"/>
        <w:spacing w:before="0" w:after="0"/>
        <w:jc w:val="left"/>
        <w:rPr/>
      </w:pPr>
      <w:r>
        <w:rPr/>
        <w:t xml:space="preserve"> </w:t>
      </w:r>
      <w:r>
        <w:rPr/>
        <w:t>C59 C70 ) C59_=_C107( C59 C107 ) C59_=_C126( C59 C126 ) C59_=_C128( C59 C128 ) C59_=_C131( C59 C131 ) \nC60_=_C61( C60 C61 ) C60_=_C62( C60 C62 ) C60_=_C63( C60 C63 ) C60_=_C64( C60 C64 ) C60_=_C65( C60 C65 ) C60_=_C66( C60 C66 ) \nC60_=_C67( C60 C67 ) C60_=_C68( C60 C68 ) C60_=_C69( C60 C69 ) C60_=_C70( C60 C70 ) C60_=_C135( C60 C135 ) C60_=_C143( C60 C143 ) \nC61_=_C62( C61 C62 ) C61_=_C63( C61 C63 ) C61_=_C64( C61 C64 ) C61_=_C65( C61 C65 ) C61_=_C66( C61 C66 ) C61_=_C67( C61 C67 ) \nC61_=_C68( C61 C68 ) C61_=_C69( C61 C69 ) C61_=_C70( C61 C70 ) C61_=_C108( C61 C108 ) C61_=_C146( C61 C146 ) C62_=_C63( C62 C63 ) \nC62_=_C64( C62 C64 ) C62_=_C65( C62 C65 ) C62_=_C66( C62 C66 ) C62_=_C67( C62 C67 ) C62_=_C68( C62 C68 ) C62_=_C69( C62 C69 ) \nC62_=_C70( C62 C70 ) C62_=_C160( C62 C160 ) C62_=_C162( C62 C162 ) C62_=_C166( C62 C166 ) C63_=_C64( C63 C64 ) C63_=_C65( C63 C65 ) \nC63_=_C66( C63 C66 ) C63_=_C67( C63 C67 ) C63_=_C68( C63 C68 ) C63_=_C69( C63 C69 ) C63_=_C70( C63 C70 ) C63_=_C85( C63 C85 ) \nC63_=_C97( C63 C97 ) C63_=_C109( C63 C109 ) C63_=_C135( C63 C135 ) C63_=_C168( C63 C168 ) C63_=_C170( C63 C170 ) C63_=_C171( C63 C171 ) \nC63_=_C172( C63 C172 ) C63_=_C173( C63 C173 ) C63_=_C175( C63 C175 ) C64_=_C65( C64 C65 ) C64_=_C66( C64 C66 ) C64_=_C67( C64 C67 ) \nC64_=_C68( C64 C68 ) C64_=_C69( C64 C69 ) C64_=_C70( C64 C70 ) C64_=_C86( C64 C86 ) C64_=_C110( C64 C110 ) C64_=_C153( C64 C153 ) \nC64_=_C176( C64 C176 ) C64_=_C178( C64 C178 ) C64_=_C179( C64 C179 ) C64_=_C180( C64 C180 ) C65_=_C66( C65 C66 ) C65_=_C67( C65 C67 ) \nC65_=_C68( C65 C68 ) C65_=_C69( C65 C69 ) C65_=_C70( C65 C70 ) C65_=_C168( C65 C168 ) C65_=_C186( C65 C186 ) C65_=_C188( C65 C188 ) \nC65_=_C189( C65 C189 ) C66_=_C67( C66 C67 ) C66_=_C68( C66 C68 ) C66_=_C69( C66 C69 ) C66_=_C70( C66 C70 ) C66_=_C111( C66 C111 ) \nC66_=_C192( C66 C192 ) C66_=_C193( C66 C193 ) C66_=_C197( C66 C197 ) C66_=_C198( C66 C198 ) C67_=_C68( C67 C68 ) C67_=_C69( C67 C69 ) \nC67_=_C70( C67 C70 ) C67_=_C170( C67 C170 ) C67_=_C178( C67 C178 ) C68_=_C69( C68 C69 ) C68_=_C70( C68 C70 ) C68_=_C116( C68 C116 ) \nC68_=_C241( C68 C241 ) C69_=_C70( C69 C70 ) C69_=_C117( C69 C117 ) C69_=_C179( C69 C179 ) C70_=_C93( C70 C93 ) C70_=_C118( C70 C118 ) \nC70_=_C143( C70 C143 ) C70_=_C188( C70 C188 ) C70_=_C197( C70 C197 ) C70_=_C213( C70 C213 ) C70_=_C235( C70 C235 ) C70_=_C241( C70 C241 ) \nC70_=_C244( C70 C244 ) C70_=_C249( C70 C249 ) C82_=_C85( C82 C85 ) C82_=_C86( C82 C86 ) C82_=_C93( C82 C93 ) C82_=_C107( C82 C107 ) \nC82_=_C108( C82 C108 ) C82_=_C109( C82 C109 ) C82_=_C110( C82 C110 ) C82_=_C111( C82 C111 ) C82_=_C112( C82 C112 ) C82_=_C114( C82 C114 ) \nC82_=_C116( C82 C116 ) C82_=_C117( C82 C117 ) C82_=_C118( C82 C118 ) C85_=_C86( C85 C86 ) C85_=_C93( C85 C93 ) C85_=_C97( C85 C97 ) \nC85_=_C109( C85 C109 ) C85_=_C135( C85 C135 ) C85_=_C168( C85 C168 ) C85_=_C170( C85 C170 ) C85_=_C171( C85 C171 ) C85_=_C172( C85 C172 ) \nC85_=_C173( C85 C173 ) C85_=_C175( C85 C175 ) C86_=_C93( C86 C93 ) C86_=_C110( C86 C110 ) C86_=_C153( C86 C153 ) C86_=_C176( C86 C176 ) \nC86_=_C178( C86 C178 ) C86_=_C179( C86 C179 ) C86_=_C180( C86 C180 ) C93_=_C118( C93 C118 ) C93_=_C143( C93 C143 ) C93_=_C188( C93 C188 ) \nC93_=_C197( C93 C197 ) C93_=_C213( C93 C213 ) C93_=_C235( C93 C235 ) C93_=_C241( C93 C241 ) C93_=_C244( C93 C244 ) C93_=_C249( C93 C249 ) \nC97_=_C99( C97 C99 ) C97_=_C101( C97 C101 ) C97_=_C109( C97 C109 ) C97_=_C135( C97 C135 ) C97_=_C168( C97 C168 ) C97_=_C170( C97 C170 ) \nC97_=_C171( C97 C171 ) C97_=_C172( C97 C172 ) C97_=_C173( C97 C173 ) C97_=_C175( C97 C175 ) C99_=_C101( C99 C101 ) C99_=_C126( C99 C126 ) \nC99_=_C146( C99 C146 ) C99_=_C160( C99 C160 ) C99_=_C192( C99 C192 ) C99_=_C215( C99 C215 ) C99_=_C216( C99 C216 ) C99_=_C217( C99 C217 ) \nC101_=_C131( C101 C131 ) C101_=_C186( C101 C186 ) C101_=_C220( C101 C220 ) C101_=_C239( C101 C239 ) C107_=_C108( C107 C108 ) C107_=_C109( C107 C109 ) \nC107_=_C110( C107 C110 ) C107_=_C111( C107 C111 ) C107_=_C112( C107 C112 ) C107_=_C114( C107 C114 ) C107_=_C116( C107 C116 ) C107_=_C117( C107 C117 ) \nC107_=_C118( C107 C118 ) C107_=_C126( C107 C126 ) C107_=_C128( C107 C128 ) C107_=_C131( C107 C131 ) C108_=_C109( C108 C109 ) C108_=_C110( C108 C110 ) \nC108_=_C111( C108 C111 ) C108_=_C112( C108 C112 ) C108_=_C114( C108 C114 ) C108_=_C116( C108 C116 ) C108_=_C117( C108 C117 ) C108_=_C118( C108 C118 ) \nC108_=_C146( C108 C146 ) C109_=_C110( C109 C110 ) C109_=_C111( C109 C111 ) C109_=_C112( C109 C112 ) C109_=_C114( C109 C114 ) C109_=_C116( C109 C116 ) \nC109_=_C117( C109 C117 ) C109_=_C118( C109 C118 ) C109_=_C135( C109 C135 ) C109_=_C168( C109 C168 ) C109_=_C170( C109 C170 ) C109_=_C171( C109 C171 ) \nC109_=_C172( C109 C172 ) C109_=_C173( C109 C173 ) C109_=_C175( C109 C175 ) C110_=_C111( C110 C111 ) C110_=_C112( C110 C112 ) C110_=_C114( C110 C114 ) \nC110_=_C116( C110 C116 ) C110_=_C117( C110 C117 ) C110_=_C118( C110 C118 ) C110_=_C153( C110 C153 ) C110_=_C176( C110 C176 ) C110_=_C178( C110 C178 ) \nC110_=_C179( C110 C179 ) C110_=_C180( C110 C180 ) C111_=_C112( C111 C112 ) C111_=_C114( C111 C114 ) C111_=_C116( C111 C116 ) C111_=_C117( C111 C117 ) \nC111_=_C118( C111 C118 ) C111_=_C192( C111 C192 ) C111_=_C193( C111 C193 ) C111_=_C197( C111 C197 ) C111_=_C198( C111 C198 ) C112_=_C114( C112 C114 ) \nC112_=_C116( C112 C116 ) C112_=_C117( C112 C117 ) C112_=_C118( C112 C118 ) C112_=_C176( C112 C176 ) C112_=_C206( C112 C206 ) C114_=_C116( C114 C116 ) \nC114_=_C117( C114 C117 ) C114_=_C118( C114 C118 ) C114_=_C216( C114 C216 ) C114_=_C235( C114 C235 ) C114_=_C236( C114 C236 ) C116_=_C117( C116 C117 ) \nC116_=_C118( C116 C118 ) C116_=_C241( C116 C241 ) C117_=_C118( C117 C118 ) C117_=_C179( C117 C179 ) C118_=_C143( C118 C143 ) C118_=_C188( C118 C188 ) \nC118_=_C197( C118 C197 ) C118_=_C213( C118 C213 ) C118_=_C235( C118 C235 ) C118_=_C241( C118 C241 ) C118_=_C244( C118 C244 ) C118_=_C249( C118 C249 ) \nC126_=_C128( C126 C128 ) C126_=_C131( C126 C131 ) C126_=_C146( C126 C146 ) C126_=_C160( C126 C160 ) C126_=_C192( C126 C192 ) C126_=_C215( C126 C215 ) \nC126_=_C216( C126 C216 ) C126_=_C217( C126 C217 ) C128_=_C131( C128 C131 ) C128_=_C162( C128 C162 ) C128_=_C193( C128 C193 ) C128_=_C225( C128 C225 ) \nC128_=_C227( C128 C227 ) C131_=_C186( C131 C186 ) C131_=_C220( C131 C220 ) C131_=_C239( C131 C239 ) C135_=_C143( C135 C143 ) C135_=_C168( C135 C168 ) \nC135_=_C170( C135 C170 ) C135_=_C171( C135 C171 ) C135_=_C172( C135 C172 ) C135_=_C173( C135 C173 ) C135_=_C175( C135 C175 ) C143_=_C188( C143 C188 ) \nC143_=_C197( C143 C197 ) C143_=_C213( C143 C213 ) C143_=_C235( C143 C235 ) C143_=_C241( C143 C241 ) C143_=_C244( C143 C244 ) C143_=_C249( C143 C249 ) \nC146_=_C160( C146 C160 ) C146_=_C192( C146 C192 ) C146_=_C215( C146 C215 ) C146_=_C216( C146 C216 ) C146_=_C217( C146 C217 ) C153_=_C176( C153 C176 ) \nC153_=_C178( C153 C178 ) C153_=_C179( C153 C179 ) C153_=_C180( C153 C180 ) C160_=_C162( C160 C162 ) C160_=_C166( C160 C166 ) C160_=_C192( C160 C192 ) \nC160_=_C215( C160 C215 ) C160_=_C216( C160 C216 ) C160_=_C217( C160 C217 ) C162_=_C166( C162 C166 ) C162_=_C193( C162 C193 ) C162_=_C225( C162 C225 ) \nC162_=_C227( C162 C227 ) C166_=_C180( C166 C180 ) C166_=_C189( C166 C189 ) C166_=_C198( C166 C198 ) C166_=_C206( C166 C206 ) C166_=_C214( C166 C214 ) \nC166_=_C236( C166 C236 ) C166_=_C246( C166 C246 ) C166_=_C248( C166 C248 ) C168_=_C170( C168 C170 ) C168_=_C171( C168 C171 ) C168_=_C172( C168 C172 ) \nC168_=_C173( C168 C173 ) C168_=_C175( C168 C175 ) C168_=_C186( C168 C186 ) C168_=_C188( C168 C188 ) C168_=_C189( C168 C189 ) C170_=_C171( C170 C171 ) \nC170_=_C172( C170 C172 ) C170_=_C173( C170 C173 ) C170_=_C175( C170 C175 ) C170_=_C178( C170 C178 ) C171_=_C172( C171 C172 ) C171_=_C173( C171 C173 ) \nC171_=_C175( C171 C175 ) C171_=_C225( C171 C225 ) C172_=_C173( C172 C173 ) C172_=_C175( C172 C175 ) C172_=_C217( C172 C217 ) C172_=_C244( C172 C244 ) \nC173_=_C175( C173 C175 ) C173_=_C227( C173 C227 ) C173_=_C246( C173 C246 ) C175_=_C239( C175 C239 ) C175_=_C249( C175 C249 ) C176_=_C178( C176 C178 ) \nC176_=_C179( C176 C179 ) C176_=_C180( C176 C180 ) C176_=_C206( C176 C206 ) C178_=_C179( C178 C179 ) C178_=_C180( C178 C180 ) C179_=_C180( C179 C180 ) \nC180_=_C189( C180 C189 ) C180_=_C198( C180 C198 ) C180_=_C206( C180 C206 ) C180_=_C214( C180 C214 ) C180_=_C236( C180 C236 ) C180_=_C246( C180 C246 ) \nC180_=_C248( C180 C248 ) C186_=_C188( C186 C188 ) C186_=_C189( C186 C189 ) C186_=_C220( C186 C220 ) C186_=_C239( C186 C239 ) C188_=_C189( C188 C189 ) \nC188_=_C197( C188 C197 ) C188_=_C213( C188 C213 ) C188_=_C235( C188 C235 ) C188_=_C241( C188 C241 ) C188_=_C244( C188 C244 ) C188_=_C249( C188 C249 ) \nC189_=_C198( C189 C198 ) C189_=_C206( C189 C206 ) C189_=_C214( C189 C214 ) C189_=_C236( C189 C236 ) C189_=_C246( C189 C246 ) C189_=_C248( C189 C248 ) \nC192_=_C193( C192 C193 ) C192_=_C197( C192 C197 ) C192_=_C198( C192 C198 ) C192_=_C215( C192 C215 ) C192_=_C216( C192 C216 ) C192_=_C217( C192 C217 ) \nC193_=_C197( C193 C197 ) C193_=_C198( C193 C198 ) C193_=_C225( C193 C225 ) C193_=_C227( C193 C227 ) C197_=_C198( C197 C198 ) C197_=_C213( C197 C213 ) \nC197_=_C235( C197 C235 ) C197_=_C241( C197 C241 ) C197_=_C244( C197 C244 ) C197_=_C249( C197 C249 ) C198_=_C206( C198 C206 ) C198_=_C214( C198 C214 ) \nC198_=_C236( C198 C236 ) C198_=_C246( C198 C246 ) C198_=_C248( C198 C248 ) C206_=_C214( C206 C214 ) C206_=_C236( C206 C236 ) C206_=_C246( C206 C246 ) \nC206_=_C248( C206 C248 ) C213_=_C214( C213 C214 ) C213_=_C235( C213 C235 ) C213_=_C241( C213 C241 ) C213_=_C244( C213 C244 ) C213_=_C249( C213 C249 ) \nC214_=_C236( C214 C236 ) C214_=_C246( C214 C246 ) C214_=_C248( C214 C248 ) C215_=_C216( C215 C216 ) C215_=_C217( C215 C217 ) C216_=_C217( C216 C217 ) \nC216_=_C235( C216 C235 ) C216_=_C236( C216 C236 ) C217_=_C244( C217 C244 ) C220_=_C239( C220 C239 ) C225_=_C227( C225 C227 ) C227_=_C246( C227 C246 ) \nC235_=_C236( C235 C236 ) C235_=_C241( C235 C241 ) C235_=_C244( C235 C244</w:t>
      </w:r>
    </w:p>
    <w:p>
      <w:pPr>
        <w:pStyle w:val="PreformattedText"/>
        <w:bidi w:val="0"/>
        <w:spacing w:before="0" w:after="0"/>
        <w:jc w:val="left"/>
        <w:rPr/>
      </w:pPr>
      <w:r>
        <w:rPr/>
        <w:t xml:space="preserve"> </w:t>
      </w:r>
      <w:r>
        <w:rPr/>
        <w:t>) C235_=_C249( C235 C249 ) C236_=_C246( C236 C246 ) C236_=_C248( C236 C248 ) \nC239_=_C249( C239 C249 ) C241_=_C244( C241 C244 ) C241_=_C249( C241 C249 ) C244_=_C249( C244 C249 ) C246_=_C248( C246 C248 ) "];19-&gt;24[label="75: C9 C18 C27 C30 C33 \nC38 C42 C49 C52 C59 C60 \nC61 C62 C65 C66 C67 C68 \nC69 C82 C85 C86 C93 C97 \nC99 C101 C107 C108 C111 C112 \nC114 C116 C117 C126 C128 C131 \nC135 C143 C146 C153 C160 C162 \nC166 C168 C170 C171 C172 C173 \nC175 C176 C178 C179 C186 C188 \nC189 C192 C193 C197 C198 C206 \nC213 C214 C215 C216 C217 C220 \nC225 C227 C235 C236 C239 C241 \nC244 C246 C248 C249 \n378: C9_=_C30 ,C9_=_C52 ,C9_=_C101 ,C9_=_C131 ,C9_=_C186 ,\nC9_=_C220 ,C9_=_C239 ,C18_=_C166 ,C18_=_C189 ,C18_=_C198 ,C18_=_C206 ,\nC18_=_C214 ,C18_=_C236 ,C18_=_C246 ,C18_=_C248 ,C27_=_C30 ,C27_=_C42 ,\nC27_=_C99 ,C27_=_C126 ,C27_=_C146 ,C27_=_C160 ,C27_=_C192 ,C27_=_C215 ,\nC27_=_C216 ,C27_=_C217 ,C30_=_C52 ,C30_=_C101 ,C30_=_C131 ,C30_=_C186 ,\nC30_=_C220 ,C30_=_C239 ,C33_=_C38 ,C33_=_C42 ,C33_=_C59 ,C33_=_C60 ,\nC33_=_C61 ,C33_=_C62 ,C33_=_C65 ,C33_=_C66 ,C33_=_C67 ,C33_=_C68 ,\nC33_=_C69 ,C38_=_C42 ,C38_=_C86 ,C38_=_C153 ,C38_=_C176 ,C38_=_C178 ,\nC38_=_C179 ,C42_=_C99 ,C42_=_C126 ,C42_=_C146 ,C42_=_C160 ,C42_=_C192 ,\nC42_=_C215 ,C42_=_C216 ,C42_=_C217 ,C49_=_C52 ,C49_=_C85 ,C49_=_C97 ,\nC49_=_C135 ,C49_=_C168 ,C49_=_C170 ,C49_=_C171 ,C49_=_C172 ,C49_=_C173 ,\nC49_=_C175 ,C52_=_C101 ,C52_=_C131 ,C52_=_C186 ,C52_=_C220 ,C52_=_C239 ,\nC59_=_C60 ,C59_=_C61 ,C59_=_C62 ,C59_=_C65 ,C59_=_C66 ,C59_=_C67 ,\nC59_=_C68 ,C59_=_C69 ,C59_=_C107 ,C59_=_C126 ,C59_=_C128 ,C59_=_C131 ,\nC60_=_C61 ,C60_=_C62 ,C60_=_C65 ,C60_=_C66 ,C60_=_C67 ,C60_=_C68 ,\nC60_=_C69 ,C60_=_C135 ,C60_=_C143 ,C61_=_C62 ,C61_=_C65 ,C61_=_C66 ,\nC61_=_C67 ,C61_=_C68 ,C61_=_C69 ,C61_=_C108 ,C61_=_C146 ,C62_=_C65 ,\nC62_=_C66 ,C62_=_C67 ,C62_=_C68 ,C62_=_C69 ,C62_=_C160 ,C62_=_C162 ,\nC62_=_C166 ,C65_=_C66 ,C65_=_C67 ,C65_=_C68 ,C65_=_C69 ,C65_=_C168 ,\nC65_=_C186 ,C65_=_C188 ,C65_=_C189 ,C66_=_C67 ,C66_=_C68 ,C66_=_C69 ,\nC66_=_C111 ,C66_=_C192 ,C66_=_C193 ,C66_=_C197 ,C66_=_C198 ,C67_=_C68 ,\nC67_=_C69 ,C67_=_C170 ,C67_=_C178 ,C68_=_C69 ,C68_=_C116 ,C68_=_C241 ,\nC69_=_C117 ,C69_=_C179 ,C82_=_C85 ,C82_=_C86 ,C82_=_C93 ,C82_=_C107 ,\nC82_=_C108 ,C82_=_C111 ,C82_=_C112 ,C82_=_C114 ,C82_=_C116 ,C82_=_C117 ,\nC85_=_C86 ,C85_=_C93 ,C85_=_C97 ,C85_=_C135 ,C85_=_C168 ,C85_=_C170 ,\nC85_=_C171 ,C85_=_C172 ,C85_=_C173 ,C85_=_C175 ,C86_=_C93 ,C86_=_C153 ,\nC86_=_C176 ,C86_=_C178 ,C86_=_C179 ,C93_=_C143 ,C93_=_C188 ,C93_=_C197 ,\nC93_=_C213 ,C93_=_C235 ,C93_=_C241 ,C93_=_C244 ,C93_=_C249 ,C97_=_C99 ,\nC97_=_C101 ,C97_=_C135 ,C97_=_C168 ,C97_=_C170 ,C97_=_C171 ,C97_=_C172 ,\nC97_=_C173 ,C97_=_C175 ,C99_=_C101 ,C99_=_C126 ,C99_=_C146 ,C99_=_C160 ,\nC99_=_C192 ,C99_=_C215 ,C99_=_C216 ,C99_=_C217 ,C101_=_C131 ,C101_=_C186 ,\nC101_=_C220 ,C101_=_C239 ,C107_=_C108 ,C107_=_C111 ,C107_=_C112 ,C107_=_C114 ,\nC107_=_C116 ,C107_=_C117 ,C107_=_C126 ,C107_=_C128 ,C107_=_C131 ,C108_=_C111 ,\nC108_=_C112 ,C108_=_C114 ,C108_=_C116 ,C108_=_C117 ,C108_=_C146 ,C111_=_C112 ,\nC111_=_C114 ,C111_=_C116 ,C111_=_C117 ,C111_=_C192 ,C111_=_C193 ,C111_=_C197 ,\nC111_=_C198 ,C112_=_C114 ,C112_=_C116 ,C112_=_C117 ,C112_=_C176 ,C112_=_C206 ,\nC114_=_C116 ,C114_=_C117 ,C114_=_C216 ,C114_=_C235 ,C114_=_C236 ,C116_=_C117 ,\nC116_=_C241 ,C117_=_C179 ,C126_=_C128 ,C126_=_C131 ,C126_=_C146 ,C126_=_C160 ,\nC126_=_C192 ,C126_=_C215 ,C126_=_C216 ,C126_=_C217 ,C128_=_C131 ,C128_=_C162 ,\nC128_=_C193 ,C128_=_C225 ,C128_=_C227 ,C131_=_C186 ,C131_=_C220 ,C131_=_C239 ,\nC135_=_C143 ,C135_=_C168 ,C135_=_C170 ,C135_=_C171 ,C135_=_C172 ,C135_=_C173 ,\nC135_=_C175 ,C143_=_C188 ,C143_=_C197 ,C143_=_C213 ,C143_=_C235 ,C143_=_C241 ,\nC143_=_C244 ,C143_=_C249 ,C146_=_C160 ,C146_=_C192 ,C146_=_C215 ,C146_=_C216 ,\nC146_=_C217 ,C153_=_C176 ,C153_=_C178 ,C153_=_C179 ,C160_=_C162 ,C160_=_C166 ,\nC160_=_C192 ,C160_=_C215 ,C160_=_C216 ,C160_=_C217 ,C162_=_C166 ,C162_=_C193 ,\nC162_=_C225 ,C162_=_C227 ,C166_=_C189 ,C166_=_C198 ,C166_=_C206 ,C166_=_C214 ,\nC166_=_C236 ,C166_=_C246 ,C166_=_C248 ,C168_=_C170 ,C168_=_C171 ,C168_=_C172 ,\nC168_=_C173 ,C168_=_C175 ,C168_=_C186 ,C168_=_C188 ,C168_=_C189 ,C170_=_C171 ,\nC170_=_C172 ,C170_=_C173 ,C170_=_C175 ,C170_=_C178 ,C171_=_C172 ,C171_=_C173 ,\nC171_=_C175 ,C171_=_C225 ,C172_=_C173 ,C172_=_C175 ,C172_=_C217 ,C172_=_C244 ,\nC173_=_C175 ,C173_=_C227 ,C173_=_C246 ,C175_=_C239 ,C175_=_C249 ,C176_=_C178 ,\nC176_=_C179 ,C176_=_C206 ,C178_=_C179 ,C186_=_C188 ,C186_=_C189 ,C186_=_C220 ,\nC186_=_C239 ,C188_=_C189 ,C188_=_C197 ,C188_=_C213 ,C188_=_C235 ,C188_=_C241 ,\nC188_=_C244 ,C188_=_C249 ,C189_=_C198 ,C189_=_C206 ,C189_=_C214 ,C189_=_C236 ,\nC189_=_C246 ,C189_=_C248 ,C192_=_C193 ,C192_=_C197 ,C192_=_C198 ,C192_=_C215 ,\nC192_=_C216 ,C192_=_C217 ,C193_=_C197 ,C193_=_C198 ,C193_=_C225 ,C193_=_C227 ,\nC197_=_C198 ,C197_=_C213 ,C197_=_C235 ,C197_=_C241 ,C197_=_C244 ,C197_=_C249 ,\nC198_=_C206 ,C198_=_C214 ,C198_=_C236 ,C198_=_C246 ,C198_=_C248 ,C206_=_C214 ,\nC206_=_C236 ,C206_=_C246 ,C206_=_C248 ,C213_=_C214 ,C213_=_C235 ,C213_=_C241 ,\nC213_=_C244 ,C213_=_C249 ,C214_=_C236 ,C214_=_C246 ,C214_=_C248 ,C215_=_C216 ,\nC215_=_C217 ,C216_=_C217 ,C216_=_C235 ,C216_=_C236 ,C217_=_C244 ,C220_=_C239 ,\nC225_=_C227 ,C227_=_C246 ,C235_=_C236 ,C235_=_C241 ,C235_=_C244 ,C235_=_C249 ,\nC236_=_C246 ,C236_=_C248 ,C239_=_C249 ,C241_=_C244 ,C241_=_C249 ,C244_=_C249 ,\nC246_=_C248 ,"];25[shape=box, label="id:25 level: 2\n68: C5 C8 C12 C17 C19 \nC22 C29 C32 C45 C47 C48 \nC49 C51 C52 C54 C55 C56 \nC60 C68 C73 C77 C80 C90 \nC95 C102 C106 C114 C116 C122 \nC123 C133 C134 C135 C136 C137 \nC138 C139 C141 C142 C143 C144 \nC147 C151 C156 C163 C175 C185 \nC194 C200 C204 C205 C207 C216 \nC219 C220 C222 C223 C231 C234 \nC235 C236 C237 C239 C240 C241 \nC245 C247 C249 \n495: C5_=_C8( C5 C8 ) C5_=_C122( C5 C122 ) C5_=_C147( C5 C147 ) C5_=_C204( C5 C204 ) C5_=_C207( C5 C207 ) \nC5_=_C219( C5 C219 ) C5_=_C220( C5 C220 ) C5_=_C222( C5 C222 ) C5_=_C223( C5 C223 ) C8_=_C17( C8 C17 ) C8_=_C29( C8 C29 ) \nC8_=_C45( C8 C45 ) C8_=_C51( C8 C51 ) C8_=_C90( C8 C90 ) C8_=_C114( C8 C114 ) C8_=_C156( C8 C156 ) C8_=_C185( C8 C185 ) \nC8_=_C194( C8 C194 ) C8_=_C205( C8 C205 ) C8_=_C216( C8 C216 ) C8_=_C219( C8 C219 ) C8_=_C234( C8 C234 ) C8_=_C235( C8 C235 ) \nC8_=_C236( C8 C236 ) C8_=_C237( C8 C237 ) C12_=_C17( C12 C17 ) C12_=_C22( C12 C22 ) C12_=_C48( C12 C48 ) C12_=_C60( C12 C60 ) \nC12_=_C73( C12 C73 ) C12_=_C95( C12 C95 ) C12_=_C123( C12 C123 ) C12_=_C134( C12 C134 ) C12_=_C135( C12 C135 ) C12_=_C136( C12 C136 ) \nC12_=_C137( C12 C137 ) C12_=_C138( C12 C138 ) C12_=_C139( C12 C139 ) C12_=_C141( C12 C141 ) C12_=_C142( C12 C142 ) C12_=_C143( C12 C143 ) \nC12_=_C144( C12 C144 ) C17_=_C29( C17 C29 ) C17_=_C45( C17 C45 ) C17_=_C51( C17 C51 ) C17_=_C90( C17 C90 ) C17_=_C114( C17 C114 ) \nC17_=_C156( C17 C156 ) C17_=_C185( C17 C185 ) C17_=_C194( C17 C194 ) C17_=_C205( C17 C205 ) C17_=_C216( C17 C216 ) C17_=_C219( C17 C219 ) \nC17_=_C234( C17 C234 ) C17_=_C235( C17 C235 ) C17_=_C236( C17 C236 ) C17_=_C237( C17 C237 ) C19_=_C22( C19 C22 ) C19_=_C29( C19 C29 ) \nC19_=_C32( C19 C32 ) C19_=_C47( C19 C47 ) C19_=_C48( C19 C48 ) C19_=_C49( C19 C49 ) C19_=_C51( C19 C51 ) C19_=_C52( C19 C52 ) \nC19_=_C54( C19 C54 ) C19_=_C55( C19 C55 ) C19_=_C56( C19 C56 ) C22_=_C29( C22 C29 ) C22_=_C48( C22 C48 ) C22_=_C60( C22 C60 ) \nC22_=_C73( C22 C73 ) C22_=_C95( C22 C95 ) C22_=_C123( C22 C123 ) C22_=_C134( C22 C134 ) C22_=_C135( C22 C135 ) C22_=_C136( C22 C136 ) \nC22_=_C137( C22 C137 ) C22_=_C138( C22 C138 ) C22_=_C139( C22 C139 ) C22_=_C141( C22 C141 ) C22_=_C142( C22 C142 ) C22_=_C143( C22 C143 ) \nC22_=_C144( C22 C144 ) C29_=_C45( C29 C45 ) C29_=_C51( C29 C51 ) C29_=_C90( C29 C90 ) C29_=_C114( C29 C114 ) C29_=_C156( C29 C156 ) \nC29_=_C185( C29 C185 ) C29_=_C194( C29 C194 ) C29_=_C205( C29 C205 ) C29_=_C216( C29 C216 ) C29_=_C219( C29 C219 ) C29_=_C234( C29 C234 ) \nC29_=_C235( C29 C235 ) C29_=_C236( C29 C236 ) C29_=_C237( C29 C237 ) C32_=_C45( C32 C45 ) C32_=_C47( C32 C47 ) C32_=_C48( C32 C48 ) \nC32_=_C49( C32 C49 ) C32_=_C51( C32 C51 ) C32_=_C52( C32 C52 ) C32_=_C54( C32 C54 ) C32_=_C55( C32 C55 ) C32_=_C56( C32 C56 ) \nC45_=_C51( C45 C51 ) C45_=_C90( C45 C90 ) C45_=_C114( C45 C114 ) C45_=_C156( C45 C156 ) C45_=_C185( C45 C185 ) C45_=_C194( C45 C194 ) \nC45_=_C205( C45 C205 ) C45_=_C216( C45 C216 ) C45_=_C219( C45 C219 ) C45_=_C234( C45 C234 ) C45_=_C235( C45 C235 ) C45_=_C236( C45 C236 ) \nC45_=_C237( C45 C237 ) C47_=_C48( C47 C48 ) C47_=_C49( C47 C49 ) C47_=_C51( C47 C51 ) C47_=_C52( C47 C52 ) C47_=_C54( C47 C54 ) \nC47_=_C55( C47 C55 ) C47_=_C56( C47 C56 ) C47_=_C90( C47 C90 ) C48_=_C49( C48 C49 ) C48_=_C51( C48 C51 ) C48_=_C52( C48 C52 ) \nC48_=_C54( C48 C54 ) C48_=_C55( C48 C55 ) C48_=_C56( C48 C56 ) C48_=_C60( C48 C60 ) C48_=_C73( C48 C73 ) C48_=_C95( C48 C95 ) \nC48_=_C123( C48 C123 ) C48_=_C134( C48 C134 ) C48_=_C135( C48 C135 ) C48_=_C136( C48 C136 ) C48_=_C137( C48 C137 ) C48_=_C138( C48 C138 ) \nC48_=_C139( C48 C139 ) C48_=_C141( C48 C141 ) C48_=_C142( C48 C142 ) C48_=_C143( C48 C143 ) C48_=_C144( C48 C144 ) C49_=_C51( C49 C51 ) \nC49_=_C52( C49 C52 ) C49_=_C54( C49 C54 ) C49_=_C55( C49 C55 ) C49_=_C56( C49 C56 ) C49_=_C135( C49 C135 ) C49_=_C175( C49 C175 ) \nC51_=_C52( C51 C52 ) C51_=_C54( C51 C54 ) C51_=_C55( C51 C55 ) C51_=_C56( C51 C56 ) C51_=_C90( C51 C90 ) C51_=_C114( C51 C114 ) \nC51_=_C156( C51 C156 ) C51_=_C185( C51 C185 ) C51_=_C194( C51 C194 ) C51_=_C205( C51 C205 ) C51_=_C216( C51 C216 ) C51_=_C219( C51 C219 ) \nC51_=_C234( C51 C234 ) C51_=_C235( C51 C235 ) C51_=_C236( C51 C236 ) C51_=_C237( C51 C237 ) C52_=_C54( C52 C54 ) C52_=_C55( C52 C55 ) \nC52_=_C56( C52 C56 ) C52_=_C220( C52 C220 ) C52_=_C239( C52 C239 ) C54_=_C55( C54 C55 ) C54_=_C56( C54 C56 ) C54_=_C223( C54 C223 ) \nC54_=_C240( C54 C240 ) C54_=_C245( C54 C245 ) C55_=_C56( C55 C56 ) C55_=_C234( C55 C234 ) C55_=_C247( C55 C247 ) C60_=_C68( C60 C68 ) \nC60_=_C73( C60 C73</w:t>
      </w:r>
    </w:p>
    <w:p>
      <w:pPr>
        <w:pStyle w:val="PreformattedText"/>
        <w:bidi w:val="0"/>
        <w:spacing w:before="0" w:after="0"/>
        <w:jc w:val="left"/>
        <w:rPr/>
      </w:pPr>
      <w:r>
        <w:rPr/>
        <w:t xml:space="preserve"> </w:t>
      </w:r>
      <w:r>
        <w:rPr/>
        <w:t>) C60_=_C95( C60 C95 ) C60_=_C123( C60 C123 ) C60_=_C134( C60 C134 ) C60_=_C135( C60 C135 ) C60_=_C136( C60 C136 ) \nC60_=_C137( C60 C137 ) C60_=_C138( C60 C138 ) C60_=_C139( C60 C139 ) C60_=_C141( C60 C141 ) C60_=_C142( C60 C142 ) C60_=_C143( C60 C143 ) \nC60_=_C144( C60 C144 ) C68_=_C77( C68 C77 ) C68_=_C102( C68 C102 ) C68_=_C106( C68 C106 ) C68_=_C116( C68 C116 ) C68_=_C141( C68 C141 ) \nC68_=_C163( C68 C163 ) C68_=_C200( C68 C200 ) C68_=_C231( C68 C231 ) C68_=_C240( C68 C240 ) C68_=_C241( C68 C241 ) C73_=_C77( C73 C77 ) \nC73_=_C80( C73 C80 ) C73_=_C95( C73 C95 ) C73_=_C123( C73 C123 ) C73_=_C134( C73 C134 ) C73_=_C135( C73 C135 ) C73_=_C136( C73 C136 ) \nC73_=_C137( C73 C137 ) C73_=_C138( C73 C138 ) C73_=_C139( C73 C139 ) C73_=_C141( C73 C141 ) C73_=_C142( C73 C142 ) C73_=_C143( C73 C143 ) \nC73_=_C144( C73 C144 ) C77_=_C80( C77 C80 ) C77_=_C102( C77 C102 ) C77_=_C106( C77 C106 ) C77_=_C116( C77 C116 ) C77_=_C141( C77 C141 ) \nC77_=_C163( C77 C163 ) C77_=_C200( C77 C200 ) C77_=_C231( C77 C231 ) C77_=_C240( C77 C240 ) C77_=_C241( C77 C241 ) C80_=_C133( C80 C133 ) \nC80_=_C144( C80 C144 ) C80_=_C151( C80 C151 ) C80_=_C175( C80 C175 ) C80_=_C237( C80 C237 ) C80_=_C239( C80 C239 ) C80_=_C245( C80 C245 ) \nC80_=_C247( C80 C247 ) C80_=_C249( C80 C249 ) C90_=_C114( C90 C114 ) C90_=_C156( C90 C156 ) C90_=_C185( C90 C185 ) C90_=_C194( C90 C194 ) \nC90_=_C205( C90 C205 ) C90_=_C216( C90 C216 ) C90_=_C219( C90 C219 ) C90_=_C234( C90 C234 ) C90_=_C235( C90 C235 ) C90_=_C236( C90 C236 ) \nC90_=_C237( C90 C237 ) C95_=_C102( C95 C102 ) C95_=_C123( C95 C123 ) C95_=_C134( C95 C134 ) C95_=_C135( C95 C135 ) C95_=_C136( C95 C136 ) \nC95_=_C137( C95 C137 ) C95_=_C138( C95 C138 ) C95_=_C139( C95 C139 ) C95_=_C141( C95 C141 ) C95_=_C142( C95 C142 ) C95_=_C143( C95 C143 ) \nC95_=_C144( C95 C144 ) C102_=_C106( C102 C106 ) C102_=_C116( C102 C116 ) C102_=_C141( C102 C141 ) C102_=_C163( C102 C163 ) C102_=_C200( C102 C200 ) \nC102_=_C231( C102 C231 ) C102_=_C240( C102 C240 ) C102_=_C241( C102 C241 ) C106_=_C116( C106 C116 ) C106_=_C141( C106 C141 ) C106_=_C163( C106 C163 ) \nC106_=_C200( C106 C200 ) C106_=_C231( C106 C231 ) C106_=_C240( C106 C240 ) C106_=_C241( C106 C241 ) C114_=_C116( C114 C116 ) C114_=_C156( C114 C156 ) \nC114_=_C185( C114 C185 ) C114_=_C194( C114 C194 ) C114_=_C205( C114 C205 ) C114_=_C216( C114 C216 ) C114_=_C219( C114 C219 ) C114_=_C234( C114 C234 ) \nC114_=_C235( C114 C235 ) C114_=_C236( C114 C236 ) C114_=_C237( C114 C237 ) C116_=_C141( C116 C141 ) C116_=_C163( C116 C163 ) C116_=_C200( C116 C200 ) \nC116_=_C231( C116 C231 ) C116_=_C240( C116 C240 ) C116_=_C241( C116 C241 ) C122_=_C147( C122 C147 ) C122_=_C204( C122 C204 ) C122_=_C207( C122 C207 ) \nC122_=_C219( C122 C219 ) C122_=_C220( C122 C220 ) C122_=_C222( C122 C222 ) C122_=_C223( C122 C223 ) C123_=_C133( C123 C133 ) C123_=_C134( C123 C134 ) \nC123_=_C135( C123 C135 ) C123_=_C136( C123 C136 ) C123_=_C137( C123 C137 ) C123_=_C138( C123 C138 ) C123_=_C139( C123 C139 ) C123_=_C141( C123 C141 ) \nC123_=_C142( C123 C142 ) C123_=_C143( C123 C143 ) C123_=_C144( C123 C144 ) C133_=_C144( C133 C144 ) C133_=_C151( C133 C151 ) C133_=_C175( C133 C175 ) \nC133_=_C237( C133 C237 ) C133_=_C239( C133 C239 ) C133_=_C245( C133 C245 ) C133_=_C247( C133 C247 ) C133_=_C249( C133 C249 ) C134_=_C135( C134 C135 ) \nC134_=_C136( C134 C136 ) C134_=_C137( C134 C137 ) C134_=_C138( C134 C138 ) C134_=_C139( C134 C139 ) C134_=_C141( C134 C141 ) C134_=_C142( C134 C142 ) \nC134_=_C143( C134 C143 ) C134_=_C144( C134 C144 ) C134_=_C147( C134 C147 ) C134_=_C151( C134 C151 ) C135_=_C136( C135 C136 ) C135_=_C137( C135 C137 ) \nC135_=_C138( C135 C138 ) C135_=_C139( C135 C139 ) C135_=_C141( C135 C141 ) C135_=_C142( C135 C142 ) C135_=_C143( C135 C143 ) C135_=_C144( C135 C144 ) \nC135_=_C175( C135 C175 ) C136_=_C137( C136 C137 ) C136_=_C138( C136 C138 ) C136_=_C139( C136 C139 ) C136_=_C141( C136 C141 ) C136_=_C142( C136 C142 ) \nC136_=_C143( C136 C143 ) C136_=_C144( C136 C144 ) C136_=_C185( C136 C185 ) C137_=_C138( C137 C138 ) C137_=_C139( C137 C139 ) C137_=_C141( C137 C141 ) \nC137_=_C142( C137 C142 ) C137_=_C143( C137 C143 ) C137_=_C144( C137 C144 ) C137_=_C194( C137 C194 ) C138_=_C139( C138 C139 ) C138_=_C141( C138 C141 ) \nC138_=_C142( C138 C142 ) C138_=_C143( C138 C143 ) C138_=_C144( C138 C144 ) C139_=_C141( C139 C141 ) C139_=_C142( C139 C142 ) C139_=_C143( C139 C143 ) \nC139_=_C144( C139 C144 ) C141_=_C142( C141 C142 ) C141_=_C143( C141 C143 ) C141_=_C144( C141 C144 ) C141_=_C163( C141 C163 ) C141_=_C200( C141 C200 ) \nC141_=_C231( C141 C231 ) C141_=_C240( C141 C240 ) C141_=_C241( C141 C241 ) C142_=_C143( C142 C143 ) C142_=_C144( C142 C144 ) C142_=_C222( C142 C222 ) \nC143_=_C144( C143 C144 ) C143_=_C235( C143 C235 ) C143_=_C241( C143 C241 ) C143_=_C249( C143 C249 ) C144_=_C151( C144 C151 ) C144_=_C175( C144 C175 ) \nC144_=_C237( C144 C237 ) C144_=_C239( C144 C239 ) C144_=_C245( C144 C245 ) C144_=_C247( C144 C247 ) C144_=_C249( C144 C249 ) C147_=_C151( C147 C151 ) \nC147_=_C204( C147 C204 ) C147_=_C207( C147 C207 ) C147_=_C219( C147 C219 ) C147_=_C220( C147 C220 ) C147_=_C222( C147 C222 ) C147_=_C223( C147 C223 ) \nC151_=_C175( C151 C175 ) C151_=_C237( C151 C237 ) C151_=_C239( C151 C239 ) C151_=_C245( C151 C245 ) C151_=_C247( C151 C247 ) C151_=_C249( C151 C249 ) \nC156_=_C185( C156 C185 ) C156_=_C194( C156 C194 ) C156_=_C205( C156 C205 ) C156_=_C216( C156 C216 ) C156_=_C219( C156 C219 ) C156_=_C234( C156 C234 ) \nC156_=_C235( C156 C235 ) C156_=_C236( C156 C236 ) C156_=_C237( C156 C237 ) C163_=_C200( C163 C200 ) C163_=_C231( C163 C231 ) C163_=_C240( C163 C240 ) \nC163_=_C241( C163 C241 ) C175_=_C237( C175 C237 ) C175_=_C239( C175 C239 ) C175_=_C245( C175 C245 ) C175_=_C247( C175 C247 ) C175_=_C249( C175 C249 ) \nC185_=_C194( C185 C194 ) C185_=_C205( C185 C205 ) C185_=_C216( C185 C216 ) C185_=_C219( C185 C219 ) C185_=_C234( C185 C234 ) C185_=_C235( C185 C235 ) \nC185_=_C236( C185 C236 ) C185_=_C237( C185 C237 ) C194_=_C205( C194 C205 ) C194_=_C216( C194 C216 ) C194_=_C219( C194 C219 ) C194_=_C234( C194 C234 ) \nC194_=_C235( C194 C235 ) C194_=_C236( C194 C236 ) C194_=_C237( C194 C237 ) C200_=_C231( C200 C231 ) C200_=_C240( C200 C240 ) C200_=_C241( C200 C241 ) \nC204_=_C205( C204 C205 ) C204_=_C207( C204 C207 ) C204_=_C219( C204 C219 ) C204_=_C220( C204 C220 ) C204_=_C222( C204 C222 ) C204_=_C223( C204 C223 ) \nC205_=_C216( C205 C216 ) C205_=_C219( C205 C219 ) C205_=_C234( C205 C234 ) C205_=_C235( C205 C235 ) C205_=_C236( C205 C236 ) C205_=_C237( C205 C237 ) \nC207_=_C219( C207 C219 ) C207_=_C220( C207 C220 ) C207_=_C222( C207 C222 ) C207_=_C223( C207 C223 ) C216_=_C219( C216 C219 ) C216_=_C234( C216 C234 ) \nC216_=_C235( C216 C235 ) C216_=_C236( C216 C236 ) C216_=_C237( C216 C237 ) C219_=_C220( C219 C220 ) C219_=_C222( C219 C222 ) C219_=_C223( C219 C223 ) \nC219_=_C234( C219 C234 ) C219_=_C235( C219 C235 ) C219_=_C236( C219 C236 ) C219_=_C237( C219 C237 ) C220_=_C222( C220 C222 ) C220_=_C223( C220 C223 ) \nC220_=_C239( C220 C239 ) C222_=_C223( C222 C223 ) C223_=_C240( C223 C240 ) C223_=_C245( C223 C245 ) C231_=_C240( C231 C240 ) C231_=_C241( C231 C241 ) \nC234_=_C235( C234 C235 ) C234_=_C236( C234 C236 ) C234_=_C237( C234 C237 ) C234_=_C247( C234 C247 ) C235_=_C236( C235 C236 ) C235_=_C237( C235 C237 ) \nC235_=_C241( C235 C241 ) C235_=_C249( C235 C249 ) C236_=_C237( C236 C237 ) C237_=_C239( C237 C239 ) C237_=_C245( C237 C245 ) C237_=_C247( C237 C247 ) \nC237_=_C249( C237 C249 ) C239_=_C245( C239 C245 ) C239_=_C247( C239 C247 ) C239_=_C249( C239 C249 ) C240_=_C241( C240 C241 ) C240_=_C245( C240 C245 ) \nC241_=_C249( C241 C249 ) C245_=_C247( C245 C247 ) C245_=_C249( C245 C249 ) C247_=_C249( C247 C249 ) "];20-&gt;25[label="62: C5 C8 C12 C17 C19 \nC22 C29 C32 C45 C47 C49 \nC52 C54 C55 C56 C60 C68 \nC73 C77 C80 C90 C95 C102 \nC106 C114 C116 C122 C123 C133 \nC134 C135 C136 C137 C138 C139 \nC142 C143 C147 C151 C156 C163 \nC175 C185 C194 C200 C204 C205 \nC207 C216 C220 C222 C223 C231 \nC234 C235 C236 C239 C240 C241 \nC245 C247 C249 \n353: C5_=_C8 ,C5_=_C122 ,C5_=_C147 ,C5_=_C204 ,C5_=_C207 ,\nC5_=_C220 ,C5_=_C222 ,C5_=_C223 ,C8_=_C17 ,C8_=_C29 ,C8_=_C45 ,\nC8_=_C90 ,C8_=_C114 ,C8_=_C156 ,C8_=_C185 ,C8_=_C194 ,C8_=_C205 ,\nC8_=_C216 ,C8_=_C234 ,C8_=_C235 ,C8_=_C236 ,C12_=_C17 ,C12_=_C22 ,\nC12_=_C60 ,C12_=_C73 ,C12_=_C95 ,C12_=_C123 ,C12_=_C134 ,C12_=_C135 ,\nC12_=_C136 ,C12_=_C137 ,C12_=_C138 ,C12_=_C139 ,C12_=_C142 ,C12_=_C143 ,\nC17_=_C29 ,C17_=_C45 ,C17_=_C90 ,C17_=_C114 ,C17_=_C156 ,C17_=_C185 ,\nC17_=_C194 ,C17_=_C205 ,C17_=_C216 ,C17_=_C234 ,C17_=_C235 ,C17_=_C236 ,\nC19_=_C22 ,C19_=_C29 ,C19_=_C32 ,C19_=_C47 ,C19_=_C49 ,C19_=_C52 ,\nC19_=_C54 ,C19_=_C55 ,C19_=_C56 ,C22_=_C29 ,C22_=_C60 ,C22_=_C73 ,\nC22_=_C95 ,C22_=_C123 ,C22_=_C134 ,C22_=_C135 ,C22_=_C136 ,C22_=_C137 ,\nC22_=_C138 ,C22_=_C139 ,C22_=_C142 ,C22_=_C143 ,C29_=_C45 ,C29_=_C90 ,\nC29_=_C114 ,C29_=_C156 ,C29_=_C185 ,C29_=_C194 ,C29_=_C205 ,C29_=_C216 ,\nC29_=_C234 ,C29_=_C235 ,C29_=_C236 ,C32_=_C45 ,C32_=_C47 ,C32_=_C49 ,\nC32_=_C52 ,C32_=_C54 ,C32_=_C55 ,C32_=_C56 ,C45_=_C90 ,C45_=_C114 ,\nC45_=_C156 ,C45_=_C185 ,C45_=_C194 ,C45_=_C205 ,C45_=_C216 ,C45_=_C234 ,\nC45_=_C235 ,C45_=_C236 ,C47_=_C49 ,C47_=_C52 ,C47_=_C54 ,C47_=_C55 ,\nC47_=_C56 ,C47_=_C90 ,C49_=_C52 ,C49_=_C54 ,C49_=_C55 ,C49_=_C56 ,\nC49_=_C135 ,C49_=_C175 ,C52_=_C54 ,C52_=_C55 ,C52_=_C56 ,C52_=_C220 ,\nC52_=_C239 ,C54_=_C55 ,C54_=_C56 ,C54_=_C223 ,C54_=_C240 ,C54_=_C245 ,\nC55_=_C56 ,C55_=_C234 ,C55_=_C247 ,C60_=_C68 ,C60_=_C73 ,C60_=_C95 ,\nC60_=_C123 ,C60_=_C134 ,C60_=_C135 ,C60_=_C136 ,C60_=_C137 ,C60_=_C138 ,\nC60_=_C139 ,C60_=_C142 ,C60_=_C143 ,C68_=_C77 ,C68_=_C102 ,C68_=_C106 ,\nC68_=_C116 ,C68_=_C163 ,C68_=_C200 ,C68_=_C231 ,C68_=_C240 ,C68_=_C241 ,\nC73_=_C77 ,C73_=_C80 ,C73_=_C95 ,C73_=_C123 ,C73_=_C134 ,C73_=_C135 ,\nC73_=_C136 ,C73_=_C137 ,C73_=_C138 ,C73_=_C139 ,C73_=_C142 ,C73_=_C143 ,\nC77_=_C80 ,C77_=_C102 ,C77_=_C106 ,C77_=_C116 ,C77_=_C163 ,C77_=_C200 ,\nC77_=_C231</w:t>
      </w:r>
    </w:p>
    <w:p>
      <w:pPr>
        <w:pStyle w:val="PreformattedText"/>
        <w:bidi w:val="0"/>
        <w:spacing w:before="0" w:after="0"/>
        <w:jc w:val="left"/>
        <w:rPr/>
      </w:pPr>
      <w:r>
        <w:rPr/>
        <w:t xml:space="preserve"> </w:t>
      </w:r>
      <w:r>
        <w:rPr/>
        <w:t>,C77_=_C240 ,C77_=_C241 ,C80_=_C133 ,C80_=_C151 ,C80_=_C175 ,\nC80_=_C239 ,C80_=_C245 ,C80_=_C247 ,C80_=_C249 ,C90_=_C114 ,C90_=_C156 ,\nC90_=_C185 ,C90_=_C194 ,C90_=_C205 ,C90_=_C216 ,C90_=_C234 ,C90_=_C235 ,\nC90_=_C236 ,C95_=_C102 ,C95_=_C123 ,C95_=_C134 ,C95_=_C135 ,C95_=_C136 ,\nC95_=_C137 ,C95_=_C138 ,C95_=_C139 ,C95_=_C142 ,C95_=_C143 ,C102_=_C106 ,\nC102_=_C116 ,C102_=_C163 ,C102_=_C200 ,C102_=_C231 ,C102_=_C240 ,C102_=_C241 ,\nC106_=_C116 ,C106_=_C163 ,C106_=_C200 ,C106_=_C231 ,C106_=_C240 ,C106_=_C241 ,\nC114_=_C116 ,C114_=_C156 ,C114_=_C185 ,C114_=_C194 ,C114_=_C205 ,C114_=_C216 ,\nC114_=_C234 ,C114_=_C235 ,C114_=_C236 ,C116_=_C163 ,C116_=_C200 ,C116_=_C231 ,\nC116_=_C240 ,C116_=_C241 ,C122_=_C147 ,C122_=_C204 ,C122_=_C207 ,C122_=_C220 ,\nC122_=_C222 ,C122_=_C223 ,C123_=_C133 ,C123_=_C134 ,C123_=_C135 ,C123_=_C136 ,\nC123_=_C137 ,C123_=_C138 ,C123_=_C139 ,C123_=_C142 ,C123_=_C143 ,C133_=_C151 ,\nC133_=_C175 ,C133_=_C239 ,C133_=_C245 ,C133_=_C247 ,C133_=_C249 ,C134_=_C135 ,\nC134_=_C136 ,C134_=_C137 ,C134_=_C138 ,C134_=_C139 ,C134_=_C142 ,C134_=_C143 ,\nC134_=_C147 ,C134_=_C151 ,C135_=_C136 ,C135_=_C137 ,C135_=_C138 ,C135_=_C139 ,\nC135_=_C142 ,C135_=_C143 ,C135_=_C175 ,C136_=_C137 ,C136_=_C138 ,C136_=_C139 ,\nC136_=_C142 ,C136_=_C143 ,C136_=_C185 ,C137_=_C138 ,C137_=_C139 ,C137_=_C142 ,\nC137_=_C143 ,C137_=_C194 ,C138_=_C139 ,C138_=_C142 ,C138_=_C143 ,C139_=_C142 ,\nC139_=_C143 ,C142_=_C143 ,C142_=_C222 ,C143_=_C235 ,C143_=_C241 ,C143_=_C249 ,\nC147_=_C151 ,C147_=_C204 ,C147_=_C207 ,C147_=_C220 ,C147_=_C222 ,C147_=_C223 ,\nC151_=_C175 ,C151_=_C239 ,C151_=_C245 ,C151_=_C247 ,C151_=_C249 ,C156_=_C185 ,\nC156_=_C194 ,C156_=_C205 ,C156_=_C216 ,C156_=_C234 ,C156_=_C235 ,C156_=_C236 ,\nC163_=_C200 ,C163_=_C231 ,C163_=_C240 ,C163_=_C241 ,C175_=_C239 ,C175_=_C245 ,\nC175_=_C247 ,C175_=_C249 ,C185_=_C194 ,C185_=_C205 ,C185_=_C216 ,C185_=_C234 ,\nC185_=_C235 ,C185_=_C236 ,C194_=_C205 ,C194_=_C216 ,C194_=_C234 ,C194_=_C235 ,\nC194_=_C236 ,C200_=_C231 ,C200_=_C240 ,C200_=_C241 ,C204_=_C205 ,C204_=_C207 ,\nC204_=_C220 ,C204_=_C222 ,C204_=_C223 ,C205_=_C216 ,C205_=_C234 ,C205_=_C235 ,\nC205_=_C236 ,C207_=_C220 ,C207_=_C222 ,C207_=_C223 ,C216_=_C234 ,C216_=_C235 ,\nC216_=_C236 ,C220_=_C222 ,C220_=_C223 ,C220_=_C239 ,C222_=_C223 ,C223_=_C240 ,\nC223_=_C245 ,C231_=_C240 ,C231_=_C241 ,C234_=_C235 ,C234_=_C236 ,C234_=_C247 ,\nC235_=_C236 ,C235_=_C241 ,C235_=_C249 ,C239_=_C245 ,C239_=_C247 ,C239_=_C249 ,\nC240_=_C241 ,C240_=_C245 ,C241_=_C249 ,C245_=_C247 ,C245_=_C249 ,C247_=_C249 ,"];26[shape=box, label="id:26 level: 2\n81: C3 C5 C6 C8 C9 \nC10 C11 C12 C13 C14 C15 \nC17 C18 C21 C31 C32 C33 \nC35 C36 C38 C39 C41 C42 \nC43 C44 C45 C46 C55 C59 \nC72 C73 C74 C75 C77 C78 \nC79 C80 C83 C89 C94 C98 \nC107 C112 C120 C122 C123 C124 \nC125 C126 C127 C128 C130 C131 \nC132 C133 C139 C149 C155 C171 \nC173 C176 C182 C184 C190 C202 \nC204 C205 C206 C209 C210 C215 \nC225 C227 C229 C231 C232 C233 \nC234 C242 C246 C247 \n503: C3_=_C5( C3 C5 ) C3_=_C6( C3 C6 ) C3_=_C8( C3 C8 ) C3_=_C9( C3 C9 ) C3_=_C10( C3 C10 ) \nC3_=_C11( C3 C11 ) C3_=_C13( C3 C13 ) C3_=_C75( C3 C75 ) C3_=_C124( C3 C124 ) C3_=_C190( C3 C190 ) C5_=_C6( C5 C6 ) \nC5_=_C8( C5 C8 ) C5_=_C9( C5 C9 ) C5_=_C10( C5 C10 ) C5_=_C11( C5 C11 ) C5_=_C122( C5 C122 ) C5_=_C204( C5 C204 ) \nC6_=_C8( C6 C8 ) C6_=_C9( C6 C9 ) C6_=_C10( C6 C10 ) C6_=_C11( C6 C11 ) C6_=_C14( C6 C14 ) C6_=_C43( C6 C43 ) \nC6_=_C127( C6 C127 ) C8_=_C9( C8 C9 ) C8_=_C10( C8 C10 ) C8_=_C11( C8 C11 ) C8_=_C17( C8 C17 ) C8_=_C45( C8 C45 ) \nC8_=_C205( C8 C205 ) C8_=_C234( C8 C234 ) C9_=_C10( C9 C10 ) C9_=_C11( C9 C11 ) C9_=_C131( C9 C131 ) C10_=_C11( C10 C11 ) \nC10_=_C229( C10 C229 ) C10_=_C242( C10 C242 ) C11_=_C31( C11 C31 ) C11_=_C55( C11 C55 ) C11_=_C79( C11 C79 ) C11_=_C173( C11 C173 ) \nC11_=_C202( C11 C202 ) C11_=_C227( C11 C227 ) C11_=_C234( C11 C234 ) C11_=_C242( C11 C242 ) C11_=_C246( C11 C246 ) C11_=_C247( C11 C247 ) \nC12_=_C13( C12 C13 ) C12_=_C14( C12 C14 ) C12_=_C15( C12 C15 ) C12_=_C17( C12 C17 ) C12_=_C18( C12 C18 ) C12_=_C73( C12 C73 ) \nC12_=_C123( C12 C123 ) C12_=_C139( C12 C139 ) C13_=_C14( C13 C14 ) C13_=_C15( C13 C15 ) C13_=_C17( C13 C17 ) C13_=_C18( C13 C18 ) \nC13_=_C75( C13 C75 ) C13_=_C124( C13 C124 ) C13_=_C190( C13 C190 ) C14_=_C15( C14 C15 ) C14_=_C17( C14 C17 ) C14_=_C18( C14 C18 ) \nC14_=_C43( C14 C43 ) C14_=_C127( C14 C127 ) C15_=_C17( C15 C17 ) C15_=_C18( C15 C18 ) C15_=_C44( C15 C44 ) C15_=_C89( C15 C89 ) \nC15_=_C139( C15 C139 ) C15_=_C149( C15 C149 ) C15_=_C155( C15 C155 ) C15_=_C184( C15 C184 ) C15_=_C209( C15 C209 ) C15_=_C215( C15 C215 ) \nC15_=_C229( C15 C229 ) C17_=_C18( C17 C18 ) C17_=_C45( C17 C45 ) C17_=_C205( C17 C205 ) C17_=_C234( C17 C234 ) C18_=_C206( C18 C206 ) \nC18_=_C246( C18 C246 ) C21_=_C31( C21 C31 ) C21_=_C59( C21 C59 ) C21_=_C72( C21 C72 ) C21_=_C83( C21 C83 ) C21_=_C94( C21 C94 ) \nC21_=_C107( C21 C107 ) C21_=_C120( C21 C120 ) C21_=_C123( C21 C123 ) C21_=_C124( C21 C124 ) C21_=_C125( C21 C125 ) C21_=_C126( C21 C126 ) \nC21_=_C127( C21 C127 ) C21_=_C128( C21 C128 ) C21_=_C130( C21 C130 ) C21_=_C131( C21 C131 ) C21_=_C132( C21 C132 ) C21_=_C133( C21 C133 ) \nC31_=_C55( C31 C55 ) C31_=_C79( C31 C79 ) C31_=_C173( C31 C173 ) C31_=_C202( C31 C202 ) C31_=_C227( C31 C227 ) C31_=_C234( C31 C234 ) \nC31_=_C242( C31 C242 ) C31_=_C246( C31 C246 ) C31_=_C247( C31 C247 ) C32_=_C33( C32 C33 ) C32_=_C35( C32 C35 ) C32_=_C36( C32 C36 ) \nC32_=_C38( C32 C38 ) C32_=_C39( C32 C39 ) C32_=_C41( C32 C41 ) C32_=_C42( C32 C42 ) C32_=_C43( C32 C43 ) C32_=_C44( C32 C44 ) \nC32_=_C45( C32 C45 ) C32_=_C46( C32 C46 ) C32_=_C55( C32 C55 ) C33_=_C35( C33 C35 ) C33_=_C36( C33 C36 ) C33_=_C38( C33 C38 ) \nC33_=_C39( C33 C39 ) C33_=_C41( C33 C41 ) C33_=_C42( C33 C42 ) C33_=_C43( C33 C43 ) C33_=_C44( C33 C44 ) C33_=_C45( C33 C45 ) \nC33_=_C46( C33 C46 ) C33_=_C59( C33 C59 ) C35_=_C36( C35 C36 ) C35_=_C38( C35 C38 ) C35_=_C39( C35 C39 ) C35_=_C41( C35 C41 ) \nC35_=_C42( C35 C42 ) C35_=_C43( C35 C43 ) C35_=_C44( C35 C44 ) C35_=_C45( C35 C45 ) C35_=_C46( C35 C46 ) C35_=_C83( C35 C83 ) \nC35_=_C89( C35 C89 ) C36_=_C38( C36 C38 ) C36_=_C39( C36 C39 ) C36_=_C41( C36 C41 ) C36_=_C42( C36 C42 ) C36_=_C43( C36 C43 ) \nC36_=_C44( C36 C44 ) C36_=_C45( C36 C45 ) C36_=_C46( C36 C46 ) C36_=_C94( C36 C94 ) C36_=_C98( C36 C98 ) C38_=_C39( C38 C39 ) \nC38_=_C41( C38 C41 ) C38_=_C42( C38 C42 ) C38_=_C43( C38 C43 ) C38_=_C44( C38 C44 ) C38_=_C45( C38 C45 ) C38_=_C46( C38 C46 ) \nC38_=_C176( C38 C176 ) C39_=_C41( C39 C41 ) C39_=_C42( C39 C42 ) C39_=_C43( C39 C43 ) C39_=_C44( C39 C44 ) C39_=_C45( C39 C45 ) \nC39_=_C46( C39 C46 ) C39_=_C74( C39 C74 ) C39_=_C182( C39 C182 ) C39_=_C184( C39 C184 ) C41_=_C42( C41 C42 ) C41_=_C43( C41 C43 ) \nC41_=_C44( C41 C44 ) C41_=_C45( C41 C45 ) C41_=_C46( C41 C46 ) C41_=_C209( C41 C209 ) C41_=_C210( C41 C210 ) C42_=_C43( C42 C43 ) \nC42_=_C44( C42 C44 ) C42_=_C45( C42 C45 ) C42_=_C46( C42 C46 ) C42_=_C126( C42 C126 ) C42_=_C215( C42 C215 ) C43_=_C44( C43 C44 ) \nC43_=_C45( C43 C45 ) C43_=_C46( C43 C46 ) C43_=_C127( C43 C127 ) C44_=_C45( C44 C45 ) C44_=_C46( C44 C46 ) C44_=_C89( C44 C89 ) \nC44_=_C139( C44 C139 ) C44_=_C149( C44 C149 ) C44_=_C155( C44 C155 ) C44_=_C184( C44 C184 ) C44_=_C209( C44 C209 ) C44_=_C215( C44 C215 ) \nC44_=_C229( C44 C229 ) C45_=_C46( C45 C46 ) C45_=_C205( C45 C205 ) C45_=_C234( C45 C234 ) C46_=_C78( C46 C78 ) C46_=_C132( C46 C132 ) \nC46_=_C232( C46 C232 ) C55_=_C79( C55 C79 ) C55_=_C173( C55 C173 ) C55_=_C202( C55 C202 ) C55_=_C227( C55 C227 ) C55_=_C234( C55 C234 ) \nC55_=_C242( C55 C242 ) C55_=_C246( C55 C246 ) C55_=_C247( C55 C247 ) C59_=_C72( C59 C72 ) C59_=_C83( C59 C83 ) C59_=_C94( C59 C94 ) \nC59_=_C107( C59 C107 ) C59_=_C120( C59 C120 ) C59_=_C123( C59 C123 ) C59_=_C124( C59 C124 ) C59_=_C125( C59 C125 ) C59_=_C126( C59 C126 ) \nC59_=_C127( C59 C127 ) C59_=_C128( C59 C128 ) C59_=_C130( C59 C130 ) C59_=_C131( C59 C131 ) C59_=_C132( C59 C132 ) C59_=_C133( C59 C133 ) \nC72_=_C73( C72 C73 ) C72_=_C74( C72 C74 ) C72_=_C75( C72 C75 ) C72_=_C77( C72 C77 ) C72_=_C78( C72 C78 ) C72_=_C79( C72 C79 ) \nC72_=_C80( C72 C80 ) C72_=_C83( C72 C83 ) C72_=_C94( C72 C94 ) C72_=_C107( C72 C107 ) C72_=_C120( C72 C120 ) C72_=_C123( C72 C123 ) \nC72_=_C124( C72 C124 ) C72_=_C125( C72 C125 ) C72_=_C126( C72 C126 ) C72_=_C127( C72 C127 ) C72_=_C128( C72 C128 ) C72_=_C130( C72 C130 ) \nC72_=_C131( C72 C131 ) C72_=_C132( C72 C132 ) C72_=_C133( C72 C133 ) C73_=_C74( C73 C74 ) C73_=_C75( C73 C75 ) C73_=_C77( C73 C77 ) \nC73_=_C78( C73 C78 ) C73_=_C79( C73 C79 ) C73_=_C80( C73 C80 ) C73_=_C123( C73 C123 ) C73_=_C139( C73 C139 ) C74_=_C75( C74 C75 ) \nC74_=_C77( C74 C77 ) C74_=_C78( C74 C78 ) C74_=_C79( C74 C79 ) C74_=_C80( C74 C80 ) C74_=_C182( C74 C182 ) C74_=_C184( C74 C184 ) \nC75_=_C77( C75 C77 ) C75_=_C78( C75 C78 ) C75_=_C79( C75 C79 ) C75_=_C80( C75 C80 ) C75_=_C124( C75 C124 ) C75_=_C190( C75 C190 ) \nC77_=_C78( C77 C78 ) C77_=_C79( C77 C79 ) C77_=_C80( C77 C80 ) C77_=_C231( C77 C231 ) C78_=_C79( C78 C79 ) C78_=_C80( C78 C80 ) \nC78_=_C132( C78 C132 ) C78_=_C232( C78 C232 ) C79_=_C80( C79 C80 ) C79_=_C173( C79 C173 ) C79_=_C202( C79 C202 ) C79_=_C227( C79 C227 ) \nC79_=_C234( C79 C234 ) C79_=_C242( C79 C242 ) C79_=_C246( C79 C246 ) C79_=_C247( C79 C247 ) C80_=_C133( C80 C133 ) C80_=_C247( C80 C247 ) \nC83_=_C89( C83 C89 ) C83_=_C94( C83 C94 ) C83_=_C107( C83 C107 ) C83_=_C120( C83 C120 ) C83_=_C123( C83 C123 ) C83_=_C124( C83 C124 ) \nC83_=_C125( C83 C125 ) C83_=_C126( C83 C126 ) C83_=_C127( C83 C127 ) C83_=_C128( C83 C128 ) C83_=_C130( C83 C130 ) C83_=_C131( C83 C131 ) \nC83_=_C132( C83 C132 ) C83_=_C133( C83 C133 ) C89_=_C139( C89 C139 ) C89_=_C149( C89 C149 ) C89_=_C155( C89 C155 ) C89_=_C184( C89 C184 ) \nC89_=_C209( C89 C209 ) C89_=_C215( C89 C215 ) C89_=_C229( C89 C229 ) C94_=_C98( C94 C98 ) C94_=_C107( C94 C107 ) C94_=_C120( C94 C120 ) \nC94_=_C123( C94 C123 ) C94_=_C124( C94 C124 ) C94_=_C125( C94 C125 ) C94_=_C126( C94 C126 ) C94_=_C127( C94 C127 ) C94_=_C128(</w:t>
      </w:r>
    </w:p>
    <w:p>
      <w:pPr>
        <w:pStyle w:val="PreformattedText"/>
        <w:bidi w:val="0"/>
        <w:spacing w:before="0" w:after="0"/>
        <w:jc w:val="left"/>
        <w:rPr/>
      </w:pPr>
      <w:r>
        <w:rPr/>
        <w:t xml:space="preserve"> </w:t>
      </w:r>
      <w:r>
        <w:rPr/>
        <w:t>C94 C128 ) \nC94_=_C130( C94 C130 ) C94_=_C131( C94 C131 ) C94_=_C132( C94 C132 ) C94_=_C133( C94 C133 ) C98_=_C112( C98 C112 ) C98_=_C125( C98 C125 ) \nC98_=_C176( C98 C176 ) C98_=_C182( C98 C182 ) C98_=_C190( C98 C190 ) C98_=_C204( C98 C204 ) C98_=_C205( C98 C205 ) C98_=_C206( C98 C206 ) \nC107_=_C112( C107 C112 ) C107_=_C120( C107 C120 ) C107_=_C123( C107 C123 ) C107_=_C124( C107 C124 ) C107_=_C125( C107 C125 ) C107_=_C126( C107 C126 ) \nC107_=_C127( C107 C127 ) C107_=_C128( C107 C128 ) C107_=_C130( C107 C130 ) C107_=_C131( C107 C131 ) C107_=_C132( C107 C132 ) C107_=_C133( C107 C133 ) \nC112_=_C125( C112 C125 ) C112_=_C176( C112 C176 ) C112_=_C182( C112 C182 ) C112_=_C190( C112 C190 ) C112_=_C204( C112 C204 ) C112_=_C205( C112 C205 ) \nC112_=_C206( C112 C206 ) C120_=_C122( C120 C122 ) C120_=_C123( C120 C123 ) C120_=_C124( C120 C124 ) C120_=_C125( C120 C125 ) C120_=_C126( C120 C126 ) \nC120_=_C127( C120 C127 ) C120_=_C128( C120 C128 ) C120_=_C130( C120 C130 ) C120_=_C131( C120 C131 ) C120_=_C132( C120 C132 ) C120_=_C133( C120 C133 ) \nC122_=_C204( C122 C204 ) C123_=_C124( C123 C124 ) C123_=_C125( C123 C125 ) C123_=_C126( C123 C126 ) C123_=_C127( C123 C127 ) C123_=_C128( C123 C128 ) \nC123_=_C130( C123 C130 ) C123_=_C131( C123 C131 ) C123_=_C132( C123 C132 ) C123_=_C133( C123 C133 ) C123_=_C139( C123 C139 ) C124_=_C125( C124 C125 ) \nC124_=_C126( C124 C126 ) C124_=_C127( C124 C127 ) C124_=_C128( C124 C128 ) C124_=_C130( C124 C130 ) C124_=_C131( C124 C131 ) C124_=_C132( C124 C132 ) \nC124_=_C133( C124 C133 ) C124_=_C190( C124 C190 ) C125_=_C126( C125 C126 ) C125_=_C127( C125 C127 ) C125_=_C128( C125 C128 ) C125_=_C130( C125 C130 ) \nC125_=_C131( C125 C131 ) C125_=_C132( C125 C132 ) C125_=_C133( C125 C133 ) C125_=_C176( C125 C176 ) C125_=_C182( C125 C182 ) C125_=_C190( C125 C190 ) \nC125_=_C204( C125 C204 ) C125_=_C205( C125 C205 ) C125_=_C206( C125 C206 ) C126_=_C127( C126 C127 ) C126_=_C128( C126 C128 ) C126_=_C130( C126 C130 ) \nC126_=_C131( C126 C131 ) C126_=_C132( C126 C132 ) C126_=_C133( C126 C133 ) C126_=_C215( C126 C215 ) C127_=_C128( C127 C128 ) C127_=_C130( C127 C130 ) \nC127_=_C131( C127 C131 ) C127_=_C132( C127 C132 ) C127_=_C133( C127 C133 ) C128_=_C130( C128 C130 ) C128_=_C131( C128 C131 ) C128_=_C132( C128 C132 ) \nC128_=_C133( C128 C133 ) C128_=_C225( C128 C225 ) C128_=_C227( C128 C227 ) C130_=_C131( C130 C131 ) C130_=_C132( C130 C132 ) C130_=_C133( C130 C133 ) \nC130_=_C171( C130 C171 ) C130_=_C210( C130 C210 ) C130_=_C225( C130 C225 ) C130_=_C231( C130 C231 ) C130_=_C232( C130 C232 ) C130_=_C233( C130 C233 ) \nC131_=_C132( C131 C132 ) C131_=_C133( C131 C133 ) C132_=_C133( C132 C133 ) C132_=_C232( C132 C232 ) C133_=_C247( C133 C247 ) C139_=_C149( C139 C149 ) \nC139_=_C155( C139 C155 ) C139_=_C184( C139 C184 ) C139_=_C209( C139 C209 ) C139_=_C215( C139 C215 ) C139_=_C229( C139 C229 ) C149_=_C155( C149 C155 ) \nC149_=_C184( C149 C184 ) C149_=_C209( C149 C209 ) C149_=_C215( C149 C215 ) C149_=_C229( C149 C229 ) C155_=_C184( C155 C184 ) C155_=_C209( C155 C209 ) \nC155_=_C215( C155 C215 ) C155_=_C229( C155 C229 ) C171_=_C173( C171 C173 ) C171_=_C210( C171 C210 ) C171_=_C225( C171 C225 ) C171_=_C231( C171 C231 ) \nC171_=_C232( C171 C232 ) C171_=_C233( C171 C233 ) C173_=_C202( C173 C202 ) C173_=_C227( C173 C227 ) C173_=_C234( C173 C234 ) C173_=_C242( C173 C242 ) \nC173_=_C246( C173 C246 ) C173_=_C247( C173 C247 ) C176_=_C182( C176 C182 ) C176_=_C190( C176 C190 ) C176_=_C204( C176 C204 ) C176_=_C205( C176 C205 ) \nC176_=_C206( C176 C206 ) C182_=_C184( C182 C184 ) C182_=_C190( C182 C190 ) C182_=_C204( C182 C204 ) C182_=_C205( C182 C205 ) C182_=_C206( C182 C206 ) \nC184_=_C209( C184 C209 ) C184_=_C215( C184 C215 ) C184_=_C229( C184 C229 ) C190_=_C204( C190 C204 ) C190_=_C205( C190 C205 ) C190_=_C206( C190 C206 ) \nC202_=_C227( C202 C227 ) C202_=_C234( C202 C234 ) C202_=_C242( C202 C242 ) C202_=_C246( C202 C246 ) C202_=_C247( C202 C247 ) C204_=_C205( C204 C205 ) \nC204_=_C206( C204 C206 ) C205_=_C206( C205 C206 ) C205_=_C234( C205 C234 ) C206_=_C246( C206 C246 ) C209_=_C210( C209 C210 ) C209_=_C215( C209 C215 ) \nC209_=_C229( C209 C229 ) C210_=_C225( C210 C225 ) C210_=_C231( C210 C231 ) C210_=_C232( C210 C232 ) C210_=_C233( C210 C233 ) C215_=_C229( C215 C229 ) \nC225_=_C227( C225 C227 ) C225_=_C231( C225 C231 ) C225_=_C232( C225 C232 ) C225_=_C233( C225 C233 ) C227_=_C234( C227 C234 ) C227_=_C242( C227 C242 ) \nC227_=_C246( C227 C246 ) C227_=_C247( C227 C247 ) C229_=_C242( C229 C242 ) C231_=_C232( C231 C232 ) C231_=_C233( C231 C233 ) C232_=_C233( C232 C233 ) \nC234_=_C242( C234 C242 ) C234_=_C246( C234 C246 ) C234_=_C247( C234 C247 ) C242_=_C246( C242 C246 ) C242_=_C247( C242 C247 ) C246_=_C247( C246 C247 ) "];20-&gt;26[label="73: C3 C5 C6 C8 C9 \nC10 C12 C13 C14 C17 C18 \nC21 C31 C32 C33 C35 C36 \nC38 C39 C41 C42 C43 C45 \nC46 C55 C59 C73 C74 C75 \nC77 C78 C80 C83 C89 C94 \nC98 C107 C112 C122 C123 C124 \nC126 C127 C128 C131 C132 C133 \nC139 C149 C155 C171 C173 C176 \nC182 C184 C190 C202 C204 C205 \nC206 C209 C210 C215 C225 C227 \nC229 C231 C232 C233 C234 C242 \nC246 C247 \n359: C3_=_C5 ,C3_=_C6 ,C3_=_C8 ,C3_=_C9 ,C3_=_C10 ,\nC3_=_C13 ,C3_=_C75 ,C3_=_C124 ,C3_=_C190 ,C5_=_C6 ,C5_=_C8 ,\nC5_=_C9 ,C5_=_C10 ,C5_=_C122 ,C5_=_C204 ,C6_=_C8 ,C6_=_C9 ,\nC6_=_C10 ,C6_=_C14 ,C6_=_C43 ,C6_=_C127 ,C8_=_C9 ,C8_=_C10 ,\nC8_=_C17 ,C8_=_C45 ,C8_=_C205 ,C8_=_C234 ,C9_=_C10 ,C9_=_C131 ,\nC10_=_C229 ,C10_=_C242 ,C12_=_C13 ,C12_=_C14 ,C12_=_C17 ,C12_=_C18 ,\nC12_=_C73 ,C12_=_C123 ,C12_=_C139 ,C13_=_C14 ,C13_=_C17 ,C13_=_C18 ,\nC13_=_C75 ,C13_=_C124 ,C13_=_C190 ,C14_=_C17 ,C14_=_C18 ,C14_=_C43 ,\nC14_=_C127 ,C17_=_C18 ,C17_=_C45 ,C17_=_C205 ,C17_=_C234 ,C18_=_C206 ,\nC18_=_C246 ,C21_=_C31 ,C21_=_C59 ,C21_=_C83 ,C21_=_C94 ,C21_=_C107 ,\nC21_=_C123 ,C21_=_C124 ,C21_=_C126 ,C21_=_C127 ,C21_=_C128 ,C21_=_C131 ,\nC21_=_C132 ,C21_=_C133 ,C31_=_C55 ,C31_=_C173 ,C31_=_C202 ,C31_=_C227 ,\nC31_=_C234 ,C31_=_C242 ,C31_=_C246 ,C31_=_C247 ,C32_=_C33 ,C32_=_C35 ,\nC32_=_C36 ,C32_=_C38 ,C32_=_C39 ,C32_=_C41 ,C32_=_C42 ,C32_=_C43 ,\nC32_=_C45 ,C32_=_C46 ,C32_=_C55 ,C33_=_C35 ,C33_=_C36 ,C33_=_C38 ,\nC33_=_C39 ,C33_=_C41 ,C33_=_C42 ,C33_=_C43 ,C33_=_C45 ,C33_=_C46 ,\nC33_=_C59 ,C35_=_C36 ,C35_=_C38 ,C35_=_C39 ,C35_=_C41 ,C35_=_C42 ,\nC35_=_C43 ,C35_=_C45 ,C35_=_C46 ,C35_=_C83 ,C35_=_C89 ,C36_=_C38 ,\nC36_=_C39 ,C36_=_C41 ,C36_=_C42 ,C36_=_C43 ,C36_=_C45 ,C36_=_C46 ,\nC36_=_C94 ,C36_=_C98 ,C38_=_C39 ,C38_=_C41 ,C38_=_C42 ,C38_=_C43 ,\nC38_=_C45 ,C38_=_C46 ,C38_=_C176 ,C39_=_C41 ,C39_=_C42 ,C39_=_C43 ,\nC39_=_C45 ,C39_=_C46 ,C39_=_C74 ,C39_=_C182 ,C39_=_C184 ,C41_=_C42 ,\nC41_=_C43 ,C41_=_C45 ,C41_=_C46 ,C41_=_C209 ,C41_=_C210 ,C42_=_C43 ,\nC42_=_C45 ,C42_=_C46 ,C42_=_C126 ,C42_=_C215 ,C43_=_C45 ,C43_=_C46 ,\nC43_=_C127 ,C45_=_C46 ,C45_=_C205 ,C45_=_C234 ,C46_=_C78 ,C46_=_C132 ,\nC46_=_C232 ,C55_=_C173 ,C55_=_C202 ,C55_=_C227 ,C55_=_C234 ,C55_=_C242 ,\nC55_=_C246 ,C55_=_C247 ,C59_=_C83 ,C59_=_C94 ,C59_=_C107 ,C59_=_C123 ,\nC59_=_C124 ,C59_=_C126 ,C59_=_C127 ,C59_=_C128 ,C59_=_C131 ,C59_=_C132 ,\nC59_=_C133 ,C73_=_C74 ,C73_=_C75 ,C73_=_C77 ,C73_=_C78 ,C73_=_C80 ,\nC73_=_C123 ,C73_=_C139 ,C74_=_C75 ,C74_=_C77 ,C74_=_C78 ,C74_=_C80 ,\nC74_=_C182 ,C74_=_C184 ,C75_=_C77 ,C75_=_C78 ,C75_=_C80 ,C75_=_C124 ,\nC75_=_C190 ,C77_=_C78 ,C77_=_C80 ,C77_=_C231 ,C78_=_C80 ,C78_=_C132 ,\nC78_=_C232 ,C80_=_C133 ,C80_=_C247 ,C83_=_C89 ,C83_=_C94 ,C83_=_C107 ,\nC83_=_C123 ,C83_=_C124 ,C83_=_C126 ,C83_=_C127 ,C83_=_C128 ,C83_=_C131 ,\nC83_=_C132 ,C83_=_C133 ,C89_=_C139 ,C89_=_C149 ,C89_=_C155 ,C89_=_C184 ,\nC89_=_C209 ,C89_=_C215 ,C89_=_C229 ,C94_=_C98 ,C94_=_C107 ,C94_=_C123 ,\nC94_=_C124 ,C94_=_C126 ,C94_=_C127 ,C94_=_C128 ,C94_=_C131 ,C94_=_C132 ,\nC94_=_C133 ,C98_=_C112 ,C98_=_C176 ,C98_=_C182 ,C98_=_C190 ,C98_=_C204 ,\nC98_=_C205 ,C98_=_C206 ,C107_=_C112 ,C107_=_C123 ,C107_=_C124 ,C107_=_C126 ,\nC107_=_C127 ,C107_=_C128 ,C107_=_C131 ,C107_=_C132 ,C107_=_C133 ,C112_=_C176 ,\nC112_=_C182 ,C112_=_C190 ,C112_=_C204 ,C112_=_C205 ,C112_=_C206 ,C122_=_C204 ,\nC123_=_C124 ,C123_=_C126 ,C123_=_C127 ,C123_=_C128 ,C123_=_C131 ,C123_=_C132 ,\nC123_=_C133 ,C123_=_C139 ,C124_=_C126 ,C124_=_C127 ,C124_=_C128 ,C124_=_C131 ,\nC124_=_C132 ,C124_=_C133 ,C124_=_C190 ,C126_=_C127 ,C126_=_C128 ,C126_=_C131 ,\nC126_=_C132 ,C126_=_C133 ,C126_=_C215 ,C127_=_C128 ,C127_=_C131 ,C127_=_C132 ,\nC127_=_C133 ,C128_=_C131 ,C128_=_C132 ,C128_=_C133 ,C128_=_C225 ,C128_=_C227 ,\nC131_=_C132 ,C131_=_C133 ,C132_=_C133 ,C132_=_C232 ,C133_=_C247 ,C139_=_C149 ,\nC139_=_C155 ,C139_=_C184 ,C139_=_C209 ,C139_=_C215 ,C139_=_C229 ,C149_=_C155 ,\nC149_=_C184 ,C149_=_C209 ,C149_=_C215 ,C149_=_C229 ,C155_=_C184 ,C155_=_C209 ,\nC155_=_C215 ,C155_=_C229 ,C171_=_C173 ,C171_=_C210 ,C171_=_C225 ,C171_=_C231 ,\nC171_=_C232 ,C171_=_C233 ,C173_=_C202 ,C173_=_C227 ,C173_=_C234 ,C173_=_C242 ,\nC173_=_C246 ,C173_=_C247 ,C176_=_C182 ,C176_=_C190 ,C176_=_C204 ,C176_=_C205 ,\nC176_=_C206 ,C182_=_C184 ,C182_=_C190 ,C182_=_C204 ,C182_=_C205 ,C182_=_C206 ,\nC184_=_C209 ,C184_=_C215 ,C184_=_C229 ,C190_=_C204 ,C190_=_C205 ,C190_=_C206 ,\nC202_=_C227 ,C202_=_C234 ,C202_=_C242 ,C202_=_C246 ,C202_=_C247 ,C204_=_C205 ,\nC204_=_C206 ,C205_=_C206 ,C205_=_C234 ,C206_=_C246 ,C209_=_C210 ,C209_=_C215 ,\nC209_=_C229 ,C210_=_C225 ,C210_=_C231 ,C210_=_C232 ,C210_=_C233 ,C215_=_C229 ,\nC225_=_C227 ,C225_=_C231 ,C225_=_C232 ,C225_=_C233 ,C227_=_C234 ,C227_=_C242 ,\nC227_=_C246 ,C227_=_C247 ,C229_=_C242 ,C231_=_C232 ,C231_=_C233 ,C232_=_C233 ,\nC234_=_C242 ,C234_=_C246 ,C234_=_C247 ,C242_=_C246 ,C242_=_C247 ,C246_=_C247 ,"];27[shape=box, label="id:27 level: 3\n24: C25 C36 C56 C87 C94 \nC95 C96 C97 C98 C99 C100 \nC101 C102 C103 C104 C158 C199 \nC200 C201 C202 C212 C233 C243 \nC248 \n107: C25_=_C87( C25 C87 ) C25_=_C199( C25 C199 ) C25_=_C200( C25 C200 ) C25_=_C201( C25 C201 ) C25_=_C202( C25 C202 ) \nC36_=_C94( C36 C94 ) C36_=_C95( C36 C95 ) C36_=_C96( C36 C96 ) C36_=_C97( C36 C97 ) C36_=_C98( C36 C98 ) C36_=_C99( C36 C99 ) \nC36_=_C100( C36 C100</w:t>
      </w:r>
    </w:p>
    <w:p>
      <w:pPr>
        <w:pStyle w:val="PreformattedText"/>
        <w:bidi w:val="0"/>
        <w:spacing w:before="0" w:after="0"/>
        <w:jc w:val="left"/>
        <w:rPr/>
      </w:pPr>
      <w:r>
        <w:rPr/>
        <w:t xml:space="preserve"> </w:t>
      </w:r>
      <w:r>
        <w:rPr/>
        <w:t>) C36_=_C101( C36 C101 ) C36_=_C102( C36 C102 ) C36_=_C103( C36 C103 ) C36_=_C104( C36 C104 ) C56_=_C104( C56 C104 ) \nC56_=_C158( C56 C158 ) C56_=_C212( C56 C212 ) C56_=_C233( C56 C233 ) C56_=_C243( C56 C243 ) C56_=_C248( C56 C248 ) C87_=_C199( C87 C199 ) \nC87_=_C200( C87 C200 ) C87_=_C201( C87 C201 ) C87_=_C202( C87 C202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7_=_C98( C97 C98 ) C97_=_C99( C97 C99 ) C97_=_C100( C97 C100 ) C97_=_C101( C97 C101 ) C97_=_C102( C97 C102 ) C97_=_C103( C97 C103 ) \nC97_=_C104( C97 C104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0_=_C199( C100 C199 ) C101_=_C102( C101 C102 ) \nC101_=_C103( C101 C103 ) C101_=_C104( C101 C104 ) C102_=_C103( C102 C103 ) C102_=_C104( C102 C104 ) C102_=_C200( C102 C200 ) C103_=_C104( C103 C104 ) \nC103_=_C201( C103 C201 ) C103_=_C243( C103 C243 ) C104_=_C158( C104 C158 ) C104_=_C212( C104 C212 ) C104_=_C233( C104 C233 ) C104_=_C243( C104 C243 ) \nC104_=_C248( C104 C248 ) C158_=_C212( C158 C212 ) C158_=_C233( C158 C233 ) C158_=_C243( C158 C243 ) C158_=_C248( C158 C248 ) C199_=_C200( C199 C200 ) \nC199_=_C201( C199 C201 ) C199_=_C202( C199 C202 ) C200_=_C201( C200 C201 ) C200_=_C202( C200 C202 ) C201_=_C202( C201 C202 ) C201_=_C243( C201 C243 ) \nC212_=_C233( C212 C233 ) C212_=_C243( C212 C243 ) C212_=_C248( C212 C248 ) C233_=_C243( C233 C243 ) C233_=_C248( C233 C248 ) C243_=_C248( C243 C248 ) "];21-&gt;27[label="23: C25 C36 C56 C87 C94 \nC95 C96 C97 C98 C99 C100 \nC101 C102 C103 C158 C199 C200 \nC201 C202 C212 C233 C243 C248 \n90: C25_=_C87 ,C25_=_C199 ,C25_=_C200 ,C25_=_C201 ,C25_=_C202 ,\nC36_=_C94 ,C36_=_C95 ,C36_=_C96 ,C36_=_C97 ,C36_=_C98 ,C36_=_C99 ,\nC36_=_C100 ,C36_=_C101 ,C36_=_C102 ,C36_=_C103 ,C56_=_C158 ,C56_=_C212 ,\nC56_=_C233 ,C56_=_C243 ,C56_=_C248 ,C87_=_C199 ,C87_=_C200 ,C87_=_C201 ,\nC87_=_C202 ,C94_=_C95 ,C94_=_C96 ,C94_=_C97 ,C94_=_C98 ,C94_=_C99 ,\nC94_=_C100 ,C94_=_C101 ,C94_=_C102 ,C94_=_C103 ,C95_=_C96 ,C95_=_C97 ,\nC95_=_C98 ,C95_=_C99 ,C95_=_C100 ,C95_=_C101 ,C95_=_C102 ,C95_=_C103 ,\nC96_=_C97 ,C96_=_C98 ,C96_=_C99 ,C96_=_C100 ,C96_=_C101 ,C96_=_C102 ,\nC96_=_C103 ,C97_=_C98 ,C97_=_C99 ,C97_=_C100 ,C97_=_C101 ,C97_=_C102 ,\nC97_=_C103 ,C98_=_C99 ,C98_=_C100 ,C98_=_C101 ,C98_=_C102 ,C98_=_C103 ,\nC99_=_C100 ,C99_=_C101 ,C99_=_C102 ,C99_=_C103 ,C100_=_C101 ,C100_=_C102 ,\nC100_=_C103 ,C100_=_C199 ,C101_=_C102 ,C101_=_C103 ,C102_=_C103 ,C102_=_C200 ,\nC103_=_C201 ,C103_=_C243 ,C158_=_C212 ,C158_=_C233 ,C158_=_C243 ,C158_=_C248 ,\nC199_=_C200 ,C199_=_C201 ,C199_=_C202 ,C200_=_C201 ,C200_=_C202 ,C201_=_C202 ,\nC201_=_C243 ,C212_=_C233 ,C212_=_C243 ,C212_=_C248 ,C233_=_C243 ,C233_=_C248 ,\nC243_=_C248 ,"];28[shape=box, label="id:28 level: 3\n26: C6 C14 C23 C28 C43 \nC61 C67 C84 C96 C100 C108 \nC127 C134 C138 C145 C146 C147 \nC148 C149 C150 C151 C161 C170 \nC178 C199 C208 \n173: C6_=_C14( C6 C14 ) C6_=_C28( C6 C28 ) C6_=_C43( C6 C43 ) C6_=_C67( C6 C67 ) C6_=_C100( C6 C100 ) \nC6_=_C127( C6 C127 ) C6_=_C138( C6 C138 ) C6_=_C148( C6 C148 ) C6_=_C161( C6 C161 ) C6_=_C170( C6 C170 ) C6_=_C178( C6 C178 ) \nC6_=_C199( C6 C199 ) C6_=_C208( C6 C208 ) C14_=_C28( C14 C28 ) C14_=_C43( C14 C43 ) C14_=_C67( C14 C67 ) C14_=_C100( C14 C100 ) \nC14_=_C127( C14 C127 ) C14_=_C138( C14 C138 ) C14_=_C148( C14 C148 ) C14_=_C161( C14 C161 ) C14_=_C170( C14 C170 ) C14_=_C178( C14 C178 ) \nC14_=_C199( C14 C199 ) C14_=_C208( C14 C208 ) C23_=_C28( C23 C28 ) C23_=_C61( C23 C61 ) C23_=_C84( C23 C84 ) C23_=_C96( C23 C96 ) \nC23_=_C108( C23 C108 ) C23_=_C134( C23 C134 ) C23_=_C145( C23 C145 ) C23_=_C146( C23 C146 ) C23_=_C147( C23 C147 ) C23_=_C148( C23 C148 ) \nC23_=_C149( C23 C149 ) C23_=_C150( C23 C150 ) C23_=_C151( C23 C151 ) C28_=_C43( C28 C43 ) C28_=_C67( C28 C67 ) C28_=_C100( C28 C100 ) \nC28_=_C127( C28 C127 ) C28_=_C138( C28 C138 ) C28_=_C148( C28 C148 ) C28_=_C161( C28 C161 ) C28_=_C170( C28 C170 ) C28_=_C178( C28 C178 ) \nC28_=_C199( C28 C199 ) C28_=_C208( C28 C208 ) C43_=_C67( C43 C67 ) C43_=_C100( C43 C100 ) C43_=_C127( C43 C127 ) C43_=_C138( C43 C138 ) \nC43_=_C148( C43 C148 ) C43_=_C161( C43 C161 ) C43_=_C170( C43 C170 ) C43_=_C178( C43 C178 ) C43_=_C199( C43 C199 ) C43_=_C208( C43 C208 ) \nC61_=_C67( C61 C67 ) C61_=_C84( C61 C84 ) C61_=_C96( C61 C96 ) C61_=_C108( C61 C108 ) C61_=_C134( C61 C134 ) C61_=_C145( C61 C145 ) \nC61_=_C146( C61 C146 ) C61_=_C147( C61 C147 ) C61_=_C148( C61 C148 ) C61_=_C149( C61 C149 ) C61_=_C150( C61 C150 ) C61_=_C151( C61 C151 ) \nC67_=_C100( C67 C100 ) C67_=_C127( C67 C127 ) C67_=_C138( C67 C138 ) C67_=_C148( C67 C148 ) C67_=_C161( C67 C161 ) C67_=_C170( C67 C170 ) \nC67_=_C178( C67 C178 ) C67_=_C199( C67 C199 ) C67_=_C208( C67 C208 ) C84_=_C96( C84 C96 ) C84_=_C108( C84 C108 ) C84_=_C134( C84 C134 ) \nC84_=_C145( C84 C145 ) C84_=_C146( C84 C146 ) C84_=_C147( C84 C147 ) C84_=_C148( C84 C148 ) C84_=_C149( C84 C149 ) C84_=_C150( C84 C150 ) \nC84_=_C151( C84 C151 ) C96_=_C100( C96 C100 ) C96_=_C108( C96 C108 ) C96_=_C134( C96 C134 ) C96_=_C145( C96 C145 ) C96_=_C146( C96 C146 ) \nC96_=_C147( C96 C147 ) C96_=_C148( C96 C148 ) C96_=_C149( C96 C149 ) C96_=_C150( C96 C150 ) C96_=_C151( C96 C151 ) C100_=_C127( C100 C127 ) \nC100_=_C138( C100 C138 ) C100_=_C148( C100 C148 ) C100_=_C161( C100 C161 ) C100_=_C170( C100 C170 ) C100_=_C178( C100 C178 ) C100_=_C199( C100 C199 ) \nC100_=_C208( C100 C208 ) C108_=_C134( C108 C134 ) C108_=_C145( C108 C145 ) C108_=_C146( C108 C146 ) C108_=_C147( C108 C147 ) C108_=_C148( C108 C148 ) \nC108_=_C149( C108 C149 ) C108_=_C150( C108 C150 ) C108_=_C151( C108 C151 ) C127_=_C138( C127 C138 ) C127_=_C148( C127 C148 ) C127_=_C161( C127 C161 ) \nC127_=_C170( C127 C170 ) C127_=_C178( C127 C178 ) C127_=_C199( C127 C199 ) C127_=_C208( C127 C208 ) C134_=_C138( C134 C138 ) C134_=_C145( C134 C145 ) \nC134_=_C146( C134 C146 ) C134_=_C147( C134 C147 ) C134_=_C148( C134 C148 ) C134_=_C149( C134 C149 ) C134_=_C150( C134 C150 ) C134_=_C151( C134 C151 ) \nC138_=_C148( C138 C148 ) C138_=_C161( C138 C161 ) C138_=_C170( C138 C170 ) C138_=_C178( C138 C178 ) C138_=_C199( C138 C199 ) C138_=_C208( C138 C208 ) \nC145_=_C146( C145 C146 ) C145_=_C147( C145 C147 ) C145_=_C148( C145 C148 ) C145_=_C149( C145 C149 ) C145_=_C150( C145 C150 ) C145_=_C151( C145 C151 ) \nC146_=_C147( C146 C147 ) C146_=_C148( C146 C148 ) C146_=_C149( C146 C149 ) C146_=_C150( C146 C150 ) C146_=_C151( C146 C151 ) C147_=_C148( C147 C148 ) \nC147_=_C149( C147 C149 ) C147_=_C150( C147 C150 ) C147_=_C151( C147 C151 ) C148_=_C149( C148 C149 ) C148_=_C150( C148 C150 ) C148_=_C151( C148 C151 ) \nC148_=_C161( C148 C161 ) C148_=_C170( C148 C170 ) C148_=_C178( C148 C178 ) C148_=_C199( C148 C199 ) C148_=_C208( C148 C208 ) C149_=_C150( C149 C150 ) \nC149_=_C151( C149 C151 ) C150_=_C151( C150 C151 ) C161_=_C170( C161 C170 ) C161_=_C178( C161 C178 ) C161_=_C199( C161 C199 ) C161_=_C208( C161 C208 ) \nC170_=_C178( C170 C178 ) C170_=_C199( C170 C199 ) C170_=_C208( C170 C208 ) C178_=_C199( C178 C199 ) C178_=_C208( C178 C208 ) C199_=_C208( C199 C208 ) "];21-&gt;28[label="25: C6 C14 C23 C28 C43 \nC61 C67 C84 C96 C100 C108 \nC127 C134 C138 C145 C146 C147 \nC149 C150 C151 C161 C170 C178 \nC199 C208 \n148: C6_=_C14 ,C6_=_C28 ,C6_=_C43 ,C6_=_C67 ,C6_=_C100 ,\nC6_=_C127 ,C6_=_C138 ,C6_=_C161 ,C6_=_C170 ,C6_=_C178 ,C6_=_C199 ,\nC6_=_C208 ,C14_=_C28 ,C14_=_C43 ,C14_=_C67 ,C14_=_C100 ,C14_=_C127 ,\nC14_=_C138 ,C14_=_C161 ,C14_=_C170 ,C14_=_C178 ,C14_=_C199 ,C14_=_C208 ,\nC23_=_C28 ,C23_=_C61 ,C23_=_C84 ,C23_=_C96 ,C23_=_C108 ,C23_=_C134 ,\nC23_=_C145 ,C23_=_C146 ,C23_=_C147 ,C23_=_C149 ,C23_=_C150 ,C23_=_C151 ,\nC28_=_C43 ,C28_=_C67 ,C28_=_C100 ,C28_=_C127 ,C28_=_C138 ,C28_=_C161 ,\nC28_=_C170 ,C28_=_C178 ,C28_=_C199 ,C28_=_C208 ,C43_=_C67 ,C43_=_C100 ,\nC43_=_C127 ,C43_=_C138 ,C43_=_C161 ,C43_=_C170 ,C43_=_C178 ,C43_=_C199 ,\nC43_=_C208 ,C61_=_C67 ,C61_=_C84 ,C61_=_C96 ,C61_=_C108 ,C61_=_C134 ,\nC61_=_C145 ,C61_=_C146 ,C61_=_C147 ,C61_=_C149 ,C61_=_C150 ,C61_=_C151 ,\nC67_=_C100 ,C67_=_C127 ,C67_=_C138 ,C67_=_C161 ,C67_=_C170 ,C67_=_C178 ,\nC67_=_C199 ,C67_=_C208 ,C84_=_C96 ,C84_=_C108 ,C84_=_C134 ,C84_=_C145 ,\nC84_=_C146 ,C84_=_C147 ,C84_=_C149 ,C84_=_C150 ,C84_=_C151 ,C96_=_C100 ,\nC96_=_C108 ,C96_=_C134 ,C96_=_C145 ,C96_=_C146 ,C96_=_C147 ,C96_=_C149 ,\nC96_=_C150 ,C96_=_C151 ,C100_=_C127 ,C100_=_C138 ,C100_=_C161 ,C100_=_C170 ,\nC100_=_C178 ,C100_=_C199 ,C100_=_C208 ,C108_=_C134 ,C108_=_C145 ,C108_=_C146 ,\nC108_=_C147 ,C108_=_C149 ,C108_=_C150 ,C108_=_C151 ,C127_=_C138 ,C127_=_C161 ,\nC127_=_C170 ,C127_=_C178 ,C127_=_C199 ,C127_=_C208 ,C134_=_C138 ,C134_=_C145 ,\nC134_=_C146 ,C134_=_C147 ,C134_=_C149 ,C134_=_C150 ,C134_=_C151 ,C138_=_C161 ,\nC138_=_C170 ,C138_=_C178 ,C138_=_C199 ,C138_=_C208 ,C145_=_C146 ,C145_=_C147 ,\nC145_=_C149 ,C145_=_C150 ,C145_=_C151 ,C146_=_C147 ,C146_=_C149 ,C146_=_C150 ,\nC146_=_C151 ,C147_=_C149 ,C147_=_C150 ,C147_=_C151 ,C149_=_C150 ,C149_=_C151 ,\nC150_=_C151 ,C161_=_C170 ,C161_=_C178 ,C161_=_C199 ,C161_=_C208 ,C170_=_C178 ,\nC170_=_C199 ,C170_=_C208 ,C178_=_C199 ,C178_=_C208 ,C199_=_C208 ,"];29[shape=box, label="id:29 level: 3\n28: C19 C21 C22 C23 C24 \nC25 C26 C27 C28 C29 C30</w:t>
      </w:r>
    </w:p>
    <w:p>
      <w:pPr>
        <w:pStyle w:val="PreformattedText"/>
        <w:bidi w:val="0"/>
        <w:spacing w:before="0" w:after="0"/>
        <w:jc w:val="left"/>
        <w:rPr/>
      </w:pPr>
      <w:r>
        <w:rPr/>
        <w:t xml:space="preserve"> </w:t>
      </w:r>
      <w:r>
        <w:rPr/>
        <w:t>\nC31 C41 C81 C88 C105 C106 \nC154 C183 C191 C207 C208 C209 \nC210 C211 C212 C213 C214 \n177: C19_=_C21( C19 C21 ) C19_=_C22( C19 C22 ) C19_=_C23( C19 C23 ) C19_=_C24( C19 C24 ) C19_=_C25( C19 C25 ) \nC19_=_C26( C19 C26 ) C19_=_C27( C19 C27 ) C19_=_C28( C19 C28 ) C19_=_C29( C19 C29 ) C19_=_C30( C19 C30 ) C19_=_C31( C19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4_=_C183( C24 C183 ) C25_=_C26( C25 C26 ) \nC25_=_C27( C25 C27 ) C25_=_C28( C25 C28 ) C25_=_C29( C25 C29 ) C25_=_C30( C25 C30 ) C25_=_C31( C25 C31 ) C26_=_C27( C26 C27 ) \nC26_=_C28( C26 C28 ) C26_=_C29( C26 C29 ) C26_=_C30( C26 C30 ) C26_=_C31( C26 C31 ) C26_=_C41( C26 C41 ) C26_=_C88( C26 C88 ) \nC26_=_C105( C26 C105 ) C26_=_C154( C26 C154 ) C26_=_C183( C26 C183 ) C26_=_C191( C26 C191 ) C26_=_C207( C26 C207 ) C26_=_C208( C26 C208 ) \nC26_=_C209( C26 C209 ) C26_=_C210( C26 C210 ) C26_=_C211( C26 C211 ) C26_=_C212( C26 C212 ) C26_=_C213( C26 C213 ) C26_=_C214( C26 C214 ) \nC27_=_C28( C27 C28 ) C27_=_C29( C27 C29 ) C27_=_C30( C27 C30 ) C27_=_C31( C27 C31 ) C28_=_C29( C28 C29 ) C28_=_C30( C28 C30 ) \nC28_=_C31( C28 C31 ) C28_=_C208( C28 C208 ) C29_=_C30( C29 C30 ) C29_=_C31( C29 C31 ) C30_=_C31( C30 C31 ) C41_=_C88( C41 C88 ) \nC41_=_C105( C41 C105 ) C41_=_C154( C41 C154 ) C41_=_C183( C41 C183 ) C41_=_C191( C41 C191 ) C41_=_C207( C41 C207 ) C41_=_C208( C41 C208 ) \nC41_=_C209( C41 C209 ) C41_=_C210( C41 C210 ) C41_=_C211( C41 C211 ) C41_=_C212( C41 C212 ) C41_=_C213( C41 C213 ) C41_=_C214( C41 C214 ) \nC81_=_C88( C81 C88 ) C81_=_C105( C81 C105 ) C81_=_C106( C81 C106 ) C88_=_C105( C88 C105 ) C88_=_C154( C88 C154 ) C88_=_C183( C88 C183 ) \nC88_=_C191( C88 C191 ) C88_=_C207( C88 C207 ) C88_=_C208( C88 C208 ) C88_=_C209( C88 C209 ) C88_=_C210( C88 C210 ) C88_=_C211( C88 C211 ) \nC88_=_C212( C88 C212 ) C88_=_C213( C88 C213 ) C88_=_C214( C88 C214 ) C105_=_C106( C105 C106 ) C105_=_C154( C105 C154 ) C105_=_C183( C105 C183 ) \nC105_=_C191( C105 C191 ) C105_=_C207( C105 C207 ) C105_=_C208( C105 C208 ) C105_=_C209( C105 C209 ) C105_=_C210( C105 C210 ) C105_=_C211( C105 C211 ) \nC105_=_C212( C105 C212 ) C105_=_C213( C105 C213 ) C105_=_C214( C105 C214 ) C154_=_C183( C154 C183 ) C154_=_C191( C154 C191 ) C154_=_C207( C154 C207 ) \nC154_=_C208( C154 C208 ) C154_=_C209( C154 C209 ) C154_=_C210( C154 C210 ) C154_=_C211( C154 C211 ) C154_=_C212( C154 C212 ) C154_=_C213( C154 C213 ) \nC154_=_C214( C154 C214 ) C183_=_C191( C183 C191 ) C183_=_C207( C183 C207 ) C183_=_C208( C183 C208 ) C183_=_C209( C183 C209 ) C183_=_C210( C183 C210 ) \nC183_=_C211( C183 C211 ) C183_=_C212( C183 C212 ) C183_=_C213( C183 C213 ) C183_=_C214( C183 C214 ) C191_=_C207( C191 C207 ) C191_=_C208( C191 C208 ) \nC191_=_C209( C191 C209 ) C191_=_C210( C191 C210 ) C191_=_C211( C191 C211 ) C191_=_C212( C191 C212 ) C191_=_C213( C191 C213 ) C191_=_C214( C191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22-&gt;29[label="26: C19 C21 C22 C23 C24 \nC25 C27 C28 C29 C30 C31 \nC41 C81 C88 C106 C154 C183 \nC191 C207 C208 C209 C210 C211 \nC212 C213 C214 \n137: C19_=_C21 ,C19_=_C22 ,C19_=_C23 ,C19_=_C24 ,C19_=_C25 ,\nC19_=_C27 ,C19_=_C28 ,C19_=_C29 ,C19_=_C30 ,C19_=_C31 ,C21_=_C22 ,\nC21_=_C23 ,C21_=_C24 ,C21_=_C25 ,C21_=_C27 ,C21_=_C28 ,C21_=_C29 ,\nC21_=_C30 ,C21_=_C31 ,C22_=_C23 ,C22_=_C24 ,C22_=_C25 ,C22_=_C27 ,\nC22_=_C28 ,C22_=_C29 ,C22_=_C30 ,C22_=_C31 ,C23_=_C24 ,C23_=_C25 ,\nC23_=_C27 ,C23_=_C28 ,C23_=_C29 ,C23_=_C30 ,C23_=_C31 ,C24_=_C25 ,\nC24_=_C27 ,C24_=_C28 ,C24_=_C29 ,C24_=_C30 ,C24_=_C31 ,C24_=_C183 ,\nC25_=_C27 ,C25_=_C28 ,C25_=_C29 ,C25_=_C30 ,C25_=_C31 ,C27_=_C28 ,\nC27_=_C29 ,C27_=_C30 ,C27_=_C31 ,C28_=_C29 ,C28_=_C30 ,C28_=_C31 ,\nC28_=_C208 ,C29_=_C30 ,C29_=_C31 ,C30_=_C31 ,C41_=_C88 ,C41_=_C154 ,\nC41_=_C183 ,C41_=_C191 ,C41_=_C207 ,C41_=_C208 ,C41_=_C209 ,C41_=_C210 ,\nC41_=_C211 ,C41_=_C212 ,C41_=_C213 ,C41_=_C214 ,C81_=_C88 ,C81_=_C106 ,\nC88_=_C154 ,C88_=_C183 ,C88_=_C191 ,C88_=_C207 ,C88_=_C208 ,C88_=_C209 ,\nC88_=_C210 ,C88_=_C211 ,C88_=_C212 ,C88_=_C213 ,C88_=_C214 ,C154_=_C183 ,\nC154_=_C191 ,C154_=_C207 ,C154_=_C208 ,C154_=_C209 ,C154_=_C210 ,C154_=_C211 ,\nC154_=_C212 ,C154_=_C213 ,C154_=_C214 ,C183_=_C191 ,C183_=_C207 ,C183_=_C208 ,\nC183_=_C209 ,C183_=_C210 ,C183_=_C211 ,C183_=_C212 ,C183_=_C213 ,C183_=_C214 ,\nC191_=_C207 ,C191_=_C208 ,C191_=_C209 ,C191_=_C210 ,C191_=_C211 ,C191_=_C212 ,\nC191_=_C213 ,C191_=_C214 ,C207_=_C208 ,C207_=_C209 ,C207_=_C210 ,C207_=_C211 ,\nC207_=_C212 ,C207_=_C213 ,C207_=_C214 ,C208_=_C209 ,C208_=_C210 ,C208_=_C211 ,\nC208_=_C212 ,C208_=_C213 ,C208_=_C214 ,C209_=_C210 ,C209_=_C211 ,C209_=_C212 ,\nC209_=_C213 ,C209_=_C214 ,C210_=_C211 ,C210_=_C212 ,C210_=_C213 ,C210_=_C214 ,\nC211_=_C212 ,C211_=_C213 ,C211_=_C214 ,C212_=_C213 ,C212_=_C214 ,C213_=_C214 ,"];30[shape=box, label="id:30 level: 3\n29: C10 C35 C47 C69 C81 \nC82 C83 C84 C85 C86 C87 \nC88 C89 C90 C91 C92 C93 \nC103 C117 C142 C164 C179 C187 \nC195 C201 C222 C229 C242 C243 \n214: C10_=_C69( C10 C69 ) C10_=_C91( C10 C91 ) C10_=_C103( C10 C103 ) C10_=_C117( C10 C117 ) C10_=_C142( C10 C142 ) \nC10_=_C164( C10 C164 ) C10_=_C179( C10 C179 ) C10_=_C187( C10 C187 ) C10_=_C195( C10 C195 ) C10_=_C201( C10 C201 ) C10_=_C222( C10 C222 ) \nC10_=_C229( C10 C229 ) C10_=_C242( C10 C242 ) C10_=_C243( C10 C243 ) C35_=_C47( C35 C47 ) C35_=_C81( C35 C81 ) C35_=_C82( C35 C82 ) \nC35_=_C83( C35 C83 ) C35_=_C84( C35 C84 ) C35_=_C85( C35 C85 ) C35_=_C86( C35 C86 ) C35_=_C87( C35 C87 ) C35_=_C88( C35 C88 ) \nC35_=_C89( C35 C89 ) C35_=_C90( C35 C90 ) C35_=_C91( C35 C91 ) C35_=_C92( C35 C92 ) C35_=_C93( C35 C93 ) C47_=_C81( C47 C81 ) \nC47_=_C82( C47 C82 ) C47_=_C83( C47 C83 ) C47_=_C84( C47 C84 ) C47_=_C85( C47 C85 ) C47_=_C86( C47 C86 ) C47_=_C87( C47 C87 ) \nC47_=_C88( C47 C88 ) C47_=_C89( C47 C89 ) C47_=_C90( C47 C90 ) C47_=_C91( C47 C91 ) C47_=_C92( C47 C92 ) C47_=_C93( C47 C93 ) \nC69_=_C91( C69 C91 ) C69_=_C103( C69 C103 ) C69_=_C117( C69 C117 ) C69_=_C142( C69 C142 ) C69_=_C164( C69 C164 ) C69_=_C179( C69 C179 ) \nC69_=_C187( C69 C187 ) C69_=_C195( C69 C195 ) C69_=_C201( C69 C201 ) C69_=_C222( C69 C222 ) C69_=_C229( C69 C229 ) C69_=_C242( C69 C242 ) \nC69_=_C243( C69 C24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2_=_C117( C82 C117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179( C86 C179 ) \nC87_=_C88( C87 C88 ) C87_=_C89( C87 C89 ) C87_=_C90( C87 C90 ) C87_=_C91( C87 C91 ) C87_=_C92( C87 C92 ) C87_=_C93( C87 C93 ) \nC87_=_C201( C87 C201 ) C88_=_C89( C88 C89 ) C88_=_C90( C88 C90 ) C88_=_C91( C88 C91 ) C88_=_C92( C88 C92 ) C88_=_C93( C88 C93 ) \nC89_=_C90( C89 C90 ) C89_=_C91( C89 C91 ) C89_=_C92( C89 C92 ) C89_=_C93( C89 C93 ) C89_=_C229( C89 C229 ) C90_=_C91( C90 C91 ) \nC90_=_C92( C90 C92 ) C90_=_C93( C90 C93 ) C91_=_C92( C91 C92 ) C91_=_C93( C91 C93 ) C91_=_C103( C91 C103 ) C91_=_C117( C91 C117 ) \nC91_=_C142( C91 C142 ) C91_=_C164( C91 C164 ) C91_=_C179( C91 C179 ) C91_=_C187( C91 C187 ) C91_=_C195( C91 C195 ) C91_=_C201( C91 C201 ) \nC91_=_C222( C91 C222 ) C91_=_C229( C91 C229 ) C91_=_C242( C91 C242 ) C91_=_C243( C91 C243 ) C92_=_C93( C92 C93 ) C103_=_C117( C103 C117 ) \nC103_=_C142( C103 C142 ) C103_=_C164( C103 C164 ) C103_=_C179( C103 C179 ) C103_=_C187( C103 C187 ) C103_=_C195( C103 C195 ) C103_=_C201( C103 C201 ) \nC103_=_C222( C103 C222 ) C103_=_C229( C103 C229 ) C103_=_C242( C103 C242 ) C103_=_C243( C103 C243 ) C117_=_C142( C117 C142 ) C117_=_C164( C117 C164 ) \nC117_=_C179( C117 C179 ) C117_=_C187( C117 C187 ) C117_=_C195( C117 C195 ) C117_=_C201( C117</w:t>
      </w:r>
    </w:p>
    <w:p>
      <w:pPr>
        <w:pStyle w:val="PreformattedText"/>
        <w:bidi w:val="0"/>
        <w:spacing w:before="0" w:after="0"/>
        <w:jc w:val="left"/>
        <w:rPr/>
      </w:pPr>
      <w:r>
        <w:rPr/>
        <w:t xml:space="preserve"> </w:t>
      </w:r>
      <w:r>
        <w:rPr/>
        <w:t>C201 ) C117_=_C222( C117 C222 ) C117_=_C229( C117 C229 ) \nC117_=_C242( C117 C242 ) C117_=_C243( C117 C243 ) C142_=_C164( C142 C164 ) C142_=_C179( C142 C179 ) C142_=_C187( C142 C187 ) C142_=_C195( C142 C195 ) \nC142_=_C201( C142 C201 ) C142_=_C222( C142 C222 ) C142_=_C229( C142 C229 ) C142_=_C242( C142 C242 ) C142_=_C243( C142 C243 ) C164_=_C179( C164 C179 ) \nC164_=_C187( C164 C187 ) C164_=_C195( C164 C195 ) C164_=_C201( C164 C201 ) C164_=_C222( C164 C222 ) C164_=_C229( C164 C229 ) C164_=_C242( C164 C242 ) \nC164_=_C243( C164 C243 ) C179_=_C187( C179 C187 ) C179_=_C195( C179 C195 ) C179_=_C201( C179 C201 ) C179_=_C222( C179 C222 ) C179_=_C229( C179 C229 ) \nC179_=_C242( C179 C242 ) C179_=_C243( C179 C243 ) C187_=_C195( C187 C195 ) C187_=_C201( C187 C201 ) C187_=_C222( C187 C222 ) C187_=_C229( C187 C229 ) \nC187_=_C242( C187 C242 ) C187_=_C243( C187 C243 ) C195_=_C201( C195 C201 ) C195_=_C222( C195 C222 ) C195_=_C229( C195 C229 ) C195_=_C242( C195 C242 ) \nC195_=_C243( C195 C243 ) C201_=_C222( C201 C222 ) C201_=_C229( C201 C229 ) C201_=_C242( C201 C242 ) C201_=_C243( C201 C243 ) C222_=_C229( C222 C229 ) \nC222_=_C242( C222 C242 ) C222_=_C243( C222 C243 ) C229_=_C242( C229 C242 ) C229_=_C243( C229 C243 ) C242_=_C243( C242 C243 ) "];22-&gt;30[label="28: C10 C35 C47 C69 C81 \nC82 C83 C84 C85 C86 C87 \nC88 C89 C90 C92 C93 C103 \nC117 C142 C164 C179 C187 C195 \nC201 C222 C229 C242 C243 \n186: C10_=_C69 ,C10_=_C103 ,C10_=_C117 ,C10_=_C142 ,C10_=_C164 ,\nC10_=_C179 ,C10_=_C187 ,C10_=_C195 ,C10_=_C201 ,C10_=_C222 ,C10_=_C229 ,\nC10_=_C242 ,C10_=_C243 ,C35_=_C47 ,C35_=_C81 ,C35_=_C82 ,C35_=_C83 ,\nC35_=_C84 ,C35_=_C85 ,C35_=_C86 ,C35_=_C87 ,C35_=_C88 ,C35_=_C89 ,\nC35_=_C90 ,C35_=_C92 ,C35_=_C93 ,C47_=_C81 ,C47_=_C82 ,C47_=_C83 ,\nC47_=_C84 ,C47_=_C85 ,C47_=_C86 ,C47_=_C87 ,C47_=_C88 ,C47_=_C89 ,\nC47_=_C90 ,C47_=_C92 ,C47_=_C93 ,C69_=_C103 ,C69_=_C117 ,C69_=_C142 ,\nC69_=_C164 ,C69_=_C179 ,C69_=_C187 ,C69_=_C195 ,C69_=_C201 ,C69_=_C222 ,\nC69_=_C229 ,C69_=_C242 ,C69_=_C243 ,C81_=_C82 ,C81_=_C83 ,C81_=_C84 ,\nC81_=_C85 ,C81_=_C86 ,C81_=_C87 ,C81_=_C88 ,C81_=_C89 ,C81_=_C90 ,\nC81_=_C92 ,C81_=_C93 ,C82_=_C83 ,C82_=_C84 ,C82_=_C85 ,C82_=_C86 ,\nC82_=_C87 ,C82_=_C88 ,C82_=_C89 ,C82_=_C90 ,C82_=_C92 ,C82_=_C93 ,\nC82_=_C117 ,C83_=_C84 ,C83_=_C85 ,C83_=_C86 ,C83_=_C87 ,C83_=_C88 ,\nC83_=_C89 ,C83_=_C90 ,C83_=_C92 ,C83_=_C93 ,C84_=_C85 ,C84_=_C86 ,\nC84_=_C87 ,C84_=_C88 ,C84_=_C89 ,C84_=_C90 ,C84_=_C92 ,C84_=_C93 ,\nC85_=_C86 ,C85_=_C87 ,C85_=_C88 ,C85_=_C89 ,C85_=_C90 ,C85_=_C92 ,\nC85_=_C93 ,C86_=_C87 ,C86_=_C88 ,C86_=_C89 ,C86_=_C90 ,C86_=_C92 ,\nC86_=_C93 ,C86_=_C179 ,C87_=_C88 ,C87_=_C89 ,C87_=_C90 ,C87_=_C92 ,\nC87_=_C93 ,C87_=_C201 ,C88_=_C89 ,C88_=_C90 ,C88_=_C92 ,C88_=_C93 ,\nC89_=_C90 ,C89_=_C92 ,C89_=_C93 ,C89_=_C229 ,C90_=_C92 ,C90_=_C93 ,\nC92_=_C93 ,C103_=_C117 ,C103_=_C142 ,C103_=_C164 ,C103_=_C179 ,C103_=_C187 ,\nC103_=_C195 ,C103_=_C201 ,C103_=_C222 ,C103_=_C229 ,C103_=_C242 ,C103_=_C243 ,\nC117_=_C142 ,C117_=_C164 ,C117_=_C179 ,C117_=_C187 ,C117_=_C195 ,C117_=_C201 ,\nC117_=_C222 ,C117_=_C229 ,C117_=_C242 ,C117_=_C243 ,C142_=_C164 ,C142_=_C179 ,\nC142_=_C187 ,C142_=_C195 ,C142_=_C201 ,C142_=_C222 ,C142_=_C229 ,C142_=_C242 ,\nC142_=_C243 ,C164_=_C179 ,C164_=_C187 ,C164_=_C195 ,C164_=_C201 ,C164_=_C222 ,\nC164_=_C229 ,C164_=_C242 ,C164_=_C243 ,C179_=_C187 ,C179_=_C195 ,C179_=_C201 ,\nC179_=_C222 ,C179_=_C229 ,C179_=_C242 ,C179_=_C243 ,C187_=_C195 ,C187_=_C201 ,\nC187_=_C222 ,C187_=_C229 ,C187_=_C242 ,C187_=_C243 ,C195_=_C201 ,C195_=_C222 ,\nC195_=_C229 ,C195_=_C242 ,C195_=_C243 ,C201_=_C222 ,C201_=_C229 ,C201_=_C242 ,\nC201_=_C243 ,C222_=_C229 ,C222_=_C242 ,C222_=_C243 ,C229_=_C242 ,C229_=_C243 ,\nC242_=_C243 ,"];31[shape=box, label="id:31 level: 3\n31: C46 C54 C62 C78 C92 \nC132 C145 C150 C153 C154 C155 \nC156 C157 C158 C159 C160 C161 \nC162 C163 C164 C165 C166 C172 \nC196 C211 C217 C223 C232 C240 \nC244 C245 \n197: C46_=_C54( C46 C54 ) C46_=_C78( C46 C78 ) C46_=_C92( C46 C92 ) C46_=_C132( C46 C132 ) C46_=_C150( C46 C150 ) \nC46_=_C157( C46 C157 ) C46_=_C165( C46 C165 ) C46_=_C172( C46 C172 ) C46_=_C196( C46 C196 ) C46_=_C211( C46 C211 ) C46_=_C217( C46 C217 ) \nC46_=_C223( C46 C223 ) C46_=_C232( C46 C232 ) C46_=_C240( C46 C240 ) C46_=_C244( C46 C244 ) C46_=_C245( C46 C245 ) C54_=_C78( C54 C78 ) \nC54_=_C92( C54 C92 ) C54_=_C132( C54 C132 ) C54_=_C150( C54 C150 ) C54_=_C157( C54 C157 ) C54_=_C165( C54 C165 ) C54_=_C172( C54 C172 ) \nC54_=_C196( C54 C196 ) C54_=_C211( C54 C211 ) C54_=_C217( C54 C217 ) C54_=_C223( C54 C223 ) C54_=_C232( C54 C232 ) C54_=_C240( C54 C240 ) \nC54_=_C244( C54 C244 ) C54_=_C245( C54 C245 ) C62_=_C159( C62 C159 ) C62_=_C160( C62 C160 ) C62_=_C161( C62 C161 ) C62_=_C162( C62 C162 ) \nC62_=_C163( C62 C163 ) C62_=_C164( C62 C164 ) C62_=_C165( C62 C165 ) C62_=_C166( C62 C166 ) C78_=_C92( C78 C92 ) C78_=_C132( C78 C132 ) \nC78_=_C150( C78 C150 ) C78_=_C157( C78 C157 ) C78_=_C165( C78 C165 ) C78_=_C172( C78 C172 ) C78_=_C196( C78 C196 ) C78_=_C211( C78 C211 ) \nC78_=_C217( C78 C217 ) C78_=_C223( C78 C223 ) C78_=_C232( C78 C232 ) C78_=_C240( C78 C240 ) C78_=_C244( C78 C244 ) C78_=_C245( C78 C245 ) \nC92_=_C132( C92 C132 ) C92_=_C150( C92 C150 ) C92_=_C157( C92 C157 ) C92_=_C165( C92 C165 ) C92_=_C172( C92 C172 ) C92_=_C196( C92 C196 ) \nC92_=_C211( C92 C211 ) C92_=_C217( C92 C217 ) C92_=_C223( C92 C223 ) C92_=_C232( C92 C232 ) C92_=_C240( C92 C240 ) C92_=_C244( C92 C244 ) \nC92_=_C245( C92 C245 ) C132_=_C150( C132 C150 ) C132_=_C157( C132 C157 ) C132_=_C165( C132 C165 ) C132_=_C172( C132 C172 ) C132_=_C196( C132 C196 ) \nC132_=_C211( C132 C211 ) C132_=_C217( C132 C217 ) C132_=_C223( C132 C223 ) C132_=_C232( C132 C232 ) C132_=_C240( C132 C240 ) C132_=_C244( C132 C244 ) \nC132_=_C245( C132 C245 ) C145_=_C150( C145 C150 ) C145_=_C153( C145 C153 ) C145_=_C154( C145 C154 ) C145_=_C155( C145 C155 ) C145_=_C156( C145 C156 ) \nC145_=_C157( C145 C157 ) C145_=_C158( C145 C158 ) C150_=_C157( C150 C157 ) C150_=_C165( C150 C165 ) C150_=_C172( C150 C172 ) C150_=_C196( C150 C196 ) \nC150_=_C211( C150 C211 ) C150_=_C217( C150 C217 ) C150_=_C223( C150 C223 ) C150_=_C232( C150 C232 ) C150_=_C240( C150 C240 ) C150_=_C244( C150 C244 ) \nC150_=_C245( C150 C245 ) C153_=_C154( C153 C154 ) C153_=_C155( C153 C155 ) C153_=_C156( C153 C156 ) C153_=_C157( C153 C157 ) C153_=_C158( C153 C158 ) \nC154_=_C155( C154 C155 ) C154_=_C156( C154 C156 ) C154_=_C157( C154 C157 ) C154_=_C158( C154 C158 ) C154_=_C211( C154 C211 ) C155_=_C156( C155 C156 ) \nC155_=_C157( C155 C157 ) C155_=_C158( C155 C158 ) C156_=_C157( C156 C157 ) C156_=_C158( C156 C158 ) C157_=_C158( C157 C158 ) C157_=_C165( C157 C165 ) \nC157_=_C172( C157 C172 ) C157_=_C196( C157 C196 ) C157_=_C211( C157 C211 ) C157_=_C217( C157 C217 ) C157_=_C223( C157 C223 ) C157_=_C232( C157 C232 ) \nC157_=_C240( C157 C240 ) C157_=_C244( C157 C244 ) C157_=_C245( C157 C245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0_=_C217( C160 C217 ) C161_=_C162( C161 C162 ) \nC161_=_C163( C161 C163 ) C161_=_C164( C161 C164 ) C161_=_C165( C161 C165 ) C161_=_C166( C161 C166 ) C162_=_C163( C162 C163 ) C162_=_C164( C162 C164 ) \nC162_=_C165( C162 C165 ) C162_=_C166( C162 C166 ) C163_=_C164( C163 C164 ) C163_=_C165( C163 C165 ) C163_=_C166( C163 C166 ) C163_=_C240( C163 C240 ) \nC164_=_C165( C164 C165 ) C164_=_C166( C164 C166 ) C165_=_C166( C165 C166 ) C165_=_C172( C165 C172 ) C165_=_C196( C165 C196 ) C165_=_C211( C165 C211 ) \nC165_=_C217( C165 C217 ) C165_=_C223( C165 C223 ) C165_=_C232( C165 C232 ) C165_=_C240( C165 C240 ) C165_=_C244( C165 C244 ) C165_=_C245( C165 C245 ) \nC172_=_C196( C172 C196 ) C172_=_C211( C172 C211 ) C172_=_C217( C172 C217 ) C172_=_C223( C172 C223 ) C172_=_C232( C172 C232 ) C172_=_C240( C172 C240 ) \nC172_=_C244( C172 C244 ) C172_=_C245( C172 C245 ) C196_=_C211( C196 C211 ) C196_=_C217( C196 C217 ) C196_=_C223( C196 C223 ) C196_=_C232( C196 C232 ) \nC196_=_C240( C196 C240 ) C196_=_C244( C196 C244 ) C196_=_C245( C196 C245 ) C211_=_C217( C211 C217 ) C211_=_C223( C211 C223 ) C211_=_C232( C211 C232 ) \nC211_=_C240( C211 C240 ) C211_=_C244( C211 C244 ) C211_=_C245( C211 C245 ) C217_=_C223( C217 C223 ) C217_=_C232( C217 C232 ) C217_=_C240( C217 C240 ) \nC217_=_C244( C217 C244 ) C217_=_C245( C217 C245 ) C223_=_C232( C223 C232 ) C223_=_C240( C223 C240 ) C223_=_C244( C223 C244 ) C223_=_C245( C223 C245 ) \nC232_=_C240( C232 C240 ) C232_=_C244( C232 C244 ) C232_=_C245( C232 C245 ) C240_=_C244( C240 C244 ) C240_=_C245( C240 C245 ) C244_=_C245( C244 C245 ) "];23-&gt;31[label="29: C46 C54 C62 C78 C92 \nC132 C145 C150 C153 C154 C155 \nC156 C158 C159 C160 C161 C162 \nC163 C164 C166 C172 C196 C211 \nC217 C223 C232 C240 C244 C245 \n152: C46_=_C54 ,C46_=_C78 ,C46_=_C92 ,C46_=_C132 ,C46_=_C150 ,\nC46_=_C172 ,C46_=_C196 ,C46_=_C211 ,C46_=_C217 ,C46_=_C223 ,C46_=_C232 ,\nC46_=_C240 ,C46_=_C244 ,C46_=_C245 ,C54_=_C78 ,C54_=_C92 ,C54_=_C132 ,\nC54_=_C150 ,C54_=_C172 ,C54_=_C196 ,C54_=_C211 ,C54_=_C217 ,C54_=_C223 ,\nC54_=_C232 ,C54_=_C240 ,C54_=_C244 ,C54_=_C245 ,C62_=_C159 ,C62_=_C160 ,\nC62_=_C161 ,C62_=_C162 ,C62_=_C163 ,C62_=_C164 ,C62_=_C166 ,C78_=_C92 ,\nC78_=_C132 ,C78_=_C150 ,C78_=_C172 ,C78_=_C196 ,C78_=_C211 ,C78_=_C217 ,\nC78_=_C223 ,C78_=_C232 ,C78_=_C240 ,C78_=_C244 ,C78_=_C245 ,C92_=_C132 ,\nC92_=_C150 ,C92_=_C172 ,C92_=_C196 ,C92_=_C211 ,C92_=_C217 ,C92_=_C223 ,\nC92_=_C232 ,C92_=_C240 ,C92_=_C244 ,C92_=_C245 ,C132_=_C150 ,C132_=_C172 ,\nC132_=_C196 ,C132_=_C211 ,C132_=_C217 ,C132_=_C223 ,C132_=_C232 ,C132_=_C240 ,\nC132_=_C244 ,C132_=_C245 ,C145_=_C150 ,C145_=_C153 ,C145_=_C154 ,C145_=_C155 ,\nC145_=_C156 ,C145_=_C158 ,C150_=_C172 ,C150_=_C196 ,C150_=_C211 ,C150_=_C217 ,\nC150_=_C223 ,C150_=_C232 ,C150_=_C240</w:t>
      </w:r>
    </w:p>
    <w:p>
      <w:pPr>
        <w:pStyle w:val="PreformattedText"/>
        <w:bidi w:val="0"/>
        <w:spacing w:before="0" w:after="0"/>
        <w:jc w:val="left"/>
        <w:rPr/>
      </w:pPr>
      <w:r>
        <w:rPr/>
        <w:t xml:space="preserve"> </w:t>
      </w:r>
      <w:r>
        <w:rPr/>
        <w:t>,C150_=_C244 ,C150_=_C245 ,C153_=_C154 ,\nC153_=_C155 ,C153_=_C156 ,C153_=_C158 ,C154_=_C155 ,C154_=_C156 ,C154_=_C158 ,\nC154_=_C211 ,C155_=_C156 ,C155_=_C158 ,C156_=_C158 ,C159_=_C160 ,C159_=_C161 ,\nC159_=_C162 ,C159_=_C163 ,C159_=_C164 ,C159_=_C166 ,C160_=_C161 ,C160_=_C162 ,\nC160_=_C163 ,C160_=_C164 ,C160_=_C166 ,C160_=_C217 ,C161_=_C162 ,C161_=_C163 ,\nC161_=_C164 ,C161_=_C166 ,C162_=_C163 ,C162_=_C164 ,C162_=_C166 ,C163_=_C164 ,\nC163_=_C166 ,C163_=_C240 ,C164_=_C166 ,C172_=_C196 ,C172_=_C211 ,C172_=_C217 ,\nC172_=_C223 ,C172_=_C232 ,C172_=_C240 ,C172_=_C244 ,C172_=_C245 ,C196_=_C211 ,\nC196_=_C217 ,C196_=_C223 ,C196_=_C232 ,C196_=_C240 ,C196_=_C244 ,C196_=_C245 ,\nC211_=_C217 ,C211_=_C223 ,C211_=_C232 ,C211_=_C240 ,C211_=_C244 ,C211_=_C245 ,\nC217_=_C223 ,C217_=_C232 ,C217_=_C240 ,C217_=_C244 ,C217_=_C245 ,C223_=_C232 ,\nC223_=_C240 ,C223_=_C244 ,C223_=_C245 ,C232_=_C240 ,C232_=_C244 ,C232_=_C245 ,\nC240_=_C244 ,C240_=_C245 ,C244_=_C245 ,"];32[shape=box, label="id:32 level: 3\n32: C3 C13 C24 C39 C65 \nC66 C74 C75 C111 C124 C136 \nC137 C159 C168 C181 C182 C183 \nC184 C185 C186 C187 C188 C189 \nC190 C191 C192 C193 C194 C195 \nC196 C197 C198 \n265: C3_=_C13( C3 C13 ) C3_=_C66( C3 C66 ) C3_=_C75( C3 C75 ) C3_=_C111( C3 C111 ) C3_=_C124( C3 C124 ) \nC3_=_C137( C3 C137 ) C3_=_C181( C3 C181 ) C3_=_C190( C3 C190 ) C3_=_C191( C3 C191 ) C3_=_C192( C3 C192 ) C3_=_C193( C3 C193 ) \nC3_=_C194( C3 C194 ) C3_=_C195( C3 C195 ) C3_=_C196( C3 C196 ) C3_=_C197( C3 C197 ) C3_=_C198( C3 C198 ) C13_=_C66( C13 C66 ) \nC13_=_C75( C13 C75 ) C13_=_C111( C13 C111 ) C13_=_C124( C13 C124 ) C13_=_C137( C13 C137 ) C13_=_C181( C13 C181 ) C13_=_C190( C13 C190 ) \nC13_=_C191( C13 C191 ) C13_=_C192( C13 C192 ) C13_=_C193( C13 C193 ) C13_=_C194( C13 C194 ) C13_=_C195( C13 C195 ) C13_=_C196( C13 C196 ) \nC13_=_C197( C13 C197 ) C13_=_C198( C13 C198 ) C24_=_C39( C24 C39 ) C24_=_C65( C24 C65 ) C24_=_C74( C24 C74 ) C24_=_C136( C24 C136 ) \nC24_=_C159( C24 C159 ) C24_=_C168( C24 C168 ) C24_=_C181( C24 C181 ) C24_=_C182( C24 C182 ) C24_=_C183( C24 C183 ) C24_=_C184( C24 C184 ) \nC24_=_C185( C24 C185 ) C24_=_C186( C24 C186 ) C24_=_C187( C24 C187 ) C24_=_C188( C24 C188 ) C24_=_C189( C24 C189 ) C39_=_C65( C39 C65 ) \nC39_=_C74( C39 C74 ) C39_=_C136( C39 C136 ) C39_=_C159( C39 C159 ) C39_=_C168( C39 C168 ) C39_=_C181( C39 C181 ) C39_=_C182( C39 C182 ) \nC39_=_C183( C39 C183 ) C39_=_C184( C39 C184 ) C39_=_C185( C39 C185 ) C39_=_C186( C39 C186 ) C39_=_C187( C39 C187 ) C39_=_C188( C39 C188 ) \nC39_=_C189( C39 C189 ) C65_=_C66( C65 C66 ) C65_=_C74( C65 C74 ) C65_=_C136( C65 C136 ) C65_=_C159( C65 C159 ) C65_=_C168( C65 C168 ) \nC65_=_C181( C65 C181 ) C65_=_C182( C65 C182 ) C65_=_C183( C65 C183 ) C65_=_C184( C65 C184 ) C65_=_C185( C65 C185 ) C65_=_C186( C65 C186 ) \nC65_=_C187( C65 C187 ) C65_=_C188( C65 C188 ) C65_=_C189( C65 C189 ) C66_=_C75( C66 C75 ) C66_=_C111( C66 C111 ) C66_=_C124( C66 C124 ) \nC66_=_C137( C66 C137 ) C66_=_C181( C66 C181 ) C66_=_C190( C66 C190 ) C66_=_C191( C66 C191 ) C66_=_C192( C66 C192 ) C66_=_C193( C66 C193 ) \nC66_=_C194( C66 C194 ) C66_=_C195( C66 C195 ) C66_=_C196( C66 C196 ) C66_=_C197( C66 C197 ) C66_=_C198( C66 C198 ) C74_=_C75( C74 C75 ) \nC74_=_C136( C74 C136 ) C74_=_C159( C74 C159 ) C74_=_C168( C74 C168 ) C74_=_C181( C74 C181 ) C74_=_C182( C74 C182 ) C74_=_C183( C74 C183 ) \nC74_=_C184( C74 C184 ) C74_=_C185( C74 C185 ) C74_=_C186( C74 C186 ) C74_=_C187( C74 C187 ) C74_=_C188( C74 C188 ) C74_=_C189( C74 C189 ) \nC75_=_C111( C75 C111 ) C75_=_C124( C75 C124 ) C75_=_C137( C75 C137 ) C75_=_C181( C75 C181 ) C75_=_C190( C75 C190 ) C75_=_C191( C75 C191 ) \nC75_=_C192( C75 C192 ) C75_=_C193( C75 C193 ) C75_=_C194( C75 C194 ) C75_=_C195( C75 C195 ) C75_=_C196( C75 C196 ) C75_=_C197( C75 C197 ) \nC75_=_C198( C75 C198 ) C111_=_C124( C111 C124 ) C111_=_C137( C111 C137 ) C111_=_C181( C111 C181 ) C111_=_C190( C111 C190 ) C111_=_C191( C111 C191 ) \nC111_=_C192( C111 C192 ) C111_=_C193( C111 C193 ) C111_=_C194( C111 C194 ) C111_=_C195( C111 C195 ) C111_=_C196( C111 C196 ) C111_=_C197( C111 C197 ) \nC111_=_C198( C111 C198 ) C124_=_C137( C124 C137 ) C124_=_C181( C124 C181 ) C124_=_C190( C124 C190 ) C124_=_C191( C124 C191 ) C124_=_C192( C124 C192 ) \nC124_=_C193( C124 C193 ) C124_=_C194( C124 C194 ) C124_=_C195( C124 C195 ) C124_=_C196( C124 C196 ) C124_=_C197( C124 C197 ) C124_=_C198( C124 C198 ) \nC136_=_C137( C136 C137 ) C136_=_C159( C136 C159 ) C136_=_C168( C136 C168 ) C136_=_C181( C136 C181 ) C136_=_C182( C136 C182 ) C136_=_C183( C136 C183 ) \nC136_=_C184( C136 C184 ) C136_=_C185( C136 C185 ) C136_=_C186( C136 C186 ) C136_=_C187( C136 C187 ) C136_=_C188( C136 C188 ) C136_=_C189( C136 C189 ) \nC137_=_C181( C137 C181 ) C137_=_C190( C137 C190 ) C137_=_C191( C137 C191 ) C137_=_C192( C137 C192 ) C137_=_C193( C137 C193 ) C137_=_C194( C137 C194 ) \nC137_=_C195( C137 C195 ) C137_=_C196( C137 C196 ) C137_=_C197( C137 C197 ) C137_=_C198( C137 C198 ) C159_=_C168( C159 C168 ) C159_=_C181( C159 C181 ) \nC159_=_C182( C159 C182 ) C159_=_C183( C159 C183 ) C159_=_C184( C159 C184 ) C159_=_C185( C159 C185 ) C159_=_C186( C159 C186 ) C159_=_C187( C159 C187 ) \nC159_=_C188( C159 C188 ) C159_=_C189( C159 C189 ) C168_=_C181( C168 C181 ) C168_=_C182( C168 C182 ) C168_=_C183( C168 C183 ) C168_=_C184( C168 C184 ) \nC168_=_C185( C168 C185 ) C168_=_C186( C168 C186 ) C168_=_C187( C168 C187 ) C168_=_C188( C168 C188 ) C168_=_C189( C168 C18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2_=_C183( C182 C183 ) C182_=_C184( C182 C184 ) \nC182_=_C185( C182 C185 ) C182_=_C186( C182 C186 ) C182_=_C187( C182 C187 ) C182_=_C188( C182 C188 ) C182_=_C189( C182 C189 ) C182_=_C190( C182 C190 ) \nC183_=_C184( C183 C184 ) C183_=_C185( C183 C185 ) C183_=_C186( C183 C186 ) C183_=_C187( C183 C187 ) C183_=_C188( C183 C188 ) C183_=_C189( C183 C189 ) \nC183_=_C191( C183 C191 ) C184_=_C185( C184 C185 ) C184_=_C186( C184 C186 ) C184_=_C187( C184 C187 ) C184_=_C188( C184 C188 ) C184_=_C189( C184 C189 ) \nC185_=_C186( C185 C186 ) C185_=_C187( C185 C187 ) C185_=_C188( C185 C188 ) C185_=_C189( C185 C189 ) C185_=_C194( C185 C194 ) C186_=_C187( C186 C187 ) \nC186_=_C188( C186 C188 ) C186_=_C189( C186 C189 ) C187_=_C188( C187 C188 ) C187_=_C189( C187 C189 ) C187_=_C195( C187 C195 ) C188_=_C189( C188 C189 ) \nC188_=_C197( C188 C197 ) C189_=_C198( C189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7_=_C198( C197 C198 ) "];23-&gt;32[label="31: C3 C13 C24 C39 C65 \nC66 C74 C75 C111 C124 C136 \nC137 C159 C168 C182 C183 C184 \nC185 C186 C187 C188 C189 C190 \nC191 C192 C193 C194 C195 C196 \nC197 C198 \n234: C3_=_C13 ,C3_=_C66 ,C3_=_C75 ,C3_=_C111 ,C3_=_C124 ,\nC3_=_C137 ,C3_=_C190 ,C3_=_C191 ,C3_=_C192 ,C3_=_C193 ,C3_=_C194 ,\nC3_=_C195 ,C3_=_C196 ,C3_=_C197 ,C3_=_C198 ,C13_=_C66 ,C13_=_C75 ,\nC13_=_C111 ,C13_=_C124 ,C13_=_C137 ,C13_=_C190 ,C13_=_C191 ,C13_=_C192 ,\nC13_=_C193 ,C13_=_C194 ,C13_=_C195 ,C13_=_C196 ,C13_=_C197 ,C13_=_C198 ,\nC24_=_C39 ,C24_=_C65 ,C24_=_C74 ,C24_=_C136 ,C24_=_C159 ,C24_=_C168 ,\nC24_=_C182 ,C24_=_C183 ,C24_=_C184 ,C24_=_C185 ,C24_=_C186 ,C24_=_C187 ,\nC24_=_C188 ,C24_=_C189 ,C39_=_C65 ,C39_=_C74 ,C39_=_C136 ,C39_=_C159 ,\nC39_=_C168 ,C39_=_C182 ,C39_=_C183 ,C39_=_C184 ,C39_=_C185 ,C39_=_C186 ,\nC39_=_C187 ,C39_=_C188 ,C39_=_C189 ,C65_=_C66 ,C65_=_C74 ,C65_=_C136 ,\nC65_=_C159 ,C65_=_C168 ,C65_=_C182 ,C65_=_C183 ,C65_=_C184 ,C65_=_C185 ,\nC65_=_C186 ,C65_=_C187 ,C65_=_C188 ,C65_=_C189 ,C66_=_C75 ,C66_=_C111 ,\nC66_=_C124 ,C66_=_C137 ,C66_=_C190 ,C66_=_C191 ,C66_=_C192 ,C66_=_C193 ,\nC66_=_C194 ,C66_=_C195 ,C66_=_C196 ,C66_=_C197 ,C66_=_C198 ,C74_=_C75 ,\nC74_=_C136 ,C74_=_C159 ,C74_=_C168 ,C74_=_C182 ,C74_=_C183 ,C74_=_C184 ,\nC74_=_C185 ,C74_=_C186 ,C74_=_C187 ,C74_=_C188 ,C74_=_C189 ,C75_=_C111 ,\nC75_=_C124 ,C75_=_C137 ,C75_=_C190 ,C75_=_C191 ,C75_=_C192 ,C75_=_C193 ,\nC75_=_C194 ,C75_=_C195 ,C75_=_C196 ,C75_=_C197 ,C75_=_C198 ,C111_=_C124 ,\nC111_=_C137 ,C111_=_C190 ,C111_=_C191 ,C111_=_C192 ,C111_=_C193 ,C111_=_C194 ,\nC111_=_C195 ,C111_=_C196 ,C111_=_C197 ,C111_=_C198 ,C124_=_C137 ,C124_=_C190 ,\nC124_=_C191 ,C124_=_C192 ,C124_=_C193 ,C124_=_C194 ,C124_=_C195 ,C124_=_C196 ,\nC124_=_C197 ,C124_=_C198 ,C136_=_C137 ,C136_=_C159 ,C136_=_C168 ,C136_=_C182 ,\nC136_=_C183 ,C136_=_C184 ,C136_=_C185 ,C136_=_C186 ,C136_=_C187 ,C136_=_C188 ,\nC136_=_C189 ,C137_=_C190 ,C137_=_C191 ,C137_=_C192 ,C137_=_C193 ,C137_=_C194 ,\nC137_=_C195 ,C137_=_C196 ,C137_=_C197 ,C137_=_C198 ,C159_=_C168 ,C159_=_C182 ,\nC159_=_C183 ,C159_=_C184 ,C159_=_C185 ,C159_=_C186 ,C159_=_C187 ,C159_=_C188 ,\nC159_=_C189 ,C168_=_C182 ,C168_=_C183 ,C168_=_C184 ,C168_=_C185 ,C168_=_C186 ,\nC168_=_C187 ,C168_=_C188 ,C168_=_C189 ,C182_=_C183 ,C182_=_C184 ,C182_=_C185 ,\nC182_=_C186 ,C182_=_C187 ,C182_=_C188</w:t>
      </w:r>
    </w:p>
    <w:p>
      <w:pPr>
        <w:pStyle w:val="PreformattedText"/>
        <w:bidi w:val="0"/>
        <w:spacing w:before="0" w:after="0"/>
        <w:jc w:val="left"/>
        <w:rPr/>
      </w:pPr>
      <w:r>
        <w:rPr/>
        <w:t xml:space="preserve"> </w:t>
      </w:r>
      <w:r>
        <w:rPr/>
        <w:t>,C182_=_C189 ,C182_=_C190 ,C183_=_C184 ,\nC183_=_C185 ,C183_=_C186 ,C183_=_C187 ,C183_=_C188 ,C183_=_C189 ,C183_=_C191 ,\nC184_=_C185 ,C184_=_C186 ,C184_=_C187 ,C184_=_C188 ,C184_=_C189 ,C185_=_C186 ,\nC185_=_C187 ,C185_=_C188 ,C185_=_C189 ,C185_=_C194 ,C186_=_C187 ,C186_=_C188 ,\nC186_=_C189 ,C187_=_C188 ,C187_=_C189 ,C187_=_C195 ,C188_=_C189 ,C188_=_C197 ,\nC189_=_C198 ,C190_=_C191 ,C190_=_C192 ,C190_=_C193 ,C190_=_C194 ,C190_=_C195 ,\nC190_=_C196 ,C190_=_C197 ,C190_=_C198 ,C191_=_C192 ,C191_=_C193 ,C191_=_C194 ,\nC191_=_C195 ,C191_=_C196 ,C191_=_C197 ,C191_=_C198 ,C192_=_C193 ,C192_=_C194 ,\nC192_=_C195 ,C192_=_C196 ,C192_=_C197 ,C192_=_C198 ,C193_=_C194 ,C193_=_C195 ,\nC193_=_C196 ,C193_=_C197 ,C193_=_C198 ,C194_=_C195 ,C194_=_C196 ,C194_=_C197 ,\nC194_=_C198 ,C195_=_C196 ,C195_=_C197 ,C195_=_C198 ,C196_=_C197 ,C196_=_C198 ,\nC197_=_C198 ,"];33[shape=box, label="id:33 level: 3\n45: C27 C38 C42 C49 C63 \nC64 C70 C85 C86 C93 C97 \nC99 C109 C110 C118 C126 C135 \nC143 C146 C153 C160 C167 C168 \nC169 C170 C171 C172 C173 C175 \nC176 C178 C179 C180 C188 C192 \nC197 C213 C215 C216 C217 C218 \nC235 C241 C244 C249 \n288: C27_=_C42( C27 C42 ) C27_=_C99( C27 C99 ) C27_=_C126( C27 C126 ) C27_=_C146( C27 C146 ) C27_=_C160( C27 C160 ) \nC27_=_C169( C27 C169 ) C27_=_C192( C27 C192 ) C27_=_C215( C27 C215 ) C27_=_C216( C27 C216 ) C27_=_C217( C27 C217 ) C27_=_C218( C27 C218 ) \nC38_=_C42( C38 C42 ) C38_=_C64( C38 C64 ) C38_=_C86( C38 C86 ) C38_=_C110( C38 C110 ) C38_=_C153( C38 C153 ) C38_=_C167( C38 C167 ) \nC38_=_C176( C38 C176 ) C38_=_C178( C38 C178 ) C38_=_C179( C38 C179 ) C38_=_C180( C38 C180 ) C42_=_C99( C42 C99 ) C42_=_C126( C42 C126 ) \nC42_=_C146( C42 C146 ) C42_=_C160( C42 C160 ) C42_=_C169( C42 C169 ) C42_=_C192( C42 C192 ) C42_=_C215( C42 C215 ) C42_=_C216( C42 C216 ) \nC42_=_C217( C42 C217 ) C42_=_C218( C42 C218 ) C49_=_C63( C49 C63 ) C49_=_C85( C49 C85 ) C49_=_C97( C49 C97 ) C49_=_C109( C49 C109 ) \nC49_=_C135( C49 C135 ) C49_=_C167( C49 C167 ) C49_=_C168( C49 C168 ) C49_=_C169( C49 C169 ) C49_=_C170( C49 C170 ) C49_=_C171( C49 C171 ) \nC49_=_C172( C49 C172 ) C49_=_C173( C49 C173 ) C49_=_C175( C49 C175 ) C63_=_C64( C63 C64 ) C63_=_C70( C63 C70 ) C63_=_C85( C63 C85 ) \nC63_=_C97( C63 C97 ) C63_=_C109( C63 C109 ) C63_=_C135( C63 C135 ) C63_=_C167( C63 C167 ) C63_=_C168( C63 C168 ) C63_=_C169( C63 C169 ) \nC63_=_C170( C63 C170 ) C63_=_C171( C63 C171 ) C63_=_C172( C63 C172 ) C63_=_C173( C63 C173 ) C63_=_C175( C63 C175 ) C64_=_C70( C64 C70 ) \nC64_=_C86( C64 C86 ) C64_=_C110( C64 C110 ) C64_=_C153( C64 C153 ) C64_=_C167( C64 C167 ) C64_=_C176( C64 C176 ) C64_=_C178( C64 C178 ) \nC64_=_C179( C64 C179 ) C64_=_C180( C64 C180 ) C70_=_C93( C70 C93 ) C70_=_C118( C70 C118 ) C70_=_C143( C70 C143 ) C70_=_C188( C70 C188 ) \nC70_=_C197( C70 C197 ) C70_=_C213( C70 C213 ) C70_=_C218( C70 C218 ) C70_=_C235( C70 C235 ) C70_=_C241( C70 C241 ) C70_=_C244( C70 C244 ) \nC70_=_C249( C70 C249 ) C85_=_C86( C85 C86 ) C85_=_C93( C85 C93 ) C85_=_C97( C85 C97 ) C85_=_C109( C85 C109 ) C85_=_C135( C85 C135 ) \nC85_=_C167( C85 C167 ) C85_=_C168( C85 C168 ) C85_=_C169( C85 C169 ) C85_=_C170( C85 C170 ) C85_=_C171( C85 C171 ) C85_=_C172( C85 C172 ) \nC85_=_C173( C85 C173 ) C85_=_C175( C85 C175 ) C86_=_C93( C86 C93 ) C86_=_C110( C86 C110 ) C86_=_C153( C86 C153 ) C86_=_C167( C86 C167 ) \nC86_=_C176( C86 C176 ) C86_=_C178( C86 C178 ) C86_=_C179( C86 C179 ) C86_=_C180( C86 C180 ) C93_=_C118( C93 C118 ) C93_=_C143( C93 C143 ) \nC93_=_C188( C93 C188 ) C93_=_C197( C93 C197 ) C93_=_C213( C93 C213 ) C93_=_C218( C93 C218 ) C93_=_C235( C93 C235 ) C93_=_C241( C93 C241 ) \nC93_=_C244( C93 C244 ) C93_=_C249( C93 C249 ) C97_=_C99( C97 C99 ) C97_=_C109( C97 C109 ) C97_=_C135( C97 C135 ) C97_=_C167( C97 C167 ) \nC97_=_C168( C97 C168 ) C97_=_C169( C97 C169 ) C97_=_C170( C97 C170 ) C97_=_C171( C97 C171 ) C97_=_C172( C97 C172 ) C97_=_C173( C97 C173 ) \nC97_=_C175( C97 C175 ) C99_=_C126( C99 C126 ) C99_=_C146( C99 C146 ) C99_=_C160( C99 C160 ) C99_=_C169( C99 C169 ) C99_=_C192( C99 C192 ) \nC99_=_C215( C99 C215 ) C99_=_C216( C99 C216 ) C99_=_C217( C99 C217 ) C99_=_C218( C99 C218 ) C109_=_C110( C109 C110 ) C109_=_C118( C109 C118 ) \nC109_=_C135( C109 C135 ) C109_=_C167( C109 C167 ) C109_=_C168( C109 C168 ) C109_=_C169( C109 C169 ) C109_=_C170( C109 C170 ) C109_=_C171( C109 C171 ) \nC109_=_C172( C109 C172 ) C109_=_C173( C109 C173 ) C109_=_C175( C109 C175 ) C110_=_C118( C110 C118 ) C110_=_C153( C110 C153 ) C110_=_C167( C110 C167 ) \nC110_=_C176( C110 C176 ) C110_=_C178( C110 C178 ) C110_=_C179( C110 C179 ) C110_=_C180( C110 C180 ) C118_=_C143( C118 C143 ) C118_=_C188( C118 C188 ) \nC118_=_C197( C118 C197 ) C118_=_C213( C118 C213 ) C118_=_C218( C118 C218 ) C118_=_C235( C118 C235 ) C118_=_C241( C118 C241 ) C118_=_C244( C118 C244 ) \nC118_=_C249( C118 C249 ) C126_=_C146( C126 C146 ) C126_=_C160( C126 C160 ) C126_=_C169( C126 C169 ) C126_=_C192( C126 C192 ) C126_=_C215( C126 C215 ) \nC126_=_C216( C126 C216 ) C126_=_C217( C126 C217 ) C126_=_C218( C126 C218 ) C135_=_C143( C135 C143 ) C135_=_C167( C135 C167 ) C135_=_C168( C135 C168 ) \nC135_=_C169( C135 C169 ) C135_=_C170( C135 C170 ) C135_=_C171( C135 C171 ) C135_=_C172( C135 C172 ) C135_=_C173( C135 C173 ) C135_=_C175( C135 C175 ) \nC143_=_C188( C143 C188 ) C143_=_C197( C143 C197 ) C143_=_C213( C143 C213 ) C143_=_C218( C143 C218 ) C143_=_C235( C143 C235 ) C143_=_C241( C143 C241 ) \nC143_=_C244( C143 C244 ) C143_=_C249( C143 C249 ) C146_=_C160( C146 C160 ) C146_=_C169( C146 C169 ) C146_=_C192( C146 C192 ) C146_=_C215( C146 C215 ) \nC146_=_C216( C146 C216 ) C146_=_C217( C146 C217 ) C146_=_C218( C146 C218 ) C153_=_C167( C153 C167 ) C153_=_C176( C153 C176 ) C153_=_C178( C153 C178 ) \nC153_=_C179( C153 C179 ) C153_=_C180( C153 C180 ) C160_=_C169( C160 C169 ) C160_=_C192( C160 C192 ) C160_=_C215( C160 C215 ) C160_=_C216( C160 C216 ) \nC160_=_C217( C160 C217 ) C160_=_C218( C160 C218 ) C167_=_C168( C167 C168 ) C167_=_C169( C167 C169 ) C167_=_C170( C167 C170 ) C167_=_C171( C167 C171 ) \nC167_=_C172( C167 C172 ) C167_=_C173( C167 C173 ) C167_=_C175( C167 C175 ) C167_=_C176( C167 C176 ) C167_=_C178( C167 C178 ) C167_=_C179( C167 C179 ) \nC167_=_C180( C167 C180 ) C168_=_C169( C168 C169 ) C168_=_C170( C168 C170 ) C168_=_C171( C168 C171 ) C168_=_C172( C168 C172 ) C168_=_C173( C168 C173 ) \nC168_=_C175( C168 C175 ) C168_=_C188( C168 C188 ) C169_=_C170( C169 C170 ) C169_=_C171( C169 C171 ) C169_=_C172( C169 C172 ) C169_=_C173( C169 C173 ) \nC169_=_C175( C169 C175 ) C169_=_C192( C169 C192 ) C169_=_C215( C169 C215 ) C169_=_C216( C169 C216 ) C169_=_C217( C169 C217 ) C169_=_C218( C169 C218 ) \nC170_=_C171( C170 C171 ) C170_=_C172( C170 C172 ) C170_=_C173( C170 C173 ) C170_=_C175( C170 C175 ) C170_=_C178( C170 C178 ) C171_=_C172( C171 C172 ) \nC171_=_C173( C171 C173 ) C171_=_C175( C171 C175 ) C172_=_C173( C172 C173 ) C172_=_C175( C172 C175 ) C172_=_C217( C172 C217 ) C172_=_C244( C172 C244 ) \nC173_=_C175( C173 C175 ) C175_=_C249( C175 C249 ) C176_=_C178( C176 C178 ) C176_=_C179( C176 C179 ) C176_=_C180( C176 C180 ) C178_=_C179( C178 C179 ) \nC178_=_C180( C178 C180 ) C179_=_C180( C179 C180 ) C188_=_C197( C188 C197 ) C188_=_C213( C188 C213 ) C188_=_C218( C188 C218 ) C188_=_C235( C188 C235 ) \nC188_=_C241( C188 C241 ) C188_=_C244( C188 C244 ) C188_=_C249( C188 C249 ) C192_=_C197( C192 C197 ) C192_=_C215( C192 C215 ) C192_=_C216( C192 C216 ) \nC192_=_C217( C192 C217 ) C192_=_C218( C192 C218 ) C197_=_C213( C197 C213 ) C197_=_C218( C197 C218 ) C197_=_C235( C197 C235 ) C197_=_C241( C197 C241 ) \nC197_=_C244( C197 C244 ) C197_=_C249( C197 C249 ) C213_=_C218( C213 C218 ) C213_=_C235( C213 C235 ) C213_=_C241( C213 C241 ) C213_=_C244( C213 C244 ) \nC213_=_C249( C213 C249 ) C215_=_C216( C215 C216 ) C215_=_C217( C215 C217 ) C215_=_C218( C215 C218 ) C216_=_C217( C216 C217 ) C216_=_C218( C216 C218 ) \nC216_=_C235( C216 C235 ) C217_=_C218( C217 C218 ) C217_=_C244( C217 C244 ) C218_=_C235( C218 C235 ) C218_=_C241( C218 C241 ) C218_=_C244( C218 C244 ) \nC218_=_C249( C218 C249 ) C235_=_C241( C235 C241 ) C235_=_C244( C235 C244 ) C235_=_C249( C235 C249 ) C241_=_C244( C241 C244 ) C241_=_C249( C241 C249 ) \nC244_=_C249( C244 C249 ) "];24-&gt;33[label="42: C27 C38 C42 C49 C63 \nC64 C70 C85 C86 C93 C97 \nC99 C109 C110 C118 C126 C135 \nC143 C146 C153 C160 C168 C170 \nC171 C172 C173 C175 C176 C178 \nC179 C180 C188 C192 C197 C213 \nC215 C216 C217 C235 C241 C244 \nC249 \n222: C27_=_C42 ,C27_=_C99 ,C27_=_C126 ,C27_=_C146 ,C27_=_C160 ,\nC27_=_C192 ,C27_=_C215 ,C27_=_C216 ,C27_=_C217 ,C38_=_C42 ,C38_=_C64 ,\nC38_=_C86 ,C38_=_C110 ,C38_=_C153 ,C38_=_C176 ,C38_=_C178 ,C38_=_C179 ,\nC38_=_C180 ,C42_=_C99 ,C42_=_C126 ,C42_=_C146 ,C42_=_C160 ,C42_=_C192 ,\nC42_=_C215 ,C42_=_C216 ,C42_=_C217 ,C49_=_C63 ,C49_=_C85 ,C49_=_C97 ,\nC49_=_C109 ,C49_=_C135 ,C49_=_C168 ,C49_=_C170 ,C49_=_C171 ,C49_=_C172 ,\nC49_=_C173 ,C49_=_C175 ,C63_=_C64 ,C63_=_C70 ,C63_=_C85 ,C63_=_C97 ,\nC63_=_C109 ,C63_=_C135 ,C63_=_C168 ,C63_=_C170 ,C63_=_C171 ,C63_=_C172 ,\nC63_=_C173 ,C63_=_C175 ,C64_=_C70 ,C64_=_C86 ,C64_=_C110 ,C64_=_C153 ,\nC64_=_C176 ,C64_=_C178 ,C64_=_C179 ,C64_=_C180 ,C70_=_C93 ,C70_=_C118 ,\nC70_=_C143 ,C70_=_C188 ,C70_=_C197 ,C70_=_C213 ,C70_=_C235 ,C70_=_C241 ,\nC70_=_C244 ,C70_=_C249 ,C85_=_C86 ,C85_=_C93 ,C85_=_C97 ,C85_=_C109 ,\nC85_=_C135 ,C85_=_C168 ,C85_=_C170 ,C85_=_C171 ,C85_=_C172 ,C85_=_C173 ,\nC85_=_C175 ,C86_=_C93 ,C86_=_C110 ,C86_=_C153 ,C86_=_C176 ,C86_=_C178 ,\nC86_=_C179 ,C86_=_C180 ,C93_=_C118 ,C93_=_C143 ,C93_=_C188 ,C93_=_C197 ,\nC93_=_C213 ,C93_=_C235 ,C93_=_C241 ,C93_=_C244 ,C93_=_C249 ,C97_=_C99 ,\nC97_=_C109 ,C97_=_C135 ,C97_=_C168 ,C97_=_C170 ,C97_=_C171 ,C97_=_C172 ,\nC97_=_C173 ,C97_=_C175 ,C99_=_C126 ,C99_=_C146 ,C99_=_C160 ,C99_=_C192 ,\nC99_=_C215 ,C99_=_C216 ,C99_=_C217 ,C109_=_C110 ,C109_=_C118 ,C109_=_C135 ,\nC109_=_C168 ,C109_=_C170 ,C109_=_C171 ,C109_=_C172 ,C109_=_C173 ,C109_=_C175 ,\nC110_=_C118 ,C110_=_C153 ,C110_=_C176 ,C110_=_C178 ,C110_=_C179 ,C110_=_C180</w:t>
      </w:r>
    </w:p>
    <w:p>
      <w:pPr>
        <w:pStyle w:val="PreformattedText"/>
        <w:bidi w:val="0"/>
        <w:spacing w:before="0" w:after="0"/>
        <w:jc w:val="left"/>
        <w:rPr/>
      </w:pPr>
      <w:r>
        <w:rPr/>
        <w:t xml:space="preserve"> </w:t>
      </w:r>
      <w:r>
        <w:rPr/>
        <w:t>,\nC118_=_C143 ,C118_=_C188 ,C118_=_C197 ,C118_=_C213 ,C118_=_C235 ,C118_=_C241 ,\nC118_=_C244 ,C118_=_C249 ,C126_=_C146 ,C126_=_C160 ,C126_=_C192 ,C126_=_C215 ,\nC126_=_C216 ,C126_=_C217 ,C135_=_C143 ,C135_=_C168 ,C135_=_C170 ,C135_=_C171 ,\nC135_=_C172 ,C135_=_C173 ,C135_=_C175 ,C143_=_C188 ,C143_=_C197 ,C143_=_C213 ,\nC143_=_C235 ,C143_=_C241 ,C143_=_C244 ,C143_=_C249 ,C146_=_C160 ,C146_=_C192 ,\nC146_=_C215 ,C146_=_C216 ,C146_=_C217 ,C153_=_C176 ,C153_=_C178 ,C153_=_C179 ,\nC153_=_C180 ,C160_=_C192 ,C160_=_C215 ,C160_=_C216 ,C160_=_C217 ,C168_=_C170 ,\nC168_=_C171 ,C168_=_C172 ,C168_=_C173 ,C168_=_C175 ,C168_=_C188 ,C170_=_C171 ,\nC170_=_C172 ,C170_=_C173 ,C170_=_C175 ,C170_=_C178 ,C171_=_C172 ,C171_=_C173 ,\nC171_=_C175 ,C172_=_C173 ,C172_=_C175 ,C172_=_C217 ,C172_=_C244 ,C173_=_C175 ,\nC175_=_C249 ,C176_=_C178 ,C176_=_C179 ,C176_=_C180 ,C178_=_C179 ,C178_=_C180 ,\nC179_=_C180 ,C188_=_C197 ,C188_=_C213 ,C188_=_C235 ,C188_=_C241 ,C188_=_C244 ,\nC188_=_C249 ,C192_=_C197 ,C192_=_C215 ,C192_=_C216 ,C192_=_C217 ,C197_=_C213 ,\nC197_=_C235 ,C197_=_C241 ,C197_=_C244 ,C197_=_C249 ,C213_=_C235 ,C213_=_C241 ,\nC213_=_C244 ,C213_=_C249 ,C215_=_C216 ,C215_=_C217 ,C216_=_C217 ,C216_=_C235 ,\nC217_=_C244 ,C235_=_C241 ,C235_=_C244 ,C235_=_C249 ,C241_=_C244 ,C241_=_C249 ,\nC244_=_C249 ,"];34[shape=box, label="id:34 level: 3\n51: C9 C18 C30 C33 C52 \nC59 C60 C61 C62 C63 C64 \nC65 C66 C67 C68 C69 C70 \nC71 C82 C101 C107 C108 C109 \nC110 C111 C112 C113 C114 C115 \nC116 C117 C118 C119 C128 C131 \nC162 C166 C180 C186 C189 C193 \nC198 C206 C214 C220 C225 C227 \nC236 C239 C246 C248 \n328: C9_=_C30( C9 C30 ) C9_=_C52( C9 C52 ) C9_=_C101( C9 C101 ) C9_=_C115( C9 C115 ) C9_=_C131( C9 C131 ) \nC9_=_C186( C9 C186 ) C9_=_C220( C9 C220 ) C9_=_C239( C9 C239 ) C18_=_C71( C18 C71 ) C18_=_C119( C18 C119 ) C18_=_C166( C18 C166 ) \nC18_=_C180( C18 C180 ) C18_=_C189( C18 C189 ) C18_=_C198( C18 C198 ) C18_=_C206( C18 C206 ) C18_=_C214( C18 C214 ) C18_=_C236( C18 C236 ) \nC18_=_C246( C18 C246 ) C18_=_C248( C18 C248 ) C30_=_C52( C30 C52 ) C30_=_C101( C30 C101 ) C30_=_C115( C30 C115 ) C30_=_C131( C30 C131 ) \nC30_=_C186( C30 C186 ) C30_=_C220( C30 C220 ) C30_=_C239( C30 C239 ) C33_=_C59( C33 C59 ) C33_=_C60( C33 C60 ) C33_=_C61( C33 C61 ) \nC33_=_C62( C33 C62 ) C33_=_C63( C33 C63 ) C33_=_C64( C33 C64 ) C33_=_C65( C33 C65 ) C33_=_C66( C33 C66 ) C33_=_C67( C33 C67 ) \nC33_=_C68( C33 C68 ) C33_=_C69( C33 C69 ) C33_=_C70( C33 C70 ) C33_=_C71( C33 C71 ) C52_=_C101( C52 C101 ) C52_=_C115( C52 C115 ) \nC52_=_C131( C52 C131 ) C52_=_C186( C52 C186 ) C52_=_C220( C52 C220 ) C52_=_C239( C52 C239 ) C59_=_C60( C59 C60 ) C59_=_C61( C59 C61 ) \nC59_=_C62( C59 C62 ) C59_=_C63( C59 C63 ) C59_=_C64( C59 C64 ) C59_=_C65( C59 C65 ) C59_=_C66( C59 C66 ) C59_=_C67( C59 C67 ) \nC59_=_C68( C59 C68 ) C59_=_C69( C59 C69 ) C59_=_C70( C59 C70 ) C59_=_C71( C59 C71 ) C59_=_C107( C59 C107 ) C59_=_C128( C59 C128 ) \nC59_=_C131( C59 C131 ) C60_=_C61( C60 C61 ) C60_=_C62( C60 C62 ) C60_=_C63( C60 C63 ) C60_=_C64( C60 C64 ) C60_=_C65( C60 C65 ) \nC60_=_C66( C60 C66 ) C60_=_C67( C60 C67 ) C60_=_C68( C60 C68 ) C60_=_C69( C60 C69 ) C60_=_C70( C60 C70 ) C60_=_C71( C60 C71 ) \nC61_=_C62( C61 C62 ) C61_=_C63( C61 C63 ) C61_=_C64( C61 C64 ) C61_=_C65( C61 C65 ) C61_=_C66( C61 C66 ) C61_=_C67( C61 C67 ) \nC61_=_C68( C61 C68 ) C61_=_C69( C61 C69 ) C61_=_C70( C61 C70 ) C61_=_C71( C61 C71 ) C61_=_C108( C61 C108 ) C62_=_C63( C62 C63 ) \nC62_=_C64( C62 C64 ) C62_=_C65( C62 C65 ) C62_=_C66( C62 C66 ) C62_=_C67( C62 C67 ) C62_=_C68( C62 C68 ) C62_=_C69( C62 C69 ) \nC62_=_C70( C62 C70 ) C62_=_C71( C62 C71 ) C62_=_C162( C62 C162 ) C62_=_C166( C62 C166 ) C63_=_C64( C63 C64 ) C63_=_C65( C63 C65 ) \nC63_=_C66( C63 C66 ) C63_=_C67( C63 C67 ) C63_=_C68( C63 C68 ) C63_=_C69( C63 C69 ) C63_=_C70( C63 C70 ) C63_=_C71( C63 C71 ) \nC63_=_C109( C63 C109 ) C64_=_C65( C64 C65 ) C64_=_C66( C64 C66 ) C64_=_C67( C64 C67 ) C64_=_C68( C64 C68 ) C64_=_C69( C64 C69 ) \nC64_=_C70( C64 C70 ) C64_=_C71( C64 C71 ) C64_=_C110( C64 C110 ) C64_=_C180( C64 C180 ) C65_=_C66( C65 C66 ) C65_=_C67( C65 C67 ) \nC65_=_C68( C65 C68 ) C65_=_C69( C65 C69 ) C65_=_C70( C65 C70 ) C65_=_C71( C65 C71 ) C65_=_C186( C65 C186 ) C65_=_C189( C65 C189 ) \nC66_=_C67( C66 C67 ) C66_=_C68( C66 C68 ) C66_=_C69( C66 C69 ) C66_=_C70( C66 C70 ) C66_=_C71( C66 C71 ) C66_=_C111( C66 C111 ) \nC66_=_C193( C66 C193 ) C66_=_C198( C66 C198 ) C67_=_C68( C67 C68 ) C67_=_C69( C67 C69 ) C67_=_C70( C67 C70 ) C67_=_C71( C67 C71 ) \nC68_=_C69( C68 C69 ) C68_=_C70( C68 C70 ) C68_=_C71( C68 C71 ) C68_=_C116( C68 C116 ) C69_=_C70( C69 C70 ) C69_=_C71( C69 C71 ) \nC69_=_C117( C69 C117 ) C70_=_C71( C70 C71 ) C70_=_C118( C70 C118 ) C71_=_C119( C71 C119 ) C71_=_C166( C71 C166 ) C71_=_C180( C71 C180 ) \nC71_=_C189( C71 C189 ) C71_=_C198( C71 C198 ) C71_=_C206( C71 C206 ) C71_=_C214( C71 C214 ) C71_=_C236( C71 C236 ) C71_=_C246( C71 C246 ) \nC71_=_C248( C71 C248 ) C82_=_C107( C82 C107 ) C82_=_C108( C82 C108 ) C82_=_C109( C82 C109 ) C82_=_C110( C82 C110 ) C82_=_C111( C82 C111 ) \nC82_=_C112( C82 C112 ) C82_=_C113( C82 C113 ) C82_=_C114( C82 C114 ) C82_=_C115( C82 C115 ) C82_=_C116( C82 C116 ) C82_=_C117( C82 C117 ) \nC82_=_C118( C82 C118 ) C82_=_C119( C82 C119 ) C101_=_C115( C101 C115 ) C101_=_C131( C101 C131 ) C101_=_C186( C101 C186 ) C101_=_C220( C101 C220 ) \nC101_=_C239( C101 C239 ) C107_=_C108( C107 C108 ) C107_=_C109( C107 C109 ) C107_=_C110( C107 C110 ) C107_=_C111( C107 C111 ) C107_=_C112( C107 C112 ) \nC107_=_C113( C107 C113 ) C107_=_C114( C107 C114 ) C107_=_C115( C107 C115 ) C107_=_C116( C107 C116 ) C107_=_C117( C107 C117 ) C107_=_C118( C107 C118 ) \nC107_=_C119( C107 C119 ) C107_=_C128( C107 C128 ) C107_=_C131( C107 C131 ) C108_=_C109( C108 C109 ) C108_=_C110( C108 C110 ) C108_=_C111( C108 C111 ) \nC108_=_C112( C108 C112 ) C108_=_C113( C108 C113 ) C108_=_C114( C108 C114 ) C108_=_C115( C108 C115 ) C108_=_C116( C108 C116 ) C108_=_C117( C108 C117 ) \nC108_=_C118( C108 C118 ) C108_=_C119( C108 C119 ) C109_=_C110( C109 C110 ) C109_=_C111( C109 C111 ) C109_=_C112( C109 C112 ) C109_=_C113( C109 C113 ) \nC109_=_C114( C109 C114 ) C109_=_C115( C109 C115 ) C109_=_C116( C109 C116 ) C109_=_C117( C109 C117 ) C109_=_C118( C109 C118 ) C109_=_C119( C109 C119 ) \nC110_=_C111( C110 C111 ) C110_=_C112( C110 C112 ) C110_=_C113( C110 C113 ) C110_=_C114( C110 C114 ) C110_=_C115( C110 C115 ) C110_=_C116( C110 C116 ) \nC110_=_C117( C110 C117 ) C110_=_C118( C110 C118 ) C110_=_C119( C110 C119 ) C110_=_C180( C110 C180 ) C111_=_C112( C111 C112 ) C111_=_C113( C111 C113 ) \nC111_=_C114( C111 C114 ) C111_=_C115( C111 C115 ) C111_=_C116( C111 C116 ) C111_=_C117( C111 C117 ) C111_=_C118( C111 C118 ) C111_=_C119( C111 C119 ) \nC111_=_C193( C111 C193 ) C111_=_C198( C111 C198 ) C112_=_C113( C112 C113 ) C112_=_C114( C112 C114 ) C112_=_C115( C112 C115 ) C112_=_C116( C112 C116 ) \nC112_=_C117( C112 C117 ) C112_=_C118( C112 C118 ) C112_=_C119( C112 C119 ) C112_=_C206( C112 C206 ) C113_=_C114( C113 C114 ) C113_=_C115( C113 C115 ) \nC113_=_C116( C113 C116 ) C113_=_C117( C113 C117 ) C113_=_C118( C113 C118 ) C113_=_C119( C113 C119 ) C113_=_C128( C113 C128 ) C113_=_C162( C113 C162 ) \nC113_=_C193( C113 C193 ) C113_=_C225( C113 C225 ) C113_=_C227( C113 C227 ) C114_=_C115( C114 C115 ) C114_=_C116( C114 C116 ) C114_=_C117( C114 C117 ) \nC114_=_C118( C114 C118 ) C114_=_C119( C114 C119 ) C114_=_C236( C114 C236 ) C115_=_C116( C115 C116 ) C115_=_C117( C115 C117 ) C115_=_C118( C115 C118 ) \nC115_=_C119( C115 C119 ) C115_=_C131( C115 C131 ) C115_=_C186( C115 C186 ) C115_=_C220( C115 C220 ) C115_=_C239( C115 C239 ) C116_=_C117( C116 C117 ) \nC116_=_C118( C116 C118 ) C116_=_C119( C116 C119 ) C117_=_C118( C117 C118 ) C117_=_C119( C117 C119 ) C118_=_C119( C118 C119 ) C119_=_C166( C119 C166 ) \nC119_=_C180( C119 C180 ) C119_=_C189( C119 C189 ) C119_=_C198( C119 C198 ) C119_=_C206( C119 C206 ) C119_=_C214( C119 C214 ) C119_=_C236( C119 C236 ) \nC119_=_C246( C119 C246 ) C119_=_C248( C119 C248 ) C128_=_C131( C128 C131 ) C128_=_C162( C128 C162 ) C128_=_C193( C128 C193 ) C128_=_C225( C128 C225 ) \nC128_=_C227( C128 C227 ) C131_=_C186( C131 C186 ) C131_=_C220( C131 C220 ) C131_=_C239( C131 C239 ) C162_=_C166( C162 C166 ) C162_=_C193( C162 C193 ) \nC162_=_C225( C162 C225 ) C162_=_C227( C162 C227 ) C166_=_C180( C166 C180 ) C166_=_C189( C166 C189 ) C166_=_C198( C166 C198 ) C166_=_C206( C166 C206 ) \nC166_=_C214( C166 C214 ) C166_=_C236( C166 C236 ) C166_=_C246( C166 C246 ) C166_=_C248( C166 C248 ) C180_=_C189( C180 C189 ) C180_=_C198( C180 C198 ) \nC180_=_C206( C180 C206 ) C180_=_C214( C180 C214 ) C180_=_C236( C180 C236 ) C180_=_C246( C180 C246 ) C180_=_C248( C180 C248 ) C186_=_C189( C186 C189 ) \nC186_=_C220( C186 C220 ) C186_=_C239( C186 C239 ) C189_=_C198( C189 C198 ) C189_=_C206( C189 C206 ) C189_=_C214( C189 C214 ) C189_=_C236( C189 C236 ) \nC189_=_C246( C189 C246 ) C189_=_C248( C189 C248 ) C193_=_C198( C193 C198 ) C193_=_C225( C193 C225 ) C193_=_C227( C193 C227 ) C198_=_C206( C198 C206 ) \nC198_=_C214( C198 C214 ) C198_=_C236( C198 C236 ) C198_=_C246( C198 C246 ) C198_=_C248( C198 C248 ) C206_=_C214( C206 C214 ) C206_=_C236( C206 C236 ) \nC206_=_C246( C206 C246 ) C206_=_C248( C206 C248 ) C214_=_C236( C214 C236 ) C214_=_C246( C214 C246 ) C214_=_C248( C214 C248 ) C220_=_C239( C220 C239 ) \nC225_=_C227( C225 C227 ) C227_=_C246( C227 C246 ) C236_=_C246( C236 C246 ) C236_=_C248( C236 C248 ) C246_=_C248( C246 C248 ) "];24-&gt;34[label="47: C9 C18 C30 C33 C52 \nC59 C60 C61 C62 C63 C64 \nC65 C66 C67 C68 C69 C70 \nC82 C101 C107 C108 C109 C110 \nC111 C112 C114 C116 C117 C118 \nC128 C131 C162 C166 C180 C186 \nC189 C193 C198 C206 C214 C220 \nC225 C227 C236 C239 C246 C248 \n245: C9_=_C30 ,C9_=_C52 ,C9_=_C101 ,C9_=_C131 ,C9_=_C186 ,\nC9_=_C220 ,C9_=_C239 ,C18_=_C166 ,C18_=_C180 ,C18_=_C189 ,C18_=_C198 ,\nC18_=_C206 ,C18_=_C214 ,C18_=_C236 ,C18_=_C246 ,C18_=_C248 ,C30_=_C52 ,\nC30_=_C101 ,C30_=_C131 ,C30_=_C186 ,C30_=_C220 ,C30_=_C239 ,C33_=_C59</w:t>
      </w:r>
    </w:p>
    <w:p>
      <w:pPr>
        <w:pStyle w:val="PreformattedText"/>
        <w:bidi w:val="0"/>
        <w:spacing w:before="0" w:after="0"/>
        <w:jc w:val="left"/>
        <w:rPr/>
      </w:pPr>
      <w:r>
        <w:rPr/>
        <w:t xml:space="preserve"> </w:t>
      </w:r>
      <w:r>
        <w:rPr/>
        <w:t>,\nC33_=_C60 ,C33_=_C61 ,C33_=_C62 ,C33_=_C63 ,C33_=_C64 ,C33_=_C65 ,\nC33_=_C66 ,C33_=_C67 ,C33_=_C68 ,C33_=_C69 ,C33_=_C70 ,C52_=_C101 ,\nC52_=_C131 ,C52_=_C186 ,C52_=_C220 ,C52_=_C239 ,C59_=_C60 ,C59_=_C61 ,\nC59_=_C62 ,C59_=_C63 ,C59_=_C64 ,C59_=_C65 ,C59_=_C66 ,C59_=_C67 ,\nC59_=_C68 ,C59_=_C69 ,C59_=_C70 ,C59_=_C107 ,C59_=_C128 ,C59_=_C131 ,\nC60_=_C61 ,C60_=_C62 ,C60_=_C63 ,C60_=_C64 ,C60_=_C65 ,C60_=_C66 ,\nC60_=_C67 ,C60_=_C68 ,C60_=_C69 ,C60_=_C70 ,C61_=_C62 ,C61_=_C63 ,\nC61_=_C64 ,C61_=_C65 ,C61_=_C66 ,C61_=_C67 ,C61_=_C68 ,C61_=_C69 ,\nC61_=_C70 ,C61_=_C108 ,C62_=_C63 ,C62_=_C64 ,C62_=_C65 ,C62_=_C66 ,\nC62_=_C67 ,C62_=_C68 ,C62_=_C69 ,C62_=_C70 ,C62_=_C162 ,C62_=_C166 ,\nC63_=_C64 ,C63_=_C65 ,C63_=_C66 ,C63_=_C67 ,C63_=_C68 ,C63_=_C69 ,\nC63_=_C70 ,C63_=_C109 ,C64_=_C65 ,C64_=_C66 ,C64_=_C67 ,C64_=_C68 ,\nC64_=_C69 ,C64_=_C70 ,C64_=_C110 ,C64_=_C180 ,C65_=_C66 ,C65_=_C67 ,\nC65_=_C68 ,C65_=_C69 ,C65_=_C70 ,C65_=_C186 ,C65_=_C189 ,C66_=_C67 ,\nC66_=_C68 ,C66_=_C69 ,C66_=_C70 ,C66_=_C111 ,C66_=_C193 ,C66_=_C198 ,\nC67_=_C68 ,C67_=_C69 ,C67_=_C70 ,C68_=_C69 ,C68_=_C70 ,C68_=_C116 ,\nC69_=_C70 ,C69_=_C117 ,C70_=_C118 ,C82_=_C107 ,C82_=_C108 ,C82_=_C109 ,\nC82_=_C110 ,C82_=_C111 ,C82_=_C112 ,C82_=_C114 ,C82_=_C116 ,C82_=_C117 ,\nC82_=_C118 ,C101_=_C131 ,C101_=_C186 ,C101_=_C220 ,C101_=_C239 ,C107_=_C108 ,\nC107_=_C109 ,C107_=_C110 ,C107_=_C111 ,C107_=_C112 ,C107_=_C114 ,C107_=_C116 ,\nC107_=_C117 ,C107_=_C118 ,C107_=_C128 ,C107_=_C131 ,C108_=_C109 ,C108_=_C110 ,\nC108_=_C111 ,C108_=_C112 ,C108_=_C114 ,C108_=_C116 ,C108_=_C117 ,C108_=_C118 ,\nC109_=_C110 ,C109_=_C111 ,C109_=_C112 ,C109_=_C114 ,C109_=_C116 ,C109_=_C117 ,\nC109_=_C118 ,C110_=_C111 ,C110_=_C112 ,C110_=_C114 ,C110_=_C116 ,C110_=_C117 ,\nC110_=_C118 ,C110_=_C180 ,C111_=_C112 ,C111_=_C114 ,C111_=_C116 ,C111_=_C117 ,\nC111_=_C118 ,C111_=_C193 ,C111_=_C198 ,C112_=_C114 ,C112_=_C116 ,C112_=_C117 ,\nC112_=_C118 ,C112_=_C206 ,C114_=_C116 ,C114_=_C117 ,C114_=_C118 ,C114_=_C236 ,\nC116_=_C117 ,C116_=_C118 ,C117_=_C118 ,C128_=_C131 ,C128_=_C162 ,C128_=_C193 ,\nC128_=_C225 ,C128_=_C227 ,C131_=_C186 ,C131_=_C220 ,C131_=_C239 ,C162_=_C166 ,\nC162_=_C193 ,C162_=_C225 ,C162_=_C227 ,C166_=_C180 ,C166_=_C189 ,C166_=_C198 ,\nC166_=_C206 ,C166_=_C214 ,C166_=_C236 ,C166_=_C246 ,C166_=_C248 ,C180_=_C189 ,\nC180_=_C198 ,C180_=_C206 ,C180_=_C214 ,C180_=_C236 ,C180_=_C246 ,C180_=_C248 ,\nC186_=_C189 ,C186_=_C220 ,C186_=_C239 ,C189_=_C198 ,C189_=_C206 ,C189_=_C214 ,\nC189_=_C236 ,C189_=_C246 ,C189_=_C248 ,C193_=_C198 ,C193_=_C225 ,C193_=_C227 ,\nC198_=_C206 ,C198_=_C214 ,C198_=_C236 ,C198_=_C246 ,C198_=_C248 ,C206_=_C214 ,\nC206_=_C236 ,C206_=_C246 ,C206_=_C248 ,C214_=_C236 ,C214_=_C246 ,C214_=_C248 ,\nC220_=_C239 ,C225_=_C227 ,C227_=_C246 ,C236_=_C246 ,C236_=_C248 ,C246_=_C248 ,"];35[shape=box, label="id:35 level: 3\n35: C8 C12 C17 C22 C29 \nC45 C48 C51 C60 C73 C90 \nC95 C114 C123 C134 C135 C136 \nC137 C138 C139 C140 C141 C142 \nC143 C144 C156 C185 C194 C205 \nC216 C219 C234 C235 C236 C237 \n313: C8_=_C17( C8 C17 ) C8_=_C29( C8 C29 ) C8_=_C45( C8 C45 ) C8_=_C51( C8 C51 ) C8_=_C90( C8 C90 ) \nC8_=_C114( C8 C114 ) C8_=_C140( C8 C140 ) C8_=_C156( C8 C156 ) C8_=_C185( C8 C185 ) C8_=_C194( C8 C194 ) C8_=_C205( C8 C205 ) \nC8_=_C216( C8 C216 ) C8_=_C219( C8 C219 ) C8_=_C234( C8 C234 ) C8_=_C235( C8 C235 ) C8_=_C236( C8 C236 ) C8_=_C237( C8 C237 ) \nC12_=_C17( C12 C17 ) C12_=_C22( C12 C22 ) C12_=_C48( C12 C48 ) C12_=_C60( C12 C60 ) C12_=_C73( C12 C73 ) C12_=_C95( C12 C95 ) \nC12_=_C123( C12 C123 ) C12_=_C134( C12 C134 ) C12_=_C135( C12 C135 ) C12_=_C136( C12 C136 ) C12_=_C137( C12 C137 ) C12_=_C138( C12 C138 ) \nC12_=_C139( C12 C139 ) C12_=_C140( C12 C140 ) C12_=_C141( C12 C141 ) C12_=_C142( C12 C142 ) C12_=_C143( C12 C143 ) C12_=_C144( C12 C144 ) \nC17_=_C29( C17 C29 ) C17_=_C45( C17 C45 ) C17_=_C51( C17 C51 ) C17_=_C90( C17 C90 ) C17_=_C114( C17 C114 ) C17_=_C140( C17 C140 ) \nC17_=_C156( C17 C156 ) C17_=_C185( C17 C185 ) C17_=_C194( C17 C194 ) C17_=_C205( C17 C205 ) C17_=_C216( C17 C216 ) C17_=_C219( C17 C219 ) \nC17_=_C234( C17 C234 ) C17_=_C235( C17 C235 ) C17_=_C236( C17 C236 ) C17_=_C237( C17 C237 ) C22_=_C29( C22 C29 ) C22_=_C48( C22 C48 ) \nC22_=_C60( C22 C60 ) C22_=_C73( C22 C73 ) C22_=_C95( C22 C95 ) C22_=_C123( C22 C123 ) C22_=_C134( C22 C134 ) C22_=_C135( C22 C135 ) \nC22_=_C136( C22 C136 ) C22_=_C137( C22 C137 ) C22_=_C138( C22 C138 ) C22_=_C139( C22 C139 ) C22_=_C140( C22 C140 ) C22_=_C141( C22 C141 ) \nC22_=_C142( C22 C142 ) C22_=_C143( C22 C143 ) C22_=_C144( C22 C144 ) C29_=_C45( C29 C45 ) C29_=_C51( C29 C51 ) C29_=_C90( C29 C90 ) \nC29_=_C114( C29 C114 ) C29_=_C140( C29 C140 ) C29_=_C156( C29 C156 ) C29_=_C185( C29 C185 ) C29_=_C194( C29 C194 ) C29_=_C205( C29 C205 ) \nC29_=_C216( C29 C216 ) C29_=_C219( C29 C219 ) C29_=_C234( C29 C234 ) C29_=_C235( C29 C235 ) C29_=_C236( C29 C236 ) C29_=_C237( C29 C237 ) \nC45_=_C51( C45 C51 ) C45_=_C90( C45 C90 ) C45_=_C114( C45 C114 ) C45_=_C140( C45 C140 ) C45_=_C156( C45 C156 ) C45_=_C185( C45 C185 ) \nC45_=_C194( C45 C194 ) C45_=_C205( C45 C205 ) C45_=_C216( C45 C216 ) C45_=_C219( C45 C219 ) C45_=_C234( C45 C234 ) C45_=_C235( C45 C235 ) \nC45_=_C236( C45 C236 ) C45_=_C237( C45 C237 ) C48_=_C51( C48 C51 ) C48_=_C60( C48 C60 ) C48_=_C73( C48 C73 ) C48_=_C95( C48 C95 ) \nC48_=_C123( C48 C123 ) C48_=_C134( C48 C134 ) C48_=_C135( C48 C135 ) C48_=_C136( C48 C136 ) C48_=_C137( C48 C137 ) C48_=_C138( C48 C138 ) \nC48_=_C139( C48 C139 ) C48_=_C140( C48 C140 ) C48_=_C141( C48 C141 ) C48_=_C142( C48 C142 ) C48_=_C143( C48 C143 ) C48_=_C144( C48 C144 ) \nC51_=_C90( C51 C90 ) C51_=_C114( C51 C114 ) C51_=_C140( C51 C140 ) C51_=_C156( C51 C156 ) C51_=_C185( C51 C185 ) C51_=_C194( C51 C194 ) \nC51_=_C205( C51 C205 ) C51_=_C216( C51 C216 ) C51_=_C219( C51 C219 ) C51_=_C234( C51 C234 ) C51_=_C235( C51 C235 ) C51_=_C236( C51 C236 ) \nC51_=_C237( C51 C237 ) C60_=_C73( C60 C73 ) C60_=_C95( C60 C95 ) C60_=_C123( C60 C123 ) C60_=_C134( C60 C134 ) C60_=_C135( C60 C135 ) \nC60_=_C136( C60 C136 ) C60_=_C137( C60 C137 ) C60_=_C138( C60 C138 ) C60_=_C139( C60 C139 ) C60_=_C140( C60 C140 ) C60_=_C141( C60 C141 ) \nC60_=_C142( C60 C142 ) C60_=_C143( C60 C143 ) C60_=_C144( C60 C144 ) C73_=_C95( C73 C95 ) C73_=_C123( C73 C123 ) C73_=_C134( C73 C134 ) \nC73_=_C135( C73 C135 ) C73_=_C136( C73 C136 ) C73_=_C137( C73 C137 ) C73_=_C138( C73 C138 ) C73_=_C139( C73 C139 ) C73_=_C140( C73 C140 ) \nC73_=_C141( C73 C141 ) C73_=_C142( C73 C142 ) C73_=_C143( C73 C143 ) C73_=_C144( C73 C144 ) C90_=_C114( C90 C114 ) C90_=_C140( C90 C140 ) \nC90_=_C156( C90 C156 ) C90_=_C185( C90 C185 ) C90_=_C194( C90 C194 ) C90_=_C205( C90 C205 ) C90_=_C216( C90 C216 ) C90_=_C219( C90 C219 ) \nC90_=_C234( C90 C234 ) C90_=_C235( C90 C235 ) C90_=_C236( C90 C236 ) C90_=_C237( C90 C237 ) C95_=_C123( C95 C123 ) C95_=_C134( C95 C134 ) \nC95_=_C135( C95 C135 ) C95_=_C136( C95 C136 ) C95_=_C137( C95 C137 ) C95_=_C138( C95 C138 ) C95_=_C139( C95 C139 ) C95_=_C140( C95 C140 ) \nC95_=_C141( C95 C141 ) C95_=_C142( C95 C142 ) C95_=_C143( C95 C143 ) C95_=_C144( C95 C144 ) C114_=_C140( C114 C140 ) C114_=_C156( C114 C156 ) \nC114_=_C185( C114 C185 ) C114_=_C194( C114 C194 ) C114_=_C205( C114 C205 ) C114_=_C216( C114 C216 ) C114_=_C219( C114 C219 ) C114_=_C234( C114 C234 ) \nC114_=_C235( C114 C235 ) C114_=_C236( C114 C236 ) C114_=_C237( C114 C237 ) C123_=_C134( C123 C134 ) C123_=_C135( C123 C135 ) C123_=_C136( C123 C136 ) \nC123_=_C137( C123 C137 ) C123_=_C138( C123 C138 ) C123_=_C139( C123 C139 ) C123_=_C140( C123 C140 ) C123_=_C141( C123 C141 ) C123_=_C142( C123 C142 ) \nC123_=_C143( C123 C143 ) C123_=_C144( C123 C144 ) C134_=_C135( C134 C135 ) C134_=_C136( C134 C136 ) C134_=_C137( C134 C137 ) C134_=_C138( C134 C138 ) \nC134_=_C139( C134 C139 ) C134_=_C140( C134 C140 ) C134_=_C141( C134 C141 ) C134_=_C142( C134 C142 ) C134_=_C143( C134 C143 ) C134_=_C144( C134 C144 ) \nC135_=_C136( C135 C136 ) C135_=_C137( C135 C137 ) C135_=_C138( C135 C138 ) C135_=_C139( C135 C139 ) C135_=_C140( C135 C140 ) C135_=_C141( C135 C141 ) \nC135_=_C142( C135 C142 ) C135_=_C143( C135 C143 ) C135_=_C144( C135 C144 ) C136_=_C137( C136 C137 ) C136_=_C138( C136 C138 ) C136_=_C139( C136 C139 ) \nC136_=_C140( C136 C140 ) C136_=_C141( C136 C141 ) C136_=_C142( C136 C142 ) C136_=_C143( C136 C143 ) C136_=_C144( C136 C144 ) C136_=_C185( C136 C185 ) \nC137_=_C138( C137 C138 ) C137_=_C139( C137 C139 ) C137_=_C140( C137 C140 ) C137_=_C141( C137 C141 ) C137_=_C142( C137 C142 ) C137_=_C143( C137 C143 ) \nC137_=_C144( C137 C144 ) C137_=_C194( C137 C194 ) C138_=_C139( C138 C139 ) C138_=_C140( C138 C140 ) C138_=_C141( C138 C141 ) C138_=_C142( C138 C142 ) \nC138_=_C143( C138 C143 ) C138_=_C144( C138 C144 ) C139_=_C140( C139 C140 ) C139_=_C141( C139 C141 ) C139_=_C142( C139 C142 ) C139_=_C143( C139 C143 ) \nC139_=_C144( C139 C144 ) C140_=_C141( C140 C141 ) C140_=_C142( C140 C142 ) C140_=_C143( C140 C143 ) C140_=_C144( C140 C144 ) C140_=_C156( C140 C156 ) \nC140_=_C185( C140 C185 ) C140_=_C194( C140 C194 ) C140_=_C205( C140 C205 ) C140_=_C216( C140 C216 ) C140_=_C219( C140 C219 ) C140_=_C234( C140 C234 ) \nC140_=_C235( C140 C235 ) C140_=_C236( C140 C236 ) C140_=_C237( C140 C237 ) C141_=_C142( C141 C142 ) C141_=_C143( C141 C143 ) C141_=_C144( C141 C144 ) \nC142_=_C143( C142 C143 ) C142_=_C144( C142 C144 ) C143_=_C144( C143 C144 ) C143_=_C235( C143 C235 ) C144_=_C237( C144 C237 ) C156_=_C185( C156 C185 ) \nC156_=_C194( C156 C194 ) C156_=_C205( C156 C205 ) C156_=_C216( C156 C216 ) C156_=_C219( C156 C219 ) C156_=_C234( C156 C234 ) C156_=_C235( C156 C235 ) \nC156_=_C236( C156 C236 ) C156_=_C237( C156 C237 ) C185_=_C194( C185 C194 ) C185_=_C205( C185 C205 ) C185_=_C216( C185 C216 ) C185_=_C219( C185 C219 ) \nC185_=_C234( C185 C234 ) C185_=_C235( C185 C235 ) C185_=_C236( C185 C236 ) C185_=_C237( C185 C237 ) C194_=_C205( C194 C205 ) C194_=_C216( C194 C216 ) \nC194_=_C219( C194 C219 ) C194_=_C234( C194 C234 ) C194_=_C235( C194 C235 ) C194_=_C236(</w:t>
      </w:r>
    </w:p>
    <w:p>
      <w:pPr>
        <w:pStyle w:val="PreformattedText"/>
        <w:bidi w:val="0"/>
        <w:spacing w:before="0" w:after="0"/>
        <w:jc w:val="left"/>
        <w:rPr/>
      </w:pPr>
      <w:r>
        <w:rPr/>
        <w:t xml:space="preserve"> </w:t>
      </w:r>
      <w:r>
        <w:rPr/>
        <w:t>C194 C236 ) C194_=_C237( C194 C237 ) C205_=_C216( C205 C216 ) \nC205_=_C219( C205 C219 ) C205_=_C234( C205 C234 ) C205_=_C235( C205 C235 ) C205_=_C236( C205 C236 ) C205_=_C237( C205 C237 ) C216_=_C219( C216 C219 ) \nC216_=_C234( C216 C234 ) C216_=_C235( C216 C235 ) C216_=_C236( C216 C236 ) C216_=_C237( C216 C237 ) C219_=_C234( C219 C234 ) C219_=_C235( C219 C235 ) \nC219_=_C236( C219 C236 ) C219_=_C237( C219 C237 ) C234_=_C235( C234 C235 ) C234_=_C236( C234 C236 ) C234_=_C237( C234 C237 ) C235_=_C236( C235 C236 ) \nC235_=_C237( C235 C237 ) C236_=_C237( C236 C237 ) "];25-&gt;35[label="34: C8 C12 C17 C22 C29 \nC45 C48 C51 C60 C73 C90 \nC95 C114 C123 C134 C135 C136 \nC137 C138 C139 C141 C142 C143 \nC144 C156 C185 C194 C205 C216 \nC219 C234 C235 C236 C237 \n279: C8_=_C17 ,C8_=_C29 ,C8_=_C45 ,C8_=_C51 ,C8_=_C90 ,\nC8_=_C114 ,C8_=_C156 ,C8_=_C185 ,C8_=_C194 ,C8_=_C205 ,C8_=_C216 ,\nC8_=_C219 ,C8_=_C234 ,C8_=_C235 ,C8_=_C236 ,C8_=_C237 ,C12_=_C17 ,\nC12_=_C22 ,C12_=_C48 ,C12_=_C60 ,C12_=_C73 ,C12_=_C95 ,C12_=_C123 ,\nC12_=_C134 ,C12_=_C135 ,C12_=_C136 ,C12_=_C137 ,C12_=_C138 ,C12_=_C139 ,\nC12_=_C141 ,C12_=_C142 ,C12_=_C143 ,C12_=_C144 ,C17_=_C29 ,C17_=_C45 ,\nC17_=_C51 ,C17_=_C90 ,C17_=_C114 ,C17_=_C156 ,C17_=_C185 ,C17_=_C194 ,\nC17_=_C205 ,C17_=_C216 ,C17_=_C219 ,C17_=_C234 ,C17_=_C235 ,C17_=_C236 ,\nC17_=_C237 ,C22_=_C29 ,C22_=_C48 ,C22_=_C60 ,C22_=_C73 ,C22_=_C95 ,\nC22_=_C123 ,C22_=_C134 ,C22_=_C135 ,C22_=_C136 ,C22_=_C137 ,C22_=_C138 ,\nC22_=_C139 ,C22_=_C141 ,C22_=_C142 ,C22_=_C143 ,C22_=_C144 ,C29_=_C45 ,\nC29_=_C51 ,C29_=_C90 ,C29_=_C114 ,C29_=_C156 ,C29_=_C185 ,C29_=_C194 ,\nC29_=_C205 ,C29_=_C216 ,C29_=_C219 ,C29_=_C234 ,C29_=_C235 ,C29_=_C236 ,\nC29_=_C237 ,C45_=_C51 ,C45_=_C90 ,C45_=_C114 ,C45_=_C156 ,C45_=_C185 ,\nC45_=_C194 ,C45_=_C205 ,C45_=_C216 ,C45_=_C219 ,C45_=_C234 ,C45_=_C235 ,\nC45_=_C236 ,C45_=_C237 ,C48_=_C51 ,C48_=_C60 ,C48_=_C73 ,C48_=_C95 ,\nC48_=_C123 ,C48_=_C134 ,C48_=_C135 ,C48_=_C136 ,C48_=_C137 ,C48_=_C138 ,\nC48_=_C139 ,C48_=_C141 ,C48_=_C142 ,C48_=_C143 ,C48_=_C144 ,C51_=_C90 ,\nC51_=_C114 ,C51_=_C156 ,C51_=_C185 ,C51_=_C194 ,C51_=_C205 ,C51_=_C216 ,\nC51_=_C219 ,C51_=_C234 ,C51_=_C235 ,C51_=_C236 ,C51_=_C237 ,C60_=_C73 ,\nC60_=_C95 ,C60_=_C123 ,C60_=_C134 ,C60_=_C135 ,C60_=_C136 ,C60_=_C137 ,\nC60_=_C138 ,C60_=_C139 ,C60_=_C141 ,C60_=_C142 ,C60_=_C143 ,C60_=_C144 ,\nC73_=_C95 ,C73_=_C123 ,C73_=_C134 ,C73_=_C135 ,C73_=_C136 ,C73_=_C137 ,\nC73_=_C138 ,C73_=_C139 ,C73_=_C141 ,C73_=_C142 ,C73_=_C143 ,C73_=_C144 ,\nC90_=_C114 ,C90_=_C156 ,C90_=_C185 ,C90_=_C194 ,C90_=_C205 ,C90_=_C216 ,\nC90_=_C219 ,C90_=_C234 ,C90_=_C235 ,C90_=_C236 ,C90_=_C237 ,C95_=_C123 ,\nC95_=_C134 ,C95_=_C135 ,C95_=_C136 ,C95_=_C137 ,C95_=_C138 ,C95_=_C139 ,\nC95_=_C141 ,C95_=_C142 ,C95_=_C143 ,C95_=_C144 ,C114_=_C156 ,C114_=_C185 ,\nC114_=_C194 ,C114_=_C205 ,C114_=_C216 ,C114_=_C219 ,C114_=_C234 ,C114_=_C235 ,\nC114_=_C236 ,C114_=_C237 ,C123_=_C134 ,C123_=_C135 ,C123_=_C136 ,C123_=_C137 ,\nC123_=_C138 ,C123_=_C139 ,C123_=_C141 ,C123_=_C142 ,C123_=_C143 ,C123_=_C144 ,\nC134_=_C135 ,C134_=_C136 ,C134_=_C137 ,C134_=_C138 ,C134_=_C139 ,C134_=_C141 ,\nC134_=_C142 ,C134_=_C143 ,C134_=_C144 ,C135_=_C136 ,C135_=_C137 ,C135_=_C138 ,\nC135_=_C139 ,C135_=_C141 ,C135_=_C142 ,C135_=_C143 ,C135_=_C144 ,C136_=_C137 ,\nC136_=_C138 ,C136_=_C139 ,C136_=_C141 ,C136_=_C142 ,C136_=_C143 ,C136_=_C144 ,\nC136_=_C185 ,C137_=_C138 ,C137_=_C139 ,C137_=_C141 ,C137_=_C142 ,C137_=_C143 ,\nC137_=_C144 ,C137_=_C194 ,C138_=_C139 ,C138_=_C141 ,C138_=_C142 ,C138_=_C143 ,\nC138_=_C144 ,C139_=_C141 ,C139_=_C142 ,C139_=_C143 ,C139_=_C144 ,C141_=_C142 ,\nC141_=_C143 ,C141_=_C144 ,C142_=_C143 ,C142_=_C144 ,C143_=_C144 ,C143_=_C235 ,\nC144_=_C237 ,C156_=_C185 ,C156_=_C194 ,C156_=_C205 ,C156_=_C216 ,C156_=_C219 ,\nC156_=_C234 ,C156_=_C235 ,C156_=_C236 ,C156_=_C237 ,C185_=_C194 ,C185_=_C205 ,\nC185_=_C216 ,C185_=_C219 ,C185_=_C234 ,C185_=_C235 ,C185_=_C236 ,C185_=_C237 ,\nC194_=_C205 ,C194_=_C216 ,C194_=_C219 ,C194_=_C234 ,C194_=_C235 ,C194_=_C236 ,\nC194_=_C237 ,C205_=_C216 ,C205_=_C219 ,C205_=_C234 ,C205_=_C235 ,C205_=_C236 ,\nC205_=_C237 ,C216_=_C219 ,C216_=_C234 ,C216_=_C235 ,C216_=_C236 ,C216_=_C237 ,\nC219_=_C234 ,C219_=_C235 ,C219_=_C236 ,C219_=_C237 ,C234_=_C235 ,C234_=_C236 ,\nC234_=_C237 ,C235_=_C236 ,C235_=_C237 ,C236_=_C237 ,"];36[shape=box, label="id:36 level: 3\n43: C5 C19 C32 C47 C48 \nC49 C50 C51 C52 C54 C55 \nC56 C57 C68 C77 C80 C102 \nC106 C116 C122 C133 C141 C144 \nC147 C151 C163 C175 C200 C204 \nC207 C219 C220 C221 C222 C223 \nC231 C237 C239 C240 C241 C245 \nC247 C249 \n262: C5_=_C50( C5 C50 ) C5_=_C122( C5 C122 ) C5_=_C147( C5 C147 ) C5_=_C204( C5 C204 ) C5_=_C207( C5 C207 ) \nC5_=_C219( C5 C219 ) C5_=_C220( C5 C220 ) C5_=_C221( C5 C221 ) C5_=_C222( C5 C222 ) C5_=_C223( C5 C223 ) C19_=_C32( C19 C32 ) \nC19_=_C47( C19 C47 ) C19_=_C48( C19 C48 ) C19_=_C49( C19 C49 ) C19_=_C50( C19 C50 ) C19_=_C51( C19 C51 ) C19_=_C52( C19 C52 ) \nC19_=_C54( C19 C54 ) C19_=_C55( C19 C55 ) C19_=_C56( C19 C56 ) C19_=_C57( C19 C57 ) C32_=_C47( C32 C47 ) C32_=_C48( C32 C48 ) \nC32_=_C49( C32 C49 ) C32_=_C50( C32 C50 ) C32_=_C51( C32 C51 ) C32_=_C52( C32 C52 ) C32_=_C54( C32 C54 ) C32_=_C55( C32 C55 ) \nC32_=_C56( C32 C56 ) C32_=_C57( C32 C57 ) C47_=_C48( C47 C48 ) C47_=_C49( C47 C49 ) C47_=_C50( C47 C50 ) C47_=_C51( C47 C51 ) \nC47_=_C52( C47 C52 ) C47_=_C54( C47 C54 ) C47_=_C55( C47 C55 ) C47_=_C56( C47 C56 ) C47_=_C57( C47 C57 ) C48_=_C49( C48 C49 ) \nC48_=_C50( C48 C50 ) C48_=_C51( C48 C51 ) C48_=_C52( C48 C52 ) C48_=_C54( C48 C54 ) C48_=_C55( C48 C55 ) C48_=_C56( C48 C56 ) \nC48_=_C57( C48 C57 ) C48_=_C141( C48 C141 ) C48_=_C144( C48 C144 ) C49_=_C50( C49 C50 ) C49_=_C51( C49 C51 ) C49_=_C52( C49 C52 ) \nC49_=_C54( C49 C54 ) C49_=_C55( C49 C55 ) C49_=_C56( C49 C56 ) C49_=_C57( C49 C57 ) C49_=_C175( C49 C175 ) C50_=_C51( C50 C51 ) \nC50_=_C52( C50 C52 ) C50_=_C54( C50 C54 ) C50_=_C55( C50 C55 ) C50_=_C56( C50 C56 ) C50_=_C57( C50 C57 ) C50_=_C122( C50 C122 ) \nC50_=_C147( C50 C147 ) C50_=_C204( C50 C204 ) C50_=_C207( C50 C207 ) C50_=_C219( C50 C219 ) C50_=_C220( C50 C220 ) C50_=_C221( C50 C221 ) \nC50_=_C222( C50 C222 ) C50_=_C223( C50 C223 ) C51_=_C52( C51 C52 ) C51_=_C54( C51 C54 ) C51_=_C55( C51 C55 ) C51_=_C56( C51 C56 ) \nC51_=_C57( C51 C57 ) C51_=_C219( C51 C219 ) C51_=_C237( C51 C237 ) C52_=_C54( C52 C54 ) C52_=_C55( C52 C55 ) C52_=_C56( C52 C56 ) \nC52_=_C57( C52 C57 ) C52_=_C220( C52 C220 ) C52_=_C239( C52 C239 ) C54_=_C55( C54 C55 ) C54_=_C56( C54 C56 ) C54_=_C57( C54 C57 ) \nC54_=_C223( C54 C223 ) C54_=_C240( C54 C240 ) C54_=_C245( C54 C245 ) C55_=_C56( C55 C56 ) C55_=_C57( C55 C57 ) C55_=_C247( C55 C247 ) \nC56_=_C57( C56 C57 ) C57_=_C80( C57 C80 ) C57_=_C133( C57 C133 ) C57_=_C144( C57 C144 ) C57_=_C151( C57 C151 ) C57_=_C175( C57 C175 ) \nC57_=_C237( C57 C237 ) C57_=_C239( C57 C239 ) C57_=_C245( C57 C245 ) C57_=_C247( C57 C247 ) C57_=_C249( C57 C249 ) C68_=_C77( C68 C77 ) \nC68_=_C102( C68 C102 ) C68_=_C106( C68 C106 ) C68_=_C116( C68 C116 ) C68_=_C141( C68 C141 ) C68_=_C163( C68 C163 ) C68_=_C200( C68 C200 ) \nC68_=_C221( C68 C221 ) C68_=_C231( C68 C231 ) C68_=_C240( C68 C240 ) C68_=_C241( C68 C241 ) C77_=_C80( C77 C80 ) C77_=_C102( C77 C102 ) \nC77_=_C106( C77 C106 ) C77_=_C116( C77 C116 ) C77_=_C141( C77 C141 ) C77_=_C163( C77 C163 ) C77_=_C200( C77 C200 ) C77_=_C221( C77 C221 ) \nC77_=_C231( C77 C231 ) C77_=_C240( C77 C240 ) C77_=_C241( C77 C241 ) C80_=_C133( C80 C133 ) C80_=_C144( C80 C144 ) C80_=_C151( C80 C151 ) \nC80_=_C175( C80 C175 ) C80_=_C237( C80 C237 ) C80_=_C239( C80 C239 ) C80_=_C245( C80 C245 ) C80_=_C247( C80 C247 ) C80_=_C249( C80 C249 ) \nC102_=_C106( C102 C106 ) C102_=_C116( C102 C116 ) C102_=_C141( C102 C141 ) C102_=_C163( C102 C163 ) C102_=_C200( C102 C200 ) C102_=_C221( C102 C221 ) \nC102_=_C231( C102 C231 ) C102_=_C240( C102 C240 ) C102_=_C241( C102 C241 ) C106_=_C116( C106 C116 ) C106_=_C141( C106 C141 ) C106_=_C163( C106 C163 ) \nC106_=_C200( C106 C200 ) C106_=_C221( C106 C221 ) C106_=_C231( C106 C231 ) C106_=_C240( C106 C240 ) C106_=_C241( C106 C241 ) C116_=_C141( C116 C141 ) \nC116_=_C163( C116 C163 ) C116_=_C200( C116 C200 ) C116_=_C221( C116 C221 ) C116_=_C231( C116 C231 ) C116_=_C240( C116 C240 ) C116_=_C241( C116 C241 ) \nC122_=_C147( C122 C147 ) C122_=_C204( C122 C204 ) C122_=_C207( C122 C207 ) C122_=_C219( C122 C219 ) C122_=_C220( C122 C220 ) C122_=_C221( C122 C221 ) \nC122_=_C222( C122 C222 ) C122_=_C223( C122 C223 ) C133_=_C144( C133 C144 ) C133_=_C151( C133 C151 ) C133_=_C175( C133 C175 ) C133_=_C237( C133 C237 ) \nC133_=_C239( C133 C239 ) C133_=_C245( C133 C245 ) C133_=_C247( C133 C247 ) C133_=_C249( C133 C249 ) C141_=_C144( C141 C144 ) C141_=_C163( C141 C163 ) \nC141_=_C200( C141 C200 ) C141_=_C221( C141 C221 ) C141_=_C231( C141 C231 ) C141_=_C240( C141 C240 ) C141_=_C241( C141 C241 ) C144_=_C151( C144 C151 ) \nC144_=_C175( C144 C175 ) C144_=_C237( C144 C237 ) C144_=_C239( C144 C239 ) C144_=_C245( C144 C245 ) C144_=_C247( C144 C247 ) C144_=_C249( C144 C249 ) \nC147_=_C151( C147 C151 ) C147_=_C204( C147 C204 ) C147_=_C207( C147 C207 ) C147_=_C219( C147 C219 ) C147_=_C220( C147 C220 ) C147_=_C221( C147 C221 ) \nC147_=_C222( C147 C222 ) C147_=_C223( C147 C223 ) C151_=_C175( C151 C175 ) C151_=_C237( C151 C237 ) C151_=_C239( C151 C239 ) C151_=_C245( C151 C245 ) \nC151_=_C247( C151 C247 ) C151_=_C249( C151 C249 ) C163_=_C200( C163 C200 ) C163_=_C221( C163 C221 ) C163_=_C231( C163 C231 ) C163_=_C240( C163 C240 ) \nC163_=_C241( C163 C241 ) C175_=_C237( C175 C237 ) C175_=_C239( C175 C239 ) C175_=_C245( C175 C245 ) C175_=_C247( C175 C247 ) C175_=_C249( C175 C249 ) \nC200_=_C221( C200 C221 ) C200_=_C231( C200 C231 ) C200_=_C240( C200 C240 ) C200_=_C241( C200 C241 ) C204_=_C207( C204 C207 ) C204_=_C219( C204 C219 ) \nC204_=_C220( C204 C220 ) C204_=_C221( C204 C221 ) C204_=_C222( C204 C222 ) C204_=_C223( C204 C223 ) C207_=_C219( C207 C219 ) C207_=_C220( C207 C220 ) \nC207_=_C221( C207 C221 ) C207_=_C222( C207 C222 )</w:t>
      </w:r>
    </w:p>
    <w:p>
      <w:pPr>
        <w:pStyle w:val="PreformattedText"/>
        <w:bidi w:val="0"/>
        <w:spacing w:before="0" w:after="0"/>
        <w:jc w:val="left"/>
        <w:rPr/>
      </w:pPr>
      <w:r>
        <w:rPr/>
        <w:t xml:space="preserve"> </w:t>
      </w:r>
      <w:r>
        <w:rPr/>
        <w:t>C207_=_C223( C207 C223 ) C219_=_C220( C219 C220 ) C219_=_C221( C219 C221 ) C219_=_C222( C219 C222 ) \nC219_=_C223( C219 C223 ) C219_=_C237( C219 C237 ) C220_=_C221( C220 C221 ) C220_=_C222( C220 C222 ) C220_=_C223( C220 C223 ) C220_=_C239( C220 C239 ) \nC221_=_C222( C221 C222 ) C221_=_C223( C221 C223 ) C221_=_C231( C221 C231 ) C221_=_C240( C221 C240 ) C221_=_C241( C221 C241 ) C222_=_C223( C222 C223 ) \nC223_=_C240( C223 C240 ) C223_=_C245( C223 C245 ) C231_=_C240( C231 C240 ) C231_=_C241( C231 C241 ) C237_=_C239( C237 C239 ) C237_=_C245( C237 C245 ) \nC237_=_C247( C237 C247 ) C237_=_C249( C237 C249 ) C239_=_C245( C239 C245 ) C239_=_C247( C239 C247 ) C239_=_C249( C239 C249 ) C240_=_C241( C240 C241 ) \nC240_=_C245( C240 C245 ) C241_=_C249( C241 C249 ) C245_=_C247( C245 C247 ) C245_=_C249( C245 C249 ) C247_=_C249( C247 C249 ) "];25-&gt;36[label="40: C5 C19 C32 C47 C48 \nC49 C51 C52 C54 C55 C56 \nC68 C77 C80 C102 C106 C116 \nC122 C133 C141 C144 C147 C151 \nC163 C175 C200 C204 C207 C219 \nC220 C222 C223 C231 C237 C239 \nC240 C241 C245 C247 C249 \n201: C5_=_C122 ,C5_=_C147 ,C5_=_C204 ,C5_=_C207 ,C5_=_C219 ,\nC5_=_C220 ,C5_=_C222 ,C5_=_C223 ,C19_=_C32 ,C19_=_C47 ,C19_=_C48 ,\nC19_=_C49 ,C19_=_C51 ,C19_=_C52 ,C19_=_C54 ,C19_=_C55 ,C19_=_C56 ,\nC32_=_C47 ,C32_=_C48 ,C32_=_C49 ,C32_=_C51 ,C32_=_C52 ,C32_=_C54 ,\nC32_=_C55 ,C32_=_C56 ,C47_=_C48 ,C47_=_C49 ,C47_=_C51 ,C47_=_C52 ,\nC47_=_C54 ,C47_=_C55 ,C47_=_C56 ,C48_=_C49 ,C48_=_C51 ,C48_=_C52 ,\nC48_=_C54 ,C48_=_C55 ,C48_=_C56 ,C48_=_C141 ,C48_=_C144 ,C49_=_C51 ,\nC49_=_C52 ,C49_=_C54 ,C49_=_C55 ,C49_=_C56 ,C49_=_C175 ,C51_=_C52 ,\nC51_=_C54 ,C51_=_C55 ,C51_=_C56 ,C51_=_C219 ,C51_=_C237 ,C52_=_C54 ,\nC52_=_C55 ,C52_=_C56 ,C52_=_C220 ,C52_=_C239 ,C54_=_C55 ,C54_=_C56 ,\nC54_=_C223 ,C54_=_C240 ,C54_=_C245 ,C55_=_C56 ,C55_=_C247 ,C68_=_C77 ,\nC68_=_C102 ,C68_=_C106 ,C68_=_C116 ,C68_=_C141 ,C68_=_C163 ,C68_=_C200 ,\nC68_=_C231 ,C68_=_C240 ,C68_=_C241 ,C77_=_C80 ,C77_=_C102 ,C77_=_C106 ,\nC77_=_C116 ,C77_=_C141 ,C77_=_C163 ,C77_=_C200 ,C77_=_C231 ,C77_=_C240 ,\nC77_=_C241 ,C80_=_C133 ,C80_=_C144 ,C80_=_C151 ,C80_=_C175 ,C80_=_C237 ,\nC80_=_C239 ,C80_=_C245 ,C80_=_C247 ,C80_=_C249 ,C102_=_C106 ,C102_=_C116 ,\nC102_=_C141 ,C102_=_C163 ,C102_=_C200 ,C102_=_C231 ,C102_=_C240 ,C102_=_C241 ,\nC106_=_C116 ,C106_=_C141 ,C106_=_C163 ,C106_=_C200 ,C106_=_C231 ,C106_=_C240 ,\nC106_=_C241 ,C116_=_C141 ,C116_=_C163 ,C116_=_C200 ,C116_=_C231 ,C116_=_C240 ,\nC116_=_C241 ,C122_=_C147 ,C122_=_C204 ,C122_=_C207 ,C122_=_C219 ,C122_=_C220 ,\nC122_=_C222 ,C122_=_C223 ,C133_=_C144 ,C133_=_C151 ,C133_=_C175 ,C133_=_C237 ,\nC133_=_C239 ,C133_=_C245 ,C133_=_C247 ,C133_=_C249 ,C141_=_C144 ,C141_=_C163 ,\nC141_=_C200 ,C141_=_C231 ,C141_=_C240 ,C141_=_C241 ,C144_=_C151 ,C144_=_C175 ,\nC144_=_C237 ,C144_=_C239 ,C144_=_C245 ,C144_=_C247 ,C144_=_C249 ,C147_=_C151 ,\nC147_=_C204 ,C147_=_C207 ,C147_=_C219 ,C147_=_C220 ,C147_=_C222 ,C147_=_C223 ,\nC151_=_C175 ,C151_=_C237 ,C151_=_C239 ,C151_=_C245 ,C151_=_C247 ,C151_=_C249 ,\nC163_=_C200 ,C163_=_C231 ,C163_=_C240 ,C163_=_C241 ,C175_=_C237 ,C175_=_C239 ,\nC175_=_C245 ,C175_=_C247 ,C175_=_C249 ,C200_=_C231 ,C200_=_C240 ,C200_=_C241 ,\nC204_=_C207 ,C204_=_C219 ,C204_=_C220 ,C204_=_C222 ,C204_=_C223 ,C207_=_C219 ,\nC207_=_C220 ,C207_=_C222 ,C207_=_C223 ,C219_=_C220 ,C219_=_C222 ,C219_=_C223 ,\nC219_=_C237 ,C220_=_C222 ,C220_=_C223 ,C220_=_C239 ,C222_=_C223 ,C223_=_C240 ,\nC223_=_C245 ,C231_=_C240 ,C231_=_C241 ,C237_=_C239 ,C237_=_C245 ,C237_=_C247 ,\nC237_=_C249 ,C239_=_C245 ,C239_=_C247 ,C239_=_C249 ,C240_=_C241 ,C240_=_C245 ,\nC241_=_C249 ,C245_=_C247 ,C245_=_C249 ,C247_=_C249 ,"];37[shape=box, label="id:37 level: 3\n39: C11 C15 C21 C31 C44 \nC55 C59 C72 C79 C83 C89 \nC94 C107 C120 C123 C124 C125 \nC126 C127 C128 C129 C130 C131 \nC132 C133 C139 C149 C155 C173 \nC184 C202 C209 C215 C227 C229 \nC234 C242 C246 C247 \n271: C11_=_C31( C11 C31 ) C11_=_C55( C11 C55 ) C11_=_C79( C11 C79 ) C11_=_C173( C11 C173 ) C11_=_C202( C11 C202 ) \nC11_=_C227( C11 C227 ) C11_=_C234( C11 C234 ) C11_=_C242( C11 C242 ) C11_=_C246( C11 C246 ) C11_=_C247( C11 C247 ) C15_=_C44( C15 C44 ) \nC15_=_C89( C15 C89 ) C15_=_C129( C15 C129 ) C15_=_C139( C15 C139 ) C15_=_C149( C15 C149 ) C15_=_C155( C15 C155 ) C15_=_C184( C15 C184 ) \nC15_=_C209( C15 C209 ) C15_=_C215( C15 C215 ) C15_=_C229( C15 C229 ) C21_=_C31( C21 C31 ) C21_=_C59( C21 C59 ) C21_=_C72( C21 C72 ) \nC21_=_C83( C21 C83 ) C21_=_C94( C21 C94 ) C21_=_C107( C21 C107 ) C21_=_C120( C21 C120 ) C21_=_C123( C21 C123 ) C21_=_C124( C21 C124 ) \nC21_=_C125( C21 C125 ) C21_=_C126( C21 C126 ) C21_=_C127( C21 C127 ) C21_=_C128( C21 C128 ) C21_=_C129( C21 C129 ) C21_=_C130( C21 C130 ) \nC21_=_C131( C21 C131 ) C21_=_C132( C21 C132 ) C21_=_C133( C21 C133 ) C31_=_C55( C31 C55 ) C31_=_C79( C31 C79 ) C31_=_C173( C31 C173 ) \nC31_=_C202( C31 C202 ) C31_=_C227( C31 C227 ) C31_=_C234( C31 C234 ) C31_=_C242( C31 C242 ) C31_=_C246( C31 C246 ) C31_=_C247( C31 C247 ) \nC44_=_C89( C44 C89 ) C44_=_C129( C44 C129 ) C44_=_C139( C44 C139 ) C44_=_C149( C44 C149 ) C44_=_C155( C44 C155 ) C44_=_C184( C44 C184 ) \nC44_=_C209( C44 C209 ) C44_=_C215( C44 C215 ) C44_=_C229( C44 C229 ) C55_=_C79( C55 C79 ) C55_=_C173( C55 C173 ) C55_=_C202( C55 C202 ) \nC55_=_C227( C55 C227 ) C55_=_C234( C55 C234 ) C55_=_C242( C55 C242 ) C55_=_C246( C55 C246 ) C55_=_C247( C55 C247 ) C59_=_C72( C59 C72 ) \nC59_=_C83( C59 C83 ) C59_=_C94( C59 C94 ) C59_=_C107( C59 C107 ) C59_=_C120( C59 C120 ) C59_=_C123( C59 C123 ) C59_=_C124( C59 C124 ) \nC59_=_C125( C59 C125 ) C59_=_C126( C59 C126 ) C59_=_C127( C59 C127 ) C59_=_C128( C59 C128 ) C59_=_C129( C59 C129 ) C59_=_C130( C59 C130 ) \nC59_=_C131( C59 C131 ) C59_=_C132( C59 C132 ) C59_=_C133( C59 C133 ) C72_=_C79( C72 C79 ) C72_=_C83( C72 C83 ) C72_=_C94( C72 C94 ) \nC72_=_C107( C72 C107 ) C72_=_C120( C72 C120 ) C72_=_C123( C72 C123 ) C72_=_C124( C72 C124 ) C72_=_C125( C72 C125 ) C72_=_C126( C72 C126 ) \nC72_=_C127( C72 C127 ) C72_=_C128( C72 C128 ) C72_=_C129( C72 C129 ) C72_=_C130( C72 C130 ) C72_=_C131( C72 C131 ) C72_=_C132( C72 C132 ) \nC72_=_C133( C72 C133 ) C79_=_C173( C79 C173 ) C79_=_C202( C79 C202 ) C79_=_C227( C79 C227 ) C79_=_C234( C79 C234 ) C79_=_C242( C79 C242 ) \nC79_=_C246( C79 C246 ) C79_=_C247( C79 C247 ) C83_=_C89( C83 C89 ) C83_=_C94( C83 C94 ) C83_=_C107( C83 C107 ) C83_=_C120( C83 C120 ) \nC83_=_C123( C83 C123 ) C83_=_C124( C83 C124 ) C83_=_C125( C83 C125 ) C83_=_C126( C83 C126 ) C83_=_C127( C83 C127 ) C83_=_C128( C83 C128 ) \nC83_=_C129( C83 C129 ) C83_=_C130( C83 C130 ) C83_=_C131( C83 C131 ) C83_=_C132( C83 C132 ) C83_=_C133( C83 C133 ) C89_=_C129( C89 C129 ) \nC89_=_C139( C89 C139 ) C89_=_C149( C89 C149 ) C89_=_C155( C89 C155 ) C89_=_C184( C89 C184 ) C89_=_C209( C89 C209 ) C89_=_C215( C89 C215 ) \nC89_=_C229( C89 C229 ) C94_=_C107( C94 C107 ) C94_=_C120( C94 C120 ) C94_=_C123( C94 C123 ) C94_=_C124( C94 C124 ) C94_=_C125( C94 C125 ) \nC94_=_C126( C94 C126 ) C94_=_C127( C94 C127 ) C94_=_C128( C94 C128 ) C94_=_C129( C94 C129 ) C94_=_C130( C94 C130 ) C94_=_C131( C94 C131 ) \nC94_=_C132( C94 C132 ) C94_=_C133( C94 C133 ) C107_=_C120( C107 C120 ) C107_=_C123( C107 C123 ) C107_=_C124( C107 C124 ) C107_=_C125( C107 C125 ) \nC107_=_C126( C107 C126 ) C107_=_C127( C107 C127 ) C107_=_C128( C107 C128 ) C107_=_C129( C107 C129 ) C107_=_C130( C107 C130 ) C107_=_C131( C107 C131 ) \nC107_=_C132( C107 C132 ) C107_=_C133( C107 C133 ) C120_=_C123( C120 C123 ) C120_=_C124( C120 C124 ) C120_=_C125( C120 C125 ) C120_=_C126( C120 C126 ) \nC120_=_C127( C120 C127 ) C120_=_C128( C120 C128 ) C120_=_C129( C120 C129 ) C120_=_C130( C120 C130 ) C120_=_C131( C120 C131 ) C120_=_C132( C120 C132 ) \nC120_=_C133( C120 C133 ) C123_=_C124( C123 C124 ) C123_=_C125( C123 C125 ) C123_=_C126( C123 C126 ) C123_=_C127( C123 C127 ) C123_=_C128( C123 C128 ) \nC123_=_C129( C123 C129 ) C123_=_C130( C123 C130 ) C123_=_C131( C123 C131 ) C123_=_C132( C123 C132 ) C123_=_C133( C123 C133 ) C123_=_C139( C123 C139 ) \nC124_=_C125( C124 C125 ) C124_=_C126( C124 C126 ) C124_=_C127( C124 C127 ) C124_=_C128( C124 C128 ) C124_=_C129( C124 C129 ) C124_=_C130( C124 C130 ) \nC124_=_C131( C124 C131 ) C124_=_C132( C124 C132 ) C124_=_C133( C124 C133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6_=_C215( C126 C215 ) C127_=_C128( C127 C128 ) C127_=_C129( C127 C129 ) C127_=_C130( C127 C130 ) C127_=_C131( C127 C131 ) C127_=_C132( C127 C132 ) \nC127_=_C133( C127 C133 ) C128_=_C129( C128 C129 ) C128_=_C130( C128 C130 ) C128_=_C131( C128 C131 ) C128_=_C132( C128 C132 ) C128_=_C133( C128 C133 ) \nC128_=_C227( C128 C227 ) C129_=_C130( C129 C130 ) C129_=_C131( C129 C131 ) C129_=_C132( C129 C132 ) C129_=_C133( C129 C133 ) C129_=_C139( C129 C139 ) \nC129_=_C149( C129 C149 ) C129_=_C155( C129 C155 ) C129_=_C184( C129 C184 ) C129_=_C209( C129 C209 ) C129_=_C215( C129 C215 ) C129_=_C229( C129 C229 ) \nC130_=_C131( C130 C131 ) C130_=_C132( C130 C132 ) C130_=_C133( C130 C133 ) C131_=_C132( C131 C132 ) C131_=_C133( C131 C133 ) C132_=_C133( C132 C133 ) \nC133_=_C247( C133 C247 ) C139_=_C149( C139 C149 ) C139_=_C155( C139 C155 ) C139_=_C184( C139 C184 ) C139_=_C209( C139 C209 ) C139_=_C215( C139 C215 ) \nC139_=_C229( C139 C229 ) C149_=_C155( C149 C155 ) C149_=_C184( C149 C184 ) C149_=_C209( C149 C209 ) C149_=_C215( C149 C215 ) C149_=_C229( C149 C229 ) \nC155_=_C184( C155 C184 ) C155_=_C209( C155 C209 ) C155_=_C215( C155 C215 ) C155_=_C229( C155 C229 ) C173_=_C202( C173 C202 ) C173_=_C227( C173 C227 ) \nC173_=_C234( C173 C234 ) C173_=_C242( C173 C242 ) C173_=_C246( C173 C246 ) C173_=_C247( C173 C247 ) C184_=_C209( C184 C209 ) C184_=_C215( C184 C215 ) \nC184_=_C229( C184 C229 ) C202_=_C227(</w:t>
      </w:r>
    </w:p>
    <w:p>
      <w:pPr>
        <w:pStyle w:val="PreformattedText"/>
        <w:bidi w:val="0"/>
        <w:spacing w:before="0" w:after="0"/>
        <w:jc w:val="left"/>
        <w:rPr/>
      </w:pPr>
      <w:r>
        <w:rPr/>
        <w:t xml:space="preserve"> </w:t>
      </w:r>
      <w:r>
        <w:rPr/>
        <w:t>C202 C227 ) C202_=_C234( C202 C234 ) C202_=_C242( C202 C242 ) C202_=_C246( C202 C246 ) C202_=_C247( C202 C247 ) \nC209_=_C215( C209 C215 ) C209_=_C229( C209 C229 ) C215_=_C229( C215 C229 ) C227_=_C234( C227 C234 ) C227_=_C242( C227 C242 ) C227_=_C246( C227 C246 ) \nC227_=_C247( C227 C247 ) C229_=_C242( C229 C242 ) C234_=_C242( C234 C242 ) C234_=_C246( C234 C246 ) C234_=_C247( C234 C247 ) C242_=_C246( C242 C246 ) \nC242_=_C247( C242 C247 ) C246_=_C247( C246 C247 ) "];26-&gt;37[label="38: C11 C15 C21 C31 C44 \nC55 C59 C72 C79 C83 C89 \nC94 C107 C120 C123 C124 C125 \nC126 C127 C128 C130 C131 C132 \nC133 C139 C149 C155 C173 C184 \nC202 C209 C215 C227 C229 C234 \nC242 C246 C247 \n244: C11_=_C31 ,C11_=_C55 ,C11_=_C79 ,C11_=_C173 ,C11_=_C202 ,\nC11_=_C227 ,C11_=_C234 ,C11_=_C242 ,C11_=_C246 ,C11_=_C247 ,C15_=_C44 ,\nC15_=_C89 ,C15_=_C139 ,C15_=_C149 ,C15_=_C155 ,C15_=_C184 ,C15_=_C209 ,\nC15_=_C215 ,C15_=_C229 ,C21_=_C31 ,C21_=_C59 ,C21_=_C72 ,C21_=_C83 ,\nC21_=_C94 ,C21_=_C107 ,C21_=_C120 ,C21_=_C123 ,C21_=_C124 ,C21_=_C125 ,\nC21_=_C126 ,C21_=_C127 ,C21_=_C128 ,C21_=_C130 ,C21_=_C131 ,C21_=_C132 ,\nC21_=_C133 ,C31_=_C55 ,C31_=_C79 ,C31_=_C173 ,C31_=_C202 ,C31_=_C227 ,\nC31_=_C234 ,C31_=_C242 ,C31_=_C246 ,C31_=_C247 ,C44_=_C89 ,C44_=_C139 ,\nC44_=_C149 ,C44_=_C155 ,C44_=_C184 ,C44_=_C209 ,C44_=_C215 ,C44_=_C229 ,\nC55_=_C79 ,C55_=_C173 ,C55_=_C202 ,C55_=_C227 ,C55_=_C234 ,C55_=_C242 ,\nC55_=_C246 ,C55_=_C247 ,C59_=_C72 ,C59_=_C83 ,C59_=_C94 ,C59_=_C107 ,\nC59_=_C120 ,C59_=_C123 ,C59_=_C124 ,C59_=_C125 ,C59_=_C126 ,C59_=_C127 ,\nC59_=_C128 ,C59_=_C130 ,C59_=_C131 ,C59_=_C132 ,C59_=_C133 ,C72_=_C79 ,\nC72_=_C83 ,C72_=_C94 ,C72_=_C107 ,C72_=_C120 ,C72_=_C123 ,C72_=_C124 ,\nC72_=_C125 ,C72_=_C126 ,C72_=_C127 ,C72_=_C128 ,C72_=_C130 ,C72_=_C131 ,\nC72_=_C132 ,C72_=_C133 ,C79_=_C173 ,C79_=_C202 ,C79_=_C227 ,C79_=_C234 ,\nC79_=_C242 ,C79_=_C246 ,C79_=_C247 ,C83_=_C89 ,C83_=_C94 ,C83_=_C107 ,\nC83_=_C120 ,C83_=_C123 ,C83_=_C124 ,C83_=_C125 ,C83_=_C126 ,C83_=_C127 ,\nC83_=_C128 ,C83_=_C130 ,C83_=_C131 ,C83_=_C132 ,C83_=_C133 ,C89_=_C139 ,\nC89_=_C149 ,C89_=_C155 ,C89_=_C184 ,C89_=_C209 ,C89_=_C215 ,C89_=_C229 ,\nC94_=_C107 ,C94_=_C120 ,C94_=_C123 ,C94_=_C124 ,C94_=_C125 ,C94_=_C126 ,\nC94_=_C127 ,C94_=_C128 ,C94_=_C130 ,C94_=_C131 ,C94_=_C132 ,C94_=_C133 ,\nC107_=_C120 ,C107_=_C123 ,C107_=_C124 ,C107_=_C125 ,C107_=_C126 ,C107_=_C127 ,\nC107_=_C128 ,C107_=_C130 ,C107_=_C131 ,C107_=_C132 ,C107_=_C133 ,C120_=_C123 ,\nC120_=_C124 ,C120_=_C125 ,C120_=_C126 ,C120_=_C127 ,C120_=_C128 ,C120_=_C130 ,\nC120_=_C131 ,C120_=_C132 ,C120_=_C133 ,C123_=_C124 ,C123_=_C125 ,C123_=_C126 ,\nC123_=_C127 ,C123_=_C128 ,C123_=_C130 ,C123_=_C131 ,C123_=_C132 ,C123_=_C133 ,\nC123_=_C139 ,C124_=_C125 ,C124_=_C126 ,C124_=_C127 ,C124_=_C128 ,C124_=_C130 ,\nC124_=_C131 ,C124_=_C132 ,C124_=_C133 ,C125_=_C126 ,C125_=_C127 ,C125_=_C128 ,\nC125_=_C130 ,C125_=_C131 ,C125_=_C132 ,C125_=_C133 ,C126_=_C127 ,C126_=_C128 ,\nC126_=_C130 ,C126_=_C131 ,C126_=_C132 ,C126_=_C133 ,C126_=_C215 ,C127_=_C128 ,\nC127_=_C130 ,C127_=_C131 ,C127_=_C132 ,C127_=_C133 ,C128_=_C130 ,C128_=_C131 ,\nC128_=_C132 ,C128_=_C133 ,C128_=_C227 ,C130_=_C131 ,C130_=_C132 ,C130_=_C133 ,\nC131_=_C132 ,C131_=_C133 ,C132_=_C133 ,C133_=_C247 ,C139_=_C149 ,C139_=_C155 ,\nC139_=_C184 ,C139_=_C209 ,C139_=_C215 ,C139_=_C229 ,C149_=_C155 ,C149_=_C184 ,\nC149_=_C209 ,C149_=_C215 ,C149_=_C229 ,C155_=_C184 ,C155_=_C209 ,C155_=_C215 ,\nC155_=_C229 ,C173_=_C202 ,C173_=_C227 ,C173_=_C234 ,C173_=_C242 ,C173_=_C246 ,\nC173_=_C247 ,C184_=_C209 ,C184_=_C215 ,C184_=_C229 ,C202_=_C227 ,C202_=_C234 ,\nC202_=_C242 ,C202_=_C246 ,C202_=_C247 ,C209_=_C215 ,C209_=_C229 ,C215_=_C229 ,\nC227_=_C234 ,C227_=_C242 ,C227_=_C246 ,C227_=_C247 ,C229_=_C242 ,C234_=_C242 ,\nC234_=_C246 ,C234_=_C247 ,C242_=_C246 ,C242_=_C247 ,C246_=_C247 ,"];38[shape=box, label="id:38 level: 3\n54: C1 C3 C4 C5 C6 \nC8 C9 C10 C11 C12 C13 \nC14 C15 C17 C18 C32 C33 \nC34 C35 C36 C38 C39 C41 \nC42 C43 C44 C45 C46 C72 \nC73 C74 C75 C77 C78 C79 \nC80 C98 C112 C120 C122 C125 \nC130 C171 C176 C182 C190 C204 \nC205 C206 C210 C225 C231 C232 \nC233 \n283: C1_=_C3( C1 C3 ) C1_=_C4( C1 C4 ) C1_=_C5( C1 C5 ) C1_=_C6( C1 C6 ) C1_=_C8( C1 C8 ) \nC1_=_C9( C1 C9 ) C1_=_C10( C1 C10 ) C1_=_C11( C1 C11 ) C1_=_C32( C1 C32 ) C1_=_C33( C1 C33 ) C1_=_C34( C1 C34 ) \nC1_=_C35( C1 C35 ) C1_=_C36( C1 C36 ) C1_=_C38( C1 C38 ) C1_=_C39( C1 C39 ) C1_=_C41( C1 C41 ) C1_=_C42( C1 C42 ) \nC1_=_C43( C1 C43 ) C1_=_C44( C1 C44 ) C1_=_C45( C1 C45 ) C1_=_C46( C1 C46 ) C3_=_C4( C3 C4 ) C3_=_C5( C3 C5 ) \nC3_=_C6( C3 C6 ) C3_=_C8( C3 C8 ) C3_=_C9( C3 C9 ) C3_=_C10( C3 C10 ) C3_=_C11( C3 C11 ) C3_=_C13( C3 C13 ) \nC3_=_C75( C3 C75 ) C3_=_C190( C3 C190 ) C4_=_C5( C4 C5 ) C4_=_C6( C4 C6 ) C4_=_C8( C4 C8 ) C4_=_C9( C4 C9 ) \nC4_=_C10( C4 C10 ) C4_=_C11( C4 C11 ) C4_=_C98( C4 C98 ) C4_=_C112( C4 C112 ) C4_=_C125( C4 C125 ) C4_=_C176( C4 C176 ) \nC4_=_C182( C4 C182 ) C4_=_C190( C4 C190 ) C4_=_C204( C4 C204 ) C4_=_C205( C4 C205 ) C4_=_C206( C4 C206 ) C5_=_C6( C5 C6 ) \nC5_=_C8( C5 C8 ) C5_=_C9( C5 C9 ) C5_=_C10( C5 C10 ) C5_=_C11( C5 C11 ) C5_=_C122( C5 C122 ) C5_=_C204( C5 C204 ) \nC6_=_C8( C6 C8 ) C6_=_C9( C6 C9 ) C6_=_C10( C6 C10 ) C6_=_C11( C6 C11 ) C6_=_C14( C6 C14 ) C6_=_C43( C6 C43 ) \nC8_=_C9( C8 C9 ) C8_=_C10( C8 C10 ) C8_=_C11( C8 C11 ) C8_=_C17( C8 C17 ) C8_=_C45( C8 C45 ) C8_=_C205( C8 C205 ) \nC9_=_C10( C9 C10 ) C9_=_C11( C9 C11 ) C10_=_C11( C10 C11 ) C11_=_C79( C11 C79 ) C12_=_C13( C12 C13 ) C12_=_C14( C12 C14 ) \nC12_=_C15( C12 C15 ) C12_=_C17( C12 C17 ) C12_=_C18( C12 C18 ) C12_=_C73( C12 C73 ) C13_=_C14( C13 C14 ) C13_=_C15( C13 C15 ) \nC13_=_C17( C13 C17 ) C13_=_C18( C13 C18 ) C13_=_C75( C13 C75 ) C13_=_C190( C13 C190 ) C14_=_C15( C14 C15 ) C14_=_C17( C14 C17 ) \nC14_=_C18( C14 C18 ) C14_=_C43( C14 C43 ) C15_=_C17( C15 C17 ) C15_=_C18( C15 C18 ) C15_=_C44( C15 C44 ) C17_=_C18( C17 C18 ) \nC17_=_C45( C17 C45 ) C17_=_C205( C17 C205 ) C18_=_C206( C18 C206 ) C32_=_C33( C32 C33 ) C32_=_C34( C32 C34 ) C32_=_C35( C32 C35 ) \nC32_=_C36( C32 C36 ) C32_=_C38( C32 C38 ) C32_=_C39( C32 C39 ) C32_=_C41( C32 C41 ) C32_=_C42( C32 C42 ) C32_=_C43( C32 C43 ) \nC32_=_C44( C32 C44 ) C32_=_C45( C32 C45 ) C32_=_C46( C32 C46 ) C33_=_C34( C33 C34 ) C33_=_C35( C33 C35 ) C33_=_C36( C33 C36 ) \nC33_=_C38( C33 C38 ) C33_=_C39( C33 C39 ) C33_=_C41( C33 C41 ) C33_=_C42( C33 C42 ) C33_=_C43( C33 C43 ) C33_=_C44( C33 C44 ) \nC33_=_C45( C33 C45 ) C33_=_C46( C33 C46 ) C34_=_C35( C34 C35 ) C34_=_C36( C34 C36 ) C34_=_C38( C34 C38 ) C34_=_C39( C34 C39 ) \nC34_=_C41( C34 C41 ) C34_=_C42( C34 C42 ) C34_=_C43( C34 C43 ) C34_=_C44( C34 C44 ) C34_=_C45( C34 C45 ) C34_=_C46( C34 C46 ) \nC34_=_C72( C34 C72 ) C34_=_C73( C34 C73 ) C34_=_C74( C34 C74 ) C34_=_C75( C34 C75 ) C34_=_C77( C34 C77 ) C34_=_C78( C34 C78 ) \nC34_=_C79( C34 C79 ) C34_=_C80( C34 C80 ) C35_=_C36( C35 C36 ) C35_=_C38( C35 C38 ) C35_=_C39( C35 C39 ) C35_=_C41( C35 C41 ) \nC35_=_C42( C35 C42 ) C35_=_C43( C35 C43 ) C35_=_C44( C35 C44 ) C35_=_C45( C35 C45 ) C35_=_C46( C35 C46 ) C36_=_C38( C36 C38 ) \nC36_=_C39( C36 C39 ) C36_=_C41( C36 C41 ) C36_=_C42( C36 C42 ) C36_=_C43( C36 C43 ) C36_=_C44( C36 C44 ) C36_=_C45( C36 C45 ) \nC36_=_C46( C36 C46 ) C36_=_C98( C36 C98 ) C38_=_C39( C38 C39 ) C38_=_C41( C38 C41 ) C38_=_C42( C38 C42 ) C38_=_C43( C38 C43 ) \nC38_=_C44( C38 C44 ) C38_=_C45( C38 C45 ) C38_=_C46( C38 C46 ) C38_=_C176( C38 C176 ) C39_=_C41( C39 C41 ) C39_=_C42( C39 C42 ) \nC39_=_C43( C39 C43 ) C39_=_C44( C39 C44 ) C39_=_C45( C39 C45 ) C39_=_C46( C39 C46 ) C39_=_C74( C39 C74 ) C39_=_C182( C39 C182 ) \nC41_=_C42( C41 C42 ) C41_=_C43( C41 C43 ) C41_=_C44( C41 C44 ) C41_=_C45( C41 C45 ) C41_=_C46( C41 C46 ) C41_=_C210( C41 C210 ) \nC42_=_C43( C42 C43 ) C42_=_C44( C42 C44 ) C42_=_C45( C42 C45 ) C42_=_C46( C42 C46 ) C43_=_C44( C43 C44 ) C43_=_C45( C43 C45 ) \nC43_=_C46( C43 C46 ) C44_=_C45( C44 C45 ) C44_=_C46( C44 C46 ) C45_=_C46( C45 C46 ) C45_=_C205( C45 C205 ) C46_=_C78( C46 C78 ) \nC46_=_C232( C46 C232 ) C72_=_C73( C72 C73 ) C72_=_C74( C72 C74 ) C72_=_C75( C72 C75 ) C72_=_C77( C72 C77 ) C72_=_C78( C72 C78 ) \nC72_=_C79( C72 C79 ) C72_=_C80( C72 C80 ) C72_=_C120( C72 C120 ) C72_=_C125( C72 C125 ) C72_=_C130( C72 C130 ) C73_=_C74( C73 C74 ) \nC73_=_C75( C73 C75 ) C73_=_C77( C73 C77 ) C73_=_C78( C73 C78 ) C73_=_C79( C73 C79 ) C73_=_C80( C73 C80 ) C74_=_C75( C74 C75 ) \nC74_=_C77( C74 C77 ) C74_=_C78( C74 C78 ) C74_=_C79( C74 C79 ) C74_=_C80( C74 C80 ) C74_=_C182( C74 C182 ) C75_=_C77( C75 C77 ) \nC75_=_C78( C75 C78 ) C75_=_C79( C75 C79 ) C75_=_C80( C75 C80 ) C75_=_C190( C75 C190 ) C77_=_C78( C77 C78 ) C77_=_C79( C77 C79 ) \nC77_=_C80( C77 C80 ) C77_=_C231( C77 C231 ) C78_=_C79( C78 C79 ) C78_=_C80( C78 C80 ) C78_=_C232( C78 C232 ) C79_=_C80( C79 C80 ) \nC98_=_C112( C98 C112 ) C98_=_C125( C98 C125 ) C98_=_C176( C98 C176 ) C98_=_C182( C98 C182 ) C98_=_C190( C98 C190 ) C98_=_C204( C98 C204 ) \nC98_=_C205( C98 C205 ) C98_=_C206( C98 C206 ) C112_=_C125( C112 C125 ) C112_=_C176( C112 C176 ) C112_=_C182( C112 C182 ) C112_=_C190( C112 C190 ) \nC112_=_C204( C112 C204 ) C112_=_C205( C112 C205 ) C112_=_C206( C112 C206 ) C120_=_C122( C120 C122 ) C120_=_C125( C120 C125 ) C120_=_C130( C120 C130 ) \nC122_=_C204( C122 C204 ) C125_=_C130( C125 C130 ) C125_=_C176( C125 C176 ) C125_=_C182( C125 C182 ) C125_=_C190( C125 C190 ) C125_=_C204( C125 C204 ) \nC125_=_C205( C125 C205 ) C125_=_C206( C125 C206 ) C130_=_C171( C130 C171 ) C130_=_C210( C130 C210 ) C130_=_C225( C130 C225 ) C130_=_C231( C130 C231 ) \nC130_=_C232( C130 C232 ) C130_=_C233( C130 C233 ) C171_=_C210( C171 C210 ) C171_=_C225( C171 C225 ) C171_=_C231( C171 C231 ) C171_=_C232( C171 C232 ) \nC171_=_C233( C171 C233 ) C176_=_C182( C176 C182 ) C176_=_C190( C176 C190 ) C176_=_C204( C176 C204 ) C176_=_C205( C176 C205 ) C176_=_C206( C176 C206 ) \nC182_=_C190( C182 C190 ) C182_=_C204( C182 C204 ) C182_=_C205( C182 C205 ) C182_=_C206( C182 C206 ) C190_=_C204( C190 C204 ) C190_=_C205( C190 C205 ) \nC190_=_C206( C190 C206 ) C204_=_C205(</w:t>
      </w:r>
    </w:p>
    <w:p>
      <w:pPr>
        <w:pStyle w:val="PreformattedText"/>
        <w:bidi w:val="0"/>
        <w:spacing w:before="0" w:after="0"/>
        <w:jc w:val="left"/>
        <w:rPr/>
      </w:pPr>
      <w:r>
        <w:rPr/>
        <w:t xml:space="preserve"> </w:t>
      </w:r>
      <w:r>
        <w:rPr/>
        <w:t>C204 C205 ) C204_=_C206( C204 C206 ) C205_=_C206( C205 C206 ) C210_=_C225( C210 C225 ) C210_=_C231( C210 C231 ) \nC210_=_C232( C210 C232 ) C210_=_C233( C210 C233 ) C225_=_C231( C225 C231 ) C225_=_C232( C225 C232 ) C225_=_C233( C225 C233 ) C231_=_C232( C231 C232 ) \nC231_=_C233( C231 C233 ) C232_=_C233( C232 C233 ) "];26-&gt;38[label="51: C3 C5 C6 C8 C9 \nC10 C11 C12 C13 C14 C15 \nC17 C18 C32 C33 C35 C36 \nC38 C39 C41 C42 C43 C44 \nC45 C46 C72 C73 C74 C75 \nC77 C78 C79 C80 C98 C112 \nC120 C122 C125 C130 C171 C176 \nC182 C190 C204 C205 C206 C210 \nC225 C231 C232 C233 \n226: C3_=_C5 ,C3_=_C6 ,C3_=_C8 ,C3_=_C9 ,C3_=_C10 ,\nC3_=_C11 ,C3_=_C13 ,C3_=_C75 ,C3_=_C190 ,C5_=_C6 ,C5_=_C8 ,\nC5_=_C9 ,C5_=_C10 ,C5_=_C11 ,C5_=_C122 ,C5_=_C204 ,C6_=_C8 ,\nC6_=_C9 ,C6_=_C10 ,C6_=_C11 ,C6_=_C14 ,C6_=_C43 ,C8_=_C9 ,\nC8_=_C10 ,C8_=_C11 ,C8_=_C17 ,C8_=_C45 ,C8_=_C205 ,C9_=_C10 ,\nC9_=_C11 ,C10_=_C11 ,C11_=_C79 ,C12_=_C13 ,C12_=_C14 ,C12_=_C15 ,\nC12_=_C17 ,C12_=_C18 ,C12_=_C73 ,C13_=_C14 ,C13_=_C15 ,C13_=_C17 ,\nC13_=_C18 ,C13_=_C75 ,C13_=_C190 ,C14_=_C15 ,C14_=_C17 ,C14_=_C18 ,\nC14_=_C43 ,C15_=_C17 ,C15_=_C18 ,C15_=_C44 ,C17_=_C18 ,C17_=_C45 ,\nC17_=_C205 ,C18_=_C206 ,C32_=_C33 ,C32_=_C35 ,C32_=_C36 ,C32_=_C38 ,\nC32_=_C39 ,C32_=_C41 ,C32_=_C42 ,C32_=_C43 ,C32_=_C44 ,C32_=_C45 ,\nC32_=_C46 ,C33_=_C35 ,C33_=_C36 ,C33_=_C38 ,C33_=_C39 ,C33_=_C41 ,\nC33_=_C42 ,C33_=_C43 ,C33_=_C44 ,C33_=_C45 ,C33_=_C46 ,C35_=_C36 ,\nC35_=_C38 ,C35_=_C39 ,C35_=_C41 ,C35_=_C42 ,C35_=_C43 ,C35_=_C44 ,\nC35_=_C45 ,C35_=_C46 ,C36_=_C38 ,C36_=_C39 ,C36_=_C41 ,C36_=_C42 ,\nC36_=_C43 ,C36_=_C44 ,C36_=_C45 ,C36_=_C46 ,C36_=_C98 ,C38_=_C39 ,\nC38_=_C41 ,C38_=_C42 ,C38_=_C43 ,C38_=_C44 ,C38_=_C45 ,C38_=_C46 ,\nC38_=_C176 ,C39_=_C41 ,C39_=_C42 ,C39_=_C43 ,C39_=_C44 ,C39_=_C45 ,\nC39_=_C46 ,C39_=_C74 ,C39_=_C182 ,C41_=_C42 ,C41_=_C43 ,C41_=_C44 ,\nC41_=_C45 ,C41_=_C46 ,C41_=_C210 ,C42_=_C43 ,C42_=_C44 ,C42_=_C45 ,\nC42_=_C46 ,C43_=_C44 ,C43_=_C45 ,C43_=_C46 ,C44_=_C45 ,C44_=_C46 ,\nC45_=_C46 ,C45_=_C205 ,C46_=_C78 ,C46_=_C232 ,C72_=_C73 ,C72_=_C74 ,\nC72_=_C75 ,C72_=_C77 ,C72_=_C78 ,C72_=_C79 ,C72_=_C80 ,C72_=_C120 ,\nC72_=_C125 ,C72_=_C130 ,C73_=_C74 ,C73_=_C75 ,C73_=_C77 ,C73_=_C78 ,\nC73_=_C79 ,C73_=_C80 ,C74_=_C75 ,C74_=_C77 ,C74_=_C78 ,C74_=_C79 ,\nC74_=_C80 ,C74_=_C182 ,C75_=_C77 ,C75_=_C78 ,C75_=_C79 ,C75_=_C80 ,\nC75_=_C190 ,C77_=_C78 ,C77_=_C79 ,C77_=_C80 ,C77_=_C231 ,C78_=_C79 ,\nC78_=_C80 ,C78_=_C232 ,C79_=_C80 ,C98_=_C112 ,C98_=_C125 ,C98_=_C176 ,\nC98_=_C182 ,C98_=_C190 ,C98_=_C204 ,C98_=_C205 ,C98_=_C206 ,C112_=_C125 ,\nC112_=_C176 ,C112_=_C182 ,C112_=_C190 ,C112_=_C204 ,C112_=_C205 ,C112_=_C206 ,\nC120_=_C122 ,C120_=_C125 ,C120_=_C130 ,C122_=_C204 ,C125_=_C130 ,C125_=_C176 ,\nC125_=_C182 ,C125_=_C190 ,C125_=_C204 ,C125_=_C205 ,C125_=_C206 ,C130_=_C171 ,\nC130_=_C210 ,C130_=_C225 ,C130_=_C231 ,C130_=_C232 ,C130_=_C233 ,C171_=_C210 ,\nC171_=_C225 ,C171_=_C231 ,C171_=_C232 ,C171_=_C233 ,C176_=_C182 ,C176_=_C190 ,\nC176_=_C204 ,C176_=_C205 ,C176_=_C206 ,C182_=_C190 ,C182_=_C204 ,C182_=_C205 ,\nC182_=_C206 ,C190_=_C204 ,C190_=_C205 ,C190_=_C206 ,C204_=_C205 ,C204_=_C206 ,\nC205_=_C206 ,C210_=_C225 ,C210_=_C231 ,C210_=_C232 ,C210_=_C233 ,C225_=_C231 ,\nC225_=_C232 ,C225_=_C233 ,C231_=_C232 ,C231_=_C233 ,C232_=_C233 ,"];39[shape=box, label="id:39 level: 4\n14: C25 C56 C87 C104 C158 \nC199 C200 C201 C202 C203 C212 \nC233 C243 C248 \n50: C25_=_C87( C25 C87 ) C25_=_C199( C25 C199 ) C25_=_C200( C25 C200 ) C25_=_C201( C25 C201 ) C25_=_C202( C25 C202 ) \nC25_=_C203( C25 C203 ) C56_=_C104( C56 C104 ) C56_=_C158( C56 C158 ) C56_=_C203( C56 C203 ) C56_=_C212( C56 C212 ) C56_=_C233( C56 C233 ) \nC56_=_C243( C56 C243 ) C56_=_C248( C56 C248 ) C87_=_C199( C87 C199 ) C87_=_C200( C87 C200 ) C87_=_C201( C87 C201 ) C87_=_C202( C87 C202 ) \nC87_=_C203( C87 C203 ) C104_=_C158( C104 C158 ) C104_=_C203( C104 C203 ) C104_=_C212( C104 C212 ) C104_=_C233( C104 C233 ) C104_=_C243( C104 C243 ) \nC104_=_C248( C104 C248 ) C158_=_C203( C158 C203 ) C158_=_C212( C158 C212 ) C158_=_C233( C158 C233 ) C158_=_C243( C158 C243 ) C158_=_C248( C158 C248 ) \nC199_=_C200( C199 C200 ) C199_=_C201( C199 C201 ) C199_=_C202( C199 C202 ) C199_=_C203( C199 C203 ) C200_=_C201( C200 C201 ) C200_=_C202( C200 C202 ) \nC200_=_C203( C200 C203 ) C201_=_C202( C201 C202 ) C201_=_C203( C201 C203 ) C201_=_C243( C201 C243 ) C202_=_C203( C202 C203 ) C203_=_C212( C203 C212 ) \nC203_=_C233( C203 C233 ) C203_=_C243( C203 C243 ) C203_=_C248( C203 C248 ) C212_=_C233( C212 C233 ) C212_=_C243( C212 C243 ) C212_=_C248( C212 C248 ) \nC233_=_C243( C233 C243 ) C233_=_C248( C233 C248 ) C243_=_C248( C243 C248 ) "];27-&gt;39[label="13: C25 C56 C87 C104 C158 \nC199 C200 C201 C202 C212 C233 \nC243 C248 \n37: C25_=_C87 ,C25_=_C199 ,C25_=_C200 ,C25_=_C201 ,C25_=_C202 ,\nC56_=_C104 ,C56_=_C158 ,C56_=_C212 ,C56_=_C233 ,C56_=_C243 ,C56_=_C248 ,\nC87_=_C199 ,C87_=_C200 ,C87_=_C201 ,C87_=_C202 ,C104_=_C158 ,C104_=_C212 ,\nC104_=_C233 ,C104_=_C243 ,C104_=_C248 ,C158_=_C212 ,C158_=_C233 ,C158_=_C243 ,\nC158_=_C248 ,C199_=_C200 ,C199_=_C201 ,C199_=_C202 ,C200_=_C201 ,C200_=_C202 ,\nC201_=_C202 ,C201_=_C243 ,C212_=_C233 ,C212_=_C243 ,C212_=_C248 ,C233_=_C243 ,\nC233_=_C248 ,C243_=_C248 ,"];40[shape=box, label="id:40 level: 4\n16: C19 C20 C21 C22 C23 \nC24 C25 C26 C27 C28 C29 \nC30 C31 C81 C105 C106 \n85: C19_=_C20( C19 C20 ) C19_=_C21( C19 C21 ) C19_=_C22( C19 C22 ) C19_=_C23( C19 C23 ) C19_=_C24( C19 C24 ) \nC19_=_C25( C19 C25 ) C19_=_C26( C19 C26 ) C19_=_C27( C19 C27 ) C19_=_C28( C19 C28 ) C19_=_C29( C19 C29 ) C19_=_C30( C19 C30 ) \nC19_=_C31( C19 C31 ) C20_=_C21( C20 C21 ) C20_=_C22( C20 C22 ) C20_=_C23( C20 C23 ) C20_=_C24( C20 C24 ) C20_=_C25( C20 C25 ) \nC20_=_C26( C20 C26 ) C20_=_C27( C20 C27 ) C20_=_C28( C20 C28 ) C20_=_C29( C20 C29 ) C20_=_C30( C20 C30 ) C20_=_C31( C20 C31 ) \nC20_=_C81( C20 C81 ) C20_=_C105( C20 C105 ) C20_=_C106( C20 C106 ) C21_=_C22( C21 C22 ) C21_=_C23( C21 C23 ) C21_=_C24( C21 C24 ) \nC21_=_C25( C21 C25 ) C21_=_C26( C21 C26 ) C21_=_C27( C21 C27 ) C21_=_C28( C21 C28 ) C21_=_C29( C21 C29 ) C21_=_C30( C21 C30 ) \nC21_=_C31( C21 C31 ) C22_=_C23( C22 C23 ) C22_=_C24( C22 C24 ) C22_=_C25( C22 C25 ) C22_=_C26( C22 C26 ) C22_=_C27( C22 C27 ) \nC22_=_C28( C22 C28 ) C22_=_C29( C22 C29 ) C22_=_C30( C22 C30 ) C22_=_C31( C22 C31 ) C23_=_C24( C23 C24 ) C23_=_C25( C23 C25 ) \nC23_=_C26( C23 C26 ) C23_=_C27( C23 C27 ) C23_=_C28( C23 C28 ) C23_=_C29( C23 C29 ) C23_=_C30( C23 C30 ) C23_=_C31( C23 C31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6_=_C105( C26 C105 ) C27_=_C28( C27 C28 ) C27_=_C29( C27 C29 ) C27_=_C30( C27 C30 ) C27_=_C31( C27 C31 ) C28_=_C29( C28 C29 ) \nC28_=_C30( C28 C30 ) C28_=_C31( C28 C31 ) C29_=_C30( C29 C30 ) C29_=_C31( C29 C31 ) C30_=_C31( C30 C31 ) C81_=_C105( C81 C105 ) \nC81_=_C106( C81 C106 ) C105_=_C106( C105 C106 ) "];29-&gt;40[label="15: C19 C21 C22 C23 C24 \nC25 C26 C27 C28 C29 C30 \nC31 C81 C105 C106 \n70: C19_=_C21 ,C19_=_C22 ,C19_=_C23 ,C19_=_C24 ,C19_=_C25 ,\nC19_=_C26 ,C19_=_C27 ,C19_=_C28 ,C19_=_C29 ,C19_=_C30 ,C19_=_C31 ,\nC21_=_C22 ,C21_=_C23 ,C21_=_C24 ,C21_=_C25 ,C21_=_C26 ,C21_=_C27 ,\nC21_=_C28 ,C21_=_C29 ,C21_=_C30 ,C21_=_C31 ,C22_=_C23 ,C22_=_C24 ,\nC22_=_C25 ,C22_=_C26 ,C22_=_C27 ,C22_=_C28 ,C22_=_C29 ,C22_=_C30 ,\nC22_=_C31 ,C23_=_C24 ,C23_=_C25 ,C23_=_C26 ,C23_=_C27 ,C23_=_C28 ,\nC23_=_C29 ,C23_=_C30 ,C23_=_C31 ,C24_=_C25 ,C24_=_C26 ,C24_=_C27 ,\nC24_=_C28 ,C24_=_C29 ,C24_=_C30 ,C24_=_C31 ,C25_=_C26 ,C25_=_C27 ,\nC25_=_C28 ,C25_=_C29 ,C25_=_C30 ,C25_=_C31 ,C26_=_C27 ,C26_=_C28 ,\nC26_=_C29 ,C26_=_C30 ,C26_=_C31 ,C26_=_C105 ,C27_=_C28 ,C27_=_C29 ,\nC27_=_C30 ,C27_=_C31 ,C28_=_C29 ,C28_=_C30 ,C28_=_C31 ,C29_=_C30 ,\nC29_=_C31 ,C30_=_C31 ,C81_=_C105 ,C81_=_C106 ,C105_=_C106 ,"];41[shape=box, label="id:41 level: 4\n17: C62 C145 C152 C153 C154 \nC155 C156 C157 C158 C159 C160 \nC161 C162 C163 C164 C165 C166 \n74: C62_=_C152( C62 C152 ) C62_=_C159( C62 C159 ) C62_=_C160( C62 C160 ) C62_=_C161( C62 C161 ) C62_=_C162( C62 C162 ) \nC62_=_C163( C62 C163 ) C62_=_C164( C62 C164 ) C62_=_C165( C62 C165 ) C62_=_C166( C62 C166 ) C145_=_C152( C145 C152 ) C145_=_C153( C145 C153 ) \nC145_=_C154( C145 C154 ) C145_=_C155( C145 C155 ) C145_=_C156( C145 C156 ) C145_=_C157( C145 C157 ) C145_=_C158( C145 C15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C157_=_C165( C157 C165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w:t>
      </w:r>
    </w:p>
    <w:p>
      <w:pPr>
        <w:pStyle w:val="PreformattedText"/>
        <w:bidi w:val="0"/>
        <w:spacing w:before="0" w:after="0"/>
        <w:jc w:val="left"/>
        <w:rPr/>
      </w:pPr>
      <w:r>
        <w:rPr/>
        <w:t xml:space="preserve"> </w:t>
      </w:r>
      <w:r>
        <w:rPr/>
        <w:t>) \nC164_=_C165( C164 C165 ) C164_=_C166( C164 C166 ) C165_=_C166( C165 C166 ) "];31-&gt;41[label="16: C62 C145 C153 C154 C155 \nC156 C157 C158 C159 C160 C161 \nC162 C163 C164 C165 C166 \n58: C62_=_C159 ,C62_=_C160 ,C62_=_C161 ,C62_=_C162 ,C62_=_C163 ,\nC62_=_C164 ,C62_=_C165 ,C62_=_C166 ,C145_=_C153 ,C145_=_C154 ,C145_=_C155 ,\nC145_=_C156 ,C145_=_C157 ,C145_=_C158 ,C153_=_C154 ,C153_=_C155 ,C153_=_C156 ,\nC153_=_C157 ,C153_=_C158 ,C154_=_C155 ,C154_=_C156 ,C154_=_C157 ,C154_=_C158 ,\nC155_=_C156 ,C155_=_C157 ,C155_=_C158 ,C156_=_C157 ,C156_=_C158 ,C157_=_C158 ,\nC157_=_C165 ,C159_=_C160 ,C159_=_C161 ,C159_=_C162 ,C159_=_C163 ,C159_=_C164 ,\nC159_=_C165 ,C159_=_C166 ,C160_=_C161 ,C160_=_C162 ,C160_=_C163 ,C160_=_C164 ,\nC160_=_C165 ,C160_=_C166 ,C161_=_C162 ,C161_=_C163 ,C161_=_C164 ,C161_=_C165 ,\nC161_=_C166 ,C162_=_C163 ,C162_=_C164 ,C162_=_C165 ,C162_=_C166 ,C163_=_C164 ,\nC163_=_C165 ,C163_=_C166 ,C164_=_C165 ,C164_=_C166 ,C165_=_C166 ,"];42[shape=box, label="id:42 level: 4\n23: C27 C38 C42 C64 C86 \nC99 C110 C126 C146 C153 C160 \nC167 C169 C176 C177 C178 C179 \nC180 C192 C215 C216 C217 C218 \n135: C27_=_C42( C27 C42 ) C27_=_C99( C27 C99 ) C27_=_C126( C27 C126 ) C27_=_C146( C27 C146 ) C27_=_C160( C27 C160 ) \nC27_=_C169( C27 C169 ) C27_=_C177( C27 C177 ) C27_=_C192( C27 C192 ) C27_=_C215( C27 C215 ) C27_=_C216( C27 C216 ) C27_=_C217( C27 C217 ) \nC27_=_C218( C27 C218 ) C38_=_C42( C38 C42 ) C38_=_C64( C38 C64 ) C38_=_C86( C38 C86 ) C38_=_C110( C38 C110 ) C38_=_C153( C38 C153 ) \nC38_=_C167( C38 C167 ) C38_=_C176( C38 C176 ) C38_=_C177( C38 C177 ) C38_=_C178( C38 C178 ) C38_=_C179( C38 C179 ) C38_=_C180( C38 C180 ) \nC42_=_C99( C42 C99 ) C42_=_C126( C42 C126 ) C42_=_C146( C42 C146 ) C42_=_C160( C42 C160 ) C42_=_C169( C42 C169 ) C42_=_C177( C42 C177 ) \nC42_=_C192( C42 C192 ) C42_=_C215( C42 C215 ) C42_=_C216( C42 C216 ) C42_=_C217( C42 C217 ) C42_=_C218( C42 C218 ) C64_=_C86( C64 C86 ) \nC64_=_C110( C64 C110 ) C64_=_C153( C64 C153 ) C64_=_C167( C64 C167 ) C64_=_C176( C64 C176 ) C64_=_C177( C64 C177 ) C64_=_C178( C64 C178 ) \nC64_=_C179( C64 C179 ) C64_=_C180( C64 C180 ) C86_=_C110( C86 C110 ) C86_=_C153( C86 C153 ) C86_=_C167( C86 C167 ) C86_=_C176( C86 C176 ) \nC86_=_C177( C86 C177 ) C86_=_C178( C86 C178 ) C86_=_C179( C86 C179 ) C86_=_C180( C86 C180 ) C99_=_C126( C99 C126 ) C99_=_C146( C99 C146 ) \nC99_=_C160( C99 C160 ) C99_=_C169( C99 C169 ) C99_=_C177( C99 C177 ) C99_=_C192( C99 C192 ) C99_=_C215( C99 C215 ) C99_=_C216( C99 C216 ) \nC99_=_C217( C99 C217 ) C99_=_C218( C99 C218 ) C110_=_C153( C110 C153 ) C110_=_C167( C110 C167 ) C110_=_C176( C110 C176 ) C110_=_C177( C110 C177 ) \nC110_=_C178( C110 C178 ) C110_=_C179( C110 C179 ) C110_=_C180( C110 C180 ) C126_=_C146( C126 C146 ) C126_=_C160( C126 C160 ) C126_=_C169( C126 C169 ) \nC126_=_C177( C126 C177 ) C126_=_C192( C126 C192 ) C126_=_C215( C126 C215 ) C126_=_C216( C126 C216 ) C126_=_C217( C126 C217 ) C126_=_C218( C126 C218 ) \nC146_=_C160( C146 C160 ) C146_=_C169( C146 C169 ) C146_=_C177( C146 C177 ) C146_=_C192( C146 C192 ) C146_=_C215( C146 C215 ) C146_=_C216( C146 C216 ) \nC146_=_C217( C146 C217 ) C146_=_C218( C146 C218 ) C153_=_C167( C153 C167 ) C153_=_C176( C153 C176 ) C153_=_C177( C153 C177 ) C153_=_C178( C153 C178 ) \nC153_=_C179( C153 C179 ) C153_=_C180( C153 C180 ) C160_=_C169( C160 C169 ) C160_=_C177( C160 C177 ) C160_=_C192( C160 C192 ) C160_=_C215( C160 C215 ) \nC160_=_C216( C160 C216 ) C160_=_C217( C160 C217 ) C160_=_C218( C160 C218 ) C167_=_C169( C167 C169 ) C167_=_C176( C167 C176 ) C167_=_C177( C167 C177 ) \nC167_=_C178( C167 C178 ) C167_=_C179( C167 C179 ) C167_=_C180( C167 C180 ) C169_=_C177( C169 C177 ) C169_=_C192( C169 C192 ) C169_=_C215( C169 C215 ) \nC169_=_C216( C169 C216 ) C169_=_C217( C169 C217 ) C169_=_C218( C169 C218 ) C176_=_C177( C176 C177 ) C176_=_C178( C176 C178 ) C176_=_C179( C176 C179 ) \nC176_=_C180( C176 C180 ) C177_=_C178( C177 C178 ) C177_=_C179( C177 C179 ) C177_=_C180( C177 C180 ) C177_=_C192( C177 C192 ) C177_=_C215( C177 C215 ) \nC177_=_C216( C177 C216 ) C177_=_C217( C177 C217 ) C177_=_C218( C177 C218 ) C178_=_C179( C178 C179 ) C178_=_C180( C178 C180 ) C179_=_C180( C179 C180 ) \nC192_=_C215( C192 C215 ) C192_=_C216( C192 C216 ) C192_=_C217( C192 C217 ) C192_=_C218( C192 C218 ) C215_=_C216( C215 C216 ) C215_=_C217( C215 C217 ) \nC215_=_C218( C215 C218 ) C216_=_C217( C216 C217 ) C216_=_C218( C216 C218 ) C217_=_C218( C217 C218 ) "];33-&gt;42[label="22: C27 C38 C42 C64 C86 \nC99 C110 C126 C146 C153 C160 \nC167 C169 C176 C178 C179 C180 \nC192 C215 C216 C217 C218 \n113: C27_=_C42 ,C27_=_C99 ,C27_=_C126 ,C27_=_C146 ,C27_=_C160 ,\nC27_=_C169 ,C27_=_C192 ,C27_=_C215 ,C27_=_C216 ,C27_=_C217 ,C27_=_C218 ,\nC38_=_C42 ,C38_=_C64 ,C38_=_C86 ,C38_=_C110 ,C38_=_C153 ,C38_=_C167 ,\nC38_=_C176 ,C38_=_C178 ,C38_=_C179 ,C38_=_C180 ,C42_=_C99 ,C42_=_C126 ,\nC42_=_C146 ,C42_=_C160 ,C42_=_C169 ,C42_=_C192 ,C42_=_C215 ,C42_=_C216 ,\nC42_=_C217 ,C42_=_C218 ,C64_=_C86 ,C64_=_C110 ,C64_=_C153 ,C64_=_C167 ,\nC64_=_C176 ,C64_=_C178 ,C64_=_C179 ,C64_=_C180 ,C86_=_C110 ,C86_=_C153 ,\nC86_=_C167 ,C86_=_C176 ,C86_=_C178 ,C86_=_C179 ,C86_=_C180 ,C99_=_C126 ,\nC99_=_C146 ,C99_=_C160 ,C99_=_C169 ,C99_=_C192 ,C99_=_C215 ,C99_=_C216 ,\nC99_=_C217 ,C99_=_C218 ,C110_=_C153 ,C110_=_C167 ,C110_=_C176 ,C110_=_C178 ,\nC110_=_C179 ,C110_=_C180 ,C126_=_C146 ,C126_=_C160 ,C126_=_C169 ,C126_=_C192 ,\nC126_=_C215 ,C126_=_C216 ,C126_=_C217 ,C126_=_C218 ,C146_=_C160 ,C146_=_C169 ,\nC146_=_C192 ,C146_=_C215 ,C146_=_C216 ,C146_=_C217 ,C146_=_C218 ,C153_=_C167 ,\nC153_=_C176 ,C153_=_C178 ,C153_=_C179 ,C153_=_C180 ,C160_=_C169 ,C160_=_C192 ,\nC160_=_C215 ,C160_=_C216 ,C160_=_C217 ,C160_=_C218 ,C167_=_C169 ,C167_=_C176 ,\nC167_=_C178 ,C167_=_C179 ,C167_=_C180 ,C169_=_C192 ,C169_=_C215 ,C169_=_C216 ,\nC169_=_C217 ,C169_=_C218 ,C176_=_C178 ,C176_=_C179 ,C176_=_C180 ,C178_=_C179 ,\nC178_=_C180 ,C179_=_C180 ,C192_=_C215 ,C192_=_C216 ,C192_=_C217 ,C192_=_C218 ,\nC215_=_C216 ,C215_=_C217 ,C215_=_C218 ,C216_=_C217 ,C216_=_C218 ,C217_=_C218 ,"];43[shape=box, label="id:43 level: 4\n27: C49 C63 C70 C85 C93 \nC97 C109 C118 C135 C143 C167 \nC168 C169 C170 C171 C172 C173 \nC174 C175 C188 C197 C213 C218 \nC235 C241 C244 C249 \n191: C49_=_C63( C49 C63 ) C49_=_C85( C49 C85 ) C49_=_C97( C49 C97 ) C49_=_C109( C49 C109 ) C49_=_C135( C49 C135 ) \nC49_=_C167( C49 C167 ) C49_=_C168( C49 C168 ) C49_=_C169( C49 C169 ) C49_=_C170( C49 C170 ) C49_=_C171( C49 C171 ) C49_=_C172( C49 C172 ) \nC49_=_C173( C49 C173 ) C49_=_C174( C49 C174 ) C49_=_C175( C49 C175 ) C63_=_C70( C63 C70 ) C63_=_C85( C63 C85 ) C63_=_C97( C63 C97 ) \nC63_=_C109( C63 C109 ) C63_=_C135( C63 C135 ) C63_=_C167( C63 C167 ) C63_=_C168( C63 C168 ) C63_=_C169( C63 C169 ) C63_=_C170( C63 C170 ) \nC63_=_C171( C63 C171 ) C63_=_C172( C63 C172 ) C63_=_C173( C63 C173 ) C63_=_C174( C63 C174 ) C63_=_C175( C63 C175 ) C70_=_C93( C70 C93 ) \nC70_=_C118( C70 C118 ) C70_=_C143( C70 C143 ) C70_=_C174( C70 C174 ) C70_=_C188( C70 C188 ) C70_=_C197( C70 C197 ) C70_=_C213( C70 C213 ) \nC70_=_C218( C70 C218 ) C70_=_C235( C70 C235 ) C70_=_C241( C70 C241 ) C70_=_C244( C70 C244 ) C70_=_C249( C70 C249 ) C85_=_C93( C85 C93 ) \nC85_=_C97( C85 C97 ) C85_=_C109( C85 C109 ) C85_=_C135( C85 C135 ) C85_=_C167( C85 C167 ) C85_=_C168( C85 C168 ) C85_=_C169( C85 C169 ) \nC85_=_C170( C85 C170 ) C85_=_C171( C85 C171 ) C85_=_C172( C85 C172 ) C85_=_C173( C85 C173 ) C85_=_C174( C85 C174 ) C85_=_C175( C85 C175 ) \nC93_=_C118( C93 C118 ) C93_=_C143( C93 C143 ) C93_=_C174( C93 C174 ) C93_=_C188( C93 C188 ) C93_=_C197( C93 C197 ) C93_=_C213( C93 C213 ) \nC93_=_C218( C93 C218 ) C93_=_C235( C93 C235 ) C93_=_C241( C93 C241 ) C93_=_C244( C93 C244 ) C93_=_C249( C93 C249 ) C97_=_C109( C97 C109 ) \nC97_=_C135( C97 C135 ) C97_=_C167( C97 C167 ) C97_=_C168( C97 C168 ) C97_=_C169( C97 C169 ) C97_=_C170( C97 C170 ) C97_=_C171( C97 C171 ) \nC97_=_C172( C97 C172 ) C97_=_C173( C97 C173 ) C97_=_C174( C97 C174 ) C97_=_C175( C97 C175 ) C109_=_C118( C109 C118 ) C109_=_C135( C109 C135 ) \nC109_=_C167( C109 C167 ) C109_=_C168( C109 C168 ) C109_=_C169( C109 C169 ) C109_=_C170( C109 C170 ) C109_=_C171( C109 C171 ) C109_=_C172( C109 C172 ) \nC109_=_C173( C109 C173 ) C109_=_C174( C109 C174 ) C109_=_C175( C109 C175 ) C118_=_C143( C118 C143 ) C118_=_C174( C118 C174 ) C118_=_C188( C118 C188 ) \nC118_=_C197( C118 C197 ) C118_=_C213( C118 C213 ) C118_=_C218( C118 C218 ) C118_=_C235( C118 C235 ) C118_=_C241( C118 C241 ) C118_=_C244( C118 C244 ) \nC118_=_C249( C118 C249 ) C135_=_C143( C135 C143 ) C135_=_C167( C135 C167 ) C135_=_C168( C135 C168 ) C135_=_C169( C135 C169 ) C135_=_C170( C135 C170 ) \nC135_=_C171( C135 C171 ) C135_=_C172( C135 C172 ) C135_=_C173( C135 C173 ) C135_=_C174( C135 C174 ) C135_=_C175( C135 C175 ) C143_=_C174( C143 C174 ) \nC143_=_C188( C143 C188 ) C143_=_C197( C143 C197 ) C143_=_C213( C143 C213 ) C143_=_C218( C143 C218 ) C143_=_C235( C143 C235 ) C143_=_C241( C143 C241 ) \nC143_=_C244( C143 C244 ) C143_=_C249( C143 C249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8_=_C188( C168 C188 ) \nC169_=_C170( C169 C170 ) C169_=_C171( C169 C171 ) C169_=_C172( C169 C172 ) C169_=_C173( C169 C173 ) C169_=_C174( C169 C174 ) C169_=_C175( C169 C175 ) \nC169_=_C218( C169 C218 ) C170_=_C171( C170 C171 ) C170_=_C172( C170 C172 ) C170_=_C173( C170 C173 ) C170_=_C174( C170 C174 ) C170_=_C175( C170 C175 ) \nC171_=_C172( C171 C172 ) C171_=_C173( C171 C173 ) C171_=_C174( C171 C174 ) C171_=_C175( C171 C175 ) C172_=_C173( C172 C173 ) C172_=_C174( C172 C174 ) \nC172_=_C175( C172 C175 ) C172_=_C244( C172 C244 ) C173_=_C174( C173 C174 ) C173_=_C175( C173 C175 ) C174_=_C175( C174 C175</w:t>
      </w:r>
    </w:p>
    <w:p>
      <w:pPr>
        <w:pStyle w:val="PreformattedText"/>
        <w:bidi w:val="0"/>
        <w:spacing w:before="0" w:after="0"/>
        <w:jc w:val="left"/>
        <w:rPr/>
      </w:pPr>
      <w:r>
        <w:rPr/>
        <w:t xml:space="preserve"> </w:t>
      </w:r>
      <w:r>
        <w:rPr/>
        <w:t>) C174_=_C188( C174 C188 ) \nC174_=_C197( C174 C197 ) C174_=_C213( C174 C213 ) C174_=_C218( C174 C218 ) C174_=_C235( C174 C235 ) C174_=_C241( C174 C241 ) C174_=_C244( C174 C244 ) \nC174_=_C249( C174 C249 ) C175_=_C249( C175 C249 ) C188_=_C197( C188 C197 ) C188_=_C213( C188 C213 ) C188_=_C218( C188 C218 ) C188_=_C235( C188 C235 ) \nC188_=_C241( C188 C241 ) C188_=_C244( C188 C244 ) C188_=_C249( C188 C249 ) C197_=_C213( C197 C213 ) C197_=_C218( C197 C218 ) C197_=_C235( C197 C235 ) \nC197_=_C241( C197 C241 ) C197_=_C244( C197 C244 ) C197_=_C249( C197 C249 ) C213_=_C218( C213 C218 ) C213_=_C235( C213 C235 ) C213_=_C241( C213 C241 ) \nC213_=_C244( C213 C244 ) C213_=_C249( C213 C249 ) C218_=_C235( C218 C235 ) C218_=_C241( C218 C241 ) C218_=_C244( C218 C244 ) C218_=_C249( C218 C249 ) \nC235_=_C241( C235 C241 ) C235_=_C244( C235 C244 ) C235_=_C249( C235 C249 ) C241_=_C244( C241 C244 ) C241_=_C249( C241 C249 ) C244_=_C249( C244 C249 ) "];33-&gt;43[label="26: C49 C63 C70 C85 C93 \nC97 C109 C118 C135 C143 C167 \nC168 C169 C170 C171 C172 C173 \nC175 C188 C197 C213 C218 C235 \nC241 C244 C249 \n165: C49_=_C63 ,C49_=_C85 ,C49_=_C97 ,C49_=_C109 ,C49_=_C135 ,\nC49_=_C167 ,C49_=_C168 ,C49_=_C169 ,C49_=_C170 ,C49_=_C171 ,C49_=_C172 ,\nC49_=_C173 ,C49_=_C175 ,C63_=_C70 ,C63_=_C85 ,C63_=_C97 ,C63_=_C109 ,\nC63_=_C135 ,C63_=_C167 ,C63_=_C168 ,C63_=_C169 ,C63_=_C170 ,C63_=_C171 ,\nC63_=_C172 ,C63_=_C173 ,C63_=_C175 ,C70_=_C93 ,C70_=_C118 ,C70_=_C143 ,\nC70_=_C188 ,C70_=_C197 ,C70_=_C213 ,C70_=_C218 ,C70_=_C235 ,C70_=_C241 ,\nC70_=_C244 ,C70_=_C249 ,C85_=_C93 ,C85_=_C97 ,C85_=_C109 ,C85_=_C135 ,\nC85_=_C167 ,C85_=_C168 ,C85_=_C169 ,C85_=_C170 ,C85_=_C171 ,C85_=_C172 ,\nC85_=_C173 ,C85_=_C175 ,C93_=_C118 ,C93_=_C143 ,C93_=_C188 ,C93_=_C197 ,\nC93_=_C213 ,C93_=_C218 ,C93_=_C235 ,C93_=_C241 ,C93_=_C244 ,C93_=_C249 ,\nC97_=_C109 ,C97_=_C135 ,C97_=_C167 ,C97_=_C168 ,C97_=_C169 ,C97_=_C170 ,\nC97_=_C171 ,C97_=_C172 ,C97_=_C173 ,C97_=_C175 ,C109_=_C118 ,C109_=_C135 ,\nC109_=_C167 ,C109_=_C168 ,C109_=_C169 ,C109_=_C170 ,C109_=_C171 ,C109_=_C172 ,\nC109_=_C173 ,C109_=_C175 ,C118_=_C143 ,C118_=_C188 ,C118_=_C197 ,C118_=_C213 ,\nC118_=_C218 ,C118_=_C235 ,C118_=_C241 ,C118_=_C244 ,C118_=_C249 ,C135_=_C143 ,\nC135_=_C167 ,C135_=_C168 ,C135_=_C169 ,C135_=_C170 ,C135_=_C171 ,C135_=_C172 ,\nC135_=_C173 ,C135_=_C175 ,C143_=_C188 ,C143_=_C197 ,C143_=_C213 ,C143_=_C218 ,\nC143_=_C235 ,C143_=_C241 ,C143_=_C244 ,C143_=_C249 ,C167_=_C168 ,C167_=_C169 ,\nC167_=_C170 ,C167_=_C171 ,C167_=_C172 ,C167_=_C173 ,C167_=_C175 ,C168_=_C169 ,\nC168_=_C170 ,C168_=_C171 ,C168_=_C172 ,C168_=_C173 ,C168_=_C175 ,C168_=_C188 ,\nC169_=_C170 ,C169_=_C171 ,C169_=_C172 ,C169_=_C173 ,C169_=_C175 ,C169_=_C218 ,\nC170_=_C171 ,C170_=_C172 ,C170_=_C173 ,C170_=_C175 ,C171_=_C172 ,C171_=_C173 ,\nC171_=_C175 ,C172_=_C173 ,C172_=_C175 ,C172_=_C244 ,C173_=_C175 ,C175_=_C249 ,\nC188_=_C197 ,C188_=_C213 ,C188_=_C218 ,C188_=_C235 ,C188_=_C241 ,C188_=_C244 ,\nC188_=_C249 ,C197_=_C213 ,C197_=_C218 ,C197_=_C235 ,C197_=_C241 ,C197_=_C244 ,\nC197_=_C249 ,C213_=_C218 ,C213_=_C235 ,C213_=_C241 ,C213_=_C244 ,C213_=_C249 ,\nC218_=_C235 ,C218_=_C241 ,C218_=_C244 ,C218_=_C249 ,C235_=_C241 ,C235_=_C244 ,\nC235_=_C249 ,C241_=_C244 ,C241_=_C249 ,C244_=_C249 ,"];44[shape=box, label="id:44 level: 4\n29: C9 C18 C30 C52 C71 \nC101 C113 C115 C119 C128 C131 \nC162 C166 C180 C186 C189 C193 \nC198 C206 C214 C220 C225 C227 \nC228 C236 C238 C239 C246 C248 \n165: C9_=_C30( C9 C30 ) C9_=_C52( C9 C52 ) C9_=_C101( C9 C101 ) C9_=_C115( C9 C115 ) C9_=_C131( C9 C131 ) \nC9_=_C186( C9 C186 ) C9_=_C220( C9 C220 ) C9_=_C238( C9 C238 ) C9_=_C239( C9 C239 ) C18_=_C71( C18 C71 ) C18_=_C119( C18 C119 ) \nC18_=_C166( C18 C166 ) C18_=_C180( C18 C180 ) C18_=_C189( C18 C189 ) C18_=_C198( C18 C198 ) C18_=_C206( C18 C206 ) C18_=_C214( C18 C214 ) \nC18_=_C228( C18 C228 ) C18_=_C236( C18 C236 ) C18_=_C238( C18 C238 ) C18_=_C246( C18 C246 ) C18_=_C248( C18 C248 ) C30_=_C52( C30 C52 ) \nC30_=_C101( C30 C101 ) C30_=_C115( C30 C115 ) C30_=_C131( C30 C131 ) C30_=_C186( C30 C186 ) C30_=_C220( C30 C220 ) C30_=_C238( C30 C238 ) \nC30_=_C239( C30 C239 ) C52_=_C101( C52 C101 ) C52_=_C115( C52 C115 ) C52_=_C131( C52 C131 ) C52_=_C186( C52 C186 ) C52_=_C220( C52 C220 ) \nC52_=_C238( C52 C238 ) C52_=_C239( C52 C239 ) C71_=_C119( C71 C119 ) C71_=_C166( C71 C166 ) C71_=_C180( C71 C180 ) C71_=_C189( C71 C189 ) \nC71_=_C198( C71 C198 ) C71_=_C206( C71 C206 ) C71_=_C214( C71 C214 ) C71_=_C228( C71 C228 ) C71_=_C236( C71 C236 ) C71_=_C238( C71 C238 ) \nC71_=_C246( C71 C246 ) C71_=_C248( C71 C248 ) C101_=_C115( C101 C115 ) C101_=_C131( C101 C131 ) C101_=_C186( C101 C186 ) C101_=_C220( C101 C220 ) \nC101_=_C238( C101 C238 ) C101_=_C239( C101 C239 ) C113_=_C115( C113 C115 ) C113_=_C119( C113 C119 ) C113_=_C128( C113 C128 ) C113_=_C162( C113 C162 ) \nC113_=_C193( C113 C193 ) C113_=_C225( C113 C225 ) C113_=_C227( C113 C227 ) C113_=_C228( C113 C228 ) C115_=_C119( C115 C119 ) C115_=_C131( C115 C131 ) \nC115_=_C186( C115 C186 ) C115_=_C220( C115 C220 ) C115_=_C238( C115 C238 ) C115_=_C239( C115 C239 ) C119_=_C166( C119 C166 ) C119_=_C180( C119 C180 ) \nC119_=_C189( C119 C189 ) C119_=_C198( C119 C198 ) C119_=_C206( C119 C206 ) C119_=_C214( C119 C214 ) C119_=_C228( C119 C228 ) C119_=_C236( C119 C236 ) \nC119_=_C238( C119 C238 ) C119_=_C246( C119 C246 ) C119_=_C248( C119 C248 ) C128_=_C131( C128 C131 ) C128_=_C162( C128 C162 ) C128_=_C193( C128 C193 ) \nC128_=_C225( C128 C225 ) C128_=_C227( C128 C227 ) C128_=_C228( C128 C228 ) C131_=_C186( C131 C186 ) C131_=_C220( C131 C220 ) C131_=_C238( C131 C238 ) \nC131_=_C239( C131 C239 ) C162_=_C166( C162 C166 ) C162_=_C193( C162 C193 ) C162_=_C225( C162 C225 ) C162_=_C227( C162 C227 ) C162_=_C228( C162 C228 ) \nC166_=_C180( C166 C180 ) C166_=_C189( C166 C189 ) C166_=_C198( C166 C198 ) C166_=_C206( C166 C206 ) C166_=_C214( C166 C214 ) C166_=_C228( C166 C228 ) \nC166_=_C236( C166 C236 ) C166_=_C238( C166 C238 ) C166_=_C246( C166 C246 ) C166_=_C248( C166 C248 ) C180_=_C189( C180 C189 ) C180_=_C198( C180 C198 ) \nC180_=_C206( C180 C206 ) C180_=_C214( C180 C214 ) C180_=_C228( C180 C228 ) C180_=_C236( C180 C236 ) C180_=_C238( C180 C238 ) C180_=_C246( C180 C246 ) \nC180_=_C248( C180 C248 ) C186_=_C189( C186 C189 ) C186_=_C220( C186 C220 ) C186_=_C238( C186 C238 ) C186_=_C239( C186 C239 ) C189_=_C198( C189 C198 ) \nC189_=_C206( C189 C206 ) C189_=_C214( C189 C214 ) C189_=_C228( C189 C228 ) C189_=_C236( C189 C236 ) C189_=_C238( C189 C238 ) C189_=_C246( C189 C246 ) \nC189_=_C248( C189 C248 ) C193_=_C198( C193 C198 ) C193_=_C225( C193 C225 ) C193_=_C227( C193 C227 ) C193_=_C228( C193 C228 ) C198_=_C206( C198 C206 ) \nC198_=_C214( C198 C214 ) C198_=_C228( C198 C228 ) C198_=_C236( C198 C236 ) C198_=_C238( C198 C238 ) C198_=_C246( C198 C246 ) C198_=_C248( C198 C248 ) \nC206_=_C214( C206 C214 ) C206_=_C228( C206 C228 ) C206_=_C236( C206 C236 ) C206_=_C238( C206 C238 ) C206_=_C246( C206 C246 ) C206_=_C248( C206 C248 ) \nC214_=_C228( C214 C228 ) C214_=_C236( C214 C236 ) C214_=_C238( C214 C238 ) C214_=_C246( C214 C246 ) C214_=_C248( C214 C248 ) C220_=_C238( C220 C238 ) \nC220_=_C239( C220 C239 ) C225_=_C227( C225 C227 ) C225_=_C228( C225 C228 ) C227_=_C228( C227 C228 ) C227_=_C246( C227 C246 ) C228_=_C236( C228 C236 ) \nC228_=_C238( C228 C238 ) C228_=_C246( C228 C246 ) C228_=_C248( C228 C248 ) C236_=_C238( C236 C238 ) C236_=_C246( C236 C246 ) C236_=_C248( C236 C248 ) \nC238_=_C239( C238 C239 ) C238_=_C246( C238 C246 ) C238_=_C248( C238 C248 ) C246_=_C248( C246 C248 ) "];34-&gt;44[label="27: C9 C18 C30 C52 C71 \nC101 C113 C115 C119 C128 C131 \nC162 C166 C180 C186 C189 C193 \nC198 C206 C214 C220 C225 C227 \nC236 C239 C246 C248 \n125: C9_=_C30 ,C9_=_C52 ,C9_=_C101 ,C9_=_C115 ,C9_=_C131 ,\nC9_=_C186 ,C9_=_C220 ,C9_=_C239 ,C18_=_C71 ,C18_=_C119 ,C18_=_C166 ,\nC18_=_C180 ,C18_=_C189 ,C18_=_C198 ,C18_=_C206 ,C18_=_C214 ,C18_=_C236 ,\nC18_=_C246 ,C18_=_C248 ,C30_=_C52 ,C30_=_C101 ,C30_=_C115 ,C30_=_C131 ,\nC30_=_C186 ,C30_=_C220 ,C30_=_C239 ,C52_=_C101 ,C52_=_C115 ,C52_=_C131 ,\nC52_=_C186 ,C52_=_C220 ,C52_=_C239 ,C71_=_C119 ,C71_=_C166 ,C71_=_C180 ,\nC71_=_C189 ,C71_=_C198 ,C71_=_C206 ,C71_=_C214 ,C71_=_C236 ,C71_=_C246 ,\nC71_=_C248 ,C101_=_C115 ,C101_=_C131 ,C101_=_C186 ,C101_=_C220 ,C101_=_C239 ,\nC113_=_C115 ,C113_=_C119 ,C113_=_C128 ,C113_=_C162 ,C113_=_C193 ,C113_=_C225 ,\nC113_=_C227 ,C115_=_C119 ,C115_=_C131 ,C115_=_C186 ,C115_=_C220 ,C115_=_C239 ,\nC119_=_C166 ,C119_=_C180 ,C119_=_C189 ,C119_=_C198 ,C119_=_C206 ,C119_=_C214 ,\nC119_=_C236 ,C119_=_C246 ,C119_=_C248 ,C128_=_C131 ,C128_=_C162 ,C128_=_C193 ,\nC128_=_C225 ,C128_=_C227 ,C131_=_C186 ,C131_=_C220 ,C131_=_C239 ,C162_=_C166 ,\nC162_=_C193 ,C162_=_C225 ,C162_=_C227 ,C166_=_C180 ,C166_=_C189 ,C166_=_C198 ,\nC166_=_C206 ,C166_=_C214 ,C166_=_C236 ,C166_=_C246 ,C166_=_C248 ,C180_=_C189 ,\nC180_=_C198 ,C180_=_C206 ,C180_=_C214 ,C180_=_C236 ,C180_=_C246 ,C180_=_C248 ,\nC186_=_C189 ,C186_=_C220 ,C186_=_C239 ,C189_=_C198 ,C189_=_C206 ,C189_=_C214 ,\nC189_=_C236 ,C189_=_C246 ,C189_=_C248 ,C193_=_C198 ,C193_=_C225 ,C193_=_C227 ,\nC198_=_C206 ,C198_=_C214 ,C198_=_C236 ,C198_=_C246 ,C198_=_C248 ,C206_=_C214 ,\nC206_=_C236 ,C206_=_C246 ,C206_=_C248 ,C214_=_C236 ,C214_=_C246 ,C214_=_C248 ,\nC220_=_C239 ,C225_=_C227 ,C227_=_C246 ,C236_=_C246 ,C236_=_C248 ,C246_=_C248 ,"];45[shape=box, label="id:45 level: 4\n29: C33 C58 C59 C60 C61 \nC62 C63 C64 C65 C66 C67 \nC68 C69 C70 C71 C82 C107 \nC108 C109 C110 C111 C112 C113 \nC114 C115 C116 C117 C118 C119 \n219: C33_=_C58( C33 C58 ) C33_=_C59( C33 C59 ) C33_=_C60( C33 C60 ) C33_=_C61( C33 C61 ) C33_=_C62( C33 C62 ) \nC33_=_C63( C33 C63 ) C33_=_C64( C33 C64 ) C33_=_C65( C33 C65 ) C33_=_C66( C33 C66 ) C33_=_C67( C33 C67 ) C33_=_C68( C33 C68 ) \nC33_=_C69( C33 C69 ) C33_=_C70( C33 C70 ) C33_=_C71( C33 C71 ) C58_=_C59( C58 C59 ) C58_=_C60( C58 C60 ) C58_=_C61( C58 C61 ) \nC58_=_C62( C58 C62 ) C58_=_C63( C58 C63 ) C58_=_C64( C58 C64 ) C58_=_C65( C58 C65 ) C58_=_C66( C58 C66</w:t>
      </w:r>
    </w:p>
    <w:p>
      <w:pPr>
        <w:pStyle w:val="PreformattedText"/>
        <w:bidi w:val="0"/>
        <w:spacing w:before="0" w:after="0"/>
        <w:jc w:val="left"/>
        <w:rPr/>
      </w:pPr>
      <w:r>
        <w:rPr/>
        <w:t xml:space="preserve"> </w:t>
      </w:r>
      <w:r>
        <w:rPr/>
        <w:t>) C58_=_C67( C58 C67 ) \nC58_=_C68( C58 C68 ) C58_=_C69( C58 C69 ) C58_=_C70( C58 C70 ) C58_=_C71( C58 C71 ) C58_=_C82( C58 C82 ) C58_=_C107( C58 C107 ) \nC58_=_C108( C58 C108 ) C58_=_C109( C58 C109 ) C58_=_C110( C58 C110 ) C58_=_C111( C58 C111 ) C58_=_C112( C58 C112 ) C58_=_C113( C58 C113 ) \nC58_=_C114( C58 C114 ) C58_=_C115( C58 C115 ) C58_=_C116( C58 C116 ) C58_=_C117( C58 C117 ) C58_=_C118( C58 C118 ) C58_=_C119( C58 C119 ) \nC59_=_C60( C59 C60 ) C59_=_C61( C59 C61 ) C59_=_C62( C59 C62 ) C59_=_C63( C59 C63 ) C59_=_C64( C59 C64 ) C59_=_C65( C59 C65 ) \nC59_=_C66( C59 C66 ) C59_=_C67( C59 C67 ) C59_=_C68( C59 C68 ) C59_=_C69( C59 C69 ) C59_=_C70( C59 C70 ) C59_=_C71( C59 C71 ) \nC59_=_C107( C59 C107 ) C60_=_C61( C60 C61 ) C60_=_C62( C60 C62 ) C60_=_C63( C60 C63 ) C60_=_C64( C60 C64 ) C60_=_C65( C60 C65 ) \nC60_=_C66( C60 C66 ) C60_=_C67( C60 C67 ) C60_=_C68( C60 C68 ) C60_=_C69( C60 C69 ) C60_=_C70( C60 C70 ) C60_=_C71( C60 C71 ) \nC61_=_C62( C61 C62 ) C61_=_C63( C61 C63 ) C61_=_C64( C61 C64 ) C61_=_C65( C61 C65 ) C61_=_C66( C61 C66 ) C61_=_C67( C61 C67 ) \nC61_=_C68( C61 C68 ) C61_=_C69( C61 C69 ) C61_=_C70( C61 C70 ) C61_=_C71( C61 C71 ) C61_=_C108( C61 C108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3_=_C109( C63 C109 ) C64_=_C65( C64 C65 ) \nC64_=_C66( C64 C66 ) C64_=_C67( C64 C67 ) C64_=_C68( C64 C68 ) C64_=_C69( C64 C69 ) C64_=_C70( C64 C70 ) C64_=_C71( C64 C71 ) \nC64_=_C110( C64 C110 ) C65_=_C66( C65 C66 ) C65_=_C67( C65 C67 ) C65_=_C68( C65 C68 ) C65_=_C69( C65 C69 ) C65_=_C70( C65 C70 ) \nC65_=_C71( C65 C71 ) C66_=_C67( C66 C67 ) C66_=_C68( C66 C68 ) C66_=_C69( C66 C69 ) C66_=_C70( C66 C70 ) C66_=_C71( C66 C71 ) \nC66_=_C111( C66 C111 ) C67_=_C68( C67 C68 ) C67_=_C69( C67 C69 ) C67_=_C70( C67 C70 ) C67_=_C71( C67 C71 ) C68_=_C69( C68 C69 ) \nC68_=_C70( C68 C70 ) C68_=_C71( C68 C71 ) C68_=_C116( C68 C116 ) C69_=_C70( C69 C70 ) C69_=_C71( C69 C71 ) C69_=_C117( C69 C117 ) \nC70_=_C71( C70 C71 ) C70_=_C118( C70 C118 ) C71_=_C119( C71 C119 ) C82_=_C107( C82 C107 ) C82_=_C108( C82 C108 ) C82_=_C109( C82 C109 ) \nC82_=_C110( C82 C110 ) C82_=_C111( C82 C111 ) C82_=_C112( C82 C112 ) C82_=_C113( C82 C113 ) C82_=_C114( C82 C114 ) C82_=_C115( C82 C115 ) \nC82_=_C116( C82 C116 ) C82_=_C117( C82 C117 ) C82_=_C118( C82 C118 ) C82_=_C119( C82 C119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9_=_C110( C109 C110 ) C109_=_C111( C109 C111 ) C109_=_C112( C109 C112 ) \nC109_=_C113( C109 C113 ) C109_=_C114( C109 C114 ) C109_=_C115( C109 C115 ) C109_=_C116( C109 C116 ) C109_=_C117( C109 C117 ) C109_=_C118( C109 C118 ) \nC109_=_C119( C109 C119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8_=_C119( C118 C119 ) "];34-&gt;45[label="28: C33 C59 C60 C61 C62 \nC63 C64 C65 C66 C67 C68 \nC69 C70 C71 C82 C107 C108 \nC109 C110 C111 C112 C113 C114 \nC115 C116 C117 C118 C119 \n191: C33_=_C59 ,C33_=_C60 ,C33_=_C61 ,C33_=_C62 ,C33_=_C63 ,\nC33_=_C64 ,C33_=_C65 ,C33_=_C66 ,C33_=_C67 ,C33_=_C68 ,C33_=_C69 ,\nC33_=_C70 ,C33_=_C71 ,C59_=_C60 ,C59_=_C61 ,C59_=_C62 ,C59_=_C63 ,\nC59_=_C64 ,C59_=_C65 ,C59_=_C66 ,C59_=_C67 ,C59_=_C68 ,C59_=_C69 ,\nC59_=_C70 ,C59_=_C71 ,C59_=_C107 ,C60_=_C61 ,C60_=_C62 ,C60_=_C63 ,\nC60_=_C64 ,C60_=_C65 ,C60_=_C66 ,C60_=_C67 ,C60_=_C68 ,C60_=_C69 ,\nC60_=_C70 ,C60_=_C71 ,C61_=_C62 ,C61_=_C63 ,C61_=_C64 ,C61_=_C65 ,\nC61_=_C66 ,C61_=_C67 ,C61_=_C68 ,C61_=_C69 ,C61_=_C70 ,C61_=_C71 ,\nC61_=_C108 ,C62_=_C63 ,C62_=_C64 ,C62_=_C65 ,C62_=_C66 ,C62_=_C67 ,\nC62_=_C68 ,C62_=_C69 ,C62_=_C70 ,C62_=_C71 ,C63_=_C64 ,C63_=_C65 ,\nC63_=_C66 ,C63_=_C67 ,C63_=_C68 ,C63_=_C69 ,C63_=_C70 ,C63_=_C71 ,\nC63_=_C109 ,C64_=_C65 ,C64_=_C66 ,C64_=_C67 ,C64_=_C68 ,C64_=_C69 ,\nC64_=_C70 ,C64_=_C71 ,C64_=_C110 ,C65_=_C66 ,C65_=_C67 ,C65_=_C68 ,\nC65_=_C69 ,C65_=_C70 ,C65_=_C71 ,C66_=_C67 ,C66_=_C68 ,C66_=_C69 ,\nC66_=_C70 ,C66_=_C71 ,C66_=_C111 ,C67_=_C68 ,C67_=_C69 ,C67_=_C70 ,\nC67_=_C71 ,C68_=_C69 ,C68_=_C70 ,C68_=_C71 ,C68_=_C116 ,C69_=_C70 ,\nC69_=_C71 ,C69_=_C117 ,C70_=_C71 ,C70_=_C118 ,C71_=_C119 ,C82_=_C107 ,\nC82_=_C108 ,C82_=_C109 ,C82_=_C110 ,C82_=_C111 ,C82_=_C112 ,C82_=_C113 ,\nC82_=_C114 ,C82_=_C115 ,C82_=_C116 ,C82_=_C117 ,C82_=_C118 ,C82_=_C119 ,\nC107_=_C108 ,C107_=_C109 ,C107_=_C110 ,C107_=_C111 ,C107_=_C112 ,C107_=_C113 ,\nC107_=_C114 ,C107_=_C115 ,C107_=_C116 ,C107_=_C117 ,C107_=_C118 ,C107_=_C119 ,\nC108_=_C109 ,C108_=_C110 ,C108_=_C111 ,C108_=_C112 ,C108_=_C113 ,C108_=_C114 ,\nC108_=_C115 ,C108_=_C116 ,C108_=_C117 ,C108_=_C118 ,C108_=_C119 ,C109_=_C110 ,\nC109_=_C111 ,C109_=_C112 ,C109_=_C113 ,C109_=_C114 ,C109_=_C115 ,C109_=_C116 ,\nC109_=_C117 ,C109_=_C118 ,C109_=_C119 ,C110_=_C111 ,C110_=_C112 ,C110_=_C113 ,\nC110_=_C114 ,C110_=_C115 ,C110_=_C116 ,C110_=_C117 ,C110_=_C118 ,C110_=_C119 ,\nC111_=_C112 ,C111_=_C113 ,C111_=_C114 ,C111_=_C115 ,C111_=_C116 ,C111_=_C117 ,\nC111_=_C118 ,C111_=_C119 ,C112_=_C113 ,C112_=_C114 ,C112_=_C115 ,C112_=_C116 ,\nC112_=_C117 ,C112_=_C118 ,C112_=_C119 ,C113_=_C114 ,C113_=_C115 ,C113_=_C116 ,\nC113_=_C117 ,C113_=_C118 ,C113_=_C119 ,C114_=_C115 ,C114_=_C116 ,C114_=_C117 ,\nC114_=_C118 ,C114_=_C119 ,C115_=_C116 ,C115_=_C117 ,C115_=_C118 ,C115_=_C119 ,\nC116_=_C117 ,C116_=_C118 ,C116_=_C119 ,C117_=_C118 ,C117_=_C119 ,C118_=_C119 ,"];46[shape=box, label="id:46 level: 4\n23: C5 C50 C57 C80 C122 \nC133 C144 C147 C151 C175 C204 \nC207 C219 C220 C221 C222 C223 \nC224 C237 C239 C245 C247 C249 \n137: C5_=_C50( C5 C50 ) C5_=_C122( C5 C122 ) C5_=_C147( C5 C147 ) C5_=_C204( C5 C204 ) C5_=_C207( C5 C207 ) \nC5_=_C219( C5 C219 ) C5_=_C220( C5 C220 ) C5_=_C221( C5 C221 ) C5_=_C222( C5 C222 ) C5_=_C223( C5 C223 ) C5_=_C224( C5 C224 ) \nC50_=_C57( C50 C57 ) C50_=_C122( C50 C122 ) C50_=_C147( C50 C147 ) C50_=_C204( C50 C204 ) C50_=_C207( C50 C207 ) C50_=_C219( C50 C219 ) \nC50_=_C220( C50 C220 ) C50_=_C221( C50 C221 ) C50_=_C222( C50 C222 ) C50_=_C223( C50 C223 ) C50_=_C224( C50 C224 ) C57_=_C80( C57 C80 ) \nC57_=_C133( C57 C133 ) C57_=_C144( C57 C144 ) C57_=_C151( C57 C151 ) C57_=_C175( C57 C175 ) C57_=_C224( C57 C224 ) C57_=_C237( C57 C237 ) \nC57_=_C239( C57 C239 ) C57_=_C245( C57 C245 ) C57_=_C247( C57 C247 ) C57_=_C249( C57 C249 ) C80_=_C133( C80 C133 ) C80_=_C144( C80 C144 ) \nC80_=_C151( C80 C151 ) C80_=_C175( C80 C175 ) C80_=_C224( C80 C224 ) C80_=_C237( C80 C237 ) C80_=_C239( C80 C239 ) C80_=_C245( C80 C245 ) \nC80_=_C247( C80 C247 ) C80_=_C249( C80 C249 ) C122_=_C147( C122 C147 ) C122_=_C204( C122 C204 ) C122_=_C207( C122 C207 ) C122_=_C219( C122 C219 ) \nC122_=_C220( C122 C220 ) C122_=_C221( C122 C221 ) C122_=_C222( C122 C222 ) C122_=_C223( C122 C223 ) C122_=_C224( C122 C224 ) C133_=_C144( C133 C144 ) \nC133_=_C151( C133 C151 ) C133_=_C175( C133 C175 ) C133_=_C224( C133 C224 ) C133_=_C237( C133 C237 ) C133_=_C239( C133 C239 ) C133_=_C245( C133 C245 ) \nC133_=_C247( C133 C247 ) C133_=_C249( C133 C249 ) C144_=_C151( C144 C151 ) C144_=_C175( C144 C175 ) C144_=_C224( C144 C224 ) C144_=_C237( C144 C237 ) \nC144_=_C239( C144 C239 ) C144_=_C245( C144 C245 ) C144_=_C247( C144 C247 ) C144_=_C249( C144 C249 ) C147_=_C151( C147 C151 ) C147_=_C204( C147 C204 ) \nC147_=_C207( C147 C207 ) C147_=_C219( C147 C219 ) C147_=_C220( C147 C220 ) C147_=_C221( C147 C221 ) C147_=_C222( C147 C222 ) C147_=_C223( C147 C223 ) \nC147_=_C224( C147 C224 ) C151_=_C175( C151 C175 ) C151_=_C224( C151 C224 ) C151_=_C237( C151 C237 ) C151_=_C239( C151 C239 ) C151_=_C245( C151 C245 ) \nC151_=_C247( C151 C247 ) C151_=_C249( C151 C249 ) C175_=_C224( C175 C224 ) C175_=_C237( C175 C237 ) C175_=_C239( C175 C239 ) C175_=_C245( C175 C245 ) \nC175_=_C247( C175 C247 ) C175_=_C249( C175 C249 ) C204_=_C207( C204 C207 ) C204_=_C219( C204 C219 ) C204_=_C220( C204 C220 ) C204_=_C221( C204 C221 ) \nC204_=_C222( C204 C222 ) C204_=_C223( C204 C223 ) C204_=_C224( C204 C224 ) C207_=_C219( C207 C219 ) C207_=_C220( C207 C220 ) C207_=_C221( C207 C221 ) \nC207_=_C222( C207 C222 ) C207_=_C223( C207 C223 ) C207_=_C224( C207 C224 ) C219_=_C220( C219 C220 ) C219_=_C221( C219 C221 ) C219_=_C222( C219 C222 ) \nC219_=_C223( C219 C223 ) C219_=_C224( C219 C224</w:t>
      </w:r>
    </w:p>
    <w:p>
      <w:pPr>
        <w:pStyle w:val="PreformattedText"/>
        <w:bidi w:val="0"/>
        <w:spacing w:before="0" w:after="0"/>
        <w:jc w:val="left"/>
        <w:rPr/>
      </w:pPr>
      <w:r>
        <w:rPr/>
        <w:t xml:space="preserve"> </w:t>
      </w:r>
      <w:r>
        <w:rPr/>
        <w:t>) C219_=_C237( C219 C237 ) C220_=_C221( C220 C221 ) C220_=_C222( C220 C222 ) C220_=_C223( C220 C223 ) \nC220_=_C224( C220 C224 ) C220_=_C239( C220 C239 ) C221_=_C222( C221 C222 ) C221_=_C223( C221 C223 ) C221_=_C224( C221 C224 ) C222_=_C223( C222 C223 ) \nC222_=_C224( C222 C224 ) C223_=_C224( C223 C224 ) C223_=_C245( C223 C245 ) C224_=_C237( C224 C237 ) C224_=_C239( C224 C239 ) C224_=_C245( C224 C245 ) \nC224_=_C247( C224 C247 ) C224_=_C249( C224 C249 ) C237_=_C239( C237 C239 ) C237_=_C245( C237 C245 ) C237_=_C247( C237 C247 ) C237_=_C249( C237 C249 ) \nC239_=_C245( C239 C245 ) C239_=_C247( C239 C247 ) C239_=_C249( C239 C249 ) C245_=_C247( C245 C247 ) C245_=_C249( C245 C249 ) C247_=_C249( C247 C249 ) "];36-&gt;46[label="22: C5 C50 C57 C80 C122 \nC133 C144 C147 C151 C175 C204 \nC207 C219 C220 C221 C222 C223 \nC237 C239 C245 C247 C249 \n115: C5_=_C50 ,C5_=_C122 ,C5_=_C147 ,C5_=_C204 ,C5_=_C207 ,\nC5_=_C219 ,C5_=_C220 ,C5_=_C221 ,C5_=_C222 ,C5_=_C223 ,C50_=_C57 ,\nC50_=_C122 ,C50_=_C147 ,C50_=_C204 ,C50_=_C207 ,C50_=_C219 ,C50_=_C220 ,\nC50_=_C221 ,C50_=_C222 ,C50_=_C223 ,C57_=_C80 ,C57_=_C133 ,C57_=_C144 ,\nC57_=_C151 ,C57_=_C175 ,C57_=_C237 ,C57_=_C239 ,C57_=_C245 ,C57_=_C247 ,\nC57_=_C249 ,C80_=_C133 ,C80_=_C144 ,C80_=_C151 ,C80_=_C175 ,C80_=_C237 ,\nC80_=_C239 ,C80_=_C245 ,C80_=_C247 ,C80_=_C249 ,C122_=_C147 ,C122_=_C204 ,\nC122_=_C207 ,C122_=_C219 ,C122_=_C220 ,C122_=_C221 ,C122_=_C222 ,C122_=_C223 ,\nC133_=_C144 ,C133_=_C151 ,C133_=_C175 ,C133_=_C237 ,C133_=_C239 ,C133_=_C245 ,\nC133_=_C247 ,C133_=_C249 ,C144_=_C151 ,C144_=_C175 ,C144_=_C237 ,C144_=_C239 ,\nC144_=_C245 ,C144_=_C247 ,C144_=_C249 ,C147_=_C151 ,C147_=_C204 ,C147_=_C207 ,\nC147_=_C219 ,C147_=_C220 ,C147_=_C221 ,C147_=_C222 ,C147_=_C223 ,C151_=_C175 ,\nC151_=_C237 ,C151_=_C239 ,C151_=_C245 ,C151_=_C247 ,C151_=_C249 ,C175_=_C237 ,\nC175_=_C239 ,C175_=_C245 ,C175_=_C247 ,C175_=_C249 ,C204_=_C207 ,C204_=_C219 ,\nC204_=_C220 ,C204_=_C221 ,C204_=_C222 ,C204_=_C223 ,C207_=_C219 ,C207_=_C220 ,\nC207_=_C221 ,C207_=_C222 ,C207_=_C223 ,C219_=_C220 ,C219_=_C221 ,C219_=_C222 ,\nC219_=_C223 ,C219_=_C237 ,C220_=_C221 ,C220_=_C222 ,C220_=_C223 ,C220_=_C239 ,\nC221_=_C222 ,C221_=_C223 ,C222_=_C223 ,C223_=_C245 ,C237_=_C239 ,C237_=_C245 ,\nC237_=_C247 ,C237_=_C249 ,C239_=_C245 ,C239_=_C247 ,C239_=_C249 ,C245_=_C247 ,\nC245_=_C249 ,C247_=_C249 ,"];47[shape=box, label="id:47 level: 4\n25: C19 C32 C47 C48 C49 \nC50 C51 C52 C53 C54 C55 \nC56 C57 C68 C77 C102 C106 \nC116 C141 C163 C200 C221 C231 \nC240 C241 \n159: C19_=_C32( C19 C32 ) C19_=_C47( C19 C47 ) C19_=_C48( C19 C48 ) C19_=_C49( C19 C49 ) C19_=_C50( C19 C50 ) \nC19_=_C51( C19 C51 ) C19_=_C52( C19 C52 ) C19_=_C53( C19 C53 ) C19_=_C54( C19 C54 ) C19_=_C55( C19 C55 ) C19_=_C56( C19 C56 ) \nC19_=_C57( C19 C57 ) C32_=_C47( C32 C47 ) C32_=_C48( C32 C48 ) C32_=_C49( C32 C49 ) C32_=_C50( C32 C50 ) C32_=_C51( C32 C51 ) \nC32_=_C52( C32 C52 ) C32_=_C53( C32 C53 ) C32_=_C54( C32 C54 ) C32_=_C55( C32 C55 ) C32_=_C56( C32 C56 ) C32_=_C57( C32 C57 ) \nC47_=_C48( C47 C48 ) C47_=_C49( C47 C49 ) C47_=_C50( C47 C50 ) C47_=_C51( C47 C51 ) C47_=_C52( C47 C52 ) C47_=_C53( C47 C53 ) \nC47_=_C54( C47 C54 ) C47_=_C55( C47 C55 ) C47_=_C56( C47 C56 ) C47_=_C57( C47 C57 ) C48_=_C49( C48 C49 ) C48_=_C50( C48 C50 ) \nC48_=_C51( C48 C51 ) C48_=_C52( C48 C52 ) C48_=_C53( C48 C53 ) C48_=_C54( C48 C54 ) C48_=_C55( C48 C55 ) C48_=_C56( C48 C56 ) \nC48_=_C57( C48 C57 ) C48_=_C141( C48 C141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221( C50 C221 ) \nC51_=_C52( C51 C52 ) C51_=_C53( C51 C53 ) C51_=_C54( C51 C54 ) C51_=_C55( C51 C55 ) C51_=_C56( C51 C56 ) C51_=_C57( C51 C57 ) \nC52_=_C53( C52 C53 ) C52_=_C54( C52 C54 ) C52_=_C55( C52 C55 ) C52_=_C56( C52 C56 ) C52_=_C57( C52 C57 ) C53_=_C54( C53 C54 ) \nC53_=_C55( C53 C55 ) C53_=_C56( C53 C56 ) C53_=_C57( C53 C57 ) C53_=_C68( C53 C68 ) C53_=_C77( C53 C77 ) C53_=_C102( C53 C102 ) \nC53_=_C106( C53 C106 ) C53_=_C116( C53 C116 ) C53_=_C141( C53 C141 ) C53_=_C163( C53 C163 ) C53_=_C200( C53 C200 ) C53_=_C221( C53 C221 ) \nC53_=_C231( C53 C231 ) C53_=_C240( C53 C240 ) C53_=_C241( C53 C241 ) C54_=_C55( C54 C55 ) C54_=_C56( C54 C56 ) C54_=_C57( C54 C57 ) \nC54_=_C240( C54 C240 ) C55_=_C56( C55 C56 ) C55_=_C57( C55 C57 ) C56_=_C57( C56 C57 ) C68_=_C77( C68 C77 ) C68_=_C102( C68 C102 ) \nC68_=_C106( C68 C106 ) C68_=_C116( C68 C116 ) C68_=_C141( C68 C141 ) C68_=_C163( C68 C163 ) C68_=_C200( C68 C200 ) C68_=_C221( C68 C221 ) \nC68_=_C231( C68 C231 ) C68_=_C240( C68 C240 ) C68_=_C241( C68 C241 ) C77_=_C102( C77 C102 ) C77_=_C106( C77 C106 ) C77_=_C116( C77 C116 ) \nC77_=_C141( C77 C141 ) C77_=_C163( C77 C163 ) C77_=_C200( C77 C200 ) C77_=_C221( C77 C221 ) C77_=_C231( C77 C231 ) C77_=_C240( C77 C240 ) \nC77_=_C241( C77 C241 ) C102_=_C106( C102 C106 ) C102_=_C116( C102 C116 ) C102_=_C141( C102 C141 ) C102_=_C163( C102 C163 ) C102_=_C200( C102 C200 ) \nC102_=_C221( C102 C221 ) C102_=_C231( C102 C231 ) C102_=_C240( C102 C240 ) C102_=_C241( C102 C241 ) C106_=_C116( C106 C116 ) C106_=_C141( C106 C141 ) \nC106_=_C163( C106 C163 ) C106_=_C200( C106 C200 ) C106_=_C221( C106 C221 ) C106_=_C231( C106 C231 ) C106_=_C240( C106 C240 ) C106_=_C241( C106 C241 ) \nC116_=_C141( C116 C141 ) C116_=_C163( C116 C163 ) C116_=_C200( C116 C200 ) C116_=_C221( C116 C221 ) C116_=_C231( C116 C231 ) C116_=_C240( C116 C240 ) \nC116_=_C241( C116 C241 ) C141_=_C163( C141 C163 ) C141_=_C200( C141 C200 ) C141_=_C221( C141 C221 ) C141_=_C231( C141 C231 ) C141_=_C240( C141 C240 ) \nC141_=_C241( C141 C241 ) C163_=_C200( C163 C200 ) C163_=_C221( C163 C221 ) C163_=_C231( C163 C231 ) C163_=_C240( C163 C240 ) C163_=_C241( C163 C241 ) \nC200_=_C221( C200 C221 ) C200_=_C231( C200 C231 ) C200_=_C240( C200 C240 ) C200_=_C241( C200 C241 ) C221_=_C231( C221 C231 ) C221_=_C240( C221 C240 ) \nC221_=_C241( C221 C241 ) C231_=_C240( C231 C240 ) C231_=_C241( C231 C241 ) C240_=_C241( C240 C241 ) "];36-&gt;47[label="24: C19 C32 C47 C48 C49 \nC50 C51 C52 C54 C55 C56 \nC57 C68 C77 C102 C106 C116 \nC141 C163 C200 C221 C231 C240 \nC241 \n135: C19_=_C32 ,C19_=_C47 ,C19_=_C48 ,C19_=_C49 ,C19_=_C50 ,\nC19_=_C51 ,C19_=_C52 ,C19_=_C54 ,C19_=_C55 ,C19_=_C56 ,C19_=_C57 ,\nC32_=_C47 ,C32_=_C48 ,C32_=_C49 ,C32_=_C50 ,C32_=_C51 ,C32_=_C52 ,\nC32_=_C54 ,C32_=_C55 ,C32_=_C56 ,C32_=_C57 ,C47_=_C48 ,C47_=_C49 ,\nC47_=_C50 ,C47_=_C51 ,C47_=_C52 ,C47_=_C54 ,C47_=_C55 ,C47_=_C56 ,\nC47_=_C57 ,C48_=_C49 ,C48_=_C50 ,C48_=_C51 ,C48_=_C52 ,C48_=_C54 ,\nC48_=_C55 ,C48_=_C56 ,C48_=_C57 ,C48_=_C141 ,C49_=_C50 ,C49_=_C51 ,\nC49_=_C52 ,C49_=_C54 ,C49_=_C55 ,C49_=_C56 ,C49_=_C57 ,C50_=_C51 ,\nC50_=_C52 ,C50_=_C54 ,C50_=_C55 ,C50_=_C56 ,C50_=_C57 ,C50_=_C221 ,\nC51_=_C52 ,C51_=_C54 ,C51_=_C55 ,C51_=_C56 ,C51_=_C57 ,C52_=_C54 ,\nC52_=_C55 ,C52_=_C56 ,C52_=_C57 ,C54_=_C55 ,C54_=_C56 ,C54_=_C57 ,\nC54_=_C240 ,C55_=_C56 ,C55_=_C57 ,C56_=_C57 ,C68_=_C77 ,C68_=_C102 ,\nC68_=_C106 ,C68_=_C116 ,C68_=_C141 ,C68_=_C163 ,C68_=_C200 ,C68_=_C221 ,\nC68_=_C231 ,C68_=_C240 ,C68_=_C241 ,C77_=_C102 ,C77_=_C106 ,C77_=_C116 ,\nC77_=_C141 ,C77_=_C163 ,C77_=_C200 ,C77_=_C221 ,C77_=_C231 ,C77_=_C240 ,\nC77_=_C241 ,C102_=_C106 ,C102_=_C116 ,C102_=_C141 ,C102_=_C163 ,C102_=_C200 ,\nC102_=_C221 ,C102_=_C231 ,C102_=_C240 ,C102_=_C241 ,C106_=_C116 ,C106_=_C141 ,\nC106_=_C163 ,C106_=_C200 ,C106_=_C221 ,C106_=_C231 ,C106_=_C240 ,C106_=_C241 ,\nC116_=_C141 ,C116_=_C163 ,C116_=_C200 ,C116_=_C221 ,C116_=_C231 ,C116_=_C240 ,\nC116_=_C241 ,C141_=_C163 ,C141_=_C200 ,C141_=_C221 ,C141_=_C231 ,C141_=_C240 ,\nC141_=_C241 ,C163_=_C200 ,C163_=_C221 ,C163_=_C231 ,C163_=_C240 ,C163_=_C241 ,\nC200_=_C221 ,C200_=_C231 ,C200_=_C240 ,C200_=_C241 ,C221_=_C231 ,C221_=_C240 ,\nC221_=_C241 ,C231_=_C240 ,C231_=_C241 ,C240_=_C241 ,"];48[shape=box, label="id:48 level: 4\n23: C11 C15 C31 C44 C55 \nC79 C89 C129 C139 C149 C155 \nC173 C184 C202 C209 C215 C227 \nC229 C230 C234 C242 C246 C247 \n133: C11_=_C31( C11 C31 ) C11_=_C55( C11 C55 ) C11_=_C79( C11 C79 ) C11_=_C173( C11 C173 ) C11_=_C202( C11 C202 ) \nC11_=_C227( C11 C227 ) C11_=_C230( C11 C230 ) C11_=_C234( C11 C234 ) C11_=_C242( C11 C242 ) C11_=_C246( C11 C246 ) C11_=_C247( C11 C247 ) \nC15_=_C44( C15 C44 ) C15_=_C89( C15 C89 ) C15_=_C129( C15 C129 ) C15_=_C139( C15 C139 ) C15_=_C149( C15 C149 ) C15_=_C155( C15 C155 ) \nC15_=_C184( C15 C184 ) C15_=_C209( C15 C209 ) C15_=_C215( C15 C215 ) C15_=_C229( C15 C229 ) C15_=_C230( C15 C230 ) C31_=_C55( C31 C55 ) \nC31_=_C79( C31 C79 ) C31_=_C173( C31 C173 ) C31_=_C202( C31 C202 ) C31_=_C227( C31 C227 ) C31_=_C230( C31 C230 ) C31_=_C234( C31 C234 ) \nC31_=_C242( C31 C242 ) C31_=_C246( C31 C246 ) C31_=_C247( C31 C247 ) C44_=_C89( C44 C89 ) C44_=_C129( C44 C129 ) C44_=_C139( C44 C139 ) \nC44_=_C149( C44 C149 ) C44_=_C155( C44 C155 ) C44_=_C184( C44 C184 ) C44_=_C209( C44 C209 ) C44_=_C215( C44 C215 ) C44_=_C229( C44 C229 ) \nC44_=_C230( C44 C230 ) C55_=_C79( C55 C79 ) C55_=_C173( C55 C173 ) C55_=_C202( C55 C202 ) C55_=_C227( C55 C227 ) C55_=_C230( C55 C230 ) \nC55_=_C234( C55 C234 ) C55_=_C242( C55 C242 ) C55_=_C246( C55 C246 ) C55_=_C247( C55 C247 ) C79_=_C173( C79 C173 ) C79_=_C202( C79 C202 ) \nC79_=_C227( C79 C227 ) C79_=_C230( C79 C230 ) C79_=_C234( C79 C234 ) C79_=_C242( C79 C242 ) C79_=_C246( C79 C246 ) C79_=_C247( C79 C247 ) \nC89_=_C129( C89 C129 ) C89_=_C139( C89 C139 ) C89_=_C149( C89 C149 ) C89_=_C155( C89 C155 ) C89_=_C184( C89 C184 ) C89_=_C209( C89 C209 ) \nC89_=_C215( C89 C215 ) C89_=_C229( C89 C229 ) C89_=_C230( C89 C230 ) C129_=_C139( C129 C139 ) C129_=_C149( C129 C149 ) C129_=_C155( C129 C155 ) \nC129_=_C184( C129 C184 ) C129_=_C209( C129 C209 ) C129_=_C215( C129 C215 ) C129_=_C229( C129 C229 ) C129_=_C230( C129 C230 ) C139_=_C149( C139 C149 ) \nC139_=_C155( C139</w:t>
      </w:r>
    </w:p>
    <w:p>
      <w:pPr>
        <w:pStyle w:val="PreformattedText"/>
        <w:bidi w:val="0"/>
        <w:spacing w:before="0" w:after="0"/>
        <w:jc w:val="left"/>
        <w:rPr/>
      </w:pPr>
      <w:r>
        <w:rPr/>
        <w:t xml:space="preserve"> </w:t>
      </w:r>
      <w:r>
        <w:rPr/>
        <w:t>C155 ) C139_=_C184( C139 C184 ) C139_=_C209( C139 C209 ) C139_=_C215( C139 C215 ) C139_=_C229( C139 C229 ) C139_=_C230( C139 C230 ) \nC149_=_C155( C149 C155 ) C149_=_C184( C149 C184 ) C149_=_C209( C149 C209 ) C149_=_C215( C149 C215 ) C149_=_C229( C149 C229 ) C149_=_C230( C149 C230 ) \nC155_=_C184( C155 C184 ) C155_=_C209( C155 C209 ) C155_=_C215( C155 C215 ) C155_=_C229( C155 C229 ) C155_=_C230( C155 C230 ) C173_=_C202( C173 C202 ) \nC173_=_C227( C173 C227 ) C173_=_C230( C173 C230 ) C173_=_C234( C173 C234 ) C173_=_C242( C173 C242 ) C173_=_C246( C173 C246 ) C173_=_C247( C173 C247 ) \nC184_=_C209( C184 C209 ) C184_=_C215( C184 C215 ) C184_=_C229( C184 C229 ) C184_=_C230( C184 C230 ) C202_=_C227( C202 C227 ) C202_=_C230( C202 C230 ) \nC202_=_C234( C202 C234 ) C202_=_C242( C202 C242 ) C202_=_C246( C202 C246 ) C202_=_C247( C202 C247 ) C209_=_C215( C209 C215 ) C209_=_C229( C209 C229 ) \nC209_=_C230( C209 C230 ) C215_=_C229( C215 C229 ) C215_=_C230( C215 C230 ) C227_=_C230( C227 C230 ) C227_=_C234( C227 C234 ) C227_=_C242( C227 C242 ) \nC227_=_C246( C227 C246 ) C227_=_C247( C227 C247 ) C229_=_C230( C229 C230 ) C229_=_C242( C229 C242 ) C230_=_C234( C230 C234 ) C230_=_C242( C230 C242 ) \nC230_=_C246( C230 C246 ) C230_=_C247( C230 C247 ) C234_=_C242( C234 C242 ) C234_=_C246( C234 C246 ) C234_=_C247( C234 C247 ) C242_=_C246( C242 C246 ) \nC242_=_C247( C242 C247 ) C246_=_C247( C246 C247 ) "];37-&gt;48[label="22: C11 C15 C31 C44 C55 \nC79 C89 C129 C139 C149 C155 \nC173 C184 C202 C209 C215 C227 \nC229 C234 C242 C246 C247 \n111: C11_=_C31 ,C11_=_C55 ,C11_=_C79 ,C11_=_C173 ,C11_=_C202 ,\nC11_=_C227 ,C11_=_C234 ,C11_=_C242 ,C11_=_C246 ,C11_=_C247 ,C15_=_C44 ,\nC15_=_C89 ,C15_=_C129 ,C15_=_C139 ,C15_=_C149 ,C15_=_C155 ,C15_=_C184 ,\nC15_=_C209 ,C15_=_C215 ,C15_=_C229 ,C31_=_C55 ,C31_=_C79 ,C31_=_C173 ,\nC31_=_C202 ,C31_=_C227 ,C31_=_C234 ,C31_=_C242 ,C31_=_C246 ,C31_=_C247 ,\nC44_=_C89 ,C44_=_C129 ,C44_=_C139 ,C44_=_C149 ,C44_=_C155 ,C44_=_C184 ,\nC44_=_C209 ,C44_=_C215 ,C44_=_C229 ,C55_=_C79 ,C55_=_C173 ,C55_=_C202 ,\nC55_=_C227 ,C55_=_C234 ,C55_=_C242 ,C55_=_C246 ,C55_=_C247 ,C79_=_C173 ,\nC79_=_C202 ,C79_=_C227 ,C79_=_C234 ,C79_=_C242 ,C79_=_C246 ,C79_=_C247 ,\nC89_=_C129 ,C89_=_C139 ,C89_=_C149 ,C89_=_C155 ,C89_=_C184 ,C89_=_C209 ,\nC89_=_C215 ,C89_=_C229 ,C129_=_C139 ,C129_=_C149 ,C129_=_C155 ,C129_=_C184 ,\nC129_=_C209 ,C129_=_C215 ,C129_=_C229 ,C139_=_C149 ,C139_=_C155 ,C139_=_C184 ,\nC139_=_C209 ,C139_=_C215 ,C139_=_C229 ,C149_=_C155 ,C149_=_C184 ,C149_=_C209 ,\nC149_=_C215 ,C149_=_C229 ,C155_=_C184 ,C155_=_C209 ,C155_=_C215 ,C155_=_C229 ,\nC173_=_C202 ,C173_=_C227 ,C173_=_C234 ,C173_=_C242 ,C173_=_C246 ,C173_=_C247 ,\nC184_=_C209 ,C184_=_C215 ,C184_=_C229 ,C202_=_C227 ,C202_=_C234 ,C202_=_C242 ,\nC202_=_C246 ,C202_=_C247 ,C209_=_C215 ,C209_=_C229 ,C215_=_C229 ,C227_=_C234 ,\nC227_=_C242 ,C227_=_C246 ,C227_=_C247 ,C229_=_C242 ,C234_=_C242 ,C234_=_C246 ,\nC234_=_C247 ,C242_=_C246 ,C242_=_C247 ,C246_=_C247 ,"];49[shape=box, label="id:49 level: 4\n28: C1 C4 C32 C33 C34 \nC35 C36 C37 C38 C39 C40 \nC41 C42 C43 C44 C45 C46 \nC98 C112 C120 C122 C125 C176 \nC182 C190 C204 C205 C206 \n185: C1_=_C4( C1 C4 ) C1_=_C32( C1 C32 ) C1_=_C33( C1 C33 ) C1_=_C34( C1 C34 ) C1_=_C35( C1 C35 ) \nC1_=_C36( C1 C36 ) C1_=_C37( C1 C37 ) C1_=_C38( C1 C38 ) C1_=_C39( C1 C39 ) C1_=_C40( C1 C40 ) C1_=_C41( C1 C41 ) \nC1_=_C42( C1 C42 ) C1_=_C43( C1 C43 ) C1_=_C44( C1 C44 ) C1_=_C45( C1 C45 ) C1_=_C46( C1 C46 ) C4_=_C40( C4 C40 ) \nC4_=_C98( C4 C98 ) C4_=_C112( C4 C112 ) C4_=_C125( C4 C125 ) C4_=_C176( C4 C176 ) C4_=_C182( C4 C182 ) C4_=_C190( C4 C190 ) \nC4_=_C204( C4 C204 ) C4_=_C205( C4 C205 ) C4_=_C206( C4 C206 ) C32_=_C33( C32 C33 ) C32_=_C34( C32 C34 ) C32_=_C35( C32 C35 ) \nC32_=_C36( C32 C36 ) C32_=_C37( C32 C37 ) C32_=_C38( C32 C38 ) C32_=_C39( C32 C39 ) C32_=_C40( C32 C40 ) C32_=_C41( C32 C41 ) \nC32_=_C42( C32 C42 ) C32_=_C43( C32 C43 ) C32_=_C44( C32 C44 ) C32_=_C45( C32 C45 ) C32_=_C46( C32 C46 ) C33_=_C34( C33 C34 ) \nC33_=_C35( C33 C35 ) C33_=_C36( C33 C36 ) C33_=_C37( C33 C37 ) C33_=_C38( C33 C38 ) C33_=_C39( C33 C39 ) C33_=_C40( C33 C40 ) \nC33_=_C41( C33 C41 ) C33_=_C42( C33 C42 ) C33_=_C43( C33 C43 ) C33_=_C44( C33 C44 ) C33_=_C45( C33 C45 ) C33_=_C46( C33 C46 ) \nC34_=_C35( C34 C35 ) C34_=_C36( C34 C36 ) C34_=_C37( C34 C37 ) C34_=_C38( C34 C38 ) C34_=_C39( C34 C39 ) C34_=_C40( C34 C40 ) \nC34_=_C41( C34 C41 ) C34_=_C42( C34 C42 ) C34_=_C43( C34 C43 ) C34_=_C44( C34 C44 ) C34_=_C45( C34 C45 ) C34_=_C46( C34 C46 ) \nC35_=_C36( C35 C36 ) C35_=_C37( C35 C37 ) C35_=_C38( C35 C38 ) C35_=_C39( C35 C39 ) C35_=_C40( C35 C40 ) C35_=_C41( C35 C41 ) \nC35_=_C42( C35 C42 ) C35_=_C43( C35 C43 ) C35_=_C44( C35 C44 ) C35_=_C45( C35 C45 ) C35_=_C46( C35 C46 ) C36_=_C37( C36 C37 ) \nC36_=_C38( C36 C38 ) C36_=_C39( C36 C39 ) C36_=_C40( C36 C40 ) C36_=_C41( C36 C41 ) C36_=_C42( C36 C42 ) C36_=_C43( C36 C43 ) \nC36_=_C44( C36 C44 ) C36_=_C45( C36 C45 ) C36_=_C46( C36 C46 ) C36_=_C98( C36 C98 ) C37_=_C38( C37 C38 ) C37_=_C39( C37 C39 ) \nC37_=_C40( C37 C40 ) C37_=_C41( C37 C41 ) C37_=_C42( C37 C42 ) C37_=_C43( C37 C43 ) C37_=_C44( C37 C44 ) C37_=_C45( C37 C45 ) \nC37_=_C46( C37 C46 ) C37_=_C120( C37 C120 ) C37_=_C122( C37 C122 ) C38_=_C39( C38 C39 ) C38_=_C40( C38 C40 ) C38_=_C41( C38 C41 ) \nC38_=_C42( C38 C42 ) C38_=_C43( C38 C43 ) C38_=_C44( C38 C44 ) C38_=_C45( C38 C45 ) C38_=_C46( C38 C46 ) C38_=_C176( C38 C176 ) \nC39_=_C40( C39 C40 ) C39_=_C41( C39 C41 ) C39_=_C42( C39 C42 ) C39_=_C43( C39 C43 ) C39_=_C44( C39 C44 ) C39_=_C45( C39 C45 ) \nC39_=_C46( C39 C46 ) C39_=_C182( C39 C182 ) C40_=_C41( C40 C41 ) C40_=_C42( C40 C42 ) C40_=_C43( C40 C43 ) C40_=_C44( C40 C44 ) \nC40_=_C45( C40 C45 ) C40_=_C46( C40 C46 ) C40_=_C98( C40 C98 ) C40_=_C112( C40 C112 ) C40_=_C125( C40 C125 ) C40_=_C176( C40 C176 ) \nC40_=_C182( C40 C182 ) C40_=_C190( C40 C190 ) C40_=_C204( C40 C204 ) C40_=_C205( C40 C205 ) C40_=_C206( C40 C206 ) C41_=_C42( C41 C42 ) \nC41_=_C43( C41 C43 ) C41_=_C44( C41 C44 ) C41_=_C45( C41 C45 ) C41_=_C46( C41 C46 ) C42_=_C43( C42 C43 ) C42_=_C44( C42 C44 ) \nC42_=_C45( C42 C45 ) C42_=_C46( C42 C46 ) C43_=_C44( C43 C44 ) C43_=_C45( C43 C45 ) C43_=_C46( C43 C46 ) C44_=_C45( C44 C45 ) \nC44_=_C46( C44 C46 ) C45_=_C46( C45 C46 ) C45_=_C205( C45 C205 ) C98_=_C112( C98 C112 ) C98_=_C125( C98 C125 ) C98_=_C176( C98 C176 ) \nC98_=_C182( C98 C182 ) C98_=_C190( C98 C190 ) C98_=_C204( C98 C204 ) C98_=_C205( C98 C205 ) C98_=_C206( C98 C206 ) C112_=_C125( C112 C125 ) \nC112_=_C176( C112 C176 ) C112_=_C182( C112 C182 ) C112_=_C190( C112 C190 ) C112_=_C204( C112 C204 ) C112_=_C205( C112 C205 ) C112_=_C206( C112 C206 ) \nC120_=_C122( C120 C122 ) C120_=_C125( C120 C125 ) C122_=_C204( C122 C204 ) C125_=_C176( C125 C176 ) C125_=_C182( C125 C182 ) C125_=_C190( C125 C190 ) \nC125_=_C204( C125 C204 ) C125_=_C205( C125 C205 ) C125_=_C206( C125 C206 ) C176_=_C182( C176 C182 ) C176_=_C190( C176 C190 ) C176_=_C204( C176 C204 ) \nC176_=_C205( C176 C205 ) C176_=_C206( C176 C206 ) C182_=_C190( C182 C190 ) C182_=_C204( C182 C204 ) C182_=_C205( C182 C205 ) C182_=_C206( C182 C206 ) \nC190_=_C204( C190 C204 ) C190_=_C205( C190 C205 ) C190_=_C206( C190 C206 ) C204_=_C205( C204 C205 ) C204_=_C206( C204 C206 ) C205_=_C206( C205 C206 ) "];38-&gt;49[label="26: C1 C4 C32 C33 C34 \nC35 C36 C38 C39 C41 C42 \nC43 C44 C45 C46 C98 C112 \nC120 C122 C125 C176 C182 C190 \nC204 C205 C206 \n144: C1_=_C4 ,C1_=_C32 ,C1_=_C33 ,C1_=_C34 ,C1_=_C35 ,\nC1_=_C36 ,C1_=_C38 ,C1_=_C39 ,C1_=_C41 ,C1_=_C42 ,C1_=_C43 ,\nC1_=_C44 ,C1_=_C45 ,C1_=_C46 ,C4_=_C98 ,C4_=_C112 ,C4_=_C125 ,\nC4_=_C176 ,C4_=_C182 ,C4_=_C190 ,C4_=_C204 ,C4_=_C205 ,C4_=_C206 ,\nC32_=_C33 ,C32_=_C34 ,C32_=_C35 ,C32_=_C36 ,C32_=_C38 ,C32_=_C39 ,\nC32_=_C41 ,C32_=_C42 ,C32_=_C43 ,C32_=_C44 ,C32_=_C45 ,C32_=_C46 ,\nC33_=_C34 ,C33_=_C35 ,C33_=_C36 ,C33_=_C38 ,C33_=_C39 ,C33_=_C41 ,\nC33_=_C42 ,C33_=_C43 ,C33_=_C44 ,C33_=_C45 ,C33_=_C46 ,C34_=_C35 ,\nC34_=_C36 ,C34_=_C38 ,C34_=_C39 ,C34_=_C41 ,C34_=_C42 ,C34_=_C43 ,\nC34_=_C44 ,C34_=_C45 ,C34_=_C46 ,C35_=_C36 ,C35_=_C38 ,C35_=_C39 ,\nC35_=_C41 ,C35_=_C42 ,C35_=_C43 ,C35_=_C44 ,C35_=_C45 ,C35_=_C46 ,\nC36_=_C38 ,C36_=_C39 ,C36_=_C41 ,C36_=_C42 ,C36_=_C43 ,C36_=_C44 ,\nC36_=_C45 ,C36_=_C46 ,C36_=_C98 ,C38_=_C39 ,C38_=_C41 ,C38_=_C42 ,\nC38_=_C43 ,C38_=_C44 ,C38_=_C45 ,C38_=_C46 ,C38_=_C176 ,C39_=_C41 ,\nC39_=_C42 ,C39_=_C43 ,C39_=_C44 ,C39_=_C45 ,C39_=_C46 ,C39_=_C182 ,\nC41_=_C42 ,C41_=_C43 ,C41_=_C44 ,C41_=_C45 ,C41_=_C46 ,C42_=_C43 ,\nC42_=_C44 ,C42_=_C45 ,C42_=_C46 ,C43_=_C44 ,C43_=_C45 ,C43_=_C46 ,\nC44_=_C45 ,C44_=_C46 ,C45_=_C46 ,C45_=_C205 ,C98_=_C112 ,C98_=_C125 ,\nC98_=_C176 ,C98_=_C182 ,C98_=_C190 ,C98_=_C204 ,C98_=_C205 ,C98_=_C206 ,\nC112_=_C125 ,C112_=_C176 ,C112_=_C182 ,C112_=_C190 ,C112_=_C204 ,C112_=_C205 ,\nC112_=_C206 ,C120_=_C122 ,C120_=_C125 ,C122_=_C204 ,C125_=_C176 ,C125_=_C182 ,\nC125_=_C190 ,C125_=_C204 ,C125_=_C205 ,C125_=_C206 ,C176_=_C182 ,C176_=_C190 ,\nC176_=_C204 ,C176_=_C205 ,C176_=_C206 ,C182_=_C190 ,C182_=_C204 ,C182_=_C205 ,\nC182_=_C206 ,C190_=_C204 ,C190_=_C205 ,C190_=_C206 ,C204_=_C205 ,C204_=_C206 ,\nC205_=_C206 ,"];50[shape=box, label="id:50 level: 4\n34: C0 C1 C3 C4 C5 \nC6 C7 C8 C9 C10 C11 \nC12 C13 C14 C15 C17 C18 \nC34 C72 C73 C74 C75 C76 \nC77 C78 C79 C80 C130 C171 \nC210 C225 C231 C232 C233 \n168: C0_=_C1( C0 C1 ) C0_=_C3( C0 C3 ) C0_=_C4( C0 C4 ) C0_=_C5( C0 C5 ) C0_=_C6( C0 C6 ) \nC0_=_C7( C0 C7 ) C0_=_C8( C0 C8 ) C0_=_C9( C0 C9 ) C0_=_C10( C0 C10 ) C0_=_C11( C0 C11 ) C0_=_C12( C0 C12 ) \nC0_=_C13( C0 C13 ) C0_=_C14( C0 C14 ) C0_=_C15( C0 C15 ) C0_=_C17( C0 C17 ) C0_=_C18( C0 C18 ) C1_=_C3( C1 C3 ) \nC1_=_C4( C1 C4 ) C1_=_C5( C1 C5 ) C1_=_C6( C1 C6 ) C1_=_C7( C1 C7 ) C1_=_C8( C1 C8 ) C1_=_C9( C1 C9 ) \nC1_=_C10( C1 C10 ) C1_=_C11( C1 C11 ) C1_=_C34( C1 C34 ) C3_=_C4( C3 C4 ) C3_=_C5( C3 C5 ) C3_=_C6( C3 C6 ) \nC3_=_C7( C3 C7 ) C3_=_C8( C3 C8 ) C3_=_C9( C3 C9 ) C3_=_C10( C3 C10 ) C3_=_C11( C3 C11 ) C3_=_C13( C3 C13 ) \nC3_=_C75( C3 C75 ) C4_=_C5( C4 C5 )</w:t>
      </w:r>
    </w:p>
    <w:p>
      <w:pPr>
        <w:pStyle w:val="PreformattedText"/>
        <w:bidi w:val="0"/>
        <w:spacing w:before="0" w:after="0"/>
        <w:jc w:val="left"/>
        <w:rPr/>
      </w:pPr>
      <w:r>
        <w:rPr/>
        <w:t xml:space="preserve"> </w:t>
      </w:r>
      <w:r>
        <w:rPr/>
        <w:t>C4_=_C6( C4 C6 ) C4_=_C7( C4 C7 ) C4_=_C8( C4 C8 ) C4_=_C9( C4 C9 ) \nC4_=_C10( C4 C10 ) C4_=_C11( C4 C11 ) C5_=_C6( C5 C6 ) C5_=_C7( C5 C7 ) C5_=_C8( C5 C8 ) C5_=_C9( C5 C9 ) \nC5_=_C10( C5 C10 ) C5_=_C11( C5 C11 ) C6_=_C7( C6 C7 ) C6_=_C8( C6 C8 ) C6_=_C9( C6 C9 ) C6_=_C10( C6 C10 ) \nC6_=_C11( C6 C11 ) C6_=_C14( C6 C14 ) C7_=_C8( C7 C8 ) C7_=_C9( C7 C9 ) C7_=_C10( C7 C10 ) C7_=_C11( C7 C11 ) \nC7_=_C76( C7 C76 ) C7_=_C130( C7 C130 ) C7_=_C171( C7 C171 ) C7_=_C210( C7 C210 ) C7_=_C225( C7 C225 ) C7_=_C231( C7 C231 ) \nC7_=_C232( C7 C232 ) C7_=_C233( C7 C233 ) C8_=_C9( C8 C9 ) C8_=_C10( C8 C10 ) C8_=_C11( C8 C11 ) C8_=_C17( C8 C17 ) \nC9_=_C10( C9 C10 ) C9_=_C11( C9 C11 ) C10_=_C11( C10 C11 ) C11_=_C79( C11 C79 ) C12_=_C13( C12 C13 ) C12_=_C14( C12 C14 ) \nC12_=_C15( C12 C15 ) C12_=_C17( C12 C17 ) C12_=_C18( C12 C18 ) C12_=_C73( C12 C73 ) C13_=_C14( C13 C14 ) C13_=_C15( C13 C15 ) \nC13_=_C17( C13 C17 ) C13_=_C18( C13 C18 ) C13_=_C75( C13 C75 ) C14_=_C15( C14 C15 ) C14_=_C17( C14 C17 ) C14_=_C18( C14 C18 ) \nC15_=_C17( C15 C17 ) C15_=_C18( C15 C18 ) C17_=_C18( C17 C18 ) C34_=_C72( C34 C72 ) C34_=_C73( C34 C73 ) C34_=_C74( C34 C74 ) \nC34_=_C75( C34 C75 ) C34_=_C76( C34 C76 ) C34_=_C77( C34 C77 ) C34_=_C78( C34 C78 ) C34_=_C79( C34 C79 ) C34_=_C80( C34 C80 ) \nC72_=_C73( C72 C73 ) C72_=_C74( C72 C74 ) C72_=_C75( C72 C75 ) C72_=_C76( C72 C76 ) C72_=_C77( C72 C77 ) C72_=_C78( C72 C78 ) \nC72_=_C79( C72 C79 ) C72_=_C80( C72 C80 ) C72_=_C130( C72 C13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6_=_C77( C76 C77 ) C76_=_C78( C76 C78 ) C76_=_C79( C76 C79 ) \nC76_=_C80( C76 C80 ) C76_=_C130( C76 C130 ) C76_=_C171( C76 C171 ) C76_=_C210( C76 C210 ) C76_=_C225( C76 C225 ) C76_=_C231( C76 C231 ) \nC76_=_C232( C76 C232 ) C76_=_C233( C76 C233 ) C77_=_C78( C77 C78 ) C77_=_C79( C77 C79 ) C77_=_C80( C77 C80 ) C77_=_C231( C77 C231 ) \nC78_=_C79( C78 C79 ) C78_=_C80( C78 C80 ) C78_=_C232( C78 C232 ) C79_=_C80( C79 C80 ) C130_=_C171( C130 C171 ) C130_=_C210( C130 C210 ) \nC130_=_C225( C130 C225 ) C130_=_C231( C130 C231 ) C130_=_C232( C130 C232 ) C130_=_C233( C130 C233 ) C171_=_C210( C171 C210 ) C171_=_C225( C171 C225 ) \nC171_=_C231( C171 C231 ) C171_=_C232( C171 C232 ) C171_=_C233( C171 C233 ) C210_=_C225( C210 C225 ) C210_=_C231( C210 C231 ) C210_=_C232( C210 C232 ) \nC210_=_C233( C210 C233 ) C225_=_C231( C225 C231 ) C225_=_C232( C225 C232 ) C225_=_C233( C225 C233 ) C231_=_C232( C231 C232 ) C231_=_C233( C231 C233 ) \nC232_=_C233( C232 C233 ) "];38-&gt;50[label="31: C1 C3 C4 C5 C6 \nC8 C9 C10 C11 C12 C13 \nC14 C15 C17 C18 C34 C72 \nC73 C74 C75 C77 C78 C79 \nC80 C130 C171 C210 C225 C231 \nC232 C233 \n119: C1_=_C3 ,C1_=_C4 ,C1_=_C5 ,C1_=_C6 ,C1_=_C8 ,\nC1_=_C9 ,C1_=_C10 ,C1_=_C11 ,C1_=_C34 ,C3_=_C4 ,C3_=_C5 ,\nC3_=_C6 ,C3_=_C8 ,C3_=_C9 ,C3_=_C10 ,C3_=_C11 ,C3_=_C13 ,\nC3_=_C75 ,C4_=_C5 ,C4_=_C6 ,C4_=_C8 ,C4_=_C9 ,C4_=_C10 ,\nC4_=_C11 ,C5_=_C6 ,C5_=_C8 ,C5_=_C9 ,C5_=_C10 ,C5_=_C11 ,\nC6_=_C8 ,C6_=_C9 ,C6_=_C10 ,C6_=_C11 ,C6_=_C14 ,C8_=_C9 ,\nC8_=_C10 ,C8_=_C11 ,C8_=_C17 ,C9_=_C10 ,C9_=_C11 ,C10_=_C11 ,\nC11_=_C79 ,C12_=_C13 ,C12_=_C14 ,C12_=_C15 ,C12_=_C17 ,C12_=_C18 ,\nC12_=_C73 ,C13_=_C14 ,C13_=_C15 ,C13_=_C17 ,C13_=_C18 ,C13_=_C75 ,\nC14_=_C15 ,C14_=_C17 ,C14_=_C18 ,C15_=_C17 ,C15_=_C18 ,C17_=_C18 ,\nC34_=_C72 ,C34_=_C73 ,C34_=_C74 ,C34_=_C75 ,C34_=_C77 ,C34_=_C78 ,\nC34_=_C79 ,C34_=_C80 ,C72_=_C73 ,C72_=_C74 ,C72_=_C75 ,C72_=_C77 ,\nC72_=_C78 ,C72_=_C79 ,C72_=_C80 ,C72_=_C130 ,C73_=_C74 ,C73_=_C75 ,\nC73_=_C77 ,C73_=_C78 ,C73_=_C79 ,C73_=_C80 ,C74_=_C75 ,C74_=_C77 ,\nC74_=_C78 ,C74_=_C79 ,C74_=_C80 ,C75_=_C77 ,C75_=_C78 ,C75_=_C79 ,\nC75_=_C80 ,C77_=_C78 ,C77_=_C79 ,C77_=_C80 ,C77_=_C231 ,C78_=_C79 ,\nC78_=_C80 ,C78_=_C232 ,C79_=_C80 ,C130_=_C171 ,C130_=_C210 ,C130_=_C225 ,\nC130_=_C231 ,C130_=_C232 ,C130_=_C233 ,C171_=_C210 ,C171_=_C225 ,C171_=_C231 ,\nC171_=_C232 ,C171_=_C233 ,C210_=_C225 ,C210_=_C231 ,C210_=_C232 ,C210_=_C233 ,\nC225_=_C231 ,C225_=_C232 ,C225_=_C233 ,C231_=_C232 ,C231_=_C233 ,C232_=_C233 ,"];51[shape=box, label="id:51 level: 5\n18: C9 C30 C52 C101 C113 \nC115 C128 C131 C162 C186 C193 \nC220 C225 C226 C227 C228 C238 \nC239 \n86: C9_=_C30( C9 C30 ) C9_=_C52( C9 C52 ) C9_=_C101( C9 C101 ) C9_=_C115( C9 C115 ) C9_=_C131( C9 C131 ) \nC9_=_C186( C9 C186 ) C9_=_C220( C9 C220 ) C9_=_C226( C9 C226 ) C9_=_C238( C9 C238 ) C9_=_C239( C9 C239 ) C30_=_C52( C30 C52 ) \nC30_=_C101( C30 C101 ) C30_=_C115( C30 C115 ) C30_=_C131( C30 C131 ) C30_=_C186( C30 C186 ) C30_=_C220( C30 C220 ) C30_=_C226( C30 C226 ) \nC30_=_C238( C30 C238 ) C30_=_C239( C30 C239 ) C52_=_C101( C52 C101 ) C52_=_C115( C52 C115 ) C52_=_C131( C52 C131 ) C52_=_C186( C52 C186 ) \nC52_=_C220( C52 C220 ) C52_=_C226( C52 C226 ) C52_=_C238( C52 C238 ) C52_=_C239( C52 C239 ) C101_=_C115( C101 C115 ) C101_=_C131( C101 C131 ) \nC101_=_C186( C101 C186 ) C101_=_C220( C101 C220 ) C101_=_C226( C101 C226 ) C101_=_C238( C101 C238 ) C101_=_C239( C101 C239 ) C113_=_C115( C113 C115 ) \nC113_=_C128( C113 C128 ) C113_=_C162( C113 C162 ) C113_=_C193( C113 C193 ) C113_=_C225( C113 C225 ) C113_=_C226( C113 C226 ) C113_=_C227( C113 C227 ) \nC113_=_C228( C113 C228 ) C115_=_C131( C115 C131 ) C115_=_C186( C115 C186 ) C115_=_C220( C115 C220 ) C115_=_C226( C115 C226 ) C115_=_C238( C115 C238 ) \nC115_=_C239( C115 C239 ) C128_=_C131( C128 C131 ) C128_=_C162( C128 C162 ) C128_=_C193( C128 C193 ) C128_=_C225( C128 C225 ) C128_=_C226( C128 C226 ) \nC128_=_C227( C128 C227 ) C128_=_C228( C128 C228 ) C131_=_C186( C131 C186 ) C131_=_C220( C131 C220 ) C131_=_C226( C131 C226 ) C131_=_C238( C131 C238 ) \nC131_=_C239( C131 C239 ) C162_=_C193( C162 C193 ) C162_=_C225( C162 C225 ) C162_=_C226( C162 C226 ) C162_=_C227( C162 C227 ) C162_=_C228( C162 C228 ) \nC186_=_C220( C186 C220 ) C186_=_C226( C186 C226 ) C186_=_C238( C186 C238 ) C186_=_C239( C186 C239 ) C193_=_C225( C193 C225 ) C193_=_C226( C193 C226 ) \nC193_=_C227( C193 C227 ) C193_=_C228( C193 C228 ) C220_=_C226( C220 C226 ) C220_=_C238( C220 C238 ) C220_=_C239( C220 C239 ) C225_=_C226( C225 C226 ) \nC225_=_C227( C225 C227 ) C225_=_C228( C225 C228 ) C226_=_C227( C226 C227 ) C226_=_C228( C226 C228 ) C226_=_C238( C226 C238 ) C226_=_C239( C226 C239 ) \nC227_=_C228( C227 C228 ) C228_=_C238( C228 C238 ) C238_=_C239( C238 C239 ) "];44-&gt;51[label="17: C9 C30 C52 C101 C113 \nC115 C128 C131 C162 C186 C193 \nC220 C225 C227 C228 C238 C239 \n69: C9_=_C30 ,C9_=_C52 ,C9_=_C101 ,C9_=_C115 ,C9_=_C131 ,\nC9_=_C186 ,C9_=_C220 ,C9_=_C238 ,C9_=_C239 ,C30_=_C52 ,C30_=_C101 ,\nC30_=_C115 ,C30_=_C131 ,C30_=_C186 ,C30_=_C220 ,C30_=_C238 ,C30_=_C239 ,\nC52_=_C101 ,C52_=_C115 ,C52_=_C131 ,C52_=_C186 ,C52_=_C220 ,C52_=_C238 ,\nC52_=_C239 ,C101_=_C115 ,C101_=_C131 ,C101_=_C186 ,C101_=_C220 ,C101_=_C238 ,\nC101_=_C239 ,C113_=_C115 ,C113_=_C128 ,C113_=_C162 ,C113_=_C193 ,C113_=_C225 ,\nC113_=_C227 ,C113_=_C228 ,C115_=_C131 ,C115_=_C186 ,C115_=_C220 ,C115_=_C238 ,\nC115_=_C239 ,C128_=_C131 ,C128_=_C162 ,C128_=_C193 ,C128_=_C225 ,C128_=_C227 ,\nC128_=_C228 ,C131_=_C186 ,C131_=_C220 ,C131_=_C238 ,C131_=_C239 ,C162_=_C193 ,\nC162_=_C225 ,C162_=_C227 ,C162_=_C228 ,C186_=_C220 ,C186_=_C238 ,C186_=_C239 ,\nC193_=_C225 ,C193_=_C227 ,C193_=_C228 ,C220_=_C238 ,C220_=_C239 ,C225_=_C227 ,\nC225_=_C228 ,C227_=_C228 ,C228_=_C238 ,C238_=_C239 ,"];52[shape=box, label="id:52 level: 5\n15: C4 C37 C40 C98 C112 \nC120 C121 C122 C125 C176 C182 \nC190 C204 C205 C206 \n75: C4_=_C40( C4 C40 ) C4_=_C98( C4 C98 ) C4_=_C112( C4 C112 ) C4_=_C121( C4 C121 ) C4_=_C125( C4 C125 ) \nC4_=_C176( C4 C176 ) C4_=_C182( C4 C182 ) C4_=_C190( C4 C190 ) C4_=_C204( C4 C204 ) C4_=_C205( C4 C205 ) C4_=_C206( C4 C206 ) \nC37_=_C40( C37 C40 ) C37_=_C120( C37 C120 ) C37_=_C121( C37 C121 ) C37_=_C122( C37 C122 ) C40_=_C98( C40 C98 ) C40_=_C112( C40 C112 ) \nC40_=_C121( C40 C121 ) C40_=_C125( C40 C125 ) C40_=_C176( C40 C176 ) C40_=_C182( C40 C182 ) C40_=_C190( C40 C190 ) C40_=_C204( C40 C204 ) \nC40_=_C205( C40 C205 ) C40_=_C206( C40 C206 ) C98_=_C112( C98 C112 ) C98_=_C121( C98 C121 ) C98_=_C125( C98 C125 ) C98_=_C176( C98 C176 ) \nC98_=_C182( C98 C182 ) C98_=_C190( C98 C190 ) C98_=_C204( C98 C204 ) C98_=_C205( C98 C205 ) C98_=_C206( C98 C206 ) C112_=_C121( C112 C121 ) \nC112_=_C125( C112 C125 ) C112_=_C176( C112 C176 ) C112_=_C182( C112 C182 ) C112_=_C190( C112 C190 ) C112_=_C204( C112 C204 ) C112_=_C205( C112 C205 ) \nC112_=_C206( C112 C206 ) C120_=_C121( C120 C121 ) C120_=_C122( C120 C122 ) C120_=_C125( C120 C125 ) C121_=_C122( C121 C122 ) C121_=_C125( C121 C125 ) \nC121_=_C176( C121 C176 ) C121_=_C182( C121 C182 ) C121_=_C190( C121 C190 ) C121_=_C204( C121 C204 ) C121_=_C205( C121 C205 ) C121_=_C206( C121 C206 ) \nC122_=_C204( C122 C204 ) C125_=_C176( C125 C176 ) C125_=_C182( C125 C182 ) C125_=_C190( C125 C190 ) C125_=_C204( C125 C204 ) C125_=_C205( C125 C205 ) \nC125_=_C206( C125 C206 ) C176_=_C182( C176 C182 ) C176_=_C190( C176 C190 ) C176_=_C204( C176 C204 ) C176_=_C205( C176 C205 ) C176_=_C206( C176 C206 ) \nC182_=_C190( C182 C190 ) C182_=_C204( C182 C204 ) C182_=_C205( C182 C205 ) C182_=_C206( C182 C206 ) C190_=_C204( C190 C204 ) C190_=_C205( C190 C205 ) \nC190_=_C206( C190 C206 ) C204_=_C205( C204 C205 ) C204_=_C206( C204 C206 ) C205_=_C206( C205 C206 ) "];49-&gt;52[label="14: C4 C37 C40 C98 C112 \nC120 C122 C125 C176 C182 C190 \nC204 C205 C206 \n61: C4_=_C40 ,C4_=_C98 ,C4_=_C112 ,C4_=_C125 ,C4_=_C176 ,\nC4_=_C182 ,C4_=_C190 ,C4_=_C204 ,C4_=_C205 ,C4_=_C206 ,C37_=_C40 ,\nC37_=_C120 ,C37_=_C122 ,C40_=_C98 ,C40_=_C112 ,C40_=_C125 ,C40_=_C176 ,\nC40_=_C182 ,C40_=_C190 ,C40_=_C204 ,C40_=_C205 ,C40_=_C206 ,C98_=_C112 ,\nC98_=_C125 ,C98_=_C176 ,C98_=_C182 ,C98_=_C190 ,C98_=_C204 ,C98_=_C205</w:t>
      </w:r>
    </w:p>
    <w:p>
      <w:pPr>
        <w:pStyle w:val="PreformattedText"/>
        <w:bidi w:val="0"/>
        <w:spacing w:before="0" w:after="0"/>
        <w:jc w:val="left"/>
        <w:rPr/>
      </w:pPr>
      <w:r>
        <w:rPr/>
        <w:t xml:space="preserve"> </w:t>
      </w:r>
      <w:r>
        <w:rPr/>
        <w:t>,\nC98_=_C206 ,C112_=_C125 ,C112_=_C176 ,C112_=_C182 ,C112_=_C190 ,C112_=_C204 ,\nC112_=_C205 ,C112_=_C206 ,C120_=_C122 ,C120_=_C125 ,C122_=_C204 ,C125_=_C176 ,\nC125_=_C182 ,C125_=_C190 ,C125_=_C204 ,C125_=_C205 ,C125_=_C206 ,C176_=_C182 ,\nC176_=_C190 ,C176_=_C204 ,C176_=_C205 ,C176_=_C206 ,C182_=_C190 ,C182_=_C204 ,\nC182_=_C205 ,C182_=_C206 ,C190_=_C204 ,C190_=_C205 ,C190_=_C206 ,C204_=_C205 ,\nC204_=_C206 ,C205_=_C206 ,"];53[shape=box, label="id:53 level: 5\n17: C0 C7 C12 C13 C14 \nC15 C16 C17 C18 C76 C130 \nC171 C210 C225 C231 C232 C233 \n74: C0_=_C7( C0 C7 ) C0_=_C12( C0 C12 ) C0_=_C13( C0 C13 ) C0_=_C14( C0 C14 ) C0_=_C15( C0 C15 ) \nC0_=_C16( C0 C16 ) C0_=_C17( C0 C17 ) C0_=_C18( C0 C18 ) C7_=_C16( C7 C16 ) C7_=_C76( C7 C76 ) C7_=_C130( C7 C130 ) \nC7_=_C171( C7 C171 ) C7_=_C210( C7 C210 ) C7_=_C225( C7 C225 ) C7_=_C231( C7 C231 ) C7_=_C232( C7 C232 ) C7_=_C233( C7 C233 ) \nC12_=_C13( C12 C13 ) C12_=_C14( C12 C14 ) C12_=_C15( C12 C15 ) C12_=_C16( C12 C16 ) C12_=_C17( C12 C17 ) C12_=_C18( C12 C18 ) \nC13_=_C14( C13 C14 ) C13_=_C15( C13 C15 ) C13_=_C16( C13 C16 ) C13_=_C17( C13 C17 ) C13_=_C18( C13 C18 ) C14_=_C15( C14 C15 ) \nC14_=_C16( C14 C16 ) C14_=_C17( C14 C17 ) C14_=_C18( C14 C18 ) C15_=_C16( C15 C16 ) C15_=_C17( C15 C17 ) C15_=_C18( C15 C18 ) \nC16_=_C17( C16 C17 ) C16_=_C18( C16 C18 ) C16_=_C76( C16 C76 ) C16_=_C130( C16 C130 ) C16_=_C171( C16 C171 ) C16_=_C210( C16 C210 ) \nC16_=_C225( C16 C225 ) C16_=_C231( C16 C231 ) C16_=_C232( C16 C232 ) C16_=_C233( C16 C233 ) C17_=_C18( C17 C18 ) C76_=_C130( C76 C130 ) \nC76_=_C171( C76 C171 ) C76_=_C210( C76 C210 ) C76_=_C225( C76 C225 ) C76_=_C231( C76 C231 ) C76_=_C232( C76 C232 ) C76_=_C233( C76 C233 ) \nC130_=_C171( C130 C171 ) C130_=_C210( C130 C210 ) C130_=_C225( C130 C225 ) C130_=_C231( C130 C231 ) C130_=_C232( C130 C232 ) C130_=_C233( C130 C233 ) \nC171_=_C210( C171 C210 ) C171_=_C225( C171 C225 ) C171_=_C231( C171 C231 ) C171_=_C232( C171 C232 ) C171_=_C233( C171 C233 ) C210_=_C225( C210 C225 ) \nC210_=_C231( C210 C231 ) C210_=_C232( C210 C232 ) C210_=_C233( C210 C233 ) C225_=_C231( C225 C231 ) C225_=_C232( C225 C232 ) C225_=_C233( C225 C233 ) \nC231_=_C232( C231 C232 ) C231_=_C233( C231 C233 ) C232_=_C233( C232 C233 ) "];50-&gt;53[label="16: C0 C7 C12 C13 C14 \nC15 C17 C18 C76 C130 C171 \nC210 C225 C231 C232 C233 \n58: C0_=_C7 ,C0_=_C12 ,C0_=_C13 ,C0_=_C14 ,C0_=_C15 ,\nC0_=_C17 ,C0_=_C18 ,C7_=_C76 ,C7_=_C130 ,C7_=_C171 ,C7_=_C210 ,\nC7_=_C225 ,C7_=_C231 ,C7_=_C232 ,C7_=_C233 ,C12_=_C13 ,C12_=_C14 ,\nC12_=_C15 ,C12_=_C17 ,C12_=_C18 ,C13_=_C14 ,C13_=_C15 ,C13_=_C17 ,\nC13_=_C18 ,C14_=_C15 ,C14_=_C17 ,C14_=_C18 ,C15_=_C17 ,C15_=_C18 ,\nC17_=_C18 ,C76_=_C130 ,C76_=_C171 ,C76_=_C210 ,C76_=_C225 ,C76_=_C231 ,\nC76_=_C232 ,C76_=_C233 ,C130_=_C171 ,C130_=_C210 ,C130_=_C225 ,C130_=_C231 ,\nC130_=_C232 ,C130_=_C233 ,C171_=_C210 ,C171_=_C225 ,C171_=_C231 ,C171_=_C232 ,\nC171_=_C233 ,C210_=_C225 ,C210_=_C231 ,C210_=_C232 ,C210_=_C233 ,C225_=_C231 ,\nC225_=_C232 ,C225_=_C233 ,C231_=_C232 ,C231_=_C233 ,C232_=_C233 ,"];54[shape=box, label="id:54 level: 5\n22: C0 C1 C2 C3 C4 \nC5 C6 C7 C8 C9 C10 \nC11 C34 C72 C73 C74 C75 \nC76 C77 C78 C79 C80 \n12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4( C1 C34 ) C2_=_C3( C2 C3 ) \nC2_=_C4( C2 C4 ) C2_=_C5( C2 C5 ) C2_=_C6( C2 C6 ) C2_=_C7( C2 C7 ) C2_=_C8( C2 C8 ) C2_=_C9( C2 C9 ) \nC2_=_C10( C2 C10 ) C2_=_C11( C2 C11 ) C2_=_C34( C2 C34 ) C2_=_C72( C2 C72 ) C2_=_C73( C2 C73 ) C2_=_C74( C2 C74 ) \nC2_=_C75( C2 C75 ) C2_=_C76( C2 C76 ) C2_=_C77( C2 C77 ) C2_=_C78( C2 C78 ) C2_=_C79( C2 C79 ) C2_=_C80( C2 C80 ) \nC3_=_C4( C3 C4 ) C3_=_C5( C3 C5 ) C3_=_C6( C3 C6 ) C3_=_C7( C3 C7 ) C3_=_C8( C3 C8 ) C3_=_C9( C3 C9 ) \nC3_=_C10( C3 C10 ) C3_=_C11( C3 C11 ) C3_=_C75( C3 C75 ) C4_=_C5( C4 C5 ) C4_=_C6( C4 C6 ) C4_=_C7( C4 C7 ) \nC4_=_C8( C4 C8 ) C4_=_C9( C4 C9 ) C4_=_C10( C4 C10 ) C4_=_C11( C4 C11 ) C5_=_C6( C5 C6 ) C5_=_C7( C5 C7 ) \nC5_=_C8( C5 C8 ) C5_=_C9( C5 C9 ) C5_=_C10( C5 C10 ) C5_=_C11( C5 C11 ) C6_=_C7( C6 C7 ) C6_=_C8( C6 C8 ) \nC6_=_C9( C6 C9 ) C6_=_C10( C6 C10 ) C6_=_C11( C6 C11 ) C7_=_C8( C7 C8 ) C7_=_C9( C7 C9 ) C7_=_C10( C7 C10 ) \nC7_=_C11( C7 C11 ) C7_=_C76( C7 C76 ) C8_=_C9( C8 C9 ) C8_=_C10( C8 C10 ) C8_=_C11( C8 C11 ) C9_=_C10( C9 C10 ) \nC9_=_C11( C9 C11 ) C10_=_C11( C10 C11 ) C11_=_C79( C11 C79 ) C34_=_C72( C34 C72 ) C34_=_C73( C34 C73 ) C34_=_C74( C34 C74 ) \nC34_=_C75( C34 C75 ) C34_=_C76( C34 C76 ) C34_=_C77( C34 C77 ) C34_=_C78( C34 C78 ) C34_=_C79( C34 C79 ) C34_=_C80( C34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50-&gt;54[label="21: C0 C1 C3 C4 C5 \nC6 C7 C8 C9 C10 C11 \nC34 C72 C73 C74 C75 C76 \nC77 C78 C79 C80 \n104: C0_=_C1 ,C0_=_C3 ,C0_=_C4 ,C0_=_C5 ,C0_=_C6 ,\nC0_=_C7 ,C0_=_C8 ,C0_=_C9 ,C0_=_C10 ,C0_=_C11 ,C1_=_C3 ,\nC1_=_C4 ,C1_=_C5 ,C1_=_C6 ,C1_=_C7 ,C1_=_C8 ,C1_=_C9 ,\nC1_=_C10 ,C1_=_C11 ,C1_=_C34 ,C3_=_C4 ,C3_=_C5 ,C3_=_C6 ,\nC3_=_C7 ,C3_=_C8 ,C3_=_C9 ,C3_=_C10 ,C3_=_C11 ,C3_=_C75 ,\nC4_=_C5 ,C4_=_C6 ,C4_=_C7 ,C4_=_C8 ,C4_=_C9 ,C4_=_C10 ,\nC4_=_C11 ,C5_=_C6 ,C5_=_C7 ,C5_=_C8 ,C5_=_C9 ,C5_=_C10 ,\nC5_=_C11 ,C6_=_C7 ,C6_=_C8 ,C6_=_C9 ,C6_=_C10 ,C6_=_C11 ,\nC7_=_C8 ,C7_=_C9 ,C7_=_C10 ,C7_=_C11 ,C7_=_C76 ,C8_=_C9 ,\nC8_=_C10 ,C8_=_C11 ,C9_=_C10 ,C9_=_C11 ,C10_=_C11 ,C11_=_C79 ,\nC34_=_C72 ,C34_=_C73 ,C34_=_C74 ,C34_=_C75 ,C34_=_C76 ,C34_=_C77 ,\nC34_=_C78 ,C34_=_C79 ,C34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