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1 V2 V4 V5 V7 \nV8 V9 V11 V13 V15 V16 \nV19 V20 V24 V26 V28 V29 \nV30 V33 V34 V35 V38 V39 \n88: C13( V1 V2 ) C14( V1 V5 ) C15( V1 V8 ) C18( V1 V29 ) C19( V1 V30 ) \nC22( V1 V33 ) C23( V1 V34 ) C24( V1 V38 ) C26( V2 V7 ) C29( V2 V15 ) C31( V2 V26 ) \nC33( V2 V39 ) C45( V4 V5 ) C46( V4 V7 ) C47( V4 V8 ) C48( V4 V9 ) C49( V4 V11 ) \nC52( V4 V28 ) C53( V4 V30 ) C55( V4 V33 ) C56( V4 V34 ) C57( V4 V38 ) C59( V5 V11 ) \nC61( V5 V15 ) C66( V5 V28 ) C67( V5 V30 ) C69( V5 V33 ) C70( V5 V34 ) C80( V7 V9 ) \nC83( V7 V15 ) C84( V7 V16 ) C86( V7 V24 ) C88( V7 V28 ) C89( V7 V29 ) C91( V7 V34 ) \nC93( V7 V38 ) C94( V8 V9 ) C95( V8 V11 ) C96( V8 V13 ) C98( V8 V15 ) C99( V8 V19 ) \nC101( V8 V24 ) C102( V8 V26 ) C104( V8 V33 ) C105( V8 V35 ) C107( V8 V38 ) C108( V9 V11 ) \nC113( V9 V28 ) C114( V9 V34 ) C126( V11 V16 ) C128( V11 V19 ) C133( V11 V28 ) C134( V11 V30 ) \nC143( V13 V28 ) C144( V13 V29 ) C145( V13 V30 ) C148( V13 V38 ) C158( V15 V20 ) C160( V15 V24 ) \nC162( V15 V33 ) C163( V15 V34 ) C164( V15 V38 ) C165( V15 V39 ) C168( V16 V19 ) C170( V16 V29 ) \nC173( V16 V35 ) C176( V16 V38 ) C177( V16 V39 ) C189( V19 V26 ) C192( V19 V34 ) C194( V19 V38 ) \nC195( V19 V39 ) C198( V20 V29 ) C199( V20 V30 ) C201( V20 V39 ) C217( V24 V26 ) C227( V26 V28 ) \nC228( V26 V29 ) C229( V26 V30 ) C235( V28 V29 ) C237( V28 V39 ) C238( V29 V35 ) C240( V30 V34 ) \nC242( V30 V38 ) C245( V33 V34 ) C246( V33 V35 ) C247( V34 V38 ) C249( V38 V39 ) "]1[shape=box, label="id:1 level: 1\n23: V1 V2 V4 V5 V7 \nV8 V9 V10 V11 V13 V15 \nV16 V19 V20 V24 V26 V28 \nV30 V33 V34 V35 V38 V39 \n89: C13( V1 V2 ) C14( V1 V5 ) C15( V1 V8 ) C16( V1 V10 ) C19( V1 V30 ) \nC22( V1 V33 ) C23( V1 V34 ) C24( V1 V38 ) C26( V2 V7 ) C27( V2 V10 ) C29( V2 V15 ) \nC31( V2 V26 ) C33( V2 V39 ) C45( V4 V5 ) C46( V4 V7 ) C47( V4 V8 ) C48( V4 V9 ) \nC49( V4 V11 ) C52( V4 V28 ) C53( V4 V30 ) C55( V4 V33 ) C56( V4 V34 ) C57( V4 V38 ) \nC58( V5 V10 ) C59( V5 V11 ) C61( V5 V15 ) C66( V5 V28 ) C67( V5 V30 ) C69( V5 V33 ) \nC70( V5 V34 ) C80( V7 V9 ) C83( V7 V15 ) C84( V7 V16 ) C86( V7 V24 ) C88( V7 V28 ) \nC91( V7 V34 ) C93( V7 V38 ) C94( V8 V9 ) C95( V8 V11 ) C96( V8 V13 ) C98( V8 V15 ) \nC99( V8 V19 ) C101( V8 V24 ) C102( V8 V26 ) C104( V8 V33 ) C105( V8 V35 ) C107( V8 V38 ) \nC108( V9 V11 ) C113( V9 V28 ) C114( V9 V34 ) C116( V10 V11 ) C118( V10 V20 ) C119( V10 V26 ) \nC120( V10 V28 ) C122( V10 V33 ) C125( V10 V39 ) C126( V11 V16 ) C128( V11 V19 ) C133( V11 V28 ) \nC134( V11 V30 ) C143( V13 V28 ) C145( V13 V30 ) C148( V13 V38 ) C158( V15 V20 ) C160( V15 V24 ) \nC162( V15 V33 ) C163( V15 V34 ) C164( V15 V38 ) C165( V15 V39 ) C168( V16 V19 ) C173( V16 V35 ) \nC176( V16 V38 ) C177( V16 V39 ) C189( V19 V26 ) C192( V19 V34 ) C194( V19 V38 ) C195( V19 V39 ) \nC199( V20 V30 ) C201( V20 V39 ) C217( V24 V26 ) C227( V26 V28 ) C229( V26 V30 ) C237( V28 V39 ) \nC240( V30 V34 ) C242( V30 V38 ) C245( V33 V34 ) C246( V33 V35 ) C247( V34 V38 ) C249( V38 V39 ) "];0-&gt;1[label="22: V1 V2 V4 V5 V7 \nV8 V9 V11 V13 V15 V16 \nV19 V20 V24 V26 V28 V30 \nV33 V34 V35 V38 V39 \n80: C13 ,C14 ,C15 ,C19 ,C22 ,\nC23 ,C24 ,C26 ,C29 ,C31 ,C33 ,\nC45 ,C46 ,C47 ,C48 ,C49 ,C52 ,\nC53 ,C55 ,C56 ,C57 ,C59 ,C61 ,\nC66 ,C67 ,C69 ,C70 ,C80 ,C83 ,\nC84 ,C86 ,C88 ,C91 ,C93 ,C94 ,\nC95 ,C96 ,C98 ,C99 ,C101 ,C102 ,\nC104 ,C105 ,C107 ,C108 ,C113 ,C114 ,\nC126 ,C128 ,C133 ,C134 ,C143 ,C145 ,\nC148 ,C158 ,C160 ,C162 ,C163 ,C164 ,\nC165 ,C168 ,C173 ,C176 ,C177 ,C189 ,\nC192 ,C194 ,C195 ,C199 ,C201 ,C217 ,\nC227 ,C229 ,C237 ,C240 ,C242 ,C245 ,\nC246 ,C247 ,C249 ,"];2[shape=box, label="id:2 level: 1\n23: V2 V4 V5 V7 V8 \nV9 V11 V13 V15 V16 V19 \nV20 V24 V26 V27 V28 V29 \nV30 V33 V34 V35 V38 V39 \n88: C26( V2 V7 ) C29( V2 V15 ) C31( V2 V26 ) C33( V2 V39 ) C45( V4 V5 ) \nC46( V4 V7 ) C47( V4 V8 ) C48( V4 V9 ) C49( V4 V11 ) C52( V4 V28 ) C53( V4 V30 ) \nC55( V4 V33 ) C56( V4 V34 ) C57( V4 V38 ) C59( V5 V11 ) C61( V5 V15 ) C66( V5 V28 ) \nC67( V5 V30 ) C69( V5 V33 ) C70( V5 V34 ) C80( V7 V9 ) C83( V7 V15 ) C84( V7 V16 ) \nC86( V7 V24 ) C87( V7 V27 ) C88( V7 V28 ) C89( V7 V29 ) C91( V7 V34 ) C93( V7 V38 ) \nC94( V8 V9 ) C95( V8 V11 ) C96( V8 V13 ) C98( V8 V15 ) C99( V8 V19 ) C101( V8 V24 ) \nC102( V8 V26 ) C104( V8 V33 ) C105( V8 V35 ) C107( V8 V38 ) C108( V9 V11 ) C113( V9 V28 ) \nC114( V9 V34 ) C126( V11 V16 ) C128( V11 V19 ) C133( V11 V28 ) C134( V11 V30 ) C143( V13 V28 ) \nC144( V13 V29 ) C145( V13 V30 ) C148( V13 V38 ) C158( V15 V20 ) C160( V15 V24 ) C161( V15 V27 ) \nC162( V15 V33 ) C163( V15 V34 ) C164( V15 V38 ) C165( V15 V39 ) C168( V16 V19 ) C170( V16 V29 ) \nC173( V16 V35 ) C176( V16 V38 ) C177( V16 V39 ) C189( V19 V26 ) C190( V19 V27 ) C192( V19 V34 ) \nC194( V19 V38 ) C195( V19 V39 ) C198( V20 V29 ) C199( V20 V30 ) C201( V20 V39 ) C217( V24 V26 ) \nC218( V24 V27 ) C227( V26 V28 ) C228( V26 V29 ) C229( V26 V30 ) C231( V27 V28 ) C232( V27 V30 ) \nC233( V27 V35 ) C234( V27 V38 ) C235( V28 V29 ) C237( V28 V39 ) C238( V29 V35 ) C240( V30 V34 ) \nC242( V30 V38 ) C245( V33 V34 ) C246( V33 V35 ) C247( V34 V38 ) C249( V38 V39 ) "];0-&gt;2[label="22: V2 V4 V5 V7 V8 \nV9 V11 V13 V15 V16 V19 \nV20 V24 V26 V28 V29 V30 \nV33 V34 V35 V38 V39 \n80: C26 ,C29 ,C31 ,C33 ,C45 ,\nC46 ,C47 ,C48 ,C49 ,C52 ,C53 ,\nC55 ,C56 ,C57 ,C59 ,C61 ,C66 ,\nC67 ,C69 ,C70 ,C80 ,C83 ,C84 ,\nC86 ,C88 ,C89 ,C91 ,C93 ,C94 ,\nC95 ,C96 ,C98 ,C99 ,C101 ,C102 ,\nC104 ,C105 ,C107 ,C108 ,C113 ,C114 ,\nC126 ,C128 ,C133 ,C134 ,C143 ,C144 ,\nC145 ,C148 ,C158 ,C160 ,C162 ,C163 ,\nC164 ,C165 ,C168 ,C170 ,C173 ,C176 ,\nC177 ,C189 ,C192 ,C194 ,C195 ,C198 ,\nC199 ,C201 ,C217 ,C227 ,C228 ,C229 ,\nC235 ,C237 ,C238 ,C240 ,C242 ,C245 ,\nC246 ,C247 ,C249 ,"];3[shape=box, label="id:3 level: 2\n9: V1 V5 V8 V16 V24 \nV28 V30 V32 V34 \n17: C14( V1 V5 ) C15( V1 V8 ) C19( V1 V30 ) C21( V1 V32 ) C23( V1 V34 ) \nC66( V5 V28 ) C67( V5 V30 ) C68( V5 V32 ) C70( V5 V34 ) C101( V8 V24 ) C103( V8 V32 ) \nC172( V16 V32 ) C219( V24 V32 ) C236( V28 V32 ) C239( V30 V32 ) C240( V30 V34 ) C244( V32 V34 ) "];1-&gt;3[label="8: V1 V5 V8 V16 V24 \nV28 V30 V34 \n9: C14 ,C15 ,C19 ,C23 ,C66 ,\nC67 ,C70 ,C101 ,C240 ,"];4[shape=box, label="id:4 level: 2\n15: V1 V4 V7 V9 V10 \nV11 V13 V16 V19 V20 V24 \nV26 V31 V34 V38 \n37: C16( V1 V10 ) C20( V1 V31 ) C23( V1 V34 ) C24( V1 V38 ) C46( V4 V7 ) \nC48( V4 V9 ) C49( V4 V11 ) C54( V4 V31 ) C56( V4 V34 ) C57( V4 V38 ) C80( V7 V9 ) \nC84( V7 V16 ) C86( V7 V24 ) C90( V7 V31 ) C91( V7 V34 ) C93( V7 V38 ) C108( V9 V11 ) \nC114( V9 V34 ) C116( V10 V11 ) C118( V10 V20 ) C119( V10 V26 ) C121( V10 V31 ) C126( V11 V16 ) \nC128( V11 V19 ) C135( V11 V31 ) C146( V13 V31 ) C148( V13 V38 ) C168( V16 V19 ) C171( V16 V31 ) \nC176( V16 V38 ) C189( V19 V26 ) C191( V19 V31 ) C192( V19 V34 ) C194( V19 V38 ) C217( V24 V26 ) \nC243( V31 V38 ) C247( V34 V38 ) "];1-&gt;4[label="14: V1 V4 V7 V9 V10 \nV11 V13 V16 V19 V20 V24 \nV26 V34 V38 \n28: C16 ,C23 ,C24 ,C46 ,C48 ,\nC49 ,C56 ,C57 ,C80 ,C84 ,C86 ,\nC91 ,C93 ,C108 ,C114 ,C116 ,C118 ,\nC119 ,C126 ,C128 ,C148 ,C168 ,C176 ,\nC189 ,C192 ,C194 ,C217 ,C247 ,"];5[shape=box, label="id:5 level: 2\n21: V1 V2 V5 V7 V8 \nV9 V10 V11 V13 V15 V16 \nV19 V20 V24 V25 V26 V30 \nV34 V35 V38 V39 \n73: C13( V1 V2 ) C14( V1 V5 ) C15( V1 V8 ) C16( V1 V10 ) C19( V1 V30 ) \nC23( V1 V34 ) C24( V1 V38 ) C26( V2 V7 ) C27( V2 V10 ) C29( V2 V15 ) C31( V2 V26 ) \nC33( V2 V39 ) C58( V5 V10 ) C59( V5 V11 ) C61( V5 V15 ) C65( V5 V25 ) C67( V5 V30 ) \nC70( V5 V34 ) C80( V7 V9 ) C83( V7 V15 ) C84( V7 V16 ) C86( V7 V24 ) C91( V7 V34 ) \nC93( V7 V38 ) C94( V8 V9 ) C95( V8 V11 ) C96( V8 V13 ) C98( V8 V15 ) C99( V8 V19 ) \nC101( V8 V24 ) C102( V8 V26 ) C105( V8 V35 ) C107( V8 V38 ) C108( V9 V11 ) C112( V9 V25 ) \nC114( V9 V34 ) C116( V10 V11 ) C118( V10 V20 ) C119( V10 V26 ) C125( V10 V39 ) C126( V11 V16 ) \nC128( V11 V19 ) C132( V11 V25 ) C134( V11 V30 ) C145( V13 V30 ) C148( V13 V38 ) C158( V15 V20 ) \nC160( V15 V24 ) C163( V15 V34 ) C164( V15 V38 ) C165( V15 V39 ) C168( V16 V19 ) C169( V16 V25 ) \nC173( V16 V35 ) C176( V16 V38 ) C177( V16 V39 ) C189( V19 V26 ) C192( V19 V34 ) C194( V19 V38 ) \nC195( V19 V39 ) C199( V20 V30 ) C201( V20 V39 ) C217( V24 V26 ) C220( V25 V26 ) C221( V25 V34 ) \nC222( V25 V35 ) C225( V25 V38 ) C226( V25 V39 ) C229( V26 V30 ) C240( V30 V34 ) C242( V30 V38 ) \nC247( V34 V38 ) C249( V38 V39 ) "];1-&gt;5[label="20: V1 V2 V5 V7 V8 \nV9 V10 V11 V13 V15 V16 \nV19 V20 V24 V26 V30 V34 \nV35 V38 V39 \n64: C13 ,C14 ,C15 ,C16 ,C19 ,\nC23 ,C24 ,C26 ,C27 ,C29 ,C31 ,\nC33 ,C58 ,C59 ,C61 ,C67 ,C70 ,\nC80 ,C83 ,C84 ,C86 ,C91 ,C93 ,\nC94 ,C95 ,C96 ,C98 ,C99 ,C101 ,\nC102 ,C105 ,C107 ,C108 ,C114 ,C116 ,\nC118 ,C119 ,C125 ,C126 ,C128 ,C134 ,\nC145 ,C148 ,C158 ,C160 ,C163 ,C164 ,\nC165 ,C168 ,C173 ,C176 ,C177 ,C189 ,\nC192 ,C194 ,C195 ,C199 ,C201 ,C217 ,\nC229 ,C240 ,C242 ,C247 ,C249 ,"];6[shape=box, label="id:6 level: 2\n10: V2 V5 V7 V12 V13 \nV15 V26 V27 V29 V39 \n21: C26( V2 V7 ) C28( V2 V12 ) C29( V2 V15 ) C31( V2 V26 ) C33( V2 V39 ) \nC60( V5 V12 ) C61( V5 V15 ) C81( V7 V12 ) C83( V7 V15 ) C87( V7 V27 ) C89( V7 V29 ) \nC137( V12 V13 ) C138( V12 V15 ) C139( V12 V26 ) C140( V12 V27 ) C141( V12 V29 ) C142( V12 V39 ) \nC144( V13 V29 ) C161( V15 V27 ) C165( V15 V39 ) C228( V26 V29 ) "];2-&gt;6[label="9: V2 V5 V7 V13 V15 \nV26 V27 V29 V39 \n12: C26 ,C29 ,C31 ,C33 ,C61 ,\nC83 ,C87 ,C89 ,C144 ,C161 ,C165 ,\nC228 ,"];7[shape=box, label="id:7 level: 2\n20: V4 V5 V7 V8 V9 \nV11 V15 V19 V20 V21 V24 \nV26 V27 V28 V29 V30 V33 \nV34 V38 V39 \n79: C45( V4 V5 ) C46( V4 V7 ) C47( V4 V8 ) C48( V4 V9 ) C49( V4 V11 ) \nC52( V4 V28 ) C53( V4 V30 ) C55( V4 V33 ) C56( V4 V34 ) C57( V4 V38 ) C59( V5 V11 ) \nC61( V5 V15 ) C63( V5 V21 ) C66( V5 V28 ) C67( V5 V30 ) C69( V5 V33 ) C70( V5 V34 ) \nC80( V7 V9 ) C83( V7 V15 ) C86( V7 V24 ) C87( V7 V27 ) C88( V7 V28 ) C89( V7 V29 ) \nC91( V7 V34 ) C93( V7 V38 ) C94( V8 V9 ) C95( V8 V11 ) C98( V8 V15 ) C99( V8 V19 ) \nC101( V8 V24 ) C102( V8 V26 ) C104( V8 V33 ) C107( V8 V38 ) C108( V9 V11 ) C111( V9 V21 )</w:t>
      </w:r>
    </w:p>
    <w:p>
      <w:pPr>
        <w:pStyle w:val="PreformattedText"/>
        <w:bidi w:val="0"/>
        <w:spacing w:before="0" w:after="0"/>
        <w:jc w:val="left"/>
        <w:rPr/>
      </w:pPr>
      <w:r>
        <w:rPr/>
        <w:t xml:space="preserve"> </w:t>
      </w:r>
      <w:r>
        <w:rPr/>
        <w:t>\nC113( V9 V28 ) C114( V9 V34 ) C128( V11 V19 ) C129( V11 V21 ) C133( V11 V28 ) C134( V11 V30 ) \nC158( V15 V20 ) C160( V15 V24 ) C161( V15 V27 ) C162( V15 V33 ) C163( V15 V34 ) C164( V15 V38 ) \nC165( V15 V39 ) C187( V19 V21 ) C189( V19 V26 ) C190( V19 V27 ) C192( V19 V34 ) C194( V19 V38 ) \nC195( V19 V39 ) C196( V20 V21 ) C198( V20 V29 ) C199( V20 V30 ) C201( V20 V39 ) C203( V21 V26 ) \nC204( V21 V27 ) C205( V21 V28 ) C206( V21 V30 ) C207( V21 V34 ) C208( V21 V38 ) C217( V24 V26 ) \nC218( V24 V27 ) C227( V26 V28 ) C228( V26 V29 ) C229( V26 V30 ) C231( V27 V28 ) C232( V27 V30 ) \nC234( V27 V38 ) C235( V28 V29 ) C237( V28 V39 ) C240( V30 V34 ) C242( V30 V38 ) C245( V33 V34 ) \nC247( V34 V38 ) C249( V38 V39 ) "];2-&gt;7[label="19: V4 V5 V7 V8 V9 \nV11 V15 V19 V20 V24 V26 \nV27 V28 V29 V30 V33 V34 \nV38 V39 \n68: C45 ,C46 ,C47 ,C48 ,C49 ,\nC52 ,C53 ,C55 ,C56 ,C57 ,C59 ,\nC61 ,C66 ,C67 ,C69 ,C70 ,C80 ,\nC83 ,C86 ,C87 ,C88 ,C89 ,C91 ,\nC93 ,C94 ,C95 ,C98 ,C99 ,C101 ,\nC102 ,C104 ,C107 ,C108 ,C113 ,C114 ,\nC128 ,C133 ,C134 ,C158 ,C160 ,C161 ,\nC162 ,C163 ,C164 ,C165 ,C189 ,C190 ,\nC192 ,C194 ,C195 ,C198 ,C199 ,C201 ,\nC217 ,C218 ,C227 ,C228 ,C229 ,C231 ,\nC232 ,C234 ,C235 ,C237 ,C240 ,C242 ,\nC245 ,C247 ,C249 ,"];8[shape=box, label="id:8 level: 2\n20: V2 V4 V7 V8 V9 \nV11 V16 V18 V19 V20 V24 \nV26 V27 V28 V29 V30 V33 \nV34 V38 V39 \n69: C26( V2 V7 ) C31( V2 V26 ) C33( V2 V39 ) C46( V4 V7 ) C47( V4 V8 ) \nC48( V4 V9 ) C49( V4 V11 ) C51( V4 V18 ) C52( V4 V28 ) C53( V4 V30 ) C55( V4 V33 ) \nC56( V4 V34 ) C57( V4 V38 ) C80( V7 V9 ) C84( V7 V16 ) C86( V7 V24 ) C87( V7 V27 ) \nC88( V7 V28 ) C89( V7 V29 ) C91( V7 V34 ) C93( V7 V38 ) C94( V8 V9 ) C95( V8 V11 ) \nC99( V8 V19 ) C101( V8 V24 ) C102( V8 V26 ) C104( V8 V33 ) C107( V8 V38 ) C108( V9 V11 ) \nC110( V9 V18 ) C113( V9 V28 ) C114( V9 V34 ) C126( V11 V16 ) C128( V11 V19 ) C133( V11 V28 ) \nC134( V11 V30 ) C167( V16 V18 ) C168( V16 V19 ) C170( V16 V29 ) C176( V16 V38 ) C177( V16 V39 ) \nC182( V18 V24 ) C183( V18 V29 ) C184( V18 V33 ) C185( V18 V34 ) C186( V18 V38 ) C189( V19 V26 ) \nC190( V19 V27 ) C192( V19 V34 ) C194( V19 V38 ) C195( V19 V39 ) C198( V20 V29 ) C199( V20 V30 ) \nC201( V20 V39 ) C217( V24 V26 ) C218( V24 V27 ) C227( V26 V28 ) C228( V26 V29 ) C229( V26 V30 ) \nC231( V27 V28 ) C232( V27 V30 ) C234( V27 V38 ) C235( V28 V29 ) C237( V28 V39 ) C240( V30 V34 ) \nC242( V30 V38 ) C245( V33 V34 ) C247( V34 V38 ) C249( V38 V39 ) "];2-&gt;8[label="19: V2 V4 V7 V8 V9 \nV11 V16 V19 V20 V24 V26 \nV27 V28 V29 V30 V33 V34 \nV38 V39 \n61: C26 ,C31 ,C33 ,C46 ,C47 ,\nC48 ,C49 ,C52 ,C53 ,C55 ,C56 ,\nC57 ,C80 ,C84 ,C86 ,C87 ,C88 ,\nC89 ,C91 ,C93 ,C94 ,C95 ,C99 ,\nC101 ,C102 ,C104 ,C107 ,C108 ,C113 ,\nC114 ,C126 ,C128 ,C133 ,C134 ,C168 ,\nC170 ,C176 ,C177 ,C189 ,C190 ,C192 ,\nC194 ,C195 ,C198 ,C199 ,C201 ,C217 ,\nC218 ,C227 ,C228 ,C229 ,C231 ,C232 ,\nC234 ,C235 ,C237 ,C240 ,C242 ,C245 ,\nC247 ,C249 ,"];9[shape=box, label="id:9 level: 3\n10: V6 V9 V13 V16 V19 \nV20 V24 V26 V31 V34 \n17: C71( V6 V9 ) C72( V6 V13 ) C73( V6 V16 ) C74( V6 V19 ) C75( V6 V20 ) \nC76( V6 V24 ) C77( V6 V26 ) C78( V6 V31 ) C79( V6 V34 ) C114( V9 V34 ) C146( V13 V31 ) \nC168( V16 V19 ) C171( V16 V31 ) C189( V19 V26 ) C191( V19 V31 ) C192( V19 V34 ) C217( V24 V26 ) "];4-&gt;9[label="9: V9 V13 V16 V19 V20 \nV24 V26 V31 V34 \n8: C114 ,C146 ,C168 ,C171 ,C189 ,\nC191 ,C192 ,C217 ,"];10[shape=box, label="id:10 level: 3\n15: V1 V2 V5 V7 V8 \nV10 V11 V13 V15 V16 V20 \nV25 V34 V35 V37 \n40: C13( V1 V2 ) C14( V1 V5 ) C15( V1 V8 ) C16( V1 V10 ) C23( V1 V34 ) \nC26( V2 V7 ) C27( V2 V10 ) C29( V2 V15 ) C32( V2 V37 ) C58( V5 V10 ) C59( V5 V11 ) \nC61( V5 V15 ) C65( V5 V25 ) C70( V5 V34 ) C83( V7 V15 ) C84( V7 V16 ) C91( V7 V34 ) \nC92( V7 V37 ) C95( V8 V11 ) C96( V8 V13 ) C98( V8 V15 ) C105( V8 V35 ) C106( V8 V37 ) \nC116( V10 V11 ) C118( V10 V20 ) C124( V10 V37 ) C126( V11 V16 ) C132( V11 V25 ) C136( V11 V37 ) \nC147( V13 V37 ) C158( V15 V20 ) C163( V15 V34 ) C169( V16 V25 ) C173( V16 V35 ) C175( V16 V37 ) \nC200( V20 V37 ) C221( V25 V34 ) C222( V25 V35 ) C224( V25 V37 ) C248( V35 V37 ) "];5-&gt;10[label="14: V1 V2 V5 V7 V8 \nV10 V11 V13 V15 V16 V20 \nV25 V34 V35 \n30: C13 ,C14 ,C15 ,C16 ,C23 ,\nC26 ,C27 ,C29 ,C58 ,C59 ,C61 ,\nC65 ,C70 ,C83 ,C84 ,C91 ,C95 ,\nC96 ,C98 ,C105 ,C116 ,C118 ,C126 ,\nC132 ,C158 ,C163 ,C169 ,C173 ,C221 ,\nC222 ,"];11[shape=box, label="id:11 level: 3\n17: V2 V3 V7 V9 V10 \nV11 V13 V15 V16 V19 V20 \nV24 V25 V26 V30 V35 V39 \n47: C25( V2 V3 ) C26( V2 V7 ) C27( V2 V10 ) C29( V2 V15 ) C31( V2 V26 ) \nC33( V2 V39 ) C34( V3 V7 ) C35( V3 V9 ) C36( V3 V11 ) C37( V3 V13 ) C38( V3 V15 ) \nC39( V3 V20 ) C40( V3 V24 ) C41( V3 V25 ) C42( V3 V35 ) C44( V3 V39 ) C80( V7 V9 ) \nC83( V7 V15 ) C84( V7 V16 ) C86( V7 V24 ) C108( V9 V11 ) C112( V9 V25 ) C116( V10 V11 ) \nC118( V10 V20 ) C119( V10 V26 ) C125( V10 V39 ) C126( V11 V16 ) C128( V11 V19 ) C132( V11 V25 ) \nC134( V11 V30 ) C145( V13 V30 ) C158( V15 V20 ) C160( V15 V24 ) C165( V15 V39 ) C168( V16 V19 ) \nC169( V16 V25 ) C173( V16 V35 ) C177( V16 V39 ) C189( V19 V26 ) C195( V19 V39 ) C199( V20 V30 ) \nC201( V20 V39 ) C217( V24 V26 ) C220( V25 V26 ) C222( V25 V35 ) C226( V25 V39 ) C229( V26 V30 ) "];5-&gt;11[label="16: V2 V7 V9 V10 V11 \nV13 V15 V16 V19 V20 V24 \nV25 V26 V30 V35 V39 \n36: C26 ,C27 ,C29 ,C31 ,C33 ,\nC80 ,C83 ,C84 ,C86 ,C108 ,C112 ,\nC116 ,C118 ,C119 ,C125 ,C126 ,C128 ,\nC132 ,C134 ,C145 ,C158 ,C160 ,C165 ,\nC168 ,C169 ,C173 ,C177 ,C189 ,C195 ,\nC199 ,C201 ,C217 ,C220 ,C222 ,C226 ,\nC229 ,"];12[shape=box, label="id:12 level: 3\n11: V5 V8 V11 V15 V19 \nV21 V22 V26 V29 V33 V34 \n31: C59( V5 V11 ) C61( V5 V15 ) C63( V5 V21 ) C64( V5 V22 ) C69( V5 V33 ) \nC70( V5 V34 ) C95( V8 V11 ) C98( V8 V15 ) C99( V8 V19 ) C100( V8 V22 ) C102( V8 V26 ) \nC104( V8 V33 ) C128( V11 V19 ) C129( V11 V21 ) C130( V11 V22 ) C159( V15 V22 ) C162( V15 V33 ) \nC163( V15 V34 ) C187( V19 V21 ) C188( V19 V22 ) C189( V19 V26 ) C192( V19 V34 ) C202( V21 V22 ) \nC203( V21 V26 ) C207( V21 V34 ) C209( V22 V26 ) C210( V22 V29 ) C211( V22 V33 ) C212( V22 V34 ) \nC228( V26 V29 ) C245( V33 V34 ) "];7-&gt;12[label="10: V5 V8 V11 V15 V19 \nV21 V26 V29 V33 V34 \n21: C59 ,C61 ,C63 ,C69 ,C70 ,\nC95 ,C98 ,C99 ,C102 ,C104 ,C128 ,\nC129 ,C162 ,C163 ,C187 ,C189 ,C192 ,\nC203 ,C207 ,C228 ,C245 ,"];13[shape=box, label="id:13 level: 3\n13: V4 V7 V8 V9 V14 \nV20 V21 V24 V27 V29 V33 \nV38 V39 \n35: C46( V4 V7 ) C47( V4 V8 ) C48( V4 V9 ) C50( V4 V14 ) C55( V4 V33 ) \nC57( V4 V38 ) C80( V7 V9 ) C82( V7 V14 ) C86( V7 V24 ) C87( V7 V27 ) C89( V7 V29 ) \nC93( V7 V38 ) C94( V8 V9 ) C97( V8 V14 ) C101( V8 V24 ) C104( V8 V33 ) C107( V8 V38 ) \nC109( V9 V14 ) C111( V9 V21 ) C149( V14 V20 ) C150( V14 V21 ) C151( V14 V24 ) C152( V14 V27 ) \nC153( V14 V29 ) C154( V14 V33 ) C155( V14 V38 ) C156( V14 V39 ) C196( V20 V21 ) C198( V20 V29 ) \nC201( V20 V39 ) C204( V21 V27 ) C208( V21 V38 ) C218( V24 V27 ) C234( V27 V38 ) C249( V38 V39 ) "];7-&gt;13[label="12: V4 V7 V8 V9 V20 \nV21 V24 V27 V29 V33 V38 \nV39 \n23: C46 ,C47 ,C48 ,C55 ,C57 ,\nC80 ,C86 ,C87 ,C89 ,C93 ,C94 ,\nC101 ,C104 ,C107 ,C111 ,C196 ,C198 ,\nC201 ,C204 ,C208 ,C218 ,C234 ,C249 ,"];14[shape=box, label="id:14 level: 3\n10: V2 V7 V11 V18 V20 \nV23 V33 V34 V38 V39 \n20: C26( V2 V7 ) C30( V2 V23 ) C33( V2 V39 ) C85( V7 V23 ) C91( V7 V34 ) \nC93( V7 V38 ) C131( V11 V23 ) C181( V18 V23 ) C184( V18 V33 ) C185( V18 V34 ) C186( V18 V38 ) \nC197( V20 V23 ) C201( V20 V39 ) C213( V23 V33 ) C214( V23 V34 ) C215( V23 V38 ) C216( V23 V39 ) \nC245( V33 V34 ) C247( V34 V38 ) C249( V38 V39 ) "];8-&gt;14[label="9: V2 V7 V11 V18 V20 \nV33 V34 V38 V39 \n11: C26 ,C33 ,C91 ,C93 ,C184 ,\nC185 ,C186 ,C201 ,C245 ,C247 ,C249 ,"];15[shape=box, label="id:15 level: 3\n14: V0 V2 V7 V8 V16 \nV18 V19 V26 V27 V28 V29 \nV30 V34 V39 \n41: C0( V0 V2 ) C1( V0 V7 ) C2( V0 V8 ) C3( V0 V16 ) C4( V0 V18 ) \nC5( V0 V19 ) C6( V0 V26 ) C7( V0 V27 ) C8( V0 V28 ) C9( V0 V29 ) C10( V0 V30 ) \nC11( V0 V34 ) C12( V0 V39 ) C26( V2 V7 ) C31( V2 V26 ) C33( V2 V39 ) C84( V7 V16 ) \nC87( V7 V27 ) C88( V7 V28 ) C89( V7 V29 ) C91( V7 V34 ) C99( V8 V19 ) C102( V8 V26 ) \nC167( V16 V18 ) C168( V16 V19 ) C170( V16 V29 ) C177( V16 V39 ) C183( V18 V29 ) C185( V18 V34 ) \nC189( V19 V26 ) C190( V19 V27 ) C192( V19 V34 ) C195( V19 V39 ) C227( V26 V28 ) C228( V26 V29 ) \nC229( V26 V30 ) C231( V27 V28 ) C232( V27 V30 ) C235( V28 V29 ) C237( V28 V39 ) C240( V30 V34 ) "];8-&gt;15[label="13: V2 V7 V8 V16 V18 \nV19 V26 V27 V28 V29 V30 \nV34 V39 \n28: C26 ,C31 ,C33 ,C84 ,C87 ,\nC88 ,C89 ,C91 ,C99 ,C102 ,C167 ,\nC168 ,C170 ,C177 ,C183 ,C185 ,C189 ,\nC190 ,C192 ,C195 ,C227 ,C228 ,C229 ,\nC231 ,C232 ,C235 ,C237 ,C240 ,"];16[shape=box, label="id:16 level: 4\n10: V1 V5 V10 V11 V15 \nV16 V17 V34 V35 V37 \n24: C14( V1 V5 ) C16( V1 V10 ) C17( V1 V17 ) C23( V1 V34 ) C58( V5 V10 ) \nC59( V5 V11 ) C61( V5 V15 ) C62( V5 V17 ) C70( V5 V34 ) C116( V10 V11 ) C117( V10 V17 ) \nC124( V10 V37 ) C126( V11 V16 ) C127( V11 V17 ) C136( V11 V37 ) C157( V15 V17 ) C163( V15 V34 ) \nC166( V16 V17 ) C173( V16 V35 ) C175( V16 V37 ) C178( V17 V34 ) C179( V17 V35 ) C180( V17 V37 ) \nC248( V35 V37 ) "];10-&gt;16[label="9: V1 V5 V10 V11 V15 \nV16 V34 V35 V37 \n15: C14 ,C16 ,C23 ,C58 ,C59 ,\nC61 ,C70 ,C116 ,C124 ,C126 ,C136 ,\nC163 ,C173 ,C175 ,C248 ,"];17[shape=box, label="id:17 level: 4\n9: V3 V9 V10 V16 V19 \nV25 V26 V30 V36 \n17: C35( V3 V9 ) C41( V3 V25 ) C43( V3 V36 ) C112( V9 V25 ) C115( V9 V36 ) \nC119( V10 V26 ) C123( V10 V36 ) C168( V16 V19 ) C169( V16 V25 ) C174( V16 V36 ) C189( V19 V26 ) \nC193( V19 V36 ) C220( V25 V26 ) C223( V25 V36 ) C229( V26 V30 ) C230( V26 V36 ) C241( V30 V36 ) "];11-&gt;17[label="8: V3 V9 V10 V16 V19 \nV25 V26 V30 \n9: C35 ,C41 ,C112 ,C119 ,C168 ,\nC169 ,C189 ,C220 ,C2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