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4: C0 C1 C2 C3 C4 \nC10 C11 C13 C18 C20 C24 \nC25 C27 C28 C29 C31 C33 \nC34 C37 C39 C44 C46 C50 \nC51 C52 C54 C57 C60 C63 \nC66 C71 C73 C76 C79 C80 \nC81 C82 C83 C84 C86 C87 \nC88 C89 C90 C91 C96 C97 \nC99 C102 C106 C107 C109 C110 \nC111 C113 C118 C119 C120 C121 \nC124 C125 C128 C129 C131 C133 \nC135 C136 C138 C145 C147 C148 \nC151 C154 C155 C158 C161 C164 \nC165 C167 C168 C170 C171 C175 \nC176 C177 C180 C182 C183 C184 \nC185 C188 C192 C193 C194 C197 \nC199 C200 C202 C206 C207 C208 \nC209 C210 C213 C214 C216 C217 \nC218 C220 C224 C225 C226 C229 \nC230 C232 C233 C234 C236 C238 \nC242 C243 C247 C248 C249 \n802: C0_=_C1( C0 C1 ) C0_=_C2( C0 C2 ) C0_=_C3( C0 C3 ) C0_=_C4( C0 C4 ) C0_=_C10( C0 C10 ) \nC0_=_C11( C0 C11 ) C0_=_C13( C0 C13 ) C0_=_C25( C0 C25 ) C0_=_C27( C0 C27 ) C0_=_C28( C0 C28 ) C0_=_C29( C0 C29 ) \nC0_=_C31( C0 C31 ) C0_=_C33( C0 C33 ) C1_=_C2( C1 C2 ) C1_=_C3( C1 C3 ) C1_=_C4( C1 C4 ) C1_=_C10( C1 C10 ) \nC1_=_C11( C1 C11 ) C1_=_C34( C1 C34 ) C1_=_C46( C1 C46 ) C1_=_C80( C1 C80 ) C1_=_C81( C1 C81 ) C1_=_C82( C1 C82 ) \nC1_=_C83( C1 C83 ) C1_=_C84( C1 C84 ) C1_=_C86( C1 C86 ) C1_=_C87( C1 C87 ) C1_=_C88( C1 C88 ) C1_=_C89( C1 C89 ) \nC1_=_C90( C1 C90 ) C1_=_C91( C1 C91 ) C2_=_C3( C2 C3 ) C2_=_C4( C2 C4 ) C2_=_C10( C2 C10 ) C2_=_C11( C2 C11 ) \nC2_=_C96( C2 C96 ) C2_=_C97( C2 C97 ) C2_=_C99( C2 C99 ) C2_=_C102( C2 C102 ) C2_=_C106( C2 C106 ) C2_=_C107( C2 C107 ) \nC3_=_C4( C3 C4 ) C3_=_C10( C3 C10 ) C3_=_C11( C3 C11 ) C3_=_C73( C3 C73 ) C3_=_C84( C3 C84 ) C3_=_C167( C3 C167 ) \nC3_=_C168( C3 C168 ) C3_=_C170( C3 C170 ) C3_=_C171( C3 C171 ) C3_=_C175( C3 C175 ) C3_=_C176( C3 C176 ) C3_=_C177( C3 C177 ) \nC4_=_C10( C4 C10 ) C4_=_C11( C4 C11 ) C4_=_C51( C4 C51 ) C4_=_C110( C4 C110 ) C4_=_C167( C4 C167 ) C4_=_C182( C4 C182 ) \nC4_=_C183( C4 C183 ) C4_=_C184( C4 C184 ) C4_=_C185( C4 C185 ) C10_=_C11( C10 C11 ) C10_=_C145( C10 C145 ) C10_=_C199( C10 C199 ) \nC10_=_C206( C10 C206 ) C10_=_C229( C10 C229 ) C10_=_C232( C10 C232 ) C10_=_C242( C10 C242 ) C11_=_C79( C11 C79 ) C11_=_C91( C11 C91 ) \nC11_=_C185( C11 C185 ) C11_=_C192( C11 C192 ) C11_=_C207( C11 C207 ) C11_=_C214( C11 C214 ) C11_=_C247( C11 C247 ) C13_=_C18( C13 C18 ) \nC13_=_C20( C13 C20 ) C13_=_C24( C13 C24 ) C13_=_C25( C13 C25 ) C13_=_C27( C13 C27 ) C13_=_C28( C13 C28 ) C13_=_C29( C13 C29 ) \nC13_=_C31( C13 C31 ) C13_=_C33( C13 C33 ) C18_=_C20( C18 C20 ) C18_=_C24( C18 C24 ) C18_=_C89( C18 C89 ) C18_=_C170( C18 C170 ) \nC18_=_C183( C18 C183 ) C18_=_C210( C18 C210 ) C18_=_C238( C18 C238 ) C20_=_C24( C20 C24 ) C20_=_C54( C20 C54 ) C20_=_C90( C20 C90 ) \nC20_=_C121( C20 C121 ) C20_=_C135( C20 C135 ) C20_=_C171( C20 C171 ) C20_=_C243( C20 C243 ) C24_=_C57( C24 C57 ) C24_=_C107( C24 C107 ) \nC24_=_C148( C24 C148 ) C24_=_C155( C24 C155 ) C24_=_C164( C24 C164 ) C24_=_C176( C24 C176 ) C24_=_C194( C24 C194 ) C24_=_C208( C24 C208 ) \nC24_=_C225( C24 C225 ) C24_=_C234( C24 C234 ) C24_=_C242( C24 C242 ) C24_=_C243( C24 C243 ) C24_=_C247( C24 C247 ) C24_=_C249( C24 C249 ) \nC25_=_C27( C25 C27 ) C25_=_C28( C25 C28 ) C25_=_C29( C25 C29 ) C25_=_C31( C25 C31 ) C25_=_C33( C25 C33 ) C25_=_C34( C25 C34 ) \nC25_=_C37( C25 C37 ) C25_=_C39( C25 C39 ) C25_=_C44( C25 C44 ) C27_=_C28( C27 C28 ) C27_=_C29( C27 C29 ) C27_=_C31( C27 C31 ) \nC27_=_C33( C27 C33 ) C27_=_C118( C27 C118 ) C27_=_C119( C27 C119 ) C27_=_C120( C27 C120 ) C27_=_C121( C27 C121 ) C27_=_C124( C27 C124 ) \nC27_=_C125( C27 C125 ) C28_=_C29( C28 C29 ) C28_=_C31( C28 C31 ) C28_=_C33( C28 C33 ) C28_=_C60( C28 C60 ) C28_=_C81( C28 C81 ) \nC28_=_C138( C28 C138 ) C29_=_C31( C29 C31 ) C29_=_C33( C29 C33 ) C29_=_C83( C29 C83 ) C29_=_C138( C29 C138 ) C29_=_C158( C29 C158 ) \nC29_=_C161( C29 C161 ) C29_=_C164( C29 C164 ) C29_=_C165( C29 C165 ) C31_=_C33( C31 C33 ) C31_=_C102( C31 C102 ) C31_=_C119( C31 C119 ) \nC31_=_C209( C31 C209 ) C31_=_C217( C31 C217 ) C31_=_C220( C31 C220 ) C31_=_C229( C31 C229 ) C31_=_C230( C31 C230 ) C33_=_C44( C33 C44 ) \nC33_=_C125( C33 C125 ) C33_=_C165( C33 C165 ) C33_=_C177( C33 C177 ) C33_=_C216( C33 C216 ) C33_=_C226( C33 C226 ) C33_=_C249( C33 C249 ) \nC34_=_C37( C34 C37 ) C34_=_C39( C34 C39 ) C34_=_C44( C34 C44 ) C34_=_C46( C34 C46 ) C34_=_C80( C34 C80 ) C34_=_C81( C34 C81 ) \nC34_=_C82( C34 C82 ) C34_=_C83( C34 C83 ) C34_=_C84( C34 C84 ) C34_=_C86( C34 C86 ) C34_=_C87( C34 C87 ) C34_=_C88( C34 C88 ) \nC34_=_C89( C34 C89 ) C34_=_C90( C34 C90 ) C34_=_C91( C34 C91 ) C37_=_C39( C37 C39 ) C37_=_C44( C37 C44 ) C37_=_C96( C37 C96 ) \nC37_=_C145( C37 C145 ) C37_=_C147( C37 C147 ) C37_=_C148( C37 C148 ) C39_=_C44( C39 C44 ) C39_=_C118( C39 C118 ) C39_=_C158( C39 C158 ) \nC39_=_C197( C39 C197 ) C39_=_C199( C39 C199 ) C39_=_C200( C39 C200 ) C44_=_C125( C44 C125 ) C44_=_C165( C44 C165 ) C44_=_C177( C44 C177 ) \nC44_=_C216( C44 C216 ) C44_=_C226( C44 C226 ) C44_=_C249( C44 C249 ) C46_=_C50( C46 C50 ) C46_=_C51( C46 C51 ) C46_=_C52( C46 C52 ) \nC46_=_C54( C46 C54 ) C46_=_C57( C46 C57 ) C46_=_C80( C46 C80 ) C46_=_C81( C46 C81 ) C46_=_C82( C46 C82 ) C46_=_C83( C46 C83 ) \nC46_=_C84( C46 C84 ) C46_=_C86( C46 C86 ) C46_=_C87( C46 C87 ) C46_=_C88( C46 C88 ) C46_=_C89( C46 C89 ) C46_=_C90( C46 C90 ) \nC46_=_C91( C46 C91 ) C50_=_C51( C50 C51 ) C50_=_C52( C50 C52 ) C50_=_C54( C50 C54 ) C50_=_C57( C50 C57 ) C50_=_C82( C50 C82 ) \nC50_=_C97( C50 C97 ) C50_=_C109( C50 C109 ) C50_=_C151( C50 C151 ) C50_=_C154( C50 C154 ) C50_=_C155( C50 C155 ) C51_=_C52( C51 C52 ) \nC51_=_C54( C51 C54 ) C51_=_C57( C51 C57 ) C51_=_C110( C51 C110 ) C51_=_C167( C51 C167 ) C51_=_C182( C51 C182 ) C51_=_C183( C51 C183 ) \nC51_=_C184( C51 C184 ) C51_=_C185( C51 C185 ) C52_=_C54( C52 C54 ) C52_=_C57( C52 C57 ) C52_=_C66( C52 C66 ) C52_=_C88( C52 C88 ) \nC52_=_C113( C52 C113 ) C52_=_C120( C52 C120 ) C52_=_C133( C52 C133 ) C52_=_C236( C52 C236 ) C54_=_C57( C54 C57 ) C54_=_C90( C54 C90 ) \nC54_=_C121( C54 C121 ) C54_=_C135( C54 C135 ) C54_=_C171( C54 C171 ) C54_=_C243( C54 C243 ) C57_=_C107( C57 C107 ) C57_=_C148( C57 C148 ) \nC57_=_C155( C57 C155 ) C57_=_C164( C57 C164 ) C57_=_C176( C57 C176 ) C57_=_C194( C57 C194 ) C57_=_C208( C57 C208 ) C57_=_C225( C57 C225 ) \nC57_=_C234( C57 C234 ) C57_=_C242( C57 C242 ) C57_=_C243( C57 C243 ) C57_=_C247( C57 C247 ) C57_=_C249( C57 C249 ) C60_=_C63( C60 C63 ) \nC60_=_C66( C60 C66 ) C60_=_C81( C60 C81 ) C60_=_C138( C60 C138 ) C63_=_C66( C63 C66 ) C63_=_C111( C63 C111 ) C63_=_C129( C63 C129 ) \nC63_=_C202( C63 C202 ) C63_=_C206( C63 C206 ) C63_=_C207( C63 C207 ) C63_=_C208( C63 C208 ) C66_=_C88( C66 C88 ) C66_=_C113( C66 C113 ) \nC66_=_C120( C66 C120 ) C66_=_C133( C66 C133 ) C66_=_C236( C66 C236 ) C71_=_C73( C71 C73 ) C71_=_C76( C71 C76 ) C71_=_C79( C71 C79 ) \nC71_=_C80( C71 C80 ) C71_=_C109( C71 C109 ) C71_=_C110( C71 C110 ) C71_=_C111( C71 C111 ) C71_=_C113( C71 C113 ) C73_=_C76( C73 C76 ) \nC73_=_C79( C73 C79 ) C73_=_C84( C73 C84 ) C73_=_C167( C73 C167 ) C73_=_C168( C73 C168 ) C73_=_C170( C73 C170 ) C73_=_C171( C73 C171 ) \nC73_=_C175( C73 C175 ) C73_=_C176( C73 C176 ) C73_=_C177( C73 C177 ) C76_=_C79( C76 C79 ) C76_=_C86( C76 C86 ) C76_=_C151( C76 C151 ) \nC76_=_C182( C76 C182 ) C76_=_C217( C76 C217 ) C76_=_C218( C76 C218 ) C79_=_C91( C79 C91 ) C79_=_C185( C79 C185 ) C79_=_C192( C79 C192 ) \nC79_=_C207( C79 C207 ) C79_=_C214( C79 C214 ) C79_=_C247( C79 C247 ) C80_=_C81( C80 C81 ) C80_=_C82( C80 C82 ) C80_=_C83( C80 C83 ) \nC80_=_C84( C80 C84 ) C80_=_C86( C80 C86 ) C80_=_C87( C80 C87 ) C80_=_C88( C80 C88 ) C80_=_C89( C80 C89 ) C80_=_C90( C80 C90 ) \nC80_=_C91( C80 C91 ) C80_=_C109( C80 C109 ) C80_=_C110( C80 C110 ) C80_=_C111( C80 C111 ) C80_=_C113( C80 C113 ) C81_=_C82( C81 C82 ) \nC81_=_C83( C81 C83 ) C81_=_C84( C81 C84 ) C81_=_C86( C81 C86 ) C81_=_C87( C81 C87 ) C81_=_C88( C81 C88 ) C81_=_C89( C81 C89 ) \nC81_=_C90( C81 C90 ) C81_=_C91( C81 C91 ) C81_=_C138( C81 C138 ) C82_=_C83( C82 C83 ) C82_=_C84( C82 C84 ) C82_=_C86( C82 C86 ) \nC82_=_C87( C82 C87 ) C82_=_C88( C82 C88 ) C82_=_C89( C82 C89 ) C82_=_C90( C82 C90 ) C82_=_C91( C82 C91 ) C82_=_C97( C82 C97 ) \nC82_=_C109( C82 C109 ) C82_=_C151( C82 C151 ) C82_=_C154( C82 C154 ) C82_=_C155( C82 C155 ) C83_=_C84( C83 C84 ) C83_=_C86( C83 C86 ) \nC83_=_C87( C83 C87 ) C83_=_C88( C83 C88 ) C83_=_C89( C83 C89 ) C83_=_C90( C83 C90 ) C83_=_C91( C83 C91 ) C83_=_C138( C83 C138 ) \nC83_=_C158( C83 C158 ) C83_=_C161( C83 C161 ) C83_=_C164( C83 C164 ) C83_=_C165( C83 C165 ) C84_=_C86( C84 C86 ) C84_=_C87( C84 C87 ) \nC84_=_C88( C84 C88 ) C84_=_C89( C84 C89 ) C84_=_C90( C84 C90 ) C84_=_C91( C84 C91 ) C84_=_C167( C84 C167 ) C84_=_C168( C84 C168 ) \nC84_=_C170( C84 C170 ) C84_=_C171( C84 C171 ) C84_=_C175( C84 C175 ) C84_=_C176( C84 C176 ) C84_=_C177( C84 C177 ) C86_=_C87( C86 C87 ) \nC86_=_C88( C86 C88 ) C86_=_C89( C86 C89 ) C86_=_C90( C86 C90 ) C86_=_C91( C86 C91 ) C86_=_C151( C86 C151 ) C86_=_C182( C86 C182 ) \nC86_=_C217( C86 C217 ) C86_=_C218( C86 C218 ) C87_=_C88( C87 C88 ) C87_=_C89( C87 C89 ) C87_=_C90( C87 C90 ) C87_=_C91( C87 C91 ) \nC87_=_C161( C87 C161 ) C87_=_C218( C87 C218 ) C87_=_C232( C87 C232 ) C87_=_C233( C87 C233 ) C87_=_C234( C87 C234 ) C88_=_C89( C88 C89 ) \nC88_=_C90( C88 C90 ) C88_=_C91( C88 C91 ) C88_=_C113( C88 C113 ) C88_=_C120( C88 C120 ) C88_=_C133( C88 C133 ) C88_=_C236( C88 C236 ) \nC89_=_C90( C89 C90 ) C89_=_C91( C89 C91 ) C89_=_C170( C89 C170 ) C89_=_C183( C89 C183 ) C89_=_C210( C89 C210 ) C89_=_C238( C89 C238 ) \nC90_=_C91( C90 C91 ) C90_=_C121( C90 C121 ) C90_=_C135( C90 C135 ) C90_=_C171( C90 C171 ) C90_=_C243( C90 C243 ) C91_=_C185( C91 C185 ) \nC91_=_C192( C91 C192 ) C91_=_C207( C91 C207 ) C91_=_C214( C91 C214 ) C91_=_C247( C91 C247 ) C96_=_C97( C96 C97 ) C96_=_C99( C96 C99 ) \nC96_=_C102( C96 C102 ) C96_=_C106( C96 C106 ) C96_=_C107( C96 C107 ) C96_=_C145( C96 C145 ) C96_=_C147( C96 C147 ) C96_=_C148( C96 C148 ) \nC97_=_C99( C97 C99 ) C97_=_C102( C97 C102 ) C97_=_C106( C97 C106 ) C97_=_C107( C97 C107 ) C97_=_C109( C97 C109 ) C97_=_C151( C97 C151 ) \nC97_=_C154(</w:t>
      </w:r>
    </w:p>
    <w:p>
      <w:pPr>
        <w:pStyle w:val="PreformattedText"/>
        <w:bidi w:val="0"/>
        <w:spacing w:before="0" w:after="0"/>
        <w:jc w:val="left"/>
        <w:rPr/>
      </w:pPr>
      <w:r>
        <w:rPr/>
        <w:t xml:space="preserve"> </w:t>
      </w:r>
      <w:r>
        <w:rPr/>
        <w:t>C97 C154 ) C97_=_C155( C97 C155 ) C99_=_C102( C99 C102 ) C99_=_C106( C99 C106 ) C99_=_C107( C99 C107 ) C99_=_C128( C99 C128 ) \nC99_=_C168( C99 C168 ) C99_=_C188( C99 C188 ) C99_=_C192( C99 C192 ) C99_=_C193( C99 C193 ) C99_=_C194( C99 C194 ) C102_=_C106( C102 C106 ) \nC102_=_C107( C102 C107 ) C102_=_C119( C102 C119 ) C102_=_C209( C102 C209 ) C102_=_C217( C102 C217 ) C102_=_C220( C102 C220 ) C102_=_C229( C102 C229 ) \nC102_=_C230( C102 C230 ) C106_=_C107( C106 C107 ) C106_=_C124( C106 C124 ) C106_=_C136( C106 C136 ) C106_=_C147( C106 C147 ) C106_=_C175( C106 C175 ) \nC106_=_C180( C106 C180 ) C106_=_C200( C106 C200 ) C106_=_C224( C106 C224 ) C106_=_C248( C106 C248 ) C107_=_C148( C107 C148 ) C107_=_C155( C107 C155 ) \nC107_=_C164( C107 C164 ) C107_=_C176( C107 C176 ) C107_=_C194( C107 C194 ) C107_=_C208( C107 C208 ) C107_=_C225( C107 C225 ) C107_=_C234( C107 C234 ) \nC107_=_C242( C107 C242 ) C107_=_C243( C107 C243 ) C107_=_C247( C107 C247 ) C107_=_C249( C107 C249 ) C109_=_C110( C109 C110 ) C109_=_C111( C109 C111 ) \nC109_=_C113( C109 C113 ) C109_=_C151( C109 C151 ) C109_=_C154( C109 C154 ) C109_=_C155( C109 C155 ) C110_=_C111( C110 C111 ) C110_=_C113( C110 C113 ) \nC110_=_C167( C110 C167 ) C110_=_C182( C110 C182 ) C110_=_C183( C110 C183 ) C110_=_C184( C110 C184 ) C110_=_C185( C110 C185 ) C111_=_C113( C111 C113 ) \nC111_=_C129( C111 C129 ) C111_=_C202( C111 C202 ) C111_=_C206( C111 C206 ) C111_=_C207( C111 C207 ) C111_=_C208( C111 C208 ) C113_=_C120( C113 C120 ) \nC113_=_C133( C113 C133 ) C113_=_C236( C113 C236 ) C118_=_C119( C118 C119 ) C118_=_C120( C118 C120 ) C118_=_C121( C118 C121 ) C118_=_C124( C118 C124 ) \nC118_=_C125( C118 C125 ) C118_=_C158( C118 C158 ) C118_=_C197( C118 C197 ) C118_=_C199( C118 C199 ) C118_=_C200( C118 C200 ) C119_=_C120( C119 C120 ) \nC119_=_C121( C119 C121 ) C119_=_C124( C119 C124 ) C119_=_C125( C119 C125 ) C119_=_C209( C119 C209 ) C119_=_C217( C119 C217 ) C119_=_C220( C119 C220 ) \nC119_=_C229( C119 C229 ) C119_=_C230( C119 C230 ) C120_=_C121( C120 C121 ) C120_=_C124( C120 C124 ) C120_=_C125( C120 C125 ) C120_=_C133( C120 C133 ) \nC120_=_C236( C120 C236 ) C121_=_C124( C121 C124 ) C121_=_C125( C121 C125 ) C121_=_C135( C121 C135 ) C121_=_C171( C121 C171 ) C121_=_C243( C121 C243 ) \nC124_=_C125( C124 C125 ) C124_=_C136( C124 C136 ) C124_=_C147( C124 C147 ) C124_=_C175( C124 C175 ) C124_=_C180( C124 C180 ) C124_=_C200( C124 C200 ) \nC124_=_C224( C124 C224 ) C124_=_C248( C124 C248 ) C125_=_C165( C125 C165 ) C125_=_C177( C125 C177 ) C125_=_C216( C125 C216 ) C125_=_C226( C125 C226 ) \nC125_=_C249( C125 C249 ) C128_=_C129( C128 C129 ) C128_=_C131( C128 C131 ) C128_=_C133( C128 C133 ) C128_=_C135( C128 C135 ) C128_=_C136( C128 C136 ) \nC128_=_C168( C128 C168 ) C128_=_C188( C128 C188 ) C128_=_C192( C128 C192 ) C128_=_C193( C128 C193 ) C128_=_C194( C128 C194 ) C129_=_C131( C129 C131 ) \nC129_=_C133( C129 C133 ) C129_=_C135( C129 C135 ) C129_=_C136( C129 C136 ) C129_=_C202( C129 C202 ) C129_=_C206( C129 C206 ) C129_=_C207( C129 C207 ) \nC129_=_C208( C129 C208 ) C131_=_C133( C131 C133 ) C131_=_C135( C131 C135 ) C131_=_C136( C131 C136 ) C131_=_C197( C131 C197 ) C131_=_C213( C131 C213 ) \nC131_=_C214( C131 C214 ) C131_=_C216( C131 C216 ) C133_=_C135( C133 C135 ) C133_=_C136( C133 C136 ) C133_=_C236( C133 C236 ) C135_=_C136( C135 C136 ) \nC135_=_C171( C135 C171 ) C135_=_C243( C135 C243 ) C136_=_C147( C136 C147 ) C136_=_C175( C136 C175 ) C136_=_C180( C136 C180 ) C136_=_C200( C136 C200 ) \nC136_=_C224( C136 C224 ) C136_=_C248( C136 C248 ) C138_=_C158( C138 C158 ) C138_=_C161( C138 C161 ) C138_=_C164( C138 C164 ) C138_=_C165( C138 C165 ) \nC145_=_C147( C145 C147 ) C145_=_C148( C145 C148 ) C145_=_C199( C145 C199 ) C145_=_C206( C145 C206 ) C145_=_C229( C145 C229 ) C145_=_C232( C145 C232 ) \nC145_=_C242( C145 C242 ) C147_=_C148( C147 C148 ) C147_=_C175( C147 C175 ) C147_=_C180( C147 C180 ) C147_=_C200( C147 C200 ) C147_=_C224( C147 C224 ) \nC147_=_C248( C147 C248 ) C148_=_C155( C148 C155 ) C148_=_C164( C148 C164 ) C148_=_C176( C148 C176 ) C148_=_C194( C148 C194 ) C148_=_C208( C148 C208 ) \nC148_=_C225( C148 C225 ) C148_=_C234( C148 C234 ) C148_=_C242( C148 C242 ) C148_=_C243( C148 C243 ) C148_=_C247( C148 C247 ) C148_=_C249( C148 C249 ) \nC151_=_C154( C151 C154 ) C151_=_C155( C151 C155 ) C151_=_C182( C151 C182 ) C151_=_C217( C151 C217 ) C151_=_C218( C151 C218 ) C154_=_C155( C154 C155 ) \nC154_=_C184( C154 C184 ) C154_=_C213( C154 C213 ) C155_=_C164( C155 C164 ) C155_=_C176( C155 C176 ) C155_=_C194( C155 C194 ) C155_=_C208( C155 C208 ) \nC155_=_C225( C155 C225 ) C155_=_C234( C155 C234 ) C155_=_C242( C155 C242 ) C155_=_C243( C155 C243 ) C155_=_C247( C155 C247 ) C155_=_C249( C155 C249 ) \nC158_=_C161( C158 C161 ) C158_=_C164( C158 C164 ) C158_=_C165( C158 C165 ) C158_=_C197( C158 C197 ) C158_=_C199( C158 C199 ) C158_=_C200( C158 C200 ) \nC161_=_C164( C161 C164 ) C161_=_C165( C161 C165 ) C161_=_C218( C161 C218 ) C161_=_C232( C161 C232 ) C161_=_C233( C161 C233 ) C161_=_C234( C161 C234 ) \nC164_=_C165( C164 C165 ) C164_=_C176( C164 C176 ) C164_=_C194( C164 C194 ) C164_=_C208( C164 C208 ) C164_=_C225( C164 C225 ) C164_=_C234( C164 C234 ) \nC164_=_C242( C164 C242 ) C164_=_C243( C164 C243 ) C164_=_C247( C164 C247 ) C164_=_C249( C164 C249 ) C165_=_C177( C165 C177 ) C165_=_C216( C165 C216 ) \nC165_=_C226( C165 C226 ) C165_=_C249( C165 C249 ) C167_=_C168( C167 C168 ) C167_=_C170( C167 C170 ) C167_=_C171( C167 C171 ) C167_=_C175( C167 C175 ) \nC167_=_C176( C167 C176 ) C167_=_C177( C167 C177 ) C167_=_C182( C167 C182 ) C167_=_C183( C167 C183 ) C167_=_C184( C167 C184 ) C167_=_C185( C167 C185 ) \nC168_=_C170( C168 C170 ) C168_=_C171( C168 C171 ) C168_=_C175( C168 C175 ) C168_=_C176( C168 C176 ) C168_=_C177( C168 C177 ) C168_=_C188( C168 C188 ) \nC168_=_C192( C168 C192 ) C168_=_C193( C168 C193 ) C168_=_C194( C168 C194 ) C170_=_C171( C170 C171 ) C170_=_C175( C170 C175 ) C170_=_C176( C170 C176 ) \nC170_=_C177( C170 C177 ) C170_=_C183( C170 C183 ) C170_=_C210( C170 C210 ) C170_=_C238( C170 C238 ) C171_=_C175( C171 C175 ) C171_=_C176( C171 C176 ) \nC171_=_C177( C171 C177 ) C171_=_C243( C171 C243 ) C175_=_C176( C175 C176 ) C175_=_C177( C175 C177 ) C175_=_C180( C175 C180 ) C175_=_C200( C175 C200 ) \nC175_=_C224( C175 C224 ) C175_=_C248( C175 C248 ) C176_=_C177( C176 C177 ) C176_=_C194( C176 C194 ) C176_=_C208( C176 C208 ) C176_=_C225( C176 C225 ) \nC176_=_C234( C176 C234 ) C176_=_C242( C176 C242 ) C176_=_C243( C176 C243 ) C176_=_C247( C176 C247 ) C176_=_C249( C176 C249 ) C177_=_C216( C177 C216 ) \nC177_=_C226( C177 C226 ) C177_=_C249( C177 C249 ) C180_=_C200( C180 C200 ) C180_=_C224( C180 C224 ) C180_=_C248( C180 C248 ) C182_=_C183( C182 C183 ) \nC182_=_C184( C182 C184 ) C182_=_C185( C182 C185 ) C182_=_C217( C182 C217 ) C182_=_C218( C182 C218 ) C183_=_C184( C183 C184 ) C183_=_C185( C183 C185 ) \nC183_=_C210( C183 C210 ) C183_=_C238( C183 C238 ) C184_=_C185( C184 C185 ) C184_=_C213( C184 C213 ) C185_=_C192( C185 C192 ) C185_=_C207( C185 C207 ) \nC185_=_C214( C185 C214 ) C185_=_C247( C185 C247 ) C188_=_C192( C188 C192 ) C188_=_C193( C188 C193 ) C188_=_C194( C188 C194 ) C188_=_C202( C188 C202 ) \nC188_=_C209( C188 C209 ) C188_=_C210( C188 C210 ) C192_=_C193( C192 C193 ) C192_=_C194( C192 C194 ) C192_=_C207( C192 C207 ) C192_=_C214( C192 C214 ) \nC192_=_C247( C192 C247 ) C193_=_C194( C193 C194 ) C193_=_C230( C193 C230 ) C194_=_C208( C194 C208 ) C194_=_C225( C194 C225 ) C194_=_C234( C194 C234 ) \nC194_=_C242( C194 C242 ) C194_=_C243( C194 C243 ) C194_=_C247( C194 C247 ) C194_=_C249( C194 C249 ) C197_=_C199( C197 C199 ) C197_=_C200( C197 C200 ) \nC197_=_C213( C197 C213 ) C197_=_C214( C197 C214 ) C197_=_C216( C197 C216 ) C199_=_C200( C199 C200 ) C199_=_C206( C199 C206 ) C199_=_C229( C199 C229 ) \nC199_=_C232( C199 C232 ) C199_=_C242( C199 C242 ) C200_=_C224( C200 C224 ) C200_=_C248( C200 C248 ) C202_=_C206( C202 C206 ) C202_=_C207( C202 C207 ) \nC202_=_C208( C202 C208 ) C202_=_C209( C202 C209 ) C202_=_C210( C202 C210 ) C206_=_C207( C206 C207 ) C206_=_C208( C206 C208 ) C206_=_C229( C206 C229 ) \nC206_=_C232( C206 C232 ) C206_=_C242( C206 C242 ) C207_=_C208( C207 C208 ) C207_=_C214( C207 C214 ) C207_=_C247( C207 C247 ) C208_=_C225( C208 C225 ) \nC208_=_C234( C208 C234 ) C208_=_C242( C208 C242 ) C208_=_C243( C208 C243 ) C208_=_C247( C208 C247 ) C208_=_C249( C208 C249 ) C209_=_C210( C209 C210 ) \nC209_=_C217( C209 C217 ) C209_=_C220( C209 C220 ) C209_=_C229( C209 C229 ) C209_=_C230( C209 C230 ) C210_=_C238( C210 C238 ) C213_=_C214( C213 C214 ) \nC213_=_C216( C213 C216 ) C214_=_C216( C214 C216 ) C214_=_C247( C214 C247 ) C216_=_C226( C216 C226 ) C216_=_C249( C216 C249 ) C217_=_C218( C217 C218 ) \nC217_=_C220( C217 C220 ) C217_=_C229( C217 C229 ) C217_=_C230( C217 C230 ) C218_=_C232( C218 C232 ) C218_=_C233( C218 C233 ) C218_=_C234( C218 C234 ) \nC220_=_C224( C220 C224 ) C220_=_C225( C220 C225 ) C220_=_C226( C220 C226 ) C220_=_C229( C220 C229 ) C220_=_C230( C220 C230 ) C224_=_C225( C224 C225 ) \nC224_=_C226( C224 C226 ) C224_=_C248( C224 C248 ) C225_=_C226( C225 C226 ) C225_=_C234( C225 C234 ) C225_=_C242( C225 C242 ) C225_=_C243( C225 C243 ) \nC225_=_C247( C225 C247 ) C225_=_C249( C225 C249 ) C226_=_C249( C226 C249 ) C229_=_C230( C229 C230 ) C229_=_C232( C229 C232 ) C229_=_C242( C229 C242 ) \nC232_=_C233( C232 C233 ) C232_=_C234( C232 C234 ) C232_=_C242( C232 C242 ) C233_=_C234( C233 C234 ) C233_=_C238( C233 C238 ) C233_=_C248( C233 C248 ) \nC234_=_C242( C234 C242 ) C234_=_C243( C234 C243 ) C234_=_C247( C234 C247 ) C234_=_C249( C234 C249 ) C238_=_C248( C238 C248 ) C242_=_C243( C242 C243 ) \nC242_=_C247( C242 C247 ) C242_=_C249( C242 C249 ) C243_=_C247( C243 C247 ) C243_=_C249( C243 C249 ) C247_=_C249( C247 C249 ) "]19[shape=box, label="id:19 level: 1\n62: C0 C1 C4 C13 C24 \nC25 C27 C28 C29 C30 C31 \nC33 C34 C46 C51 C57 C80 \nC81 C82 C83 C84 C85 C86 \nC87 C88 C89 C90 C91 C93 \nC106 C107 C110 C124 C131 C136 \nC147 C148 C155 C164 C167 C175 \nC176</w:t>
      </w:r>
    </w:p>
    <w:p>
      <w:pPr>
        <w:pStyle w:val="PreformattedText"/>
        <w:bidi w:val="0"/>
        <w:spacing w:before="0" w:after="0"/>
        <w:jc w:val="left"/>
        <w:rPr/>
      </w:pPr>
      <w:r>
        <w:rPr/>
        <w:t xml:space="preserve"> </w:t>
      </w:r>
      <w:r>
        <w:rPr/>
        <w:t>C180 C182 C183 C184 C185 \nC194 C197 C200 C208 C213 C214 \nC216 C224 C225 C234 C242 C243 \nC247 C248 C249 \n401: C0_=_C1( C0 C1 ) C0_=_C4( C0 C4 ) C0_=_C13( C0 C13 ) C0_=_C25( C0 C25 ) C0_=_C27( C0 C27 ) \nC0_=_C28( C0 C28 ) C0_=_C29( C0 C29 ) C0_=_C30( C0 C30 ) C0_=_C31( C0 C31 ) C0_=_C33( C0 C33 ) C1_=_C4( C1 C4 ) \nC1_=_C34( C1 C34 ) C1_=_C46( C1 C46 ) C1_=_C80( C1 C80 ) C1_=_C81( C1 C81 ) C1_=_C82( C1 C82 ) C1_=_C83( C1 C83 ) \nC1_=_C84( C1 C84 ) C1_=_C85( C1 C85 ) C1_=_C86( C1 C86 ) C1_=_C87( C1 C87 ) C1_=_C88( C1 C88 ) C1_=_C89( C1 C89 ) \nC1_=_C90( C1 C90 ) C1_=_C91( C1 C91 ) C1_=_C93( C1 C93 ) C4_=_C51( C4 C51 ) C4_=_C110( C4 C110 ) C4_=_C167( C4 C167 ) \nC4_=_C182( C4 C182 ) C4_=_C183( C4 C183 ) C4_=_C184( C4 C184 ) C4_=_C185( C4 C185 ) C13_=_C24( C13 C24 ) C13_=_C25( C13 C25 ) \nC13_=_C27( C13 C27 ) C13_=_C28( C13 C28 ) C13_=_C29( C13 C29 ) C13_=_C30( C13 C30 ) C13_=_C31( C13 C31 ) C13_=_C33( C13 C33 ) \nC24_=_C57( C24 C57 ) C24_=_C93( C24 C93 ) C24_=_C107( C24 C107 ) C24_=_C148( C24 C148 ) C24_=_C155( C24 C155 ) C24_=_C164( C24 C164 ) \nC24_=_C176( C24 C176 ) C24_=_C194( C24 C194 ) C24_=_C208( C24 C208 ) C24_=_C225( C24 C225 ) C24_=_C234( C24 C234 ) C24_=_C242( C24 C242 ) \nC24_=_C243( C24 C243 ) C24_=_C247( C24 C247 ) C24_=_C249( C24 C249 ) C25_=_C27( C25 C27 ) C25_=_C28( C25 C28 ) C25_=_C29( C25 C29 ) \nC25_=_C30( C25 C30 ) C25_=_C31( C25 C31 ) C25_=_C33( C25 C33 ) C25_=_C34( C25 C34 ) C27_=_C28( C27 C28 ) C27_=_C29( C27 C29 ) \nC27_=_C30( C27 C30 ) C27_=_C31( C27 C31 ) C27_=_C33( C27 C33 ) C27_=_C124( C27 C124 ) C28_=_C29( C28 C29 ) C28_=_C30( C28 C30 ) \nC28_=_C31( C28 C31 ) C28_=_C33( C28 C33 ) C28_=_C81( C28 C81 ) C29_=_C30( C29 C30 ) C29_=_C31( C29 C31 ) C29_=_C33( C29 C33 ) \nC29_=_C83( C29 C83 ) C29_=_C164( C29 C164 ) C30_=_C31( C30 C31 ) C30_=_C33( C30 C33 ) C30_=_C85( C30 C85 ) C30_=_C131( C30 C131 ) \nC30_=_C197( C30 C197 ) C30_=_C213( C30 C213 ) C30_=_C214( C30 C214 ) C30_=_C216( C30 C216 ) C31_=_C33( C31 C33 ) C33_=_C216( C33 C216 ) \nC33_=_C249( C33 C249 ) C34_=_C46( C34 C46 ) C34_=_C80( C34 C80 ) C34_=_C81( C34 C81 ) C34_=_C82( C34 C82 ) C34_=_C83( C34 C83 ) \nC34_=_C84( C34 C84 ) C34_=_C85( C34 C85 ) C34_=_C86( C34 C86 ) C34_=_C87( C34 C87 ) C34_=_C88( C34 C88 ) C34_=_C89( C34 C89 ) \nC34_=_C90( C34 C90 ) C34_=_C91( C34 C91 ) C34_=_C93( C34 C93 ) C46_=_C51( C46 C51 ) C46_=_C57( C46 C57 ) C46_=_C80( C46 C80 ) \nC46_=_C81( C46 C81 ) C46_=_C82( C46 C82 ) C46_=_C83( C46 C83 ) C46_=_C84( C46 C84 ) C46_=_C85( C46 C85 ) C46_=_C86( C46 C86 ) \nC46_=_C87( C46 C87 ) C46_=_C88( C46 C88 ) C46_=_C89( C46 C89 ) C46_=_C90( C46 C90 ) C46_=_C91( C46 C91 ) C46_=_C93( C46 C93 ) \nC51_=_C57( C51 C57 ) C51_=_C110( C51 C110 ) C51_=_C167( C51 C167 ) C51_=_C182( C51 C182 ) C51_=_C183( C51 C183 ) C51_=_C184( C51 C184 ) \nC51_=_C185( C51 C185 ) C57_=_C93( C57 C93 ) C57_=_C107( C57 C107 ) C57_=_C148( C57 C148 ) C57_=_C155( C57 C155 ) C57_=_C164( C57 C164 ) \nC57_=_C176( C57 C176 ) C57_=_C194( C57 C194 ) C57_=_C208( C57 C208 ) C57_=_C225( C57 C225 ) C57_=_C234( C57 C234 ) C57_=_C242( C57 C242 ) \nC57_=_C243( C57 C243 ) C57_=_C247( C57 C247 ) C57_=_C249( C57 C249 ) C80_=_C81( C80 C81 ) C80_=_C82( C80 C82 ) C80_=_C83( C80 C83 ) \nC80_=_C84( C80 C84 ) C80_=_C85( C80 C85 ) C80_=_C86( C80 C86 ) C80_=_C87( C80 C87 ) C80_=_C88( C80 C88 ) C80_=_C89( C80 C89 ) \nC80_=_C90( C80 C90 ) C80_=_C91( C80 C91 ) C80_=_C93( C80 C93 ) C80_=_C110( C80 C110 ) C81_=_C82( C81 C82 ) C81_=_C83( C81 C83 ) \nC81_=_C84( C81 C84 ) C81_=_C85( C81 C85 ) C81_=_C86( C81 C86 ) C81_=_C87( C81 C87 ) C81_=_C88( C81 C88 ) C81_=_C89( C81 C89 ) \nC81_=_C90( C81 C90 ) C81_=_C91( C81 C91 ) C81_=_C93( C81 C93 ) C82_=_C83( C82 C83 ) C82_=_C84( C82 C84 ) C82_=_C85( C82 C85 ) \nC82_=_C86( C82 C86 ) C82_=_C87( C82 C87 ) C82_=_C88( C82 C88 ) C82_=_C89( C82 C89 ) C82_=_C90( C82 C90 ) C82_=_C91( C82 C91 ) \nC82_=_C93( C82 C93 ) C82_=_C155( C82 C155 ) C83_=_C84( C83 C84 ) C83_=_C85( C83 C85 ) C83_=_C86( C83 C86 ) C83_=_C87( C83 C87 ) \nC83_=_C88( C83 C88 ) C83_=_C89( C83 C89 ) C83_=_C90( C83 C90 ) C83_=_C91( C83 C91 ) C83_=_C93( C83 C93 ) C83_=_C164( C83 C164 ) \nC84_=_C85( C84 C85 ) C84_=_C86( C84 C86 ) C84_=_C87( C84 C87 ) C84_=_C88( C84 C88 ) C84_=_C89( C84 C89 ) C84_=_C90( C84 C90 ) \nC84_=_C91( C84 C91 ) C84_=_C93( C84 C93 ) C84_=_C167( C84 C167 ) C84_=_C175( C84 C175 ) C84_=_C176( C84 C176 ) C85_=_C86( C85 C86 ) \nC85_=_C87( C85 C87 ) C85_=_C88( C85 C88 ) C85_=_C89( C85 C89 ) C85_=_C90( C85 C90 ) C85_=_C91( C85 C91 ) C85_=_C93( C85 C93 ) \nC85_=_C131( C85 C131 ) C85_=_C197( C85 C197 ) C85_=_C213( C85 C213 ) C85_=_C214( C85 C214 ) C85_=_C216( C85 C216 ) C86_=_C87( C86 C87 ) \nC86_=_C88( C86 C88 ) C86_=_C89( C86 C89 ) C86_=_C90( C86 C90 ) C86_=_C91( C86 C91 ) C86_=_C93( C86 C93 ) C86_=_C182( C86 C182 ) \nC87_=_C88( C87 C88 ) C87_=_C89( C87 C89 ) C87_=_C90( C87 C90 ) C87_=_C91( C87 C91 ) C87_=_C93( C87 C93 ) C87_=_C234( C87 C234 ) \nC88_=_C89( C88 C89 ) C88_=_C90( C88 C90 ) C88_=_C91( C88 C91 ) C88_=_C93( C88 C93 ) C89_=_C90( C89 C90 ) C89_=_C91( C89 C91 ) \nC89_=_C93( C89 C93 ) C89_=_C183( C89 C183 ) C90_=_C91( C90 C91 ) C90_=_C93( C90 C93 ) C90_=_C243( C90 C243 ) C91_=_C93( C91 C93 ) \nC91_=_C185( C91 C185 ) C91_=_C214( C91 C214 ) C91_=_C247( C91 C247 ) C93_=_C107( C93 C107 ) C93_=_C148( C93 C148 ) C93_=_C155( C93 C155 ) \nC93_=_C164( C93 C164 ) C93_=_C176( C93 C176 ) C93_=_C194( C93 C194 ) C93_=_C208( C93 C208 ) C93_=_C225( C93 C225 ) C93_=_C234( C93 C234 ) \nC93_=_C242( C93 C242 ) C93_=_C243( C93 C243 ) C93_=_C247( C93 C247 ) C93_=_C249( C93 C249 ) C106_=_C107( C106 C107 ) C106_=_C124( C106 C124 ) \nC106_=_C136( C106 C136 ) C106_=_C147( C106 C147 ) C106_=_C175( C106 C175 ) C106_=_C180( C106 C180 ) C106_=_C200( C106 C200 ) C106_=_C224( C106 C224 ) \nC106_=_C248( C106 C248 ) C107_=_C148( C107 C148 ) C107_=_C155( C107 C155 ) C107_=_C164( C107 C164 ) C107_=_C176( C107 C176 ) C107_=_C194( C107 C194 ) \nC107_=_C208( C107 C208 ) C107_=_C225( C107 C225 ) C107_=_C234( C107 C234 ) C107_=_C242( C107 C242 ) C107_=_C243( C107 C243 ) C107_=_C247( C107 C247 ) \nC107_=_C249( C107 C249 ) C110_=_C167( C110 C167 ) C110_=_C182( C110 C182 ) C110_=_C183( C110 C183 ) C110_=_C184( C110 C184 ) C110_=_C185( C110 C185 ) \nC124_=_C136( C124 C136 ) C124_=_C147( C124 C147 ) C124_=_C175( C124 C175 ) C124_=_C180( C124 C180 ) C124_=_C200( C124 C200 ) C124_=_C224( C124 C224 ) \nC124_=_C248( C124 C248 ) C131_=_C136( C131 C136 ) C131_=_C197( C131 C197 ) C131_=_C213( C131 C213 ) C131_=_C214( C131 C214 ) C131_=_C216( C131 C216 ) \nC136_=_C147( C136 C147 ) C136_=_C175( C136 C175 ) C136_=_C180( C136 C180 ) C136_=_C200( C136 C200 ) C136_=_C224( C136 C224 ) C136_=_C248( C136 C248 ) \nC147_=_C148( C147 C148 ) C147_=_C175( C147 C175 ) C147_=_C180( C147 C180 ) C147_=_C200( C147 C200 ) C147_=_C224( C147 C224 ) C147_=_C248( C147 C248 ) \nC148_=_C155( C148 C155 ) C148_=_C164( C148 C164 ) C148_=_C176( C148 C176 ) C148_=_C194( C148 C194 ) C148_=_C208( C148 C208 ) C148_=_C225( C148 C225 ) \nC148_=_C234( C148 C234 ) C148_=_C242( C148 C242 ) C148_=_C243( C148 C243 ) C148_=_C247( C148 C247 ) C148_=_C249( C148 C249 ) C155_=_C164( C155 C164 ) \nC155_=_C176( C155 C176 ) C155_=_C194( C155 C194 ) C155_=_C208( C155 C208 ) C155_=_C225( C155 C225 ) C155_=_C234( C155 C234 ) C155_=_C242( C155 C242 ) \nC155_=_C243( C155 C243 ) C155_=_C247( C155 C247 ) C155_=_C249( C155 C249 ) C164_=_C176( C164 C176 ) C164_=_C194( C164 C194 ) C164_=_C208( C164 C208 ) \nC164_=_C225( C164 C225 ) C164_=_C234( C164 C234 ) C164_=_C242( C164 C242 ) C164_=_C243( C164 C243 ) C164_=_C247( C164 C247 ) C164_=_C249( C164 C249 ) \nC167_=_C175( C167 C175 ) C167_=_C176( C167 C176 ) C167_=_C182( C167 C182 ) C167_=_C183( C167 C183 ) C167_=_C184( C167 C184 ) C167_=_C185( C167 C185 ) \nC175_=_C176( C175 C176 ) C175_=_C180( C175 C180 ) C175_=_C200( C175 C200 ) C175_=_C224( C175 C224 ) C175_=_C248( C175 C248 ) C176_=_C194( C176 C194 ) \nC176_=_C208( C176 C208 ) C176_=_C225( C176 C225 ) C176_=_C234( C176 C234 ) C176_=_C242( C176 C242 ) C176_=_C243( C176 C243 ) C176_=_C247( C176 C247 ) \nC176_=_C249( C176 C249 ) C180_=_C200( C180 C200 ) C180_=_C224( C180 C224 ) C180_=_C248( C180 C248 ) C182_=_C183( C182 C183 ) C182_=_C184( C182 C184 ) \nC182_=_C185( C182 C185 ) C183_=_C184( C183 C184 ) C183_=_C185( C183 C185 ) C184_=_C185( C184 C185 ) C184_=_C213( C184 C213 ) C185_=_C214( C185 C214 ) \nC185_=_C247( C185 C247 ) C194_=_C208( C194 C208 ) C194_=_C225( C194 C225 ) C194_=_C234( C194 C234 ) C194_=_C242( C194 C242 ) C194_=_C243( C194 C243 ) \nC194_=_C247( C194 C247 ) C194_=_C249( C194 C249 ) C197_=_C200( C197 C200 ) C197_=_C213( C197 C213 ) C197_=_C214( C197 C214 ) C197_=_C216( C197 C216 ) \nC200_=_C224( C200 C224 ) C200_=_C248( C200 C248 ) C208_=_C225( C208 C225 ) C208_=_C234( C208 C234 ) C208_=_C242( C208 C242 ) C208_=_C243( C208 C243 ) \nC208_=_C247( C208 C247 ) C208_=_C249( C208 C249 ) C213_=_C214( C213 C214 ) C213_=_C216( C213 C216 ) C214_=_C216( C214 C216 ) C214_=_C247( C214 C247 ) \nC216_=_C249( C216 C249 ) C224_=_C225( C224 C225 ) C224_=_C248( C224 C248 ) C225_=_C234( C225 C234 ) C225_=_C242( C225 C242 ) C225_=_C243( C225 C243 ) \nC225_=_C247( C225 C247 ) C225_=_C249( C225 C249 ) C234_=_C242( C234 C242 ) C234_=_C243( C234 C243 ) C234_=_C247( C234 C247 ) C234_=_C249( C234 C249 ) \nC242_=_C243( C242 C243 ) C242_=_C247( C242 C247 ) C242_=_C249( C242 C249 ) C243_=_C247( C243 C247 ) C243_=_C249( C243 C249 ) C247_=_C249( C247 C249 ) "];18-&gt;19[label="59: C0 C1 C4 C13 C24 \nC25 C27 C28 C29 C31 C33 \nC34 C46 C51 C57 C80 C81 \nC82 C83 C84 C86 C87 C88 \nC89 C90 C91 C106 C107 C110 \nC124 C131 C136 C147 C148 C155 \nC164 C167 C175 C176 C180 C182 \nC183 C184 C185 C194 C197 C200 \nC208 C213 C214 C216 C224 C225 \nC234 C242 C243 C247 C248 C249 \n338: C0_=_C1 ,C0_=_C4 ,C0_=_C13 ,C0_=_C25 ,C0_=_C27 ,\nC0_=_C28 ,C0_=_C29 ,C0_=_C31 ,C0_=_C33 ,C1_=_C4 ,C1_=_C34 ,\nC1_=_C46 ,C1_=_C80 ,C1_=_C81 ,C1_=_C82 ,C1_=_C83 ,C1_=_C84 ,\nC1_=_C86 ,C1_=_C87 ,C1_=_C88 ,C1_=_C89 ,C1_=_C90 ,C1_=_C91</w:t>
      </w:r>
    </w:p>
    <w:p>
      <w:pPr>
        <w:pStyle w:val="PreformattedText"/>
        <w:bidi w:val="0"/>
        <w:spacing w:before="0" w:after="0"/>
        <w:jc w:val="left"/>
        <w:rPr/>
      </w:pPr>
      <w:r>
        <w:rPr/>
        <w:t xml:space="preserve"> </w:t>
      </w:r>
      <w:r>
        <w:rPr/>
        <w:t>,\nC4_=_C51 ,C4_=_C110 ,C4_=_C167 ,C4_=_C182 ,C4_=_C183 ,C4_=_C184 ,\nC4_=_C185 ,C13_=_C24 ,C13_=_C25 ,C13_=_C27 ,C13_=_C28 ,C13_=_C29 ,\nC13_=_C31 ,C13_=_C33 ,C24_=_C57 ,C24_=_C107 ,C24_=_C148 ,C24_=_C155 ,\nC24_=_C164 ,C24_=_C176 ,C24_=_C194 ,C24_=_C208 ,C24_=_C225 ,C24_=_C234 ,\nC24_=_C242 ,C24_=_C243 ,C24_=_C247 ,C24_=_C249 ,C25_=_C27 ,C25_=_C28 ,\nC25_=_C29 ,C25_=_C31 ,C25_=_C33 ,C25_=_C34 ,C27_=_C28 ,C27_=_C29 ,\nC27_=_C31 ,C27_=_C33 ,C27_=_C124 ,C28_=_C29 ,C28_=_C31 ,C28_=_C33 ,\nC28_=_C81 ,C29_=_C31 ,C29_=_C33 ,C29_=_C83 ,C29_=_C164 ,C31_=_C33 ,\nC33_=_C216 ,C33_=_C249 ,C34_=_C46 ,C34_=_C80 ,C34_=_C81 ,C34_=_C82 ,\nC34_=_C83 ,C34_=_C84 ,C34_=_C86 ,C34_=_C87 ,C34_=_C88 ,C34_=_C89 ,\nC34_=_C90 ,C34_=_C91 ,C46_=_C51 ,C46_=_C57 ,C46_=_C80 ,C46_=_C81 ,\nC46_=_C82 ,C46_=_C83 ,C46_=_C84 ,C46_=_C86 ,C46_=_C87 ,C46_=_C88 ,\nC46_=_C89 ,C46_=_C90 ,C46_=_C91 ,C51_=_C57 ,C51_=_C110 ,C51_=_C167 ,\nC51_=_C182 ,C51_=_C183 ,C51_=_C184 ,C51_=_C185 ,C57_=_C107 ,C57_=_C148 ,\nC57_=_C155 ,C57_=_C164 ,C57_=_C176 ,C57_=_C194 ,C57_=_C208 ,C57_=_C225 ,\nC57_=_C234 ,C57_=_C242 ,C57_=_C243 ,C57_=_C247 ,C57_=_C249 ,C80_=_C81 ,\nC80_=_C82 ,C80_=_C83 ,C80_=_C84 ,C80_=_C86 ,C80_=_C87 ,C80_=_C88 ,\nC80_=_C89 ,C80_=_C90 ,C80_=_C91 ,C80_=_C110 ,C81_=_C82 ,C81_=_C83 ,\nC81_=_C84 ,C81_=_C86 ,C81_=_C87 ,C81_=_C88 ,C81_=_C89 ,C81_=_C90 ,\nC81_=_C91 ,C82_=_C83 ,C82_=_C84 ,C82_=_C86 ,C82_=_C87 ,C82_=_C88 ,\nC82_=_C89 ,C82_=_C90 ,C82_=_C91 ,C82_=_C155 ,C83_=_C84 ,C83_=_C86 ,\nC83_=_C87 ,C83_=_C88 ,C83_=_C89 ,C83_=_C90 ,C83_=_C91 ,C83_=_C164 ,\nC84_=_C86 ,C84_=_C87 ,C84_=_C88 ,C84_=_C89 ,C84_=_C90 ,C84_=_C91 ,\nC84_=_C167 ,C84_=_C175 ,C84_=_C176 ,C86_=_C87 ,C86_=_C88 ,C86_=_C89 ,\nC86_=_C90 ,C86_=_C91 ,C86_=_C182 ,C87_=_C88 ,C87_=_C89 ,C87_=_C90 ,\nC87_=_C91 ,C87_=_C234 ,C88_=_C89 ,C88_=_C90 ,C88_=_C91 ,C89_=_C90 ,\nC89_=_C91 ,C89_=_C183 ,C90_=_C91 ,C90_=_C243 ,C91_=_C185 ,C91_=_C214 ,\nC91_=_C247 ,C106_=_C107 ,C106_=_C124 ,C106_=_C136 ,C106_=_C147 ,C106_=_C175 ,\nC106_=_C180 ,C106_=_C200 ,C106_=_C224 ,C106_=_C248 ,C107_=_C148 ,C107_=_C155 ,\nC107_=_C164 ,C107_=_C176 ,C107_=_C194 ,C107_=_C208 ,C107_=_C225 ,C107_=_C234 ,\nC107_=_C242 ,C107_=_C243 ,C107_=_C247 ,C107_=_C249 ,C110_=_C167 ,C110_=_C182 ,\nC110_=_C183 ,C110_=_C184 ,C110_=_C185 ,C124_=_C136 ,C124_=_C147 ,C124_=_C175 ,\nC124_=_C180 ,C124_=_C200 ,C124_=_C224 ,C124_=_C248 ,C131_=_C136 ,C131_=_C197 ,\nC131_=_C213 ,C131_=_C214 ,C131_=_C216 ,C136_=_C147 ,C136_=_C175 ,C136_=_C180 ,\nC136_=_C200 ,C136_=_C224 ,C136_=_C248 ,C147_=_C148 ,C147_=_C175 ,C147_=_C180 ,\nC147_=_C200 ,C147_=_C224 ,C147_=_C248 ,C148_=_C155 ,C148_=_C164 ,C148_=_C176 ,\nC148_=_C194 ,C148_=_C208 ,C148_=_C225 ,C148_=_C234 ,C148_=_C242 ,C148_=_C243 ,\nC148_=_C247 ,C148_=_C249 ,C155_=_C164 ,C155_=_C176 ,C155_=_C194 ,C155_=_C208 ,\nC155_=_C225 ,C155_=_C234 ,C155_=_C242 ,C155_=_C243 ,C155_=_C247 ,C155_=_C249 ,\nC164_=_C176 ,C164_=_C194 ,C164_=_C208 ,C164_=_C225 ,C164_=_C234 ,C164_=_C242 ,\nC164_=_C243 ,C164_=_C247 ,C164_=_C249 ,C167_=_C175 ,C167_=_C176 ,C167_=_C182 ,\nC167_=_C183 ,C167_=_C184 ,C167_=_C185 ,C175_=_C176 ,C175_=_C180 ,C175_=_C200 ,\nC175_=_C224 ,C175_=_C248 ,C176_=_C194 ,C176_=_C208 ,C176_=_C225 ,C176_=_C234 ,\nC176_=_C242 ,C176_=_C243 ,C176_=_C247 ,C176_=_C249 ,C180_=_C200 ,C180_=_C224 ,\nC180_=_C248 ,C182_=_C183 ,C182_=_C184 ,C182_=_C185 ,C183_=_C184 ,C183_=_C185 ,\nC184_=_C185 ,C184_=_C213 ,C185_=_C214 ,C185_=_C247 ,C194_=_C208 ,C194_=_C225 ,\nC194_=_C234 ,C194_=_C242 ,C194_=_C243 ,C194_=_C247 ,C194_=_C249 ,C197_=_C200 ,\nC197_=_C213 ,C197_=_C214 ,C197_=_C216 ,C200_=_C224 ,C200_=_C248 ,C208_=_C225 ,\nC208_=_C234 ,C208_=_C242 ,C208_=_C243 ,C208_=_C247 ,C208_=_C249 ,C213_=_C214 ,\nC213_=_C216 ,C214_=_C216 ,C214_=_C247 ,C216_=_C249 ,C224_=_C225 ,C224_=_C248 ,\nC225_=_C234 ,C225_=_C242 ,C225_=_C243 ,C225_=_C247 ,C225_=_C249 ,C234_=_C242 ,\nC234_=_C243 ,C234_=_C247 ,C234_=_C249 ,C242_=_C243 ,C242_=_C247 ,C242_=_C249 ,\nC243_=_C247 ,C243_=_C249 ,C247_=_C249 ,"];20[shape=box, label="id:20 level: 1\n103: C0 C1 C2 C3 C4 \nC5 C6 C10 C11 C18 C20 \nC28 C31 C33 C37 C39 C44 \nC50 C52 C54 C60 C63 C66 \nC71 C73 C75 C76 C79 C81 \nC82 C87 C88 C89 C90 C96 \nC97 C99 C102 C109 C111 C113 \nC118 C119 C120 C121 C125 C128 \nC129 C133 C135 C138 C140 C141 \nC142 C143 C144 C145 C147 C148 \nC151 C154 C155 C158 C161 C165 \nC168 C170 C171 C177 C183 C187 \nC188 C190 C192 C193 C194 C195 \nC197 C199 C200 C202 C203 C206 \nC207 C208 C209 C210 C216 C217 \nC218 C220 C226 C227 C228 C229 \nC230 C232 C233 C234 C236 C238 \nC243 C249 \n603: C0_=_C1( C0 C1 ) C0_=_C2( C0 C2 ) C0_=_C3( C0 C3 ) C0_=_C4( C0 C4 ) C0_=_C5( C0 C5 ) \nC0_=_C6( C0 C6 ) C0_=_C10( C0 C10 ) C0_=_C11( C0 C11 ) C0_=_C28( C0 C28 ) C0_=_C31( C0 C31 ) C0_=_C33( C0 C33 ) \nC1_=_C2( C1 C2 ) C1_=_C3( C1 C3 ) C1_=_C4( C1 C4 ) C1_=_C5( C1 C5 ) C1_=_C6( C1 C6 ) C1_=_C10( C1 C10 ) \nC1_=_C11( C1 C11 ) C1_=_C81( C1 C81 ) C1_=_C82( C1 C82 ) C1_=_C87( C1 C87 ) C1_=_C88( C1 C88 ) C1_=_C89( C1 C89 ) \nC1_=_C90( C1 C90 ) C2_=_C3( C2 C3 ) C2_=_C4( C2 C4 ) C2_=_C5( C2 C5 ) C2_=_C6( C2 C6 ) C2_=_C10( C2 C10 ) \nC2_=_C11( C2 C11 ) C2_=_C96( C2 C96 ) C2_=_C97( C2 C97 ) C2_=_C99( C2 C99 ) C2_=_C102( C2 C102 ) C3_=_C4( C3 C4 ) \nC3_=_C5( C3 C5 ) C3_=_C6( C3 C6 ) C3_=_C10( C3 C10 ) C3_=_C11( C3 C11 ) C3_=_C73( C3 C73 ) C3_=_C168( C3 C168 ) \nC3_=_C170( C3 C170 ) C3_=_C171( C3 C171 ) C3_=_C177( C3 C177 ) C4_=_C5( C4 C5 ) C4_=_C6( C4 C6 ) C4_=_C10( C4 C10 ) \nC4_=_C11( C4 C11 ) C4_=_C183( C4 C183 ) C5_=_C6( C5 C6 ) C5_=_C10( C5 C10 ) C5_=_C11( C5 C11 ) C5_=_C99( C5 C99 ) \nC5_=_C128( C5 C128 ) C5_=_C168( C5 C168 ) C5_=_C187( C5 C187 ) C5_=_C188( C5 C188 ) C5_=_C190( C5 C190 ) C5_=_C192( C5 C192 ) \nC5_=_C193( C5 C193 ) C5_=_C194( C5 C194 ) C5_=_C195( C5 C195 ) C6_=_C10( C6 C10 ) C6_=_C11( C6 C11 ) C6_=_C31( C6 C31 ) \nC6_=_C102( C6 C102 ) C6_=_C119( C6 C119 ) C6_=_C203( C6 C203 ) C6_=_C209( C6 C209 ) C6_=_C217( C6 C217 ) C6_=_C220( C6 C220 ) \nC6_=_C227( C6 C227 ) C6_=_C228( C6 C228 ) C6_=_C229( C6 C229 ) C6_=_C230( C6 C230 ) C10_=_C11( C10 C11 ) C10_=_C145( C10 C145 ) \nC10_=_C199( C10 C199 ) C10_=_C206( C10 C206 ) C10_=_C229( C10 C229 ) C10_=_C232( C10 C232 ) C11_=_C79( C11 C79 ) C11_=_C192( C11 C192 ) \nC11_=_C207( C11 C207 ) C18_=_C20( C18 C20 ) C18_=_C89( C18 C89 ) C18_=_C141( C18 C141 ) C18_=_C144( C18 C144 ) C18_=_C170( C18 C170 ) \nC18_=_C183( C18 C183 ) C18_=_C210( C18 C210 ) C18_=_C228( C18 C228 ) C18_=_C238( C18 C238 ) C20_=_C54( C20 C54 ) C20_=_C90( C20 C90 ) \nC20_=_C121( C20 C121 ) C20_=_C135( C20 C135 ) C20_=_C171( C20 C171 ) C20_=_C243( C20 C243 ) C28_=_C31( C28 C31 ) C28_=_C33( C28 C33 ) \nC28_=_C60( C28 C60 ) C28_=_C81( C28 C81 ) C28_=_C138( C28 C138 ) C28_=_C140( C28 C140 ) C28_=_C141( C28 C141 ) C28_=_C142( C28 C142 ) \nC31_=_C33( C31 C33 ) C31_=_C102( C31 C102 ) C31_=_C119( C31 C119 ) C31_=_C203( C31 C203 ) C31_=_C209( C31 C209 ) C31_=_C217( C31 C217 ) \nC31_=_C220( C31 C220 ) C31_=_C227( C31 C227 ) C31_=_C228( C31 C228 ) C31_=_C229( C31 C229 ) C31_=_C230( C31 C230 ) C33_=_C44( C33 C44 ) \nC33_=_C125( C33 C125 ) C33_=_C142( C33 C142 ) C33_=_C165( C33 C165 ) C33_=_C177( C33 C177 ) C33_=_C195( C33 C195 ) C33_=_C216( C33 C216 ) \nC33_=_C226( C33 C226 ) C33_=_C249( C33 C249 ) C37_=_C39( C37 C39 ) C37_=_C44( C37 C44 ) C37_=_C96( C37 C96 ) C37_=_C143( C37 C143 ) \nC37_=_C144( C37 C144 ) C37_=_C145( C37 C145 ) C37_=_C147( C37 C147 ) C37_=_C148( C37 C148 ) C39_=_C44( C39 C44 ) C39_=_C75( C39 C75 ) \nC39_=_C118( C39 C118 ) C39_=_C158( C39 C158 ) C39_=_C197( C39 C197 ) C39_=_C199( C39 C199 ) C39_=_C200( C39 C200 ) C44_=_C125( C44 C125 ) \nC44_=_C142( C44 C142 ) C44_=_C165( C44 C165 ) C44_=_C177( C44 C177 ) C44_=_C195( C44 C195 ) C44_=_C216( C44 C216 ) C44_=_C226( C44 C226 ) \nC44_=_C249( C44 C249 ) C50_=_C52( C50 C52 ) C50_=_C54( C50 C54 ) C50_=_C82( C50 C82 ) C50_=_C97( C50 C97 ) C50_=_C109( C50 C109 ) \nC50_=_C151( C50 C151 ) C50_=_C154( C50 C154 ) C50_=_C155( C50 C155 ) C52_=_C54( C52 C54 ) C52_=_C66( C52 C66 ) C52_=_C88( C52 C88 ) \nC52_=_C113( C52 C113 ) C52_=_C120( C52 C120 ) C52_=_C133( C52 C133 ) C52_=_C143( C52 C143 ) C52_=_C227( C52 C227 ) C52_=_C236( C52 C236 ) \nC54_=_C90( C54 C90 ) C54_=_C121( C54 C121 ) C54_=_C135( C54 C135 ) C54_=_C171( C54 C171 ) C54_=_C243( C54 C243 ) C60_=_C63( C60 C63 ) \nC60_=_C66( C60 C66 ) C60_=_C81( C60 C81 ) C60_=_C138( C60 C138 ) C60_=_C140( C60 C140 ) C60_=_C141( C60 C141 ) C60_=_C142( C60 C142 ) \nC63_=_C66( C63 C66 ) C63_=_C111( C63 C111 ) C63_=_C129( C63 C129 ) C63_=_C187( C63 C187 ) C63_=_C202( C63 C202 ) C63_=_C203( C63 C203 ) \nC63_=_C206( C63 C206 ) C63_=_C207( C63 C207 ) C63_=_C208( C63 C208 ) C66_=_C88( C66 C88 ) C66_=_C113( C66 C113 ) C66_=_C120( C66 C120 ) \nC66_=_C133( C66 C133 ) C66_=_C143( C66 C143 ) C66_=_C227( C66 C227 ) C66_=_C236( C66 C236 ) C71_=_C73( C71 C73 ) C71_=_C75( C71 C75 ) \nC71_=_C76( C71 C76 ) C71_=_C79( C71 C79 ) C71_=_C109( C71 C109 ) C71_=_C111( C71 C111 ) C71_=_C113( C71 C113 ) C73_=_C75( C73 C75 ) \nC73_=_C76( C73 C76 ) C73_=_C79( C73 C79 ) C73_=_C168( C73 C168 ) C73_=_C170( C73 C170 ) C73_=_C171( C73 C171 ) C73_=_C177( C73 C177 ) \nC75_=_C76( C75 C76 ) C75_=_C79( C75 C79 ) C75_=_C118( C75 C118 ) C75_=_C158( C75 C158 ) C75_=_C197( C75 C197 ) C75_=_C199( C75 C199 ) \nC75_=_C200( C75 C200 ) C76_=_C79( C76 C79 ) C76_=_C151( C76 C151 ) C76_=_C217( C76 C217 ) C76_=_C218( C76 C218 ) C79_=_C192( C79 C192 ) \nC79_=_C207( C79 C207 ) C81_=_C82( C81 C82 ) C81_=_C87( C81 C87 ) C81_=_C88( C81 C88 ) C81_=_C89( C81 C89 ) C81_=_C90( C81 C90 ) \nC81_=_C138( C81 C138 ) C81_=_C140( C81 C140 ) C81_=_C141( C81 C141 ) C81_=_C142( C81 C142 ) C82_=_C87( C82 C87 ) C82_=_C88( C82 C88 ) \nC82_=_C89( C82 C89 ) C82_=_C90( C82 C90 ) C82_=_C97( C82 C97 ) C82_=_C109( C82 C109 ) C82_=_C151( C82 C151 ) C82_=_C154( C82 C154 ) \nC82_=_C155( C82 C155 ) C87_=_C88( C87 C88 ) C87_=_C89( C87 C89 ) C87_=_C90( C87 C90 ) C87_=_C140( C87 C140 ) C87_=_C161( C87 C161 ) \nC87_=_C190( C87 C190 ) C87_=_C218( C87 C218 ) C87_=_C232( C87 C232 ) C87_=_C233( C87 C233 ) C87_=_C234(</w:t>
      </w:r>
    </w:p>
    <w:p>
      <w:pPr>
        <w:pStyle w:val="PreformattedText"/>
        <w:bidi w:val="0"/>
        <w:spacing w:before="0" w:after="0"/>
        <w:jc w:val="left"/>
        <w:rPr/>
      </w:pPr>
      <w:r>
        <w:rPr/>
        <w:t xml:space="preserve"> </w:t>
      </w:r>
      <w:r>
        <w:rPr/>
        <w:t>C87 C234 ) C88_=_C89( C88 C89 ) \nC88_=_C90( C88 C90 ) C88_=_C113( C88 C113 ) C88_=_C120( C88 C120 ) C88_=_C133( C88 C133 ) C88_=_C143( C88 C143 ) C88_=_C227( C88 C227 ) \nC88_=_C236( C88 C236 ) C89_=_C90( C89 C90 ) C89_=_C141( C89 C141 ) C89_=_C144( C89 C144 ) C89_=_C170( C89 C170 ) C89_=_C183( C89 C183 ) \nC89_=_C210( C89 C210 ) C89_=_C228( C89 C228 ) C89_=_C238( C89 C238 ) C90_=_C121( C90 C121 ) C90_=_C135( C90 C135 ) C90_=_C171( C90 C171 ) \nC90_=_C243( C90 C243 ) C96_=_C97( C96 C97 ) C96_=_C99( C96 C99 ) C96_=_C102( C96 C102 ) C96_=_C143( C96 C143 ) C96_=_C144( C96 C144 ) \nC96_=_C145( C96 C145 ) C96_=_C147( C96 C147 ) C96_=_C148( C96 C148 ) C97_=_C99( C97 C99 ) C97_=_C102( C97 C102 ) C97_=_C109( C97 C109 ) \nC97_=_C151( C97 C151 ) C97_=_C154( C97 C154 ) C97_=_C155( C97 C155 ) C99_=_C102( C99 C102 ) C99_=_C128( C99 C128 ) C99_=_C168( C99 C168 ) \nC99_=_C187( C99 C187 ) C99_=_C188( C99 C188 ) C99_=_C190( C99 C190 ) C99_=_C192( C99 C192 ) C99_=_C193( C99 C193 ) C99_=_C194( C99 C194 ) \nC99_=_C195( C99 C195 ) C102_=_C119( C102 C119 ) C102_=_C203( C102 C203 ) C102_=_C209( C102 C209 ) C102_=_C217( C102 C217 ) C102_=_C220( C102 C220 ) \nC102_=_C227( C102 C227 ) C102_=_C228( C102 C228 ) C102_=_C229( C102 C229 ) C102_=_C230( C102 C230 ) C109_=_C111( C109 C111 ) C109_=_C113( C109 C113 ) \nC109_=_C151( C109 C151 ) C109_=_C154( C109 C154 ) C109_=_C155( C109 C155 ) C111_=_C113( C111 C113 ) C111_=_C129( C111 C129 ) C111_=_C187( C111 C187 ) \nC111_=_C202( C111 C202 ) C111_=_C203( C111 C203 ) C111_=_C206( C111 C206 ) C111_=_C207( C111 C207 ) C111_=_C208( C111 C208 ) C113_=_C120( C113 C120 ) \nC113_=_C133( C113 C133 ) C113_=_C143( C113 C143 ) C113_=_C227( C113 C227 ) C113_=_C236( C113 C236 ) C118_=_C119( C118 C119 ) C118_=_C120( C118 C120 ) \nC118_=_C121( C118 C121 ) C118_=_C125( C118 C125 ) C118_=_C158( C118 C158 ) C118_=_C197( C118 C197 ) C118_=_C199( C118 C199 ) C118_=_C200( C118 C200 ) \nC119_=_C120( C119 C120 ) C119_=_C121( C119 C121 ) C119_=_C125( C119 C125 ) C119_=_C203( C119 C203 ) C119_=_C209( C119 C209 ) C119_=_C217( C119 C217 ) \nC119_=_C220( C119 C220 ) C119_=_C227( C119 C227 ) C119_=_C228( C119 C228 ) C119_=_C229( C119 C229 ) C119_=_C230( C119 C230 ) C120_=_C121( C120 C121 ) \nC120_=_C125( C120 C125 ) C120_=_C133( C120 C133 ) C120_=_C143( C120 C143 ) C120_=_C227( C120 C227 ) C120_=_C236( C120 C236 ) C121_=_C125( C121 C125 ) \nC121_=_C135( C121 C135 ) C121_=_C171( C121 C171 ) C121_=_C243( C121 C243 ) C125_=_C142( C125 C142 ) C125_=_C165( C125 C165 ) C125_=_C177( C125 C177 ) \nC125_=_C195( C125 C195 ) C125_=_C216( C125 C216 ) C125_=_C226( C125 C226 ) C125_=_C249( C125 C249 ) C128_=_C129( C128 C129 ) C128_=_C133( C128 C133 ) \nC128_=_C135( C128 C135 ) C128_=_C168( C128 C168 ) C128_=_C187( C128 C187 ) C128_=_C188( C128 C188 ) C128_=_C190( C128 C190 ) C128_=_C192( C128 C192 ) \nC128_=_C193( C128 C193 ) C128_=_C194( C128 C194 ) C128_=_C195( C128 C195 ) C129_=_C133( C129 C133 ) C129_=_C135( C129 C135 ) C129_=_C187( C129 C187 ) \nC129_=_C202( C129 C202 ) C129_=_C203( C129 C203 ) C129_=_C206( C129 C206 ) C129_=_C207( C129 C207 ) C129_=_C208( C129 C208 ) C133_=_C135( C133 C135 ) \nC133_=_C143( C133 C143 ) C133_=_C227( C133 C227 ) C133_=_C236( C133 C236 ) C135_=_C171( C135 C171 ) C135_=_C243( C135 C243 ) C138_=_C140( C138 C140 ) \nC138_=_C141( C138 C141 ) C138_=_C142( C138 C142 ) C138_=_C158( C138 C158 ) C138_=_C161( C138 C161 ) C138_=_C165( C138 C165 ) C140_=_C141( C140 C141 ) \nC140_=_C142( C140 C142 ) C140_=_C161( C140 C161 ) C140_=_C190( C140 C190 ) C140_=_C218( C140 C218 ) C140_=_C232( C140 C232 ) C140_=_C233( C140 C233 ) \nC140_=_C234( C140 C234 ) C141_=_C142( C141 C142 ) C141_=_C144( C141 C144 ) C141_=_C170( C141 C170 ) C141_=_C183( C141 C183 ) C141_=_C210( C141 C210 ) \nC141_=_C228( C141 C228 ) C141_=_C238( C141 C238 ) C142_=_C165( C142 C165 ) C142_=_C177( C142 C177 ) C142_=_C195( C142 C195 ) C142_=_C216( C142 C216 ) \nC142_=_C226( C142 C226 ) C142_=_C249( C142 C249 ) C143_=_C144( C143 C144 ) C143_=_C145( C143 C145 ) C143_=_C147( C143 C147 ) C143_=_C148( C143 C148 ) \nC143_=_C227( C143 C227 ) C143_=_C236( C143 C236 ) C144_=_C145( C144 C145 ) C144_=_C147( C144 C147 ) C144_=_C148( C144 C148 ) C144_=_C170( C144 C170 ) \nC144_=_C183( C144 C183 ) C144_=_C210( C144 C210 ) C144_=_C228( C144 C228 ) C144_=_C238( C144 C238 ) C145_=_C147( C145 C147 ) C145_=_C148( C145 C148 ) \nC145_=_C199( C145 C199 ) C145_=_C206( C145 C206 ) C145_=_C229( C145 C229 ) C145_=_C232( C145 C232 ) C147_=_C148( C147 C148 ) C147_=_C200( C147 C200 ) \nC148_=_C155( C148 C155 ) C148_=_C194( C148 C194 ) C148_=_C208( C148 C208 ) C148_=_C234( C148 C234 ) C148_=_C243( C148 C243 ) C148_=_C249( C148 C249 ) \nC151_=_C154( C151 C154 ) C151_=_C155( C151 C155 ) C151_=_C217( C151 C217 ) C151_=_C218( C151 C218 ) C154_=_C155( C154 C155 ) C155_=_C194( C155 C194 ) \nC155_=_C208( C155 C208 ) C155_=_C234( C155 C234 ) C155_=_C243( C155 C243 ) C155_=_C249( C155 C249 ) C158_=_C161( C158 C161 ) C158_=_C165( C158 C165 ) \nC158_=_C197( C158 C197 ) C158_=_C199( C158 C199 ) C158_=_C200( C158 C200 ) C161_=_C165( C161 C165 ) C161_=_C190( C161 C190 ) C161_=_C218( C161 C218 ) \nC161_=_C232( C161 C232 ) C161_=_C233( C161 C233 ) C161_=_C234( C161 C234 ) C165_=_C177( C165 C177 ) C165_=_C195( C165 C195 ) C165_=_C216( C165 C216 ) \nC165_=_C226( C165 C226 ) C165_=_C249( C165 C249 ) C168_=_C170( C168 C170 ) C168_=_C171( C168 C171 ) C168_=_C177( C168 C177 ) C168_=_C187( C168 C187 ) \nC168_=_C188( C168 C188 ) C168_=_C190( C168 C190 ) C168_=_C192( C168 C192 ) C168_=_C193( C168 C193 ) C168_=_C194( C168 C194 ) C168_=_C195( C168 C195 ) \nC170_=_C171( C170 C171 ) C170_=_C177( C170 C177 ) C170_=_C183( C170 C183 ) C170_=_C210( C170 C210 ) C170_=_C228( C170 C228 ) C170_=_C238( C170 C238 ) \nC171_=_C177( C171 C177 ) C171_=_C243( C171 C243 ) C177_=_C195( C177 C195 ) C177_=_C216( C177 C216 ) C177_=_C226( C177 C226 ) C177_=_C249( C177 C249 ) \nC183_=_C210( C183 C210 ) C183_=_C228( C183 C228 ) C183_=_C238( C183 C238 ) C187_=_C188( C187 C188 ) C187_=_C190( C187 C190 ) C187_=_C192( C187 C192 ) \nC187_=_C193( C187 C193 ) C187_=_C194( C187 C194 ) C187_=_C195( C187 C195 ) C187_=_C202( C187 C202 ) C187_=_C203( C187 C203 ) C187_=_C206( C187 C206 ) \nC187_=_C207( C187 C207 ) C187_=_C208( C187 C208 ) C188_=_C190( C188 C190 ) C188_=_C192( C188 C192 ) C188_=_C193( C188 C193 ) C188_=_C194( C188 C194 ) \nC188_=_C195( C188 C195 ) C188_=_C202( C188 C202 ) C188_=_C209( C188 C209 ) C188_=_C210( C188 C210 ) C190_=_C192( C190 C192 ) C190_=_C193( C190 C193 ) \nC190_=_C194( C190 C194 ) C190_=_C195( C190 C195 ) C190_=_C218( C190 C218 ) C190_=_C232( C190 C232 ) C190_=_C233( C190 C233 ) C190_=_C234( C190 C234 ) \nC192_=_C193( C192 C193 ) C192_=_C194( C192 C194 ) C192_=_C195( C192 C195 ) C192_=_C207( C192 C207 ) C193_=_C194( C193 C194 ) C193_=_C195( C193 C195 ) \nC193_=_C230( C193 C230 ) C194_=_C195( C194 C195 ) C194_=_C208( C194 C208 ) C194_=_C234( C194 C234 ) C194_=_C243( C194 C243 ) C194_=_C249( C194 C249 ) \nC195_=_C216( C195 C216 ) C195_=_C226( C195 C226 ) C195_=_C249( C195 C249 ) C197_=_C199( C197 C199 ) C197_=_C200( C197 C200 ) C197_=_C216( C197 C216 ) \nC199_=_C200( C199 C200 ) C199_=_C206( C199 C206 ) C199_=_C229( C199 C229 ) C199_=_C232( C199 C232 ) C202_=_C203( C202 C203 ) C202_=_C206( C202 C206 ) \nC202_=_C207( C202 C207 ) C202_=_C208( C202 C208 ) C202_=_C209( C202 C209 ) C202_=_C210( C202 C210 ) C203_=_C206( C203 C206 ) C203_=_C207( C203 C207 ) \nC203_=_C208( C203 C208 ) C203_=_C209( C203 C209 ) C203_=_C217( C203 C217 ) C203_=_C220( C203 C220 ) C203_=_C227( C203 C227 ) C203_=_C228( C203 C228 ) \nC203_=_C229( C203 C229 ) C203_=_C230( C203 C230 ) C206_=_C207( C206 C207 ) C206_=_C208( C206 C208 ) C206_=_C229( C206 C229 ) C206_=_C232( C206 C232 ) \nC207_=_C208( C207 C208 ) C208_=_C234( C208 C234 ) C208_=_C243( C208 C243 ) C208_=_C249( C208 C249 ) C209_=_C210( C209 C210 ) C209_=_C217( C209 C217 ) \nC209_=_C220( C209 C220 ) C209_=_C227( C209 C227 ) C209_=_C228( C209 C228 ) C209_=_C229( C209 C229 ) C209_=_C230( C209 C230 ) C210_=_C228( C210 C228 ) \nC210_=_C238( C210 C238 ) C216_=_C226( C216 C226 ) C216_=_C249( C216 C249 ) C217_=_C218( C217 C218 ) C217_=_C220( C217 C220 ) C217_=_C227( C217 C227 ) \nC217_=_C228( C217 C228 ) C217_=_C229( C217 C229 ) C217_=_C230( C217 C230 ) C218_=_C232( C218 C232 ) C218_=_C233( C218 C233 ) C218_=_C234( C218 C234 ) \nC220_=_C226( C220 C226 ) C220_=_C227( C220 C227 ) C220_=_C228( C220 C228 ) C220_=_C229( C220 C229 ) C220_=_C230( C220 C230 ) C226_=_C249( C226 C249 ) \nC227_=_C228( C227 C228 ) C227_=_C229( C227 C229 ) C227_=_C230( C227 C230 ) C227_=_C236( C227 C236 ) C228_=_C229( C228 C229 ) C228_=_C230( C228 C230 ) \nC228_=_C238( C228 C238 ) C229_=_C230( C229 C230 ) C229_=_C232( C229 C232 ) C232_=_C233( C232 C233 ) C232_=_C234( C232 C234 ) C233_=_C234( C233 C234 ) \nC233_=_C238( C233 C238 ) C234_=_C243( C234 C243 ) C234_=_C249( C234 C249 ) C243_=_C249( C243 C249 ) "];18-&gt;20[label="89: C0 C1 C2 C3 C4 \nC10 C11 C18 C20 C28 C31 \nC33 C37 C39 C44 C50 C52 \nC54 C60 C63 C66 C71 C73 \nC76 C79 C81 C82 C87 C88 \nC89 C90 C96 C97 C99 C102 \nC109 C111 C113 C118 C119 C120 \nC121 C125 C128 C129 C133 C135 \nC138 C145 C147 C148 C151 C154 \nC155 C158 C161 C165 C168 C170 \nC171 C177 C183 C188 C192 C193 \nC194 C197 C199 C200 C202 C206 \nC207 C208 C209 C210 C216 C217 \nC218 C220 C226 C229 C230 C232 \nC233 C234 C236 C238 C243 C249 \n399: C0_=_C1 ,C0_=_C2 ,C0_=_C3 ,C0_=_C4 ,C0_=_C10 ,\nC0_=_C11 ,C0_=_C28 ,C0_=_C31 ,C0_=_C33 ,C1_=_C2 ,C1_=_C3 ,\nC1_=_C4 ,C1_=_C10 ,C1_=_C11 ,C1_=_C81 ,C1_=_C82 ,C1_=_C87 ,\nC1_=_C88 ,C1_=_C89 ,C1_=_C90 ,C2_=_C3 ,C2_=_C4 ,C2_=_C10 ,\nC2_=_C11 ,C2_=_C96 ,C2_=_C97 ,C2_=_C99 ,C2_=_C102 ,C3_=_C4 ,\nC3_=_C10 ,C3_=_C11 ,C3_=_C73 ,C3_=_C168 ,C3_=_C170 ,C3_=_C171 ,\nC3_=_C177 ,C4_=_C10 ,C4_=_C11 ,C4_=_C183 ,C10_=_C11 ,C10_=_C145 ,\nC10_=_C199 ,C10_=_C206 ,C10_=_C229 ,C10_=_C232 ,C11_=_C79 ,C11_=_C192 ,\nC11_=_C207 ,C18_=_C20 ,C18_=_C89 ,C18_=_C170 ,C18_=_C183 ,C18_=_C210 ,\nC18_=_C238 ,C20_=_C54</w:t>
      </w:r>
    </w:p>
    <w:p>
      <w:pPr>
        <w:pStyle w:val="PreformattedText"/>
        <w:bidi w:val="0"/>
        <w:spacing w:before="0" w:after="0"/>
        <w:jc w:val="left"/>
        <w:rPr/>
      </w:pPr>
      <w:r>
        <w:rPr/>
        <w:t xml:space="preserve"> </w:t>
      </w:r>
      <w:r>
        <w:rPr/>
        <w:t>,C20_=_C90 ,C20_=_C121 ,C20_=_C135 ,C20_=_C171 ,\nC20_=_C243 ,C28_=_C31 ,C28_=_C33 ,C28_=_C60 ,C28_=_C81 ,C28_=_C138 ,\nC31_=_C33 ,C31_=_C102 ,C31_=_C119 ,C31_=_C209 ,C31_=_C217 ,C31_=_C220 ,\nC31_=_C229 ,C31_=_C230 ,C33_=_C44 ,C33_=_C125 ,C33_=_C165 ,C33_=_C177 ,\nC33_=_C216 ,C33_=_C226 ,C33_=_C249 ,C37_=_C39 ,C37_=_C44 ,C37_=_C96 ,\nC37_=_C145 ,C37_=_C147 ,C37_=_C148 ,C39_=_C44 ,C39_=_C118 ,C39_=_C158 ,\nC39_=_C197 ,C39_=_C199 ,C39_=_C200 ,C44_=_C125 ,C44_=_C165 ,C44_=_C177 ,\nC44_=_C216 ,C44_=_C226 ,C44_=_C249 ,C50_=_C52 ,C50_=_C54 ,C50_=_C82 ,\nC50_=_C97 ,C50_=_C109 ,C50_=_C151 ,C50_=_C154 ,C50_=_C155 ,C52_=_C54 ,\nC52_=_C66 ,C52_=_C88 ,C52_=_C113 ,C52_=_C120 ,C52_=_C133 ,C52_=_C236 ,\nC54_=_C90 ,C54_=_C121 ,C54_=_C135 ,C54_=_C171 ,C54_=_C243 ,C60_=_C63 ,\nC60_=_C66 ,C60_=_C81 ,C60_=_C138 ,C63_=_C66 ,C63_=_C111 ,C63_=_C129 ,\nC63_=_C202 ,C63_=_C206 ,C63_=_C207 ,C63_=_C208 ,C66_=_C88 ,C66_=_C113 ,\nC66_=_C120 ,C66_=_C133 ,C66_=_C236 ,C71_=_C73 ,C71_=_C76 ,C71_=_C79 ,\nC71_=_C109 ,C71_=_C111 ,C71_=_C113 ,C73_=_C76 ,C73_=_C79 ,C73_=_C168 ,\nC73_=_C170 ,C73_=_C171 ,C73_=_C177 ,C76_=_C79 ,C76_=_C151 ,C76_=_C217 ,\nC76_=_C218 ,C79_=_C192 ,C79_=_C207 ,C81_=_C82 ,C81_=_C87 ,C81_=_C88 ,\nC81_=_C89 ,C81_=_C90 ,C81_=_C138 ,C82_=_C87 ,C82_=_C88 ,C82_=_C89 ,\nC82_=_C90 ,C82_=_C97 ,C82_=_C109 ,C82_=_C151 ,C82_=_C154 ,C82_=_C155 ,\nC87_=_C88 ,C87_=_C89 ,C87_=_C90 ,C87_=_C161 ,C87_=_C218 ,C87_=_C232 ,\nC87_=_C233 ,C87_=_C234 ,C88_=_C89 ,C88_=_C90 ,C88_=_C113 ,C88_=_C120 ,\nC88_=_C133 ,C88_=_C236 ,C89_=_C90 ,C89_=_C170 ,C89_=_C183 ,C89_=_C210 ,\nC89_=_C238 ,C90_=_C121 ,C90_=_C135 ,C90_=_C171 ,C90_=_C243 ,C96_=_C97 ,\nC96_=_C99 ,C96_=_C102 ,C96_=_C145 ,C96_=_C147 ,C96_=_C148 ,C97_=_C99 ,\nC97_=_C102 ,C97_=_C109 ,C97_=_C151 ,C97_=_C154 ,C97_=_C155 ,C99_=_C102 ,\nC99_=_C128 ,C99_=_C168 ,C99_=_C188 ,C99_=_C192 ,C99_=_C193 ,C99_=_C194 ,\nC102_=_C119 ,C102_=_C209 ,C102_=_C217 ,C102_=_C220 ,C102_=_C229 ,C102_=_C230 ,\nC109_=_C111 ,C109_=_C113 ,C109_=_C151 ,C109_=_C154 ,C109_=_C155 ,C111_=_C113 ,\nC111_=_C129 ,C111_=_C202 ,C111_=_C206 ,C111_=_C207 ,C111_=_C208 ,C113_=_C120 ,\nC113_=_C133 ,C113_=_C236 ,C118_=_C119 ,C118_=_C120 ,C118_=_C121 ,C118_=_C125 ,\nC118_=_C158 ,C118_=_C197 ,C118_=_C199 ,C118_=_C200 ,C119_=_C120 ,C119_=_C121 ,\nC119_=_C125 ,C119_=_C209 ,C119_=_C217 ,C119_=_C220 ,C119_=_C229 ,C119_=_C230 ,\nC120_=_C121 ,C120_=_C125 ,C120_=_C133 ,C120_=_C236 ,C121_=_C125 ,C121_=_C135 ,\nC121_=_C171 ,C121_=_C243 ,C125_=_C165 ,C125_=_C177 ,C125_=_C216 ,C125_=_C226 ,\nC125_=_C249 ,C128_=_C129 ,C128_=_C133 ,C128_=_C135 ,C128_=_C168 ,C128_=_C188 ,\nC128_=_C192 ,C128_=_C193 ,C128_=_C194 ,C129_=_C133 ,C129_=_C135 ,C129_=_C202 ,\nC129_=_C206 ,C129_=_C207 ,C129_=_C208 ,C133_=_C135 ,C133_=_C236 ,C135_=_C171 ,\nC135_=_C243 ,C138_=_C158 ,C138_=_C161 ,C138_=_C165 ,C145_=_C147 ,C145_=_C148 ,\nC145_=_C199 ,C145_=_C206 ,C145_=_C229 ,C145_=_C232 ,C147_=_C148 ,C147_=_C200 ,\nC148_=_C155 ,C148_=_C194 ,C148_=_C208 ,C148_=_C234 ,C148_=_C243 ,C148_=_C249 ,\nC151_=_C154 ,C151_=_C155 ,C151_=_C217 ,C151_=_C218 ,C154_=_C155 ,C155_=_C194 ,\nC155_=_C208 ,C155_=_C234 ,C155_=_C243 ,C155_=_C249 ,C158_=_C161 ,C158_=_C165 ,\nC158_=_C197 ,C158_=_C199 ,C158_=_C200 ,C161_=_C165 ,C161_=_C218 ,C161_=_C232 ,\nC161_=_C233 ,C161_=_C234 ,C165_=_C177 ,C165_=_C216 ,C165_=_C226 ,C165_=_C249 ,\nC168_=_C170 ,C168_=_C171 ,C168_=_C177 ,C168_=_C188 ,C168_=_C192 ,C168_=_C193 ,\nC168_=_C194 ,C170_=_C171 ,C170_=_C177 ,C170_=_C183 ,C170_=_C210 ,C170_=_C238 ,\nC171_=_C177 ,C171_=_C243 ,C177_=_C216 ,C177_=_C226 ,C177_=_C249 ,C183_=_C210 ,\nC183_=_C238 ,C188_=_C192 ,C188_=_C193 ,C188_=_C194 ,C188_=_C202 ,C188_=_C209 ,\nC188_=_C210 ,C192_=_C193 ,C192_=_C194 ,C192_=_C207 ,C193_=_C194 ,C193_=_C230 ,\nC194_=_C208 ,C194_=_C234 ,C194_=_C243 ,C194_=_C249 ,C197_=_C199 ,C197_=_C200 ,\nC197_=_C216 ,C199_=_C200 ,C199_=_C206 ,C199_=_C229 ,C199_=_C232 ,C202_=_C206 ,\nC202_=_C207 ,C202_=_C208 ,C202_=_C209 ,C202_=_C210 ,C206_=_C207 ,C206_=_C208 ,\nC206_=_C229 ,C206_=_C232 ,C207_=_C208 ,C208_=_C234 ,C208_=_C243 ,C208_=_C249 ,\nC209_=_C210 ,C209_=_C217 ,C209_=_C220 ,C209_=_C229 ,C209_=_C230 ,C210_=_C238 ,\nC216_=_C226 ,C216_=_C249 ,C217_=_C218 ,C217_=_C220 ,C217_=_C229 ,C217_=_C230 ,\nC218_=_C232 ,C218_=_C233 ,C218_=_C234 ,C220_=_C226 ,C220_=_C229 ,C220_=_C230 ,\nC226_=_C249 ,C229_=_C230 ,C229_=_C232 ,C232_=_C233 ,C232_=_C234 ,C233_=_C234 ,\nC233_=_C238 ,C234_=_C243 ,C234_=_C249 ,C243_=_C249 ,"];21[shape=box, label="id:21 level: 1\n128: C2 C3 C10 C11 C13 \nC15 C17 C18 C20 C21 C24 \nC25 C27 C29 C34 C37 C38 \nC39 C44 C46 C47 C48 C49 \nC50 C51 C52 C54 C57 C59 \nC60 C62 C63 C65 C66 C68 \nC71 C73 C76 C79 C80 C83 \nC84 C86 C91 C96 C97 C98 \nC99 C100 C102 C104 C106 C107 \nC109 C110 C111 C113 C114 C116 \nC117 C118 C119 C120 C121 C123 \nC124 C125 C128 C129 C130 C131 \nC133 C134 C135 C136 C138 C145 \nC151 C154 C157 C158 C160 C161 \nC164 C165 C167 C168 C170 C171 \nC175 C176 C177 C178 C180 C182 \nC184 C185 C188 C192 C193 C199 \nC202 C206 C207 C209 C210 C213 \nC214 C217 C218 C220 C221 C224 \nC225 C226 C229 C230 C232 C233 \nC236 C238 C239 C241 C242 C244 \nC246 C247 C248 \n820: C2_=_C3( C2 C3 ) C2_=_C10( C2 C10 ) C2_=_C11( C2 C11 ) C2_=_C15( C2 C15 ) C2_=_C47( C2 C47 ) \nC2_=_C96( C2 C96 ) C2_=_C97( C2 C97 ) C2_=_C98( C2 C98 ) C2_=_C99( C2 C99 ) C2_=_C100( C2 C100 ) C2_=_C102( C2 C102 ) \nC2_=_C104( C2 C104 ) C2_=_C106( C2 C106 ) C2_=_C107( C2 C107 ) C3_=_C10( C3 C10 ) C3_=_C11( C3 C11 ) C3_=_C73( C3 C73 ) \nC3_=_C84( C3 C84 ) C3_=_C167( C3 C167 ) C3_=_C168( C3 C168 ) C3_=_C170( C3 C170 ) C3_=_C171( C3 C171 ) C3_=_C175( C3 C175 ) \nC3_=_C176( C3 C176 ) C3_=_C177( C3 C177 ) C10_=_C11( C10 C11 ) C10_=_C134( C10 C134 ) C10_=_C145( C10 C145 ) C10_=_C199( C10 C199 ) \nC10_=_C206( C10 C206 ) C10_=_C229( C10 C229 ) C10_=_C232( C10 C232 ) C10_=_C239( C10 C239 ) C10_=_C241( C10 C241 ) C10_=_C242( C10 C242 ) \nC11_=_C79( C11 C79 ) C11_=_C91( C11 C91 ) C11_=_C114( C11 C114 ) C11_=_C178( C11 C178 ) C11_=_C185( C11 C185 ) C11_=_C192( C11 C192 ) \nC11_=_C207( C11 C207 ) C11_=_C214( C11 C214 ) C11_=_C221( C11 C221 ) C11_=_C244( C11 C244 ) C11_=_C247( C11 C247 ) C13_=_C15( C13 C15 ) \nC13_=_C17( C13 C17 ) C13_=_C18( C13 C18 ) C13_=_C20( C13 C20 ) C13_=_C21( C13 C21 ) C13_=_C24( C13 C24 ) C13_=_C25( C13 C25 ) \nC13_=_C27( C13 C27 ) C13_=_C29( C13 C29 ) C15_=_C17( C15 C17 ) C15_=_C18( C15 C18 ) C15_=_C20( C15 C20 ) C15_=_C21( C15 C21 ) \nC15_=_C24( C15 C24 ) C15_=_C47( C15 C47 ) C15_=_C96( C15 C96 ) C15_=_C97( C15 C97 ) C15_=_C98( C15 C98 ) C15_=_C99( C15 C99 ) \nC15_=_C100( C15 C100 ) C15_=_C102( C15 C102 ) C15_=_C104( C15 C104 ) C15_=_C106( C15 C106 ) C15_=_C107( C15 C107 ) C17_=_C18( C17 C18 ) \nC17_=_C20( C17 C20 ) C17_=_C21( C17 C21 ) C17_=_C24( C17 C24 ) C17_=_C62( C17 C62 ) C17_=_C117( C17 C117 ) C17_=_C157( C17 C157 ) \nC17_=_C178( C17 C178 ) C17_=_C180( C17 C180 ) C18_=_C20( C18 C20 ) C18_=_C21( C18 C21 ) C18_=_C24( C18 C24 ) C18_=_C170( C18 C170 ) \nC18_=_C210( C18 C210 ) C18_=_C238( C18 C238 ) C20_=_C21( C20 C21 ) C20_=_C24( C20 C24 ) C20_=_C54( C20 C54 ) C20_=_C121( C20 C121 ) \nC20_=_C135( C20 C135 ) C20_=_C171( C20 C171 ) C21_=_C24( C21 C24 ) C21_=_C68( C21 C68 ) C21_=_C236( C21 C236 ) C21_=_C239( C21 C239 ) \nC21_=_C244( C21 C244 ) C24_=_C57( C24 C57 ) C24_=_C107( C24 C107 ) C24_=_C164( C24 C164 ) C24_=_C176( C24 C176 ) C24_=_C225( C24 C225 ) \nC24_=_C242( C24 C242 ) C24_=_C247( C24 C247 ) C25_=_C27( C25 C27 ) C25_=_C29( C25 C29 ) C25_=_C34( C25 C34 ) C25_=_C37( C25 C37 ) \nC25_=_C38( C25 C38 ) C25_=_C39( C25 C39 ) C25_=_C44( C25 C44 ) C27_=_C29( C27 C29 ) C27_=_C116( C27 C116 ) C27_=_C117( C27 C117 ) \nC27_=_C118( C27 C118 ) C27_=_C119( C27 C119 ) C27_=_C120( C27 C120 ) C27_=_C121( C27 C121 ) C27_=_C123( C27 C123 ) C27_=_C124( C27 C124 ) \nC27_=_C125( C27 C125 ) C29_=_C38( C29 C38 ) C29_=_C83( C29 C83 ) C29_=_C98( C29 C98 ) C29_=_C138( C29 C138 ) C29_=_C157( C29 C157 ) \nC29_=_C158( C29 C158 ) C29_=_C160( C29 C160 ) C29_=_C161( C29 C161 ) C29_=_C164( C29 C164 ) C29_=_C165( C29 C165 ) C34_=_C37( C34 C37 ) \nC34_=_C38( C34 C38 ) C34_=_C39( C34 C39 ) C34_=_C44( C34 C44 ) C34_=_C46( C34 C46 ) C34_=_C80( C34 C80 ) C34_=_C83( C34 C83 ) \nC34_=_C84( C34 C84 ) C34_=_C86( C34 C86 ) C34_=_C91( C34 C91 ) C37_=_C38( C37 C38 ) C37_=_C39( C37 C39 ) C37_=_C44( C37 C44 ) \nC37_=_C96( C37 C96 ) C37_=_C145( C37 C145 ) C38_=_C39( C38 C39 ) C38_=_C44( C38 C44 ) C38_=_C83( C38 C83 ) C38_=_C98( C38 C98 ) \nC38_=_C138( C38 C138 ) C38_=_C157( C38 C157 ) C38_=_C158( C38 C158 ) C38_=_C160( C38 C160 ) C38_=_C161( C38 C161 ) C38_=_C164( C38 C164 ) \nC38_=_C165( C38 C165 ) C39_=_C44( C39 C44 ) C39_=_C118( C39 C118 ) C39_=_C158( C39 C158 ) C39_=_C199( C39 C199 ) C44_=_C125( C44 C125 ) \nC44_=_C165( C44 C165 ) C44_=_C177( C44 C177 ) C44_=_C226( C44 C226 ) C46_=_C47( C46 C47 ) C46_=_C48( C46 C48 ) C46_=_C49( C46 C49 ) \nC46_=_C50( C46 C50 ) C46_=_C51( C46 C51 ) C46_=_C52( C46 C52 ) C46_=_C54( C46 C54 ) C46_=_C57( C46 C57 ) C46_=_C80( C46 C80 ) \nC46_=_C83( C46 C83 ) C46_=_C84( C46 C84 ) C46_=_C86( C46 C86 ) C46_=_C91( C46 C91 ) C47_=_C48( C47 C48 ) C47_=_C49( C47 C49 ) \nC47_=_C50( C47 C50 ) C47_=_C51( C47 C51 ) C47_=_C52( C47 C52 ) C47_=_C54( C47 C54 ) C47_=_C57( C47 C57 ) C47_=_C96( C47 C96 ) \nC47_=_C97( C47 C97 ) C47_=_C98( C47 C98 ) C47_=_C99( C47 C99 ) C47_=_C100( C47 C100 ) C47_=_C102( C47 C102 ) C47_=_C104( C47 C104 ) \nC47_=_C106( C47 C106 ) C47_=_C107( C47 C107 ) C48_=_C49( C48 C49 ) C48_=_C50( C48 C50 ) C48_=_C51( C48 C51 ) C48_=_C52( C48 C52 ) \nC48_=_C54( C48 C54 ) C48_=_C57( C48 C57 ) C48_=_C71( C48 C71 ) C48_=_C80( C48 C80 ) C48_=_C109( C48 C109 ) C48_=_C110( C48 C110 ) \nC48_=_C111( C48 C111 ) C48_=_C113( C48 C113 ) C48_=_C114( C48 C114 ) C49_=_C50( C49 C50 ) C49_=_C51( C49 C51 ) C49_=_C52( C49 C52 ) \nC49_=_C54( C49 C54 ) C49_=_C57( C49 C57 ) C49_=_C59( C49 C59 ) C49_=_C116( C49 C116 ) C49_=_C128( C49 C128 ) C49_=_C129( C49 C129 ) \nC49_=_C130( C49 C130 ) C49_=_C131( C49 C131 ) C49_=_C133( C49 C133 ) C49_=_C134( C49 C134 ) C49_=_C135(</w:t>
      </w:r>
    </w:p>
    <w:p>
      <w:pPr>
        <w:pStyle w:val="PreformattedText"/>
        <w:bidi w:val="0"/>
        <w:spacing w:before="0" w:after="0"/>
        <w:jc w:val="left"/>
        <w:rPr/>
      </w:pPr>
      <w:r>
        <w:rPr/>
        <w:t xml:space="preserve"> </w:t>
      </w:r>
      <w:r>
        <w:rPr/>
        <w:t>C49 C135 ) C49_=_C136( C49 C136 ) \nC50_=_C51( C50 C51 ) C50_=_C52( C50 C52 ) C50_=_C54( C50 C54 ) C50_=_C57( C50 C57 ) C50_=_C97( C50 C97 ) C50_=_C109( C50 C109 ) \nC50_=_C151( C50 C151 ) C50_=_C154( C50 C154 ) C51_=_C52( C51 C52 ) C51_=_C54( C51 C54 ) C51_=_C57( C51 C57 ) C51_=_C110( C51 C110 ) \nC51_=_C167( C51 C167 ) C51_=_C182( C51 C182 ) C51_=_C184( C51 C184 ) C51_=_C185( C51 C185 ) C52_=_C54( C52 C54 ) C52_=_C57( C52 C57 ) \nC52_=_C66( C52 C66 ) C52_=_C113( C52 C113 ) C52_=_C120( C52 C120 ) C52_=_C133( C52 C133 ) C52_=_C236( C52 C236 ) C54_=_C57( C54 C57 ) \nC54_=_C121( C54 C121 ) C54_=_C135( C54 C135 ) C54_=_C171( C54 C171 ) C57_=_C107( C57 C107 ) C57_=_C164( C57 C164 ) C57_=_C176( C57 C176 ) \nC57_=_C225( C57 C225 ) C57_=_C242( C57 C242 ) C57_=_C247( C57 C247 ) C59_=_C60( C59 C60 ) C59_=_C62( C59 C62 ) C59_=_C63( C59 C63 ) \nC59_=_C65( C59 C65 ) C59_=_C66( C59 C66 ) C59_=_C68( C59 C68 ) C59_=_C116( C59 C116 ) C59_=_C128( C59 C128 ) C59_=_C129( C59 C129 ) \nC59_=_C130( C59 C130 ) C59_=_C131( C59 C131 ) C59_=_C133( C59 C133 ) C59_=_C134( C59 C134 ) C59_=_C135( C59 C135 ) C59_=_C136( C59 C136 ) \nC60_=_C62( C60 C62 ) C60_=_C63( C60 C63 ) C60_=_C65( C60 C65 ) C60_=_C66( C60 C66 ) C60_=_C68( C60 C68 ) C60_=_C138( C60 C138 ) \nC62_=_C63( C62 C63 ) C62_=_C65( C62 C65 ) C62_=_C66( C62 C66 ) C62_=_C68( C62 C68 ) C62_=_C117( C62 C117 ) C62_=_C157( C62 C157 ) \nC62_=_C178( C62 C178 ) C62_=_C180( C62 C180 ) C63_=_C65( C63 C65 ) C63_=_C66( C63 C66 ) C63_=_C68( C63 C68 ) C63_=_C111( C63 C111 ) \nC63_=_C129( C63 C129 ) C63_=_C202( C63 C202 ) C63_=_C206( C63 C206 ) C63_=_C207( C63 C207 ) C65_=_C66( C65 C66 ) C65_=_C68( C65 C68 ) \nC65_=_C220( C65 C220 ) C65_=_C221( C65 C221 ) C65_=_C224( C65 C224 ) C65_=_C225( C65 C225 ) C65_=_C226( C65 C226 ) C66_=_C68( C66 C68 ) \nC66_=_C113( C66 C113 ) C66_=_C120( C66 C120 ) C66_=_C133( C66 C133 ) C66_=_C236( C66 C236 ) C68_=_C236( C68 C236 ) C68_=_C239( C68 C239 ) \nC68_=_C244( C68 C244 ) C71_=_C73( C71 C73 ) C71_=_C76( C71 C76 ) C71_=_C79( C71 C79 ) C71_=_C80( C71 C80 ) C71_=_C109( C71 C109 ) \nC71_=_C110( C71 C110 ) C71_=_C111( C71 C111 ) C71_=_C113( C71 C113 ) C71_=_C114( C71 C114 ) C73_=_C76( C73 C76 ) C73_=_C79( C73 C79 ) \nC73_=_C84( C73 C84 ) C73_=_C167( C73 C167 ) C73_=_C168( C73 C168 ) C73_=_C170( C73 C170 ) C73_=_C171( C73 C171 ) C73_=_C175( C73 C175 ) \nC73_=_C176( C73 C176 ) C73_=_C177( C73 C177 ) C76_=_C79( C76 C79 ) C76_=_C86( C76 C86 ) C76_=_C151( C76 C151 ) C76_=_C160( C76 C160 ) \nC76_=_C182( C76 C182 ) C76_=_C217( C76 C217 ) C76_=_C218( C76 C218 ) C79_=_C91( C79 C91 ) C79_=_C114( C79 C114 ) C79_=_C178( C79 C178 ) \nC79_=_C185( C79 C185 ) C79_=_C192( C79 C192 ) C79_=_C207( C79 C207 ) C79_=_C214( C79 C214 ) C79_=_C221( C79 C221 ) C79_=_C244( C79 C244 ) \nC79_=_C247( C79 C247 ) C80_=_C83( C80 C83 ) C80_=_C84( C80 C84 ) C80_=_C86( C80 C86 ) C80_=_C91( C80 C91 ) C80_=_C109( C80 C109 ) \nC80_=_C110( C80 C110 ) C80_=_C111( C80 C111 ) C80_=_C113( C80 C113 ) C80_=_C114( C80 C114 ) C83_=_C84( C83 C84 ) C83_=_C86( C83 C86 ) \nC83_=_C91( C83 C91 ) C83_=_C98( C83 C98 ) C83_=_C138( C83 C138 ) C83_=_C157( C83 C157 ) C83_=_C158( C83 C158 ) C83_=_C160( C83 C160 ) \nC83_=_C161( C83 C161 ) C83_=_C164( C83 C164 ) C83_=_C165( C83 C165 ) C84_=_C86( C84 C86 ) C84_=_C91( C84 C91 ) C84_=_C167( C84 C167 ) \nC84_=_C168( C84 C168 ) C84_=_C170( C84 C170 ) C84_=_C171( C84 C171 ) C84_=_C175( C84 C175 ) C84_=_C176( C84 C176 ) C84_=_C177( C84 C177 ) \nC86_=_C91( C86 C91 ) C86_=_C151( C86 C151 ) C86_=_C160( C86 C160 ) C86_=_C182( C86 C182 ) C86_=_C217( C86 C217 ) C86_=_C218( C86 C218 ) \nC91_=_C114( C91 C114 ) C91_=_C178( C91 C178 ) C91_=_C185( C91 C185 ) C91_=_C192( C91 C192 ) C91_=_C207( C91 C207 ) C91_=_C214( C91 C214 ) \nC91_=_C221( C91 C221 ) C91_=_C244( C91 C244 ) C91_=_C247( C91 C247 ) C96_=_C97( C96 C97 ) C96_=_C98( C96 C98 ) C96_=_C99( C96 C99 ) \nC96_=_C100( C96 C100 ) C96_=_C102( C96 C102 ) C96_=_C104( C96 C104 ) C96_=_C106( C96 C106 ) C96_=_C107( C96 C107 ) C96_=_C145( C96 C145 ) \nC97_=_C98( C97 C98 ) C97_=_C99( C97 C99 ) C97_=_C100( C97 C100 ) C97_=_C102( C97 C102 ) C97_=_C104( C97 C104 ) C97_=_C106( C97 C106 ) \nC97_=_C107( C97 C107 ) C97_=_C109( C97 C109 ) C97_=_C151( C97 C151 ) C97_=_C154( C97 C154 ) C98_=_C99( C98 C99 ) C98_=_C100( C98 C100 ) \nC98_=_C102( C98 C102 ) C98_=_C104( C98 C104 ) C98_=_C106( C98 C106 ) C98_=_C107( C98 C107 ) C98_=_C138( C98 C138 ) C98_=_C157( C98 C157 ) \nC98_=_C158( C98 C158 ) C98_=_C160( C98 C160 ) C98_=_C161( C98 C161 ) C98_=_C164( C98 C164 ) C98_=_C165( C98 C165 ) C99_=_C100( C99 C100 ) \nC99_=_C102( C99 C102 ) C99_=_C104( C99 C104 ) C99_=_C106( C99 C106 ) C99_=_C107( C99 C107 ) C99_=_C128( C99 C128 ) C99_=_C168( C99 C168 ) \nC99_=_C188( C99 C188 ) C99_=_C192( C99 C192 ) C99_=_C193( C99 C193 ) C100_=_C102( C100 C102 ) C100_=_C104( C100 C104 ) C100_=_C106( C100 C106 ) \nC100_=_C107( C100 C107 ) C100_=_C130( C100 C130 ) C100_=_C188( C100 C188 ) C100_=_C202( C100 C202 ) C100_=_C209( C100 C209 ) C100_=_C210( C100 C210 ) \nC102_=_C104( C102 C104 ) C102_=_C106( C102 C106 ) C102_=_C107( C102 C107 ) C102_=_C119( C102 C119 ) C102_=_C209( C102 C209 ) C102_=_C217( C102 C217 ) \nC102_=_C220( C102 C220 ) C102_=_C229( C102 C229 ) C102_=_C230( C102 C230 ) C104_=_C106( C104 C106 ) C104_=_C107( C104 C107 ) C104_=_C154( C104 C154 ) \nC104_=_C184( C104 C184 ) C104_=_C213( C104 C213 ) C104_=_C246( C104 C246 ) C106_=_C107( C106 C107 ) C106_=_C124( C106 C124 ) C106_=_C136( C106 C136 ) \nC106_=_C175( C106 C175 ) C106_=_C180( C106 C180 ) C106_=_C224( C106 C224 ) C106_=_C248( C106 C248 ) C107_=_C164( C107 C164 ) C107_=_C176( C107 C176 ) \nC107_=_C225( C107 C225 ) C107_=_C242( C107 C242 ) C107_=_C247( C107 C247 ) C109_=_C110( C109 C110 ) C109_=_C111( C109 C111 ) C109_=_C113( C109 C113 ) \nC109_=_C114( C109 C114 ) C109_=_C151( C109 C151 ) C109_=_C154( C109 C154 ) C110_=_C111( C110 C111 ) C110_=_C113( C110 C113 ) C110_=_C114( C110 C114 ) \nC110_=_C167( C110 C167 ) C110_=_C182( C110 C182 ) C110_=_C184( C110 C184 ) C110_=_C185( C110 C185 ) C111_=_C113( C111 C113 ) C111_=_C114( C111 C114 ) \nC111_=_C129( C111 C129 ) C111_=_C202( C111 C202 ) C111_=_C206( C111 C206 ) C111_=_C207( C111 C207 ) C113_=_C114( C113 C114 ) C113_=_C120( C113 C120 ) \nC113_=_C133( C113 C133 ) C113_=_C236( C113 C236 ) C114_=_C178( C114 C178 ) C114_=_C185( C114 C185 ) C114_=_C192( C114 C192 ) C114_=_C207( C114 C207 ) \nC114_=_C214( C114 C214 ) C114_=_C221( C114 C221 ) C114_=_C244( C114 C244 ) C114_=_C247( C114 C247 ) C116_=_C117( C116 C117 ) C116_=_C118( C116 C118 ) \nC116_=_C119( C116 C119 ) C116_=_C120( C116 C120 ) C116_=_C121( C116 C121 ) C116_=_C123( C116 C123 ) C116_=_C124( C116 C124 ) C116_=_C125( C116 C125 ) \nC116_=_C128( C116 C128 ) C116_=_C129( C116 C129 ) C116_=_C130( C116 C130 ) C116_=_C131( C116 C131 ) C116_=_C133( C116 C133 ) C116_=_C134( C116 C134 ) \nC116_=_C135( C116 C135 ) C116_=_C136( C116 C136 ) C117_=_C118( C117 C118 ) C117_=_C119( C117 C119 ) C117_=_C120( C117 C120 ) C117_=_C121( C117 C121 ) \nC117_=_C123( C117 C123 ) C117_=_C124( C117 C124 ) C117_=_C125( C117 C125 ) C117_=_C157( C117 C157 ) C117_=_C178( C117 C178 ) C117_=_C180( C117 C180 ) \nC118_=_C119( C118 C119 ) C118_=_C120( C118 C120 ) C118_=_C121( C118 C121 ) C118_=_C123( C118 C123 ) C118_=_C124( C118 C124 ) C118_=_C125( C118 C125 ) \nC118_=_C158( C118 C158 ) C118_=_C199( C118 C199 ) C119_=_C120( C119 C120 ) C119_=_C121( C119 C121 ) C119_=_C123( C119 C123 ) C119_=_C124( C119 C124 ) \nC119_=_C125( C119 C125 ) C119_=_C209( C119 C209 ) C119_=_C217( C119 C217 ) C119_=_C220( C119 C220 ) C119_=_C229( C119 C229 ) C119_=_C230( C119 C230 ) \nC120_=_C121( C120 C121 ) C120_=_C123( C120 C123 ) C120_=_C124( C120 C124 ) C120_=_C125( C120 C125 ) C120_=_C133( C120 C133 ) C120_=_C236( C120 C236 ) \nC121_=_C123( C121 C123 ) C121_=_C124( C121 C124 ) C121_=_C125( C121 C125 ) C121_=_C135( C121 C135 ) C121_=_C171( C121 C171 ) C123_=_C124( C123 C124 ) \nC123_=_C125( C123 C125 ) C123_=_C193( C123 C193 ) C123_=_C230( C123 C230 ) C123_=_C241( C123 C241 ) C124_=_C125( C124 C125 ) C124_=_C136( C124 C136 ) \nC124_=_C175( C124 C175 ) C124_=_C180( C124 C180 ) C124_=_C224( C124 C224 ) C124_=_C248( C124 C248 ) C125_=_C165( C125 C165 ) C125_=_C177( C125 C177 ) \nC125_=_C226( C125 C226 ) C128_=_C129( C128 C129 ) C128_=_C130( C128 C130 ) C128_=_C131( C128 C131 ) C128_=_C133( C128 C133 ) C128_=_C134( C128 C134 ) \nC128_=_C135( C128 C135 ) C128_=_C136( C128 C136 ) C128_=_C168( C128 C168 ) C128_=_C188( C128 C188 ) C128_=_C192( C128 C192 ) C128_=_C193( C128 C193 ) \nC129_=_C130( C129 C130 ) C129_=_C131( C129 C131 ) C129_=_C133( C129 C133 ) C129_=_C134( C129 C134 ) C129_=_C135( C129 C135 ) C129_=_C136( C129 C136 ) \nC129_=_C202( C129 C202 ) C129_=_C206( C129 C206 ) C129_=_C207( C129 C207 ) C130_=_C131( C130 C131 ) C130_=_C133( C130 C133 ) C130_=_C134( C130 C134 ) \nC130_=_C135( C130 C135 ) C130_=_C136( C130 C136 ) C130_=_C188( C130 C188 ) C130_=_C202( C130 C202 ) C130_=_C209( C130 C209 ) C130_=_C210( C130 C210 ) \nC131_=_C133( C131 C133 ) C131_=_C134( C131 C134 ) C131_=_C135( C131 C135 ) C131_=_C136( C131 C136 ) C131_=_C213( C131 C213 ) C131_=_C214( C131 C214 ) \nC133_=_C134( C133 C134 ) C133_=_C135( C133 C135 ) C133_=_C136( C133 C136 ) C133_=_C236( C133 C236 ) C134_=_C135( C134 C135 ) C134_=_C136( C134 C136 ) \nC134_=_C145( C134 C145 ) C134_=_C199( C134 C199 ) C134_=_C206( C134 C206 ) C134_=_C229( C134 C229 ) C134_=_C232( C134 C232 ) C134_=_C239( C134 C239 ) \nC134_=_C241( C134 C241 ) C134_=_C242( C134 C242 ) C135_=_C136( C135 C136 ) C135_=_C171( C135 C171 ) C136_=_C175( C136 C175 ) C136_=_C180( C136 C180 ) \nC136_=_C224( C136 C224 ) C136_=_C248( C136 C248 ) C138_=_C157( C138 C157 ) C138_=_C158( C138 C158 ) C138_=_C160( C138 C160 ) C138_=_C161( C138 C161 ) \nC138_=_C164( C138 C164 ) C138_=_C165( C138 C165 ) C145_=_C199( C145 C199 ) C145_=_C206( C145 C206 ) C145_=_C229( C145 C229 ) C145_=_C232( C145 C232 ) \nC145_=_C239( C145 C239 ) C145_=_C241( C145 C241 ) C145_=_C242(</w:t>
      </w:r>
    </w:p>
    <w:p>
      <w:pPr>
        <w:pStyle w:val="PreformattedText"/>
        <w:bidi w:val="0"/>
        <w:spacing w:before="0" w:after="0"/>
        <w:jc w:val="left"/>
        <w:rPr/>
      </w:pPr>
      <w:r>
        <w:rPr/>
        <w:t xml:space="preserve"> </w:t>
      </w:r>
      <w:r>
        <w:rPr/>
        <w:t>C145 C242 ) C151_=_C154( C151 C154 ) C151_=_C160( C151 C160 ) C151_=_C182( C151 C182 ) \nC151_=_C217( C151 C217 ) C151_=_C218( C151 C218 ) C154_=_C184( C154 C184 ) C154_=_C213( C154 C213 ) C154_=_C246( C154 C246 ) C157_=_C158( C157 C158 ) \nC157_=_C160( C157 C160 ) C157_=_C161( C157 C161 ) C157_=_C164( C157 C164 ) C157_=_C165( C157 C165 ) C157_=_C178( C157 C178 ) C157_=_C180( C157 C180 ) \nC158_=_C160( C158 C160 ) C158_=_C161( C158 C161 ) C158_=_C164( C158 C164 ) C158_=_C165( C158 C165 ) C158_=_C199( C158 C199 ) C160_=_C161( C160 C161 ) \nC160_=_C164( C160 C164 ) C160_=_C165( C160 C165 ) C160_=_C182( C160 C182 ) C160_=_C217( C160 C217 ) C160_=_C218( C160 C218 ) C161_=_C164( C161 C164 ) \nC161_=_C165( C161 C165 ) C161_=_C218( C161 C218 ) C161_=_C232( C161 C232 ) C161_=_C233( C161 C233 ) C164_=_C165( C164 C165 ) C164_=_C176( C164 C176 ) \nC164_=_C225( C164 C225 ) C164_=_C242( C164 C242 ) C164_=_C247( C164 C247 ) C165_=_C177( C165 C177 ) C165_=_C226( C165 C226 ) C167_=_C168( C167 C168 ) \nC167_=_C170( C167 C170 ) C167_=_C171( C167 C171 ) C167_=_C175( C167 C175 ) C167_=_C176( C167 C176 ) C167_=_C177( C167 C177 ) C167_=_C182( C167 C182 ) \nC167_=_C184( C167 C184 ) C167_=_C185( C167 C185 ) C168_=_C170( C168 C170 ) C168_=_C171( C168 C171 ) C168_=_C175( C168 C175 ) C168_=_C176( C168 C176 ) \nC168_=_C177( C168 C177 ) C168_=_C188( C168 C188 ) C168_=_C192( C168 C192 ) C168_=_C193( C168 C193 ) C170_=_C171( C170 C171 ) C170_=_C175( C170 C175 ) \nC170_=_C176( C170 C176 ) C170_=_C177( C170 C177 ) C170_=_C210( C170 C210 ) C170_=_C238( C170 C238 ) C171_=_C175( C171 C175 ) C171_=_C176( C171 C176 ) \nC171_=_C177( C171 C177 ) C175_=_C176( C175 C176 ) C175_=_C177( C175 C177 ) C175_=_C180( C175 C180 ) C175_=_C224( C175 C224 ) C175_=_C248( C175 C248 ) \nC176_=_C177( C176 C177 ) C176_=_C225( C176 C225 ) C176_=_C242( C176 C242 ) C176_=_C247( C176 C247 ) C177_=_C226( C177 C226 ) C178_=_C180( C178 C180 ) \nC178_=_C185( C178 C185 ) C178_=_C192( C178 C192 ) C178_=_C207( C178 C207 ) C178_=_C214( C178 C214 ) C178_=_C221( C178 C221 ) C178_=_C244( C178 C244 ) \nC178_=_C247( C178 C247 ) C180_=_C224( C180 C224 ) C180_=_C248( C180 C248 ) C182_=_C184( C182 C184 ) C182_=_C185( C182 C185 ) C182_=_C217( C182 C217 ) \nC182_=_C218( C182 C218 ) C184_=_C185( C184 C185 ) C184_=_C213( C184 C213 ) C184_=_C246( C184 C246 ) C185_=_C192( C185 C192 ) C185_=_C207( C185 C207 ) \nC185_=_C214( C185 C214 ) C185_=_C221( C185 C221 ) C185_=_C244( C185 C244 ) C185_=_C247( C185 C247 ) C188_=_C192( C188 C192 ) C188_=_C193( C188 C193 ) \nC188_=_C202( C188 C202 ) C188_=_C209( C188 C209 ) C188_=_C210( C188 C210 ) C192_=_C193( C192 C193 ) C192_=_C207( C192 C207 ) C192_=_C214( C192 C214 ) \nC192_=_C221( C192 C221 ) C192_=_C244( C192 C244 ) C192_=_C247( C192 C247 ) C193_=_C230( C193 C230 ) C193_=_C241( C193 C241 ) C199_=_C206( C199 C206 ) \nC199_=_C229( C199 C229 ) C199_=_C232( C199 C232 ) C199_=_C239( C199 C239 ) C199_=_C241( C199 C241 ) C199_=_C242( C199 C242 ) C202_=_C206( C202 C206 ) \nC202_=_C207( C202 C207 ) C202_=_C209( C202 C209 ) C202_=_C210( C202 C210 ) C206_=_C207( C206 C207 ) C206_=_C229( C206 C229 ) C206_=_C232( C206 C232 ) \nC206_=_C239( C206 C239 ) C206_=_C241( C206 C241 ) C206_=_C242( C206 C242 ) C207_=_C214( C207 C214 ) C207_=_C221( C207 C221 ) C207_=_C244( C207 C244 ) \nC207_=_C247( C207 C247 ) C209_=_C210( C209 C210 ) C209_=_C217( C209 C217 ) C209_=_C220( C209 C220 ) C209_=_C229( C209 C229 ) C209_=_C230( C209 C230 ) \nC210_=_C238( C210 C238 ) C213_=_C214( C213 C214 ) C213_=_C246( C213 C246 ) C214_=_C221( C214 C221 ) C214_=_C244( C214 C244 ) C214_=_C247( C214 C247 ) \nC217_=_C218( C217 C218 ) C217_=_C220( C217 C220 ) C217_=_C229( C217 C229 ) C217_=_C230( C217 C230 ) C218_=_C232( C218 C232 ) C218_=_C233( C218 C233 ) \nC220_=_C221( C220 C221 ) C220_=_C224( C220 C224 ) C220_=_C225( C220 C225 ) C220_=_C226( C220 C226 ) C220_=_C229( C220 C229 ) C220_=_C230( C220 C230 ) \nC221_=_C224( C221 C224 ) C221_=_C225( C221 C225 ) C221_=_C226( C221 C226 ) C221_=_C244( C221 C244 ) C221_=_C247( C221 C247 ) C224_=_C225( C224 C225 ) \nC224_=_C226( C224 C226 ) C224_=_C248( C224 C248 ) C225_=_C226( C225 C226 ) C225_=_C242( C225 C242 ) C225_=_C247( C225 C247 ) C229_=_C230( C229 C230 ) \nC229_=_C232( C229 C232 ) C229_=_C239( C229 C239 ) C229_=_C241( C229 C241 ) C229_=_C242( C229 C242 ) C230_=_C241( C230 C241 ) C232_=_C233( C232 C233 ) \nC232_=_C239( C232 C239 ) C232_=_C241( C232 C241 ) C232_=_C242( C232 C242 ) C233_=_C238( C233 C238 ) C233_=_C246( C233 C246 ) C233_=_C248( C233 C248 ) \nC236_=_C239( C236 C239 ) C236_=_C244( C236 C244 ) C238_=_C246( C238 C246 ) C238_=_C248( C238 C248 ) C239_=_C241( C239 C241 ) C239_=_C242( C239 C242 ) \nC239_=_C244( C239 C244 ) C241_=_C242( C241 C242 ) C242_=_C247( C242 C247 ) C244_=_C247( C244 C247 ) C246_=_C248( C246 C248 ) "];18-&gt;21[label="100: C2 C3 C10 C11 C13 \nC18 C20 C24 C25 C27 C29 \nC34 C37 C39 C44 C46 C50 \nC51 C52 C54 C57 C60 C63 \nC66 C71 C73 C76 C79 C80 \nC83 C84 C86 C91 C96 C97 \nC99 C102 C106 C107 C109 C110 \nC111 C113 C118 C119 C120 C121 \nC124 C125 C128 C129 C131 C133 \nC135 C136 C138 C145 C151 C154 \nC158 C161 C164 C165 C167 C168 \nC170 C171 C175 C176 C177 C180 \nC182 C184 C185 C188 C192 C193 \nC199 C202 C206 C207 C209 C210 \nC213 C214 C217 C218 C220 C224 \nC225 C226 C229 C230 C232 C233 \nC236 C238 C242 C247 C248 \n479: C2_=_C3 ,C2_=_C10 ,C2_=_C11 ,C2_=_C96 ,C2_=_C97 ,\nC2_=_C99 ,C2_=_C102 ,C2_=_C106 ,C2_=_C107 ,C3_=_C10 ,C3_=_C11 ,\nC3_=_C73 ,C3_=_C84 ,C3_=_C167 ,C3_=_C168 ,C3_=_C170 ,C3_=_C171 ,\nC3_=_C175 ,C3_=_C176 ,C3_=_C177 ,C10_=_C11 ,C10_=_C145 ,C10_=_C199 ,\nC10_=_C206 ,C10_=_C229 ,C10_=_C232 ,C10_=_C242 ,C11_=_C79 ,C11_=_C91 ,\nC11_=_C185 ,C11_=_C192 ,C11_=_C207 ,C11_=_C214 ,C11_=_C247 ,C13_=_C18 ,\nC13_=_C20 ,C13_=_C24 ,C13_=_C25 ,C13_=_C27 ,C13_=_C29 ,C18_=_C20 ,\nC18_=_C24 ,C18_=_C170 ,C18_=_C210 ,C18_=_C238 ,C20_=_C24 ,C20_=_C54 ,\nC20_=_C121 ,C20_=_C135 ,C20_=_C171 ,C24_=_C57 ,C24_=_C107 ,C24_=_C164 ,\nC24_=_C176 ,C24_=_C225 ,C24_=_C242 ,C24_=_C247 ,C25_=_C27 ,C25_=_C29 ,\nC25_=_C34 ,C25_=_C37 ,C25_=_C39 ,C25_=_C44 ,C27_=_C29 ,C27_=_C118 ,\nC27_=_C119 ,C27_=_C120 ,C27_=_C121 ,C27_=_C124 ,C27_=_C125 ,C29_=_C83 ,\nC29_=_C138 ,C29_=_C158 ,C29_=_C161 ,C29_=_C164 ,C29_=_C165 ,C34_=_C37 ,\nC34_=_C39 ,C34_=_C44 ,C34_=_C46 ,C34_=_C80 ,C34_=_C83 ,C34_=_C84 ,\nC34_=_C86 ,C34_=_C91 ,C37_=_C39 ,C37_=_C44 ,C37_=_C96 ,C37_=_C145 ,\nC39_=_C44 ,C39_=_C118 ,C39_=_C158 ,C39_=_C199 ,C44_=_C125 ,C44_=_C165 ,\nC44_=_C177 ,C44_=_C226 ,C46_=_C50 ,C46_=_C51 ,C46_=_C52 ,C46_=_C54 ,\nC46_=_C57 ,C46_=_C80 ,C46_=_C83 ,C46_=_C84 ,C46_=_C86 ,C46_=_C91 ,\nC50_=_C51 ,C50_=_C52 ,C50_=_C54 ,C50_=_C57 ,C50_=_C97 ,C50_=_C109 ,\nC50_=_C151 ,C50_=_C154 ,C51_=_C52 ,C51_=_C54 ,C51_=_C57 ,C51_=_C110 ,\nC51_=_C167 ,C51_=_C182 ,C51_=_C184 ,C51_=_C185 ,C52_=_C54 ,C52_=_C57 ,\nC52_=_C66 ,C52_=_C113 ,C52_=_C120 ,C52_=_C133 ,C52_=_C236 ,C54_=_C57 ,\nC54_=_C121 ,C54_=_C135 ,C54_=_C171 ,C57_=_C107 ,C57_=_C164 ,C57_=_C176 ,\nC57_=_C225 ,C57_=_C242 ,C57_=_C247 ,C60_=_C63 ,C60_=_C66 ,C60_=_C138 ,\nC63_=_C66 ,C63_=_C111 ,C63_=_C129 ,C63_=_C202 ,C63_=_C206 ,C63_=_C207 ,\nC66_=_C113 ,C66_=_C120 ,C66_=_C133 ,C66_=_C236 ,C71_=_C73 ,C71_=_C76 ,\nC71_=_C79 ,C71_=_C80 ,C71_=_C109 ,C71_=_C110 ,C71_=_C111 ,C71_=_C113 ,\nC73_=_C76 ,C73_=_C79 ,C73_=_C84 ,C73_=_C167 ,C73_=_C168 ,C73_=_C170 ,\nC73_=_C171 ,C73_=_C175 ,C73_=_C176 ,C73_=_C177 ,C76_=_C79 ,C76_=_C86 ,\nC76_=_C151 ,C76_=_C182 ,C76_=_C217 ,C76_=_C218 ,C79_=_C91 ,C79_=_C185 ,\nC79_=_C192 ,C79_=_C207 ,C79_=_C214 ,C79_=_C247 ,C80_=_C83 ,C80_=_C84 ,\nC80_=_C86 ,C80_=_C91 ,C80_=_C109 ,C80_=_C110 ,C80_=_C111 ,C80_=_C113 ,\nC83_=_C84 ,C83_=_C86 ,C83_=_C91 ,C83_=_C138 ,C83_=_C158 ,C83_=_C161 ,\nC83_=_C164 ,C83_=_C165 ,C84_=_C86 ,C84_=_C91 ,C84_=_C167 ,C84_=_C168 ,\nC84_=_C170 ,C84_=_C171 ,C84_=_C175 ,C84_=_C176 ,C84_=_C177 ,C86_=_C91 ,\nC86_=_C151 ,C86_=_C182 ,C86_=_C217 ,C86_=_C218 ,C91_=_C185 ,C91_=_C192 ,\nC91_=_C207 ,C91_=_C214 ,C91_=_C247 ,C96_=_C97 ,C96_=_C99 ,C96_=_C102 ,\nC96_=_C106 ,C96_=_C107 ,C96_=_C145 ,C97_=_C99 ,C97_=_C102 ,C97_=_C106 ,\nC97_=_C107 ,C97_=_C109 ,C97_=_C151 ,C97_=_C154 ,C99_=_C102 ,C99_=_C106 ,\nC99_=_C107 ,C99_=_C128 ,C99_=_C168 ,C99_=_C188 ,C99_=_C192 ,C99_=_C193 ,\nC102_=_C106 ,C102_=_C107 ,C102_=_C119 ,C102_=_C209 ,C102_=_C217 ,C102_=_C220 ,\nC102_=_C229 ,C102_=_C230 ,C106_=_C107 ,C106_=_C124 ,C106_=_C136 ,C106_=_C175 ,\nC106_=_C180 ,C106_=_C224 ,C106_=_C248 ,C107_=_C164 ,C107_=_C176 ,C107_=_C225 ,\nC107_=_C242 ,C107_=_C247 ,C109_=_C110 ,C109_=_C111 ,C109_=_C113 ,C109_=_C151 ,\nC109_=_C154 ,C110_=_C111 ,C110_=_C113 ,C110_=_C167 ,C110_=_C182 ,C110_=_C184 ,\nC110_=_C185 ,C111_=_C113 ,C111_=_C129 ,C111_=_C202 ,C111_=_C206 ,C111_=_C207 ,\nC113_=_C120 ,C113_=_C133 ,C113_=_C236 ,C118_=_C119 ,C118_=_C120 ,C118_=_C121 ,\nC118_=_C124 ,C118_=_C125 ,C118_=_C158 ,C118_=_C199 ,C119_=_C120 ,C119_=_C121 ,\nC119_=_C124 ,C119_=_C125 ,C119_=_C209 ,C119_=_C217 ,C119_=_C220 ,C119_=_C229 ,\nC119_=_C230 ,C120_=_C121 ,C120_=_C124 ,C120_=_C125 ,C120_=_C133 ,C120_=_C236 ,\nC121_=_C124 ,C121_=_C125 ,C121_=_C135 ,C121_=_C171 ,C124_=_C125 ,C124_=_C136 ,\nC124_=_C175 ,C124_=_C180 ,C124_=_C224 ,C124_=_C248 ,C125_=_C165 ,C125_=_C177 ,\nC125_=_C226 ,C128_=_C129 ,C128_=_C131 ,C128_=_C133 ,C128_=_C135 ,C128_=_C136 ,\nC128_=_C168 ,C128_=_C188 ,C128_=_C192 ,C128_=_C193 ,C129_=_C131 ,C129_=_C133 ,\nC129_=_C135 ,C129_=_C136 ,C129_=_C202 ,C129_=_C206 ,C129_=_C207 ,C131_=_C133 ,\nC131_=_C135 ,C131_=_C136 ,C131_=_C213 ,C131_=_C214 ,C133_=_C135 ,C133_=_C136 ,\nC133_=_C236 ,C135_=_C136 ,C135_=_C171 ,C136_=_C175 ,C136_=_C180 ,C136_=_C224 ,\nC136_=_C248 ,C138_=_C158 ,C138_=_C161 ,C138_=_C164 ,C138_=_C165 ,C145_=_C199 ,\nC145_=_C206 ,C145_=_C229 ,C145_=_C232 ,C145_=_C242 ,C151_=_C154 ,C151_=_C182 ,\nC151_=_C217 ,C151_=_C218 ,C154_=_C184 ,C154_=_C213 ,C158_=_C161 ,C158_=_C164 ,\nC158_=_C165 ,C158_=_C199 ,C161_=_C164 ,C161_=_C165 ,C161_=_C218 ,C161_=_C232 ,\nC161_=_C233 ,C164_=_C165 ,C164_=_C176 ,C164_=_C225 ,C164_=_C242 ,C164_=_C247 ,\nC165_=_C177</w:t>
      </w:r>
    </w:p>
    <w:p>
      <w:pPr>
        <w:pStyle w:val="PreformattedText"/>
        <w:bidi w:val="0"/>
        <w:spacing w:before="0" w:after="0"/>
        <w:jc w:val="left"/>
        <w:rPr/>
      </w:pPr>
      <w:r>
        <w:rPr/>
        <w:t xml:space="preserve"> </w:t>
      </w:r>
      <w:r>
        <w:rPr/>
        <w:t>,C165_=_C226 ,C167_=_C168 ,C167_=_C170 ,C167_=_C171 ,C167_=_C175 ,\nC167_=_C176 ,C167_=_C177 ,C167_=_C182 ,C167_=_C184 ,C167_=_C185 ,C168_=_C170 ,\nC168_=_C171 ,C168_=_C175 ,C168_=_C176 ,C168_=_C177 ,C168_=_C188 ,C168_=_C192 ,\nC168_=_C193 ,C170_=_C171 ,C170_=_C175 ,C170_=_C176 ,C170_=_C177 ,C170_=_C210 ,\nC170_=_C238 ,C171_=_C175 ,C171_=_C176 ,C171_=_C177 ,C175_=_C176 ,C175_=_C177 ,\nC175_=_C180 ,C175_=_C224 ,C175_=_C248 ,C176_=_C177 ,C176_=_C225 ,C176_=_C242 ,\nC176_=_C247 ,C177_=_C226 ,C180_=_C224 ,C180_=_C248 ,C182_=_C184 ,C182_=_C185 ,\nC182_=_C217 ,C182_=_C218 ,C184_=_C185 ,C184_=_C213 ,C185_=_C192 ,C185_=_C207 ,\nC185_=_C214 ,C185_=_C247 ,C188_=_C192 ,C188_=_C193 ,C188_=_C202 ,C188_=_C209 ,\nC188_=_C210 ,C192_=_C193 ,C192_=_C207 ,C192_=_C214 ,C192_=_C247 ,C193_=_C230 ,\nC199_=_C206 ,C199_=_C229 ,C199_=_C232 ,C199_=_C242 ,C202_=_C206 ,C202_=_C207 ,\nC202_=_C209 ,C202_=_C210 ,C206_=_C207 ,C206_=_C229 ,C206_=_C232 ,C206_=_C242 ,\nC207_=_C214 ,C207_=_C247 ,C209_=_C210 ,C209_=_C217 ,C209_=_C220 ,C209_=_C229 ,\nC209_=_C230 ,C210_=_C238 ,C213_=_C214 ,C214_=_C247 ,C217_=_C218 ,C217_=_C220 ,\nC217_=_C229 ,C217_=_C230 ,C218_=_C232 ,C218_=_C233 ,C220_=_C224 ,C220_=_C225 ,\nC220_=_C226 ,C220_=_C229 ,C220_=_C230 ,C224_=_C225 ,C224_=_C226 ,C224_=_C248 ,\nC225_=_C226 ,C225_=_C242 ,C225_=_C247 ,C229_=_C230 ,C229_=_C232 ,C229_=_C242 ,\nC232_=_C233 ,C232_=_C242 ,C233_=_C238 ,C233_=_C248 ,C238_=_C248 ,C242_=_C247 ,"];22[shape=box, label="id:22 level: 2\n33: C4 C24 C30 C51 C57 \nC85 C93 C107 C110 C131 C148 \nC155 C164 C167 C176 C182 C183 \nC184 C185 C186 C194 C197 C208 \nC213 C214 C215 C216 C225 C234 \nC242 C243 C247 C249 \n225: C4_=_C51( C4 C51 ) C4_=_C110( C4 C110 ) C4_=_C167( C4 C167 ) C4_=_C182( C4 C182 ) C4_=_C183( C4 C183 ) \nC4_=_C184( C4 C184 ) C4_=_C185( C4 C185 ) C4_=_C186( C4 C186 ) C24_=_C57( C24 C57 ) C24_=_C93( C24 C93 ) C24_=_C107( C24 C107 ) \nC24_=_C148( C24 C148 ) C24_=_C155( C24 C155 ) C24_=_C164( C24 C164 ) C24_=_C176( C24 C176 ) C24_=_C186( C24 C186 ) C24_=_C194( C24 C194 ) \nC24_=_C208( C24 C208 ) C24_=_C215( C24 C215 ) C24_=_C225( C24 C225 ) C24_=_C234( C24 C234 ) C24_=_C242( C24 C242 ) C24_=_C243( C24 C243 ) \nC24_=_C247( C24 C247 ) C24_=_C249( C24 C249 ) C30_=_C85( C30 C85 ) C30_=_C131( C30 C131 ) C30_=_C197( C30 C197 ) C30_=_C213( C30 C213 ) \nC30_=_C214( C30 C214 ) C30_=_C215( C30 C215 ) C30_=_C216( C30 C216 ) C51_=_C57( C51 C57 ) C51_=_C110( C51 C110 ) C51_=_C167( C51 C167 ) \nC51_=_C182( C51 C182 ) C51_=_C183( C51 C183 ) C51_=_C184( C51 C184 ) C51_=_C185( C51 C185 ) C51_=_C186( C51 C186 ) C57_=_C93( C57 C93 ) \nC57_=_C107( C57 C107 ) C57_=_C148( C57 C148 ) C57_=_C155( C57 C155 ) C57_=_C164( C57 C164 ) C57_=_C176( C57 C176 ) C57_=_C186( C57 C186 ) \nC57_=_C194( C57 C194 ) C57_=_C208( C57 C208 ) C57_=_C215( C57 C215 ) C57_=_C225( C57 C225 ) C57_=_C234( C57 C234 ) C57_=_C242( C57 C242 ) \nC57_=_C243( C57 C243 ) C57_=_C247( C57 C247 ) C57_=_C249( C57 C249 ) C85_=_C93( C85 C93 ) C85_=_C131( C85 C131 ) C85_=_C197( C85 C197 ) \nC85_=_C213( C85 C213 ) C85_=_C214( C85 C214 ) C85_=_C215( C85 C215 ) C85_=_C216( C85 C216 ) C93_=_C107( C93 C107 ) C93_=_C148( C93 C148 ) \nC93_=_C155( C93 C155 ) C93_=_C164( C93 C164 ) C93_=_C176( C93 C176 ) C93_=_C186( C93 C186 ) C93_=_C194( C93 C194 ) C93_=_C208( C93 C208 ) \nC93_=_C215( C93 C215 ) C93_=_C225( C93 C225 ) C93_=_C234( C93 C234 ) C93_=_C242( C93 C242 ) C93_=_C243( C93 C243 ) C93_=_C247( C93 C247 ) \nC93_=_C249( C93 C249 ) C107_=_C148( C107 C148 ) C107_=_C155( C107 C155 ) C107_=_C164( C107 C164 ) C107_=_C176( C107 C176 ) C107_=_C186( C107 C186 ) \nC107_=_C194( C107 C194 ) C107_=_C208( C107 C208 ) C107_=_C215( C107 C215 ) C107_=_C225( C107 C225 ) C107_=_C234( C107 C234 ) C107_=_C242( C107 C242 ) \nC107_=_C243( C107 C243 ) C107_=_C247( C107 C247 ) C107_=_C249( C107 C249 ) C110_=_C167( C110 C167 ) C110_=_C182( C110 C182 ) C110_=_C183( C110 C183 ) \nC110_=_C184( C110 C184 ) C110_=_C185( C110 C185 ) C110_=_C186( C110 C186 ) C131_=_C197( C131 C197 ) C131_=_C213( C131 C213 ) C131_=_C214( C131 C214 ) \nC131_=_C215( C131 C215 ) C131_=_C216( C131 C216 ) C148_=_C155( C148 C155 ) C148_=_C164( C148 C164 ) C148_=_C176( C148 C176 ) C148_=_C186( C148 C186 ) \nC148_=_C194( C148 C194 ) C148_=_C208( C148 C208 ) C148_=_C215( C148 C215 ) C148_=_C225( C148 C225 ) C148_=_C234( C148 C234 ) C148_=_C242( C148 C242 ) \nC148_=_C243( C148 C243 ) C148_=_C247( C148 C247 ) C148_=_C249( C148 C249 ) C155_=_C164( C155 C164 ) C155_=_C176( C155 C176 ) C155_=_C186( C155 C186 ) \nC155_=_C194( C155 C194 ) C155_=_C208( C155 C208 ) C155_=_C215( C155 C215 ) C155_=_C225( C155 C225 ) C155_=_C234( C155 C234 ) C155_=_C242( C155 C242 ) \nC155_=_C243( C155 C243 ) C155_=_C247( C155 C247 ) C155_=_C249( C155 C249 ) C164_=_C176( C164 C176 ) C164_=_C186( C164 C186 ) C164_=_C194( C164 C194 ) \nC164_=_C208( C164 C208 ) C164_=_C215( C164 C215 ) C164_=_C225( C164 C225 ) C164_=_C234( C164 C234 ) C164_=_C242( C164 C242 ) C164_=_C243( C164 C243 ) \nC164_=_C247( C164 C247 ) C164_=_C249( C164 C249 ) C167_=_C176( C167 C176 ) C167_=_C182( C167 C182 ) C167_=_C183( C167 C183 ) C167_=_C184( C167 C184 ) \nC167_=_C185( C167 C185 ) C167_=_C186( C167 C186 ) C176_=_C186( C176 C186 ) C176_=_C194( C176 C194 ) C176_=_C208( C176 C208 ) C176_=_C215( C176 C215 ) \nC176_=_C225( C176 C225 ) C176_=_C234( C176 C234 ) C176_=_C242( C176 C242 ) C176_=_C243( C176 C243 ) C176_=_C247( C176 C247 ) C176_=_C249( C176 C249 ) \nC182_=_C183( C182 C183 ) C182_=_C184( C182 C184 ) C182_=_C185( C182 C185 ) C182_=_C186( C182 C186 ) C183_=_C184( C183 C184 ) C183_=_C185( C183 C185 ) \nC183_=_C186( C183 C186 ) C184_=_C185( C184 C185 ) C184_=_C186( C184 C186 ) C184_=_C213( C184 C213 ) C185_=_C186( C185 C186 ) C185_=_C214( C185 C214 ) \nC185_=_C247( C185 C247 ) C186_=_C194( C186 C194 ) C186_=_C208( C186 C208 ) C186_=_C215( C186 C215 ) C186_=_C225( C186 C225 ) C186_=_C234( C186 C234 ) \nC186_=_C242( C186 C242 ) C186_=_C243( C186 C243 ) C186_=_C247( C186 C247 ) C186_=_C249( C186 C249 ) C194_=_C208( C194 C208 ) C194_=_C215( C194 C215 ) \nC194_=_C225( C194 C225 ) C194_=_C234( C194 C234 ) C194_=_C242( C194 C242 ) C194_=_C243( C194 C243 ) C194_=_C247( C194 C247 ) C194_=_C249( C194 C249 ) \nC197_=_C213( C197 C213 ) C197_=_C214( C197 C214 ) C197_=_C215( C197 C215 ) C197_=_C216( C197 C216 ) C208_=_C215( C208 C215 ) C208_=_C225( C208 C225 ) \nC208_=_C234( C208 C234 ) C208_=_C242( C208 C242 ) C208_=_C243( C208 C243 ) C208_=_C247( C208 C247 ) C208_=_C249( C208 C249 ) C213_=_C214( C213 C214 ) \nC213_=_C215( C213 C215 ) C213_=_C216( C213 C216 ) C214_=_C215( C214 C215 ) C214_=_C216( C214 C216 ) C214_=_C247( C214 C247 ) C215_=_C216( C215 C216 ) \nC215_=_C225( C215 C225 ) C215_=_C234( C215 C234 ) C215_=_C242( C215 C242 ) C215_=_C243( C215 C243 ) C215_=_C247( C215 C247 ) C215_=_C249( C215 C249 ) \nC216_=_C249( C216 C249 ) C225_=_C234( C225 C234 ) C225_=_C242( C225 C242 ) C225_=_C243( C225 C243 ) C225_=_C247( C225 C247 ) C225_=_C249( C225 C249 ) \nC234_=_C242( C234 C242 ) C234_=_C243( C234 C243 ) C234_=_C247( C234 C247 ) C234_=_C249( C234 C249 ) C242_=_C243( C242 C243 ) C242_=_C247( C242 C247 ) \nC242_=_C249( C242 C249 ) C243_=_C247( C243 C247 ) C243_=_C249( C243 C249 ) C247_=_C249( C247 C249 ) "];19-&gt;22[label="31: C4 C24 C30 C51 C57 \nC85 C93 C107 C110 C131 C148 \nC155 C164 C167 C176 C182 C183 \nC184 C185 C194 C197 C208 C213 \nC214 C216 C225 C234 C242 C243 \nC247 C249 \n177: C4_=_C51 ,C4_=_C110 ,C4_=_C167 ,C4_=_C182 ,C4_=_C183 ,\nC4_=_C184 ,C4_=_C185 ,C24_=_C57 ,C24_=_C93 ,C24_=_C107 ,C24_=_C148 ,\nC24_=_C155 ,C24_=_C164 ,C24_=_C176 ,C24_=_C194 ,C24_=_C208 ,C24_=_C225 ,\nC24_=_C234 ,C24_=_C242 ,C24_=_C243 ,C24_=_C247 ,C24_=_C249 ,C30_=_C85 ,\nC30_=_C131 ,C30_=_C197 ,C30_=_C213 ,C30_=_C214 ,C30_=_C216 ,C51_=_C57 ,\nC51_=_C110 ,C51_=_C167 ,C51_=_C182 ,C51_=_C183 ,C51_=_C184 ,C51_=_C185 ,\nC57_=_C93 ,C57_=_C107 ,C57_=_C148 ,C57_=_C155 ,C57_=_C164 ,C57_=_C176 ,\nC57_=_C194 ,C57_=_C208 ,C57_=_C225 ,C57_=_C234 ,C57_=_C242 ,C57_=_C243 ,\nC57_=_C247 ,C57_=_C249 ,C85_=_C93 ,C85_=_C131 ,C85_=_C197 ,C85_=_C213 ,\nC85_=_C214 ,C85_=_C216 ,C93_=_C107 ,C93_=_C148 ,C93_=_C155 ,C93_=_C164 ,\nC93_=_C176 ,C93_=_C194 ,C93_=_C208 ,C93_=_C225 ,C93_=_C234 ,C93_=_C242 ,\nC93_=_C243 ,C93_=_C247 ,C93_=_C249 ,C107_=_C148 ,C107_=_C155 ,C107_=_C164 ,\nC107_=_C176 ,C107_=_C194 ,C107_=_C208 ,C107_=_C225 ,C107_=_C234 ,C107_=_C242 ,\nC107_=_C243 ,C107_=_C247 ,C107_=_C249 ,C110_=_C167 ,C110_=_C182 ,C110_=_C183 ,\nC110_=_C184 ,C110_=_C185 ,C131_=_C197 ,C131_=_C213 ,C131_=_C214 ,C131_=_C216 ,\nC148_=_C155 ,C148_=_C164 ,C148_=_C176 ,C148_=_C194 ,C148_=_C208 ,C148_=_C225 ,\nC148_=_C234 ,C148_=_C242 ,C148_=_C243 ,C148_=_C247 ,C148_=_C249 ,C155_=_C164 ,\nC155_=_C176 ,C155_=_C194 ,C155_=_C208 ,C155_=_C225 ,C155_=_C234 ,C155_=_C242 ,\nC155_=_C243 ,C155_=_C247 ,C155_=_C249 ,C164_=_C176 ,C164_=_C194 ,C164_=_C208 ,\nC164_=_C225 ,C164_=_C234 ,C164_=_C242 ,C164_=_C243 ,C164_=_C247 ,C164_=_C249 ,\nC167_=_C176 ,C167_=_C182 ,C167_=_C183 ,C167_=_C184 ,C167_=_C185 ,C176_=_C194 ,\nC176_=_C208 ,C176_=_C225 ,C176_=_C234 ,C176_=_C242 ,C176_=_C243 ,C176_=_C247 ,\nC176_=_C249 ,C182_=_C183 ,C182_=_C184 ,C182_=_C185 ,C183_=_C184 ,C183_=_C185 ,\nC184_=_C185 ,C184_=_C213 ,C185_=_C214 ,C185_=_C247 ,C194_=_C208 ,C194_=_C225 ,\nC194_=_C234 ,C194_=_C242 ,C194_=_C243 ,C194_=_C247 ,C194_=_C249 ,C197_=_C213 ,\nC197_=_C214 ,C197_=_C216 ,C208_=_C225 ,C208_=_C234 ,C208_=_C242 ,C208_=_C243 ,\nC208_=_C247 ,C208_=_C249 ,C213_=_C214 ,C213_=_C216 ,C214_=_C216 ,C214_=_C247 ,\nC216_=_C249 ,C225_=_C234 ,C225_=_C242 ,C225_=_C243 ,C225_=_C247 ,C225_=_C249 ,\nC234_=_C242 ,C234_=_C243 ,C234_=_C247 ,C234_=_C249 ,C242_=_C243 ,C242_=_C247 ,\nC242_=_C249 ,C243_=_C247 ,C243_=_C249 ,C247_=_C249 ,"];23[shape=box, label="id:23 level: 2\n36: C0 C1 C13 C25 C26 \nC27 C28 C29 C30 C31 C33 \nC34 C46 C80 C81 C82 C83 \nC84 C85 C86 C87 C88 C89 \nC90 C91 C92 C93 C106 C124 \nC136 C147 C175 C180 C200 C224 \nC248 \n250: C0_=_C1( C0 C1 ) C0_=_C13( C0 C13 ) C0_=_C25( C0 C25 ) C0_=_C26( C0</w:t>
      </w:r>
    </w:p>
    <w:p>
      <w:pPr>
        <w:pStyle w:val="PreformattedText"/>
        <w:bidi w:val="0"/>
        <w:spacing w:before="0" w:after="0"/>
        <w:jc w:val="left"/>
        <w:rPr/>
      </w:pPr>
      <w:r>
        <w:rPr/>
        <w:t xml:space="preserve"> </w:t>
      </w:r>
      <w:r>
        <w:rPr/>
        <w:t>C26 ) C0_=_C27( C0 C27 ) \nC0_=_C28( C0 C28 ) C0_=_C29( C0 C29 ) C0_=_C30( C0 C30 ) C0_=_C31( C0 C31 ) C0_=_C33( C0 C33 ) C1_=_C26( C1 C26 ) \nC1_=_C34( C1 C34 ) C1_=_C46( C1 C46 ) C1_=_C80( C1 C80 ) C1_=_C81( C1 C81 ) C1_=_C82( C1 C82 ) C1_=_C83( C1 C83 ) \nC1_=_C84( C1 C84 ) C1_=_C85( C1 C85 ) C1_=_C86( C1 C86 ) C1_=_C87( C1 C87 ) C1_=_C88( C1 C88 ) C1_=_C89( C1 C89 ) \nC1_=_C90( C1 C90 ) C1_=_C91( C1 C91 ) C1_=_C92( C1 C92 ) C1_=_C93( C1 C93 ) C13_=_C25( C13 C25 ) C13_=_C26( C13 C26 ) \nC13_=_C27( C13 C27 ) C13_=_C28( C13 C28 ) C13_=_C29( C13 C29 ) C13_=_C30( C13 C30 ) C13_=_C31( C13 C31 ) C13_=_C33( C13 C33 ) \nC25_=_C26( C25 C26 ) C25_=_C27( C25 C27 ) C25_=_C28( C25 C28 ) C25_=_C29( C25 C29 ) C25_=_C30( C25 C30 ) C25_=_C31( C25 C31 ) \nC25_=_C33( C25 C33 ) C25_=_C34( C25 C34 ) C26_=_C27( C26 C27 ) C26_=_C28( C26 C28 ) C26_=_C29( C26 C29 ) C26_=_C30( C26 C30 ) \nC26_=_C31( C26 C31 ) C26_=_C33( C26 C33 ) C26_=_C34( C26 C34 ) C26_=_C46( C26 C46 ) C26_=_C80( C26 C80 ) C26_=_C81( C26 C81 ) \nC26_=_C82( C26 C82 ) C26_=_C83( C26 C83 ) C26_=_C84( C26 C84 ) C26_=_C85( C26 C85 ) C26_=_C86( C26 C86 ) C26_=_C87( C26 C87 ) \nC26_=_C88( C26 C88 ) C26_=_C89( C26 C89 ) C26_=_C90( C26 C90 ) C26_=_C91( C26 C91 ) C26_=_C92( C26 C92 ) C26_=_C93( C26 C93 ) \nC27_=_C28( C27 C28 ) C27_=_C29( C27 C29 ) C27_=_C30( C27 C30 ) C27_=_C31( C27 C31 ) C27_=_C33( C27 C33 ) C27_=_C124( C27 C124 ) \nC28_=_C29( C28 C29 ) C28_=_C30( C28 C30 ) C28_=_C31( C28 C31 ) C28_=_C33( C28 C33 ) C28_=_C81( C28 C81 ) C29_=_C30( C29 C30 ) \nC29_=_C31( C29 C31 ) C29_=_C33( C29 C33 ) C29_=_C83( C29 C83 ) C30_=_C31( C30 C31 ) C30_=_C33( C30 C33 ) C30_=_C85( C30 C85 ) \nC31_=_C33( C31 C33 ) C34_=_C46( C34 C46 ) C34_=_C80( C34 C80 ) C34_=_C81( C34 C81 ) C34_=_C82( C34 C82 ) C34_=_C83( C34 C83 ) \nC34_=_C84( C34 C84 ) C34_=_C85( C34 C85 ) C34_=_C86( C34 C86 ) C34_=_C87( C34 C87 ) C34_=_C88( C34 C88 ) C34_=_C89( C34 C89 ) \nC34_=_C90( C34 C90 ) C34_=_C91( C34 C91 ) C34_=_C92( C34 C92 ) C34_=_C93( C34 C93 ) C46_=_C80( C46 C80 ) C46_=_C81( C46 C81 ) \nC46_=_C82( C46 C82 ) C46_=_C83( C46 C83 ) C46_=_C84( C46 C84 ) C46_=_C85( C46 C85 ) C46_=_C86( C46 C86 ) C46_=_C87( C46 C87 ) \nC46_=_C88( C46 C88 ) C46_=_C89( C46 C89 ) C46_=_C90( C46 C90 ) C46_=_C91( C46 C91 ) C46_=_C92( C46 C92 ) C46_=_C93( C46 C9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4_=_C175( C84 C175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2_=_C106( C92 C106 ) C92_=_C124( C92 C124 ) C92_=_C136( C92 C136 ) C92_=_C147( C92 C147 ) \nC92_=_C175( C92 C175 ) C92_=_C180( C92 C180 ) C92_=_C200( C92 C200 ) C92_=_C224( C92 C224 ) C92_=_C248( C92 C248 ) C106_=_C124( C106 C124 ) \nC106_=_C136( C106 C136 ) C106_=_C147( C106 C147 ) C106_=_C175( C106 C175 ) C106_=_C180( C106 C180 ) C106_=_C200( C106 C200 ) C106_=_C224( C106 C224 ) \nC106_=_C248( C106 C248 ) C124_=_C136( C124 C136 ) C124_=_C147( C124 C147 ) C124_=_C175( C124 C175 ) C124_=_C180( C124 C180 ) C124_=_C200( C124 C200 ) \nC124_=_C224( C124 C224 ) C124_=_C248( C124 C248 ) C136_=_C147( C136 C147 ) C136_=_C175( C136 C175 ) C136_=_C180( C136 C180 ) C136_=_C200( C136 C200 ) \nC136_=_C224( C136 C224 ) C136_=_C248( C136 C248 ) C147_=_C175( C147 C175 ) C147_=_C180( C147 C180 ) C147_=_C200( C147 C200 ) C147_=_C224( C147 C224 ) \nC147_=_C248( C147 C248 ) C175_=_C180( C175 C180 ) C175_=_C200( C175 C200 ) C175_=_C224( C175 C224 ) C175_=_C248( C175 C248 ) C180_=_C200( C180 C200 ) \nC180_=_C224( C180 C224 ) C180_=_C248( C180 C248 ) C200_=_C224( C200 C224 ) C200_=_C248( C200 C248 ) C224_=_C248( C224 C248 ) "];19-&gt;23[label="34: C0 C1 C13 C25 C27 \nC28 C29 C30 C31 C33 C34 \nC46 C80 C81 C82 C83 C84 \nC85 C86 C87 C88 C89 C90 \nC91 C93 C106 C124 C136 C147 \nC175 C180 C200 C224 C248 \n199: C0_=_C1 ,C0_=_C13 ,C0_=_C25 ,C0_=_C27 ,C0_=_C28 ,\nC0_=_C29 ,C0_=_C30 ,C0_=_C31 ,C0_=_C33 ,C1_=_C34 ,C1_=_C46 ,\nC1_=_C80 ,C1_=_C81 ,C1_=_C82 ,C1_=_C83 ,C1_=_C84 ,C1_=_C85 ,\nC1_=_C86 ,C1_=_C87 ,C1_=_C88 ,C1_=_C89 ,C1_=_C90 ,C1_=_C91 ,\nC1_=_C93 ,C13_=_C25 ,C13_=_C27 ,C13_=_C28 ,C13_=_C29 ,C13_=_C30 ,\nC13_=_C31 ,C13_=_C33 ,C25_=_C27 ,C25_=_C28 ,C25_=_C29 ,C25_=_C30 ,\nC25_=_C31 ,C25_=_C33 ,C25_=_C34 ,C27_=_C28 ,C27_=_C29 ,C27_=_C30 ,\nC27_=_C31 ,C27_=_C33 ,C27_=_C124 ,C28_=_C29 ,C28_=_C30 ,C28_=_C31 ,\nC28_=_C33 ,C28_=_C81 ,C29_=_C30 ,C29_=_C31 ,C29_=_C33 ,C29_=_C83 ,\nC30_=_C31 ,C30_=_C33 ,C30_=_C85 ,C31_=_C33 ,C34_=_C46 ,C34_=_C80 ,\nC34_=_C81 ,C34_=_C82 ,C34_=_C83 ,C34_=_C84 ,C34_=_C85 ,C34_=_C86 ,\nC34_=_C87 ,C34_=_C88 ,C34_=_C89 ,C34_=_C90 ,C34_=_C91 ,C34_=_C93 ,\nC46_=_C80 ,C46_=_C81 ,C46_=_C82 ,C46_=_C83 ,C46_=_C84 ,C46_=_C85 ,\nC46_=_C86 ,C46_=_C87 ,C46_=_C88 ,C46_=_C89 ,C46_=_C90 ,C46_=_C91 ,\nC46_=_C93 ,C80_=_C81 ,C80_=_C82 ,C80_=_C83 ,C80_=_C84 ,C80_=_C85 ,\nC80_=_C86 ,C80_=_C87 ,C80_=_C88 ,C80_=_C89 ,C80_=_C90 ,C80_=_C91 ,\nC80_=_C93 ,C81_=_C82 ,C81_=_C83 ,C81_=_C84 ,C81_=_C85 ,C81_=_C86 ,\nC81_=_C87 ,C81_=_C88 ,C81_=_C89 ,C81_=_C90 ,C81_=_C91 ,C81_=_C93 ,\nC82_=_C83 ,C82_=_C84 ,C82_=_C85 ,C82_=_C86 ,C82_=_C87 ,C82_=_C88 ,\nC82_=_C89 ,C82_=_C90 ,C82_=_C91 ,C82_=_C93 ,C83_=_C84 ,C83_=_C85 ,\nC83_=_C86 ,C83_=_C87 ,C83_=_C88 ,C83_=_C89 ,C83_=_C90 ,C83_=_C91 ,\nC83_=_C93 ,C84_=_C85 ,C84_=_C86 ,C84_=_C87 ,C84_=_C88 ,C84_=_C89 ,\nC84_=_C90 ,C84_=_C91 ,C84_=_C93 ,C84_=_C175 ,C85_=_C86 ,C85_=_C87 ,\nC85_=_C88 ,C85_=_C89 ,C85_=_C90 ,C85_=_C91 ,C85_=_C93 ,C86_=_C87 ,\nC86_=_C88 ,C86_=_C89 ,C86_=_C90 ,C86_=_C91 ,C86_=_C93 ,C87_=_C88 ,\nC87_=_C89 ,C87_=_C90 ,C87_=_C91 ,C87_=_C93 ,C88_=_C89 ,C88_=_C90 ,\nC88_=_C91 ,C88_=_C93 ,C89_=_C90 ,C89_=_C91 ,C89_=_C93 ,C90_=_C91 ,\nC90_=_C93 ,C91_=_C93 ,C106_=_C124 ,C106_=_C136 ,C106_=_C147 ,C106_=_C175 ,\nC106_=_C180 ,C106_=_C200 ,C106_=_C224 ,C106_=_C248 ,C124_=_C136 ,C124_=_C147 ,\nC124_=_C175 ,C124_=_C180 ,C124_=_C200 ,C124_=_C224 ,C124_=_C248 ,C136_=_C147 ,\nC136_=_C175 ,C136_=_C180 ,C136_=_C200 ,C136_=_C224 ,C136_=_C248 ,C147_=_C175 ,\nC147_=_C180 ,C147_=_C200 ,C147_=_C224 ,C147_=_C248 ,C175_=_C180 ,C175_=_C200 ,\nC175_=_C224 ,C175_=_C248 ,C180_=_C200 ,C180_=_C224 ,C180_=_C248 ,C200_=_C224 ,\nC200_=_C248 ,C224_=_C248 ,"];24[shape=box, label="id:24 level: 2\n53: C5 C6 C20 C28 C31 \nC37 C54 C60 C71 C73 C74 \nC75 C76 C77 C79 C81 C90 \nC96 C99 C102 C119 C121 C128 \nC135 C138 C139 C140 C141 C142 \nC143 C144 C145 C147 C148 C168 \nC171 C187 C188 C190 C191 C192 \nC193 C194 C195 C203 C209 C217 \nC220 C227 C228 C229 C230 C243 \n293: C5_=_C6( C5 C6 ) C5_=_C74( C5 C74 ) C5_=_C99( C5 C99 ) C5_=_C128( C5 C128 ) C5_=_C168( C5 C168 ) \nC5_=_C187( C5 C187 ) C5_=_C188( C5 C188 ) C5_=_C190( C5 C190 ) C5_=_C191( C5 C191 ) C5_=_C192( C5 C192 ) C5_=_C193( C5 C193 ) \nC5_=_C194( C5 C194 ) C5_=_C195( C5 C195 ) C6_=_C31( C6 C31 ) C6_=_C77( C6 C77 ) C6_=_C102( C6 C102 ) C6_=_C119( C6 C119 ) \nC6_=_C139( C6 C139 ) C6_=_C203( C6 C203 ) C6_=_C209( C6 C209 ) C6_=_C217( C6 C217 ) C6_=_C220( C6 C220 ) C6_=_C227( C6 C227 ) \nC6_=_C228( C6 C228 ) C6_=_C229( C6 C229 ) C6_=_C230( C6 C230 ) C20_=_C54( C20 C54 ) C20_=_C90( C20 C90 ) C20_=_C121( C20 C121 ) \nC20_=_C135( C20 C135 ) C20_=_C171( C20 C171 ) C20_=_C191( C20 C191 ) C20_=_C243( C20 C243 ) C28_=_C31( C28 C31 ) C28_=_C60( C28 C60 ) \nC28_=_C81( C28 C81 ) C28_=_C138( C28 C138 ) C28_=_C139( C28 C139 ) C28_=_C140( C28 C140 ) C28_=_C141( C28 C141 ) C28_=_C142( C28 C142 ) \nC31_=_C77( C31 C77 ) C31_=_C102( C31 C102 ) C31_=_C119( C31 C119 ) C31_=_C139( C31 C139 ) C31_=_C203( C31 C203 ) C31_=_C209( C31 C209 ) \nC31_=_C217( C31 C217 ) C31_=_C220( C31 C220 ) C31_=_C227( C31 C227 ) C31_=_C228( C31 C228 ) C31_=_C229( C31 C229 ) C31_=_C230( C31 C230 ) \nC37_=_C96( C37 C96 ) C37_=_C143( C37 C143 ) C37_=_C144( C37 C144 ) C37_=_C145( C37 C145 ) C37_=_C147( C37 C147 ) C37_=_C148( C37 C148 ) \nC54_=_C90( C54 C90 ) C54_=_C121( C54 C121 ) C54_=_C135( C54 C135 ) C54_=_C171( C54 C171 ) C54_=_C191( C54 C191 ) C54_=_C243( C54 C243 ) \nC60_=_C81( C60 C81 ) C60_=_C138( C60 C138 ) C60_=_C139( C60 C139 ) C60_=_C140( C60 C140 ) C60_=_C141( C60 C141 ) C60_=_C142( C60 C142 ) \nC71_=_C73( C71 C73 ) C71_=_C74( C71 C74 ) C71_=_C75( C71 C75 ) C71_=_C76( C71 C76 ) C71_=_C77( C71 C77 ) C71_=_C79( C71 C79 ) \nC73_=_C74( C73 C74 ) C73_=_C75(</w:t>
      </w:r>
    </w:p>
    <w:p>
      <w:pPr>
        <w:pStyle w:val="PreformattedText"/>
        <w:bidi w:val="0"/>
        <w:spacing w:before="0" w:after="0"/>
        <w:jc w:val="left"/>
        <w:rPr/>
      </w:pPr>
      <w:r>
        <w:rPr/>
        <w:t xml:space="preserve"> </w:t>
      </w:r>
      <w:r>
        <w:rPr/>
        <w:t>C73 C75 ) C73_=_C76( C73 C76 ) C73_=_C77( C73 C77 ) C73_=_C79( C73 C79 ) C73_=_C168( C73 C168 ) \nC73_=_C171( C73 C171 ) C74_=_C75( C74 C75 ) C74_=_C76( C74 C76 ) C74_=_C77( C74 C77 ) C74_=_C79( C74 C79 ) C74_=_C99( C74 C99 ) \nC74_=_C128( C74 C128 ) C74_=_C168( C74 C168 ) C74_=_C187( C74 C187 ) C74_=_C188( C74 C188 ) C74_=_C190( C74 C190 ) C74_=_C191( C74 C191 ) \nC74_=_C192( C74 C192 ) C74_=_C193( C74 C193 ) C74_=_C194( C74 C194 ) C74_=_C195( C74 C195 ) C75_=_C76( C75 C76 ) C75_=_C77( C75 C77 ) \nC75_=_C79( C75 C79 ) C76_=_C77( C76 C77 ) C76_=_C79( C76 C79 ) C76_=_C217( C76 C217 ) C77_=_C79( C77 C79 ) C77_=_C102( C77 C102 ) \nC77_=_C119( C77 C119 ) C77_=_C139( C77 C139 ) C77_=_C203( C77 C203 ) C77_=_C209( C77 C209 ) C77_=_C217( C77 C217 ) C77_=_C220( C77 C220 ) \nC77_=_C227( C77 C227 ) C77_=_C228( C77 C228 ) C77_=_C229( C77 C229 ) C77_=_C230( C77 C230 ) C79_=_C192( C79 C192 ) C81_=_C90( C81 C90 ) \nC81_=_C138( C81 C138 ) C81_=_C139( C81 C139 ) C81_=_C140( C81 C140 ) C81_=_C141( C81 C141 ) C81_=_C142( C81 C142 ) C90_=_C121( C90 C121 ) \nC90_=_C135( C90 C135 ) C90_=_C171( C90 C171 ) C90_=_C191( C90 C191 ) C90_=_C243( C90 C243 ) C96_=_C99( C96 C99 ) C96_=_C102( C96 C102 ) \nC96_=_C143( C96 C143 ) C96_=_C144( C96 C144 ) C96_=_C145( C96 C145 ) C96_=_C147( C96 C147 ) C96_=_C148( C96 C148 ) C99_=_C102( C99 C102 ) \nC99_=_C128( C99 C128 ) C99_=_C168( C99 C168 ) C99_=_C187( C99 C187 ) C99_=_C188( C99 C188 ) C99_=_C190( C99 C190 ) C99_=_C191( C99 C191 ) \nC99_=_C192( C99 C192 ) C99_=_C193( C99 C193 ) C99_=_C194( C99 C194 ) C99_=_C195( C99 C195 ) C102_=_C119( C102 C119 ) C102_=_C139( C102 C139 ) \nC102_=_C203( C102 C203 ) C102_=_C209( C102 C209 ) C102_=_C217( C102 C217 ) C102_=_C220( C102 C220 ) C102_=_C227( C102 C227 ) C102_=_C228( C102 C228 ) \nC102_=_C229( C102 C229 ) C102_=_C230( C102 C230 ) C119_=_C121( C119 C121 ) C119_=_C139( C119 C139 ) C119_=_C203( C119 C203 ) C119_=_C209( C119 C209 ) \nC119_=_C217( C119 C217 ) C119_=_C220( C119 C220 ) C119_=_C227( C119 C227 ) C119_=_C228( C119 C228 ) C119_=_C229( C119 C229 ) C119_=_C230( C119 C230 ) \nC121_=_C135( C121 C135 ) C121_=_C171( C121 C171 ) C121_=_C191( C121 C191 ) C121_=_C243( C121 C243 ) C128_=_C135( C128 C135 ) C128_=_C168( C128 C168 ) \nC128_=_C187( C128 C187 ) C128_=_C188( C128 C188 ) C128_=_C190( C128 C190 ) C128_=_C191( C128 C191 ) C128_=_C192( C128 C192 ) C128_=_C193( C128 C193 ) \nC128_=_C194( C128 C194 ) C128_=_C195( C128 C195 ) C135_=_C171( C135 C171 ) C135_=_C191( C135 C191 ) C135_=_C243( C135 C243 ) C138_=_C139( C138 C139 ) \nC138_=_C140( C138 C140 ) C138_=_C141( C138 C141 ) C138_=_C142( C138 C142 ) C139_=_C140( C139 C140 ) C139_=_C141( C139 C141 ) C139_=_C142( C139 C142 ) \nC139_=_C203( C139 C203 ) C139_=_C209( C139 C209 ) C139_=_C217( C139 C217 ) C139_=_C220( C139 C220 ) C139_=_C227( C139 C227 ) C139_=_C228( C139 C228 ) \nC139_=_C229( C139 C229 ) C139_=_C230( C139 C230 ) C140_=_C141( C140 C141 ) C140_=_C142( C140 C142 ) C140_=_C190( C140 C190 ) C141_=_C142( C141 C142 ) \nC141_=_C144( C141 C144 ) C141_=_C228( C141 C228 ) C142_=_C195( C142 C195 ) C143_=_C144( C143 C144 ) C143_=_C145( C143 C145 ) C143_=_C147( C143 C147 ) \nC143_=_C148( C143 C148 ) C143_=_C227( C143 C227 ) C144_=_C145( C144 C145 ) C144_=_C147( C144 C147 ) C144_=_C148( C144 C148 ) C144_=_C228( C144 C228 ) \nC145_=_C147( C145 C147 ) C145_=_C148( C145 C148 ) C145_=_C229( C145 C229 ) C147_=_C148( C147 C148 ) C148_=_C194( C148 C194 ) C148_=_C243( C148 C243 ) \nC168_=_C171( C168 C171 ) C168_=_C187( C168 C187 ) C168_=_C188( C168 C188 ) C168_=_C190( C168 C190 ) C168_=_C191( C168 C191 ) C168_=_C192( C168 C192 ) \nC168_=_C193( C168 C193 ) C168_=_C194( C168 C194 ) C168_=_C195( C168 C195 ) C171_=_C191( C171 C191 ) C171_=_C243( C171 C243 ) C187_=_C188( C187 C188 ) \nC187_=_C190( C187 C190 ) C187_=_C191( C187 C191 ) C187_=_C192( C187 C192 ) C187_=_C193( C187 C193 ) C187_=_C194( C187 C194 ) C187_=_C195( C187 C195 ) \nC187_=_C203( C187 C203 ) C188_=_C190( C188 C190 ) C188_=_C191( C188 C191 ) C188_=_C192( C188 C192 ) C188_=_C193( C188 C193 ) C188_=_C194( C188 C194 ) \nC188_=_C195( C188 C195 ) C188_=_C209( C188 C209 ) C190_=_C191( C190 C191 ) C190_=_C192( C190 C192 ) C190_=_C193( C190 C193 ) C190_=_C194( C190 C194 ) \nC190_=_C195( C190 C195 ) C191_=_C192( C191 C192 ) C191_=_C193( C191 C193 ) C191_=_C194( C191 C194 ) C191_=_C195( C191 C195 ) C191_=_C243( C191 C243 ) \nC192_=_C193( C192 C193 ) C192_=_C194( C192 C194 ) C192_=_C195( C192 C195 ) C193_=_C194( C193 C194 ) C193_=_C195( C193 C195 ) C193_=_C230( C193 C230 ) \nC194_=_C195( C194 C195 ) C194_=_C243( C194 C243 ) C203_=_C209( C203 C209 ) C203_=_C217( C203 C217 ) C203_=_C220( C203 C220 ) C203_=_C227( C203 C227 ) \nC203_=_C228( C203 C228 ) C203_=_C229( C203 C229 ) C203_=_C230( C203 C230 ) C209_=_C217( C209 C217 ) C209_=_C220( C209 C220 ) C209_=_C227( C209 C227 ) \nC209_=_C228( C209 C228 ) C209_=_C229( C209 C229 ) C209_=_C230( C209 C230 ) C217_=_C220( C217 C220 ) C217_=_C227( C217 C227 ) C217_=_C228( C217 C228 ) \nC217_=_C229( C217 C229 ) C217_=_C230( C217 C230 ) C220_=_C227( C220 C227 ) C220_=_C228( C220 C228 ) C220_=_C229( C220 C229 ) C220_=_C230( C220 C230 ) \nC227_=_C228( C227 C228 ) C227_=_C229( C227 C229 ) C227_=_C230( C227 C230 ) C228_=_C229( C228 C229 ) C228_=_C230( C228 C230 ) C229_=_C230( C229 C230 ) "];20-&gt;24[label="49: C5 C6 C20 C28 C31 \nC37 C54 C60 C71 C73 C75 \nC76 C79 C81 C90 C96 C99 \nC102 C119 C121 C128 C135 C138 \nC140 C141 C142 C143 C144 C145 \nC147 C148 C168 C171 C187 C188 \nC190 C192 C193 C194 C195 C203 \nC209 C217 C220 C227 C228 C229 \nC230 C243 \n220: C5_=_C6 ,C5_=_C99 ,C5_=_C128 ,C5_=_C168 ,C5_=_C187 ,\nC5_=_C188 ,C5_=_C190 ,C5_=_C192 ,C5_=_C193 ,C5_=_C194 ,C5_=_C195 ,\nC6_=_C31 ,C6_=_C102 ,C6_=_C119 ,C6_=_C203 ,C6_=_C209 ,C6_=_C217 ,\nC6_=_C220 ,C6_=_C227 ,C6_=_C228 ,C6_=_C229 ,C6_=_C230 ,C20_=_C54 ,\nC20_=_C90 ,C20_=_C121 ,C20_=_C135 ,C20_=_C171 ,C20_=_C243 ,C28_=_C31 ,\nC28_=_C60 ,C28_=_C81 ,C28_=_C138 ,C28_=_C140 ,C28_=_C141 ,C28_=_C142 ,\nC31_=_C102 ,C31_=_C119 ,C31_=_C203 ,C31_=_C209 ,C31_=_C217 ,C31_=_C220 ,\nC31_=_C227 ,C31_=_C228 ,C31_=_C229 ,C31_=_C230 ,C37_=_C96 ,C37_=_C143 ,\nC37_=_C144 ,C37_=_C145 ,C37_=_C147 ,C37_=_C148 ,C54_=_C90 ,C54_=_C121 ,\nC54_=_C135 ,C54_=_C171 ,C54_=_C243 ,C60_=_C81 ,C60_=_C138 ,C60_=_C140 ,\nC60_=_C141 ,C60_=_C142 ,C71_=_C73 ,C71_=_C75 ,C71_=_C76 ,C71_=_C79 ,\nC73_=_C75 ,C73_=_C76 ,C73_=_C79 ,C73_=_C168 ,C73_=_C171 ,C75_=_C76 ,\nC75_=_C79 ,C76_=_C79 ,C76_=_C217 ,C79_=_C192 ,C81_=_C90 ,C81_=_C138 ,\nC81_=_C140 ,C81_=_C141 ,C81_=_C142 ,C90_=_C121 ,C90_=_C135 ,C90_=_C171 ,\nC90_=_C243 ,C96_=_C99 ,C96_=_C102 ,C96_=_C143 ,C96_=_C144 ,C96_=_C145 ,\nC96_=_C147 ,C96_=_C148 ,C99_=_C102 ,C99_=_C128 ,C99_=_C168 ,C99_=_C187 ,\nC99_=_C188 ,C99_=_C190 ,C99_=_C192 ,C99_=_C193 ,C99_=_C194 ,C99_=_C195 ,\nC102_=_C119 ,C102_=_C203 ,C102_=_C209 ,C102_=_C217 ,C102_=_C220 ,C102_=_C227 ,\nC102_=_C228 ,C102_=_C229 ,C102_=_C230 ,C119_=_C121 ,C119_=_C203 ,C119_=_C209 ,\nC119_=_C217 ,C119_=_C220 ,C119_=_C227 ,C119_=_C228 ,C119_=_C229 ,C119_=_C230 ,\nC121_=_C135 ,C121_=_C171 ,C121_=_C243 ,C128_=_C135 ,C128_=_C168 ,C128_=_C187 ,\nC128_=_C188 ,C128_=_C190 ,C128_=_C192 ,C128_=_C193 ,C128_=_C194 ,C128_=_C195 ,\nC135_=_C171 ,C135_=_C243 ,C138_=_C140 ,C138_=_C141 ,C138_=_C142 ,C140_=_C141 ,\nC140_=_C142 ,C140_=_C190 ,C141_=_C142 ,C141_=_C144 ,C141_=_C228 ,C142_=_C195 ,\nC143_=_C144 ,C143_=_C145 ,C143_=_C147 ,C143_=_C148 ,C143_=_C227 ,C144_=_C145 ,\nC144_=_C147 ,C144_=_C148 ,C144_=_C228 ,C145_=_C147 ,C145_=_C148 ,C145_=_C229 ,\nC147_=_C148 ,C148_=_C194 ,C148_=_C243 ,C168_=_C171 ,C168_=_C187 ,C168_=_C188 ,\nC168_=_C190 ,C168_=_C192 ,C168_=_C193 ,C168_=_C194 ,C168_=_C195 ,C171_=_C243 ,\nC187_=_C188 ,C187_=_C190 ,C187_=_C192 ,C187_=_C193 ,C187_=_C194 ,C187_=_C195 ,\nC187_=_C203 ,C188_=_C190 ,C188_=_C192 ,C188_=_C193 ,C188_=_C194 ,C188_=_C195 ,\nC188_=_C209 ,C190_=_C192 ,C190_=_C193 ,C190_=_C194 ,C190_=_C195 ,C192_=_C193 ,\nC192_=_C194 ,C192_=_C195 ,C193_=_C194 ,C193_=_C195 ,C193_=_C230 ,C194_=_C195 ,\nC194_=_C243 ,C203_=_C209 ,C203_=_C217 ,C203_=_C220 ,C203_=_C227 ,C203_=_C228 ,\nC203_=_C229 ,C203_=_C230 ,C209_=_C217 ,C209_=_C220 ,C209_=_C227 ,C209_=_C228 ,\nC209_=_C229 ,C209_=_C230 ,C217_=_C220 ,C217_=_C227 ,C217_=_C228 ,C217_=_C229 ,\nC217_=_C230 ,C220_=_C227 ,C220_=_C228 ,C220_=_C229 ,C220_=_C230 ,C227_=_C228 ,\nC227_=_C229 ,C227_=_C230 ,C228_=_C229 ,C228_=_C230 ,C229_=_C230 ,"];25[shape=box, label="id:25 level: 2\n75: C0 C1 C2 C3 C4 \nC5 C6 C7 C10 C11 C18 \nC33 C39 C44 C50 C52 C63 \nC66 C75 C82 C87 C88 C89 \nC97 C109 C111 C113 C118 C120 \nC125 C129 C133 C140 C141 C142 \nC143 C144 C151 C153 C154 C155 \nC156 C158 C161 C165 C170 C177 \nC183 C187 C190 C195 C197 C198 \nC199 C200 C201 C202 C203 C205 \nC206 C207 C208 C210 C216 C218 \nC226 C227 C228 C231 C232 C233 \nC234 C236 C238 C249 \n445: C0_=_C1( C0 C1 ) C0_=_C2( C0 C2 ) C0_=_C3( C0 C3 ) C0_=_C4( C0 C4 ) C0_=_C5( C0 C5 ) \nC0_=_C6( C0 C6 ) C0_=_C7( C0 C7 ) C0_=_C10( C0 C10 ) C0_=_C11( C0 C11 ) C0_=_C33( C0 C33 ) C1_=_C2( C1 C2 ) \nC1_=_C3( C1 C3 ) C1_=_C4( C1 C4 ) C1_=_C5( C1 C5 ) C1_=_C6( C1 C6 ) C1_=_C7( C1 C7 ) C1_=_C10( C1 C10 ) \nC1_=_C11( C1 C11 ) C1_=_C82( C1 C82 ) C1_=_C87( C1 C87 ) C1_=_C88( C1 C88 ) C1_=_C89( C1 C89 ) C2_=_C3( C2 C3 ) \nC2_=_C4( C2 C4 ) C2_=_C5( C2 C5 ) C2_=_C6( C2 C6 ) C2_=_C7( C2 C7 ) C2_=_C10( C2 C10 ) C2_=_C11( C2 C11 ) \nC2_=_C97( C2 C97 ) C3_=_C4( C3 C4 ) C3_=_C5( C3 C5 ) C3_=_C6( C3 C6 ) C3_=_C7( C3 C7 ) C3_=_C10( C3 C10 ) \nC3_=_C11( C3 C11 ) C3_=_C170( C3 C170 ) C3_=_C177( C3 C177 ) C4_=_C5( C4 C5 ) C4_=_C6( C4 C6 ) C4_=_C7( C4 C7 ) \nC4_=_C10( C4 C10 ) C4_=_C11( C4 C11 ) C4_=_C183( C4 C183 ) C5_=_C6( C5 C6 ) C5_=_C7( C5 C7 ) C5_=_C10( C5 C10 ) \nC5_=_C11( C5 C11 ) C5_=_C187( C5 C187 ) C5_=_C190( C5 C190 ) C5_=_C195( C5 C195 ) C6_=_C7( C6 C7 ) C6_=_C10( C6 C10 ) \nC6_=_C11( C6 C11 ) C6_=_C203( C6 C203 ) C6_=_C227( C6 C227 ) C6_=_C228( C6 C228 ) C7_=_C10( C7 C10 ) C7_=_C11( C7 C11 ) \nC7_=_C87( C7 C87 ) C7_=_C140( C7 C140 ) C7_=_C161( C7 C161 ) C7_=_C190(</w:t>
      </w:r>
    </w:p>
    <w:p>
      <w:pPr>
        <w:pStyle w:val="PreformattedText"/>
        <w:bidi w:val="0"/>
        <w:spacing w:before="0" w:after="0"/>
        <w:jc w:val="left"/>
        <w:rPr/>
      </w:pPr>
      <w:r>
        <w:rPr/>
        <w:t xml:space="preserve"> </w:t>
      </w:r>
      <w:r>
        <w:rPr/>
        <w:t>C7 C190 ) C7_=_C218( C7 C218 ) C7_=_C231( C7 C231 ) \nC7_=_C232( C7 C232 ) C7_=_C233( C7 C233 ) C7_=_C234( C7 C234 ) C10_=_C11( C10 C11 ) C10_=_C199( C10 C199 ) C10_=_C206( C10 C206 ) \nC10_=_C232( C10 C232 ) C11_=_C207( C11 C207 ) C18_=_C89( C18 C89 ) C18_=_C141( C18 C141 ) C18_=_C144( C18 C144 ) C18_=_C153( C18 C153 ) \nC18_=_C170( C18 C170 ) C18_=_C183( C18 C183 ) C18_=_C198( C18 C198 ) C18_=_C210( C18 C210 ) C18_=_C228( C18 C228 ) C18_=_C238( C18 C238 ) \nC33_=_C44( C33 C44 ) C33_=_C125( C33 C125 ) C33_=_C142( C33 C142 ) C33_=_C156( C33 C156 ) C33_=_C165( C33 C165 ) C33_=_C177( C33 C177 ) \nC33_=_C195( C33 C195 ) C33_=_C201( C33 C201 ) C33_=_C216( C33 C216 ) C33_=_C226( C33 C226 ) C33_=_C249( C33 C249 ) C39_=_C44( C39 C44 ) \nC39_=_C75( C39 C75 ) C39_=_C118( C39 C118 ) C39_=_C158( C39 C158 ) C39_=_C197( C39 C197 ) C39_=_C198( C39 C198 ) C39_=_C199( C39 C199 ) \nC39_=_C200( C39 C200 ) C39_=_C201( C39 C201 ) C44_=_C125( C44 C125 ) C44_=_C142( C44 C142 ) C44_=_C156( C44 C156 ) C44_=_C165( C44 C165 ) \nC44_=_C177( C44 C177 ) C44_=_C195( C44 C195 ) C44_=_C201( C44 C201 ) C44_=_C216( C44 C216 ) C44_=_C226( C44 C226 ) C44_=_C249( C44 C249 ) \nC50_=_C52( C50 C52 ) C50_=_C82( C50 C82 ) C50_=_C97( C50 C97 ) C50_=_C109( C50 C109 ) C50_=_C151( C50 C151 ) C50_=_C153( C50 C153 ) \nC50_=_C154( C50 C154 ) C50_=_C155( C50 C155 ) C50_=_C156( C50 C156 ) C52_=_C66( C52 C66 ) C52_=_C88( C52 C88 ) C52_=_C113( C52 C113 ) \nC52_=_C120( C52 C120 ) C52_=_C133( C52 C133 ) C52_=_C143( C52 C143 ) C52_=_C205( C52 C205 ) C52_=_C227( C52 C227 ) C52_=_C231( C52 C231 ) \nC52_=_C236( C52 C236 ) C63_=_C66( C63 C66 ) C63_=_C111( C63 C111 ) C63_=_C129( C63 C129 ) C63_=_C187( C63 C187 ) C63_=_C202( C63 C202 ) \nC63_=_C203( C63 C203 ) C63_=_C205( C63 C205 ) C63_=_C206( C63 C206 ) C63_=_C207( C63 C207 ) C63_=_C208( C63 C208 ) C66_=_C88( C66 C88 ) \nC66_=_C113( C66 C113 ) C66_=_C120( C66 C120 ) C66_=_C133( C66 C133 ) C66_=_C143( C66 C143 ) C66_=_C205( C66 C205 ) C66_=_C227( C66 C227 ) \nC66_=_C231( C66 C231 ) C66_=_C236( C66 C236 ) C75_=_C118( C75 C118 ) C75_=_C158( C75 C158 ) C75_=_C197( C75 C197 ) C75_=_C198( C75 C198 ) \nC75_=_C199( C75 C199 ) C75_=_C200( C75 C200 ) C75_=_C201( C75 C201 ) C82_=_C87( C82 C87 ) C82_=_C88( C82 C88 ) C82_=_C89( C82 C89 ) \nC82_=_C97( C82 C97 ) C82_=_C109( C82 C109 ) C82_=_C151( C82 C151 ) C82_=_C153( C82 C153 ) C82_=_C154( C82 C154 ) C82_=_C155( C82 C155 ) \nC82_=_C156( C82 C156 ) C87_=_C88( C87 C88 ) C87_=_C89( C87 C89 ) C87_=_C140( C87 C140 ) C87_=_C161( C87 C161 ) C87_=_C190( C87 C190 ) \nC87_=_C218( C87 C218 ) C87_=_C231( C87 C231 ) C87_=_C232( C87 C232 ) C87_=_C233( C87 C233 ) C87_=_C234( C87 C234 ) C88_=_C89( C88 C89 ) \nC88_=_C113( C88 C113 ) C88_=_C120( C88 C120 ) C88_=_C133( C88 C133 ) C88_=_C143( C88 C143 ) C88_=_C205( C88 C205 ) C88_=_C227( C88 C227 ) \nC88_=_C231( C88 C231 ) C88_=_C236( C88 C236 ) C89_=_C141( C89 C141 ) C89_=_C144( C89 C144 ) C89_=_C153( C89 C153 ) C89_=_C170( C89 C170 ) \nC89_=_C183( C89 C183 ) C89_=_C198( C89 C198 ) C89_=_C210( C89 C210 ) C89_=_C228( C89 C228 ) C89_=_C238( C89 C238 ) C97_=_C109( C97 C109 ) \nC97_=_C151( C97 C151 ) C97_=_C153( C97 C153 ) C97_=_C154( C97 C154 ) C97_=_C155( C97 C155 ) C97_=_C156( C97 C156 ) C109_=_C111( C109 C111 ) \nC109_=_C113( C109 C113 ) C109_=_C151( C109 C151 ) C109_=_C153( C109 C153 ) C109_=_C154( C109 C154 ) C109_=_C155( C109 C155 ) C109_=_C156( C109 C156 ) \nC111_=_C113( C111 C113 ) C111_=_C129( C111 C129 ) C111_=_C187( C111 C187 ) C111_=_C202( C111 C202 ) C111_=_C203( C111 C203 ) C111_=_C205( C111 C205 ) \nC111_=_C206( C111 C206 ) C111_=_C207( C111 C207 ) C111_=_C208( C111 C208 ) C113_=_C120( C113 C120 ) C113_=_C133( C113 C133 ) C113_=_C143( C113 C143 ) \nC113_=_C205( C113 C205 ) C113_=_C227( C113 C227 ) C113_=_C231( C113 C231 ) C113_=_C236( C113 C236 ) C118_=_C120( C118 C120 ) C118_=_C125( C118 C125 ) \nC118_=_C158( C118 C158 ) C118_=_C197( C118 C197 ) C118_=_C198( C118 C198 ) C118_=_C199( C118 C199 ) C118_=_C200( C118 C200 ) C118_=_C201( C118 C201 ) \nC120_=_C125( C120 C125 ) C120_=_C133( C120 C133 ) C120_=_C143( C120 C143 ) C120_=_C205( C120 C205 ) C120_=_C227( C120 C227 ) C120_=_C231( C120 C231 ) \nC120_=_C236( C120 C236 ) C125_=_C142( C125 C142 ) C125_=_C156( C125 C156 ) C125_=_C165( C125 C165 ) C125_=_C177( C125 C177 ) C125_=_C195( C125 C195 ) \nC125_=_C201( C125 C201 ) C125_=_C216( C125 C216 ) C125_=_C226( C125 C226 ) C125_=_C249( C125 C249 ) C129_=_C133( C129 C133 ) C129_=_C187( C129 C187 ) \nC129_=_C202( C129 C202 ) C129_=_C203( C129 C203 ) C129_=_C205( C129 C205 ) C129_=_C206( C129 C206 ) C129_=_C207( C129 C207 ) C129_=_C208( C129 C208 ) \nC133_=_C143( C133 C143 ) C133_=_C205( C133 C205 ) C133_=_C227( C133 C227 ) C133_=_C231( C133 C231 ) C133_=_C236( C133 C236 ) C140_=_C141( C140 C141 ) \nC140_=_C142( C140 C142 ) C140_=_C161( C140 C161 ) C140_=_C190( C140 C190 ) C140_=_C218( C140 C218 ) C140_=_C231( C140 C231 ) C140_=_C232( C140 C232 ) \nC140_=_C233( C140 C233 ) C140_=_C234( C140 C234 ) C141_=_C142( C141 C142 ) C141_=_C144( C141 C144 ) C141_=_C153( C141 C153 ) C141_=_C170( C141 C170 ) \nC141_=_C183( C141 C183 ) C141_=_C198( C141 C198 ) C141_=_C210( C141 C210 ) C141_=_C228( C141 C228 ) C141_=_C238( C141 C238 ) C142_=_C156( C142 C156 ) \nC142_=_C165( C142 C165 ) C142_=_C177( C142 C177 ) C142_=_C195( C142 C195 ) C142_=_C201( C142 C201 ) C142_=_C216( C142 C216 ) C142_=_C226( C142 C226 ) \nC142_=_C249( C142 C249 ) C143_=_C144( C143 C144 ) C143_=_C205( C143 C205 ) C143_=_C227( C143 C227 ) C143_=_C231( C143 C231 ) C143_=_C236( C143 C236 ) \nC144_=_C153( C144 C153 ) C144_=_C170( C144 C170 ) C144_=_C183( C144 C183 ) C144_=_C198( C144 C198 ) C144_=_C210( C144 C210 ) C144_=_C228( C144 C228 ) \nC144_=_C238( C144 C238 ) C151_=_C153( C151 C153 ) C151_=_C154( C151 C154 ) C151_=_C155( C151 C155 ) C151_=_C156( C151 C156 ) C151_=_C218( C151 C218 ) \nC153_=_C154( C153 C154 ) C153_=_C155( C153 C155 ) C153_=_C156( C153 C156 ) C153_=_C170( C153 C170 ) C153_=_C183( C153 C183 ) C153_=_C198( C153 C198 ) \nC153_=_C210( C153 C210 ) C153_=_C228( C153 C228 ) C153_=_C238( C153 C238 ) C154_=_C155( C154 C155 ) C154_=_C156( C154 C156 ) C155_=_C156( C155 C156 ) \nC155_=_C208( C155 C208 ) C155_=_C234( C155 C234 ) C155_=_C249( C155 C249 ) C156_=_C165( C156 C165 ) C156_=_C177( C156 C177 ) C156_=_C195( C156 C195 ) \nC156_=_C201( C156 C201 ) C156_=_C216( C156 C216 ) C156_=_C226( C156 C226 ) C156_=_C249( C156 C249 ) C158_=_C161( C158 C161 ) C158_=_C165( C158 C165 ) \nC158_=_C197( C158 C197 ) C158_=_C198( C158 C198 ) C158_=_C199( C158 C199 ) C158_=_C200( C158 C200 ) C158_=_C201( C158 C201 ) C161_=_C165( C161 C165 ) \nC161_=_C190( C161 C190 ) C161_=_C218( C161 C218 ) C161_=_C231( C161 C231 ) C161_=_C232( C161 C232 ) C161_=_C233( C161 C233 ) C161_=_C234( C161 C234 ) \nC165_=_C177( C165 C177 ) C165_=_C195( C165 C195 ) C165_=_C201( C165 C201 ) C165_=_C216( C165 C216 ) C165_=_C226( C165 C226 ) C165_=_C249( C165 C249 ) \nC170_=_C177( C170 C177 ) C170_=_C183( C170 C183 ) C170_=_C198( C170 C198 ) C170_=_C210( C170 C210 ) C170_=_C228( C170 C228 ) C170_=_C238( C170 C238 ) \nC177_=_C195( C177 C195 ) C177_=_C201( C177 C201 ) C177_=_C216( C177 C216 ) C177_=_C226( C177 C226 ) C177_=_C249( C177 C249 ) C183_=_C198( C183 C198 ) \nC183_=_C210( C183 C210 ) C183_=_C228( C183 C228 ) C183_=_C238( C183 C238 ) C187_=_C190( C187 C190 ) C187_=_C195( C187 C195 ) C187_=_C202( C187 C202 ) \nC187_=_C203( C187 C203 ) C187_=_C205( C187 C205 ) C187_=_C206( C187 C206 ) C187_=_C207( C187 C207 ) C187_=_C208( C187 C208 ) C190_=_C195( C190 C195 ) \nC190_=_C218( C190 C218 ) C190_=_C231( C190 C231 ) C190_=_C232( C190 C232 ) C190_=_C233( C190 C233 ) C190_=_C234( C190 C234 ) C195_=_C201( C195 C201 ) \nC195_=_C216( C195 C216 ) C195_=_C226( C195 C226 ) C195_=_C249( C195 C249 ) C197_=_C198( C197 C198 ) C197_=_C199( C197 C199 ) C197_=_C200( C197 C200 ) \nC197_=_C201( C197 C201 ) C197_=_C216( C197 C216 ) C198_=_C199( C198 C199 ) C198_=_C200( C198 C200 ) C198_=_C201( C198 C201 ) C198_=_C210( C198 C210 ) \nC198_=_C228( C198 C228 ) C198_=_C238( C198 C238 ) C199_=_C200( C199 C200 ) C199_=_C201( C199 C201 ) C199_=_C206( C199 C206 ) C199_=_C232( C199 C232 ) \nC200_=_C201( C200 C201 ) C201_=_C216( C201 C216 ) C201_=_C226( C201 C226 ) C201_=_C249( C201 C249 ) C202_=_C203( C202 C203 ) C202_=_C205( C202 C205 ) \nC202_=_C206( C202 C206 ) C202_=_C207( C202 C207 ) C202_=_C208( C202 C208 ) C202_=_C210( C202 C210 ) C203_=_C205( C203 C205 ) C203_=_C206( C203 C206 ) \nC203_=_C207( C203 C207 ) C203_=_C208( C203 C208 ) C203_=_C227( C203 C227 ) C203_=_C228( C203 C228 ) C205_=_C206( C205 C206 ) C205_=_C207( C205 C207 ) \nC205_=_C208( C205 C208 ) C205_=_C227( C205 C227 ) C205_=_C231( C205 C231 ) C205_=_C236( C205 C236 ) C206_=_C207( C206 C207 ) C206_=_C208( C206 C208 ) \nC206_=_C232( C206 C232 ) C207_=_C208( C207 C208 ) C208_=_C234( C208 C234 ) C208_=_C249( C208 C249 ) C210_=_C228( C210 C228 ) C210_=_C238( C210 C238 ) \nC216_=_C226( C216 C226 ) C216_=_C249( C216 C249 ) C218_=_C231( C218 C231 ) C218_=_C232( C218 C232 ) C218_=_C233( C218 C233 ) C218_=_C234( C218 C234 ) \nC226_=_C249( C226 C249 ) C227_=_C228( C227 C228 ) C227_=_C231( C227 C231 ) C227_=_C236( C227 C236 ) C228_=_C238( C228 C238 ) C231_=_C232( C231 C232 ) \nC231_=_C233( C231 C233 ) C231_=_C234( C231 C234 ) C231_=_C236( C231 C236 ) C232_=_C233( C232 C233 ) C232_=_C234( C232 C234 ) C233_=_C234( C233 C234 ) \nC233_=_C238( C233 C238 ) C234_=_C249( C234 C249 ) "];20-&gt;25[label="68: C0 C1 C2 C3 C4 \nC5 C6 C10 C11 C18 C33 \nC39 C44 C50 C52 C63 C66 \nC75 C82 C87 C88 C89 C97 \nC109 C111 C113 C118 C120 C125 \nC129 C133 C140 C141 C142 C143 \nC144 C151 C154 C155 C158 C161 \nC165 C170 C177 C183 C187 C190 \nC195 C197 C199 C200 C202 C203 \nC206 C207 C208 C210 C216 C218 \nC226 C227 C228 C232 C233 C234 \nC236 C238 C249 \n321: C0_=_C1 ,C0_=_C2 ,C0_=_C3 ,C0_=_C4 ,C0_=_C5 ,\nC0_=_C6 ,C0_=_C10 ,C0_=_C11 ,C0_=_C33 ,C1_=_C2 ,C1_=_C3 ,\nC1_=_C4 ,C1_=_C5 ,C1_=_C6 ,C1_=_C10 ,C1_=_C11 ,C1_=_C82 ,\nC1_=_C87 ,C1_=_C88</w:t>
      </w:r>
    </w:p>
    <w:p>
      <w:pPr>
        <w:pStyle w:val="PreformattedText"/>
        <w:bidi w:val="0"/>
        <w:spacing w:before="0" w:after="0"/>
        <w:jc w:val="left"/>
        <w:rPr/>
      </w:pPr>
      <w:r>
        <w:rPr/>
        <w:t xml:space="preserve"> </w:t>
      </w:r>
      <w:r>
        <w:rPr/>
        <w:t>,C1_=_C89 ,C2_=_C3 ,C2_=_C4 ,C2_=_C5 ,\nC2_=_C6 ,C2_=_C10 ,C2_=_C11 ,C2_=_C97 ,C3_=_C4 ,C3_=_C5 ,\nC3_=_C6 ,C3_=_C10 ,C3_=_C11 ,C3_=_C170 ,C3_=_C177 ,C4_=_C5 ,\nC4_=_C6 ,C4_=_C10 ,C4_=_C11 ,C4_=_C183 ,C5_=_C6 ,C5_=_C10 ,\nC5_=_C11 ,C5_=_C187 ,C5_=_C190 ,C5_=_C195 ,C6_=_C10 ,C6_=_C11 ,\nC6_=_C203 ,C6_=_C227 ,C6_=_C228 ,C10_=_C11 ,C10_=_C199 ,C10_=_C206 ,\nC10_=_C232 ,C11_=_C207 ,C18_=_C89 ,C18_=_C141 ,C18_=_C144 ,C18_=_C170 ,\nC18_=_C183 ,C18_=_C210 ,C18_=_C228 ,C18_=_C238 ,C33_=_C44 ,C33_=_C125 ,\nC33_=_C142 ,C33_=_C165 ,C33_=_C177 ,C33_=_C195 ,C33_=_C216 ,C33_=_C226 ,\nC33_=_C249 ,C39_=_C44 ,C39_=_C75 ,C39_=_C118 ,C39_=_C158 ,C39_=_C197 ,\nC39_=_C199 ,C39_=_C200 ,C44_=_C125 ,C44_=_C142 ,C44_=_C165 ,C44_=_C177 ,\nC44_=_C195 ,C44_=_C216 ,C44_=_C226 ,C44_=_C249 ,C50_=_C52 ,C50_=_C82 ,\nC50_=_C97 ,C50_=_C109 ,C50_=_C151 ,C50_=_C154 ,C50_=_C155 ,C52_=_C66 ,\nC52_=_C88 ,C52_=_C113 ,C52_=_C120 ,C52_=_C133 ,C52_=_C143 ,C52_=_C227 ,\nC52_=_C236 ,C63_=_C66 ,C63_=_C111 ,C63_=_C129 ,C63_=_C187 ,C63_=_C202 ,\nC63_=_C203 ,C63_=_C206 ,C63_=_C207 ,C63_=_C208 ,C66_=_C88 ,C66_=_C113 ,\nC66_=_C120 ,C66_=_C133 ,C66_=_C143 ,C66_=_C227 ,C66_=_C236 ,C75_=_C118 ,\nC75_=_C158 ,C75_=_C197 ,C75_=_C199 ,C75_=_C200 ,C82_=_C87 ,C82_=_C88 ,\nC82_=_C89 ,C82_=_C97 ,C82_=_C109 ,C82_=_C151 ,C82_=_C154 ,C82_=_C155 ,\nC87_=_C88 ,C87_=_C89 ,C87_=_C140 ,C87_=_C161 ,C87_=_C190 ,C87_=_C218 ,\nC87_=_C232 ,C87_=_C233 ,C87_=_C234 ,C88_=_C89 ,C88_=_C113 ,C88_=_C120 ,\nC88_=_C133 ,C88_=_C143 ,C88_=_C227 ,C88_=_C236 ,C89_=_C141 ,C89_=_C144 ,\nC89_=_C170 ,C89_=_C183 ,C89_=_C210 ,C89_=_C228 ,C89_=_C238 ,C97_=_C109 ,\nC97_=_C151 ,C97_=_C154 ,C97_=_C155 ,C109_=_C111 ,C109_=_C113 ,C109_=_C151 ,\nC109_=_C154 ,C109_=_C155 ,C111_=_C113 ,C111_=_C129 ,C111_=_C187 ,C111_=_C202 ,\nC111_=_C203 ,C111_=_C206 ,C111_=_C207 ,C111_=_C208 ,C113_=_C120 ,C113_=_C133 ,\nC113_=_C143 ,C113_=_C227 ,C113_=_C236 ,C118_=_C120 ,C118_=_C125 ,C118_=_C158 ,\nC118_=_C197 ,C118_=_C199 ,C118_=_C200 ,C120_=_C125 ,C120_=_C133 ,C120_=_C143 ,\nC120_=_C227 ,C120_=_C236 ,C125_=_C142 ,C125_=_C165 ,C125_=_C177 ,C125_=_C195 ,\nC125_=_C216 ,C125_=_C226 ,C125_=_C249 ,C129_=_C133 ,C129_=_C187 ,C129_=_C202 ,\nC129_=_C203 ,C129_=_C206 ,C129_=_C207 ,C129_=_C208 ,C133_=_C143 ,C133_=_C227 ,\nC133_=_C236 ,C140_=_C141 ,C140_=_C142 ,C140_=_C161 ,C140_=_C190 ,C140_=_C218 ,\nC140_=_C232 ,C140_=_C233 ,C140_=_C234 ,C141_=_C142 ,C141_=_C144 ,C141_=_C170 ,\nC141_=_C183 ,C141_=_C210 ,C141_=_C228 ,C141_=_C238 ,C142_=_C165 ,C142_=_C177 ,\nC142_=_C195 ,C142_=_C216 ,C142_=_C226 ,C142_=_C249 ,C143_=_C144 ,C143_=_C227 ,\nC143_=_C236 ,C144_=_C170 ,C144_=_C183 ,C144_=_C210 ,C144_=_C228 ,C144_=_C238 ,\nC151_=_C154 ,C151_=_C155 ,C151_=_C218 ,C154_=_C155 ,C155_=_C208 ,C155_=_C234 ,\nC155_=_C249 ,C158_=_C161 ,C158_=_C165 ,C158_=_C197 ,C158_=_C199 ,C158_=_C200 ,\nC161_=_C165 ,C161_=_C190 ,C161_=_C218 ,C161_=_C232 ,C161_=_C233 ,C161_=_C234 ,\nC165_=_C177 ,C165_=_C195 ,C165_=_C216 ,C165_=_C226 ,C165_=_C249 ,C170_=_C177 ,\nC170_=_C183 ,C170_=_C210 ,C170_=_C228 ,C170_=_C238 ,C177_=_C195 ,C177_=_C216 ,\nC177_=_C226 ,C177_=_C249 ,C183_=_C210 ,C183_=_C228 ,C183_=_C238 ,C187_=_C190 ,\nC187_=_C195 ,C187_=_C202 ,C187_=_C203 ,C187_=_C206 ,C187_=_C207 ,C187_=_C208 ,\nC190_=_C195 ,C190_=_C218 ,C190_=_C232 ,C190_=_C233 ,C190_=_C234 ,C195_=_C216 ,\nC195_=_C226 ,C195_=_C249 ,C197_=_C199 ,C197_=_C200 ,C197_=_C216 ,C199_=_C200 ,\nC199_=_C206 ,C199_=_C232 ,C202_=_C203 ,C202_=_C206 ,C202_=_C207 ,C202_=_C208 ,\nC202_=_C210 ,C203_=_C206 ,C203_=_C207 ,C203_=_C208 ,C203_=_C227 ,C203_=_C228 ,\nC206_=_C207 ,C206_=_C208 ,C206_=_C232 ,C207_=_C208 ,C208_=_C234 ,C208_=_C249 ,\nC210_=_C228 ,C210_=_C238 ,C216_=_C226 ,C216_=_C249 ,C218_=_C232 ,C218_=_C233 ,\nC218_=_C234 ,C226_=_C249 ,C227_=_C228 ,C227_=_C236 ,C228_=_C238 ,C232_=_C233 ,\nC232_=_C234 ,C233_=_C234 ,C233_=_C238 ,C234_=_C249 ,"];26[shape=box, label="id:26 level: 2\n87: C10 C11 C13 C14 C15 \nC17 C18 C20 C21 C22 C23 \nC24 C27 C29 C38 C45 C46 \nC47 C48 C49 C50 C51 C52 \nC54 C55 C56 C57 C58 C59 \nC60 C62 C63 C65 C66 C67 \nC68 C79 C83 C91 C98 C100 \nC104 C114 C116 C117 C118 C119 \nC120 C121 C122 C123 C124 C125 \nC130 C134 C138 C145 C154 C157 \nC158 C160 C161 C164 C165 C178 \nC184 C185 C188 C192 C199 C202 \nC206 C207 C209 C210 C213 C214 \nC221 C229 C232 C239 C240 C241 \nC242 C244 C246 C247 \n585: C10_=_C11( C10 C11 ) C10_=_C67( C10 C67 ) C10_=_C134( C10 C134 ) C10_=_C145( C10 C145 ) C10_=_C199( C10 C199 ) \nC10_=_C206( C10 C206 ) C10_=_C229( C10 C229 ) C10_=_C232( C10 C232 ) C10_=_C239( C10 C239 ) C10_=_C240( C10 C240 ) C10_=_C241( C10 C241 ) \nC10_=_C242( C10 C242 ) C11_=_C23( C11 C23 ) C11_=_C56( C11 C56 ) C11_=_C79( C11 C79 ) C11_=_C91( C11 C91 ) C11_=_C114( C11 C114 ) \nC11_=_C178( C11 C178 ) C11_=_C185( C11 C185 ) C11_=_C192( C11 C192 ) C11_=_C207( C11 C207 ) C11_=_C214( C11 C214 ) C11_=_C221( C11 C221 ) \nC11_=_C240( C11 C240 ) C11_=_C244( C11 C244 ) C11_=_C247( C11 C247 ) C13_=_C14( C13 C14 ) C13_=_C15( C13 C15 ) C13_=_C17( C13 C17 ) \nC13_=_C18( C13 C18 ) C13_=_C20( C13 C20 ) C13_=_C21( C13 C21 ) C13_=_C22( C13 C22 ) C13_=_C23( C13 C23 ) C13_=_C24( C13 C24 ) \nC13_=_C27( C13 C27 ) C13_=_C29( C13 C29 ) C14_=_C15( C14 C15 ) C14_=_C17( C14 C17 ) C14_=_C18( C14 C18 ) C14_=_C20( C14 C20 ) \nC14_=_C21( C14 C21 ) C14_=_C22( C14 C22 ) C14_=_C23( C14 C23 ) C14_=_C24( C14 C24 ) C14_=_C45( C14 C45 ) C14_=_C58( C14 C58 ) \nC14_=_C59( C14 C59 ) C14_=_C60( C14 C60 ) C14_=_C62( C14 C62 ) C14_=_C63( C14 C63 ) C14_=_C65( C14 C65 ) C14_=_C66( C14 C66 ) \nC14_=_C67( C14 C67 ) C14_=_C68( C14 C68 ) C15_=_C17( C15 C17 ) C15_=_C18( C15 C18 ) C15_=_C20( C15 C20 ) C15_=_C21( C15 C21 ) \nC15_=_C22( C15 C22 ) C15_=_C23( C15 C23 ) C15_=_C24( C15 C24 ) C15_=_C47( C15 C47 ) C15_=_C98( C15 C98 ) C15_=_C100( C15 C100 ) \nC15_=_C104( C15 C104 ) C17_=_C18( C17 C18 ) C17_=_C20( C17 C20 ) C17_=_C21( C17 C21 ) C17_=_C22( C17 C22 ) C17_=_C23( C17 C23 ) \nC17_=_C24( C17 C24 ) C17_=_C62( C17 C62 ) C17_=_C117( C17 C117 ) C17_=_C157( C17 C157 ) C17_=_C178( C17 C178 ) C18_=_C20( C18 C20 ) \nC18_=_C21( C18 C21 ) C18_=_C22( C18 C22 ) C18_=_C23( C18 C23 ) C18_=_C24( C18 C24 ) C18_=_C210( C18 C210 ) C20_=_C21( C20 C21 ) \nC20_=_C22( C20 C22 ) C20_=_C23( C20 C23 ) C20_=_C24( C20 C24 ) C20_=_C54( C20 C54 ) C20_=_C121( C20 C121 ) C21_=_C22( C21 C22 ) \nC21_=_C23( C21 C23 ) C21_=_C24( C21 C24 ) C21_=_C68( C21 C68 ) C21_=_C239( C21 C239 ) C21_=_C244( C21 C244 ) C22_=_C23( C22 C23 ) \nC22_=_C24( C22 C24 ) C22_=_C55( C22 C55 ) C22_=_C104( C22 C104 ) C22_=_C122( C22 C122 ) C22_=_C154( C22 C154 ) C22_=_C184( C22 C184 ) \nC22_=_C213( C22 C213 ) C22_=_C246( C22 C246 ) C23_=_C24( C23 C24 ) C23_=_C56( C23 C56 ) C23_=_C79( C23 C79 ) C23_=_C91( C23 C91 ) \nC23_=_C114( C23 C114 ) C23_=_C178( C23 C178 ) C23_=_C185( C23 C185 ) C23_=_C192( C23 C192 ) C23_=_C207( C23 C207 ) C23_=_C214( C23 C214 ) \nC23_=_C221( C23 C221 ) C23_=_C240( C23 C240 ) C23_=_C244( C23 C244 ) C23_=_C247( C23 C247 ) C24_=_C57( C24 C57 ) C24_=_C164( C24 C164 ) \nC24_=_C242( C24 C242 ) C24_=_C247( C24 C247 ) C27_=_C29( C27 C29 ) C27_=_C58( C27 C58 ) C27_=_C116( C27 C116 ) C27_=_C117( C27 C117 ) \nC27_=_C118( C27 C118 ) C27_=_C119( C27 C119 ) C27_=_C120( C27 C120 ) C27_=_C121( C27 C121 ) C27_=_C122( C27 C122 ) C27_=_C123( C27 C123 ) \nC27_=_C124( C27 C124 ) C27_=_C125( C27 C125 ) C29_=_C38( C29 C38 ) C29_=_C83( C29 C83 ) C29_=_C98( C29 C98 ) C29_=_C138( C29 C138 ) \nC29_=_C157( C29 C157 ) C29_=_C158( C29 C158 ) C29_=_C160( C29 C160 ) C29_=_C161( C29 C161 ) C29_=_C164( C29 C164 ) C29_=_C165( C29 C165 ) \nC38_=_C83( C38 C83 ) C38_=_C98( C38 C98 ) C38_=_C138( C38 C138 ) C38_=_C157( C38 C157 ) C38_=_C158( C38 C158 ) C38_=_C160( C38 C160 ) \nC38_=_C161( C38 C161 ) C38_=_C164( C38 C164 ) C38_=_C165( C38 C165 ) C45_=_C46( C45 C46 ) C45_=_C47( C45 C47 ) C45_=_C48( C45 C48 ) \nC45_=_C49( C45 C49 ) C45_=_C50( C45 C50 ) C45_=_C51( C45 C51 ) C45_=_C52( C45 C52 ) C45_=_C54( C45 C54 ) C45_=_C55( C45 C55 ) \nC45_=_C56( C45 C56 ) C45_=_C57( C45 C57 ) C45_=_C58( C45 C58 ) C45_=_C59( C45 C59 ) C45_=_C60( C45 C60 ) C45_=_C62( C45 C62 ) \nC45_=_C63( C45 C63 ) C45_=_C65( C45 C65 ) C45_=_C66( C45 C66 ) C45_=_C67( C45 C67 ) C45_=_C68( C45 C68 ) C46_=_C47( C46 C47 ) \nC46_=_C48( C46 C48 ) C46_=_C49( C46 C49 ) C46_=_C50( C46 C50 ) C46_=_C51( C46 C51 ) C46_=_C52( C46 C52 ) C46_=_C54( C46 C54 ) \nC46_=_C55( C46 C55 ) C46_=_C56( C46 C56 ) C46_=_C57( C46 C57 ) C46_=_C83( C46 C83 ) C46_=_C91( C46 C91 ) C47_=_C48( C47 C48 ) \nC47_=_C49( C47 C49 ) C47_=_C50( C47 C50 ) C47_=_C51( C47 C51 ) C47_=_C52( C47 C52 ) C47_=_C54( C47 C54 ) C47_=_C55( C47 C55 ) \nC47_=_C56( C47 C56 ) C47_=_C57( C47 C57 ) C47_=_C98( C47 C98 ) C47_=_C100( C47 C100 ) C47_=_C104( C47 C104 ) C48_=_C49( C48 C49 ) \nC48_=_C50( C48 C50 ) C48_=_C51( C48 C51 ) C48_=_C52( C48 C52 ) C48_=_C54( C48 C54 ) C48_=_C55( C48 C55 ) C48_=_C56( C48 C56 ) \nC48_=_C57( C48 C57 ) C48_=_C114( C48 C114 ) C49_=_C50( C49 C50 ) C49_=_C51( C49 C51 ) C49_=_C52( C49 C52 ) C49_=_C54( C49 C54 ) \nC49_=_C55( C49 C55 ) C49_=_C56( C49 C56 ) C49_=_C57( C49 C57 ) C49_=_C59( C49 C59 ) C49_=_C116( C49 C116 ) C49_=_C130( C49 C130 ) \nC49_=_C134( C49 C134 ) C50_=_C51( C50 C51 ) C50_=_C52( C50 C52 ) C50_=_C54( C50 C54 ) C50_=_C55( C50 C55 ) C50_=_C56( C50 C56 ) \nC50_=_C57( C50 C57 ) C50_=_C154( C50 C154 ) C51_=_C52( C51 C52 ) C51_=_C54( C51 C54 ) C51_=_C55( C51 C55 ) C51_=_C56( C51 C56 ) \nC51_=_C57( C51 C57 ) C51_=_C184( C51 C184 ) C51_=_C185( C51 C185 ) C52_=_C54( C52 C54 ) C52_=_C55( C52 C55 ) C52_=_C56( C52 C56 ) \nC52_=_C57( C52 C57 ) C52_=_C66( C52 C66 ) C52_=_C120( C52 C120 ) C54_=_C55( C54 C55 ) C54_=_C56( C54 C56 ) C54_=_C57( C54 C57 ) \nC54_=_C121( C54 C121 ) C55_=_C56( C55 C56 ) C55_=_C57( C55 C57 ) C55_=_C104( C55 C104 ) C55_=_C122( C55 C122 ) C55_=_C154( C55 C154 ) \nC55_=_C184( C55 C184 ) C55_=_C213( C55 C213 ) C55_=_C246( C55 C246 ) C56_=_C57( C56 C57 ) C56_=_C79( C56 C79 ) C56_=_C91( C56 C91 ) \nC56_=_C114( C56 C114 ) C56_=_C178( C56 C178 ) C56_=_C185( C56 C185 ) C56_=_C192( C56 C192</w:t>
      </w:r>
    </w:p>
    <w:p>
      <w:pPr>
        <w:pStyle w:val="PreformattedText"/>
        <w:bidi w:val="0"/>
        <w:spacing w:before="0" w:after="0"/>
        <w:jc w:val="left"/>
        <w:rPr/>
      </w:pPr>
      <w:r>
        <w:rPr/>
        <w:t xml:space="preserve"> </w:t>
      </w:r>
      <w:r>
        <w:rPr/>
        <w:t>) C56_=_C207( C56 C207 ) C56_=_C214( C56 C214 ) \nC56_=_C221( C56 C221 ) C56_=_C240( C56 C240 ) C56_=_C244( C56 C244 ) C56_=_C247( C56 C247 ) C57_=_C164( C57 C164 ) C57_=_C242( C57 C242 ) \nC57_=_C247( C57 C247 ) C58_=_C59( C58 C59 ) C58_=_C60( C58 C60 ) C58_=_C62( C58 C62 ) C58_=_C63( C58 C63 ) C58_=_C65( C58 C65 ) \nC58_=_C66( C58 C66 ) C58_=_C67( C58 C67 ) C58_=_C68( C58 C68 ) C58_=_C116( C58 C116 ) C58_=_C117( C58 C117 ) C58_=_C118( C58 C118 ) \nC58_=_C119( C58 C119 ) C58_=_C120( C58 C120 ) C58_=_C121( C58 C121 ) C58_=_C122( C58 C122 ) C58_=_C123( C58 C123 ) C58_=_C124( C58 C124 ) \nC58_=_C125( C58 C125 ) C59_=_C60( C59 C60 ) C59_=_C62( C59 C62 ) C59_=_C63( C59 C63 ) C59_=_C65( C59 C65 ) C59_=_C66( C59 C66 ) \nC59_=_C67( C59 C67 ) C59_=_C68( C59 C68 ) C59_=_C116( C59 C116 ) C59_=_C130( C59 C130 ) C59_=_C134( C59 C134 ) C60_=_C62( C60 C62 ) \nC60_=_C63( C60 C63 ) C60_=_C65( C60 C65 ) C60_=_C66( C60 C66 ) C60_=_C67( C60 C67 ) C60_=_C68( C60 C68 ) C60_=_C138( C60 C138 ) \nC62_=_C63( C62 C63 ) C62_=_C65( C62 C65 ) C62_=_C66( C62 C66 ) C62_=_C67( C62 C67 ) C62_=_C68( C62 C68 ) C62_=_C117( C62 C117 ) \nC62_=_C157( C62 C157 ) C62_=_C178( C62 C178 ) C63_=_C65( C63 C65 ) C63_=_C66( C63 C66 ) C63_=_C67( C63 C67 ) C63_=_C68( C63 C68 ) \nC63_=_C202( C63 C202 ) C63_=_C206( C63 C206 ) C63_=_C207( C63 C207 ) C65_=_C66( C65 C66 ) C65_=_C67( C65 C67 ) C65_=_C68( C65 C68 ) \nC65_=_C221( C65 C221 ) C66_=_C67( C66 C67 ) C66_=_C68( C66 C68 ) C66_=_C120( C66 C120 ) C67_=_C68( C67 C68 ) C67_=_C134( C67 C134 ) \nC67_=_C145( C67 C145 ) C67_=_C199( C67 C199 ) C67_=_C206( C67 C206 ) C67_=_C229( C67 C229 ) C67_=_C232( C67 C232 ) C67_=_C239( C67 C239 ) \nC67_=_C240( C67 C240 ) C67_=_C241( C67 C241 ) C67_=_C242( C67 C242 ) C68_=_C239( C68 C239 ) C68_=_C244( C68 C244 ) C79_=_C91( C79 C91 ) \nC79_=_C114( C79 C114 ) C79_=_C178( C79 C178 ) C79_=_C185( C79 C185 ) C79_=_C192( C79 C192 ) C79_=_C207( C79 C207 ) C79_=_C214( C79 C214 ) \nC79_=_C221( C79 C221 ) C79_=_C240( C79 C240 ) C79_=_C244( C79 C244 ) C79_=_C247( C79 C247 ) C83_=_C91( C83 C91 ) C83_=_C98( C83 C98 ) \nC83_=_C138( C83 C138 ) C83_=_C157( C83 C157 ) C83_=_C158( C83 C158 ) C83_=_C160( C83 C160 ) C83_=_C161( C83 C161 ) C83_=_C164( C83 C164 ) \nC83_=_C165( C83 C165 ) C91_=_C114( C91 C114 ) C91_=_C178( C91 C178 ) C91_=_C185( C91 C185 ) C91_=_C192( C91 C192 ) C91_=_C207( C91 C207 ) \nC91_=_C214( C91 C214 ) C91_=_C221( C91 C221 ) C91_=_C240( C91 C240 ) C91_=_C244( C91 C244 ) C91_=_C247( C91 C247 ) C98_=_C100( C98 C100 ) \nC98_=_C104( C98 C104 ) C98_=_C138( C98 C138 ) C98_=_C157( C98 C157 ) C98_=_C158( C98 C158 ) C98_=_C160( C98 C160 ) C98_=_C161( C98 C161 ) \nC98_=_C164( C98 C164 ) C98_=_C165( C98 C165 ) C100_=_C104( C100 C104 ) C100_=_C130( C100 C130 ) C100_=_C188( C100 C188 ) C100_=_C202( C100 C202 ) \nC100_=_C209( C100 C209 ) C100_=_C210( C100 C210 ) C104_=_C122( C104 C122 ) C104_=_C154( C104 C154 ) C104_=_C184( C104 C184 ) C104_=_C213( C104 C213 ) \nC104_=_C246( C104 C246 ) C114_=_C178( C114 C178 ) C114_=_C185( C114 C185 ) C114_=_C192( C114 C192 ) C114_=_C207( C114 C207 ) C114_=_C214( C114 C214 ) \nC114_=_C221( C114 C221 ) C114_=_C240( C114 C240 ) C114_=_C244( C114 C244 ) C114_=_C247( C114 C247 ) C116_=_C117( C116 C117 ) C116_=_C118( C116 C118 ) \nC116_=_C119( C116 C119 ) C116_=_C120( C116 C120 ) C116_=_C121( C116 C121 ) C116_=_C122( C116 C122 ) C116_=_C123( C116 C123 ) C116_=_C124( C116 C124 ) \nC116_=_C125( C116 C125 ) C116_=_C130( C116 C130 ) C116_=_C134( C116 C134 ) C117_=_C118( C117 C118 ) C117_=_C119( C117 C119 ) C117_=_C120( C117 C120 ) \nC117_=_C121( C117 C121 ) C117_=_C122( C117 C122 ) C117_=_C123( C117 C123 ) C117_=_C124( C117 C124 ) C117_=_C125( C117 C125 ) C117_=_C157( C117 C157 ) \nC117_=_C178( C117 C178 ) C118_=_C119( C118 C119 ) C118_=_C120( C118 C120 ) C118_=_C121( C118 C121 ) C118_=_C122( C118 C122 ) C118_=_C123( C118 C123 ) \nC118_=_C124( C118 C124 ) C118_=_C125( C118 C125 ) C118_=_C158( C118 C158 ) C118_=_C199( C118 C199 ) C119_=_C120( C119 C120 ) C119_=_C121( C119 C121 ) \nC119_=_C122( C119 C122 ) C119_=_C123( C119 C123 ) C119_=_C124( C119 C124 ) C119_=_C125( C119 C125 ) C119_=_C209( C119 C209 ) C119_=_C229( C119 C229 ) \nC120_=_C121( C120 C121 ) C120_=_C122( C120 C122 ) C120_=_C123( C120 C123 ) C120_=_C124( C120 C124 ) C120_=_C125( C120 C125 ) C121_=_C122( C121 C122 ) \nC121_=_C123( C121 C123 ) C121_=_C124( C121 C124 ) C121_=_C125( C121 C125 ) C122_=_C123( C122 C123 ) C122_=_C124( C122 C124 ) C122_=_C125( C122 C125 ) \nC122_=_C154( C122 C154 ) C122_=_C184( C122 C184 ) C122_=_C213( C122 C213 ) C122_=_C246( C122 C246 ) C123_=_C124( C123 C124 ) C123_=_C125( C123 C125 ) \nC123_=_C241( C123 C241 ) C124_=_C125( C124 C125 ) C125_=_C165( C125 C165 ) C130_=_C134( C130 C134 ) C130_=_C188( C130 C188 ) C130_=_C202( C130 C202 ) \nC130_=_C209( C130 C209 ) C130_=_C210( C130 C210 ) C134_=_C145( C134 C145 ) C134_=_C199( C134 C199 ) C134_=_C206( C134 C206 ) C134_=_C229( C134 C229 ) \nC134_=_C232( C134 C232 ) C134_=_C239( C134 C239 ) C134_=_C240( C134 C240 ) C134_=_C241( C134 C241 ) C134_=_C242( C134 C242 ) C138_=_C157( C138 C157 ) \nC138_=_C158( C138 C158 ) C138_=_C160( C138 C160 ) C138_=_C161( C138 C161 ) C138_=_C164( C138 C164 ) C138_=_C165( C138 C165 ) C145_=_C199( C145 C199 ) \nC145_=_C206( C145 C206 ) C145_=_C229( C145 C229 ) C145_=_C232( C145 C232 ) C145_=_C239( C145 C239 ) C145_=_C240( C145 C240 ) C145_=_C241( C145 C241 ) \nC145_=_C242( C145 C242 ) C154_=_C184( C154 C184 ) C154_=_C213( C154 C213 ) C154_=_C246( C154 C246 ) C157_=_C158( C157 C158 ) C157_=_C160( C157 C160 ) \nC157_=_C161( C157 C161 ) C157_=_C164( C157 C164 ) C157_=_C165( C157 C165 ) C157_=_C178( C157 C178 ) C158_=_C160( C158 C160 ) C158_=_C161( C158 C161 ) \nC158_=_C164( C158 C164 ) C158_=_C165( C158 C165 ) C158_=_C199( C158 C199 ) C160_=_C161( C160 C161 ) C160_=_C164( C160 C164 ) C160_=_C165( C160 C165 ) \nC161_=_C164( C161 C164 ) C161_=_C165( C161 C165 ) C161_=_C232( C161 C232 ) C164_=_C165( C164 C165 ) C164_=_C242( C164 C242 ) C164_=_C247( C164 C247 ) \nC178_=_C185( C178 C185 ) C178_=_C192( C178 C192 ) C178_=_C207( C178 C207 ) C178_=_C214( C178 C214 ) C178_=_C221( C178 C221 ) C178_=_C240( C178 C240 ) \nC178_=_C244( C178 C244 ) C178_=_C247( C178 C247 ) C184_=_C185( C184 C185 ) C184_=_C213( C184 C213 ) C184_=_C246( C184 C246 ) C185_=_C192( C185 C192 ) \nC185_=_C207( C185 C207 ) C185_=_C214( C185 C214 ) C185_=_C221( C185 C221 ) C185_=_C240( C185 C240 ) C185_=_C244( C185 C244 ) C185_=_C247( C185 C247 ) \nC188_=_C192( C188 C192 ) C188_=_C202( C188 C202 ) C188_=_C209( C188 C209 ) C188_=_C210( C188 C210 ) C192_=_C207( C192 C207 ) C192_=_C214( C192 C214 ) \nC192_=_C221( C192 C221 ) C192_=_C240( C192 C240 ) C192_=_C244( C192 C244 ) C192_=_C247( C192 C247 ) C199_=_C206( C199 C206 ) C199_=_C229( C199 C229 ) \nC199_=_C232( C199 C232 ) C199_=_C239( C199 C239 ) C199_=_C240( C199 C240 ) C199_=_C241( C199 C241 ) C199_=_C242( C199 C242 ) C202_=_C206( C202 C206 ) \nC202_=_C207( C202 C207 ) C202_=_C209( C202 C209 ) C202_=_C210( C202 C210 ) C206_=_C207( C206 C207 ) C206_=_C229( C206 C229 ) C206_=_C232( C206 C232 ) \nC206_=_C239( C206 C239 ) C206_=_C240( C206 C240 ) C206_=_C241( C206 C241 ) C206_=_C242( C206 C242 ) C207_=_C214( C207 C214 ) C207_=_C221( C207 C221 ) \nC207_=_C240( C207 C240 ) C207_=_C244( C207 C244 ) C207_=_C247( C207 C247 ) C209_=_C210( C209 C210 ) C209_=_C229( C209 C229 ) C213_=_C214( C213 C214 ) \nC213_=_C246( C213 C246 ) C214_=_C221( C214 C221 ) C214_=_C240( C214 C240 ) C214_=_C244( C214 C244 ) C214_=_C247( C214 C247 ) C221_=_C240( C221 C240 ) \nC221_=_C244( C221 C244 ) C221_=_C247( C221 C247 ) C229_=_C232( C229 C232 ) C229_=_C239( C229 C239 ) C229_=_C240( C229 C240 ) C229_=_C241( C229 C241 ) \nC229_=_C242( C229 C242 ) C232_=_C239( C232 C239 ) C232_=_C240( C232 C240 ) C232_=_C241( C232 C241 ) C232_=_C242( C232 C242 ) C239_=_C240( C239 C240 ) \nC239_=_C241( C239 C241 ) C239_=_C242( C239 C242 ) C239_=_C244( C239 C244 ) C240_=_C241( C240 C241 ) C240_=_C242( C240 C242 ) C240_=_C244( C240 C244 ) \nC240_=_C247( C240 C247 ) C241_=_C242( C241 C242 ) C242_=_C247( C242 C247 ) C244_=_C247( C244 C247 ) "];21-&gt;26[label="77: C10 C11 C13 C15 C17 \nC18 C20 C21 C24 C27 C29 \nC38 C46 C47 C48 C49 C50 \nC51 C52 C54 C57 C59 C60 \nC62 C63 C65 C66 C68 C79 \nC83 C91 C98 C100 C104 C114 \nC116 C117 C118 C119 C120 C121 \nC123 C124 C125 C130 C134 C138 \nC145 C154 C157 C158 C160 C161 \nC164 C165 C178 C184 C185 C188 \nC192 C199 C202 C206 C207 C209 \nC210 C213 C214 C221 C229 C232 \nC239 C241 C242 C244 C246 C247 \n398: C10_=_C11 ,C10_=_C134 ,C10_=_C145 ,C10_=_C199 ,C10_=_C206 ,\nC10_=_C229 ,C10_=_C232 ,C10_=_C239 ,C10_=_C241 ,C10_=_C242 ,C11_=_C79 ,\nC11_=_C91 ,C11_=_C114 ,C11_=_C178 ,C11_=_C185 ,C11_=_C192 ,C11_=_C207 ,\nC11_=_C214 ,C11_=_C221 ,C11_=_C244 ,C11_=_C247 ,C13_=_C15 ,C13_=_C17 ,\nC13_=_C18 ,C13_=_C20 ,C13_=_C21 ,C13_=_C24 ,C13_=_C27 ,C13_=_C29 ,\nC15_=_C17 ,C15_=_C18 ,C15_=_C20 ,C15_=_C21 ,C15_=_C24 ,C15_=_C47 ,\nC15_=_C98 ,C15_=_C100 ,C15_=_C104 ,C17_=_C18 ,C17_=_C20 ,C17_=_C21 ,\nC17_=_C24 ,C17_=_C62 ,C17_=_C117 ,C17_=_C157 ,C17_=_C178 ,C18_=_C20 ,\nC18_=_C21 ,C18_=_C24 ,C18_=_C210 ,C20_=_C21 ,C20_=_C24 ,C20_=_C54 ,\nC20_=_C121 ,C21_=_C24 ,C21_=_C68 ,C21_=_C239 ,C21_=_C244 ,C24_=_C57 ,\nC24_=_C164 ,C24_=_C242 ,C24_=_C247 ,C27_=_C29 ,C27_=_C116 ,C27_=_C117 ,\nC27_=_C118 ,C27_=_C119 ,C27_=_C120 ,C27_=_C121 ,C27_=_C123 ,C27_=_C124 ,\nC27_=_C125 ,C29_=_C38 ,C29_=_C83 ,C29_=_C98 ,C29_=_C138 ,C29_=_C157 ,\nC29_=_C158 ,C29_=_C160 ,C29_=_C161 ,C29_=_C164 ,C29_=_C165 ,C38_=_C83 ,\nC38_=_C98 ,C38_=_C138 ,C38_=_C157 ,C38_=_C158 ,C38_=_C160 ,C38_=_C161 ,\nC38_=_C164 ,C38_=_C165 ,C46_=_C47 ,C46_=_C48 ,C46_=_C49 ,C46_=_C50 ,\nC46_=_C51 ,C46_=_C52 ,C46_=_C54 ,C46_=_C57 ,C46_=_C83 ,C46_=_C91 ,\nC47_=_C48 ,C47_=_C49 ,C47_=_C50 ,C47_=_C51 ,C47_=_C52 ,C47_=_C54 ,\nC47_=_C57 ,C47_=_C98 ,C47_=_C100 ,C47_=_C104 ,C48_=_C49 ,C48_=_C50 ,\nC48_=_C51 ,C48_=_C52 ,C48_=_C54 ,C48_=_C57 ,C48_=_C114 ,C49_=_C50 ,\nC49_=_C51 ,C49_=_C52 ,C49_=_C54 ,C49_=_C57</w:t>
      </w:r>
    </w:p>
    <w:p>
      <w:pPr>
        <w:pStyle w:val="PreformattedText"/>
        <w:bidi w:val="0"/>
        <w:spacing w:before="0" w:after="0"/>
        <w:jc w:val="left"/>
        <w:rPr/>
      </w:pPr>
      <w:r>
        <w:rPr/>
        <w:t xml:space="preserve"> </w:t>
      </w:r>
      <w:r>
        <w:rPr/>
        <w:t>,C49_=_C59 ,C49_=_C116 ,\nC49_=_C130 ,C49_=_C134 ,C50_=_C51 ,C50_=_C52 ,C50_=_C54 ,C50_=_C57 ,\nC50_=_C154 ,C51_=_C52 ,C51_=_C54 ,C51_=_C57 ,C51_=_C184 ,C51_=_C185 ,\nC52_=_C54 ,C52_=_C57 ,C52_=_C66 ,C52_=_C120 ,C54_=_C57 ,C54_=_C121 ,\nC57_=_C164 ,C57_=_C242 ,C57_=_C247 ,C59_=_C60 ,C59_=_C62 ,C59_=_C63 ,\nC59_=_C65 ,C59_=_C66 ,C59_=_C68 ,C59_=_C116 ,C59_=_C130 ,C59_=_C134 ,\nC60_=_C62 ,C60_=_C63 ,C60_=_C65 ,C60_=_C66 ,C60_=_C68 ,C60_=_C138 ,\nC62_=_C63 ,C62_=_C65 ,C62_=_C66 ,C62_=_C68 ,C62_=_C117 ,C62_=_C157 ,\nC62_=_C178 ,C63_=_C65 ,C63_=_C66 ,C63_=_C68 ,C63_=_C202 ,C63_=_C206 ,\nC63_=_C207 ,C65_=_C66 ,C65_=_C68 ,C65_=_C221 ,C66_=_C68 ,C66_=_C120 ,\nC68_=_C239 ,C68_=_C244 ,C79_=_C91 ,C79_=_C114 ,C79_=_C178 ,C79_=_C185 ,\nC79_=_C192 ,C79_=_C207 ,C79_=_C214 ,C79_=_C221 ,C79_=_C244 ,C79_=_C247 ,\nC83_=_C91 ,C83_=_C98 ,C83_=_C138 ,C83_=_C157 ,C83_=_C158 ,C83_=_C160 ,\nC83_=_C161 ,C83_=_C164 ,C83_=_C165 ,C91_=_C114 ,C91_=_C178 ,C91_=_C185 ,\nC91_=_C192 ,C91_=_C207 ,C91_=_C214 ,C91_=_C221 ,C91_=_C244 ,C91_=_C247 ,\nC98_=_C100 ,C98_=_C104 ,C98_=_C138 ,C98_=_C157 ,C98_=_C158 ,C98_=_C160 ,\nC98_=_C161 ,C98_=_C164 ,C98_=_C165 ,C100_=_C104 ,C100_=_C130 ,C100_=_C188 ,\nC100_=_C202 ,C100_=_C209 ,C100_=_C210 ,C104_=_C154 ,C104_=_C184 ,C104_=_C213 ,\nC104_=_C246 ,C114_=_C178 ,C114_=_C185 ,C114_=_C192 ,C114_=_C207 ,C114_=_C214 ,\nC114_=_C221 ,C114_=_C244 ,C114_=_C247 ,C116_=_C117 ,C116_=_C118 ,C116_=_C119 ,\nC116_=_C120 ,C116_=_C121 ,C116_=_C123 ,C116_=_C124 ,C116_=_C125 ,C116_=_C130 ,\nC116_=_C134 ,C117_=_C118 ,C117_=_C119 ,C117_=_C120 ,C117_=_C121 ,C117_=_C123 ,\nC117_=_C124 ,C117_=_C125 ,C117_=_C157 ,C117_=_C178 ,C118_=_C119 ,C118_=_C120 ,\nC118_=_C121 ,C118_=_C123 ,C118_=_C124 ,C118_=_C125 ,C118_=_C158 ,C118_=_C199 ,\nC119_=_C120 ,C119_=_C121 ,C119_=_C123 ,C119_=_C124 ,C119_=_C125 ,C119_=_C209 ,\nC119_=_C229 ,C120_=_C121 ,C120_=_C123 ,C120_=_C124 ,C120_=_C125 ,C121_=_C123 ,\nC121_=_C124 ,C121_=_C125 ,C123_=_C124 ,C123_=_C125 ,C123_=_C241 ,C124_=_C125 ,\nC125_=_C165 ,C130_=_C134 ,C130_=_C188 ,C130_=_C202 ,C130_=_C209 ,C130_=_C210 ,\nC134_=_C145 ,C134_=_C199 ,C134_=_C206 ,C134_=_C229 ,C134_=_C232 ,C134_=_C239 ,\nC134_=_C241 ,C134_=_C242 ,C138_=_C157 ,C138_=_C158 ,C138_=_C160 ,C138_=_C161 ,\nC138_=_C164 ,C138_=_C165 ,C145_=_C199 ,C145_=_C206 ,C145_=_C229 ,C145_=_C232 ,\nC145_=_C239 ,C145_=_C241 ,C145_=_C242 ,C154_=_C184 ,C154_=_C213 ,C154_=_C246 ,\nC157_=_C158 ,C157_=_C160 ,C157_=_C161 ,C157_=_C164 ,C157_=_C165 ,C157_=_C178 ,\nC158_=_C160 ,C158_=_C161 ,C158_=_C164 ,C158_=_C165 ,C158_=_C199 ,C160_=_C161 ,\nC160_=_C164 ,C160_=_C165 ,C161_=_C164 ,C161_=_C165 ,C161_=_C232 ,C164_=_C165 ,\nC164_=_C242 ,C164_=_C247 ,C178_=_C185 ,C178_=_C192 ,C178_=_C207 ,C178_=_C214 ,\nC178_=_C221 ,C178_=_C244 ,C178_=_C247 ,C184_=_C185 ,C184_=_C213 ,C184_=_C246 ,\nC185_=_C192 ,C185_=_C207 ,C185_=_C214 ,C185_=_C221 ,C185_=_C244 ,C185_=_C247 ,\nC188_=_C192 ,C188_=_C202 ,C188_=_C209 ,C188_=_C210 ,C192_=_C207 ,C192_=_C214 ,\nC192_=_C221 ,C192_=_C244 ,C192_=_C247 ,C199_=_C206 ,C199_=_C229 ,C199_=_C232 ,\nC199_=_C239 ,C199_=_C241 ,C199_=_C242 ,C202_=_C206 ,C202_=_C207 ,C202_=_C209 ,\nC202_=_C210 ,C206_=_C207 ,C206_=_C229 ,C206_=_C232 ,C206_=_C239 ,C206_=_C241 ,\nC206_=_C242 ,C207_=_C214 ,C207_=_C221 ,C207_=_C244 ,C207_=_C247 ,C209_=_C210 ,\nC209_=_C229 ,C213_=_C214 ,C213_=_C246 ,C214_=_C221 ,C214_=_C244 ,C214_=_C247 ,\nC221_=_C244 ,C221_=_C247 ,C229_=_C232 ,C229_=_C239 ,C229_=_C241 ,C229_=_C242 ,\nC232_=_C239 ,C232_=_C241 ,C232_=_C242 ,C239_=_C241 ,C239_=_C242 ,C239_=_C244 ,\nC241_=_C242 ,C242_=_C247 ,C244_=_C247 ,"];27[shape=box, label="id:27 level: 2\n88: C2 C3 C15 C17 C21 \nC25 C34 C37 C38 C39 C40 \nC42 C44 C47 C48 C49 C59 \nC62 C65 C68 C71 C73 C76 \nC80 C84 C86 C94 C95 C96 \nC97 C98 C99 C100 C102 C104 \nC106 C107 C109 C110 C111 C113 \nC114 C116 C117 C123 C126 C127 \nC128 C129 C130 C131 C133 C134 \nC135 C136 C151 C157 C160 C167 \nC168 C169 C170 C171 C174 C175 \nC176 C177 C178 C180 C182 C193 \nC217 C218 C220 C221 C222 C224 \nC225 C226 C230 C233 C236 C238 \nC239 C241 C244 C246 C248 \n525: C2_=_C3( C2 C3 ) C2_=_C15( C2 C15 ) C2_=_C47( C2 C47 ) C2_=_C94( C2 C94 ) C2_=_C95( C2 C95 ) \nC2_=_C96( C2 C96 ) C2_=_C97( C2 C97 ) C2_=_C98( C2 C98 ) C2_=_C99( C2 C99 ) C2_=_C100( C2 C100 ) C2_=_C102( C2 C102 ) \nC2_=_C104( C2 C104 ) C2_=_C106( C2 C106 ) C2_=_C107( C2 C107 ) C3_=_C73( C3 C73 ) C3_=_C84( C3 C84 ) C3_=_C126( C3 C126 ) \nC3_=_C167( C3 C167 ) C3_=_C168( C3 C168 ) C3_=_C169( C3 C169 ) C3_=_C170( C3 C170 ) C3_=_C171( C3 C171 ) C3_=_C174( C3 C174 ) \nC3_=_C175( C3 C175 ) C3_=_C176( C3 C176 ) C3_=_C177( C3 C177 ) C15_=_C17( C15 C17 ) C15_=_C21( C15 C21 ) C15_=_C47( C15 C47 ) \nC15_=_C94( C15 C94 ) C15_=_C95( C15 C95 ) C15_=_C96( C15 C96 ) C15_=_C97( C15 C97 ) C15_=_C98( C15 C98 ) C15_=_C99( C15 C99 ) \nC15_=_C100( C15 C100 ) C15_=_C102( C15 C102 ) C15_=_C104( C15 C104 ) C15_=_C106( C15 C106 ) C15_=_C107( C15 C107 ) C17_=_C21( C17 C21 ) \nC17_=_C62( C17 C62 ) C17_=_C117( C17 C117 ) C17_=_C127( C17 C127 ) C17_=_C157( C17 C157 ) C17_=_C178( C17 C178 ) C17_=_C180( C17 C180 ) \nC21_=_C68( C21 C68 ) C21_=_C236( C21 C236 ) C21_=_C239( C21 C239 ) C21_=_C244( C21 C244 ) C25_=_C34( C25 C34 ) C25_=_C37( C25 C37 ) \nC25_=_C38( C25 C38 ) C25_=_C39( C25 C39 ) C25_=_C40( C25 C40 ) C25_=_C42( C25 C42 ) C25_=_C44( C25 C44 ) C34_=_C37( C34 C37 ) \nC34_=_C38( C34 C38 ) C34_=_C39( C34 C39 ) C34_=_C40( C34 C40 ) C34_=_C42( C34 C42 ) C34_=_C44( C34 C44 ) C34_=_C80( C34 C80 ) \nC34_=_C84( C34 C84 ) C34_=_C86( C34 C86 ) C37_=_C38( C37 C38 ) C37_=_C39( C37 C39 ) C37_=_C40( C37 C40 ) C37_=_C42( C37 C42 ) \nC37_=_C44( C37 C44 ) C37_=_C96( C37 C96 ) C38_=_C39( C38 C39 ) C38_=_C40( C38 C40 ) C38_=_C42( C38 C42 ) C38_=_C44( C38 C44 ) \nC38_=_C98( C38 C98 ) C38_=_C157( C38 C157 ) C38_=_C160( C38 C160 ) C39_=_C40( C39 C40 ) C39_=_C42( C39 C42 ) C39_=_C44( C39 C44 ) \nC40_=_C42( C40 C42 ) C40_=_C44( C40 C44 ) C40_=_C76( C40 C76 ) C40_=_C86( C40 C86 ) C40_=_C151( C40 C151 ) C40_=_C160( C40 C160 ) \nC40_=_C182( C40 C182 ) C40_=_C217( C40 C217 ) C40_=_C218( C40 C218 ) C42_=_C44( C42 C44 ) C42_=_C222( C42 C222 ) C42_=_C233( C42 C233 ) \nC42_=_C238( C42 C238 ) C42_=_C246( C42 C246 ) C42_=_C248( C42 C248 ) C44_=_C177( C44 C177 ) C44_=_C226( C44 C226 ) C47_=_C48( C47 C48 ) \nC47_=_C49( C47 C49 ) C47_=_C94( C47 C94 ) C47_=_C95( C47 C95 ) C47_=_C96( C47 C96 ) C47_=_C97( C47 C97 ) C47_=_C98( C47 C98 ) \nC47_=_C99( C47 C99 ) C47_=_C100( C47 C100 ) C47_=_C102( C47 C102 ) C47_=_C104( C47 C104 ) C47_=_C106( C47 C106 ) C47_=_C107( C47 C107 ) \nC48_=_C49( C48 C49 ) C48_=_C71( C48 C71 ) C48_=_C80( C48 C80 ) C48_=_C94( C48 C94 ) C48_=_C109( C48 C109 ) C48_=_C110( C48 C110 ) \nC48_=_C111( C48 C111 ) C48_=_C113( C48 C113 ) C48_=_C114( C48 C114 ) C49_=_C59( C49 C59 ) C49_=_C95( C49 C95 ) C49_=_C116( C49 C116 ) \nC49_=_C126( C49 C126 ) C49_=_C127( C49 C127 ) C49_=_C128( C49 C128 ) C49_=_C129( C49 C129 ) C49_=_C130( C49 C130 ) C49_=_C131( C49 C131 ) \nC49_=_C133( C49 C133 ) C49_=_C134( C49 C134 ) C49_=_C135( C49 C135 ) C49_=_C136( C49 C136 ) C59_=_C62( C59 C62 ) C59_=_C65( C59 C65 ) \nC59_=_C68( C59 C68 ) C59_=_C95( C59 C95 ) C59_=_C116( C59 C116 ) C59_=_C126( C59 C126 ) C59_=_C127( C59 C127 ) C59_=_C128( C59 C128 ) \nC59_=_C129( C59 C129 ) C59_=_C130( C59 C130 ) C59_=_C131( C59 C131 ) C59_=_C133( C59 C133 ) C59_=_C134( C59 C134 ) C59_=_C135( C59 C135 ) \nC59_=_C136( C59 C136 ) C62_=_C65( C62 C65 ) C62_=_C68( C62 C68 ) C62_=_C117( C62 C117 ) C62_=_C127( C62 C127 ) C62_=_C157( C62 C157 ) \nC62_=_C178( C62 C178 ) C62_=_C180( C62 C180 ) C65_=_C68( C65 C68 ) C65_=_C169( C65 C169 ) C65_=_C220( C65 C220 ) C65_=_C221( C65 C221 ) \nC65_=_C222( C65 C222 ) C65_=_C224( C65 C224 ) C65_=_C225( C65 C225 ) C65_=_C226( C65 C226 ) C68_=_C236( C68 C236 ) C68_=_C239( C68 C239 ) \nC68_=_C244( C68 C244 ) C71_=_C73( C71 C73 ) C71_=_C76( C71 C76 ) C71_=_C80( C71 C80 ) C71_=_C94( C71 C94 ) C71_=_C109( C71 C109 ) \nC71_=_C110( C71 C110 ) C71_=_C111( C71 C111 ) C71_=_C113( C71 C113 ) C71_=_C114( C71 C114 ) C73_=_C76( C73 C76 ) C73_=_C84( C73 C84 ) \nC73_=_C126( C73 C126 ) C73_=_C167( C73 C167 ) C73_=_C168( C73 C168 ) C73_=_C169( C73 C169 ) C73_=_C170( C73 C170 ) C73_=_C171( C73 C171 ) \nC73_=_C174( C73 C174 ) C73_=_C175( C73 C175 ) C73_=_C176( C73 C176 ) C73_=_C177( C73 C177 ) C76_=_C86( C76 C86 ) C76_=_C151( C76 C151 ) \nC76_=_C160( C76 C160 ) C76_=_C182( C76 C182 ) C76_=_C217( C76 C217 ) C76_=_C218( C76 C218 ) C80_=_C84( C80 C84 ) C80_=_C86( C80 C86 ) \nC80_=_C94( C80 C94 ) C80_=_C109( C80 C109 ) C80_=_C110( C80 C110 ) C80_=_C111( C80 C111 ) C80_=_C113( C80 C113 ) C80_=_C114( C80 C114 ) \nC84_=_C86( C84 C86 ) C84_=_C126( C84 C126 ) C84_=_C167( C84 C167 ) C84_=_C168( C84 C168 ) C84_=_C169( C84 C169 ) C84_=_C170( C84 C170 ) \nC84_=_C171( C84 C171 ) C84_=_C174( C84 C174 ) C84_=_C175( C84 C175 ) C84_=_C176( C84 C176 ) C84_=_C177( C84 C177 ) C86_=_C151( C86 C151 ) \nC86_=_C160( C86 C160 ) C86_=_C182( C86 C182 ) C86_=_C217( C86 C217 ) C86_=_C218( C86 C218 ) C94_=_C95( C94 C95 ) C94_=_C96( C94 C96 ) \nC94_=_C97( C94 C97 ) C94_=_C98( C94 C98 ) C94_=_C99( C94 C99 ) C94_=_C100( C94 C100 ) C94_=_C102( C94 C102 ) C94_=_C104( C94 C104 ) \nC94_=_C106( C94 C106 ) C94_=_C107( C94 C107 ) C94_=_C109( C94 C109 ) C94_=_C110( C94 C110 ) C94_=_C111( C94 C111 ) C94_=_C113( C94 C113 ) \nC94_=_C114( C94 C114 ) C95_=_C96( C95 C96 ) C95_=_C97( C95 C97 ) C95_=_C98( C95 C98 ) C95_=_C99( C95 C99 ) C95_=_C100( C95 C100 ) \nC95_=_C102( C95 C102 ) C95_=_C104( C95 C104 ) C95_=_C106( C95 C106 ) C95_=_C107( C95 C107 ) C95_=_C116( C95 C116 ) C95_=_C126( C95 C126 ) \nC95_=_C127( C95 C127 ) C95_=_C128( C95 C128 ) C95_=_C129( C95 C129 ) C95_=_C130( C95 C130 ) C95_=_C131( C95 C131 ) C95_=_C133( C95 C133 ) \nC95_=_C134( C95 C134 ) C95_=_C135( C95 C135 ) C95_=_C136( C95 C136 ) C96_=_C97( C96 C97 ) C96_=_C98( C96 C98 ) C96_=_C99( C96 C99 ) \nC96_=_C100( C96 C100 ) C96_=_C102( C96 C102 ) C96_=_C104( C96 C104 ) C96_=_C106( C96 C106 ) C96_=_C107( C96 C107 ) C97_=_C98( C97 C98 ) \nC97_=_C99(</w:t>
      </w:r>
    </w:p>
    <w:p>
      <w:pPr>
        <w:pStyle w:val="PreformattedText"/>
        <w:bidi w:val="0"/>
        <w:spacing w:before="0" w:after="0"/>
        <w:jc w:val="left"/>
        <w:rPr/>
      </w:pPr>
      <w:r>
        <w:rPr/>
        <w:t xml:space="preserve"> </w:t>
      </w:r>
      <w:r>
        <w:rPr/>
        <w:t>C97 C99 ) C97_=_C100( C97 C100 ) C97_=_C102( C97 C102 ) C97_=_C104( C97 C104 ) C97_=_C106( C97 C106 ) C97_=_C107( C97 C107 ) \nC97_=_C109( C97 C109 ) C97_=_C151( C97 C151 ) C98_=_C99( C98 C99 ) C98_=_C100( C98 C100 ) C98_=_C102( C98 C102 ) C98_=_C104( C98 C104 ) \nC98_=_C106( C98 C106 ) C98_=_C107( C98 C107 ) C98_=_C157( C98 C157 ) C98_=_C160( C98 C160 ) C99_=_C100( C99 C100 ) C99_=_C102( C99 C102 ) \nC99_=_C104( C99 C104 ) C99_=_C106( C99 C106 ) C99_=_C107( C99 C107 ) C99_=_C128( C99 C128 ) C99_=_C168( C99 C168 ) C99_=_C193( C99 C193 ) \nC100_=_C102( C100 C102 ) C100_=_C104( C100 C104 ) C100_=_C106( C100 C106 ) C100_=_C107( C100 C107 ) C100_=_C130( C100 C130 ) C102_=_C104( C102 C104 ) \nC102_=_C106( C102 C106 ) C102_=_C107( C102 C107 ) C102_=_C217( C102 C217 ) C102_=_C220( C102 C220 ) C102_=_C230( C102 C230 ) C104_=_C106( C104 C106 ) \nC104_=_C107( C104 C107 ) C104_=_C246( C104 C246 ) C106_=_C107( C106 C107 ) C106_=_C136( C106 C136 ) C106_=_C175( C106 C175 ) C106_=_C180( C106 C180 ) \nC106_=_C224( C106 C224 ) C106_=_C248( C106 C248 ) C107_=_C176( C107 C176 ) C107_=_C225( C107 C225 ) C109_=_C110( C109 C110 ) C109_=_C111( C109 C111 ) \nC109_=_C113( C109 C113 ) C109_=_C114( C109 C114 ) C109_=_C151( C109 C151 ) C110_=_C111( C110 C111 ) C110_=_C113( C110 C113 ) C110_=_C114( C110 C114 ) \nC110_=_C167( C110 C167 ) C110_=_C182( C110 C182 ) C111_=_C113( C111 C113 ) C111_=_C114( C111 C114 ) C111_=_C129( C111 C129 ) C113_=_C114( C113 C114 ) \nC113_=_C133( C113 C133 ) C113_=_C236( C113 C236 ) C114_=_C178( C114 C178 ) C114_=_C221( C114 C221 ) C114_=_C244( C114 C244 ) C116_=_C117( C116 C117 ) \nC116_=_C123( C116 C123 ) C116_=_C126( C116 C126 ) C116_=_C127( C116 C127 ) C116_=_C128( C116 C128 ) C116_=_C129( C116 C129 ) C116_=_C130( C116 C130 ) \nC116_=_C131( C116 C131 ) C116_=_C133( C116 C133 ) C116_=_C134( C116 C134 ) C116_=_C135( C116 C135 ) C116_=_C136( C116 C136 ) C117_=_C123( C117 C123 ) \nC117_=_C127( C117 C127 ) C117_=_C157( C117 C157 ) C117_=_C178( C117 C178 ) C117_=_C180( C117 C180 ) C123_=_C174( C123 C174 ) C123_=_C193( C123 C193 ) \nC123_=_C230( C123 C230 ) C123_=_C241( C123 C241 ) C126_=_C127( C126 C127 ) C126_=_C128( C126 C128 ) C126_=_C129( C126 C129 ) C126_=_C130( C126 C130 ) \nC126_=_C131( C126 C131 ) C126_=_C133( C126 C133 ) C126_=_C134( C126 C134 ) C126_=_C135( C126 C135 ) C126_=_C136( C126 C136 ) C126_=_C167( C126 C167 ) \nC126_=_C168( C126 C168 ) C126_=_C169( C126 C169 ) C126_=_C170( C126 C170 ) C126_=_C171( C126 C171 ) C126_=_C174( C126 C174 ) C126_=_C175( C126 C175 ) \nC126_=_C176( C126 C176 ) C126_=_C177( C126 C177 ) C127_=_C128( C127 C128 ) C127_=_C129( C127 C129 ) C127_=_C130( C127 C130 ) C127_=_C131( C127 C131 ) \nC127_=_C133( C127 C133 ) C127_=_C134( C127 C134 ) C127_=_C135( C127 C135 ) C127_=_C136( C127 C136 ) C127_=_C157( C127 C157 ) C127_=_C178( C127 C178 ) \nC127_=_C180( C127 C180 ) C128_=_C129( C128 C129 ) C128_=_C130( C128 C130 ) C128_=_C131( C128 C131 ) C128_=_C133( C128 C133 ) C128_=_C134( C128 C134 ) \nC128_=_C135( C128 C135 ) C128_=_C136( C128 C136 ) C128_=_C168( C128 C168 ) C128_=_C193( C128 C193 ) C129_=_C130( C129 C130 ) C129_=_C131( C129 C131 ) \nC129_=_C133( C129 C133 ) C129_=_C134( C129 C134 ) C129_=_C135( C129 C135 ) C129_=_C136( C129 C136 ) C130_=_C131( C130 C131 ) C130_=_C133( C130 C133 ) \nC130_=_C134( C130 C134 ) C130_=_C135( C130 C135 ) C130_=_C136( C130 C136 ) C131_=_C133( C131 C133 ) C131_=_C134( C131 C134 ) C131_=_C135( C131 C135 ) \nC131_=_C136( C131 C136 ) C133_=_C134( C133 C134 ) C133_=_C135( C133 C135 ) C133_=_C136( C133 C136 ) C133_=_C236( C133 C236 ) C134_=_C135( C134 C135 ) \nC134_=_C136( C134 C136 ) C134_=_C239( C134 C239 ) C134_=_C241( C134 C241 ) C135_=_C136( C135 C136 ) C135_=_C171( C135 C171 ) C136_=_C175( C136 C175 ) \nC136_=_C180( C136 C180 ) C136_=_C224( C136 C224 ) C136_=_C248( C136 C248 ) C151_=_C160( C151 C160 ) C151_=_C182( C151 C182 ) C151_=_C217( C151 C217 ) \nC151_=_C218( C151 C218 ) C157_=_C160( C157 C160 ) C157_=_C178( C157 C178 ) C157_=_C180( C157 C180 ) C160_=_C182( C160 C182 ) C160_=_C217( C160 C217 ) \nC160_=_C218( C160 C218 ) C167_=_C168( C167 C168 ) C167_=_C169( C167 C169 ) C167_=_C170( C167 C170 ) C167_=_C171( C167 C171 ) C167_=_C174( C167 C174 ) \nC167_=_C175( C167 C175 ) C167_=_C176( C167 C176 ) C167_=_C177( C167 C177 ) C167_=_C182( C167 C182 ) C168_=_C169( C168 C169 ) C168_=_C170( C168 C170 ) \nC168_=_C171( C168 C171 ) C168_=_C174( C168 C174 ) C168_=_C175( C168 C175 ) C168_=_C176( C168 C176 ) C168_=_C177( C168 C177 ) C168_=_C193( C168 C193 ) \nC169_=_C170( C169 C170 ) C169_=_C171( C169 C171 ) C169_=_C174( C169 C174 ) C169_=_C175( C169 C175 ) C169_=_C176( C169 C176 ) C169_=_C177( C169 C177 ) \nC169_=_C220( C169 C220 ) C169_=_C221( C169 C221 ) C169_=_C222( C169 C222 ) C169_=_C224( C169 C224 ) C169_=_C225( C169 C225 ) C169_=_C226( C169 C226 ) \nC170_=_C171( C170 C171 ) C170_=_C174( C170 C174 ) C170_=_C175( C170 C175 ) C170_=_C176( C170 C176 ) C170_=_C177( C170 C177 ) C170_=_C238( C170 C238 ) \nC171_=_C174( C171 C174 ) C171_=_C175( C171 C175 ) C171_=_C176( C171 C176 ) C171_=_C177( C171 C177 ) C174_=_C175( C174 C175 ) C174_=_C176( C174 C176 ) \nC174_=_C177( C174 C177 ) C174_=_C193( C174 C193 ) C174_=_C230( C174 C230 ) C174_=_C241( C174 C241 ) C175_=_C176( C175 C176 ) C175_=_C177( C175 C177 ) \nC175_=_C180( C175 C180 ) C175_=_C224( C175 C224 ) C175_=_C248( C175 C248 ) C176_=_C177( C176 C177 ) C176_=_C225( C176 C225 ) C177_=_C226( C177 C226 ) \nC178_=_C180( C178 C180 ) C178_=_C221( C178 C221 ) C178_=_C244( C178 C244 ) C180_=_C224( C180 C224 ) C180_=_C248( C180 C248 ) C182_=_C217( C182 C217 ) \nC182_=_C218( C182 C218 ) C193_=_C230( C193 C230 ) C193_=_C241( C193 C241 ) C217_=_C218( C217 C218 ) C217_=_C220( C217 C220 ) C217_=_C230( C217 C230 ) \nC218_=_C233( C218 C233 ) C220_=_C221( C220 C221 ) C220_=_C222( C220 C222 ) C220_=_C224( C220 C224 ) C220_=_C225( C220 C225 ) C220_=_C226( C220 C226 ) \nC220_=_C230( C220 C230 ) C221_=_C222( C221 C222 ) C221_=_C224( C221 C224 ) C221_=_C225( C221 C225 ) C221_=_C226( C221 C226 ) C221_=_C244( C221 C244 ) \nC222_=_C224( C222 C224 ) C222_=_C225( C222 C225 ) C222_=_C226( C222 C226 ) C222_=_C233( C222 C233 ) C222_=_C238( C222 C238 ) C222_=_C246( C222 C246 ) \nC222_=_C248( C222 C248 ) C224_=_C225( C224 C225 ) C224_=_C226( C224 C226 ) C224_=_C248( C224 C248 ) C225_=_C226( C225 C226 ) C230_=_C241( C230 C241 ) \nC233_=_C238( C233 C238 ) C233_=_C246( C233 C246 ) C233_=_C248( C233 C248 ) C236_=_C239( C236 C239 ) C236_=_C244( C236 C244 ) C238_=_C246( C238 C246 ) \nC238_=_C248( C238 C248 ) C239_=_C241( C239 C241 ) C239_=_C244( C239 C244 ) C246_=_C248( C246 C248 ) "];21-&gt;27[label="79: C2 C3 C15 C17 C21 \nC25 C34 C37 C38 C39 C44 \nC47 C48 C49 C59 C62 C65 \nC68 C71 C73 C76 C80 C84 \nC86 C96 C97 C98 C99 C100 \nC102 C104 C106 C107 C109 C110 \nC111 C113 C114 C116 C117 C123 \nC128 C129 C130 C131 C133 C134 \nC135 C136 C151 C157 C160 C167 \nC168 C170 C171 C175 C176 C177 \nC178 C180 C182 C193 C217 C218 \nC220 C221 C224 C225 C226 C230 \nC233 C236 C238 C239 C241 C244 \nC246 C248 \n371: C2_=_C3 ,C2_=_C15 ,C2_=_C47 ,C2_=_C96 ,C2_=_C97 ,\nC2_=_C98 ,C2_=_C99 ,C2_=_C100 ,C2_=_C102 ,C2_=_C104 ,C2_=_C106 ,\nC2_=_C107 ,C3_=_C73 ,C3_=_C84 ,C3_=_C167 ,C3_=_C168 ,C3_=_C170 ,\nC3_=_C171 ,C3_=_C175 ,C3_=_C176 ,C3_=_C177 ,C15_=_C17 ,C15_=_C21 ,\nC15_=_C47 ,C15_=_C96 ,C15_=_C97 ,C15_=_C98 ,C15_=_C99 ,C15_=_C100 ,\nC15_=_C102 ,C15_=_C104 ,C15_=_C106 ,C15_=_C107 ,C17_=_C21 ,C17_=_C62 ,\nC17_=_C117 ,C17_=_C157 ,C17_=_C178 ,C17_=_C180 ,C21_=_C68 ,C21_=_C236 ,\nC21_=_C239 ,C21_=_C244 ,C25_=_C34 ,C25_=_C37 ,C25_=_C38 ,C25_=_C39 ,\nC25_=_C44 ,C34_=_C37 ,C34_=_C38 ,C34_=_C39 ,C34_=_C44 ,C34_=_C80 ,\nC34_=_C84 ,C34_=_C86 ,C37_=_C38 ,C37_=_C39 ,C37_=_C44 ,C37_=_C96 ,\nC38_=_C39 ,C38_=_C44 ,C38_=_C98 ,C38_=_C157 ,C38_=_C160 ,C39_=_C44 ,\nC44_=_C177 ,C44_=_C226 ,C47_=_C48 ,C47_=_C49 ,C47_=_C96 ,C47_=_C97 ,\nC47_=_C98 ,C47_=_C99 ,C47_=_C100 ,C47_=_C102 ,C47_=_C104 ,C47_=_C106 ,\nC47_=_C107 ,C48_=_C49 ,C48_=_C71 ,C48_=_C80 ,C48_=_C109 ,C48_=_C110 ,\nC48_=_C111 ,C48_=_C113 ,C48_=_C114 ,C49_=_C59 ,C49_=_C116 ,C49_=_C128 ,\nC49_=_C129 ,C49_=_C130 ,C49_=_C131 ,C49_=_C133 ,C49_=_C134 ,C49_=_C135 ,\nC49_=_C136 ,C59_=_C62 ,C59_=_C65 ,C59_=_C68 ,C59_=_C116 ,C59_=_C128 ,\nC59_=_C129 ,C59_=_C130 ,C59_=_C131 ,C59_=_C133 ,C59_=_C134 ,C59_=_C135 ,\nC59_=_C136 ,C62_=_C65 ,C62_=_C68 ,C62_=_C117 ,C62_=_C157 ,C62_=_C178 ,\nC62_=_C180 ,C65_=_C68 ,C65_=_C220 ,C65_=_C221 ,C65_=_C224 ,C65_=_C225 ,\nC65_=_C226 ,C68_=_C236 ,C68_=_C239 ,C68_=_C244 ,C71_=_C73 ,C71_=_C76 ,\nC71_=_C80 ,C71_=_C109 ,C71_=_C110 ,C71_=_C111 ,C71_=_C113 ,C71_=_C114 ,\nC73_=_C76 ,C73_=_C84 ,C73_=_C167 ,C73_=_C168 ,C73_=_C170 ,C73_=_C171 ,\nC73_=_C175 ,C73_=_C176 ,C73_=_C177 ,C76_=_C86 ,C76_=_C151 ,C76_=_C160 ,\nC76_=_C182 ,C76_=_C217 ,C76_=_C218 ,C80_=_C84 ,C80_=_C86 ,C80_=_C109 ,\nC80_=_C110 ,C80_=_C111 ,C80_=_C113 ,C80_=_C114 ,C84_=_C86 ,C84_=_C167 ,\nC84_=_C168 ,C84_=_C170 ,C84_=_C171 ,C84_=_C175 ,C84_=_C176 ,C84_=_C177 ,\nC86_=_C151 ,C86_=_C160 ,C86_=_C182 ,C86_=_C217 ,C86_=_C218 ,C96_=_C97 ,\nC96_=_C98 ,C96_=_C99 ,C96_=_C100 ,C96_=_C102 ,C96_=_C104 ,C96_=_C106 ,\nC96_=_C107 ,C97_=_C98 ,C97_=_C99 ,C97_=_C100 ,C97_=_C102 ,C97_=_C104 ,\nC97_=_C106 ,C97_=_C107 ,C97_=_C109 ,C97_=_C151 ,C98_=_C99 ,C98_=_C100 ,\nC98_=_C102 ,C98_=_C104 ,C98_=_C106 ,C98_=_C107 ,C98_=_C157 ,C98_=_C160 ,\nC99_=_C100 ,C99_=_C102 ,C99_=_C104 ,C99_=_C106 ,C99_=_C107 ,C99_=_C128 ,\nC99_=_C168 ,C99_=_C193 ,C100_=_C102 ,C100_=_C104 ,C100_=_C106 ,C100_=_C107 ,\nC100_=_C130 ,C102_=_C104 ,C102_=_C106 ,C102_=_C107 ,C102_=_C217 ,C102_=_C220 ,\nC102_=_C230 ,C104_=_C106 ,C104_=_C107 ,C104_=_C246 ,C106_=_C107 ,C106_=_C136 ,\nC106_=_C175 ,C106_=_C180 ,C106_=_C224 ,C106_=_C248 ,C107_=_C176 ,C107_=_C225 ,\nC109_=_C110 ,C109_=_C111 ,C109_=_C113 ,C109_=_C114 ,C109_=_C151 ,C110_=_C111 ,\nC110_=_C113 ,C110_=_C114 ,C110_=_C167 ,C110_=_C182 ,C111_=_C113 ,C111_=_C114 ,\nC111_=_C129 ,C113_=_C114 ,C113_=_C133 ,C113_=_C236 ,C114_=_C178 ,C114_=_C221 ,\nC114_=_C244</w:t>
      </w:r>
    </w:p>
    <w:p>
      <w:pPr>
        <w:pStyle w:val="PreformattedText"/>
        <w:bidi w:val="0"/>
        <w:spacing w:before="0" w:after="0"/>
        <w:jc w:val="left"/>
        <w:rPr/>
      </w:pPr>
      <w:r>
        <w:rPr/>
        <w:t xml:space="preserve"> </w:t>
      </w:r>
      <w:r>
        <w:rPr/>
        <w:t>,C116_=_C117 ,C116_=_C123 ,C116_=_C128 ,C116_=_C129 ,C116_=_C130 ,\nC116_=_C131 ,C116_=_C133 ,C116_=_C134 ,C116_=_C135 ,C116_=_C136 ,C117_=_C123 ,\nC117_=_C157 ,C117_=_C178 ,C117_=_C180 ,C123_=_C193 ,C123_=_C230 ,C123_=_C241 ,\nC128_=_C129 ,C128_=_C130 ,C128_=_C131 ,C128_=_C133 ,C128_=_C134 ,C128_=_C135 ,\nC128_=_C136 ,C128_=_C168 ,C128_=_C193 ,C129_=_C130 ,C129_=_C131 ,C129_=_C133 ,\nC129_=_C134 ,C129_=_C135 ,C129_=_C136 ,C130_=_C131 ,C130_=_C133 ,C130_=_C134 ,\nC130_=_C135 ,C130_=_C136 ,C131_=_C133 ,C131_=_C134 ,C131_=_C135 ,C131_=_C136 ,\nC133_=_C134 ,C133_=_C135 ,C133_=_C136 ,C133_=_C236 ,C134_=_C135 ,C134_=_C136 ,\nC134_=_C239 ,C134_=_C241 ,C135_=_C136 ,C135_=_C171 ,C136_=_C175 ,C136_=_C180 ,\nC136_=_C224 ,C136_=_C248 ,C151_=_C160 ,C151_=_C182 ,C151_=_C217 ,C151_=_C218 ,\nC157_=_C160 ,C157_=_C178 ,C157_=_C180 ,C160_=_C182 ,C160_=_C217 ,C160_=_C218 ,\nC167_=_C168 ,C167_=_C170 ,C167_=_C171 ,C167_=_C175 ,C167_=_C176 ,C167_=_C177 ,\nC167_=_C182 ,C168_=_C170 ,C168_=_C171 ,C168_=_C175 ,C168_=_C176 ,C168_=_C177 ,\nC168_=_C193 ,C170_=_C171 ,C170_=_C175 ,C170_=_C176 ,C170_=_C177 ,C170_=_C238 ,\nC171_=_C175 ,C171_=_C176 ,C171_=_C177 ,C175_=_C176 ,C175_=_C177 ,C175_=_C180 ,\nC175_=_C224 ,C175_=_C248 ,C176_=_C177 ,C176_=_C225 ,C177_=_C226 ,C178_=_C180 ,\nC178_=_C221 ,C178_=_C244 ,C180_=_C224 ,C180_=_C248 ,C182_=_C217 ,C182_=_C218 ,\nC193_=_C230 ,C193_=_C241 ,C217_=_C218 ,C217_=_C220 ,C217_=_C230 ,C218_=_C233 ,\nC220_=_C221 ,C220_=_C224 ,C220_=_C225 ,C220_=_C226 ,C220_=_C230 ,C221_=_C224 ,\nC221_=_C225 ,C221_=_C226 ,C221_=_C244 ,C224_=_C225 ,C224_=_C226 ,C224_=_C248 ,\nC225_=_C226 ,C230_=_C241 ,C233_=_C238 ,C233_=_C246 ,C233_=_C248 ,C236_=_C239 ,\nC236_=_C244 ,C238_=_C246 ,C238_=_C248 ,C239_=_C241 ,C239_=_C244 ,C246_=_C248 ,"];28[shape=box, label="id:28 level: 3\n18: C4 C30 C51 C85 C110 \nC131 C167 C181 C182 C183 C184 \nC185 C186 C197 C213 C214 C215 \nC216 \n84: C4_=_C51( C4 C51 ) C4_=_C110( C4 C110 ) C4_=_C167( C4 C167 ) C4_=_C181( C4 C181 ) C4_=_C182( C4 C182 ) \nC4_=_C183( C4 C183 ) C4_=_C184( C4 C184 ) C4_=_C185( C4 C185 ) C4_=_C186( C4 C186 ) C30_=_C85( C30 C85 ) C30_=_C131( C30 C131 ) \nC30_=_C181( C30 C181 ) C30_=_C197( C30 C197 ) C30_=_C213( C30 C213 ) C30_=_C214( C30 C214 ) C30_=_C215( C30 C215 ) C30_=_C216( C30 C216 ) \nC51_=_C110( C51 C110 ) C51_=_C167( C51 C167 ) C51_=_C181( C51 C181 ) C51_=_C182( C51 C182 ) C51_=_C183( C51 C183 ) C51_=_C184( C51 C184 ) \nC51_=_C185( C51 C185 ) C51_=_C186( C51 C186 ) C85_=_C131( C85 C131 ) C85_=_C181( C85 C181 ) C85_=_C197( C85 C197 ) C85_=_C213( C85 C213 ) \nC85_=_C214( C85 C214 ) C85_=_C215( C85 C215 ) C85_=_C216( C85 C216 ) C110_=_C167( C110 C167 ) C110_=_C181( C110 C181 ) C110_=_C182( C110 C182 ) \nC110_=_C183( C110 C183 ) C110_=_C184( C110 C184 ) C110_=_C185( C110 C185 ) C110_=_C186( C110 C186 ) C131_=_C181( C131 C181 ) C131_=_C197( C131 C197 ) \nC131_=_C213( C131 C213 ) C131_=_C214( C131 C214 ) C131_=_C215( C131 C215 ) C131_=_C216( C131 C216 ) C167_=_C181( C167 C181 ) C167_=_C182( C167 C182 ) \nC167_=_C183( C167 C183 ) C167_=_C184( C167 C184 ) C167_=_C185( C167 C185 ) C167_=_C186( C167 C186 ) C181_=_C182( C181 C182 ) C181_=_C183( C181 C183 ) \nC181_=_C184( C181 C184 ) C181_=_C185( C181 C185 ) C181_=_C186( C181 C186 ) C181_=_C197( C181 C197 ) C181_=_C213( C181 C213 ) C181_=_C214( C181 C214 ) \nC181_=_C215( C181 C215 ) C181_=_C216( C181 C216 ) C182_=_C183( C182 C183 ) C182_=_C184( C182 C184 ) C182_=_C185( C182 C185 ) C182_=_C186( C182 C186 ) \nC183_=_C184( C183 C184 ) C183_=_C185( C183 C185 ) C183_=_C186( C183 C186 ) C184_=_C185( C184 C185 ) C184_=_C186( C184 C186 ) C184_=_C213( C184 C213 ) \nC185_=_C186( C185 C186 ) C185_=_C214( C185 C214 ) C186_=_C215( C186 C215 ) C197_=_C213( C197 C213 ) C197_=_C214( C197 C214 ) C197_=_C215( C197 C215 ) \nC197_=_C216( C197 C216 ) C213_=_C214( C213 C214 ) C213_=_C215( C213 C215 ) C213_=_C216( C213 C216 ) C214_=_C215( C214 C215 ) C214_=_C216( C214 C216 ) \nC215_=_C216( C215 C216 ) "];22-&gt;28[label="17: C4 C30 C51 C85 C110 \nC131 C167 C182 C183 C184 C185 \nC186 C197 C213 C214 C215 C216 \n67: C4_=_C51 ,C4_=_C110 ,C4_=_C167 ,C4_=_C182 ,C4_=_C183 ,\nC4_=_C184 ,C4_=_C185 ,C4_=_C186 ,C30_=_C85 ,C30_=_C131 ,C30_=_C197 ,\nC30_=_C213 ,C30_=_C214 ,C30_=_C215 ,C30_=_C216 ,C51_=_C110 ,C51_=_C167 ,\nC51_=_C182 ,C51_=_C183 ,C51_=_C184 ,C51_=_C185 ,C51_=_C186 ,C85_=_C131 ,\nC85_=_C197 ,C85_=_C213 ,C85_=_C214 ,C85_=_C215 ,C85_=_C216 ,C110_=_C167 ,\nC110_=_C182 ,C110_=_C183 ,C110_=_C184 ,C110_=_C185 ,C110_=_C186 ,C131_=_C197 ,\nC131_=_C213 ,C131_=_C214 ,C131_=_C215 ,C131_=_C216 ,C167_=_C182 ,C167_=_C183 ,\nC167_=_C184 ,C167_=_C185 ,C167_=_C186 ,C182_=_C183 ,C182_=_C184 ,C182_=_C185 ,\nC182_=_C186 ,C183_=_C184 ,C183_=_C185 ,C183_=_C186 ,C184_=_C185 ,C184_=_C186 ,\nC184_=_C213 ,C185_=_C186 ,C185_=_C214 ,C186_=_C215 ,C197_=_C213 ,C197_=_C214 ,\nC197_=_C215 ,C197_=_C216 ,C213_=_C214 ,C213_=_C215 ,C213_=_C216 ,C214_=_C215 ,\nC214_=_C216 ,C215_=_C216 ,"];29[shape=box, label="id:29 level: 3\n21: C0 C13 C25 C26 C27 \nC28 C29 C30 C31 C32 C33 \nC92 C106 C124 C136 C147 C175 \nC180 C200 C224 C248 \n112: C0_=_C13( C0 C13 ) C0_=_C25( C0 C25 ) C0_=_C26( C0 C26 ) C0_=_C27( C0 C27 ) C0_=_C28( C0 C28 ) \nC0_=_C29( C0 C29 ) C0_=_C30( C0 C30 ) C0_=_C31( C0 C31 ) C0_=_C32( C0 C32 ) C0_=_C33( C0 C33 ) C13_=_C25( C13 C25 ) \nC13_=_C26( C13 C26 ) C13_=_C27( C13 C27 ) C13_=_C28( C13 C28 ) C13_=_C29( C13 C29 ) C13_=_C30( C13 C30 ) C13_=_C31( C13 C31 ) \nC13_=_C32( C13 C32 ) C13_=_C33( C13 C33 ) C25_=_C26( C25 C26 ) C25_=_C27( C25 C27 ) C25_=_C28( C25 C28 ) C25_=_C29( C25 C29 ) \nC25_=_C30( C25 C30 ) C25_=_C31( C25 C31 ) C25_=_C32( C25 C32 ) C25_=_C33( C25 C33 ) C26_=_C27( C26 C27 ) C26_=_C28( C26 C28 ) \nC26_=_C29( C26 C29 ) C26_=_C30( C26 C30 ) C26_=_C31( C26 C31 ) C26_=_C32( C26 C32 ) C26_=_C33( C26 C33 ) C26_=_C92( C26 C92 ) \nC27_=_C28( C27 C28 ) C27_=_C29( C27 C29 ) C27_=_C30( C27 C30 ) C27_=_C31( C27 C31 ) C27_=_C32( C27 C32 ) C27_=_C33( C27 C33 ) \nC27_=_C124( C27 C124 ) C28_=_C29( C28 C29 ) C28_=_C30( C28 C30 ) C28_=_C31( C28 C31 ) C28_=_C32( C28 C32 ) C28_=_C33( C28 C33 ) \nC29_=_C30( C29 C30 ) C29_=_C31( C29 C31 ) C29_=_C32( C29 C32 ) C29_=_C33( C29 C33 ) C30_=_C31( C30 C31 ) C30_=_C32( C30 C32 ) \nC30_=_C33( C30 C33 ) C31_=_C32( C31 C32 ) C31_=_C33( C31 C33 ) C32_=_C33( C32 C33 ) C32_=_C92( C32 C92 ) C32_=_C106( C32 C106 ) \nC32_=_C124( C32 C124 ) C32_=_C136( C32 C136 ) C32_=_C147( C32 C147 ) C32_=_C175( C32 C175 ) C32_=_C180( C32 C180 ) C32_=_C200( C32 C200 ) \nC32_=_C224( C32 C224 ) C32_=_C248( C32 C248 ) C92_=_C106( C92 C106 ) C92_=_C124( C92 C124 ) C92_=_C136( C92 C136 ) C92_=_C147( C92 C147 ) \nC92_=_C175( C92 C175 ) C92_=_C180( C92 C180 ) C92_=_C200( C92 C200 ) C92_=_C224( C92 C224 ) C92_=_C248( C92 C248 ) C106_=_C124( C106 C124 ) \nC106_=_C136( C106 C136 ) C106_=_C147( C106 C147 ) C106_=_C175( C106 C175 ) C106_=_C180( C106 C180 ) C106_=_C200( C106 C200 ) C106_=_C224( C106 C224 ) \nC106_=_C248( C106 C248 ) C124_=_C136( C124 C136 ) C124_=_C147( C124 C147 ) C124_=_C175( C124 C175 ) C124_=_C180( C124 C180 ) C124_=_C200( C124 C200 ) \nC124_=_C224( C124 C224 ) C124_=_C248( C124 C248 ) C136_=_C147( C136 C147 ) C136_=_C175( C136 C175 ) C136_=_C180( C136 C180 ) C136_=_C200( C136 C200 ) \nC136_=_C224( C136 C224 ) C136_=_C248( C136 C248 ) C147_=_C175( C147 C175 ) C147_=_C180( C147 C180 ) C147_=_C200( C147 C200 ) C147_=_C224( C147 C224 ) \nC147_=_C248( C147 C248 ) C175_=_C180( C175 C180 ) C175_=_C200( C175 C200 ) C175_=_C224( C175 C224 ) C175_=_C248( C175 C248 ) C180_=_C200( C180 C200 ) \nC180_=_C224( C180 C224 ) C180_=_C248( C180 C248 ) C200_=_C224( C200 C224 ) C200_=_C248( C200 C248 ) C224_=_C248( C224 C248 ) "];23-&gt;29[label="20: C0 C13 C25 C26 C27 \nC28 C29 C30 C31 C33 C92 \nC106 C124 C136 C147 C175 C180 \nC200 C224 C248 \n92: C0_=_C13 ,C0_=_C25 ,C0_=_C26 ,C0_=_C27 ,C0_=_C28 ,\nC0_=_C29 ,C0_=_C30 ,C0_=_C31 ,C0_=_C33 ,C13_=_C25 ,C13_=_C26 ,\nC13_=_C27 ,C13_=_C28 ,C13_=_C29 ,C13_=_C30 ,C13_=_C31 ,C13_=_C33 ,\nC25_=_C26 ,C25_=_C27 ,C25_=_C28 ,C25_=_C29 ,C25_=_C30 ,C25_=_C31 ,\nC25_=_C33 ,C26_=_C27 ,C26_=_C28 ,C26_=_C29 ,C26_=_C30 ,C26_=_C31 ,\nC26_=_C33 ,C26_=_C92 ,C27_=_C28 ,C27_=_C29 ,C27_=_C30 ,C27_=_C31 ,\nC27_=_C33 ,C27_=_C124 ,C28_=_C29 ,C28_=_C30 ,C28_=_C31 ,C28_=_C33 ,\nC29_=_C30 ,C29_=_C31 ,C29_=_C33 ,C30_=_C31 ,C30_=_C33 ,C31_=_C33 ,\nC92_=_C106 ,C92_=_C124 ,C92_=_C136 ,C92_=_C147 ,C92_=_C175 ,C92_=_C180 ,\nC92_=_C200 ,C92_=_C224 ,C92_=_C248 ,C106_=_C124 ,C106_=_C136 ,C106_=_C147 ,\nC106_=_C175 ,C106_=_C180 ,C106_=_C200 ,C106_=_C224 ,C106_=_C248 ,C124_=_C136 ,\nC124_=_C147 ,C124_=_C175 ,C124_=_C180 ,C124_=_C200 ,C124_=_C224 ,C124_=_C248 ,\nC136_=_C147 ,C136_=_C175 ,C136_=_C180 ,C136_=_C200 ,C136_=_C224 ,C136_=_C248 ,\nC147_=_C175 ,C147_=_C180 ,C147_=_C200 ,C147_=_C224 ,C147_=_C248 ,C175_=_C180 ,\nC175_=_C200 ,C175_=_C224 ,C175_=_C248 ,C180_=_C200 ,C180_=_C224 ,C180_=_C248 ,\nC200_=_C224 ,C200_=_C248 ,C224_=_C248 ,"];30[shape=box, label="id:30 level: 3\n28: C5 C6 C31 C74 C77 \nC99 C102 C119 C128 C139 C168 \nC187 C188 C189 C190 C191 C192 \nC193 C194 C195 C203 C209 C217 \nC220 C227 C228 C229 C230 \n202: C5_=_C6( C5 C6 ) C5_=_C74( C5 C74 ) C5_=_C99( C5 C99 ) C5_=_C128( C5 C128 ) C5_=_C168( C5 C168 ) \nC5_=_C187( C5 C187 ) C5_=_C188( C5 C188 ) C5_=_C189( C5 C189 ) C5_=_C190( C5 C190 ) C5_=_C191( C5 C191 ) C5_=_C192( C5 C192 ) \nC5_=_C193( C5 C193 ) C5_=_C194( C5 C194 ) C5_=_C195( C5 C195 ) C6_=_C31( C6 C31 ) C6_=_C77( C6 C77 ) C6_=_C102( C6 C102 ) \nC6_=_C119( C6 C119 ) C6_=_C139( C6 C139 ) C6_=_C189( C6 C189 ) C6_=_C203( C6 C203 ) C6_=_C209( C6 C209 ) C6_=_C217( C6 C217 ) \nC6_=_C220( C6 C220 ) C6_=_C227( C6 C227 ) C6_=_C228( C6 C228 ) C6_=_C229( C6 C229 ) C6_=_C230( C6 C230 ) C31_=_C77( C31 C77 ) \nC31_=_C102( C31 C102 ) C31_=_C119( C31 C119 ) C31_=_C139( C31 C139 ) C31_=_C189( C31 C189 ) C31_=_C203( C31 C203 ) C31_=_C209( C31 C209 ) \nC31_=_C217( C31 C217 ) C31_=_C220( C31 C220 ) C31_=_C227( C31 C227 ) C31_=_C228( C31 C228 ) C31_=_C229( C31 C229 ) C31_=_C230( C31 C230</w:t>
      </w:r>
    </w:p>
    <w:p>
      <w:pPr>
        <w:pStyle w:val="PreformattedText"/>
        <w:bidi w:val="0"/>
        <w:spacing w:before="0" w:after="0"/>
        <w:jc w:val="left"/>
        <w:rPr/>
      </w:pPr>
      <w:r>
        <w:rPr/>
        <w:t xml:space="preserve"> </w:t>
      </w:r>
      <w:r>
        <w:rPr/>
        <w:t>) \nC74_=_C77( C74 C77 ) C74_=_C99( C74 C99 ) C74_=_C128( C74 C128 ) C74_=_C168( C74 C168 ) C74_=_C187( C74 C187 ) C74_=_C188( C74 C188 ) \nC74_=_C189( C74 C189 ) C74_=_C190( C74 C190 ) C74_=_C191( C74 C191 ) C74_=_C192( C74 C192 ) C74_=_C193( C74 C193 ) C74_=_C194( C74 C194 ) \nC74_=_C195( C74 C195 ) C77_=_C102( C77 C102 ) C77_=_C119( C77 C119 ) C77_=_C139( C77 C139 ) C77_=_C189( C77 C189 ) C77_=_C203( C77 C203 ) \nC77_=_C209( C77 C209 ) C77_=_C217( C77 C217 ) C77_=_C220( C77 C220 ) C77_=_C227( C77 C227 ) C77_=_C228( C77 C228 ) C77_=_C229( C77 C229 ) \nC77_=_C230( C77 C230 ) C99_=_C102( C99 C102 ) C99_=_C128( C99 C128 ) C99_=_C168( C99 C168 ) C99_=_C187( C99 C187 ) C99_=_C188( C99 C188 ) \nC99_=_C189( C99 C189 ) C99_=_C190( C99 C190 ) C99_=_C191( C99 C191 ) C99_=_C192( C99 C192 ) C99_=_C193( C99 C193 ) C99_=_C194( C99 C194 ) \nC99_=_C195( C99 C195 ) C102_=_C119( C102 C119 ) C102_=_C139( C102 C139 ) C102_=_C189( C102 C189 ) C102_=_C203( C102 C203 ) C102_=_C209( C102 C209 ) \nC102_=_C217( C102 C217 ) C102_=_C220( C102 C220 ) C102_=_C227( C102 C227 ) C102_=_C228( C102 C228 ) C102_=_C229( C102 C229 ) C102_=_C230( C102 C230 ) \nC119_=_C139( C119 C139 ) C119_=_C189( C119 C189 ) C119_=_C203( C119 C203 ) C119_=_C209( C119 C209 ) C119_=_C217( C119 C217 ) C119_=_C220( C119 C220 ) \nC119_=_C227( C119 C227 ) C119_=_C228( C119 C228 ) C119_=_C229( C119 C229 ) C119_=_C230( C119 C230 ) C128_=_C168( C128 C168 ) C128_=_C187( C128 C187 ) \nC128_=_C188( C128 C188 ) C128_=_C189( C128 C189 ) C128_=_C190( C128 C190 ) C128_=_C191( C128 C191 ) C128_=_C192( C128 C192 ) C128_=_C193( C128 C193 ) \nC128_=_C194( C128 C194 ) C128_=_C195( C128 C195 ) C139_=_C189( C139 C189 ) C139_=_C203( C139 C203 ) C139_=_C209( C139 C209 ) C139_=_C217( C139 C217 ) \nC139_=_C220( C139 C220 ) C139_=_C227( C139 C227 ) C139_=_C228( C139 C228 ) C139_=_C229( C139 C229 ) C139_=_C230( C139 C230 ) C168_=_C187( C168 C187 ) \nC168_=_C188( C168 C188 ) C168_=_C189( C168 C189 ) C168_=_C190( C168 C190 ) C168_=_C191( C168 C191 ) C168_=_C192( C168 C192 ) C168_=_C193( C168 C193 ) \nC168_=_C194( C168 C194 ) C168_=_C195( C168 C195 ) C187_=_C188( C187 C188 ) C187_=_C189( C187 C189 ) C187_=_C190( C187 C190 ) C187_=_C191( C187 C191 ) \nC187_=_C192( C187 C192 ) C187_=_C193( C187 C193 ) C187_=_C194( C187 C194 ) C187_=_C195( C187 C195 ) C187_=_C203( C187 C203 ) C188_=_C189( C188 C189 ) \nC188_=_C190( C188 C190 ) C188_=_C191( C188 C191 ) C188_=_C192( C188 C192 ) C188_=_C193( C188 C193 ) C188_=_C194( C188 C194 ) C188_=_C195( C188 C195 ) \nC188_=_C209( C188 C209 ) C189_=_C190( C189 C190 ) C189_=_C191( C189 C191 ) C189_=_C192( C189 C192 ) C189_=_C193( C189 C193 ) C189_=_C194( C189 C194 ) \nC189_=_C195( C189 C195 ) C189_=_C203( C189 C203 ) C189_=_C209( C189 C209 ) C189_=_C217( C189 C217 ) C189_=_C220( C189 C220 ) C189_=_C227( C189 C227 ) \nC189_=_C228( C189 C228 ) C189_=_C229( C189 C229 ) C189_=_C230( C189 C230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3_=_C230( C193 C230 ) \nC194_=_C195( C194 C195 ) C203_=_C209( C203 C209 ) C203_=_C217( C203 C217 ) C203_=_C220( C203 C220 ) C203_=_C227( C203 C227 ) C203_=_C228( C203 C228 ) \nC203_=_C229( C203 C229 ) C203_=_C230( C203 C230 ) C209_=_C217( C209 C217 ) C209_=_C220( C209 C220 ) C209_=_C227( C209 C227 ) C209_=_C228( C209 C228 ) \nC209_=_C229( C209 C229 ) C209_=_C230( C209 C230 ) C217_=_C220( C217 C220 ) C217_=_C227( C217 C227 ) C217_=_C228( C217 C228 ) C217_=_C229( C217 C229 ) \nC217_=_C230( C217 C230 ) C220_=_C227( C220 C227 ) C220_=_C228( C220 C228 ) C220_=_C229( C220 C229 ) C220_=_C230( C220 C230 ) C227_=_C228( C227 C228 ) \nC227_=_C229( C227 C229 ) C227_=_C230( C227 C230 ) C228_=_C229( C228 C229 ) C228_=_C230( C228 C230 ) C229_=_C230( C229 C230 ) "];24-&gt;30[label="27: C5 C6 C31 C74 C77 \nC99 C102 C119 C128 C139 C168 \nC187 C188 C190 C191 C192 C193 \nC194 C195 C203 C209 C217 C220 \nC227 C228 C229 C230 \n175: C5_=_C6 ,C5_=_C74 ,C5_=_C99 ,C5_=_C128 ,C5_=_C168 ,\nC5_=_C187 ,C5_=_C188 ,C5_=_C190 ,C5_=_C191 ,C5_=_C192 ,C5_=_C193 ,\nC5_=_C194 ,C5_=_C195 ,C6_=_C31 ,C6_=_C77 ,C6_=_C102 ,C6_=_C119 ,\nC6_=_C139 ,C6_=_C203 ,C6_=_C209 ,C6_=_C217 ,C6_=_C220 ,C6_=_C227 ,\nC6_=_C228 ,C6_=_C229 ,C6_=_C230 ,C31_=_C77 ,C31_=_C102 ,C31_=_C119 ,\nC31_=_C139 ,C31_=_C203 ,C31_=_C209 ,C31_=_C217 ,C31_=_C220 ,C31_=_C227 ,\nC31_=_C228 ,C31_=_C229 ,C31_=_C230 ,C74_=_C77 ,C74_=_C99 ,C74_=_C128 ,\nC74_=_C168 ,C74_=_C187 ,C74_=_C188 ,C74_=_C190 ,C74_=_C191 ,C74_=_C192 ,\nC74_=_C193 ,C74_=_C194 ,C74_=_C195 ,C77_=_C102 ,C77_=_C119 ,C77_=_C139 ,\nC77_=_C203 ,C77_=_C209 ,C77_=_C217 ,C77_=_C220 ,C77_=_C227 ,C77_=_C228 ,\nC77_=_C229 ,C77_=_C230 ,C99_=_C102 ,C99_=_C128 ,C99_=_C168 ,C99_=_C187 ,\nC99_=_C188 ,C99_=_C190 ,C99_=_C191 ,C99_=_C192 ,C99_=_C193 ,C99_=_C194 ,\nC99_=_C195 ,C102_=_C119 ,C102_=_C139 ,C102_=_C203 ,C102_=_C209 ,C102_=_C217 ,\nC102_=_C220 ,C102_=_C227 ,C102_=_C228 ,C102_=_C229 ,C102_=_C230 ,C119_=_C139 ,\nC119_=_C203 ,C119_=_C209 ,C119_=_C217 ,C119_=_C220 ,C119_=_C227 ,C119_=_C228 ,\nC119_=_C229 ,C119_=_C230 ,C128_=_C168 ,C128_=_C187 ,C128_=_C188 ,C128_=_C190 ,\nC128_=_C191 ,C128_=_C192 ,C128_=_C193 ,C128_=_C194 ,C128_=_C195 ,C139_=_C203 ,\nC139_=_C209 ,C139_=_C217 ,C139_=_C220 ,C139_=_C227 ,C139_=_C228 ,C139_=_C229 ,\nC139_=_C230 ,C168_=_C187 ,C168_=_C188 ,C168_=_C190 ,C168_=_C191 ,C168_=_C192 ,\nC168_=_C193 ,C168_=_C194 ,C168_=_C195 ,C187_=_C188 ,C187_=_C190 ,C187_=_C191 ,\nC187_=_C192 ,C187_=_C193 ,C187_=_C194 ,C187_=_C195 ,C187_=_C203 ,C188_=_C190 ,\nC188_=_C191 ,C188_=_C192 ,C188_=_C193 ,C188_=_C194 ,C188_=_C195 ,C188_=_C209 ,\nC190_=_C191 ,C190_=_C192 ,C190_=_C193 ,C190_=_C194 ,C190_=_C195 ,C191_=_C192 ,\nC191_=_C193 ,C191_=_C194 ,C191_=_C195 ,C192_=_C193 ,C192_=_C194 ,C192_=_C195 ,\nC193_=_C194 ,C193_=_C195 ,C193_=_C230 ,C194_=_C195 ,C203_=_C209 ,C203_=_C217 ,\nC203_=_C220 ,C203_=_C227 ,C203_=_C228 ,C203_=_C229 ,C203_=_C230 ,C209_=_C217 ,\nC209_=_C220 ,C209_=_C227 ,C209_=_C228 ,C209_=_C229 ,C209_=_C230 ,C217_=_C220 ,\nC217_=_C227 ,C217_=_C228 ,C217_=_C229 ,C217_=_C230 ,C220_=_C227 ,C220_=_C228 ,\nC220_=_C229 ,C220_=_C230 ,C227_=_C228 ,C227_=_C229 ,C227_=_C230 ,C228_=_C229 ,\nC228_=_C230 ,C229_=_C230 ,"];31[shape=box, label="id:31 level: 3\n32: C20 C28 C37 C54 C60 \nC71 C72 C73 C74 C75 C76 \nC77 C79 C81 C90 C96 C121 \nC135 C138 C139 C140 C141 C142 \nC143 C144 C145 C146 C147 C148 \nC171 C191 C243 \n134: C20_=_C54( C20 C54 ) C20_=_C90( C20 C90 ) C20_=_C121( C20 C121 ) C20_=_C135( C20 C135 ) C20_=_C146( C20 C146 ) \nC20_=_C171( C20 C171 ) C20_=_C191( C20 C191 ) C20_=_C243( C20 C243 ) C28_=_C60( C28 C60 ) C28_=_C81( C28 C81 ) C28_=_C138( C28 C138 ) \nC28_=_C139( C28 C139 ) C28_=_C140( C28 C140 ) C28_=_C141( C28 C141 ) C28_=_C142( C28 C142 ) C37_=_C72( C37 C72 ) C37_=_C96( C37 C96 ) \nC37_=_C143( C37 C143 ) C37_=_C144( C37 C144 ) C37_=_C145( C37 C145 ) C37_=_C146( C37 C146 ) C37_=_C147( C37 C147 ) C37_=_C148( C37 C148 ) \nC54_=_C90( C54 C90 ) C54_=_C121( C54 C121 ) C54_=_C135( C54 C135 ) C54_=_C146( C54 C146 ) C54_=_C171( C54 C171 ) C54_=_C191( C54 C191 ) \nC54_=_C243( C54 C243 ) C60_=_C81( C60 C81 ) C60_=_C138( C60 C138 ) C60_=_C139( C60 C139 ) C60_=_C140( C60 C140 ) C60_=_C141( C60 C141 ) \nC60_=_C142( C60 C142 ) C71_=_C72( C71 C72 ) C71_=_C73( C71 C73 ) C71_=_C74( C71 C74 ) C71_=_C75( C71 C75 ) C71_=_C76( C71 C76 ) \nC71_=_C77( C71 C77 ) C71_=_C79( C71 C79 ) C72_=_C73( C72 C73 ) C72_=_C74( C72 C74 ) C72_=_C75( C72 C75 ) C72_=_C76( C72 C76 ) \nC72_=_C77( C72 C77 ) C72_=_C79( C72 C79 ) C72_=_C96( C72 C96 ) C72_=_C143( C72 C143 ) C72_=_C144( C72 C144 ) C72_=_C145( C72 C145 ) \nC72_=_C146( C72 C146 ) C72_=_C147( C72 C147 ) C72_=_C148( C72 C148 ) C73_=_C74( C73 C74 ) C73_=_C75( C73 C75 ) C73_=_C76( C73 C76 ) \nC73_=_C77( C73 C77 ) C73_=_C79( C73 C79 ) C73_=_C171( C73 C171 ) C74_=_C75( C74 C75 ) C74_=_C76( C74 C76 ) C74_=_C77( C74 C77 ) \nC74_=_C79( C74 C79 ) C74_=_C191( C74 C191 ) C75_=_C76( C75 C76 ) C75_=_C77( C75 C77 ) C75_=_C79( C75 C79 ) C76_=_C77( C76 C77 ) \nC76_=_C79( C76 C79 ) C77_=_C79( C77 C79 ) C77_=_C139( C77 C139 ) C81_=_C90( C81 C90 ) C81_=_C138( C81 C138 ) C81_=_C139( C81 C139 ) \nC81_=_C140( C81 C140 ) C81_=_C141( C81 C141 ) C81_=_C142( C81 C142 ) C90_=_C121( C90 C121 ) C90_=_C135( C90 C135 ) C90_=_C146( C90 C146 ) \nC90_=_C171( C90 C171 ) C90_=_C191( C90 C191 ) C90_=_C243( C90 C243 ) C96_=_C143( C96 C143 ) C96_=_C144( C96 C144 ) C96_=_C145( C96 C145 ) \nC96_=_C146( C96 C146 ) C96_=_C147( C96 C147 ) C96_=_C148( C96 C148 ) C121_=_C135( C121 C135 ) C121_=_C146( C121 C146 ) C121_=_C171( C121 C171 ) \nC121_=_C191( C121 C191 ) C121_=_C243( C121 C243 ) C135_=_C146( C135 C146 ) C135_=_C171( C135 C171 ) C135_=_C191( C135 C191 ) C135_=_C243( C135 C243 ) \nC138_=_C139( C138 C139 ) C138_=_C140( C138 C140 ) C138_=_C141( C138 C141 ) C138_=_C142( C138 C142 ) C139_=_C140( C139 C140 ) C139_=_C141( C139 C141 ) \nC139_=_C142( C139 C142 ) C140_=_C141( C140 C141 ) C140_=_C142( C140 C142 ) C141_=_C142( C141 C142 ) C141_=_C144( C141 C144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6_=_C171( C146 C171 ) C146_=_C191( C146 C191 ) C146_=_C243( C146 C243 ) C147_=_C148( C147 C148 ) C148_=_C243( C148 C243 ) \nC171_=_C191( C171 C191 ) C171_=_C243( C171 C243 ) C191_=_C243( C191 C243 ) "];24-&gt;31[label="30: C20 C28 C37 C54 C60 \nC71 C73 C74 C75 C76 C77 \nC79 C81 C90 C96 C121 C135 \nC138 C139 C140 C141 C142 C143 \nC144 C145 C147 C148 C171 C191 \nC243 \n104:</w:t>
      </w:r>
    </w:p>
    <w:p>
      <w:pPr>
        <w:pStyle w:val="PreformattedText"/>
        <w:bidi w:val="0"/>
        <w:spacing w:before="0" w:after="0"/>
        <w:jc w:val="left"/>
        <w:rPr/>
      </w:pPr>
      <w:r>
        <w:rPr/>
        <w:t xml:space="preserve"> </w:t>
      </w:r>
      <w:r>
        <w:rPr/>
        <w:t>C20_=_C54 ,C20_=_C90 ,C20_=_C121 ,C20_=_C135 ,C20_=_C171 ,\nC20_=_C191 ,C20_=_C243 ,C28_=_C60 ,C28_=_C81 ,C28_=_C138 ,C28_=_C139 ,\nC28_=_C140 ,C28_=_C141 ,C28_=_C142 ,C37_=_C96 ,C37_=_C143 ,C37_=_C144 ,\nC37_=_C145 ,C37_=_C147 ,C37_=_C148 ,C54_=_C90 ,C54_=_C121 ,C54_=_C135 ,\nC54_=_C171 ,C54_=_C191 ,C54_=_C243 ,C60_=_C81 ,C60_=_C138 ,C60_=_C139 ,\nC60_=_C140 ,C60_=_C141 ,C60_=_C142 ,C71_=_C73 ,C71_=_C74 ,C71_=_C75 ,\nC71_=_C76 ,C71_=_C77 ,C71_=_C79 ,C73_=_C74 ,C73_=_C75 ,C73_=_C76 ,\nC73_=_C77 ,C73_=_C79 ,C73_=_C171 ,C74_=_C75 ,C74_=_C76 ,C74_=_C77 ,\nC74_=_C79 ,C74_=_C191 ,C75_=_C76 ,C75_=_C77 ,C75_=_C79 ,C76_=_C77 ,\nC76_=_C79 ,C77_=_C79 ,C77_=_C139 ,C81_=_C90 ,C81_=_C138 ,C81_=_C139 ,\nC81_=_C140 ,C81_=_C141 ,C81_=_C142 ,C90_=_C121 ,C90_=_C135 ,C90_=_C171 ,\nC90_=_C191 ,C90_=_C243 ,C96_=_C143 ,C96_=_C144 ,C96_=_C145 ,C96_=_C147 ,\nC96_=_C148 ,C121_=_C135 ,C121_=_C171 ,C121_=_C191 ,C121_=_C243 ,C135_=_C171 ,\nC135_=_C191 ,C135_=_C243 ,C138_=_C139 ,C138_=_C140 ,C138_=_C141 ,C138_=_C142 ,\nC139_=_C140 ,C139_=_C141 ,C139_=_C142 ,C140_=_C141 ,C140_=_C142 ,C141_=_C142 ,\nC141_=_C144 ,C143_=_C144 ,C143_=_C145 ,C143_=_C147 ,C143_=_C148 ,C144_=_C145 ,\nC144_=_C147 ,C144_=_C148 ,C145_=_C147 ,C145_=_C148 ,C147_=_C148 ,C148_=_C243 ,\nC171_=_C191 ,C171_=_C243 ,C191_=_C243 ,"];32[shape=box, label="id:32 level: 3\n41: C7 C39 C50 C63 C75 \nC82 C87 C97 C109 C111 C118 \nC129 C140 C150 C151 C152 C153 \nC154 C155 C156 C158 C161 C187 \nC190 C196 C197 C198 C199 C200 \nC201 C202 C203 C205 C206 C207 \nC208 C218 C231 C232 C233 C234 \n235: C7_=_C87( C7 C87 ) C7_=_C140( C7 C140 ) C7_=_C152( C7 C152 ) C7_=_C161( C7 C161 ) C7_=_C190( C7 C190 ) \nC7_=_C218( C7 C218 ) C7_=_C231( C7 C231 ) C7_=_C232( C7 C232 ) C7_=_C233( C7 C233 ) C7_=_C234( C7 C234 ) C39_=_C75( C39 C75 ) \nC39_=_C118( C39 C118 ) C39_=_C158( C39 C158 ) C39_=_C196( C39 C196 ) C39_=_C197( C39 C197 ) C39_=_C198( C39 C198 ) C39_=_C199( C39 C199 ) \nC39_=_C200( C39 C200 ) C39_=_C201( C39 C201 ) C50_=_C82( C50 C82 ) C50_=_C97( C50 C97 ) C50_=_C109( C50 C109 ) C50_=_C150( C50 C150 ) \nC50_=_C151( C50 C151 ) C50_=_C152( C50 C152 ) C50_=_C153( C50 C153 ) C50_=_C154( C50 C154 ) C50_=_C155( C50 C155 ) C50_=_C156( C50 C156 ) \nC63_=_C111( C63 C111 ) C63_=_C129( C63 C129 ) C63_=_C150( C63 C150 ) C63_=_C187( C63 C187 ) C63_=_C196( C63 C196 ) C63_=_C202( C63 C202 ) \nC63_=_C203( C63 C203 ) C63_=_C205( C63 C205 ) C63_=_C206( C63 C206 ) C63_=_C207( C63 C207 ) C63_=_C208( C63 C208 ) C75_=_C118( C75 C118 ) \nC75_=_C158( C75 C158 ) C75_=_C196( C75 C196 ) C75_=_C197( C75 C197 ) C75_=_C198( C75 C198 ) C75_=_C199( C75 C199 ) C75_=_C200( C75 C200 ) \nC75_=_C201( C75 C201 ) C82_=_C87( C82 C87 ) C82_=_C97( C82 C97 ) C82_=_C109( C82 C109 ) C82_=_C150( C82 C150 ) C82_=_C151( C82 C151 ) \nC82_=_C152( C82 C152 ) C82_=_C153( C82 C153 ) C82_=_C154( C82 C154 ) C82_=_C155( C82 C155 ) C82_=_C156( C82 C156 ) C87_=_C140( C87 C140 ) \nC87_=_C152( C87 C152 ) C87_=_C161( C87 C161 ) C87_=_C190( C87 C190 ) C87_=_C218( C87 C218 ) C87_=_C231( C87 C231 ) C87_=_C232( C87 C232 ) \nC87_=_C233( C87 C233 ) C87_=_C234( C87 C234 ) C97_=_C109( C97 C109 ) C97_=_C150( C97 C150 ) C97_=_C151( C97 C151 ) C97_=_C152( C97 C152 ) \nC97_=_C153( C97 C153 ) C97_=_C154( C97 C154 ) C97_=_C155( C97 C155 ) C97_=_C156( C97 C156 ) C109_=_C111( C109 C111 ) C109_=_C150( C109 C150 ) \nC109_=_C151( C109 C151 ) C109_=_C152( C109 C152 ) C109_=_C153( C109 C153 ) C109_=_C154( C109 C154 ) C109_=_C155( C109 C155 ) C109_=_C156( C109 C156 ) \nC111_=_C129( C111 C129 ) C111_=_C150( C111 C150 ) C111_=_C187( C111 C187 ) C111_=_C196( C111 C196 ) C111_=_C202( C111 C202 ) C111_=_C203( C111 C203 ) \nC111_=_C205( C111 C205 ) C111_=_C206( C111 C206 ) C111_=_C207( C111 C207 ) C111_=_C208( C111 C208 ) C118_=_C158( C118 C158 ) C118_=_C196( C118 C196 ) \nC118_=_C197( C118 C197 ) C118_=_C198( C118 C198 ) C118_=_C199( C118 C199 ) C118_=_C200( C118 C200 ) C118_=_C201( C118 C201 ) C129_=_C150( C129 C150 ) \nC129_=_C187( C129 C187 ) C129_=_C196( C129 C196 ) C129_=_C202( C129 C202 ) C129_=_C203( C129 C203 ) C129_=_C205( C129 C205 ) C129_=_C206( C129 C206 ) \nC129_=_C207( C129 C207 ) C129_=_C208( C129 C208 ) C140_=_C152( C140 C152 ) C140_=_C161( C140 C161 ) C140_=_C190( C140 C190 ) C140_=_C218( C140 C218 ) \nC140_=_C231( C140 C231 ) C140_=_C232( C140 C232 ) C140_=_C233( C140 C233 ) C140_=_C234( C140 C234 ) C150_=_C151( C150 C151 ) C150_=_C152( C150 C152 ) \nC150_=_C153( C150 C153 ) C150_=_C154( C150 C154 ) C150_=_C155( C150 C155 ) C150_=_C156( C150 C156 ) C150_=_C187( C150 C187 ) C150_=_C196( C150 C196 ) \nC150_=_C202( C150 C202 ) C150_=_C203( C150 C203 ) C150_=_C205( C150 C205 ) C150_=_C206( C150 C206 ) C150_=_C207( C150 C207 ) C150_=_C208( C150 C208 ) \nC151_=_C152( C151 C152 ) C151_=_C153( C151 C153 ) C151_=_C154( C151 C154 ) C151_=_C155( C151 C155 ) C151_=_C156( C151 C156 ) C151_=_C218( C151 C218 ) \nC152_=_C153( C152 C153 ) C152_=_C154( C152 C154 ) C152_=_C155( C152 C155 ) C152_=_C156( C152 C156 ) C152_=_C161( C152 C161 ) C152_=_C190( C152 C190 ) \nC152_=_C218( C152 C218 ) C152_=_C231( C152 C231 ) C152_=_C232( C152 C232 ) C152_=_C233( C152 C233 ) C152_=_C234( C152 C234 ) C153_=_C154( C153 C154 ) \nC153_=_C155( C153 C155 ) C153_=_C156( C153 C156 ) C153_=_C198( C153 C198 ) C154_=_C155( C154 C155 ) C154_=_C156( C154 C156 ) C155_=_C156( C155 C156 ) \nC155_=_C208( C155 C208 ) C155_=_C234( C155 C234 ) C156_=_C201( C156 C201 ) C158_=_C161( C158 C161 ) C158_=_C196( C158 C196 ) C158_=_C197( C158 C197 ) \nC158_=_C198( C158 C198 ) C158_=_C199( C158 C199 ) C158_=_C200( C158 C200 ) C158_=_C201( C158 C201 ) C161_=_C190( C161 C190 ) C161_=_C218( C161 C218 ) \nC161_=_C231( C161 C231 ) C161_=_C232( C161 C232 ) C161_=_C233( C161 C233 ) C161_=_C234( C161 C234 ) C187_=_C190( C187 C190 ) C187_=_C196( C187 C196 ) \nC187_=_C202( C187 C202 ) C187_=_C203( C187 C203 ) C187_=_C205( C187 C205 ) C187_=_C206( C187 C206 ) C187_=_C207( C187 C207 ) C187_=_C208( C187 C208 ) \nC190_=_C218( C190 C218 ) C190_=_C231( C190 C231 ) C190_=_C232( C190 C232 ) C190_=_C233( C190 C233 ) C190_=_C234( C190 C234 ) C196_=_C197( C196 C197 ) \nC196_=_C198( C196 C198 ) C196_=_C199( C196 C199 ) C196_=_C200( C196 C200 ) C196_=_C201( C196 C201 ) C196_=_C202( C196 C202 ) C196_=_C203( C196 C203 ) \nC196_=_C205( C196 C205 ) C196_=_C206( C196 C206 ) C196_=_C207( C196 C207 ) C196_=_C208( C196 C208 ) C197_=_C198( C197 C198 ) C197_=_C199( C197 C199 ) \nC197_=_C200( C197 C200 ) C197_=_C201( C197 C201 ) C198_=_C199( C198 C199 ) C198_=_C200( C198 C200 ) C198_=_C201( C198 C201 ) C199_=_C200( C199 C200 ) \nC199_=_C201( C199 C201 ) C199_=_C206( C199 C206 ) C199_=_C232( C199 C232 ) C200_=_C201( C200 C201 ) C202_=_C203( C202 C203 ) C202_=_C205( C202 C205 ) \nC202_=_C206( C202 C206 ) C202_=_C207( C202 C207 ) C202_=_C208( C202 C208 ) C203_=_C205( C203 C205 ) C203_=_C206( C203 C206 ) C203_=_C207( C203 C207 ) \nC203_=_C208( C203 C208 ) C205_=_C206( C205 C206 ) C205_=_C207( C205 C207 ) C205_=_C208( C205 C208 ) C205_=_C231( C205 C231 ) C206_=_C207( C206 C207 ) \nC206_=_C208( C206 C208 ) C206_=_C232( C206 C232 ) C207_=_C208( C207 C208 ) C208_=_C234( C208 C234 ) C218_=_C231( C218 C231 ) C218_=_C232( C218 C232 ) \nC218_=_C233( C218 C233 ) C218_=_C234( C218 C234 ) C231_=_C232( C231 C232 ) C231_=_C233( C231 C233 ) C231_=_C234( C231 C234 ) C232_=_C233( C232 C233 ) \nC232_=_C234( C232 C234 ) C233_=_C234( C233 C234 ) "];25-&gt;32[label="38: C7 C39 C50 C63 C75 \nC82 C87 C97 C109 C111 C118 \nC129 C140 C151 C153 C154 C155 \nC156 C158 C161 C187 C190 C197 \nC198 C199 C200 C201 C202 C203 \nC205 C206 C207 C208 C218 C231 \nC232 C233 C234 \n176: C7_=_C87 ,C7_=_C140 ,C7_=_C161 ,C7_=_C190 ,C7_=_C218 ,\nC7_=_C231 ,C7_=_C232 ,C7_=_C233 ,C7_=_C234 ,C39_=_C75 ,C39_=_C118 ,\nC39_=_C158 ,C39_=_C197 ,C39_=_C198 ,C39_=_C199 ,C39_=_C200 ,C39_=_C201 ,\nC50_=_C82 ,C50_=_C97 ,C50_=_C109 ,C50_=_C151 ,C50_=_C153 ,C50_=_C154 ,\nC50_=_C155 ,C50_=_C156 ,C63_=_C111 ,C63_=_C129 ,C63_=_C187 ,C63_=_C202 ,\nC63_=_C203 ,C63_=_C205 ,C63_=_C206 ,C63_=_C207 ,C63_=_C208 ,C75_=_C118 ,\nC75_=_C158 ,C75_=_C197 ,C75_=_C198 ,C75_=_C199 ,C75_=_C200 ,C75_=_C201 ,\nC82_=_C87 ,C82_=_C97 ,C82_=_C109 ,C82_=_C151 ,C82_=_C153 ,C82_=_C154 ,\nC82_=_C155 ,C82_=_C156 ,C87_=_C140 ,C87_=_C161 ,C87_=_C190 ,C87_=_C218 ,\nC87_=_C231 ,C87_=_C232 ,C87_=_C233 ,C87_=_C234 ,C97_=_C109 ,C97_=_C151 ,\nC97_=_C153 ,C97_=_C154 ,C97_=_C155 ,C97_=_C156 ,C109_=_C111 ,C109_=_C151 ,\nC109_=_C153 ,C109_=_C154 ,C109_=_C155 ,C109_=_C156 ,C111_=_C129 ,C111_=_C187 ,\nC111_=_C202 ,C111_=_C203 ,C111_=_C205 ,C111_=_C206 ,C111_=_C207 ,C111_=_C208 ,\nC118_=_C158 ,C118_=_C197 ,C118_=_C198 ,C118_=_C199 ,C118_=_C200 ,C118_=_C201 ,\nC129_=_C187 ,C129_=_C202 ,C129_=_C203 ,C129_=_C205 ,C129_=_C206 ,C129_=_C207 ,\nC129_=_C208 ,C140_=_C161 ,C140_=_C190 ,C140_=_C218 ,C140_=_C231 ,C140_=_C232 ,\nC140_=_C233 ,C140_=_C234 ,C151_=_C153 ,C151_=_C154 ,C151_=_C155 ,C151_=_C156 ,\nC151_=_C218 ,C153_=_C154 ,C153_=_C155 ,C153_=_C156 ,C153_=_C198 ,C154_=_C155 ,\nC154_=_C156 ,C155_=_C156 ,C155_=_C208 ,C155_=_C234 ,C156_=_C201 ,C158_=_C161 ,\nC158_=_C197 ,C158_=_C198 ,C158_=_C199 ,C158_=_C200 ,C158_=_C201 ,C161_=_C190 ,\nC161_=_C218 ,C161_=_C231 ,C161_=_C232 ,C161_=_C233 ,C161_=_C234 ,C187_=_C190 ,\nC187_=_C202 ,C187_=_C203 ,C187_=_C205 ,C187_=_C206 ,C187_=_C207 ,C187_=_C208 ,\nC190_=_C218 ,C190_=_C231 ,C190_=_C232 ,C190_=_C233 ,C190_=_C234 ,C197_=_C198 ,\nC197_=_C199 ,C197_=_C200 ,C197_=_C201 ,C198_=_C199 ,C198_=_C200 ,C198_=_C201 ,\nC199_=_C200 ,C199_=_C201 ,C199_=_C206 ,C199_=_C232 ,C200_=_C201 ,C202_=_C203 ,\nC202_=_C205 ,C202_=_C206 ,C202_=_C207 ,C202_=_C208 ,C203_=_C205 ,C203_=_C206 ,\nC203_=_C207 ,C203_=_C208 ,C205_=_C206 ,C205_=_C207 ,C205_=_C208 ,C205_=_C231 ,\nC206_=_C207 ,C206_=_C208 ,C206_=_C232 ,C207_=_C208 ,C208_=_C234 ,C218_=_C231 ,\nC218_=_C232 ,C218_=_C233 ,C218_=_C234 ,C231_=_C232 ,C231_=_C233 ,C231_=_C234 ,\nC232_=_C233 ,C232_=_C234 ,C233_=_C234 ,"];33[shape=box, label="id:33 level: 3\n47: C0 C1 C2 C3 C4 \nC5 C6 C7 C8 C10 C11 \nC12 C18 C33 C44</w:t>
      </w:r>
    </w:p>
    <w:p>
      <w:pPr>
        <w:pStyle w:val="PreformattedText"/>
        <w:bidi w:val="0"/>
        <w:spacing w:before="0" w:after="0"/>
        <w:jc w:val="left"/>
        <w:rPr/>
      </w:pPr>
      <w:r>
        <w:rPr/>
        <w:t xml:space="preserve"> </w:t>
      </w:r>
      <w:r>
        <w:rPr/>
        <w:t>C52 C66 \nC88 C89 C113 C120 C125 C133 \nC141 C142 C143 C144 C153 C156 \nC165 C170 C177 C183 C195 C198 \nC201 C205 C210 C216 C226 C227 \nC228 C231 C235 C236 C238 C249 \n306: C0_=_C1( C0 C1 ) C0_=_C2( C0 C2 ) C0_=_C3( C0 C3 ) C0_=_C4( C0 C4 ) C0_=_C5( C0 C5 ) \nC0_=_C6( C0 C6 ) C0_=_C7( C0 C7 ) C0_=_C8( C0 C8 ) C0_=_C10( C0 C10 ) C0_=_C11( C0 C11 ) C0_=_C12( C0 C12 ) \nC0_=_C33( C0 C33 ) C1_=_C2( C1 C2 ) C1_=_C3( C1 C3 ) C1_=_C4( C1 C4 ) C1_=_C5( C1 C5 ) C1_=_C6( C1 C6 ) \nC1_=_C7( C1 C7 ) C1_=_C8( C1 C8 ) C1_=_C10( C1 C10 ) C1_=_C11( C1 C11 ) C1_=_C12( C1 C12 ) C1_=_C88( C1 C88 ) \nC1_=_C89( C1 C89 ) C2_=_C3( C2 C3 ) C2_=_C4( C2 C4 ) C2_=_C5( C2 C5 ) C2_=_C6( C2 C6 ) C2_=_C7( C2 C7 ) \nC2_=_C8( C2 C8 ) C2_=_C10( C2 C10 ) C2_=_C11( C2 C11 ) C2_=_C12( C2 C12 ) C3_=_C4( C3 C4 ) C3_=_C5( C3 C5 ) \nC3_=_C6( C3 C6 ) C3_=_C7( C3 C7 ) C3_=_C8( C3 C8 ) C3_=_C10( C3 C10 ) C3_=_C11( C3 C11 ) C3_=_C12( C3 C12 ) \nC3_=_C170( C3 C170 ) C3_=_C177( C3 C177 ) C4_=_C5( C4 C5 ) C4_=_C6( C4 C6 ) C4_=_C7( C4 C7 ) C4_=_C8( C4 C8 ) \nC4_=_C10( C4 C10 ) C4_=_C11( C4 C11 ) C4_=_C12( C4 C12 ) C4_=_C183( C4 C183 ) C5_=_C6( C5 C6 ) C5_=_C7( C5 C7 ) \nC5_=_C8( C5 C8 ) C5_=_C10( C5 C10 ) C5_=_C11( C5 C11 ) C5_=_C12( C5 C12 ) C5_=_C195( C5 C195 ) C6_=_C7( C6 C7 ) \nC6_=_C8( C6 C8 ) C6_=_C10( C6 C10 ) C6_=_C11( C6 C11 ) C6_=_C12( C6 C12 ) C6_=_C227( C6 C227 ) C6_=_C228( C6 C228 ) \nC7_=_C8( C7 C8 ) C7_=_C10( C7 C10 ) C7_=_C11( C7 C11 ) C7_=_C12( C7 C12 ) C7_=_C231( C7 C231 ) C8_=_C10( C8 C10 ) \nC8_=_C11( C8 C11 ) C8_=_C12( C8 C12 ) C8_=_C52( C8 C52 ) C8_=_C66( C8 C66 ) C8_=_C88( C8 C88 ) C8_=_C113( C8 C113 ) \nC8_=_C120( C8 C120 ) C8_=_C133( C8 C133 ) C8_=_C143( C8 C143 ) C8_=_C205( C8 C205 ) C8_=_C227( C8 C227 ) C8_=_C231( C8 C231 ) \nC8_=_C235( C8 C235 ) C8_=_C236( C8 C236 ) C10_=_C11( C10 C11 ) C10_=_C12( C10 C12 ) C11_=_C12( C11 C12 ) C12_=_C33( C12 C33 ) \nC12_=_C44( C12 C44 ) C12_=_C125( C12 C125 ) C12_=_C142( C12 C142 ) C12_=_C156( C12 C156 ) C12_=_C165( C12 C165 ) C12_=_C177( C12 C177 ) \nC12_=_C195( C12 C195 ) C12_=_C201( C12 C201 ) C12_=_C216( C12 C216 ) C12_=_C226( C12 C226 ) C12_=_C249( C12 C249 ) C18_=_C89( C18 C89 ) \nC18_=_C141( C18 C141 ) C18_=_C144( C18 C144 ) C18_=_C153( C18 C153 ) C18_=_C170( C18 C170 ) C18_=_C183( C18 C183 ) C18_=_C198( C18 C198 ) \nC18_=_C210( C18 C210 ) C18_=_C228( C18 C228 ) C18_=_C235( C18 C235 ) C18_=_C238( C18 C238 ) C33_=_C44( C33 C44 ) C33_=_C125( C33 C125 ) \nC33_=_C142( C33 C142 ) C33_=_C156( C33 C156 ) C33_=_C165( C33 C165 ) C33_=_C177( C33 C177 ) C33_=_C195( C33 C195 ) C33_=_C201( C33 C201 ) \nC33_=_C216( C33 C216 ) C33_=_C226( C33 C226 ) C33_=_C249( C33 C249 ) C44_=_C125( C44 C125 ) C44_=_C142( C44 C142 ) C44_=_C156( C44 C156 ) \nC44_=_C165( C44 C165 ) C44_=_C177( C44 C177 ) C44_=_C195( C44 C195 ) C44_=_C201( C44 C201 ) C44_=_C216( C44 C216 ) C44_=_C226( C44 C226 ) \nC44_=_C249( C44 C249 ) C52_=_C66( C52 C66 ) C52_=_C88( C52 C88 ) C52_=_C113( C52 C113 ) C52_=_C120( C52 C120 ) C52_=_C133( C52 C133 ) \nC52_=_C143( C52 C143 ) C52_=_C205( C52 C205 ) C52_=_C227( C52 C227 ) C52_=_C231( C52 C231 ) C52_=_C235( C52 C235 ) C52_=_C236( C52 C236 ) \nC66_=_C88( C66 C88 ) C66_=_C113( C66 C113 ) C66_=_C120( C66 C120 ) C66_=_C133( C66 C133 ) C66_=_C143( C66 C143 ) C66_=_C205( C66 C205 ) \nC66_=_C227( C66 C227 ) C66_=_C231( C66 C231 ) C66_=_C235( C66 C235 ) C66_=_C236( C66 C236 ) C88_=_C89( C88 C89 ) C88_=_C113( C88 C113 ) \nC88_=_C120( C88 C120 ) C88_=_C133( C88 C133 ) C88_=_C143( C88 C143 ) C88_=_C205( C88 C205 ) C88_=_C227( C88 C227 ) C88_=_C231( C88 C231 ) \nC88_=_C235( C88 C235 ) C88_=_C236( C88 C236 ) C89_=_C141( C89 C141 ) C89_=_C144( C89 C144 ) C89_=_C153( C89 C153 ) C89_=_C170( C89 C170 ) \nC89_=_C183( C89 C183 ) C89_=_C198( C89 C198 ) C89_=_C210( C89 C210 ) C89_=_C228( C89 C228 ) C89_=_C235( C89 C235 ) C89_=_C238( C89 C238 ) \nC113_=_C120( C113 C120 ) C113_=_C133( C113 C133 ) C113_=_C143( C113 C143 ) C113_=_C205( C113 C205 ) C113_=_C227( C113 C227 ) C113_=_C231( C113 C231 ) \nC113_=_C235( C113 C235 ) C113_=_C236( C113 C236 ) C120_=_C125( C120 C125 ) C120_=_C133( C120 C133 ) C120_=_C143( C120 C143 ) C120_=_C205( C120 C205 ) \nC120_=_C227( C120 C227 ) C120_=_C231( C120 C231 ) C120_=_C235( C120 C235 ) C120_=_C236( C120 C236 ) C125_=_C142( C125 C142 ) C125_=_C156( C125 C156 ) \nC125_=_C165( C125 C165 ) C125_=_C177( C125 C177 ) C125_=_C195( C125 C195 ) C125_=_C201( C125 C201 ) C125_=_C216( C125 C216 ) C125_=_C226( C125 C226 ) \nC125_=_C249( C125 C249 ) C133_=_C143( C133 C143 ) C133_=_C205( C133 C205 ) C133_=_C227( C133 C227 ) C133_=_C231( C133 C231 ) C133_=_C235( C133 C235 ) \nC133_=_C236( C133 C236 ) C141_=_C142( C141 C142 ) C141_=_C144( C141 C144 ) C141_=_C153( C141 C153 ) C141_=_C170( C141 C170 ) C141_=_C183( C141 C183 ) \nC141_=_C198( C141 C198 ) C141_=_C210( C141 C210 ) C141_=_C228( C141 C228 ) C141_=_C235( C141 C235 ) C141_=_C238( C141 C238 ) C142_=_C156( C142 C156 ) \nC142_=_C165( C142 C165 ) C142_=_C177( C142 C177 ) C142_=_C195( C142 C195 ) C142_=_C201( C142 C201 ) C142_=_C216( C142 C216 ) C142_=_C226( C142 C226 ) \nC142_=_C249( C142 C249 ) C143_=_C144( C143 C144 ) C143_=_C205( C143 C205 ) C143_=_C227( C143 C227 ) C143_=_C231( C143 C231 ) C143_=_C235( C143 C235 ) \nC143_=_C236( C143 C236 ) C144_=_C153( C144 C153 ) C144_=_C170( C144 C170 ) C144_=_C183( C144 C183 ) C144_=_C198( C144 C198 ) C144_=_C210( C144 C210 ) \nC144_=_C228( C144 C228 ) C144_=_C235( C144 C235 ) C144_=_C238( C144 C238 ) C153_=_C156( C153 C156 ) C153_=_C170( C153 C170 ) C153_=_C183( C153 C183 ) \nC153_=_C198( C153 C198 ) C153_=_C210( C153 C210 ) C153_=_C228( C153 C228 ) C153_=_C235( C153 C235 ) C153_=_C238( C153 C238 ) C156_=_C165( C156 C165 ) \nC156_=_C177( C156 C177 ) C156_=_C195( C156 C195 ) C156_=_C201( C156 C201 ) C156_=_C216( C156 C216 ) C156_=_C226( C156 C226 ) C156_=_C249( C156 C249 ) \nC165_=_C177( C165 C177 ) C165_=_C195( C165 C195 ) C165_=_C201( C165 C201 ) C165_=_C216( C165 C216 ) C165_=_C226( C165 C226 ) C165_=_C249( C165 C249 ) \nC170_=_C177( C170 C177 ) C170_=_C183( C170 C183 ) C170_=_C198( C170 C198 ) C170_=_C210( C170 C210 ) C170_=_C228( C170 C228 ) C170_=_C235( C170 C235 ) \nC170_=_C238( C170 C238 ) C177_=_C195( C177 C195 ) C177_=_C201( C177 C201 ) C177_=_C216( C177 C216 ) C177_=_C226( C177 C226 ) C177_=_C249( C177 C249 ) \nC183_=_C198( C183 C198 ) C183_=_C210( C183 C210 ) C183_=_C228( C183 C228 ) C183_=_C235( C183 C235 ) C183_=_C238( C183 C238 ) C195_=_C201( C195 C201 ) \nC195_=_C216( C195 C216 ) C195_=_C226( C195 C226 ) C195_=_C249( C195 C249 ) C198_=_C201( C198 C201 ) C198_=_C210( C198 C210 ) C198_=_C228( C198 C228 ) \nC198_=_C235( C198 C235 ) C198_=_C238( C198 C238 ) C201_=_C216( C201 C216 ) C201_=_C226( C201 C226 ) C201_=_C249( C201 C249 ) C205_=_C227( C205 C227 ) \nC205_=_C231( C205 C231 ) C205_=_C235( C205 C235 ) C205_=_C236( C205 C236 ) C210_=_C228( C210 C228 ) C210_=_C235( C210 C235 ) C210_=_C238( C210 C238 ) \nC216_=_C226( C216 C226 ) C216_=_C249( C216 C249 ) C226_=_C249( C226 C249 ) C227_=_C228( C227 C228 ) C227_=_C231( C227 C231 ) C227_=_C235( C227 C235 ) \nC227_=_C236( C227 C236 ) C228_=_C235( C228 C235 ) C228_=_C238( C228 C238 ) C231_=_C235( C231 C235 ) C231_=_C236( C231 C236 ) C235_=_C236( C235 C236 ) \nC235_=_C238( C235 C238 ) "];25-&gt;33[label="44: C0 C1 C2 C3 C4 \nC5 C6 C7 C10 C11 C18 \nC33 C44 C52 C66 C88 C89 \nC113 C120 C125 C133 C141 C142 \nC143 C144 C153 C156 C165 C170 \nC177 C183 C195 C198 C201 C205 \nC210 C216 C226 C227 C228 C231 \nC236 C238 C249 \n239: C0_=_C1 ,C0_=_C2 ,C0_=_C3 ,C0_=_C4 ,C0_=_C5 ,\nC0_=_C6 ,C0_=_C7 ,C0_=_C10 ,C0_=_C11 ,C0_=_C33 ,C1_=_C2 ,\nC1_=_C3 ,C1_=_C4 ,C1_=_C5 ,C1_=_C6 ,C1_=_C7 ,C1_=_C10 ,\nC1_=_C11 ,C1_=_C88 ,C1_=_C89 ,C2_=_C3 ,C2_=_C4 ,C2_=_C5 ,\nC2_=_C6 ,C2_=_C7 ,C2_=_C10 ,C2_=_C11 ,C3_=_C4 ,C3_=_C5 ,\nC3_=_C6 ,C3_=_C7 ,C3_=_C10 ,C3_=_C11 ,C3_=_C170 ,C3_=_C177 ,\nC4_=_C5 ,C4_=_C6 ,C4_=_C7 ,C4_=_C10 ,C4_=_C11 ,C4_=_C183 ,\nC5_=_C6 ,C5_=_C7 ,C5_=_C10 ,C5_=_C11 ,C5_=_C195 ,C6_=_C7 ,\nC6_=_C10 ,C6_=_C11 ,C6_=_C227 ,C6_=_C228 ,C7_=_C10 ,C7_=_C11 ,\nC7_=_C231 ,C10_=_C11 ,C18_=_C89 ,C18_=_C141 ,C18_=_C144 ,C18_=_C153 ,\nC18_=_C170 ,C18_=_C183 ,C18_=_C198 ,C18_=_C210 ,C18_=_C228 ,C18_=_C238 ,\nC33_=_C44 ,C33_=_C125 ,C33_=_C142 ,C33_=_C156 ,C33_=_C165 ,C33_=_C177 ,\nC33_=_C195 ,C33_=_C201 ,C33_=_C216 ,C33_=_C226 ,C33_=_C249 ,C44_=_C125 ,\nC44_=_C142 ,C44_=_C156 ,C44_=_C165 ,C44_=_C177 ,C44_=_C195 ,C44_=_C201 ,\nC44_=_C216 ,C44_=_C226 ,C44_=_C249 ,C52_=_C66 ,C52_=_C88 ,C52_=_C113 ,\nC52_=_C120 ,C52_=_C133 ,C52_=_C143 ,C52_=_C205 ,C52_=_C227 ,C52_=_C231 ,\nC52_=_C236 ,C66_=_C88 ,C66_=_C113 ,C66_=_C120 ,C66_=_C133 ,C66_=_C143 ,\nC66_=_C205 ,C66_=_C227 ,C66_=_C231 ,C66_=_C236 ,C88_=_C89 ,C88_=_C113 ,\nC88_=_C120 ,C88_=_C133 ,C88_=_C143 ,C88_=_C205 ,C88_=_C227 ,C88_=_C231 ,\nC88_=_C236 ,C89_=_C141 ,C89_=_C144 ,C89_=_C153 ,C89_=_C170 ,C89_=_C183 ,\nC89_=_C198 ,C89_=_C210 ,C89_=_C228 ,C89_=_C238 ,C113_=_C120 ,C113_=_C133 ,\nC113_=_C143 ,C113_=_C205 ,C113_=_C227 ,C113_=_C231 ,C113_=_C236 ,C120_=_C125 ,\nC120_=_C133 ,C120_=_C143 ,C120_=_C205 ,C120_=_C227 ,C120_=_C231 ,C120_=_C236 ,\nC125_=_C142 ,C125_=_C156 ,C125_=_C165 ,C125_=_C177 ,C125_=_C195 ,C125_=_C201 ,\nC125_=_C216 ,C125_=_C226 ,C125_=_C249 ,C133_=_C143 ,C133_=_C205 ,C133_=_C227 ,\nC133_=_C231 ,C133_=_C236 ,C141_=_C142 ,C141_=_C144 ,C141_=_C153 ,C141_=_C170 ,\nC141_=_C183 ,C141_=_C198 ,C141_=_C210 ,C141_=_C228 ,C141_=_C238 ,C142_=_C156 ,\nC142_=_C165 ,C142_=_C177 ,C142_=_C195 ,C142_=_C201 ,C142_=_C216 ,C142_=_C226 ,\nC142_=_C249 ,C143_=_C144 ,C143_=_C205 ,C143_=_C227 ,C143_=_C231 ,C143_=_C236 ,\nC144_=_C153 ,C144_=_C170 ,C144_=_C183 ,C144_=_C198 ,C144_=_C210 ,C144_=_C228 ,\nC144_=_C238 ,C153_=_C156 ,C153_=_C170 ,C153_=_C183 ,C153_=_C198 ,C153_=_C210 ,\nC153_=_C228 ,C153_=_C238 ,C156_=_C165 ,C156_=_C177 ,C156_=_C195 ,C156_=_C201 ,\nC156_=_C216 ,C156_=_C226 ,C156_=_C249 ,C165_=_C177 ,C165_=_C195 ,C165_=_C201 ,\nC165_=_C216 ,C165_=_C226 ,C165_=_C249 ,C170_=_C177 ,C170_=_C183 ,C170_=_C198 ,\nC170_=_C210 ,C170_=_C228 ,C170_=_C238</w:t>
      </w:r>
    </w:p>
    <w:p>
      <w:pPr>
        <w:pStyle w:val="PreformattedText"/>
        <w:bidi w:val="0"/>
        <w:spacing w:before="0" w:after="0"/>
        <w:jc w:val="left"/>
        <w:rPr/>
      </w:pPr>
      <w:r>
        <w:rPr/>
        <w:t xml:space="preserve"> </w:t>
      </w:r>
      <w:r>
        <w:rPr/>
        <w:t>,C177_=_C195 ,C177_=_C201 ,C177_=_C216 ,\nC177_=_C226 ,C177_=_C249 ,C183_=_C198 ,C183_=_C210 ,C183_=_C228 ,C183_=_C238 ,\nC195_=_C201 ,C195_=_C216 ,C195_=_C226 ,C195_=_C249 ,C198_=_C201 ,C198_=_C210 ,\nC198_=_C228 ,C198_=_C238 ,C201_=_C216 ,C201_=_C226 ,C201_=_C249 ,C205_=_C227 ,\nC205_=_C231 ,C205_=_C236 ,C210_=_C228 ,C210_=_C238 ,C216_=_C226 ,C216_=_C249 ,\nC226_=_C249 ,C227_=_C228 ,C227_=_C231 ,C227_=_C236 ,C228_=_C238 ,C231_=_C236 ,"];34[shape=box, label="id:34 level: 3\n47: C10 C13 C14 C15 C17 \nC18 C19 C20 C21 C22 C23 \nC24 C27 C45 C46 C47 C48 \nC49 C50 C51 C52 C54 C55 \nC56 C57 C58 C67 C116 C117 \nC118 C119 C120 C121 C122 C123 \nC124 C125 C134 C145 C199 C206 \nC229 C232 C239 C240 C241 C242 \n294: C10_=_C19( C10 C19 ) C10_=_C67( C10 C67 ) C10_=_C134( C10 C134 ) C10_=_C145( C10 C145 ) C10_=_C199( C10 C199 ) \nC10_=_C206( C10 C206 ) C10_=_C229( C10 C229 ) C10_=_C232( C10 C232 ) C10_=_C239( C10 C239 ) C10_=_C240( C10 C240 ) C10_=_C241( C10 C241 ) \nC10_=_C242( C10 C242 ) C13_=_C14( C13 C14 ) C13_=_C15( C13 C15 ) C13_=_C17( C13 C17 ) C13_=_C18( C13 C18 ) C13_=_C19( C13 C19 ) \nC13_=_C20( C13 C20 ) C13_=_C21( C13 C21 ) C13_=_C22( C13 C22 ) C13_=_C23( C13 C23 ) C13_=_C24( C13 C24 ) C13_=_C27( C13 C27 ) \nC14_=_C15( C14 C15 ) C14_=_C17( C14 C17 ) C14_=_C18( C14 C18 ) C14_=_C19( C14 C19 ) C14_=_C20( C14 C20 ) C14_=_C21( C14 C21 ) \nC14_=_C22( C14 C22 ) C14_=_C23( C14 C23 ) C14_=_C24( C14 C24 ) C14_=_C45( C14 C45 ) C14_=_C58( C14 C58 ) C14_=_C67( C14 C67 ) \nC15_=_C17( C15 C17 ) C15_=_C18( C15 C18 ) C15_=_C19( C15 C19 ) C15_=_C20( C15 C20 ) C15_=_C21( C15 C21 ) C15_=_C22( C15 C22 ) \nC15_=_C23( C15 C23 ) C15_=_C24( C15 C24 ) C15_=_C47( C15 C47 ) C17_=_C18( C17 C18 ) C17_=_C19( C17 C19 ) C17_=_C20( C17 C20 ) \nC17_=_C21( C17 C21 ) C17_=_C22( C17 C22 ) C17_=_C23( C17 C23 ) C17_=_C24( C17 C24 ) C17_=_C117( C17 C117 ) C18_=_C19( C18 C19 ) \nC18_=_C20( C18 C20 ) C18_=_C21( C18 C21 ) C18_=_C22( C18 C22 ) C18_=_C23( C18 C23 ) C18_=_C24( C18 C24 ) C19_=_C20( C19 C20 ) \nC19_=_C21( C19 C21 ) C19_=_C22( C19 C22 ) C19_=_C23( C19 C23 ) C19_=_C24( C19 C24 ) C19_=_C67( C19 C67 ) C19_=_C134( C19 C134 ) \nC19_=_C145( C19 C145 ) C19_=_C199( C19 C199 ) C19_=_C206( C19 C206 ) C19_=_C229( C19 C229 ) C19_=_C232( C19 C232 ) C19_=_C239( C19 C239 ) \nC19_=_C240( C19 C240 ) C19_=_C241( C19 C241 ) C19_=_C242( C19 C242 ) C20_=_C21( C20 C21 ) C20_=_C22( C20 C22 ) C20_=_C23( C20 C23 ) \nC20_=_C24( C20 C24 ) C20_=_C54( C20 C54 ) C20_=_C121( C20 C121 ) C21_=_C22( C21 C22 ) C21_=_C23( C21 C23 ) C21_=_C24( C21 C24 ) \nC21_=_C239( C21 C239 ) C22_=_C23( C22 C23 ) C22_=_C24( C22 C24 ) C22_=_C55( C22 C55 ) C22_=_C122( C22 C122 ) C23_=_C24( C23 C24 ) \nC23_=_C56( C23 C56 ) C23_=_C240( C23 C240 ) C24_=_C57( C24 C57 ) C24_=_C242( C24 C242 ) C27_=_C58( C27 C58 ) C27_=_C116( C27 C116 ) \nC27_=_C117( C27 C117 ) C27_=_C118( C27 C118 ) C27_=_C119( C27 C119 ) C27_=_C120( C27 C120 ) C27_=_C121( C27 C121 ) C27_=_C122( C27 C122 ) \nC27_=_C123( C27 C123 ) C27_=_C124( C27 C124 ) C27_=_C125( C27 C125 ) C45_=_C46( C45 C46 ) C45_=_C47( C45 C47 ) C45_=_C48( C45 C48 ) \nC45_=_C49( C45 C49 ) C45_=_C50( C45 C50 ) C45_=_C51( C45 C51 ) C45_=_C52( C45 C52 ) C45_=_C54( C45 C54 ) C45_=_C55( C45 C55 ) \nC45_=_C56( C45 C56 ) C45_=_C57( C45 C57 ) C45_=_C58( C45 C58 ) C45_=_C67( C45 C67 ) C46_=_C47( C46 C47 ) C46_=_C48( C46 C48 ) \nC46_=_C49( C46 C49 ) C46_=_C50( C46 C50 ) C46_=_C51( C46 C51 ) C46_=_C52( C46 C52 ) C46_=_C54( C46 C54 ) C46_=_C55( C46 C55 ) \nC46_=_C56( C46 C56 ) C46_=_C57( C46 C57 ) C47_=_C48( C47 C48 ) C47_=_C49( C47 C49 ) C47_=_C50( C47 C50 ) C47_=_C51( C47 C51 ) \nC47_=_C52( C47 C52 ) C47_=_C54( C47 C54 ) C47_=_C55( C47 C55 ) C47_=_C56( C47 C56 ) C47_=_C57( C47 C57 ) C48_=_C49( C48 C49 ) \nC48_=_C50( C48 C50 ) C48_=_C51( C48 C51 ) C48_=_C52( C48 C52 ) C48_=_C54( C48 C54 ) C48_=_C55( C48 C55 ) C48_=_C56( C48 C56 ) \nC48_=_C57( C48 C57 ) C49_=_C50( C49 C50 ) C49_=_C51( C49 C51 ) C49_=_C52( C49 C52 ) C49_=_C54( C49 C54 ) C49_=_C55( C49 C55 ) \nC49_=_C56( C49 C56 ) C49_=_C57( C49 C57 ) C49_=_C116( C49 C116 ) C49_=_C134( C49 C134 ) C50_=_C51( C50 C51 ) C50_=_C52( C50 C52 ) \nC50_=_C54( C50 C54 ) C50_=_C55( C50 C55 ) C50_=_C56( C50 C56 ) C50_=_C57( C50 C57 ) C51_=_C52( C51 C52 ) C51_=_C54( C51 C54 ) \nC51_=_C55( C51 C55 ) C51_=_C56( C51 C56 ) C51_=_C57( C51 C57 ) C52_=_C54( C52 C54 ) C52_=_C55( C52 C55 ) C52_=_C56( C52 C56 ) \nC52_=_C57( C52 C57 ) C52_=_C120( C52 C120 ) C54_=_C55( C54 C55 ) C54_=_C56( C54 C56 ) C54_=_C57( C54 C57 ) C54_=_C121( C54 C121 ) \nC55_=_C56( C55 C56 ) C55_=_C57( C55 C57 ) C55_=_C122( C55 C122 ) C56_=_C57( C56 C57 ) C56_=_C240( C56 C240 ) C57_=_C242( C57 C242 ) \nC58_=_C67( C58 C67 ) C58_=_C116( C58 C116 ) C58_=_C117( C58 C117 ) C58_=_C118( C58 C118 ) C58_=_C119( C58 C119 ) C58_=_C120( C58 C120 ) \nC58_=_C121( C58 C121 ) C58_=_C122( C58 C122 ) C58_=_C123( C58 C123 ) C58_=_C124( C58 C124 ) C58_=_C125( C58 C125 ) C67_=_C134( C67 C134 ) \nC67_=_C145( C67 C145 ) C67_=_C199( C67 C199 ) C67_=_C206( C67 C206 ) C67_=_C229( C67 C229 ) C67_=_C232( C67 C232 ) C67_=_C239( C67 C239 ) \nC67_=_C240( C67 C240 ) C67_=_C241( C67 C241 ) C67_=_C242( C67 C242 ) C116_=_C117( C116 C117 ) C116_=_C118( C116 C118 ) C116_=_C119( C116 C119 ) \nC116_=_C120( C116 C120 ) C116_=_C121( C116 C121 ) C116_=_C122( C116 C122 ) C116_=_C123( C116 C123 ) C116_=_C124( C116 C124 ) C116_=_C125( C116 C125 ) \nC116_=_C134( C116 C134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8_=_C199( C118 C199 ) C119_=_C120( C119 C120 ) \nC119_=_C121( C119 C121 ) C119_=_C122( C119 C122 ) C119_=_C123( C119 C123 ) C119_=_C124( C119 C124 ) C119_=_C125( C119 C125 ) C119_=_C229( C119 C229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3_=_C241( C123 C241 ) C124_=_C125( C124 C125 ) C134_=_C145( C134 C145 ) C134_=_C199( C134 C199 ) \nC134_=_C206( C134 C206 ) C134_=_C229( C134 C229 ) C134_=_C232( C134 C232 ) C134_=_C239( C134 C239 ) C134_=_C240( C134 C240 ) C134_=_C241( C134 C241 ) \nC134_=_C242( C134 C242 ) C145_=_C199( C145 C199 ) C145_=_C206( C145 C206 ) C145_=_C229( C145 C229 ) C145_=_C232( C145 C232 ) C145_=_C239( C145 C239 ) \nC145_=_C240( C145 C240 ) C145_=_C241( C145 C241 ) C145_=_C242( C145 C242 ) C199_=_C206( C199 C206 ) C199_=_C229( C199 C229 ) C199_=_C232( C199 C232 ) \nC199_=_C239( C199 C239 ) C199_=_C240( C199 C240 ) C199_=_C241( C199 C241 ) C199_=_C242( C199 C242 ) C206_=_C229( C206 C229 ) C206_=_C232( C206 C232 ) \nC206_=_C239( C206 C239 ) C206_=_C240( C206 C240 ) C206_=_C241( C206 C241 ) C206_=_C242( C206 C242 ) C229_=_C232( C229 C232 ) C229_=_C239( C229 C239 ) \nC229_=_C240( C229 C240 ) C229_=_C241( C229 C241 ) C229_=_C242( C229 C242 ) C232_=_C239( C232 C239 ) C232_=_C240( C232 C240 ) C232_=_C241( C232 C241 ) \nC232_=_C242( C232 C242 ) C239_=_C240( C239 C240 ) C239_=_C241( C239 C241 ) C239_=_C242( C239 C242 ) C240_=_C241( C240 C241 ) C240_=_C242( C240 C242 ) \nC241_=_C242( C241 C242 ) "];26-&gt;34[label="46: C10 C13 C14 C15 C17 \nC18 C20 C21 C22 C23 C24 \nC27 C45 C46 C47 C48 C49 \nC50 C51 C52 C54 C55 C56 \nC57 C58 C67 C116 C117 C118 \nC119 C120 C121 C122 C123 C124 \nC125 C134 C145 C199 C206 C229 \nC232 C239 C240 C241 C242 \n272: C10_=_C67 ,C10_=_C134 ,C10_=_C145 ,C10_=_C199 ,C10_=_C206 ,\nC10_=_C229 ,C10_=_C232 ,C10_=_C239 ,C10_=_C240 ,C10_=_C241 ,C10_=_C242 ,\nC13_=_C14 ,C13_=_C15 ,C13_=_C17 ,C13_=_C18 ,C13_=_C20 ,C13_=_C21 ,\nC13_=_C22 ,C13_=_C23 ,C13_=_C24 ,C13_=_C27 ,C14_=_C15 ,C14_=_C17 ,\nC14_=_C18 ,C14_=_C20 ,C14_=_C21 ,C14_=_C22 ,C14_=_C23 ,C14_=_C24 ,\nC14_=_C45 ,C14_=_C58 ,C14_=_C67 ,C15_=_C17 ,C15_=_C18 ,C15_=_C20 ,\nC15_=_C21 ,C15_=_C22 ,C15_=_C23 ,C15_=_C24 ,C15_=_C47 ,C17_=_C18 ,\nC17_=_C20 ,C17_=_C21 ,C17_=_C22 ,C17_=_C23 ,C17_=_C24 ,C17_=_C117 ,\nC18_=_C20 ,C18_=_C21 ,C18_=_C22 ,C18_=_C23 ,C18_=_C24 ,C20_=_C21 ,\nC20_=_C22 ,C20_=_C23 ,C20_=_C24 ,C20_=_C54 ,C20_=_C121 ,C21_=_C22 ,\nC21_=_C23 ,C21_=_C24 ,C21_=_C239 ,C22_=_C23 ,C22_=_C24 ,C22_=_C55 ,\nC22_=_C122 ,C23_=_C24 ,C23_=_C56 ,C23_=_C240 ,C24_=_C57 ,C24_=_C242 ,\nC27_=_C58 ,C27_=_C116 ,C27_=_C117 ,C27_=_C118 ,C27_=_C119 ,C27_=_C120 ,\nC27_=_C121 ,C27_=_C122 ,C27_=_C123 ,C27_=_C124 ,C27_=_C125 ,C45_=_C46 ,\nC45_=_C47 ,C45_=_C48 ,C45_=_C49 ,C45_=_C50 ,C45_=_C51 ,C45_=_C52 ,\nC45_=_C54 ,C45_=_C55 ,C45_=_C56 ,C45_=_C57 ,C45_=_C58 ,C45_=_C67 ,\nC46_=_C47 ,C46_=_C48 ,C46_=_C49 ,C46_=_C50 ,C46_=_C51 ,C46_=_C52 ,\nC46_=_C54 ,C46_=_C55 ,C46_=_C56 ,C46_=_C57 ,C47_=_C48 ,C47_=_C49 ,\nC47_=_C50 ,C47_=_C51 ,C47_=_C52 ,C47_=_C54 ,C47_=_C55 ,C47_=_C56 ,\nC47_=_C57 ,C48_=_C49 ,C48_=_C50 ,C48_=_C51 ,C48_=_C52 ,C48_=_C54 ,\nC48_=_C55 ,C48_=_C56 ,C48_=_C57 ,C49_=_C50 ,C49_=_C51 ,C49_=_C52 ,\nC49_=_C54 ,C49_=_C55 ,C49_=_C56 ,C49_=_C57 ,C49_=_C116 ,C49_=_C134 ,\nC50_=_C51 ,C50_=_C52 ,C50_=_C54 ,C50_=_C55 ,C50_=_C56 ,C50_=_C57 ,\nC51_=_C52 ,C51_=_C54 ,C51_=_C55 ,C51_=_C56 ,C51_=_C57 ,C52_=_C54 ,\nC52_=_C55 ,C52_=_C56 ,C52_=_C57 ,C52_=_C120 ,C54_=_C55 ,C54_=_C56 ,\nC54_=_C57 ,C54_=_C121 ,C55_=_C56 ,C55_=_C57 ,C55_=_C122 ,C56_=_C57 ,\nC56_=_C240 ,C57_=_C242 ,C58_=_C67 ,C58_=_C116 ,C58_=_C117 ,C58_=_C118 ,\nC58_=_C119 ,C58_=_C120 ,C58_=_C121 ,C58_=_C122 ,C58_=_C123 ,C58_=_C124 ,\nC58_=_C125 ,C67_=_C134 ,C67_=_C145 ,C67_=_C199 ,C67_=_C206 ,C67_=_C229 ,\nC67_=_C232 ,C67_=_C239 ,C67_=_C240 ,C67_=_C241 ,C67_=_C242 ,C116_=_C117 ,\nC116_=_C118 ,C116_=_C119 ,C116_=_C120 ,C116_=_C121 ,C116_=_C122 ,C116_=_C123 ,\nC116_=_C124</w:t>
      </w:r>
    </w:p>
    <w:p>
      <w:pPr>
        <w:pStyle w:val="PreformattedText"/>
        <w:bidi w:val="0"/>
        <w:spacing w:before="0" w:after="0"/>
        <w:jc w:val="left"/>
        <w:rPr/>
      </w:pPr>
      <w:r>
        <w:rPr/>
        <w:t xml:space="preserve"> </w:t>
      </w:r>
      <w:r>
        <w:rPr/>
        <w:t>,C116_=_C125 ,C116_=_C134 ,C117_=_C118 ,C117_=_C119 ,C117_=_C120 ,\nC117_=_C121 ,C117_=_C122 ,C117_=_C123 ,C117_=_C124 ,C117_=_C125 ,C118_=_C119 ,\nC118_=_C120 ,C118_=_C121 ,C118_=_C122 ,C118_=_C123 ,C118_=_C124 ,C118_=_C125 ,\nC118_=_C199 ,C119_=_C120 ,C119_=_C121 ,C119_=_C122 ,C119_=_C123 ,C119_=_C124 ,\nC119_=_C125 ,C119_=_C229 ,C120_=_C121 ,C120_=_C122 ,C120_=_C123 ,C120_=_C124 ,\nC120_=_C125 ,C121_=_C122 ,C121_=_C123 ,C121_=_C124 ,C121_=_C125 ,C122_=_C123 ,\nC122_=_C124 ,C122_=_C125 ,C123_=_C124 ,C123_=_C125 ,C123_=_C241 ,C124_=_C125 ,\nC134_=_C145 ,C134_=_C199 ,C134_=_C206 ,C134_=_C229 ,C134_=_C232 ,C134_=_C239 ,\nC134_=_C240 ,C134_=_C241 ,C134_=_C242 ,C145_=_C199 ,C145_=_C206 ,C145_=_C229 ,\nC145_=_C232 ,C145_=_C239 ,C145_=_C240 ,C145_=_C241 ,C145_=_C242 ,C199_=_C206 ,\nC199_=_C229 ,C199_=_C232 ,C199_=_C239 ,C199_=_C240 ,C199_=_C241 ,C199_=_C242 ,\nC206_=_C229 ,C206_=_C232 ,C206_=_C239 ,C206_=_C240 ,C206_=_C241 ,C206_=_C242 ,\nC229_=_C232 ,C229_=_C239 ,C229_=_C240 ,C229_=_C241 ,C229_=_C242 ,C232_=_C239 ,\nC232_=_C240 ,C232_=_C241 ,C232_=_C242 ,C239_=_C240 ,C239_=_C241 ,C239_=_C242 ,\nC240_=_C241 ,C240_=_C242 ,C241_=_C242 ,"];35[shape=box, label="id:35 level: 3\n57: C11 C14 C22 C23 C29 \nC38 C45 C55 C56 C58 C59 \nC60 C62 C63 C64 C65 C66 \nC67 C68 C69 C70 C79 C83 \nC91 C98 C100 C104 C114 C122 \nC130 C138 C154 C157 C158 C159 \nC160 C161 C162 C163 C164 C165 \nC178 C184 C185 C188 C192 C202 \nC207 C209 C210 C213 C214 C221 \nC240 C244 C246 C247 \n417: C11_=_C23( C11 C23 ) C11_=_C56( C11 C56 ) C11_=_C70( C11 C70 ) C11_=_C79( C11 C79 ) C11_=_C91( C11 C91 ) \nC11_=_C114( C11 C114 ) C11_=_C163( C11 C163 ) C11_=_C178( C11 C178 ) C11_=_C185( C11 C185 ) C11_=_C192( C11 C192 ) C11_=_C207( C11 C207 ) \nC11_=_C214( C11 C214 ) C11_=_C221( C11 C221 ) C11_=_C240( C11 C240 ) C11_=_C244( C11 C244 ) C11_=_C247( C11 C247 ) C14_=_C22( C14 C22 ) \nC14_=_C23( C14 C23 ) C14_=_C45( C14 C45 ) C14_=_C58( C14 C58 ) C14_=_C59( C14 C59 ) C14_=_C60( C14 C60 ) C14_=_C62( C14 C62 ) \nC14_=_C63( C14 C63 ) C14_=_C64( C14 C64 ) C14_=_C65( C14 C65 ) C14_=_C66( C14 C66 ) C14_=_C67( C14 C67 ) C14_=_C68( C14 C68 ) \nC14_=_C69( C14 C69 ) C14_=_C70( C14 C70 ) C22_=_C23( C22 C23 ) C22_=_C55( C22 C55 ) C22_=_C69( C22 C69 ) C22_=_C104( C22 C104 ) \nC22_=_C122( C22 C122 ) C22_=_C154( C22 C154 ) C22_=_C162( C22 C162 ) C22_=_C184( C22 C184 ) C22_=_C213( C22 C213 ) C22_=_C246( C22 C246 ) \nC23_=_C56( C23 C56 ) C23_=_C70( C23 C70 ) C23_=_C79( C23 C79 ) C23_=_C91( C23 C91 ) C23_=_C114( C23 C114 ) C23_=_C163( C23 C163 ) \nC23_=_C178( C23 C178 ) C23_=_C185( C23 C185 ) C23_=_C192( C23 C192 ) C23_=_C207( C23 C207 ) C23_=_C214( C23 C214 ) C23_=_C221( C23 C221 ) \nC23_=_C240( C23 C240 ) C23_=_C244( C23 C244 ) C23_=_C247( C23 C247 ) C29_=_C38( C29 C38 ) C29_=_C83( C29 C83 ) C29_=_C98( C29 C98 ) \nC29_=_C138( C29 C138 ) C29_=_C157( C29 C157 ) C29_=_C158( C29 C158 ) C29_=_C159( C29 C159 ) C29_=_C160( C29 C160 ) C29_=_C161( C29 C161 ) \nC29_=_C162( C29 C162 ) C29_=_C163( C29 C163 ) C29_=_C164( C29 C164 ) C29_=_C165( C29 C165 ) C38_=_C83( C38 C83 ) C38_=_C98( C38 C98 ) \nC38_=_C138( C38 C138 ) C38_=_C157( C38 C157 ) C38_=_C158( C38 C158 ) C38_=_C159( C38 C159 ) C38_=_C160( C38 C160 ) C38_=_C161( C38 C161 ) \nC38_=_C162( C38 C162 ) C38_=_C163( C38 C163 ) C38_=_C164( C38 C164 ) C38_=_C165( C38 C165 ) C45_=_C55( C45 C55 ) C45_=_C56( C45 C56 ) \nC45_=_C58( C45 C58 ) C45_=_C59( C45 C59 ) C45_=_C60( C45 C60 ) C45_=_C62( C45 C62 ) C45_=_C63( C45 C63 ) C45_=_C64( C45 C64 ) \nC45_=_C65( C45 C65 ) C45_=_C66( C45 C66 ) C45_=_C67( C45 C67 ) C45_=_C68( C45 C68 ) C45_=_C69( C45 C69 ) C45_=_C70( C45 C70 ) \nC55_=_C56( C55 C56 ) C55_=_C69( C55 C69 ) C55_=_C104( C55 C104 ) C55_=_C122( C55 C122 ) C55_=_C154( C55 C154 ) C55_=_C162( C55 C162 ) \nC55_=_C184( C55 C184 ) C55_=_C213( C55 C213 ) C55_=_C246( C55 C246 ) C56_=_C70( C56 C70 ) C56_=_C79( C56 C79 ) C56_=_C91( C56 C91 ) \nC56_=_C114( C56 C114 ) C56_=_C163( C56 C163 ) C56_=_C178( C56 C178 ) C56_=_C185( C56 C185 ) C56_=_C192( C56 C192 ) C56_=_C207( C56 C207 ) \nC56_=_C214( C56 C214 ) C56_=_C221( C56 C221 ) C56_=_C240( C56 C240 ) C56_=_C244( C56 C244 ) C56_=_C247( C56 C247 ) C58_=_C59( C58 C59 ) \nC58_=_C60( C58 C60 ) C58_=_C62( C58 C62 ) C58_=_C63( C58 C63 ) C58_=_C64( C58 C64 ) C58_=_C65( C58 C65 ) C58_=_C66( C58 C66 ) \nC58_=_C67( C58 C67 ) C58_=_C68( C58 C68 ) C58_=_C69( C58 C69 ) C58_=_C70( C58 C70 ) C58_=_C122( C58 C122 ) C59_=_C60( C59 C60 ) \nC59_=_C62( C59 C62 ) C59_=_C63( C59 C63 ) C59_=_C64( C59 C64 ) C59_=_C65( C59 C65 ) C59_=_C66( C59 C66 ) C59_=_C67( C59 C67 ) \nC59_=_C68( C59 C68 ) C59_=_C69( C59 C69 ) C59_=_C70( C59 C70 ) C59_=_C130( C59 C130 ) C60_=_C62( C60 C62 ) C60_=_C63( C60 C63 ) \nC60_=_C64( C60 C64 ) C60_=_C65( C60 C65 ) C60_=_C66( C60 C66 ) C60_=_C67( C60 C67 ) C60_=_C68( C60 C68 ) C60_=_C69( C60 C69 ) \nC60_=_C70( C60 C70 ) C60_=_C138( C60 C138 ) C62_=_C63( C62 C63 ) C62_=_C64( C62 C64 ) C62_=_C65( C62 C65 ) C62_=_C66( C62 C66 ) \nC62_=_C67( C62 C67 ) C62_=_C68( C62 C68 ) C62_=_C69( C62 C69 ) C62_=_C70( C62 C70 ) C62_=_C157( C62 C157 ) C62_=_C178( C62 C178 ) \nC63_=_C64( C63 C64 ) C63_=_C65( C63 C65 ) C63_=_C66( C63 C66 ) C63_=_C67( C63 C67 ) C63_=_C68( C63 C68 ) C63_=_C69( C63 C69 ) \nC63_=_C70( C63 C70 ) C63_=_C202( C63 C202 ) C63_=_C207( C63 C207 ) C64_=_C65( C64 C65 ) C64_=_C66( C64 C66 ) C64_=_C67( C64 C67 ) \nC64_=_C68( C64 C68 ) C64_=_C69( C64 C69 ) C64_=_C70( C64 C70 ) C64_=_C100( C64 C100 ) C64_=_C130( C64 C130 ) C64_=_C159( C64 C159 ) \nC64_=_C188( C64 C188 ) C64_=_C202( C64 C202 ) C64_=_C209( C64 C209 ) C64_=_C210( C64 C210 ) C65_=_C66( C65 C66 ) C65_=_C67( C65 C67 ) \nC65_=_C68( C65 C68 ) C65_=_C69( C65 C69 ) C65_=_C70( C65 C70 ) C65_=_C221( C65 C221 ) C66_=_C67( C66 C67 ) C66_=_C68( C66 C68 ) \nC66_=_C69( C66 C69 ) C66_=_C70( C66 C70 ) C67_=_C68( C67 C68 ) C67_=_C69( C67 C69 ) C67_=_C70( C67 C70 ) C67_=_C240( C67 C240 ) \nC68_=_C69( C68 C69 ) C68_=_C70( C68 C70 ) C68_=_C244( C68 C244 ) C69_=_C70( C69 C70 ) C69_=_C104( C69 C104 ) C69_=_C122( C69 C122 ) \nC69_=_C154( C69 C154 ) C69_=_C162( C69 C162 ) C69_=_C184( C69 C184 ) C69_=_C213( C69 C213 ) C69_=_C246( C69 C246 ) C70_=_C79( C70 C79 ) \nC70_=_C91( C70 C91 ) C70_=_C114( C70 C114 ) C70_=_C163( C70 C163 ) C70_=_C178( C70 C178 ) C70_=_C185( C70 C185 ) C70_=_C192( C70 C192 ) \nC70_=_C207( C70 C207 ) C70_=_C214( C70 C214 ) C70_=_C221( C70 C221 ) C70_=_C240( C70 C240 ) C70_=_C244( C70 C244 ) C70_=_C247( C70 C247 ) \nC79_=_C91( C79 C91 ) C79_=_C114( C79 C114 ) C79_=_C163( C79 C163 ) C79_=_C178( C79 C178 ) C79_=_C185( C79 C185 ) C79_=_C192( C79 C192 ) \nC79_=_C207( C79 C207 ) C79_=_C214( C79 C214 ) C79_=_C221( C79 C221 ) C79_=_C240( C79 C240 ) C79_=_C244( C79 C244 ) C79_=_C247( C79 C247 ) \nC83_=_C91( C83 C91 ) C83_=_C98( C83 C98 ) C83_=_C138( C83 C138 ) C83_=_C157( C83 C157 ) C83_=_C158( C83 C158 ) C83_=_C159( C83 C159 ) \nC83_=_C160( C83 C160 ) C83_=_C161( C83 C161 ) C83_=_C162( C83 C162 ) C83_=_C163( C83 C163 ) C83_=_C164( C83 C164 ) C83_=_C165( C83 C165 ) \nC91_=_C114( C91 C114 ) C91_=_C163( C91 C163 ) C91_=_C178( C91 C178 ) C91_=_C185( C91 C185 ) C91_=_C192( C91 C192 ) C91_=_C207( C91 C207 ) \nC91_=_C214( C91 C214 ) C91_=_C221( C91 C221 ) C91_=_C240( C91 C240 ) C91_=_C244( C91 C244 ) C91_=_C247( C91 C247 ) C98_=_C100( C98 C100 ) \nC98_=_C104( C98 C104 ) C98_=_C138( C98 C138 ) C98_=_C157( C98 C157 ) C98_=_C158( C98 C158 ) C98_=_C159( C98 C159 ) C98_=_C160( C98 C160 ) \nC98_=_C161( C98 C161 ) C98_=_C162( C98 C162 ) C98_=_C163( C98 C163 ) C98_=_C164( C98 C164 ) C98_=_C165( C98 C165 ) C100_=_C104( C100 C104 ) \nC100_=_C130( C100 C130 ) C100_=_C159( C100 C159 ) C100_=_C188( C100 C188 ) C100_=_C202( C100 C202 ) C100_=_C209( C100 C209 ) C100_=_C210( C100 C210 ) \nC104_=_C122( C104 C122 ) C104_=_C154( C104 C154 ) C104_=_C162( C104 C162 ) C104_=_C184( C104 C184 ) C104_=_C213( C104 C213 ) C104_=_C246( C104 C246 ) \nC114_=_C163( C114 C163 ) C114_=_C178( C114 C178 ) C114_=_C185( C114 C185 ) C114_=_C192( C114 C192 ) C114_=_C207( C114 C207 ) C114_=_C214( C114 C214 ) \nC114_=_C221( C114 C221 ) C114_=_C240( C114 C240 ) C114_=_C244( C114 C244 ) C114_=_C247( C114 C247 ) C122_=_C154( C122 C154 ) C122_=_C162( C122 C162 ) \nC122_=_C184( C122 C184 ) C122_=_C213( C122 C213 ) C122_=_C246( C122 C246 ) C130_=_C159( C130 C159 ) C130_=_C188( C130 C188 ) C130_=_C202( C130 C202 ) \nC130_=_C209( C130 C209 ) C130_=_C210( C130 C210 ) C138_=_C157( C138 C157 ) C138_=_C158( C138 C158 ) C138_=_C159( C138 C159 ) C138_=_C160( C138 C160 ) \nC138_=_C161( C138 C161 ) C138_=_C162( C138 C162 ) C138_=_C163( C138 C163 ) C138_=_C164( C138 C164 ) C138_=_C165( C138 C165 ) C154_=_C162( C154 C162 ) \nC154_=_C184( C154 C184 ) C154_=_C213( C154 C213 ) C154_=_C246( C154 C246 ) C157_=_C158( C157 C158 ) C157_=_C159( C157 C159 ) C157_=_C160( C157 C160 ) \nC157_=_C161( C157 C161 ) C157_=_C162( C157 C162 ) C157_=_C163( C157 C163 ) C157_=_C164( C157 C164 ) C157_=_C165( C157 C165 ) C157_=_C178( C157 C178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59_=_C188( C159 C188 ) C159_=_C202( C159 C202 ) C159_=_C209( C159 C209 ) C159_=_C210( C159 C210 ) C160_=_C161( C160 C161 ) \nC160_=_C162( C160 C162 ) C160_=_C163( C160 C163 ) C160_=_C164( C160 C164 ) C160_=_C165( C160 C165 ) C161_=_C162( C161 C162 ) C161_=_C163( C161 C163 ) \nC161_=_C164( C161 C164 ) C161_=_C165( C161 C165 ) C162_=_C163( C162 C163 ) C162_=_C164( C162 C164 ) C162_=_C165( C162 C165 ) C162_=_C184( C162 C184 ) \nC162_=_C213( C162 C213 ) C162_=_C246( C162 C246 ) C163_=_C164( C163 C164 ) C163_=_C165( C163 C165 ) C163_=_C178( C163 C178 ) C163_=_C185( C163 C185 ) \nC163_=_C192( C163 C192 ) C163_=_C207( C163 C207 ) C163_=_C214( C163 C214 ) C163_=_C221( C163 C221 ) C163_=_C240(</w:t>
      </w:r>
    </w:p>
    <w:p>
      <w:pPr>
        <w:pStyle w:val="PreformattedText"/>
        <w:bidi w:val="0"/>
        <w:spacing w:before="0" w:after="0"/>
        <w:jc w:val="left"/>
        <w:rPr/>
      </w:pPr>
      <w:r>
        <w:rPr/>
        <w:t xml:space="preserve"> </w:t>
      </w:r>
      <w:r>
        <w:rPr/>
        <w:t>C163 C240 ) C163_=_C244( C163 C244 ) \nC163_=_C247( C163 C247 ) C164_=_C165( C164 C165 ) C164_=_C247( C164 C247 ) C178_=_C185( C178 C185 ) C178_=_C192( C178 C192 ) C178_=_C207( C178 C207 ) \nC178_=_C214( C178 C214 ) C178_=_C221( C178 C221 ) C178_=_C240( C178 C240 ) C178_=_C244( C178 C244 ) C178_=_C247( C178 C247 ) C184_=_C185( C184 C185 ) \nC184_=_C213( C184 C213 ) C184_=_C246( C184 C246 ) C185_=_C192( C185 C192 ) C185_=_C207( C185 C207 ) C185_=_C214( C185 C214 ) C185_=_C221( C185 C221 ) \nC185_=_C240( C185 C240 ) C185_=_C244( C185 C244 ) C185_=_C247( C185 C247 ) C188_=_C192( C188 C192 ) C188_=_C202( C188 C202 ) C188_=_C209( C188 C209 ) \nC188_=_C210( C188 C210 ) C192_=_C207( C192 C207 ) C192_=_C214( C192 C214 ) C192_=_C221( C192 C221 ) C192_=_C240( C192 C240 ) C192_=_C244( C192 C244 ) \nC192_=_C247( C192 C247 ) C202_=_C207( C202 C207 ) C202_=_C209( C202 C209 ) C202_=_C210( C202 C210 ) C207_=_C214( C207 C214 ) C207_=_C221( C207 C221 ) \nC207_=_C240( C207 C240 ) C207_=_C244( C207 C244 ) C207_=_C247( C207 C247 ) C209_=_C210( C209 C210 ) C213_=_C214( C213 C214 ) C213_=_C246( C213 C246 ) \nC214_=_C221( C214 C221 ) C214_=_C240( C214 C240 ) C214_=_C244( C214 C244 ) C214_=_C247( C214 C247 ) C221_=_C240( C221 C240 ) C221_=_C244( C221 C244 ) \nC221_=_C247( C221 C247 ) C240_=_C244( C240 C244 ) C240_=_C247( C240 C247 ) C244_=_C247( C244 C247 ) "];26-&gt;35[label="51: C11 C14 C22 C23 C29 \nC38 C45 C55 C56 C58 C59 \nC60 C62 C63 C65 C66 C67 \nC68 C79 C83 C91 C98 C100 \nC104 C114 C122 C130 C138 C154 \nC157 C158 C160 C161 C164 C165 \nC178 C184 C185 C188 C192 C202 \nC207 C209 C210 C213 C214 C221 \nC240 C244 C246 C247 \n284: C11_=_C23 ,C11_=_C56 ,C11_=_C79 ,C11_=_C91 ,C11_=_C114 ,\nC11_=_C178 ,C11_=_C185 ,C11_=_C192 ,C11_=_C207 ,C11_=_C214 ,C11_=_C221 ,\nC11_=_C240 ,C11_=_C244 ,C11_=_C247 ,C14_=_C22 ,C14_=_C23 ,C14_=_C45 ,\nC14_=_C58 ,C14_=_C59 ,C14_=_C60 ,C14_=_C62 ,C14_=_C63 ,C14_=_C65 ,\nC14_=_C66 ,C14_=_C67 ,C14_=_C68 ,C22_=_C23 ,C22_=_C55 ,C22_=_C104 ,\nC22_=_C122 ,C22_=_C154 ,C22_=_C184 ,C22_=_C213 ,C22_=_C246 ,C23_=_C56 ,\nC23_=_C79 ,C23_=_C91 ,C23_=_C114 ,C23_=_C178 ,C23_=_C185 ,C23_=_C192 ,\nC23_=_C207 ,C23_=_C214 ,C23_=_C221 ,C23_=_C240 ,C23_=_C244 ,C23_=_C247 ,\nC29_=_C38 ,C29_=_C83 ,C29_=_C98 ,C29_=_C138 ,C29_=_C157 ,C29_=_C158 ,\nC29_=_C160 ,C29_=_C161 ,C29_=_C164 ,C29_=_C165 ,C38_=_C83 ,C38_=_C98 ,\nC38_=_C138 ,C38_=_C157 ,C38_=_C158 ,C38_=_C160 ,C38_=_C161 ,C38_=_C164 ,\nC38_=_C165 ,C45_=_C55 ,C45_=_C56 ,C45_=_C58 ,C45_=_C59 ,C45_=_C60 ,\nC45_=_C62 ,C45_=_C63 ,C45_=_C65 ,C45_=_C66 ,C45_=_C67 ,C45_=_C68 ,\nC55_=_C56 ,C55_=_C104 ,C55_=_C122 ,C55_=_C154 ,C55_=_C184 ,C55_=_C213 ,\nC55_=_C246 ,C56_=_C79 ,C56_=_C91 ,C56_=_C114 ,C56_=_C178 ,C56_=_C185 ,\nC56_=_C192 ,C56_=_C207 ,C56_=_C214 ,C56_=_C221 ,C56_=_C240 ,C56_=_C244 ,\nC56_=_C247 ,C58_=_C59 ,C58_=_C60 ,C58_=_C62 ,C58_=_C63 ,C58_=_C65 ,\nC58_=_C66 ,C58_=_C67 ,C58_=_C68 ,C58_=_C122 ,C59_=_C60 ,C59_=_C62 ,\nC59_=_C63 ,C59_=_C65 ,C59_=_C66 ,C59_=_C67 ,C59_=_C68 ,C59_=_C130 ,\nC60_=_C62 ,C60_=_C63 ,C60_=_C65 ,C60_=_C66 ,C60_=_C67 ,C60_=_C68 ,\nC60_=_C138 ,C62_=_C63 ,C62_=_C65 ,C62_=_C66 ,C62_=_C67 ,C62_=_C68 ,\nC62_=_C157 ,C62_=_C178 ,C63_=_C65 ,C63_=_C66 ,C63_=_C67 ,C63_=_C68 ,\nC63_=_C202 ,C63_=_C207 ,C65_=_C66 ,C65_=_C67 ,C65_=_C68 ,C65_=_C221 ,\nC66_=_C67 ,C66_=_C68 ,C67_=_C68 ,C67_=_C240 ,C68_=_C244 ,C79_=_C91 ,\nC79_=_C114 ,C79_=_C178 ,C79_=_C185 ,C79_=_C192 ,C79_=_C207 ,C79_=_C214 ,\nC79_=_C221 ,C79_=_C240 ,C79_=_C244 ,C79_=_C247 ,C83_=_C91 ,C83_=_C98 ,\nC83_=_C138 ,C83_=_C157 ,C83_=_C158 ,C83_=_C160 ,C83_=_C161 ,C83_=_C164 ,\nC83_=_C165 ,C91_=_C114 ,C91_=_C178 ,C91_=_C185 ,C91_=_C192 ,C91_=_C207 ,\nC91_=_C214 ,C91_=_C221 ,C91_=_C240 ,C91_=_C244 ,C91_=_C247 ,C98_=_C100 ,\nC98_=_C104 ,C98_=_C138 ,C98_=_C157 ,C98_=_C158 ,C98_=_C160 ,C98_=_C161 ,\nC98_=_C164 ,C98_=_C165 ,C100_=_C104 ,C100_=_C130 ,C100_=_C188 ,C100_=_C202 ,\nC100_=_C209 ,C100_=_C210 ,C104_=_C122 ,C104_=_C154 ,C104_=_C184 ,C104_=_C213 ,\nC104_=_C246 ,C114_=_C178 ,C114_=_C185 ,C114_=_C192 ,C114_=_C207 ,C114_=_C214 ,\nC114_=_C221 ,C114_=_C240 ,C114_=_C244 ,C114_=_C247 ,C122_=_C154 ,C122_=_C184 ,\nC122_=_C213 ,C122_=_C246 ,C130_=_C188 ,C130_=_C202 ,C130_=_C209 ,C130_=_C210 ,\nC138_=_C157 ,C138_=_C158 ,C138_=_C160 ,C138_=_C161 ,C138_=_C164 ,C138_=_C165 ,\nC154_=_C184 ,C154_=_C213 ,C154_=_C246 ,C157_=_C158 ,C157_=_C160 ,C157_=_C161 ,\nC157_=_C164 ,C157_=_C165 ,C157_=_C178 ,C158_=_C160 ,C158_=_C161 ,C158_=_C164 ,\nC158_=_C165 ,C160_=_C161 ,C160_=_C164 ,C160_=_C165 ,C161_=_C164 ,C161_=_C165 ,\nC164_=_C165 ,C164_=_C247 ,C178_=_C185 ,C178_=_C192 ,C178_=_C207 ,C178_=_C214 ,\nC178_=_C221 ,C178_=_C240 ,C178_=_C244 ,C178_=_C247 ,C184_=_C185 ,C184_=_C213 ,\nC184_=_C246 ,C185_=_C192 ,C185_=_C207 ,C185_=_C214 ,C185_=_C221 ,C185_=_C240 ,\nC185_=_C244 ,C185_=_C247 ,C188_=_C192 ,C188_=_C202 ,C188_=_C209 ,C188_=_C210 ,\nC192_=_C207 ,C192_=_C214 ,C192_=_C221 ,C192_=_C240 ,C192_=_C244 ,C192_=_C247 ,\nC202_=_C207 ,C202_=_C209 ,C202_=_C210 ,C207_=_C214 ,C207_=_C221 ,C207_=_C240 ,\nC207_=_C244 ,C207_=_C247 ,C209_=_C210 ,C213_=_C214 ,C213_=_C246 ,C214_=_C221 ,\nC214_=_C240 ,C214_=_C244 ,C214_=_C247 ,C221_=_C240 ,C221_=_C244 ,C221_=_C247 ,\nC240_=_C244 ,C240_=_C247 ,C244_=_C247 ,"];36[shape=box, label="id:36 level: 3\n50: C25 C34 C36 C37 C38 \nC39 C40 C41 C42 C43 C44 \nC48 C49 C59 C65 C71 C80 \nC94 C95 C108 C109 C110 C111 \nC112 C113 C114 C115 C116 C123 \nC126 C127 C128 C129 C130 C131 \nC133 C134 C135 C136 C169 C174 \nC193 C220 C221 C222 C224 C225 \nC226 C230 C241 \n324: C25_=_C34( C25 C34 ) C25_=_C36( C25 C36 ) C25_=_C37( C25 C37 ) C25_=_C38( C25 C38 ) C25_=_C39( C25 C39 ) \nC25_=_C40( C25 C40 ) C25_=_C41( C25 C41 ) C25_=_C42( C25 C42 ) C25_=_C43( C25 C43 ) C25_=_C44( C25 C44 ) C34_=_C36( C34 C36 ) \nC34_=_C37( C34 C37 ) C34_=_C38( C34 C38 ) C34_=_C39( C34 C39 ) C34_=_C40( C34 C40 ) C34_=_C41( C34 C41 ) C34_=_C42( C34 C42 ) \nC34_=_C43( C34 C43 ) C34_=_C44( C34 C44 ) C34_=_C80( C34 C80 ) C36_=_C37( C36 C37 ) C36_=_C38( C36 C38 ) C36_=_C39( C36 C39 ) \nC36_=_C40( C36 C40 ) C36_=_C41( C36 C41 ) C36_=_C42( C36 C42 ) C36_=_C43( C36 C43 ) C36_=_C44( C36 C44 ) C36_=_C49( C36 C49 ) \nC36_=_C59( C36 C59 ) C36_=_C95( C36 C95 ) C36_=_C108( C36 C108 ) C36_=_C116( C36 C116 ) C36_=_C126( C36 C126 ) C36_=_C127( C36 C127 ) \nC36_=_C128( C36 C128 ) C36_=_C129( C36 C129 ) C36_=_C130( C36 C130 ) C36_=_C131( C36 C131 ) C36_=_C133( C36 C133 ) C36_=_C134( C36 C134 ) \nC36_=_C135( C36 C135 ) C36_=_C136( C36 C136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1_=_C65( C41 C65 ) C41_=_C112( C41 C112 ) C41_=_C169( C41 C169 ) \nC41_=_C220( C41 C220 ) C41_=_C221( C41 C221 ) C41_=_C222( C41 C222 ) C41_=_C224( C41 C224 ) C41_=_C225( C41 C225 ) C41_=_C226( C41 C226 ) \nC42_=_C43( C42 C43 ) C42_=_C44( C42 C44 ) C42_=_C222( C42 C222 ) C43_=_C44( C43 C44 ) C43_=_C115( C43 C115 ) C43_=_C123( C43 C123 ) \nC43_=_C174( C43 C174 ) C43_=_C193( C43 C193 ) C43_=_C230( C43 C230 ) C43_=_C241( C43 C241 ) C44_=_C226( C44 C226 ) C48_=_C49( C48 C49 ) \nC48_=_C71( C48 C71 ) C48_=_C80( C48 C80 ) C48_=_C94( C48 C94 ) C48_=_C108( C48 C108 ) C48_=_C109( C48 C109 ) C48_=_C110( C48 C110 ) \nC48_=_C111( C48 C111 ) C48_=_C112( C48 C112 ) C48_=_C113( C48 C113 ) C48_=_C114( C48 C114 ) C48_=_C115( C48 C115 ) C49_=_C59( C49 C59 ) \nC49_=_C95( C49 C95 ) C49_=_C108( C49 C108 ) C49_=_C116( C49 C116 ) C49_=_C126( C49 C126 ) C49_=_C127( C49 C127 ) C49_=_C128( C49 C128 ) \nC49_=_C129( C49 C129 ) C49_=_C130( C49 C130 ) C49_=_C131( C49 C131 ) C49_=_C133( C49 C133 ) C49_=_C134( C49 C134 ) C49_=_C135( C49 C135 ) \nC49_=_C136( C49 C136 ) C59_=_C65( C59 C65 ) C59_=_C95( C59 C95 ) C59_=_C108( C59 C108 ) C59_=_C116( C59 C116 ) C59_=_C126( C59 C126 ) \nC59_=_C127( C59 C127 ) C59_=_C128( C59 C128 ) C59_=_C129( C59 C129 ) C59_=_C130( C59 C130 ) C59_=_C131( C59 C131 ) C59_=_C133( C59 C133 ) \nC59_=_C134( C59 C134 ) C59_=_C135( C59 C135 ) C59_=_C136( C59 C136 ) C65_=_C112( C65 C112 ) C65_=_C169( C65 C169 ) C65_=_C220( C65 C220 ) \nC65_=_C221( C65 C221 ) C65_=_C222( C65 C222 ) C65_=_C224( C65 C224 ) C65_=_C225( C65 C225 ) C65_=_C226( C65 C226 ) C71_=_C80( C71 C80 ) \nC71_=_C94( C71 C94 ) C71_=_C108( C71 C108 ) C71_=_C109( C71 C109 ) C71_=_C110( C71 C110 ) C71_=_C111( C71 C111 ) C71_=_C112( C71 C112 ) \nC71_=_C113( C71 C113 ) C71_=_C114( C71 C114 ) C71_=_C115( C71 C115 ) C80_=_C94( C80 C94 ) C80_=_C108( C80 C108 ) C80_=_C109( C80 C109 ) \nC80_=_C110( C80 C110 ) C80_=_C111( C80 C111 ) C80_=_C112( C80 C112 ) C80_=_C113( C80 C113 ) C80_=_C114( C80 C114 ) C80_=_C115( C80 C115 ) \nC94_=_C95( C94 C95 ) C94_=_C108( C94 C108 ) C94_=_C109( C94 C109 ) C94_=_C110( C94 C110 ) C94_=_C111( C94 C111 ) C94_=_C112( C94 C112 ) \nC94_=_C113( C94 C113 ) C94_=_C114( C94 C114 ) C94_=_C115( C94 C115 ) C95_=_C108( C95 C108 ) C95_=_C116( C95 C116 ) C95_=_C126( C95 C126 ) \nC95_=_C127( C95 C127 ) C95_=_C128( C95 C128 ) C95_=_C129( C95 C129 ) C95_=_C130( C95 C130 ) C95_=_C131( C95 C131 ) C95_=_C133( C95 C133 ) \nC95_=_C134( C95 C134 ) C95_=_C135( C95 C135 ) C95_=_C136( C95 C136 ) C108_=_C109( C108 C109 ) C108_=_C110( C108 C110 ) C108_=_C111( C108 C111 ) \nC108_=_C112( C108 C112 ) C108_=_C113( C108 C113 ) C108_=_C114( C108 C114 ) C108_=_C115( C108 C115 ) C108_=_C116( C108 C116 ) C108_=_C126( C108 C126 ) \nC108_=_C127( C108 C127 ) C108_=_C128( C108 C128 ) C108_=_C129( C108 C129 ) C108_=_C130( C108 C130 ) C108_=_C131( C108 C131 ) C108_=_C133( C108 C133 ) \nC108_=_C134( C108 C134 ) C108_=_C135( C108 C135 ) C108_=_C136( C108 C136 ) C109_=_C110( C109 C110 ) C109_=_C111(</w:t>
      </w:r>
    </w:p>
    <w:p>
      <w:pPr>
        <w:pStyle w:val="PreformattedText"/>
        <w:bidi w:val="0"/>
        <w:spacing w:before="0" w:after="0"/>
        <w:jc w:val="left"/>
        <w:rPr/>
      </w:pPr>
      <w:r>
        <w:rPr/>
        <w:t xml:space="preserve"> </w:t>
      </w:r>
      <w:r>
        <w:rPr/>
        <w:t>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1_=_C129( C111 C129 ) C112_=_C113( C112 C113 ) C112_=_C114( C112 C114 ) C112_=_C115( C112 C115 ) C112_=_C169( C112 C169 ) C112_=_C220( C112 C220 ) \nC112_=_C221( C112 C221 ) C112_=_C222( C112 C222 ) C112_=_C224( C112 C224 ) C112_=_C225( C112 C225 ) C112_=_C226( C112 C226 ) C113_=_C114( C113 C114 ) \nC113_=_C115( C113 C115 ) C113_=_C133( C113 C133 ) C114_=_C115( C114 C115 ) C114_=_C221( C114 C221 ) C115_=_C123( C115 C123 ) C115_=_C174( C115 C174 ) \nC115_=_C193( C115 C193 ) C115_=_C230( C115 C230 ) C115_=_C241( C115 C241 ) C116_=_C123( C116 C123 ) C116_=_C126( C116 C126 ) C116_=_C127( C116 C127 ) \nC116_=_C128( C116 C128 ) C116_=_C129( C116 C129 ) C116_=_C130( C116 C130 ) C116_=_C131( C116 C131 ) C116_=_C133( C116 C133 ) C116_=_C134( C116 C134 ) \nC116_=_C135( C116 C135 ) C116_=_C136( C116 C136 ) C123_=_C174( C123 C174 ) C123_=_C193( C123 C193 ) C123_=_C230( C123 C230 ) C123_=_C241( C123 C241 ) \nC126_=_C127( C126 C127 ) C126_=_C128( C126 C128 ) C126_=_C129( C126 C129 ) C126_=_C130( C126 C130 ) C126_=_C131( C126 C131 ) C126_=_C133( C126 C133 ) \nC126_=_C134( C126 C134 ) C126_=_C135( C126 C135 ) C126_=_C136( C126 C136 ) C126_=_C169( C126 C169 ) C126_=_C174( C126 C174 ) C127_=_C128( C127 C128 ) \nC127_=_C129( C127 C129 ) C127_=_C130( C127 C130 ) C127_=_C131( C127 C131 ) C127_=_C133( C127 C133 ) C127_=_C134( C127 C134 ) C127_=_C135( C127 C135 ) \nC127_=_C136( C127 C136 ) C128_=_C129( C128 C129 ) C128_=_C130( C128 C130 ) C128_=_C131( C128 C131 ) C128_=_C133( C128 C133 ) C128_=_C134( C128 C134 ) \nC128_=_C135( C128 C135 ) C128_=_C136( C128 C136 ) C128_=_C193( C128 C193 ) C129_=_C130( C129 C130 ) C129_=_C131( C129 C131 ) C129_=_C133( C129 C133 ) \nC129_=_C134( C129 C134 ) C129_=_C135( C129 C135 ) C129_=_C136( C129 C136 ) C130_=_C131( C130 C131 ) C130_=_C133( C130 C133 ) C130_=_C134( C130 C134 ) \nC130_=_C135( C130 C135 ) C130_=_C136( C130 C136 ) C131_=_C133( C131 C133 ) C131_=_C134( C131 C134 ) C131_=_C135( C131 C135 ) C131_=_C136( C131 C136 ) \nC133_=_C134( C133 C134 ) C133_=_C135( C133 C135 ) C133_=_C136( C133 C136 ) C134_=_C135( C134 C135 ) C134_=_C136( C134 C136 ) C134_=_C241( C134 C241 ) \nC135_=_C136( C135 C136 ) C136_=_C224( C136 C224 ) C169_=_C174( C169 C174 ) C169_=_C220( C169 C220 ) C169_=_C221( C169 C221 ) C169_=_C222( C169 C222 ) \nC169_=_C224( C169 C224 ) C169_=_C225( C169 C225 ) C169_=_C226( C169 C226 ) C174_=_C193( C174 C193 ) C174_=_C230( C174 C230 ) C174_=_C241( C174 C241 ) \nC193_=_C230( C193 C230 ) C193_=_C241( C193 C241 ) C220_=_C221( C220 C221 ) C220_=_C222( C220 C222 ) C220_=_C224( C220 C224 ) C220_=_C225( C220 C225 ) \nC220_=_C226( C220 C226 ) C220_=_C230( C220 C230 ) C221_=_C222( C221 C222 ) C221_=_C224( C221 C224 ) C221_=_C225( C221 C225 ) C221_=_C226( C221 C226 ) \nC222_=_C224( C222 C224 ) C222_=_C225( C222 C225 ) C222_=_C226( C222 C226 ) C224_=_C225( C224 C225 ) C224_=_C226( C224 C226 ) C225_=_C226( C225 C226 ) \nC230_=_C241( C230 C241 ) "];27-&gt;36[label="44: C25 C34 C37 C38 C39 \nC40 C42 C44 C48 C49 C59 \nC65 C71 C80 C94 C95 C109 \nC110 C111 C113 C114 C116 C123 \nC126 C127 C128 C129 C130 C131 \nC133 C134 C135 C136 C169 C174 \nC193 C220 C221 C222 C224 C225 \nC226 C230 C241 \n210: C25_=_C34 ,C25_=_C37 ,C25_=_C38 ,C25_=_C39 ,C25_=_C40 ,\nC25_=_C42 ,C25_=_C44 ,C34_=_C37 ,C34_=_C38 ,C34_=_C39 ,C34_=_C40 ,\nC34_=_C42 ,C34_=_C44 ,C34_=_C80 ,C37_=_C38 ,C37_=_C39 ,C37_=_C40 ,\nC37_=_C42 ,C37_=_C44 ,C38_=_C39 ,C38_=_C40 ,C38_=_C42 ,C38_=_C44 ,\nC39_=_C40 ,C39_=_C42 ,C39_=_C44 ,C40_=_C42 ,C40_=_C44 ,C42_=_C44 ,\nC42_=_C222 ,C44_=_C226 ,C48_=_C49 ,C48_=_C71 ,C48_=_C80 ,C48_=_C94 ,\nC48_=_C109 ,C48_=_C110 ,C48_=_C111 ,C48_=_C113 ,C48_=_C114 ,C49_=_C59 ,\nC49_=_C95 ,C49_=_C116 ,C49_=_C126 ,C49_=_C127 ,C49_=_C128 ,C49_=_C129 ,\nC49_=_C130 ,C49_=_C131 ,C49_=_C133 ,C49_=_C134 ,C49_=_C135 ,C49_=_C136 ,\nC59_=_C65 ,C59_=_C95 ,C59_=_C116 ,C59_=_C126 ,C59_=_C127 ,C59_=_C128 ,\nC59_=_C129 ,C59_=_C130 ,C59_=_C131 ,C59_=_C133 ,C59_=_C134 ,C59_=_C135 ,\nC59_=_C136 ,C65_=_C169 ,C65_=_C220 ,C65_=_C221 ,C65_=_C222 ,C65_=_C224 ,\nC65_=_C225 ,C65_=_C226 ,C71_=_C80 ,C71_=_C94 ,C71_=_C109 ,C71_=_C110 ,\nC71_=_C111 ,C71_=_C113 ,C71_=_C114 ,C80_=_C94 ,C80_=_C109 ,C80_=_C110 ,\nC80_=_C111 ,C80_=_C113 ,C80_=_C114 ,C94_=_C95 ,C94_=_C109 ,C94_=_C110 ,\nC94_=_C111 ,C94_=_C113 ,C94_=_C114 ,C95_=_C116 ,C95_=_C126 ,C95_=_C127 ,\nC95_=_C128 ,C95_=_C129 ,C95_=_C130 ,C95_=_C131 ,C95_=_C133 ,C95_=_C134 ,\nC95_=_C135 ,C95_=_C136 ,C109_=_C110 ,C109_=_C111 ,C109_=_C113 ,C109_=_C114 ,\nC110_=_C111 ,C110_=_C113 ,C110_=_C114 ,C111_=_C113 ,C111_=_C114 ,C111_=_C129 ,\nC113_=_C114 ,C113_=_C133 ,C114_=_C221 ,C116_=_C123 ,C116_=_C126 ,C116_=_C127 ,\nC116_=_C128 ,C116_=_C129 ,C116_=_C130 ,C116_=_C131 ,C116_=_C133 ,C116_=_C134 ,\nC116_=_C135 ,C116_=_C136 ,C123_=_C174 ,C123_=_C193 ,C123_=_C230 ,C123_=_C241 ,\nC126_=_C127 ,C126_=_C128 ,C126_=_C129 ,C126_=_C130 ,C126_=_C131 ,C126_=_C133 ,\nC126_=_C134 ,C126_=_C135 ,C126_=_C136 ,C126_=_C169 ,C126_=_C174 ,C127_=_C128 ,\nC127_=_C129 ,C127_=_C130 ,C127_=_C131 ,C127_=_C133 ,C127_=_C134 ,C127_=_C135 ,\nC127_=_C136 ,C128_=_C129 ,C128_=_C130 ,C128_=_C131 ,C128_=_C133 ,C128_=_C134 ,\nC128_=_C135 ,C128_=_C136 ,C128_=_C193 ,C129_=_C130 ,C129_=_C131 ,C129_=_C133 ,\nC129_=_C134 ,C129_=_C135 ,C129_=_C136 ,C130_=_C131 ,C130_=_C133 ,C130_=_C134 ,\nC130_=_C135 ,C130_=_C136 ,C131_=_C133 ,C131_=_C134 ,C131_=_C135 ,C131_=_C136 ,\nC133_=_C134 ,C133_=_C135 ,C133_=_C136 ,C134_=_C135 ,C134_=_C136 ,C134_=_C241 ,\nC135_=_C136 ,C136_=_C224 ,C169_=_C174 ,C169_=_C220 ,C169_=_C221 ,C169_=_C222 ,\nC169_=_C224 ,C169_=_C225 ,C169_=_C226 ,C174_=_C193 ,C174_=_C230 ,C174_=_C241 ,\nC193_=_C230 ,C193_=_C241 ,C220_=_C221 ,C220_=_C222 ,C220_=_C224 ,C220_=_C225 ,\nC220_=_C226 ,C220_=_C230 ,C221_=_C222 ,C221_=_C224 ,C221_=_C225 ,C221_=_C226 ,\nC222_=_C224 ,C222_=_C225 ,C222_=_C226 ,C224_=_C225 ,C224_=_C226 ,C225_=_C226 ,\nC230_=_C241 ,"];37[shape=box, label="id:37 level: 3\n55: C2 C3 C15 C17 C21 \nC40 C42 C47 C62 C68 C73 \nC76 C84 C86 C94 C95 C96 \nC97 C98 C99 C100 C102 C104 \nC105 C106 C107 C117 C126 C127 \nC151 C157 C160 C167 C168 C169 \nC170 C171 C172 C174 C175 C176 \nC177 C178 C180 C182 C217 C218 \nC222 C233 C236 C238 C239 C244 \nC246 C248 \n311: C2_=_C3( C2 C3 ) C2_=_C15( C2 C15 ) C2_=_C47( C2 C47 ) C2_=_C94( C2 C94 ) C2_=_C95( C2 C95 ) \nC2_=_C96( C2 C96 ) C2_=_C97( C2 C97 ) C2_=_C98( C2 C98 ) C2_=_C99( C2 C99 ) C2_=_C100( C2 C100 ) C2_=_C102( C2 C102 ) \nC2_=_C104( C2 C104 ) C2_=_C105( C2 C105 ) C2_=_C106( C2 C106 ) C2_=_C107( C2 C107 ) C3_=_C73( C3 C73 ) C3_=_C84( C3 C84 ) \nC3_=_C126( C3 C126 ) C3_=_C167( C3 C167 ) C3_=_C168( C3 C168 ) C3_=_C169( C3 C169 ) C3_=_C170( C3 C170 ) C3_=_C171( C3 C171 ) \nC3_=_C172( C3 C172 ) C3_=_C174( C3 C174 ) C3_=_C175( C3 C175 ) C3_=_C176( C3 C176 ) C3_=_C177( C3 C177 ) C15_=_C17( C15 C17 ) \nC15_=_C21( C15 C21 ) C15_=_C47( C15 C47 ) C15_=_C94( C15 C94 ) C15_=_C95( C15 C95 ) C15_=_C96( C15 C96 ) C15_=_C97( C15 C97 ) \nC15_=_C98( C15 C98 ) C15_=_C99( C15 C99 ) C15_=_C100( C15 C100 ) C15_=_C102( C15 C102 ) C15_=_C104( C15 C104 ) C15_=_C105( C15 C105 ) \nC15_=_C106( C15 C106 ) C15_=_C107( C15 C107 ) C17_=_C21( C17 C21 ) C17_=_C62( C17 C62 ) C17_=_C117( C17 C117 ) C17_=_C127( C17 C127 ) \nC17_=_C157( C17 C157 ) C17_=_C178( C17 C178 ) C17_=_C180( C17 C180 ) C21_=_C68( C21 C68 ) C21_=_C172( C21 C172 ) C21_=_C236( C21 C236 ) \nC21_=_C239( C21 C239 ) C21_=_C244( C21 C244 ) C40_=_C42( C40 C42 ) C40_=_C76( C40 C76 ) C40_=_C86( C40 C86 ) C40_=_C151( C40 C151 ) \nC40_=_C160( C40 C160 ) C40_=_C182( C40 C182 ) C40_=_C217( C40 C217 ) C40_=_C218( C40 C218 ) C42_=_C105( C42 C105 ) C42_=_C222( C42 C222 ) \nC42_=_C233( C42 C233 ) C42_=_C238( C42 C238 ) C42_=_C246( C42 C246 ) C42_=_C248( C42 C248 ) C47_=_C94( C47 C94 ) C47_=_C95( C47 C95 ) \nC47_=_C96( C47 C96 ) C47_=_C97( C47 C97 ) C47_=_C98( C47 C98 ) C47_=_C99( C47 C99 ) C47_=_C100( C47 C100 ) C47_=_C102( C47 C102 ) \nC47_=_C104( C47 C104 ) C47_=_C105( C47 C105 ) C47_=_C106( C47 C106 ) C47_=_C107( C47 C107 ) C62_=_C68( C62 C68 ) C62_=_C117( C62 C117 ) \nC62_=_C127( C62 C127 ) C62_=_C157( C62 C157 ) C62_=_C178( C62 C178 ) C62_=_C180( C62 C180 ) C68_=_C172( C68 C172 ) C68_=_C236( C68 C236 ) \nC68_=_C239( C68 C239 ) C68_=_C244( C68 C244 ) C73_=_C76( C73 C76 ) C73_=_C84( C73 C84 ) C73_=_C126( C73 C126 ) C73_=_C167( C73 C167 ) \nC73_=_C168( C73 C168 ) C73_=_C169( C73 C169 ) C73_=_C170( C73 C170 ) C73_=_C171( C73 C171 ) C73_=_C172( C73 C172 ) C73_=_C174( C73 C174 ) \nC73_=_C175( C73 C175 ) C73_=_C176( C73 C176 ) C73_=_C177( C73 C177 ) C76_=_C86( C76 C86 ) C76_=_C151( C76 C151 ) C76_=_C160( C76 C160 ) \nC76_=_C182( C76 C182 ) C76_=_C217( C76 C217 ) C76_=_C218( C76 C218 ) C84_=_C86( C84 C86 ) C84_=_C126( C84 C126 ) C84_=_C167( C84 C167 ) \nC84_=_C168( C84 C168 ) C84_=_C169( C84 C169 ) C84_=_C170( C84 C170 ) C84_=_C171( C84 C171 ) C84_=_C172( C84 C172 ) C84_=_C174( C84 C174 ) \nC84_=_C175( C84 C175 ) C84_=_C176( C84 C176 ) C84_=_C177( C84 C177 ) C86_=_C151( C86 C151 ) C86_=_C160( C86 C160 ) C86_=_C182( C86 C182 ) \nC86_=_C217( C86 C217 ) C86_=_C218( C86 C218 ) C94_=_C95( C94 C95 ) C94_=_C96( C94 C96 ) C94_=_C97( C94 C97 ) C94_=_C98( C94 C98 ) \nC94_=_C99( C94 C99 ) C94_=_C100( C94 C100 ) C94_=_C102( C94 C102 ) C94_=_C104( C94 C104 ) C94_=_C105( C94 C105 ) C94_=_C106( C94 C106 ) \nC94_=_C107( C94 C107 ) C95_=_C96( C95 C96 ) C95_=_C97( C95 C97 ) C95_=_C98( C95 C98 ) C95_=_C99( C95 C99 ) C95_=_C100( C95 C100 ) \nC95_=_C102( C95 C102 ) C95_=_C104( C95 C104 ) C95_=_C105( C95 C105 ) C95_=_C106( C95 C106 ) C95_=_C107( C95 C107 ) C95_=_C126( C95 C126 ) \nC95_=_C127( C95 C127 ) C96_=_C97( C96 C97 ) C96_=_C98( C96 C98 ) C96_=_C99( C96 C99 ) C96_=_C100(</w:t>
      </w:r>
    </w:p>
    <w:p>
      <w:pPr>
        <w:pStyle w:val="PreformattedText"/>
        <w:bidi w:val="0"/>
        <w:spacing w:before="0" w:after="0"/>
        <w:jc w:val="left"/>
        <w:rPr/>
      </w:pPr>
      <w:r>
        <w:rPr/>
        <w:t xml:space="preserve"> </w:t>
      </w:r>
      <w:r>
        <w:rPr/>
        <w:t>C96 C100 ) C96_=_C102( C96 C102 ) \nC96_=_C104( C96 C104 ) C96_=_C105( C96 C105 ) C96_=_C106( C96 C106 ) C96_=_C107( C96 C107 ) C97_=_C98( C97 C98 ) C97_=_C99( C97 C99 ) \nC97_=_C100( C97 C100 ) C97_=_C102( C97 C102 ) C97_=_C104( C97 C104 ) C97_=_C105( C97 C105 ) C97_=_C106( C97 C106 ) C97_=_C107( C97 C107 ) \nC97_=_C151( C97 C151 ) C98_=_C99( C98 C99 ) C98_=_C100( C98 C100 ) C98_=_C102( C98 C102 ) C98_=_C104( C98 C104 ) C98_=_C105( C98 C105 ) \nC98_=_C106( C98 C106 ) C98_=_C107( C98 C107 ) C98_=_C157( C98 C157 ) C98_=_C160( C98 C160 ) C99_=_C100( C99 C100 ) C99_=_C102( C99 C102 ) \nC99_=_C104( C99 C104 ) C99_=_C105( C99 C105 ) C99_=_C106( C99 C106 ) C99_=_C107( C99 C107 ) C99_=_C168( C99 C168 ) C100_=_C102( C100 C102 ) \nC100_=_C104( C100 C104 ) C100_=_C105( C100 C105 ) C100_=_C106( C100 C106 ) C100_=_C107( C100 C107 ) C102_=_C104( C102 C104 ) C102_=_C105( C102 C105 ) \nC102_=_C106( C102 C106 ) C102_=_C107( C102 C107 ) C102_=_C217( C102 C217 ) C104_=_C105( C104 C105 ) C104_=_C106( C104 C106 ) C104_=_C107( C104 C107 ) \nC104_=_C246( C104 C246 ) C105_=_C106( C105 C106 ) C105_=_C107( C105 C107 ) C105_=_C222( C105 C222 ) C105_=_C233( C105 C233 ) C105_=_C238( C105 C238 ) \nC105_=_C246( C105 C246 ) C105_=_C248( C105 C248 ) C106_=_C107( C106 C107 ) C106_=_C175( C106 C175 ) C106_=_C180( C106 C180 ) C106_=_C248( C106 C248 ) \nC107_=_C176( C107 C176 ) C117_=_C127( C117 C127 ) C117_=_C157( C117 C157 ) C117_=_C178( C117 C178 ) C117_=_C180( C117 C180 ) C126_=_C127( C126 C127 ) \nC126_=_C167( C126 C167 ) C126_=_C168( C126 C168 ) C126_=_C169( C126 C169 ) C126_=_C170( C126 C170 ) C126_=_C171( C126 C171 ) C126_=_C172( C126 C172 ) \nC126_=_C174( C126 C174 ) C126_=_C175( C126 C175 ) C126_=_C176( C126 C176 ) C126_=_C177( C126 C177 ) C127_=_C157( C127 C157 ) C127_=_C178( C127 C178 ) \nC127_=_C180( C127 C180 ) C151_=_C160( C151 C160 ) C151_=_C182( C151 C182 ) C151_=_C217( C151 C217 ) C151_=_C218( C151 C218 ) C157_=_C160( C157 C160 ) \nC157_=_C178( C157 C178 ) C157_=_C180( C157 C180 ) C160_=_C182( C160 C182 ) C160_=_C217( C160 C217 ) C160_=_C218( C160 C218 ) C167_=_C168( C167 C168 ) \nC167_=_C169( C167 C169 ) C167_=_C170( C167 C170 ) C167_=_C171( C167 C171 ) C167_=_C172( C167 C172 ) C167_=_C174( C167 C174 ) C167_=_C175( C167 C175 ) \nC167_=_C176( C167 C176 ) C167_=_C177( C167 C177 ) C167_=_C182( C167 C182 ) C168_=_C169( C168 C169 ) C168_=_C170( C168 C170 ) C168_=_C171( C168 C171 ) \nC168_=_C172( C168 C172 ) C168_=_C174( C168 C174 ) C168_=_C175( C168 C175 ) C168_=_C176( C168 C176 ) C168_=_C177( C168 C177 ) C169_=_C170( C169 C170 ) \nC169_=_C171( C169 C171 ) C169_=_C172( C169 C172 ) C169_=_C174( C169 C174 ) C169_=_C175( C169 C175 ) C169_=_C176( C169 C176 ) C169_=_C177( C169 C177 ) \nC169_=_C222( C169 C222 ) C170_=_C171( C170 C171 ) C170_=_C172( C170 C172 ) C170_=_C174( C170 C174 ) C170_=_C175( C170 C175 ) C170_=_C176( C170 C176 ) \nC170_=_C177( C170 C177 ) C170_=_C238( C170 C238 ) C171_=_C172( C171 C172 ) C171_=_C174( C171 C174 ) C171_=_C175( C171 C175 ) C171_=_C176( C171 C176 ) \nC171_=_C177( C171 C177 ) C172_=_C174( C172 C174 ) C172_=_C175( C172 C175 ) C172_=_C176( C172 C176 ) C172_=_C177( C172 C177 ) C172_=_C236( C172 C236 ) \nC172_=_C239( C172 C239 ) C172_=_C244( C172 C244 ) C174_=_C175( C174 C175 ) C174_=_C176( C174 C176 ) C174_=_C177( C174 C177 ) C175_=_C176( C175 C176 ) \nC175_=_C177( C175 C177 ) C175_=_C180( C175 C180 ) C175_=_C248( C175 C248 ) C176_=_C177( C176 C177 ) C178_=_C180( C178 C180 ) C178_=_C244( C178 C244 ) \nC180_=_C248( C180 C248 ) C182_=_C217( C182 C217 ) C182_=_C218( C182 C218 ) C217_=_C218( C217 C218 ) C218_=_C233( C218 C233 ) C222_=_C233( C222 C233 ) \nC222_=_C238( C222 C238 ) C222_=_C246( C222 C246 ) C222_=_C248( C222 C248 ) C233_=_C238( C233 C238 ) C233_=_C246( C233 C246 ) C233_=_C248( C233 C248 ) \nC236_=_C239( C236 C239 ) C236_=_C244( C236 C244 ) C238_=_C246( C238 C246 ) C238_=_C248( C238 C248 ) C239_=_C244( C239 C244 ) C246_=_C248( C246 C248 ) "];27-&gt;37[label="53: C2 C3 C15 C17 C21 \nC40 C42 C47 C62 C68 C73 \nC76 C84 C86 C94 C95 C96 \nC97 C98 C99 C100 C102 C104 \nC106 C107 C117 C126 C127 C151 \nC157 C160 C167 C168 C169 C170 \nC171 C174 C175 C176 C177 C178 \nC180 C182 C217 C218 C222 C233 \nC236 C238 C239 C244 C246 C248 \n273: C2_=_C3 ,C2_=_C15 ,C2_=_C47 ,C2_=_C94 ,C2_=_C95 ,\nC2_=_C96 ,C2_=_C97 ,C2_=_C98 ,C2_=_C99 ,C2_=_C100 ,C2_=_C102 ,\nC2_=_C104 ,C2_=_C106 ,C2_=_C107 ,C3_=_C73 ,C3_=_C84 ,C3_=_C126 ,\nC3_=_C167 ,C3_=_C168 ,C3_=_C169 ,C3_=_C170 ,C3_=_C171 ,C3_=_C174 ,\nC3_=_C175 ,C3_=_C176 ,C3_=_C177 ,C15_=_C17 ,C15_=_C21 ,C15_=_C47 ,\nC15_=_C94 ,C15_=_C95 ,C15_=_C96 ,C15_=_C97 ,C15_=_C98 ,C15_=_C99 ,\nC15_=_C100 ,C15_=_C102 ,C15_=_C104 ,C15_=_C106 ,C15_=_C107 ,C17_=_C21 ,\nC17_=_C62 ,C17_=_C117 ,C17_=_C127 ,C17_=_C157 ,C17_=_C178 ,C17_=_C180 ,\nC21_=_C68 ,C21_=_C236 ,C21_=_C239 ,C21_=_C244 ,C40_=_C42 ,C40_=_C76 ,\nC40_=_C86 ,C40_=_C151 ,C40_=_C160 ,C40_=_C182 ,C40_=_C217 ,C40_=_C218 ,\nC42_=_C222 ,C42_=_C233 ,C42_=_C238 ,C42_=_C246 ,C42_=_C248 ,C47_=_C94 ,\nC47_=_C95 ,C47_=_C96 ,C47_=_C97 ,C47_=_C98 ,C47_=_C99 ,C47_=_C100 ,\nC47_=_C102 ,C47_=_C104 ,C47_=_C106 ,C47_=_C107 ,C62_=_C68 ,C62_=_C117 ,\nC62_=_C127 ,C62_=_C157 ,C62_=_C178 ,C62_=_C180 ,C68_=_C236 ,C68_=_C239 ,\nC68_=_C244 ,C73_=_C76 ,C73_=_C84 ,C73_=_C126 ,C73_=_C167 ,C73_=_C168 ,\nC73_=_C169 ,C73_=_C170 ,C73_=_C171 ,C73_=_C174 ,C73_=_C175 ,C73_=_C176 ,\nC73_=_C177 ,C76_=_C86 ,C76_=_C151 ,C76_=_C160 ,C76_=_C182 ,C76_=_C217 ,\nC76_=_C218 ,C84_=_C86 ,C84_=_C126 ,C84_=_C167 ,C84_=_C168 ,C84_=_C169 ,\nC84_=_C170 ,C84_=_C171 ,C84_=_C174 ,C84_=_C175 ,C84_=_C176 ,C84_=_C177 ,\nC86_=_C151 ,C86_=_C160 ,C86_=_C182 ,C86_=_C217 ,C86_=_C218 ,C94_=_C95 ,\nC94_=_C96 ,C94_=_C97 ,C94_=_C98 ,C94_=_C99 ,C94_=_C100 ,C94_=_C102 ,\nC94_=_C104 ,C94_=_C106 ,C94_=_C107 ,C95_=_C96 ,C95_=_C97 ,C95_=_C98 ,\nC95_=_C99 ,C95_=_C100 ,C95_=_C102 ,C95_=_C104 ,C95_=_C106 ,C95_=_C107 ,\nC95_=_C126 ,C95_=_C127 ,C96_=_C97 ,C96_=_C98 ,C96_=_C99 ,C96_=_C100 ,\nC96_=_C102 ,C96_=_C104 ,C96_=_C106 ,C96_=_C107 ,C97_=_C98 ,C97_=_C99 ,\nC97_=_C100 ,C97_=_C102 ,C97_=_C104 ,C97_=_C106 ,C97_=_C107 ,C97_=_C151 ,\nC98_=_C99 ,C98_=_C100 ,C98_=_C102 ,C98_=_C104 ,C98_=_C106 ,C98_=_C107 ,\nC98_=_C157 ,C98_=_C160 ,C99_=_C100 ,C99_=_C102 ,C99_=_C104 ,C99_=_C106 ,\nC99_=_C107 ,C99_=_C168 ,C100_=_C102 ,C100_=_C104 ,C100_=_C106 ,C100_=_C107 ,\nC102_=_C104 ,C102_=_C106 ,C102_=_C107 ,C102_=_C217 ,C104_=_C106 ,C104_=_C107 ,\nC104_=_C246 ,C106_=_C107 ,C106_=_C175 ,C106_=_C180 ,C106_=_C248 ,C107_=_C176 ,\nC117_=_C127 ,C117_=_C157 ,C117_=_C178 ,C117_=_C180 ,C126_=_C127 ,C126_=_C167 ,\nC126_=_C168 ,C126_=_C169 ,C126_=_C170 ,C126_=_C171 ,C126_=_C174 ,C126_=_C175 ,\nC126_=_C176 ,C126_=_C177 ,C127_=_C157 ,C127_=_C178 ,C127_=_C180 ,C151_=_C160 ,\nC151_=_C182 ,C151_=_C217 ,C151_=_C218 ,C157_=_C160 ,C157_=_C178 ,C157_=_C180 ,\nC160_=_C182 ,C160_=_C217 ,C160_=_C218 ,C167_=_C168 ,C167_=_C169 ,C167_=_C170 ,\nC167_=_C171 ,C167_=_C174 ,C167_=_C175 ,C167_=_C176 ,C167_=_C177 ,C167_=_C182 ,\nC168_=_C169 ,C168_=_C170 ,C168_=_C171 ,C168_=_C174 ,C168_=_C175 ,C168_=_C176 ,\nC168_=_C177 ,C169_=_C170 ,C169_=_C171 ,C169_=_C174 ,C169_=_C175 ,C169_=_C176 ,\nC169_=_C177 ,C169_=_C222 ,C170_=_C171 ,C170_=_C174 ,C170_=_C175 ,C170_=_C176 ,\nC170_=_C177 ,C170_=_C238 ,C171_=_C174 ,C171_=_C175 ,C171_=_C176 ,C171_=_C177 ,\nC174_=_C175 ,C174_=_C176 ,C174_=_C177 ,C175_=_C176 ,C175_=_C177 ,C175_=_C180 ,\nC175_=_C248 ,C176_=_C177 ,C178_=_C180 ,C178_=_C244 ,C180_=_C248 ,C182_=_C217 ,\nC182_=_C218 ,C217_=_C218 ,C218_=_C233 ,C222_=_C233 ,C222_=_C238 ,C222_=_C246 ,\nC222_=_C248 ,C233_=_C238 ,C233_=_C246 ,C233_=_C248 ,C236_=_C239 ,C236_=_C244 ,\nC238_=_C246 ,C238_=_C248 ,C239_=_C244 ,C246_=_C248 ,"];38[shape=box, label="id:38 level: 4\n18: C20 C54 C71 C72 C73 \nC74 C75 C76 C77 C78 C79 \nC90 C121 C135 C146 C171 C191 \nC243 \n84: C20_=_C54( C20 C54 ) C20_=_C78( C20 C78 ) C20_=_C90( C20 C90 ) C20_=_C121( C20 C121 ) C20_=_C135( C20 C135 ) \nC20_=_C146( C20 C146 ) C20_=_C171( C20 C171 ) C20_=_C191( C20 C191 ) C20_=_C243( C20 C243 ) C54_=_C78( C54 C78 ) C54_=_C90( C54 C90 ) \nC54_=_C121( C54 C121 ) C54_=_C135( C54 C135 ) C54_=_C146( C54 C146 ) C54_=_C171( C54 C171 ) C54_=_C191( C54 C191 ) C54_=_C243( C54 C243 ) \nC71_=_C72( C71 C72 ) C71_=_C73( C71 C73 ) C71_=_C74( C71 C74 ) C71_=_C75( C71 C75 ) C71_=_C76( C71 C76 ) C71_=_C77( C71 C77 ) \nC71_=_C78( C71 C78 ) C71_=_C79( C71 C79 ) C72_=_C73( C72 C73 ) C72_=_C74( C72 C74 ) C72_=_C75( C72 C75 ) C72_=_C76( C72 C76 ) \nC72_=_C77( C72 C77 ) C72_=_C78( C72 C78 ) C72_=_C79( C72 C79 ) C72_=_C146( C72 C146 ) C73_=_C74( C73 C74 ) C73_=_C75( C73 C75 ) \nC73_=_C76( C73 C76 ) C73_=_C77( C73 C77 ) C73_=_C78( C73 C78 ) C73_=_C79( C73 C79 ) C73_=_C171( C73 C171 ) C74_=_C75( C74 C75 ) \nC74_=_C76( C74 C76 ) C74_=_C77( C74 C77 ) C74_=_C78( C74 C78 ) C74_=_C79( C74 C79 ) C74_=_C191( C74 C191 ) C75_=_C76( C75 C76 ) \nC75_=_C77( C75 C77 ) C75_=_C78( C75 C78 ) C75_=_C79( C75 C79 ) C76_=_C77( C76 C77 ) C76_=_C78( C76 C78 ) C76_=_C79( C76 C79 ) \nC77_=_C78( C77 C78 ) C77_=_C79( C77 C79 ) C78_=_C79( C78 C79 ) C78_=_C90( C78 C90 ) C78_=_C121( C78 C121 ) C78_=_C135( C78 C135 ) \nC78_=_C146( C78 C146 ) C78_=_C171( C78 C171 ) C78_=_C191( C78 C191 ) C78_=_C243( C78 C243 ) C90_=_C121( C90 C121 ) C90_=_C135( C90 C135 ) \nC90_=_C146( C90 C146 ) C90_=_C171( C90 C171 ) C90_=_C191( C90 C191 ) C90_=_C243( C90 C243 ) C121_=_C135( C121 C135 ) C121_=_C146( C121 C146 ) \nC121_=_C171( C121 C171 ) C121_=_C191( C121 C191 ) C121_=_C243( C121 C243 ) C135_=_C146( C135 C146 ) C135_=_C171( C135 C171 ) C135_=_C191( C135 C191 ) \nC135_=_C243( C135 C243 ) C146_=_C171( C146 C171 ) C146_=_C191( C146 C191 ) C146_=_C243( C146 C243 ) C171_=_C191( C171 C191 ) C171_=_C243( C171 C243 ) \nC191_=_C243( C191 C243 ) "];31-&gt;38[label="17: C20 C54 C71 C72 C73 \nC74 C75 C76 C77 C79 C90 \nC121 C135 C146 C171 C191 C243 \n67: C20_=_C54 ,C20_=_C90 ,C20_=_C121 ,C20_=_C135 ,C20_=_C146 ,\nC20_=_C171 ,C20_=_C191 ,C20_=_C243 ,C54_=_C90 ,C54_=_C121 ,C54_=_C135 ,\nC54_=_C146 ,C54_=_C171</w:t>
      </w:r>
    </w:p>
    <w:p>
      <w:pPr>
        <w:pStyle w:val="PreformattedText"/>
        <w:bidi w:val="0"/>
        <w:spacing w:before="0" w:after="0"/>
        <w:jc w:val="left"/>
        <w:rPr/>
      </w:pPr>
      <w:r>
        <w:rPr/>
        <w:t xml:space="preserve"> </w:t>
      </w:r>
      <w:r>
        <w:rPr/>
        <w:t>,C54_=_C191 ,C54_=_C243 ,C71_=_C72 ,C71_=_C73 ,\nC71_=_C74 ,C71_=_C75 ,C71_=_C76 ,C71_=_C77 ,C71_=_C79 ,C72_=_C73 ,\nC72_=_C74 ,C72_=_C75 ,C72_=_C76 ,C72_=_C77 ,C72_=_C79 ,C72_=_C146 ,\nC73_=_C74 ,C73_=_C75 ,C73_=_C76 ,C73_=_C77 ,C73_=_C79 ,C73_=_C171 ,\nC74_=_C75 ,C74_=_C76 ,C74_=_C77 ,C74_=_C79 ,C74_=_C191 ,C75_=_C76 ,\nC75_=_C77 ,C75_=_C79 ,C76_=_C77 ,C76_=_C79 ,C77_=_C79 ,C90_=_C121 ,\nC90_=_C135 ,C90_=_C146 ,C90_=_C171 ,C90_=_C191 ,C90_=_C243 ,C121_=_C135 ,\nC121_=_C146 ,C121_=_C171 ,C121_=_C191 ,C121_=_C243 ,C135_=_C146 ,C135_=_C171 ,\nC135_=_C191 ,C135_=_C243 ,C146_=_C171 ,C146_=_C191 ,C146_=_C243 ,C171_=_C191 ,\nC171_=_C243 ,C191_=_C243 ,"];39[shape=box, label="id:39 level: 4\n18: C28 C37 C60 C72 C81 \nC96 C137 C138 C139 C140 C141 \nC142 C143 C144 C145 C146 C147 \nC148 \n82: C28_=_C60( C28 C60 ) C28_=_C81( C28 C81 ) C28_=_C137( C28 C137 ) C28_=_C138( C28 C138 ) C28_=_C139( C28 C139 ) \nC28_=_C140( C28 C140 ) C28_=_C141( C28 C141 ) C28_=_C142( C28 C142 ) C37_=_C72( C37 C72 ) C37_=_C96( C37 C96 ) C37_=_C137( C37 C137 ) \nC37_=_C143( C37 C143 ) C37_=_C144( C37 C144 ) C37_=_C145( C37 C145 ) C37_=_C146( C37 C146 ) C37_=_C147( C37 C147 ) C37_=_C148( C37 C148 ) \nC60_=_C81( C60 C81 ) C60_=_C137( C60 C137 ) C60_=_C138( C60 C138 ) C60_=_C139( C60 C139 ) C60_=_C140( C60 C140 ) C60_=_C141( C60 C141 ) \nC60_=_C142( C60 C142 ) C72_=_C96( C72 C96 ) C72_=_C137( C72 C137 ) C72_=_C143( C72 C143 ) C72_=_C144( C72 C144 ) C72_=_C145( C72 C145 ) \nC72_=_C146( C72 C146 ) C72_=_C147( C72 C147 ) C72_=_C148( C72 C148 ) C81_=_C137( C81 C137 ) C81_=_C138( C81 C138 ) C81_=_C139( C81 C139 ) \nC81_=_C140( C81 C140 ) C81_=_C141( C81 C141 ) C81_=_C142( C81 C142 ) C96_=_C137( C96 C137 ) C96_=_C143( C96 C143 ) C96_=_C144( C96 C144 ) \nC96_=_C145( C96 C145 ) C96_=_C146( C96 C146 ) C96_=_C147( C96 C147 ) C96_=_C148( C9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9_=_C140( C139 C140 ) C139_=_C141( C139 C141 ) C139_=_C142( C139 C142 ) C140_=_C141( C140 C141 ) C140_=_C142( C140 C142 ) \nC141_=_C142( C141 C142 ) C141_=_C144( C141 C144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31-&gt;39[label="17: C28 C37 C60 C72 C81 \nC96 C138 C139 C140 C141 C142 \nC143 C144 C145 C146 C147 C148 \n65: C28_=_C60 ,C28_=_C81 ,C28_=_C138 ,C28_=_C139 ,C28_=_C140 ,\nC28_=_C141 ,C28_=_C142 ,C37_=_C72 ,C37_=_C96 ,C37_=_C143 ,C37_=_C144 ,\nC37_=_C145 ,C37_=_C146 ,C37_=_C147 ,C37_=_C148 ,C60_=_C81 ,C60_=_C138 ,\nC60_=_C139 ,C60_=_C140 ,C60_=_C141 ,C60_=_C142 ,C72_=_C96 ,C72_=_C143 ,\nC72_=_C144 ,C72_=_C145 ,C72_=_C146 ,C72_=_C147 ,C72_=_C148 ,C81_=_C138 ,\nC81_=_C139 ,C81_=_C140 ,C81_=_C141 ,C81_=_C142 ,C96_=_C143 ,C96_=_C144 ,\nC96_=_C145 ,C96_=_C146 ,C96_=_C147 ,C96_=_C148 ,C138_=_C139 ,C138_=_C140 ,\nC138_=_C141 ,C138_=_C142 ,C139_=_C140 ,C139_=_C141 ,C139_=_C142 ,C140_=_C141 ,\nC140_=_C142 ,C141_=_C142 ,C141_=_C144 ,C143_=_C144 ,C143_=_C145 ,C143_=_C146 ,\nC143_=_C147 ,C143_=_C148 ,C144_=_C145 ,C144_=_C146 ,C144_=_C147 ,C144_=_C148 ,\nC145_=_C146 ,C145_=_C147 ,C145_=_C148 ,C146_=_C147 ,C146_=_C148 ,C147_=_C148 ,"];40[shape=box, label="id:40 level: 4\n22: C39 C50 C75 C82 C97 \nC109 C118 C149 C150 C151 C152 \nC153 C154 C155 C156 C158 C196 \nC197 C198 C199 C200 C201 \n124: C39_=_C75( C39 C75 ) C39_=_C118( C39 C118 ) C39_=_C149( C39 C149 ) C39_=_C158( C39 C158 ) C39_=_C196( C39 C196 ) \nC39_=_C197( C39 C197 ) C39_=_C198( C39 C198 ) C39_=_C199( C39 C199 ) C39_=_C200( C39 C200 ) C39_=_C201( C39 C201 ) C50_=_C82( C50 C82 ) \nC50_=_C97( C50 C97 ) C50_=_C109( C50 C109 ) C50_=_C149( C50 C149 ) C50_=_C150( C50 C150 ) C50_=_C151( C50 C151 ) C50_=_C152( C50 C152 ) \nC50_=_C153( C50 C153 ) C50_=_C154( C50 C154 ) C50_=_C155( C50 C155 ) C50_=_C156( C50 C156 ) C75_=_C118( C75 C118 ) C75_=_C149( C75 C149 ) \nC75_=_C158( C75 C158 ) C75_=_C196( C75 C196 ) C75_=_C197( C75 C197 ) C75_=_C198( C75 C198 ) C75_=_C199( C75 C199 ) C75_=_C200( C75 C200 ) \nC75_=_C201( C75 C201 ) C82_=_C97( C82 C97 ) C82_=_C109( C82 C109 ) C82_=_C149( C82 C149 ) C82_=_C150( C82 C150 ) C82_=_C151( C82 C151 ) \nC82_=_C152( C82 C152 ) C82_=_C153( C82 C153 ) C82_=_C154( C82 C154 ) C82_=_C155( C82 C155 ) C82_=_C156( C82 C156 ) C97_=_C109( C97 C109 ) \nC97_=_C149( C97 C149 ) C97_=_C150( C97 C150 ) C97_=_C151( C97 C151 ) C97_=_C152( C97 C152 ) C97_=_C153( C97 C153 ) C97_=_C154( C97 C154 ) \nC97_=_C155( C97 C155 ) C97_=_C156( C97 C156 ) C109_=_C149( C109 C149 ) C109_=_C150( C109 C150 ) C109_=_C151( C109 C151 ) C109_=_C152( C109 C152 ) \nC109_=_C153( C109 C153 ) C109_=_C154( C109 C154 ) C109_=_C155( C109 C155 ) C109_=_C156( C109 C156 ) C118_=_C149( C118 C149 ) C118_=_C158( C118 C158 ) \nC118_=_C196( C118 C196 ) C118_=_C197( C118 C197 ) C118_=_C198( C118 C198 ) C118_=_C199( C118 C199 ) C118_=_C200( C118 C200 ) C118_=_C201( C118 C201 ) \nC149_=_C150( C149 C150 ) C149_=_C151( C149 C151 ) C149_=_C152( C149 C152 ) C149_=_C153( C149 C153 ) C149_=_C154( C149 C154 ) C149_=_C155( C149 C155 ) \nC149_=_C156( C149 C156 ) C149_=_C158( C149 C158 ) C149_=_C196( C149 C196 ) C149_=_C197( C149 C197 ) C149_=_C198( C149 C198 ) C149_=_C199( C149 C199 ) \nC149_=_C200( C149 C200 ) C149_=_C201( C149 C201 ) C150_=_C151( C150 C151 ) C150_=_C152( C150 C152 ) C150_=_C153( C150 C153 ) C150_=_C154( C150 C154 ) \nC150_=_C155( C150 C155 ) C150_=_C156( C150 C156 ) C150_=_C196( C150 C196 ) C151_=_C152( C151 C152 ) C151_=_C153( C151 C153 ) C151_=_C154( C151 C154 ) \nC151_=_C155( C151 C155 ) C151_=_C156( C151 C156 ) C152_=_C153( C152 C153 ) C152_=_C154( C152 C154 ) C152_=_C155( C152 C155 ) C152_=_C156( C152 C156 ) \nC153_=_C154( C153 C154 ) C153_=_C155( C153 C155 ) C153_=_C156( C153 C156 ) C153_=_C198( C153 C198 ) C154_=_C155( C154 C155 ) C154_=_C156( C154 C156 ) \nC155_=_C156( C155 C156 ) C156_=_C201( C156 C201 ) C158_=_C196( C158 C196 ) C158_=_C197( C158 C197 ) C158_=_C198( C158 C198 ) C158_=_C199( C158 C199 ) \nC158_=_C200( C158 C200 ) C158_=_C201( C158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32-&gt;40[label="21: C39 C50 C75 C82 C97 \nC109 C118 C150 C151 C152 C153 \nC154 C155 C156 C158 C196 C197 \nC198 C199 C200 C201 \n103: C39_=_C75 ,C39_=_C118 ,C39_=_C158 ,C39_=_C196 ,C39_=_C197 ,\nC39_=_C198 ,C39_=_C199 ,C39_=_C200 ,C39_=_C201 ,C50_=_C82 ,C50_=_C97 ,\nC50_=_C109 ,C50_=_C150 ,C50_=_C151 ,C50_=_C152 ,C50_=_C153 ,C50_=_C154 ,\nC50_=_C155 ,C50_=_C156 ,C75_=_C118 ,C75_=_C158 ,C75_=_C196 ,C75_=_C197 ,\nC75_=_C198 ,C75_=_C199 ,C75_=_C200 ,C75_=_C201 ,C82_=_C97 ,C82_=_C109 ,\nC82_=_C150 ,C82_=_C151 ,C82_=_C152 ,C82_=_C153 ,C82_=_C154 ,C82_=_C155 ,\nC82_=_C156 ,C97_=_C109 ,C97_=_C150 ,C97_=_C151 ,C97_=_C152 ,C97_=_C153 ,\nC97_=_C154 ,C97_=_C155 ,C97_=_C156 ,C109_=_C150 ,C109_=_C151 ,C109_=_C152 ,\nC109_=_C153 ,C109_=_C154 ,C109_=_C155 ,C109_=_C156 ,C118_=_C158 ,C118_=_C196 ,\nC118_=_C197 ,C118_=_C198 ,C118_=_C199 ,C118_=_C200 ,C118_=_C201 ,C150_=_C151 ,\nC150_=_C152 ,C150_=_C153 ,C150_=_C154 ,C150_=_C155 ,C150_=_C156 ,C150_=_C196 ,\nC151_=_C152 ,C151_=_C153 ,C151_=_C154 ,C151_=_C155 ,C151_=_C156 ,C152_=_C153 ,\nC152_=_C154 ,C152_=_C155 ,C152_=_C156 ,C153_=_C154 ,C153_=_C155 ,C153_=_C156 ,\nC153_=_C198 ,C154_=_C155 ,C154_=_C156 ,C155_=_C156 ,C156_=_C201 ,C158_=_C196 ,\nC158_=_C197 ,C158_=_C198 ,C158_=_C199 ,C158_=_C200 ,C158_=_C201 ,C196_=_C197 ,\nC196_=_C198 ,C196_=_C199 ,C196_=_C200 ,C196_=_C201 ,C197_=_C198 ,C197_=_C199 ,\nC197_=_C200 ,C197_=_C201 ,C198_=_C199 ,C198_=_C200 ,C198_=_C201 ,C199_=_C200 ,\nC199_=_C201 ,C200_=_C201 ,"];41[shape=box, label="id:41 level: 4\n24: C7 C63 C87 C111 C129 \nC140 C150 C152 C161 C187 C190 \nC196 C202 C203 C204 C205 C206 \nC207 C208 C218 C231 C232 C233 \nC234 \n149: C7_=_C87( C7 C87 ) C7_=_C140( C7 C140 ) C7_=_C152( C7 C152 ) C7_=_C161( C7 C161 ) C7_=_C190( C7 C190 ) \nC7_=_C204( C7 C204 ) C7_=_C218( C7 C218 ) C7_=_C231( C7 C231 ) C7_=_C232( C7 C232 ) C7_=_C233( C7 C233 ) C7_=_C234( C7 C234 ) \nC63_=_C111( C63 C111 ) C63_=_C129( C63 C129 ) C63_=_C150( C63 C150 ) C63_=_C187( C63 C187 ) C63_=_C196( C63 C196 ) C63_=_C202( C63 C202 ) \nC63_=_C203( C63 C203 ) C63_=_C204( C63 C204 ) C63_=_C205( C63 C205 ) C63_=_C206( C63 C206 ) C63_=_C207( C63 C207 ) C63_=_C208( C63 C208 ) \nC87_=_C140( C87 C140 ) C87_=_C152( C87 C152 ) C87_=_C161( C87 C161 ) C87_=_C190( C87 C190 ) C87_=_C204( C87 C204 ) C87_=_C218( C87 C218 ) \nC87_=_C231( C87 C231 ) C87_=_C232( C87 C232 ) C87_=_C233( C87 C233 ) C87_=_C234( C87 C234 ) C111_=_C129( C111 C129 ) C111_=_C150( C111 C150 ) \nC111_=_C187( C111 C187 ) C111_=_C196( C111 C196 ) C111_=_C202( C111 C202 ) C111_=_C203( C111 C203 ) C111_=_C204( C111 C204 ) C111_=_C205( C111 C205 ) \nC111_=_C206( C111 C206 ) C111_=_C207( C111 C207 ) C111_=_C208( C111 C208 ) C129_=_C150( C129 C150 ) C129_=_C187( C129 C187 ) C129_=_C196( C129 C196 ) \nC129_=_C202( C129 C202 ) C129_=_C203( C129 C203 ) C129_=_C204( C129 C204 ) C129_=_C205( C129 C205 ) C129_=_C206( C129 C206 ) C129_=_C207( C129 C207 ) \nC129_=_C208( C129 C208 ) C140_=_C152( C140 C152 ) C140_=_C161( C140 C161 ) C140_=_C190( C140 C190 ) C140_=_C204( C140 C204</w:t>
      </w:r>
    </w:p>
    <w:p>
      <w:pPr>
        <w:pStyle w:val="PreformattedText"/>
        <w:bidi w:val="0"/>
        <w:spacing w:before="0" w:after="0"/>
        <w:jc w:val="left"/>
        <w:rPr/>
      </w:pPr>
      <w:r>
        <w:rPr/>
        <w:t xml:space="preserve"> </w:t>
      </w:r>
      <w:r>
        <w:rPr/>
        <w:t>) C140_=_C218( C140 C218 ) \nC140_=_C231( C140 C231 ) C140_=_C232( C140 C232 ) C140_=_C233( C140 C233 ) C140_=_C234( C140 C234 ) C150_=_C152( C150 C152 ) C150_=_C187( C150 C187 ) \nC150_=_C196( C150 C196 ) C150_=_C202( C150 C202 ) C150_=_C203( C150 C203 ) C150_=_C204( C150 C204 ) C150_=_C205( C150 C205 ) C150_=_C206( C150 C206 ) \nC150_=_C207( C150 C207 ) C150_=_C208( C150 C208 ) C152_=_C161( C152 C161 ) C152_=_C190( C152 C190 ) C152_=_C204( C152 C204 ) C152_=_C218( C152 C218 ) \nC152_=_C231( C152 C231 ) C152_=_C232( C152 C232 ) C152_=_C233( C152 C233 ) C152_=_C234( C152 C234 ) C161_=_C190( C161 C190 ) C161_=_C204( C161 C204 ) \nC161_=_C218( C161 C218 ) C161_=_C231( C161 C231 ) C161_=_C232( C161 C232 ) C161_=_C233( C161 C233 ) C161_=_C234( C161 C234 ) C187_=_C190( C187 C190 ) \nC187_=_C196( C187 C196 ) C187_=_C202( C187 C202 ) C187_=_C203( C187 C203 ) C187_=_C204( C187 C204 ) C187_=_C205( C187 C205 ) C187_=_C206( C187 C206 ) \nC187_=_C207( C187 C207 ) C187_=_C208( C187 C208 ) C190_=_C204( C190 C204 ) C190_=_C218( C190 C218 ) C190_=_C231( C190 C231 ) C190_=_C232( C190 C232 ) \nC190_=_C233( C190 C233 ) C190_=_C234( C190 C234 ) C196_=_C202( C196 C202 ) C196_=_C203( C196 C203 ) C196_=_C204( C196 C204 ) C196_=_C205( C196 C205 ) \nC196_=_C206( C196 C206 ) C196_=_C207( C196 C207 ) C196_=_C208( C196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4_=_C218( C204 C218 ) C204_=_C231( C204 C231 ) C204_=_C232( C204 C232 ) C204_=_C233( C204 C233 ) C204_=_C234( C204 C234 ) C205_=_C206( C205 C206 ) \nC205_=_C207( C205 C207 ) C205_=_C208( C205 C208 ) C205_=_C231( C205 C231 ) C206_=_C207( C206 C207 ) C206_=_C208( C206 C208 ) C206_=_C232( C206 C232 ) \nC207_=_C208( C207 C208 ) C208_=_C234( C208 C234 ) C218_=_C231( C218 C231 ) C218_=_C232( C218 C232 ) C218_=_C233( C218 C233 ) C218_=_C234( C218 C234 ) \nC231_=_C232( C231 C232 ) C231_=_C233( C231 C233 ) C231_=_C234( C231 C234 ) C232_=_C233( C232 C233 ) C232_=_C234( C232 C234 ) C233_=_C234( C233 C234 ) "];32-&gt;41[label="23: C7 C63 C87 C111 C129 \nC140 C150 C152 C161 C187 C190 \nC196 C202 C203 C205 C206 C207 \nC208 C218 C231 C232 C233 C234 \n126: C7_=_C87 ,C7_=_C140 ,C7_=_C152 ,C7_=_C161 ,C7_=_C190 ,\nC7_=_C218 ,C7_=_C231 ,C7_=_C232 ,C7_=_C233 ,C7_=_C234 ,C63_=_C111 ,\nC63_=_C129 ,C63_=_C150 ,C63_=_C187 ,C63_=_C196 ,C63_=_C202 ,C63_=_C203 ,\nC63_=_C205 ,C63_=_C206 ,C63_=_C207 ,C63_=_C208 ,C87_=_C140 ,C87_=_C152 ,\nC87_=_C161 ,C87_=_C190 ,C87_=_C218 ,C87_=_C231 ,C87_=_C232 ,C87_=_C233 ,\nC87_=_C234 ,C111_=_C129 ,C111_=_C150 ,C111_=_C187 ,C111_=_C196 ,C111_=_C202 ,\nC111_=_C203 ,C111_=_C205 ,C111_=_C206 ,C111_=_C207 ,C111_=_C208 ,C129_=_C150 ,\nC129_=_C187 ,C129_=_C196 ,C129_=_C202 ,C129_=_C203 ,C129_=_C205 ,C129_=_C206 ,\nC129_=_C207 ,C129_=_C208 ,C140_=_C152 ,C140_=_C161 ,C140_=_C190 ,C140_=_C218 ,\nC140_=_C231 ,C140_=_C232 ,C140_=_C233 ,C140_=_C234 ,C150_=_C152 ,C150_=_C187 ,\nC150_=_C196 ,C150_=_C202 ,C150_=_C203 ,C150_=_C205 ,C150_=_C206 ,C150_=_C207 ,\nC150_=_C208 ,C152_=_C161 ,C152_=_C190 ,C152_=_C218 ,C152_=_C231 ,C152_=_C232 ,\nC152_=_C233 ,C152_=_C234 ,C161_=_C190 ,C161_=_C218 ,C161_=_C231 ,C161_=_C232 ,\nC161_=_C233 ,C161_=_C234 ,C187_=_C190 ,C187_=_C196 ,C187_=_C202 ,C187_=_C203 ,\nC187_=_C205 ,C187_=_C206 ,C187_=_C207 ,C187_=_C208 ,C190_=_C218 ,C190_=_C231 ,\nC190_=_C232 ,C190_=_C233 ,C190_=_C234 ,C196_=_C202 ,C196_=_C203 ,C196_=_C205 ,\nC196_=_C206 ,C196_=_C207 ,C196_=_C208 ,C202_=_C203 ,C202_=_C205 ,C202_=_C206 ,\nC202_=_C207 ,C202_=_C208 ,C203_=_C205 ,C203_=_C206 ,C203_=_C207 ,C203_=_C208 ,\nC205_=_C206 ,C205_=_C207 ,C205_=_C208 ,C205_=_C231 ,C206_=_C207 ,C206_=_C208 ,\nC206_=_C232 ,C207_=_C208 ,C208_=_C234 ,C218_=_C231 ,C218_=_C232 ,C218_=_C233 ,\nC218_=_C234 ,C231_=_C232 ,C231_=_C233 ,C231_=_C234 ,C232_=_C233 ,C232_=_C234 ,\nC233_=_C234 ,"];42[shape=box, label="id:42 level: 4\n25: C0 C1 C2 C3 C4 \nC5 C6 C7 C8 C9 C10 \nC11 C12 C18 C89 C141 C144 \nC153 C170 C183 C198 C210 C228 \nC235 C238 \n161: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89( C1 C89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70( C3 C170 ) C4_=_C5( C4 C5 ) C4_=_C6( C4 C6 ) C4_=_C7( C4 C7 ) \nC4_=_C8( C4 C8 ) C4_=_C9( C4 C9 ) C4_=_C10( C4 C10 ) C4_=_C11( C4 C11 ) C4_=_C12( C4 C12 ) C4_=_C183( C4 C183 ) \nC5_=_C6( C5 C6 ) C5_=_C7( C5 C7 ) C5_=_C8( C5 C8 ) C5_=_C9( C5 C9 ) C5_=_C10( C5 C10 ) C5_=_C11( C5 C11 ) \nC5_=_C12( C5 C12 ) C6_=_C7( C6 C7 ) C6_=_C8( C6 C8 ) C6_=_C9( C6 C9 ) C6_=_C10( C6 C10 ) C6_=_C11( C6 C11 ) \nC6_=_C12( C6 C12 ) C6_=_C228( C6 C228 ) C7_=_C8( C7 C8 ) C7_=_C9( C7 C9 ) C7_=_C10( C7 C10 ) C7_=_C11( C7 C11 ) \nC7_=_C12( C7 C12 ) C8_=_C9( C8 C9 ) C8_=_C10( C8 C10 ) C8_=_C11( C8 C11 ) C8_=_C12( C8 C12 ) C8_=_C235( C8 C235 ) \nC9_=_C10( C9 C10 ) C9_=_C11( C9 C11 ) C9_=_C12( C9 C12 ) C9_=_C18( C9 C18 ) C9_=_C89( C9 C89 ) C9_=_C141( C9 C141 ) \nC9_=_C144( C9 C144 ) C9_=_C153( C9 C153 ) C9_=_C170( C9 C170 ) C9_=_C183( C9 C183 ) C9_=_C198( C9 C198 ) C9_=_C210( C9 C210 ) \nC9_=_C228( C9 C228 ) C9_=_C235( C9 C235 ) C9_=_C238( C9 C238 ) C10_=_C11( C10 C11 ) C10_=_C12( C10 C12 ) C11_=_C12( C11 C12 ) \nC18_=_C89( C18 C89 ) C18_=_C141( C18 C141 ) C18_=_C144( C18 C144 ) C18_=_C153( C18 C153 ) C18_=_C170( C18 C170 ) C18_=_C183( C18 C183 ) \nC18_=_C198( C18 C198 ) C18_=_C210( C18 C210 ) C18_=_C228( C18 C228 ) C18_=_C235( C18 C235 ) C18_=_C238( C18 C238 ) C89_=_C141( C89 C141 ) \nC89_=_C144( C89 C144 ) C89_=_C153( C89 C153 ) C89_=_C170( C89 C170 ) C89_=_C183( C89 C183 ) C89_=_C198( C89 C198 ) C89_=_C210( C89 C210 ) \nC89_=_C228( C89 C228 ) C89_=_C235( C89 C235 ) C89_=_C238( C89 C238 ) C141_=_C144( C141 C144 ) C141_=_C153( C141 C153 ) C141_=_C170( C141 C170 ) \nC141_=_C183( C141 C183 ) C141_=_C198( C141 C198 ) C141_=_C210( C141 C210 ) C141_=_C228( C141 C228 ) C141_=_C235( C141 C235 ) C141_=_C238( C141 C238 ) \nC144_=_C153( C144 C153 ) C144_=_C170( C144 C170 ) C144_=_C183( C144 C183 ) C144_=_C198( C144 C198 ) C144_=_C210( C144 C210 ) C144_=_C228( C144 C228 ) \nC144_=_C235( C144 C235 ) C144_=_C238( C144 C238 ) C153_=_C170( C153 C170 ) C153_=_C183( C153 C183 ) C153_=_C198( C153 C198 ) C153_=_C210( C153 C210 ) \nC153_=_C228( C153 C228 ) C153_=_C235( C153 C235 ) C153_=_C238( C153 C238 ) C170_=_C183( C170 C183 ) C170_=_C198( C170 C198 ) C170_=_C210( C170 C210 ) \nC170_=_C228( C170 C228 ) C170_=_C235( C170 C235 ) C170_=_C238( C170 C238 ) C183_=_C198( C183 C198 ) C183_=_C210( C183 C210 ) C183_=_C228( C183 C228 ) \nC183_=_C235( C183 C235 ) C183_=_C238( C183 C238 ) C198_=_C210( C198 C210 ) C198_=_C228( C198 C228 ) C198_=_C235( C198 C235 ) C198_=_C238( C198 C238 ) \nC210_=_C228( C210 C228 ) C210_=_C235( C210 C235 ) C210_=_C238( C210 C238 ) C228_=_C235( C228 C235 ) C228_=_C238( C228 C238 ) C235_=_C238( C235 C238 ) "];33-&gt;42[label="24: C0 C1 C2 C3 C4 \nC5 C6 C7 C8 C10 C11 \nC12 C18 C89 C141 C144 C153 \nC170 C183 C198 C210 C228 C235 \nC238 \n137: C0_=_C1 ,C0_=_C2 ,C0_=_C3 ,C0_=_C4 ,C0_=_C5 ,\nC0_=_C6 ,C0_=_C7 ,C0_=_C8 ,C0_=_C10 ,C0_=_C11 ,C0_=_C12 ,\nC1_=_C2 ,C1_=_C3 ,C1_=_C4 ,C1_=_C5 ,C1_=_C6 ,C1_=_C7 ,\nC1_=_C8 ,C1_=_C10 ,C1_=_C11 ,C1_=_C12 ,C1_=_C89 ,C2_=_C3 ,\nC2_=_C4 ,C2_=_C5 ,C2_=_C6 ,C2_=_C7 ,C2_=_C8 ,C2_=_C10 ,\nC2_=_C11 ,C2_=_C12 ,C3_=_C4 ,C3_=_C5 ,C3_=_C6 ,C3_=_C7 ,\nC3_=_C8 ,C3_=_C10 ,C3_=_C11 ,C3_=_C12 ,C3_=_C170 ,C4_=_C5 ,\nC4_=_C6 ,C4_=_C7 ,C4_=_C8 ,C4_=_C10 ,C4_=_C11 ,C4_=_C12 ,\nC4_=_C183 ,C5_=_C6 ,C5_=_C7 ,C5_=_C8 ,C5_=_C10 ,C5_=_C11 ,\nC5_=_C12 ,C6_=_C7 ,C6_=_C8 ,C6_=_C10 ,C6_=_C11 ,C6_=_C12 ,\nC6_=_C228 ,C7_=_C8 ,C7_=_C10 ,C7_=_C11 ,C7_=_C12 ,C8_=_C10 ,\nC8_=_C11 ,C8_=_C12 ,C8_=_C235 ,C10_=_C11 ,C10_=_C12 ,C11_=_C12 ,\nC18_=_C89 ,C18_=_C141 ,C18_=_C144 ,C18_=_C153 ,C18_=_C170 ,C18_=_C183 ,\nC18_=_C198 ,C18_=_C210 ,C18_=_C228 ,C18_=_C235 ,C18_=_C238 ,C89_=_C141 ,\nC89_=_C144 ,C89_=_C153 ,C89_=_C170 ,C89_=_C183 ,C89_=_C198 ,C89_=_C210 ,\nC89_=_C228 ,C89_=_C235 ,C89_=_C238 ,C141_=_C144 ,C141_=_C153 ,C141_=_C170 ,\nC141_=_C183 ,C141_=_C198 ,C141_=_C210 ,C141_=_C228 ,C141_=_C235 ,C141_=_C238 ,\nC144_=_C153 ,C144_=_C170 ,C144_=_C183 ,C144_=_C198 ,C144_=_C210 ,C144_=_C228 ,\nC144_=_C235 ,C144_=_C238 ,C153_=_C170 ,C153_=_C183 ,C153_=_C198 ,C153_=_C210 ,\nC153_=_C228 ,C153_=_C235 ,C153_=_C238 ,C170_=_C183 ,C170_=_C198 ,C170_=_C210 ,\nC170_=_C228 ,C170_=_C235 ,C170_=_C238 ,C183_=_C198 ,C183_=_C210 ,C183_=_C228 ,\nC183_=_C235 ,C183_=_C238 ,C198_=_C210 ,C198_=_C228 ,C198_=_C235 ,C198_=_C238 ,\nC210_=_C228 ,C210_=_C235 ,C210_=_C238 ,C228_=_C235 ,C228_=_C238 ,C235_=_C238 ,"];43[shape=box, label="id:43 level: 4\n27: C8 C12 C33 C44 C52 \nC66 C88 C113 C120 C125 C133 \nC142 C143 C156 C165 C177 C195 \nC201 C205 C216 C226 C227 C231 \nC235 C236 C237 C249 \n184: C8_=_C12( C8 C12 ) C8_=_C52( C8 C52 ) C8_=_C66( C8 C66 ) C8_=_C88( C8 C88 ) C8_=_C113( C8 C113 ) \nC8_=_C120( C8 C120 ) C8_=_C133( C8 C133 ) C8_=_C143( C8 C143 ) C8_=_C205( C8 C205 ) C8_=_C227( C8 C227 ) C8_=_C231( C8 C231 ) \nC8_=_C235( C8 C235 ) C8_=_C236( C8 C236 ) C8_=_C237( C8 C237 ) C12_=_C33( C12 C33 ) C12_=_C44( C12 C44 ) C12_=_C125( C12 C125 ) \nC12_=_C142(</w:t>
      </w:r>
    </w:p>
    <w:p>
      <w:pPr>
        <w:pStyle w:val="PreformattedText"/>
        <w:bidi w:val="0"/>
        <w:spacing w:before="0" w:after="0"/>
        <w:jc w:val="left"/>
        <w:rPr/>
      </w:pPr>
      <w:r>
        <w:rPr/>
        <w:t xml:space="preserve"> </w:t>
      </w:r>
      <w:r>
        <w:rPr/>
        <w:t>C12 C142 ) C12_=_C156( C12 C156 ) C12_=_C165( C12 C165 ) C12_=_C177( C12 C177 ) C12_=_C195( C12 C195 ) C12_=_C201( C12 C201 ) \nC12_=_C216( C12 C216 ) C12_=_C226( C12 C226 ) C12_=_C237( C12 C237 ) C12_=_C249( C12 C249 ) C33_=_C44( C33 C44 ) C33_=_C125( C33 C125 ) \nC33_=_C142( C33 C142 ) C33_=_C156( C33 C156 ) C33_=_C165( C33 C165 ) C33_=_C177( C33 C177 ) C33_=_C195( C33 C195 ) C33_=_C201( C33 C201 ) \nC33_=_C216( C33 C216 ) C33_=_C226( C33 C226 ) C33_=_C237( C33 C237 ) C33_=_C249( C33 C249 ) C44_=_C125( C44 C125 ) C44_=_C142( C44 C142 ) \nC44_=_C156( C44 C156 ) C44_=_C165( C44 C165 ) C44_=_C177( C44 C177 ) C44_=_C195( C44 C195 ) C44_=_C201( C44 C201 ) C44_=_C216( C44 C216 ) \nC44_=_C226( C44 C226 ) C44_=_C237( C44 C237 ) C44_=_C249( C44 C249 ) C52_=_C66( C52 C66 ) C52_=_C88( C52 C88 ) C52_=_C113( C52 C113 ) \nC52_=_C120( C52 C120 ) C52_=_C133( C52 C133 ) C52_=_C143( C52 C143 ) C52_=_C205( C52 C205 ) C52_=_C227( C52 C227 ) C52_=_C231( C52 C231 ) \nC52_=_C235( C52 C235 ) C52_=_C236( C52 C236 ) C52_=_C237( C52 C237 ) C66_=_C88( C66 C88 ) C66_=_C113( C66 C113 ) C66_=_C120( C66 C120 ) \nC66_=_C133( C66 C133 ) C66_=_C143( C66 C143 ) C66_=_C205( C66 C205 ) C66_=_C227( C66 C227 ) C66_=_C231( C66 C231 ) C66_=_C235( C66 C235 ) \nC66_=_C236( C66 C236 ) C66_=_C237( C66 C237 ) C88_=_C113( C88 C113 ) C88_=_C120( C88 C120 ) C88_=_C133( C88 C133 ) C88_=_C143( C88 C143 ) \nC88_=_C205( C88 C205 ) C88_=_C227( C88 C227 ) C88_=_C231( C88 C231 ) C88_=_C235( C88 C235 ) C88_=_C236( C88 C236 ) C88_=_C237( C88 C237 ) \nC113_=_C120( C113 C120 ) C113_=_C133( C113 C133 ) C113_=_C143( C113 C143 ) C113_=_C205( C113 C205 ) C113_=_C227( C113 C227 ) C113_=_C231( C113 C231 ) \nC113_=_C235( C113 C235 ) C113_=_C236( C113 C236 ) C113_=_C237( C113 C237 ) C120_=_C125( C120 C125 ) C120_=_C133( C120 C133 ) C120_=_C143( C120 C143 ) \nC120_=_C205( C120 C205 ) C120_=_C227( C120 C227 ) C120_=_C231( C120 C231 ) C120_=_C235( C120 C235 ) C120_=_C236( C120 C236 ) C120_=_C237( C120 C237 ) \nC125_=_C142( C125 C142 ) C125_=_C156( C125 C156 ) C125_=_C165( C125 C165 ) C125_=_C177( C125 C177 ) C125_=_C195( C125 C195 ) C125_=_C201( C125 C201 ) \nC125_=_C216( C125 C216 ) C125_=_C226( C125 C226 ) C125_=_C237( C125 C237 ) C125_=_C249( C125 C249 ) C133_=_C143( C133 C143 ) C133_=_C205( C133 C205 ) \nC133_=_C227( C133 C227 ) C133_=_C231( C133 C231 ) C133_=_C235( C133 C235 ) C133_=_C236( C133 C236 ) C133_=_C237( C133 C237 ) C142_=_C156( C142 C156 ) \nC142_=_C165( C142 C165 ) C142_=_C177( C142 C177 ) C142_=_C195( C142 C195 ) C142_=_C201( C142 C201 ) C142_=_C216( C142 C216 ) C142_=_C226( C142 C226 ) \nC142_=_C237( C142 C237 ) C142_=_C249( C142 C249 ) C143_=_C205( C143 C205 ) C143_=_C227( C143 C227 ) C143_=_C231( C143 C231 ) C143_=_C235( C143 C235 ) \nC143_=_C236( C143 C236 ) C143_=_C237( C143 C237 ) C156_=_C165( C156 C165 ) C156_=_C177( C156 C177 ) C156_=_C195( C156 C195 ) C156_=_C201( C156 C201 ) \nC156_=_C216( C156 C216 ) C156_=_C226( C156 C226 ) C156_=_C237( C156 C237 ) C156_=_C249( C156 C249 ) C165_=_C177( C165 C177 ) C165_=_C195( C165 C195 ) \nC165_=_C201( C165 C201 ) C165_=_C216( C165 C216 ) C165_=_C226( C165 C226 ) C165_=_C237( C165 C237 ) C165_=_C249( C165 C249 ) C177_=_C195( C177 C195 ) \nC177_=_C201( C177 C201 ) C177_=_C216( C177 C216 ) C177_=_C226( C177 C226 ) C177_=_C237( C177 C237 ) C177_=_C249( C177 C249 ) C195_=_C201( C195 C201 ) \nC195_=_C216( C195 C216 ) C195_=_C226( C195 C226 ) C195_=_C237( C195 C237 ) C195_=_C249( C195 C249 ) C201_=_C216( C201 C216 ) C201_=_C226( C201 C226 ) \nC201_=_C237( C201 C237 ) C201_=_C249( C201 C249 ) C205_=_C227( C205 C227 ) C205_=_C231( C205 C231 ) C205_=_C235( C205 C235 ) C205_=_C236( C205 C236 ) \nC205_=_C237( C205 C237 ) C216_=_C226( C216 C226 ) C216_=_C237( C216 C237 ) C216_=_C249( C216 C249 ) C226_=_C237( C226 C237 ) C226_=_C249( C226 C249 ) \nC227_=_C231( C227 C231 ) C227_=_C235( C227 C235 ) C227_=_C236( C227 C236 ) C227_=_C237( C227 C237 ) C231_=_C235( C231 C235 ) C231_=_C236( C231 C236 ) \nC231_=_C237( C231 C237 ) C235_=_C236( C235 C236 ) C235_=_C237( C235 C237 ) C236_=_C237( C236 C237 ) C237_=_C249( C237 C249 ) "];33-&gt;43[label="26: C8 C12 C33 C44 C52 \nC66 C88 C113 C120 C125 C133 \nC142 C143 C156 C165 C177 C195 \nC201 C205 C216 C226 C227 C231 \nC235 C236 C249 \n158: C8_=_C12 ,C8_=_C52 ,C8_=_C66 ,C8_=_C88 ,C8_=_C113 ,\nC8_=_C120 ,C8_=_C133 ,C8_=_C143 ,C8_=_C205 ,C8_=_C227 ,C8_=_C231 ,\nC8_=_C235 ,C8_=_C236 ,C12_=_C33 ,C12_=_C44 ,C12_=_C125 ,C12_=_C142 ,\nC12_=_C156 ,C12_=_C165 ,C12_=_C177 ,C12_=_C195 ,C12_=_C201 ,C12_=_C216 ,\nC12_=_C226 ,C12_=_C249 ,C33_=_C44 ,C33_=_C125 ,C33_=_C142 ,C33_=_C156 ,\nC33_=_C165 ,C33_=_C177 ,C33_=_C195 ,C33_=_C201 ,C33_=_C216 ,C33_=_C226 ,\nC33_=_C249 ,C44_=_C125 ,C44_=_C142 ,C44_=_C156 ,C44_=_C165 ,C44_=_C177 ,\nC44_=_C195 ,C44_=_C201 ,C44_=_C216 ,C44_=_C226 ,C44_=_C249 ,C52_=_C66 ,\nC52_=_C88 ,C52_=_C113 ,C52_=_C120 ,C52_=_C133 ,C52_=_C143 ,C52_=_C205 ,\nC52_=_C227 ,C52_=_C231 ,C52_=_C235 ,C52_=_C236 ,C66_=_C88 ,C66_=_C113 ,\nC66_=_C120 ,C66_=_C133 ,C66_=_C143 ,C66_=_C205 ,C66_=_C227 ,C66_=_C231 ,\nC66_=_C235 ,C66_=_C236 ,C88_=_C113 ,C88_=_C120 ,C88_=_C133 ,C88_=_C143 ,\nC88_=_C205 ,C88_=_C227 ,C88_=_C231 ,C88_=_C235 ,C88_=_C236 ,C113_=_C120 ,\nC113_=_C133 ,C113_=_C143 ,C113_=_C205 ,C113_=_C227 ,C113_=_C231 ,C113_=_C235 ,\nC113_=_C236 ,C120_=_C125 ,C120_=_C133 ,C120_=_C143 ,C120_=_C205 ,C120_=_C227 ,\nC120_=_C231 ,C120_=_C235 ,C120_=_C236 ,C125_=_C142 ,C125_=_C156 ,C125_=_C165 ,\nC125_=_C177 ,C125_=_C195 ,C125_=_C201 ,C125_=_C216 ,C125_=_C226 ,C125_=_C249 ,\nC133_=_C143 ,C133_=_C205 ,C133_=_C227 ,C133_=_C231 ,C133_=_C235 ,C133_=_C236 ,\nC142_=_C156 ,C142_=_C165 ,C142_=_C177 ,C142_=_C195 ,C142_=_C201 ,C142_=_C216 ,\nC142_=_C226 ,C142_=_C249 ,C143_=_C205 ,C143_=_C227 ,C143_=_C231 ,C143_=_C235 ,\nC143_=_C236 ,C156_=_C165 ,C156_=_C177 ,C156_=_C195 ,C156_=_C201 ,C156_=_C216 ,\nC156_=_C226 ,C156_=_C249 ,C165_=_C177 ,C165_=_C195 ,C165_=_C201 ,C165_=_C216 ,\nC165_=_C226 ,C165_=_C249 ,C177_=_C195 ,C177_=_C201 ,C177_=_C216 ,C177_=_C226 ,\nC177_=_C249 ,C195_=_C201 ,C195_=_C216 ,C195_=_C226 ,C195_=_C249 ,C201_=_C216 ,\nC201_=_C226 ,C201_=_C249 ,C205_=_C227 ,C205_=_C231 ,C205_=_C235 ,C205_=_C236 ,\nC216_=_C226 ,C216_=_C249 ,C226_=_C249 ,C227_=_C231 ,C227_=_C235 ,C227_=_C236 ,\nC231_=_C235 ,C231_=_C236 ,C235_=_C236 ,"];44[shape=box, label="id:44 level: 4\n24: C13 C14 C15 C16 C17 \nC18 C19 C20 C21 C22 C23 \nC24 C27 C58 C116 C117 C118 \nC119 C120 C121 C122 C123 C124 \nC125 \n149: C13_=_C14( C13 C14 ) C13_=_C15( C13 C15 ) C13_=_C16( C13 C16 ) C13_=_C17( C13 C17 ) C13_=_C18( C13 C18 ) \nC13_=_C19( C13 C19 ) C13_=_C20( C13 C20 ) C13_=_C21( C13 C21 ) C13_=_C22( C13 C22 ) C13_=_C23( C13 C23 ) C13_=_C24( C13 C24 ) \nC13_=_C27( C13 C27 ) C14_=_C15( C14 C15 ) C14_=_C16( C14 C16 ) C14_=_C17( C14 C17 ) C14_=_C18( C14 C18 ) C14_=_C19( C14 C19 ) \nC14_=_C20( C14 C20 ) C14_=_C21( C14 C21 ) C14_=_C22( C14 C22 ) C14_=_C23( C14 C23 ) C14_=_C24( C14 C24 ) C14_=_C58( C14 C58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6_=_C27( C16 C27 ) \nC16_=_C58( C16 C58 ) C16_=_C116( C16 C116 ) C16_=_C117( C16 C117 ) C16_=_C118( C16 C118 ) C16_=_C119( C16 C119 ) C16_=_C120( C16 C120 ) \nC16_=_C121( C16 C121 ) C16_=_C122( C16 C122 ) C16_=_C123( C16 C123 ) C16_=_C124( C16 C124 ) C16_=_C125( C16 C125 ) C17_=_C18( C17 C18 ) \nC17_=_C19( C17 C19 ) C17_=_C20( C17 C20 ) C17_=_C21( C17 C21 ) C17_=_C22( C17 C22 ) C17_=_C23( C17 C23 ) C17_=_C24( C17 C24 ) \nC17_=_C117( C17 C117 ) C18_=_C19( C18 C19 ) C18_=_C20( C18 C20 ) C18_=_C21( C18 C21 ) C18_=_C22( C18 C22 ) C18_=_C23( C18 C23 ) \nC18_=_C24( C18 C24 ) C19_=_C20( C19 C20 ) C19_=_C21( C19 C21 ) C19_=_C22( C19 C22 ) C19_=_C23( C19 C23 ) C19_=_C24( C19 C24 ) \nC20_=_C21( C20 C21 ) C20_=_C22( C20 C22 ) C20_=_C23( C20 C23 ) C20_=_C24( C20 C24 ) C20_=_C121( C20 C121 ) C21_=_C22( C21 C22 ) \nC21_=_C23( C21 C23 ) C21_=_C24( C21 C24 ) C22_=_C23( C22 C23 ) C22_=_C24( C22 C24 ) C22_=_C122( C22 C122 ) C23_=_C24( C23 C24 ) \nC27_=_C58( C27 C58 ) C27_=_C116( C27 C116 ) C27_=_C117( C27 C117 ) C27_=_C118( C27 C118 ) C27_=_C119( C27 C119 ) C27_=_C120( C27 C120 ) \nC27_=_C121( C27 C121 ) C27_=_C122( C27 C122 ) C27_=_C123( C27 C123 ) C27_=_C124( C27 C124 ) C27_=_C125( C27 C125 ) C58_=_C116( C58 C116 ) \nC58_=_C117( C58 C117 ) C58_=_C118( C58 C118 ) C58_=_C119( C58 C119 ) C58_=_C120( C58 C120 ) C58_=_C121( C58 C121 ) C58_=_C122( C58 C122 ) \nC58_=_C123( C58 C123 ) C58_=_C124( C58 C124 ) C58_=_C125( C58 C125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34-&gt;44[label="23: C13 C14 C15 C17 C18 \nC19 C20 C21 C22 C23 C24 \nC27</w:t>
      </w:r>
    </w:p>
    <w:p>
      <w:pPr>
        <w:pStyle w:val="PreformattedText"/>
        <w:bidi w:val="0"/>
        <w:spacing w:before="0" w:after="0"/>
        <w:jc w:val="left"/>
        <w:rPr/>
      </w:pPr>
      <w:r>
        <w:rPr/>
        <w:t xml:space="preserve"> </w:t>
      </w:r>
      <w:r>
        <w:rPr/>
        <w:t>C58 C116 C117 C118 C119 \nC120 C121 C122 C123 C124 C125 \n126: C13_=_C14 ,C13_=_C15 ,C13_=_C17 ,C13_=_C18 ,C13_=_C19 ,\nC13_=_C20 ,C13_=_C21 ,C13_=_C22 ,C13_=_C23 ,C13_=_C24 ,C13_=_C27 ,\nC14_=_C15 ,C14_=_C17 ,C14_=_C18 ,C14_=_C19 ,C14_=_C20 ,C14_=_C21 ,\nC14_=_C22 ,C14_=_C23 ,C14_=_C24 ,C14_=_C58 ,C15_=_C17 ,C15_=_C18 ,\nC15_=_C19 ,C15_=_C20 ,C15_=_C21 ,C15_=_C22 ,C15_=_C23 ,C15_=_C24 ,\nC17_=_C18 ,C17_=_C19 ,C17_=_C20 ,C17_=_C21 ,C17_=_C22 ,C17_=_C23 ,\nC17_=_C24 ,C17_=_C117 ,C18_=_C19 ,C18_=_C20 ,C18_=_C21 ,C18_=_C22 ,\nC18_=_C23 ,C18_=_C24 ,C19_=_C20 ,C19_=_C21 ,C19_=_C22 ,C19_=_C23 ,\nC19_=_C24 ,C20_=_C21 ,C20_=_C22 ,C20_=_C23 ,C20_=_C24 ,C20_=_C121 ,\nC21_=_C22 ,C21_=_C23 ,C21_=_C24 ,C22_=_C23 ,C22_=_C24 ,C22_=_C122 ,\nC23_=_C24 ,C27_=_C58 ,C27_=_C116 ,C27_=_C117 ,C27_=_C118 ,C27_=_C119 ,\nC27_=_C120 ,C27_=_C121 ,C27_=_C122 ,C27_=_C123 ,C27_=_C124 ,C27_=_C125 ,\nC58_=_C116 ,C58_=_C117 ,C58_=_C118 ,C58_=_C119 ,C58_=_C120 ,C58_=_C121 ,\nC58_=_C122 ,C58_=_C123 ,C58_=_C124 ,C58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45[shape=box, label="id:45 level: 4\n26: C10 C19 C45 C46 C47 \nC48 C49 C50 C51 C52 C53 \nC54 C55 C56 C57 C67 C134 \nC145 C199 C206 C229 C232 C239 \nC240 C241 C242 \n173: C10_=_C19( C10 C19 ) C10_=_C53( C10 C53 ) C10_=_C67( C10 C67 ) C10_=_C134( C10 C134 ) C10_=_C145( C10 C145 ) \nC10_=_C199( C10 C199 ) C10_=_C206( C10 C206 ) C10_=_C229( C10 C229 ) C10_=_C232( C10 C232 ) C10_=_C239( C10 C239 ) C10_=_C240( C10 C240 ) \nC10_=_C241( C10 C241 ) C10_=_C242( C10 C242 ) C19_=_C53( C19 C53 ) C19_=_C67( C19 C67 ) C19_=_C134( C19 C134 ) C19_=_C145( C19 C145 ) \nC19_=_C199( C19 C199 ) C19_=_C206( C19 C206 ) C19_=_C229( C19 C229 ) C19_=_C232( C19 C232 ) C19_=_C239( C19 C239 ) C19_=_C240( C19 C240 ) \nC19_=_C241( C19 C241 ) C19_=_C242( C19 C242 ) C45_=_C46( C45 C46 ) C45_=_C47( C45 C47 ) C45_=_C48( C45 C48 ) C45_=_C49( C45 C49 ) \nC45_=_C50( C45 C50 ) C45_=_C51( C45 C51 ) C45_=_C52( C45 C52 ) C45_=_C53( C45 C53 ) C45_=_C54( C45 C54 ) C45_=_C55( C45 C55 ) \nC45_=_C56( C45 C56 ) C45_=_C57( C45 C57 ) C45_=_C67( C45 C67 ) C46_=_C47( C46 C47 ) C46_=_C48( C46 C48 ) C46_=_C49( C46 C49 ) \nC46_=_C50( C46 C50 ) C46_=_C51( C46 C51 ) C46_=_C52( C46 C52 ) C46_=_C53( C46 C53 ) C46_=_C54( C46 C54 ) C46_=_C55( C46 C55 ) \nC46_=_C56( C46 C56 ) C46_=_C57( C46 C57 ) C47_=_C48( C47 C48 ) C47_=_C49( C47 C49 ) C47_=_C50( C47 C50 ) C47_=_C51( C47 C51 ) \nC47_=_C52( C47 C52 ) C47_=_C53( C47 C53 ) C47_=_C54( C47 C54 ) C47_=_C55( C47 C55 ) C47_=_C56( C47 C56 ) C47_=_C57( C47 C5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49_=_C134( C49 C134 ) \nC50_=_C51( C50 C51 ) C50_=_C52( C50 C52 ) C50_=_C53( C50 C53 ) C50_=_C54( C50 C54 ) C50_=_C55( C50 C55 ) C50_=_C56( C50 C56 ) \nC50_=_C57( C50 C57 ) C51_=_C52( C51 C52 ) C51_=_C53( C51 C53 ) C51_=_C54( C51 C54 ) C51_=_C55( C51 C55 ) C51_=_C56( C51 C56 ) \nC51_=_C57( C51 C57 ) C52_=_C53( C52 C53 ) C52_=_C54( C52 C54 ) C52_=_C55( C52 C55 ) C52_=_C56( C52 C56 ) C52_=_C57( C52 C57 ) \nC53_=_C54( C53 C54 ) C53_=_C55( C53 C55 ) C53_=_C56( C53 C56 ) C53_=_C57( C53 C57 ) C53_=_C67( C53 C67 ) C53_=_C134( C53 C134 ) \nC53_=_C145( C53 C145 ) C53_=_C199( C53 C199 ) C53_=_C206( C53 C206 ) C53_=_C229( C53 C229 ) C53_=_C232( C53 C232 ) C53_=_C239( C53 C239 ) \nC53_=_C240( C53 C240 ) C53_=_C241( C53 C241 ) C53_=_C242( C53 C242 ) C54_=_C55( C54 C55 ) C54_=_C56( C54 C56 ) C54_=_C57( C54 C57 ) \nC55_=_C56( C55 C56 ) C55_=_C57( C55 C57 ) C56_=_C57( C56 C57 ) C56_=_C240( C56 C240 ) C57_=_C242( C57 C242 ) C67_=_C134( C67 C134 ) \nC67_=_C145( C67 C145 ) C67_=_C199( C67 C199 ) C67_=_C206( C67 C206 ) C67_=_C229( C67 C229 ) C67_=_C232( C67 C232 ) C67_=_C239( C67 C239 ) \nC67_=_C240( C67 C240 ) C67_=_C241( C67 C241 ) C67_=_C242( C67 C242 ) C134_=_C145( C134 C145 ) C134_=_C199( C134 C199 ) C134_=_C206( C134 C206 ) \nC134_=_C229( C134 C229 ) C134_=_C232( C134 C232 ) C134_=_C239( C134 C239 ) C134_=_C240( C134 C240 ) C134_=_C241( C134 C241 ) C134_=_C242( C134 C242 ) \nC145_=_C199( C145 C199 ) C145_=_C206( C145 C206 ) C145_=_C229( C145 C229 ) C145_=_C232( C145 C232 ) C145_=_C239( C145 C239 ) C145_=_C240( C145 C240 ) \nC145_=_C241( C145 C241 ) C145_=_C242( C145 C242 ) C199_=_C206( C199 C206 ) C199_=_C229( C199 C229 ) C199_=_C232( C199 C232 ) C199_=_C239( C199 C239 ) \nC199_=_C240( C199 C240 ) C199_=_C241( C199 C241 ) C199_=_C242( C199 C242 ) C206_=_C229( C206 C229 ) C206_=_C232( C206 C232 ) C206_=_C239( C206 C239 ) \nC206_=_C240( C206 C240 ) C206_=_C241( C206 C241 ) C206_=_C242( C206 C242 ) C229_=_C232( C229 C232 ) C229_=_C239( C229 C239 ) C229_=_C240( C229 C240 ) \nC229_=_C241( C229 C241 ) C229_=_C242( C229 C242 ) C232_=_C239( C232 C239 ) C232_=_C240( C232 C240 ) C232_=_C241( C232 C241 ) C232_=_C242( C232 C242 ) \nC239_=_C240( C239 C240 ) C239_=_C241( C239 C241 ) C239_=_C242( C239 C242 ) C240_=_C241( C240 C241 ) C240_=_C242( C240 C242 ) C241_=_C242( C241 C242 ) "];34-&gt;45[label="25: C10 C19 C45 C46 C47 \nC48 C49 C50 C51 C52 C54 \nC55 C56 C57 C67 C134 C145 \nC199 C206 C229 C232 C239 C240 \nC241 C242 \n148: C10_=_C19 ,C10_=_C67 ,C10_=_C134 ,C10_=_C145 ,C10_=_C199 ,\nC10_=_C206 ,C10_=_C229 ,C10_=_C232 ,C10_=_C239 ,C10_=_C240 ,C10_=_C241 ,\nC10_=_C242 ,C19_=_C67 ,C19_=_C134 ,C19_=_C145 ,C19_=_C199 ,C19_=_C206 ,\nC19_=_C229 ,C19_=_C232 ,C19_=_C239 ,C19_=_C240 ,C19_=_C241 ,C19_=_C242 ,\nC45_=_C46 ,C45_=_C47 ,C45_=_C48 ,C45_=_C49 ,C45_=_C50 ,C45_=_C51 ,\nC45_=_C52 ,C45_=_C54 ,C45_=_C55 ,C45_=_C56 ,C45_=_C57 ,C45_=_C67 ,\nC46_=_C47 ,C46_=_C48 ,C46_=_C49 ,C46_=_C50 ,C46_=_C51 ,C46_=_C52 ,\nC46_=_C54 ,C46_=_C55 ,C46_=_C56 ,C46_=_C57 ,C47_=_C48 ,C47_=_C49 ,\nC47_=_C50 ,C47_=_C51 ,C47_=_C52 ,C47_=_C54 ,C47_=_C55 ,C47_=_C56 ,\nC47_=_C57 ,C48_=_C49 ,C48_=_C50 ,C48_=_C51 ,C48_=_C52 ,C48_=_C54 ,\nC48_=_C55 ,C48_=_C56 ,C48_=_C57 ,C49_=_C50 ,C49_=_C51 ,C49_=_C52 ,\nC49_=_C54 ,C49_=_C55 ,C49_=_C56 ,C49_=_C57 ,C49_=_C134 ,C50_=_C51 ,\nC50_=_C52 ,C50_=_C54 ,C50_=_C55 ,C50_=_C56 ,C50_=_C57 ,C51_=_C52 ,\nC51_=_C54 ,C51_=_C55 ,C51_=_C56 ,C51_=_C57 ,C52_=_C54 ,C52_=_C55 ,\nC52_=_C56 ,C52_=_C57 ,C54_=_C55 ,C54_=_C56 ,C54_=_C57 ,C55_=_C56 ,\nC55_=_C57 ,C56_=_C57 ,C56_=_C240 ,C57_=_C242 ,C67_=_C134 ,C67_=_C145 ,\nC67_=_C199 ,C67_=_C206 ,C67_=_C229 ,C67_=_C232 ,C67_=_C239 ,C67_=_C240 ,\nC67_=_C241 ,C67_=_C242 ,C134_=_C145 ,C134_=_C199 ,C134_=_C206 ,C134_=_C229 ,\nC134_=_C232 ,C134_=_C239 ,C134_=_C240 ,C134_=_C241 ,C134_=_C242 ,C145_=_C199 ,\nC145_=_C206 ,C145_=_C229 ,C145_=_C232 ,C145_=_C239 ,C145_=_C240 ,C145_=_C241 ,\nC145_=_C242 ,C199_=_C206 ,C199_=_C229 ,C199_=_C232 ,C199_=_C239 ,C199_=_C240 ,\nC199_=_C241 ,C199_=_C242 ,C206_=_C229 ,C206_=_C232 ,C206_=_C239 ,C206_=_C240 ,\nC206_=_C241 ,C206_=_C242 ,C229_=_C232 ,C229_=_C239 ,C229_=_C240 ,C229_=_C241 ,\nC229_=_C242 ,C232_=_C239 ,C232_=_C240 ,C232_=_C241 ,C232_=_C242 ,C239_=_C240 ,\nC239_=_C241 ,C239_=_C242 ,C240_=_C241 ,C240_=_C242 ,C241_=_C242 ,"];46[shape=box, label="id:46 level: 4\n29: C14 C29 C38 C45 C58 \nC59 C60 C61 C62 C63 C64 \nC65 C66 C67 C68 C69 C70 \nC83 C98 C138 C157 C158 C159 \nC160 C161 C162 C163 C164 C165 \n215: C14_=_C45( C14 C45 ) C14_=_C58( C14 C58 ) C14_=_C59( C14 C59 ) C14_=_C60( C14 C60 ) C14_=_C61( C14 C61 ) \nC14_=_C62( C14 C62 ) C14_=_C63( C14 C63 ) C14_=_C64( C14 C64 ) C14_=_C65( C14 C65 ) C14_=_C66( C14 C66 ) C14_=_C67( C14 C67 ) \nC14_=_C68( C14 C68 ) C14_=_C69( C14 C69 ) C14_=_C70( C14 C70 ) C29_=_C38( C29 C38 ) C29_=_C61( C29 C61 ) C29_=_C83( C29 C83 ) \nC29_=_C98( C29 C98 ) C29_=_C138( C29 C138 ) C29_=_C157( C29 C157 ) C29_=_C158( C29 C158 ) C29_=_C159( C29 C159 ) C29_=_C160( C29 C160 ) \nC29_=_C161( C29 C161 ) C29_=_C162( C29 C162 ) C29_=_C163( C29 C163 ) C29_=_C164( C29 C164 ) C29_=_C165( C29 C165 ) C38_=_C61( C38 C61 ) \nC38_=_C83( C38 C83 ) C38_=_C98( C38 C98 ) C38_=_C138( C38 C138 ) C38_=_C157( C38 C157 ) C38_=_C158( C38 C158 ) C38_=_C159( C38 C159 ) \nC38_=_C160( C38 C160 ) C38_=_C161( C38 C161 ) C38_=_C162( C38 C162 ) C38_=_C163( C38 C163 ) C38_=_C164( C38 C164 ) C38_=_C165( C38 C165 ) \nC45_=_C58( C45 C58 ) C45_=_C59( C45 C59 ) C45_=_C60( C45 C60 ) C45_=_C61( C45 C61 ) C45_=_C62( C45 C62 ) C45_=_C63( C45 C63 ) \nC45_=_C64( C45 C64 ) C45_=_C65( C45 C65 ) C45_=_C66( C45 C66 ) C45_=_C67( C45 C67 ) C45_=_C68( C45 C68 ) C45_=_C69( C45 C69 ) \nC45_=_C70( C45 C70 )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0_=_C138( C60 C138 ) C61_=_C62( C61 C62 ) \nC61_=_C63( C61 C63 ) C61_=_C64( C61 C64 ) C61_=_C65( C61 C65 ) C61_=_C66( C61 C66 ) C61_=_C67( C61</w:t>
      </w:r>
    </w:p>
    <w:p>
      <w:pPr>
        <w:pStyle w:val="PreformattedText"/>
        <w:bidi w:val="0"/>
        <w:spacing w:before="0" w:after="0"/>
        <w:jc w:val="left"/>
        <w:rPr/>
      </w:pPr>
      <w:r>
        <w:rPr/>
        <w:t xml:space="preserve"> </w:t>
      </w:r>
      <w:r>
        <w:rPr/>
        <w:t>C67 ) C61_=_C68( C61 C68 ) \nC61_=_C69( C61 C69 ) C61_=_C70( C61 C70 ) C61_=_C83( C61 C83 ) C61_=_C98( C61 C98 ) C61_=_C138( C61 C138 ) C61_=_C157( C61 C157 ) \nC61_=_C158( C61 C158 ) C61_=_C159( C61 C159 ) C61_=_C160( C61 C160 ) C61_=_C161( C61 C161 ) C61_=_C162( C61 C162 ) C61_=_C163( C61 C163 ) \nC61_=_C164( C61 C164 ) C61_=_C165( C61 C165 ) C62_=_C63( C62 C63 ) C62_=_C64( C62 C64 ) C62_=_C65( C62 C65 ) C62_=_C66( C62 C66 ) \nC62_=_C67( C62 C67 ) C62_=_C68( C62 C68 ) C62_=_C69( C62 C69 ) C62_=_C70( C62 C70 ) C62_=_C157( C62 C157 ) C63_=_C64( C63 C64 ) \nC63_=_C65( C63 C65 ) C63_=_C66( C63 C66 ) C63_=_C67( C63 C67 ) C63_=_C68( C63 C68 ) C63_=_C69( C63 C69 ) C63_=_C70( C63 C70 ) \nC64_=_C65( C64 C65 ) C64_=_C66( C64 C66 ) C64_=_C67( C64 C67 ) C64_=_C68( C64 C68 ) C64_=_C69( C64 C69 ) C64_=_C70( C64 C70 ) \nC64_=_C159( C64 C159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162( C69 C162 ) C70_=_C163( C70 C163 ) \nC83_=_C98( C83 C98 ) C83_=_C138( C83 C138 ) C83_=_C157( C83 C157 ) C83_=_C158( C83 C158 ) C83_=_C159( C83 C159 ) C83_=_C160( C83 C160 ) \nC83_=_C161( C83 C161 ) C83_=_C162( C83 C162 ) C83_=_C163( C83 C163 ) C83_=_C164( C83 C164 ) C83_=_C165( C83 C165 ) C98_=_C138( C98 C138 ) \nC98_=_C157( C98 C157 ) C98_=_C158( C98 C158 ) C98_=_C159( C98 C159 ) C98_=_C160( C98 C160 ) C98_=_C161( C98 C161 ) C98_=_C162( C98 C162 ) \nC98_=_C163( C98 C163 ) C98_=_C164( C98 C164 ) C98_=_C165( C98 C165 ) C138_=_C157( C138 C157 ) C138_=_C158( C138 C158 ) C138_=_C159( C138 C159 ) \nC138_=_C160( C138 C160 ) C138_=_C161( C138 C161 ) C138_=_C162( C138 C162 ) C138_=_C163( C138 C163 ) C138_=_C164( C138 C164 ) C138_=_C165( C138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35-&gt;46[label="28: C14 C29 C38 C45 C58 \nC59 C60 C62 C63 C64 C65 \nC66 C67 C68 C69 C70 C83 \nC98 C138 C157 C158 C159 C160 \nC161 C162 C163 C164 C165 \n187: C14_=_C45 ,C14_=_C58 ,C14_=_C59 ,C14_=_C60 ,C14_=_C62 ,\nC14_=_C63 ,C14_=_C64 ,C14_=_C65 ,C14_=_C66 ,C14_=_C67 ,C14_=_C68 ,\nC14_=_C69 ,C14_=_C70 ,C29_=_C38 ,C29_=_C83 ,C29_=_C98 ,C29_=_C138 ,\nC29_=_C157 ,C29_=_C158 ,C29_=_C159 ,C29_=_C160 ,C29_=_C161 ,C29_=_C162 ,\nC29_=_C163 ,C29_=_C164 ,C29_=_C165 ,C38_=_C83 ,C38_=_C98 ,C38_=_C138 ,\nC38_=_C157 ,C38_=_C158 ,C38_=_C159 ,C38_=_C160 ,C38_=_C161 ,C38_=_C162 ,\nC38_=_C163 ,C38_=_C164 ,C38_=_C165 ,C45_=_C58 ,C45_=_C59 ,C45_=_C60 ,\nC45_=_C62 ,C45_=_C63 ,C45_=_C64 ,C45_=_C65 ,C45_=_C66 ,C45_=_C67 ,\nC45_=_C68 ,C45_=_C69 ,C45_=_C70 ,C58_=_C59 ,C58_=_C60 ,C58_=_C62 ,\nC58_=_C63 ,C58_=_C64 ,C58_=_C65 ,C58_=_C66 ,C58_=_C67 ,C58_=_C68 ,\nC58_=_C69 ,C58_=_C70 ,C59_=_C60 ,C59_=_C62 ,C59_=_C63 ,C59_=_C64 ,\nC59_=_C65 ,C59_=_C66 ,C59_=_C67 ,C59_=_C68 ,C59_=_C69 ,C59_=_C70 ,\nC60_=_C62 ,C60_=_C63 ,C60_=_C64 ,C60_=_C65 ,C60_=_C66 ,C60_=_C67 ,\nC60_=_C68 ,C60_=_C69 ,C60_=_C70 ,C60_=_C138 ,C62_=_C63 ,C62_=_C64 ,\nC62_=_C65 ,C62_=_C66 ,C62_=_C67 ,C62_=_C68 ,C62_=_C69 ,C62_=_C70 ,\nC62_=_C157 ,C63_=_C64 ,C63_=_C65 ,C63_=_C66 ,C63_=_C67 ,C63_=_C68 ,\nC63_=_C69 ,C63_=_C70 ,C64_=_C65 ,C64_=_C66 ,C64_=_C67 ,C64_=_C68 ,\nC64_=_C69 ,C64_=_C70 ,C64_=_C159 ,C65_=_C66 ,C65_=_C67 ,C65_=_C68 ,\nC65_=_C69 ,C65_=_C70 ,C66_=_C67 ,C66_=_C68 ,C66_=_C69 ,C66_=_C70 ,\nC67_=_C68 ,C67_=_C69 ,C67_=_C70 ,C68_=_C69 ,C68_=_C70 ,C69_=_C70 ,\nC69_=_C162 ,C70_=_C163 ,C83_=_C98 ,C83_=_C138 ,C83_=_C157 ,C83_=_C158 ,\nC83_=_C159 ,C83_=_C160 ,C83_=_C161 ,C83_=_C162 ,C83_=_C163 ,C83_=_C164 ,\nC83_=_C165 ,C98_=_C138 ,C98_=_C157 ,C98_=_C158 ,C98_=_C159 ,C98_=_C160 ,\nC98_=_C161 ,C98_=_C162 ,C98_=_C163 ,C98_=_C164 ,C98_=_C165 ,C138_=_C157 ,\nC138_=_C158 ,C138_=_C159 ,C138_=_C160 ,C138_=_C161 ,C138_=_C162 ,C138_=_C163 ,\nC138_=_C164 ,C138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47[shape=box, label="id:47 level: 4\n37: C11 C22 C23 C55 C56 \nC64 C69 C70 C79 C91 C100 \nC104 C114 C122 C130 C154 C159 \nC162 C163 C178 C184 C185 C188 \nC192 C202 C207 C209 C210 C212 \nC213 C214 C221 C240 C244 C245 \nC246 C247 \n275: C11_=_C23( C11 C23 ) C11_=_C56( C11 C56 ) C11_=_C70( C11 C70 ) C11_=_C79( C11 C79 ) C11_=_C91( C11 C91 ) \nC11_=_C114( C11 C114 ) C11_=_C163( C11 C163 ) C11_=_C178( C11 C178 ) C11_=_C185( C11 C185 ) C11_=_C192( C11 C192 ) C11_=_C207( C11 C207 ) \nC11_=_C212( C11 C212 ) C11_=_C214( C11 C214 ) C11_=_C221( C11 C221 ) C11_=_C240( C11 C240 ) C11_=_C244( C11 C244 ) C11_=_C245( C11 C245 ) \nC11_=_C247( C11 C247 ) C22_=_C23( C22 C23 ) C22_=_C55( C22 C55 ) C22_=_C69( C22 C69 ) C22_=_C104( C22 C104 ) C22_=_C122( C22 C122 ) \nC22_=_C154( C22 C154 ) C22_=_C162( C22 C162 ) C22_=_C184( C22 C184 ) C22_=_C213( C22 C213 ) C22_=_C245( C22 C245 ) C22_=_C246( C22 C246 ) \nC23_=_C56( C23 C56 ) C23_=_C70( C23 C70 ) C23_=_C79( C23 C79 ) C23_=_C91( C23 C91 ) C23_=_C114( C23 C114 ) C23_=_C163( C23 C163 ) \nC23_=_C178( C23 C178 ) C23_=_C185( C23 C185 ) C23_=_C192( C23 C192 ) C23_=_C207( C23 C207 ) C23_=_C212( C23 C212 ) C23_=_C214( C23 C214 ) \nC23_=_C221( C23 C221 ) C23_=_C240( C23 C240 ) C23_=_C244( C23 C244 ) C23_=_C245( C23 C245 ) C23_=_C247( C23 C247 ) C55_=_C56( C55 C56 ) \nC55_=_C69( C55 C69 ) C55_=_C104( C55 C104 ) C55_=_C122( C55 C122 ) C55_=_C154( C55 C154 ) C55_=_C162( C55 C162 ) C55_=_C184( C55 C184 ) \nC55_=_C213( C55 C213 ) C55_=_C245( C55 C245 ) C55_=_C246( C55 C246 ) C56_=_C70( C56 C70 ) C56_=_C79( C56 C79 ) C56_=_C91( C56 C91 ) \nC56_=_C114( C56 C114 ) C56_=_C163( C56 C163 ) C56_=_C178( C56 C178 ) C56_=_C185( C56 C185 ) C56_=_C192( C56 C192 ) C56_=_C207( C56 C207 ) \nC56_=_C212( C56 C212 ) C56_=_C214( C56 C214 ) C56_=_C221( C56 C221 ) C56_=_C240( C56 C240 ) C56_=_C244( C56 C244 ) C56_=_C245( C56 C245 ) \nC56_=_C247( C56 C247 ) C64_=_C69( C64 C69 ) C64_=_C70( C64 C70 ) C64_=_C100( C64 C100 ) C64_=_C130( C64 C130 ) C64_=_C159( C64 C159 ) \nC64_=_C188( C64 C188 ) C64_=_C202( C64 C202 ) C64_=_C209( C64 C209 ) C64_=_C210( C64 C210 ) C64_=_C212( C64 C212 ) C69_=_C70( C69 C70 ) \nC69_=_C104( C69 C104 ) C69_=_C122( C69 C122 ) C69_=_C154( C69 C154 ) C69_=_C162( C69 C162 ) C69_=_C184( C69 C184 ) C69_=_C213( C69 C213 ) \nC69_=_C245( C69 C245 ) C69_=_C246( C69 C246 ) C70_=_C79( C70 C79 ) C70_=_C91( C70 C91 ) C70_=_C114( C70 C114 ) C70_=_C163( C70 C163 ) \nC70_=_C178( C70 C178 ) C70_=_C185( C70 C185 ) C70_=_C192( C70 C192 ) C70_=_C207( C70 C207 ) C70_=_C212( C70 C212 ) C70_=_C214( C70 C214 ) \nC70_=_C221( C70 C221 ) C70_=_C240( C70 C240 ) C70_=_C244( C70 C244 ) C70_=_C245( C70 C245 ) C70_=_C247( C70 C247 ) C79_=_C91( C79 C91 ) \nC79_=_C114( C79 C114 ) C79_=_C163( C79 C163 ) C79_=_C178( C79 C178 ) C79_=_C185( C79 C185 ) C79_=_C192( C79 C192 ) C79_=_C207( C79 C207 ) \nC79_=_C212( C79 C212 ) C79_=_C214( C79 C214 ) C79_=_C221( C79 C221 ) C79_=_C240( C79 C240 ) C79_=_C244( C79 C244 ) C79_=_C245( C79 C245 ) \nC79_=_C247( C79 C247 ) C91_=_C114( C91 C114 ) C91_=_C163( C91 C163 ) C91_=_C178( C91 C178 ) C91_=_C185( C91 C185 ) C91_=_C192( C91 C192 ) \nC91_=_C207( C91 C207 ) C91_=_C212( C91 C212 ) C91_=_C214( C91 C214 ) C91_=_C221( C91 C221 ) C91_=_C240( C91 C240 ) C91_=_C244( C91 C244 ) \nC91_=_C245( C91 C245 ) C91_=_C247( C91 C247 ) C100_=_C104( C100 C104 ) C100_=_C130( C100 C130 ) C100_=_C159( C100 C159 ) C100_=_C188( C100 C188 ) \nC100_=_C202( C100 C202 ) C100_=_C209( C100 C209 ) C100_=_C210( C100 C210 ) C100_=_C212( C100 C212 ) C104_=_C122( C104 C122 ) C104_=_C154( C104 C154 ) \nC104_=_C162( C104 C162 ) C104_=_C184( C104 C184 ) C104_=_C213( C104 C213 ) C104_=_C245( C104 C245 ) C104_=_C246( C104 C246 ) C114_=_C163( C114 C163 ) \nC114_=_C178( C114 C178 ) C114_=_C185( C114 C185 ) C114_=_C192( C114 C192 ) C114_=_C207( C114 C207 ) C114_=_C212( C114 C212 ) C114_=_C214( C114 C214 ) \nC114_=_C221( C114 C221 ) C114_=_C240( C114 C240 ) C114_=_C244( C114 C244 ) C114_=_C245( C114 C245 ) C114_=_C247( C114 C247 ) C122_=_C154( C122 C154 ) \nC122_=_C162( C122 C162 ) C122_=_C184( C122 C184 ) C122_=_C213( C122 C213 ) C122_=_C245( C122 C245 ) C122_=_C246( C122 C246 ) C130_=_C159( C130 C159 ) \nC130_=_C188( C130 C188 ) C130_=_C202( C130 C202 ) C130_=_C209( C130 C209 ) C130_=_C210( C130 C210 ) C130_=_C212( C130 C212 ) C154_=_C162( C154 C162 ) \nC154_=_C184( C154 C184 ) C154_=_C213( C154 C213 ) C154_=_C245( C154 C245 ) C154_=_C246( C154 C246 ) C159_=_C162( C159 C162 ) C159_=_C163( C159 C163 ) \nC159_=_C188( C159 C188 ) C159_=_C202( C159 C202 ) C159_=_C209( C159 C209 ) C159_=_C210( C159 C210 ) C159_=_C212( C159 C212 ) C162_=_C163( C162 C163 ) \nC162_=_C184( C162 C184 ) C162_=_C213( C162</w:t>
      </w:r>
    </w:p>
    <w:p>
      <w:pPr>
        <w:pStyle w:val="PreformattedText"/>
        <w:bidi w:val="0"/>
        <w:spacing w:before="0" w:after="0"/>
        <w:jc w:val="left"/>
        <w:rPr/>
      </w:pPr>
      <w:r>
        <w:rPr/>
        <w:t xml:space="preserve"> </w:t>
      </w:r>
      <w:r>
        <w:rPr/>
        <w:t>C213 ) C162_=_C245( C162 C245 ) C162_=_C246( C162 C246 ) C163_=_C178( C163 C178 ) C163_=_C185( C163 C185 ) \nC163_=_C192( C163 C192 ) C163_=_C207( C163 C207 ) C163_=_C212( C163 C212 ) C163_=_C214( C163 C214 ) C163_=_C221( C163 C221 ) C163_=_C240( C163 C240 ) \nC163_=_C244( C163 C244 ) C163_=_C245( C163 C245 ) C163_=_C247( C163 C247 ) C178_=_C185( C178 C185 ) C178_=_C192( C178 C192 ) C178_=_C207( C178 C207 ) \nC178_=_C212( C178 C212 ) C178_=_C214( C178 C214 ) C178_=_C221( C178 C221 ) C178_=_C240( C178 C240 ) C178_=_C244( C178 C244 ) C178_=_C245( C178 C245 ) \nC178_=_C247( C178 C247 ) C184_=_C185( C184 C185 ) C184_=_C213( C184 C213 ) C184_=_C245( C184 C245 ) C184_=_C246( C184 C246 ) C185_=_C192( C185 C192 ) \nC185_=_C207( C185 C207 ) C185_=_C212( C185 C212 ) C185_=_C214( C185 C214 ) C185_=_C221( C185 C221 ) C185_=_C240( C185 C240 ) C185_=_C244( C185 C244 ) \nC185_=_C245( C185 C245 ) C185_=_C247( C185 C247 ) C188_=_C192( C188 C192 ) C188_=_C202( C188 C202 ) C188_=_C209( C188 C209 ) C188_=_C210( C188 C210 ) \nC188_=_C212( C188 C212 ) C192_=_C207( C192 C207 ) C192_=_C212( C192 C212 ) C192_=_C214( C192 C214 ) C192_=_C221( C192 C221 ) C192_=_C240( C192 C240 ) \nC192_=_C244( C192 C244 ) C192_=_C245( C192 C245 ) C192_=_C247( C192 C247 ) C202_=_C207( C202 C207 ) C202_=_C209( C202 C209 ) C202_=_C210( C202 C210 ) \nC202_=_C212( C202 C212 ) C207_=_C212( C207 C212 ) C207_=_C214( C207 C214 ) C207_=_C221( C207 C221 ) C207_=_C240( C207 C240 ) C207_=_C244( C207 C244 ) \nC207_=_C245( C207 C245 ) C207_=_C247( C207 C247 ) C209_=_C210( C209 C210 ) C209_=_C212( C209 C212 ) C210_=_C212( C210 C212 ) C212_=_C214( C212 C214 ) \nC212_=_C221( C212 C221 ) C212_=_C240( C212 C240 ) C212_=_C244( C212 C244 ) C212_=_C245( C212 C245 ) C212_=_C247( C212 C247 ) C213_=_C214( C213 C214 ) \nC213_=_C245( C213 C245 ) C213_=_C246( C213 C246 ) C214_=_C221( C214 C221 ) C214_=_C240( C214 C240 ) C214_=_C244( C214 C244 ) C214_=_C245( C214 C245 ) \nC214_=_C247( C214 C247 ) C221_=_C240( C221 C240 ) C221_=_C244( C221 C244 ) C221_=_C245( C221 C245 ) C221_=_C247( C221 C247 ) C240_=_C244( C240 C244 ) \nC240_=_C245( C240 C245 ) C240_=_C247( C240 C247 ) C244_=_C245( C244 C245 ) C244_=_C247( C244 C247 ) C245_=_C246( C245 C246 ) C245_=_C247( C245 C247 ) "];35-&gt;47[label="35: C11 C22 C23 C55 C56 \nC64 C69 C70 C79 C91 C100 \nC104 C114 C122 C130 C154 C159 \nC162 C163 C178 C184 C185 C188 \nC192 C202 C207 C209 C210 C213 \nC214 C221 C240 C244 C246 C247 \n222: C11_=_C23 ,C11_=_C56 ,C11_=_C70 ,C11_=_C79 ,C11_=_C91 ,\nC11_=_C114 ,C11_=_C163 ,C11_=_C178 ,C11_=_C185 ,C11_=_C192 ,C11_=_C207 ,\nC11_=_C214 ,C11_=_C221 ,C11_=_C240 ,C11_=_C244 ,C11_=_C247 ,C22_=_C23 ,\nC22_=_C55 ,C22_=_C69 ,C22_=_C104 ,C22_=_C122 ,C22_=_C154 ,C22_=_C162 ,\nC22_=_C184 ,C22_=_C213 ,C22_=_C246 ,C23_=_C56 ,C23_=_C70 ,C23_=_C79 ,\nC23_=_C91 ,C23_=_C114 ,C23_=_C163 ,C23_=_C178 ,C23_=_C185 ,C23_=_C192 ,\nC23_=_C207 ,C23_=_C214 ,C23_=_C221 ,C23_=_C240 ,C23_=_C244 ,C23_=_C247 ,\nC55_=_C56 ,C55_=_C69 ,C55_=_C104 ,C55_=_C122 ,C55_=_C154 ,C55_=_C162 ,\nC55_=_C184 ,C55_=_C213 ,C55_=_C246 ,C56_=_C70 ,C56_=_C79 ,C56_=_C91 ,\nC56_=_C114 ,C56_=_C163 ,C56_=_C178 ,C56_=_C185 ,C56_=_C192 ,C56_=_C207 ,\nC56_=_C214 ,C56_=_C221 ,C56_=_C240 ,C56_=_C244 ,C56_=_C247 ,C64_=_C69 ,\nC64_=_C70 ,C64_=_C100 ,C64_=_C130 ,C64_=_C159 ,C64_=_C188 ,C64_=_C202 ,\nC64_=_C209 ,C64_=_C210 ,C69_=_C70 ,C69_=_C104 ,C69_=_C122 ,C69_=_C154 ,\nC69_=_C162 ,C69_=_C184 ,C69_=_C213 ,C69_=_C246 ,C70_=_C79 ,C70_=_C91 ,\nC70_=_C114 ,C70_=_C163 ,C70_=_C178 ,C70_=_C185 ,C70_=_C192 ,C70_=_C207 ,\nC70_=_C214 ,C70_=_C221 ,C70_=_C240 ,C70_=_C244 ,C70_=_C247 ,C79_=_C91 ,\nC79_=_C114 ,C79_=_C163 ,C79_=_C178 ,C79_=_C185 ,C79_=_C192 ,C79_=_C207 ,\nC79_=_C214 ,C79_=_C221 ,C79_=_C240 ,C79_=_C244 ,C79_=_C247 ,C91_=_C114 ,\nC91_=_C163 ,C91_=_C178 ,C91_=_C185 ,C91_=_C192 ,C91_=_C207 ,C91_=_C214 ,\nC91_=_C221 ,C91_=_C240 ,C91_=_C244 ,C91_=_C247 ,C100_=_C104 ,C100_=_C130 ,\nC100_=_C159 ,C100_=_C188 ,C100_=_C202 ,C100_=_C209 ,C100_=_C210 ,C104_=_C122 ,\nC104_=_C154 ,C104_=_C162 ,C104_=_C184 ,C104_=_C213 ,C104_=_C246 ,C114_=_C163 ,\nC114_=_C178 ,C114_=_C185 ,C114_=_C192 ,C114_=_C207 ,C114_=_C214 ,C114_=_C221 ,\nC114_=_C240 ,C114_=_C244 ,C114_=_C247 ,C122_=_C154 ,C122_=_C162 ,C122_=_C184 ,\nC122_=_C213 ,C122_=_C246 ,C130_=_C159 ,C130_=_C188 ,C130_=_C202 ,C130_=_C209 ,\nC130_=_C210 ,C154_=_C162 ,C154_=_C184 ,C154_=_C213 ,C154_=_C246 ,C159_=_C162 ,\nC159_=_C163 ,C159_=_C188 ,C159_=_C202 ,C159_=_C209 ,C159_=_C210 ,C162_=_C163 ,\nC162_=_C184 ,C162_=_C213 ,C162_=_C246 ,C163_=_C178 ,C163_=_C185 ,C163_=_C192 ,\nC163_=_C207 ,C163_=_C214 ,C163_=_C221 ,C163_=_C240 ,C163_=_C244 ,C163_=_C247 ,\nC178_=_C185 ,C178_=_C192 ,C178_=_C207 ,C178_=_C214 ,C178_=_C221 ,C178_=_C240 ,\nC178_=_C244 ,C178_=_C247 ,C184_=_C185 ,C184_=_C213 ,C184_=_C246 ,C185_=_C192 ,\nC185_=_C207 ,C185_=_C214 ,C185_=_C221 ,C185_=_C240 ,C185_=_C244 ,C185_=_C247 ,\nC188_=_C192 ,C188_=_C202 ,C188_=_C209 ,C188_=_C210 ,C192_=_C207 ,C192_=_C214 ,\nC192_=_C221 ,C192_=_C240 ,C192_=_C244 ,C192_=_C247 ,C202_=_C207 ,C202_=_C209 ,\nC202_=_C210 ,C207_=_C214 ,C207_=_C221 ,C207_=_C240 ,C207_=_C244 ,C207_=_C247 ,\nC209_=_C210 ,C213_=_C214 ,C213_=_C246 ,C214_=_C221 ,C214_=_C240 ,C214_=_C244 ,\nC214_=_C247 ,C221_=_C240 ,C221_=_C244 ,C221_=_C247 ,C240_=_C244 ,C240_=_C247 ,\nC244_=_C247 ,"];48[shape=box, label="id:48 level: 4\n24: C25 C34 C35 C36 C37 \nC38 C39 C40 C41 C42 C43 \nC44 C48 C71 C80 C94 C108 \nC109 C110 C111 C112 C113 C114 \nC115 \n148: C25_=_C34( C25 C34 ) C25_=_C35( C25 C35 ) C25_=_C36( C25 C36 ) C25_=_C37( C25 C37 ) C25_=_C38( C25 C38 ) \nC25_=_C39( C25 C39 ) C25_=_C40( C25 C40 ) C25_=_C41( C25 C41 ) C25_=_C42( C25 C42 ) C25_=_C43( C25 C43 ) C25_=_C44( C25 C44 ) \nC34_=_C35( C34 C35 ) C34_=_C36( C34 C36 ) C34_=_C37( C34 C37 ) C34_=_C38( C34 C38 ) C34_=_C39( C34 C39 ) C34_=_C40( C34 C40 ) \nC34_=_C41( C34 C41 ) C34_=_C42( C34 C42 ) C34_=_C43( C34 C43 ) C34_=_C44( C34 C44 ) C34_=_C80( C34 C80 ) C35_=_C36( C35 C36 ) \nC35_=_C37( C35 C37 ) C35_=_C38( C35 C38 ) C35_=_C39( C35 C39 ) C35_=_C40( C35 C40 ) C35_=_C41( C35 C41 ) C35_=_C42( C35 C42 ) \nC35_=_C43( C35 C43 ) C35_=_C44( C35 C44 ) C35_=_C48( C35 C48 ) C35_=_C71( C35 C71 ) C35_=_C80( C35 C80 ) C35_=_C94( C35 C94 ) \nC35_=_C108( C35 C108 ) C35_=_C109( C35 C109 ) C35_=_C110( C35 C110 ) C35_=_C111( C35 C111 ) C35_=_C112( C35 C112 ) C35_=_C113( C35 C113 ) \nC35_=_C114( C35 C114 ) C35_=_C115( C35 C115 ) C36_=_C37( C36 C37 ) C36_=_C38( C36 C38 ) C36_=_C39( C36 C39 ) C36_=_C40( C36 C40 ) \nC36_=_C41( C36 C41 ) C36_=_C42( C36 C42 ) C36_=_C43( C36 C43 ) C36_=_C44( C36 C44 ) C36_=_C108( C36 C108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1_=_C112( C41 C112 ) C42_=_C43( C42 C43 ) C42_=_C44( C42 C44 ) C43_=_C44( C43 C44 ) C43_=_C115( C43 C115 ) C48_=_C71( C48 C71 ) \nC48_=_C80( C48 C80 ) C48_=_C94( C48 C94 ) C48_=_C108( C48 C108 ) C48_=_C109( C48 C109 ) C48_=_C110( C48 C110 ) C48_=_C111( C48 C111 ) \nC48_=_C112( C48 C112 ) C48_=_C113( C48 C113 ) C48_=_C114( C48 C114 ) C48_=_C115( C48 C115 ) C71_=_C80( C71 C80 ) C71_=_C94( C71 C94 ) \nC71_=_C108( C71 C108 ) C71_=_C109( C71 C109 ) C71_=_C110( C71 C110 ) C71_=_C111( C71 C111 ) C71_=_C112( C71 C112 ) C71_=_C113( C71 C113 ) \nC71_=_C114( C71 C114 ) C71_=_C115( C71 C115 ) C80_=_C94( C80 C94 ) C80_=_C108( C80 C108 ) C80_=_C109( C80 C109 ) C80_=_C110( C80 C110 ) \nC80_=_C111( C80 C111 ) C80_=_C112( C80 C112 ) C80_=_C113( C80 C113 ) C80_=_C114( C80 C114 ) C80_=_C115( C80 C115 ) C94_=_C108( C94 C108 ) \nC94_=_C109( C94 C109 ) C94_=_C110( C94 C110 ) C94_=_C111( C94 C111 ) C94_=_C112( C94 C112 ) C94_=_C113( C94 C113 ) C94_=_C114( C94 C114 ) \nC94_=_C115( C94 C115 ) C108_=_C109( C108 C109 ) C108_=_C110( C108 C110 ) C108_=_C111( C108 C111 ) C108_=_C112( C108 C112 ) C108_=_C113( C108 C113 ) \nC108_=_C114( C108 C114 ) C108_=_C115( C108 C115 ) C109_=_C110( C109 C110 ) C109_=_C111( C109 C111 ) C109_=_C112( C109 C112 ) C109_=_C113( C109 C113 ) \nC109_=_C114( C109 C114 ) C109_=_C115( C109 C115 ) C110_=_C111( C110 C111 ) C110_=_C112( C110 C112 ) C110_=_C113( C110 C113 ) C110_=_C114( C110 C114 ) \nC110_=_C115( C110 C115 ) C111_=_C112( C111 C112 ) C111_=_C113( C111 C113 ) C111_=_C114( C111 C114 ) C111_=_C115( C111 C115 ) C112_=_C113( C112 C113 ) \nC112_=_C114( C112 C114 ) C112_=_C115( C112 C115 ) C113_=_C114( C113 C114 ) C113_=_C115( C113 C115 ) C114_=_C115( C114 C115 ) "];36-&gt;48[label="23: C25 C34 C36 C37 C38 \nC39 C40 C41 C42 C43 C44 \nC48 C71 C80 C94 C108 C109 \nC110 C111 C112 C113 C114 C115 \n125: C25_=_C34 ,C25_=_C36 ,C25_=_C37 ,C25_=_C38 ,C25_=_C39 ,\nC25_=_C40 ,C25_=_C41 ,C25_=_C42 ,C25_=_C43 ,C25_=_C44 ,C34_=_C36 ,\nC34_=_C37 ,C34_=_C38 ,C34_=_C39 ,C34_=_C40 ,C34_=_C41 ,C34_=_C42 ,\nC34_=_C43 ,C34_=_C44 ,C34_=_C80 ,C36_=_C37 ,C36_=_C38 ,C36_=_C39 ,\nC36_=_C40 ,C36_=_C41 ,C36_=_C42 ,C36_=_C43 ,C36_=_C44 ,C36_=_C108 ,\nC37_=_C38 ,C37_=_C39 ,C37_=_C40 ,C37_=_C41 ,C37_=_C42 ,C37_=_C43 ,\nC37_=_C44 ,C38_=_C39 ,C38_=_C40 ,C38_=_C41 ,C38_=_C42 ,C38_=_C43 ,\nC38_=_C44 ,C39_=_C40 ,C39_=_C41 ,C39_=_C42 ,C39_=_C43 ,C39_=_C44 ,\nC40_=_C41 ,C40_=_C42 ,C40_=_C43 ,C40_=_C44 ,C41_=_C42 ,C41_=_C43 ,\nC41_=_C44 ,C41_=_C112 ,C42_=_C43 ,C42_=_C44 ,C43_=_C44 ,C43_=_C115 ,\nC48_=_C71 ,C48_=_C80 ,C48_=_C94 ,C48_=_C108 ,C48_=_C109 ,C48_=_C110 ,\nC48_=_C111 ,C48_=_C112 ,C48_=_C113 ,C48_=_C114 ,C48_=_C115 ,C71_=_C80 ,\nC71_=_C94 ,C71_=_C108 ,C71_=_C109 ,C71_=_C110 ,C71_=_C111 ,C71_=_C112 ,\nC71_=_C113 ,C71_=_C114 ,C71_=_C115 ,C80_=_C94 ,C80_=_C108 ,C80_=_C109 ,\nC80_=_C110 ,C80_=_C111 ,C80_=_C112</w:t>
      </w:r>
    </w:p>
    <w:p>
      <w:pPr>
        <w:pStyle w:val="PreformattedText"/>
        <w:bidi w:val="0"/>
        <w:spacing w:before="0" w:after="0"/>
        <w:jc w:val="left"/>
        <w:rPr/>
      </w:pPr>
      <w:r>
        <w:rPr/>
        <w:t xml:space="preserve"> </w:t>
      </w:r>
      <w:r>
        <w:rPr/>
        <w:t>,C80_=_C113 ,C80_=_C114 ,C80_=_C115 ,\nC94_=_C108 ,C94_=_C109 ,C94_=_C110 ,C94_=_C111 ,C94_=_C112 ,C94_=_C113 ,\nC94_=_C114 ,C94_=_C115 ,C108_=_C109 ,C108_=_C110 ,C108_=_C111 ,C108_=_C112 ,\nC108_=_C113 ,C108_=_C114 ,C108_=_C115 ,C109_=_C110 ,C109_=_C111 ,C109_=_C112 ,\nC109_=_C113 ,C109_=_C114 ,C109_=_C115 ,C110_=_C111 ,C110_=_C112 ,C110_=_C113 ,\nC110_=_C114 ,C110_=_C115 ,C111_=_C112 ,C111_=_C113 ,C111_=_C114 ,C111_=_C115 ,\nC112_=_C113 ,C112_=_C114 ,C112_=_C115 ,C113_=_C114 ,C113_=_C115 ,C114_=_C115 ,"];49[shape=box, label="id:49 level: 4\n34: C36 C41 C43 C49 C59 \nC65 C95 C108 C112 C115 C116 \nC123 C126 C127 C128 C129 C130 \nC131 C132 C133 C134 C135 C136 \nC169 C174 C193 C220 C221 C222 \nC224 C225 C226 C230 C241 \n227: C36_=_C41( C36 C41 ) C36_=_C43( C36 C43 ) C36_=_C49( C36 C49 ) C36_=_C59( C36 C59 ) C36_=_C95( C36 C95 ) \nC36_=_C108( C36 C108 ) C36_=_C116( C36 C116 ) C36_=_C126( C36 C126 ) C36_=_C127( C36 C127 ) C36_=_C128( C36 C128 ) C36_=_C129( C36 C129 ) \nC36_=_C130( C36 C130 ) C36_=_C131( C36 C131 ) C36_=_C132( C36 C132 ) C36_=_C133( C36 C133 ) C36_=_C134( C36 C134 ) C36_=_C135( C36 C135 ) \nC36_=_C136( C36 C136 ) C41_=_C43( C41 C43 ) C41_=_C65( C41 C65 ) C41_=_C112( C41 C112 ) C41_=_C132( C41 C132 ) C41_=_C169( C41 C169 ) \nC41_=_C220( C41 C220 ) C41_=_C221( C41 C221 ) C41_=_C222( C41 C222 ) C41_=_C224( C41 C224 ) C41_=_C225( C41 C225 ) C41_=_C226( C41 C226 ) \nC43_=_C115( C43 C115 ) C43_=_C123( C43 C123 ) C43_=_C174( C43 C174 ) C43_=_C193( C43 C193 ) C43_=_C230( C43 C230 ) C43_=_C241( C43 C241 ) \nC49_=_C59( C49 C59 ) C49_=_C95( C49 C95 ) C49_=_C108( C49 C108 ) C49_=_C116( C49 C116 ) C49_=_C126( C49 C126 ) C49_=_C127( C49 C127 ) \nC49_=_C128( C49 C128 ) C49_=_C129( C49 C129 ) C49_=_C130( C49 C130 ) C49_=_C131( C49 C131 ) C49_=_C132( C49 C132 ) C49_=_C133( C49 C133 ) \nC49_=_C134( C49 C134 ) C49_=_C135( C49 C135 ) C49_=_C136( C49 C136 ) C59_=_C65( C59 C65 ) C59_=_C95( C59 C95 ) C59_=_C108( C59 C108 ) \nC59_=_C116( C59 C116 ) C59_=_C126( C59 C126 ) C59_=_C127( C59 C127 ) C59_=_C128( C59 C128 ) C59_=_C129( C59 C129 ) C59_=_C130( C59 C130 ) \nC59_=_C131( C59 C131 ) C59_=_C132( C59 C132 ) C59_=_C133( C59 C133 ) C59_=_C134( C59 C134 ) C59_=_C135( C59 C135 ) C59_=_C136( C59 C136 ) \nC65_=_C112( C65 C112 ) C65_=_C132( C65 C132 ) C65_=_C169( C65 C169 ) C65_=_C220( C65 C220 ) C65_=_C221( C65 C221 ) C65_=_C222( C65 C222 ) \nC65_=_C224( C65 C224 ) C65_=_C225( C65 C225 ) C65_=_C226( C65 C226 ) C95_=_C108( C95 C108 ) C95_=_C116( C95 C116 ) C95_=_C126( C95 C126 ) \nC95_=_C127( C95 C127 ) C95_=_C128( C95 C128 ) C95_=_C129( C95 C129 ) C95_=_C130( C95 C130 ) C95_=_C131( C95 C131 ) C95_=_C132( C95 C132 ) \nC95_=_C133( C95 C133 ) C95_=_C134( C95 C134 ) C95_=_C135( C95 C135 ) C95_=_C136( C95 C136 ) C108_=_C112( C108 C112 ) C108_=_C115( C108 C115 ) \nC108_=_C116( C108 C116 ) C108_=_C126( C108 C126 ) C108_=_C127( C108 C127 ) C108_=_C128( C108 C128 ) C108_=_C129( C108 C129 ) C108_=_C130( C108 C130 ) \nC108_=_C131( C108 C131 ) C108_=_C132( C108 C132 ) C108_=_C133( C108 C133 ) C108_=_C134( C108 C134 ) C108_=_C135( C108 C135 ) C108_=_C136( C108 C136 ) \nC112_=_C115( C112 C115 ) C112_=_C132( C112 C132 ) C112_=_C169( C112 C169 ) C112_=_C220( C112 C220 ) C112_=_C221( C112 C221 ) C112_=_C222( C112 C222 ) \nC112_=_C224( C112 C224 ) C112_=_C225( C112 C225 ) C112_=_C226( C112 C226 ) C115_=_C123( C115 C123 ) C115_=_C174( C115 C174 ) C115_=_C193( C115 C193 ) \nC115_=_C230( C115 C230 ) C115_=_C241( C115 C241 ) C116_=_C123( C116 C123 ) C116_=_C126( C116 C126 ) C116_=_C127( C116 C127 ) C116_=_C128( C116 C128 ) \nC116_=_C129( C116 C129 ) C116_=_C130( C116 C130 ) C116_=_C131( C116 C131 ) C116_=_C132( C116 C132 ) C116_=_C133( C116 C133 ) C116_=_C134( C116 C134 ) \nC116_=_C135( C116 C135 ) C116_=_C136( C116 C136 ) C123_=_C174( C123 C174 ) C123_=_C193( C123 C193 ) C123_=_C230( C123 C230 ) C123_=_C241( C123 C241 ) \nC126_=_C127( C126 C127 ) C126_=_C128( C126 C128 ) C126_=_C129( C126 C129 ) C126_=_C130( C126 C130 ) C126_=_C131( C126 C131 ) C126_=_C132( C126 C132 ) \nC126_=_C133( C126 C133 ) C126_=_C134( C126 C134 ) C126_=_C135( C126 C135 ) C126_=_C136( C126 C136 ) C126_=_C169( C126 C169 ) C126_=_C174( C126 C174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8_=_C193( C128 C193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2_=_C169( C132 C169 ) C132_=_C220( C132 C220 ) \nC132_=_C221( C132 C221 ) C132_=_C222( C132 C222 ) C132_=_C224( C132 C224 ) C132_=_C225( C132 C225 ) C132_=_C226( C132 C226 ) C133_=_C134( C133 C134 ) \nC133_=_C135( C133 C135 ) C133_=_C136( C133 C136 ) C134_=_C135( C134 C135 ) C134_=_C136( C134 C136 ) C134_=_C241( C134 C241 ) C135_=_C136( C135 C136 ) \nC136_=_C224( C136 C224 ) C169_=_C174( C169 C174 ) C169_=_C220( C169 C220 ) C169_=_C221( C169 C221 ) C169_=_C222( C169 C222 ) C169_=_C224( C169 C224 ) \nC169_=_C225( C169 C225 ) C169_=_C226( C169 C226 ) C174_=_C193( C174 C193 ) C174_=_C230( C174 C230 ) C174_=_C241( C174 C241 ) C193_=_C230( C193 C230 ) \nC193_=_C241( C193 C241 ) C220_=_C221( C220 C221 ) C220_=_C222( C220 C222 ) C220_=_C224( C220 C224 ) C220_=_C225( C220 C225 ) C220_=_C226( C220 C226 ) \nC220_=_C230( C220 C230 ) C221_=_C222( C221 C222 ) C221_=_C224( C221 C224 ) C221_=_C225( C221 C225 ) C221_=_C226( C221 C226 ) C222_=_C224( C222 C224 ) \nC222_=_C225( C222 C225 ) C222_=_C226( C222 C226 ) C224_=_C225( C224 C225 ) C224_=_C226( C224 C226 ) C225_=_C226( C225 C226 ) C230_=_C241( C230 C241 ) "];36-&gt;49[label="33: C36 C41 C43 C49 C59 \nC65 C95 C108 C112 C115 C116 \nC123 C126 C127 C128 C129 C130 \nC131 C133 C134 C135 C136 C169 \nC174 C193 C220 C221 C222 C224 \nC225 C226 C230 C241 \n201: C36_=_C41 ,C36_=_C43 ,C36_=_C49 ,C36_=_C59 ,C36_=_C95 ,\nC36_=_C108 ,C36_=_C116 ,C36_=_C126 ,C36_=_C127 ,C36_=_C128 ,C36_=_C129 ,\nC36_=_C130 ,C36_=_C131 ,C36_=_C133 ,C36_=_C134 ,C36_=_C135 ,C36_=_C136 ,\nC41_=_C43 ,C41_=_C65 ,C41_=_C112 ,C41_=_C169 ,C41_=_C220 ,C41_=_C221 ,\nC41_=_C222 ,C41_=_C224 ,C41_=_C225 ,C41_=_C226 ,C43_=_C115 ,C43_=_C123 ,\nC43_=_C174 ,C43_=_C193 ,C43_=_C230 ,C43_=_C241 ,C49_=_C59 ,C49_=_C95 ,\nC49_=_C108 ,C49_=_C116 ,C49_=_C126 ,C49_=_C127 ,C49_=_C128 ,C49_=_C129 ,\nC49_=_C130 ,C49_=_C131 ,C49_=_C133 ,C49_=_C134 ,C49_=_C135 ,C49_=_C136 ,\nC59_=_C65 ,C59_=_C95 ,C59_=_C108 ,C59_=_C116 ,C59_=_C126 ,C59_=_C127 ,\nC59_=_C128 ,C59_=_C129 ,C59_=_C130 ,C59_=_C131 ,C59_=_C133 ,C59_=_C134 ,\nC59_=_C135 ,C59_=_C136 ,C65_=_C112 ,C65_=_C169 ,C65_=_C220 ,C65_=_C221 ,\nC65_=_C222 ,C65_=_C224 ,C65_=_C225 ,C65_=_C226 ,C95_=_C108 ,C95_=_C116 ,\nC95_=_C126 ,C95_=_C127 ,C95_=_C128 ,C95_=_C129 ,C95_=_C130 ,C95_=_C131 ,\nC95_=_C133 ,C95_=_C134 ,C95_=_C135 ,C95_=_C136 ,C108_=_C112 ,C108_=_C115 ,\nC108_=_C116 ,C108_=_C126 ,C108_=_C127 ,C108_=_C128 ,C108_=_C129 ,C108_=_C130 ,\nC108_=_C131 ,C108_=_C133 ,C108_=_C134 ,C108_=_C135 ,C108_=_C136 ,C112_=_C115 ,\nC112_=_C169 ,C112_=_C220 ,C112_=_C221 ,C112_=_C222 ,C112_=_C224 ,C112_=_C225 ,\nC112_=_C226 ,C115_=_C123 ,C115_=_C174 ,C115_=_C193 ,C115_=_C230 ,C115_=_C241 ,\nC116_=_C123 ,C116_=_C126 ,C116_=_C127 ,C116_=_C128 ,C116_=_C129 ,C116_=_C130 ,\nC116_=_C131 ,C116_=_C133 ,C116_=_C134 ,C116_=_C135 ,C116_=_C136 ,C123_=_C174 ,\nC123_=_C193 ,C123_=_C230 ,C123_=_C241 ,C126_=_C127 ,C126_=_C128 ,C126_=_C129 ,\nC126_=_C130 ,C126_=_C131 ,C126_=_C133 ,C126_=_C134 ,C126_=_C135 ,C126_=_C136 ,\nC126_=_C169 ,C126_=_C174 ,C127_=_C128 ,C127_=_C129 ,C127_=_C130 ,C127_=_C131 ,\nC127_=_C133 ,C127_=_C134 ,C127_=_C135 ,C127_=_C136 ,C128_=_C129 ,C128_=_C130 ,\nC128_=_C131 ,C128_=_C133 ,C128_=_C134 ,C128_=_C135 ,C128_=_C136 ,C128_=_C193 ,\nC129_=_C130 ,C129_=_C131 ,C129_=_C133 ,C129_=_C134 ,C129_=_C135 ,C129_=_C136 ,\nC130_=_C131 ,C130_=_C133 ,C130_=_C134 ,C130_=_C135 ,C130_=_C136 ,C131_=_C133 ,\nC131_=_C134 ,C131_=_C135 ,C131_=_C136 ,C133_=_C134 ,C133_=_C135 ,C133_=_C136 ,\nC134_=_C135 ,C134_=_C136 ,C134_=_C241 ,C135_=_C136 ,C136_=_C224 ,C169_=_C174 ,\nC169_=_C220 ,C169_=_C221 ,C169_=_C222 ,C169_=_C224 ,C169_=_C225 ,C169_=_C226 ,\nC174_=_C193 ,C174_=_C230 ,C174_=_C241 ,C193_=_C230 ,C193_=_C241 ,C220_=_C221 ,\nC220_=_C222 ,C220_=_C224 ,C220_=_C225 ,C220_=_C226 ,C220_=_C230 ,C221_=_C222 ,\nC221_=_C224 ,C221_=_C225 ,C221_=_C226 ,C222_=_C224 ,C222_=_C225 ,C222_=_C226 ,\nC224_=_C225 ,C224_=_C226 ,C225_=_C226 ,C230_=_C241 ,"];50[shape=box, label="id:50 level: 4\n30: C3 C17 C42 C62 C73 \nC84 C105 C117 C126 C127 C157 \nC166 C167 C168 C169 C170 C171 \nC172 C173 C174 C175 C176 C177 \nC178 C180 C222 C233 C238 C246 \nC248 \n182: C3_=_C73( C3 C73 ) C3_=_C84( C3 C84 ) C3_=_C126( C3 C126 ) C3_=_C166( C3 C166 ) C3_=_C167( C3 C167 ) \nC3_=_C168( C3 C168 ) C3_=_C169( C3 C169 ) C3_=_C170( C3 C170 ) C3_=_C171( C3 C171 ) C3_=_C172( C3 C172 ) C3_=_C173( C3 C173 ) \nC3_=_C174( C3 C174 ) C3_=_C175( C3 C175 ) C3_=_C176( C3 C176 ) C3_=_C177( C3 C177 ) C17_=_C62( C17 C62 ) C17_=_C117( C17 C117 ) \nC17_=_C127( C17 C127 ) C17_=_C157( C17 C157 ) C17_=_C166( C17 C166 ) C17_=_C178( C17 C178 ) C17_=_C180( C17 C180 ) C42_=_C105( C42 C105 ) \nC42_=_C173( C42 C173 ) C42_=_C222( C42 C222 ) C42_=_C233( C42 C233 ) C42_=_C238( C42 C238 ) C42_=_C246( C42 C246 ) C42_=_C248(</w:t>
      </w:r>
    </w:p>
    <w:p>
      <w:pPr>
        <w:pStyle w:val="PreformattedText"/>
        <w:bidi w:val="0"/>
        <w:spacing w:before="0" w:after="0"/>
        <w:jc w:val="left"/>
        <w:rPr/>
      </w:pPr>
      <w:r>
        <w:rPr/>
        <w:t xml:space="preserve"> </w:t>
      </w:r>
      <w:r>
        <w:rPr/>
        <w:t>C42 C248 ) \nC62_=_C117( C62 C117 ) C62_=_C127( C62 C127 ) C62_=_C157( C62 C157 ) C62_=_C166( C62 C166 ) C62_=_C178( C62 C178 ) C62_=_C180( C62 C180 ) \nC73_=_C84( C73 C84 ) C73_=_C126( C73 C126 ) C73_=_C166( C73 C166 ) C73_=_C167( C73 C167 ) C73_=_C168( C73 C168 ) C73_=_C169( C73 C169 ) \nC73_=_C170( C73 C170 ) C73_=_C171( C73 C171 ) C73_=_C172( C73 C172 ) C73_=_C173( C73 C173 ) C73_=_C174( C73 C174 ) C73_=_C175( C73 C175 ) \nC73_=_C176( C73 C176 ) C73_=_C177( C73 C177 ) C84_=_C126( C84 C126 ) C84_=_C166( C84 C166 ) C84_=_C167( C84 C167 ) C84_=_C168( C84 C168 ) \nC84_=_C169( C84 C169 ) C84_=_C170( C84 C170 ) C84_=_C171( C84 C171 ) C84_=_C172( C84 C172 ) C84_=_C173( C84 C173 ) C84_=_C174( C84 C174 ) \nC84_=_C175( C84 C175 ) C84_=_C176( C84 C176 ) C84_=_C177( C84 C177 ) C105_=_C173( C105 C173 ) C105_=_C222( C105 C222 ) C105_=_C233( C105 C233 ) \nC105_=_C238( C105 C238 ) C105_=_C246( C105 C246 ) C105_=_C248( C105 C248 ) C117_=_C127( C117 C127 ) C117_=_C157( C117 C157 ) C117_=_C166( C117 C166 ) \nC117_=_C178( C117 C178 ) C117_=_C180( C117 C180 ) C126_=_C127( C126 C127 ) C126_=_C166( C126 C166 ) C126_=_C167( C126 C167 ) C126_=_C168( C126 C168 ) \nC126_=_C169( C126 C169 ) C126_=_C170( C126 C170 ) C126_=_C171( C126 C171 ) C126_=_C172( C126 C172 ) C126_=_C173( C126 C173 ) C126_=_C174( C126 C174 ) \nC126_=_C175( C126 C175 ) C126_=_C176( C126 C176 ) C126_=_C177( C126 C177 ) C127_=_C157( C127 C157 ) C127_=_C166( C127 C166 ) C127_=_C178( C127 C178 ) \nC127_=_C180( C127 C180 ) C157_=_C166( C157 C166 ) C157_=_C178( C157 C178 ) C157_=_C180( C157 C180 ) C166_=_C167( C166 C167 ) C166_=_C168( C166 C168 ) \nC166_=_C169( C166 C169 ) C166_=_C170( C166 C170 ) C166_=_C171( C166 C171 ) C166_=_C172( C166 C172 ) C166_=_C173( C166 C173 ) C166_=_C174( C166 C174 ) \nC166_=_C175( C166 C175 ) C166_=_C176( C166 C176 ) C166_=_C177( C166 C177 ) C166_=_C178( C166 C178 ) C166_=_C180( C166 C180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69_=_C222( C169 C222 ) C170_=_C171( C170 C171 ) C170_=_C172( C170 C172 ) C170_=_C173( C170 C173 ) \nC170_=_C174( C170 C174 ) C170_=_C175( C170 C175 ) C170_=_C176( C170 C176 ) C170_=_C177( C170 C177 ) C170_=_C238( C170 C238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3_=_C222( C173 C222 ) C173_=_C233( C173 C233 ) C173_=_C238( C173 C238 ) C173_=_C246( C173 C246 ) \nC173_=_C248( C173 C248 ) C174_=_C175( C174 C175 ) C174_=_C176( C174 C176 ) C174_=_C177( C174 C177 ) C175_=_C176( C175 C176 ) C175_=_C177( C175 C177 ) \nC175_=_C180( C175 C180 ) C175_=_C248( C175 C248 ) C176_=_C177( C176 C177 ) C178_=_C180( C178 C180 ) C180_=_C248( C180 C248 ) C222_=_C233( C222 C233 ) \nC222_=_C238( C222 C238 ) C222_=_C246( C222 C246 ) C222_=_C248( C222 C248 ) C233_=_C238( C233 C238 ) C233_=_C246( C233 C246 ) C233_=_C248( C233 C248 ) \nC238_=_C246( C238 C246 ) C238_=_C248( C238 C248 ) C246_=_C248( C246 C248 ) "];37-&gt;50[label="28: C3 C17 C42 C62 C73 \nC84 C105 C117 C126 C127 C157 \nC167 C168 C169 C170 C171 C172 \nC174 C175 C176 C177 C178 C180 \nC222 C233 C238 C246 C248 \n139: C3_=_C73 ,C3_=_C84 ,C3_=_C126 ,C3_=_C167 ,C3_=_C168 ,\nC3_=_C169 ,C3_=_C170 ,C3_=_C171 ,C3_=_C172 ,C3_=_C174 ,C3_=_C175 ,\nC3_=_C176 ,C3_=_C177 ,C17_=_C62 ,C17_=_C117 ,C17_=_C127 ,C17_=_C157 ,\nC17_=_C178 ,C17_=_C180 ,C42_=_C105 ,C42_=_C222 ,C42_=_C233 ,C42_=_C238 ,\nC42_=_C246 ,C42_=_C248 ,C62_=_C117 ,C62_=_C127 ,C62_=_C157 ,C62_=_C178 ,\nC62_=_C180 ,C73_=_C84 ,C73_=_C126 ,C73_=_C167 ,C73_=_C168 ,C73_=_C169 ,\nC73_=_C170 ,C73_=_C171 ,C73_=_C172 ,C73_=_C174 ,C73_=_C175 ,C73_=_C176 ,\nC73_=_C177 ,C84_=_C126 ,C84_=_C167 ,C84_=_C168 ,C84_=_C169 ,C84_=_C170 ,\nC84_=_C171 ,C84_=_C172 ,C84_=_C174 ,C84_=_C175 ,C84_=_C176 ,C84_=_C177 ,\nC105_=_C222 ,C105_=_C233 ,C105_=_C238 ,C105_=_C246 ,C105_=_C248 ,C117_=_C127 ,\nC117_=_C157 ,C117_=_C178 ,C117_=_C180 ,C126_=_C127 ,C126_=_C167 ,C126_=_C168 ,\nC126_=_C169 ,C126_=_C170 ,C126_=_C171 ,C126_=_C172 ,C126_=_C174 ,C126_=_C175 ,\nC126_=_C176 ,C126_=_C177 ,C127_=_C157 ,C127_=_C178 ,C127_=_C180 ,C157_=_C178 ,\nC157_=_C180 ,C167_=_C168 ,C167_=_C169 ,C167_=_C170 ,C167_=_C171 ,C167_=_C172 ,\nC167_=_C174 ,C167_=_C175 ,C167_=_C176 ,C167_=_C177 ,C168_=_C169 ,C168_=_C170 ,\nC168_=_C171 ,C168_=_C172 ,C168_=_C174 ,C168_=_C175 ,C168_=_C176 ,C168_=_C177 ,\nC169_=_C170 ,C169_=_C171 ,C169_=_C172 ,C169_=_C174 ,C169_=_C175 ,C169_=_C176 ,\nC169_=_C177 ,C169_=_C222 ,C170_=_C171 ,C170_=_C172 ,C170_=_C174 ,C170_=_C175 ,\nC170_=_C176 ,C170_=_C177 ,C170_=_C238 ,C171_=_C172 ,C171_=_C174 ,C171_=_C175 ,\nC171_=_C176 ,C171_=_C177 ,C172_=_C174 ,C172_=_C175 ,C172_=_C176 ,C172_=_C177 ,\nC174_=_C175 ,C174_=_C176 ,C174_=_C177 ,C175_=_C176 ,C175_=_C177 ,C175_=_C180 ,\nC175_=_C248 ,C176_=_C177 ,C178_=_C180 ,C180_=_C248 ,C222_=_C233 ,C222_=_C238 ,\nC222_=_C246 ,C222_=_C248 ,C233_=_C238 ,C233_=_C246 ,C233_=_C248 ,C238_=_C246 ,\nC238_=_C248 ,C246_=_C248 ,"];51[shape=box, label="id:51 level: 4\n31: C2 C15 C21 C40 C47 \nC68 C76 C86 C94 C95 C96 \nC97 C98 C99 C100 C101 C102 \nC103 C104 C105 C106 C107 C151 \nC160 C172 C182 C217 C218 C236 \nC239 C244 \n197: C2_=_C15( C2 C15 ) C2_=_C47( C2 C47 ) C2_=_C94( C2 C94 ) C2_=_C95( C2 C95 ) C2_=_C96( C2 C96 ) \nC2_=_C97( C2 C97 ) C2_=_C98( C2 C98 ) C2_=_C99( C2 C99 ) C2_=_C100( C2 C100 ) C2_=_C101( C2 C101 ) C2_=_C102( C2 C102 ) \nC2_=_C103( C2 C103 ) C2_=_C104( C2 C104 ) C2_=_C105( C2 C105 ) C2_=_C106( C2 C106 ) C2_=_C107( C2 C107 ) C15_=_C21( C15 C21 ) \nC15_=_C47( C15 C47 ) C15_=_C94( C15 C94 ) C15_=_C95( C15 C95 ) C15_=_C96( C15 C96 ) C15_=_C97( C15 C97 ) C15_=_C98( C15 C98 ) \nC15_=_C99( C15 C99 ) C15_=_C100( C15 C100 ) C15_=_C101( C15 C101 ) C15_=_C102( C15 C102 ) C15_=_C103( C15 C103 ) C15_=_C104( C15 C104 ) \nC15_=_C105( C15 C105 ) C15_=_C106( C15 C106 ) C15_=_C107( C15 C107 ) C21_=_C68( C21 C68 ) C21_=_C103( C21 C103 ) C21_=_C172( C21 C172 ) \nC21_=_C236( C21 C236 ) C21_=_C239( C21 C239 ) C21_=_C244( C21 C244 ) C40_=_C76( C40 C76 ) C40_=_C86( C40 C86 ) C40_=_C101( C40 C101 ) \nC40_=_C151( C40 C151 ) C40_=_C160( C40 C160 ) C40_=_C182( C40 C182 ) C40_=_C217( C40 C217 ) C40_=_C218( C40 C218 ) C47_=_C94( C47 C94 ) \nC47_=_C95( C47 C95 ) C47_=_C96( C47 C96 ) C47_=_C97( C47 C97 ) C47_=_C98( C47 C98 ) C47_=_C99( C47 C99 ) C47_=_C100( C47 C100 ) \nC47_=_C101( C47 C101 ) C47_=_C102( C47 C102 ) C47_=_C103( C47 C103 ) C47_=_C104( C47 C104 ) C47_=_C105( C47 C105 ) C47_=_C106( C47 C106 ) \nC47_=_C107( C47 C107 ) C68_=_C103( C68 C103 ) C68_=_C172( C68 C172 ) C68_=_C236( C68 C236 ) C68_=_C239( C68 C239 ) C68_=_C244( C68 C244 ) \nC76_=_C86( C76 C86 ) C76_=_C101( C76 C101 ) C76_=_C151( C76 C151 ) C76_=_C160( C76 C160 ) C76_=_C182( C76 C182 ) C76_=_C217( C76 C217 ) \nC76_=_C218( C76 C218 ) C86_=_C101( C86 C101 ) C86_=_C151( C86 C151 ) C86_=_C160( C86 C160 ) C86_=_C182( C86 C182 ) C86_=_C217( C86 C217 ) \nC86_=_C218( C86 C218 ) C94_=_C95( C94 C95 ) C94_=_C96( C94 C96 ) C94_=_C97( C94 C97 ) C94_=_C98( C94 C98 ) C94_=_C99( C94 C99 ) \nC94_=_C100( C94 C100 ) C94_=_C101( C94 C101 ) C94_=_C102( C94 C102 ) C94_=_C103( C94 C103 ) C94_=_C104( C94 C104 ) C94_=_C105( C94 C105 ) \nC94_=_C106( C94 C106 ) C94_=_C107( C94 C107 ) C95_=_C96( C95 C96 ) C95_=_C97( C95 C97 ) C95_=_C98( C95 C98 ) C95_=_C99( C95 C99 ) \nC95_=_C100( C95 C100 ) C95_=_C101( C95 C101 ) C95_=_C102( C95 C102 ) C95_=_C103( C95 C103 ) C95_=_C104( C95 C104 ) C95_=_C105( C95 C105 ) \nC95_=_C106( C95 C106 ) C95_=_C107( C95 C107 ) C96_=_C97( C96 C97 ) C96_=_C98( C96 C98 ) C96_=_C99( C96 C99 ) C96_=_C100( C96 C100 ) \nC96_=_C101( C96 C101 ) C96_=_C102( C96 C102 ) C96_=_C103( C96 C103 ) C96_=_C104( C96 C104 ) C96_=_C105( C96 C105 ) C96_=_C106( C96 C106 ) \nC96_=_C107( C96 C107 ) C97_=_C98( C97 C98 ) C97_=_C99( C97 C99 ) C97_=_C100( C97 C100 ) C97_=_C101( C97 C101 ) C97_=_C102( C97 C102 ) \nC97_=_C103( C97 C103 ) C97_=_C104( C97 C104 ) C97_=_C105( C97 C105 ) C97_=_C106( C97 C106 ) C97_=_C107( C97 C107 ) C97_=_C151( C97 C151 ) \nC98_=_C99( C98 C99 ) C98_=_C100( C98 C100 ) C98_=_C101( C98 C101 ) C98_=_C102( C98 C102 ) C98_=_C103( C98 C103 ) C98_=_C104( C98 C104 ) \nC98_=_C105( C98 C105 ) C98_=_C106( C98 C106 ) C98_=_C107( C98 C107 ) C98_=_C160( C98 C160 ) C99_=_C100( C99 C100 ) C99_=_C101( C99 C101 ) \nC99_=_C102( C99 C102 ) C99_=_C103( C99 C103 ) C99_=_C104( C99 C104 ) C99_=_C105( C99 C105 ) C99_=_C106( C99 C106 ) C99_=_C107( C99 C107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1_=_C151( C101 C151 ) C101_=_C160( C101 C160 ) C101_=_C182( C101 C182 ) C101_=_C217( C101 C217 ) C101_=_C218( C101 C218 ) \nC102_=_C103( C102 C103 ) C102_=_C104( C102 C104 ) C102_=_C105( C102 C105 ) C102_=_C106( C102 C106 ) C102_=_C107( C102 C107 ) C102_=_C217( C102 C217 ) \nC103_=_C104( C103 C104 ) C103_=_C105( C103 C105 ) C103_=_C106( C103 C106 ) C103_=_C107( C103 C107</w:t>
      </w:r>
    </w:p>
    <w:p>
      <w:pPr>
        <w:pStyle w:val="PreformattedText"/>
        <w:bidi w:val="0"/>
        <w:spacing w:before="0" w:after="0"/>
        <w:jc w:val="left"/>
        <w:rPr/>
      </w:pPr>
      <w:r>
        <w:rPr/>
        <w:t xml:space="preserve"> </w:t>
      </w:r>
      <w:r>
        <w:rPr/>
        <w:t>) C103_=_C172( C103 C172 ) C103_=_C236( C103 C236 ) \nC103_=_C239( C103 C239 ) C103_=_C244( C103 C244 ) C104_=_C105( C104 C105 ) C104_=_C106( C104 C106 ) C104_=_C107( C104 C107 ) C105_=_C106( C105 C106 ) \nC105_=_C107( C105 C107 ) C106_=_C107( C106 C107 ) C151_=_C160( C151 C160 ) C151_=_C182( C151 C182 ) C151_=_C217( C151 C217 ) C151_=_C218( C151 C218 ) \nC160_=_C182( C160 C182 ) C160_=_C217( C160 C217 ) C160_=_C218( C160 C218 ) C172_=_C236( C172 C236 ) C172_=_C239( C172 C239 ) C172_=_C244( C172 C244 ) \nC182_=_C217( C182 C217 ) C182_=_C218( C182 C218 ) C217_=_C218( C217 C218 ) C236_=_C239( C236 C239 ) C236_=_C244( C236 C244 ) C239_=_C244( C239 C244 ) "];37-&gt;51[label="29: C2 C15 C21 C40 C47 \nC68 C76 C86 C94 C95 C96 \nC97 C98 C99 C100 C102 C104 \nC105 C106 C107 C151 C160 C172 \nC182 C217 C218 C236 C239 C244 \n152: C2_=_C15 ,C2_=_C47 ,C2_=_C94 ,C2_=_C95 ,C2_=_C96 ,\nC2_=_C97 ,C2_=_C98 ,C2_=_C99 ,C2_=_C100 ,C2_=_C102 ,C2_=_C104 ,\nC2_=_C105 ,C2_=_C106 ,C2_=_C107 ,C15_=_C21 ,C15_=_C47 ,C15_=_C94 ,\nC15_=_C95 ,C15_=_C96 ,C15_=_C97 ,C15_=_C98 ,C15_=_C99 ,C15_=_C100 ,\nC15_=_C102 ,C15_=_C104 ,C15_=_C105 ,C15_=_C106 ,C15_=_C107 ,C21_=_C68 ,\nC21_=_C172 ,C21_=_C236 ,C21_=_C239 ,C21_=_C244 ,C40_=_C76 ,C40_=_C86 ,\nC40_=_C151 ,C40_=_C160 ,C40_=_C182 ,C40_=_C217 ,C40_=_C218 ,C47_=_C94 ,\nC47_=_C95 ,C47_=_C96 ,C47_=_C97 ,C47_=_C98 ,C47_=_C99 ,C47_=_C100 ,\nC47_=_C102 ,C47_=_C104 ,C47_=_C105 ,C47_=_C106 ,C47_=_C107 ,C68_=_C172 ,\nC68_=_C236 ,C68_=_C239 ,C68_=_C244 ,C76_=_C86 ,C76_=_C151 ,C76_=_C160 ,\nC76_=_C182 ,C76_=_C217 ,C76_=_C218 ,C86_=_C151 ,C86_=_C160 ,C86_=_C182 ,\nC86_=_C217 ,C86_=_C218 ,C94_=_C95 ,C94_=_C96 ,C94_=_C97 ,C94_=_C98 ,\nC94_=_C99 ,C94_=_C100 ,C94_=_C102 ,C94_=_C104 ,C94_=_C105 ,C94_=_C106 ,\nC94_=_C107 ,C95_=_C96 ,C95_=_C97 ,C95_=_C98 ,C95_=_C99 ,C95_=_C100 ,\nC95_=_C102 ,C95_=_C104 ,C95_=_C105 ,C95_=_C106 ,C95_=_C107 ,C96_=_C97 ,\nC96_=_C98 ,C96_=_C99 ,C96_=_C100 ,C96_=_C102 ,C96_=_C104 ,C96_=_C105 ,\nC96_=_C106 ,C96_=_C107 ,C97_=_C98 ,C97_=_C99 ,C97_=_C100 ,C97_=_C102 ,\nC97_=_C104 ,C97_=_C105 ,C97_=_C106 ,C97_=_C107 ,C97_=_C151 ,C98_=_C99 ,\nC98_=_C100 ,C98_=_C102 ,C98_=_C104 ,C98_=_C105 ,C98_=_C106 ,C98_=_C107 ,\nC98_=_C160 ,C99_=_C100 ,C99_=_C102 ,C99_=_C104 ,C99_=_C105 ,C99_=_C106 ,\nC99_=_C107 ,C100_=_C102 ,C100_=_C104 ,C100_=_C105 ,C100_=_C106 ,C100_=_C107 ,\nC102_=_C104 ,C102_=_C105 ,C102_=_C106 ,C102_=_C107 ,C102_=_C217 ,C104_=_C105 ,\nC104_=_C106 ,C104_=_C107 ,C105_=_C106 ,C105_=_C107 ,C106_=_C107 ,C151_=_C160 ,\nC151_=_C182 ,C151_=_C217 ,C151_=_C218 ,C160_=_C182 ,C160_=_C217 ,C160_=_C218 ,\nC172_=_C236 ,C172_=_C239 ,C172_=_C244 ,C182_=_C217 ,C182_=_C218 ,C217_=_C218 ,\nC236_=_C239 ,C236_=_C244 ,C239_=_C244 ,"];52[shape=box, label="id:52 level: 5\n21: C22 C55 C64 C69 C100 \nC104 C122 C130 C154 C159 C162 \nC184 C188 C202 C209 C210 C211 \nC212 C213 C245 C246 \n115: C22_=_C55( C22 C55 ) C22_=_C69( C22 C69 ) C22_=_C104( C22 C104 ) C22_=_C122( C22 C122 ) C22_=_C154( C22 C154 ) \nC22_=_C162( C22 C162 ) C22_=_C184( C22 C184 ) C22_=_C211( C22 C211 ) C22_=_C213( C22 C213 ) C22_=_C245( C22 C245 ) C22_=_C246( C22 C246 ) \nC55_=_C69( C55 C69 ) C55_=_C104( C55 C104 ) C55_=_C122( C55 C122 ) C55_=_C154( C55 C154 ) C55_=_C162( C55 C162 ) C55_=_C184( C55 C184 ) \nC55_=_C211( C55 C211 ) C55_=_C213( C55 C213 ) C55_=_C245( C55 C245 ) C55_=_C246( C55 C246 ) C64_=_C69( C64 C69 ) C64_=_C100( C64 C100 ) \nC64_=_C130( C64 C130 ) C64_=_C159( C64 C159 ) C64_=_C188( C64 C188 ) C64_=_C202( C64 C202 ) C64_=_C209( C64 C209 ) C64_=_C210( C64 C210 ) \nC64_=_C211( C64 C211 ) C64_=_C212( C64 C212 ) C69_=_C104( C69 C104 ) C69_=_C122( C69 C122 ) C69_=_C154( C69 C154 ) C69_=_C162( C69 C162 ) \nC69_=_C184( C69 C184 ) C69_=_C211( C69 C211 ) C69_=_C213( C69 C213 ) C69_=_C245( C69 C245 ) C69_=_C246( C69 C246 ) C100_=_C104( C100 C104 ) \nC100_=_C130( C100 C130 ) C100_=_C159( C100 C159 ) C100_=_C188( C100 C188 ) C100_=_C202( C100 C202 ) C100_=_C209( C100 C209 ) C100_=_C210( C100 C210 ) \nC100_=_C211( C100 C211 ) C100_=_C212( C100 C212 ) C104_=_C122( C104 C122 ) C104_=_C154( C104 C154 ) C104_=_C162( C104 C162 ) C104_=_C184( C104 C184 ) \nC104_=_C211( C104 C211 ) C104_=_C213( C104 C213 ) C104_=_C245( C104 C245 ) C104_=_C246( C104 C246 ) C122_=_C154( C122 C154 ) C122_=_C162( C122 C162 ) \nC122_=_C184( C122 C184 ) C122_=_C211( C122 C211 ) C122_=_C213( C122 C213 ) C122_=_C245( C122 C245 ) C122_=_C246( C122 C246 ) C130_=_C159( C130 C159 ) \nC130_=_C188( C130 C188 ) C130_=_C202( C130 C202 ) C130_=_C209( C130 C209 ) C130_=_C210( C130 C210 ) C130_=_C211( C130 C211 ) C130_=_C212( C130 C212 ) \nC154_=_C162( C154 C162 ) C154_=_C184( C154 C184 ) C154_=_C211( C154 C211 ) C154_=_C213( C154 C213 ) C154_=_C245( C154 C245 ) C154_=_C246( C154 C246 ) \nC159_=_C162( C159 C162 ) C159_=_C188( C159 C188 ) C159_=_C202( C159 C202 ) C159_=_C209( C159 C209 ) C159_=_C210( C159 C210 ) C159_=_C211( C159 C211 ) \nC159_=_C212( C159 C212 ) C162_=_C184( C162 C184 ) C162_=_C211( C162 C211 ) C162_=_C213( C162 C213 ) C162_=_C245( C162 C245 ) C162_=_C246( C162 C246 ) \nC184_=_C211( C184 C211 ) C184_=_C213( C184 C213 ) C184_=_C245( C184 C245 ) C184_=_C246( C184 C246 ) C188_=_C202( C188 C202 ) C188_=_C209( C188 C209 ) \nC188_=_C210( C188 C210 ) C188_=_C211( C188 C211 ) C188_=_C212( C188 C212 ) C202_=_C209( C202 C209 ) C202_=_C210( C202 C210 ) C202_=_C211( C202 C211 ) \nC202_=_C212( C202 C212 ) C209_=_C210( C209 C210 ) C209_=_C211( C209 C211 ) C209_=_C212( C209 C212 ) C210_=_C211( C210 C211 ) C210_=_C212( C210 C212 ) \nC211_=_C212( C211 C212 ) C211_=_C213( C211 C213 ) C211_=_C245( C211 C245 ) C211_=_C246( C211 C246 ) C212_=_C245( C212 C245 ) C213_=_C245( C213 C245 ) \nC213_=_C246( C213 C246 ) C245_=_C246( C245 C246 ) "];47-&gt;52[label="20: C22 C55 C64 C69 C100 \nC104 C122 C130 C154 C159 C162 \nC184 C188 C202 C209 C210 C212 \nC213 C245 C246 \n95: C22_=_C55 ,C22_=_C69 ,C22_=_C104 ,C22_=_C122 ,C22_=_C154 ,\nC22_=_C162 ,C22_=_C184 ,C22_=_C213 ,C22_=_C245 ,C22_=_C246 ,C55_=_C69 ,\nC55_=_C104 ,C55_=_C122 ,C55_=_C154 ,C55_=_C162 ,C55_=_C184 ,C55_=_C213 ,\nC55_=_C245 ,C55_=_C246 ,C64_=_C69 ,C64_=_C100 ,C64_=_C130 ,C64_=_C159 ,\nC64_=_C188 ,C64_=_C202 ,C64_=_C209 ,C64_=_C210 ,C64_=_C212 ,C69_=_C104 ,\nC69_=_C122 ,C69_=_C154 ,C69_=_C162 ,C69_=_C184 ,C69_=_C213 ,C69_=_C245 ,\nC69_=_C246 ,C100_=_C104 ,C100_=_C130 ,C100_=_C159 ,C100_=_C188 ,C100_=_C202 ,\nC100_=_C209 ,C100_=_C210 ,C100_=_C212 ,C104_=_C122 ,C104_=_C154 ,C104_=_C162 ,\nC104_=_C184 ,C104_=_C213 ,C104_=_C245 ,C104_=_C246 ,C122_=_C154 ,C122_=_C162 ,\nC122_=_C184 ,C122_=_C213 ,C122_=_C245 ,C122_=_C246 ,C130_=_C159 ,C130_=_C188 ,\nC130_=_C202 ,C130_=_C209 ,C130_=_C210 ,C130_=_C212 ,C154_=_C162 ,C154_=_C184 ,\nC154_=_C213 ,C154_=_C245 ,C154_=_C246 ,C159_=_C162 ,C159_=_C188 ,C159_=_C202 ,\nC159_=_C209 ,C159_=_C210 ,C159_=_C212 ,C162_=_C184 ,C162_=_C213 ,C162_=_C245 ,\nC162_=_C246 ,C184_=_C213 ,C184_=_C245 ,C184_=_C246 ,C188_=_C202 ,C188_=_C209 ,\nC188_=_C210 ,C188_=_C212 ,C202_=_C209 ,C202_=_C210 ,C202_=_C212 ,C209_=_C210 ,\nC209_=_C212 ,C210_=_C212 ,C212_=_C245 ,C213_=_C245 ,C213_=_C246 ,C245_=_C246 ,"];53[shape=box, label="id:53 level: 5\n19: C41 C43 C65 C112 C115 \nC123 C132 C169 C174 C193 C220 \nC221 C222 C223 C224 C225 C226 \nC230 C241 \n98: C41_=_C43( C41 C43 ) C41_=_C65( C41 C65 ) C41_=_C112( C41 C112 ) C41_=_C132( C41 C132 ) C41_=_C169( C41 C169 ) \nC41_=_C220( C41 C220 ) C41_=_C221( C41 C221 ) C41_=_C222( C41 C222 ) C41_=_C223( C41 C223 ) C41_=_C224( C41 C224 ) C41_=_C225( C41 C225 ) \nC41_=_C226( C41 C226 ) C43_=_C115( C43 C115 ) C43_=_C123( C43 C123 ) C43_=_C174( C43 C174 ) C43_=_C193( C43 C193 ) C43_=_C223( C43 C223 ) \nC43_=_C230( C43 C230 ) C43_=_C241( C43 C241 ) C65_=_C112( C65 C112 ) C65_=_C132( C65 C132 ) C65_=_C169( C65 C169 ) C65_=_C220( C65 C220 ) \nC65_=_C221( C65 C221 ) C65_=_C222( C65 C222 ) C65_=_C223( C65 C223 ) C65_=_C224( C65 C224 ) C65_=_C225( C65 C225 ) C65_=_C226( C65 C226 ) \nC112_=_C115( C112 C115 ) C112_=_C132( C112 C132 ) C112_=_C169( C112 C169 ) C112_=_C220( C112 C220 ) C112_=_C221( C112 C221 ) C112_=_C222( C112 C222 ) \nC112_=_C223( C112 C223 ) C112_=_C224( C112 C224 ) C112_=_C225( C112 C225 ) C112_=_C226( C112 C226 ) C115_=_C123( C115 C123 ) C115_=_C174( C115 C174 ) \nC115_=_C193( C115 C193 ) C115_=_C223( C115 C223 ) C115_=_C230( C115 C230 ) C115_=_C241( C115 C241 ) C123_=_C174( C123 C174 ) C123_=_C193( C123 C193 ) \nC123_=_C223( C123 C223 ) C123_=_C230( C123 C230 ) C123_=_C241( C123 C241 ) C132_=_C169( C132 C169 ) C132_=_C220( C132 C220 ) C132_=_C221( C132 C221 ) \nC132_=_C222( C132 C222 ) C132_=_C223( C132 C223 ) C132_=_C224( C132 C224 ) C132_=_C225( C132 C225 ) C132_=_C226( C132 C226 ) C169_=_C174( C169 C174 ) \nC169_=_C220( C169 C220 ) C169_=_C221( C169 C221 ) C169_=_C222( C169 C222 ) C169_=_C223( C169 C223 ) C169_=_C224( C169 C224 ) C169_=_C225( C169 C225 ) \nC169_=_C226( C169 C226 ) C174_=_C193( C174 C193 ) C174_=_C223( C174 C223 ) C174_=_C230( C174 C230 ) C174_=_C241( C174 C241 ) C193_=_C223( C193 C223 ) \nC193_=_C230( C193 C230 ) C193_=_C241( C193 C241 ) C220_=_C221( C220 C221 ) C220_=_C222( C220 C222 ) C220_=_C223( C220 C223 ) C220_=_C224( C220 C224 ) \nC220_=_C225( C220 C225 ) C220_=_C226( C220 C226 ) C220_=_C230( C220 C230 ) C221_=_C222( C221 C222 ) C221_=_C223( C221 C223 ) C221_=_C224( C221 C224 ) \nC221_=_C225( C221 C225 ) C221_=_C226( C221 C226 ) C222_=_C223( C222 C223 ) C222_=_C224( C222 C224 ) C222_=_C225( C222 C225 ) C222_=_C226( C222 C226 ) \nC223_=_C224( C223 C224 ) C223_=_C225( C223 C225 ) C223_=_C226( C223 C226 ) C223_=_C230( C223 C230 ) C223_=_C241( C223 C241 ) C224_=_C225( C224 C225 ) \nC224_=_C226( C224 C226 ) C225_=_C226( C225 C226 ) C230_=_C241( C230 C241 ) "];49-&gt;53[label="18: C41 C43 C65 C112 C115 \nC123 C132 C169 C174 C193 C220 \nC221 C222 C224 C225 C226 C230 \nC241 \n80: C41_=_C43 ,C41_=_C65 ,C41_=_C112 ,C41_=_C132 ,C41_=_C169 ,\nC41_=_C220 ,C41_=_C221 ,C41_=_C222 ,C41_=_C224 ,C41_=_C225 ,C41_=_C226 ,\nC43_=_C115 ,C43_=_C123 ,C43_=_C174 ,C43_=_C193 ,C43_=_C230 ,C43_=_C241</w:t>
      </w:r>
    </w:p>
    <w:p>
      <w:pPr>
        <w:pStyle w:val="PreformattedText"/>
        <w:bidi w:val="0"/>
        <w:spacing w:before="0" w:after="0"/>
        <w:jc w:val="left"/>
        <w:rPr/>
      </w:pPr>
      <w:r>
        <w:rPr/>
        <w:t xml:space="preserve"> </w:t>
      </w:r>
      <w:r>
        <w:rPr/>
        <w:t>,\nC65_=_C112 ,C65_=_C132 ,C65_=_C169 ,C65_=_C220 ,C65_=_C221 ,C65_=_C222 ,\nC65_=_C224 ,C65_=_C225 ,C65_=_C226 ,C112_=_C115 ,C112_=_C132 ,C112_=_C169 ,\nC112_=_C220 ,C112_=_C221 ,C112_=_C222 ,C112_=_C224 ,C112_=_C225 ,C112_=_C226 ,\nC115_=_C123 ,C115_=_C174 ,C115_=_C193 ,C115_=_C230 ,C115_=_C241 ,C123_=_C174 ,\nC123_=_C193 ,C123_=_C230 ,C123_=_C241 ,C132_=_C169 ,C132_=_C220 ,C132_=_C221 ,\nC132_=_C222 ,C132_=_C224 ,C132_=_C225 ,C132_=_C226 ,C169_=_C174 ,C169_=_C220 ,\nC169_=_C221 ,C169_=_C222 ,C169_=_C224 ,C169_=_C225 ,C169_=_C226 ,C174_=_C193 ,\nC174_=_C230 ,C174_=_C241 ,C193_=_C230 ,C193_=_C241 ,C220_=_C221 ,C220_=_C222 ,\nC220_=_C224 ,C220_=_C225 ,C220_=_C226 ,C220_=_C230 ,C221_=_C222 ,C221_=_C224 ,\nC221_=_C225 ,C221_=_C226 ,C222_=_C224 ,C222_=_C225 ,C222_=_C226 ,C224_=_C225 ,\nC224_=_C226 ,C225_=_C226 ,C230_=_C241 ,"];54[shape=box, label="id:54 level: 5\n17: C17 C42 C62 C105 C117 \nC127 C157 C166 C173 C178 C179 \nC180 C222 C233 C238 C246 C248 \n74: C17_=_C62( C17 C62 ) C17_=_C117( C17 C117 ) C17_=_C127( C17 C127 ) C17_=_C157( C17 C157 ) C17_=_C166( C17 C166 ) \nC17_=_C178( C17 C178 ) C17_=_C179( C17 C179 ) C17_=_C180( C17 C180 ) C42_=_C105( C42 C105 ) C42_=_C173( C42 C173 ) C42_=_C179( C42 C179 ) \nC42_=_C222( C42 C222 ) C42_=_C233( C42 C233 ) C42_=_C238( C42 C238 ) C42_=_C246( C42 C246 ) C42_=_C248( C42 C248 ) C62_=_C117( C62 C117 ) \nC62_=_C127( C62 C127 ) C62_=_C157( C62 C157 ) C62_=_C166( C62 C166 ) C62_=_C178( C62 C178 ) C62_=_C179( C62 C179 ) C62_=_C180( C62 C180 ) \nC105_=_C173( C105 C173 ) C105_=_C179( C105 C179 ) C105_=_C222( C105 C222 ) C105_=_C233( C105 C233 ) C105_=_C238( C105 C238 ) C105_=_C246( C105 C246 ) \nC105_=_C248( C105 C248 ) C117_=_C127( C117 C127 ) C117_=_C157( C117 C157 ) C117_=_C166( C117 C166 ) C117_=_C178( C117 C178 ) C117_=_C179( C117 C179 ) \nC117_=_C180( C117 C180 ) C127_=_C157( C127 C157 ) C127_=_C166( C127 C166 ) C127_=_C178( C127 C178 ) C127_=_C179( C127 C179 ) C127_=_C180( C127 C180 ) \nC157_=_C166( C157 C166 ) C157_=_C178( C157 C178 ) C157_=_C179( C157 C179 ) C157_=_C180( C157 C180 ) C166_=_C173( C166 C173 ) C166_=_C178( C166 C178 ) \nC166_=_C179( C166 C179 ) C166_=_C180( C166 C180 ) C173_=_C179( C173 C179 ) C173_=_C222( C173 C222 ) C173_=_C233( C173 C233 ) C173_=_C238( C173 C238 ) \nC173_=_C246( C173 C246 ) C173_=_C248( C173 C248 ) C178_=_C179( C178 C179 ) C178_=_C180( C178 C180 ) C179_=_C180( C179 C180 ) C179_=_C222( C179 C222 ) \nC179_=_C233( C179 C233 ) C179_=_C238( C179 C238 ) C179_=_C246( C179 C246 ) C179_=_C248( C179 C248 ) C180_=_C248( C180 C248 ) C222_=_C233( C222 C233 ) \nC222_=_C238( C222 C238 ) C222_=_C246( C222 C246 ) C222_=_C248( C222 C248 ) C233_=_C238( C233 C238 ) C233_=_C246( C233 C246 ) C233_=_C248( C233 C248 ) \nC238_=_C246( C238 C246 ) C238_=_C248( C238 C248 ) C246_=_C248( C246 C248 ) "];50-&gt;54[label="16: C17 C42 C62 C105 C117 \nC127 C157 C166 C173 C178 C180 \nC222 C233 C238 C246 C248 \n58: C17_=_C62 ,C17_=_C117 ,C17_=_C127 ,C17_=_C157 ,C17_=_C166 ,\nC17_=_C178 ,C17_=_C180 ,C42_=_C105 ,C42_=_C173 ,C42_=_C222 ,C42_=_C233 ,\nC42_=_C238 ,C42_=_C246 ,C42_=_C248 ,C62_=_C117 ,C62_=_C127 ,C62_=_C157 ,\nC62_=_C166 ,C62_=_C178 ,C62_=_C180 ,C105_=_C173 ,C105_=_C222 ,C105_=_C233 ,\nC105_=_C238 ,C105_=_C246 ,C105_=_C248 ,C117_=_C127 ,C117_=_C157 ,C117_=_C166 ,\nC117_=_C178 ,C117_=_C180 ,C127_=_C157 ,C127_=_C166 ,C127_=_C178 ,C127_=_C180 ,\nC157_=_C166 ,C157_=_C178 ,C157_=_C180 ,C166_=_C173 ,C166_=_C178 ,C166_=_C180 ,\nC173_=_C222 ,C173_=_C233 ,C173_=_C238 ,C173_=_C246 ,C173_=_C248 ,C178_=_C180 ,\nC180_=_C248 ,C222_=_C233 ,C222_=_C238 ,C222_=_C246 ,C222_=_C248 ,C233_=_C238 ,\nC233_=_C246 ,C233_=_C248 ,C238_=_C246 ,C238_=_C248 ,C246_=_C248 ,"];55[shape=box, label="id:55 level: 5\n17: C21 C40 C68 C76 C86 \nC101 C103 C151 C160 C172 C182 \nC217 C218 C219 C236 C239 C244 \n74: C21_=_C68( C21 C68 ) C21_=_C103( C21 C103 ) C21_=_C172( C21 C172 ) C21_=_C219( C21 C219 ) C21_=_C236( C21 C236 ) \nC21_=_C239( C21 C239 ) C21_=_C244( C21 C244 ) C40_=_C76( C40 C76 ) C40_=_C86( C40 C86 ) C40_=_C101( C40 C101 ) C40_=_C151( C40 C151 ) \nC40_=_C160( C40 C160 ) C40_=_C182( C40 C182 ) C40_=_C217( C40 C217 ) C40_=_C218( C40 C218 ) C40_=_C219( C40 C219 ) C68_=_C103( C68 C103 ) \nC68_=_C172( C68 C172 ) C68_=_C219( C68 C219 ) C68_=_C236( C68 C236 ) C68_=_C239( C68 C239 ) C68_=_C244( C68 C244 ) C76_=_C86( C76 C86 ) \nC76_=_C101( C76 C101 ) C76_=_C151( C76 C151 ) C76_=_C160( C76 C160 ) C76_=_C182( C76 C182 ) C76_=_C217( C76 C217 ) C76_=_C218( C76 C218 ) \nC76_=_C219( C76 C219 ) C86_=_C101( C86 C101 ) C86_=_C151( C86 C151 ) C86_=_C160( C86 C160 ) C86_=_C182( C86 C182 ) C86_=_C217( C86 C217 ) \nC86_=_C218( C86 C218 ) C86_=_C219( C86 C219 ) C101_=_C103( C101 C103 ) C101_=_C151( C101 C151 ) C101_=_C160( C101 C160 ) C101_=_C182( C101 C182 ) \nC101_=_C217( C101 C217 ) C101_=_C218( C101 C218 ) C101_=_C219( C101 C219 ) C103_=_C172( C103 C172 ) C103_=_C219( C103 C219 ) C103_=_C236( C103 C236 ) \nC103_=_C239( C103 C239 ) C103_=_C244( C103 C244 ) C151_=_C160( C151 C160 ) C151_=_C182( C151 C182 ) C151_=_C217( C151 C217 ) C151_=_C218( C151 C218 ) \nC151_=_C219( C151 C219 ) C160_=_C182( C160 C182 ) C160_=_C217( C160 C217 ) C160_=_C218( C160 C218 ) C160_=_C219( C160 C219 ) C172_=_C219( C172 C219 ) \nC172_=_C236( C172 C236 ) C172_=_C239( C172 C239 ) C172_=_C244( C172 C244 ) C182_=_C217( C182 C217 ) C182_=_C218( C182 C218 ) C182_=_C219( C182 C219 ) \nC217_=_C218( C217 C218 ) C217_=_C219( C217 C219 ) C218_=_C219( C218 C219 ) C219_=_C236( C219 C236 ) C219_=_C239( C219 C239 ) C219_=_C244( C219 C244 ) \nC236_=_C239( C236 C239 ) C236_=_C244( C236 C244 ) C239_=_C244( C239 C244 ) "];51-&gt;55[label="16: C21 C40 C68 C76 C86 \nC101 C103 C151 C160 C172 C182 \nC217 C218 C236 C239 C244 \n58: C21_=_C68 ,C21_=_C103 ,C21_=_C172 ,C21_=_C236 ,C21_=_C239 ,\nC21_=_C244 ,C40_=_C76 ,C40_=_C86 ,C40_=_C101 ,C40_=_C151 ,C40_=_C160 ,\nC40_=_C182 ,C40_=_C217 ,C40_=_C218 ,C68_=_C103 ,C68_=_C172 ,C68_=_C236 ,\nC68_=_C239 ,C68_=_C244 ,C76_=_C86 ,C76_=_C101 ,C76_=_C151 ,C76_=_C160 ,\nC76_=_C182 ,C76_=_C217 ,C76_=_C218 ,C86_=_C101 ,C86_=_C151 ,C86_=_C160 ,\nC86_=_C182 ,C86_=_C217 ,C86_=_C218 ,C101_=_C103 ,C101_=_C151 ,C101_=_C160 ,\nC101_=_C182 ,C101_=_C217 ,C101_=_C218 ,C103_=_C172 ,C103_=_C236 ,C103_=_C239 ,\nC103_=_C244 ,C151_=_C160 ,C151_=_C182 ,C151_=_C217 ,C151_=_C218 ,C160_=_C182 ,\nC160_=_C217 ,C160_=_C218 ,C172_=_C236 ,C172_=_C239 ,C172_=_C244 ,C182_=_C217 ,\nC182_=_C218 ,C217_=_C218 ,C236_=_C239 ,C236_=_C244 ,C239_=_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