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3 V6 V7 V8 \nV9 V11 V12 V14 V15 V16 \nV17 V18 V20 V21 V22 V25 \nV26 V27 V29 V32 V33 V35 \nV36 \n98: C14( V1 V3 ) C15( V1 V7 ) C16( V1 V18 ) C17( V1 V22 ) C19( V1 V25 ) \nC20( V1 V26 ) C21( V1 V27 ) C38( V3 V11 ) C39( V3 V15 ) C40( V3 V17 ) C43( V3 V29 ) \nC44( V3 V33 ) C71( V6 V8 ) C74( V6 V15 ) C75( V6 V17 ) C77( V6 V27 ) C79( V6 V32 ) \nC80( V6 V35 ) C81( V6 V36 ) C84( V7 V20 ) C85( V7 V21 ) C89( V7 V33 ) C91( V8 V12 ) \nC93( V8 V14 ) C94( V8 V15 ) C95( V8 V16 ) C96( V8 V17 ) C97( V8 V18 ) C99( V8 V20 ) \nC102( V8 V25 ) C103( V8 V27 ) C105( V8 V29 ) C107( V8 V33 ) C108( V8 V35 ) C110( V9 V15 ) \nC111( V9 V16 ) C112( V9 V17 ) C113( V9 V21 ) C114( V9 V25 ) C115( V9 V27 ) C117( V9 V33 ) \nC124( V11 V12 ) C125( V11 V14 ) C126( V11 V17 ) C127( V11 V18 ) C128( V11 V21 ) C131( V11 V25 ) \nC132( V11 V27 ) C135( V11 V35 ) C137( V12 V17 ) C139( V12 V21 ) C140( V12 V22 ) C141( V12 V27 ) \nC144( V12 V32 ) C145( V12 V33 ) C153( V14 V15 ) C154( V14 V16 ) C156( V14 V26 ) C158( V14 V33 ) \nC160( V14 V36 ) C162( V15 V18 ) C163( V15 V21 ) C164( V15 V22 ) C166( V15 V25 ) C167( V15 V26 ) \nC168( V15 V32 ) C171( V16 V20 ) C172( V16 V22 ) C174( V16 V25 ) C175( V16 V26 ) C178( V16 V32 ) \nC181( V17 V18 ) C183( V17 V29 ) C184( V17 V32 ) C185( V17 V33 ) C186( V17 V36 ) C187( V18 V20 ) \nC189( V18 V26 ) C190( V18 V33 ) C200( V20 V21 ) C201( V20 V27 ) C202( V20 V29 ) C205( V21 V22 ) \nC206( V21 V25 ) C207( V21 V26 ) C210( V21 V36 ) C211( V22 V26 ) C220( V25 V29 ) C221( V25 V33 ) \nC225( V26 V32 ) C226( V26 V33 ) C228( V27 V29 ) C230( V27 V33 ) C232( V27 V35 ) C233( V27 V36 ) \nC237( V29 V36 ) C243( V33 V36 ) C246( V35 V36 ) "]1[shape=box, label="id:1 level: 1\n24: V1 V3 V4 V6 V7 \nV8 V11 V12 V14 V15 V16 \nV17 V18 V20 V21 V22 V25 \nV26 V27 V29 V32 V33 V35 \nV36 \n104: C14( V1 V3 ) C15( V1 V7 ) C16( V1 V18 ) C17( V1 V22 ) C19( V1 V25 ) \nC20( V1 V26 ) C21( V1 V27 ) C35( V3 V4 ) C38( V3 V11 ) C39( V3 V15 ) C40( V3 V17 ) \nC43( V3 V29 ) C44( V3 V33 ) C46( V4 V6 ) C47( V4 V7 ) C48( V4 V11 ) C49( V4 V14 ) \nC50( V4 V17 ) C52( V4 V22 ) C54( V4 V25 ) C55( V4 V27 ) C57( V4 V29 ) C58( V4 V32 ) \nC59( V4 V33 ) C60( V4 V35 ) C71( V6 V8 ) C74( V6 V15 ) C75( V6 V17 ) C77( V6 V27 ) \nC79( V6 V32 ) C80( V6 V35 ) C81( V6 V36 ) C84( V7 V20 ) C85( V7 V21 ) C89( V7 V33 ) \nC91( V8 V12 ) C93( V8 V14 ) C94( V8 V15 ) C95( V8 V16 ) C96( V8 V17 ) C97( V8 V18 ) \nC99( V8 V20 ) C102( V8 V25 ) C103( V8 V27 ) C105( V8 V29 ) C107( V8 V33 ) C108( V8 V35 ) \nC124( V11 V12 ) C125( V11 V14 ) C126( V11 V17 ) C127( V11 V18 ) C128( V11 V21 ) C131( V11 V25 ) \nC132( V11 V27 ) C135( V11 V35 ) C137( V12 V17 ) C139( V12 V21 ) C140( V12 V22 ) C141( V12 V27 ) \nC144( V12 V32 ) C145( V12 V33 ) C153( V14 V15 ) C154( V14 V16 ) C156( V14 V26 ) C158( V14 V33 ) \nC160( V14 V36 ) C162( V15 V18 ) C163( V15 V21 ) C164( V15 V22 ) C166( V15 V25 ) C167( V15 V26 ) \nC168( V15 V32 ) C171( V16 V20 ) C172( V16 V22 ) C174( V16 V25 ) C175( V16 V26 ) C178( V16 V32 ) \nC181( V17 V18 ) C183( V17 V29 ) C184( V17 V32 ) C185( V17 V33 ) C186( V17 V36 ) C187( V18 V20 ) \nC189( V18 V26 ) C190( V18 V33 ) C200( V20 V21 ) C201( V20 V27 ) C202( V20 V29 ) C205( V21 V22 ) \nC206( V21 V25 ) C207( V21 V26 ) C210( V21 V36 ) C211( V22 V26 ) C220( V25 V29 ) C221( V25 V33 ) \nC225( V26 V32 ) C226( V26 V33 ) C228( V27 V29 ) C230( V27 V33 ) C232( V27 V35 ) C233( V27 V36 ) \nC237( V29 V36 ) C243( V33 V36 ) C246( V35 V36 ) "];0-&gt;1[label="23: V1 V3 V6 V7 V8 \nV11 V12 V14 V15 V16 V17 \nV18 V20 V21 V22 V25 V26 \nV27 V29 V32 V33 V35 V36 \n91: C14 ,C15 ,C16 ,C17 ,C19 ,\nC20 ,C21 ,C38 ,C39 ,C40 ,C43 ,\nC44 ,C71 ,C74 ,C75 ,C77 ,C79 ,\nC80 ,C81 ,C84 ,C85 ,C89 ,C91 ,\nC93 ,C94 ,C95 ,C96 ,C97 ,C99 ,\nC102 ,C103 ,C105 ,C107 ,C108 ,C124 ,\nC125 ,C126 ,C127 ,C128 ,C131 ,C132 ,\nC135 ,C137 ,C139 ,C140 ,C141 ,C144 ,\nC145 ,C153 ,C154 ,C156 ,C158 ,C160 ,\nC162 ,C163 ,C164 ,C166 ,C167 ,C168 ,\nC171 ,C172 ,C174 ,C175 ,C178 ,C181 ,\nC183 ,C184 ,C185 ,C186 ,C187 ,C189 ,\nC190 ,C200 ,C201 ,C202 ,C205 ,C206 ,\nC207 ,C210 ,C211 ,C220 ,C221 ,C225 ,\nC226 ,C228 ,C230 ,C232 ,C233 ,C237 ,\nC243 ,C246 ,"];2[shape=box, label="id:2 level: 1\n22: V0 V1 V3 V6 V7 \nV8 V9 V11 V12 V14 V15 \nV16 V18 V20 V21 V22 V26 \nV27 V29 V32 V35 V36 \n78: C0( V0 V1 ) C1( V0 V7 ) C2( V0 V9 ) C4( V0 V12 ) C5( V0 V14 ) \nC6( V0 V15 ) C7( V0 V16 ) C8( V0 V20 ) C9( V0 V22 ) C12( V0 V36 ) C14( V1 V3 ) \nC15( V1 V7 ) C16( V1 V18 ) C17( V1 V22 ) C20( V1 V26 ) C21( V1 V27 ) C38( V3 V11 ) \nC39( V3 V15 ) C43( V3 V29 ) C71( V6 V8 ) C74( V6 V15 ) C77( V6 V27 ) C79( V6 V32 ) \nC80( V6 V35 ) C81( V6 V36 ) C84( V7 V20 ) C85( V7 V21 ) C91( V8 V12 ) C93( V8 V14 ) \nC94( V8 V15 ) C95( V8 V16 ) C97( V8 V18 ) C99( V8 V20 ) C103( V8 V27 ) C105( V8 V29 ) \nC108( V8 V35 ) C110( V9 V15 ) C111( V9 V16 ) C113( V9 V21 ) C115( V9 V27 ) C124( V11 V12 ) \nC125( V11 V14 ) C127( V11 V18 ) C128( V11 V21 ) C132( V11 V27 ) C135( V11 V35 ) C139( V12 V21 ) \nC140( V12 V22 ) C141( V12 V27 ) C144( V12 V32 ) C153( V14 V15 ) C154( V14 V16 ) C156( V14 V26 ) \nC160( V14 V36 ) C162( V15 V18 ) C163( V15 V21 ) C164( V15 V22 ) C167( V15 V26 ) C168( V15 V32 ) \nC171( V16 V20 ) C172( V16 V22 ) C175( V16 V26 ) C178( V16 V32 ) C187( V18 V20 ) C189( V18 V26 ) \nC200( V20 V21 ) C201( V20 V27 ) C202( V20 V29 ) C205( V21 V22 ) C207( V21 V26 ) C210( V21 V36 ) \nC211( V22 V26 ) C225( V26 V32 ) C228( V27 V29 ) C232( V27 V35 ) C233( V27 V36 ) C237( V29 V36 ) \nC246( V35 V36 ) "];0-&gt;2[label="21: V1 V3 V6 V7 V8 \nV9 V11 V12 V14 V15 V16 \nV18 V20 V21 V22 V26 V27 \nV29 V32 V35 V36 \n68: C14 ,C15 ,C16 ,C17 ,C20 ,\nC21 ,C38 ,C39 ,C43 ,C71 ,C74 ,\nC77 ,C79 ,C80 ,C81 ,C84 ,C85 ,\nC91 ,C93 ,C94 ,C95 ,C97 ,C99 ,\nC103 ,C105 ,C108 ,C110 ,C111 ,C113 ,\nC115 ,C124 ,C125 ,C127 ,C128 ,C132 ,\nC135 ,C139 ,C140 ,C141 ,C144 ,C153 ,\nC154 ,C156 ,C160 ,C162 ,C163 ,C164 ,\nC167 ,C168 ,C171 ,C172 ,C175 ,C178 ,\nC187 ,C189 ,C200 ,C201 ,C202 ,C205 ,\nC207 ,C210 ,C211 ,C225 ,C228 ,C232 ,\nC233 ,C237 ,C246 ,"];3[shape=box, label="id:3 level: 2\n14: V3 V4 V8 V12 V16 \nV17 V19 V21 V22 V25 V29 \nV32 V33 V36 \n48: C35( V3 V4 ) C40( V3 V17 ) C41( V3 V19 ) C43( V3 V29 ) C44( V3 V33 ) \nC50( V4 V17 ) C51( V4 V19 ) C52( V4 V22 ) C54( V4 V25 ) C57( V4 V29 ) C58( V4 V32 ) \nC59( V4 V33 ) C91( V8 V12 ) C95( V8 V16 ) C96( V8 V17 ) C98( V8 V19 ) C102( V8 V25 ) \nC105( V8 V29 ) C107( V8 V33 ) C137( V12 V17 ) C138( V12 V19 ) C139( V12 V21 ) C140( V12 V22 ) \nC144( V12 V32 ) C145( V12 V33 ) C170( V16 V19 ) C172( V16 V22 ) C174( V16 V25 ) C178( V16 V32 ) \nC182( V17 V19 ) C183( V17 V29 ) C184( V17 V32 ) C185( V17 V33 ) C186( V17 V36 ) C193( V19 V21 ) \nC194( V19 V22 ) C195( V19 V25 ) C196( V19 V29 ) C197( V19 V32 ) C198( V19 V33 ) C199( V19 V36 ) \nC205( V21 V22 ) C206( V21 V25 ) C210( V21 V36 ) C220( V25 V29 ) C221( V25 V33 ) C237( V29 V36 ) \nC243( V33 V36 ) "];1-&gt;3[label="13: V3 V4 V8 V12 V16 \nV17 V21 V22 V25 V29 V32 \nV33 V36 \n35: C35 ,C40 ,C43 ,C44 ,C50 ,\nC52 ,C54 ,C57 ,C58 ,C59 ,C91 ,\nC95 ,C96 ,C102 ,C105 ,C107 ,C137 ,\nC139 ,C140 ,C144 ,C145 ,C172 ,C174 ,\nC178 ,C183 ,C184 ,C185 ,C186 ,C205 ,\nC206 ,C210 ,C220 ,C221 ,C237 ,C243 ,"];4[shape=box, label="id:4 level: 2\n17: V1 V4 V6 V7 V8 \nV11 V15 V16 V18 V20 V22 \nV23 V25 V26 V29 V33 V35 \n55: C15( V1 V7 ) C16( V1 V18 ) C17( V1 V22 ) C18( V1 V23 ) C19( V1 V25 ) \nC20( V1 V26 ) C46( V4 V6 ) C47( V4 V7 ) C48( V4 V11 ) C52( V4 V22 ) C53( V4 V23 ) \nC54( V4 V25 ) C57( V4 V29 ) C59( V4 V33 ) C60( V4 V35 ) C71( V6 V8 ) C74( V6 V15 ) \nC80( V6 V35 ) C84( V7 V20 ) C86( V7 V23 ) C89( V7 V33 ) C94( V8 V15 ) C95( V8 V16 ) \nC97( V8 V18 ) C99( V8 V20 ) C100( V8 V23 ) C102( V8 V25 ) C105( V8 V29 ) C107( V8 V33 ) \nC108( V8 V35 ) C127( V11 V18 ) C129( V11 V23 ) C131( V11 V25 ) C135( V11 V35 ) C162( V15 V18 ) \nC164( V15 V22 ) C165( V15 V23 ) C166( V15 V25 ) C167( V15 V26 ) C171( V16 V20 ) C172( V16 V22 ) \nC173( V16 V23 ) C174( V16 V25 ) C175( V16 V26 ) C187( V18 V20 ) C188( V18 V23 ) C189( V18 V26 ) \nC190( V18 V33 ) C202( V20 V29 ) C211( V22 V26 ) C214( V23 V26 ) C215( V23 V33 ) C220( V25 V29 ) \nC221( V25 V33 ) C226( V26 V33 ) "];1-&gt;4[label="16: V1 V4 V6 V7 V8 \nV11 V15 V16 V18 V20 V22 \nV25 V26 V29 V33 V35 \n45: C15 ,C16 ,C17 ,C19 ,C20 ,\nC46 ,C47 ,C48 ,C52 ,C54 ,C57 ,\nC59 ,C60 ,C71 ,C74 ,C80 ,C84 ,\nC89 ,C94 ,C95 ,C97 ,C99 ,C102 ,\nC105 ,C107 ,C108 ,C127 ,C131 ,C135 ,\nC162 ,C164 ,C166 ,C167 ,C171 ,C172 ,\nC174 ,C175 ,C187 ,C189 ,C190 ,C202 ,\nC211 ,C220 ,C221 ,C226 ,"];5[shape=box, label="id:5 level: 2\n23: V1 V3 V4 V6 V7 \nV8 V11 V12 V14 V15 V16 \nV17 V20 V22 V25 V26 V27 \nV29 V32 V33 V35 V36 V37 \n98: C14( V1 V3 ) C15( V1 V7 ) C17( V1 V22 ) C19( V1 V25 ) C20( V1 V26 ) \nC21( V1 V27 ) C24( V1 V37 ) C35( V3 V4 ) C38( V3 V11 ) C39( V3 V15 ) C40( V3 V17 ) \nC43( V3 V29 ) C44( V3 V33 ) C46( V4 V6 ) C47( V4 V7 ) C48( V4 V11 ) C49( V4 V14 ) \nC50( V4 V17 ) C52( V4 V22 ) C54( V4 V25 ) C55( V4 V27 ) C57( V4 V29 ) C58( V4 V32 ) \nC59( V4 V33 ) C60( V4 V35 ) C71( V6 V8 ) C74( V6 V15 ) C75( V6 V17 ) C77( V6 V27 ) \nC79( V6 V32 ) C80( V6 V35 ) C81( V6 V36 ) C84( V7 V20 ) C89( V7 V33 ) C91( V8 V12 ) \nC93( V8 V14 ) C94( V8 V15 ) C95( V8 V16 ) C96( V8 V17 ) C99( V8 V20 ) C102( V8 V25 ) \nC103( V8 V27 ) C105( V8 V29 ) C107( V8 V33 ) C108( V8 V35 ) C124( V11 V12 ) C125( V11 V14 ) \nC126( V11 V17 ) C131( V11 V25 ) C132( V11 V27 ) C135( V11 V35 ) C136( V11 V37 ) C137( V12 V17 ) \nC140( V12 V22 ) C141( V12 V27 ) C144( V12 V32 ) C145( V12 V33 ) C147( V12 V37 ) C153( V14 V15 ) \nC154( V14 V16 ) C156( V14 V26 ) C158( V14 V33 ) C160( V14 V36 ) C161( V14 V37 ) C164( V15 V22 ) \nC166( V15 V25 ) C167( V15 V26 ) C168( V15 V32 ) C169( V15 V37 ) C171( V16 V20 ) C172( V16 V22 ) \nC174( V16 V25 ) C175( V16 V26 ) C178( V16 V32 ) C180( V16 V37 ) C183( V17 V29 ) C184( V17 V32 ) \nC185( V17 V33 ) C186( V17 V36 ) C201( V20 V27 ) C202( V20 V29 ) C211( V22 V26 ) C213( V22 V37 ) \nC220( V25 V29 ) C221( V25 V33 ) C222( V25 V37 ) C225( V26 V32 ) C226( V26 V33 ) C228( V27 V29 ) \nC230(</w:t>
      </w:r>
    </w:p>
    <w:p>
      <w:pPr>
        <w:pStyle w:val="PreformattedText"/>
        <w:bidi w:val="0"/>
        <w:spacing w:before="0" w:after="0"/>
        <w:jc w:val="left"/>
        <w:rPr/>
      </w:pPr>
      <w:r>
        <w:rPr/>
        <w:t xml:space="preserve"> </w:t>
      </w:r>
      <w:r>
        <w:rPr/>
        <w:t>V27 V33 ) C232( V27 V35 ) C233( V27 V36 ) C237( V29 V36 ) C242( V32 V37 ) C243( V33 V36 ) \nC246( V35 V36 ) C247( V35 V37 ) C249( V36 V37 ) "];1-&gt;5[label="22: V1 V3 V4 V6 V7 \nV8 V11 V12 V14 V15 V16 \nV17 V20 V22 V25 V26 V27 \nV29 V32 V33 V35 V36 \n87: C14 ,C15 ,C17 ,C19 ,C20 ,\nC21 ,C35 ,C38 ,C39 ,C40 ,C43 ,\nC44 ,C46 ,C47 ,C48 ,C49 ,C50 ,\nC52 ,C54 ,C55 ,C57 ,C58 ,C59 ,\nC60 ,C71 ,C74 ,C75 ,C77 ,C79 ,\nC80 ,C81 ,C84 ,C89 ,C91 ,C93 ,\nC94 ,C95 ,C96 ,C99 ,C102 ,C103 ,\nC105 ,C107 ,C108 ,C124 ,C125 ,C126 ,\nC131 ,C132 ,C135 ,C137 ,C140 ,C141 ,\nC144 ,C145 ,C153 ,C154 ,C156 ,C158 ,\nC160 ,C164 ,C166 ,C167 ,C168 ,C171 ,\nC172 ,C174 ,C175 ,C178 ,C183 ,C184 ,\nC185 ,C186 ,C201 ,C202 ,C211 ,C220 ,\nC221 ,C225 ,C226 ,C228 ,C230 ,C232 ,\nC233 ,C237 ,C243 ,C246 ,"];6[shape=box, label="id:6 level: 2\n15: V0 V3 V6 V8 V9 \nV10 V11 V14 V16 V20 V26 \nV27 V29 V32 V35 \n40: C2( V0 V9 ) C3( V0 V10 ) C5( V0 V14 ) C7( V0 V16 ) C8( V0 V20 ) \nC37( V3 V10 ) C38( V3 V11 ) C43( V3 V29 ) C71( V6 V8 ) C72( V6 V10 ) C77( V6 V27 ) \nC79( V6 V32 ) C80( V6 V35 ) C93( V8 V14 ) C95( V8 V16 ) C99( V8 V20 ) C103( V8 V27 ) \nC105( V8 V29 ) C108( V8 V35 ) C109( V9 V10 ) C111( V9 V16 ) C115( V9 V27 ) C118( V10 V11 ) \nC119( V10 V14 ) C120( V10 V16 ) C122( V10 V32 ) C123( V10 V35 ) C125( V11 V14 ) C132( V11 V27 ) \nC135( V11 V35 ) C154( V14 V16 ) C156( V14 V26 ) C171( V16 V20 ) C175( V16 V26 ) C178( V16 V32 ) \nC201( V20 V27 ) C202( V20 V29 ) C225( V26 V32 ) C228( V27 V29 ) C232( V27 V35 ) "];2-&gt;6[label="14: V0 V3 V6 V8 V9 \nV11 V14 V16 V20 V26 V27 \nV29 V32 V35 \n31: C2 ,C5 ,C7 ,C8 ,C38 ,\nC43 ,C71 ,C77 ,C79 ,C80 ,C93 ,\nC95 ,C99 ,C103 ,C105 ,C108 ,C111 ,\nC115 ,C125 ,C132 ,C135 ,C154 ,C156 ,\nC171 ,C175 ,C178 ,C201 ,C202 ,C225 ,\nC228 ,C232 ,"];7[shape=box, label="id:7 level: 2\n19: V0 V1 V6 V7 V8 \nV9 V11 V12 V14 V16 V18 \nV21 V22 V26 V27 V29 V31 \nV35 V36 \n62: C0( V0 V1 ) C1( V0 V7 ) C2( V0 V9 ) C4( V0 V12 ) C5( V0 V14 ) \nC7( V0 V16 ) C9( V0 V22 ) C11( V0 V31 ) C12( V0 V36 ) C15( V1 V7 ) C16( V1 V18 ) \nC17( V1 V22 ) C20( V1 V26 ) C21( V1 V27 ) C23( V1 V31 ) C71( V6 V8 ) C77( V6 V27 ) \nC78( V6 V31 ) C80( V6 V35 ) C81( V6 V36 ) C85( V7 V21 ) C88( V7 V31 ) C91( V8 V12 ) \nC93( V8 V14 ) C95( V8 V16 ) C97( V8 V18 ) C103( V8 V27 ) C105( V8 V29 ) C108( V8 V35 ) \nC111( V9 V16 ) C113( V9 V21 ) C115( V9 V27 ) C116( V9 V31 ) C124( V11 V12 ) C125( V11 V14 ) \nC127( V11 V18 ) C128( V11 V21 ) C132( V11 V27 ) C133( V11 V31 ) C135( V11 V35 ) C139( V12 V21 ) \nC140( V12 V22 ) C141( V12 V27 ) C143( V12 V31 ) C154( V14 V16 ) C156( V14 V26 ) C160( V14 V36 ) \nC172( V16 V22 ) C175( V16 V26 ) C189( V18 V26 ) C205( V21 V22 ) C207( V21 V26 ) C208( V21 V31 ) \nC210( V21 V36 ) C211( V22 V26 ) C212( V22 V31 ) C228( V27 V29 ) C232( V27 V35 ) C233( V27 V36 ) \nC237( V29 V36 ) C240( V31 V36 ) C246( V35 V36 ) "];2-&gt;7[label="18: V0 V1 V6 V7 V8 \nV9 V11 V12 V14 V16 V18 \nV21 V22 V26 V27 V29 V35 \nV36 \n52: C0 ,C1 ,C2 ,C4 ,C5 ,\nC7 ,C9 ,C12 ,C15 ,C16 ,C17 ,\nC20 ,C21 ,C71 ,C77 ,C80 ,C81 ,\nC85 ,C91 ,C93 ,C95 ,C97 ,C103 ,\nC105 ,C108 ,C111 ,C113 ,C115 ,C124 ,\nC125 ,C127 ,C128 ,C132 ,C135 ,C139 ,\nC140 ,C141 ,C154 ,C156 ,C160 ,C172 ,\nC175 ,C189 ,C205 ,C207 ,C210 ,C211 ,\nC228 ,C232 ,C233 ,C237 ,C246 ,"];8[shape=box, label="id:8 level: 3\n8: V6 V18 V20 V23 V25 \nV33 V35 V38 \n13: C80( V6 V35 ) C82( V6 V38 ) C187( V18 V20 ) C188( V18 V23 ) C190( V18 V33 ) \nC192( V18 V38 ) C204( V20 V38 ) C215( V23 V33 ) C216( V23 V38 ) C221( V25 V33 ) C223( V25 V38 ) \nC244( V33 V38 ) C248( V35 V38 ) "];4-&gt;8[label="7: V6 V18 V20 V23 V25 \nV33 V35 \n6: C80 ,C187 ,C188 ,C190 ,C215 ,\nC221 ,"];9[shape=box, label="id:9 level: 3\n8: V6 V8 V13 V15 V22 \nV23 V25 V29 \n17: C71( V6 V8 ) C73( V6 V13 ) C74( V6 V15 ) C92( V8 V13 ) C94( V8 V15 ) \nC100( V8 V23 ) C102( V8 V25 ) C105( V8 V29 ) C148( V13 V15 ) C149( V13 V22 ) C150( V13 V23 ) \nC151( V13 V25 ) C152( V13 V29 ) C164( V15 V22 ) C165( V15 V23 ) C166( V15 V25 ) C220( V25 V29 ) "];4-&gt;9[label="7: V6 V8 V15 V22 V23 \nV25 V29 \n10: C71 ,C74 ,C94 ,C100 ,C102 ,\nC105 ,C164 ,C165 ,C166 ,C220 ,"];10[shape=box, label="id:10 level: 3\n20: V1 V2 V3 V4 V6 \nV7 V8 V11 V12 V16 V17 \nV20 V25 V26 V27 V29 V32 \nV33 V36 V37 \n76: C14( V1 V3 ) C15( V1 V7 ) C19( V1 V25 ) C20( V1 V26 ) C21( V1 V27 ) \nC24( V1 V37 ) C26( V2 V20 ) C27( V2 V25 ) C28( V2 V26 ) C29( V2 V27 ) C31( V2 V29 ) \nC32( V2 V32 ) C33( V2 V33 ) C34( V2 V36 ) C35( V3 V4 ) C38( V3 V11 ) C40( V3 V17 ) \nC43( V3 V29 ) C44( V3 V33 ) C46( V4 V6 ) C47( V4 V7 ) C48( V4 V11 ) C50( V4 V17 ) \nC54( V4 V25 ) C55( V4 V27 ) C57( V4 V29 ) C58( V4 V32 ) C59( V4 V33 ) C71( V6 V8 ) \nC75( V6 V17 ) C77( V6 V27 ) C79( V6 V32 ) C81( V6 V36 ) C84( V7 V20 ) C89( V7 V33 ) \nC91( V8 V12 ) C95( V8 V16 ) C96( V8 V17 ) C99( V8 V20 ) C102( V8 V25 ) C103( V8 V27 ) \nC105( V8 V29 ) C107( V8 V33 ) C124( V11 V12 ) C126( V11 V17 ) C131( V11 V25 ) C132( V11 V27 ) \nC136( V11 V37 ) C137( V12 V17 ) C141( V12 V27 ) C144( V12 V32 ) C145( V12 V33 ) C147( V12 V37 ) \nC171( V16 V20 ) C174( V16 V25 ) C175( V16 V26 ) C178( V16 V32 ) C180( V16 V37 ) C183( V17 V29 ) \nC184( V17 V32 ) C185( V17 V33 ) C186( V17 V36 ) C201( V20 V27 ) C202( V20 V29 ) C220( V25 V29 ) \nC221( V25 V33 ) C222( V25 V37 ) C225( V26 V32 ) C226( V26 V33 ) C228( V27 V29 ) C230( V27 V33 ) \nC233( V27 V36 ) C237( V29 V36 ) C242( V32 V37 ) C243( V33 V36 ) C249( V36 V37 ) "];5-&gt;10[label="19: V1 V3 V4 V6 V7 \nV8 V11 V12 V16 V17 V20 \nV25 V26 V27 V29 V32 V33 \nV36 V37 \n68: C14 ,C15 ,C19 ,C20 ,C21 ,\nC24 ,C35 ,C38 ,C40 ,C43 ,C44 ,\nC46 ,C47 ,C48 ,C50 ,C54 ,C55 ,\nC57 ,C58 ,C59 ,C71 ,C75 ,C77 ,\nC79 ,C81 ,C84 ,C89 ,C91 ,C95 ,\nC96 ,C99 ,C102 ,C103 ,C105 ,C107 ,\nC124 ,C126 ,C131 ,C132 ,C136 ,C137 ,\nC141 ,C144 ,C145 ,C147 ,C171 ,C174 ,\nC175 ,C178 ,C180 ,C183 ,C184 ,C185 ,\nC186 ,C201 ,C202 ,C220 ,C221 ,C222 ,\nC225 ,C226 ,C228 ,C230 ,C233 ,C237 ,\nC242 ,C243 ,C249 ,"];11[shape=box, label="id:11 level: 3\n11: V0 V8 V10 V14 V16 \nV20 V26 V27 V29 V30 V32 \n31: C3( V0 V10 ) C5( V0 V14 ) C7( V0 V16 ) C8( V0 V20 ) C10( V0 V30 ) \nC93( V8 V14 ) C95( V8 V16 ) C99( V8 V20 ) C103( V8 V27 ) C105( V8 V29 ) C106( V8 V30 ) \nC119( V10 V14 ) C120( V10 V16 ) C121( V10 V30 ) C122( V10 V32 ) C154( V14 V16 ) C156( V14 V26 ) \nC157( V14 V30 ) C171( V16 V20 ) C175( V16 V26 ) C177( V16 V30 ) C178( V16 V32 ) C201( V20 V27 ) \nC202( V20 V29 ) C203( V20 V30 ) C224( V26 V30 ) C225( V26 V32 ) C228( V27 V29 ) C229( V27 V30 ) \nC235( V29 V30 ) C238( V30 V32 ) "];6-&gt;11[label="10: V0 V8 V10 V14 V16 \nV20 V26 V27 V29 V32 \n21: C3 ,C5 ,C7 ,C8 ,C93 ,\nC95 ,C99 ,C103 ,C105 ,C119 ,C120 ,\nC122 ,C154 ,C156 ,C171 ,C175 ,C178 ,\nC201 ,C202 ,C225 ,C228 ,"];12[shape=box, label="id:12 level: 3\n11: V11 V12 V14 V16 V18 \nV21 V27 V29 V31 V34 V35 \n24: C124( V11 V12 ) C125( V11 V14 ) C127( V11 V18 ) C128( V11 V21 ) C132( V11 V27 ) \nC133( V11 V31 ) C134( V11 V34 ) C135( V11 V35 ) C139( V12 V21 ) C141( V12 V27 ) C143( V12 V31 ) \nC146( V12 V34 ) C154( V14 V16 ) C159( V14 V34 ) C179( V16 V34 ) C191( V18 V34 ) C208( V21 V31 ) \nC209( V21 V34 ) C228( V27 V29 ) C231( V27 V34 ) C232( V27 V35 ) C236( V29 V34 ) C239( V31 V34 ) \nC245( V34 V35 ) "];7-&gt;12[label="10: V11 V12 V14 V16 V18 \nV21 V27 V29 V31 V35 \n14: C124 ,C125 ,C127 ,C128 ,C132 ,\nC133 ,C135 ,C139 ,C141 ,C143 ,C154 ,\nC208 ,C228 ,C232 ,"];13[shape=box, label="id:13 level: 3\n12: V0 V1 V6 V7 V8 \nV11 V14 V24 V26 V27 V29 \nV31 \n27: C0( V0 V1 ) C1( V0 V7 ) C5( V0 V14 ) C11( V0 V31 ) C15( V1 V7 ) \nC20( V1 V26 ) C21( V1 V27 ) C23( V1 V31 ) C71( V6 V8 ) C76( V6 V24 ) C77( V6 V27 ) \nC78( V6 V31 ) C87( V7 V24 ) C88( V7 V31 ) C93( V8 V14 ) C101( V8 V24 ) C103( V8 V27 ) \nC105( V8 V29 ) C125( V11 V14 ) C130( V11 V24 ) C132( V11 V27 ) C133( V11 V31 ) C155( V14 V24 ) \nC156( V14 V26 ) C217( V24 V26 ) C218( V24 V29 ) C228( V27 V29 ) "];7-&gt;13[label="11: V0 V1 V6 V7 V8 \nV11 V14 V26 V27 V29 V31 \n20: C0 ,C1 ,C5 ,C11 ,C15 ,\nC20 ,C21 ,C23 ,C71 ,C77 ,C78 ,\nC88 ,C93 ,C103 ,C105 ,C125 ,C132 ,\nC133 ,C156 ,C228 ,"];14[shape=box, label="id:14 level: 4\n15: V1 V2 V3 V4 V5 \nV6 V7 V8 V11 V12 V16 \nV17 V26 V32 V37 \n43: C14( V1 V3 ) C15( V1 V7 ) C20( V1 V26 ) C24( V1 V37 ) C28( V2 V26 ) \nC32( V2 V32 ) C35( V3 V4 ) C36( V3 V5 ) C38( V3 V11 ) C40( V3 V17 ) C45( V4 V5 ) \nC46( V4 V6 ) C47( V4 V7 ) C48( V4 V11 ) C50( V4 V17 ) C58( V4 V32 ) C61( V5 V6 ) \nC62( V5 V7 ) C63( V5 V8 ) C64( V5 V11 ) C65( V5 V16 ) C66( V5 V17 ) C67( V5 V26 ) \nC69( V5 V32 ) C70( V5 V37 ) C71( V6 V8 ) C75( V6 V17 ) C79( V6 V32 ) C91( V8 V12 ) \nC95( V8 V16 ) C96( V8 V17 ) C124( V11 V12 ) C126( V11 V17 ) C136( V11 V37 ) C137( V12 V17 ) \nC144( V12 V32 ) C147( V12 V37 ) C175( V16 V26 ) C178( V16 V32 ) C180( V16 V37 ) C184( V17 V32 ) \nC225( V26 V32 ) C242( V32 V37 ) "];10-&gt;14[label="14: V1 V2 V3 V4 V6 \nV7 V8 V11 V12 V16 V17 \nV26 V32 V37 \n32: C14 ,C15 ,C20 ,C24 ,C28 ,\nC32 ,C35 ,C38 ,C40 ,C46 ,C47 ,\nC48 ,C50 ,C58 ,C71 ,C75 ,C79 ,\nC91 ,C95 ,C96 ,C124 ,C126 ,C136 ,\nC137 ,C144 ,C147 ,C175 ,C178 ,C180 ,\nC184 ,C225 ,C242 ,"];15[shape=box, label="id:15 level: 4\n9: V0 V1 V6 V7 V24 \nV26 V27 V31 V39 \n21: C0( V0 V1 ) C1( V0 V7 ) C11( V0 V31 ) C13( V0 V39 ) C15( V1 V7 ) \nC20( V1 V26 ) C21( V1 V27 ) C23( V1 V31 ) C25( V1 V39 ) C76( V6 V24 ) C77( V6 V27 ) \nC78( V6 V31 ) C83( V6 V39 ) C87( V7 V24 ) C88( V7 V31 ) C90( V7 V39 ) C217( V24 V26 ) \nC219( V24 V39 ) C227( V26 V39 ) C234( V27 V39 ) C241( V31 V39 ) "];13-&gt;15[label="8: V0 V1 V6 V7 V24 \nV26 V27 V31 \n13: C0 ,C1 ,C11 ,C15 ,C20 ,\nC21 ,C23 ,C76 ,C77 ,C78 ,C87 ,\nC88 ,C217 ,"];16[shape=box, label="id:16 level: 5\n9: V1 V2 V3 V4 V5 \nV8 V12 V16 V28 \n16: C14( V1 V3 ) C22( V1 V28 ) C30( V2 V28 ) C35( V3 V4 ) C36( V3 V5 ) \nC42( V3 V28 ) C45( V4 V5 ) C56( V4 V28 ) C63( V5 V8 ) C65( V5 V16 ) C68( V5 V28 ) \nC91( V8 V12 ) C95( V8 V16 ) C104( V8 V28 ) C142( V12 V28 ) C176( V16 V28 ) "];14-&gt;16[label="8: V1 V2 V3 V4 V5 \nV8 V12 V16 \n8: C14 ,C35 ,C36 ,C45 ,C63 ,\nC65 ,C91 ,C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