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7: C4 C14 C16 C18 C19 \nC21 C22 C26 C27 C28 C29 \nC33 C34 C37 C38 C39 C44 \nC46 C47 C48 C49 C52 C53 \nC54 C55 C59 C60 C61 C62 \nC63 C64 C65 C67 C70 C71 \nC72 C74 C75 C76 C78 C79 \nC81 C83 C86 C89 C91 C92 \nC96 C97 C98 C100 C102 C103 \nC104 C105 C107 C108 C112 C114 \nC115 C117 C118 C122 C123 C124 \nC125 C126 C128 C130 C133 C136 \nC139 C140 C141 C143 C145 C146 \nC147 C148 C149 C152 C158 C159 \nC162 C165 C166 C168 C170 C173 \nC174 C176 C178 C179 C181 C185 \nC186 C187 C189 C193 C194 C195 \nC198 C199 C201 C202 C204 C206 \nC209 C214 C218 C220 C222 C225 \nC226 C228 C229 C233 C234 C235 \nC236 C237 C238 C239 C242 C243 \nC246 C247 \n864: C4_=_C91( C4 C91 ) C4_=_C124( C4 C124 ) C4_=_C139( C4 C139 ) C4_=_C140( C4 C140 ) C4_=_C141( C4 C141 ) \nC4_=_C143( C4 C143 ) C4_=_C145( C4 C145 ) C4_=_C146( C4 C146 ) C4_=_C147( C4 C147 ) C14_=_C16( C14 C16 ) C14_=_C18( C14 C18 ) \nC14_=_C19( C14 C19 ) C14_=_C21( C14 C21 ) C14_=_C22( C14 C22 ) C14_=_C37( C14 C37 ) C14_=_C38( C14 C38 ) C14_=_C39( C14 C39 ) \nC14_=_C44( C14 C44 ) C16_=_C18( C16 C18 ) C16_=_C19( C16 C19 ) C16_=_C21( C16 C21 ) C16_=_C22( C16 C22 ) C16_=_C97( C16 C97 ) \nC16_=_C162( C16 C162 ) C16_=_C181( C16 C181 ) C16_=_C187( C16 C187 ) C16_=_C189( C16 C189 ) C18_=_C19( C18 C19 ) C18_=_C21( C18 C21 ) \nC18_=_C22( C18 C22 ) C18_=_C53( C18 C53 ) C18_=_C86( C18 C86 ) C18_=_C100( C18 C100 ) C18_=_C165( C18 C165 ) C18_=_C173( C18 C173 ) \nC18_=_C214( C18 C214 ) C19_=_C21( C19 C21 ) C19_=_C22( C19 C22 ) C19_=_C27( C19 C27 ) C19_=_C54( C19 C54 ) C19_=_C102( C19 C102 ) \nC19_=_C114( C19 C114 ) C19_=_C166( C19 C166 ) C19_=_C174( C19 C174 ) C19_=_C195( C19 C195 ) C19_=_C206( C19 C206 ) C19_=_C220( C19 C220 ) \nC19_=_C222( C19 C222 ) C21_=_C22( C21 C22 ) C21_=_C29( C21 C29 ) C21_=_C55( C21 C55 ) C21_=_C103( C21 C103 ) C21_=_C115( C21 C115 ) \nC21_=_C141( C21 C141 ) C21_=_C201( C21 C201 ) C21_=_C228( C21 C228 ) C21_=_C229( C21 C229 ) C21_=_C233( C21 C233 ) C21_=_C234( C21 C234 ) \nC22_=_C104( C22 C104 ) C22_=_C176( C22 C176 ) C26_=_C27( C26 C27 ) C26_=_C28( C26 C28 ) C26_=_C29( C26 C29 ) C26_=_C33( C26 C33 ) \nC26_=_C34( C26 C34 ) C26_=_C187( C26 C187 ) C26_=_C201( C26 C201 ) C26_=_C202( C26 C202 ) C26_=_C204( C26 C204 ) C27_=_C28( C27 C28 ) \nC27_=_C29( C27 C29 ) C27_=_C33( C27 C33 ) C27_=_C34( C27 C34 ) C27_=_C54( C27 C54 ) C27_=_C102( C27 C102 ) C27_=_C114( C27 C114 ) \nC27_=_C166( C27 C166 ) C27_=_C174( C27 C174 ) C27_=_C195( C27 C195 ) C27_=_C206( C27 C206 ) C27_=_C220( C27 C220 ) C27_=_C222( C27 C222 ) \nC28_=_C29( C28 C29 ) C28_=_C33( C28 C33 ) C28_=_C34( C28 C34 ) C28_=_C67( C28 C67 ) C28_=_C189( C28 C189 ) C28_=_C214( C28 C214 ) \nC28_=_C225( C28 C225 ) C28_=_C226( C28 C226 ) C29_=_C33( C29 C33 ) C29_=_C34( C29 C34 ) C29_=_C55( C29 C55 ) C29_=_C103( C29 C103 ) \nC29_=_C115( C29 C115 ) C29_=_C141( C29 C141 ) C29_=_C201( C29 C201 ) C29_=_C228( C29 C228 ) C29_=_C229( C29 C229 ) C29_=_C233( C29 C233 ) \nC29_=_C234( C29 C234 ) C33_=_C34( C33 C34 ) C33_=_C44( C33 C44 ) C33_=_C59( C33 C59 ) C33_=_C89( C33 C89 ) C33_=_C107( C33 C107 ) \nC33_=_C117( C33 C117 ) C33_=_C145( C33 C145 ) C33_=_C158( C33 C158 ) C33_=_C185( C33 C185 ) C33_=_C198( C33 C198 ) C33_=_C226( C33 C226 ) \nC33_=_C243( C33 C243 ) C34_=_C81( C34 C81 ) C34_=_C186( C34 C186 ) C34_=_C199( C34 C199 ) C34_=_C233( C34 C233 ) C34_=_C237( C34 C237 ) \nC34_=_C243( C34 C243 ) C34_=_C246( C34 C246 ) C37_=_C38( C37 C38 ) C37_=_C39( C37 C39 ) C37_=_C44( C37 C44 ) C37_=_C72( C37 C72 ) \nC37_=_C118( C37 C118 ) C37_=_C122( C37 C122 ) C37_=_C123( C37 C123 ) C38_=_C39( C38 C39 ) C38_=_C44( C38 C44 ) C38_=_C48( C38 C48 ) \nC38_=_C64( C38 C64 ) C38_=_C118( C38 C118 ) C38_=_C124( C38 C124 ) C38_=_C125( C38 C125 ) C38_=_C126( C38 C126 ) C38_=_C128( C38 C128 ) \nC38_=_C130( C38 C130 ) C38_=_C133( C38 C133 ) C38_=_C136( C38 C136 ) C39_=_C44( C39 C44 ) C39_=_C74( C39 C74 ) C39_=_C148( C39 C148 ) \nC39_=_C162( C39 C162 ) C39_=_C165( C39 C165 ) C39_=_C166( C39 C166 ) C39_=_C168( C39 C168 ) C44_=_C59( C44 C59 ) C44_=_C89( C44 C89 ) \nC44_=_C107( C44 C107 ) C44_=_C117( C44 C117 ) C44_=_C145( C44 C145 ) C44_=_C158( C44 C158 ) C44_=_C185( C44 C185 ) C44_=_C198( C44 C198 ) \nC44_=_C226( C44 C226 ) C44_=_C243( C44 C243 ) C46_=_C47( C46 C47 ) C46_=_C48( C46 C48 ) C46_=_C49( C46 C49 ) C46_=_C52( C46 C52 ) \nC46_=_C53( C46 C53 ) C46_=_C54( C46 C54 ) C46_=_C55( C46 C55 ) C46_=_C59( C46 C59 ) C46_=_C60( C46 C60 ) C46_=_C61( C46 C61 ) \nC46_=_C71( C46 C71 ) C46_=_C72( C46 C72 ) C46_=_C74( C46 C74 ) C46_=_C75( C46 C75 ) C46_=_C76( C46 C76 ) C46_=_C78( C46 C78 ) \nC46_=_C79( C46 C79 ) C46_=_C81( C46 C81 ) C46_=_C83( C46 C83 ) C47_=_C48( C47 C48 ) C47_=_C49( C47 C49 ) C47_=_C52( C47 C52 ) \nC47_=_C53( C47 C53 ) C47_=_C54( C47 C54 ) C47_=_C55( C47 C55 ) C47_=_C59( C47 C59 ) C47_=_C60( C47 C60 ) C47_=_C62( C47 C62 ) \nC47_=_C86( C47 C86 ) C47_=_C89( C47 C89 ) C48_=_C49( C48 C49 ) C48_=_C52( C48 C52 ) C48_=_C53( C48 C53 ) C48_=_C54( C48 C54 ) \nC48_=_C55( C48 C55 ) C48_=_C59( C48 C59 ) C48_=_C60( C48 C60 ) C48_=_C64( C48 C64 ) C48_=_C118( C48 C118 ) C48_=_C124( C48 C124 ) \nC48_=_C125( C48 C125 ) C48_=_C126( C48 C126 ) C48_=_C128( C48 C128 ) C48_=_C130( C48 C130 ) C48_=_C133( C48 C133 ) C48_=_C136( C48 C136 ) \nC49_=_C52( C49 C52 ) C49_=_C53( C49 C53 ) C49_=_C54( C49 C54 ) C49_=_C55( C49 C55 ) C49_=_C59( C49 C59 ) C49_=_C60( C49 C60 ) \nC49_=_C125( C49 C125 ) C49_=_C158( C49 C158 ) C49_=_C159( C49 C159 ) C52_=_C53( C52 C53 ) C52_=_C54( C52 C54 ) C52_=_C55( C52 C55 ) \nC52_=_C59( C52 C59 ) C52_=_C60( C52 C60 ) C52_=_C140( C52 C140 ) C52_=_C149( C52 C149 ) C52_=_C194( C52 C194 ) C53_=_C54( C53 C54 ) \nC53_=_C55( C53 C55 ) C53_=_C59( C53 C59 ) C53_=_C60( C53 C60 ) C53_=_C86( C53 C86 ) C53_=_C100( C53 C100 ) C53_=_C165( C53 C165 ) \nC53_=_C173( C53 C173 ) C53_=_C214( C53 C214 ) C54_=_C55( C54 C55 ) C54_=_C59( C54 C59 ) C54_=_C60( C54 C60 ) C54_=_C102( C54 C102 ) \nC54_=_C114( C54 C114 ) C54_=_C166( C54 C166 ) C54_=_C174( C54 C174 ) C54_=_C195( C54 C195 ) C54_=_C206( C54 C206 ) C54_=_C220( C54 C220 ) \nC54_=_C222( C54 C222 ) C55_=_C59( C55 C59 ) C55_=_C60( C55 C60 ) C55_=_C103( C55 C103 ) C55_=_C115( C55 C115 ) C55_=_C141( C55 C141 ) \nC55_=_C201( C55 C201 ) C55_=_C228( C55 C228 ) C55_=_C229( C55 C229 ) C55_=_C233( C55 C233 ) C55_=_C234( C55 C234 ) C59_=_C60( C59 C60 ) \nC59_=_C89( C59 C89 ) C59_=_C107( C59 C107 ) C59_=_C117( C59 C117 ) C59_=_C145( C59 C145 ) C59_=_C158( C59 C158 ) C59_=_C185( C59 C185 ) \nC59_=_C198( C59 C198 ) C59_=_C226( C59 C226 ) C59_=_C243( C59 C243 ) C60_=_C108( C60 C108 ) C60_=_C123( C60 C123 ) C60_=_C246( C60 C246 ) \nC60_=_C247( C60 C247 ) C61_=_C62( C61 C62 ) C61_=_C63( C61 C63 ) C61_=_C64( C61 C64 ) C61_=_C65( C61 C65 ) C61_=_C67( C61 C67 ) \nC61_=_C70( C61 C70 ) C61_=_C71( C61 C71 ) C61_=_C72( C61 C72 ) C61_=_C74( C61 C74 ) C61_=_C75( C61 C75 ) C61_=_C76( C61 C76 ) \nC61_=_C78( C61 C78 ) C61_=_C79( C61 C79 ) C61_=_C81( C61 C81 ) C61_=_C83( C61 C83 ) C62_=_C63( C62 C63 ) C62_=_C64( C62 C64 ) \nC62_=_C65( C62 C65 ) C62_=_C67( C62 C67 ) C62_=_C70( C62 C70 ) C62_=_C86( C62 C86 ) C62_=_C89( C62 C89 ) C63_=_C64( C63 C64 ) \nC63_=_C65( C63 C65 ) C63_=_C67( C63 C67 ) C63_=_C70( C63 C70 ) C63_=_C71( C63 C71 ) C63_=_C91( C63 C91 ) C63_=_C92( C63 C92 ) \nC63_=_C96( C63 C96 ) C63_=_C97( C63 C97 ) C63_=_C98( C63 C98 ) C63_=_C100( C63 C100 ) C63_=_C102( C63 C102 ) C63_=_C103( C63 C103 ) \nC63_=_C104( C63 C104 ) C63_=_C105( C63 C105 ) C63_=_C107( C63 C107 ) C63_=_C108( C63 C108 ) C64_=_C65( C64 C65 ) C64_=_C67( C64 C67 ) \nC64_=_C70( C64 C70 ) C64_=_C118( C64 C118 ) C64_=_C124( C64 C124 ) C64_=_C125( C64 C125 ) C64_=_C126( C64 C126 ) C64_=_C128( C64 C128 ) \nC64_=_C130( C64 C130 ) C64_=_C133( C64 C133 ) C64_=_C136( C64 C136 ) C65_=_C67( C65 C67 ) C65_=_C70( C65 C70 ) C65_=_C170( C65 C170 ) \nC65_=_C173( C65 C173 ) C65_=_C174( C65 C174 ) C65_=_C176( C65 C176 ) C65_=_C178( C65 C178 ) C65_=_C179( C65 C179 ) C67_=_C70( C67 C70 ) \nC67_=_C189( C67 C189 ) C67_=_C214( C67 C214 ) C67_=_C225( C67 C225 ) C67_=_C226( C67 C226 ) C70_=_C136( C70 C136 ) C70_=_C147( C70 C147 ) \nC70_=_C222( C70 C222 ) C70_=_C242( C70 C242 ) C70_=_C247( C70 C247 ) C71_=_C72( C71 C72 ) C71_=_C74( C71 C74 ) C71_=_C75( C71 C75 ) \nC71_=_C76( C71 C76 ) C71_=_C78( C71 C78 ) C71_=_C79( C71 C79 ) C71_=_C81( C71 C81 ) C71_=_C83( C71 C83 ) C71_=_C91( C71 C91 ) \nC71_=_C92( C71 C92 ) C71_=_C96( C71 C96 ) C71_=_C97( C71 C97 ) C71_=_C98( C71 C98 ) C71_=_C100( C71 C100 ) C71_=_C102( C71 C102 ) \nC71_=_C103( C71 C103 ) C71_=_C104( C71 C104 ) C71_=_C105( C71 C105 ) C71_=_C107( C71 C107 ) C71_=_C108( C71 C108 ) C72_=_C74( C72 C74 ) \nC72_=_C75( C72 C75 ) C72_=_C76( C72 C76 ) C72_=_C78( C72 C78 ) C72_=_C79( C72 C79 ) C72_=_C81( C72 C81 ) C72_=_C83( C72 C83 ) \nC72_=_C118( C72 C118 ) C72_=_C122( C72 C122 ) C72_=_C123( C72 C123 ) C74_=_C75( C74 C75 ) C74_=_C76( C74 C76 ) C74_=_C78( C74 C78 ) \nC74_=_C79( C74 C79 ) C74_=_C81( C74 C81 ) C74_=_C83( C74 C83 ) C74_=_C148( C74 C148 ) C74_=_C162( C74 C162 ) C74_=_C165( C74 C165 ) \nC74_=_C166( C74 C166 ) C74_=_C168( C74 C168 ) C75_=_C76( C75 C76 ) C75_=_C78( C75 C78 ) C75_=_C79( C75 C79 ) C75_=_C81( C75 C81 ) \nC75_=_C83( C75 C83 ) C75_=_C96( C75 C96 ) C75_=_C112( C75 C112 ) C75_=_C126( C75 C126 ) C75_=_C181( C75 C181 ) C75_=_C185( C75 C185 ) \nC75_=_C186( C75 C186 ) C76_=_C78( C76 C78 ) C76_=_C79( C76 C79 ) C76_=_C81( C76 C81 ) C76_=_C83( C76 C83 ) C76_=_C130( C76 C130 ) \nC76_=_C218( C76 C218 ) C78_=_C79( C78 C79 ) C78_=_C81( C78 C81 ) C78_=_C83( C78 C83 ) C78_=_C133( C78 C133 ) C78_=_C143( C78 C143 ) \nC78_=_C239( C78 C239 ) C79_=_C81( C79 C81 ) C79_=_C83( C79 C83 ) C79_=_C122( C79 C122 ) C79_=_C168( C79 C168 ) C79_=_C178( C79 C178 ) \nC79_=_C225( C79 C225 ) C79_=_C238( C79 C238 ) C79_=_C242( C79 C242 ) C81_=_C83( C81 C83 ) C81_=_C186( C81 C186 ) C81_=_C199( C81 C199 ) \nC81_=_C233( C81 C233 ) C81_=_C237( C81 C237 ) C81_=_C243( C81 C243 ) C81_=_C246( C81 C246 ) C83_=_C234( C83 C234 ) C86_=_C89(</w:t>
      </w:r>
    </w:p>
    <w:p>
      <w:pPr>
        <w:pStyle w:val="PreformattedText"/>
        <w:bidi w:val="0"/>
        <w:spacing w:before="0" w:after="0"/>
        <w:jc w:val="left"/>
        <w:rPr/>
      </w:pPr>
      <w:r>
        <w:rPr/>
        <w:t xml:space="preserve"> </w:t>
      </w:r>
      <w:r>
        <w:rPr/>
        <w:t>C86 C89 ) \nC86_=_C100( C86 C100 ) C86_=_C165( C86 C165 ) C86_=_C173( C86 C173 ) C86_=_C214( C86 C214 ) C89_=_C107( C89 C107 ) C89_=_C117( C89 C117 ) \nC89_=_C145( C89 C145 ) C89_=_C158( C89 C158 ) C89_=_C185( C89 C185 ) C89_=_C198( C89 C198 ) C89_=_C226( C89 C226 ) C89_=_C243( C89 C243 ) \nC91_=_C92( C91 C92 ) C91_=_C96( C91 C96 ) C91_=_C97( C91 C97 ) C91_=_C98( C91 C98 ) C91_=_C100( C91 C100 ) C91_=_C102( C91 C102 ) \nC91_=_C103( C91 C103 ) C91_=_C104( C91 C104 ) C91_=_C105( C91 C105 ) C91_=_C107( C91 C107 ) C91_=_C108( C91 C108 ) C91_=_C124( C91 C124 ) \nC91_=_C139( C91 C139 ) C91_=_C140( C91 C140 ) C91_=_C141( C91 C141 ) C91_=_C143( C91 C143 ) C91_=_C145( C91 C145 ) C91_=_C146( C91 C146 ) \nC91_=_C147( C91 C147 ) C92_=_C96( C92 C96 ) C92_=_C97( C92 C97 ) C92_=_C98( C92 C98 ) C92_=_C100( C92 C100 ) C92_=_C102( C92 C102 ) \nC92_=_C103( C92 C103 ) C92_=_C104( C92 C104 ) C92_=_C105( C92 C105 ) C92_=_C107( C92 C107 ) C92_=_C108( C92 C108 ) C92_=_C148( C92 C148 ) \nC92_=_C149( C92 C149 ) C92_=_C152( C92 C152 ) C96_=_C97( C96 C97 ) C96_=_C98( C96 C98 ) C96_=_C100( C96 C100 ) C96_=_C102( C96 C102 ) \nC96_=_C103( C96 C103 ) C96_=_C104( C96 C104 ) C96_=_C105( C96 C105 ) C96_=_C107( C96 C107 ) C96_=_C108( C96 C108 ) C96_=_C112( C96 C112 ) \nC96_=_C126( C96 C126 ) C96_=_C181( C96 C181 ) C96_=_C185( C96 C185 ) C96_=_C186( C96 C186 ) C97_=_C98( C97 C98 ) C97_=_C100( C97 C100 ) \nC97_=_C102( C97 C102 ) C97_=_C103( C97 C103 ) C97_=_C104( C97 C104 ) C97_=_C105( C97 C105 ) C97_=_C107( C97 C107 ) C97_=_C108( C97 C108 ) \nC97_=_C162( C97 C162 ) C97_=_C181( C97 C181 ) C97_=_C187( C97 C187 ) C97_=_C189( C97 C189 ) C98_=_C100( C98 C100 ) C98_=_C102( C98 C102 ) \nC98_=_C103( C98 C103 ) C98_=_C104( C98 C104 ) C98_=_C105( C98 C105 ) C98_=_C107( C98 C107 ) C98_=_C108( C98 C108 ) C98_=_C170( C98 C170 ) \nC98_=_C193( C98 C193 ) C98_=_C194( C98 C194 ) C98_=_C195( C98 C195 ) C98_=_C198( C98 C198 ) C98_=_C199( C98 C199 ) C100_=_C102( C100 C102 ) \nC100_=_C103( C100 C103 ) C100_=_C104( C100 C104 ) C100_=_C105( C100 C105 ) C100_=_C107( C100 C107 ) C100_=_C108( C100 C108 ) C100_=_C165( C100 C165 ) \nC100_=_C173( C100 C173 ) C100_=_C214( C100 C214 ) C102_=_C103( C102 C103 ) C102_=_C104( C102 C104 ) C102_=_C105( C102 C105 ) C102_=_C107( C102 C107 ) \nC102_=_C108( C102 C108 ) C102_=_C114( C102 C114 ) C102_=_C166( C102 C166 ) C102_=_C174( C102 C174 ) C102_=_C195( C102 C195 ) C102_=_C206( C102 C206 ) \nC102_=_C220( C102 C220 ) C102_=_C222( C102 C222 ) C103_=_C104( C103 C104 ) C103_=_C105( C103 C105 ) C103_=_C107( C103 C107 ) C103_=_C108( C103 C108 ) \nC103_=_C115( C103 C115 ) C103_=_C141( C103 C141 ) C103_=_C201( C103 C201 ) C103_=_C228( C103 C228 ) C103_=_C229( C103 C229 ) C103_=_C233( C103 C233 ) \nC103_=_C234( C103 C234 ) C104_=_C105( C104 C105 ) C104_=_C107( C104 C107 ) C104_=_C108( C104 C108 ) C104_=_C176( C104 C176 ) C105_=_C107( C105 C107 ) \nC105_=_C108( C105 C108 ) C105_=_C152( C105 C152 ) C105_=_C202( C105 C202 ) C105_=_C218( C105 C218 ) C105_=_C220( C105 C220 ) C105_=_C228( C105 C228 ) \nC105_=_C235( C105 C235 ) C105_=_C236( C105 C236 ) C105_=_C237( C105 C237 ) C107_=_C108( C107 C108 ) C107_=_C117( C107 C117 ) C107_=_C145( C107 C145 ) \nC107_=_C158( C107 C158 ) C107_=_C185( C107 C185 ) C107_=_C198( C107 C198 ) C107_=_C226( C107 C226 ) C107_=_C243( C107 C243 ) C108_=_C123( C108 C123 ) \nC108_=_C246( C108 C246 ) C108_=_C247( C108 C247 ) C112_=_C114( C112 C114 ) C112_=_C115( C112 C115 ) C112_=_C117( C112 C117 ) C112_=_C126( C112 C126 ) \nC112_=_C181( C112 C181 ) C112_=_C185( C112 C185 ) C112_=_C186( C112 C186 ) C114_=_C115( C114 C115 ) C114_=_C117( C114 C117 ) C114_=_C166( C114 C166 ) \nC114_=_C174( C114 C174 ) C114_=_C195( C114 C195 ) C114_=_C206( C114 C206 ) C114_=_C220( C114 C220 ) C114_=_C222( C114 C222 ) C115_=_C117( C115 C117 ) \nC115_=_C141( C115 C141 ) C115_=_C201( C115 C201 ) C115_=_C228( C115 C228 ) C115_=_C229( C115 C229 ) C115_=_C233( C115 C233 ) C115_=_C234( C115 C234 ) \nC117_=_C145( C117 C145 ) C117_=_C158( C117 C158 ) C117_=_C185( C117 C185 ) C117_=_C198( C117 C198 ) C117_=_C226( C117 C226 ) C117_=_C243( C117 C243 ) \nC118_=_C122( C118 C122 ) C118_=_C123( C118 C123 ) C118_=_C124( C118 C124 ) C118_=_C125( C118 C125 ) C118_=_C126( C118 C126 ) C118_=_C128( C118 C128 ) \nC118_=_C130( C118 C130 ) C118_=_C133( C118 C133 ) C118_=_C136( C118 C136 ) C122_=_C123( C122 C123 ) C122_=_C168( C122 C168 ) C122_=_C178( C122 C178 ) \nC122_=_C225( C122 C225 ) C122_=_C238( C122 C238 ) C122_=_C242( C122 C242 ) C123_=_C246( C123 C246 ) C123_=_C247( C123 C247 ) C124_=_C125( C124 C125 ) \nC124_=_C126( C124 C126 ) C124_=_C128( C124 C128 ) C124_=_C130( C124 C130 ) C124_=_C133( C124 C133 ) C124_=_C136( C124 C136 ) C124_=_C139( C124 C139 ) \nC124_=_C140( C124 C140 ) C124_=_C141( C124 C141 ) C124_=_C143( C124 C143 ) C124_=_C145( C124 C145 ) C124_=_C146( C124 C146 ) C124_=_C147( C124 C147 ) \nC125_=_C126( C125 C126 ) C125_=_C128( C125 C128 ) C125_=_C130( C125 C130 ) C125_=_C133( C125 C133 ) C125_=_C136( C125 C136 ) C125_=_C158( C125 C158 ) \nC125_=_C159( C125 C159 ) C126_=_C128( C126 C128 ) C126_=_C130( C126 C130 ) C126_=_C133( C126 C133 ) C126_=_C136( C126 C136 ) C126_=_C181( C126 C181 ) \nC126_=_C185( C126 C185 ) C126_=_C186( C126 C186 ) C128_=_C130( C128 C130 ) C128_=_C133( C128 C133 ) C128_=_C136( C128 C136 ) C128_=_C139( C128 C139 ) \nC128_=_C193( C128 C193 ) C128_=_C206( C128 C206 ) C128_=_C209( C128 C209 ) C130_=_C133( C130 C133 ) C130_=_C136( C130 C136 ) C130_=_C218( C130 C218 ) \nC133_=_C136( C133 C136 ) C133_=_C143( C133 C143 ) C133_=_C239( C133 C239 ) C136_=_C147( C136 C147 ) C136_=_C222( C136 C222 ) C136_=_C242( C136 C242 ) \nC136_=_C247( C136 C247 ) C139_=_C140( C139 C140 ) C139_=_C141( C139 C141 ) C139_=_C143( C139 C143 ) C139_=_C145( C139 C145 ) C139_=_C146( C139 C146 ) \nC139_=_C147( C139 C147 ) C139_=_C193( C139 C193 ) C139_=_C206( C139 C206 ) C139_=_C209( C139 C209 ) C140_=_C141( C140 C141 ) C140_=_C143( C140 C143 ) \nC140_=_C145( C140 C145 ) C140_=_C146( C140 C146 ) C140_=_C147( C140 C147 ) C140_=_C149( C140 C149 ) C140_=_C194( C140 C194 ) C141_=_C143( C141 C143 ) \nC141_=_C145( C141 C145 ) C141_=_C146( C141 C146 ) C141_=_C147( C141 C147 ) C141_=_C201( C141 C201 ) C141_=_C228( C141 C228 ) C141_=_C229( C141 C229 ) \nC141_=_C233( C141 C233 ) C141_=_C234( C141 C234 ) C143_=_C145( C143 C145 ) C143_=_C146( C143 C146 ) C143_=_C147( C143 C147 ) C143_=_C239( C143 C239 ) \nC145_=_C146( C145 C146 ) C145_=_C147( C145 C147 ) C145_=_C158( C145 C158 ) C145_=_C185( C145 C185 ) C145_=_C198( C145 C198 ) C145_=_C226( C145 C226 ) \nC145_=_C243( C145 C243 ) C146_=_C147( C146 C147 ) C146_=_C159( C146 C159 ) C146_=_C179( C146 C179 ) C146_=_C209( C146 C209 ) C146_=_C236( C146 C236 ) \nC146_=_C239( C146 C239 ) C147_=_C222( C147 C222 ) C147_=_C242( C147 C242 ) C147_=_C247( C147 C247 ) C148_=_C149( C148 C149 ) C148_=_C152( C148 C152 ) \nC148_=_C162( C148 C162 ) C148_=_C165( C148 C165 ) C148_=_C166( C148 C166 ) C148_=_C168( C148 C168 ) C149_=_C152( C149 C152 ) C149_=_C194( C149 C194 ) \nC152_=_C202( C152 C202 ) C152_=_C218( C152 C218 ) C152_=_C220( C152 C220 ) C152_=_C228( C152 C228 ) C152_=_C235( C152 C235 ) C152_=_C236( C152 C236 ) \nC152_=_C237( C152 C237 ) C158_=_C159( C158 C159 ) C158_=_C185( C158 C185 ) C158_=_C198( C158 C198 ) C158_=_C226( C158 C226 ) C158_=_C243( C158 C243 ) \nC159_=_C179( C159 C179 ) C159_=_C209( C159 C209 ) C159_=_C236( C159 C236 ) C159_=_C239( C159 C239 ) C162_=_C165( C162 C165 ) C162_=_C166( C162 C166 ) \nC162_=_C168( C162 C168 ) C162_=_C181( C162 C181 ) C162_=_C187( C162 C187 ) C162_=_C189( C162 C189 ) C165_=_C166( C165 C166 ) C165_=_C168( C165 C168 ) \nC165_=_C173( C165 C173 ) C165_=_C214( C165 C214 ) C166_=_C168( C166 C168 ) C166_=_C174( C166 C174 ) C166_=_C195( C166 C195 ) C166_=_C206( C166 C206 ) \nC166_=_C220( C166 C220 ) C166_=_C222( C166 C222 ) C168_=_C178( C168 C178 ) C168_=_C225( C168 C225 ) C168_=_C238( C168 C238 ) C168_=_C242( C168 C242 ) \nC170_=_C173( C170 C173 ) C170_=_C174( C170 C174 ) C170_=_C176( C170 C176 ) C170_=_C178( C170 C178 ) C170_=_C179( C170 C179 ) C170_=_C193( C170 C193 ) \nC170_=_C194( C170 C194 ) C170_=_C195( C170 C195 ) C170_=_C198( C170 C198 ) C170_=_C199( C170 C199 ) C173_=_C174( C173 C174 ) C173_=_C176( C173 C176 ) \nC173_=_C178( C173 C178 ) C173_=_C179( C173 C179 ) C173_=_C214( C173 C214 ) C174_=_C176( C174 C176 ) C174_=_C178( C174 C178 ) C174_=_C179( C174 C179 ) \nC174_=_C195( C174 C195 ) C174_=_C206( C174 C206 ) C174_=_C220( C174 C220 ) C174_=_C222( C174 C222 ) C176_=_C178( C176 C178 ) C176_=_C179( C176 C179 ) \nC178_=_C179( C178 C179 ) C178_=_C225( C178 C225 ) C178_=_C238( C178 C238 ) C178_=_C242( C178 C242 ) C179_=_C209( C179 C209 ) C179_=_C236( C179 C236 ) \nC179_=_C239( C179 C239 ) C181_=_C185( C181 C185 ) C181_=_C186( C181 C186 ) C181_=_C187( C181 C187 ) C181_=_C189( C181 C189 ) C185_=_C186( C185 C186 ) \nC185_=_C198( C185 C198 ) C185_=_C226( C185 C226 ) C185_=_C243( C185 C243 ) C186_=_C199( C186 C199 ) C186_=_C233( C186 C233 ) C186_=_C237( C186 C237 ) \nC186_=_C243( C186 C243 ) C186_=_C246( C186 C246 ) C187_=_C189( C187 C189 ) C187_=_C201( C187 C201 ) C187_=_C202( C187 C202 ) C187_=_C204( C187 C204 ) \nC189_=_C214( C189 C214 ) C189_=_C225( C189 C225 ) C189_=_C226( C189 C226 ) C193_=_C194( C193 C194 ) C193_=_C195( C193 C195 ) C193_=_C198( C193 C198 ) \nC193_=_C199( C193 C199 ) C193_=_C206( C193 C206 ) C193_=_C209( C193 C209 ) C194_=_C195( C194 C195 ) C194_=_C198( C194 C198 ) C194_=_C199( C194 C199 ) \nC195_=_C198( C195 C198 ) C195_=_C199( C195 C199 ) C195_=_C206( C195 C206 ) C195_=_C220( C195 C220 ) C195_=_C222( C195 C222 ) C198_=_C199( C198 C199 ) \nC198_=_C226( C198 C226 ) C198_=_C243( C198 C243 ) C199_=_C233( C199 C233 ) C199_=_C237( C199 C237 ) C199_=_C243( C199 C243 ) C199_=_C246( C199 C246 ) \nC201_=_C202( C201 C202 ) C201_=_C204( C201 C204 ) C201_=_C228( C201 C228 ) C201_=_C229( C201 C229 ) C201_=_C233( C201 C233 ) C201_=_C234( C201 C234 ) \nC202_=_C204( C202 C204 ) C202_=_C218( C202</w:t>
      </w:r>
    </w:p>
    <w:p>
      <w:pPr>
        <w:pStyle w:val="PreformattedText"/>
        <w:bidi w:val="0"/>
        <w:spacing w:before="0" w:after="0"/>
        <w:jc w:val="left"/>
        <w:rPr/>
      </w:pPr>
      <w:r>
        <w:rPr/>
        <w:t xml:space="preserve"> </w:t>
      </w:r>
      <w:r>
        <w:rPr/>
        <w:t>C218 ) C202_=_C220( C202 C220 ) C202_=_C228( C202 C228 ) C202_=_C235( C202 C235 ) C202_=_C236( C202 C236 ) \nC202_=_C237( C202 C237 ) C206_=_C209( C206 C209 ) C206_=_C220( C206 C220 ) C206_=_C222( C206 C222 ) C209_=_C236( C209 C236 ) C209_=_C239( C209 C239 ) \nC214_=_C225( C214 C225 ) C214_=_C226( C214 C226 ) C218_=_C220( C218 C220 ) C218_=_C228( C218 C228 ) C218_=_C235( C218 C235 ) C218_=_C236( C218 C236 ) \nC218_=_C237( C218 C237 ) C220_=_C222( C220 C222 ) C220_=_C228( C220 C228 ) C220_=_C235( C220 C235 ) C220_=_C236( C220 C236 ) C220_=_C237( C220 C237 ) \nC222_=_C242( C222 C242 ) C222_=_C247( C222 C247 ) C225_=_C226( C225 C226 ) C225_=_C238( C225 C238 ) C225_=_C242( C225 C242 ) C226_=_C243( C226 C243 ) \nC228_=_C229( C228 C229 ) C228_=_C233( C228 C233 ) C228_=_C234( C228 C234 ) C228_=_C235( C228 C235 ) C228_=_C236( C228 C236 ) C228_=_C237( C228 C237 ) \nC229_=_C233( C229 C233 ) C229_=_C234( C229 C234 ) C229_=_C235( C229 C235 ) C229_=_C238( C229 C238 ) C233_=_C234( C233 C234 ) C233_=_C237( C233 C237 ) \nC233_=_C243( C233 C243 ) C233_=_C246( C233 C246 ) C235_=_C236( C235 C236 ) C235_=_C237( C235 C237 ) C235_=_C238( C235 C238 ) C236_=_C237( C236 C237 ) \nC236_=_C239( C236 C239 ) C237_=_C243( C237 C243 ) C237_=_C246( C237 C246 ) C238_=_C242( C238 C242 ) C242_=_C247( C242 C247 ) C243_=_C246( C243 C246 ) \nC246_=_C247( C246 C247 ) "]18[shape=box, label="id:18 level: 1\n82: C4 C14 C22 C26 C27 \nC28 C29 C32 C33 C34 C37 \nC38 C39 C40 C41 C44 C46 \nC47 C48 C49 C50 C51 C52 \nC53 C54 C55 C58 C59 C60 \nC61 C62 C63 C64 C65 C66 \nC67 C69 C70 C75 C79 C91 \nC96 C98 C104 C105 C112 C122 \nC124 C126 C139 C140 C141 C142 \nC143 C145 C146 C147 C152 C168 \nC170 C176 C178 C181 C183 C185 \nC186 C193 C194 C195 C196 C198 \nC199 C202 C218 C220 C225 C228 \nC235 C236 C237 C238 C242 \n504: C4_=_C91( C4 C91 ) C4_=_C124( C4 C124 ) C4_=_C139( C4 C139 ) C4_=_C140( C4 C140 ) C4_=_C141( C4 C141 ) \nC4_=_C142( C4 C142 ) C4_=_C143( C4 C143 ) C4_=_C145( C4 C145 ) C4_=_C146( C4 C146 ) C4_=_C147( C4 C147 ) C14_=_C22( C14 C22 ) \nC14_=_C37( C14 C37 ) C14_=_C38( C14 C38 ) C14_=_C39( C14 C39 ) C14_=_C40( C14 C40 ) C14_=_C41( C14 C41 ) C14_=_C44( C14 C44 ) \nC22_=_C104( C22 C104 ) C22_=_C142( C22 C142 ) C22_=_C176( C22 C176 ) C26_=_C27( C26 C27 ) C26_=_C28( C26 C28 ) C26_=_C29( C26 C29 ) \nC26_=_C32( C26 C32 ) C26_=_C33( C26 C33 ) C26_=_C34( C26 C34 ) C26_=_C202( C26 C202 ) C27_=_C28( C27 C28 ) C27_=_C29( C27 C29 ) \nC27_=_C32( C27 C32 ) C27_=_C33( C27 C33 ) C27_=_C34( C27 C34 ) C27_=_C54( C27 C54 ) C27_=_C195( C27 C195 ) C27_=_C220( C27 C220 ) \nC28_=_C29( C28 C29 ) C28_=_C32( C28 C32 ) C28_=_C33( C28 C33 ) C28_=_C34( C28 C34 ) C28_=_C67( C28 C67 ) C28_=_C225( C28 C225 ) \nC29_=_C32( C29 C32 ) C29_=_C33( C29 C33 ) C29_=_C34( C29 C34 ) C29_=_C55( C29 C55 ) C29_=_C141( C29 C141 ) C29_=_C228( C29 C228 ) \nC32_=_C33( C32 C33 ) C32_=_C34( C32 C34 ) C32_=_C58( C32 C58 ) C32_=_C69( C32 C69 ) C32_=_C79( C32 C79 ) C32_=_C122( C32 C122 ) \nC32_=_C168( C32 C168 ) C32_=_C178( C32 C178 ) C32_=_C225( C32 C225 ) C32_=_C238( C32 C238 ) C32_=_C242( C32 C242 ) C33_=_C34( C33 C34 ) \nC33_=_C44( C33 C44 ) C33_=_C59( C33 C59 ) C33_=_C145( C33 C145 ) C33_=_C185( C33 C185 ) C33_=_C198( C33 C198 ) C34_=_C186( C34 C186 ) \nC34_=_C199( C34 C199 ) C34_=_C237( C34 C237 ) C37_=_C38( C37 C38 ) C37_=_C39( C37 C39 ) C37_=_C40( C37 C40 ) C37_=_C41( C37 C41 ) \nC37_=_C44( C37 C44 ) C37_=_C122( C37 C122 ) C38_=_C39( C38 C39 ) C38_=_C40( C38 C40 ) C38_=_C41( C38 C41 ) C38_=_C44( C38 C44 ) \nC38_=_C48( C38 C48 ) C38_=_C64( C38 C64 ) C38_=_C124( C38 C124 ) C38_=_C126( C38 C126 ) C39_=_C40( C39 C40 ) C39_=_C41( C39 C41 ) \nC39_=_C44( C39 C44 ) C39_=_C168( C39 C168 ) C40_=_C41( C40 C41 ) C40_=_C44( C40 C44 ) C40_=_C50( C40 C50 ) C40_=_C66( C40 C66 ) \nC40_=_C75( C40 C75 ) C40_=_C96( C40 C96 ) C40_=_C112( C40 C112 ) C40_=_C126( C40 C126 ) C40_=_C181( C40 C181 ) C40_=_C183( C40 C183 ) \nC40_=_C185( C40 C185 ) C40_=_C186( C40 C186 ) C41_=_C44( C41 C44 ) C41_=_C51( C41 C51 ) C41_=_C98( C41 C98 ) C41_=_C170( C41 C170 ) \nC41_=_C193( C41 C193 ) C41_=_C194( C41 C194 ) C41_=_C195( C41 C195 ) C41_=_C196( C41 C196 ) C41_=_C198( C41 C198 ) C41_=_C199( C41 C199 ) \nC44_=_C59( C44 C59 ) C44_=_C145( C44 C145 ) C44_=_C185( C44 C185 ) C44_=_C198( C44 C198 ) C46_=_C47( C46 C47 ) C46_=_C48( C46 C48 ) \nC46_=_C49( C46 C49 ) C46_=_C50( C46 C50 ) C46_=_C51( C46 C51 ) C46_=_C52( C46 C52 ) C46_=_C53( C46 C53 ) C46_=_C54( C46 C54 ) \nC46_=_C55( C46 C55 ) C46_=_C58( C46 C58 ) C46_=_C59( C46 C59 ) C46_=_C60( C46 C60 ) C46_=_C61( C46 C61 ) C46_=_C75( C46 C75 ) \nC46_=_C79( C46 C79 ) C47_=_C48( C47 C48 ) C47_=_C49( C47 C49 ) C47_=_C50( C47 C50 ) C47_=_C51( C47 C51 ) C47_=_C52( C47 C52 ) \nC47_=_C53( C47 C53 ) C47_=_C54( C47 C54 ) C47_=_C55( C47 C55 ) C47_=_C58( C47 C58 ) C47_=_C59( C47 C59 ) C47_=_C60( C47 C60 ) \nC47_=_C62( C47 C62 ) C48_=_C49( C48 C49 ) C48_=_C50( C48 C50 ) C48_=_C51( C48 C51 ) C48_=_C52( C48 C52 ) C48_=_C53( C48 C53 ) \nC48_=_C54( C48 C54 ) C48_=_C55( C48 C55 ) C48_=_C58( C48 C58 ) C48_=_C59( C48 C59 ) C48_=_C60( C48 C60 ) C48_=_C64( C48 C64 ) \nC48_=_C124( C48 C124 ) C48_=_C126( C48 C126 ) C49_=_C50( C49 C50 ) C49_=_C51( C49 C51 ) C49_=_C52( C49 C52 ) C49_=_C53( C49 C53 ) \nC49_=_C54( C49 C54 ) C49_=_C55( C49 C55 ) C49_=_C58( C49 C58 ) C49_=_C59( C49 C59 ) C49_=_C60( C49 C60 ) C50_=_C51( C50 C51 ) \nC50_=_C52( C50 C52 ) C50_=_C53( C50 C53 ) C50_=_C54( C50 C54 ) C50_=_C55( C50 C55 ) C50_=_C58( C50 C58 ) C50_=_C59( C50 C59 ) \nC50_=_C60( C50 C60 ) C50_=_C66( C50 C66 ) C50_=_C75( C50 C75 ) C50_=_C96( C50 C96 ) C50_=_C112( C50 C112 ) C50_=_C126( C50 C126 ) \nC50_=_C181( C50 C181 ) C50_=_C183( C50 C183 ) C50_=_C185( C50 C185 ) C50_=_C186( C50 C186 ) C51_=_C52( C51 C52 ) C51_=_C53( C51 C53 ) \nC51_=_C54( C51 C54 ) C51_=_C55( C51 C55 ) C51_=_C58( C51 C58 ) C51_=_C59( C51 C59 ) C51_=_C60( C51 C60 ) C51_=_C98( C51 C98 ) \nC51_=_C170( C51 C170 ) C51_=_C193( C51 C193 ) C51_=_C194( C51 C194 ) C51_=_C195( C51 C195 ) C51_=_C196( C51 C196 ) C51_=_C198( C51 C198 ) \nC51_=_C199( C51 C199 ) C52_=_C53( C52 C53 ) C52_=_C54( C52 C54 ) C52_=_C55( C52 C55 ) C52_=_C58( C52 C58 ) C52_=_C59( C52 C59 ) \nC52_=_C60( C52 C60 ) C52_=_C140( C52 C140 ) C52_=_C194( C52 C194 ) C53_=_C54( C53 C54 ) C53_=_C55( C53 C55 ) C53_=_C58( C53 C58 ) \nC53_=_C59( C53 C59 ) C53_=_C60( C53 C60 ) C54_=_C55( C54 C55 ) C54_=_C58( C54 C58 ) C54_=_C59( C54 C59 ) C54_=_C60( C54 C60 ) \nC54_=_C195( C54 C195 ) C54_=_C220( C54 C220 ) C55_=_C58( C55 C58 ) C55_=_C59( C55 C59 ) C55_=_C60( C55 C60 ) C55_=_C141( C55 C141 ) \nC55_=_C228( C55 C228 ) C58_=_C59( C58 C59 ) C58_=_C60( C58 C60 ) C58_=_C69( C58 C69 ) C58_=_C79( C58 C79 ) C58_=_C122( C58 C122 ) \nC58_=_C168( C58 C168 ) C58_=_C178( C58 C178 ) C58_=_C225( C58 C225 ) C58_=_C238( C58 C238 ) C58_=_C242( C58 C242 ) C59_=_C60( C59 C60 ) \nC59_=_C145( C59 C145 ) C59_=_C185( C59 C185 ) C59_=_C198( C59 C198 ) C61_=_C62( C61 C62 ) C61_=_C63( C61 C63 ) C61_=_C64( C61 C64 ) \nC61_=_C65( C61 C65 ) C61_=_C66( C61 C66 ) C61_=_C67( C61 C67 ) C61_=_C69( C61 C69 ) C61_=_C70( C61 C70 ) C61_=_C75( C61 C75 ) \nC61_=_C79( C61 C79 ) C62_=_C63( C62 C63 ) C62_=_C64( C62 C64 ) C62_=_C65( C62 C65 ) C62_=_C66( C62 C66 ) C62_=_C67( C62 C67 ) \nC62_=_C69( C62 C69 ) C62_=_C70( C62 C70 ) C63_=_C64( C63 C64 ) C63_=_C65( C63 C65 ) C63_=_C66( C63 C66 ) C63_=_C67( C63 C67 ) \nC63_=_C69( C63 C69 ) C63_=_C70( C63 C70 ) C63_=_C91( C63 C91 ) C63_=_C96( C63 C96 ) C63_=_C98( C63 C98 ) C63_=_C104( C63 C104 ) \nC63_=_C105( C63 C105 ) C64_=_C65( C64 C65 ) C64_=_C66( C64 C66 ) C64_=_C67( C64 C67 ) C64_=_C69( C64 C69 ) C64_=_C70( C64 C70 ) \nC64_=_C124( C64 C124 ) C64_=_C126( C64 C126 ) C65_=_C66( C65 C66 ) C65_=_C67( C65 C67 ) C65_=_C69( C65 C69 ) C65_=_C70( C65 C70 ) \nC65_=_C170( C65 C170 ) C65_=_C176( C65 C176 ) C65_=_C178( C65 C178 ) C66_=_C67( C66 C67 ) C66_=_C69( C66 C69 ) C66_=_C70( C66 C70 ) \nC66_=_C75( C66 C75 ) C66_=_C96( C66 C96 ) C66_=_C112( C66 C112 ) C66_=_C126( C66 C126 ) C66_=_C181( C66 C181 ) C66_=_C183( C66 C183 ) \nC66_=_C185( C66 C185 ) C66_=_C186( C66 C186 ) C67_=_C69( C67 C69 ) C67_=_C70( C67 C70 ) C67_=_C225( C67 C225 ) C69_=_C70( C69 C70 ) \nC69_=_C79( C69 C79 ) C69_=_C122( C69 C122 ) C69_=_C168( C69 C168 ) C69_=_C178( C69 C178 ) C69_=_C225( C69 C225 ) C69_=_C238( C69 C238 ) \nC69_=_C242( C69 C242 ) C70_=_C147( C70 C147 ) C70_=_C242( C70 C242 ) C75_=_C79( C75 C79 ) C75_=_C96( C75 C96 ) C75_=_C112( C75 C112 ) \nC75_=_C126( C75 C126 ) C75_=_C181( C75 C181 ) C75_=_C183( C75 C183 ) C75_=_C185( C75 C185 ) C75_=_C186( C75 C186 ) C79_=_C122( C79 C122 ) \nC79_=_C168( C79 C168 ) C79_=_C178( C79 C178 ) C79_=_C225( C79 C225 ) C79_=_C238( C79 C238 ) C79_=_C242( C79 C242 ) C91_=_C96( C91 C96 ) \nC91_=_C98( C91 C98 ) C91_=_C104( C91 C104 ) C91_=_C105( C91 C105 ) C91_=_C124( C91 C124 ) C91_=_C139( C91 C139 ) C91_=_C140( C91 C140 ) \nC91_=_C141( C91 C141 ) C91_=_C142( C91 C142 ) C91_=_C143( C91 C143 ) C91_=_C145( C91 C145 ) C91_=_C146( C91 C146 ) C91_=_C147( C91 C147 ) \nC96_=_C98( C96 C98 ) C96_=_C104( C96 C104 ) C96_=_C105( C96 C105 ) C96_=_C112( C96 C112 ) C96_=_C126( C96 C126 ) C96_=_C181( C96 C181 ) \nC96_=_C183( C96 C183 ) C96_=_C185( C96 C185 ) C96_=_C186( C96 C186 ) C98_=_C104( C98 C104 ) C98_=_C105( C98 C105 ) C98_=_C170( C98 C170 ) \nC98_=_C193( C98 C193 ) C98_=_C194( C98 C194 ) C98_=_C195( C98 C195 ) C98_=_C196( C98 C196 ) C98_=_C198( C98 C198 ) C98_=_C199( C98 C199 ) \nC104_=_C105( C104 C105 ) C104_=_C142( C104 C142 ) C104_=_C176( C104 C176 ) C105_=_C152( C105 C152 ) C105_=_C183( C105 C183 ) C105_=_C196( C105 C196 ) \nC105_=_C202( C105 C202 ) C105_=_C218( C105 C218 ) C105_=_C220( C105 C220 ) C105_=_C228( C105 C228 ) C105_=_C235( C105 C235 ) C105_=_C236( C105 C236 ) \nC105_=_C237( C105 C237 ) C112_=_C126( C112 C126 ) C112_=_C181( C112 C181 ) C112_=_C183( C112 C183 ) C112_=_C185( C112 C185 ) C112_=_C186( C112 C186 ) \nC122_=_C168( C122 C168 ) C122_=_C178( C122 C178 ) C122_=_C225( C122 C225 ) C122_=_C238( C122 C238 ) C122_=_C242(</w:t>
      </w:r>
    </w:p>
    <w:p>
      <w:pPr>
        <w:pStyle w:val="PreformattedText"/>
        <w:bidi w:val="0"/>
        <w:spacing w:before="0" w:after="0"/>
        <w:jc w:val="left"/>
        <w:rPr/>
      </w:pPr>
      <w:r>
        <w:rPr/>
        <w:t xml:space="preserve"> </w:t>
      </w:r>
      <w:r>
        <w:rPr/>
        <w:t>C122 C242 ) C124_=_C126( C124 C126 ) \nC124_=_C139( C124 C139 ) C124_=_C140( C124 C140 ) C124_=_C141( C124 C141 ) C124_=_C142( C124 C142 ) C124_=_C143( C124 C143 ) C124_=_C145( C124 C145 ) \nC124_=_C146( C124 C146 ) C124_=_C147( C124 C147 ) C126_=_C181( C126 C181 ) C126_=_C183( C126 C183 ) C126_=_C185( C126 C185 ) C126_=_C186( C126 C186 ) \nC139_=_C140( C139 C140 ) C139_=_C141( C139 C141 ) C139_=_C142( C139 C142 ) C139_=_C143( C139 C143 ) C139_=_C145( C139 C145 ) C139_=_C146( C139 C146 ) \nC139_=_C147( C139 C147 ) C139_=_C193( C139 C193 ) C140_=_C141( C140 C141 ) C140_=_C142( C140 C142 ) C140_=_C143( C140 C143 ) C140_=_C145( C140 C145 ) \nC140_=_C146( C140 C146 ) C140_=_C147( C140 C147 ) C140_=_C194( C140 C194 ) C141_=_C142( C141 C142 ) C141_=_C143( C141 C143 ) C141_=_C145( C141 C145 ) \nC141_=_C146( C141 C146 ) C141_=_C147( C141 C147 ) C141_=_C228( C141 C228 ) C142_=_C143( C142 C143 ) C142_=_C145( C142 C145 ) C142_=_C146( C142 C146 ) \nC142_=_C147( C142 C147 ) C142_=_C176( C142 C176 ) C143_=_C145( C143 C145 ) C143_=_C146( C143 C146 ) C143_=_C147( C143 C147 ) C145_=_C146( C145 C146 ) \nC145_=_C147( C145 C147 ) C145_=_C185( C145 C185 ) C145_=_C198( C145 C198 ) C146_=_C147( C146 C147 ) C146_=_C236( C146 C236 ) C147_=_C242( C147 C242 ) \nC152_=_C183( C152 C183 ) C152_=_C196( C152 C196 ) C152_=_C202( C152 C202 ) C152_=_C218( C152 C218 ) C152_=_C220( C152 C220 ) C152_=_C228( C152 C228 ) \nC152_=_C235( C152 C235 ) C152_=_C236( C152 C236 ) C152_=_C237( C152 C237 ) C168_=_C178( C168 C178 ) C168_=_C225( C168 C225 ) C168_=_C238( C168 C238 ) \nC168_=_C242( C168 C242 ) C170_=_C176( C170 C176 ) C170_=_C178( C170 C178 ) C170_=_C193( C170 C193 ) C170_=_C194( C170 C194 ) C170_=_C195( C170 C195 ) \nC170_=_C196( C170 C196 ) C170_=_C198( C170 C198 ) C170_=_C199( C170 C199 ) C176_=_C178( C176 C178 ) C178_=_C225( C178 C225 ) C178_=_C238( C178 C238 ) \nC178_=_C242( C178 C242 ) C181_=_C183( C181 C183 ) C181_=_C185( C181 C185 ) C181_=_C186( C181 C186 ) C183_=_C185( C183 C185 ) C183_=_C186( C183 C186 ) \nC183_=_C196( C183 C196 ) C183_=_C202( C183 C202 ) C183_=_C218( C183 C218 ) C183_=_C220( C183 C220 ) C183_=_C228( C183 C228 ) C183_=_C235( C183 C235 ) \nC183_=_C236( C183 C236 ) C183_=_C237( C183 C237 ) C185_=_C186( C185 C186 ) C185_=_C198( C185 C198 ) C186_=_C199( C186 C199 ) C186_=_C237( C186 C237 ) \nC193_=_C194( C193 C194 ) C193_=_C195( C193 C195 ) C193_=_C196( C193 C196 ) C193_=_C198( C193 C198 ) C193_=_C199( C193 C199 ) C194_=_C195( C194 C195 ) \nC194_=_C196( C194 C196 ) C194_=_C198( C194 C198 ) C194_=_C199( C194 C199 ) C195_=_C196( C195 C196 ) C195_=_C198( C195 C198 ) C195_=_C199( C195 C199 ) \nC195_=_C220( C195 C220 ) C196_=_C198( C196 C198 ) C196_=_C199( C196 C199 ) C196_=_C202( C196 C202 ) C196_=_C218( C196 C218 ) C196_=_C220( C196 C220 ) \nC196_=_C228( C196 C228 ) C196_=_C235( C196 C235 ) C196_=_C236( C196 C236 ) C196_=_C237( C196 C237 ) C198_=_C199( C198 C199 ) C199_=_C237( C199 C237 ) \nC202_=_C218( C202 C218 ) C202_=_C220( C202 C220 ) C202_=_C228( C202 C228 ) C202_=_C235( C202 C235 ) C202_=_C236( C202 C236 ) C202_=_C237( C202 C237 ) \nC218_=_C220( C218 C220 ) C218_=_C228( C218 C228 ) C218_=_C235( C218 C235 ) C218_=_C236( C218 C236 ) C218_=_C237( C218 C237 ) C220_=_C228( C220 C228 ) \nC220_=_C235( C220 C235 ) C220_=_C236( C220 C236 ) C220_=_C237( C220 C237 ) C225_=_C238( C225 C238 ) C225_=_C242( C225 C242 ) C228_=_C235( C228 C235 ) \nC228_=_C236( C228 C236 ) C228_=_C237( C228 C237 ) C235_=_C236( C235 C236 ) C235_=_C237( C235 C237 ) C235_=_C238( C235 C238 ) C236_=_C237( C236 C237 ) \nC238_=_C242( C238 C242 ) "];17-&gt;18[label="71: C4 C14 C22 C26 C27 \nC28 C29 C33 C34 C37 C38 \nC39 C44 C46 C47 C48 C49 \nC52 C53 C54 C55 C59 C60 \nC61 C62 C63 C64 C65 C67 \nC70 C75 C79 C91 C96 C98 \nC104 C105 C112 C122 C124 C126 \nC139 C140 C141 C143 C145 C146 \nC147 C152 C168 C170 C176 C178 \nC181 C185 C186 C193 C194 C195 \nC198 C199 C202 C218 C220 C225 \nC228 C235 C236 C237 C238 C242 \n325: C4_=_C91 ,C4_=_C124 ,C4_=_C139 ,C4_=_C140 ,C4_=_C141 ,\nC4_=_C143 ,C4_=_C145 ,C4_=_C146 ,C4_=_C147 ,C14_=_C22 ,C14_=_C37 ,\nC14_=_C38 ,C14_=_C39 ,C14_=_C44 ,C22_=_C104 ,C22_=_C176 ,C26_=_C27 ,\nC26_=_C28 ,C26_=_C29 ,C26_=_C33 ,C26_=_C34 ,C26_=_C202 ,C27_=_C28 ,\nC27_=_C29 ,C27_=_C33 ,C27_=_C34 ,C27_=_C54 ,C27_=_C195 ,C27_=_C220 ,\nC28_=_C29 ,C28_=_C33 ,C28_=_C34 ,C28_=_C67 ,C28_=_C225 ,C29_=_C33 ,\nC29_=_C34 ,C29_=_C55 ,C29_=_C141 ,C29_=_C228 ,C33_=_C34 ,C33_=_C44 ,\nC33_=_C59 ,C33_=_C145 ,C33_=_C185 ,C33_=_C198 ,C34_=_C186 ,C34_=_C199 ,\nC34_=_C237 ,C37_=_C38 ,C37_=_C39 ,C37_=_C44 ,C37_=_C122 ,C38_=_C39 ,\nC38_=_C44 ,C38_=_C48 ,C38_=_C64 ,C38_=_C124 ,C38_=_C126 ,C39_=_C44 ,\nC39_=_C168 ,C44_=_C59 ,C44_=_C145 ,C44_=_C185 ,C44_=_C198 ,C46_=_C47 ,\nC46_=_C48 ,C46_=_C49 ,C46_=_C52 ,C46_=_C53 ,C46_=_C54 ,C46_=_C55 ,\nC46_=_C59 ,C46_=_C60 ,C46_=_C61 ,C46_=_C75 ,C46_=_C79 ,C47_=_C48 ,\nC47_=_C49 ,C47_=_C52 ,C47_=_C53 ,C47_=_C54 ,C47_=_C55 ,C47_=_C59 ,\nC47_=_C60 ,C47_=_C62 ,C48_=_C49 ,C48_=_C52 ,C48_=_C53 ,C48_=_C54 ,\nC48_=_C55 ,C48_=_C59 ,C48_=_C60 ,C48_=_C64 ,C48_=_C124 ,C48_=_C126 ,\nC49_=_C52 ,C49_=_C53 ,C49_=_C54 ,C49_=_C55 ,C49_=_C59 ,C49_=_C60 ,\nC52_=_C53 ,C52_=_C54 ,C52_=_C55 ,C52_=_C59 ,C52_=_C60 ,C52_=_C140 ,\nC52_=_C194 ,C53_=_C54 ,C53_=_C55 ,C53_=_C59 ,C53_=_C60 ,C54_=_C55 ,\nC54_=_C59 ,C54_=_C60 ,C54_=_C195 ,C54_=_C220 ,C55_=_C59 ,C55_=_C60 ,\nC55_=_C141 ,C55_=_C228 ,C59_=_C60 ,C59_=_C145 ,C59_=_C185 ,C59_=_C198 ,\nC61_=_C62 ,C61_=_C63 ,C61_=_C64 ,C61_=_C65 ,C61_=_C67 ,C61_=_C70 ,\nC61_=_C75 ,C61_=_C79 ,C62_=_C63 ,C62_=_C64 ,C62_=_C65 ,C62_=_C67 ,\nC62_=_C70 ,C63_=_C64 ,C63_=_C65 ,C63_=_C67 ,C63_=_C70 ,C63_=_C91 ,\nC63_=_C96 ,C63_=_C98 ,C63_=_C104 ,C63_=_C105 ,C64_=_C65 ,C64_=_C67 ,\nC64_=_C70 ,C64_=_C124 ,C64_=_C126 ,C65_=_C67 ,C65_=_C70 ,C65_=_C170 ,\nC65_=_C176 ,C65_=_C178 ,C67_=_C70 ,C67_=_C225 ,C70_=_C147 ,C70_=_C242 ,\nC75_=_C79 ,C75_=_C96 ,C75_=_C112 ,C75_=_C126 ,C75_=_C181 ,C75_=_C185 ,\nC75_=_C186 ,C79_=_C122 ,C79_=_C168 ,C79_=_C178 ,C79_=_C225 ,C79_=_C238 ,\nC79_=_C242 ,C91_=_C96 ,C91_=_C98 ,C91_=_C104 ,C91_=_C105 ,C91_=_C124 ,\nC91_=_C139 ,C91_=_C140 ,C91_=_C141 ,C91_=_C143 ,C91_=_C145 ,C91_=_C146 ,\nC91_=_C147 ,C96_=_C98 ,C96_=_C104 ,C96_=_C105 ,C96_=_C112 ,C96_=_C126 ,\nC96_=_C181 ,C96_=_C185 ,C96_=_C186 ,C98_=_C104 ,C98_=_C105 ,C98_=_C170 ,\nC98_=_C193 ,C98_=_C194 ,C98_=_C195 ,C98_=_C198 ,C98_=_C199 ,C104_=_C105 ,\nC104_=_C176 ,C105_=_C152 ,C105_=_C202 ,C105_=_C218 ,C105_=_C220 ,C105_=_C228 ,\nC105_=_C235 ,C105_=_C236 ,C105_=_C237 ,C112_=_C126 ,C112_=_C181 ,C112_=_C185 ,\nC112_=_C186 ,C122_=_C168 ,C122_=_C178 ,C122_=_C225 ,C122_=_C238 ,C122_=_C242 ,\nC124_=_C126 ,C124_=_C139 ,C124_=_C140 ,C124_=_C141 ,C124_=_C143 ,C124_=_C145 ,\nC124_=_C146 ,C124_=_C147 ,C126_=_C181 ,C126_=_C185 ,C126_=_C186 ,C139_=_C140 ,\nC139_=_C141 ,C139_=_C143 ,C139_=_C145 ,C139_=_C146 ,C139_=_C147 ,C139_=_C193 ,\nC140_=_C141 ,C140_=_C143 ,C140_=_C145 ,C140_=_C146 ,C140_=_C147 ,C140_=_C194 ,\nC141_=_C143 ,C141_=_C145 ,C141_=_C146 ,C141_=_C147 ,C141_=_C228 ,C143_=_C145 ,\nC143_=_C146 ,C143_=_C147 ,C145_=_C146 ,C145_=_C147 ,C145_=_C185 ,C145_=_C198 ,\nC146_=_C147 ,C146_=_C236 ,C147_=_C242 ,C152_=_C202 ,C152_=_C218 ,C152_=_C220 ,\nC152_=_C228 ,C152_=_C235 ,C152_=_C236 ,C152_=_C237 ,C168_=_C178 ,C168_=_C225 ,\nC168_=_C238 ,C168_=_C242 ,C170_=_C176 ,C170_=_C178 ,C170_=_C193 ,C170_=_C194 ,\nC170_=_C195 ,C170_=_C198 ,C170_=_C199 ,C176_=_C178 ,C178_=_C225 ,C178_=_C238 ,\nC178_=_C242 ,C181_=_C185 ,C181_=_C186 ,C185_=_C186 ,C185_=_C198 ,C186_=_C199 ,\nC186_=_C237 ,C193_=_C194 ,C193_=_C195 ,C193_=_C198 ,C193_=_C199 ,C194_=_C195 ,\nC194_=_C198 ,C194_=_C199 ,C195_=_C198 ,C195_=_C199 ,C195_=_C220 ,C198_=_C199 ,\nC199_=_C237 ,C202_=_C218 ,C202_=_C220 ,C202_=_C228 ,C202_=_C235 ,C202_=_C236 ,\nC202_=_C237 ,C218_=_C220 ,C218_=_C228 ,C218_=_C235 ,C218_=_C236 ,C218_=_C237 ,\nC220_=_C228 ,C220_=_C235 ,C220_=_C236 ,C220_=_C237 ,C225_=_C238 ,C225_=_C242 ,\nC228_=_C235 ,C228_=_C236 ,C228_=_C237 ,C235_=_C236 ,C235_=_C237 ,C235_=_C238 ,\nC236_=_C237 ,C238_=_C242 ,"];19[shape=box, label="id:19 level: 1\n96: C16 C18 C19 C21 C27 \nC29 C33 C38 C44 C46 C48 \nC53 C54 C55 C59 C60 C61 \nC64 C71 C72 C74 C75 C76 \nC77 C78 C79 C81 C83 C86 \nC89 C92 C97 C100 C102 C103 \nC107 C108 C114 C115 C117 C118 \nC123 C124 C125 C126 C128 C129 \nC130 C131 C133 C135 C136 C141 \nC145 C146 C148 C149 C152 C158 \nC159 C162 C165 C166 C173 C174 \nC179 C181 C185 C187 C188 C189 \nC192 C195 C198 C201 C204 C206 \nC209 C214 C215 C220 C221 C222 \nC226 C228 C229 C232 C233 C234 \nC236 C239 C243 C244 C245 C246 \nC247 \n674: C16_=_C18( C16 C18 ) C16_=_C19( C16 C19 ) C16_=_C21( C16 C21 ) C16_=_C97( C16 C97 ) C16_=_C162( C16 C162 ) \nC16_=_C181( C16 C181 ) C16_=_C187( C16 C187 ) C16_=_C188( C16 C188 ) C16_=_C189( C16 C189 ) C16_=_C192( C16 C192 ) C18_=_C19( C18 C19 ) \nC18_=_C21( C18 C21 ) C18_=_C53( C18 C53 ) C18_=_C86( C18 C86 ) C18_=_C100( C18 C100 ) C18_=_C129( C18 C129 ) C18_=_C165( C18 C165 ) \nC18_=_C173( C18 C173 ) C18_=_C188( C18 C188 ) C18_=_C214( C18 C214 ) C18_=_C215( C18 C215 ) C19_=_C21( C19 C21 ) C19_=_C27( C19 C27 ) \nC19_=_C54( C19 C54 ) C19_=_C102( C19 C102 ) C19_=_C114( C19 C114 ) C19_=_C131( C19 C131 ) C19_=_C166( C19 C166 ) C19_=_C174( C19 C174 ) \nC19_=_C195( C19 C195 ) C19_=_C206( C19 C206 ) C19_=_C220( C19 C220 ) C19_=_C221( C19 C221 ) C19_=_C222( C19 C222 ) C21_=_C29( C21 C29 ) \nC21_=_C55( C21 C55 ) C21_=_C77( C21 C77 ) C21_=_C103( C21 C103 ) C21_=_C115( C21 C115 ) C21_=_C141( C21 C141 ) C21_=_C201( C21 C201 ) \nC21_=_C228( C21 C228 ) C21_=_C229( C21 C229 ) C21_=_C232( C21 C232 ) C21_=_C233( C21 C233 ) C21_=_C234( C21 C234 ) C27_=_C29( C27 C29 ) \nC27_=_C33( C27 C33 ) C27_=_C54( C27 C54 ) C27_=_C102( C27 C102 ) C27_=_C114( C27 C114 ) C27_=_C131( C27 C131 ) C27_=_C166( C27 C166 ) \nC27_=_C174( C27 C174 ) C27_=_C195( C27 C195 ) C27_=_C206( C27 C206 ) C27_=_C220( C27 C220 ) C27_=_C221( C27 C221 ) C27_=_C222( C27 C222 ) \nC29_=_C33( C29 C33 ) C29_=_C55( C29 C55 ) C29_=_C77( C29 C77 ) C29_=_C103( C29 C103 ) C29_=_C115(</w:t>
      </w:r>
    </w:p>
    <w:p>
      <w:pPr>
        <w:pStyle w:val="PreformattedText"/>
        <w:bidi w:val="0"/>
        <w:spacing w:before="0" w:after="0"/>
        <w:jc w:val="left"/>
        <w:rPr/>
      </w:pPr>
      <w:r>
        <w:rPr/>
        <w:t xml:space="preserve"> </w:t>
      </w:r>
      <w:r>
        <w:rPr/>
        <w:t>C29 C115 ) C29_=_C141( C29 C141 ) \nC29_=_C201( C29 C201 ) C29_=_C228( C29 C228 ) C29_=_C229( C29 C229 ) C29_=_C232( C29 C232 ) C29_=_C233( C29 C233 ) C29_=_C234( C29 C234 ) \nC33_=_C44( C33 C44 ) C33_=_C59( C33 C59 ) C33_=_C89( C33 C89 ) C33_=_C107( C33 C107 ) C33_=_C117( C33 C117 ) C33_=_C145( C33 C145 ) \nC33_=_C158( C33 C158 ) C33_=_C185( C33 C185 ) C33_=_C198( C33 C198 ) C33_=_C215( C33 C215 ) C33_=_C221( C33 C221 ) C33_=_C226( C33 C226 ) \nC33_=_C243( C33 C243 ) C33_=_C244( C33 C244 ) C38_=_C44( C38 C44 ) C38_=_C48( C38 C48 ) C38_=_C64( C38 C64 ) C38_=_C118( C38 C118 ) \nC38_=_C124( C38 C124 ) C38_=_C125( C38 C125 ) C38_=_C126( C38 C126 ) C38_=_C128( C38 C128 ) C38_=_C129( C38 C129 ) C38_=_C130( C38 C130 ) \nC38_=_C131( C38 C131 ) C38_=_C133( C38 C133 ) C38_=_C135( C38 C135 ) C38_=_C136( C38 C136 ) C44_=_C59( C44 C59 ) C44_=_C89( C44 C89 ) \nC44_=_C107( C44 C107 ) C44_=_C117( C44 C117 ) C44_=_C145( C44 C145 ) C44_=_C158( C44 C158 ) C44_=_C185( C44 C185 ) C44_=_C198( C44 C198 ) \nC44_=_C215( C44 C215 ) C44_=_C221( C44 C221 ) C44_=_C226( C44 C226 ) C44_=_C243( C44 C243 ) C44_=_C244( C44 C244 ) C46_=_C48( C46 C48 ) \nC46_=_C53( C46 C53 ) C46_=_C54( C46 C54 ) C46_=_C55( C46 C55 ) C46_=_C59( C46 C59 ) C46_=_C60( C46 C60 ) C46_=_C61( C46 C61 ) \nC46_=_C71( C46 C71 ) C46_=_C72( C46 C72 ) C46_=_C74( C46 C74 ) C46_=_C75( C46 C75 ) C46_=_C76( C46 C76 ) C46_=_C77( C46 C77 ) \nC46_=_C78( C46 C78 ) C46_=_C79( C46 C79 ) C46_=_C81( C46 C81 ) C46_=_C83( C46 C83 ) C48_=_C53( C48 C53 ) C48_=_C54( C48 C54 ) \nC48_=_C55( C48 C55 ) C48_=_C59( C48 C59 ) C48_=_C60( C48 C60 ) C48_=_C64( C48 C64 ) C48_=_C118( C48 C118 ) C48_=_C124( C48 C124 ) \nC48_=_C125( C48 C125 ) C48_=_C126( C48 C126 ) C48_=_C128( C48 C128 ) C48_=_C129( C48 C129 ) C48_=_C130( C48 C130 ) C48_=_C131( C48 C131 ) \nC48_=_C133( C48 C133 ) C48_=_C135( C48 C135 ) C48_=_C136( C48 C136 ) C53_=_C54( C53 C54 ) C53_=_C55( C53 C55 ) C53_=_C59( C53 C59 ) \nC53_=_C60( C53 C60 ) C53_=_C86( C53 C86 ) C53_=_C100( C53 C100 ) C53_=_C129( C53 C129 ) C53_=_C165( C53 C165 ) C53_=_C173( C53 C173 ) \nC53_=_C188( C53 C188 ) C53_=_C214( C53 C214 ) C53_=_C215( C53 C215 ) C54_=_C55( C54 C55 ) C54_=_C59( C54 C59 ) C54_=_C60( C54 C60 ) \nC54_=_C102( C54 C102 ) C54_=_C114( C54 C114 ) C54_=_C131( C54 C131 ) C54_=_C166( C54 C166 ) C54_=_C174( C54 C174 ) C54_=_C195( C54 C195 ) \nC54_=_C206( C54 C206 ) C54_=_C220( C54 C220 ) C54_=_C221( C54 C221 ) C54_=_C222( C54 C222 ) C55_=_C59( C55 C59 ) C55_=_C60( C55 C60 ) \nC55_=_C77( C55 C77 ) C55_=_C103( C55 C103 ) C55_=_C115( C55 C115 ) C55_=_C141( C55 C141 ) C55_=_C201( C55 C201 ) C55_=_C228( C55 C228 ) \nC55_=_C229( C55 C229 ) C55_=_C232( C55 C232 ) C55_=_C233( C55 C233 ) C55_=_C234( C55 C234 ) C59_=_C60( C59 C60 ) C59_=_C89( C59 C89 ) \nC59_=_C107( C59 C107 ) C59_=_C117( C59 C117 ) C59_=_C145( C59 C145 ) C59_=_C158( C59 C158 ) C59_=_C185( C59 C185 ) C59_=_C198( C59 C198 ) \nC59_=_C215( C59 C215 ) C59_=_C221( C59 C221 ) C59_=_C226( C59 C226 ) C59_=_C243( C59 C243 ) C59_=_C244( C59 C244 ) C60_=_C108( C60 C108 ) \nC60_=_C123( C60 C123 ) C60_=_C135( C60 C135 ) C60_=_C232( C60 C232 ) C60_=_C245( C60 C245 ) C60_=_C246( C60 C246 ) C60_=_C247( C60 C247 ) \nC61_=_C64( C61 C64 ) C61_=_C71( C61 C71 ) C61_=_C72( C61 C72 ) C61_=_C74( C61 C74 ) C61_=_C75( C61 C75 ) C61_=_C76( C61 C76 ) \nC61_=_C77( C61 C77 ) C61_=_C78( C61 C78 ) C61_=_C79( C61 C79 ) C61_=_C81( C61 C81 ) C61_=_C83( C61 C83 ) C64_=_C118( C64 C118 ) \nC64_=_C124( C64 C124 ) C64_=_C125( C64 C125 ) C64_=_C126( C64 C126 ) C64_=_C128( C64 C128 ) C64_=_C129( C64 C129 ) C64_=_C130( C64 C130 ) \nC64_=_C131( C64 C131 ) C64_=_C133( C64 C133 ) C64_=_C135( C64 C135 ) C64_=_C136( C64 C136 ) C71_=_C72( C71 C72 ) C71_=_C74( C71 C74 ) \nC71_=_C75( C71 C75 ) C71_=_C76( C71 C76 ) C71_=_C77( C71 C77 ) C71_=_C78( C71 C78 ) C71_=_C79( C71 C79 ) C71_=_C81( C71 C81 ) \nC71_=_C83( C71 C83 ) C71_=_C92( C71 C92 ) C71_=_C97( C71 C97 ) C71_=_C100( C71 C100 ) C71_=_C102( C71 C102 ) C71_=_C103( C71 C103 ) \nC71_=_C107( C71 C107 ) C71_=_C108( C71 C108 ) C72_=_C74( C72 C74 ) C72_=_C75( C72 C75 ) C72_=_C76( C72 C76 ) C72_=_C77( C72 C77 ) \nC72_=_C78( C72 C78 ) C72_=_C79( C72 C79 ) C72_=_C81( C72 C81 ) C72_=_C83( C72 C83 ) C72_=_C118( C72 C118 ) C72_=_C123( C72 C123 ) \nC74_=_C75( C74 C75 ) C74_=_C76( C74 C76 ) C74_=_C77( C74 C77 ) C74_=_C78( C74 C78 ) C74_=_C79( C74 C79 ) C74_=_C81( C74 C81 ) \nC74_=_C83( C74 C83 ) C74_=_C148( C74 C148 ) C74_=_C162( C74 C162 ) C74_=_C165( C74 C165 ) C74_=_C166( C74 C166 ) C75_=_C76( C75 C76 ) \nC75_=_C77( C75 C77 ) C75_=_C78( C75 C78 ) C75_=_C79( C75 C79 ) C75_=_C81( C75 C81 ) C75_=_C83( C75 C83 ) C75_=_C126( C75 C126 ) \nC75_=_C181( C75 C181 ) C75_=_C185( C75 C185 ) C76_=_C77( C76 C77 ) C76_=_C78( C76 C78 ) C76_=_C79( C76 C79 ) C76_=_C81( C76 C81 ) \nC76_=_C83( C76 C83 ) C76_=_C130( C76 C130 ) C77_=_C78( C77 C78 ) C77_=_C79( C77 C79 ) C77_=_C81( C77 C81 ) C77_=_C83( C77 C83 ) \nC77_=_C103( C77 C103 ) C77_=_C115( C77 C115 ) C77_=_C141( C77 C141 ) C77_=_C201( C77 C201 ) C77_=_C228( C77 C228 ) C77_=_C229( C77 C229 ) \nC77_=_C232( C77 C232 ) C77_=_C233( C77 C233 ) C77_=_C234( C77 C234 ) C78_=_C79( C78 C79 ) C78_=_C81( C78 C81 ) C78_=_C83( C78 C83 ) \nC78_=_C133( C78 C133 ) C78_=_C239( C78 C239 ) C79_=_C81( C79 C81 ) C79_=_C83( C79 C83 ) C81_=_C83( C81 C83 ) C81_=_C233( C81 C233 ) \nC81_=_C243( C81 C243 ) C81_=_C246( C81 C246 ) C83_=_C234( C83 C234 ) C86_=_C89( C86 C89 ) C86_=_C100( C86 C100 ) C86_=_C129( C86 C129 ) \nC86_=_C165( C86 C165 ) C86_=_C173( C86 C173 ) C86_=_C188( C86 C188 ) C86_=_C214( C86 C214 ) C86_=_C215( C86 C215 ) C89_=_C107( C89 C107 ) \nC89_=_C117( C89 C117 ) C89_=_C145( C89 C145 ) C89_=_C158( C89 C158 ) C89_=_C185( C89 C185 ) C89_=_C198( C89 C198 ) C89_=_C215( C89 C215 ) \nC89_=_C221( C89 C221 ) C89_=_C226( C89 C226 ) C89_=_C243( C89 C243 ) C89_=_C244( C89 C244 ) C92_=_C97( C92 C97 ) C92_=_C100( C92 C100 ) \nC92_=_C102( C92 C102 ) C92_=_C103( C92 C103 ) C92_=_C107( C92 C107 ) C92_=_C108( C92 C108 ) C92_=_C148( C92 C148 ) C92_=_C149( C92 C149 ) \nC92_=_C152( C92 C152 ) C97_=_C100( C97 C100 ) C97_=_C102( C97 C102 ) C97_=_C103( C97 C103 ) C97_=_C107( C97 C107 ) C97_=_C108( C97 C108 ) \nC97_=_C162( C97 C162 ) C97_=_C181( C97 C181 ) C97_=_C187( C97 C187 ) C97_=_C188( C97 C188 ) C97_=_C189( C97 C189 ) C97_=_C192( C97 C192 ) \nC100_=_C102( C100 C102 ) C100_=_C103( C100 C103 ) C100_=_C107( C100 C107 ) C100_=_C108( C100 C108 ) C100_=_C129( C100 C129 ) C100_=_C165( C100 C165 ) \nC100_=_C173( C100 C173 ) C100_=_C188( C100 C188 ) C100_=_C214( C100 C214 ) C100_=_C215( C100 C215 ) C102_=_C103( C102 C103 ) C102_=_C107( C102 C107 ) \nC102_=_C108( C102 C108 ) C102_=_C114( C102 C114 ) C102_=_C131( C102 C131 ) C102_=_C166( C102 C166 ) C102_=_C174( C102 C174 ) C102_=_C195( C102 C195 ) \nC102_=_C206( C102 C206 ) C102_=_C220( C102 C220 ) C102_=_C221( C102 C221 ) C102_=_C222( C102 C222 ) C103_=_C107( C103 C107 ) C103_=_C108( C103 C108 ) \nC103_=_C115( C103 C115 ) C103_=_C141( C103 C141 ) C103_=_C201( C103 C201 ) C103_=_C228( C103 C228 ) C103_=_C229( C103 C229 ) C103_=_C232( C103 C232 ) \nC103_=_C233( C103 C233 ) C103_=_C234( C103 C234 ) C107_=_C108( C107 C108 ) C107_=_C117( C107 C117 ) C107_=_C145( C107 C145 ) C107_=_C158( C107 C158 ) \nC107_=_C185( C107 C185 ) C107_=_C198( C107 C198 ) C107_=_C215( C107 C215 ) C107_=_C221( C107 C221 ) C107_=_C226( C107 C226 ) C107_=_C243( C107 C243 ) \nC107_=_C244( C107 C244 ) C108_=_C123( C108 C123 ) C108_=_C135( C108 C135 ) C108_=_C232( C108 C232 ) C108_=_C245( C108 C245 ) C108_=_C246( C108 C246 ) \nC108_=_C247( C108 C247 ) C114_=_C115( C114 C115 ) C114_=_C117( C114 C117 ) C114_=_C131( C114 C131 ) C114_=_C166( C114 C166 ) C114_=_C174( C114 C174 ) \nC114_=_C195( C114 C195 ) C114_=_C206( C114 C206 ) C114_=_C220( C114 C220 ) C114_=_C221( C114 C221 ) C114_=_C222( C114 C222 ) C115_=_C117( C115 C117 ) \nC115_=_C141( C115 C141 ) C115_=_C201( C115 C201 ) C115_=_C228( C115 C228 ) C115_=_C229( C115 C229 ) C115_=_C232( C115 C232 ) C115_=_C233( C115 C233 ) \nC115_=_C234( C115 C234 ) C117_=_C145( C117 C145 ) C117_=_C158( C117 C158 ) C117_=_C185( C117 C185 ) C117_=_C198( C117 C198 ) C117_=_C215( C117 C215 ) \nC117_=_C221( C117 C221 ) C117_=_C226( C117 C226 ) C117_=_C243( C117 C243 ) C117_=_C244( C117 C244 ) C118_=_C123( C118 C123 ) C118_=_C124( C118 C124 ) \nC118_=_C125( C118 C125 ) C118_=_C126( C118 C126 ) C118_=_C128( C118 C128 ) C118_=_C129( C118 C129 ) C118_=_C130( C118 C130 ) C118_=_C131( C118 C131 ) \nC118_=_C133( C118 C133 ) C118_=_C135( C118 C135 ) C118_=_C136( C118 C136 ) C123_=_C135( C123 C135 ) C123_=_C232( C123 C232 ) C123_=_C245( C123 C245 ) \nC123_=_C246( C123 C246 ) C123_=_C247( C123 C247 ) C124_=_C125( C124 C125 ) C124_=_C126( C124 C126 ) C124_=_C128( C124 C128 ) C124_=_C129( C124 C129 ) \nC124_=_C130( C124 C130 ) C124_=_C131( C124 C131 ) C124_=_C133( C124 C133 ) C124_=_C135( C124 C135 ) C124_=_C136( C124 C136 ) C124_=_C141( C124 C141 ) \nC124_=_C145( C124 C145 ) C124_=_C146( C124 C146 ) C125_=_C126( C125 C126 ) C125_=_C128( C125 C128 ) C125_=_C129( C125 C129 ) C125_=_C130( C125 C130 ) \nC125_=_C131( C125 C131 ) C125_=_C133( C125 C133 ) C125_=_C135( C125 C135 ) C125_=_C136( C125 C136 ) C125_=_C158( C125 C158 ) C125_=_C159( C125 C159 ) \nC126_=_C128( C126 C128 ) C126_=_C129( C126 C129 ) C126_=_C130( C126 C130 ) C126_=_C131( C126 C131 ) C126_=_C133( C126 C133 ) C126_=_C135( C126 C135 ) \nC126_=_C136( C126 C136 ) C126_=_C181( C126 C181 ) C126_=_C185( C126 C185 ) C128_=_C129( C128 C129 ) C128_=_C130( C128 C130 ) C128_=_C131( C128 C131 ) \nC128_=_C133( C128 C133 ) C128_=_C135( C128 C135 ) C128_=_C136( C128 C136 ) C128_=_C206( C128 C206 ) C128_=_C209( C128 C209 ) C129_=_C130( C129 C130 ) \nC129_=_C131( C129 C131 ) C129_=_C133( C129 C133 ) C129_=_C135( C129 C135 ) C129_=_C136( C129 C136 ) C129_=_C165( C129 C165 ) C129_=_C173( C129 C173 ) \nC129_=_C188( C129 C188 ) C129_=_C214( C129 C214 ) C129_=_C215( C129 C215 ) C130_=_C131( C130 C131 ) C130_=_C133( C130 C133 ) C130_=_C135(</w:t>
      </w:r>
    </w:p>
    <w:p>
      <w:pPr>
        <w:pStyle w:val="PreformattedText"/>
        <w:bidi w:val="0"/>
        <w:spacing w:before="0" w:after="0"/>
        <w:jc w:val="left"/>
        <w:rPr/>
      </w:pPr>
      <w:r>
        <w:rPr/>
        <w:t xml:space="preserve"> </w:t>
      </w:r>
      <w:r>
        <w:rPr/>
        <w:t>C130 C135 ) \nC130_=_C136( C130 C136 ) C131_=_C133( C131 C133 ) C131_=_C135( C131 C135 ) C131_=_C136( C131 C136 ) C131_=_C166( C131 C166 ) C131_=_C174( C131 C174 ) \nC131_=_C195( C131 C195 ) C131_=_C206( C131 C206 ) C131_=_C220( C131 C220 ) C131_=_C221( C131 C221 ) C131_=_C222( C131 C222 ) C133_=_C135( C133 C135 ) \nC133_=_C136( C133 C136 ) C133_=_C239( C133 C239 ) C135_=_C136( C135 C136 ) C135_=_C232( C135 C232 ) C135_=_C245( C135 C245 ) C135_=_C246( C135 C246 ) \nC135_=_C247( C135 C247 ) C136_=_C222( C136 C222 ) C136_=_C247( C136 C247 ) C141_=_C145( C141 C145 ) C141_=_C146( C141 C146 ) C141_=_C201( C141 C201 ) \nC141_=_C228( C141 C228 ) C141_=_C229( C141 C229 ) C141_=_C232( C141 C232 ) C141_=_C233( C141 C233 ) C141_=_C234( C141 C234 ) C145_=_C146( C145 C146 ) \nC145_=_C158( C145 C158 ) C145_=_C185( C145 C185 ) C145_=_C198( C145 C198 ) C145_=_C215( C145 C215 ) C145_=_C221( C145 C221 ) C145_=_C226( C145 C226 ) \nC145_=_C243( C145 C243 ) C145_=_C244( C145 C244 ) C146_=_C159( C146 C159 ) C146_=_C179( C146 C179 ) C146_=_C209( C146 C209 ) C146_=_C236( C146 C236 ) \nC146_=_C239( C146 C239 ) C146_=_C245( C146 C245 ) C148_=_C149( C148 C149 ) C148_=_C152( C148 C152 ) C148_=_C162( C148 C162 ) C148_=_C165( C148 C165 ) \nC148_=_C166( C148 C166 ) C149_=_C152( C149 C152 ) C152_=_C220( C152 C220 ) C152_=_C228( C152 C228 ) C152_=_C236( C152 C236 ) C158_=_C159( C158 C159 ) \nC158_=_C185( C158 C185 ) C158_=_C198( C158 C198 ) C158_=_C215( C158 C215 ) C158_=_C221( C158 C221 ) C158_=_C226( C158 C226 ) C158_=_C243( C158 C243 ) \nC158_=_C244( C158 C244 ) C159_=_C179( C159 C179 ) C159_=_C209( C159 C209 ) C159_=_C236( C159 C236 ) C159_=_C239( C159 C239 ) C159_=_C245( C159 C245 ) \nC162_=_C165( C162 C165 ) C162_=_C166( C162 C166 ) C162_=_C181( C162 C181 ) C162_=_C187( C162 C187 ) C162_=_C188( C162 C188 ) C162_=_C189( C162 C189 ) \nC162_=_C192( C162 C192 ) C165_=_C166( C165 C166 ) C165_=_C173( C165 C173 ) C165_=_C188( C165 C188 ) C165_=_C214( C165 C214 ) C165_=_C215( C165 C215 ) \nC166_=_C174( C166 C174 ) C166_=_C195( C166 C195 ) C166_=_C206( C166 C206 ) C166_=_C220( C166 C220 ) C166_=_C221( C166 C221 ) C166_=_C222( C166 C222 ) \nC173_=_C174( C173 C174 ) C173_=_C179( C173 C179 ) C173_=_C188( C173 C188 ) C173_=_C214( C173 C214 ) C173_=_C215( C173 C215 ) C174_=_C179( C174 C179 ) \nC174_=_C195( C174 C195 ) C174_=_C206( C174 C206 ) C174_=_C220( C174 C220 ) C174_=_C221( C174 C221 ) C174_=_C222( C174 C222 ) C179_=_C209( C179 C209 ) \nC179_=_C236( C179 C236 ) C179_=_C239( C179 C239 ) C179_=_C245( C179 C245 ) C181_=_C185( C181 C185 ) C181_=_C187( C181 C187 ) C181_=_C188( C181 C188 ) \nC181_=_C189( C181 C189 ) C181_=_C192( C181 C192 ) C185_=_C198( C185 C198 ) C185_=_C215( C185 C215 ) C185_=_C221( C185 C221 ) C185_=_C226( C185 C226 ) \nC185_=_C243( C185 C243 ) C185_=_C244( C185 C244 ) C187_=_C188( C187 C188 ) C187_=_C189( C187 C189 ) C187_=_C192( C187 C192 ) C187_=_C201( C187 C201 ) \nC187_=_C204( C187 C204 ) C188_=_C189( C188 C189 ) C188_=_C192( C188 C192 ) C188_=_C214( C188 C214 ) C188_=_C215( C188 C215 ) C189_=_C192( C189 C192 ) \nC189_=_C214( C189 C214 ) C189_=_C226( C189 C226 ) C192_=_C204( C192 C204 ) C192_=_C244( C192 C244 ) C195_=_C198( C195 C198 ) C195_=_C206( C195 C206 ) \nC195_=_C220( C195 C220 ) C195_=_C221( C195 C221 ) C195_=_C222( C195 C222 ) C198_=_C215( C198 C215 ) C198_=_C221( C198 C221 ) C198_=_C226( C198 C226 ) \nC198_=_C243( C198 C243 ) C198_=_C244( C198 C244 ) C201_=_C204( C201 C204 ) C201_=_C228( C201 C228 ) C201_=_C229( C201 C229 ) C201_=_C232( C201 C232 ) \nC201_=_C233( C201 C233 ) C201_=_C234( C201 C234 ) C204_=_C244( C204 C244 ) C206_=_C209( C206 C209 ) C206_=_C220( C206 C220 ) C206_=_C221( C206 C221 ) \nC206_=_C222( C206 C222 ) C209_=_C236( C209 C236 ) C209_=_C239( C209 C239 ) C209_=_C245( C209 C245 ) C214_=_C215( C214 C215 ) C214_=_C226( C214 C226 ) \nC215_=_C221( C215 C221 ) C215_=_C226( C215 C226 ) C215_=_C243( C215 C243 ) C215_=_C244( C215 C244 ) C220_=_C221( C220 C221 ) C220_=_C222( C220 C222 ) \nC220_=_C228( C220 C228 ) C220_=_C236( C220 C236 ) C221_=_C222( C221 C222 ) C221_=_C226( C221 C226 ) C221_=_C243( C221 C243 ) C221_=_C244( C221 C244 ) \nC222_=_C247( C222 C247 ) C226_=_C243( C226 C243 ) C226_=_C244( C226 C244 ) C228_=_C229( C228 C229 ) C228_=_C232( C228 C232 ) C228_=_C233( C228 C233 ) \nC228_=_C234( C228 C234 ) C228_=_C236( C228 C236 ) C229_=_C232( C229 C232 ) C229_=_C233( C229 C233 ) C229_=_C234( C229 C234 ) C232_=_C233( C232 C233 ) \nC232_=_C234( C232 C234 ) C232_=_C245( C232 C245 ) C232_=_C246( C232 C246 ) C232_=_C247( C232 C247 ) C233_=_C234( C233 C234 ) C233_=_C243( C233 C243 ) \nC233_=_C246( C233 C246 ) C236_=_C239( C236 C239 ) C236_=_C245( C236 C245 ) C239_=_C245( C239 C245 ) C243_=_C244( C243 C244 ) C243_=_C246( C243 C246 ) \nC245_=_C246( C245 C246 ) C245_=_C247( C245 C247 ) C246_=_C247( C246 C247 ) "];17-&gt;19[label="85: C16 C18 C19 C21 C27 \nC29 C33 C38 C44 C46 C48 \nC53 C54 C55 C59 C60 C61 \nC64 C71 C72 C74 C75 C76 \nC78 C79 C81 C83 C86 C89 \nC92 C97 C100 C102 C103 C107 \nC108 C114 C115 C117 C118 C123 \nC124 C125 C126 C128 C130 C133 \nC136 C141 C145 C146 C148 C149 \nC152 C158 C159 C162 C165 C166 \nC173 C174 C179 C181 C185 C187 \nC189 C195 C198 C201 C204 C206 \nC209 C214 C220 C222 C226 C228 \nC229 C233 C234 C236 C239 C243 \nC246 C247 \n478: C16_=_C18 ,C16_=_C19 ,C16_=_C21 ,C16_=_C97 ,C16_=_C162 ,\nC16_=_C181 ,C16_=_C187 ,C16_=_C189 ,C18_=_C19 ,C18_=_C21 ,C18_=_C53 ,\nC18_=_C86 ,C18_=_C100 ,C18_=_C165 ,C18_=_C173 ,C18_=_C214 ,C19_=_C21 ,\nC19_=_C27 ,C19_=_C54 ,C19_=_C102 ,C19_=_C114 ,C19_=_C166 ,C19_=_C174 ,\nC19_=_C195 ,C19_=_C206 ,C19_=_C220 ,C19_=_C222 ,C21_=_C29 ,C21_=_C55 ,\nC21_=_C103 ,C21_=_C115 ,C21_=_C141 ,C21_=_C201 ,C21_=_C228 ,C21_=_C229 ,\nC21_=_C233 ,C21_=_C234 ,C27_=_C29 ,C27_=_C33 ,C27_=_C54 ,C27_=_C102 ,\nC27_=_C114 ,C27_=_C166 ,C27_=_C174 ,C27_=_C195 ,C27_=_C206 ,C27_=_C220 ,\nC27_=_C222 ,C29_=_C33 ,C29_=_C55 ,C29_=_C103 ,C29_=_C115 ,C29_=_C141 ,\nC29_=_C201 ,C29_=_C228 ,C29_=_C229 ,C29_=_C233 ,C29_=_C234 ,C33_=_C44 ,\nC33_=_C59 ,C33_=_C89 ,C33_=_C107 ,C33_=_C117 ,C33_=_C145 ,C33_=_C158 ,\nC33_=_C185 ,C33_=_C198 ,C33_=_C226 ,C33_=_C243 ,C38_=_C44 ,C38_=_C48 ,\nC38_=_C64 ,C38_=_C118 ,C38_=_C124 ,C38_=_C125 ,C38_=_C126 ,C38_=_C128 ,\nC38_=_C130 ,C38_=_C133 ,C38_=_C136 ,C44_=_C59 ,C44_=_C89 ,C44_=_C107 ,\nC44_=_C117 ,C44_=_C145 ,C44_=_C158 ,C44_=_C185 ,C44_=_C198 ,C44_=_C226 ,\nC44_=_C243 ,C46_=_C48 ,C46_=_C53 ,C46_=_C54 ,C46_=_C55 ,C46_=_C59 ,\nC46_=_C60 ,C46_=_C61 ,C46_=_C71 ,C46_=_C72 ,C46_=_C74 ,C46_=_C75 ,\nC46_=_C76 ,C46_=_C78 ,C46_=_C79 ,C46_=_C81 ,C46_=_C83 ,C48_=_C53 ,\nC48_=_C54 ,C48_=_C55 ,C48_=_C59 ,C48_=_C60 ,C48_=_C64 ,C48_=_C118 ,\nC48_=_C124 ,C48_=_C125 ,C48_=_C126 ,C48_=_C128 ,C48_=_C130 ,C48_=_C133 ,\nC48_=_C136 ,C53_=_C54 ,C53_=_C55 ,C53_=_C59 ,C53_=_C60 ,C53_=_C86 ,\nC53_=_C100 ,C53_=_C165 ,C53_=_C173 ,C53_=_C214 ,C54_=_C55 ,C54_=_C59 ,\nC54_=_C60 ,C54_=_C102 ,C54_=_C114 ,C54_=_C166 ,C54_=_C174 ,C54_=_C195 ,\nC54_=_C206 ,C54_=_C220 ,C54_=_C222 ,C55_=_C59 ,C55_=_C60 ,C55_=_C103 ,\nC55_=_C115 ,C55_=_C141 ,C55_=_C201 ,C55_=_C228 ,C55_=_C229 ,C55_=_C233 ,\nC55_=_C234 ,C59_=_C60 ,C59_=_C89 ,C59_=_C107 ,C59_=_C117 ,C59_=_C145 ,\nC59_=_C158 ,C59_=_C185 ,C59_=_C198 ,C59_=_C226 ,C59_=_C243 ,C60_=_C108 ,\nC60_=_C123 ,C60_=_C246 ,C60_=_C247 ,C61_=_C64 ,C61_=_C71 ,C61_=_C72 ,\nC61_=_C74 ,C61_=_C75 ,C61_=_C76 ,C61_=_C78 ,C61_=_C79 ,C61_=_C81 ,\nC61_=_C83 ,C64_=_C118 ,C64_=_C124 ,C64_=_C125 ,C64_=_C126 ,C64_=_C128 ,\nC64_=_C130 ,C64_=_C133 ,C64_=_C136 ,C71_=_C72 ,C71_=_C74 ,C71_=_C75 ,\nC71_=_C76 ,C71_=_C78 ,C71_=_C79 ,C71_=_C81 ,C71_=_C83 ,C71_=_C92 ,\nC71_=_C97 ,C71_=_C100 ,C71_=_C102 ,C71_=_C103 ,C71_=_C107 ,C71_=_C108 ,\nC72_=_C74 ,C72_=_C75 ,C72_=_C76 ,C72_=_C78 ,C72_=_C79 ,C72_=_C81 ,\nC72_=_C83 ,C72_=_C118 ,C72_=_C123 ,C74_=_C75 ,C74_=_C76 ,C74_=_C78 ,\nC74_=_C79 ,C74_=_C81 ,C74_=_C83 ,C74_=_C148 ,C74_=_C162 ,C74_=_C165 ,\nC74_=_C166 ,C75_=_C76 ,C75_=_C78 ,C75_=_C79 ,C75_=_C81 ,C75_=_C83 ,\nC75_=_C126 ,C75_=_C181 ,C75_=_C185 ,C76_=_C78 ,C76_=_C79 ,C76_=_C81 ,\nC76_=_C83 ,C76_=_C130 ,C78_=_C79 ,C78_=_C81 ,C78_=_C83 ,C78_=_C133 ,\nC78_=_C239 ,C79_=_C81 ,C79_=_C83 ,C81_=_C83 ,C81_=_C233 ,C81_=_C243 ,\nC81_=_C246 ,C83_=_C234 ,C86_=_C89 ,C86_=_C100 ,C86_=_C165 ,C86_=_C173 ,\nC86_=_C214 ,C89_=_C107 ,C89_=_C117 ,C89_=_C145 ,C89_=_C158 ,C89_=_C185 ,\nC89_=_C198 ,C89_=_C226 ,C89_=_C243 ,C92_=_C97 ,C92_=_C100 ,C92_=_C102 ,\nC92_=_C103 ,C92_=_C107 ,C92_=_C108 ,C92_=_C148 ,C92_=_C149 ,C92_=_C152 ,\nC97_=_C100 ,C97_=_C102 ,C97_=_C103 ,C97_=_C107 ,C97_=_C108 ,C97_=_C162 ,\nC97_=_C181 ,C97_=_C187 ,C97_=_C189 ,C100_=_C102 ,C100_=_C103 ,C100_=_C107 ,\nC100_=_C108 ,C100_=_C165 ,C100_=_C173 ,C100_=_C214 ,C102_=_C103 ,C102_=_C107 ,\nC102_=_C108 ,C102_=_C114 ,C102_=_C166 ,C102_=_C174 ,C102_=_C195 ,C102_=_C206 ,\nC102_=_C220 ,C102_=_C222 ,C103_=_C107 ,C103_=_C108 ,C103_=_C115 ,C103_=_C141 ,\nC103_=_C201 ,C103_=_C228 ,C103_=_C229 ,C103_=_C233 ,C103_=_C234 ,C107_=_C108 ,\nC107_=_C117 ,C107_=_C145 ,C107_=_C158 ,C107_=_C185 ,C107_=_C198 ,C107_=_C226 ,\nC107_=_C243 ,C108_=_C123 ,C108_=_C246 ,C108_=_C247 ,C114_=_C115 ,C114_=_C117 ,\nC114_=_C166 ,C114_=_C174 ,C114_=_C195 ,C114_=_C206 ,C114_=_C220 ,C114_=_C222 ,\nC115_=_C117 ,C115_=_C141 ,C115_=_C201 ,C115_=_C228 ,C115_=_C229 ,C115_=_C233 ,\nC115_=_C234 ,C117_=_C145 ,C117_=_C158 ,C117_=_C185 ,C117_=_C198 ,C117_=_C226 ,\nC117_=_C243 ,C118_=_C123 ,C118_=_C124 ,C118_=_C125 ,C118_=_C126 ,C118_=_C128 ,\nC118_=_C130 ,C118_=_C133 ,C118_=_C136 ,C123_=_C246 ,C123_=_C247 ,C124_=_C125 ,\nC124_=_C126 ,C124_=_C128 ,C124_=_C130 ,C124_=_C133 ,C124_=_C136 ,C124_=_C141 ,\nC124_=_C145 ,C124_=_C146 ,C125_=_C126 ,C125_=_C128 ,C125_=_C130 ,C125_=_C133 ,\nC125_=_C136 ,C125_=_C158 ,C125_=_C159 ,C126_=_C128 ,C126_=_C130 ,C126_=_C133 ,\nC126_=_C136 ,C126_=_C181 ,C126_=_C185 ,C128_=_C130 ,C128_=_C133 ,C128_=_C136 ,\nC128_=_C206 ,C128_=_C209 ,C130_=_C133 ,C130_=_C136 ,C133_=_C136 ,C133_=_C239 ,\nC136_=_C222 ,C136_=_C247 ,C141_=_C145 ,C141_=_C146 ,C141_=_C201 ,C141_=_C228 ,\nC141_=_C229</w:t>
      </w:r>
    </w:p>
    <w:p>
      <w:pPr>
        <w:pStyle w:val="PreformattedText"/>
        <w:bidi w:val="0"/>
        <w:spacing w:before="0" w:after="0"/>
        <w:jc w:val="left"/>
        <w:rPr/>
      </w:pPr>
      <w:r>
        <w:rPr/>
        <w:t xml:space="preserve"> </w:t>
      </w:r>
      <w:r>
        <w:rPr/>
        <w:t>,C141_=_C233 ,C141_=_C234 ,C145_=_C146 ,C145_=_C158 ,C145_=_C185 ,\nC145_=_C198 ,C145_=_C226 ,C145_=_C243 ,C146_=_C159 ,C146_=_C179 ,C146_=_C209 ,\nC146_=_C236 ,C146_=_C239 ,C148_=_C149 ,C148_=_C152 ,C148_=_C162 ,C148_=_C165 ,\nC148_=_C166 ,C149_=_C152 ,C152_=_C220 ,C152_=_C228 ,C152_=_C236 ,C158_=_C159 ,\nC158_=_C185 ,C158_=_C198 ,C158_=_C226 ,C158_=_C243 ,C159_=_C179 ,C159_=_C209 ,\nC159_=_C236 ,C159_=_C239 ,C162_=_C165 ,C162_=_C166 ,C162_=_C181 ,C162_=_C187 ,\nC162_=_C189 ,C165_=_C166 ,C165_=_C173 ,C165_=_C214 ,C166_=_C174 ,C166_=_C195 ,\nC166_=_C206 ,C166_=_C220 ,C166_=_C222 ,C173_=_C174 ,C173_=_C179 ,C173_=_C214 ,\nC174_=_C179 ,C174_=_C195 ,C174_=_C206 ,C174_=_C220 ,C174_=_C222 ,C179_=_C209 ,\nC179_=_C236 ,C179_=_C239 ,C181_=_C185 ,C181_=_C187 ,C181_=_C189 ,C185_=_C198 ,\nC185_=_C226 ,C185_=_C243 ,C187_=_C189 ,C187_=_C201 ,C187_=_C204 ,C189_=_C214 ,\nC189_=_C226 ,C195_=_C198 ,C195_=_C206 ,C195_=_C220 ,C195_=_C222 ,C198_=_C226 ,\nC198_=_C243 ,C201_=_C204 ,C201_=_C228 ,C201_=_C229 ,C201_=_C233 ,C201_=_C234 ,\nC206_=_C209 ,C206_=_C220 ,C206_=_C222 ,C209_=_C236 ,C209_=_C239 ,C214_=_C226 ,\nC220_=_C222 ,C220_=_C228 ,C220_=_C236 ,C222_=_C247 ,C226_=_C243 ,C228_=_C229 ,\nC228_=_C233 ,C228_=_C234 ,C228_=_C236 ,C229_=_C233 ,C229_=_C234 ,C233_=_C234 ,\nC233_=_C243 ,C233_=_C246 ,C236_=_C239 ,C243_=_C246 ,C246_=_C247 ,"];20[shape=box, label="id:20 level: 1\n121: C1 C3 C4 C7 C8 \nC10 C14 C15 C16 C18 C19 \nC21 C22 C26 C28 C34 C37 \nC39 C47 C49 C52 C62 C63 \nC65 C67 C70 C71 C72 C74 \nC76 C78 C81 C83 C85 C86 \nC87 C88 C89 C90 C91 C92 \nC93 C94 C96 C97 C98 C100 \nC101 C102 C103 C104 C105 C107 \nC108 C109 C111 C112 C114 C115 \nC117 C118 C119 C122 C123 C125 \nC128 C130 C133 C136 C139 C140 \nC143 C147 C148 C149 C154 C157 \nC158 C159 C162 C165 C166 C168 \nC170 C172 C173 C174 C175 C176 \nC178 C179 C180 C186 C187 C189 \nC193 C194 C199 C200 C201 C202 \nC204 C206 C209 C214 C218 C222 \nC224 C225 C226 C229 C233 C234 \nC235 C237 C238 C239 C242 C243 \nC246 C247 \n769: C1_=_C3( C1 C3 ) C1_=_C4( C1 C4 ) C1_=_C7( C1 C7 ) C1_=_C8( C1 C8 ) C1_=_C10( C1 C10 ) \nC1_=_C15( C1 C15 ) C1_=_C47( C1 C47 ) C1_=_C62( C1 C62 ) C1_=_C85( C1 C85 ) C1_=_C86( C1 C86 ) C1_=_C87( C1 C87 ) \nC1_=_C88( C1 C88 ) C1_=_C89( C1 C89 ) C1_=_C90( C1 C90 ) C3_=_C4( C3 C4 ) C3_=_C7( C3 C7 ) C3_=_C8( C3 C8 ) \nC3_=_C10( C3 C10 ) C3_=_C37( C3 C37 ) C3_=_C72( C3 C72 ) C3_=_C109( C3 C109 ) C3_=_C118( C3 C118 ) C3_=_C119( C3 C119 ) \nC3_=_C122( C3 C122 ) C3_=_C123( C3 C123 ) C4_=_C7( C4 C7 ) C4_=_C8( C4 C8 ) C4_=_C10( C4 C10 ) C4_=_C91( C4 C91 ) \nC4_=_C139( C4 C139 ) C4_=_C140( C4 C140 ) C4_=_C143( C4 C143 ) C4_=_C147( C4 C147 ) C7_=_C8( C7 C8 ) C7_=_C10( C7 C10 ) \nC7_=_C65( C7 C65 ) C7_=_C111( C7 C111 ) C7_=_C154( C7 C154 ) C7_=_C170( C7 C170 ) C7_=_C172( C7 C172 ) C7_=_C173( C7 C173 ) \nC7_=_C174( C7 C174 ) C7_=_C175( C7 C175 ) C7_=_C176( C7 C176 ) C7_=_C178( C7 C178 ) C7_=_C179( C7 C179 ) C7_=_C180( C7 C180 ) \nC8_=_C10( C8 C10 ) C8_=_C26( C8 C26 ) C8_=_C187( C8 C187 ) C8_=_C200( C8 C200 ) C8_=_C201( C8 C201 ) C8_=_C202( C8 C202 ) \nC8_=_C204( C8 C204 ) C10_=_C157( C10 C157 ) C10_=_C224( C10 C224 ) C10_=_C229( C10 C229 ) C10_=_C235( C10 C235 ) C10_=_C238( C10 C238 ) \nC14_=_C15( C14 C15 ) C14_=_C16( C14 C16 ) C14_=_C18( C14 C18 ) C14_=_C19( C14 C19 ) C14_=_C21( C14 C21 ) C14_=_C22( C14 C22 ) \nC14_=_C37( C14 C37 ) C14_=_C39( C14 C39 ) C15_=_C16( C15 C16 ) C15_=_C18( C15 C18 ) C15_=_C19( C15 C19 ) C15_=_C21( C15 C21 ) \nC15_=_C22( C15 C22 ) C15_=_C47( C15 C47 ) C15_=_C62( C15 C62 ) C15_=_C85( C15 C85 ) C15_=_C86( C15 C86 ) C15_=_C87( C15 C87 ) \nC15_=_C88( C15 C88 ) C15_=_C89( C15 C89 ) C15_=_C90( C15 C90 ) C16_=_C18( C16 C18 ) C16_=_C19( C16 C19 ) C16_=_C21( C16 C21 ) \nC16_=_C22( C16 C22 ) C16_=_C97( C16 C97 ) C16_=_C162( C16 C162 ) C16_=_C187( C16 C187 ) C16_=_C189( C16 C189 ) C18_=_C19( C18 C19 ) \nC18_=_C21( C18 C21 ) C18_=_C22( C18 C22 ) C18_=_C86( C18 C86 ) C18_=_C100( C18 C100 ) C18_=_C165( C18 C165 ) C18_=_C173( C18 C173 ) \nC18_=_C214( C18 C214 ) C19_=_C21( C19 C21 ) C19_=_C22( C19 C22 ) C19_=_C102( C19 C102 ) C19_=_C114( C19 C114 ) C19_=_C166( C19 C166 ) \nC19_=_C174( C19 C174 ) C19_=_C206( C19 C206 ) C19_=_C222( C19 C222 ) C21_=_C22( C21 C22 ) C21_=_C103( C21 C103 ) C21_=_C115( C21 C115 ) \nC21_=_C201( C21 C201 ) C21_=_C229( C21 C229 ) C21_=_C233( C21 C233 ) C21_=_C234( C21 C234 ) C22_=_C104( C22 C104 ) C22_=_C176( C22 C176 ) \nC26_=_C28( C26 C28 ) C26_=_C34( C26 C34 ) C26_=_C187( C26 C187 ) C26_=_C200( C26 C200 ) C26_=_C201( C26 C201 ) C26_=_C202( C26 C202 ) \nC26_=_C204( C26 C204 ) C28_=_C34( C28 C34 ) C28_=_C67( C28 C67 ) C28_=_C175( C28 C175 ) C28_=_C189( C28 C189 ) C28_=_C214( C28 C214 ) \nC28_=_C224( C28 C224 ) C28_=_C225( C28 C225 ) C28_=_C226( C28 C226 ) C34_=_C81( C34 C81 ) C34_=_C186( C34 C186 ) C34_=_C199( C34 C199 ) \nC34_=_C233( C34 C233 ) C34_=_C237( C34 C237 ) C34_=_C243( C34 C243 ) C34_=_C246( C34 C246 ) C37_=_C39( C37 C39 ) C37_=_C72( C37 C72 ) \nC37_=_C109( C37 C109 ) C37_=_C118( C37 C118 ) C37_=_C119( C37 C119 ) C37_=_C122( C37 C122 ) C37_=_C123( C37 C123 ) C39_=_C74( C39 C74 ) \nC39_=_C94( C39 C94 ) C39_=_C148( C39 C148 ) C39_=_C162( C39 C162 ) C39_=_C165( C39 C165 ) C39_=_C166( C39 C166 ) C39_=_C168( C39 C168 ) \nC47_=_C49( C47 C49 ) C47_=_C52( C47 C52 ) C47_=_C62( C47 C62 ) C47_=_C85( C47 C85 ) C47_=_C86( C47 C86 ) C47_=_C87( C47 C87 ) \nC47_=_C88( C47 C88 ) C47_=_C89( C47 C89 ) C47_=_C90( C47 C90 ) C49_=_C52( C49 C52 ) C49_=_C93( C49 C93 ) C49_=_C119( C49 C119 ) \nC49_=_C125( C49 C125 ) C49_=_C154( C49 C154 ) C49_=_C157( C49 C157 ) C49_=_C158( C49 C158 ) C49_=_C159( C49 C159 ) C52_=_C140( C52 C140 ) \nC52_=_C149( C52 C149 ) C52_=_C172( C52 C172 ) C52_=_C194( C52 C194 ) C62_=_C63( C62 C63 ) C62_=_C65( C62 C65 ) C62_=_C67( C62 C67 ) \nC62_=_C70( C62 C70 ) C62_=_C85( C62 C85 ) C62_=_C86( C62 C86 ) C62_=_C87( C62 C87 ) C62_=_C88( C62 C88 ) C62_=_C89( C62 C89 ) \nC62_=_C90( C62 C90 ) C63_=_C65( C63 C65 ) C63_=_C67( C63 C67 ) C63_=_C70( C63 C70 ) C63_=_C71( C63 C71 ) C63_=_C91( C63 C91 ) \nC63_=_C92( C63 C92 ) C63_=_C93( C63 C93 ) C63_=_C94( C63 C94 ) C63_=_C96( C63 C96 ) C63_=_C97( C63 C97 ) C63_=_C98( C63 C98 ) \nC63_=_C100( C63 C100 ) C63_=_C101( C63 C101 ) C63_=_C102( C63 C102 ) C63_=_C103( C63 C103 ) C63_=_C104( C63 C104 ) C63_=_C105( C63 C105 ) \nC63_=_C107( C63 C107 ) C63_=_C108( C63 C108 ) C65_=_C67( C65 C67 ) C65_=_C70( C65 C70 ) C65_=_C111( C65 C111 ) C65_=_C154( C65 C154 ) \nC65_=_C170( C65 C170 ) C65_=_C172( C65 C172 ) C65_=_C173( C65 C173 ) C65_=_C174( C65 C174 ) C65_=_C175( C65 C175 ) C65_=_C176( C65 C176 ) \nC65_=_C178( C65 C178 ) C65_=_C179( C65 C179 ) C65_=_C180( C65 C180 ) C67_=_C70( C67 C70 ) C67_=_C175( C67 C175 ) C67_=_C189( C67 C189 ) \nC67_=_C214( C67 C214 ) C67_=_C224( C67 C224 ) C67_=_C225( C67 C225 ) C67_=_C226( C67 C226 ) C70_=_C136( C70 C136 ) C70_=_C147( C70 C147 ) \nC70_=_C180( C70 C180 ) C70_=_C222( C70 C222 ) C70_=_C242( C70 C242 ) C70_=_C247( C70 C247 ) C71_=_C72( C71 C72 ) C71_=_C74( C71 C74 ) \nC71_=_C76( C71 C76 ) C71_=_C78( C71 C78 ) C71_=_C81( C71 C81 ) C71_=_C83( C71 C83 ) C71_=_C91( C71 C91 ) C71_=_C92( C71 C92 ) \nC71_=_C93( C71 C93 ) C71_=_C94( C71 C94 ) C71_=_C96( C71 C96 ) C71_=_C97( C71 C97 ) C71_=_C98( C71 C98 ) C71_=_C100( C71 C100 ) \nC71_=_C101( C71 C101 ) C71_=_C102( C71 C102 ) C71_=_C103( C71 C103 ) C71_=_C104( C71 C104 ) C71_=_C105( C71 C105 ) C71_=_C107( C71 C107 ) \nC71_=_C108( C71 C108 ) C72_=_C74( C72 C74 ) C72_=_C76( C72 C76 ) C72_=_C78( C72 C78 ) C72_=_C81( C72 C81 ) C72_=_C83( C72 C83 ) \nC72_=_C109( C72 C109 ) C72_=_C118( C72 C118 ) C72_=_C119( C72 C119 ) C72_=_C122( C72 C122 ) C72_=_C123( C72 C123 ) C74_=_C76( C74 C76 ) \nC74_=_C78( C74 C78 ) C74_=_C81( C74 C81 ) C74_=_C83( C74 C83 ) C74_=_C94( C74 C94 ) C74_=_C148( C74 C148 ) C74_=_C162( C74 C162 ) \nC74_=_C165( C74 C165 ) C74_=_C166( C74 C166 ) C74_=_C168( C74 C168 ) C76_=_C78( C76 C78 ) C76_=_C81( C76 C81 ) C76_=_C83( C76 C83 ) \nC76_=_C87( C76 C87 ) C76_=_C101( C76 C101 ) C76_=_C130( C76 C130 ) C76_=_C218( C76 C218 ) C78_=_C81( C78 C81 ) C78_=_C83( C78 C83 ) \nC78_=_C88( C78 C88 ) C78_=_C133( C78 C133 ) C78_=_C143( C78 C143 ) C78_=_C239( C78 C239 ) C81_=_C83( C81 C83 ) C81_=_C186( C81 C186 ) \nC81_=_C199( C81 C199 ) C81_=_C233( C81 C233 ) C81_=_C237( C81 C237 ) C81_=_C243( C81 C243 ) C81_=_C246( C81 C246 ) C83_=_C90( C83 C90 ) \nC83_=_C234( C83 C234 ) C85_=_C86( C85 C86 ) C85_=_C87( C85 C87 ) C85_=_C88( C85 C88 ) C85_=_C89( C85 C89 ) C85_=_C90( C85 C90 ) \nC85_=_C128( C85 C128 ) C85_=_C139( C85 C139 ) C85_=_C193( C85 C193 ) C85_=_C200( C85 C200 ) C85_=_C206( C85 C206 ) C85_=_C209( C85 C209 ) \nC86_=_C87( C86 C87 ) C86_=_C88( C86 C88 ) C86_=_C89( C86 C89 ) C86_=_C90( C86 C90 ) C86_=_C100( C86 C100 ) C86_=_C165( C86 C165 ) \nC86_=_C173( C86 C173 ) C86_=_C214( C86 C214 ) C87_=_C88( C87 C88 ) C87_=_C89( C87 C89 ) C87_=_C90( C87 C90 ) C87_=_C101( C87 C101 ) \nC87_=_C130( C87 C130 ) C87_=_C218( C87 C218 ) C88_=_C89( C88 C89 ) C88_=_C90( C88 C90 ) C88_=_C133( C88 C133 ) C88_=_C143( C88 C143 ) \nC88_=_C239( C88 C239 ) C89_=_C90( C89 C90 ) C89_=_C107( C89 C107 ) C89_=_C117( C89 C117 ) C89_=_C158( C89 C158 ) C89_=_C226( C89 C226 ) \nC89_=_C243( C89 C243 ) C90_=_C234( C90 C234 ) C91_=_C92( C91 C92 ) C91_=_C93( C91 C93 ) C91_=_C94( C91 C94 ) C91_=_C96( C91 C96 ) \nC91_=_C97( C91 C97 ) C91_=_C98( C91 C98 ) C91_=_C100( C91 C100 ) C91_=_C101( C91 C101 ) C91_=_C102( C91 C102 ) C91_=_C103( C91 C103 ) \nC91_=_C104( C91 C104 ) C91_=_C105( C91 C105 ) C91_=_C107( C91 C107 ) C91_=_C108( C91 C108 ) C91_=_C139( C91 C139 ) C91_=_C140( C91 C140 ) \nC91_=_C143( C91 C143 ) C91_=_C147( C91 C147 ) C92_=_C93( C92 C93 ) C92_=_C94( C92 C94 ) C92_=_C96( C92 C96 ) C92_=_C97( C92 C97 ) \nC92_=_C98( C92 C98 ) C92_=_C100( C92 C100 ) C92_=_C101( C92 C101 ) C92_=_C102( C92 C102 ) C92_=_C103( C92 C103 ) C92_=_C104( C92 C104 ) \nC92_=_C105( C92 C105 ) C92_=_C107( C92 C107 ) C92_=_C108( C92 C108 ) C92_=_C148( C92 C148 ) C92_=_C149( C92 C149 ) C93_=_C94( C93 C94 ) \nC93_=_C96(</w:t>
      </w:r>
    </w:p>
    <w:p>
      <w:pPr>
        <w:pStyle w:val="PreformattedText"/>
        <w:bidi w:val="0"/>
        <w:spacing w:before="0" w:after="0"/>
        <w:jc w:val="left"/>
        <w:rPr/>
      </w:pPr>
      <w:r>
        <w:rPr/>
        <w:t xml:space="preserve"> </w:t>
      </w:r>
      <w:r>
        <w:rPr/>
        <w:t>C93 C96 ) C93_=_C97( C93 C97 ) C93_=_C98( C93 C98 ) C93_=_C100( C93 C100 ) C93_=_C101( C93 C101 ) C93_=_C102( C93 C102 ) \nC93_=_C103( C93 C103 ) C93_=_C104( C93 C104 ) C93_=_C105( C93 C105 ) C93_=_C107( C93 C107 ) C93_=_C108( C93 C108 ) C93_=_C119( C93 C119 ) \nC93_=_C125( C93 C125 ) C93_=_C154( C93 C154 ) C93_=_C157( C93 C157 ) C93_=_C158( C93 C158 ) C93_=_C159( C93 C159 ) C94_=_C96( C94 C96 ) \nC94_=_C97( C94 C97 ) C94_=_C98( C94 C98 ) C94_=_C100( C94 C100 ) C94_=_C101( C94 C101 ) C94_=_C102( C94 C102 ) C94_=_C103( C94 C103 ) \nC94_=_C104( C94 C104 ) C94_=_C105( C94 C105 ) C94_=_C107( C94 C107 ) C94_=_C108( C94 C108 ) C94_=_C148( C94 C148 ) C94_=_C162( C94 C162 ) \nC94_=_C165( C94 C165 ) C94_=_C166( C94 C166 ) C94_=_C168( C94 C168 ) C96_=_C97( C96 C97 ) C96_=_C98( C96 C98 ) C96_=_C100( C96 C100 ) \nC96_=_C101( C96 C101 ) C96_=_C102( C96 C102 ) C96_=_C103( C96 C103 ) C96_=_C104( C96 C104 ) C96_=_C105( C96 C105 ) C96_=_C107( C96 C107 ) \nC96_=_C108( C96 C108 ) C96_=_C112( C96 C112 ) C96_=_C186( C96 C186 ) C97_=_C98( C97 C98 ) C97_=_C100( C97 C100 ) C97_=_C101( C97 C101 ) \nC97_=_C102( C97 C102 ) C97_=_C103( C97 C103 ) C97_=_C104( C97 C104 ) C97_=_C105( C97 C105 ) C97_=_C107( C97 C107 ) C97_=_C108( C97 C108 ) \nC97_=_C162( C97 C162 ) C97_=_C187( C97 C187 ) C97_=_C189( C97 C189 ) C98_=_C100( C98 C100 ) C98_=_C101( C98 C101 ) C98_=_C102( C98 C102 ) \nC98_=_C103( C98 C103 ) C98_=_C104( C98 C104 ) C98_=_C105( C98 C105 ) C98_=_C107( C98 C107 ) C98_=_C108( C98 C108 ) C98_=_C170( C98 C170 ) \nC98_=_C193( C98 C193 ) C98_=_C194( C98 C194 ) C98_=_C199( C98 C199 ) C100_=_C101( C100 C101 ) C100_=_C102( C100 C102 ) C100_=_C103( C100 C103 ) \nC100_=_C104( C100 C104 ) C100_=_C105( C100 C105 ) C100_=_C107( C100 C107 ) C100_=_C108( C100 C108 ) C100_=_C165( C100 C165 ) C100_=_C173( C100 C173 ) \nC100_=_C214( C100 C214 ) C101_=_C102( C101 C102 ) C101_=_C103( C101 C103 ) C101_=_C104( C101 C104 ) C101_=_C105( C101 C105 ) C101_=_C107( C101 C107 ) \nC101_=_C108( C101 C108 ) C101_=_C130( C101 C130 ) C101_=_C218( C101 C218 ) C102_=_C103( C102 C103 ) C102_=_C104( C102 C104 ) C102_=_C105( C102 C105 ) \nC102_=_C107( C102 C107 ) C102_=_C108( C102 C108 ) C102_=_C114( C102 C114 ) C102_=_C166( C102 C166 ) C102_=_C174( C102 C174 ) C102_=_C206( C102 C206 ) \nC102_=_C222( C102 C222 ) C103_=_C104( C103 C104 ) C103_=_C105( C103 C105 ) C103_=_C107( C103 C107 ) C103_=_C108( C103 C108 ) C103_=_C115( C103 C115 ) \nC103_=_C201( C103 C201 ) C103_=_C229( C103 C229 ) C103_=_C233( C103 C233 ) C103_=_C234( C103 C234 ) C104_=_C105( C104 C105 ) C104_=_C107( C104 C107 ) \nC104_=_C108( C104 C108 ) C104_=_C176( C104 C176 ) C105_=_C107( C105 C107 ) C105_=_C108( C105 C108 ) C105_=_C202( C105 C202 ) C105_=_C218( C105 C218 ) \nC105_=_C235( C105 C235 ) C105_=_C237( C105 C237 ) C107_=_C108( C107 C108 ) C107_=_C117( C107 C117 ) C107_=_C158( C107 C158 ) C107_=_C226( C107 C226 ) \nC107_=_C243( C107 C243 ) C108_=_C123( C108 C123 ) C108_=_C246( C108 C246 ) C108_=_C247( C108 C247 ) C109_=_C111( C109 C111 ) C109_=_C112( C109 C112 ) \nC109_=_C114( C109 C114 ) C109_=_C115( C109 C115 ) C109_=_C117( C109 C117 ) C109_=_C118( C109 C118 ) C109_=_C119( C109 C119 ) C109_=_C122( C109 C122 ) \nC109_=_C123( C109 C123 ) C111_=_C112( C111 C112 ) C111_=_C114( C111 C114 ) C111_=_C115( C111 C115 ) C111_=_C117( C111 C117 ) C111_=_C154( C111 C154 ) \nC111_=_C170( C111 C170 ) C111_=_C172( C111 C172 ) C111_=_C173( C111 C173 ) C111_=_C174( C111 C174 ) C111_=_C175( C111 C175 ) C111_=_C176( C111 C176 ) \nC111_=_C178( C111 C178 ) C111_=_C179( C111 C179 ) C111_=_C180( C111 C180 ) C112_=_C114( C112 C114 ) C112_=_C115( C112 C115 ) C112_=_C117( C112 C117 ) \nC112_=_C186( C112 C186 ) C114_=_C115( C114 C115 ) C114_=_C117( C114 C117 ) C114_=_C166( C114 C166 ) C114_=_C174( C114 C174 ) C114_=_C206( C114 C206 ) \nC114_=_C222( C114 C222 ) C115_=_C117( C115 C117 ) C115_=_C201( C115 C201 ) C115_=_C229( C115 C229 ) C115_=_C233( C115 C233 ) C115_=_C234( C115 C234 ) \nC117_=_C158( C117 C158 ) C117_=_C226( C117 C226 ) C117_=_C243( C117 C243 ) C118_=_C119( C118 C119 ) C118_=_C122( C118 C122 ) C118_=_C123( C118 C123 ) \nC118_=_C125( C118 C125 ) C118_=_C128( C118 C128 ) C118_=_C130( C118 C130 ) C118_=_C133( C118 C133 ) C118_=_C136( C118 C136 ) C119_=_C122( C119 C122 ) \nC119_=_C123( C119 C123 ) C119_=_C125( C119 C125 ) C119_=_C154( C119 C154 ) C119_=_C157( C119 C157 ) C119_=_C158( C119 C158 ) C119_=_C159( C119 C159 ) \nC122_=_C123( C122 C123 ) C122_=_C168( C122 C168 ) C122_=_C178( C122 C178 ) C122_=_C225( C122 C225 ) C122_=_C238( C122 C238 ) C122_=_C242( C122 C242 ) \nC123_=_C246( C123 C246 ) C123_=_C247( C123 C247 ) C125_=_C128( C125 C128 ) C125_=_C130( C125 C130 ) C125_=_C133( C125 C133 ) C125_=_C136( C125 C136 ) \nC125_=_C154( C125 C154 ) C125_=_C157( C125 C157 ) C125_=_C158( C125 C158 ) C125_=_C159( C125 C159 ) C128_=_C130( C128 C130 ) C128_=_C133( C128 C133 ) \nC128_=_C136( C128 C136 ) C128_=_C139( C128 C139 ) C128_=_C193( C128 C193 ) C128_=_C200( C128 C200 ) C128_=_C206( C128 C206 ) C128_=_C209( C128 C209 ) \nC130_=_C133( C130 C133 ) C130_=_C136( C130 C136 ) C130_=_C218( C130 C218 ) C133_=_C136( C133 C136 ) C133_=_C143( C133 C143 ) C133_=_C239( C133 C239 ) \nC136_=_C147( C136 C147 ) C136_=_C180( C136 C180 ) C136_=_C222( C136 C222 ) C136_=_C242( C136 C242 ) C136_=_C247( C136 C247 ) C139_=_C140( C139 C140 ) \nC139_=_C143( C139 C143 ) C139_=_C147( C139 C147 ) C139_=_C193( C139 C193 ) C139_=_C200( C139 C200 ) C139_=_C206( C139 C206 ) C139_=_C209( C139 C209 ) \nC140_=_C143( C140 C143 ) C140_=_C147( C140 C147 ) C140_=_C149( C140 C149 ) C140_=_C172( C140 C172 ) C140_=_C194( C140 C194 ) C143_=_C147( C143 C147 ) \nC143_=_C239( C143 C239 ) C147_=_C180( C147 C180 ) C147_=_C222( C147 C222 ) C147_=_C242( C147 C242 ) C147_=_C247( C147 C247 ) C148_=_C149( C148 C149 ) \nC148_=_C162( C148 C162 ) C148_=_C165( C148 C165 ) C148_=_C166( C148 C166 ) C148_=_C168( C148 C168 ) C149_=_C172( C149 C172 ) C149_=_C194( C149 C194 ) \nC154_=_C157( C154 C157 ) C154_=_C158( C154 C158 ) C154_=_C159( C154 C159 ) C154_=_C170( C154 C170 ) C154_=_C172( C154 C172 ) C154_=_C173( C154 C173 ) \nC154_=_C174( C154 C174 ) C154_=_C175( C154 C175 ) C154_=_C176( C154 C176 ) C154_=_C178( C154 C178 ) C154_=_C179( C154 C179 ) C154_=_C180( C154 C180 ) \nC157_=_C158( C157 C158 ) C157_=_C159( C157 C159 ) C157_=_C224( C157 C224 ) C157_=_C229( C157 C229 ) C157_=_C235( C157 C235 ) C157_=_C238( C157 C238 ) \nC158_=_C159( C158 C159 ) C158_=_C226( C158 C226 ) C158_=_C243( C158 C243 ) C159_=_C179( C159 C179 ) C159_=_C209( C159 C209 ) C159_=_C239( C159 C239 ) \nC162_=_C165( C162 C165 ) C162_=_C166( C162 C166 ) C162_=_C168( C162 C168 ) C162_=_C187( C162 C187 ) C162_=_C189( C162 C189 ) C165_=_C166( C165 C166 ) \nC165_=_C168( C165 C168 ) C165_=_C173( C165 C173 ) C165_=_C214( C165 C214 ) C166_=_C168( C166 C168 ) C166_=_C174( C166 C174 ) C166_=_C206( C166 C206 ) \nC166_=_C222( C166 C222 ) C168_=_C178( C168 C178 ) C168_=_C225( C168 C225 ) C168_=_C238( C168 C238 ) C168_=_C242( C168 C242 ) C170_=_C172( C170 C172 ) \nC170_=_C173( C170 C173 ) C170_=_C174( C170 C174 ) C170_=_C175( C170 C175 ) C170_=_C176( C170 C176 ) C170_=_C178( C170 C178 ) C170_=_C179( C170 C179 ) \nC170_=_C180( C170 C180 ) C170_=_C193( C170 C193 ) C170_=_C194( C170 C194 ) C170_=_C199( C170 C199 ) C172_=_C173( C172 C173 ) C172_=_C174( C172 C174 ) \nC172_=_C175( C172 C175 ) C172_=_C176( C172 C176 ) C172_=_C178( C172 C178 ) C172_=_C179( C172 C179 ) C172_=_C180( C172 C180 ) C172_=_C194( C172 C194 ) \nC173_=_C174( C173 C174 ) C173_=_C175( C173 C175 ) C173_=_C176( C173 C176 ) C173_=_C178( C173 C178 ) C173_=_C179( C173 C179 ) C173_=_C180( C173 C180 ) \nC173_=_C214( C173 C214 ) C174_=_C175( C174 C175 ) C174_=_C176( C174 C176 ) C174_=_C178( C174 C178 ) C174_=_C179( C174 C179 ) C174_=_C180( C174 C180 ) \nC174_=_C206( C174 C206 ) C174_=_C222( C174 C222 ) C175_=_C176( C175 C176 ) C175_=_C178( C175 C178 ) C175_=_C179( C175 C179 ) C175_=_C180( C175 C180 ) \nC175_=_C189( C175 C189 ) C175_=_C214( C175 C214 ) C175_=_C224( C175 C224 ) C175_=_C225( C175 C225 ) C175_=_C226( C175 C226 ) C176_=_C178( C176 C178 ) \nC176_=_C179( C176 C179 ) C176_=_C180( C176 C180 ) C178_=_C179( C178 C179 ) C178_=_C180( C178 C180 ) C178_=_C225( C178 C225 ) C178_=_C238( C178 C238 ) \nC178_=_C242( C178 C242 ) C179_=_C180( C179 C180 ) C179_=_C209( C179 C209 ) C179_=_C239( C179 C239 ) C180_=_C222( C180 C222 ) C180_=_C242( C180 C242 ) \nC180_=_C247( C180 C247 ) C186_=_C199( C186 C199 ) C186_=_C233( C186 C233 ) C186_=_C237( C186 C237 ) C186_=_C243( C186 C243 ) C186_=_C246( C186 C246 ) \nC187_=_C189( C187 C189 ) C187_=_C200( C187 C200 ) C187_=_C201( C187 C201 ) C187_=_C202( C187 C202 ) C187_=_C204( C187 C204 ) C189_=_C214( C189 C214 ) \nC189_=_C224( C189 C224 ) C189_=_C225( C189 C225 ) C189_=_C226( C189 C226 ) C193_=_C194( C193 C194 ) C193_=_C199( C193 C199 ) C193_=_C200( C193 C200 ) \nC193_=_C206( C193 C206 ) C193_=_C209( C193 C209 ) C194_=_C199( C194 C199 ) C199_=_C233( C199 C233 ) C199_=_C237( C199 C237 ) C199_=_C243( C199 C243 ) \nC199_=_C246( C199 C246 ) C200_=_C201( C200 C201 ) C200_=_C202( C200 C202 ) C200_=_C204( C200 C204 ) C200_=_C206( C200 C206 ) C200_=_C209( C200 C209 ) \nC201_=_C202( C201 C202 ) C201_=_C204( C201 C204 ) C201_=_C229( C201 C229 ) C201_=_C233( C201 C233 ) C201_=_C234( C201 C234 ) C202_=_C204( C202 C204 ) \nC202_=_C218( C202 C218 ) C202_=_C235( C202 C235 ) C202_=_C237( C202 C237 ) C206_=_C209( C206 C209 ) C206_=_C222( C206 C222 ) C209_=_C239( C209 C239 ) \nC214_=_C224( C214 C224 ) C214_=_C225( C214 C225 ) C214_=_C226( C214 C226 ) C218_=_C235( C218 C235 ) C218_=_C237( C218 C237 ) C222_=_C242( C222 C242 ) \nC222_=_C247( C222 C247 ) C224_=_C225( C224 C225 ) C224_=_C226( C224 C226 ) C224_=_C229( C224 C229 ) C224_=_C235( C224 C235 ) C224_=_C238( C224 C238 ) \nC225_=_C226( C225 C226 ) C225_=_C238( C225 C238 ) C225_=_C242( C225 C242 ) C226_=_C243( C226 C243 ) C229_=_C233( C229 C233 ) C229_=_C234( C229 C234 ) \nC229_=_C235( C229 C235 ) C229_=_C238(</w:t>
      </w:r>
    </w:p>
    <w:p>
      <w:pPr>
        <w:pStyle w:val="PreformattedText"/>
        <w:bidi w:val="0"/>
        <w:spacing w:before="0" w:after="0"/>
        <w:jc w:val="left"/>
        <w:rPr/>
      </w:pPr>
      <w:r>
        <w:rPr/>
        <w:t xml:space="preserve"> </w:t>
      </w:r>
      <w:r>
        <w:rPr/>
        <w:t>C229 C238 ) C233_=_C234( C233 C234 ) C233_=_C237( C233 C237 ) C233_=_C243( C233 C243 ) C233_=_C246( C233 C246 ) \nC235_=_C237( C235 C237 ) C235_=_C238( C235 C238 ) C237_=_C243( C237 C243 ) C237_=_C246( C237 C246 ) C238_=_C242( C238 C242 ) C242_=_C247( C242 C247 ) \nC243_=_C246( C243 C246 ) C246_=_C247( C246 C247 ) "];17-&gt;20[label="98: C4 C14 C16 C18 C19 \nC21 C22 C26 C28 C34 C37 \nC39 C47 C49 C52 C62 C63 \nC65 C67 C70 C71 C72 C74 \nC76 C78 C81 C83 C86 C89 \nC91 C92 C96 C97 C98 C100 \nC102 C103 C104 C105 C107 C108 \nC112 C114 C115 C117 C118 C122 \nC123 C125 C128 C130 C133 C136 \nC139 C140 C143 C147 C148 C149 \nC158 C159 C162 C165 C166 C168 \nC170 C173 C174 C176 C178 C179 \nC186 C187 C189 C193 C194 C199 \nC201 C202 C204 C206 C209 C214 \nC218 C222 C225 C226 C229 C233 \nC234 C235 C237 C238 C239 C242 \nC243 C246 C247 \n481: C4_=_C91 ,C4_=_C139 ,C4_=_C140 ,C4_=_C143 ,C4_=_C147 ,\nC14_=_C16 ,C14_=_C18 ,C14_=_C19 ,C14_=_C21 ,C14_=_C22 ,C14_=_C37 ,\nC14_=_C39 ,C16_=_C18 ,C16_=_C19 ,C16_=_C21 ,C16_=_C22 ,C16_=_C97 ,\nC16_=_C162 ,C16_=_C187 ,C16_=_C189 ,C18_=_C19 ,C18_=_C21 ,C18_=_C22 ,\nC18_=_C86 ,C18_=_C100 ,C18_=_C165 ,C18_=_C173 ,C18_=_C214 ,C19_=_C21 ,\nC19_=_C22 ,C19_=_C102 ,C19_=_C114 ,C19_=_C166 ,C19_=_C174 ,C19_=_C206 ,\nC19_=_C222 ,C21_=_C22 ,C21_=_C103 ,C21_=_C115 ,C21_=_C201 ,C21_=_C229 ,\nC21_=_C233 ,C21_=_C234 ,C22_=_C104 ,C22_=_C176 ,C26_=_C28 ,C26_=_C34 ,\nC26_=_C187 ,C26_=_C201 ,C26_=_C202 ,C26_=_C204 ,C28_=_C34 ,C28_=_C67 ,\nC28_=_C189 ,C28_=_C214 ,C28_=_C225 ,C28_=_C226 ,C34_=_C81 ,C34_=_C186 ,\nC34_=_C199 ,C34_=_C233 ,C34_=_C237 ,C34_=_C243 ,C34_=_C246 ,C37_=_C39 ,\nC37_=_C72 ,C37_=_C118 ,C37_=_C122 ,C37_=_C123 ,C39_=_C74 ,C39_=_C148 ,\nC39_=_C162 ,C39_=_C165 ,C39_=_C166 ,C39_=_C168 ,C47_=_C49 ,C47_=_C52 ,\nC47_=_C62 ,C47_=_C86 ,C47_=_C89 ,C49_=_C52 ,C49_=_C125 ,C49_=_C158 ,\nC49_=_C159 ,C52_=_C140 ,C52_=_C149 ,C52_=_C194 ,C62_=_C63 ,C62_=_C65 ,\nC62_=_C67 ,C62_=_C70 ,C62_=_C86 ,C62_=_C89 ,C63_=_C65 ,C63_=_C67 ,\nC63_=_C70 ,C63_=_C71 ,C63_=_C91 ,C63_=_C92 ,C63_=_C96 ,C63_=_C97 ,\nC63_=_C98 ,C63_=_C100 ,C63_=_C102 ,C63_=_C103 ,C63_=_C104 ,C63_=_C105 ,\nC63_=_C107 ,C63_=_C108 ,C65_=_C67 ,C65_=_C70 ,C65_=_C170 ,C65_=_C173 ,\nC65_=_C174 ,C65_=_C176 ,C65_=_C178 ,C65_=_C179 ,C67_=_C70 ,C67_=_C189 ,\nC67_=_C214 ,C67_=_C225 ,C67_=_C226 ,C70_=_C136 ,C70_=_C147 ,C70_=_C222 ,\nC70_=_C242 ,C70_=_C247 ,C71_=_C72 ,C71_=_C74 ,C71_=_C76 ,C71_=_C78 ,\nC71_=_C81 ,C71_=_C83 ,C71_=_C91 ,C71_=_C92 ,C71_=_C96 ,C71_=_C97 ,\nC71_=_C98 ,C71_=_C100 ,C71_=_C102 ,C71_=_C103 ,C71_=_C104 ,C71_=_C105 ,\nC71_=_C107 ,C71_=_C108 ,C72_=_C74 ,C72_=_C76 ,C72_=_C78 ,C72_=_C81 ,\nC72_=_C83 ,C72_=_C118 ,C72_=_C122 ,C72_=_C123 ,C74_=_C76 ,C74_=_C78 ,\nC74_=_C81 ,C74_=_C83 ,C74_=_C148 ,C74_=_C162 ,C74_=_C165 ,C74_=_C166 ,\nC74_=_C168 ,C76_=_C78 ,C76_=_C81 ,C76_=_C83 ,C76_=_C130 ,C76_=_C218 ,\nC78_=_C81 ,C78_=_C83 ,C78_=_C133 ,C78_=_C143 ,C78_=_C239 ,C81_=_C83 ,\nC81_=_C186 ,C81_=_C199 ,C81_=_C233 ,C81_=_C237 ,C81_=_C243 ,C81_=_C246 ,\nC83_=_C234 ,C86_=_C89 ,C86_=_C100 ,C86_=_C165 ,C86_=_C173 ,C86_=_C214 ,\nC89_=_C107 ,C89_=_C117 ,C89_=_C158 ,C89_=_C226 ,C89_=_C243 ,C91_=_C92 ,\nC91_=_C96 ,C91_=_C97 ,C91_=_C98 ,C91_=_C100 ,C91_=_C102 ,C91_=_C103 ,\nC91_=_C104 ,C91_=_C105 ,C91_=_C107 ,C91_=_C108 ,C91_=_C139 ,C91_=_C140 ,\nC91_=_C143 ,C91_=_C147 ,C92_=_C96 ,C92_=_C97 ,C92_=_C98 ,C92_=_C100 ,\nC92_=_C102 ,C92_=_C103 ,C92_=_C104 ,C92_=_C105 ,C92_=_C107 ,C92_=_C108 ,\nC92_=_C148 ,C92_=_C149 ,C96_=_C97 ,C96_=_C98 ,C96_=_C100 ,C96_=_C102 ,\nC96_=_C103 ,C96_=_C104 ,C96_=_C105 ,C96_=_C107 ,C96_=_C108 ,C96_=_C112 ,\nC96_=_C186 ,C97_=_C98 ,C97_=_C100 ,C97_=_C102 ,C97_=_C103 ,C97_=_C104 ,\nC97_=_C105 ,C97_=_C107 ,C97_=_C108 ,C97_=_C162 ,C97_=_C187 ,C97_=_C189 ,\nC98_=_C100 ,C98_=_C102 ,C98_=_C103 ,C98_=_C104 ,C98_=_C105 ,C98_=_C107 ,\nC98_=_C108 ,C98_=_C170 ,C98_=_C193 ,C98_=_C194 ,C98_=_C199 ,C100_=_C102 ,\nC100_=_C103 ,C100_=_C104 ,C100_=_C105 ,C100_=_C107 ,C100_=_C108 ,C100_=_C165 ,\nC100_=_C173 ,C100_=_C214 ,C102_=_C103 ,C102_=_C104 ,C102_=_C105 ,C102_=_C107 ,\nC102_=_C108 ,C102_=_C114 ,C102_=_C166 ,C102_=_C174 ,C102_=_C206 ,C102_=_C222 ,\nC103_=_C104 ,C103_=_C105 ,C103_=_C107 ,C103_=_C108 ,C103_=_C115 ,C103_=_C201 ,\nC103_=_C229 ,C103_=_C233 ,C103_=_C234 ,C104_=_C105 ,C104_=_C107 ,C104_=_C108 ,\nC104_=_C176 ,C105_=_C107 ,C105_=_C108 ,C105_=_C202 ,C105_=_C218 ,C105_=_C235 ,\nC105_=_C237 ,C107_=_C108 ,C107_=_C117 ,C107_=_C158 ,C107_=_C226 ,C107_=_C243 ,\nC108_=_C123 ,C108_=_C246 ,C108_=_C247 ,C112_=_C114 ,C112_=_C115 ,C112_=_C117 ,\nC112_=_C186 ,C114_=_C115 ,C114_=_C117 ,C114_=_C166 ,C114_=_C174 ,C114_=_C206 ,\nC114_=_C222 ,C115_=_C117 ,C115_=_C201 ,C115_=_C229 ,C115_=_C233 ,C115_=_C234 ,\nC117_=_C158 ,C117_=_C226 ,C117_=_C243 ,C118_=_C122 ,C118_=_C123 ,C118_=_C125 ,\nC118_=_C128 ,C118_=_C130 ,C118_=_C133 ,C118_=_C136 ,C122_=_C123 ,C122_=_C168 ,\nC122_=_C178 ,C122_=_C225 ,C122_=_C238 ,C122_=_C242 ,C123_=_C246 ,C123_=_C247 ,\nC125_=_C128 ,C125_=_C130 ,C125_=_C133 ,C125_=_C136 ,C125_=_C158 ,C125_=_C159 ,\nC128_=_C130 ,C128_=_C133 ,C128_=_C136 ,C128_=_C139 ,C128_=_C193 ,C128_=_C206 ,\nC128_=_C209 ,C130_=_C133 ,C130_=_C136 ,C130_=_C218 ,C133_=_C136 ,C133_=_C143 ,\nC133_=_C239 ,C136_=_C147 ,C136_=_C222 ,C136_=_C242 ,C136_=_C247 ,C139_=_C140 ,\nC139_=_C143 ,C139_=_C147 ,C139_=_C193 ,C139_=_C206 ,C139_=_C209 ,C140_=_C143 ,\nC140_=_C147 ,C140_=_C149 ,C140_=_C194 ,C143_=_C147 ,C143_=_C239 ,C147_=_C222 ,\nC147_=_C242 ,C147_=_C247 ,C148_=_C149 ,C148_=_C162 ,C148_=_C165 ,C148_=_C166 ,\nC148_=_C168 ,C149_=_C194 ,C158_=_C159 ,C158_=_C226 ,C158_=_C243 ,C159_=_C179 ,\nC159_=_C209 ,C159_=_C239 ,C162_=_C165 ,C162_=_C166 ,C162_=_C168 ,C162_=_C187 ,\nC162_=_C189 ,C165_=_C166 ,C165_=_C168 ,C165_=_C173 ,C165_=_C214 ,C166_=_C168 ,\nC166_=_C174 ,C166_=_C206 ,C166_=_C222 ,C168_=_C178 ,C168_=_C225 ,C168_=_C238 ,\nC168_=_C242 ,C170_=_C173 ,C170_=_C174 ,C170_=_C176 ,C170_=_C178 ,C170_=_C179 ,\nC170_=_C193 ,C170_=_C194 ,C170_=_C199 ,C173_=_C174 ,C173_=_C176 ,C173_=_C178 ,\nC173_=_C179 ,C173_=_C214 ,C174_=_C176 ,C174_=_C178 ,C174_=_C179 ,C174_=_C206 ,\nC174_=_C222 ,C176_=_C178 ,C176_=_C179 ,C178_=_C179 ,C178_=_C225 ,C178_=_C238 ,\nC178_=_C242 ,C179_=_C209 ,C179_=_C239 ,C186_=_C199 ,C186_=_C233 ,C186_=_C237 ,\nC186_=_C243 ,C186_=_C246 ,C187_=_C189 ,C187_=_C201 ,C187_=_C202 ,C187_=_C204 ,\nC189_=_C214 ,C189_=_C225 ,C189_=_C226 ,C193_=_C194 ,C193_=_C199 ,C193_=_C206 ,\nC193_=_C209 ,C194_=_C199 ,C199_=_C233 ,C199_=_C237 ,C199_=_C243 ,C199_=_C246 ,\nC201_=_C202 ,C201_=_C204 ,C201_=_C229 ,C201_=_C233 ,C201_=_C234 ,C202_=_C204 ,\nC202_=_C218 ,C202_=_C235 ,C202_=_C237 ,C206_=_C209 ,C206_=_C222 ,C209_=_C239 ,\nC214_=_C225 ,C214_=_C226 ,C218_=_C235 ,C218_=_C237 ,C222_=_C242 ,C222_=_C247 ,\nC225_=_C226 ,C225_=_C238 ,C225_=_C242 ,C226_=_C243 ,C229_=_C233 ,C229_=_C234 ,\nC229_=_C235 ,C229_=_C238 ,C233_=_C234 ,C233_=_C237 ,C233_=_C243 ,C233_=_C246 ,\nC235_=_C237 ,C235_=_C238 ,C237_=_C243 ,C237_=_C246 ,C238_=_C242 ,C242_=_C247 ,\nC243_=_C246 ,C246_=_C247 ,"];21[shape=box, label="id:21 level: 2\n46: C4 C32 C40 C41 C50 \nC51 C58 C66 C69 C75 C79 \nC91 C96 C98 C112 C122 C124 \nC126 C138 C139 C140 C141 C142 \nC143 C144 C145 C146 C147 C168 \nC170 C178 C181 C182 C183 C184 \nC185 C186 C193 C194 C195 C196 \nC198 C199 C225 C238 C242 \n307: C4_=_C91( C4 C91 ) C4_=_C124( C4 C124 ) C4_=_C138( C4 C138 ) C4_=_C139( C4 C139 ) C4_=_C140( C4 C140 ) \nC4_=_C141( C4 C141 ) C4_=_C142( C4 C142 ) C4_=_C143( C4 C143 ) C4_=_C144( C4 C144 ) C4_=_C145( C4 C145 ) C4_=_C146( C4 C146 ) \nC4_=_C147( C4 C147 ) C32_=_C58( C32 C58 ) C32_=_C69( C32 C69 ) C32_=_C79( C32 C79 ) C32_=_C122( C32 C122 ) C32_=_C144( C32 C144 ) \nC32_=_C168( C32 C168 ) C32_=_C178( C32 C178 ) C32_=_C184( C32 C184 ) C32_=_C225( C32 C225 ) C32_=_C238( C32 C238 ) C32_=_C242( C32 C242 ) \nC40_=_C41( C40 C41 ) C40_=_C50( C40 C50 ) C40_=_C66( C40 C66 ) C40_=_C75( C40 C75 ) C40_=_C96( C40 C96 ) C40_=_C112( C40 C112 ) \nC40_=_C126( C40 C126 ) C40_=_C181( C40 C181 ) C40_=_C182( C40 C182 ) C40_=_C183( C40 C183 ) C40_=_C184( C40 C184 ) C40_=_C185( C40 C185 ) \nC40_=_C186( C40 C186 ) C41_=_C51( C41 C51 ) C41_=_C98( C41 C98 ) C41_=_C138( C41 C138 ) C41_=_C170( C41 C170 ) C41_=_C182( C41 C182 ) \nC41_=_C193( C41 C193 ) C41_=_C194( C41 C194 ) C41_=_C195( C41 C195 ) C41_=_C196( C41 C196 ) C41_=_C198( C41 C198 ) C41_=_C199( C41 C199 ) \nC50_=_C51( C50 C51 ) C50_=_C58( C50 C58 ) C50_=_C66( C50 C66 ) C50_=_C75( C50 C75 ) C50_=_C96( C50 C96 ) C50_=_C112( C50 C112 ) \nC50_=_C126( C50 C126 ) C50_=_C181( C50 C181 ) C50_=_C182( C50 C182 ) C50_=_C183( C50 C183 ) C50_=_C184( C50 C184 ) C50_=_C185( C50 C185 ) \nC50_=_C186( C50 C186 ) C51_=_C58( C51 C58 ) C51_=_C98( C51 C98 ) C51_=_C138( C51 C138 ) C51_=_C170( C51 C170 ) C51_=_C182( C51 C182 ) \nC51_=_C193( C51 C193 ) C51_=_C194( C51 C194 ) C51_=_C195( C51 C195 ) C51_=_C196( C51 C196 ) C51_=_C198( C51 C198 ) C51_=_C199( C51 C199 ) \nC58_=_C69( C58 C69 ) C58_=_C79( C58 C79 ) C58_=_C122( C58 C122 ) C58_=_C144( C58 C144 ) C58_=_C168( C58 C168 ) C58_=_C178( C58 C178 ) \nC58_=_C184( C58 C184 ) C58_=_C225( C58 C225 ) C58_=_C238( C58 C238 ) C58_=_C242( C58 C242 ) C66_=_C69( C66 C69 ) C66_=_C75( C66 C75 ) \nC66_=_C96( C66 C96 ) C66_=_C112( C66 C112 ) C66_=_C126( C66 C126 ) C66_=_C181( C66 C181 ) C66_=_C182( C66 C182 ) C66_=_C183( C66 C183 ) \nC66_=_C184( C66 C184 ) C66_=_C185( C66 C185 ) C66_=_C186( C66 C186 ) C69_=_C79( C69 C79 ) C69_=_C122( C69 C122 ) C69_=_C144( C69 C144 ) \nC69_=_C168( C69 C168 ) C69_=_C178( C69 C178 ) C69_=_C184( C69 C184 ) C69_=_C225( C69 C225 ) C69_=_C238( C69 C238 ) C69_=_C242( C69 C242 ) \nC75_=_C79( C75 C79 ) C75_=_C96( C75 C96 ) C75_=_C112( C75 C112 ) C75_=_C126( C75 C126 ) C75_=_C181( C75 C181 ) C75_=_C182( C75 C182 ) \nC75_=_C183( C75 C183 ) C75_=_C184( C75 C184 ) C75_=_C185( C75 C185 ) C75_=_C186( C75 C186 ) C79_=_C122( C79 C122 ) C79_=_C144( C79 C144 ) \nC79_=_C168( C79 C168 ) C79_=_C178( C79 C178 ) C79_=_C184( C79 C184 ) C79_=_C225( C79 C225 ) C79_=_C238( C79 C238 ) C79_=_C242( C79 C242 ) \nC91_=_C96( C91 C96</w:t>
      </w:r>
    </w:p>
    <w:p>
      <w:pPr>
        <w:pStyle w:val="PreformattedText"/>
        <w:bidi w:val="0"/>
        <w:spacing w:before="0" w:after="0"/>
        <w:jc w:val="left"/>
        <w:rPr/>
      </w:pPr>
      <w:r>
        <w:rPr/>
        <w:t xml:space="preserve"> </w:t>
      </w:r>
      <w:r>
        <w:rPr/>
        <w:t>) C91_=_C98( C91 C98 ) C91_=_C124( C91 C124 ) C91_=_C138( C91 C138 ) C91_=_C139( C91 C139 ) C91_=_C140( C91 C140 ) \nC91_=_C141( C91 C141 ) C91_=_C142( C91 C142 ) C91_=_C143( C91 C143 ) C91_=_C144( C91 C144 ) C91_=_C145( C91 C145 ) C91_=_C146( C91 C146 ) \nC91_=_C147( C91 C147 ) C96_=_C98( C96 C98 ) C96_=_C112( C96 C112 ) C96_=_C126( C96 C126 ) C96_=_C181( C96 C181 ) C96_=_C182( C96 C182 ) \nC96_=_C183( C96 C183 ) C96_=_C184( C96 C184 ) C96_=_C185( C96 C185 ) C96_=_C186( C96 C186 ) C98_=_C138( C98 C138 ) C98_=_C170( C98 C170 ) \nC98_=_C182( C98 C182 ) C98_=_C193( C98 C193 ) C98_=_C194( C98 C194 ) C98_=_C195( C98 C195 ) C98_=_C196( C98 C196 ) C98_=_C198( C98 C198 ) \nC98_=_C199( C98 C199 ) C112_=_C126( C112 C126 ) C112_=_C181( C112 C181 ) C112_=_C182( C112 C182 ) C112_=_C183( C112 C183 ) C112_=_C184( C112 C184 ) \nC112_=_C185( C112 C185 ) C112_=_C186( C112 C186 ) C122_=_C144( C122 C144 ) C122_=_C168( C122 C168 ) C122_=_C178( C122 C178 ) C122_=_C184( C122 C184 ) \nC122_=_C225( C122 C225 ) C122_=_C238( C122 C238 ) C122_=_C242( C122 C242 ) C124_=_C126( C124 C126 ) C124_=_C138( C124 C138 ) C124_=_C139( C124 C139 ) \nC124_=_C140( C124 C140 ) C124_=_C141( C124 C141 ) C124_=_C142( C124 C142 ) C124_=_C143( C124 C143 ) C124_=_C144( C124 C144 ) C124_=_C145( C124 C145 ) \nC124_=_C146( C124 C146 ) C124_=_C147( C124 C147 ) C126_=_C181( C126 C181 ) C126_=_C182( C126 C182 ) C126_=_C183( C126 C183 ) C126_=_C184( C126 C184 ) \nC126_=_C185( C126 C185 ) C126_=_C186( C126 C186 ) C138_=_C139( C138 C139 ) C138_=_C140( C138 C140 ) C138_=_C141( C138 C141 ) C138_=_C142( C138 C142 ) \nC138_=_C143( C138 C143 ) C138_=_C144( C138 C144 ) C138_=_C145( C138 C145 ) C138_=_C146( C138 C146 ) C138_=_C147( C138 C147 ) C138_=_C170( C138 C170 ) \nC138_=_C182( C138 C182 ) C138_=_C193( C138 C193 ) C138_=_C194( C138 C194 ) C138_=_C195( C138 C195 ) C138_=_C196( C138 C196 ) C138_=_C198( C138 C198 ) \nC138_=_C199( C138 C199 ) C139_=_C140( C139 C140 ) C139_=_C141( C139 C141 ) C139_=_C142( C139 C142 ) C139_=_C143( C139 C143 ) C139_=_C144( C139 C144 ) \nC139_=_C145( C139 C145 ) C139_=_C146( C139 C146 ) C139_=_C147( C139 C147 ) C139_=_C193( C139 C193 ) C140_=_C141( C140 C141 ) C140_=_C142( C140 C142 ) \nC140_=_C143( C140 C143 ) C140_=_C144( C140 C144 ) C140_=_C145( C140 C145 ) C140_=_C146( C140 C146 ) C140_=_C147( C140 C147 ) C140_=_C194( C140 C194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4_=_C168( C144 C168 ) C144_=_C178( C144 C178 ) C144_=_C184( C144 C184 ) C144_=_C225( C144 C225 ) C144_=_C238( C144 C238 ) C144_=_C242( C144 C242 ) \nC145_=_C146( C145 C146 ) C145_=_C147( C145 C147 ) C145_=_C185( C145 C185 ) C145_=_C198( C145 C198 ) C146_=_C147( C146 C147 ) C147_=_C242( C147 C242 ) \nC168_=_C178( C168 C178 ) C168_=_C184( C168 C184 ) C168_=_C225( C168 C225 ) C168_=_C238( C168 C238 ) C168_=_C242( C168 C242 ) C170_=_C178( C170 C178 ) \nC170_=_C182( C170 C182 ) C170_=_C193( C170 C193 ) C170_=_C194( C170 C194 ) C170_=_C195( C170 C195 ) C170_=_C196( C170 C196 ) C170_=_C198( C170 C198 ) \nC170_=_C199( C170 C199 ) C178_=_C184( C178 C184 ) C178_=_C225( C178 C225 ) C178_=_C238( C178 C238 ) C178_=_C242( C178 C242 ) C181_=_C182( C181 C182 ) \nC181_=_C183( C181 C183 ) C181_=_C184( C181 C184 ) C181_=_C185( C181 C185 ) C181_=_C186( C181 C186 ) C182_=_C183( C182 C183 ) C182_=_C184( C182 C184 ) \nC182_=_C185( C182 C185 ) C182_=_C186( C182 C186 ) C182_=_C193( C182 C193 ) C182_=_C194( C182 C194 ) C182_=_C195( C182 C195 ) C182_=_C196( C182 C196 ) \nC182_=_C198( C182 C198 ) C182_=_C199( C182 C199 ) C183_=_C184( C183 C184 ) C183_=_C185( C183 C185 ) C183_=_C186( C183 C186 ) C183_=_C196( C183 C196 ) \nC184_=_C185( C184 C185 ) C184_=_C186( C184 C186 ) C184_=_C225( C184 C225 ) C184_=_C238( C184 C238 ) C184_=_C242( C184 C242 ) C185_=_C186( C185 C186 ) \nC185_=_C198( C185 C198 ) C186_=_C199( C186 C199 ) C193_=_C194( C193 C194 ) C193_=_C195( C193 C195 ) C193_=_C196( C193 C196 ) C193_=_C198( C193 C198 ) \nC193_=_C199( C193 C199 ) C194_=_C195( C194 C195 ) C194_=_C196( C194 C196 ) C194_=_C198( C194 C198 ) C194_=_C199( C194 C199 ) C195_=_C196( C195 C196 ) \nC195_=_C198( C195 C198 ) C195_=_C199( C195 C199 ) C196_=_C198( C196 C198 ) C196_=_C199( C196 C199 ) C198_=_C199( C198 C199 ) C225_=_C238( C225 C238 ) \nC225_=_C242( C225 C242 ) C238_=_C242( C238 C242 ) "];18-&gt;21[label="42: C4 C32 C40 C41 C50 \nC51 C58 C66 C69 C75 C79 \nC91 C96 C98 C112 C122 C124 \nC126 C139 C140 C141 C142 C143 \nC145 C146 C147 C168 C170 C178 \nC181 C183 C185 C186 C193 C194 \nC195 C196 C198 C199 C225 C238 \nC242 \n219: C4_=_C91 ,C4_=_C124 ,C4_=_C139 ,C4_=_C140 ,C4_=_C141 ,\nC4_=_C142 ,C4_=_C143 ,C4_=_C145 ,C4_=_C146 ,C4_=_C147 ,C32_=_C58 ,\nC32_=_C69 ,C32_=_C79 ,C32_=_C122 ,C32_=_C168 ,C32_=_C178 ,C32_=_C225 ,\nC32_=_C238 ,C32_=_C242 ,C40_=_C41 ,C40_=_C50 ,C40_=_C66 ,C40_=_C75 ,\nC40_=_C96 ,C40_=_C112 ,C40_=_C126 ,C40_=_C181 ,C40_=_C183 ,C40_=_C185 ,\nC40_=_C186 ,C41_=_C51 ,C41_=_C98 ,C41_=_C170 ,C41_=_C193 ,C41_=_C194 ,\nC41_=_C195 ,C41_=_C196 ,C41_=_C198 ,C41_=_C199 ,C50_=_C51 ,C50_=_C58 ,\nC50_=_C66 ,C50_=_C75 ,C50_=_C96 ,C50_=_C112 ,C50_=_C126 ,C50_=_C181 ,\nC50_=_C183 ,C50_=_C185 ,C50_=_C186 ,C51_=_C58 ,C51_=_C98 ,C51_=_C170 ,\nC51_=_C193 ,C51_=_C194 ,C51_=_C195 ,C51_=_C196 ,C51_=_C198 ,C51_=_C199 ,\nC58_=_C69 ,C58_=_C79 ,C58_=_C122 ,C58_=_C168 ,C58_=_C178 ,C58_=_C225 ,\nC58_=_C238 ,C58_=_C242 ,C66_=_C69 ,C66_=_C75 ,C66_=_C96 ,C66_=_C112 ,\nC66_=_C126 ,C66_=_C181 ,C66_=_C183 ,C66_=_C185 ,C66_=_C186 ,C69_=_C79 ,\nC69_=_C122 ,C69_=_C168 ,C69_=_C178 ,C69_=_C225 ,C69_=_C238 ,C69_=_C242 ,\nC75_=_C79 ,C75_=_C96 ,C75_=_C112 ,C75_=_C126 ,C75_=_C181 ,C75_=_C183 ,\nC75_=_C185 ,C75_=_C186 ,C79_=_C122 ,C79_=_C168 ,C79_=_C178 ,C79_=_C225 ,\nC79_=_C238 ,C79_=_C242 ,C91_=_C96 ,C91_=_C98 ,C91_=_C124 ,C91_=_C139 ,\nC91_=_C140 ,C91_=_C141 ,C91_=_C142 ,C91_=_C143 ,C91_=_C145 ,C91_=_C146 ,\nC91_=_C147 ,C96_=_C98 ,C96_=_C112 ,C96_=_C126 ,C96_=_C181 ,C96_=_C183 ,\nC96_=_C185 ,C96_=_C186 ,C98_=_C170 ,C98_=_C193 ,C98_=_C194 ,C98_=_C195 ,\nC98_=_C196 ,C98_=_C198 ,C98_=_C199 ,C112_=_C126 ,C112_=_C181 ,C112_=_C183 ,\nC112_=_C185 ,C112_=_C186 ,C122_=_C168 ,C122_=_C178 ,C122_=_C225 ,C122_=_C238 ,\nC122_=_C242 ,C124_=_C126 ,C124_=_C139 ,C124_=_C140 ,C124_=_C141 ,C124_=_C142 ,\nC124_=_C143 ,C124_=_C145 ,C124_=_C146 ,C124_=_C147 ,C126_=_C181 ,C126_=_C183 ,\nC126_=_C185 ,C126_=_C186 ,C139_=_C140 ,C139_=_C141 ,C139_=_C142 ,C139_=_C143 ,\nC139_=_C145 ,C139_=_C146 ,C139_=_C147 ,C139_=_C193 ,C140_=_C141 ,C140_=_C142 ,\nC140_=_C143 ,C140_=_C145 ,C140_=_C146 ,C140_=_C147 ,C140_=_C194 ,C141_=_C142 ,\nC141_=_C143 ,C141_=_C145 ,C141_=_C146 ,C141_=_C147 ,C142_=_C143 ,C142_=_C145 ,\nC142_=_C146 ,C142_=_C147 ,C143_=_C145 ,C143_=_C146 ,C143_=_C147 ,C145_=_C146 ,\nC145_=_C147 ,C145_=_C185 ,C145_=_C198 ,C146_=_C147 ,C147_=_C242 ,C168_=_C178 ,\nC168_=_C225 ,C168_=_C238 ,C168_=_C242 ,C170_=_C178 ,C170_=_C193 ,C170_=_C194 ,\nC170_=_C195 ,C170_=_C196 ,C170_=_C198 ,C170_=_C199 ,C178_=_C225 ,C178_=_C238 ,\nC178_=_C242 ,C181_=_C183 ,C181_=_C185 ,C181_=_C186 ,C183_=_C185 ,C183_=_C186 ,\nC183_=_C196 ,C185_=_C186 ,C185_=_C198 ,C186_=_C199 ,C193_=_C194 ,C193_=_C195 ,\nC193_=_C196 ,C193_=_C198 ,C193_=_C199 ,C194_=_C195 ,C194_=_C196 ,C194_=_C198 ,\nC194_=_C199 ,C195_=_C196 ,C195_=_C198 ,C195_=_C199 ,C196_=_C198 ,C196_=_C199 ,\nC198_=_C199 ,C225_=_C238 ,C225_=_C242 ,C238_=_C242 ,"];22[shape=box, label="id:22 level: 2\n56: C14 C22 C26 C27 C28 \nC29 C32 C33 C34 C37 C38 \nC39 C40 C41 C42 C43 C44 \nC46 C47 C48 C49 C50 C51 \nC52 C53 C54 C55 C56 C57 \nC58 C59 C60 C61 C62 C63 \nC64 C65 C66 C67 C68 C69 \nC70 C104 C105 C142 C152 C176 \nC183 C196 C202 C218 C220 C228 \nC235 C236 C237 \n340: C14_=_C22( C14 C22 ) C14_=_C37( C14 C37 ) C14_=_C38( C14 C38 ) C14_=_C39( C14 C39 ) C14_=_C40( C14 C40 ) \nC14_=_C41( C14 C41 ) C14_=_C42( C14 C42 ) C14_=_C43( C14 C43 ) C14_=_C44( C14 C44 ) C22_=_C42( C22 C42 ) C22_=_C56( C22 C56 ) \nC22_=_C68( C22 C68 ) C22_=_C104( C22 C104 ) C22_=_C142( C22 C142 ) C22_=_C176( C22 C176 ) C26_=_C27( C26 C27 ) C26_=_C28( C26 C28 ) \nC26_=_C29( C26 C29 ) C26_=_C32( C26 C32 ) C26_=_C33( C26 C33 ) C26_=_C34( C26 C34 ) C26_=_C202( C26 C202 ) C27_=_C28( C27 C28 ) \nC27_=_C29( C27 C29 ) C27_=_C32( C27 C32 ) C27_=_C33( C27 C33 ) C27_=_C34( C27 C34 ) C27_=_C54( C27 C54 ) C27_=_C220( C27 C220 ) \nC28_=_C29( C28 C29 ) C28_=_C32( C28 C32 ) C28_=_C33( C28 C33 ) C28_=_C34( C28 C34 ) C28_=_C67( C28 C67 ) C29_=_C32( C29 C32 ) \nC29_=_C33( C29 C33 ) C29_=_C34( C29 C34 ) C29_=_C55( C29 C55 ) C29_=_C228( C29 C228 ) C32_=_C33( C32 C33 ) C32_=_C34( C32 C34 ) \nC32_=_C58( C32 C58 ) C32_=_C69( C32 C69 ) C33_=_C34( C33 C34 ) C33_=_C44( C33 C44 ) C33_=_C59( C33 C59 ) C34_=_C237( C34 C237 ) \nC37_=_C38( C37 C38 ) C37_=_C39( C37 C39 ) C37_=_C40( C37 C40 ) C37_=_C41( C37 C41 ) C37_=_C42( C37 C42 ) C37_=_C43( C37 C43 ) \nC37_=_C44( C37 C44 ) C38_=_C39( C38 C39 ) C38_=_C40( C38 C40 ) C38_=_C41( C38 C41 ) C38_=_C42( C38 C42 ) C38_=_C43( C38 C43 ) \nC38_=_C44( C38 C44 ) C38_=_C48( C38 C48 ) C38_=_C64( C38 C64 ) C39_=_C40( C39 C40 ) C39_=_C41( C39 C41 ) C39_=_C42( C39 C42 ) \nC39_=_C43( C39 C43 ) C39_=_C44( C39 C44 ) C40_=_C41( C40 C41 ) C40_=_C42( C40 C42 ) C40_=_C43( C40 C43 ) C40_=_C44( C40 C44 ) \nC40_=_C50( C40 C50 ) C40_=_C66( C40 C66 ) C40_=_C183( C40 C183 ) C41_=_C42( C41 C42 ) C41_=_C43( C41 C43 ) C41_=_C44( C41 C44 ) \nC41_=_C51( C41 C51 ) C41_=_C196( C41 C196 ) C42_=_C43( C42 C43 ) C42_=_C44( C42 C44 ) C42_=_C56( C42 C56 ) C42_=_C68( C42 C68 ) \nC42_=_C104( C42 C104 ) C42_=_C142( C42 C142 ) C42_=_C176( C42 C176 ) C43_=_C44( C43 C44 ) C43_=_C57( C43 C57 ) C43_=_C105( C43 C105 )</w:t>
      </w:r>
    </w:p>
    <w:p>
      <w:pPr>
        <w:pStyle w:val="PreformattedText"/>
        <w:bidi w:val="0"/>
        <w:spacing w:before="0" w:after="0"/>
        <w:jc w:val="left"/>
        <w:rPr/>
      </w:pPr>
      <w:r>
        <w:rPr/>
        <w:t xml:space="preserve"> </w:t>
      </w:r>
      <w:r>
        <w:rPr/>
        <w:t>\nC43_=_C152( C43 C152 ) C43_=_C183( C43 C183 ) C43_=_C196( C43 C196 ) C43_=_C202( C43 C202 ) C43_=_C218( C43 C218 ) C43_=_C220( C43 C220 ) \nC43_=_C228( C43 C228 ) C43_=_C235( C43 C235 ) C43_=_C236( C43 C236 ) C43_=_C237( C43 C237 ) C44_=_C59( C44 C59 ) C46_=_C47( C46 C47 ) \nC46_=_C48( C46 C48 ) C46_=_C49( C46 C49 ) C46_=_C50( C46 C50 ) C46_=_C51( C46 C51 ) C46_=_C52( C46 C52 ) C46_=_C53( C46 C53 ) \nC46_=_C54( C46 C54 ) C46_=_C55( C46 C55 ) C46_=_C56( C46 C56 ) C46_=_C57( C46 C57 ) C46_=_C58( C46 C58 ) C46_=_C59( C46 C59 ) \nC46_=_C60( C46 C60 ) C46_=_C61( C46 C61 ) C47_=_C48( C47 C48 ) C47_=_C49( C47 C49 ) C47_=_C50( C47 C50 ) C47_=_C51( C47 C51 ) \nC47_=_C52( C47 C52 ) C47_=_C53( C47 C53 ) C47_=_C54( C47 C54 ) C47_=_C55( C47 C55 ) C47_=_C56( C47 C56 ) C47_=_C57( C47 C57 ) \nC47_=_C58( C47 C58 ) C47_=_C59( C47 C59 ) C47_=_C60( C47 C60 ) C47_=_C62( C47 C62 ) C48_=_C49( C48 C49 ) C48_=_C50( C48 C50 ) \nC48_=_C51( C48 C51 ) C48_=_C52( C48 C52 ) C48_=_C53( C48 C53 ) C48_=_C54( C48 C54 ) C48_=_C55( C48 C55 ) C48_=_C56( C48 C56 ) \nC48_=_C57( C48 C57 ) C48_=_C58( C48 C58 ) C48_=_C59( C48 C59 ) C48_=_C60( C48 C60 ) C48_=_C64( C48 C64 ) C49_=_C50( C49 C50 ) \nC49_=_C51( C49 C51 ) C49_=_C52( C49 C52 ) C49_=_C53( C49 C53 ) C49_=_C54( C49 C54 ) C49_=_C55( C49 C55 ) C49_=_C56( C49 C56 ) \nC49_=_C57( C49 C57 ) C49_=_C58( C49 C58 ) C49_=_C59( C49 C59 ) C49_=_C60( C49 C60 ) C50_=_C51( C50 C51 ) C50_=_C52( C50 C52 ) \nC50_=_C53( C50 C53 ) C50_=_C54( C50 C54 ) C50_=_C55( C50 C55 ) C50_=_C56( C50 C56 ) C50_=_C57( C50 C57 ) C50_=_C58( C50 C58 ) \nC50_=_C59( C50 C59 ) C50_=_C60( C50 C60 ) C50_=_C66( C50 C66 ) C50_=_C183( C50 C183 ) C51_=_C52( C51 C52 ) C51_=_C53( C51 C53 ) \nC51_=_C54( C51 C54 ) C51_=_C55( C51 C55 ) C51_=_C56( C51 C56 ) C51_=_C57( C51 C57 ) C51_=_C58( C51 C58 ) C51_=_C59( C51 C59 ) \nC51_=_C60( C51 C60 ) C51_=_C196( C51 C196 ) C52_=_C53( C52 C53 ) C52_=_C54( C52 C54 ) C52_=_C55( C52 C55 ) C52_=_C56( C52 C56 ) \nC52_=_C57( C52 C57 ) C52_=_C58( C52 C58 ) C52_=_C59( C52 C59 ) C52_=_C60( C52 C60 ) C53_=_C54( C53 C54 ) C53_=_C55( C53 C55 ) \nC53_=_C56( C53 C56 ) C53_=_C57( C53 C57 ) C53_=_C58( C53 C58 ) C53_=_C59( C53 C59 ) C53_=_C60( C53 C60 ) C54_=_C55( C54 C55 ) \nC54_=_C56( C54 C56 ) C54_=_C57( C54 C57 ) C54_=_C58( C54 C58 ) C54_=_C59( C54 C59 ) C54_=_C60( C54 C60 ) C54_=_C220( C54 C220 ) \nC55_=_C56( C55 C56 ) C55_=_C57( C55 C57 ) C55_=_C58( C55 C58 ) C55_=_C59( C55 C59 ) C55_=_C60( C55 C60 ) C55_=_C228( C55 C228 ) \nC56_=_C57( C56 C57 ) C56_=_C58( C56 C58 ) C56_=_C59( C56 C59 ) C56_=_C60( C56 C60 ) C56_=_C68( C56 C68 ) C56_=_C104( C56 C104 ) \nC56_=_C142( C56 C142 ) C56_=_C176( C56 C176 ) C57_=_C58( C57 C58 ) C57_=_C59( C57 C59 ) C57_=_C60( C57 C60 ) C57_=_C105( C57 C105 ) \nC57_=_C152( C57 C152 ) C57_=_C183( C57 C183 ) C57_=_C196( C57 C196 ) C57_=_C202( C57 C202 ) C57_=_C218( C57 C218 ) C57_=_C220( C57 C220 ) \nC57_=_C228( C57 C228 ) C57_=_C235( C57 C235 ) C57_=_C236( C57 C236 ) C57_=_C237( C57 C237 ) C58_=_C59( C58 C59 ) C58_=_C60( C58 C60 ) \nC58_=_C69( C58 C69 ) C59_=_C60( C59 C60 ) C61_=_C62( C61 C62 ) C61_=_C63( C61 C63 ) C61_=_C64( C61 C64 ) C61_=_C65( C61 C65 ) \nC61_=_C66( C61 C66 ) C61_=_C67( C61 C67 ) C61_=_C68( C61 C68 ) C61_=_C69( C61 C69 ) C61_=_C70( C61 C70 ) C62_=_C63( C62 C63 ) \nC62_=_C64( C62 C64 ) C62_=_C65( C62 C65 ) C62_=_C66( C62 C66 ) C62_=_C67( C62 C67 ) C62_=_C68( C62 C68 ) C62_=_C69( C62 C69 ) \nC62_=_C70( C62 C70 ) C63_=_C64( C63 C64 ) C63_=_C65( C63 C65 ) C63_=_C66( C63 C66 ) C63_=_C67( C63 C67 ) C63_=_C68( C63 C68 ) \nC63_=_C69( C63 C69 ) C63_=_C70( C63 C70 ) C63_=_C104( C63 C104 ) C63_=_C105( C63 C105 ) C64_=_C65( C64 C65 ) C64_=_C66( C64 C66 ) \nC64_=_C67( C64 C67 ) C64_=_C68( C64 C68 ) C64_=_C69( C64 C69 ) C64_=_C70( C64 C70 ) C65_=_C66( C65 C66 ) C65_=_C67( C65 C67 ) \nC65_=_C68( C65 C68 ) C65_=_C69( C65 C69 ) C65_=_C70( C65 C70 ) C65_=_C176( C65 C176 ) C66_=_C67( C66 C67 ) C66_=_C68( C66 C68 ) \nC66_=_C69( C66 C69 ) C66_=_C70( C66 C70 ) C66_=_C183( C66 C183 ) C67_=_C68( C67 C68 ) C67_=_C69( C67 C69 ) C67_=_C70( C67 C70 ) \nC68_=_C69( C68 C69 ) C68_=_C70( C68 C70 ) C68_=_C104( C68 C104 ) C68_=_C142( C68 C142 ) C68_=_C176( C68 C176 ) C69_=_C70( C69 C70 ) \nC104_=_C105( C104 C105 ) C104_=_C142( C104 C142 ) C104_=_C176( C104 C176 ) C105_=_C152( C105 C152 ) C105_=_C183( C105 C183 ) C105_=_C196( C105 C196 ) \nC105_=_C202( C105 C202 ) C105_=_C218( C105 C218 ) C105_=_C220( C105 C220 ) C105_=_C228( C105 C228 ) C105_=_C235( C105 C235 ) C105_=_C236( C105 C236 ) \nC105_=_C237( C105 C237 ) C142_=_C176( C142 C176 ) C152_=_C183( C152 C183 ) C152_=_C196( C152 C196 ) C152_=_C202( C152 C202 ) C152_=_C218( C152 C218 ) \nC152_=_C220( C152 C220 ) C152_=_C228( C152 C228 ) C152_=_C235( C152 C235 ) C152_=_C236( C152 C236 ) C152_=_C237( C152 C237 ) C183_=_C196( C183 C196 ) \nC183_=_C202( C183 C202 ) C183_=_C218( C183 C218 ) C183_=_C220( C183 C220 ) C183_=_C228( C183 C228 ) C183_=_C235( C183 C235 ) C183_=_C236( C183 C236 ) \nC183_=_C237( C183 C237 ) C196_=_C202( C196 C202 ) C196_=_C218( C196 C218 ) C196_=_C220( C196 C220 ) C196_=_C228( C196 C228 ) C196_=_C235( C196 C235 ) \nC196_=_C236( C196 C236 ) C196_=_C237( C196 C237 ) C202_=_C218( C202 C218 ) C202_=_C220( C202 C220 ) C202_=_C228( C202 C228 ) C202_=_C235( C202 C235 ) \nC202_=_C236( C202 C236 ) C202_=_C237( C202 C237 ) C218_=_C220( C218 C220 ) C218_=_C228( C218 C228 ) C218_=_C235( C218 C235 ) C218_=_C236( C218 C236 ) \nC218_=_C237( C218 C237 ) C220_=_C228( C220 C228 ) C220_=_C235( C220 C235 ) C220_=_C236( C220 C236 ) C220_=_C237( C220 C237 ) C228_=_C235( C228 C235 ) \nC228_=_C236( C228 C236 ) C228_=_C237( C228 C237 ) C235_=_C236( C235 C236 ) C235_=_C237( C235 C237 ) C236_=_C237( C236 C237 ) "];18-&gt;22[label="51: C14 C22 C26 C27 C28 \nC29 C32 C33 C34 C37 C38 \nC39 C40 C41 C44 C46 C47 \nC48 C49 C50 C51 C52 C53 \nC54 C55 C58 C59 C60 C61 \nC62 C63 C64 C65 C66 C67 \nC69 C70 C104 C105 C142 C152 \nC176 C183 C196 C202 C218 C220 \nC228 C235 C236 C237 \n251: C14_=_C22 ,C14_=_C37 ,C14_=_C38 ,C14_=_C39 ,C14_=_C40 ,\nC14_=_C41 ,C14_=_C44 ,C22_=_C104 ,C22_=_C142 ,C22_=_C176 ,C26_=_C27 ,\nC26_=_C28 ,C26_=_C29 ,C26_=_C32 ,C26_=_C33 ,C26_=_C34 ,C26_=_C202 ,\nC27_=_C28 ,C27_=_C29 ,C27_=_C32 ,C27_=_C33 ,C27_=_C34 ,C27_=_C54 ,\nC27_=_C220 ,C28_=_C29 ,C28_=_C32 ,C28_=_C33 ,C28_=_C34 ,C28_=_C67 ,\nC29_=_C32 ,C29_=_C33 ,C29_=_C34 ,C29_=_C55 ,C29_=_C228 ,C32_=_C33 ,\nC32_=_C34 ,C32_=_C58 ,C32_=_C69 ,C33_=_C34 ,C33_=_C44 ,C33_=_C59 ,\nC34_=_C237 ,C37_=_C38 ,C37_=_C39 ,C37_=_C40 ,C37_=_C41 ,C37_=_C44 ,\nC38_=_C39 ,C38_=_C40 ,C38_=_C41 ,C38_=_C44 ,C38_=_C48 ,C38_=_C64 ,\nC39_=_C40 ,C39_=_C41 ,C39_=_C44 ,C40_=_C41 ,C40_=_C44 ,C40_=_C50 ,\nC40_=_C66 ,C40_=_C183 ,C41_=_C44 ,C41_=_C51 ,C41_=_C196 ,C44_=_C59 ,\nC46_=_C47 ,C46_=_C48 ,C46_=_C49 ,C46_=_C50 ,C46_=_C51 ,C46_=_C52 ,\nC46_=_C53 ,C46_=_C54 ,C46_=_C55 ,C46_=_C58 ,C46_=_C59 ,C46_=_C60 ,\nC46_=_C61 ,C47_=_C48 ,C47_=_C49 ,C47_=_C50 ,C47_=_C51 ,C47_=_C52 ,\nC47_=_C53 ,C47_=_C54 ,C47_=_C55 ,C47_=_C58 ,C47_=_C59 ,C47_=_C60 ,\nC47_=_C62 ,C48_=_C49 ,C48_=_C50 ,C48_=_C51 ,C48_=_C52 ,C48_=_C53 ,\nC48_=_C54 ,C48_=_C55 ,C48_=_C58 ,C48_=_C59 ,C48_=_C60 ,C48_=_C64 ,\nC49_=_C50 ,C49_=_C51 ,C49_=_C52 ,C49_=_C53 ,C49_=_C54 ,C49_=_C55 ,\nC49_=_C58 ,C49_=_C59 ,C49_=_C60 ,C50_=_C51 ,C50_=_C52 ,C50_=_C53 ,\nC50_=_C54 ,C50_=_C55 ,C50_=_C58 ,C50_=_C59 ,C50_=_C60 ,C50_=_C66 ,\nC50_=_C183 ,C51_=_C52 ,C51_=_C53 ,C51_=_C54 ,C51_=_C55 ,C51_=_C58 ,\nC51_=_C59 ,C51_=_C60 ,C51_=_C196 ,C52_=_C53 ,C52_=_C54 ,C52_=_C55 ,\nC52_=_C58 ,C52_=_C59 ,C52_=_C60 ,C53_=_C54 ,C53_=_C55 ,C53_=_C58 ,\nC53_=_C59 ,C53_=_C60 ,C54_=_C55 ,C54_=_C58 ,C54_=_C59 ,C54_=_C60 ,\nC54_=_C220 ,C55_=_C58 ,C55_=_C59 ,C55_=_C60 ,C55_=_C228 ,C58_=_C59 ,\nC58_=_C60 ,C58_=_C69 ,C59_=_C60 ,C61_=_C62 ,C61_=_C63 ,C61_=_C64 ,\nC61_=_C65 ,C61_=_C66 ,C61_=_C67 ,C61_=_C69 ,C61_=_C70 ,C62_=_C63 ,\nC62_=_C64 ,C62_=_C65 ,C62_=_C66 ,C62_=_C67 ,C62_=_C69 ,C62_=_C70 ,\nC63_=_C64 ,C63_=_C65 ,C63_=_C66 ,C63_=_C67 ,C63_=_C69 ,C63_=_C70 ,\nC63_=_C104 ,C63_=_C105 ,C64_=_C65 ,C64_=_C66 ,C64_=_C67 ,C64_=_C69 ,\nC64_=_C70 ,C65_=_C66 ,C65_=_C67 ,C65_=_C69 ,C65_=_C70 ,C65_=_C176 ,\nC66_=_C67 ,C66_=_C69 ,C66_=_C70 ,C66_=_C183 ,C67_=_C69 ,C67_=_C70 ,\nC69_=_C70 ,C104_=_C105 ,C104_=_C142 ,C104_=_C176 ,C105_=_C152 ,C105_=_C183 ,\nC105_=_C196 ,C105_=_C202 ,C105_=_C218 ,C105_=_C220 ,C105_=_C228 ,C105_=_C235 ,\nC105_=_C236 ,C105_=_C237 ,C142_=_C176 ,C152_=_C183 ,C152_=_C196 ,C152_=_C202 ,\nC152_=_C218 ,C152_=_C220 ,C152_=_C228 ,C152_=_C235 ,C152_=_C236 ,C152_=_C237 ,\nC183_=_C196 ,C183_=_C202 ,C183_=_C218 ,C183_=_C220 ,C183_=_C228 ,C183_=_C235 ,\nC183_=_C236 ,C183_=_C237 ,C196_=_C202 ,C196_=_C218 ,C196_=_C220 ,C196_=_C228 ,\nC196_=_C235 ,C196_=_C236 ,C196_=_C237 ,C202_=_C218 ,C202_=_C220 ,C202_=_C228 ,\nC202_=_C235 ,C202_=_C236 ,C202_=_C237 ,C218_=_C220 ,C218_=_C228 ,C218_=_C235 ,\nC218_=_C236 ,C218_=_C237 ,C220_=_C228 ,C220_=_C235 ,C220_=_C236 ,C220_=_C237 ,\nC228_=_C235 ,C228_=_C236 ,C228_=_C237 ,C235_=_C236 ,C235_=_C237 ,C236_=_C237 ,"];23[shape=box, label="id:23 level: 2\n53: C18 C19 C27 C46 C53 \nC54 C60 C61 C71 C72 C73 \nC74 C75 C76 C77 C78 C79 \nC81 C83 C86 C92 C100 C102 \nC108 C114 C123 C129 C131 C135 \nC148 C149 C152 C165 C166 C173 \nC174 C188 C192 C195 C204 C206 \nC214 C215 C216 C220 C221 C222 \nC223 C232 C244 C245 C246 C247 \n308: C18_=_C19( C18 C19 ) C18_=_C53( C18 C53 ) C18_=_C86( C18 C86 ) C18_=_C100( C18 C100 ) C18_=_C129( C18 C129 ) \nC18_=_C165( C18 C165 ) C18_=_C173( C18 C173 ) C18_=_C188( C18 C188 ) C18_=_C214( C18 C214 ) C18_=_C215( C18 C215 ) C18_=_C216( C18 C216 ) \nC19_=_C27( C19 C27 ) C19_=_C54( C19 C54 ) C19_=_C102( C19 C102 ) C19_=_C114( C19 C114 ) C19_=_C131( C19 C131 ) C19_=_C166( C19 C166 ) \nC19_=_C174( C19 C174 ) C19_=_C195( C19 C195 ) C19_=_C206( C19 C206 ) C19_=_C220( C19 C220 ) C19_=_C221( C19 C221 ) C19_=_C222( C19 C222 ) \nC19_=_C223( C19 C223 ) C27_=_C54( C27 C54 ) C27_=_C102( C27 C102 ) C27_=_C114( C27 C114 ) C27_=_C131( C27 C131 ) C27_=_C166( C27 C166 ) \nC27_=_C174( C27 C174 )</w:t>
      </w:r>
    </w:p>
    <w:p>
      <w:pPr>
        <w:pStyle w:val="PreformattedText"/>
        <w:bidi w:val="0"/>
        <w:spacing w:before="0" w:after="0"/>
        <w:jc w:val="left"/>
        <w:rPr/>
      </w:pPr>
      <w:r>
        <w:rPr/>
        <w:t xml:space="preserve"> </w:t>
      </w:r>
      <w:r>
        <w:rPr/>
        <w:t>C27_=_C195( C27 C195 ) C27_=_C206( C27 C206 ) C27_=_C220( C27 C220 ) C27_=_C221( C27 C221 ) C27_=_C222( C27 C222 ) \nC27_=_C223( C27 C223 ) C46_=_C53( C46 C53 ) C46_=_C54( C46 C54 ) C46_=_C60( C46 C60 ) C46_=_C61( C46 C61 ) C46_=_C71( C46 C71 ) \nC46_=_C72( C46 C72 ) C46_=_C73( C46 C73 ) C46_=_C74( C46 C74 ) C46_=_C75( C46 C75 ) C46_=_C76( C46 C76 ) C46_=_C77( C46 C77 ) \nC46_=_C78( C46 C78 ) C46_=_C79( C46 C79 ) C46_=_C81( C46 C81 ) C46_=_C83( C46 C83 ) C53_=_C54( C53 C54 ) C53_=_C60( C53 C60 ) \nC53_=_C86( C53 C86 ) C53_=_C100( C53 C100 ) C53_=_C129( C53 C129 ) C53_=_C165( C53 C165 ) C53_=_C173( C53 C173 ) C53_=_C188( C53 C188 ) \nC53_=_C214( C53 C214 ) C53_=_C215( C53 C215 ) C53_=_C216( C53 C216 ) C54_=_C60( C54 C60 ) C54_=_C102( C54 C102 ) C54_=_C114( C54 C114 ) \nC54_=_C131( C54 C131 ) C54_=_C166( C54 C166 ) C54_=_C174( C54 C174 ) C54_=_C195( C54 C195 ) C54_=_C206( C54 C206 ) C54_=_C220( C54 C220 ) \nC54_=_C221( C54 C221 ) C54_=_C222( C54 C222 ) C54_=_C223( C54 C223 ) C60_=_C108( C60 C108 ) C60_=_C123( C60 C123 ) C60_=_C135( C60 C135 ) \nC60_=_C232( C60 C232 ) C60_=_C245( C60 C245 ) C60_=_C246( C60 C246 ) C60_=_C247( C60 C247 ) C61_=_C71( C61 C71 ) C61_=_C72( C61 C72 ) \nC61_=_C73( C61 C73 ) C61_=_C74( C61 C74 ) C61_=_C75( C61 C75 ) C61_=_C76( C61 C76 ) C61_=_C77( C61 C77 ) C61_=_C78( C61 C78 ) \nC61_=_C79( C61 C79 ) C61_=_C81( C61 C81 ) C61_=_C83( C61 C83 ) C71_=_C72( C71 C72 ) C71_=_C73( C71 C73 ) C71_=_C74( C71 C74 ) \nC71_=_C75( C71 C75 ) C71_=_C76( C71 C76 ) C71_=_C77( C71 C77 ) C71_=_C78( C71 C78 ) C71_=_C79( C71 C79 ) C71_=_C81( C71 C81 ) \nC71_=_C83( C71 C83 ) C71_=_C92( C71 C92 ) C71_=_C100( C71 C100 ) C71_=_C102( C71 C102 ) C71_=_C108( C71 C108 ) C72_=_C73( C72 C73 ) \nC72_=_C74( C72 C74 ) C72_=_C75( C72 C75 ) C72_=_C76( C72 C76 ) C72_=_C77( C72 C77 ) C72_=_C78( C72 C78 ) C72_=_C79( C72 C79 ) \nC72_=_C81( C72 C81 ) C72_=_C83( C72 C83 ) C72_=_C123( C72 C123 ) C73_=_C74( C73 C74 ) C73_=_C75( C73 C75 ) C73_=_C76( C73 C76 ) \nC73_=_C77( C73 C77 ) C73_=_C78( C73 C78 ) C73_=_C79( C73 C79 ) C73_=_C81( C73 C81 ) C73_=_C83( C73 C83 ) C73_=_C92( C73 C92 ) \nC73_=_C148( C73 C148 ) C73_=_C149( C73 C149 ) C73_=_C152( C73 C152 ) C74_=_C75( C74 C75 ) C74_=_C76( C74 C76 ) C74_=_C77( C74 C77 ) \nC74_=_C78( C74 C78 ) C74_=_C79( C74 C79 ) C74_=_C81( C74 C81 ) C74_=_C83( C74 C83 ) C74_=_C148( C74 C148 ) C74_=_C165( C74 C165 ) \nC74_=_C166( C74 C166 ) C75_=_C76( C75 C76 ) C75_=_C77( C75 C77 ) C75_=_C78( C75 C78 ) C75_=_C79( C75 C79 ) C75_=_C81( C75 C81 ) \nC75_=_C83( C75 C83 ) C76_=_C77( C76 C77 ) C76_=_C78( C76 C78 ) C76_=_C79( C76 C79 ) C76_=_C81( C76 C81 ) C76_=_C83( C76 C83 ) \nC77_=_C78( C77 C78 ) C77_=_C79( C77 C79 ) C77_=_C81( C77 C81 ) C77_=_C83( C77 C83 ) C77_=_C232( C77 C232 ) C78_=_C79( C78 C79 ) \nC78_=_C81( C78 C81 ) C78_=_C83( C78 C83 ) C79_=_C81( C79 C81 ) C79_=_C83( C79 C83 ) C81_=_C83( C81 C83 ) C81_=_C246( C81 C246 ) \nC86_=_C100( C86 C100 ) C86_=_C129( C86 C129 ) C86_=_C165( C86 C165 ) C86_=_C173( C86 C173 ) C86_=_C188( C86 C188 ) C86_=_C214( C86 C214 ) \nC86_=_C215( C86 C215 ) C86_=_C216( C86 C216 ) C92_=_C100( C92 C100 ) C92_=_C102( C92 C102 ) C92_=_C108( C92 C108 ) C92_=_C148( C92 C148 ) \nC92_=_C149( C92 C149 ) C92_=_C152( C92 C152 ) C100_=_C102( C100 C102 ) C100_=_C108( C100 C108 ) C100_=_C129( C100 C129 ) C100_=_C165( C100 C165 ) \nC100_=_C173( C100 C173 ) C100_=_C188( C100 C188 ) C100_=_C214( C100 C214 ) C100_=_C215( C100 C215 ) C100_=_C216( C100 C216 ) C102_=_C108( C102 C108 ) \nC102_=_C114( C102 C114 ) C102_=_C131( C102 C131 ) C102_=_C166( C102 C166 ) C102_=_C174( C102 C174 ) C102_=_C195( C102 C195 ) C102_=_C206( C102 C206 ) \nC102_=_C220( C102 C220 ) C102_=_C221( C102 C221 ) C102_=_C222( C102 C222 ) C102_=_C223( C102 C223 ) C108_=_C123( C108 C123 ) C108_=_C135( C108 C135 ) \nC108_=_C232( C108 C232 ) C108_=_C245( C108 C245 ) C108_=_C246( C108 C246 ) C108_=_C247( C108 C247 ) C114_=_C131( C114 C131 ) C114_=_C166( C114 C166 ) \nC114_=_C174( C114 C174 ) C114_=_C195( C114 C195 ) C114_=_C206( C114 C206 ) C114_=_C220( C114 C220 ) C114_=_C221( C114 C221 ) C114_=_C222( C114 C222 ) \nC114_=_C223( C114 C223 ) C123_=_C135( C123 C135 ) C123_=_C232( C123 C232 ) C123_=_C245( C123 C245 ) C123_=_C246( C123 C246 ) C123_=_C247( C123 C247 ) \nC129_=_C131( C129 C131 ) C129_=_C135( C129 C135 ) C129_=_C165( C129 C165 ) C129_=_C173( C129 C173 ) C129_=_C188( C129 C188 ) C129_=_C214( C129 C214 ) \nC129_=_C215( C129 C215 ) C129_=_C216( C129 C216 ) C131_=_C135( C131 C135 ) C131_=_C166( C131 C166 ) C131_=_C174( C131 C174 ) C131_=_C195( C131 C195 ) \nC131_=_C206( C131 C206 ) C131_=_C220( C131 C220 ) C131_=_C221( C131 C221 ) C131_=_C222( C131 C222 ) C131_=_C223( C131 C223 ) C135_=_C232( C135 C232 ) \nC135_=_C245( C135 C245 ) C135_=_C246( C135 C246 ) C135_=_C247( C135 C247 ) C148_=_C149( C148 C149 ) C148_=_C152( C148 C152 ) C148_=_C165( C148 C165 ) \nC148_=_C166( C148 C166 ) C149_=_C152( C149 C152 ) C152_=_C220( C152 C220 ) C165_=_C166( C165 C166 ) C165_=_C173( C165 C173 ) C165_=_C188( C165 C188 ) \nC165_=_C214( C165 C214 ) C165_=_C215( C165 C215 ) C165_=_C216( C165 C216 ) C166_=_C174( C166 C174 ) C166_=_C195( C166 C195 ) C166_=_C206( C166 C206 ) \nC166_=_C220( C166 C220 ) C166_=_C221( C166 C221 ) C166_=_C222( C166 C222 ) C166_=_C223( C166 C223 ) C173_=_C174( C173 C174 ) C173_=_C188( C173 C188 ) \nC173_=_C214( C173 C214 ) C173_=_C215( C173 C215 ) C173_=_C216( C173 C216 ) C174_=_C195( C174 C195 ) C174_=_C206( C174 C206 ) C174_=_C220( C174 C220 ) \nC174_=_C221( C174 C221 ) C174_=_C222( C174 C222 ) C174_=_C223( C174 C223 ) C188_=_C192( C188 C192 ) C188_=_C214( C188 C214 ) C188_=_C215( C188 C215 ) \nC188_=_C216( C188 C216 ) C192_=_C204( C192 C204 ) C192_=_C216( C192 C216 ) C192_=_C223( C192 C223 ) C192_=_C244( C192 C244 ) C195_=_C206( C195 C206 ) \nC195_=_C220( C195 C220 ) C195_=_C221( C195 C221 ) C195_=_C222( C195 C222 ) C195_=_C223( C195 C223 ) C204_=_C216( C204 C216 ) C204_=_C223( C204 C223 ) \nC204_=_C244( C204 C244 ) C206_=_C220( C206 C220 ) C206_=_C221( C206 C221 ) C206_=_C222( C206 C222 ) C206_=_C223( C206 C223 ) C214_=_C215( C214 C215 ) \nC214_=_C216( C214 C216 ) C215_=_C216( C215 C216 ) C215_=_C221( C215 C221 ) C215_=_C244( C215 C244 ) C216_=_C223( C216 C223 ) C216_=_C244( C216 C244 ) \nC220_=_C221( C220 C221 ) C220_=_C222( C220 C222 ) C220_=_C223( C220 C223 ) C221_=_C222( C221 C222 ) C221_=_C223( C221 C223 ) C221_=_C244( C221 C244 ) \nC222_=_C223( C222 C223 ) C222_=_C247( C222 C247 ) C223_=_C244( C223 C244 ) C232_=_C245( C232 C245 ) C232_=_C246( C232 C246 ) C232_=_C247( C232 C247 ) \nC245_=_C246( C245 C246 ) C245_=_C247( C245 C247 ) C246_=_C247( C246 C247 ) "];19-&gt;23[label="50: C18 C19 C27 C46 C53 \nC54 C60 C61 C71 C72 C74 \nC75 C76 C77 C78 C79 C81 \nC83 C86 C92 C100 C102 C108 \nC114 C123 C129 C131 C135 C148 \nC149 C152 C165 C166 C173 C174 \nC188 C192 C195 C204 C206 C214 \nC215 C220 C221 C222 C232 C244 \nC245 C246 C247 \n262: C18_=_C19 ,C18_=_C53 ,C18_=_C86 ,C18_=_C100 ,C18_=_C129 ,\nC18_=_C165 ,C18_=_C173 ,C18_=_C188 ,C18_=_C214 ,C18_=_C215 ,C19_=_C27 ,\nC19_=_C54 ,C19_=_C102 ,C19_=_C114 ,C19_=_C131 ,C19_=_C166 ,C19_=_C174 ,\nC19_=_C195 ,C19_=_C206 ,C19_=_C220 ,C19_=_C221 ,C19_=_C222 ,C27_=_C54 ,\nC27_=_C102 ,C27_=_C114 ,C27_=_C131 ,C27_=_C166 ,C27_=_C174 ,C27_=_C195 ,\nC27_=_C206 ,C27_=_C220 ,C27_=_C221 ,C27_=_C222 ,C46_=_C53 ,C46_=_C54 ,\nC46_=_C60 ,C46_=_C61 ,C46_=_C71 ,C46_=_C72 ,C46_=_C74 ,C46_=_C75 ,\nC46_=_C76 ,C46_=_C77 ,C46_=_C78 ,C46_=_C79 ,C46_=_C81 ,C46_=_C83 ,\nC53_=_C54 ,C53_=_C60 ,C53_=_C86 ,C53_=_C100 ,C53_=_C129 ,C53_=_C165 ,\nC53_=_C173 ,C53_=_C188 ,C53_=_C214 ,C53_=_C215 ,C54_=_C60 ,C54_=_C102 ,\nC54_=_C114 ,C54_=_C131 ,C54_=_C166 ,C54_=_C174 ,C54_=_C195 ,C54_=_C206 ,\nC54_=_C220 ,C54_=_C221 ,C54_=_C222 ,C60_=_C108 ,C60_=_C123 ,C60_=_C135 ,\nC60_=_C232 ,C60_=_C245 ,C60_=_C246 ,C60_=_C247 ,C61_=_C71 ,C61_=_C72 ,\nC61_=_C74 ,C61_=_C75 ,C61_=_C76 ,C61_=_C77 ,C61_=_C78 ,C61_=_C79 ,\nC61_=_C81 ,C61_=_C83 ,C71_=_C72 ,C71_=_C74 ,C71_=_C75 ,C71_=_C76 ,\nC71_=_C77 ,C71_=_C78 ,C71_=_C79 ,C71_=_C81 ,C71_=_C83 ,C71_=_C92 ,\nC71_=_C100 ,C71_=_C102 ,C71_=_C108 ,C72_=_C74 ,C72_=_C75 ,C72_=_C76 ,\nC72_=_C77 ,C72_=_C78 ,C72_=_C79 ,C72_=_C81 ,C72_=_C83 ,C72_=_C123 ,\nC74_=_C75 ,C74_=_C76 ,C74_=_C77 ,C74_=_C78 ,C74_=_C79 ,C74_=_C81 ,\nC74_=_C83 ,C74_=_C148 ,C74_=_C165 ,C74_=_C166 ,C75_=_C76 ,C75_=_C77 ,\nC75_=_C78 ,C75_=_C79 ,C75_=_C81 ,C75_=_C83 ,C76_=_C77 ,C76_=_C78 ,\nC76_=_C79 ,C76_=_C81 ,C76_=_C83 ,C77_=_C78 ,C77_=_C79 ,C77_=_C81 ,\nC77_=_C83 ,C77_=_C232 ,C78_=_C79 ,C78_=_C81 ,C78_=_C83 ,C79_=_C81 ,\nC79_=_C83 ,C81_=_C83 ,C81_=_C246 ,C86_=_C100 ,C86_=_C129 ,C86_=_C165 ,\nC86_=_C173 ,C86_=_C188 ,C86_=_C214 ,C86_=_C215 ,C92_=_C100 ,C92_=_C102 ,\nC92_=_C108 ,C92_=_C148 ,C92_=_C149 ,C92_=_C152 ,C100_=_C102 ,C100_=_C108 ,\nC100_=_C129 ,C100_=_C165 ,C100_=_C173 ,C100_=_C188 ,C100_=_C214 ,C100_=_C215 ,\nC102_=_C108 ,C102_=_C114 ,C102_=_C131 ,C102_=_C166 ,C102_=_C174 ,C102_=_C195 ,\nC102_=_C206 ,C102_=_C220 ,C102_=_C221 ,C102_=_C222 ,C108_=_C123 ,C108_=_C135 ,\nC108_=_C232 ,C108_=_C245 ,C108_=_C246 ,C108_=_C247 ,C114_=_C131 ,C114_=_C166 ,\nC114_=_C174 ,C114_=_C195 ,C114_=_C206 ,C114_=_C220 ,C114_=_C221 ,C114_=_C222 ,\nC123_=_C135 ,C123_=_C232 ,C123_=_C245 ,C123_=_C246 ,C123_=_C247 ,C129_=_C131 ,\nC129_=_C135 ,C129_=_C165 ,C129_=_C173 ,C129_=_C188 ,C129_=_C214 ,C129_=_C215 ,\nC131_=_C135 ,C131_=_C166 ,C131_=_C174 ,C131_=_C195 ,C131_=_C206 ,C131_=_C220 ,\nC131_=_C221 ,C131_=_C222 ,C135_=_C232 ,C135_=_C245 ,C135_=_C246 ,C135_=_C247 ,\nC148_=_C149 ,C148_=_C152 ,C148_=_C165 ,C148_=_C166 ,C149_=_C152 ,C152_=_C220 ,\nC165_=_C166 ,C165_=_C173 ,C165_=_C188 ,C165_=_C214 ,C165_=_C215 ,C166_=_C174 ,\nC166_=_C195 ,C166_=_C206 ,C166_=_C220 ,C166_=_C221 ,C166_=_C222 ,C173_=_C174 ,\nC173_=_C188 ,C173_=_C214 ,C173_=_C215 ,C174_=_C195 ,C174_=_C206 ,C174_=_C220 ,\nC174_=_C221 ,C174_=_C222 ,C188_=_C192 ,C188_=_C214 ,C188_=_C215 ,C192_=_C204 ,\nC192_=_C244 ,C195_=_C206 ,C195_=_C220 ,C195_=_C221 ,C195_=_C222 ,C204_=_C244 ,\nC206_=_C220 ,C206_=_C221</w:t>
      </w:r>
    </w:p>
    <w:p>
      <w:pPr>
        <w:pStyle w:val="PreformattedText"/>
        <w:bidi w:val="0"/>
        <w:spacing w:before="0" w:after="0"/>
        <w:jc w:val="left"/>
        <w:rPr/>
      </w:pPr>
      <w:r>
        <w:rPr/>
        <w:t xml:space="preserve"> </w:t>
      </w:r>
      <w:r>
        <w:rPr/>
        <w:t>,C206_=_C222 ,C214_=_C215 ,C215_=_C221 ,C215_=_C244 ,\nC220_=_C221 ,C220_=_C222 ,C221_=_C222 ,C221_=_C244 ,C222_=_C247 ,C232_=_C245 ,\nC232_=_C246 ,C232_=_C247 ,C245_=_C246 ,C245_=_C247 ,C246_=_C247 ,"];24[shape=box, label="id:24 level: 2\n60: C16 C21 C29 C33 C38 \nC44 C48 C55 C59 C64 C77 \nC89 C97 C103 C107 C115 C117 \nC118 C124 C125 C126 C128 C129 \nC130 C131 C132 C133 C135 C136 \nC141 C145 C146 C158 C159 C162 \nC179 C181 C185 C187 C188 C189 \nC190 C192 C198 C201 C209 C215 \nC221 C226 C228 C229 C231 C232 \nC233 C234 C236 C239 C243 C244 \nC245 \n430: C16_=_C21( C16 C21 ) C16_=_C97( C16 C97 ) C16_=_C162( C16 C162 ) C16_=_C181( C16 C181 ) C16_=_C187( C16 C187 ) \nC16_=_C188( C16 C188 ) C16_=_C189( C16 C189 ) C16_=_C190( C16 C190 ) C16_=_C192( C16 C192 ) C21_=_C29( C21 C29 ) C21_=_C55( C21 C55 ) \nC21_=_C77( C21 C77 ) C21_=_C103( C21 C103 ) C21_=_C115( C21 C115 ) C21_=_C132( C21 C132 ) C21_=_C141( C21 C141 ) C21_=_C201( C21 C201 ) \nC21_=_C228( C21 C228 ) C21_=_C229( C21 C229 ) C21_=_C231( C21 C231 ) C21_=_C232( C21 C232 ) C21_=_C233( C21 C233 ) C21_=_C234( C21 C234 ) \nC29_=_C33( C29 C33 ) C29_=_C55( C29 C55 ) C29_=_C77( C29 C77 ) C29_=_C103( C29 C103 ) C29_=_C115( C29 C115 ) C29_=_C132( C29 C132 ) \nC29_=_C141( C29 C141 ) C29_=_C201( C29 C201 ) C29_=_C228( C29 C228 ) C29_=_C229( C29 C229 ) C29_=_C231( C29 C231 ) C29_=_C232( C29 C232 ) \nC29_=_C233( C29 C233 ) C29_=_C234( C29 C234 ) C33_=_C44( C33 C44 ) C33_=_C59( C33 C59 ) C33_=_C89( C33 C89 ) C33_=_C107( C33 C107 ) \nC33_=_C117( C33 C117 ) C33_=_C145( C33 C145 ) C33_=_C158( C33 C158 ) C33_=_C185( C33 C185 ) C33_=_C190( C33 C190 ) C33_=_C198( C33 C198 ) \nC33_=_C215( C33 C215 ) C33_=_C221( C33 C221 ) C33_=_C226( C33 C226 ) C33_=_C243( C33 C243 ) C33_=_C244( C33 C244 ) C38_=_C44( C38 C44 ) \nC38_=_C48( C38 C48 ) C38_=_C64( C38 C64 ) C38_=_C118( C38 C118 ) C38_=_C124( C38 C124 ) C38_=_C125( C38 C125 ) C38_=_C126( C38 C126 ) \nC38_=_C128( C38 C128 ) C38_=_C129( C38 C129 ) C38_=_C130( C38 C130 ) C38_=_C131( C38 C131 ) C38_=_C132( C38 C132 ) C38_=_C133( C38 C133 ) \nC38_=_C135( C38 C135 ) C38_=_C136( C38 C136 ) C44_=_C59( C44 C59 ) C44_=_C89( C44 C89 ) C44_=_C107( C44 C107 ) C44_=_C117( C44 C117 ) \nC44_=_C145( C44 C145 ) C44_=_C158( C44 C158 ) C44_=_C185( C44 C185 ) C44_=_C190( C44 C190 ) C44_=_C198( C44 C198 ) C44_=_C215( C44 C215 ) \nC44_=_C221( C44 C221 ) C44_=_C226( C44 C226 ) C44_=_C243( C44 C243 ) C44_=_C244( C44 C244 ) C48_=_C55( C48 C55 ) C48_=_C59( C48 C59 ) \nC48_=_C64( C48 C64 ) C48_=_C118( C48 C118 ) C48_=_C124( C48 C124 ) C48_=_C125( C48 C125 ) C48_=_C126( C48 C126 ) C48_=_C128( C48 C128 ) \nC48_=_C129( C48 C129 ) C48_=_C130( C48 C130 ) C48_=_C131( C48 C131 ) C48_=_C132( C48 C132 ) C48_=_C133( C48 C133 ) C48_=_C135( C48 C135 ) \nC48_=_C136( C48 C136 ) C55_=_C59( C55 C59 ) C55_=_C77( C55 C77 ) C55_=_C103( C55 C103 ) C55_=_C115( C55 C115 ) C55_=_C132( C55 C132 ) \nC55_=_C141( C55 C141 ) C55_=_C201( C55 C201 ) C55_=_C228( C55 C228 ) C55_=_C229( C55 C229 ) C55_=_C231( C55 C231 ) C55_=_C232( C55 C232 ) \nC55_=_C233( C55 C233 ) C55_=_C234( C55 C234 ) C59_=_C89( C59 C89 ) C59_=_C107( C59 C107 ) C59_=_C117( C59 C117 ) C59_=_C145( C59 C145 ) \nC59_=_C158( C59 C158 ) C59_=_C185( C59 C185 ) C59_=_C190( C59 C190 ) C59_=_C198( C59 C198 ) C59_=_C215( C59 C215 ) C59_=_C221( C59 C221 ) \nC59_=_C226( C59 C226 ) C59_=_C243( C59 C243 ) C59_=_C244( C59 C244 ) C64_=_C118( C64 C118 ) C64_=_C124( C64 C124 ) C64_=_C125( C64 C125 ) \nC64_=_C126( C64 C126 ) C64_=_C128( C64 C128 ) C64_=_C129( C64 C129 ) C64_=_C130( C64 C130 ) C64_=_C131( C64 C131 ) C64_=_C132( C64 C132 ) \nC64_=_C133( C64 C133 ) C64_=_C135( C64 C135 ) C64_=_C136( C64 C136 ) C77_=_C103( C77 C103 ) C77_=_C115( C77 C115 ) C77_=_C132( C77 C132 ) \nC77_=_C141( C77 C141 ) C77_=_C201( C77 C201 ) C77_=_C228( C77 C228 ) C77_=_C229( C77 C229 ) C77_=_C231( C77 C231 ) C77_=_C232( C77 C232 ) \nC77_=_C233( C77 C233 ) C77_=_C234( C77 C234 ) C89_=_C107( C89 C107 ) C89_=_C117( C89 C117 ) C89_=_C145( C89 C145 ) C89_=_C158( C89 C158 ) \nC89_=_C185( C89 C185 ) C89_=_C190( C89 C190 ) C89_=_C198( C89 C198 ) C89_=_C215( C89 C215 ) C89_=_C221( C89 C221 ) C89_=_C226( C89 C226 ) \nC89_=_C243( C89 C243 ) C89_=_C244( C89 C244 ) C97_=_C103( C97 C103 ) C97_=_C107( C97 C107 ) C97_=_C162( C97 C162 ) C97_=_C181( C97 C181 ) \nC97_=_C187( C97 C187 ) C97_=_C188( C97 C188 ) C97_=_C189( C97 C189 ) C97_=_C190( C97 C190 ) C97_=_C192( C97 C192 ) C103_=_C107( C103 C107 ) \nC103_=_C115( C103 C115 ) C103_=_C132( C103 C132 ) C103_=_C141( C103 C141 ) C103_=_C201( C103 C201 ) C103_=_C228( C103 C228 ) C103_=_C229( C103 C229 ) \nC103_=_C231( C103 C231 ) C103_=_C232( C103 C232 ) C103_=_C233( C103 C233 ) C103_=_C234( C103 C234 ) C107_=_C117( C107 C117 ) C107_=_C145( C107 C145 ) \nC107_=_C158( C107 C158 ) C107_=_C185( C107 C185 ) C107_=_C190( C107 C190 ) C107_=_C198( C107 C198 ) C107_=_C215( C107 C215 ) C107_=_C221( C107 C221 ) \nC107_=_C226( C107 C226 ) C107_=_C243( C107 C243 ) C107_=_C244( C107 C244 ) C115_=_C117( C115 C117 ) C115_=_C132( C115 C132 ) C115_=_C141( C115 C141 ) \nC115_=_C201( C115 C201 ) C115_=_C228( C115 C228 ) C115_=_C229( C115 C229 ) C115_=_C231( C115 C231 ) C115_=_C232( C115 C232 ) C115_=_C233( C115 C233 ) \nC115_=_C234( C115 C234 ) C117_=_C145( C117 C145 ) C117_=_C158( C117 C158 ) C117_=_C185( C117 C185 ) C117_=_C190( C117 C190 ) C117_=_C198( C117 C198 ) \nC117_=_C215( C117 C215 ) C117_=_C221( C117 C221 ) C117_=_C226( C117 C226 ) C117_=_C243( C117 C243 ) C117_=_C244( C117 C244 ) C118_=_C124( C118 C124 ) \nC118_=_C125( C118 C125 ) C118_=_C126( C118 C126 ) C118_=_C128( C118 C128 ) C118_=_C129( C118 C129 ) C118_=_C130( C118 C130 ) C118_=_C131( C118 C131 ) \nC118_=_C132( C118 C132 ) C118_=_C133( C118 C133 ) C118_=_C135( C118 C135 ) C118_=_C136( C118 C136 ) C124_=_C125( C124 C125 ) C124_=_C126( C124 C126 ) \nC124_=_C128( C124 C128 ) C124_=_C129( C124 C129 ) C124_=_C130( C124 C130 ) C124_=_C131( C124 C131 ) C124_=_C132( C124 C132 ) C124_=_C133( C124 C133 ) \nC124_=_C135( C124 C135 ) C124_=_C136( C124 C136 ) C124_=_C141( C124 C141 ) C124_=_C145( C124 C145 ) C124_=_C146( C124 C146 ) C125_=_C126( C125 C126 ) \nC125_=_C128( C125 C128 ) C125_=_C129( C125 C129 ) C125_=_C130( C125 C130 ) C125_=_C131( C125 C131 ) C125_=_C132( C125 C132 ) C125_=_C133( C125 C133 ) \nC125_=_C135( C125 C135 ) C125_=_C136( C125 C136 ) C125_=_C158( C125 C158 ) C125_=_C159( C125 C159 ) C126_=_C128( C126 C128 ) C126_=_C129( C126 C129 ) \nC126_=_C130( C126 C130 ) C126_=_C131( C126 C131 ) C126_=_C132( C126 C132 ) C126_=_C133( C126 C133 ) C126_=_C135( C126 C135 ) C126_=_C136( C126 C136 ) \nC126_=_C181( C126 C181 ) C126_=_C185( C126 C185 ) C128_=_C129( C128 C129 ) C128_=_C130( C128 C130 ) C128_=_C131( C128 C131 ) C128_=_C132( C128 C132 ) \nC128_=_C133( C128 C133 ) C128_=_C135( C128 C135 ) C128_=_C136( C128 C136 ) C128_=_C209( C128 C209 ) C129_=_C130( C129 C130 ) C129_=_C131( C129 C131 ) \nC129_=_C132( C129 C132 ) C129_=_C133( C129 C133 ) C129_=_C135( C129 C135 ) C129_=_C136( C129 C136 ) C129_=_C188( C129 C188 ) C129_=_C215( C129 C215 ) \nC130_=_C131( C130 C131 ) C130_=_C132( C130 C132 ) C130_=_C133( C130 C133 ) C130_=_C135( C130 C135 ) C130_=_C136( C130 C136 ) C131_=_C132( C131 C132 ) \nC131_=_C133( C131 C133 ) C131_=_C135( C131 C135 ) C131_=_C136( C131 C136 ) C131_=_C221( C131 C221 ) C132_=_C133( C132 C133 ) C132_=_C135( C132 C135 ) \nC132_=_C136( C132 C136 ) C132_=_C141( C132 C141 ) C132_=_C201( C132 C201 ) C132_=_C228( C132 C228 ) C132_=_C229( C132 C229 ) C132_=_C231( C132 C231 ) \nC132_=_C232( C132 C232 ) C132_=_C233( C132 C233 ) C132_=_C234( C132 C234 ) C133_=_C135( C133 C135 ) C133_=_C136( C133 C136 ) C133_=_C239( C133 C239 ) \nC135_=_C136( C135 C136 ) C135_=_C232( C135 C232 ) C135_=_C245( C135 C245 ) C141_=_C145( C141 C145 ) C141_=_C146( C141 C146 ) C141_=_C201( C141 C201 ) \nC141_=_C228( C141 C228 ) C141_=_C229( C141 C229 ) C141_=_C231( C141 C231 ) C141_=_C232( C141 C232 ) C141_=_C233( C141 C233 ) C141_=_C234( C141 C234 ) \nC145_=_C146( C145 C146 ) C145_=_C158( C145 C158 ) C145_=_C185( C145 C185 ) C145_=_C190( C145 C190 ) C145_=_C198( C145 C198 ) C145_=_C215( C145 C215 ) \nC145_=_C221( C145 C221 ) C145_=_C226( C145 C226 ) C145_=_C243( C145 C243 ) C145_=_C244( C145 C244 ) C146_=_C159( C146 C159 ) C146_=_C179( C146 C179 ) \nC146_=_C209( C146 C209 ) C146_=_C231( C146 C231 ) C146_=_C236( C146 C236 ) C146_=_C239( C146 C239 ) C146_=_C245( C146 C245 ) C158_=_C159( C158 C159 ) \nC158_=_C185( C158 C185 ) C158_=_C190( C158 C190 ) C158_=_C198( C158 C198 ) C158_=_C215( C158 C215 ) C158_=_C221( C158 C221 ) C158_=_C226( C158 C226 ) \nC158_=_C243( C158 C243 ) C158_=_C244( C158 C244 ) C159_=_C179( C159 C179 ) C159_=_C209( C159 C209 ) C159_=_C231( C159 C231 ) C159_=_C236( C159 C236 ) \nC159_=_C239( C159 C239 ) C159_=_C245( C159 C245 ) C162_=_C181( C162 C181 ) C162_=_C187( C162 C187 ) C162_=_C188( C162 C188 ) C162_=_C189( C162 C189 ) \nC162_=_C190( C162 C190 ) C162_=_C192( C162 C192 ) C179_=_C209( C179 C209 ) C179_=_C231( C179 C231 ) C179_=_C236( C179 C236 ) C179_=_C239( C179 C239 ) \nC179_=_C245( C179 C245 ) C181_=_C185( C181 C185 ) C181_=_C187( C181 C187 ) C181_=_C188( C181 C188 ) C181_=_C189( C181 C189 ) C181_=_C190( C181 C190 ) \nC181_=_C192( C181 C192 ) C185_=_C190( C185 C190 ) C185_=_C198( C185 C198 ) C185_=_C215( C185 C215 ) C185_=_C221( C185 C221 ) C185_=_C226( C185 C226 ) \nC185_=_C243( C185 C243 ) C185_=_C244( C185 C244 ) C187_=_C188( C187 C188 ) C187_=_C189( C187 C189 ) C187_=_C190( C187 C190 ) C187_=_C192( C187 C192 ) \nC187_=_C201( C187 C201 ) C188_=_C189( C188 C189 ) C188_=_C190( C188 C190 ) C188_=_C192( C188 C192 ) C188_=_C215( C188 C215 ) C189_=_C190( C189 C190 ) \nC189_=_C192( C189 C192 ) C189_=_C226( C189 C226 ) C190_=_C192( C190 C192 ) C190_=_C198( C190 C198 ) C190_=_C215( C190 C215 ) C190_=_C221( C190 C221 ) \nC190_=_C226( C190 C226 ) C190_=_C243( C190 C243 ) C190_=_C244( C190 C244 ) C192_=_C244( C192 C244 ) C198_=_C215( C198 C215 ) C198_=_C221( C198 C221 ) \nC198_=_C226( C198</w:t>
      </w:r>
    </w:p>
    <w:p>
      <w:pPr>
        <w:pStyle w:val="PreformattedText"/>
        <w:bidi w:val="0"/>
        <w:spacing w:before="0" w:after="0"/>
        <w:jc w:val="left"/>
        <w:rPr/>
      </w:pPr>
      <w:r>
        <w:rPr/>
        <w:t xml:space="preserve"> </w:t>
      </w:r>
      <w:r>
        <w:rPr/>
        <w:t>C226 ) C198_=_C243( C198 C243 ) C198_=_C244( C198 C244 ) C201_=_C228( C201 C228 ) C201_=_C229( C201 C229 ) C201_=_C231( C201 C231 ) \nC201_=_C232( C201 C232 ) C201_=_C233( C201 C233 ) C201_=_C234( C201 C234 ) C209_=_C231( C209 C231 ) C209_=_C236( C209 C236 ) C209_=_C239( C209 C239 ) \nC209_=_C245( C209 C245 ) C215_=_C221( C215 C221 ) C215_=_C226( C215 C226 ) C215_=_C243( C215 C243 ) C215_=_C244( C215 C244 ) C221_=_C226( C221 C226 ) \nC221_=_C243( C221 C243 ) C221_=_C244( C221 C244 ) C226_=_C243( C226 C243 ) C226_=_C244( C226 C244 ) C228_=_C229( C228 C229 ) C228_=_C231( C228 C231 ) \nC228_=_C232( C228 C232 ) C228_=_C233( C228 C233 ) C228_=_C234( C228 C234 ) C228_=_C236( C228 C236 ) C229_=_C231( C229 C231 ) C229_=_C232( C229 C232 ) \nC229_=_C233( C229 C233 ) C229_=_C234( C229 C234 ) C231_=_C232( C231 C232 ) C231_=_C233( C231 C233 ) C231_=_C234( C231 C234 ) C231_=_C236( C231 C236 ) \nC231_=_C239( C231 C239 ) C231_=_C245( C231 C245 ) C232_=_C233( C232 C233 ) C232_=_C234( C232 C234 ) C232_=_C245( C232 C245 ) C233_=_C234( C233 C234 ) \nC233_=_C243( C233 C243 ) C236_=_C239( C236 C239 ) C236_=_C245( C236 C245 ) C239_=_C245( C239 C245 ) C243_=_C244( C243 C244 ) "];19-&gt;24[label="57: C16 C21 C29 C33 C38 \nC44 C48 C55 C59 C64 C77 \nC89 C97 C103 C107 C115 C117 \nC118 C124 C125 C126 C128 C129 \nC130 C131 C133 C135 C136 C141 \nC145 C146 C158 C159 C162 C179 \nC181 C185 C187 C188 C189 C192 \nC198 C201 C209 C215 C221 C226 \nC228 C229 C232 C233 C234 C236 \nC239 C243 C244 C245 \n359: C16_=_C21 ,C16_=_C97 ,C16_=_C162 ,C16_=_C181 ,C16_=_C187 ,\nC16_=_C188 ,C16_=_C189 ,C16_=_C192 ,C21_=_C29 ,C21_=_C55 ,C21_=_C77 ,\nC21_=_C103 ,C21_=_C115 ,C21_=_C141 ,C21_=_C201 ,C21_=_C228 ,C21_=_C229 ,\nC21_=_C232 ,C21_=_C233 ,C21_=_C234 ,C29_=_C33 ,C29_=_C55 ,C29_=_C77 ,\nC29_=_C103 ,C29_=_C115 ,C29_=_C141 ,C29_=_C201 ,C29_=_C228 ,C29_=_C229 ,\nC29_=_C232 ,C29_=_C233 ,C29_=_C234 ,C33_=_C44 ,C33_=_C59 ,C33_=_C89 ,\nC33_=_C107 ,C33_=_C117 ,C33_=_C145 ,C33_=_C158 ,C33_=_C185 ,C33_=_C198 ,\nC33_=_C215 ,C33_=_C221 ,C33_=_C226 ,C33_=_C243 ,C33_=_C244 ,C38_=_C44 ,\nC38_=_C48 ,C38_=_C64 ,C38_=_C118 ,C38_=_C124 ,C38_=_C125 ,C38_=_C126 ,\nC38_=_C128 ,C38_=_C129 ,C38_=_C130 ,C38_=_C131 ,C38_=_C133 ,C38_=_C135 ,\nC38_=_C136 ,C44_=_C59 ,C44_=_C89 ,C44_=_C107 ,C44_=_C117 ,C44_=_C145 ,\nC44_=_C158 ,C44_=_C185 ,C44_=_C198 ,C44_=_C215 ,C44_=_C221 ,C44_=_C226 ,\nC44_=_C243 ,C44_=_C244 ,C48_=_C55 ,C48_=_C59 ,C48_=_C64 ,C48_=_C118 ,\nC48_=_C124 ,C48_=_C125 ,C48_=_C126 ,C48_=_C128 ,C48_=_C129 ,C48_=_C130 ,\nC48_=_C131 ,C48_=_C133 ,C48_=_C135 ,C48_=_C136 ,C55_=_C59 ,C55_=_C77 ,\nC55_=_C103 ,C55_=_C115 ,C55_=_C141 ,C55_=_C201 ,C55_=_C228 ,C55_=_C229 ,\nC55_=_C232 ,C55_=_C233 ,C55_=_C234 ,C59_=_C89 ,C59_=_C107 ,C59_=_C117 ,\nC59_=_C145 ,C59_=_C158 ,C59_=_C185 ,C59_=_C198 ,C59_=_C215 ,C59_=_C221 ,\nC59_=_C226 ,C59_=_C243 ,C59_=_C244 ,C64_=_C118 ,C64_=_C124 ,C64_=_C125 ,\nC64_=_C126 ,C64_=_C128 ,C64_=_C129 ,C64_=_C130 ,C64_=_C131 ,C64_=_C133 ,\nC64_=_C135 ,C64_=_C136 ,C77_=_C103 ,C77_=_C115 ,C77_=_C141 ,C77_=_C201 ,\nC77_=_C228 ,C77_=_C229 ,C77_=_C232 ,C77_=_C233 ,C77_=_C234 ,C89_=_C107 ,\nC89_=_C117 ,C89_=_C145 ,C89_=_C158 ,C89_=_C185 ,C89_=_C198 ,C89_=_C215 ,\nC89_=_C221 ,C89_=_C226 ,C89_=_C243 ,C89_=_C244 ,C97_=_C103 ,C97_=_C107 ,\nC97_=_C162 ,C97_=_C181 ,C97_=_C187 ,C97_=_C188 ,C97_=_C189 ,C97_=_C192 ,\nC103_=_C107 ,C103_=_C115 ,C103_=_C141 ,C103_=_C201 ,C103_=_C228 ,C103_=_C229 ,\nC103_=_C232 ,C103_=_C233 ,C103_=_C234 ,C107_=_C117 ,C107_=_C145 ,C107_=_C158 ,\nC107_=_C185 ,C107_=_C198 ,C107_=_C215 ,C107_=_C221 ,C107_=_C226 ,C107_=_C243 ,\nC107_=_C244 ,C115_=_C117 ,C115_=_C141 ,C115_=_C201 ,C115_=_C228 ,C115_=_C229 ,\nC115_=_C232 ,C115_=_C233 ,C115_=_C234 ,C117_=_C145 ,C117_=_C158 ,C117_=_C185 ,\nC117_=_C198 ,C117_=_C215 ,C117_=_C221 ,C117_=_C226 ,C117_=_C243 ,C117_=_C244 ,\nC118_=_C124 ,C118_=_C125 ,C118_=_C126 ,C118_=_C128 ,C118_=_C129 ,C118_=_C130 ,\nC118_=_C131 ,C118_=_C133 ,C118_=_C135 ,C118_=_C136 ,C124_=_C125 ,C124_=_C126 ,\nC124_=_C128 ,C124_=_C129 ,C124_=_C130 ,C124_=_C131 ,C124_=_C133 ,C124_=_C135 ,\nC124_=_C136 ,C124_=_C141 ,C124_=_C145 ,C124_=_C146 ,C125_=_C126 ,C125_=_C128 ,\nC125_=_C129 ,C125_=_C130 ,C125_=_C131 ,C125_=_C133 ,C125_=_C135 ,C125_=_C136 ,\nC125_=_C158 ,C125_=_C159 ,C126_=_C128 ,C126_=_C129 ,C126_=_C130 ,C126_=_C131 ,\nC126_=_C133 ,C126_=_C135 ,C126_=_C136 ,C126_=_C181 ,C126_=_C185 ,C128_=_C129 ,\nC128_=_C130 ,C128_=_C131 ,C128_=_C133 ,C128_=_C135 ,C128_=_C136 ,C128_=_C209 ,\nC129_=_C130 ,C129_=_C131 ,C129_=_C133 ,C129_=_C135 ,C129_=_C136 ,C129_=_C188 ,\nC129_=_C215 ,C130_=_C131 ,C130_=_C133 ,C130_=_C135 ,C130_=_C136 ,C131_=_C133 ,\nC131_=_C135 ,C131_=_C136 ,C131_=_C221 ,C133_=_C135 ,C133_=_C136 ,C133_=_C239 ,\nC135_=_C136 ,C135_=_C232 ,C135_=_C245 ,C141_=_C145 ,C141_=_C146 ,C141_=_C201 ,\nC141_=_C228 ,C141_=_C229 ,C141_=_C232 ,C141_=_C233 ,C141_=_C234 ,C145_=_C146 ,\nC145_=_C158 ,C145_=_C185 ,C145_=_C198 ,C145_=_C215 ,C145_=_C221 ,C145_=_C226 ,\nC145_=_C243 ,C145_=_C244 ,C146_=_C159 ,C146_=_C179 ,C146_=_C209 ,C146_=_C236 ,\nC146_=_C239 ,C146_=_C245 ,C158_=_C159 ,C158_=_C185 ,C158_=_C198 ,C158_=_C215 ,\nC158_=_C221 ,C158_=_C226 ,C158_=_C243 ,C158_=_C244 ,C159_=_C179 ,C159_=_C209 ,\nC159_=_C236 ,C159_=_C239 ,C159_=_C245 ,C162_=_C181 ,C162_=_C187 ,C162_=_C188 ,\nC162_=_C189 ,C162_=_C192 ,C179_=_C209 ,C179_=_C236 ,C179_=_C239 ,C179_=_C245 ,\nC181_=_C185 ,C181_=_C187 ,C181_=_C188 ,C181_=_C189 ,C181_=_C192 ,C185_=_C198 ,\nC185_=_C215 ,C185_=_C221 ,C185_=_C226 ,C185_=_C243 ,C185_=_C244 ,C187_=_C188 ,\nC187_=_C189 ,C187_=_C192 ,C187_=_C201 ,C188_=_C189 ,C188_=_C192 ,C188_=_C215 ,\nC189_=_C192 ,C189_=_C226 ,C192_=_C244 ,C198_=_C215 ,C198_=_C221 ,C198_=_C226 ,\nC198_=_C243 ,C198_=_C244 ,C201_=_C228 ,C201_=_C229 ,C201_=_C232 ,C201_=_C233 ,\nC201_=_C234 ,C209_=_C236 ,C209_=_C239 ,C209_=_C245 ,C215_=_C221 ,C215_=_C226 ,\nC215_=_C243 ,C215_=_C244 ,C221_=_C226 ,C221_=_C243 ,C221_=_C244 ,C226_=_C243 ,\nC226_=_C244 ,C228_=_C229 ,C228_=_C232 ,C228_=_C233 ,C228_=_C234 ,C228_=_C236 ,\nC229_=_C232 ,C229_=_C233 ,C229_=_C234 ,C232_=_C233 ,C232_=_C234 ,C232_=_C245 ,\nC233_=_C234 ,C233_=_C243 ,C236_=_C239 ,C236_=_C245 ,C239_=_C245 ,C243_=_C244 ,"];25[shape=box, label="id:25 level: 2\n65: C1 C3 C7 C8 C10 \nC15 C26 C37 C47 C62 C63 \nC65 C71 C72 C85 C86 C87 \nC88 C89 C90 C91 C92 C93 \nC94 C95 C96 C97 C98 C100 \nC101 C102 C103 C104 C105 C106 \nC107 C108 C109 C111 C118 C119 \nC122 C123 C154 C157 C170 C171 \nC172 C173 C174 C175 C176 C178 \nC179 C180 C187 C200 C201 C202 \nC203 C204 C224 C229 C235 C238 \n455: C1_=_C3( C1 C3 ) C1_=_C7( C1 C7 ) C1_=_C8( C1 C8 ) C1_=_C10( C1 C10 ) C1_=_C15( C1 C15 ) \nC1_=_C47( C1 C47 ) C1_=_C62( C1 C62 ) C1_=_C85( C1 C85 ) C1_=_C86( C1 C86 ) C1_=_C87( C1 C87 ) C1_=_C88( C1 C88 ) \nC1_=_C89( C1 C89 ) C1_=_C90( C1 C90 ) C3_=_C7( C3 C7 ) C3_=_C8( C3 C8 ) C3_=_C10( C3 C10 ) C3_=_C37( C3 C37 ) \nC3_=_C72( C3 C72 ) C3_=_C109( C3 C109 ) C3_=_C118( C3 C118 ) C3_=_C119( C3 C119 ) C3_=_C122( C3 C122 ) C3_=_C123( C3 C123 ) \nC7_=_C8( C7 C8 ) C7_=_C10( C7 C10 ) C7_=_C65( C7 C65 ) C7_=_C95( C7 C95 ) C7_=_C111( C7 C111 ) C7_=_C154( C7 C154 ) \nC7_=_C170( C7 C170 ) C7_=_C171( C7 C171 ) C7_=_C172( C7 C172 ) C7_=_C173( C7 C173 ) C7_=_C174( C7 C174 ) C7_=_C175( C7 C175 ) \nC7_=_C176( C7 C176 ) C7_=_C178( C7 C178 ) C7_=_C179( C7 C179 ) C7_=_C180( C7 C180 ) C8_=_C10( C8 C10 ) C8_=_C26( C8 C26 ) \nC8_=_C171( C8 C171 ) C8_=_C187( C8 C187 ) C8_=_C200( C8 C200 ) C8_=_C201( C8 C201 ) C8_=_C202( C8 C202 ) C8_=_C203( C8 C203 ) \nC8_=_C204( C8 C204 ) C10_=_C106( C10 C106 ) C10_=_C157( C10 C157 ) C10_=_C203( C10 C203 ) C10_=_C224( C10 C224 ) C10_=_C229( C10 C229 ) \nC10_=_C235( C10 C235 ) C10_=_C238( C10 C238 ) C15_=_C47( C15 C47 ) C15_=_C62( C15 C62 ) C15_=_C85( C15 C85 ) C15_=_C86( C15 C86 ) \nC15_=_C87( C15 C87 ) C15_=_C88( C15 C88 ) C15_=_C89( C15 C89 ) C15_=_C90( C15 C90 ) C26_=_C171( C26 C171 ) C26_=_C187( C26 C187 ) \nC26_=_C200( C26 C200 ) C26_=_C201( C26 C201 ) C26_=_C202( C26 C202 ) C26_=_C203( C26 C203 ) C26_=_C204( C26 C204 ) C37_=_C72( C37 C72 ) \nC37_=_C109( C37 C109 ) C37_=_C118( C37 C118 ) C37_=_C119( C37 C119 ) C37_=_C122( C37 C122 ) C37_=_C123( C37 C123 ) C47_=_C62( C47 C62 ) \nC47_=_C85( C47 C85 ) C47_=_C86( C47 C86 ) C47_=_C87( C47 C87 ) C47_=_C88( C47 C88 ) C47_=_C89( C47 C89 ) C47_=_C90( C47 C90 ) \nC62_=_C63( C62 C63 ) C62_=_C65( C62 C65 ) C62_=_C85( C62 C85 ) C62_=_C86( C62 C86 ) C62_=_C87( C62 C87 ) C62_=_C88( C62 C88 ) \nC62_=_C89( C62 C89 ) C62_=_C90( C62 C90 ) C63_=_C65( C63 C65 ) C63_=_C71( C63 C71 ) C63_=_C91( C63 C91 ) C63_=_C92( C63 C92 ) \nC63_=_C93( C63 C93 ) C63_=_C94( C63 C94 ) C63_=_C95( C63 C95 ) C63_=_C96( C63 C96 ) C63_=_C97( C63 C97 ) C63_=_C98( C63 C98 ) \nC63_=_C100( C63 C100 ) C63_=_C101( C63 C101 ) C63_=_C102( C63 C102 ) C63_=_C103( C63 C103 ) C63_=_C104( C63 C104 ) C63_=_C105( C63 C105 ) \nC63_=_C106( C63 C106 ) C63_=_C107( C63 C107 ) C63_=_C108( C63 C108 ) C65_=_C95( C65 C95 ) C65_=_C111( C65 C111 ) C65_=_C154( C65 C154 ) \nC65_=_C170( C65 C170 ) C65_=_C171( C65 C171 ) C65_=_C172( C65 C172 ) C65_=_C173( C65 C173 ) C65_=_C174( C65 C174 ) C65_=_C175( C65 C175 ) \nC65_=_C176( C65 C176 ) C65_=_C178( C65 C178 ) C65_=_C179( C65 C179 ) C65_=_C180( C65 C180 ) C71_=_C72( C71 C72 ) C71_=_C91( C71 C91 ) \nC71_=_C92( C71 C92 ) C71_=_C93( C71 C93 ) C71_=_C94( C71 C94 ) C71_=_C95( C71 C95 ) C71_=_C96( C71 C96 ) C71_=_C97( C71 C97 ) \nC71_=_C98( C71 C98 ) C71_=_C100( C71 C100 ) C71_=_C101( C71 C101 ) C71_=_C102( C71 C102 ) C71_=_C103( C71 C103 ) C71_=_C104( C71 C104 ) \nC71_=_C105( C71 C105 ) C71_=_C106( C71 C106 ) C71_=_C107( C71 C107 ) C71_=_C108( C71 C108 ) C72_=_C109( C72 C109 ) C72_=_C118( C72 C118 ) \nC72_=_C119( C72 C119 ) C72_=_C122( C72 C122 ) C72_=_C123( C72 C123 ) C85_=_C86( C85 C86 ) C85_=_C87( C85 C87 ) C85_=_C88( C85 C88 ) \nC85_=_C89( C85 C89 ) C85_=_C90( C85 C90 ) C85_=_C200( C85 C200 ) C86_=_C87( C86 C87 ) C86_=_C88( C86 C88 ) C86_=_C89( C86 C89 ) \nC86_=_C90( C86 C90 ) C86_=_C100( C86 C100 ) C86_=_C173( C86 C173 ) C87_=_C88(</w:t>
      </w:r>
    </w:p>
    <w:p>
      <w:pPr>
        <w:pStyle w:val="PreformattedText"/>
        <w:bidi w:val="0"/>
        <w:spacing w:before="0" w:after="0"/>
        <w:jc w:val="left"/>
        <w:rPr/>
      </w:pPr>
      <w:r>
        <w:rPr/>
        <w:t xml:space="preserve"> </w:t>
      </w:r>
      <w:r>
        <w:rPr/>
        <w:t>C87 C88 ) C87_=_C89( C87 C89 ) C87_=_C90( C87 C90 ) \nC87_=_C101( C87 C101 ) C88_=_C89( C88 C89 ) C88_=_C90( C88 C90 ) C89_=_C90( C89 C90 ) C89_=_C107( C89 C107 ) C91_=_C92( C91 C92 ) \nC91_=_C93( C91 C93 ) C91_=_C94( C91 C94 ) C91_=_C95( C91 C95 ) C91_=_C96( C91 C96 ) C91_=_C97( C91 C97 ) C91_=_C98( C91 C98 ) \nC91_=_C100( C91 C100 ) C91_=_C101( C91 C101 ) C91_=_C102( C91 C102 ) C91_=_C103( C91 C103 ) C91_=_C104( C91 C104 ) C91_=_C105( C91 C105 ) \nC91_=_C106( C91 C106 ) C91_=_C107( C91 C107 ) C91_=_C108( C91 C108 ) C92_=_C93( C92 C93 ) C92_=_C94( C92 C94 ) C92_=_C95( C92 C95 ) \nC92_=_C96( C92 C96 ) C92_=_C97( C92 C97 ) C92_=_C98( C92 C98 ) C92_=_C100( C92 C100 ) C92_=_C101( C92 C101 ) C92_=_C102( C92 C102 ) \nC92_=_C103( C92 C103 ) C92_=_C104( C92 C104 ) C92_=_C105( C92 C105 ) C92_=_C106( C92 C106 ) C92_=_C107( C92 C107 ) C92_=_C108( C92 C108 ) \nC93_=_C94( C93 C94 ) C93_=_C95( C93 C95 ) C93_=_C96( C93 C96 ) C93_=_C97( C93 C97 ) C93_=_C98( C93 C98 ) C93_=_C100( C93 C100 ) \nC93_=_C101( C93 C101 ) C93_=_C102( C93 C102 ) C93_=_C103( C93 C103 ) C93_=_C104( C93 C104 ) C93_=_C105( C93 C105 ) C93_=_C106( C93 C106 ) \nC93_=_C107( C93 C107 ) C93_=_C108( C93 C108 ) C93_=_C119( C93 C119 ) C93_=_C154( C93 C154 ) C93_=_C157( C93 C157 ) C94_=_C95( C94 C95 ) \nC94_=_C96( C94 C96 ) C94_=_C97( C94 C97 ) C94_=_C98( C94 C98 ) C94_=_C100( C94 C100 ) C94_=_C101( C94 C101 ) C94_=_C102( C94 C102 ) \nC94_=_C103( C94 C103 ) C94_=_C104( C94 C104 ) C94_=_C105( C94 C105 ) C94_=_C106( C94 C106 ) C94_=_C107( C94 C107 ) C94_=_C108( C94 C108 ) \nC95_=_C96( C95 C96 ) C95_=_C97( C95 C97 ) C95_=_C98( C95 C98 ) C95_=_C100( C95 C100 ) C95_=_C101( C95 C101 ) C95_=_C102( C95 C102 ) \nC95_=_C103( C95 C103 ) C95_=_C104( C95 C104 ) C95_=_C105( C95 C105 ) C95_=_C106( C95 C106 ) C95_=_C107( C95 C107 ) C95_=_C108( C95 C108 ) \nC95_=_C111( C95 C111 ) C95_=_C154( C95 C154 ) C95_=_C170( C95 C170 ) C95_=_C171( C95 C171 ) C95_=_C172( C95 C172 ) C95_=_C173( C95 C173 ) \nC95_=_C174( C95 C174 ) C95_=_C175( C95 C175 ) C95_=_C176( C95 C176 ) C95_=_C178( C95 C178 ) C95_=_C179( C95 C179 ) C95_=_C180( C95 C180 ) \nC96_=_C97( C96 C97 ) C96_=_C98( C96 C98 ) C96_=_C100( C96 C100 ) C96_=_C101( C96 C101 ) C96_=_C102( C96 C102 ) C96_=_C103( C96 C103 ) \nC96_=_C104( C96 C104 ) C96_=_C105( C96 C105 ) C96_=_C106( C96 C106 ) C96_=_C107( C96 C107 ) C96_=_C108( C96 C108 ) C97_=_C98( C97 C98 ) \nC97_=_C100( C97 C100 ) C97_=_C101( C97 C101 ) C97_=_C102( C97 C102 ) C97_=_C103( C97 C103 ) C97_=_C104( C97 C104 ) C97_=_C105( C97 C105 ) \nC97_=_C106( C97 C106 ) C97_=_C107( C97 C107 ) C97_=_C108( C97 C108 ) C97_=_C187( C97 C187 ) C98_=_C100( C98 C100 ) C98_=_C101( C98 C101 ) \nC98_=_C102( C98 C102 ) C98_=_C103( C98 C103 ) C98_=_C104( C98 C104 ) C98_=_C105( C98 C105 ) C98_=_C106( C98 C106 ) C98_=_C107( C98 C107 ) \nC98_=_C108( C98 C108 ) C98_=_C170( C98 C170 ) C100_=_C101( C100 C101 ) C100_=_C102( C100 C102 ) C100_=_C103( C100 C103 ) C100_=_C104( C100 C104 ) \nC100_=_C105( C100 C105 ) C100_=_C106( C100 C106 ) C100_=_C107( C100 C107 ) C100_=_C108( C100 C108 ) C100_=_C173( C100 C173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174( C102 C174 ) C103_=_C104( C103 C104 ) C103_=_C105( C103 C105 ) C103_=_C106( C103 C106 ) C103_=_C107( C103 C107 ) C103_=_C108( C103 C108 ) \nC103_=_C201( C103 C201 ) C103_=_C229( C103 C229 ) C104_=_C105( C104 C105 ) C104_=_C106( C104 C106 ) C104_=_C107( C104 C107 ) C104_=_C108( C104 C108 ) \nC104_=_C176( C104 C176 ) C105_=_C106( C105 C106 ) C105_=_C107( C105 C107 ) C105_=_C108( C105 C108 ) C105_=_C202( C105 C202 ) C105_=_C235( C105 C235 ) \nC106_=_C107( C106 C107 ) C106_=_C108( C106 C108 ) C106_=_C157( C106 C157 ) C106_=_C203( C106 C203 ) C106_=_C224( C106 C224 ) C106_=_C229( C106 C229 ) \nC106_=_C235( C106 C235 ) C106_=_C238( C106 C238 ) C107_=_C108( C107 C108 ) C108_=_C123( C108 C123 ) C109_=_C111( C109 C111 ) C109_=_C118( C109 C118 ) \nC109_=_C119( C109 C119 ) C109_=_C122( C109 C122 ) C109_=_C123( C109 C123 ) C111_=_C154( C111 C154 ) C111_=_C170( C111 C170 ) C111_=_C171( C111 C171 ) \nC111_=_C172( C111 C172 ) C111_=_C173( C111 C173 ) C111_=_C174( C111 C174 ) C111_=_C175( C111 C175 ) C111_=_C176( C111 C176 ) C111_=_C178( C111 C178 ) \nC111_=_C179( C111 C179 ) C111_=_C180( C111 C180 ) C118_=_C119( C118 C119 ) C118_=_C122( C118 C122 ) C118_=_C123( C118 C123 ) C119_=_C122( C119 C122 ) \nC119_=_C123( C119 C123 ) C119_=_C154( C119 C154 ) C119_=_C157( C119 C157 ) C122_=_C123( C122 C123 ) C122_=_C178( C122 C178 ) C122_=_C238( C122 C238 ) \nC154_=_C157( C154 C157 ) C154_=_C170( C154 C170 ) C154_=_C171( C154 C171 ) C154_=_C172( C154 C172 ) C154_=_C173( C154 C173 ) C154_=_C174( C154 C174 ) \nC154_=_C175( C154 C175 ) C154_=_C176( C154 C176 ) C154_=_C178( C154 C178 ) C154_=_C179( C154 C179 ) C154_=_C180( C154 C180 ) C157_=_C203( C157 C203 ) \nC157_=_C224( C157 C224 ) C157_=_C229( C157 C229 ) C157_=_C235( C157 C235 ) C157_=_C238( C157 C238 ) C170_=_C171( C170 C171 ) C170_=_C172( C170 C172 ) \nC170_=_C173( C170 C173 ) C170_=_C174( C170 C174 ) C170_=_C175( C170 C175 ) C170_=_C176( C170 C176 ) C170_=_C178( C170 C178 ) C170_=_C179( C170 C179 ) \nC170_=_C180( C170 C180 ) C171_=_C172( C171 C172 ) C171_=_C173( C171 C173 ) C171_=_C174( C171 C174 ) C171_=_C175( C171 C175 ) C171_=_C176( C171 C176 ) \nC171_=_C178( C171 C178 ) C171_=_C179( C171 C179 ) C171_=_C180( C171 C180 ) C171_=_C187( C171 C187 ) C171_=_C200( C171 C200 ) C171_=_C201( C171 C201 ) \nC171_=_C202( C171 C202 ) C171_=_C203( C171 C203 ) C171_=_C204( C171 C204 ) C172_=_C173( C172 C173 ) C172_=_C174( C172 C174 ) C172_=_C175( C172 C175 ) \nC172_=_C176( C172 C176 ) C172_=_C178( C172 C178 ) C172_=_C179( C172 C179 ) C172_=_C180( C172 C180 ) C173_=_C174( C173 C174 ) C173_=_C175( C173 C175 ) \nC173_=_C176( C173 C176 ) C173_=_C178( C173 C178 ) C173_=_C179( C173 C179 ) C173_=_C180( C173 C180 ) C174_=_C175( C174 C175 ) C174_=_C176( C174 C176 ) \nC174_=_C178( C174 C178 ) C174_=_C179( C174 C179 ) C174_=_C180( C174 C180 ) C175_=_C176( C175 C176 ) C175_=_C178( C175 C178 ) C175_=_C179( C175 C179 ) \nC175_=_C180( C175 C180 ) C175_=_C224( C175 C224 ) C176_=_C178( C176 C178 ) C176_=_C179( C176 C179 ) C176_=_C180( C176 C180 ) C178_=_C179( C178 C179 ) \nC178_=_C180( C178 C180 ) C178_=_C238( C178 C238 ) C179_=_C180( C179 C180 ) C187_=_C200( C187 C200 ) C187_=_C201( C187 C201 ) C187_=_C202( C187 C202 ) \nC187_=_C203( C187 C203 ) C187_=_C204( C187 C204 ) C200_=_C201( C200 C201 ) C200_=_C202( C200 C202 ) C200_=_C203( C200 C203 ) C200_=_C204( C200 C204 ) \nC201_=_C202( C201 C202 ) C201_=_C203( C201 C203 ) C201_=_C204( C201 C204 ) C201_=_C229( C201 C229 ) C202_=_C203( C202 C203 ) C202_=_C204( C202 C204 ) \nC202_=_C235( C202 C235 ) C203_=_C204( C203 C204 ) C203_=_C224( C203 C224 ) C203_=_C229( C203 C229 ) C203_=_C235( C203 C235 ) C203_=_C238( C203 C238 ) \nC224_=_C229( C224 C229 ) C224_=_C235( C224 C235 ) C224_=_C238( C224 C238 ) C229_=_C235( C229 C235 ) C229_=_C238( C229 C238 ) C235_=_C238( C235 C238 ) "];20-&gt;25[label="61: C1 C3 C7 C8 C10 \nC15 C26 C37 C47 C62 C63 \nC65 C71 C72 C85 C86 C87 \nC88 C89 C90 C91 C92 C93 \nC94 C96 C97 C98 C100 C101 \nC102 C103 C104 C105 C107 C108 \nC109 C111 C118 C119 C122 C123 \nC154 C157 C170 C172 C173 C174 \nC175 C176 C178 C179 C180 C187 \nC200 C201 C202 C204 C224 C229 \nC235 C238 \n365: C1_=_C3 ,C1_=_C7 ,C1_=_C8 ,C1_=_C10 ,C1_=_C15 ,\nC1_=_C47 ,C1_=_C62 ,C1_=_C85 ,C1_=_C86 ,C1_=_C87 ,C1_=_C88 ,\nC1_=_C89 ,C1_=_C90 ,C3_=_C7 ,C3_=_C8 ,C3_=_C10 ,C3_=_C37 ,\nC3_=_C72 ,C3_=_C109 ,C3_=_C118 ,C3_=_C119 ,C3_=_C122 ,C3_=_C123 ,\nC7_=_C8 ,C7_=_C10 ,C7_=_C65 ,C7_=_C111 ,C7_=_C154 ,C7_=_C170 ,\nC7_=_C172 ,C7_=_C173 ,C7_=_C174 ,C7_=_C175 ,C7_=_C176 ,C7_=_C178 ,\nC7_=_C179 ,C7_=_C180 ,C8_=_C10 ,C8_=_C26 ,C8_=_C187 ,C8_=_C200 ,\nC8_=_C201 ,C8_=_C202 ,C8_=_C204 ,C10_=_C157 ,C10_=_C224 ,C10_=_C229 ,\nC10_=_C235 ,C10_=_C238 ,C15_=_C47 ,C15_=_C62 ,C15_=_C85 ,C15_=_C86 ,\nC15_=_C87 ,C15_=_C88 ,C15_=_C89 ,C15_=_C90 ,C26_=_C187 ,C26_=_C200 ,\nC26_=_C201 ,C26_=_C202 ,C26_=_C204 ,C37_=_C72 ,C37_=_C109 ,C37_=_C118 ,\nC37_=_C119 ,C37_=_C122 ,C37_=_C123 ,C47_=_C62 ,C47_=_C85 ,C47_=_C86 ,\nC47_=_C87 ,C47_=_C88 ,C47_=_C89 ,C47_=_C90 ,C62_=_C63 ,C62_=_C65 ,\nC62_=_C85 ,C62_=_C86 ,C62_=_C87 ,C62_=_C88 ,C62_=_C89 ,C62_=_C90 ,\nC63_=_C65 ,C63_=_C71 ,C63_=_C91 ,C63_=_C92 ,C63_=_C93 ,C63_=_C94 ,\nC63_=_C96 ,C63_=_C97 ,C63_=_C98 ,C63_=_C100 ,C63_=_C101 ,C63_=_C102 ,\nC63_=_C103 ,C63_=_C104 ,C63_=_C105 ,C63_=_C107 ,C63_=_C108 ,C65_=_C111 ,\nC65_=_C154 ,C65_=_C170 ,C65_=_C172 ,C65_=_C173 ,C65_=_C174 ,C65_=_C175 ,\nC65_=_C176 ,C65_=_C178 ,C65_=_C179 ,C65_=_C180 ,C71_=_C72 ,C71_=_C91 ,\nC71_=_C92 ,C71_=_C93 ,C71_=_C94 ,C71_=_C96 ,C71_=_C97 ,C71_=_C98 ,\nC71_=_C100 ,C71_=_C101 ,C71_=_C102 ,C71_=_C103 ,C71_=_C104 ,C71_=_C105 ,\nC71_=_C107 ,C71_=_C108 ,C72_=_C109 ,C72_=_C118 ,C72_=_C119 ,C72_=_C122 ,\nC72_=_C123 ,C85_=_C86 ,C85_=_C87 ,C85_=_C88 ,C85_=_C89 ,C85_=_C90 ,\nC85_=_C200 ,C86_=_C87 ,C86_=_C88 ,C86_=_C89 ,C86_=_C90 ,C86_=_C100 ,\nC86_=_C173 ,C87_=_C88 ,C87_=_C89 ,C87_=_C90 ,C87_=_C101 ,C88_=_C89 ,\nC88_=_C90 ,C89_=_C90 ,C89_=_C107 ,C91_=_C92 ,C91_=_C93 ,C91_=_C94 ,\nC91_=_C96 ,C91_=_C97 ,C91_=_C98 ,C91_=_C100 ,C91_=_C101 ,C91_=_C102 ,\nC91_=_C103 ,C91_=_C104 ,C91_=_C105 ,C91_=_C107 ,C91_=_C108 ,C92_=_C93 ,\nC92_=_C94 ,C92_=_C96 ,C92_=_C97 ,C92_=_C98 ,C92_=_C100 ,C92_=_C101 ,\nC92_=_C102 ,C92_=_C103 ,C92_=_C104 ,C92_=_C105 ,C92_=_C107 ,C92_=_C108 ,\nC93_=_C94 ,C93_=_C96 ,C93_=_C97 ,C93_=_C98 ,C93_=_C100 ,C93_=_C101 ,\nC93_=_C102 ,C93_=_C103 ,C93_=_C104 ,C93_=_C105 ,C93_=_C107 ,C93_=_C108 ,\nC93_=_C119 ,C93_=_C154 ,C93_=_C157 ,C94_=_C96 ,C94_=_C97 ,C94_=_C98 ,\nC94_=_C100 ,C94_=_C101 ,C94_=_C102 ,C94_=_C103 ,C94_=_C104 ,C94_=_C105 ,\nC94_=_C107 ,C94_=_C108 ,C96_=_C97</w:t>
      </w:r>
    </w:p>
    <w:p>
      <w:pPr>
        <w:pStyle w:val="PreformattedText"/>
        <w:bidi w:val="0"/>
        <w:spacing w:before="0" w:after="0"/>
        <w:jc w:val="left"/>
        <w:rPr/>
      </w:pPr>
      <w:r>
        <w:rPr/>
        <w:t xml:space="preserve"> </w:t>
      </w:r>
      <w:r>
        <w:rPr/>
        <w:t>,C96_=_C98 ,C96_=_C100 ,C96_=_C101 ,\nC96_=_C102 ,C96_=_C103 ,C96_=_C104 ,C96_=_C105 ,C96_=_C107 ,C96_=_C108 ,\nC97_=_C98 ,C97_=_C100 ,C97_=_C101 ,C97_=_C102 ,C97_=_C103 ,C97_=_C104 ,\nC97_=_C105 ,C97_=_C107 ,C97_=_C108 ,C97_=_C187 ,C98_=_C100 ,C98_=_C101 ,\nC98_=_C102 ,C98_=_C103 ,C98_=_C104 ,C98_=_C105 ,C98_=_C107 ,C98_=_C108 ,\nC98_=_C170 ,C100_=_C101 ,C100_=_C102 ,C100_=_C103 ,C100_=_C104 ,C100_=_C105 ,\nC100_=_C107 ,C100_=_C108 ,C100_=_C173 ,C101_=_C102 ,C101_=_C103 ,C101_=_C104 ,\nC101_=_C105 ,C101_=_C107 ,C101_=_C108 ,C102_=_C103 ,C102_=_C104 ,C102_=_C105 ,\nC102_=_C107 ,C102_=_C108 ,C102_=_C174 ,C103_=_C104 ,C103_=_C105 ,C103_=_C107 ,\nC103_=_C108 ,C103_=_C201 ,C103_=_C229 ,C104_=_C105 ,C104_=_C107 ,C104_=_C108 ,\nC104_=_C176 ,C105_=_C107 ,C105_=_C108 ,C105_=_C202 ,C105_=_C235 ,C107_=_C108 ,\nC108_=_C123 ,C109_=_C111 ,C109_=_C118 ,C109_=_C119 ,C109_=_C122 ,C109_=_C123 ,\nC111_=_C154 ,C111_=_C170 ,C111_=_C172 ,C111_=_C173 ,C111_=_C174 ,C111_=_C175 ,\nC111_=_C176 ,C111_=_C178 ,C111_=_C179 ,C111_=_C180 ,C118_=_C119 ,C118_=_C122 ,\nC118_=_C123 ,C119_=_C122 ,C119_=_C123 ,C119_=_C154 ,C119_=_C157 ,C122_=_C123 ,\nC122_=_C178 ,C122_=_C238 ,C154_=_C157 ,C154_=_C170 ,C154_=_C172 ,C154_=_C173 ,\nC154_=_C174 ,C154_=_C175 ,C154_=_C176 ,C154_=_C178 ,C154_=_C179 ,C154_=_C180 ,\nC157_=_C224 ,C157_=_C229 ,C157_=_C235 ,C157_=_C238 ,C170_=_C172 ,C170_=_C173 ,\nC170_=_C174 ,C170_=_C175 ,C170_=_C176 ,C170_=_C178 ,C170_=_C179 ,C170_=_C180 ,\nC172_=_C173 ,C172_=_C174 ,C172_=_C175 ,C172_=_C176 ,C172_=_C178 ,C172_=_C179 ,\nC172_=_C180 ,C173_=_C174 ,C173_=_C175 ,C173_=_C176 ,C173_=_C178 ,C173_=_C179 ,\nC173_=_C180 ,C174_=_C175 ,C174_=_C176 ,C174_=_C178 ,C174_=_C179 ,C174_=_C180 ,\nC175_=_C176 ,C175_=_C178 ,C175_=_C179 ,C175_=_C180 ,C175_=_C224 ,C176_=_C178 ,\nC176_=_C179 ,C176_=_C180 ,C178_=_C179 ,C178_=_C180 ,C178_=_C238 ,C179_=_C180 ,\nC187_=_C200 ,C187_=_C201 ,C187_=_C202 ,C187_=_C204 ,C200_=_C201 ,C200_=_C202 ,\nC200_=_C204 ,C201_=_C202 ,C201_=_C204 ,C201_=_C229 ,C202_=_C204 ,C202_=_C235 ,\nC224_=_C229 ,C224_=_C235 ,C224_=_C238 ,C229_=_C235 ,C229_=_C238 ,C235_=_C238 ,"];26[shape=box, label="id:26 level: 2\n97: C1 C3 C4 C5 C6 \nC7 C8 C10 C13 C14 C15 \nC16 C18 C19 C20 C21 C22 \nC25 C28 C34 C39 C49 C52 \nC67 C70 C74 C76 C78 C81 \nC83 C85 C87 C88 C90 C93 \nC94 C101 C109 C110 C111 C112 \nC114 C115 C117 C119 C125 C128 \nC130 C133 C136 C139 C140 C143 \nC147 C148 C149 C154 C157 C158 \nC159 C160 C161 C162 C163 C164 \nC165 C166 C168 C169 C172 C175 \nC180 C186 C189 C193 C194 C199 \nC200 C206 C207 C209 C211 C214 \nC218 C222 C224 C225 C226 C233 \nC234 C237 C239 C241 C242 C243 \nC246 C247 \n565: C1_=_C3( C1 C3 ) C1_=_C4( C1 C4 ) C1_=_C5( C1 C5 ) C1_=_C6( C1 C6 ) C1_=_C7( C1 C7 ) \nC1_=_C8( C1 C8 ) C1_=_C10( C1 C10 ) C1_=_C13( C1 C13 ) C1_=_C15( C1 C15 ) C1_=_C85( C1 C85 ) C1_=_C87( C1 C87 ) \nC1_=_C88( C1 C88 ) C1_=_C90( C1 C90 ) C3_=_C4( C3 C4 ) C3_=_C5( C3 C5 ) C3_=_C6( C3 C6 ) C3_=_C7( C3 C7 ) \nC3_=_C8( C3 C8 ) C3_=_C10( C3 C10 ) C3_=_C13( C3 C13 ) C3_=_C109( C3 C109 ) C3_=_C119( C3 C119 ) C4_=_C5( C4 C5 ) \nC4_=_C6( C4 C6 ) C4_=_C7( C4 C7 ) C4_=_C8( C4 C8 ) C4_=_C10( C4 C10 ) C4_=_C13( C4 C13 ) C4_=_C139( C4 C139 ) \nC4_=_C140( C4 C140 ) C4_=_C143( C4 C143 ) C4_=_C147( C4 C147 ) C5_=_C6( C5 C6 ) C5_=_C7( C5 C7 ) C5_=_C8( C5 C8 ) \nC5_=_C10( C5 C10 ) C5_=_C13( C5 C13 ) C5_=_C49( C5 C49 ) C5_=_C93( C5 C93 ) C5_=_C119( C5 C119 ) C5_=_C125( C5 C125 ) \nC5_=_C154( C5 C154 ) C5_=_C157( C5 C157 ) C5_=_C158( C5 C158 ) C5_=_C159( C5 C159 ) C5_=_C160( C5 C160 ) C5_=_C161( C5 C161 ) \nC6_=_C7( C6 C7 ) C6_=_C8( C6 C8 ) C6_=_C10( C6 C10 ) C6_=_C13( C6 C13 ) C6_=_C39( C6 C39 ) C6_=_C74( C6 C74 ) \nC6_=_C94( C6 C94 ) C6_=_C110( C6 C110 ) C6_=_C148( C6 C148 ) C6_=_C162( C6 C162 ) C6_=_C163( C6 C163 ) C6_=_C164( C6 C164 ) \nC6_=_C165( C6 C165 ) C6_=_C166( C6 C166 ) C6_=_C168( C6 C168 ) C6_=_C169( C6 C169 ) C7_=_C8( C7 C8 ) C7_=_C10( C7 C10 ) \nC7_=_C13( C7 C13 ) C7_=_C111( C7 C111 ) C7_=_C154( C7 C154 ) C7_=_C172( C7 C172 ) C7_=_C175( C7 C175 ) C7_=_C180( C7 C180 ) \nC8_=_C10( C8 C10 ) C8_=_C13( C8 C13 ) C8_=_C200( C8 C200 ) C10_=_C13( C10 C13 ) C10_=_C157( C10 C157 ) C10_=_C224( C10 C224 ) \nC13_=_C25( C13 C25 ) C13_=_C83( C13 C83 ) C13_=_C90( C13 C90 ) C13_=_C234( C13 C234 ) C13_=_C241( C13 C241 ) C14_=_C15( C14 C15 ) \nC14_=_C16( C14 C16 ) C14_=_C18( C14 C18 ) C14_=_C19( C14 C19 ) C14_=_C20( C14 C20 ) C14_=_C21( C14 C21 ) C14_=_C22( C14 C22 ) \nC14_=_C25( C14 C25 ) C14_=_C39( C14 C39 ) C15_=_C16( C15 C16 ) C15_=_C18( C15 C18 ) C15_=_C19( C15 C19 ) C15_=_C20( C15 C20 ) \nC15_=_C21( C15 C21 ) C15_=_C22( C15 C22 ) C15_=_C25( C15 C25 ) C15_=_C85( C15 C85 ) C15_=_C87( C15 C87 ) C15_=_C88( C15 C88 ) \nC15_=_C90( C15 C90 ) C16_=_C18( C16 C18 ) C16_=_C19( C16 C19 ) C16_=_C20( C16 C20 ) C16_=_C21( C16 C21 ) C16_=_C22( C16 C22 ) \nC16_=_C25( C16 C25 ) C16_=_C162( C16 C162 ) C16_=_C189( C16 C189 ) C18_=_C19( C18 C19 ) C18_=_C20( C18 C20 ) C18_=_C21( C18 C21 ) \nC18_=_C22( C18 C22 ) C18_=_C25( C18 C25 ) C18_=_C165( C18 C165 ) C18_=_C214( C18 C214 ) C19_=_C20( C19 C20 ) C19_=_C21( C19 C21 ) \nC19_=_C22( C19 C22 ) C19_=_C25( C19 C25 ) C19_=_C114( C19 C114 ) C19_=_C166( C19 C166 ) C19_=_C206( C19 C206 ) C19_=_C222( C19 C222 ) \nC20_=_C21( C20 C21 ) C20_=_C22( C20 C22 ) C20_=_C25( C20 C25 ) C20_=_C28( C20 C28 ) C20_=_C67( C20 C67 ) C20_=_C175( C20 C175 ) \nC20_=_C189( C20 C189 ) C20_=_C207( C20 C207 ) C20_=_C211( C20 C211 ) C20_=_C214( C20 C214 ) C20_=_C224( C20 C224 ) C20_=_C225( C20 C225 ) \nC20_=_C226( C20 C226 ) C21_=_C22( C21 C22 ) C21_=_C25( C21 C25 ) C21_=_C115( C21 C115 ) C21_=_C233( C21 C233 ) C21_=_C234( C21 C234 ) \nC22_=_C25( C22 C25 ) C25_=_C83( C25 C83 ) C25_=_C90( C25 C90 ) C25_=_C234( C25 C234 ) C25_=_C241( C25 C241 ) C28_=_C34( C28 C34 ) \nC28_=_C67( C28 C67 ) C28_=_C175( C28 C175 ) C28_=_C189( C28 C189 ) C28_=_C207( C28 C207 ) C28_=_C211( C28 C211 ) C28_=_C214( C28 C214 ) \nC28_=_C224( C28 C224 ) C28_=_C225( C28 C225 ) C28_=_C226( C28 C226 ) C34_=_C81( C34 C81 ) C34_=_C160( C34 C160 ) C34_=_C186( C34 C186 ) \nC34_=_C199( C34 C199 ) C34_=_C233( C34 C233 ) C34_=_C237( C34 C237 ) C34_=_C243( C34 C243 ) C34_=_C246( C34 C246 ) C39_=_C74( C39 C74 ) \nC39_=_C94( C39 C94 ) C39_=_C110( C39 C110 ) C39_=_C148( C39 C148 ) C39_=_C162( C39 C162 ) C39_=_C163( C39 C163 ) C39_=_C164( C39 C164 ) \nC39_=_C165( C39 C165 ) C39_=_C166( C39 C166 ) C39_=_C168( C39 C168 ) C39_=_C169( C39 C169 ) C49_=_C52( C49 C52 ) C49_=_C93( C49 C93 ) \nC49_=_C119( C49 C119 ) C49_=_C125( C49 C125 ) C49_=_C154( C49 C154 ) C49_=_C157( C49 C157 ) C49_=_C158( C49 C158 ) C49_=_C159( C49 C159 ) \nC49_=_C160( C49 C160 ) C49_=_C161( C49 C161 ) C52_=_C140( C52 C140 ) C52_=_C149( C52 C149 ) C52_=_C164( C52 C164 ) C52_=_C172( C52 C172 ) \nC52_=_C194( C52 C194 ) C52_=_C211( C52 C211 ) C67_=_C70( C67 C70 ) C67_=_C175( C67 C175 ) C67_=_C189( C67 C189 ) C67_=_C207( C67 C207 ) \nC67_=_C211( C67 C211 ) C67_=_C214( C67 C214 ) C67_=_C224( C67 C224 ) C67_=_C225( C67 C225 ) C67_=_C226( C67 C226 ) C70_=_C136( C70 C136 ) \nC70_=_C147( C70 C147 ) C70_=_C161( C70 C161 ) C70_=_C169( C70 C169 ) C70_=_C180( C70 C180 ) C70_=_C222( C70 C222 ) C70_=_C242( C70 C242 ) \nC70_=_C247( C70 C247 ) C74_=_C76( C74 C76 ) C74_=_C78( C74 C78 ) C74_=_C81( C74 C81 ) C74_=_C83( C74 C83 ) C74_=_C94( C74 C94 ) \nC74_=_C110( C74 C110 ) C74_=_C148( C74 C148 ) C74_=_C162( C74 C162 ) C74_=_C163( C74 C163 ) C74_=_C164( C74 C164 ) C74_=_C165( C74 C165 ) \nC74_=_C166( C74 C166 ) C74_=_C168( C74 C168 ) C74_=_C169( C74 C169 ) C76_=_C78( C76 C78 ) C76_=_C81( C76 C81 ) C76_=_C83( C76 C83 ) \nC76_=_C87( C76 C87 ) C76_=_C101( C76 C101 ) C76_=_C130( C76 C130 ) C76_=_C218( C76 C218 ) C78_=_C81( C78 C81 ) C78_=_C83( C78 C83 ) \nC78_=_C88( C78 C88 ) C78_=_C133( C78 C133 ) C78_=_C143( C78 C143 ) C78_=_C239( C78 C239 ) C78_=_C241( C78 C241 ) C81_=_C83( C81 C83 ) \nC81_=_C160( C81 C160 ) C81_=_C186( C81 C186 ) C81_=_C199( C81 C199 ) C81_=_C233( C81 C233 ) C81_=_C237( C81 C237 ) C81_=_C243( C81 C243 ) \nC81_=_C246( C81 C246 ) C83_=_C90( C83 C90 ) C83_=_C234( C83 C234 ) C83_=_C241( C83 C241 ) C85_=_C87( C85 C87 ) C85_=_C88( C85 C88 ) \nC85_=_C90( C85 C90 ) C85_=_C128( C85 C128 ) C85_=_C139( C85 C139 ) C85_=_C163( C85 C163 ) C85_=_C193( C85 C193 ) C85_=_C200( C85 C200 ) \nC85_=_C206( C85 C206 ) C85_=_C207( C85 C207 ) C85_=_C209( C85 C209 ) C87_=_C88( C87 C88 ) C87_=_C90( C87 C90 ) C87_=_C101( C87 C101 ) \nC87_=_C130( C87 C130 ) C87_=_C218( C87 C218 ) C88_=_C90( C88 C90 ) C88_=_C133( C88 C133 ) C88_=_C143( C88 C143 ) C88_=_C239( C88 C239 ) \nC88_=_C241( C88 C241 ) C90_=_C234( C90 C234 ) C90_=_C241( C90 C241 ) C93_=_C94( C93 C94 ) C93_=_C101( C93 C101 ) C93_=_C119( C93 C119 ) \nC93_=_C125( C93 C125 ) C93_=_C154( C93 C154 ) C93_=_C157( C93 C157 ) C93_=_C158( C93 C158 ) C93_=_C159( C93 C159 ) C93_=_C160( C93 C160 ) \nC93_=_C161( C93 C161 ) C94_=_C101( C94 C101 ) C94_=_C110( C94 C110 ) C94_=_C148( C94 C148 ) C94_=_C162( C94 C162 ) C94_=_C163( C94 C163 ) \nC94_=_C164( C94 C164 ) C94_=_C165( C94 C165 ) C94_=_C166( C94 C166 ) C94_=_C168( C94 C168 ) C94_=_C169( C94 C169 ) C101_=_C130( C101 C130 ) \nC101_=_C218( C101 C218 ) C109_=_C110( C109 C110 ) C109_=_C111( C109 C111 ) C109_=_C112( C109 C112 ) C109_=_C114( C109 C114 ) C109_=_C115( C109 C115 ) \nC109_=_C117( C109 C117 ) C109_=_C119( C109 C119 ) C110_=_C111( C110 C111 ) C110_=_C112( C110 C112 ) C110_=_C114( C110 C114 ) C110_=_C115( C110 C115 ) \nC110_=_C117( C110 C117 ) C110_=_C148( C110 C148 ) C110_=_C162( C110 C162 ) C110_=_C163( C110 C163 ) C110_=_C164( C110 C164 ) C110_=_C165( C110 C165 ) \nC110_=_C166( C110 C166 ) C110_=_C168( C110 C168 ) C110_=_C169( C110 C169 ) C111_=_C112( C111 C112 ) C111_=_C114( C111 C114 ) C111_=_C115( C111 C115 ) \nC111_=_C117( C111 C117 ) C111_=_C154( C111 C154 ) C111_=_C172( C111 C172 ) C111_=_C175( C111 C175 ) C111_=_C180( C111 C180 ) C112_=_C114( C112 C114 ) \nC112_=_C115( C112 C115 ) C112_=_C117( C112 C117 ) C112_=_C186( C112 C186 ) C114_=_C115( C114 C115 ) C114_=_C117( C114 C117</w:t>
      </w:r>
    </w:p>
    <w:p>
      <w:pPr>
        <w:pStyle w:val="PreformattedText"/>
        <w:bidi w:val="0"/>
        <w:spacing w:before="0" w:after="0"/>
        <w:jc w:val="left"/>
        <w:rPr/>
      </w:pPr>
      <w:r>
        <w:rPr/>
        <w:t xml:space="preserve"> </w:t>
      </w:r>
      <w:r>
        <w:rPr/>
        <w:t>) C114_=_C166( C114 C166 ) \nC114_=_C206( C114 C206 ) C114_=_C222( C114 C222 ) C115_=_C117( C115 C117 ) C115_=_C233( C115 C233 ) C115_=_C234( C115 C234 ) C117_=_C158( C117 C158 ) \nC117_=_C226( C117 C226 ) C117_=_C243( C117 C243 ) C119_=_C125( C119 C125 ) C119_=_C154( C119 C154 ) C119_=_C157( C119 C157 ) C119_=_C158( C119 C158 ) \nC119_=_C159( C119 C159 ) C119_=_C160( C119 C160 ) C119_=_C161( C119 C161 ) C125_=_C128( C125 C128 ) C125_=_C130( C125 C130 ) C125_=_C133( C125 C133 ) \nC125_=_C136( C125 C136 ) C125_=_C154( C125 C154 ) C125_=_C157( C125 C157 ) C125_=_C158( C125 C158 ) C125_=_C159( C125 C159 ) C125_=_C160( C125 C160 ) \nC125_=_C161( C125 C161 ) C128_=_C130( C128 C130 ) C128_=_C133( C128 C133 ) C128_=_C136( C128 C136 ) C128_=_C139( C128 C139 ) C128_=_C163( C128 C163 ) \nC128_=_C193( C128 C193 ) C128_=_C200( C128 C200 ) C128_=_C206( C128 C206 ) C128_=_C207( C128 C207 ) C128_=_C209( C128 C209 ) C130_=_C133( C130 C133 ) \nC130_=_C136( C130 C136 ) C130_=_C218( C130 C218 ) C133_=_C136( C133 C136 ) C133_=_C143( C133 C143 ) C133_=_C239( C133 C239 ) C133_=_C241( C133 C241 ) \nC136_=_C147( C136 C147 ) C136_=_C161( C136 C161 ) C136_=_C169( C136 C169 ) C136_=_C180( C136 C180 ) C136_=_C222( C136 C222 ) C136_=_C242( C136 C242 ) \nC136_=_C247( C136 C247 ) C139_=_C140( C139 C140 ) C139_=_C143( C139 C143 ) C139_=_C147( C139 C147 ) C139_=_C163( C139 C163 ) C139_=_C193( C139 C193 ) \nC139_=_C200( C139 C200 ) C139_=_C206( C139 C206 ) C139_=_C207( C139 C207 ) C139_=_C209( C139 C209 ) C140_=_C143( C140 C143 ) C140_=_C147( C140 C147 ) \nC140_=_C149( C140 C149 ) C140_=_C164( C140 C164 ) C140_=_C172( C140 C172 ) C140_=_C194( C140 C194 ) C140_=_C211( C140 C211 ) C143_=_C147( C143 C147 ) \nC143_=_C239( C143 C239 ) C143_=_C241( C143 C241 ) C147_=_C161( C147 C161 ) C147_=_C169( C147 C169 ) C147_=_C180( C147 C180 ) C147_=_C222( C147 C222 ) \nC147_=_C242( C147 C242 ) C147_=_C247( C147 C247 ) C148_=_C149( C148 C149 ) C148_=_C162( C148 C162 ) C148_=_C163( C148 C163 ) C148_=_C164( C148 C164 ) \nC148_=_C165( C148 C165 ) C148_=_C166( C148 C166 ) C148_=_C168( C148 C168 ) C148_=_C169( C148 C169 ) C149_=_C164( C149 C164 ) C149_=_C172( C149 C172 ) \nC149_=_C194( C149 C194 ) C149_=_C211( C149 C211 ) C154_=_C157( C154 C157 ) C154_=_C158( C154 C158 ) C154_=_C159( C154 C159 ) C154_=_C160( C154 C160 ) \nC154_=_C161( C154 C161 ) C154_=_C172( C154 C172 ) C154_=_C175( C154 C175 ) C154_=_C180( C154 C180 ) C157_=_C158( C157 C158 ) C157_=_C159( C157 C159 ) \nC157_=_C160( C157 C160 ) C157_=_C161( C157 C161 ) C157_=_C224( C157 C224 ) C158_=_C159( C158 C159 ) C158_=_C160( C158 C160 ) C158_=_C161( C158 C161 ) \nC158_=_C226( C158 C226 ) C158_=_C243( C158 C243 ) C159_=_C160( C159 C160 ) C159_=_C161( C159 C161 ) C159_=_C209( C159 C209 ) C159_=_C239( C159 C239 ) \nC160_=_C161( C160 C161 ) C160_=_C186( C160 C186 ) C160_=_C199( C160 C199 ) C160_=_C233( C160 C233 ) C160_=_C237( C160 C237 ) C160_=_C243( C160 C243 ) \nC160_=_C246( C160 C246 ) C161_=_C169( C161 C169 ) C161_=_C180( C161 C180 ) C161_=_C222( C161 C222 ) C161_=_C242( C161 C242 ) C161_=_C247( C161 C247 ) \nC162_=_C163( C162 C163 ) C162_=_C164( C162 C164 ) C162_=_C165( C162 C165 ) C162_=_C166( C162 C166 ) C162_=_C168( C162 C168 ) C162_=_C169( C162 C169 ) \nC162_=_C189( C162 C189 ) C163_=_C164( C163 C164 ) C163_=_C165( C163 C165 ) C163_=_C166( C163 C166 ) C163_=_C168( C163 C168 ) C163_=_C169( C163 C169 ) \nC163_=_C193( C163 C193 ) C163_=_C200( C163 C200 ) C163_=_C206( C163 C206 ) C163_=_C207( C163 C207 ) C163_=_C209( C163 C209 ) C164_=_C165( C164 C165 ) \nC164_=_C166( C164 C166 ) C164_=_C168( C164 C168 ) C164_=_C169( C164 C169 ) C164_=_C172( C164 C172 ) C164_=_C194( C164 C194 ) C164_=_C211( C164 C211 ) \nC165_=_C166( C165 C166 ) C165_=_C168( C165 C168 ) C165_=_C169( C165 C169 ) C165_=_C214( C165 C214 ) C166_=_C168( C166 C168 ) C166_=_C169( C166 C169 ) \nC166_=_C206( C166 C206 ) C166_=_C222( C166 C222 ) C168_=_C169( C168 C169 ) C168_=_C225( C168 C225 ) C168_=_C242( C168 C242 ) C169_=_C180( C169 C180 ) \nC169_=_C222( C169 C222 ) C169_=_C242( C169 C242 ) C169_=_C247( C169 C247 ) C172_=_C175( C172 C175 ) C172_=_C180( C172 C180 ) C172_=_C194( C172 C194 ) \nC172_=_C211( C172 C211 ) C175_=_C180( C175 C180 ) C175_=_C189( C175 C189 ) C175_=_C207( C175 C207 ) C175_=_C211( C175 C211 ) C175_=_C214( C175 C214 ) \nC175_=_C224( C175 C224 ) C175_=_C225( C175 C225 ) C175_=_C226( C175 C226 ) C180_=_C222( C180 C222 ) C180_=_C242( C180 C242 ) C180_=_C247( C180 C247 ) \nC186_=_C199( C186 C199 ) C186_=_C233( C186 C233 ) C186_=_C237( C186 C237 ) C186_=_C243( C186 C243 ) C186_=_C246( C186 C246 ) C189_=_C207( C189 C207 ) \nC189_=_C211( C189 C211 ) C189_=_C214( C189 C214 ) C189_=_C224( C189 C224 ) C189_=_C225( C189 C225 ) C189_=_C226( C189 C226 ) C193_=_C194( C193 C194 ) \nC193_=_C199( C193 C199 ) C193_=_C200( C193 C200 ) C193_=_C206( C193 C206 ) C193_=_C207( C193 C207 ) C193_=_C209( C193 C209 ) C194_=_C199( C194 C199 ) \nC194_=_C211( C194 C211 ) C199_=_C233( C199 C233 ) C199_=_C237( C199 C237 ) C199_=_C243( C199 C243 ) C199_=_C246( C199 C246 ) C200_=_C206( C200 C206 ) \nC200_=_C207( C200 C207 ) C200_=_C209( C200 C209 ) C206_=_C207( C206 C207 ) C206_=_C209( C206 C209 ) C206_=_C222( C206 C222 ) C207_=_C209( C207 C209 ) \nC207_=_C211( C207 C211 ) C207_=_C214( C207 C214 ) C207_=_C224( C207 C224 ) C207_=_C225( C207 C225 ) C207_=_C226( C207 C226 ) C209_=_C239( C209 C239 ) \nC211_=_C214( C211 C214 ) C211_=_C224( C211 C224 ) C211_=_C225( C211 C225 ) C211_=_C226( C211 C226 ) C214_=_C224( C214 C224 ) C214_=_C225( C214 C225 ) \nC214_=_C226( C214 C226 ) C218_=_C237( C218 C237 ) C222_=_C242( C222 C242 ) C222_=_C247( C222 C247 ) C224_=_C225( C224 C225 ) C224_=_C226( C224 C226 ) \nC225_=_C226( C225 C226 ) C225_=_C242( C225 C242 ) C226_=_C243( C226 C243 ) C233_=_C234( C233 C234 ) C233_=_C237( C233 C237 ) C233_=_C243( C233 C243 ) \nC233_=_C246( C233 C246 ) C234_=_C241( C234 C241 ) C237_=_C243( C237 C243 ) C237_=_C246( C237 C246 ) C239_=_C241( C239 C241 ) C242_=_C247( C242 C247 ) \nC243_=_C246( C243 C246 ) C246_=_C247( C246 C247 ) "];20-&gt;26[label="83: C1 C3 C4 C7 C8 \nC10 C14 C15 C16 C18 C19 \nC21 C22 C28 C34 C39 C49 \nC52 C67 C70 C74 C76 C78 \nC81 C83 C85 C87 C88 C90 \nC93 C94 C101 C109 C111 C112 \nC114 C115 C117 C119 C125 C128 \nC130 C133 C136 C139 C140 C143 \nC147 C148 C149 C154 C157 C158 \nC159 C162 C165 C166 C168 C172 \nC175 C180 C186 C189 C193 C194 \nC199 C200 C206 C209 C214 C218 \nC222 C224 C225 C226 C233 C234 \nC237 C239 C242 C243 C246 C247 \n353: C1_=_C3 ,C1_=_C4 ,C1_=_C7 ,C1_=_C8 ,C1_=_C10 ,\nC1_=_C15 ,C1_=_C85 ,C1_=_C87 ,C1_=_C88 ,C1_=_C90 ,C3_=_C4 ,\nC3_=_C7 ,C3_=_C8 ,C3_=_C10 ,C3_=_C109 ,C3_=_C119 ,C4_=_C7 ,\nC4_=_C8 ,C4_=_C10 ,C4_=_C139 ,C4_=_C140 ,C4_=_C143 ,C4_=_C147 ,\nC7_=_C8 ,C7_=_C10 ,C7_=_C111 ,C7_=_C154 ,C7_=_C172 ,C7_=_C175 ,\nC7_=_C180 ,C8_=_C10 ,C8_=_C200 ,C10_=_C157 ,C10_=_C224 ,C14_=_C15 ,\nC14_=_C16 ,C14_=_C18 ,C14_=_C19 ,C14_=_C21 ,C14_=_C22 ,C14_=_C39 ,\nC15_=_C16 ,C15_=_C18 ,C15_=_C19 ,C15_=_C21 ,C15_=_C22 ,C15_=_C85 ,\nC15_=_C87 ,C15_=_C88 ,C15_=_C90 ,C16_=_C18 ,C16_=_C19 ,C16_=_C21 ,\nC16_=_C22 ,C16_=_C162 ,C16_=_C189 ,C18_=_C19 ,C18_=_C21 ,C18_=_C22 ,\nC18_=_C165 ,C18_=_C214 ,C19_=_C21 ,C19_=_C22 ,C19_=_C114 ,C19_=_C166 ,\nC19_=_C206 ,C19_=_C222 ,C21_=_C22 ,C21_=_C115 ,C21_=_C233 ,C21_=_C234 ,\nC28_=_C34 ,C28_=_C67 ,C28_=_C175 ,C28_=_C189 ,C28_=_C214 ,C28_=_C224 ,\nC28_=_C225 ,C28_=_C226 ,C34_=_C81 ,C34_=_C186 ,C34_=_C199 ,C34_=_C233 ,\nC34_=_C237 ,C34_=_C243 ,C34_=_C246 ,C39_=_C74 ,C39_=_C94 ,C39_=_C148 ,\nC39_=_C162 ,C39_=_C165 ,C39_=_C166 ,C39_=_C168 ,C49_=_C52 ,C49_=_C93 ,\nC49_=_C119 ,C49_=_C125 ,C49_=_C154 ,C49_=_C157 ,C49_=_C158 ,C49_=_C159 ,\nC52_=_C140 ,C52_=_C149 ,C52_=_C172 ,C52_=_C194 ,C67_=_C70 ,C67_=_C175 ,\nC67_=_C189 ,C67_=_C214 ,C67_=_C224 ,C67_=_C225 ,C67_=_C226 ,C70_=_C136 ,\nC70_=_C147 ,C70_=_C180 ,C70_=_C222 ,C70_=_C242 ,C70_=_C247 ,C74_=_C76 ,\nC74_=_C78 ,C74_=_C81 ,C74_=_C83 ,C74_=_C94 ,C74_=_C148 ,C74_=_C162 ,\nC74_=_C165 ,C74_=_C166 ,C74_=_C168 ,C76_=_C78 ,C76_=_C81 ,C76_=_C83 ,\nC76_=_C87 ,C76_=_C101 ,C76_=_C130 ,C76_=_C218 ,C78_=_C81 ,C78_=_C83 ,\nC78_=_C88 ,C78_=_C133 ,C78_=_C143 ,C78_=_C239 ,C81_=_C83 ,C81_=_C186 ,\nC81_=_C199 ,C81_=_C233 ,C81_=_C237 ,C81_=_C243 ,C81_=_C246 ,C83_=_C90 ,\nC83_=_C234 ,C85_=_C87 ,C85_=_C88 ,C85_=_C90 ,C85_=_C128 ,C85_=_C139 ,\nC85_=_C193 ,C85_=_C200 ,C85_=_C206 ,C85_=_C209 ,C87_=_C88 ,C87_=_C90 ,\nC87_=_C101 ,C87_=_C130 ,C87_=_C218 ,C88_=_C90 ,C88_=_C133 ,C88_=_C143 ,\nC88_=_C239 ,C90_=_C234 ,C93_=_C94 ,C93_=_C101 ,C93_=_C119 ,C93_=_C125 ,\nC93_=_C154 ,C93_=_C157 ,C93_=_C158 ,C93_=_C159 ,C94_=_C101 ,C94_=_C148 ,\nC94_=_C162 ,C94_=_C165 ,C94_=_C166 ,C94_=_C168 ,C101_=_C130 ,C101_=_C218 ,\nC109_=_C111 ,C109_=_C112 ,C109_=_C114 ,C109_=_C115 ,C109_=_C117 ,C109_=_C119 ,\nC111_=_C112 ,C111_=_C114 ,C111_=_C115 ,C111_=_C117 ,C111_=_C154 ,C111_=_C172 ,\nC111_=_C175 ,C111_=_C180 ,C112_=_C114 ,C112_=_C115 ,C112_=_C117 ,C112_=_C186 ,\nC114_=_C115 ,C114_=_C117 ,C114_=_C166 ,C114_=_C206 ,C114_=_C222 ,C115_=_C117 ,\nC115_=_C233 ,C115_=_C234 ,C117_=_C158 ,C117_=_C226 ,C117_=_C243 ,C119_=_C125 ,\nC119_=_C154 ,C119_=_C157 ,C119_=_C158 ,C119_=_C159 ,C125_=_C128 ,C125_=_C130 ,\nC125_=_C133 ,C125_=_C136 ,C125_=_C154 ,C125_=_C157 ,C125_=_C158 ,C125_=_C159 ,\nC128_=_C130 ,C128_=_C133 ,C128_=_C136 ,C128_=_C139 ,C128_=_C193 ,C128_=_C200 ,\nC128_=_C206 ,C128_=_C209 ,C130_=_C133 ,C130_=_C136 ,C130_=_C218 ,C133_=_C136 ,\nC133_=_C143 ,C133_=_C239 ,C136_=_C147 ,C136_=_C180 ,C136_=_C222 ,C136_=_C242 ,\nC136_=_C247 ,C139_=_C140 ,C139_=_C143 ,C139_=_C147 ,C139_=_C193 ,C139_=_C200 ,\nC139_=_C206 ,C139_=_C209 ,C140_=_C143 ,C140_=_C147 ,C140_=_C149 ,C140_=_C172 ,\nC140_=_C194 ,C143_=_C147 ,C143_=_C239 ,C147_=_C180 ,C147_=_C222 ,C147_=_C242 ,\nC147_=_C247 ,C148_=_C149 ,C148_=_C162 ,C148_=_C165 ,C148_=_C166 ,C148_=_C168 ,\nC149_=_C172 ,C149_=_C194 ,C154_=_C157 ,C154_=_C158 ,C154_=_C159 ,C154_=_C172 ,\nC154_=_C175 ,C154_=_C180 ,C157_=_C158 ,C157_=_C159 ,C157_=_C224 ,C158_=_C159 ,\nC158_=_C226 ,C158_=_C243</w:t>
      </w:r>
    </w:p>
    <w:p>
      <w:pPr>
        <w:pStyle w:val="PreformattedText"/>
        <w:bidi w:val="0"/>
        <w:spacing w:before="0" w:after="0"/>
        <w:jc w:val="left"/>
        <w:rPr/>
      </w:pPr>
      <w:r>
        <w:rPr/>
        <w:t xml:space="preserve"> </w:t>
      </w:r>
      <w:r>
        <w:rPr/>
        <w:t>,C159_=_C209 ,C159_=_C239 ,C162_=_C165 ,C162_=_C166 ,\nC162_=_C168 ,C162_=_C189 ,C165_=_C166 ,C165_=_C168 ,C165_=_C214 ,C166_=_C168 ,\nC166_=_C206 ,C166_=_C222 ,C168_=_C225 ,C168_=_C242 ,C172_=_C175 ,C172_=_C180 ,\nC172_=_C194 ,C175_=_C180 ,C175_=_C189 ,C175_=_C214 ,C175_=_C224 ,C175_=_C225 ,\nC175_=_C226 ,C180_=_C222 ,C180_=_C242 ,C180_=_C247 ,C186_=_C199 ,C186_=_C233 ,\nC186_=_C237 ,C186_=_C243 ,C186_=_C246 ,C189_=_C214 ,C189_=_C224 ,C189_=_C225 ,\nC189_=_C226 ,C193_=_C194 ,C193_=_C199 ,C193_=_C200 ,C193_=_C206 ,C193_=_C209 ,\nC194_=_C199 ,C199_=_C233 ,C199_=_C237 ,C199_=_C243 ,C199_=_C246 ,C200_=_C206 ,\nC200_=_C209 ,C206_=_C209 ,C206_=_C222 ,C209_=_C239 ,C214_=_C224 ,C214_=_C225 ,\nC214_=_C226 ,C218_=_C237 ,C222_=_C242 ,C222_=_C247 ,C224_=_C225 ,C224_=_C226 ,\nC225_=_C226 ,C225_=_C242 ,C226_=_C243 ,C233_=_C234 ,C233_=_C237 ,C233_=_C243 ,\nC233_=_C246 ,C237_=_C243 ,C237_=_C246 ,C242_=_C247 ,C243_=_C246 ,C246_=_C247 ,"];27[shape=box, label="id:27 level: 3\n25: C32 C41 C51 C58 C69 \nC79 C98 C122 C138 C144 C168 \nC170 C178 C182 C184 C193 C194 \nC195 C196 C197 C198 C199 C225 \nC238 C242 \n160: C32_=_C58( C32 C58 ) C32_=_C69( C32 C69 ) C32_=_C79( C32 C79 ) C32_=_C122( C32 C122 ) C32_=_C144( C32 C144 ) \nC32_=_C168( C32 C168 ) C32_=_C178( C32 C178 ) C32_=_C184( C32 C184 ) C32_=_C197( C32 C197 ) C32_=_C225( C32 C225 ) C32_=_C238( C32 C238 ) \nC32_=_C242( C32 C242 ) C41_=_C51( C41 C51 ) C41_=_C98( C41 C98 ) C41_=_C138( C41 C138 ) C41_=_C170( C41 C170 ) C41_=_C182( C41 C182 ) \nC41_=_C193( C41 C193 ) C41_=_C194( C41 C194 ) C41_=_C195( C41 C195 ) C41_=_C196( C41 C196 ) C41_=_C197( C41 C197 ) C41_=_C198( C41 C198 ) \nC41_=_C199( C41 C199 ) C51_=_C58( C51 C58 ) C51_=_C98( C51 C98 ) C51_=_C138( C51 C138 ) C51_=_C170( C51 C170 ) C51_=_C182( C51 C182 ) \nC51_=_C193( C51 C193 ) C51_=_C194( C51 C194 ) C51_=_C195( C51 C195 ) C51_=_C196( C51 C196 ) C51_=_C197( C51 C197 ) C51_=_C198( C51 C198 ) \nC51_=_C199( C51 C199 ) C58_=_C69( C58 C69 ) C58_=_C79( C58 C79 ) C58_=_C122( C58 C122 ) C58_=_C144( C58 C144 ) C58_=_C168( C58 C168 ) \nC58_=_C178( C58 C178 ) C58_=_C184( C58 C184 ) C58_=_C197( C58 C197 ) C58_=_C225( C58 C225 ) C58_=_C238( C58 C238 ) C58_=_C242( C58 C242 ) \nC69_=_C79( C69 C79 ) C69_=_C122( C69 C122 ) C69_=_C144( C69 C144 ) C69_=_C168( C69 C168 ) C69_=_C178( C69 C178 ) C69_=_C184( C69 C184 ) \nC69_=_C197( C69 C197 ) C69_=_C225( C69 C225 ) C69_=_C238( C69 C238 ) C69_=_C242( C69 C242 ) C79_=_C122( C79 C122 ) C79_=_C144( C79 C144 ) \nC79_=_C168( C79 C168 ) C79_=_C178( C79 C178 ) C79_=_C184( C79 C184 ) C79_=_C197( C79 C197 ) C79_=_C225( C79 C225 ) C79_=_C238( C79 C238 ) \nC79_=_C242( C79 C242 ) C98_=_C138( C98 C138 ) C98_=_C170( C98 C170 ) C98_=_C182( C98 C182 ) C98_=_C193( C98 C193 ) C98_=_C194( C98 C194 ) \nC98_=_C195( C98 C195 ) C98_=_C196( C98 C196 ) C98_=_C197( C98 C197 ) C98_=_C198( C98 C198 ) C98_=_C199( C98 C199 ) C122_=_C144( C122 C144 ) \nC122_=_C168( C122 C168 ) C122_=_C178( C122 C178 ) C122_=_C184( C122 C184 ) C122_=_C197( C122 C197 ) C122_=_C225( C122 C225 ) C122_=_C238( C122 C238 ) \nC122_=_C242( C122 C242 ) C138_=_C144( C138 C144 ) C138_=_C170( C138 C170 ) C138_=_C182( C138 C182 ) C138_=_C193( C138 C193 ) C138_=_C194( C138 C194 ) \nC138_=_C195( C138 C195 ) C138_=_C196( C138 C196 ) C138_=_C197( C138 C197 ) C138_=_C198( C138 C198 ) C138_=_C199( C138 C199 ) C144_=_C168( C144 C168 ) \nC144_=_C178( C144 C178 ) C144_=_C184( C144 C184 ) C144_=_C197( C144 C197 ) C144_=_C225( C144 C225 ) C144_=_C238( C144 C238 ) C144_=_C242( C144 C242 ) \nC168_=_C178( C168 C178 ) C168_=_C184( C168 C184 ) C168_=_C197( C168 C197 ) C168_=_C225( C168 C225 ) C168_=_C238( C168 C238 ) C168_=_C242( C168 C242 ) \nC170_=_C178( C170 C178 ) C170_=_C182( C170 C182 ) C170_=_C193( C170 C193 ) C170_=_C194( C170 C194 ) C170_=_C195( C170 C195 ) C170_=_C196( C170 C196 ) \nC170_=_C197( C170 C197 ) C170_=_C198( C170 C198 ) C170_=_C199( C170 C199 ) C178_=_C184( C178 C184 ) C178_=_C197( C178 C197 ) C178_=_C225( C178 C225 ) \nC178_=_C238( C178 C238 ) C178_=_C242( C178 C242 ) C182_=_C184( C182 C184 ) C182_=_C193( C182 C193 ) C182_=_C194( C182 C194 ) C182_=_C195( C182 C195 ) \nC182_=_C196( C182 C196 ) C182_=_C197( C182 C197 ) C182_=_C198( C182 C198 ) C182_=_C199( C182 C199 ) C184_=_C197( C184 C197 ) C184_=_C225( C184 C225 ) \nC184_=_C238( C184 C238 ) C184_=_C242( C184 C242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7_=_C225( C197 C225 ) C197_=_C238( C197 C238 ) \nC197_=_C242( C197 C242 ) C198_=_C199( C198 C199 ) C225_=_C238( C225 C238 ) C225_=_C242( C225 C242 ) C238_=_C242( C238 C242 ) "];21-&gt;27[label="24: C32 C41 C51 C58 C69 \nC79 C98 C122 C138 C144 C168 \nC170 C178 C182 C184 C193 C194 \nC195 C196 C198 C199 C225 C238 \nC242 \n136: C32_=_C58 ,C32_=_C69 ,C32_=_C79 ,C32_=_C122 ,C32_=_C144 ,\nC32_=_C168 ,C32_=_C178 ,C32_=_C184 ,C32_=_C225 ,C32_=_C238 ,C32_=_C242 ,\nC41_=_C51 ,C41_=_C98 ,C41_=_C138 ,C41_=_C170 ,C41_=_C182 ,C41_=_C193 ,\nC41_=_C194 ,C41_=_C195 ,C41_=_C196 ,C41_=_C198 ,C41_=_C199 ,C51_=_C58 ,\nC51_=_C98 ,C51_=_C138 ,C51_=_C170 ,C51_=_C182 ,C51_=_C193 ,C51_=_C194 ,\nC51_=_C195 ,C51_=_C196 ,C51_=_C198 ,C51_=_C199 ,C58_=_C69 ,C58_=_C79 ,\nC58_=_C122 ,C58_=_C144 ,C58_=_C168 ,C58_=_C178 ,C58_=_C184 ,C58_=_C225 ,\nC58_=_C238 ,C58_=_C242 ,C69_=_C79 ,C69_=_C122 ,C69_=_C144 ,C69_=_C168 ,\nC69_=_C178 ,C69_=_C184 ,C69_=_C225 ,C69_=_C238 ,C69_=_C242 ,C79_=_C122 ,\nC79_=_C144 ,C79_=_C168 ,C79_=_C178 ,C79_=_C184 ,C79_=_C225 ,C79_=_C238 ,\nC79_=_C242 ,C98_=_C138 ,C98_=_C170 ,C98_=_C182 ,C98_=_C193 ,C98_=_C194 ,\nC98_=_C195 ,C98_=_C196 ,C98_=_C198 ,C98_=_C199 ,C122_=_C144 ,C122_=_C168 ,\nC122_=_C178 ,C122_=_C184 ,C122_=_C225 ,C122_=_C238 ,C122_=_C242 ,C138_=_C144 ,\nC138_=_C170 ,C138_=_C182 ,C138_=_C193 ,C138_=_C194 ,C138_=_C195 ,C138_=_C196 ,\nC138_=_C198 ,C138_=_C199 ,C144_=_C168 ,C144_=_C178 ,C144_=_C184 ,C144_=_C225 ,\nC144_=_C238 ,C144_=_C242 ,C168_=_C178 ,C168_=_C184 ,C168_=_C225 ,C168_=_C238 ,\nC168_=_C242 ,C170_=_C178 ,C170_=_C182 ,C170_=_C193 ,C170_=_C194 ,C170_=_C195 ,\nC170_=_C196 ,C170_=_C198 ,C170_=_C199 ,C178_=_C184 ,C178_=_C225 ,C178_=_C238 ,\nC178_=_C242 ,C182_=_C184 ,C182_=_C193 ,C182_=_C194 ,C182_=_C195 ,C182_=_C196 ,\nC182_=_C198 ,C182_=_C199 ,C184_=_C225 ,C184_=_C238 ,C184_=_C242 ,C193_=_C194 ,\nC193_=_C195 ,C193_=_C196 ,C193_=_C198 ,C193_=_C199 ,C194_=_C195 ,C194_=_C196 ,\nC194_=_C198 ,C194_=_C199 ,C195_=_C196 ,C195_=_C198 ,C195_=_C199 ,C196_=_C198 ,\nC196_=_C199 ,C198_=_C199 ,C225_=_C238 ,C225_=_C242 ,C238_=_C242 ,"];28[shape=box, label="id:28 level: 3\n27: C4 C40 C50 C66 C75 \nC91 C96 C112 C124 C126 C137 \nC138 C139 C140 C141 C142 C143 \nC144 C145 C146 C147 C181 C182 \nC183 C184 C185 C186 \n187: C4_=_C91( C4 C91 ) C4_=_C124( C4 C124 ) C4_=_C137( C4 C137 ) C4_=_C138( C4 C138 ) C4_=_C139( C4 C139 ) \nC4_=_C140( C4 C140 ) C4_=_C141( C4 C141 ) C4_=_C142( C4 C142 ) C4_=_C143( C4 C143 ) C4_=_C144( C4 C144 ) C4_=_C145( C4 C145 ) \nC4_=_C146( C4 C146 ) C4_=_C147( C4 C147 ) C40_=_C50( C40 C50 ) C40_=_C66( C40 C66 ) C40_=_C75( C40 C75 ) C40_=_C96( C40 C96 ) \nC40_=_C112( C40 C112 ) C40_=_C126( C40 C126 ) C40_=_C137( C40 C137 ) C40_=_C181( C40 C181 ) C40_=_C182( C40 C182 ) C40_=_C183( C40 C183 ) \nC40_=_C184( C40 C184 ) C40_=_C185( C40 C185 ) C40_=_C186( C40 C186 ) C50_=_C66( C50 C66 ) C50_=_C75( C50 C75 ) C50_=_C96( C50 C96 ) \nC50_=_C112( C50 C112 ) C50_=_C126( C50 C126 ) C50_=_C137( C50 C137 ) C50_=_C181( C50 C181 ) C50_=_C182( C50 C182 ) C50_=_C183( C50 C183 ) \nC50_=_C184( C50 C184 ) C50_=_C185( C50 C185 ) C50_=_C186( C50 C186 ) C66_=_C75( C66 C75 ) C66_=_C96( C66 C96 ) C66_=_C112( C66 C112 ) \nC66_=_C126( C66 C126 ) C66_=_C137( C66 C137 ) C66_=_C181( C66 C181 ) C66_=_C182( C66 C182 ) C66_=_C183( C66 C183 ) C66_=_C184( C66 C184 ) \nC66_=_C185( C66 C185 ) C66_=_C186( C66 C186 ) C75_=_C96( C75 C96 ) C75_=_C112( C75 C112 ) C75_=_C126( C75 C126 ) C75_=_C137( C75 C137 ) \nC75_=_C181( C75 C181 ) C75_=_C182( C75 C182 ) C75_=_C183( C75 C183 ) C75_=_C184( C75 C184 ) C75_=_C185( C75 C185 ) C75_=_C186( C75 C186 ) \nC91_=_C96( C91 C96 ) C91_=_C124( C91 C124 ) C91_=_C137( C91 C137 ) C91_=_C138( C91 C138 ) C91_=_C139( C91 C139 ) C91_=_C140( C91 C140 ) \nC91_=_C141( C91 C141 ) C91_=_C142( C91 C142 ) C91_=_C143( C91 C143 ) C91_=_C144( C91 C144 ) C91_=_C145( C91 C145 ) C91_=_C146( C91 C146 ) \nC91_=_C147( C91 C147 ) C96_=_C112( C96 C112 ) C96_=_C126( C96 C126 ) C96_=_C137( C96 C137 ) C96_=_C181( C96 C181 ) C96_=_C182( C96 C182 ) \nC96_=_C183( C96 C183 ) C96_=_C184( C96 C184 ) C96_=_C185( C96 C185 ) C96_=_C186( C96 C186 ) C112_=_C126( C112 C126 ) C112_=_C137( C112 C137 ) \nC112_=_C181( C112 C181 ) C112_=_C182( C112 C182 ) C112_=_C183( C112 C183 ) C112_=_C184( C112 C184 ) C112_=_C185( C112 C185 ) C112_=_C186( C112 C186 ) \nC124_=_C126( C124 C126 ) C124_=_C137( C124 C137 ) C124_=_C138( C124 C138 ) C124_=_C139( C124 C139 ) C124_=_C140( C124 C140 ) C124_=_C141( C124 C141 ) \nC124_=_C142( C124 C142 ) C124_=_C143( C124 C143 ) C124_=_C144( C124 C144 ) C124_=_C145( C124 C145 ) C124_=_C146( C124 C146 ) C124_=_C147( C124 C147 ) \nC126_=_C137( C126 C137 ) C126_=_C181( C126 C181 ) C126_=_C182( C126 C182 ) C126_=_C183( C126 C183 ) C126_=_C184( C126 C184 ) C126_=_C185( C126 C185 ) \nC126_=_C186( C126 C186 ) C137_=_C138( C137 C138 ) C137_=_C139( C137 C139 ) C137_=_C140( C137 C140 ) C137_=_C141( C137 C141 ) C137_=_C142( C137 C142 ) \nC137_=_C143( C137 C143 ) C137_=_C144( C137 C144 ) C137_=_C145( C137 C145 ) C137_=_C146( C137 C146 ) C137_=_C147( C137 C147 ) C137_=_C181( C137 C181 ) \nC137_=_C182( C137 C182 ) C137_=_C183( C137</w:t>
      </w:r>
    </w:p>
    <w:p>
      <w:pPr>
        <w:pStyle w:val="PreformattedText"/>
        <w:bidi w:val="0"/>
        <w:spacing w:before="0" w:after="0"/>
        <w:jc w:val="left"/>
        <w:rPr/>
      </w:pPr>
      <w:r>
        <w:rPr/>
        <w:t xml:space="preserve"> </w:t>
      </w:r>
      <w:r>
        <w:rPr/>
        <w:t>C183 ) C137_=_C184( C137 C184 ) C137_=_C185( C137 C185 ) C137_=_C186( C137 C186 ) C138_=_C139( C138 C139 ) \nC138_=_C140( C138 C140 ) C138_=_C141( C138 C141 ) C138_=_C142( C138 C142 ) C138_=_C143( C138 C143 ) C138_=_C144( C138 C144 ) C138_=_C145( C138 C145 ) \nC138_=_C146( C138 C146 ) C138_=_C147( C138 C147 ) C138_=_C182( C138 C182 ) C139_=_C140( C139 C140 ) C139_=_C141( C139 C141 ) C139_=_C142( C139 C142 ) \nC139_=_C143( C139 C143 ) C139_=_C144( C139 C144 ) C139_=_C145( C139 C145 ) C139_=_C146( C139 C146 ) C139_=_C147( C139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4_=_C184( C144 C184 ) C145_=_C146( C145 C146 ) C145_=_C147( C145 C147 ) C145_=_C185( C145 C185 ) C146_=_C147( C146 C147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21-&gt;28[label="26: C4 C40 C50 C66 C75 \nC91 C96 C112 C124 C126 C138 \nC139 C140 C141 C142 C143 C144 \nC145 C146 C147 C181 C182 C183 \nC184 C185 C186 \n161: C4_=_C91 ,C4_=_C124 ,C4_=_C138 ,C4_=_C139 ,C4_=_C140 ,\nC4_=_C141 ,C4_=_C142 ,C4_=_C143 ,C4_=_C144 ,C4_=_C145 ,C4_=_C146 ,\nC4_=_C147 ,C40_=_C50 ,C40_=_C66 ,C40_=_C75 ,C40_=_C96 ,C40_=_C112 ,\nC40_=_C126 ,C40_=_C181 ,C40_=_C182 ,C40_=_C183 ,C40_=_C184 ,C40_=_C185 ,\nC40_=_C186 ,C50_=_C66 ,C50_=_C75 ,C50_=_C96 ,C50_=_C112 ,C50_=_C126 ,\nC50_=_C181 ,C50_=_C182 ,C50_=_C183 ,C50_=_C184 ,C50_=_C185 ,C50_=_C186 ,\nC66_=_C75 ,C66_=_C96 ,C66_=_C112 ,C66_=_C126 ,C66_=_C181 ,C66_=_C182 ,\nC66_=_C183 ,C66_=_C184 ,C66_=_C185 ,C66_=_C186 ,C75_=_C96 ,C75_=_C112 ,\nC75_=_C126 ,C75_=_C181 ,C75_=_C182 ,C75_=_C183 ,C75_=_C184 ,C75_=_C185 ,\nC75_=_C186 ,C91_=_C96 ,C91_=_C124 ,C91_=_C138 ,C91_=_C139 ,C91_=_C140 ,\nC91_=_C141 ,C91_=_C142 ,C91_=_C143 ,C91_=_C144 ,C91_=_C145 ,C91_=_C146 ,\nC91_=_C147 ,C96_=_C112 ,C96_=_C126 ,C96_=_C181 ,C96_=_C182 ,C96_=_C183 ,\nC96_=_C184 ,C96_=_C185 ,C96_=_C186 ,C112_=_C126 ,C112_=_C181 ,C112_=_C182 ,\nC112_=_C183 ,C112_=_C184 ,C112_=_C185 ,C112_=_C186 ,C124_=_C126 ,C124_=_C138 ,\nC124_=_C139 ,C124_=_C140 ,C124_=_C141 ,C124_=_C142 ,C124_=_C143 ,C124_=_C144 ,\nC124_=_C145 ,C124_=_C146 ,C124_=_C147 ,C126_=_C181 ,C126_=_C182 ,C126_=_C183 ,\nC126_=_C184 ,C126_=_C185 ,C126_=_C186 ,C138_=_C139 ,C138_=_C140 ,C138_=_C141 ,\nC138_=_C142 ,C138_=_C143 ,C138_=_C144 ,C138_=_C145 ,C138_=_C146 ,C138_=_C147 ,\nC138_=_C182 ,C139_=_C140 ,C139_=_C141 ,C139_=_C142 ,C139_=_C143 ,C139_=_C144 ,\nC139_=_C145 ,C139_=_C146 ,C139_=_C147 ,C140_=_C141 ,C140_=_C142 ,C140_=_C143 ,\nC140_=_C144 ,C140_=_C145 ,C140_=_C146 ,C140_=_C147 ,C141_=_C142 ,C141_=_C143 ,\nC141_=_C144 ,C141_=_C145 ,C141_=_C146 ,C141_=_C147 ,C142_=_C143 ,C142_=_C144 ,\nC142_=_C145 ,C142_=_C146 ,C142_=_C147 ,C143_=_C144 ,C143_=_C145 ,C143_=_C146 ,\nC143_=_C147 ,C144_=_C145 ,C144_=_C146 ,C144_=_C147 ,C144_=_C184 ,C145_=_C146 ,\nC145_=_C147 ,C145_=_C185 ,C146_=_C147 ,C181_=_C182 ,C181_=_C183 ,C181_=_C184 ,\nC181_=_C185 ,C181_=_C186 ,C182_=_C183 ,C182_=_C184 ,C182_=_C185 ,C182_=_C186 ,\nC183_=_C184 ,C183_=_C185 ,C183_=_C186 ,C184_=_C185 ,C184_=_C186 ,C185_=_C186 ,"];29[shape=box, label="id:29 level: 3\n28: C22 C26 C27 C28 C29 \nC31 C32 C33 C34 C42 C43 \nC56 C57 C68 C104 C105 C142 \nC152 C176 C183 C196 C202 C218 \nC220 C228 C235 C236 C237 \n147: C22_=_C42( C22 C42 ) C22_=_C56( C22 C56 ) C22_=_C68( C22 C68 ) C22_=_C104( C22 C104 ) C22_=_C142( C22 C142 ) \nC22_=_C176( C22 C176 ) C26_=_C27( C26 C27 ) C26_=_C28( C26 C28 ) C26_=_C29( C26 C29 ) C26_=_C31( C26 C31 ) C26_=_C32( C26 C32 ) \nC26_=_C33( C26 C33 ) C26_=_C34( C26 C34 ) C26_=_C202( C26 C202 ) C27_=_C28( C27 C28 ) C27_=_C29( C27 C29 ) C27_=_C31( C27 C31 ) \nC27_=_C32( C27 C32 ) C27_=_C33( C27 C33 ) C27_=_C34( C27 C34 ) C27_=_C220( C27 C220 ) C28_=_C29( C28 C29 ) C28_=_C31( C28 C31 ) \nC28_=_C32( C28 C32 ) C28_=_C33( C28 C33 ) C28_=_C34( C28 C34 ) C29_=_C31( C29 C31 ) C29_=_C32( C29 C32 ) C29_=_C33( C29 C33 ) \nC29_=_C34( C29 C34 ) C29_=_C228( C29 C228 ) C31_=_C32( C31 C32 ) C31_=_C33( C31 C33 ) C31_=_C34( C31 C34 ) C31_=_C43( C31 C43 ) \nC31_=_C57( C31 C57 ) C31_=_C105( C31 C105 ) C31_=_C152( C31 C152 ) C31_=_C183( C31 C183 ) C31_=_C196( C31 C196 ) C31_=_C202( C31 C202 ) \nC31_=_C218( C31 C218 ) C31_=_C220( C31 C220 ) C31_=_C228( C31 C228 ) C31_=_C235( C31 C235 ) C31_=_C236( C31 C236 ) C31_=_C237( C31 C237 ) \nC32_=_C33( C32 C33 ) C32_=_C34( C32 C34 ) C33_=_C34( C33 C34 ) C34_=_C237( C34 C237 ) C42_=_C43( C42 C43 ) C42_=_C56( C42 C56 ) \nC42_=_C68( C42 C68 ) C42_=_C104( C42 C104 ) C42_=_C142( C42 C142 ) C42_=_C176( C42 C176 ) C43_=_C57( C43 C57 ) C43_=_C105( C43 C105 ) \nC43_=_C152( C43 C152 ) C43_=_C183( C43 C183 ) C43_=_C196( C43 C196 ) C43_=_C202( C43 C202 ) C43_=_C218( C43 C218 ) C43_=_C220( C43 C220 ) \nC43_=_C228( C43 C228 ) C43_=_C235( C43 C235 ) C43_=_C236( C43 C236 ) C43_=_C237( C43 C237 ) C56_=_C57( C56 C57 ) C56_=_C68( C56 C68 ) \nC56_=_C104( C56 C104 ) C56_=_C142( C56 C142 ) C56_=_C176( C56 C176 ) C57_=_C105( C57 C105 ) C57_=_C152( C57 C152 ) C57_=_C183( C57 C183 ) \nC57_=_C196( C57 C196 ) C57_=_C202( C57 C202 ) C57_=_C218( C57 C218 ) C57_=_C220( C57 C220 ) C57_=_C228( C57 C228 ) C57_=_C235( C57 C235 ) \nC57_=_C236( C57 C236 ) C57_=_C237( C57 C237 ) C68_=_C104( C68 C104 ) C68_=_C142( C68 C142 ) C68_=_C176( C68 C176 ) C104_=_C105( C104 C105 ) \nC104_=_C142( C104 C142 ) C104_=_C176( C104 C176 ) C105_=_C152( C105 C152 ) C105_=_C183( C105 C183 ) C105_=_C196( C105 C196 ) C105_=_C202( C105 C202 ) \nC105_=_C218( C105 C218 ) C105_=_C220( C105 C220 ) C105_=_C228( C105 C228 ) C105_=_C235( C105 C235 ) C105_=_C236( C105 C236 ) C105_=_C237( C105 C237 ) \nC142_=_C176( C142 C176 ) C152_=_C183( C152 C183 ) C152_=_C196( C152 C196 ) C152_=_C202( C152 C202 ) C152_=_C218( C152 C218 ) C152_=_C220( C152 C220 ) \nC152_=_C228( C152 C228 ) C152_=_C235( C152 C235 ) C152_=_C236( C152 C236 ) C152_=_C237( C152 C237 ) C183_=_C196( C183 C196 ) C183_=_C202( C183 C202 ) \nC183_=_C218( C183 C218 ) C183_=_C220( C183 C220 ) C183_=_C228( C183 C228 ) C183_=_C235( C183 C235 ) C183_=_C236( C183 C236 ) C183_=_C237( C183 C237 ) \nC196_=_C202( C196 C202 ) C196_=_C218( C196 C218 ) C196_=_C220( C196 C220 ) C196_=_C228( C196 C228 ) C196_=_C235( C196 C235 ) C196_=_C236( C196 C236 ) \nC196_=_C237( C196 C237 ) C202_=_C218( C202 C218 ) C202_=_C220( C202 C220 ) C202_=_C228( C202 C228 ) C202_=_C235( C202 C235 ) C202_=_C236( C202 C236 ) \nC202_=_C237( C202 C237 ) C218_=_C220( C218 C220 ) C218_=_C228( C218 C228 ) C218_=_C235( C218 C235 ) C218_=_C236( C218 C236 ) C218_=_C237( C218 C237 ) \nC220_=_C228( C220 C228 ) C220_=_C235( C220 C235 ) C220_=_C236( C220 C236 ) C220_=_C237( C220 C237 ) C228_=_C235( C228 C235 ) C228_=_C236( C228 C236 ) \nC228_=_C237( C228 C237 ) C235_=_C236( C235 C236 ) C235_=_C237( C235 C237 ) C236_=_C237( C236 C237 ) "];22-&gt;29[label="27: C22 C26 C27 C28 C29 \nC32 C33 C34 C42 C43 C56 \nC57 C68 C104 C105 C142 C152 \nC176 C183 C196 C202 C218 C220 \nC228 C235 C236 C237 \n127: C22_=_C42 ,C22_=_C56 ,C22_=_C68 ,C22_=_C104 ,C22_=_C142 ,\nC22_=_C176 ,C26_=_C27 ,C26_=_C28 ,C26_=_C29 ,C26_=_C32 ,C26_=_C33 ,\nC26_=_C34 ,C26_=_C202 ,C27_=_C28 ,C27_=_C29 ,C27_=_C32 ,C27_=_C33 ,\nC27_=_C34 ,C27_=_C220 ,C28_=_C29 ,C28_=_C32 ,C28_=_C33 ,C28_=_C34 ,\nC29_=_C32 ,C29_=_C33 ,C29_=_C34 ,C29_=_C228 ,C32_=_C33 ,C32_=_C34 ,\nC33_=_C34 ,C34_=_C237 ,C42_=_C43 ,C42_=_C56 ,C42_=_C68 ,C42_=_C104 ,\nC42_=_C142 ,C42_=_C176 ,C43_=_C57 ,C43_=_C105 ,C43_=_C152 ,C43_=_C183 ,\nC43_=_C196 ,C43_=_C202 ,C43_=_C218 ,C43_=_C220 ,C43_=_C228 ,C43_=_C235 ,\nC43_=_C236 ,C43_=_C237 ,C56_=_C57 ,C56_=_C68 ,C56_=_C104 ,C56_=_C142 ,\nC56_=_C176 ,C57_=_C105 ,C57_=_C152 ,C57_=_C183 ,C57_=_C196 ,C57_=_C202 ,\nC57_=_C218 ,C57_=_C220 ,C57_=_C228 ,C57_=_C235 ,C57_=_C236 ,C57_=_C237 ,\nC68_=_C104 ,C68_=_C142 ,C68_=_C176 ,C104_=_C105 ,C104_=_C142 ,C104_=_C176 ,\nC105_=_C152 ,C105_=_C183 ,C105_=_C196 ,C105_=_C202 ,C105_=_C218 ,C105_=_C220 ,\nC105_=_C228 ,C105_=_C235 ,C105_=_C236 ,C105_=_C237 ,C142_=_C176 ,C152_=_C183 ,\nC152_=_C196 ,C152_=_C202 ,C152_=_C218 ,C152_=_C220 ,C152_=_C228 ,C152_=_C235 ,\nC152_=_C236 ,C152_=_C237 ,C183_=_C196 ,C183_=_C202 ,C183_=_C218 ,C183_=_C220 ,\nC183_=_C228 ,C183_=_C235 ,C183_=_C236 ,C183_=_C237 ,C196_=_C202 ,C196_=_C218 ,\nC196_=_C220 ,C196_=_C228 ,C196_=_C235 ,C196_=_C236 ,C196_=_C237 ,C202_=_C218 ,\nC202_=_C220 ,C202_=_C228 ,C202_=_C235 ,C202_=_C236 ,C202_=_C237 ,C218_=_C220 ,\nC218_=_C228 ,C218_=_C235 ,C218_=_C236 ,C218_=_C237 ,C220_=_C228 ,C220_=_C235 ,\nC220_=_C236 ,C220_=_C237 ,C228_=_C235 ,C228_=_C236 ,C228_=_C237 ,C235_=_C236 ,\nC235_=_C237 ,C236_=_C237 ,"];30[shape=box, label="id:30 level: 3\n36: C14 C35 C37 C38 C39 \nC40 C41 C42 C43 C44 C45 \nC46 C47 C48 C49 C50 C51 \nC52 C53 C54 C55 C56 C57 \nC58 C59 C60 C61 C62 C63 \nC64 C65 C66 C67 C68 C69 \nC70 \n251: C14_=_C35( C14 C35 ) C14_=_C37( C14 C37 ) C14_=_C38( C14 C38 ) C14_=_C39( C14 C39 ) C14_=_C40( C14 C40 ) \nC14_=_C41( C14 C41 ) C14_=_C42( C14 C42 ) C14_=_C43( C14 C43 ) C14_=_C44( C14 C44 ) C35_=_C37( C35 C37 ) C35_=_C38( C35 C38 ) \nC35_=_C39( C35 C39 ) C35_=_C40( C35 C40 ) C35_=_C41( C35 C41 ) C35_=_C42( C35 C42 ) C35_=_C43( C35 C43 ) C35_=_C44( C35 C44 ) \nC35_=_C45( C35 C45 ) C35_=_C46( C35 C46</w:t>
      </w:r>
    </w:p>
    <w:p>
      <w:pPr>
        <w:pStyle w:val="PreformattedText"/>
        <w:bidi w:val="0"/>
        <w:spacing w:before="0" w:after="0"/>
        <w:jc w:val="left"/>
        <w:rPr/>
      </w:pPr>
      <w:r>
        <w:rPr/>
        <w:t xml:space="preserve"> </w:t>
      </w:r>
      <w:r>
        <w:rPr/>
        <w:t>) C35_=_C47( C35 C47 ) C35_=_C48( C35 C48 ) C35_=_C49( C35 C49 ) C35_=_C50( C35 C50 ) \nC35_=_C51( C35 C51 ) C35_=_C52( C35 C52 ) C35_=_C53( C35 C53 ) C35_=_C54( C35 C54 ) C35_=_C55( C35 C55 ) C35_=_C56( C35 C56 ) \nC35_=_C57( C35 C57 ) C35_=_C58( C35 C58 ) C35_=_C59( C35 C59 ) C35_=_C60( C35 C60 ) C37_=_C38( C37 C38 ) C37_=_C39( C37 C39 ) \nC37_=_C40( C37 C40 ) C37_=_C41( C37 C41 ) C37_=_C42( C37 C42 ) C37_=_C43( C37 C43 ) C37_=_C44( C37 C44 ) C38_=_C39( C38 C39 ) \nC38_=_C40( C38 C40 ) C38_=_C41( C38 C41 ) C38_=_C42( C38 C42 ) C38_=_C43( C38 C43 ) C38_=_C44( C38 C44 ) C38_=_C48( C38 C48 ) \nC38_=_C64( C38 C64 ) C39_=_C40( C39 C40 ) C39_=_C41( C39 C41 ) C39_=_C42( C39 C42 ) C39_=_C43( C39 C43 ) C39_=_C44( C39 C44 ) \nC40_=_C41( C40 C41 ) C40_=_C42( C40 C42 ) C40_=_C43( C40 C43 ) C40_=_C44( C40 C44 ) C40_=_C50( C40 C50 ) C40_=_C66( C40 C66 ) \nC41_=_C42( C41 C42 ) C41_=_C43( C41 C43 ) C41_=_C44( C41 C44 ) C41_=_C51( C41 C51 ) C42_=_C43( C42 C43 ) C42_=_C44( C42 C44 ) \nC42_=_C56( C42 C56 ) C42_=_C68( C42 C68 ) C43_=_C44( C43 C44 ) C43_=_C57( C43 C57 ) C44_=_C59( C44 C5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6_=_C47( C46 C47 ) C46_=_C48( C46 C48 ) C46_=_C49( C46 C49 ) C46_=_C50( C46 C50 ) C46_=_C51( C46 C51 ) C46_=_C52( C46 C52 ) \nC46_=_C53( C46 C53 ) C46_=_C54( C46 C54 ) C46_=_C55( C46 C55 ) C46_=_C56( C46 C56 ) C46_=_C57( C46 C57 ) C46_=_C58( C46 C58 ) \nC46_=_C59( C46 C59 ) C46_=_C60( C46 C60 ) C46_=_C61( C46 C61 ) C47_=_C48( C47 C48 ) C47_=_C49( C47 C49 ) C47_=_C50( C47 C50 ) \nC47_=_C51( C47 C51 ) C47_=_C52( C47 C52 ) C47_=_C53( C47 C53 ) C47_=_C54( C47 C54 ) C47_=_C55( C47 C55 ) C47_=_C56( C47 C56 ) \nC47_=_C57( C47 C57 ) C47_=_C58( C47 C58 ) C47_=_C59( C47 C59 ) C47_=_C60( C47 C60 ) C47_=_C62( C47 C62 ) C48_=_C49( C48 C49 ) \nC48_=_C50( C48 C50 ) C48_=_C51( C48 C51 ) C48_=_C52( C48 C52 ) C48_=_C53( C48 C53 ) C48_=_C54( C48 C54 ) C48_=_C55( C48 C55 ) \nC48_=_C56( C48 C56 ) C48_=_C57( C48 C57 ) C48_=_C58( C48 C58 ) C48_=_C59( C48 C59 ) C48_=_C60( C48 C60 ) C48_=_C64( C48 C64 ) \nC49_=_C50( C49 C50 ) C49_=_C51( C49 C51 ) C49_=_C52( C49 C52 ) C49_=_C53( C49 C53 ) C49_=_C54( C49 C54 ) C49_=_C55( C49 C55 ) \nC49_=_C56( C49 C56 ) C49_=_C57( C49 C57 ) C49_=_C58( C49 C58 ) C49_=_C59( C49 C59 ) C49_=_C60( C49 C60 ) C50_=_C51( C50 C51 ) \nC50_=_C52( C50 C52 ) C50_=_C53( C50 C53 ) C50_=_C54( C50 C54 ) C50_=_C55( C50 C55 ) C50_=_C56( C50 C56 ) C50_=_C57( C50 C57 ) \nC50_=_C58( C50 C58 ) C50_=_C59( C50 C59 ) C50_=_C60( C50 C60 ) C50_=_C66( C50 C66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6_=_C57( C56 C57 ) C56_=_C58( C56 C58 ) C56_=_C59( C56 C59 ) \nC56_=_C60( C56 C60 ) C56_=_C68( C56 C68 ) C57_=_C58( C57 C58 ) C57_=_C59( C57 C59 ) C57_=_C60( C57 C60 ) C58_=_C59( C58 C59 ) \nC58_=_C60( C58 C60 ) C58_=_C69( C58 C69 ) C59_=_C60( C59 C6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22-&gt;30[label="34: C14 C37 C38 C39 C40 \nC41 C42 C43 C44 C46 C47 \nC48 C49 C50 C51 C52 C53 \nC54 C55 C56 C57 C58 C59 \nC60 C61 C62 C63 C64 C65 \nC66 C67 C68 C69 C70 \n201: C14_=_C37 ,C14_=_C38 ,C14_=_C39 ,C14_=_C40 ,C14_=_C41 ,\nC14_=_C42 ,C14_=_C43 ,C14_=_C44 ,C37_=_C38 ,C37_=_C39 ,C37_=_C40 ,\nC37_=_C41 ,C37_=_C42 ,C37_=_C43 ,C37_=_C44 ,C38_=_C39 ,C38_=_C40 ,\nC38_=_C41 ,C38_=_C42 ,C38_=_C43 ,C38_=_C44 ,C38_=_C48 ,C38_=_C64 ,\nC39_=_C40 ,C39_=_C41 ,C39_=_C42 ,C39_=_C43 ,C39_=_C44 ,C40_=_C41 ,\nC40_=_C42 ,C40_=_C43 ,C40_=_C44 ,C40_=_C50 ,C40_=_C66 ,C41_=_C42 ,\nC41_=_C43 ,C41_=_C44 ,C41_=_C51 ,C42_=_C43 ,C42_=_C44 ,C42_=_C56 ,\nC42_=_C68 ,C43_=_C44 ,C43_=_C57 ,C44_=_C59 ,C46_=_C47 ,C46_=_C48 ,\nC46_=_C49 ,C46_=_C50 ,C46_=_C51 ,C46_=_C52 ,C46_=_C53 ,C46_=_C54 ,\nC46_=_C55 ,C46_=_C56 ,C46_=_C57 ,C46_=_C58 ,C46_=_C59 ,C46_=_C60 ,\nC46_=_C61 ,C47_=_C48 ,C47_=_C49 ,C47_=_C50 ,C47_=_C51 ,C47_=_C52 ,\nC47_=_C53 ,C47_=_C54 ,C47_=_C55 ,C47_=_C56 ,C47_=_C57 ,C47_=_C58 ,\nC47_=_C59 ,C47_=_C60 ,C47_=_C62 ,C48_=_C49 ,C48_=_C50 ,C48_=_C51 ,\nC48_=_C52 ,C48_=_C53 ,C48_=_C54 ,C48_=_C55 ,C48_=_C56 ,C48_=_C57 ,\nC48_=_C58 ,C48_=_C59 ,C48_=_C60 ,C48_=_C64 ,C49_=_C50 ,C49_=_C51 ,\nC49_=_C52 ,C49_=_C53 ,C49_=_C54 ,C49_=_C55 ,C49_=_C56 ,C49_=_C57 ,\nC49_=_C58 ,C49_=_C59 ,C49_=_C60 ,C50_=_C51 ,C50_=_C52 ,C50_=_C53 ,\nC50_=_C54 ,C50_=_C55 ,C50_=_C56 ,C50_=_C57 ,C50_=_C58 ,C50_=_C59 ,\nC50_=_C60 ,C50_=_C66 ,C51_=_C52 ,C51_=_C53 ,C51_=_C54 ,C51_=_C55 ,\nC51_=_C56 ,C51_=_C57 ,C51_=_C58 ,C51_=_C59 ,C51_=_C60 ,C52_=_C53 ,\nC52_=_C54 ,C52_=_C55 ,C52_=_C56 ,C52_=_C57 ,C52_=_C58 ,C52_=_C59 ,\nC52_=_C60 ,C53_=_C54 ,C53_=_C55 ,C53_=_C56 ,C53_=_C57 ,C53_=_C58 ,\nC53_=_C59 ,C53_=_C60 ,C54_=_C55 ,C54_=_C56 ,C54_=_C57 ,C54_=_C58 ,\nC54_=_C59 ,C54_=_C60 ,C55_=_C56 ,C55_=_C57 ,C55_=_C58 ,C55_=_C59 ,\nC55_=_C60 ,C56_=_C57 ,C56_=_C58 ,C56_=_C59 ,C56_=_C60 ,C56_=_C68 ,\nC57_=_C58 ,C57_=_C59 ,C57_=_C60 ,C58_=_C59 ,C58_=_C60 ,C58_=_C69 ,\nC59_=_C60 ,C61_=_C62 ,C61_=_C63 ,C61_=_C64 ,C61_=_C65 ,C61_=_C66 ,\nC61_=_C67 ,C61_=_C68 ,C61_=_C69 ,C61_=_C70 ,C62_=_C63 ,C62_=_C64 ,\nC62_=_C65 ,C62_=_C66 ,C62_=_C67 ,C62_=_C68 ,C62_=_C69 ,C62_=_C70 ,\nC63_=_C64 ,C63_=_C65 ,C63_=_C66 ,C63_=_C67 ,C63_=_C68 ,C63_=_C69 ,\nC63_=_C70 ,C64_=_C65 ,C64_=_C66 ,C64_=_C67 ,C64_=_C68 ,C64_=_C69 ,\nC64_=_C70 ,C65_=_C66 ,C65_=_C67 ,C65_=_C68 ,C65_=_C69 ,C65_=_C70 ,\nC66_=_C67 ,C66_=_C68 ,C66_=_C69 ,C66_=_C70 ,C67_=_C68 ,C67_=_C69 ,\nC67_=_C70 ,C68_=_C69 ,C68_=_C70 ,C69_=_C70 ,"];31[shape=box, label="id:31 level: 3\n28: C46 C60 C61 C71 C72 \nC73 C74 C75 C76 C77 C78 \nC79 C80 C81 C82 C83 C108 \nC123 C135 C192 C204 C216 C223 \nC232 C244 C245 C246 C247 \n161: C46_=_C60( C46 C60 ) C46_=_C61( C46 C61 ) C46_=_C71( C46 C71 ) C46_=_C72( C46 C72 ) C46_=_C73( C46 C73 ) \nC46_=_C74( C46 C74 ) C46_=_C75( C46 C75 ) C46_=_C76( C46 C76 ) C46_=_C77( C46 C77 ) C46_=_C78( C46 C78 ) C46_=_C79( C46 C79 ) \nC46_=_C80( C46 C80 ) C46_=_C81( C46 C81 ) C46_=_C82( C46 C82 ) C46_=_C83( C46 C83 ) C60_=_C80( C60 C80 ) C60_=_C108( C60 C108 ) \nC60_=_C123( C60 C123 ) C60_=_C135( C60 C135 ) C60_=_C232( C60 C232 ) C60_=_C245( C60 C245 ) C60_=_C246( C60 C246 ) C60_=_C247( C60 C247 ) \nC61_=_C71( C61 C71 ) C61_=_C72( C61 C72 ) C61_=_C73( C61 C73 ) C61_=_C74( C61 C74 ) C61_=_C75( C61 C75 ) C61_=_C76( C61 C76 ) \nC61_=_C77( C61 C77 ) C61_=_C78( C61 C78 ) C61_=_C79( C61 C79 ) C61_=_C80( C61 C80 ) C61_=_C81( C61 C81 ) C61_=_C82( C61 C82 ) \nC61_=_C83( C61 C83 ) C71_=_C72( C71 C72 ) C71_=_C73( C71 C73 ) C71_=_C74( C71 C74 ) C71_=_C75( C71 C75 ) C71_=_C76( C71 C76 ) \nC71_=_C77( C71 C77 ) C71_=_C78( C71 C78 ) C71_=_C79( C71 C79 ) C71_=_C80( C71 C80 ) C71_=_C81( C71 C81 ) C71_=_C82( C71 C82 ) \nC71_=_C83( C71 C83 ) C71_=_C108( C71 C108 ) C72_=_C73( C72 C73 ) C72_=_C74( C72 C74 ) C72_=_C75( C72 C75 ) C72_=_C76( C72 C76 ) \nC72_=_C77( C72 C77 ) C72_=_C78( C72 C78 ) C72_=_C79( C72 C79 ) C72_=_C80( C72 C80 ) C72_=_C81( C72 C81 ) C72_=_C82( C72 C82 ) \nC72_=_C83( C72 C83 ) C72_=_C123( C72 C123 ) C73_=_C74( C73 C74 ) C73_=_C75( C73 C75 ) C73_=_C76( C73 C76 ) C73_=_C77( C73 C77 ) \nC73_=_C78( C73 C78 ) C73_=_C79( C73 C79 ) C73_=_C80( C73 C80 ) C73_=_C81( C73 C81 ) C73_=_C82( C73 C82 ) C73_=_C83( C73 C83 ) \nC74_=_C75( C74 C75 ) C74_=_C76( C74 C76 ) C74_=_C77( C74 C77 ) C74_=_C78( C74 C78 ) C74_=_C79( C74 C79 ) C74_=_C80( C74 C80 ) \nC74_=_C81( C74 C81 ) C74_=_C82( C74 C82 ) C74_=_C83( C74 C83 ) C75_=_C76( C75 C76 ) C75_=_C77( C75 C77 ) C75_=_C78( C75 C78 ) \nC75_=_C79( C75 C79 ) C75_=_C80( C75 C80 ) C75_=_C81( C75 C81 ) C75_=_C82( C75 C82 ) C75_=_C83( C75 C83 ) C76_=_C77( C76 C77 ) \nC76_=_C78( C76 C78 ) C76_=_C79( C76 C79 ) C76_=_C80( C76 C80 ) C76_=_C81( C76 C81 ) C76_=_C82( C76 C82 ) C76_=_C83( C76 C83 ) \nC77_=_C78( C77 C78 ) C77_=_C79( C77 C79 ) C77_=_C80( C77 C80 ) C77_=_C81( C77 C81 ) C77_=_C82( C77 C82 ) C77_=_C83( C77 C83 ) \nC77_=_C232( C77 C232 ) C78_=_C79( C78 C79 ) C78_=_C80( C78 C80 ) C78_=_C81( C78 C81 ) C78_=_C82( C78 C82 ) C78_=_C83( C78 C83 ) \nC79_=_C80( C79</w:t>
      </w:r>
    </w:p>
    <w:p>
      <w:pPr>
        <w:pStyle w:val="PreformattedText"/>
        <w:bidi w:val="0"/>
        <w:spacing w:before="0" w:after="0"/>
        <w:jc w:val="left"/>
        <w:rPr/>
      </w:pPr>
      <w:r>
        <w:rPr/>
        <w:t xml:space="preserve"> </w:t>
      </w:r>
      <w:r>
        <w:rPr/>
        <w:t>C80 ) C79_=_C81( C79 C81 ) C79_=_C82( C79 C82 ) C79_=_C83( C79 C83 ) C80_=_C81( C80 C81 ) C80_=_C82( C80 C82 ) \nC80_=_C83( C80 C83 ) C80_=_C108( C80 C108 ) C80_=_C123( C80 C123 ) C80_=_C135( C80 C135 ) C80_=_C232( C80 C232 ) C80_=_C245( C80 C245 ) \nC80_=_C246( C80 C246 ) C80_=_C247( C80 C247 ) C81_=_C82( C81 C82 ) C81_=_C83( C81 C83 ) C81_=_C246( C81 C246 ) C82_=_C83( C82 C83 ) \nC82_=_C192( C82 C192 ) C82_=_C204( C82 C204 ) C82_=_C216( C82 C216 ) C82_=_C223( C82 C223 ) C82_=_C244( C82 C244 ) C108_=_C123( C108 C123 ) \nC108_=_C135( C108 C135 ) C108_=_C232( C108 C232 ) C108_=_C245( C108 C245 ) C108_=_C246( C108 C246 ) C108_=_C247( C108 C247 ) C123_=_C135( C123 C135 ) \nC123_=_C232( C123 C232 ) C123_=_C245( C123 C245 ) C123_=_C246( C123 C246 ) C123_=_C247( C123 C247 ) C135_=_C232( C135 C232 ) C135_=_C245( C135 C245 ) \nC135_=_C246( C135 C246 ) C135_=_C247( C135 C247 ) C192_=_C204( C192 C204 ) C192_=_C216( C192 C216 ) C192_=_C223( C192 C223 ) C192_=_C244( C192 C244 ) \nC204_=_C216( C204 C216 ) C204_=_C223( C204 C223 ) C204_=_C244( C204 C244 ) C216_=_C223( C216 C223 ) C216_=_C244( C216 C244 ) C223_=_C244( C223 C244 ) \nC232_=_C245( C232 C245 ) C232_=_C246( C232 C246 ) C232_=_C247( C232 C247 ) C245_=_C246( C245 C246 ) C245_=_C247( C245 C247 ) C246_=_C247( C246 C247 ) "];23-&gt;31[label="26: C46 C60 C61 C71 C72 \nC73 C74 C75 C76 C77 C78 \nC79 C81 C83 C108 C123 C135 \nC192 C204 C216 C223 C232 C244 \nC245 C246 C247 \n121: C46_=_C60 ,C46_=_C61 ,C46_=_C71 ,C46_=_C72 ,C46_=_C73 ,\nC46_=_C74 ,C46_=_C75 ,C46_=_C76 ,C46_=_C77 ,C46_=_C78 ,C46_=_C79 ,\nC46_=_C81 ,C46_=_C83 ,C60_=_C108 ,C60_=_C123 ,C60_=_C135 ,C60_=_C232 ,\nC60_=_C245 ,C60_=_C246 ,C60_=_C247 ,C61_=_C71 ,C61_=_C72 ,C61_=_C73 ,\nC61_=_C74 ,C61_=_C75 ,C61_=_C76 ,C61_=_C77 ,C61_=_C78 ,C61_=_C79 ,\nC61_=_C81 ,C61_=_C83 ,C71_=_C72 ,C71_=_C73 ,C71_=_C74 ,C71_=_C75 ,\nC71_=_C76 ,C71_=_C77 ,C71_=_C78 ,C71_=_C79 ,C71_=_C81 ,C71_=_C83 ,\nC71_=_C108 ,C72_=_C73 ,C72_=_C74 ,C72_=_C75 ,C72_=_C76 ,C72_=_C77 ,\nC72_=_C78 ,C72_=_C79 ,C72_=_C81 ,C72_=_C83 ,C72_=_C123 ,C73_=_C74 ,\nC73_=_C75 ,C73_=_C76 ,C73_=_C77 ,C73_=_C78 ,C73_=_C79 ,C73_=_C81 ,\nC73_=_C83 ,C74_=_C75 ,C74_=_C76 ,C74_=_C77 ,C74_=_C78 ,C74_=_C79 ,\nC74_=_C81 ,C74_=_C83 ,C75_=_C76 ,C75_=_C77 ,C75_=_C78 ,C75_=_C79 ,\nC75_=_C81 ,C75_=_C83 ,C76_=_C77 ,C76_=_C78 ,C76_=_C79 ,C76_=_C81 ,\nC76_=_C83 ,C77_=_C78 ,C77_=_C79 ,C77_=_C81 ,C77_=_C83 ,C77_=_C232 ,\nC78_=_C79 ,C78_=_C81 ,C78_=_C83 ,C79_=_C81 ,C79_=_C83 ,C81_=_C83 ,\nC81_=_C246 ,C108_=_C123 ,C108_=_C135 ,C108_=_C232 ,C108_=_C245 ,C108_=_C246 ,\nC108_=_C247 ,C123_=_C135 ,C123_=_C232 ,C123_=_C245 ,C123_=_C246 ,C123_=_C247 ,\nC135_=_C232 ,C135_=_C245 ,C135_=_C246 ,C135_=_C247 ,C192_=_C204 ,C192_=_C216 ,\nC192_=_C223 ,C192_=_C244 ,C204_=_C216 ,C204_=_C223 ,C204_=_C244 ,C216_=_C223 ,\nC216_=_C244 ,C223_=_C244 ,C232_=_C245 ,C232_=_C246 ,C232_=_C247 ,C245_=_C246 ,\nC245_=_C247 ,C246_=_C247 ,"];32[shape=box, label="id:32 level: 3\n31: C18 C19 C27 C53 C54 \nC73 C86 C92 C100 C102 C114 \nC129 C131 C148 C149 C151 C152 \nC165 C166 C173 C174 C188 C195 \nC206 C214 C215 C216 C220 C221 \nC222 C223 \n188: C18_=_C19( C18 C19 ) C18_=_C53( C18 C53 ) C18_=_C86( C18 C86 ) C18_=_C100( C18 C100 ) C18_=_C129( C18 C129 ) \nC18_=_C165( C18 C165 ) C18_=_C173( C18 C173 ) C18_=_C188( C18 C188 ) C18_=_C214( C18 C214 ) C18_=_C215( C18 C215 ) C18_=_C216( C18 C216 ) \nC19_=_C27( C19 C27 ) C19_=_C54( C19 C54 ) C19_=_C102( C19 C102 ) C19_=_C114( C19 C114 ) C19_=_C131( C19 C131 ) C19_=_C151( C19 C151 ) \nC19_=_C166( C19 C166 ) C19_=_C174( C19 C174 ) C19_=_C195( C19 C195 ) C19_=_C206( C19 C206 ) C19_=_C220( C19 C220 ) C19_=_C221( C19 C221 ) \nC19_=_C222( C19 C222 ) C19_=_C223( C19 C223 ) C27_=_C54( C27 C54 ) C27_=_C102( C27 C102 ) C27_=_C114( C27 C114 ) C27_=_C131( C27 C131 ) \nC27_=_C151( C27 C151 ) C27_=_C166( C27 C166 ) C27_=_C174( C27 C174 ) C27_=_C195( C27 C195 ) C27_=_C206( C27 C206 ) C27_=_C220( C27 C220 ) \nC27_=_C221( C27 C221 ) C27_=_C222( C27 C222 ) C27_=_C223( C27 C223 ) C53_=_C54( C53 C54 ) C53_=_C86( C53 C86 ) C53_=_C100( C53 C100 ) \nC53_=_C129( C53 C129 ) C53_=_C165( C53 C165 ) C53_=_C173( C53 C173 ) C53_=_C188( C53 C188 ) C53_=_C214( C53 C214 ) C53_=_C215( C53 C215 ) \nC53_=_C216( C53 C216 ) C54_=_C102( C54 C102 ) C54_=_C114( C54 C114 ) C54_=_C131( C54 C131 ) C54_=_C151( C54 C151 ) C54_=_C166( C54 C166 ) \nC54_=_C174( C54 C174 ) C54_=_C195( C54 C195 ) C54_=_C206( C54 C206 ) C54_=_C220( C54 C220 ) C54_=_C221( C54 C221 ) C54_=_C222( C54 C222 ) \nC54_=_C223( C54 C223 ) C73_=_C92( C73 C92 ) C73_=_C148( C73 C148 ) C73_=_C149( C73 C149 ) C73_=_C151( C73 C151 ) C73_=_C152( C73 C152 ) \nC86_=_C100( C86 C100 ) C86_=_C129( C86 C129 ) C86_=_C165( C86 C165 ) C86_=_C173( C86 C173 ) C86_=_C188( C86 C188 ) C86_=_C214( C86 C214 ) \nC86_=_C215( C86 C215 ) C86_=_C216( C86 C216 ) C92_=_C100( C92 C100 ) C92_=_C102( C92 C102 ) C92_=_C148( C92 C148 ) C92_=_C149( C92 C149 ) \nC92_=_C151( C92 C151 ) C92_=_C152( C92 C152 ) C100_=_C102( C100 C102 ) C100_=_C129( C100 C129 ) C100_=_C165( C100 C165 ) C100_=_C173( C100 C173 ) \nC100_=_C188( C100 C188 ) C100_=_C214( C100 C214 ) C100_=_C215( C100 C215 ) C100_=_C216( C100 C216 ) C102_=_C114( C102 C114 ) C102_=_C131( C102 C131 ) \nC102_=_C151( C102 C151 ) C102_=_C166( C102 C166 ) C102_=_C174( C102 C174 ) C102_=_C195( C102 C195 ) C102_=_C206( C102 C206 ) C102_=_C220( C102 C220 ) \nC102_=_C221( C102 C221 ) C102_=_C222( C102 C222 ) C102_=_C223( C102 C223 ) C114_=_C131( C114 C131 ) C114_=_C151( C114 C151 ) C114_=_C166( C114 C166 ) \nC114_=_C174( C114 C174 ) C114_=_C195( C114 C195 ) C114_=_C206( C114 C206 ) C114_=_C220( C114 C220 ) C114_=_C221( C114 C221 ) C114_=_C222( C114 C222 ) \nC114_=_C223( C114 C223 ) C129_=_C131( C129 C131 ) C129_=_C165( C129 C165 ) C129_=_C173( C129 C173 ) C129_=_C188( C129 C188 ) C129_=_C214( C129 C214 ) \nC129_=_C215( C129 C215 ) C129_=_C216( C129 C216 ) C131_=_C151( C131 C151 ) C131_=_C166( C131 C166 ) C131_=_C174( C131 C174 ) C131_=_C195( C131 C195 ) \nC131_=_C206( C131 C206 ) C131_=_C220( C131 C220 ) C131_=_C221( C131 C221 ) C131_=_C222( C131 C222 ) C131_=_C223( C131 C223 ) C148_=_C149( C148 C149 ) \nC148_=_C151( C148 C151 ) C148_=_C152( C148 C152 ) C148_=_C165( C148 C165 ) C148_=_C166( C148 C166 ) C149_=_C151( C149 C151 ) C149_=_C152( C149 C152 ) \nC151_=_C152( C151 C152 ) C151_=_C166( C151 C166 ) C151_=_C174( C151 C174 ) C151_=_C195( C151 C195 ) C151_=_C206( C151 C206 ) C151_=_C220( C151 C220 ) \nC151_=_C221( C151 C221 ) C151_=_C222( C151 C222 ) C151_=_C223( C151 C223 ) C152_=_C220( C152 C220 ) C165_=_C166( C165 C166 ) C165_=_C173( C165 C173 ) \nC165_=_C188( C165 C188 ) C165_=_C214( C165 C214 ) C165_=_C215( C165 C215 ) C165_=_C216( C165 C216 ) C166_=_C174( C166 C174 ) C166_=_C195( C166 C195 ) \nC166_=_C206( C166 C206 ) C166_=_C220( C166 C220 ) C166_=_C221( C166 C221 ) C166_=_C222( C166 C222 ) C166_=_C223( C166 C223 ) C173_=_C174( C173 C174 ) \nC173_=_C188( C173 C188 ) C173_=_C214( C173 C214 ) C173_=_C215( C173 C215 ) C173_=_C216( C173 C216 ) C174_=_C195( C174 C195 ) C174_=_C206( C174 C206 ) \nC174_=_C220( C174 C220 ) C174_=_C221( C174 C221 ) C174_=_C222( C174 C222 ) C174_=_C223( C174 C223 ) C188_=_C214( C188 C214 ) C188_=_C215( C188 C215 ) \nC188_=_C216( C188 C216 ) C195_=_C206( C195 C206 ) C195_=_C220( C195 C220 ) C195_=_C221( C195 C221 ) C195_=_C222( C195 C222 ) C195_=_C223( C195 C223 ) \nC206_=_C220( C206 C220 ) C206_=_C221( C206 C221 ) C206_=_C222( C206 C222 ) C206_=_C223( C206 C223 ) C214_=_C215( C214 C215 ) C214_=_C216( C214 C216 ) \nC215_=_C216( C215 C216 ) C215_=_C221( C215 C221 ) C216_=_C223( C216 C223 ) C220_=_C221( C220 C221 ) C220_=_C222( C220 C222 ) C220_=_C223( C220 C223 ) \nC221_=_C222( C221 C222 ) C221_=_C223( C221 C223 ) C222_=_C223( C222 C223 ) "];23-&gt;32[label="30: C18 C19 C27 C53 C54 \nC73 C86 C92 C100 C102 C114 \nC129 C131 C148 C149 C152 C165 \nC166 C173 C174 C188 C195 C206 \nC214 C215 C216 C220 C221 C222 \nC223 \n169: C18_=_C19 ,C18_=_C53 ,C18_=_C86 ,C18_=_C100 ,C18_=_C129 ,\nC18_=_C165 ,C18_=_C173 ,C18_=_C188 ,C18_=_C214 ,C18_=_C215 ,C18_=_C216 ,\nC19_=_C27 ,C19_=_C54 ,C19_=_C102 ,C19_=_C114 ,C19_=_C131 ,C19_=_C166 ,\nC19_=_C174 ,C19_=_C195 ,C19_=_C206 ,C19_=_C220 ,C19_=_C221 ,C19_=_C222 ,\nC19_=_C223 ,C27_=_C54 ,C27_=_C102 ,C27_=_C114 ,C27_=_C131 ,C27_=_C166 ,\nC27_=_C174 ,C27_=_C195 ,C27_=_C206 ,C27_=_C220 ,C27_=_C221 ,C27_=_C222 ,\nC27_=_C223 ,C53_=_C54 ,C53_=_C86 ,C53_=_C100 ,C53_=_C129 ,C53_=_C165 ,\nC53_=_C173 ,C53_=_C188 ,C53_=_C214 ,C53_=_C215 ,C53_=_C216 ,C54_=_C102 ,\nC54_=_C114 ,C54_=_C131 ,C54_=_C166 ,C54_=_C174 ,C54_=_C195 ,C54_=_C206 ,\nC54_=_C220 ,C54_=_C221 ,C54_=_C222 ,C54_=_C223 ,C73_=_C92 ,C73_=_C148 ,\nC73_=_C149 ,C73_=_C152 ,C86_=_C100 ,C86_=_C129 ,C86_=_C165 ,C86_=_C173 ,\nC86_=_C188 ,C86_=_C214 ,C86_=_C215 ,C86_=_C216 ,C92_=_C100 ,C92_=_C102 ,\nC92_=_C148 ,C92_=_C149 ,C92_=_C152 ,C100_=_C102 ,C100_=_C129 ,C100_=_C165 ,\nC100_=_C173 ,C100_=_C188 ,C100_=_C214 ,C100_=_C215 ,C100_=_C216 ,C102_=_C114 ,\nC102_=_C131 ,C102_=_C166 ,C102_=_C174 ,C102_=_C195 ,C102_=_C206 ,C102_=_C220 ,\nC102_=_C221 ,C102_=_C222 ,C102_=_C223 ,C114_=_C131 ,C114_=_C166 ,C114_=_C174 ,\nC114_=_C195 ,C114_=_C206 ,C114_=_C220 ,C114_=_C221 ,C114_=_C222 ,C114_=_C223 ,\nC129_=_C131 ,C129_=_C165 ,C129_=_C173 ,C129_=_C188 ,C129_=_C214 ,C129_=_C215 ,\nC129_=_C216 ,C131_=_C166 ,C131_=_C174 ,C131_=_C195 ,C131_=_C206 ,C131_=_C220 ,\nC131_=_C221 ,C131_=_C222 ,C131_=_C223 ,C148_=_C149 ,C148_=_C152 ,C148_=_C165 ,\nC148_=_C166 ,C149_=_C152 ,C152_=_C220 ,C165_=_C166 ,C165_=_C173 ,C165_=_C188 ,\nC165_=_C214 ,C165_=_C215 ,C165_=_C216 ,C166_=_C174 ,C166_=_C195 ,C166_=_C206 ,\nC166_=_C220 ,C166_=_C221 ,C166_=_C222 ,C166_=_C223 ,C173_=_C174 ,C173_=_C188 ,\nC173_=_C214 ,C173_=_C215 ,C173_=_C216 ,C174_=_C195 ,C174_=_C206 ,C174_=_C220 ,\nC174_=_C221 ,C174_=_C222 ,C174_=_C223 ,C188_=_C214 ,C188_=_C215 ,C188_=_C216 ,\nC195_=_C206 ,C195_=_C220 ,C195_=_C221 ,C195_=_C222 ,C195_=_C223 ,C206_=_C220 ,\nC206_=_C221 ,C206_=_C222 ,C206_=_C223 ,C214_=_C215 ,C214_=_C216</w:t>
      </w:r>
    </w:p>
    <w:p>
      <w:pPr>
        <w:pStyle w:val="PreformattedText"/>
        <w:bidi w:val="0"/>
        <w:spacing w:before="0" w:after="0"/>
        <w:jc w:val="left"/>
        <w:rPr/>
      </w:pPr>
      <w:r>
        <w:rPr/>
        <w:t xml:space="preserve"> </w:t>
      </w:r>
      <w:r>
        <w:rPr/>
        <w:t>,C215_=_C216 ,\nC215_=_C221 ,C216_=_C223 ,C220_=_C221 ,C220_=_C222 ,C220_=_C223 ,C221_=_C222 ,\nC221_=_C223 ,C222_=_C223 ,"];33[shape=box, label="id:33 level: 3\n32: C21 C29 C33 C44 C55 \nC59 C77 C89 C103 C107 C115 \nC117 C132 C141 C145 C158 C185 \nC190 C198 C201 C215 C221 C226 \nC228 C229 C230 C231 C232 C233 \nC234 C243 C244 \n262: C21_=_C29( C21 C29 ) C21_=_C55( C21 C55 ) C21_=_C77( C21 C77 ) C21_=_C103( C21 C103 ) C21_=_C115( C21 C115 ) \nC21_=_C132( C21 C132 ) C21_=_C141( C21 C141 ) C21_=_C201( C21 C201 ) C21_=_C228( C21 C228 ) C21_=_C229( C21 C229 ) C21_=_C230( C21 C230 ) \nC21_=_C231( C21 C231 ) C21_=_C232( C21 C232 ) C21_=_C233( C21 C233 ) C21_=_C234( C21 C234 ) C29_=_C33( C29 C33 ) C29_=_C55( C29 C55 ) \nC29_=_C77( C29 C77 ) C29_=_C103( C29 C103 ) C29_=_C115( C29 C115 ) C29_=_C132( C29 C132 ) C29_=_C141( C29 C141 ) C29_=_C201( C29 C201 ) \nC29_=_C228( C29 C228 ) C29_=_C229( C29 C229 ) C29_=_C230( C29 C230 ) C29_=_C231( C29 C231 ) C29_=_C232( C29 C232 ) C29_=_C233( C29 C233 ) \nC29_=_C234( C29 C234 ) C33_=_C44( C33 C44 ) C33_=_C59( C33 C59 ) C33_=_C89( C33 C89 ) C33_=_C107( C33 C107 ) C33_=_C117( C33 C117 ) \nC33_=_C145( C33 C145 ) C33_=_C158( C33 C158 ) C33_=_C185( C33 C185 ) C33_=_C190( C33 C190 ) C33_=_C198( C33 C198 ) C33_=_C215( C33 C215 ) \nC33_=_C221( C33 C221 ) C33_=_C226( C33 C226 ) C33_=_C230( C33 C230 ) C33_=_C243( C33 C243 ) C33_=_C244( C33 C244 ) C44_=_C59( C44 C59 ) \nC44_=_C89( C44 C89 ) C44_=_C107( C44 C107 ) C44_=_C117( C44 C117 ) C44_=_C145( C44 C145 ) C44_=_C158( C44 C158 ) C44_=_C185( C44 C185 ) \nC44_=_C190( C44 C190 ) C44_=_C198( C44 C198 ) C44_=_C215( C44 C215 ) C44_=_C221( C44 C221 ) C44_=_C226( C44 C226 ) C44_=_C230( C44 C230 ) \nC44_=_C243( C44 C243 ) C44_=_C244( C44 C244 ) C55_=_C59( C55 C59 ) C55_=_C77( C55 C77 ) C55_=_C103( C55 C103 ) C55_=_C115( C55 C115 ) \nC55_=_C132( C55 C132 ) C55_=_C141( C55 C141 ) C55_=_C201( C55 C201 ) C55_=_C228( C55 C228 ) C55_=_C229( C55 C229 ) C55_=_C230( C55 C230 ) \nC55_=_C231( C55 C231 ) C55_=_C232( C55 C232 ) C55_=_C233( C55 C233 ) C55_=_C234( C55 C234 ) C59_=_C89( C59 C89 ) C59_=_C107( C59 C107 ) \nC59_=_C117( C59 C117 ) C59_=_C145( C59 C145 ) C59_=_C158( C59 C158 ) C59_=_C185( C59 C185 ) C59_=_C190( C59 C190 ) C59_=_C198( C59 C198 ) \nC59_=_C215( C59 C215 ) C59_=_C221( C59 C221 ) C59_=_C226( C59 C226 ) C59_=_C230( C59 C230 ) C59_=_C243( C59 C243 ) C59_=_C244( C59 C244 ) \nC77_=_C103( C77 C103 ) C77_=_C115( C77 C115 ) C77_=_C132( C77 C132 ) C77_=_C141( C77 C141 ) C77_=_C201( C77 C201 ) C77_=_C228( C77 C228 ) \nC77_=_C229( C77 C229 ) C77_=_C230( C77 C230 ) C77_=_C231( C77 C231 ) C77_=_C232( C77 C232 ) C77_=_C233( C77 C233 ) C77_=_C234( C77 C234 ) \nC89_=_C107( C89 C107 ) C89_=_C117( C89 C117 ) C89_=_C145( C89 C145 ) C89_=_C158( C89 C158 ) C89_=_C185( C89 C185 ) C89_=_C190( C89 C190 ) \nC89_=_C198( C89 C198 ) C89_=_C215( C89 C215 ) C89_=_C221( C89 C221 ) C89_=_C226( C89 C226 ) C89_=_C230( C89 C230 ) C89_=_C243( C89 C243 ) \nC89_=_C244( C89 C244 ) C103_=_C107( C103 C107 ) C103_=_C115( C103 C115 ) C103_=_C132( C103 C132 ) C103_=_C141( C103 C141 ) C103_=_C201( C103 C201 ) \nC103_=_C228( C103 C228 ) C103_=_C229( C103 C229 ) C103_=_C230( C103 C230 ) C103_=_C231( C103 C231 ) C103_=_C232( C103 C232 ) C103_=_C233( C103 C233 ) \nC103_=_C234( C103 C234 ) C107_=_C117( C107 C117 ) C107_=_C145( C107 C145 ) C107_=_C158( C107 C158 ) C107_=_C185( C107 C185 ) C107_=_C190( C107 C190 ) \nC107_=_C198( C107 C198 ) C107_=_C215( C107 C215 ) C107_=_C221( C107 C221 ) C107_=_C226( C107 C226 ) C107_=_C230( C107 C230 ) C107_=_C243( C107 C243 ) \nC107_=_C244( C107 C244 ) C115_=_C117( C115 C117 ) C115_=_C132( C115 C132 ) C115_=_C141( C115 C141 ) C115_=_C201( C115 C201 ) C115_=_C228( C115 C228 ) \nC115_=_C229( C115 C229 ) C115_=_C230( C115 C230 ) C115_=_C231( C115 C231 ) C115_=_C232( C115 C232 ) C115_=_C233( C115 C233 ) C115_=_C234( C115 C234 ) \nC117_=_C145( C117 C145 ) C117_=_C158( C117 C158 ) C117_=_C185( C117 C185 ) C117_=_C190( C117 C190 ) C117_=_C198( C117 C198 ) C117_=_C215( C117 C215 ) \nC117_=_C221( C117 C221 ) C117_=_C226( C117 C226 ) C117_=_C230( C117 C230 ) C117_=_C243( C117 C243 ) C117_=_C244( C117 C244 ) C132_=_C141( C132 C141 ) \nC132_=_C201( C132 C201 ) C132_=_C228( C132 C228 ) C132_=_C229( C132 C229 ) C132_=_C230( C132 C230 ) C132_=_C231( C132 C231 ) C132_=_C232( C132 C232 ) \nC132_=_C233( C132 C233 ) C132_=_C234( C132 C234 ) C141_=_C145( C141 C145 ) C141_=_C201( C141 C201 ) C141_=_C228( C141 C228 ) C141_=_C229( C141 C229 ) \nC141_=_C230( C141 C230 ) C141_=_C231( C141 C231 ) C141_=_C232( C141 C232 ) C141_=_C233( C141 C233 ) C141_=_C234( C141 C234 ) C145_=_C158( C145 C158 ) \nC145_=_C185( C145 C185 ) C145_=_C190( C145 C190 ) C145_=_C198( C145 C198 ) C145_=_C215( C145 C215 ) C145_=_C221( C145 C221 ) C145_=_C226( C145 C226 ) \nC145_=_C230( C145 C230 ) C145_=_C243( C145 C243 ) C145_=_C244( C145 C244 ) C158_=_C185( C158 C185 ) C158_=_C190( C158 C190 ) C158_=_C198( C158 C198 ) \nC158_=_C215( C158 C215 ) C158_=_C221( C158 C221 ) C158_=_C226( C158 C226 ) C158_=_C230( C158 C230 ) C158_=_C243( C158 C243 ) C158_=_C244( C158 C244 ) \nC185_=_C190( C185 C190 ) C185_=_C198( C185 C198 ) C185_=_C215( C185 C215 ) C185_=_C221( C185 C221 ) C185_=_C226( C185 C226 ) C185_=_C230( C185 C230 ) \nC185_=_C243( C185 C243 ) C185_=_C244( C185 C244 ) C190_=_C198( C190 C198 ) C190_=_C215( C190 C215 ) C190_=_C221( C190 C221 ) C190_=_C226( C190 C226 ) \nC190_=_C230( C190 C230 ) C190_=_C243( C190 C243 ) C190_=_C244( C190 C244 ) C198_=_C215( C198 C215 ) C198_=_C221( C198 C221 ) C198_=_C226( C198 C226 ) \nC198_=_C230( C198 C230 ) C198_=_C243( C198 C243 ) C198_=_C244( C198 C244 ) C201_=_C228( C201 C228 ) C201_=_C229( C201 C229 ) C201_=_C230( C201 C230 ) \nC201_=_C231( C201 C231 ) C201_=_C232( C201 C232 ) C201_=_C233( C201 C233 ) C201_=_C234( C201 C234 ) C215_=_C221( C215 C221 ) C215_=_C226( C215 C226 ) \nC215_=_C230( C215 C230 ) C215_=_C243( C215 C243 ) C215_=_C244( C215 C244 ) C221_=_C226( C221 C226 ) C221_=_C230( C221 C230 ) C221_=_C243( C221 C243 ) \nC221_=_C244( C221 C244 ) C226_=_C230( C226 C230 ) C226_=_C243( C226 C243 ) C226_=_C244( C226 C24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0_=_C243( C230 C243 ) C230_=_C244( C230 C244 ) C231_=_C232( C231 C232 ) C231_=_C233( C231 C233 ) C231_=_C234( C231 C234 ) \nC232_=_C233( C232 C233 ) C232_=_C234( C232 C234 ) C233_=_C234( C233 C234 ) C233_=_C243( C233 C243 ) C243_=_C244( C243 C244 ) "];24-&gt;33[label="31: C21 C29 C33 C44 C55 \nC59 C77 C89 C103 C107 C115 \nC117 C132 C141 C145 C158 C185 \nC190 C198 C201 C215 C221 C226 \nC228 C229 C231 C232 C233 C234 \nC243 C244 \n231: C21_=_C29 ,C21_=_C55 ,C21_=_C77 ,C21_=_C103 ,C21_=_C115 ,\nC21_=_C132 ,C21_=_C141 ,C21_=_C201 ,C21_=_C228 ,C21_=_C229 ,C21_=_C231 ,\nC21_=_C232 ,C21_=_C233 ,C21_=_C234 ,C29_=_C33 ,C29_=_C55 ,C29_=_C77 ,\nC29_=_C103 ,C29_=_C115 ,C29_=_C132 ,C29_=_C141 ,C29_=_C201 ,C29_=_C228 ,\nC29_=_C229 ,C29_=_C231 ,C29_=_C232 ,C29_=_C233 ,C29_=_C234 ,C33_=_C44 ,\nC33_=_C59 ,C33_=_C89 ,C33_=_C107 ,C33_=_C117 ,C33_=_C145 ,C33_=_C158 ,\nC33_=_C185 ,C33_=_C190 ,C33_=_C198 ,C33_=_C215 ,C33_=_C221 ,C33_=_C226 ,\nC33_=_C243 ,C33_=_C244 ,C44_=_C59 ,C44_=_C89 ,C44_=_C107 ,C44_=_C117 ,\nC44_=_C145 ,C44_=_C158 ,C44_=_C185 ,C44_=_C190 ,C44_=_C198 ,C44_=_C215 ,\nC44_=_C221 ,C44_=_C226 ,C44_=_C243 ,C44_=_C244 ,C55_=_C59 ,C55_=_C77 ,\nC55_=_C103 ,C55_=_C115 ,C55_=_C132 ,C55_=_C141 ,C55_=_C201 ,C55_=_C228 ,\nC55_=_C229 ,C55_=_C231 ,C55_=_C232 ,C55_=_C233 ,C55_=_C234 ,C59_=_C89 ,\nC59_=_C107 ,C59_=_C117 ,C59_=_C145 ,C59_=_C158 ,C59_=_C185 ,C59_=_C190 ,\nC59_=_C198 ,C59_=_C215 ,C59_=_C221 ,C59_=_C226 ,C59_=_C243 ,C59_=_C244 ,\nC77_=_C103 ,C77_=_C115 ,C77_=_C132 ,C77_=_C141 ,C77_=_C201 ,C77_=_C228 ,\nC77_=_C229 ,C77_=_C231 ,C77_=_C232 ,C77_=_C233 ,C77_=_C234 ,C89_=_C107 ,\nC89_=_C117 ,C89_=_C145 ,C89_=_C158 ,C89_=_C185 ,C89_=_C190 ,C89_=_C198 ,\nC89_=_C215 ,C89_=_C221 ,C89_=_C226 ,C89_=_C243 ,C89_=_C244 ,C103_=_C107 ,\nC103_=_C115 ,C103_=_C132 ,C103_=_C141 ,C103_=_C201 ,C103_=_C228 ,C103_=_C229 ,\nC103_=_C231 ,C103_=_C232 ,C103_=_C233 ,C103_=_C234 ,C107_=_C117 ,C107_=_C145 ,\nC107_=_C158 ,C107_=_C185 ,C107_=_C190 ,C107_=_C198 ,C107_=_C215 ,C107_=_C221 ,\nC107_=_C226 ,C107_=_C243 ,C107_=_C244 ,C115_=_C117 ,C115_=_C132 ,C115_=_C141 ,\nC115_=_C201 ,C115_=_C228 ,C115_=_C229 ,C115_=_C231 ,C115_=_C232 ,C115_=_C233 ,\nC115_=_C234 ,C117_=_C145 ,C117_=_C158 ,C117_=_C185 ,C117_=_C190 ,C117_=_C198 ,\nC117_=_C215 ,C117_=_C221 ,C117_=_C226 ,C117_=_C243 ,C117_=_C244 ,C132_=_C141 ,\nC132_=_C201 ,C132_=_C228 ,C132_=_C229 ,C132_=_C231 ,C132_=_C232 ,C132_=_C233 ,\nC132_=_C234 ,C141_=_C145 ,C141_=_C201 ,C141_=_C228 ,C141_=_C229 ,C141_=_C231 ,\nC141_=_C232 ,C141_=_C233 ,C141_=_C234 ,C145_=_C158 ,C145_=_C185 ,C145_=_C190 ,\nC145_=_C198 ,C145_=_C215 ,C145_=_C221 ,C145_=_C226 ,C145_=_C243 ,C145_=_C244 ,\nC158_=_C185 ,C158_=_C190 ,C158_=_C198 ,C158_=_C215 ,C158_=_C221 ,C158_=_C226 ,\nC158_=_C243 ,C158_=_C244 ,C185_=_C190 ,C185_=_C198 ,C185_=_C215 ,C185_=_C221 ,\nC185_=_C226 ,C185_=_C243 ,C185_=_C244 ,C190_=_C198 ,C190_=_C215 ,C190_=_C221 ,\nC190_=_C226 ,C190_=_C243 ,C190_=_C244 ,C198_=_C215 ,C198_=_C221 ,C198_=_C226 ,\nC198_=_C243 ,C198_=_C244 ,C201_=_C228 ,C201_=_C229 ,C201_=_C231 ,C201_=_C232 ,\nC201_=_C233 ,C201_=_C234 ,C215_=_C221 ,C215_=_C226 ,C215_=_C243 ,C215_=_C244 ,\nC221_=_C226 ,C221_=_C243 ,C221_=_C244 ,C226_=_C243 ,C226_=_C244 ,C228_=_C229 ,\nC228_=_C231 ,C228_=_C232 ,C228_=_C233 ,C228_=_C234 ,C229_=_C231 ,C229_=_C232 ,\nC229_=_C233 ,C229_=_C234 ,C231_=_C232 ,C231_=_C233 ,C231_=_C234 ,C232_=_C233 ,\nC232_=_C234 ,C233_=_C234 ,C233_=_C243 ,C243_=_C244 ,"];34[shape=box, label="id:34 level: 3\n34:</w:t>
      </w:r>
    </w:p>
    <w:p>
      <w:pPr>
        <w:pStyle w:val="PreformattedText"/>
        <w:bidi w:val="0"/>
        <w:spacing w:before="0" w:after="0"/>
        <w:jc w:val="left"/>
        <w:rPr/>
      </w:pPr>
      <w:r>
        <w:rPr/>
        <w:t xml:space="preserve"> </w:t>
      </w:r>
      <w:r>
        <w:rPr/>
        <w:t>C16 C38 C48 C64 C97 \nC118 C124 C125 C126 C127 C128 \nC129 C130 C131 C132 C133 C134 \nC135 C136 C146 C159 C162 C179 \nC181 C187 C188 C189 C190 C192 \nC209 C231 C236 C239 C245 \n225: C16_=_C97( C16 C97 ) C16_=_C127( C16 C127 ) C16_=_C162( C16 C162 ) C16_=_C181( C16 C181 ) C16_=_C187( C16 C187 ) \nC16_=_C188( C16 C188 ) C16_=_C189( C16 C189 ) C16_=_C190( C16 C190 ) C16_=_C192( C16 C192 ) C38_=_C48( C38 C48 ) C38_=_C64( C38 C64 ) \nC38_=_C118( C38 C118 ) C38_=_C124( C38 C124 ) C38_=_C125( C38 C125 ) C38_=_C126( C38 C126 ) C38_=_C127( C38 C127 ) C38_=_C128( C38 C128 ) \nC38_=_C129( C38 C129 ) C38_=_C130( C38 C130 ) C38_=_C131( C38 C131 ) C38_=_C132( C38 C132 ) C38_=_C133( C38 C133 ) C38_=_C134( C38 C134 ) \nC38_=_C135( C38 C135 ) C38_=_C136( C38 C136 ) C48_=_C64( C48 C64 ) C48_=_C118( C48 C118 ) C48_=_C124( C48 C124 ) C48_=_C125( C48 C125 ) \nC48_=_C126( C48 C126 ) C48_=_C127( C48 C127 ) C48_=_C128( C48 C128 ) C48_=_C129( C48 C129 ) C48_=_C130( C48 C130 ) C48_=_C131( C48 C131 ) \nC48_=_C132( C48 C132 ) C48_=_C133( C48 C133 ) C48_=_C134( C48 C134 ) C48_=_C135( C48 C135 ) C48_=_C136( C48 C136 ) C64_=_C118( C64 C118 ) \nC64_=_C124( C64 C124 ) C64_=_C125( C64 C125 ) C64_=_C126( C64 C126 ) C64_=_C127( C64 C127 ) C64_=_C128( C64 C128 ) C64_=_C129( C64 C129 ) \nC64_=_C130( C64 C130 ) C64_=_C131( C64 C131 ) C64_=_C132( C64 C132 ) C64_=_C133( C64 C133 ) C64_=_C134( C64 C134 ) C64_=_C135( C64 C135 ) \nC64_=_C136( C64 C136 ) C97_=_C127( C97 C127 ) C97_=_C162( C97 C162 ) C97_=_C181( C97 C181 ) C97_=_C187( C97 C187 ) C97_=_C188( C97 C188 ) \nC97_=_C189( C97 C189 ) C97_=_C190( C97 C190 ) C97_=_C192( C97 C192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24_=_C125( C124 C125 ) C124_=_C126( C124 C126 ) \nC124_=_C127( C124 C127 ) C124_=_C128( C124 C128 ) C124_=_C129( C124 C129 ) C124_=_C130( C124 C130 ) C124_=_C131( C124 C131 ) C124_=_C132( C124 C132 ) \nC124_=_C133( C124 C133 ) C124_=_C134( C124 C134 ) C124_=_C135( C124 C135 ) C124_=_C136( C124 C136 ) C124_=_C146( C124 C146 ) C125_=_C126( C125 C126 ) \nC125_=_C127( C125 C127 ) C125_=_C128( C125 C128 ) C125_=_C129( C125 C129 ) C125_=_C130( C125 C130 ) C125_=_C131( C125 C131 ) C125_=_C132( C125 C132 ) \nC125_=_C133( C125 C133 ) C125_=_C134( C125 C134 ) C125_=_C135( C125 C135 ) C125_=_C136( C125 C136 ) C125_=_C159( C125 C159 ) C126_=_C127( C126 C127 ) \nC126_=_C128( C126 C128 ) C126_=_C129( C126 C129 ) C126_=_C130( C126 C130 ) C126_=_C131( C126 C131 ) C126_=_C132( C126 C132 ) C126_=_C133( C126 C133 ) \nC126_=_C134( C126 C134 ) C126_=_C135( C126 C135 ) C126_=_C136( C126 C136 ) C126_=_C181( C126 C181 ) C127_=_C128( C127 C128 ) C127_=_C129( C127 C129 ) \nC127_=_C130( C127 C130 ) C127_=_C131( C127 C131 ) C127_=_C132( C127 C132 ) C127_=_C133( C127 C133 ) C127_=_C134( C127 C134 ) C127_=_C135( C127 C135 ) \nC127_=_C136( C127 C136 ) C127_=_C162( C127 C162 ) C127_=_C181( C127 C181 ) C127_=_C187( C127 C187 ) C127_=_C188( C127 C188 ) C127_=_C189( C127 C189 ) \nC127_=_C190( C127 C190 ) C127_=_C192( C127 C192 ) C128_=_C129( C128 C129 ) C128_=_C130( C128 C130 ) C128_=_C131( C128 C131 ) C128_=_C132( C128 C132 ) \nC128_=_C133( C128 C133 ) C128_=_C134( C128 C134 ) C128_=_C135( C128 C135 ) C128_=_C136( C128 C136 ) C128_=_C209( C128 C209 ) C129_=_C130( C129 C130 ) \nC129_=_C131( C129 C131 ) C129_=_C132( C129 C132 ) C129_=_C133( C129 C133 ) C129_=_C134( C129 C134 ) C129_=_C135( C129 C135 ) C129_=_C136( C129 C136 ) \nC129_=_C188( C129 C188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2_=_C231( C132 C231 ) C133_=_C134( C133 C134 ) \nC133_=_C135( C133 C135 ) C133_=_C136( C133 C136 ) C133_=_C239( C133 C239 ) C134_=_C135( C134 C135 ) C134_=_C136( C134 C136 ) C134_=_C146( C134 C146 ) \nC134_=_C159( C134 C159 ) C134_=_C179( C134 C179 ) C134_=_C209( C134 C209 ) C134_=_C231( C134 C231 ) C134_=_C236( C134 C236 ) C134_=_C239( C134 C239 ) \nC134_=_C245( C134 C245 ) C135_=_C136( C135 C136 ) C135_=_C245( C135 C245 ) C146_=_C159( C146 C159 ) C146_=_C179( C146 C179 ) C146_=_C209( C146 C209 ) \nC146_=_C231( C146 C231 ) C146_=_C236( C146 C236 ) C146_=_C239( C146 C239 ) C146_=_C245( C146 C245 ) C159_=_C179( C159 C179 ) C159_=_C209( C159 C209 ) \nC159_=_C231( C159 C231 ) C159_=_C236( C159 C236 ) C159_=_C239( C159 C239 ) C159_=_C245( C159 C245 ) C162_=_C181( C162 C181 ) C162_=_C187( C162 C187 ) \nC162_=_C188( C162 C188 ) C162_=_C189( C162 C189 ) C162_=_C190( C162 C190 ) C162_=_C192( C162 C192 ) C179_=_C209( C179 C209 ) C179_=_C231( C179 C231 ) \nC179_=_C236( C179 C236 ) C179_=_C239( C179 C239 ) C179_=_C245( C179 C245 ) C181_=_C187( C181 C187 ) C181_=_C188( C181 C188 ) C181_=_C189( C181 C189 ) \nC181_=_C190( C181 C190 ) C181_=_C192( C181 C192 ) C187_=_C188( C187 C188 ) C187_=_C189( C187 C189 ) C187_=_C190( C187 C190 ) C187_=_C192( C187 C192 ) \nC188_=_C189( C188 C189 ) C188_=_C190( C188 C190 ) C188_=_C192( C188 C192 ) C189_=_C190( C189 C190 ) C189_=_C192( C189 C192 ) C190_=_C192( C190 C192 ) \nC209_=_C231( C209 C231 ) C209_=_C236( C209 C236 ) C209_=_C239( C209 C239 ) C209_=_C245( C209 C245 ) C231_=_C236( C231 C236 ) C231_=_C239( C231 C239 ) \nC231_=_C245( C231 C245 ) C236_=_C239( C236 C239 ) C236_=_C245( C236 C245 ) C239_=_C245( C239 C245 ) "];24-&gt;34[label="32: C16 C38 C48 C64 C97 \nC118 C124 C125 C126 C128 C129 \nC130 C131 C132 C133 C135 C136 \nC146 C159 C162 C179 C181 C187 \nC188 C189 C190 C192 C209 C231 \nC236 C239 C245 \n177: C16_=_C97 ,C16_=_C162 ,C16_=_C181 ,C16_=_C187 ,C16_=_C188 ,\nC16_=_C189 ,C16_=_C190 ,C16_=_C192 ,C38_=_C48 ,C38_=_C64 ,C38_=_C118 ,\nC38_=_C124 ,C38_=_C125 ,C38_=_C126 ,C38_=_C128 ,C38_=_C129 ,C38_=_C130 ,\nC38_=_C131 ,C38_=_C132 ,C38_=_C133 ,C38_=_C135 ,C38_=_C136 ,C48_=_C64 ,\nC48_=_C118 ,C48_=_C124 ,C48_=_C125 ,C48_=_C126 ,C48_=_C128 ,C48_=_C129 ,\nC48_=_C130 ,C48_=_C131 ,C48_=_C132 ,C48_=_C133 ,C48_=_C135 ,C48_=_C136 ,\nC64_=_C118 ,C64_=_C124 ,C64_=_C125 ,C64_=_C126 ,C64_=_C128 ,C64_=_C129 ,\nC64_=_C130 ,C64_=_C131 ,C64_=_C132 ,C64_=_C133 ,C64_=_C135 ,C64_=_C136 ,\nC97_=_C162 ,C97_=_C181 ,C97_=_C187 ,C97_=_C188 ,C97_=_C189 ,C97_=_C190 ,\nC97_=_C192 ,C118_=_C124 ,C118_=_C125 ,C118_=_C126 ,C118_=_C128 ,C118_=_C129 ,\nC118_=_C130 ,C118_=_C131 ,C118_=_C132 ,C118_=_C133 ,C118_=_C135 ,C118_=_C136 ,\nC124_=_C125 ,C124_=_C126 ,C124_=_C128 ,C124_=_C129 ,C124_=_C130 ,C124_=_C131 ,\nC124_=_C132 ,C124_=_C133 ,C124_=_C135 ,C124_=_C136 ,C124_=_C146 ,C125_=_C126 ,\nC125_=_C128 ,C125_=_C129 ,C125_=_C130 ,C125_=_C131 ,C125_=_C132 ,C125_=_C133 ,\nC125_=_C135 ,C125_=_C136 ,C125_=_C159 ,C126_=_C128 ,C126_=_C129 ,C126_=_C130 ,\nC126_=_C131 ,C126_=_C132 ,C126_=_C133 ,C126_=_C135 ,C126_=_C136 ,C126_=_C181 ,\nC128_=_C129 ,C128_=_C130 ,C128_=_C131 ,C128_=_C132 ,C128_=_C133 ,C128_=_C135 ,\nC128_=_C136 ,C128_=_C209 ,C129_=_C130 ,C129_=_C131 ,C129_=_C132 ,C129_=_C133 ,\nC129_=_C135 ,C129_=_C136 ,C129_=_C188 ,C130_=_C131 ,C130_=_C132 ,C130_=_C133 ,\nC130_=_C135 ,C130_=_C136 ,C131_=_C132 ,C131_=_C133 ,C131_=_C135 ,C131_=_C136 ,\nC132_=_C133 ,C132_=_C135 ,C132_=_C136 ,C132_=_C231 ,C133_=_C135 ,C133_=_C136 ,\nC133_=_C239 ,C135_=_C136 ,C135_=_C245 ,C146_=_C159 ,C146_=_C179 ,C146_=_C209 ,\nC146_=_C231 ,C146_=_C236 ,C146_=_C239 ,C146_=_C245 ,C159_=_C179 ,C159_=_C209 ,\nC159_=_C231 ,C159_=_C236 ,C159_=_C239 ,C159_=_C245 ,C162_=_C181 ,C162_=_C187 ,\nC162_=_C188 ,C162_=_C189 ,C162_=_C190 ,C162_=_C192 ,C179_=_C209 ,C179_=_C231 ,\nC179_=_C236 ,C179_=_C239 ,C179_=_C245 ,C181_=_C187 ,C181_=_C188 ,C181_=_C189 ,\nC181_=_C190 ,C181_=_C192 ,C187_=_C188 ,C187_=_C189 ,C187_=_C190 ,C187_=_C192 ,\nC188_=_C189 ,C188_=_C190 ,C188_=_C192 ,C189_=_C190 ,C189_=_C192 ,C190_=_C192 ,\nC209_=_C231 ,C209_=_C236 ,C209_=_C239 ,C209_=_C245 ,C231_=_C236 ,C231_=_C239 ,\nC231_=_C245 ,C236_=_C239 ,C236_=_C245 ,C239_=_C245 ,"];35[shape=box, label="id:35 level: 3\n33: C3 C7 C10 C37 C65 \nC72 C95 C106 C109 C111 C118 \nC119 C120 C122 C123 C154 C157 \nC170 C171 C172 C173 C174 C175 \nC176 C177 C178 C179 C180 C203 \nC224 C229 C235 C238 \n221: C3_=_C7( C3 C7 ) C3_=_C10( C3 C10 ) C3_=_C37( C3 C37 ) C3_=_C72( C3 C72 ) C3_=_C109( C3 C109 ) \nC3_=_C118( C3 C118 ) C3_=_C119( C3 C119 ) C3_=_C120( C3 C120 ) C3_=_C122( C3 C122 ) C3_=_C123( C3 C123 ) C7_=_C10( C7 C10 ) \nC7_=_C65( C7 C65 ) C7_=_C95( C7 C95 ) C7_=_C111( C7 C111 ) C7_=_C120( C7 C120 ) C7_=_C154( C7 C154 ) C7_=_C170( C7 C170 ) \nC7_=_C171( C7 C171 ) C7_=_C172( C7 C172 ) C7_=_C173( C7 C173 ) C7_=_C174( C7 C174 ) C7_=_C175( C7 C175 ) C7_=_C176( C7 C176 ) \nC7_=_C177( C7 C177 ) C7_=_C178( C7 C178 ) C7_=_C179( C7 C179 ) C7_=_C180( C7 C180 ) C10_=_C106( C10 C106 ) C10_=_C157( C10 C157 ) \nC10_=_C177( C10 C177 ) C10_=_C203( C10 C203 ) C10_=_C224( C10 C224 ) C10_=_C229( C10 C229 ) C10_=_C235( C10 C235 ) C10_=_C238( C10 C238 ) \nC37_=_C72( C37 C72 ) C37_=_C109( C37 C109 ) C37_=_C118( C37 C118 ) C37_=_C119( C37 C119 ) C37_=_C120( C37 C120 ) C37_=_C122( C37 C122 ) \nC37_=_C123( C37 C123 ) C65_=_C95( C65 C95 ) C65_=_C111( C65 C111 ) C65_=_C120( C65 C120 ) C65_=_C154( C65 C154 ) C65_=_C170( C65 C170 ) \nC65_=_C171( C65 C171 ) C65_=_C172( C65 C172 ) C65_=_C173( C65 C173 ) C65_=_C174( C65 C174 ) C65_=_C175( C65 C175 ) C65_=_C176( C65 C176 ) \nC65_=_C177( C65 C177 ) C65_=_C178( C65 C178 ) C65_=_C179( C65 C179 ) C65_=_C180( C65 C180 ) C72_=_C109( C72 C109 ) C72_=_C118( C72 C118 ) \nC72_=_C119( C72 C119 ) C72_=_C120( C72 C120 ) C72_=_C122( C72 C122 ) C72_=_C123( C72 C123 ) C95_=_C106( C95 C106 ) C95_=_C111( C95 C111 )</w:t>
      </w:r>
    </w:p>
    <w:p>
      <w:pPr>
        <w:pStyle w:val="PreformattedText"/>
        <w:bidi w:val="0"/>
        <w:spacing w:before="0" w:after="0"/>
        <w:jc w:val="left"/>
        <w:rPr/>
      </w:pPr>
      <w:r>
        <w:rPr/>
        <w:t xml:space="preserve"> </w:t>
      </w:r>
      <w:r>
        <w:rPr/>
        <w:t>\nC95_=_C120( C95 C120 ) C95_=_C154( C95 C154 ) C95_=_C170( C95 C170 ) C95_=_C171( C95 C171 ) C95_=_C172( C95 C172 ) C95_=_C173( C95 C173 ) \nC95_=_C174( C95 C174 ) C95_=_C175( C95 C175 ) C95_=_C176( C95 C176 ) C95_=_C177( C95 C177 ) C95_=_C178( C95 C178 ) C95_=_C179( C95 C179 ) \nC95_=_C180( C95 C180 ) C106_=_C157( C106 C157 ) C106_=_C177( C106 C177 ) C106_=_C203( C106 C203 ) C106_=_C224( C106 C224 ) C106_=_C229( C106 C229 ) \nC106_=_C235( C106 C235 ) C106_=_C238( C106 C238 ) C109_=_C111( C109 C111 ) C109_=_C118( C109 C118 ) C109_=_C119( C109 C119 ) C109_=_C120( C109 C120 ) \nC109_=_C122( C109 C122 ) C109_=_C123( C109 C123 ) C111_=_C120( C111 C120 ) C111_=_C154( C111 C154 ) C111_=_C170( C111 C170 ) C111_=_C171( C111 C171 ) \nC111_=_C172( C111 C172 ) C111_=_C173( C111 C173 ) C111_=_C174( C111 C174 ) C111_=_C175( C111 C175 ) C111_=_C176( C111 C176 ) C111_=_C177( C111 C177 ) \nC111_=_C178( C111 C178 ) C111_=_C179( C111 C179 ) C111_=_C180( C111 C180 ) C118_=_C119( C118 C119 ) C118_=_C120( C118 C120 ) C118_=_C122( C118 C122 ) \nC118_=_C123( C118 C123 ) C119_=_C120( C119 C120 ) C119_=_C122( C119 C122 ) C119_=_C123( C119 C123 ) C119_=_C154( C119 C154 ) C119_=_C157( C119 C157 ) \nC120_=_C122( C120 C122 ) C120_=_C123( C120 C123 ) C120_=_C154( C120 C154 ) C120_=_C170( C120 C170 ) C120_=_C171( C120 C171 ) C120_=_C172( C120 C172 ) \nC120_=_C173( C120 C173 ) C120_=_C174( C120 C174 ) C120_=_C175( C120 C175 ) C120_=_C176( C120 C176 ) C120_=_C177( C120 C177 ) C120_=_C178( C120 C178 ) \nC120_=_C179( C120 C179 ) C120_=_C180( C120 C180 ) C122_=_C123( C122 C123 ) C122_=_C178( C122 C178 ) C122_=_C238( C122 C238 ) C154_=_C157( C154 C157 ) \nC154_=_C170( C154 C170 ) C154_=_C171( C154 C171 ) C154_=_C172( C154 C172 ) C154_=_C173( C154 C173 ) C154_=_C174( C154 C174 ) C154_=_C175( C154 C175 ) \nC154_=_C176( C154 C176 ) C154_=_C177( C154 C177 ) C154_=_C178( C154 C178 ) C154_=_C179( C154 C179 ) C154_=_C180( C154 C180 ) C157_=_C177( C157 C177 ) \nC157_=_C203( C157 C203 ) C157_=_C224( C157 C224 ) C157_=_C229( C157 C229 ) C157_=_C235( C157 C235 ) C157_=_C238( C157 C238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1_=_C203( C171 C203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5_=_C176( C175 C176 ) C175_=_C177( C175 C177 ) \nC175_=_C178( C175 C178 ) C175_=_C179( C175 C179 ) C175_=_C180( C175 C180 ) C175_=_C224( C175 C224 ) C176_=_C177( C176 C177 ) C176_=_C178( C176 C178 ) \nC176_=_C179( C176 C179 ) C176_=_C180( C176 C180 ) C177_=_C178( C177 C178 ) C177_=_C179( C177 C179 ) C177_=_C180( C177 C180 ) C177_=_C203( C177 C203 ) \nC177_=_C224( C177 C224 ) C177_=_C229( C177 C229 ) C177_=_C235( C177 C235 ) C177_=_C238( C177 C238 ) C178_=_C179( C178 C179 ) C178_=_C180( C178 C180 ) \nC178_=_C238( C178 C238 ) C179_=_C180( C179 C180 ) C203_=_C224( C203 C224 ) C203_=_C229( C203 C229 ) C203_=_C235( C203 C235 ) C203_=_C238( C203 C238 ) \nC224_=_C229( C224 C229 ) C224_=_C235( C224 C235 ) C224_=_C238( C224 C238 ) C229_=_C235( C229 C235 ) C229_=_C238( C229 C238 ) C235_=_C238( C235 C238 ) "];25-&gt;35[label="31: C3 C7 C10 C37 C65 \nC72 C95 C106 C109 C111 C118 \nC119 C122 C123 C154 C157 C170 \nC171 C172 C173 C174 C175 C176 \nC178 C179 C180 C203 C224 C229 \nC235 C238 \n174: C3_=_C7 ,C3_=_C10 ,C3_=_C37 ,C3_=_C72 ,C3_=_C109 ,\nC3_=_C118 ,C3_=_C119 ,C3_=_C122 ,C3_=_C123 ,C7_=_C10 ,C7_=_C65 ,\nC7_=_C95 ,C7_=_C111 ,C7_=_C154 ,C7_=_C170 ,C7_=_C171 ,C7_=_C172 ,\nC7_=_C173 ,C7_=_C174 ,C7_=_C175 ,C7_=_C176 ,C7_=_C178 ,C7_=_C179 ,\nC7_=_C180 ,C10_=_C106 ,C10_=_C157 ,C10_=_C203 ,C10_=_C224 ,C10_=_C229 ,\nC10_=_C235 ,C10_=_C238 ,C37_=_C72 ,C37_=_C109 ,C37_=_C118 ,C37_=_C119 ,\nC37_=_C122 ,C37_=_C123 ,C65_=_C95 ,C65_=_C111 ,C65_=_C154 ,C65_=_C170 ,\nC65_=_C171 ,C65_=_C172 ,C65_=_C173 ,C65_=_C174 ,C65_=_C175 ,C65_=_C176 ,\nC65_=_C178 ,C65_=_C179 ,C65_=_C180 ,C72_=_C109 ,C72_=_C118 ,C72_=_C119 ,\nC72_=_C122 ,C72_=_C123 ,C95_=_C106 ,C95_=_C111 ,C95_=_C154 ,C95_=_C170 ,\nC95_=_C171 ,C95_=_C172 ,C95_=_C173 ,C95_=_C174 ,C95_=_C175 ,C95_=_C176 ,\nC95_=_C178 ,C95_=_C179 ,C95_=_C180 ,C106_=_C157 ,C106_=_C203 ,C106_=_C224 ,\nC106_=_C229 ,C106_=_C235 ,C106_=_C238 ,C109_=_C111 ,C109_=_C118 ,C109_=_C119 ,\nC109_=_C122 ,C109_=_C123 ,C111_=_C154 ,C111_=_C170 ,C111_=_C171 ,C111_=_C172 ,\nC111_=_C173 ,C111_=_C174 ,C111_=_C175 ,C111_=_C176 ,C111_=_C178 ,C111_=_C179 ,\nC111_=_C180 ,C118_=_C119 ,C118_=_C122 ,C118_=_C123 ,C119_=_C122 ,C119_=_C123 ,\nC119_=_C154 ,C119_=_C157 ,C122_=_C123 ,C122_=_C178 ,C122_=_C238 ,C154_=_C157 ,\nC154_=_C170 ,C154_=_C171 ,C154_=_C172 ,C154_=_C173 ,C154_=_C174 ,C154_=_C175 ,\nC154_=_C176 ,C154_=_C178 ,C154_=_C179 ,C154_=_C180 ,C157_=_C203 ,C157_=_C224 ,\nC157_=_C229 ,C157_=_C235 ,C157_=_C238 ,C170_=_C171 ,C170_=_C172 ,C170_=_C173 ,\nC170_=_C174 ,C170_=_C175 ,C170_=_C176 ,C170_=_C178 ,C170_=_C179 ,C170_=_C180 ,\nC171_=_C172 ,C171_=_C173 ,C171_=_C174 ,C171_=_C175 ,C171_=_C176 ,C171_=_C178 ,\nC171_=_C179 ,C171_=_C180 ,C171_=_C203 ,C172_=_C173 ,C172_=_C174 ,C172_=_C175 ,\nC172_=_C176 ,C172_=_C178 ,C172_=_C179 ,C172_=_C180 ,C173_=_C174 ,C173_=_C175 ,\nC173_=_C176 ,C173_=_C178 ,C173_=_C179 ,C173_=_C180 ,C174_=_C175 ,C174_=_C176 ,\nC174_=_C178 ,C174_=_C179 ,C174_=_C180 ,C175_=_C176 ,C175_=_C178 ,C175_=_C179 ,\nC175_=_C180 ,C175_=_C224 ,C176_=_C178 ,C176_=_C179 ,C176_=_C180 ,C178_=_C179 ,\nC178_=_C180 ,C178_=_C238 ,C179_=_C180 ,C203_=_C224 ,C203_=_C229 ,C203_=_C235 ,\nC203_=_C238 ,C224_=_C229 ,C224_=_C235 ,C224_=_C238 ,C229_=_C235 ,C229_=_C238 ,\nC235_=_C238 ,"];36[shape=box, label="id:36 level: 3\n39: C1 C8 C15 C26 C47 \nC62 C63 C71 C85 C86 C87 \nC88 C89 C90 C91 C92 C93 \nC94 C95 C96 C97 C98 C99 \nC100 C101 C102 C103 C104 C105 \nC106 C107 C108 C171 C187 C200 \nC201 C202 C203 C204 \n291: C1_=_C8( C1 C8 ) C1_=_C15( C1 C15 ) C1_=_C47( C1 C47 ) C1_=_C62( C1 C62 ) C1_=_C85( C1 C85 ) \nC1_=_C86( C1 C86 ) C1_=_C87( C1 C87 ) C1_=_C88( C1 C88 ) C1_=_C89( C1 C89 ) C1_=_C90( C1 C90 ) C8_=_C26( C8 C26 ) \nC8_=_C99( C8 C99 ) C8_=_C171( C8 C171 ) C8_=_C187( C8 C187 ) C8_=_C200( C8 C200 ) C8_=_C201( C8 C201 ) C8_=_C202( C8 C202 ) \nC8_=_C203( C8 C203 ) C8_=_C204( C8 C204 ) C15_=_C47( C15 C47 ) C15_=_C62( C15 C62 ) C15_=_C85( C15 C85 ) C15_=_C86( C15 C86 ) \nC15_=_C87( C15 C87 ) C15_=_C88( C15 C88 ) C15_=_C89( C15 C89 ) C15_=_C90( C15 C90 ) C26_=_C99( C26 C99 ) C26_=_C171( C26 C171 ) \nC26_=_C187( C26 C187 ) C26_=_C200( C26 C200 ) C26_=_C201( C26 C201 ) C26_=_C202( C26 C202 ) C26_=_C203( C26 C203 ) C26_=_C204( C26 C204 ) \nC47_=_C62( C47 C62 ) C47_=_C85( C47 C85 ) C47_=_C86( C47 C86 ) C47_=_C87( C47 C87 ) C47_=_C88( C47 C88 ) C47_=_C89( C47 C89 ) \nC47_=_C90( C47 C90 ) C62_=_C63( C62 C63 ) C62_=_C85( C62 C85 ) C62_=_C86( C62 C86 ) C62_=_C87( C62 C87 ) C62_=_C88( C62 C88 ) \nC62_=_C89( C62 C89 ) C62_=_C90( C62 C90 ) C63_=_C71( C63 C71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85_=_C86( C85 C86 ) C85_=_C87( C85 C87 ) C85_=_C88( C85 C88 ) \nC85_=_C89( C85 C89 ) C85_=_C90( C85 C90 ) C85_=_C200( C85 C200 ) C86_=_C87( C86 C87 ) C86_=_C88( C86 C88 ) C86_=_C89( C86 C89 ) \nC86_=_C90( C86 C90 ) C86_=_C100( C86 C100 ) C87_=_C88( C87 C88 ) C87_=_C89( C87 C89 ) C87_=_C90( C87 C90 ) C87_=_C101( C87 C101 ) \nC88_=_C89( C88 C89 ) C88_=_C90( C88 C90 ) C89_=_C90( C89 C90 ) C89_=_C107( C89 C107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w:t>
      </w:r>
    </w:p>
    <w:p>
      <w:pPr>
        <w:pStyle w:val="PreformattedText"/>
        <w:bidi w:val="0"/>
        <w:spacing w:before="0" w:after="0"/>
        <w:jc w:val="left"/>
        <w:rPr/>
      </w:pPr>
      <w:r>
        <w:rPr/>
        <w:t xml:space="preserve"> </w:t>
      </w:r>
      <w:r>
        <w:rPr/>
        <w:t>C108 ) C94_=_C95( C94 C95 ) C94_=_C96( C94 C96 ) \nC94_=_C97( C94 C97 ) C94_=_C98( C94 C98 ) C94_=_C99( C94 C99 ) C94_=_C100( C94 C100 ) C94_=_C101( C94 C101 ) C94_=_C102( C94 C102 ) \nC94_=_C103( C94 C103 ) C94_=_C104( C94 C104 ) C94_=_C105( C94 C105 ) C94_=_C106( C94 C106 ) C94_=_C107( C94 C107 ) C94_=_C108( C94 C108 ) \nC95_=_C96( C95 C96 ) C95_=_C97( C95 C97 ) C95_=_C98( C95 C98 ) C95_=_C99( C95 C99 ) C95_=_C100( C95 C100 ) C95_=_C101( C95 C101 ) \nC95_=_C102( C95 C102 ) C95_=_C103( C95 C103 ) C95_=_C104( C95 C104 ) C95_=_C105( C95 C105 ) C95_=_C106( C95 C106 ) C95_=_C107( C95 C107 ) \nC95_=_C108( C95 C108 ) C95_=_C171( C95 C171 ) C96_=_C97( C96 C97 ) C96_=_C98( C96 C98 ) C96_=_C99( C96 C99 ) C96_=_C100( C96 C100 ) \nC96_=_C101( C96 C101 ) C96_=_C102( C96 C102 ) C96_=_C103( C96 C103 ) C96_=_C104( C96 C104 ) C96_=_C105( C96 C105 ) C96_=_C106( C96 C106 ) \nC96_=_C107( C96 C107 ) C96_=_C108( C96 C108 ) C97_=_C98( C97 C98 ) C97_=_C99( C97 C99 ) C97_=_C100( C97 C100 ) C97_=_C101( C97 C101 ) \nC97_=_C102( C97 C102 ) C97_=_C103( C97 C103 ) C97_=_C104( C97 C104 ) C97_=_C105( C97 C105 ) C97_=_C106( C97 C106 ) C97_=_C107( C97 C107 ) \nC97_=_C108( C97 C108 ) C97_=_C187( C97 C187 ) C98_=_C99( C98 C99 ) C98_=_C100( C98 C100 ) C98_=_C101( C98 C101 ) C98_=_C102( C98 C102 ) \nC98_=_C103( C98 C103 ) C98_=_C104( C98 C104 ) C98_=_C105( C98 C105 ) C98_=_C106( C98 C106 ) C98_=_C107( C98 C107 ) C98_=_C108( C98 C108 ) \nC99_=_C100( C99 C100 ) C99_=_C101( C99 C101 ) C99_=_C102( C99 C102 ) C99_=_C103( C99 C103 ) C99_=_C104( C99 C104 ) C99_=_C105( C99 C105 ) \nC99_=_C106( C99 C106 ) C99_=_C107( C99 C107 ) C99_=_C108( C99 C108 ) C99_=_C171( C99 C171 ) C99_=_C187( C99 C187 ) C99_=_C200( C99 C200 ) \nC99_=_C201( C99 C201 ) C99_=_C202( C99 C202 ) C99_=_C203( C99 C203 ) C99_=_C204( C99 C204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3_=_C201( C103 C201 ) C104_=_C105( C104 C105 ) C104_=_C106( C104 C106 ) C104_=_C107( C104 C107 ) C104_=_C108( C104 C108 ) C105_=_C106( C105 C106 ) \nC105_=_C107( C105 C107 ) C105_=_C108( C105 C108 ) C105_=_C202( C105 C202 ) C106_=_C107( C106 C107 ) C106_=_C108( C106 C108 ) C106_=_C203( C106 C203 ) \nC107_=_C108( C107 C108 ) C171_=_C187( C171 C187 ) C171_=_C200( C171 C200 ) C171_=_C201( C171 C201 ) C171_=_C202( C171 C202 ) C171_=_C203( C171 C203 ) \nC171_=_C204( C171 C204 ) C187_=_C200( C187 C200 ) C187_=_C201( C187 C201 ) C187_=_C202( C187 C202 ) C187_=_C203( C187 C203 ) C187_=_C204( C187 C204 ) \nC200_=_C201( C200 C201 ) C200_=_C202( C200 C202 ) C200_=_C203( C200 C203 ) C200_=_C204( C200 C204 ) C201_=_C202( C201 C202 ) C201_=_C203( C201 C203 ) \nC201_=_C204( C201 C204 ) C202_=_C203( C202 C203 ) C202_=_C204( C202 C204 ) C203_=_C204( C203 C204 ) "];25-&gt;36[label="38: C1 C8 C15 C26 C47 \nC62 C63 C71 C85 C86 C87 \nC88 C89 C90 C91 C92 C93 \nC94 C95 C96 C97 C98 C100 \nC101 C102 C103 C104 C105 C106 \nC107 C108 C171 C187 C200 C201 \nC202 C203 C204 \n263: C1_=_C8 ,C1_=_C15 ,C1_=_C47 ,C1_=_C62 ,C1_=_C85 ,\nC1_=_C86 ,C1_=_C87 ,C1_=_C88 ,C1_=_C89 ,C1_=_C90 ,C8_=_C26 ,\nC8_=_C171 ,C8_=_C187 ,C8_=_C200 ,C8_=_C201 ,C8_=_C202 ,C8_=_C203 ,\nC8_=_C204 ,C15_=_C47 ,C15_=_C62 ,C15_=_C85 ,C15_=_C86 ,C15_=_C87 ,\nC15_=_C88 ,C15_=_C89 ,C15_=_C90 ,C26_=_C171 ,C26_=_C187 ,C26_=_C200 ,\nC26_=_C201 ,C26_=_C202 ,C26_=_C203 ,C26_=_C204 ,C47_=_C62 ,C47_=_C85 ,\nC47_=_C86 ,C47_=_C87 ,C47_=_C88 ,C47_=_C89 ,C47_=_C90 ,C62_=_C63 ,\nC62_=_C85 ,C62_=_C86 ,C62_=_C87 ,C62_=_C88 ,C62_=_C89 ,C62_=_C90 ,\nC63_=_C71 ,C63_=_C91 ,C63_=_C92 ,C63_=_C93 ,C63_=_C94 ,C63_=_C95 ,\nC63_=_C96 ,C63_=_C97 ,C63_=_C98 ,C63_=_C100 ,C63_=_C101 ,C63_=_C102 ,\nC63_=_C103 ,C63_=_C104 ,C63_=_C105 ,C63_=_C106 ,C63_=_C107 ,C63_=_C108 ,\nC71_=_C91 ,C71_=_C92 ,C71_=_C93 ,C71_=_C94 ,C71_=_C95 ,C71_=_C96 ,\nC71_=_C97 ,C71_=_C98 ,C71_=_C100 ,C71_=_C101 ,C71_=_C102 ,C71_=_C103 ,\nC71_=_C104 ,C71_=_C105 ,C71_=_C106 ,C71_=_C107 ,C71_=_C108 ,C85_=_C86 ,\nC85_=_C87 ,C85_=_C88 ,C85_=_C89 ,C85_=_C90 ,C85_=_C200 ,C86_=_C87 ,\nC86_=_C88 ,C86_=_C89 ,C86_=_C90 ,C86_=_C100 ,C87_=_C88 ,C87_=_C89 ,\nC87_=_C90 ,C87_=_C101 ,C88_=_C89 ,C88_=_C90 ,C89_=_C90 ,C89_=_C107 ,\nC91_=_C92 ,C91_=_C93 ,C91_=_C94 ,C91_=_C95 ,C91_=_C96 ,C91_=_C97 ,\nC91_=_C98 ,C91_=_C100 ,C91_=_C101 ,C91_=_C102 ,C91_=_C103 ,C91_=_C104 ,\nC91_=_C105 ,C91_=_C106 ,C91_=_C107 ,C91_=_C108 ,C92_=_C93 ,C92_=_C94 ,\nC92_=_C95 ,C92_=_C96 ,C92_=_C97 ,C92_=_C98 ,C92_=_C100 ,C92_=_C101 ,\nC92_=_C102 ,C92_=_C103 ,C92_=_C104 ,C92_=_C105 ,C92_=_C106 ,C92_=_C107 ,\nC92_=_C108 ,C93_=_C94 ,C93_=_C95 ,C93_=_C96 ,C93_=_C97 ,C93_=_C98 ,\nC93_=_C100 ,C93_=_C101 ,C93_=_C102 ,C93_=_C103 ,C93_=_C104 ,C93_=_C105 ,\nC93_=_C106 ,C93_=_C107 ,C93_=_C108 ,C94_=_C95 ,C94_=_C96 ,C94_=_C97 ,\nC94_=_C98 ,C94_=_C100 ,C94_=_C101 ,C94_=_C102 ,C94_=_C103 ,C94_=_C104 ,\nC94_=_C105 ,C94_=_C106 ,C94_=_C107 ,C94_=_C108 ,C95_=_C96 ,C95_=_C97 ,\nC95_=_C98 ,C95_=_C100 ,C95_=_C101 ,C95_=_C102 ,C95_=_C103 ,C95_=_C104 ,\nC95_=_C105 ,C95_=_C106 ,C95_=_C107 ,C95_=_C108 ,C95_=_C171 ,C96_=_C97 ,\nC96_=_C98 ,C96_=_C100 ,C96_=_C101 ,C96_=_C102 ,C96_=_C103 ,C96_=_C104 ,\nC96_=_C105 ,C96_=_C106 ,C96_=_C107 ,C96_=_C108 ,C97_=_C98 ,C97_=_C100 ,\nC97_=_C101 ,C97_=_C102 ,C97_=_C103 ,C97_=_C104 ,C97_=_C105 ,C97_=_C106 ,\nC97_=_C107 ,C97_=_C108 ,C97_=_C187 ,C98_=_C100 ,C98_=_C101 ,C98_=_C102 ,\nC98_=_C103 ,C98_=_C104 ,C98_=_C105 ,C98_=_C106 ,C98_=_C107 ,C98_=_C108 ,\nC100_=_C101 ,C100_=_C102 ,C100_=_C103 ,C100_=_C104 ,C100_=_C105 ,C100_=_C106 ,\nC100_=_C107 ,C100_=_C108 ,C101_=_C102 ,C101_=_C103 ,C101_=_C104 ,C101_=_C105 ,\nC101_=_C106 ,C101_=_C107 ,C101_=_C108 ,C102_=_C103 ,C102_=_C104 ,C102_=_C105 ,\nC102_=_C106 ,C102_=_C107 ,C102_=_C108 ,C103_=_C104 ,C103_=_C105 ,C103_=_C106 ,\nC103_=_C107 ,C103_=_C108 ,C103_=_C201 ,C104_=_C105 ,C104_=_C106 ,C104_=_C107 ,\nC104_=_C108 ,C105_=_C106 ,C105_=_C107 ,C105_=_C108 ,C105_=_C202 ,C106_=_C107 ,\nC106_=_C108 ,C106_=_C203 ,C107_=_C108 ,C171_=_C187 ,C171_=_C200 ,C171_=_C201 ,\nC171_=_C202 ,C171_=_C203 ,C171_=_C204 ,C187_=_C200 ,C187_=_C201 ,C187_=_C202 ,\nC187_=_C203 ,C187_=_C204 ,C200_=_C201 ,C200_=_C202 ,C200_=_C203 ,C200_=_C204 ,\nC201_=_C202 ,C201_=_C203 ,C201_=_C204 ,C202_=_C203 ,C202_=_C204 ,C203_=_C204 ,"];37[shape=box, label="id:37 level: 3\n49: C5 C6 C13 C20 C25 \nC28 C39 C49 C67 C74 C76 \nC83 C87 C90 C93 C94 C101 \nC110 C119 C125 C130 C148 C154 \nC155 C156 C157 C158 C159 C160 \nC161 C162 C163 C164 C165 C166 \nC167 C168 C169 C175 C189 C207 \nC211 C214 C218 C224 C225 C226 \nC234 C241 \n298: C5_=_C6( C5 C6 ) C5_=_C13( C5 C13 ) C5_=_C49( C5 C49 ) C5_=_C93( C5 C93 ) C5_=_C119( C5 C119 ) \nC5_=_C125( C5 C125 ) C5_=_C154( C5 C154 ) C5_=_C155( C5 C155 ) C5_=_C156( C5 C156 ) C5_=_C157( C5 C157 ) C5_=_C158( C5 C158 ) \nC5_=_C159( C5 C159 ) C5_=_C160( C5 C160 ) C5_=_C161( C5 C161 ) C6_=_C13( C6 C13 ) C6_=_C39( C6 C39 ) C6_=_C74( C6 C74 ) \nC6_=_C94( C6 C94 ) C6_=_C110( C6 C110 ) C6_=_C148( C6 C148 ) C6_=_C162( C6 C162 ) C6_=_C163( C6 C163 ) C6_=_C164( C6 C164 ) \nC6_=_C165( C6 C165 ) C6_=_C166( C6 C166 ) C6_=_C167( C6 C167 ) C6_=_C168( C6 C168 ) C6_=_C169( C6 C169 ) C13_=_C25( C13 C25 ) \nC13_=_C83( C13 C83 ) C13_=_C90( C13 C90 ) C13_=_C234( C13 C234 ) C13_=_C241( C13 C241 ) C20_=_C25( C20 C25 ) C20_=_C28( C20 C28 ) \nC20_=_C67( C20 C67 ) C20_=_C156( C20 C156 ) C20_=_C167( C20 C167 ) C20_=_C175( C20 C175 ) C20_=_C189( C20 C189 ) C20_=_C207( C20 C207 ) \nC20_=_C211( C20 C211 ) C20_=_C214( C20 C214 ) C20_=_C224( C20 C224 ) C20_=_C225( C20 C225 ) C20_=_C226( C20 C226 ) C25_=_C83( C25 C83 ) \nC25_=_C90( C25 C90 ) C25_=_C234( C25 C234 ) C25_=_C241( C25 C241 ) C28_=_C67( C28 C67 ) C28_=_C156( C28 C156 ) C28_=_C167( C28 C167 ) \nC28_=_C175( C28 C175 ) C28_=_C189( C28 C189 ) C28_=_C207( C28 C207 ) C28_=_C211( C28 C211 ) C28_=_C214( C28 C214 ) C28_=_C224( C28 C224 ) \nC28_=_C225( C28 C225 ) C28_=_C226( C28 C226 ) C39_=_C74( C39 C74 ) C39_=_C94( C39 C94 ) C39_=_C110( C39 C110 ) C39_=_C148( C39 C148 ) \nC39_=_C162( C39 C162 ) C39_=_C163( C39 C163 ) C39_=_C164( C39 C164 ) C39_=_C165( C39 C165 ) C39_=_C166( C39 C166 ) C39_=_C167( C39 C167 ) \nC39_=_C168( C39 C168 ) C39_=_C169( C39 C169 ) C49_=_C93( C49 C93 ) C49_=_C119( C49 C119 ) C49_=_C125( C49 C125 ) C49_=_C154( C49 C154 ) \nC49_=_C155( C49 C155 ) C49_=_C156( C49 C156 ) C49_=_C157( C49 C157 ) C49_=_C158( C49 C158 ) C49_=_C159( C49 C159 ) C49_=_C160( C49 C160 ) \nC49_=_C161( C49 C161 ) C67_=_C156( C67 C156 ) C67_=_C167( C67 C167 ) C67_=_C175( C67 C175 ) C67_=_C189( C67 C189 ) C67_=_C207( C67 C207 ) \nC67_=_C211( C67 C211 ) C67_=_C214( C67 C214 ) C67_=_C224( C67 C224 ) C67_=_C225( C67 C225 ) C67_=_C226( C67 C226 ) C74_=_C76( C74 C76 ) \nC74_=_C83( C74 C83 ) C74_=_C94( C74 C94 ) C74_=_C110( C74 C110 ) C74_=_C148( C74 C148 ) C74_=_C162( C74 C162 ) C74_=_C163( C74 C163 ) \nC74_=_C164( C74 C164 ) C74_=_C165( C74 C165 ) C74_=_C166( C74 C166 ) C74_=_C167( C74 C167 ) C74_=_C168( C74 C168 ) C74_=_C169( C74 C169 ) \nC76_=_C83( C76 C83 ) C76_=_C87( C76 C87 ) C76_=_C101( C76 C101 ) C76_=_C130( C76 C130 ) C76_=_C155( C76 C155 ) C76_=_C218( C76 C218 ) \nC83_=_C90( C83 C90 ) C83_=_C234( C83 C234 ) C83_=_C241( C83 C241 ) C87_=_C90( C87 C90 ) C87_=_C101( C87 C101 ) C87_=_C130( C87 C130 ) \nC87_=_C155( C87 C155 ) C87_=_C218( C87 C218 ) C90_=_C234( C90 C234 ) C90_=_C241( C90 C241 ) C93_=_C94( C93 C94 ) C93_=_C101( C93 C101 ) \nC93_=_C119( C93 C119 ) C93_=_C125( C93 C125 ) C93_=_C154( C93 C154 ) C93_=_C155( C93 C155</w:t>
      </w:r>
    </w:p>
    <w:p>
      <w:pPr>
        <w:pStyle w:val="PreformattedText"/>
        <w:bidi w:val="0"/>
        <w:spacing w:before="0" w:after="0"/>
        <w:jc w:val="left"/>
        <w:rPr/>
      </w:pPr>
      <w:r>
        <w:rPr/>
        <w:t xml:space="preserve"> </w:t>
      </w:r>
      <w:r>
        <w:rPr/>
        <w:t>) C93_=_C156( C93 C156 ) C93_=_C157( C93 C157 ) \nC93_=_C158( C93 C158 ) C93_=_C159( C93 C159 ) C93_=_C160( C93 C160 ) C93_=_C161( C93 C161 ) C94_=_C101( C94 C101 ) C94_=_C110( C94 C110 ) \nC94_=_C148( C94 C148 ) C94_=_C162( C94 C162 ) C94_=_C163( C94 C163 ) C94_=_C164( C94 C164 ) C94_=_C165( C94 C165 ) C94_=_C166( C94 C166 ) \nC94_=_C167( C94 C167 ) C94_=_C168( C94 C168 ) C94_=_C169( C94 C169 ) C101_=_C130( C101 C130 ) C101_=_C155( C101 C155 ) C101_=_C218( C101 C218 ) \nC110_=_C148( C110 C148 ) C110_=_C162( C110 C162 ) C110_=_C163( C110 C163 ) C110_=_C164( C110 C164 ) C110_=_C165( C110 C165 ) C110_=_C166( C110 C166 ) \nC110_=_C167( C110 C167 ) C110_=_C168( C110 C168 ) C110_=_C169( C110 C169 ) C119_=_C125( C119 C125 ) C119_=_C154( C119 C154 ) C119_=_C155( C119 C155 ) \nC119_=_C156( C119 C156 ) C119_=_C157( C119 C157 ) C119_=_C158( C119 C158 ) C119_=_C159( C119 C159 ) C119_=_C160( C119 C160 ) C119_=_C161( C119 C161 ) \nC125_=_C130( C125 C130 ) C125_=_C154( C125 C154 ) C125_=_C155( C125 C155 ) C125_=_C156( C125 C156 ) C125_=_C157( C125 C157 ) C125_=_C158( C125 C158 ) \nC125_=_C159( C125 C159 ) C125_=_C160( C125 C160 ) C125_=_C161( C125 C161 ) C130_=_C155( C130 C155 ) C130_=_C218( C130 C218 ) C148_=_C162( C148 C162 ) \nC148_=_C163( C148 C163 ) C148_=_C164( C148 C164 ) C148_=_C165( C148 C165 ) C148_=_C166( C148 C166 ) C148_=_C167( C148 C167 ) C148_=_C168( C148 C168 ) \nC148_=_C169( C148 C169 ) C154_=_C155( C154 C155 ) C154_=_C156( C154 C156 ) C154_=_C157( C154 C157 ) C154_=_C158( C154 C158 ) C154_=_C159( C154 C159 ) \nC154_=_C160( C154 C160 ) C154_=_C161( C154 C161 ) C154_=_C175( C154 C175 ) C155_=_C156( C155 C156 ) C155_=_C157( C155 C157 ) C155_=_C158( C155 C158 ) \nC155_=_C159( C155 C159 ) C155_=_C160( C155 C160 ) C155_=_C161( C155 C161 ) C155_=_C218( C155 C218 ) C156_=_C157( C156 C157 ) C156_=_C158( C156 C158 ) \nC156_=_C159( C156 C159 ) C156_=_C160( C156 C160 ) C156_=_C161( C156 C161 ) C156_=_C167( C156 C167 ) C156_=_C175( C156 C175 ) C156_=_C189( C156 C189 ) \nC156_=_C207( C156 C207 ) C156_=_C211( C156 C211 ) C156_=_C214( C156 C214 ) C156_=_C224( C156 C224 ) C156_=_C225( C156 C225 ) C156_=_C226( C156 C226 ) \nC157_=_C158( C157 C158 ) C157_=_C159( C157 C159 ) C157_=_C160( C157 C160 ) C157_=_C161( C157 C161 ) C157_=_C224( C157 C224 ) C158_=_C159( C158 C159 ) \nC158_=_C160( C158 C160 ) C158_=_C161( C158 C161 ) C158_=_C226( C158 C226 ) C159_=_C160( C159 C160 ) C159_=_C161( C159 C161 ) C160_=_C161( C160 C161 ) \nC161_=_C169( C161 C169 ) C162_=_C163( C162 C163 ) C162_=_C164( C162 C164 ) C162_=_C165( C162 C165 ) C162_=_C166( C162 C166 ) C162_=_C167( C162 C167 ) \nC162_=_C168( C162 C168 ) C162_=_C169( C162 C169 ) C162_=_C189( C162 C189 ) C163_=_C164( C163 C164 ) C163_=_C165( C163 C165 ) C163_=_C166( C163 C166 ) \nC163_=_C167( C163 C167 ) C163_=_C168( C163 C168 ) C163_=_C169( C163 C169 ) C163_=_C207( C163 C207 ) C164_=_C165( C164 C165 ) C164_=_C166( C164 C166 ) \nC164_=_C167( C164 C167 ) C164_=_C168( C164 C168 ) C164_=_C169( C164 C169 ) C164_=_C211( C164 C211 ) C165_=_C166( C165 C166 ) C165_=_C167( C165 C167 ) \nC165_=_C168( C165 C168 ) C165_=_C169( C165 C169 ) C165_=_C214( C165 C214 ) C166_=_C167( C166 C167 ) C166_=_C168( C166 C168 ) C166_=_C169( C166 C169 ) \nC167_=_C168( C167 C168 ) C167_=_C169( C167 C169 ) C167_=_C175( C167 C175 ) C167_=_C189( C167 C189 ) C167_=_C207( C167 C207 ) C167_=_C211( C167 C211 ) \nC167_=_C214( C167 C214 ) C167_=_C224( C167 C224 ) C167_=_C225( C167 C225 ) C167_=_C226( C167 C226 ) C168_=_C169( C168 C169 ) C168_=_C225( C168 C225 ) \nC175_=_C189( C175 C189 ) C175_=_C207( C175 C207 ) C175_=_C211( C175 C211 ) C175_=_C214( C175 C214 ) C175_=_C224( C175 C224 ) C175_=_C225( C175 C225 ) \nC175_=_C226( C175 C226 ) C189_=_C207( C189 C207 ) C189_=_C211( C189 C211 ) C189_=_C214( C189 C214 ) C189_=_C224( C189 C224 ) C189_=_C225( C189 C225 ) \nC189_=_C226( C189 C226 ) C207_=_C211( C207 C211 ) C207_=_C214( C207 C214 ) C207_=_C224( C207 C224 ) C207_=_C225( C207 C225 ) C207_=_C226( C207 C226 ) \nC211_=_C214( C211 C214 ) C211_=_C224( C211 C224 ) C211_=_C225( C211 C225 ) C211_=_C226( C211 C226 ) C214_=_C224( C214 C224 ) C214_=_C225( C214 C225 ) \nC214_=_C226( C214 C226 ) C224_=_C225( C224 C225 ) C224_=_C226( C224 C226 ) C225_=_C226( C225 C226 ) C234_=_C241( C234 C241 ) "];26-&gt;37[label="46: C5 C6 C13 C20 C25 \nC28 C39 C49 C67 C74 C76 \nC83 C87 C90 C93 C94 C101 \nC110 C119 C125 C130 C148 C154 \nC157 C158 C159 C160 C161 C162 \nC163 C164 C165 C166 C168 C169 \nC175 C189 C207 C211 C214 C218 \nC224 C225 C226 C234 C241 \n234: C5_=_C6 ,C5_=_C13 ,C5_=_C49 ,C5_=_C93 ,C5_=_C119 ,\nC5_=_C125 ,C5_=_C154 ,C5_=_C157 ,C5_=_C158 ,C5_=_C159 ,C5_=_C160 ,\nC5_=_C161 ,C6_=_C13 ,C6_=_C39 ,C6_=_C74 ,C6_=_C94 ,C6_=_C110 ,\nC6_=_C148 ,C6_=_C162 ,C6_=_C163 ,C6_=_C164 ,C6_=_C165 ,C6_=_C166 ,\nC6_=_C168 ,C6_=_C169 ,C13_=_C25 ,C13_=_C83 ,C13_=_C90 ,C13_=_C234 ,\nC13_=_C241 ,C20_=_C25 ,C20_=_C28 ,C20_=_C67 ,C20_=_C175 ,C20_=_C189 ,\nC20_=_C207 ,C20_=_C211 ,C20_=_C214 ,C20_=_C224 ,C20_=_C225 ,C20_=_C226 ,\nC25_=_C83 ,C25_=_C90 ,C25_=_C234 ,C25_=_C241 ,C28_=_C67 ,C28_=_C175 ,\nC28_=_C189 ,C28_=_C207 ,C28_=_C211 ,C28_=_C214 ,C28_=_C224 ,C28_=_C225 ,\nC28_=_C226 ,C39_=_C74 ,C39_=_C94 ,C39_=_C110 ,C39_=_C148 ,C39_=_C162 ,\nC39_=_C163 ,C39_=_C164 ,C39_=_C165 ,C39_=_C166 ,C39_=_C168 ,C39_=_C169 ,\nC49_=_C93 ,C49_=_C119 ,C49_=_C125 ,C49_=_C154 ,C49_=_C157 ,C49_=_C158 ,\nC49_=_C159 ,C49_=_C160 ,C49_=_C161 ,C67_=_C175 ,C67_=_C189 ,C67_=_C207 ,\nC67_=_C211 ,C67_=_C214 ,C67_=_C224 ,C67_=_C225 ,C67_=_C226 ,C74_=_C76 ,\nC74_=_C83 ,C74_=_C94 ,C74_=_C110 ,C74_=_C148 ,C74_=_C162 ,C74_=_C163 ,\nC74_=_C164 ,C74_=_C165 ,C74_=_C166 ,C74_=_C168 ,C74_=_C169 ,C76_=_C83 ,\nC76_=_C87 ,C76_=_C101 ,C76_=_C130 ,C76_=_C218 ,C83_=_C90 ,C83_=_C234 ,\nC83_=_C241 ,C87_=_C90 ,C87_=_C101 ,C87_=_C130 ,C87_=_C218 ,C90_=_C234 ,\nC90_=_C241 ,C93_=_C94 ,C93_=_C101 ,C93_=_C119 ,C93_=_C125 ,C93_=_C154 ,\nC93_=_C157 ,C93_=_C158 ,C93_=_C159 ,C93_=_C160 ,C93_=_C161 ,C94_=_C101 ,\nC94_=_C110 ,C94_=_C148 ,C94_=_C162 ,C94_=_C163 ,C94_=_C164 ,C94_=_C165 ,\nC94_=_C166 ,C94_=_C168 ,C94_=_C169 ,C101_=_C130 ,C101_=_C218 ,C110_=_C148 ,\nC110_=_C162 ,C110_=_C163 ,C110_=_C164 ,C110_=_C165 ,C110_=_C166 ,C110_=_C168 ,\nC110_=_C169 ,C119_=_C125 ,C119_=_C154 ,C119_=_C157 ,C119_=_C158 ,C119_=_C159 ,\nC119_=_C160 ,C119_=_C161 ,C125_=_C130 ,C125_=_C154 ,C125_=_C157 ,C125_=_C158 ,\nC125_=_C159 ,C125_=_C160 ,C125_=_C161 ,C130_=_C218 ,C148_=_C162 ,C148_=_C163 ,\nC148_=_C164 ,C148_=_C165 ,C148_=_C166 ,C148_=_C168 ,C148_=_C169 ,C154_=_C157 ,\nC154_=_C158 ,C154_=_C159 ,C154_=_C160 ,C154_=_C161 ,C154_=_C175 ,C157_=_C158 ,\nC157_=_C159 ,C157_=_C160 ,C157_=_C161 ,C157_=_C224 ,C158_=_C159 ,C158_=_C160 ,\nC158_=_C161 ,C158_=_C226 ,C159_=_C160 ,C159_=_C161 ,C160_=_C161 ,C161_=_C169 ,\nC162_=_C163 ,C162_=_C164 ,C162_=_C165 ,C162_=_C166 ,C162_=_C168 ,C162_=_C169 ,\nC162_=_C189 ,C163_=_C164 ,C163_=_C165 ,C163_=_C166 ,C163_=_C168 ,C163_=_C169 ,\nC163_=_C207 ,C164_=_C165 ,C164_=_C166 ,C164_=_C168 ,C164_=_C169 ,C164_=_C211 ,\nC165_=_C166 ,C165_=_C168 ,C165_=_C169 ,C165_=_C214 ,C166_=_C168 ,C166_=_C169 ,\nC168_=_C169 ,C168_=_C225 ,C175_=_C189 ,C175_=_C207 ,C175_=_C211 ,C175_=_C214 ,\nC175_=_C224 ,C175_=_C225 ,C175_=_C226 ,C189_=_C207 ,C189_=_C211 ,C189_=_C214 ,\nC189_=_C224 ,C189_=_C225 ,C189_=_C226 ,C207_=_C211 ,C207_=_C214 ,C207_=_C224 ,\nC207_=_C225 ,C207_=_C226 ,C211_=_C214 ,C211_=_C224 ,C211_=_C225 ,C211_=_C226 ,\nC214_=_C224 ,C214_=_C225 ,C214_=_C226 ,C224_=_C225 ,C224_=_C226 ,C225_=_C226 ,\nC234_=_C241 ,"];38[shape=box, label="id:38 level: 3\n72: C1 C2 C3 C4 C5 \nC6 C7 C8 C10 C11 C12 \nC13 C14 C15 C16 C18 C19 \nC20 C21 C22 C23 C25 C34 \nC52 C70 C78 C81 C85 C88 \nC109 C110 C111 C112 C114 C115 \nC117 C128 C133 C136 C139 C140 \nC143 C147 C149 C160 C161 C163 \nC164 C169 C172 C180 C186 C193 \nC194 C199 C200 C205 C206 C207 \nC209 C211 C212 C222 C233 C237 \nC239 C241 C242 C243 C246 C247 \nC249 \n419: C1_=_C2( C1 C2 ) C1_=_C3( C1 C3 ) C1_=_C4( C1 C4 ) C1_=_C5( C1 C5 ) C1_=_C6( C1 C6 ) \nC1_=_C7( C1 C7 ) C1_=_C8( C1 C8 ) C1_=_C10( C1 C10 ) C1_=_C11( C1 C11 ) C1_=_C12( C1 C12 ) C1_=_C13( C1 C13 ) \nC1_=_C15( C1 C15 ) C1_=_C85( C1 C85 ) C1_=_C88( C1 C88 ) C2_=_C3( C2 C3 ) C2_=_C4( C2 C4 ) C2_=_C5( C2 C5 ) \nC2_=_C6( C2 C6 ) C2_=_C7( C2 C7 ) C2_=_C8( C2 C8 ) C2_=_C10( C2 C10 ) C2_=_C11( C2 C11 ) C2_=_C12( C2 C12 ) \nC2_=_C13( C2 C13 ) C2_=_C109( C2 C109 ) C2_=_C110( C2 C110 ) C2_=_C111( C2 C111 ) C2_=_C112( C2 C112 ) C2_=_C114( C2 C114 ) \nC2_=_C115( C2 C115 ) C2_=_C117( C2 C117 ) C3_=_C4( C3 C4 ) C3_=_C5( C3 C5 ) C3_=_C6( C3 C6 ) C3_=_C7( C3 C7 ) \nC3_=_C8( C3 C8 ) C3_=_C10( C3 C10 ) C3_=_C11( C3 C11 ) C3_=_C12( C3 C12 ) C3_=_C13( C3 C13 ) C3_=_C109( C3 C109 ) \nC4_=_C5( C4 C5 ) C4_=_C6( C4 C6 ) C4_=_C7( C4 C7 ) C4_=_C8( C4 C8 ) C4_=_C10( C4 C10 ) C4_=_C11( C4 C11 ) \nC4_=_C12( C4 C12 ) C4_=_C13( C4 C13 ) C4_=_C139( C4 C139 ) C4_=_C140( C4 C140 ) C4_=_C143( C4 C143 ) C4_=_C147( C4 C147 ) \nC5_=_C6( C5 C6 ) C5_=_C7( C5 C7 ) C5_=_C8( C5 C8 ) C5_=_C10( C5 C10 ) C5_=_C11( C5 C11 ) C5_=_C12( C5 C12 ) \nC5_=_C13( C5 C13 ) C5_=_C160( C5 C160 ) C5_=_C161( C5 C161 ) C6_=_C7( C6 C7 ) C6_=_C8( C6 C8 ) C6_=_C10( C6 C10 ) \nC6_=_C11( C6 C11 ) C6_=_C12( C6 C12 ) C6_=_C13( C6 C13 ) C6_=_C110( C6 C110 ) C6_=_C163( C6 C163 ) C6_=_C164( C6 C164 ) \nC6_=_C169( C6 C169 ) C7_=_C8( C7 C8 ) C7_=_C10( C7 C10 ) C7_=_C11( C7 C11 ) C7_=_C12( C7 C12 ) C7_=_C13( C7 C13 ) \nC7_=_C111( C7 C111 ) C7_=_C172( C7 C172 ) C7_=_C180( C7 C180 ) C8_=_C10( C8 C10 ) C8_=_C11( C8 C11 ) C8_=_C12( C8 C12 ) \nC8_=_C13( C8 C13 ) C8_=_C200( C8 C200 ) C10_=_C11( C10 C11 ) C10_=_C12( C10 C12 ) C10_=_C13( C10 C13 ) C11_=_C12( C11 C12 ) \nC11_=_C13( C11 C13 ) C11_=_C23( C11 C23 ) C11_=_C78( C11 C78 ) C11_=_C88( C11 C88 ) C11_=_C133( C11 C133 ) C11_=_C143( C11 C143 ) \nC11_=_C212( C11 C212 ) C11_=_C239( C11 C239 ) C11_=_C241( C11 C241 ) C12_=_C13( C12 C13 ) C12_=_C34( C12 C34 ) C12_=_C81( C12 C81 ) \nC12_=_C160( C12 C160 ) C12_=_C186( C12 C186 ) C12_=_C199( C12 C199 ) C12_=_C233(</w:t>
      </w:r>
    </w:p>
    <w:p>
      <w:pPr>
        <w:pStyle w:val="PreformattedText"/>
        <w:bidi w:val="0"/>
        <w:spacing w:before="0" w:after="0"/>
        <w:jc w:val="left"/>
        <w:rPr/>
      </w:pPr>
      <w:r>
        <w:rPr/>
        <w:t xml:space="preserve"> </w:t>
      </w:r>
      <w:r>
        <w:rPr/>
        <w:t>C12 C233 ) C12_=_C237( C12 C237 ) C12_=_C243( C12 C243 ) \nC12_=_C246( C12 C246 ) C12_=_C249( C12 C249 ) C13_=_C25( C13 C25 ) C13_=_C241( C13 C241 ) C14_=_C15( C14 C15 ) C14_=_C16( C14 C16 ) \nC14_=_C18( C14 C18 ) C14_=_C19( C14 C19 ) C14_=_C20( C14 C20 ) C14_=_C21( C14 C21 ) C14_=_C22( C14 C22 ) C14_=_C23( C14 C23 ) \nC14_=_C25( C14 C25 ) C15_=_C16( C15 C16 ) C15_=_C18( C15 C18 ) C15_=_C19( C15 C19 ) C15_=_C20( C15 C20 ) C15_=_C21( C15 C21 ) \nC15_=_C22( C15 C22 ) C15_=_C23( C15 C23 ) C15_=_C25( C15 C25 ) C15_=_C85( C15 C85 ) C15_=_C88( C15 C88 ) C16_=_C18( C16 C18 ) \nC16_=_C19( C16 C19 ) C16_=_C20( C16 C20 ) C16_=_C21( C16 C21 ) C16_=_C22( C16 C22 ) C16_=_C23( C16 C23 ) C16_=_C25( C16 C25 ) \nC18_=_C19( C18 C19 ) C18_=_C20( C18 C20 ) C18_=_C21( C18 C21 ) C18_=_C22( C18 C22 ) C18_=_C23( C18 C23 ) C18_=_C25( C18 C25 ) \nC19_=_C20( C19 C20 ) C19_=_C21( C19 C21 ) C19_=_C22( C19 C22 ) C19_=_C23( C19 C23 ) C19_=_C25( C19 C25 ) C19_=_C114( C19 C114 ) \nC19_=_C206( C19 C206 ) C19_=_C222( C19 C222 ) C20_=_C21( C20 C21 ) C20_=_C22( C20 C22 ) C20_=_C23( C20 C23 ) C20_=_C25( C20 C25 ) \nC20_=_C207( C20 C207 ) C20_=_C211( C20 C211 ) C21_=_C22( C21 C22 ) C21_=_C23( C21 C23 ) C21_=_C25( C21 C25 ) C21_=_C115( C21 C115 ) \nC21_=_C233( C21 C233 ) C22_=_C23( C22 C23 ) C22_=_C25( C22 C25 ) C23_=_C25( C23 C25 ) C23_=_C78( C23 C78 ) C23_=_C88( C23 C88 ) \nC23_=_C133( C23 C133 ) C23_=_C143( C23 C143 ) C23_=_C212( C23 C212 ) C23_=_C239( C23 C239 ) C23_=_C241( C23 C241 ) C25_=_C241( C25 C241 ) \nC34_=_C81( C34 C81 ) C34_=_C160( C34 C160 ) C34_=_C186( C34 C186 ) C34_=_C199( C34 C199 ) C34_=_C233( C34 C233 ) C34_=_C237( C34 C237 ) \nC34_=_C243( C34 C243 ) C34_=_C246( C34 C246 ) C34_=_C249( C34 C249 ) C52_=_C140( C52 C140 ) C52_=_C149( C52 C149 ) C52_=_C164( C52 C164 ) \nC52_=_C172( C52 C172 ) C52_=_C194( C52 C194 ) C52_=_C205( C52 C205 ) C52_=_C211( C52 C211 ) C52_=_C212( C52 C212 ) C70_=_C136( C70 C136 ) \nC70_=_C147( C70 C147 ) C70_=_C161( C70 C161 ) C70_=_C169( C70 C169 ) C70_=_C180( C70 C180 ) C70_=_C222( C70 C222 ) C70_=_C242( C70 C242 ) \nC70_=_C247( C70 C247 ) C70_=_C249( C70 C249 ) C78_=_C81( C78 C81 ) C78_=_C88( C78 C88 ) C78_=_C133( C78 C133 ) C78_=_C143( C78 C143 ) \nC78_=_C212( C78 C212 ) C78_=_C239( C78 C239 ) C78_=_C241( C78 C241 ) C81_=_C160( C81 C160 ) C81_=_C186( C81 C186 ) C81_=_C199( C81 C199 ) \nC81_=_C233( C81 C233 ) C81_=_C237( C81 C237 ) C81_=_C243( C81 C243 ) C81_=_C246( C81 C246 ) C81_=_C249( C81 C249 ) C85_=_C88( C85 C88 ) \nC85_=_C128( C85 C128 ) C85_=_C139( C85 C139 ) C85_=_C163( C85 C163 ) C85_=_C193( C85 C193 ) C85_=_C200( C85 C200 ) C85_=_C205( C85 C205 ) \nC85_=_C206( C85 C206 ) C85_=_C207( C85 C207 ) C85_=_C209( C85 C209 ) C88_=_C133( C88 C133 ) C88_=_C143( C88 C143 ) C88_=_C212( C88 C212 ) \nC88_=_C239( C88 C239 ) C88_=_C241( C88 C241 ) C109_=_C110( C109 C110 ) C109_=_C111( C109 C111 ) C109_=_C112( C109 C112 ) C109_=_C114( C109 C114 ) \nC109_=_C115( C109 C115 ) C109_=_C117( C109 C117 ) C110_=_C111( C110 C111 ) C110_=_C112( C110 C112 ) C110_=_C114( C110 C114 ) C110_=_C115( C110 C115 ) \nC110_=_C117( C110 C117 ) C110_=_C163( C110 C163 ) C110_=_C164( C110 C164 ) C110_=_C169( C110 C169 ) C111_=_C112( C111 C112 ) C111_=_C114( C111 C114 ) \nC111_=_C115( C111 C115 ) C111_=_C117( C111 C117 ) C111_=_C172( C111 C172 ) C111_=_C180( C111 C180 ) C112_=_C114( C112 C114 ) C112_=_C115( C112 C115 ) \nC112_=_C117( C112 C117 ) C112_=_C186( C112 C186 ) C114_=_C115( C114 C115 ) C114_=_C117( C114 C117 ) C114_=_C206( C114 C206 ) C114_=_C222( C114 C222 ) \nC115_=_C117( C115 C117 ) C115_=_C233( C115 C233 ) C117_=_C243( C117 C243 ) C128_=_C133( C128 C133 ) C128_=_C136( C128 C136 ) C128_=_C139( C128 C139 ) \nC128_=_C163( C128 C163 ) C128_=_C193( C128 C193 ) C128_=_C200( C128 C200 ) C128_=_C205( C128 C205 ) C128_=_C206( C128 C206 ) C128_=_C207( C128 C207 ) \nC128_=_C209( C128 C209 ) C133_=_C136( C133 C136 ) C133_=_C143( C133 C143 ) C133_=_C212( C133 C212 ) C133_=_C239( C133 C239 ) C133_=_C241( C133 C241 ) \nC136_=_C147( C136 C147 ) C136_=_C161( C136 C161 ) C136_=_C169( C136 C169 ) C136_=_C180( C136 C180 ) C136_=_C222( C136 C222 ) C136_=_C242( C136 C242 ) \nC136_=_C247( C136 C247 ) C136_=_C249( C136 C249 ) C139_=_C140( C139 C140 ) C139_=_C143( C139 C143 ) C139_=_C147( C139 C147 ) C139_=_C163( C139 C163 ) \nC139_=_C193( C139 C193 ) C139_=_C200( C139 C200 ) C139_=_C205( C139 C205 ) C139_=_C206( C139 C206 ) C139_=_C207( C139 C207 ) C139_=_C209( C139 C209 ) \nC140_=_C143( C140 C143 ) C140_=_C147( C140 C147 ) C140_=_C149( C140 C149 ) C140_=_C164( C140 C164 ) C140_=_C172( C140 C172 ) C140_=_C194( C140 C194 ) \nC140_=_C205( C140 C205 ) C140_=_C211( C140 C211 ) C140_=_C212( C140 C212 ) C143_=_C147( C143 C147 ) C143_=_C212( C143 C212 ) C143_=_C239( C143 C239 ) \nC143_=_C241( C143 C241 ) C147_=_C161( C147 C161 ) C147_=_C169( C147 C169 ) C147_=_C180( C147 C180 ) C147_=_C222( C147 C222 ) C147_=_C242( C147 C242 ) \nC147_=_C247( C147 C247 ) C147_=_C249( C147 C249 ) C149_=_C164( C149 C164 ) C149_=_C172( C149 C172 ) C149_=_C194( C149 C194 ) C149_=_C205( C149 C205 ) \nC149_=_C211( C149 C211 ) C149_=_C212( C149 C212 ) C160_=_C161( C160 C161 ) C160_=_C186( C160 C186 ) C160_=_C199( C160 C199 ) C160_=_C233( C160 C233 ) \nC160_=_C237( C160 C237 ) C160_=_C243( C160 C243 ) C160_=_C246( C160 C246 ) C160_=_C249( C160 C249 ) C161_=_C169( C161 C169 ) C161_=_C180( C161 C180 ) \nC161_=_C222( C161 C222 ) C161_=_C242( C161 C242 ) C161_=_C247( C161 C247 ) C161_=_C249( C161 C249 ) C163_=_C164( C163 C164 ) C163_=_C169( C163 C169 ) \nC163_=_C193( C163 C193 ) C163_=_C200( C163 C200 ) C163_=_C205( C163 C205 ) C163_=_C206( C163 C206 ) C163_=_C207( C163 C207 ) C163_=_C209( C163 C209 ) \nC164_=_C169( C164 C169 ) C164_=_C172( C164 C172 ) C164_=_C194( C164 C194 ) C164_=_C205( C164 C205 ) C164_=_C211( C164 C211 ) C164_=_C212( C164 C212 ) \nC169_=_C180( C169 C180 ) C169_=_C222( C169 C222 ) C169_=_C242( C169 C242 ) C169_=_C247( C169 C247 ) C169_=_C249( C169 C249 ) C172_=_C180( C172 C180 ) \nC172_=_C194( C172 C194 ) C172_=_C205( C172 C205 ) C172_=_C211( C172 C211 ) C172_=_C212( C172 C212 ) C180_=_C222( C180 C222 ) C180_=_C242( C180 C242 ) \nC180_=_C247( C180 C247 ) C180_=_C249( C180 C249 ) C186_=_C199( C186 C199 ) C186_=_C233( C186 C233 ) C186_=_C237( C186 C237 ) C186_=_C243( C186 C243 ) \nC186_=_C246( C186 C246 ) C186_=_C249( C186 C249 ) C193_=_C194( C193 C194 ) C193_=_C199( C193 C199 ) C193_=_C200( C193 C200 ) C193_=_C205( C193 C205 ) \nC193_=_C206( C193 C206 ) C193_=_C207( C193 C207 ) C193_=_C209( C193 C209 ) C194_=_C199( C194 C199 ) C194_=_C205( C194 C205 ) C194_=_C211( C194 C211 ) \nC194_=_C212( C194 C212 ) C199_=_C233( C199 C233 ) C199_=_C237( C199 C237 ) C199_=_C243( C199 C243 ) C199_=_C246( C199 C246 ) C199_=_C249( C199 C249 ) \nC200_=_C205( C200 C205 ) C200_=_C206( C200 C206 ) C200_=_C207( C200 C207 ) C200_=_C209( C200 C209 ) C205_=_C206( C205 C206 ) C205_=_C207( C205 C207 ) \nC205_=_C209( C205 C209 ) C205_=_C211( C205 C211 ) C205_=_C212( C205 C212 ) C206_=_C207( C206 C207 ) C206_=_C209( C206 C209 ) C206_=_C222( C206 C222 ) \nC207_=_C209( C207 C209 ) C207_=_C211( C207 C211 ) C209_=_C239( C209 C239 ) C211_=_C212( C211 C212 ) C212_=_C239( C212 C239 ) C212_=_C241( C212 C241 ) \nC222_=_C242( C222 C242 ) C222_=_C247( C222 C247 ) C222_=_C249( C222 C249 ) C233_=_C237( C233 C237 ) C233_=_C243( C233 C243 ) C233_=_C246( C233 C246 ) \nC233_=_C249( C233 C249 ) C237_=_C243( C237 C243 ) C237_=_C246( C237 C246 ) C237_=_C249( C237 C249 ) C239_=_C241( C239 C241 ) C242_=_C247( C242 C247 ) \nC242_=_C249( C242 C249 ) C243_=_C246( C243 C246 ) C243_=_C249( C243 C249 ) C246_=_C247( C246 C247 ) C246_=_C249( C246 C249 ) C247_=_C249( C247 C249 ) "];26-&gt;38[label="65: C1 C3 C4 C5 C6 \nC7 C8 C10 C13 C14 C15 \nC16 C18 C19 C20 C21 C22 \nC25 C34 C52 C70 C78 C81 \nC85 C88 C109 C110 C111 C112 \nC114 C115 C117 C128 C133 C136 \nC139 C140 C143 C147 C149 C160 \nC161 C163 C164 C169 C172 C180 \nC186 C193 C194 C199 C200 C206 \nC207 C209 C211 C222 C233 C237 \nC239 C241 C242 C243 C246 C247 \n300: C1_=_C3 ,C1_=_C4 ,C1_=_C5 ,C1_=_C6 ,C1_=_C7 ,\nC1_=_C8 ,C1_=_C10 ,C1_=_C13 ,C1_=_C15 ,C1_=_C85 ,C1_=_C88 ,\nC3_=_C4 ,C3_=_C5 ,C3_=_C6 ,C3_=_C7 ,C3_=_C8 ,C3_=_C10 ,\nC3_=_C13 ,C3_=_C109 ,C4_=_C5 ,C4_=_C6 ,C4_=_C7 ,C4_=_C8 ,\nC4_=_C10 ,C4_=_C13 ,C4_=_C139 ,C4_=_C140 ,C4_=_C143 ,C4_=_C147 ,\nC5_=_C6 ,C5_=_C7 ,C5_=_C8 ,C5_=_C10 ,C5_=_C13 ,C5_=_C160 ,\nC5_=_C161 ,C6_=_C7 ,C6_=_C8 ,C6_=_C10 ,C6_=_C13 ,C6_=_C110 ,\nC6_=_C163 ,C6_=_C164 ,C6_=_C169 ,C7_=_C8 ,C7_=_C10 ,C7_=_C13 ,\nC7_=_C111 ,C7_=_C172 ,C7_=_C180 ,C8_=_C10 ,C8_=_C13 ,C8_=_C200 ,\nC10_=_C13 ,C13_=_C25 ,C13_=_C241 ,C14_=_C15 ,C14_=_C16 ,C14_=_C18 ,\nC14_=_C19 ,C14_=_C20 ,C14_=_C21 ,C14_=_C22 ,C14_=_C25 ,C15_=_C16 ,\nC15_=_C18 ,C15_=_C19 ,C15_=_C20 ,C15_=_C21 ,C15_=_C22 ,C15_=_C25 ,\nC15_=_C85 ,C15_=_C88 ,C16_=_C18 ,C16_=_C19 ,C16_=_C20 ,C16_=_C21 ,\nC16_=_C22 ,C16_=_C25 ,C18_=_C19 ,C18_=_C20 ,C18_=_C21 ,C18_=_C22 ,\nC18_=_C25 ,C19_=_C20 ,C19_=_C21 ,C19_=_C22 ,C19_=_C25 ,C19_=_C114 ,\nC19_=_C206 ,C19_=_C222 ,C20_=_C21 ,C20_=_C22 ,C20_=_C25 ,C20_=_C207 ,\nC20_=_C211 ,C21_=_C22 ,C21_=_C25 ,C21_=_C115 ,C21_=_C233 ,C22_=_C25 ,\nC25_=_C241 ,C34_=_C81 ,C34_=_C160 ,C34_=_C186 ,C34_=_C199 ,C34_=_C233 ,\nC34_=_C237 ,C34_=_C243 ,C34_=_C246 ,C52_=_C140 ,C52_=_C149 ,C52_=_C164 ,\nC52_=_C172 ,C52_=_C194 ,C52_=_C211 ,C70_=_C136 ,C70_=_C147 ,C70_=_C161 ,\nC70_=_C169 ,C70_=_C180 ,C70_=_C222 ,C70_=_C242 ,C70_=_C247 ,C78_=_C81 ,\nC78_=_C88 ,C78_=_C133 ,C78_=_C143 ,C78_=_C239 ,C78_=_C241 ,C81_=_C160 ,\nC81_=_C186 ,C81_=_C199 ,C81_=_C233 ,C81_=_C237 ,C81_=_C243 ,C81_=_C246 ,\nC85_=_C88 ,C85_=_C128 ,C85_=_C139 ,C85_=_C163 ,C85_=_C193 ,C85_=_C200 ,\nC85_=_C206 ,C85_=_C207 ,C85_=_C209 ,C88_=_C133 ,C88_=_C143 ,C88_=_C239 ,\nC88_=_C241 ,C109_=_C110 ,C109_=_C111 ,C109_=_C112 ,C109_=_C114 ,C109_=_C115 ,\nC109_=_C117 ,C110_=_C111 ,C110_=_C112 ,C110_=_C114 ,C110_=_C115 ,C110_=_C117 ,\nC110_=_C163 ,C110_=_C164 ,C110_=_C169 ,C111_=_C112 ,C111_=_C114 ,C111_=_C115 ,\nC111_=_C117 ,C111_=_C172 ,C111_=_C180</w:t>
      </w:r>
    </w:p>
    <w:p>
      <w:pPr>
        <w:pStyle w:val="PreformattedText"/>
        <w:bidi w:val="0"/>
        <w:spacing w:before="0" w:after="0"/>
        <w:jc w:val="left"/>
        <w:rPr/>
      </w:pPr>
      <w:r>
        <w:rPr/>
        <w:t xml:space="preserve"> </w:t>
      </w:r>
      <w:r>
        <w:rPr/>
        <w:t>,C112_=_C114 ,C112_=_C115 ,C112_=_C117 ,\nC112_=_C186 ,C114_=_C115 ,C114_=_C117 ,C114_=_C206 ,C114_=_C222 ,C115_=_C117 ,\nC115_=_C233 ,C117_=_C243 ,C128_=_C133 ,C128_=_C136 ,C128_=_C139 ,C128_=_C163 ,\nC128_=_C193 ,C128_=_C200 ,C128_=_C206 ,C128_=_C207 ,C128_=_C209 ,C133_=_C136 ,\nC133_=_C143 ,C133_=_C239 ,C133_=_C241 ,C136_=_C147 ,C136_=_C161 ,C136_=_C169 ,\nC136_=_C180 ,C136_=_C222 ,C136_=_C242 ,C136_=_C247 ,C139_=_C140 ,C139_=_C143 ,\nC139_=_C147 ,C139_=_C163 ,C139_=_C193 ,C139_=_C200 ,C139_=_C206 ,C139_=_C207 ,\nC139_=_C209 ,C140_=_C143 ,C140_=_C147 ,C140_=_C149 ,C140_=_C164 ,C140_=_C172 ,\nC140_=_C194 ,C140_=_C211 ,C143_=_C147 ,C143_=_C239 ,C143_=_C241 ,C147_=_C161 ,\nC147_=_C169 ,C147_=_C180 ,C147_=_C222 ,C147_=_C242 ,C147_=_C247 ,C149_=_C164 ,\nC149_=_C172 ,C149_=_C194 ,C149_=_C211 ,C160_=_C161 ,C160_=_C186 ,C160_=_C199 ,\nC160_=_C233 ,C160_=_C237 ,C160_=_C243 ,C160_=_C246 ,C161_=_C169 ,C161_=_C180 ,\nC161_=_C222 ,C161_=_C242 ,C161_=_C247 ,C163_=_C164 ,C163_=_C169 ,C163_=_C193 ,\nC163_=_C200 ,C163_=_C206 ,C163_=_C207 ,C163_=_C209 ,C164_=_C169 ,C164_=_C172 ,\nC164_=_C194 ,C164_=_C211 ,C169_=_C180 ,C169_=_C222 ,C169_=_C242 ,C169_=_C247 ,\nC172_=_C180 ,C172_=_C194 ,C172_=_C211 ,C180_=_C222 ,C180_=_C242 ,C180_=_C247 ,\nC186_=_C199 ,C186_=_C233 ,C186_=_C237 ,C186_=_C243 ,C186_=_C246 ,C193_=_C194 ,\nC193_=_C199 ,C193_=_C200 ,C193_=_C206 ,C193_=_C207 ,C193_=_C209 ,C194_=_C199 ,\nC194_=_C211 ,C199_=_C233 ,C199_=_C237 ,C199_=_C243 ,C199_=_C246 ,C200_=_C206 ,\nC200_=_C207 ,C200_=_C209 ,C206_=_C207 ,C206_=_C209 ,C206_=_C222 ,C207_=_C209 ,\nC207_=_C211 ,C209_=_C239 ,C222_=_C242 ,C222_=_C247 ,C233_=_C237 ,C233_=_C243 ,\nC233_=_C246 ,C237_=_C243 ,C237_=_C246 ,C239_=_C241 ,C242_=_C247 ,C243_=_C246 ,\nC246_=_C247 ,"];39[shape=box, label="id:39 level: 4\n16: C22 C26 C27 C28 C29 \nC30 C31 C32 C33 C34 C42 \nC56 C68 C104 C142 C176 \n64: C22_=_C30( C22 C30 ) C22_=_C42( C22 C42 ) C22_=_C56( C22 C56 ) C22_=_C68( C22 C68 ) C22_=_C104( C22 C104 ) \nC22_=_C142( C22 C142 ) C22_=_C176( C22 C176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9_=_C30( C29 C30 ) \nC29_=_C31( C29 C31 ) C29_=_C32( C29 C32 ) C29_=_C33( C29 C33 ) C29_=_C34( C29 C34 ) C30_=_C31( C30 C31 ) C30_=_C32( C30 C32 ) \nC30_=_C33( C30 C33 ) C30_=_C34( C30 C34 ) C30_=_C42( C30 C42 ) C30_=_C56( C30 C56 ) C30_=_C68( C30 C68 ) C30_=_C104( C30 C104 ) \nC30_=_C142( C30 C142 ) C30_=_C176( C30 C176 ) C31_=_C32( C31 C32 ) C31_=_C33( C31 C33 ) C31_=_C34( C31 C34 ) C32_=_C33( C32 C33 ) \nC32_=_C34( C32 C34 ) C33_=_C34( C33 C34 ) C42_=_C56( C42 C56 ) C42_=_C68( C42 C68 ) C42_=_C104( C42 C104 ) C42_=_C142( C42 C142 ) \nC42_=_C176( C42 C176 ) C56_=_C68( C56 C68 ) C56_=_C104( C56 C104 ) C56_=_C142( C56 C142 ) C56_=_C176( C56 C176 ) C68_=_C104( C68 C104 ) \nC68_=_C142( C68 C142 ) C68_=_C176( C68 C176 ) C104_=_C142( C104 C142 ) C104_=_C176( C104 C176 ) C142_=_C176( C142 C176 ) "];29-&gt;39[label="15: C22 C26 C27 C28 C29 \nC31 C32 C33 C34 C42 C56 \nC68 C104 C142 C176 \n49: C22_=_C42 ,C22_=_C56 ,C22_=_C68 ,C22_=_C104 ,C22_=_C142 ,\nC22_=_C176 ,C26_=_C27 ,C26_=_C28 ,C26_=_C29 ,C26_=_C31 ,C26_=_C32 ,\nC26_=_C33 ,C26_=_C34 ,C27_=_C28 ,C27_=_C29 ,C27_=_C31 ,C27_=_C32 ,\nC27_=_C33 ,C27_=_C34 ,C28_=_C29 ,C28_=_C31 ,C28_=_C32 ,C28_=_C33 ,\nC28_=_C34 ,C29_=_C31 ,C29_=_C32 ,C29_=_C33 ,C29_=_C34 ,C31_=_C32 ,\nC31_=_C33 ,C31_=_C34 ,C32_=_C33 ,C32_=_C34 ,C33_=_C34 ,C42_=_C56 ,\nC42_=_C68 ,C42_=_C104 ,C42_=_C142 ,C42_=_C176 ,C56_=_C68 ,C56_=_C104 ,\nC56_=_C142 ,C56_=_C176 ,C68_=_C104 ,C68_=_C142 ,C68_=_C176 ,C104_=_C142 ,\nC104_=_C176 ,C142_=_C176 ,"];40[shape=box, label="id:40 level: 4\n22: C14 C35 C36 C37 C38 \nC39 C40 C41 C42 C43 C44 \nC45 C61 C62 C63 C64 C65 \nC66 C67 C68 C69 C70 \n125: C14_=_C35( C14 C35 ) C14_=_C36( C14 C36 ) C14_=_C37( C14 C37 ) C14_=_C38( C14 C38 ) C14_=_C39( C14 C39 ) \nC14_=_C40( C14 C40 ) C14_=_C41( C14 C41 ) C14_=_C42( C14 C42 ) C14_=_C43( C14 C43 ) C14_=_C44( C14 C44 ) C35_=_C36( C35 C36 ) \nC35_=_C37( C35 C37 ) C35_=_C38( C35 C38 ) C35_=_C39( C35 C39 ) C35_=_C40( C35 C40 ) C35_=_C41( C35 C41 ) C35_=_C42( C35 C42 ) \nC35_=_C43( C35 C43 ) C35_=_C44( C35 C44 ) C35_=_C45( C35 C45 ) C36_=_C37( C36 C37 ) C36_=_C38( C36 C38 ) C36_=_C39( C36 C39 ) \nC36_=_C40( C36 C40 ) C36_=_C41( C36 C41 ) C36_=_C42( C36 C42 ) C36_=_C43( C36 C43 ) C36_=_C44( C36 C44 ) C36_=_C45( C36 C45 ) \nC36_=_C61( C36 C61 ) C36_=_C62( C36 C62 ) C36_=_C63( C36 C63 ) C36_=_C64( C36 C64 ) C36_=_C65( C36 C65 ) C36_=_C66( C36 C66 ) \nC36_=_C67( C36 C67 ) C36_=_C68( C36 C68 ) C36_=_C69( C36 C69 ) C36_=_C70( C36 C70 ) C37_=_C38( C37 C38 ) C37_=_C39( C37 C39 ) \nC37_=_C40( C37 C40 ) C37_=_C41( C37 C41 ) C37_=_C42( C37 C42 ) C37_=_C43( C37 C43 ) C37_=_C44( C37 C44 ) C38_=_C39( C38 C39 ) \nC38_=_C40( C38 C40 ) C38_=_C41( C38 C41 ) C38_=_C42( C38 C42 ) C38_=_C43( C38 C43 ) C38_=_C44( C38 C44 ) C38_=_C64( C38 C64 ) \nC39_=_C40( C39 C40 ) C39_=_C41( C39 C41 ) C39_=_C42( C39 C42 ) C39_=_C43( C39 C43 ) C39_=_C44( C39 C44 ) C40_=_C41( C40 C41 ) \nC40_=_C42( C40 C42 ) C40_=_C43( C40 C43 ) C40_=_C44( C40 C44 ) C40_=_C66( C40 C66 ) C41_=_C42( C41 C42 ) C41_=_C43( C41 C43 ) \nC41_=_C44( C41 C44 ) C42_=_C43( C42 C43 ) C42_=_C44( C42 C44 ) C42_=_C68( C42 C68 ) C43_=_C44( C43 C44 ) C45_=_C61( C45 C61 ) \nC45_=_C62( C45 C62 ) C45_=_C63( C45 C63 ) C45_=_C64( C45 C64 ) C45_=_C65( C45 C65 ) C45_=_C66( C45 C66 ) C45_=_C67( C45 C67 ) \nC45_=_C68( C45 C68 ) C45_=_C69( C45 C69 ) C45_=_C70( C45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30-&gt;40[label="21: C14 C35 C37 C38 C39 \nC40 C41 C42 C43 C44 C45 \nC61 C62 C63 C64 C65 C66 \nC67 C68 C69 C70 \n104: C14_=_C35 ,C14_=_C37 ,C14_=_C38 ,C14_=_C39 ,C14_=_C40 ,\nC14_=_C41 ,C14_=_C42 ,C14_=_C43 ,C14_=_C44 ,C35_=_C37 ,C35_=_C38 ,\nC35_=_C39 ,C35_=_C40 ,C35_=_C41 ,C35_=_C42 ,C35_=_C43 ,C35_=_C44 ,\nC35_=_C45 ,C37_=_C38 ,C37_=_C39 ,C37_=_C40 ,C37_=_C41 ,C37_=_C42 ,\nC37_=_C43 ,C37_=_C44 ,C38_=_C39 ,C38_=_C40 ,C38_=_C41 ,C38_=_C42 ,\nC38_=_C43 ,C38_=_C44 ,C38_=_C64 ,C39_=_C40 ,C39_=_C41 ,C39_=_C42 ,\nC39_=_C43 ,C39_=_C44 ,C40_=_C41 ,C40_=_C42 ,C40_=_C43 ,C40_=_C44 ,\nC40_=_C66 ,C41_=_C42 ,C41_=_C43 ,C41_=_C44 ,C42_=_C43 ,C42_=_C44 ,\nC42_=_C68 ,C43_=_C44 ,C45_=_C61 ,C45_=_C62 ,C45_=_C63 ,C45_=_C64 ,\nC45_=_C65 ,C45_=_C66 ,C45_=_C67 ,C45_=_C68 ,C45_=_C69 ,C45_=_C70 ,\nC61_=_C62 ,C61_=_C63 ,C61_=_C64 ,C61_=_C65 ,C61_=_C66 ,C61_=_C67 ,\nC61_=_C68 ,C61_=_C69 ,C61_=_C70 ,C62_=_C63 ,C62_=_C64 ,C62_=_C65 ,\nC62_=_C66 ,C62_=_C67 ,C62_=_C68 ,C62_=_C69 ,C62_=_C70 ,C63_=_C64 ,\nC63_=_C65 ,C63_=_C66 ,C63_=_C67 ,C63_=_C68 ,C63_=_C69 ,C63_=_C70 ,\nC64_=_C65 ,C64_=_C66 ,C64_=_C67 ,C64_=_C68 ,C64_=_C69 ,C64_=_C70 ,\nC65_=_C66 ,C65_=_C67 ,C65_=_C68 ,C65_=_C69 ,C65_=_C70 ,C66_=_C67 ,\nC66_=_C68 ,C66_=_C69 ,C66_=_C70 ,C67_=_C68 ,C67_=_C69 ,C67_=_C70 ,\nC68_=_C69 ,C68_=_C70 ,C69_=_C70 ,"];41[shape=box, label="id:41 level: 4\n16: C60 C80 C82 C108 C123 \nC135 C192 C204 C216 C223 C232 \nC244 C245 C246 C247 C248 \n67: C60_=_C80( C60 C80 ) C60_=_C108( C60 C108 ) C60_=_C123( C60 C123 ) C60_=_C135( C60 C135 ) C60_=_C232( C60 C232 ) \nC60_=_C245( C60 C245 ) C60_=_C246( C60 C246 ) C60_=_C247( C60 C247 ) C60_=_C248( C60 C248 ) C80_=_C82( C80 C82 ) C80_=_C108( C80 C108 ) \nC80_=_C123( C80 C123 ) C80_=_C135( C80 C135 ) C80_=_C232( C80 C232 ) C80_=_C245( C80 C245 ) C80_=_C246( C80 C246 ) C80_=_C247( C80 C247 ) \nC80_=_C248( C80 C248 ) C82_=_C192( C82 C192 ) C82_=_C204( C82 C204 ) C82_=_C216( C82 C216 ) C82_=_C223( C82 C223 ) C82_=_C244( C82 C244 ) \nC82_=_C248( C82 C248 ) C108_=_C123( C108 C123 ) C108_=_C135( C108 C135 ) C108_=_C232( C108 C232 ) C108_=_C245( C108 C245 ) C108_=_C246( C108 C246 ) \nC108_=_C247( C108 C247 ) C108_=_C248( C108 C248 ) C123_=_C135( C123 C135 ) C123_=_C232( C123 C232 ) C123_=_C245( C123 C245 ) C123_=_C246( C123 C246 ) \nC123_=_C247( C123 C247 ) C123_=_C248( C123 C248 ) C135_=_C232( C135 C232 ) C135_=_C245( C135 C245 ) C135_=_C246( C135 C246 ) C135_=_C247( C135 C247 ) \nC135_=_C248( C135 C248 ) C192_=_C204( C192 C204 ) C192_=_C216( C192 C216 ) C192_=_C223( C192 C223 ) C192_=_C244( C192 C244 ) C192_=_C248( C192 C248 ) \nC204_=_C216( C204 C216 ) C204_=_C223( C204 C223 ) C204_=_C244( C204 C244 ) C204_=_C248( C204 C248 ) C216_=_C223( C216 C223 ) C216_=_C244( C216 C244 ) \nC216_=_C248( C216 C248 ) C223_=_C244( C223 C244 ) C223_=_C248( C223 C248 ) C232_=_C245( C232 C245 ) C232_=_C246( C232 C246 ) C232_=_C247( C232 C247 ) \nC232_=_C248( C232 C248 ) C244_=_C248( C244 C248 ) C245_=_C246( C245 C246 ) C245_=_C247( C245 C247 ) C245_=_C248( C245 C248 ) C246_=_C247( C246 C247 ) \nC246_=_C248( C246 C248 ) C247_=_C248( C247 C248 ) "];31-&gt;41[label="15: C60 C80 C82 C108 C123 \nC135 C192 C204 C216 C223 C232 \nC244 C245 C246</w:t>
      </w:r>
    </w:p>
    <w:p>
      <w:pPr>
        <w:pStyle w:val="PreformattedText"/>
        <w:bidi w:val="0"/>
        <w:spacing w:before="0" w:after="0"/>
        <w:jc w:val="left"/>
        <w:rPr/>
      </w:pPr>
      <w:r>
        <w:rPr/>
        <w:t xml:space="preserve"> </w:t>
      </w:r>
      <w:r>
        <w:rPr/>
        <w:t>C247 \n52: C60_=_C80 ,C60_=_C108 ,C60_=_C123 ,C60_=_C135 ,C60_=_C232 ,\nC60_=_C245 ,C60_=_C246 ,C60_=_C247 ,C80_=_C82 ,C80_=_C108 ,C80_=_C123 ,\nC80_=_C135 ,C80_=_C232 ,C80_=_C245 ,C80_=_C246 ,C80_=_C247 ,C82_=_C192 ,\nC82_=_C204 ,C82_=_C216 ,C82_=_C223 ,C82_=_C244 ,C108_=_C123 ,C108_=_C135 ,\nC108_=_C232 ,C108_=_C245 ,C108_=_C246 ,C108_=_C247 ,C123_=_C135 ,C123_=_C232 ,\nC123_=_C245 ,C123_=_C246 ,C123_=_C247 ,C135_=_C232 ,C135_=_C245 ,C135_=_C246 ,\nC135_=_C247 ,C192_=_C204 ,C192_=_C216 ,C192_=_C223 ,C192_=_C244 ,C204_=_C216 ,\nC204_=_C223 ,C204_=_C244 ,C216_=_C223 ,C216_=_C244 ,C223_=_C244 ,C232_=_C245 ,\nC232_=_C246 ,C232_=_C247 ,C245_=_C246 ,C245_=_C247 ,C246_=_C247 ,"];42[shape=box, label="id:42 level: 4\n18: C18 C53 C73 C86 C92 \nC100 C129 C148 C149 C150 C151 \nC152 C165 C173 C188 C214 C215 \nC216 \n89: C18_=_C53( C18 C53 ) C18_=_C86( C18 C86 ) C18_=_C100( C18 C100 ) C18_=_C129( C18 C129 ) C18_=_C150( C18 C150 ) \nC18_=_C165( C18 C165 ) C18_=_C173( C18 C173 ) C18_=_C188( C18 C188 ) C18_=_C214( C18 C214 ) C18_=_C215( C18 C215 ) C18_=_C216( C18 C216 ) \nC53_=_C86( C53 C86 ) C53_=_C100( C53 C100 ) C53_=_C129( C53 C129 ) C53_=_C150( C53 C150 ) C53_=_C165( C53 C165 ) C53_=_C173( C53 C173 ) \nC53_=_C188( C53 C188 ) C53_=_C214( C53 C214 ) C53_=_C215( C53 C215 ) C53_=_C216( C53 C216 ) C73_=_C92( C73 C92 ) C73_=_C148( C73 C148 ) \nC73_=_C149( C73 C149 ) C73_=_C150( C73 C150 ) C73_=_C151( C73 C151 ) C73_=_C152( C73 C152 ) C86_=_C100( C86 C100 ) C86_=_C129( C86 C129 ) \nC86_=_C150( C86 C150 ) C86_=_C165( C86 C165 ) C86_=_C173( C86 C173 ) C86_=_C188( C86 C188 ) C86_=_C214( C86 C214 ) C86_=_C215( C86 C215 ) \nC86_=_C216( C86 C216 ) C92_=_C100( C92 C100 ) C92_=_C148( C92 C148 ) C92_=_C149( C92 C149 ) C92_=_C150( C92 C150 ) C92_=_C151( C92 C151 ) \nC92_=_C152( C92 C152 ) C100_=_C129( C100 C129 ) C100_=_C150( C100 C150 ) C100_=_C165( C100 C165 ) C100_=_C173( C100 C173 ) C100_=_C188( C100 C188 ) \nC100_=_C214( C100 C214 ) C100_=_C215( C100 C215 ) C100_=_C216( C100 C216 ) C129_=_C150( C129 C150 ) C129_=_C165( C129 C165 ) C129_=_C173( C129 C173 ) \nC129_=_C188( C129 C188 ) C129_=_C214( C129 C214 ) C129_=_C215( C129 C215 ) C129_=_C216( C129 C216 ) C148_=_C149( C148 C149 ) C148_=_C150( C148 C150 ) \nC148_=_C151( C148 C151 ) C148_=_C152( C148 C152 ) C148_=_C165( C148 C165 ) C149_=_C150( C149 C150 ) C149_=_C151( C149 C151 ) C149_=_C152( C149 C152 ) \nC150_=_C151( C150 C151 ) C150_=_C152( C150 C152 ) C150_=_C165( C150 C165 ) C150_=_C173( C150 C173 ) C150_=_C188( C150 C188 ) C150_=_C214( C150 C214 ) \nC150_=_C215( C150 C215 ) C150_=_C216( C150 C216 ) C151_=_C152( C151 C152 ) C165_=_C173( C165 C173 ) C165_=_C188( C165 C188 ) C165_=_C214( C165 C214 ) \nC165_=_C215( C165 C215 ) C165_=_C216( C165 C216 ) C173_=_C188( C173 C188 ) C173_=_C214( C173 C214 ) C173_=_C215( C173 C215 ) C173_=_C216( C173 C216 ) \nC188_=_C214( C188 C214 ) C188_=_C215( C188 C215 ) C188_=_C216( C188 C216 ) C214_=_C215( C214 C215 ) C214_=_C216( C214 C216 ) C215_=_C216( C215 C216 ) "];32-&gt;42[label="17: C18 C53 C73 C86 C92 \nC100 C129 C148 C149 C151 C152 \nC165 C173 C188 C214 C215 C216 \n72: C18_=_C53 ,C18_=_C86 ,C18_=_C100 ,C18_=_C129 ,C18_=_C165 ,\nC18_=_C173 ,C18_=_C188 ,C18_=_C214 ,C18_=_C215 ,C18_=_C216 ,C53_=_C86 ,\nC53_=_C100 ,C53_=_C129 ,C53_=_C165 ,C53_=_C173 ,C53_=_C188 ,C53_=_C214 ,\nC53_=_C215 ,C53_=_C216 ,C73_=_C92 ,C73_=_C148 ,C73_=_C149 ,C73_=_C151 ,\nC73_=_C152 ,C86_=_C100 ,C86_=_C129 ,C86_=_C165 ,C86_=_C173 ,C86_=_C188 ,\nC86_=_C214 ,C86_=_C215 ,C86_=_C216 ,C92_=_C100 ,C92_=_C148 ,C92_=_C149 ,\nC92_=_C151 ,C92_=_C152 ,C100_=_C129 ,C100_=_C165 ,C100_=_C173 ,C100_=_C188 ,\nC100_=_C214 ,C100_=_C215 ,C100_=_C216 ,C129_=_C165 ,C129_=_C173 ,C129_=_C188 ,\nC129_=_C214 ,C129_=_C215 ,C129_=_C216 ,C148_=_C149 ,C148_=_C151 ,C148_=_C152 ,\nC148_=_C165 ,C149_=_C151 ,C149_=_C152 ,C151_=_C152 ,C165_=_C173 ,C165_=_C188 ,\nC165_=_C214 ,C165_=_C215 ,C165_=_C216 ,C173_=_C188 ,C173_=_C214 ,C173_=_C215 ,\nC173_=_C216 ,C188_=_C214 ,C188_=_C215 ,C188_=_C216 ,C214_=_C215 ,C214_=_C216 ,\nC215_=_C216 ,"];43[shape=box, label="id:43 level: 4\n20: C16 C97 C127 C134 C146 \nC159 C162 C179 C181 C187 C188 \nC189 C190 C191 C192 C209 C231 \nC236 C239 C245 \n101: C16_=_C97( C16 C97 ) C16_=_C127( C16 C127 ) C16_=_C162( C16 C162 ) C16_=_C181( C16 C181 ) C16_=_C187( C16 C187 ) \nC16_=_C188( C16 C188 ) C16_=_C189( C16 C189 ) C16_=_C190( C16 C190 ) C16_=_C191( C16 C191 ) C16_=_C192( C16 C192 ) C97_=_C127( C97 C127 ) \nC97_=_C162( C97 C162 ) C97_=_C181( C97 C181 ) C97_=_C187( C97 C187 ) C97_=_C188( C97 C188 ) C97_=_C189( C97 C189 ) C97_=_C190( C97 C190 ) \nC97_=_C191( C97 C191 ) C97_=_C192( C97 C192 ) C127_=_C134( C127 C134 ) C127_=_C162( C127 C162 ) C127_=_C181( C127 C181 ) C127_=_C187( C127 C187 ) \nC127_=_C188( C127 C188 ) C127_=_C189( C127 C189 ) C127_=_C190( C127 C190 ) C127_=_C191( C127 C191 ) C127_=_C192( C127 C192 ) C134_=_C146( C134 C146 ) \nC134_=_C159( C134 C159 ) C134_=_C179( C134 C179 ) C134_=_C191( C134 C191 ) C134_=_C209( C134 C209 ) C134_=_C231( C134 C231 ) C134_=_C236( C134 C236 ) \nC134_=_C239( C134 C239 ) C134_=_C245( C134 C245 ) C146_=_C159( C146 C159 ) C146_=_C179( C146 C179 ) C146_=_C191( C146 C191 ) C146_=_C209( C146 C209 ) \nC146_=_C231( C146 C231 ) C146_=_C236( C146 C236 ) C146_=_C239( C146 C239 ) C146_=_C245( C146 C245 ) C159_=_C179( C159 C179 ) C159_=_C191( C159 C191 ) \nC159_=_C209( C159 C209 ) C159_=_C231( C159 C231 ) C159_=_C236( C159 C236 ) C159_=_C239( C159 C239 ) C159_=_C245( C159 C245 ) C162_=_C181( C162 C181 ) \nC162_=_C187( C162 C187 ) C162_=_C188( C162 C188 ) C162_=_C189( C162 C189 ) C162_=_C190( C162 C190 ) C162_=_C191( C162 C191 ) C162_=_C192( C162 C192 ) \nC179_=_C191( C179 C191 ) C179_=_C209( C179 C209 ) C179_=_C231( C179 C231 ) C179_=_C236( C179 C236 ) C179_=_C239( C179 C239 ) C179_=_C245( C179 C245 ) \nC181_=_C187( C181 C187 ) C181_=_C188( C181 C188 ) C181_=_C189( C181 C189 ) C181_=_C190( C181 C190 ) C181_=_C191( C181 C191 ) C181_=_C192( C181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C191_=_C209( C191 C209 ) C191_=_C231( C191 C231 ) C191_=_C236( C191 C236 ) \nC191_=_C239( C191 C239 ) C191_=_C245( C191 C245 ) C209_=_C231( C209 C231 ) C209_=_C236( C209 C236 ) C209_=_C239( C209 C239 ) C209_=_C245( C209 C245 ) \nC231_=_C236( C231 C236 ) C231_=_C239( C231 C239 ) C231_=_C245( C231 C245 ) C236_=_C239( C236 C239 ) C236_=_C245( C236 C245 ) C239_=_C245( C239 C245 ) "];34-&gt;43[label="19: C16 C97 C127 C134 C146 \nC159 C162 C179 C181 C187 C188 \nC189 C190 C192 C209 C231 C236 \nC239 C245 \n82: C16_=_C97 ,C16_=_C127 ,C16_=_C162 ,C16_=_C181 ,C16_=_C187 ,\nC16_=_C188 ,C16_=_C189 ,C16_=_C190 ,C16_=_C192 ,C97_=_C127 ,C97_=_C162 ,\nC97_=_C181 ,C97_=_C187 ,C97_=_C188 ,C97_=_C189 ,C97_=_C190 ,C97_=_C192 ,\nC127_=_C134 ,C127_=_C162 ,C127_=_C181 ,C127_=_C187 ,C127_=_C188 ,C127_=_C189 ,\nC127_=_C190 ,C127_=_C192 ,C134_=_C146 ,C134_=_C159 ,C134_=_C179 ,C134_=_C209 ,\nC134_=_C231 ,C134_=_C236 ,C134_=_C239 ,C134_=_C245 ,C146_=_C159 ,C146_=_C179 ,\nC146_=_C209 ,C146_=_C231 ,C146_=_C236 ,C146_=_C239 ,C146_=_C245 ,C159_=_C179 ,\nC159_=_C209 ,C159_=_C231 ,C159_=_C236 ,C159_=_C239 ,C159_=_C245 ,C162_=_C181 ,\nC162_=_C187 ,C162_=_C188 ,C162_=_C189 ,C162_=_C190 ,C162_=_C192 ,C179_=_C209 ,\nC179_=_C231 ,C179_=_C236 ,C179_=_C239 ,C179_=_C245 ,C181_=_C187 ,C181_=_C188 ,\nC181_=_C189 ,C181_=_C190 ,C181_=_C192 ,C187_=_C188 ,C187_=_C189 ,C187_=_C190 ,\nC187_=_C192 ,C188_=_C189 ,C188_=_C190 ,C188_=_C192 ,C189_=_C190 ,C189_=_C192 ,\nC190_=_C192 ,C209_=_C231 ,C209_=_C236 ,C209_=_C239 ,C209_=_C245 ,C231_=_C236 ,\nC231_=_C239 ,C231_=_C245 ,C236_=_C239 ,C236_=_C245 ,C239_=_C245 ,"];44[shape=box, label="id:44 level: 4\n19: C3 C10 C37 C72 C106 \nC109 C118 C119 C120 C121 C122 \nC123 C157 C177 C203 C224 C229 \nC235 C238 \n94: C3_=_C10( C3 C10 ) C3_=_C37( C3 C37 ) C3_=_C72( C3 C72 ) C3_=_C109( C3 C109 ) C3_=_C118( C3 C118 ) \nC3_=_C119( C3 C119 ) C3_=_C120( C3 C120 ) C3_=_C121( C3 C121 ) C3_=_C122( C3 C122 ) C3_=_C123( C3 C123 ) C10_=_C106( C10 C106 ) \nC10_=_C121( C10 C121 ) C10_=_C157( C10 C157 ) C10_=_C177( C10 C177 ) C10_=_C203( C10 C203 ) C10_=_C224( C10 C224 ) C10_=_C229( C10 C229 ) \nC10_=_C235( C10 C235 ) C10_=_C238( C10 C238 ) C37_=_C72( C37 C72 ) C37_=_C109( C37 C109 ) C37_=_C118( C37 C118 ) C37_=_C119( C37 C119 ) \nC37_=_C120( C37 C120 ) C37_=_C121( C37 C121 ) C37_=_C122( C37 C122 ) C37_=_C123( C37 C123 ) C72_=_C109( C72 C109 ) C72_=_C118( C72 C118 ) \nC72_=_C119( C72 C119 ) C72_=_C120( C72 C120 ) C72_=_C121( C72 C121 ) C72_=_C122( C72 C122 ) C72_=_C123( C72 C123 ) C106_=_C121( C106 C121 ) \nC106_=_C157( C106 C157 ) C106_=_C177( C106 C177 ) C106_=_C203( C106 C203 ) C106_=_C224( C106 C224 ) C106_=_C229( C106 C229 ) C106_=_C235( C106 C235 ) \nC106_=_C238( C106 C238 ) C109_=_C118( C109 C118 ) C109_=_C119( C109 C119 ) C109_=_C120( C109 C120 ) C109_=_C121( C109 C121 ) C109_=_C122( C109 C122 ) \nC109_=_C123( C109 C123 ) C118_=_C119( C118 C119 ) C118_=_C120( C118 C120 ) C118_=_C121( C118 C121 ) C118_=_C122( C118 C122 ) C118_=_C123( C118 C123 ) \nC119_=_C120( C119 C120 ) C119_=_C121( C119 C121 ) C119_=_C122( C119 C122 ) C119_=_C123( C119 C123 ) C119_=_C157( C119 C157 ) C120_=_C121( C120 C121 ) \nC120_=_C122( C120 C122 ) C120_=_C123( C120 C123 ) C120_=_C177( C120 C177 ) C121_=_C122( C121 C122 ) C121_=_C123( C121 C123 ) C121_=_C157( C121 C157 ) \nC121_=_C177( C121 C177 ) C121_=_C203( C121 C203 ) C121_=_C224( C121 C224 ) C121_=_C229( C121 C229 ) C121_=_C235( C121 C235 ) C121_=_C238( C121 C238 ) \nC122_=_C123( C122 C123 ) C122_=_C238( C122 C238 ) C157_=_C177( C157 C177 ) C157_=_C203( C157 C203 ) C157_=_C224( C157 C224 ) C157_=_C229( C157 C229 ) \nC157_=_C235( C157</w:t>
      </w:r>
    </w:p>
    <w:p>
      <w:pPr>
        <w:pStyle w:val="PreformattedText"/>
        <w:bidi w:val="0"/>
        <w:spacing w:before="0" w:after="0"/>
        <w:jc w:val="left"/>
        <w:rPr/>
      </w:pPr>
      <w:r>
        <w:rPr/>
        <w:t xml:space="preserve"> </w:t>
      </w:r>
      <w:r>
        <w:rPr/>
        <w:t>C235 ) C157_=_C238( C157 C238 ) C177_=_C203( C177 C203 ) C177_=_C224( C177 C224 ) C177_=_C229( C177 C229 ) C177_=_C235( C177 C235 ) \nC177_=_C238( C177 C238 ) C203_=_C224( C203 C224 ) C203_=_C229( C203 C229 ) C203_=_C235( C203 C235 ) C203_=_C238( C203 C238 ) C224_=_C229( C224 C229 ) \nC224_=_C235( C224 C235 ) C224_=_C238( C224 C238 ) C229_=_C235( C229 C235 ) C229_=_C238( C229 C238 ) C235_=_C238( C235 C238 ) "];35-&gt;44[label="18: C3 C10 C37 C72 C106 \nC109 C118 C119 C120 C122 C123 \nC157 C177 C203 C224 C229 C235 \nC238 \n76: C3_=_C10 ,C3_=_C37 ,C3_=_C72 ,C3_=_C109 ,C3_=_C118 ,\nC3_=_C119 ,C3_=_C120 ,C3_=_C122 ,C3_=_C123 ,C10_=_C106 ,C10_=_C157 ,\nC10_=_C177 ,C10_=_C203 ,C10_=_C224 ,C10_=_C229 ,C10_=_C235 ,C10_=_C238 ,\nC37_=_C72 ,C37_=_C109 ,C37_=_C118 ,C37_=_C119 ,C37_=_C120 ,C37_=_C122 ,\nC37_=_C123 ,C72_=_C109 ,C72_=_C118 ,C72_=_C119 ,C72_=_C120 ,C72_=_C122 ,\nC72_=_C123 ,C106_=_C157 ,C106_=_C177 ,C106_=_C203 ,C106_=_C224 ,C106_=_C229 ,\nC106_=_C235 ,C106_=_C238 ,C109_=_C118 ,C109_=_C119 ,C109_=_C120 ,C109_=_C122 ,\nC109_=_C123 ,C118_=_C119 ,C118_=_C120 ,C118_=_C122 ,C118_=_C123 ,C119_=_C120 ,\nC119_=_C122 ,C119_=_C123 ,C119_=_C157 ,C120_=_C122 ,C120_=_C123 ,C120_=_C177 ,\nC122_=_C123 ,C122_=_C238 ,C157_=_C177 ,C157_=_C203 ,C157_=_C224 ,C157_=_C229 ,\nC157_=_C235 ,C157_=_C238 ,C177_=_C203 ,C177_=_C224 ,C177_=_C229 ,C177_=_C235 ,\nC177_=_C238 ,C203_=_C224 ,C203_=_C229 ,C203_=_C235 ,C203_=_C238 ,C224_=_C229 ,\nC224_=_C235 ,C224_=_C238 ,C229_=_C235 ,C229_=_C238 ,C235_=_C238 ,"];45[shape=box, label="id:45 level: 4\n21: C1 C8 C15 C26 C47 \nC62 C84 C85 C86 C87 C88 \nC89 C90 C99 C171 C187 C200 \nC201 C202 C203 C204 \n112: C1_=_C8( C1 C8 ) C1_=_C15( C1 C15 ) C1_=_C47( C1 C47 ) C1_=_C62( C1 C62 ) C1_=_C84( C1 C84 ) \nC1_=_C85( C1 C85 ) C1_=_C86( C1 C86 ) C1_=_C87( C1 C87 ) C1_=_C88( C1 C88 ) C1_=_C89( C1 C89 ) C1_=_C90( C1 C90 ) \nC8_=_C26( C8 C26 ) C8_=_C84( C8 C84 ) C8_=_C99( C8 C99 ) C8_=_C171( C8 C171 ) C8_=_C187( C8 C187 ) C8_=_C200( C8 C200 ) \nC8_=_C201( C8 C201 ) C8_=_C202( C8 C202 ) C8_=_C203( C8 C203 ) C8_=_C204( C8 C204 ) C15_=_C47( C15 C47 ) C15_=_C62( C15 C62 ) \nC15_=_C84( C15 C84 ) C15_=_C85( C15 C85 ) C15_=_C86( C15 C86 ) C15_=_C87( C15 C87 ) C15_=_C88( C15 C88 ) C15_=_C89( C15 C89 ) \nC15_=_C90( C15 C90 ) C26_=_C84( C26 C84 ) C26_=_C99( C26 C99 ) C26_=_C171( C26 C171 ) C26_=_C187( C26 C187 ) C26_=_C200( C26 C200 ) \nC26_=_C201( C26 C201 ) C26_=_C202( C26 C202 ) C26_=_C203( C26 C203 ) C26_=_C204( C26 C204 ) C47_=_C62( C47 C62 ) C47_=_C84( C47 C84 ) \nC47_=_C85( C47 C85 ) C47_=_C86( C47 C86 ) C47_=_C87( C47 C87 ) C47_=_C88( C47 C88 ) C47_=_C89( C47 C89 ) C47_=_C90( C47 C90 ) \nC62_=_C84( C62 C84 ) C62_=_C85( C62 C85 ) C62_=_C86( C62 C86 ) C62_=_C87( C62 C87 ) C62_=_C88( C62 C88 ) C62_=_C89( C62 C89 ) \nC62_=_C90( C62 C90 ) C84_=_C85( C84 C85 ) C84_=_C86( C84 C86 ) C84_=_C87( C84 C87 ) C84_=_C88( C84 C88 ) C84_=_C89( C84 C89 ) \nC84_=_C90( C84 C90 ) C84_=_C99( C84 C99 ) C84_=_C171( C84 C171 ) C84_=_C187( C84 C187 ) C84_=_C200( C84 C200 ) C84_=_C201( C84 C201 ) \nC84_=_C202( C84 C202 ) C84_=_C203( C84 C203 ) C84_=_C204( C84 C204 ) C85_=_C86( C85 C86 ) C85_=_C87( C85 C87 ) C85_=_C88( C85 C88 ) \nC85_=_C89( C85 C89 ) C85_=_C90( C85 C90 ) C85_=_C200( C85 C200 ) C86_=_C87( C86 C87 ) C86_=_C88( C86 C88 ) C86_=_C89( C86 C89 ) \nC86_=_C90( C86 C90 ) C87_=_C88( C87 C88 ) C87_=_C89( C87 C89 ) C87_=_C90( C87 C90 ) C88_=_C89( C88 C89 ) C88_=_C90( C88 C90 ) \nC89_=_C90( C89 C90 ) C99_=_C171( C99 C171 ) C99_=_C187( C99 C187 ) C99_=_C200( C99 C200 ) C99_=_C201( C99 C201 ) C99_=_C202( C99 C202 ) \nC99_=_C203( C99 C203 ) C99_=_C204( C99 C204 ) C171_=_C187( C171 C187 ) C171_=_C200( C171 C200 ) C171_=_C201( C171 C201 ) C171_=_C202( C171 C202 ) \nC171_=_C203( C171 C203 ) C171_=_C204( C171 C204 ) C187_=_C200( C187 C200 ) C187_=_C201( C187 C201 ) C187_=_C202( C187 C202 ) C187_=_C203( C187 C203 ) \nC187_=_C204( C187 C204 ) C200_=_C201( C200 C201 ) C200_=_C202( C200 C202 ) C200_=_C203( C200 C203 ) C200_=_C204( C200 C204 ) C201_=_C202( C201 C202 ) \nC201_=_C203( C201 C203 ) C201_=_C204( C201 C204 ) C202_=_C203( C202 C203 ) C202_=_C204( C202 C204 ) C203_=_C204( C203 C204 ) "];36-&gt;45[label="20: C1 C8 C15 C26 C47 \nC62 C85 C86 C87 C88 C89 \nC90 C99 C171 C187 C200 C201 \nC202 C203 C204 \n92: C1_=_C8 ,C1_=_C15 ,C1_=_C47 ,C1_=_C62 ,C1_=_C85 ,\nC1_=_C86 ,C1_=_C87 ,C1_=_C88 ,C1_=_C89 ,C1_=_C90 ,C8_=_C26 ,\nC8_=_C99 ,C8_=_C171 ,C8_=_C187 ,C8_=_C200 ,C8_=_C201 ,C8_=_C202 ,\nC8_=_C203 ,C8_=_C204 ,C15_=_C47 ,C15_=_C62 ,C15_=_C85 ,C15_=_C86 ,\nC15_=_C87 ,C15_=_C88 ,C15_=_C89 ,C15_=_C90 ,C26_=_C99 ,C26_=_C171 ,\nC26_=_C187 ,C26_=_C200 ,C26_=_C201 ,C26_=_C202 ,C26_=_C203 ,C26_=_C204 ,\nC47_=_C62 ,C47_=_C85 ,C47_=_C86 ,C47_=_C87 ,C47_=_C88 ,C47_=_C89 ,\nC47_=_C90 ,C62_=_C85 ,C62_=_C86 ,C62_=_C87 ,C62_=_C88 ,C62_=_C89 ,\nC62_=_C90 ,C85_=_C86 ,C85_=_C87 ,C85_=_C88 ,C85_=_C89 ,C85_=_C90 ,\nC85_=_C200 ,C86_=_C87 ,C86_=_C88 ,C86_=_C89 ,C86_=_C90 ,C87_=_C88 ,\nC87_=_C89 ,C87_=_C90 ,C88_=_C89 ,C88_=_C90 ,C89_=_C90 ,C99_=_C171 ,\nC99_=_C187 ,C99_=_C200 ,C99_=_C201 ,C99_=_C202 ,C99_=_C203 ,C99_=_C204 ,\nC171_=_C187 ,C171_=_C200 ,C171_=_C201 ,C171_=_C202 ,C171_=_C203 ,C171_=_C204 ,\nC187_=_C200 ,C187_=_C201 ,C187_=_C202 ,C187_=_C203 ,C187_=_C204 ,C200_=_C201 ,\nC200_=_C202 ,C200_=_C203 ,C200_=_C204 ,C201_=_C202 ,C201_=_C203 ,C201_=_C204 ,\nC202_=_C203 ,C202_=_C204 ,C203_=_C204 ,"];46[shape=box, label="id:46 level: 4\n27: C13 C20 C25 C28 C67 \nC76 C83 C87 C90 C101 C130 \nC155 C156 C167 C175 C189 C207 \nC211 C214 C217 C218 C224 C225 \nC226 C227 C234 C241 \n151: C13_=_C25( C13 C25 ) C13_=_C83( C13 C83 ) C13_=_C90( C13 C90 ) C13_=_C227( C13 C227 ) C13_=_C234( C13 C234 ) \nC13_=_C241( C13 C241 ) C20_=_C25( C20 C25 ) C20_=_C28( C20 C28 ) C20_=_C67( C20 C67 ) C20_=_C156( C20 C156 ) C20_=_C167( C20 C167 ) \nC20_=_C175( C20 C175 ) C20_=_C189( C20 C189 ) C20_=_C207( C20 C207 ) C20_=_C211( C20 C211 ) C20_=_C214( C20 C214 ) C20_=_C217( C20 C217 ) \nC20_=_C224( C20 C224 ) C20_=_C225( C20 C225 ) C20_=_C226( C20 C226 ) C20_=_C227( C20 C227 ) C25_=_C83( C25 C83 ) C25_=_C90( C25 C90 ) \nC25_=_C227( C25 C227 ) C25_=_C234( C25 C234 ) C25_=_C241( C25 C241 ) C28_=_C67( C28 C67 ) C28_=_C156( C28 C156 ) C28_=_C167( C28 C167 ) \nC28_=_C175( C28 C175 ) C28_=_C189( C28 C189 ) C28_=_C207( C28 C207 ) C28_=_C211( C28 C211 ) C28_=_C214( C28 C214 ) C28_=_C217( C28 C217 ) \nC28_=_C224( C28 C224 ) C28_=_C225( C28 C225 ) C28_=_C226( C28 C226 ) C28_=_C227( C28 C227 ) C67_=_C156( C67 C156 ) C67_=_C167( C67 C167 ) \nC67_=_C175( C67 C175 ) C67_=_C189( C67 C189 ) C67_=_C207( C67 C207 ) C67_=_C211( C67 C211 ) C67_=_C214( C67 C214 ) C67_=_C217( C67 C217 ) \nC67_=_C224( C67 C224 ) C67_=_C225( C67 C225 ) C67_=_C226( C67 C226 ) C67_=_C227( C67 C227 ) C76_=_C83( C76 C83 ) C76_=_C87( C76 C87 ) \nC76_=_C101( C76 C101 ) C76_=_C130( C76 C130 ) C76_=_C155( C76 C155 ) C76_=_C217( C76 C217 ) C76_=_C218( C76 C218 ) C83_=_C90( C83 C90 ) \nC83_=_C227( C83 C227 ) C83_=_C234( C83 C234 ) C83_=_C241( C83 C241 ) C87_=_C90( C87 C90 ) C87_=_C101( C87 C101 ) C87_=_C130( C87 C130 ) \nC87_=_C155( C87 C155 ) C87_=_C217( C87 C217 ) C87_=_C218( C87 C218 ) C90_=_C227( C90 C227 ) C90_=_C234( C90 C234 ) C90_=_C241( C90 C241 ) \nC101_=_C130( C101 C130 ) C101_=_C155( C101 C155 ) C101_=_C217( C101 C217 ) C101_=_C218( C101 C218 ) C130_=_C155( C130 C155 ) C130_=_C217( C130 C217 ) \nC130_=_C218( C130 C218 ) C155_=_C156( C155 C156 ) C155_=_C217( C155 C217 ) C155_=_C218( C155 C218 ) C156_=_C167( C156 C167 ) C156_=_C175( C156 C175 ) \nC156_=_C189( C156 C189 ) C156_=_C207( C156 C207 ) C156_=_C211( C156 C211 ) C156_=_C214( C156 C214 ) C156_=_C217( C156 C217 ) C156_=_C224( C156 C224 ) \nC156_=_C225( C156 C225 ) C156_=_C226( C156 C226 ) C156_=_C227( C156 C227 ) C167_=_C175( C167 C175 ) C167_=_C189( C167 C189 ) C167_=_C207( C167 C207 ) \nC167_=_C211( C167 C211 ) C167_=_C214( C167 C214 ) C167_=_C217( C167 C217 ) C167_=_C224( C167 C224 ) C167_=_C225( C167 C225 ) C167_=_C226( C167 C226 ) \nC167_=_C227( C167 C227 ) C175_=_C189( C175 C189 ) C175_=_C207( C175 C207 ) C175_=_C211( C175 C211 ) C175_=_C214( C175 C214 ) C175_=_C217( C175 C217 ) \nC175_=_C224( C175 C224 ) C175_=_C225( C175 C225 ) C175_=_C226( C175 C226 ) C175_=_C227( C175 C227 ) C189_=_C207( C189 C207 ) C189_=_C211( C189 C211 ) \nC189_=_C214( C189 C214 ) C189_=_C217( C189 C217 ) C189_=_C224( C189 C224 ) C189_=_C225( C189 C225 ) C189_=_C226( C189 C226 ) C189_=_C227( C189 C227 ) \nC207_=_C211( C207 C211 ) C207_=_C214( C207 C214 ) C207_=_C217( C207 C217 ) C207_=_C224( C207 C224 ) C207_=_C225( C207 C225 ) C207_=_C226( C207 C226 ) \nC207_=_C227( C207 C227 ) C211_=_C214( C211 C214 ) C211_=_C217( C211 C217 ) C211_=_C224( C211 C224 ) C211_=_C225( C211 C225 ) C211_=_C226( C211 C226 ) \nC211_=_C227( C211 C227 ) C214_=_C217( C214 C217 ) C214_=_C224( C214 C224 ) C214_=_C225( C214 C225 ) C214_=_C226( C214 C226 ) C214_=_C227( C214 C227 ) \nC217_=_C218( C217 C218 ) C217_=_C224( C217 C224 ) C217_=_C225( C217 C225 ) C217_=_C226( C217 C226 ) C217_=_C227( C217 C227 ) C224_=_C225( C224 C225 ) \nC224_=_C226( C224 C226 ) C224_=_C227( C224 C227 ) C225_=_C226( C225 C226 ) C225_=_C227( C225 C227 ) C226_=_C227( C226 C227 ) C227_=_C234( C227 C234 ) \nC227_=_C241( C227 C241 ) C234_=_C241( C234 C241 ) "];37-&gt;46[label="25: C13 C20 C25 C28 C67 \nC76 C83 C87 C90 C101 C130 \nC155 C156 C167 C175 C189 C207 \nC211 C214 C218 C224 C225 C226 \nC234 C241 \n112: C13_=_C25 ,C13_=_C83 ,C13_=_C90 ,C13_=_C234 ,C13_=_C241 ,\nC20_=_C25 ,C20_=_C28 ,C20_=_C67 ,C20_=_C156 ,C20_=_C167 ,C20_=_C175 ,\nC20_=_C189 ,C20_=_C207 ,C20_=_C211 ,C20_=_C214 ,C20_=_C224 ,C20_=_C225 ,\nC20_=_C226 ,C25_=_C83 ,C25_=_C90 ,C25_=_C234 ,C25_=_C241 ,C28_=_C67 ,\nC28_=_C156 ,C28_=_C167 ,C28_=_C175 ,C28_=_C189 ,C28_=_C207 ,C28_=_C211 ,\nC28_=_C214 ,C28_=_C224 ,C28_=_C225 ,C28_=_C226 ,C67_=_C156 ,C67_=_C167 ,\nC67_=_C175 ,C67_=_C189 ,C67_=_C207 ,C67_=_C211 ,C67_=_C214 ,C67_=_C224 ,\nC67_=_C225 ,C67_=_C226 ,C76_=_C83 ,C76_=_C87 ,C76_=_C101 ,C76_=_C130 ,\nC76_=_C155</w:t>
      </w:r>
    </w:p>
    <w:p>
      <w:pPr>
        <w:pStyle w:val="PreformattedText"/>
        <w:bidi w:val="0"/>
        <w:spacing w:before="0" w:after="0"/>
        <w:jc w:val="left"/>
        <w:rPr/>
      </w:pPr>
      <w:r>
        <w:rPr/>
        <w:t xml:space="preserve"> </w:t>
      </w:r>
      <w:r>
        <w:rPr/>
        <w:t>,C76_=_C218 ,C83_=_C90 ,C83_=_C234 ,C83_=_C241 ,C87_=_C90 ,\nC87_=_C101 ,C87_=_C130 ,C87_=_C155 ,C87_=_C218 ,C90_=_C234 ,C90_=_C241 ,\nC101_=_C130 ,C101_=_C155 ,C101_=_C218 ,C130_=_C155 ,C130_=_C218 ,C155_=_C156 ,\nC155_=_C218 ,C156_=_C167 ,C156_=_C175 ,C156_=_C189 ,C156_=_C207 ,C156_=_C211 ,\nC156_=_C214 ,C156_=_C224 ,C156_=_C225 ,C156_=_C226 ,C167_=_C175 ,C167_=_C189 ,\nC167_=_C207 ,C167_=_C211 ,C167_=_C214 ,C167_=_C224 ,C167_=_C225 ,C167_=_C226 ,\nC175_=_C189 ,C175_=_C207 ,C175_=_C211 ,C175_=_C214 ,C175_=_C224 ,C175_=_C225 ,\nC175_=_C226 ,C189_=_C207 ,C189_=_C211 ,C189_=_C214 ,C189_=_C224 ,C189_=_C225 ,\nC189_=_C226 ,C207_=_C211 ,C207_=_C214 ,C207_=_C224 ,C207_=_C225 ,C207_=_C226 ,\nC211_=_C214 ,C211_=_C224 ,C211_=_C225 ,C211_=_C226 ,C214_=_C224 ,C214_=_C225 ,\nC214_=_C226 ,C224_=_C225 ,C224_=_C226 ,C225_=_C226 ,C234_=_C241 ,"];47[shape=box, label="id:47 level: 4\n28: C5 C6 C39 C49 C74 \nC93 C94 C110 C119 C125 C148 \nC153 C154 C155 C156 C157 C158 \nC159 C160 C161 C162 C163 C164 \nC165 C166 C167 C168 C169 \n200: C5_=_C6( C5 C6 ) C5_=_C49( C5 C49 ) C5_=_C93( C5 C93 ) C5_=_C119( C5 C119 ) C5_=_C125( C5 C125 ) \nC5_=_C153( C5 C153 ) C5_=_C154( C5 C154 ) C5_=_C155( C5 C155 ) C5_=_C156( C5 C156 ) C5_=_C157( C5 C157 ) C5_=_C158( C5 C158 ) \nC5_=_C159( C5 C159 ) C5_=_C160( C5 C160 ) C5_=_C161( C5 C161 ) C6_=_C39( C6 C39 ) C6_=_C74( C6 C74 ) C6_=_C94( C6 C94 ) \nC6_=_C110( C6 C110 ) C6_=_C148( C6 C148 ) C6_=_C153( C6 C153 ) C6_=_C162( C6 C162 ) C6_=_C163( C6 C163 ) C6_=_C164( C6 C164 ) \nC6_=_C165( C6 C165 ) C6_=_C166( C6 C166 ) C6_=_C167( C6 C167 ) C6_=_C168( C6 C168 ) C6_=_C169( C6 C169 ) C39_=_C74( C39 C74 ) \nC39_=_C94( C39 C94 ) C39_=_C110( C39 C110 ) C39_=_C148( C39 C148 ) C39_=_C153( C39 C153 ) C39_=_C162( C39 C162 ) C39_=_C163( C39 C163 ) \nC39_=_C164( C39 C164 ) C39_=_C165( C39 C165 ) C39_=_C166( C39 C166 ) C39_=_C167( C39 C167 ) C39_=_C168( C39 C168 ) C39_=_C169( C39 C169 ) \nC49_=_C93( C49 C93 ) C49_=_C119( C49 C119 ) C49_=_C125( C49 C125 ) C49_=_C153( C49 C153 ) C49_=_C154( C49 C154 ) C49_=_C155( C49 C155 ) \nC49_=_C156( C49 C156 ) C49_=_C157( C49 C157 ) C49_=_C158( C49 C158 ) C49_=_C159( C49 C159 ) C49_=_C160( C49 C160 ) C49_=_C161( C49 C161 ) \nC74_=_C94( C74 C94 ) C74_=_C110( C74 C110 ) C74_=_C148( C74 C148 ) C74_=_C153( C74 C153 ) C74_=_C162( C74 C162 ) C74_=_C163( C74 C163 ) \nC74_=_C164( C74 C164 ) C74_=_C165( C74 C165 ) C74_=_C166( C74 C166 ) C74_=_C167( C74 C167 ) C74_=_C168( C74 C168 ) C74_=_C169( C74 C169 ) \nC93_=_C94( C93 C94 ) C93_=_C119( C93 C119 ) C93_=_C125( C93 C125 ) C93_=_C153( C93 C153 ) C93_=_C154( C93 C154 ) C93_=_C155( C93 C155 ) \nC93_=_C156( C93 C156 ) C93_=_C157( C93 C157 ) C93_=_C158( C93 C158 ) C93_=_C159( C93 C159 ) C93_=_C160( C93 C160 ) C93_=_C161( C93 C161 ) \nC94_=_C110( C94 C110 ) C94_=_C148( C94 C148 ) C94_=_C153( C94 C153 ) C94_=_C162( C94 C162 ) C94_=_C163( C94 C163 ) C94_=_C164( C94 C164 ) \nC94_=_C165( C94 C165 ) C94_=_C166( C94 C166 ) C94_=_C167( C94 C167 ) C94_=_C168( C94 C168 ) C94_=_C169( C94 C169 ) C110_=_C148( C110 C148 ) \nC110_=_C153( C110 C153 ) C110_=_C162( C110 C162 ) C110_=_C163( C110 C163 ) C110_=_C164( C110 C164 ) C110_=_C165( C110 C165 ) C110_=_C166( C110 C166 ) \nC110_=_C167( C110 C167 ) C110_=_C168( C110 C168 ) C110_=_C169( C110 C169 ) C119_=_C125( C119 C125 ) C119_=_C153( C119 C153 ) C119_=_C154( C119 C154 ) \nC119_=_C155( C119 C155 ) C119_=_C156( C119 C156 ) C119_=_C157( C119 C157 ) C119_=_C158( C119 C158 ) C119_=_C159( C119 C159 ) C119_=_C160( C119 C160 ) \nC119_=_C161( C119 C161 ) C125_=_C153( C125 C153 ) C125_=_C154( C125 C154 ) C125_=_C155( C125 C155 ) C125_=_C156( C125 C156 ) C125_=_C157( C125 C157 ) \nC125_=_C158( C125 C158 ) C125_=_C159( C125 C159 ) C125_=_C160( C125 C160 ) C125_=_C161( C125 C161 ) C148_=_C153( C148 C153 ) C148_=_C162( C148 C162 ) \nC148_=_C163( C148 C163 ) C148_=_C164( C148 C164 ) C148_=_C165( C148 C165 ) C148_=_C166( C148 C166 ) C148_=_C167( C148 C167 ) C148_=_C168( C148 C168 ) \nC148_=_C169( C148 C16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6_=_C167( C156 C167 ) \nC157_=_C158( C157 C158 ) C157_=_C159( C157 C159 ) C157_=_C160( C157 C160 ) C157_=_C161( C157 C161 ) C158_=_C159( C158 C159 ) C158_=_C160( C158 C160 ) \nC158_=_C161( C158 C161 ) C159_=_C160( C159 C160 ) C159_=_C161( C159 C161 ) C160_=_C161( C160 C161 ) C161_=_C169( C161 C169 ) C162_=_C163( C162 C163 ) \nC162_=_C164( C162 C164 ) C162_=_C165( C162 C165 ) C162_=_C166( C162 C166 ) C162_=_C167( C162 C167 ) C162_=_C168( C162 C168 ) C162_=_C169( C162 C169 ) \nC163_=_C164( C163 C164 ) C163_=_C165( C163 C165 ) C163_=_C166( C163 C166 ) C163_=_C167( C163 C167 ) C163_=_C168( C163 C168 ) C163_=_C169( C163 C169 ) \nC164_=_C165( C164 C165 ) C164_=_C166( C164 C166 ) C164_=_C167( C164 C167 ) C164_=_C168( C164 C168 ) C164_=_C169( C164 C169 ) C165_=_C166( C165 C166 ) \nC165_=_C167( C165 C167 ) C165_=_C168( C165 C168 ) C165_=_C169( C165 C169 ) C166_=_C167( C166 C167 ) C166_=_C168( C166 C168 ) C166_=_C169( C166 C169 ) \nC167_=_C168( C167 C168 ) C167_=_C169( C167 C169 ) C168_=_C169( C168 C169 ) "];37-&gt;47[label="27: C5 C6 C39 C49 C74 \nC93 C94 C110 C119 C125 C148 \nC154 C155 C156 C157 C158 C159 \nC160 C161 C162 C163 C164 C165 \nC166 C167 C168 C169 \n173: C5_=_C6 ,C5_=_C49 ,C5_=_C93 ,C5_=_C119 ,C5_=_C125 ,\nC5_=_C154 ,C5_=_C155 ,C5_=_C156 ,C5_=_C157 ,C5_=_C158 ,C5_=_C159 ,\nC5_=_C160 ,C5_=_C161 ,C6_=_C39 ,C6_=_C74 ,C6_=_C94 ,C6_=_C110 ,\nC6_=_C148 ,C6_=_C162 ,C6_=_C163 ,C6_=_C164 ,C6_=_C165 ,C6_=_C166 ,\nC6_=_C167 ,C6_=_C168 ,C6_=_C169 ,C39_=_C74 ,C39_=_C94 ,C39_=_C110 ,\nC39_=_C148 ,C39_=_C162 ,C39_=_C163 ,C39_=_C164 ,C39_=_C165 ,C39_=_C166 ,\nC39_=_C167 ,C39_=_C168 ,C39_=_C169 ,C49_=_C93 ,C49_=_C119 ,C49_=_C125 ,\nC49_=_C154 ,C49_=_C155 ,C49_=_C156 ,C49_=_C157 ,C49_=_C158 ,C49_=_C159 ,\nC49_=_C160 ,C49_=_C161 ,C74_=_C94 ,C74_=_C110 ,C74_=_C148 ,C74_=_C162 ,\nC74_=_C163 ,C74_=_C164 ,C74_=_C165 ,C74_=_C166 ,C74_=_C167 ,C74_=_C168 ,\nC74_=_C169 ,C93_=_C94 ,C93_=_C119 ,C93_=_C125 ,C93_=_C154 ,C93_=_C155 ,\nC93_=_C156 ,C93_=_C157 ,C93_=_C158 ,C93_=_C159 ,C93_=_C160 ,C93_=_C161 ,\nC94_=_C110 ,C94_=_C148 ,C94_=_C162 ,C94_=_C163 ,C94_=_C164 ,C94_=_C165 ,\nC94_=_C166 ,C94_=_C167 ,C94_=_C168 ,C94_=_C169 ,C110_=_C148 ,C110_=_C162 ,\nC110_=_C163 ,C110_=_C164 ,C110_=_C165 ,C110_=_C166 ,C110_=_C167 ,C110_=_C168 ,\nC110_=_C169 ,C119_=_C125 ,C119_=_C154 ,C119_=_C155 ,C119_=_C156 ,C119_=_C157 ,\nC119_=_C158 ,C119_=_C159 ,C119_=_C160 ,C119_=_C161 ,C125_=_C154 ,C125_=_C155 ,\nC125_=_C156 ,C125_=_C157 ,C125_=_C158 ,C125_=_C159 ,C125_=_C160 ,C125_=_C161 ,\nC148_=_C162 ,C148_=_C163 ,C148_=_C164 ,C148_=_C165 ,C148_=_C166 ,C148_=_C167 ,\nC148_=_C168 ,C148_=_C169 ,C154_=_C155 ,C154_=_C156 ,C154_=_C157 ,C154_=_C158 ,\nC154_=_C159 ,C154_=_C160 ,C154_=_C161 ,C155_=_C156 ,C155_=_C157 ,C155_=_C158 ,\nC155_=_C159 ,C155_=_C160 ,C155_=_C161 ,C156_=_C157 ,C156_=_C158 ,C156_=_C159 ,\nC156_=_C160 ,C156_=_C161 ,C156_=_C167 ,C157_=_C158 ,C157_=_C159 ,C157_=_C160 ,\nC157_=_C161 ,C158_=_C159 ,C158_=_C160 ,C158_=_C161 ,C159_=_C160 ,C159_=_C161 ,\nC160_=_C161 ,C161_=_C169 ,C162_=_C163 ,C162_=_C164 ,C162_=_C165 ,C162_=_C166 ,\nC162_=_C167 ,C162_=_C168 ,C162_=_C169 ,C163_=_C164 ,C163_=_C165 ,C163_=_C166 ,\nC163_=_C167 ,C163_=_C168 ,C163_=_C169 ,C164_=_C165 ,C164_=_C166 ,C164_=_C167 ,\nC164_=_C168 ,C164_=_C169 ,C165_=_C166 ,C165_=_C167 ,C165_=_C168 ,C165_=_C169 ,\nC166_=_C167 ,C166_=_C168 ,C166_=_C169 ,C167_=_C168 ,C167_=_C169 ,C168_=_C169 ,"];48[shape=box, label="id:48 level: 4\n41: C2 C11 C12 C23 C34 \nC78 C81 C85 C88 C109 C110 \nC111 C112 C113 C114 C115 C117 \nC128 C133 C139 C143 C160 C163 \nC186 C193 C199 C200 C205 C206 \nC207 C208 C209 C212 C233 C237 \nC239 C240 C241 C243 C246 C249 \n238: C2_=_C11( C2 C11 ) C2_=_C12( C2 C12 ) C2_=_C109( C2 C109 ) C2_=_C110( C2 C110 ) C2_=_C111( C2 C111 ) \nC2_=_C112( C2 C112 ) C2_=_C113( C2 C113 ) C2_=_C114( C2 C114 ) C2_=_C115( C2 C115 ) C2_=_C117( C2 C117 ) C11_=_C12( C11 C12 ) \nC11_=_C23( C11 C23 ) C11_=_C78( C11 C78 ) C11_=_C88( C11 C88 ) C11_=_C133( C11 C133 ) C11_=_C143( C11 C143 ) C11_=_C208( C11 C208 ) \nC11_=_C212( C11 C212 ) C11_=_C239( C11 C239 ) C11_=_C240( C11 C240 ) C11_=_C241( C11 C241 ) C12_=_C34( C12 C34 ) C12_=_C81( C12 C81 ) \nC12_=_C160( C12 C160 ) C12_=_C186( C12 C186 ) C12_=_C199( C12 C199 ) C12_=_C233( C12 C233 ) C12_=_C237( C12 C237 ) C12_=_C240( C12 C240 ) \nC12_=_C243( C12 C243 ) C12_=_C246( C12 C246 ) C12_=_C249( C12 C249 ) C23_=_C78( C23 C78 ) C23_=_C88( C23 C88 ) C23_=_C133( C23 C133 ) \nC23_=_C143( C23 C143 ) C23_=_C208( C23 C208 ) C23_=_C212( C23 C212 ) C23_=_C239( C23 C239 ) C23_=_C240( C23 C240 ) C23_=_C241( C23 C241 ) \nC34_=_C81( C34 C81 ) C34_=_C160( C34 C160 ) C34_=_C186( C34 C186 ) C34_=_C199( C34 C199 ) C34_=_C233( C34 C233 ) C34_=_C237( C34 C237 ) \nC34_=_C240( C34 C240 ) C34_=_C243( C34 C243 ) C34_=_C246( C34 C246 ) C34_=_C249( C34 C249 ) C78_=_C81( C78 C81 ) C78_=_C88( C78 C88 ) \nC78_=_C133( C78 C133 ) C78_=_C143( C78 C143 ) C78_=_C208( C78 C208 ) C78_=_C212( C78 C212 ) C78_=_C239( C78 C239 ) C78_=_C240( C78 C240 ) \nC78_=_C241( C78 C241 ) C81_=_C160( C81 C160 ) C81_=_C186( C81 C186 ) C81_=_C199( C81 C199 ) C81_=_C233( C81 C233 ) C81_=_C237(</w:t>
      </w:r>
    </w:p>
    <w:p>
      <w:pPr>
        <w:pStyle w:val="PreformattedText"/>
        <w:bidi w:val="0"/>
        <w:spacing w:before="0" w:after="0"/>
        <w:jc w:val="left"/>
        <w:rPr/>
      </w:pPr>
      <w:r>
        <w:rPr/>
        <w:t xml:space="preserve"> </w:t>
      </w:r>
      <w:r>
        <w:rPr/>
        <w:t>C81 C237 ) \nC81_=_C240( C81 C240 ) C81_=_C243( C81 C243 ) C81_=_C246( C81 C246 ) C81_=_C249( C81 C249 ) C85_=_C88( C85 C88 ) C85_=_C113( C85 C113 ) \nC85_=_C128( C85 C128 ) C85_=_C139( C85 C139 ) C85_=_C163( C85 C163 ) C85_=_C193( C85 C193 ) C85_=_C200( C85 C200 ) C85_=_C205( C85 C205 ) \nC85_=_C206( C85 C206 ) C85_=_C207( C85 C207 ) C85_=_C208( C85 C208 ) C85_=_C209( C85 C209 ) C88_=_C133( C88 C133 ) C88_=_C143( C88 C143 ) \nC88_=_C208( C88 C208 ) C88_=_C212( C88 C212 ) C88_=_C239( C88 C239 ) C88_=_C240( C88 C240 ) C88_=_C241( C88 C241 ) C109_=_C110( C109 C110 ) \nC109_=_C111( C109 C111 ) C109_=_C112( C109 C112 ) C109_=_C113( C109 C113 ) C109_=_C114( C109 C114 ) C109_=_C115( C109 C115 ) C109_=_C117( C109 C117 ) \nC110_=_C111( C110 C111 ) C110_=_C112( C110 C112 ) C110_=_C113( C110 C113 ) C110_=_C114( C110 C114 ) C110_=_C115( C110 C115 ) C110_=_C117( C110 C117 ) \nC110_=_C163( C110 C163 ) C111_=_C112( C111 C112 ) C111_=_C113( C111 C113 ) C111_=_C114( C111 C114 ) C111_=_C115( C111 C115 ) C111_=_C117( C111 C117 ) \nC112_=_C113( C112 C113 ) C112_=_C114( C112 C114 ) C112_=_C115( C112 C115 ) C112_=_C117( C112 C117 ) C112_=_C186( C112 C186 ) C113_=_C114( C113 C114 ) \nC113_=_C115( C113 C115 ) C113_=_C117( C113 C117 ) C113_=_C128( C113 C128 ) C113_=_C139( C113 C139 ) C113_=_C163( C113 C163 ) C113_=_C193( C113 C193 ) \nC113_=_C200( C113 C200 ) C113_=_C205( C113 C205 ) C113_=_C206( C113 C206 ) C113_=_C207( C113 C207 ) C113_=_C208( C113 C208 ) C113_=_C209( C113 C209 ) \nC114_=_C115( C114 C115 ) C114_=_C117( C114 C117 ) C114_=_C206( C114 C206 ) C115_=_C117( C115 C117 ) C115_=_C233( C115 C233 ) C117_=_C243( C117 C243 ) \nC128_=_C133( C128 C133 ) C128_=_C139( C128 C139 ) C128_=_C163( C128 C163 ) C128_=_C193( C128 C193 ) C128_=_C200( C128 C200 ) C128_=_C205( C128 C205 ) \nC128_=_C206( C128 C206 ) C128_=_C207( C128 C207 ) C128_=_C208( C128 C208 ) C128_=_C209( C128 C209 ) C133_=_C143( C133 C143 ) C133_=_C208( C133 C208 ) \nC133_=_C212( C133 C212 ) C133_=_C239( C133 C239 ) C133_=_C240( C133 C240 ) C133_=_C241( C133 C241 ) C139_=_C143( C139 C143 ) C139_=_C163( C139 C163 ) \nC139_=_C193( C139 C193 ) C139_=_C200( C139 C200 ) C139_=_C205( C139 C205 ) C139_=_C206( C139 C206 ) C139_=_C207( C139 C207 ) C139_=_C208( C139 C208 ) \nC139_=_C209( C139 C209 ) C143_=_C208( C143 C208 ) C143_=_C212( C143 C212 ) C143_=_C239( C143 C239 ) C143_=_C240( C143 C240 ) C143_=_C241( C143 C241 ) \nC160_=_C186( C160 C186 ) C160_=_C199( C160 C199 ) C160_=_C233( C160 C233 ) C160_=_C237( C160 C237 ) C160_=_C240( C160 C240 ) C160_=_C243( C160 C243 ) \nC160_=_C246( C160 C246 ) C160_=_C249( C160 C249 ) C163_=_C193( C163 C193 ) C163_=_C200( C163 C200 ) C163_=_C205( C163 C205 ) C163_=_C206( C163 C206 ) \nC163_=_C207( C163 C207 ) C163_=_C208( C163 C208 ) C163_=_C209( C163 C209 ) C186_=_C199( C186 C199 ) C186_=_C233( C186 C233 ) C186_=_C237( C186 C237 ) \nC186_=_C240( C186 C240 ) C186_=_C243( C186 C243 ) C186_=_C246( C186 C246 ) C186_=_C249( C186 C249 ) C193_=_C199( C193 C199 ) C193_=_C200( C193 C200 ) \nC193_=_C205( C193 C205 ) C193_=_C206( C193 C206 ) C193_=_C207( C193 C207 ) C193_=_C208( C193 C208 ) C193_=_C209( C193 C209 ) C199_=_C233( C199 C233 ) \nC199_=_C237( C199 C237 ) C199_=_C240( C199 C240 ) C199_=_C243( C199 C243 ) C199_=_C246( C199 C246 ) C199_=_C249( C199 C249 ) C200_=_C205( C200 C205 ) \nC200_=_C206( C200 C206 ) C200_=_C207( C200 C207 ) C200_=_C208( C200 C208 ) C200_=_C209( C200 C209 ) C205_=_C206( C205 C206 ) C205_=_C207( C205 C207 ) \nC205_=_C208( C205 C208 ) C205_=_C209( C205 C209 ) C205_=_C212( C205 C212 ) C206_=_C207( C206 C207 ) C206_=_C208( C206 C208 ) C206_=_C209( C206 C209 ) \nC207_=_C208( C207 C208 ) C207_=_C209( C207 C209 ) C208_=_C209( C208 C209 ) C208_=_C212( C208 C212 ) C208_=_C239( C208 C239 ) C208_=_C240( C208 C240 ) \nC208_=_C241( C208 C241 ) C209_=_C239( C209 C239 ) C212_=_C239( C212 C239 ) C212_=_C240( C212 C240 ) C212_=_C241( C212 C241 ) C233_=_C237( C233 C237 ) \nC233_=_C240( C233 C240 ) C233_=_C243( C233 C243 ) C233_=_C246( C233 C246 ) C233_=_C249( C233 C249 ) C237_=_C240( C237 C240 ) C237_=_C243( C237 C243 ) \nC237_=_C246( C237 C246 ) C237_=_C249( C237 C249 ) C239_=_C240( C239 C240 ) C239_=_C241( C239 C241 ) C240_=_C241( C240 C241 ) C240_=_C243( C240 C243 ) \nC240_=_C246( C240 C246 ) C240_=_C249( C240 C249 ) C243_=_C246( C243 C246 ) C243_=_C249( C243 C249 ) C246_=_C249( C246 C249 ) "];38-&gt;48[label="38: C2 C11 C12 C23 C34 \nC78 C81 C85 C88 C109 C110 \nC111 C112 C114 C115 C117 C128 \nC133 C139 C143 C160 C163 C186 \nC193 C199 C200 C205 C206 C207 \nC209 C212 C233 C237 C239 C241 \nC243 C246 C249 \n179: C2_=_C11 ,C2_=_C12 ,C2_=_C109 ,C2_=_C110 ,C2_=_C111 ,\nC2_=_C112 ,C2_=_C114 ,C2_=_C115 ,C2_=_C117 ,C11_=_C12 ,C11_=_C23 ,\nC11_=_C78 ,C11_=_C88 ,C11_=_C133 ,C11_=_C143 ,C11_=_C212 ,C11_=_C239 ,\nC11_=_C241 ,C12_=_C34 ,C12_=_C81 ,C12_=_C160 ,C12_=_C186 ,C12_=_C199 ,\nC12_=_C233 ,C12_=_C237 ,C12_=_C243 ,C12_=_C246 ,C12_=_C249 ,C23_=_C78 ,\nC23_=_C88 ,C23_=_C133 ,C23_=_C143 ,C23_=_C212 ,C23_=_C239 ,C23_=_C241 ,\nC34_=_C81 ,C34_=_C160 ,C34_=_C186 ,C34_=_C199 ,C34_=_C233 ,C34_=_C237 ,\nC34_=_C243 ,C34_=_C246 ,C34_=_C249 ,C78_=_C81 ,C78_=_C88 ,C78_=_C133 ,\nC78_=_C143 ,C78_=_C212 ,C78_=_C239 ,C78_=_C241 ,C81_=_C160 ,C81_=_C186 ,\nC81_=_C199 ,C81_=_C233 ,C81_=_C237 ,C81_=_C243 ,C81_=_C246 ,C81_=_C249 ,\nC85_=_C88 ,C85_=_C128 ,C85_=_C139 ,C85_=_C163 ,C85_=_C193 ,C85_=_C200 ,\nC85_=_C205 ,C85_=_C206 ,C85_=_C207 ,C85_=_C209 ,C88_=_C133 ,C88_=_C143 ,\nC88_=_C212 ,C88_=_C239 ,C88_=_C241 ,C109_=_C110 ,C109_=_C111 ,C109_=_C112 ,\nC109_=_C114 ,C109_=_C115 ,C109_=_C117 ,C110_=_C111 ,C110_=_C112 ,C110_=_C114 ,\nC110_=_C115 ,C110_=_C117 ,C110_=_C163 ,C111_=_C112 ,C111_=_C114 ,C111_=_C115 ,\nC111_=_C117 ,C112_=_C114 ,C112_=_C115 ,C112_=_C117 ,C112_=_C186 ,C114_=_C115 ,\nC114_=_C117 ,C114_=_C206 ,C115_=_C117 ,C115_=_C233 ,C117_=_C243 ,C128_=_C133 ,\nC128_=_C139 ,C128_=_C163 ,C128_=_C193 ,C128_=_C200 ,C128_=_C205 ,C128_=_C206 ,\nC128_=_C207 ,C128_=_C209 ,C133_=_C143 ,C133_=_C212 ,C133_=_C239 ,C133_=_C241 ,\nC139_=_C143 ,C139_=_C163 ,C139_=_C193 ,C139_=_C200 ,C139_=_C205 ,C139_=_C206 ,\nC139_=_C207 ,C139_=_C209 ,C143_=_C212 ,C143_=_C239 ,C143_=_C241 ,C160_=_C186 ,\nC160_=_C199 ,C160_=_C233 ,C160_=_C237 ,C160_=_C243 ,C160_=_C246 ,C160_=_C249 ,\nC163_=_C193 ,C163_=_C200 ,C163_=_C205 ,C163_=_C206 ,C163_=_C207 ,C163_=_C209 ,\nC186_=_C199 ,C186_=_C233 ,C186_=_C237 ,C186_=_C243 ,C186_=_C246 ,C186_=_C249 ,\nC193_=_C199 ,C193_=_C200 ,C193_=_C205 ,C193_=_C206 ,C193_=_C207 ,C193_=_C209 ,\nC199_=_C233 ,C199_=_C237 ,C199_=_C243 ,C199_=_C246 ,C199_=_C249 ,C200_=_C205 ,\nC200_=_C206 ,C200_=_C207 ,C200_=_C209 ,C205_=_C206 ,C205_=_C207 ,C205_=_C209 ,\nC205_=_C212 ,C206_=_C207 ,C206_=_C209 ,C207_=_C209 ,C209_=_C239 ,C212_=_C239 ,\nC212_=_C241 ,C233_=_C237 ,C233_=_C243 ,C233_=_C246 ,C233_=_C249 ,C237_=_C243 ,\nC237_=_C246 ,C237_=_C249 ,C239_=_C241 ,C243_=_C246 ,C243_=_C249 ,C246_=_C249 ,"];49[shape=box, label="id:49 level: 4\n44: C1 C2 C3 C4 C5 \nC6 C7 C8 C9 C10 C11 \nC12 C13 C14 C15 C16 C17 \nC18 C19 C20 C21 C22 C23 \nC24 C25 C52 C70 C136 C140 \nC147 C149 C161 C164 C169 C172 \nC180 C194 C205 C211 C212 C222 \nC242 C247 C249 \n272: C1_=_C2( C1 C2 ) C1_=_C3( C1 C3 ) C1_=_C4( C1 C4 ) C1_=_C5( C1 C5 ) C1_=_C6( C1 C6 ) \nC1_=_C7( C1 C7 ) C1_=_C8( C1 C8 ) C1_=_C9( C1 C9 ) C1_=_C10( C1 C10 ) C1_=_C11( C1 C11 ) C1_=_C12( C1 C12 ) \nC1_=_C13( C1 C13 ) C1_=_C15( C1 C15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4_=_C140( C4 C140 ) C4_=_C147( C4 C147 ) C5_=_C6( C5 C6 ) C5_=_C7( C5 C7 ) \nC5_=_C8( C5 C8 ) C5_=_C9( C5 C9 ) C5_=_C10( C5 C10 ) C5_=_C11( C5 C11 ) C5_=_C12( C5 C12 ) C5_=_C13( C5 C13 ) \nC5_=_C161( C5 C161 ) C6_=_C7( C6 C7 ) C6_=_C8( C6 C8 ) C6_=_C9( C6 C9 ) C6_=_C10( C6 C10 ) C6_=_C11( C6 C11 ) \nC6_=_C12( C6 C12 ) C6_=_C13( C6 C13 ) C6_=_C164( C6 C164 ) C6_=_C169( C6 C169 ) C7_=_C8( C7 C8 ) C7_=_C9( C7 C9 ) \nC7_=_C10( C7 C10 ) C7_=_C11( C7 C11 ) C7_=_C12( C7 C12 ) C7_=_C13( C7 C13 ) C7_=_C172( C7 C172 ) C7_=_C180( C7 C180 ) \nC8_=_C9( C8 C9 ) C8_=_C10( C8 C10 ) C8_=_C11( C8 C11 ) C8_=_C12( C8 C12 ) C8_=_C13( C8 C13 ) C9_=_C10( C9 C10 ) \nC9_=_C11( C9 C11 ) C9_=_C12( C9 C12 ) C9_=_C13( C9 C13 ) C9_=_C17( C9 C17 ) C9_=_C52( C9 C52 ) C9_=_C140( C9 C140 ) \nC9_=_C149( C9 C149 ) C9_=_C164( C9 C164 ) C9_=_C172( C9 C172 ) C9_=_C194( C9 C194 ) C9_=_C205( C9 C205 ) C9_=_C211( C9 C211 ) \nC9_=_C212( C9 C212 ) C10_=_C11( C10 C11 ) C10_=_C12( C10 C12 ) C10_=_C13( C10 C13 ) C11_=_C12( C11 C12 ) C11_=_C13( C11 C13 ) \nC11_=_C23( C11 C23 ) C11_=_C212( C11 C212 ) C12_=_C13( C12 C13 ) C12_=_C249( C12 C249 ) C13_=_C25( C13 C25 ) C14_=_C15( C14 C15 ) \nC14_=_C16( C14 C16 ) C14_=_C17( C14 C17 ) C14_=_C18( C14 C18 ) C14_=_C19( C14 C19 ) C14_=_C20( C14 C20 ) C14_=_C21( C14 C21 ) \nC14_=_C22( C14 C22 ) C14_=_C23( C14 C23 ) C14_=_C24( C14 C24 ) C14_=_C25( C14 C25 ) C15_=_C16( C15 C16 ) C15_=_C17( C15 C17 ) \nC15_=_C18( C15 C18 ) C15_=_C19( C15 C19 ) C15_=_C20( C15 C20 ) C15_=_C21( C15 C21 ) C15_=_C22( C15 C22 ) C15_=_C23( C15 C23 ) \nC15_=_C24( C15 C24 ) C15_=_C25( C15 C25 ) C16_=_C17( C16 C17 ) C16_=_C18( C16 C18 ) C16_=_C19( C16 C19 ) C16_=_C20( C16 C20 ) \nC16_=_C21( C16 C21 ) C16_=_C22( C16 C22 ) C16_=_C23( C16 C23 ) C16_=_C24( C16 C24 ) C16_=_C25( C16 C25 ) C17_=_C18( C17 C18 ) \nC17_=_C19( C17 C19 ) C17_=_C20( C17 C20 ) C17_=_C21( C17 C21 ) C17_=_C22( C17 C22 ) C17_=_C23( C17 C23 ) C17_=_C24( C17 C24 ) \nC17_=_C25( C17 C25 ) C17_=_C52( C17 C52 ) C17_=_C140( C17 C140 ) C17_=_C149( C17 C149 ) C17_=_C164(</w:t>
      </w:r>
    </w:p>
    <w:p>
      <w:pPr>
        <w:pStyle w:val="PreformattedText"/>
        <w:bidi w:val="0"/>
        <w:spacing w:before="0" w:after="0"/>
        <w:jc w:val="left"/>
        <w:rPr/>
      </w:pPr>
      <w:r>
        <w:rPr/>
        <w:t xml:space="preserve"> </w:t>
      </w:r>
      <w:r>
        <w:rPr/>
        <w:t>C17 C164 ) C17_=_C172( C17 C172 ) \nC17_=_C194( C17 C194 ) C17_=_C205( C17 C205 ) C17_=_C211( C17 C211 ) C17_=_C212( C17 C212 ) C18_=_C19( C18 C19 ) C18_=_C20( C18 C20 ) \nC18_=_C21( C18 C21 ) C18_=_C22( C18 C22 ) C18_=_C23( C18 C23 ) C18_=_C24( C18 C24 ) C18_=_C25( C18 C25 ) C19_=_C20( C19 C20 ) \nC19_=_C21( C19 C21 ) C19_=_C22( C19 C22 ) C19_=_C23( C19 C23 ) C19_=_C24( C19 C24 ) C19_=_C25( C19 C25 ) C19_=_C222( C19 C222 ) \nC20_=_C21( C20 C21 ) C20_=_C22( C20 C22 ) C20_=_C23( C20 C23 ) C20_=_C24( C20 C24 ) C20_=_C25( C20 C25 ) C20_=_C211( C20 C211 ) \nC21_=_C22( C21 C22 ) C21_=_C23( C21 C23 ) C21_=_C24( C21 C24 ) C21_=_C25( C21 C25 ) C22_=_C23( C22 C23 ) C22_=_C24( C22 C24 ) \nC22_=_C25( C22 C25 ) C23_=_C24( C23 C24 ) C23_=_C25( C23 C25 ) C23_=_C212( C23 C212 ) C24_=_C25( C24 C25 ) C24_=_C70( C24 C70 ) \nC24_=_C136( C24 C136 ) C24_=_C147( C24 C147 ) C24_=_C161( C24 C161 ) C24_=_C169( C24 C169 ) C24_=_C180( C24 C180 ) C24_=_C222( C24 C222 ) \nC24_=_C242( C24 C242 ) C24_=_C247( C24 C247 ) C24_=_C249( C24 C249 ) C52_=_C140( C52 C140 ) C52_=_C149( C52 C149 ) C52_=_C164( C52 C164 ) \nC52_=_C172( C52 C172 ) C52_=_C194( C52 C194 ) C52_=_C205( C52 C205 ) C52_=_C211( C52 C211 ) C52_=_C212( C52 C212 ) C70_=_C136( C70 C136 ) \nC70_=_C147( C70 C147 ) C70_=_C161( C70 C161 ) C70_=_C169( C70 C169 ) C70_=_C180( C70 C180 ) C70_=_C222( C70 C222 ) C70_=_C242( C70 C242 ) \nC70_=_C247( C70 C247 ) C70_=_C249( C70 C249 ) C136_=_C147( C136 C147 ) C136_=_C161( C136 C161 ) C136_=_C169( C136 C169 ) C136_=_C180( C136 C180 ) \nC136_=_C222( C136 C222 ) C136_=_C242( C136 C242 ) C136_=_C247( C136 C247 ) C136_=_C249( C136 C249 ) C140_=_C147( C140 C147 ) C140_=_C149( C140 C149 ) \nC140_=_C164( C140 C164 ) C140_=_C172( C140 C172 ) C140_=_C194( C140 C194 ) C140_=_C205( C140 C205 ) C140_=_C211( C140 C211 ) C140_=_C212( C140 C212 ) \nC147_=_C161( C147 C161 ) C147_=_C169( C147 C169 ) C147_=_C180( C147 C180 ) C147_=_C222( C147 C222 ) C147_=_C242( C147 C242 ) C147_=_C247( C147 C247 ) \nC147_=_C249( C147 C249 ) C149_=_C164( C149 C164 ) C149_=_C172( C149 C172 ) C149_=_C194( C149 C194 ) C149_=_C205( C149 C205 ) C149_=_C211( C149 C211 ) \nC149_=_C212( C149 C212 ) C161_=_C169( C161 C169 ) C161_=_C180( C161 C180 ) C161_=_C222( C161 C222 ) C161_=_C242( C161 C242 ) C161_=_C247( C161 C247 ) \nC161_=_C249( C161 C249 ) C164_=_C169( C164 C169 ) C164_=_C172( C164 C172 ) C164_=_C194( C164 C194 ) C164_=_C205( C164 C205 ) C164_=_C211( C164 C211 ) \nC164_=_C212( C164 C212 ) C169_=_C180( C169 C180 ) C169_=_C222( C169 C222 ) C169_=_C242( C169 C242 ) C169_=_C247( C169 C247 ) C169_=_C249( C169 C249 ) \nC172_=_C180( C172 C180 ) C172_=_C194( C172 C194 ) C172_=_C205( C172 C205 ) C172_=_C211( C172 C211 ) C172_=_C212( C172 C212 ) C180_=_C222( C180 C222 ) \nC180_=_C242( C180 C242 ) C180_=_C247( C180 C247 ) C180_=_C249( C180 C249 ) C194_=_C205( C194 C205 ) C194_=_C211( C194 C211 ) C194_=_C212( C194 C212 ) \nC205_=_C211( C205 C211 ) C205_=_C212( C205 C212 ) C211_=_C212( C211 C212 ) C222_=_C242( C222 C242 ) C222_=_C247( C222 C247 ) C222_=_C249( C222 C249 ) \nC242_=_C247( C242 C247 ) C242_=_C249( C242 C249 ) C247_=_C249( C247 C249 ) "];38-&gt;49[label="41: C1 C2 C3 C4 C5 \nC6 C7 C8 C10 C11 C12 \nC13 C14 C15 C16 C18 C19 \nC20 C21 C22 C23 C25 C52 \nC70 C136 C140 C147 C149 C161 \nC164 C169 C172 C180 C194 C205 \nC211 C212 C222 C242 C247 C249 \n210: C1_=_C2 ,C1_=_C3 ,C1_=_C4 ,C1_=_C5 ,C1_=_C6 ,\nC1_=_C7 ,C1_=_C8 ,C1_=_C10 ,C1_=_C11 ,C1_=_C12 ,C1_=_C13 ,\nC1_=_C15 ,C2_=_C3 ,C2_=_C4 ,C2_=_C5 ,C2_=_C6 ,C2_=_C7 ,\nC2_=_C8 ,C2_=_C10 ,C2_=_C11 ,C2_=_C12 ,C2_=_C13 ,C3_=_C4 ,\nC3_=_C5 ,C3_=_C6 ,C3_=_C7 ,C3_=_C8 ,C3_=_C10 ,C3_=_C11 ,\nC3_=_C12 ,C3_=_C13 ,C4_=_C5 ,C4_=_C6 ,C4_=_C7 ,C4_=_C8 ,\nC4_=_C10 ,C4_=_C11 ,C4_=_C12 ,C4_=_C13 ,C4_=_C140 ,C4_=_C147 ,\nC5_=_C6 ,C5_=_C7 ,C5_=_C8 ,C5_=_C10 ,C5_=_C11 ,C5_=_C12 ,\nC5_=_C13 ,C5_=_C161 ,C6_=_C7 ,C6_=_C8 ,C6_=_C10 ,C6_=_C11 ,\nC6_=_C12 ,C6_=_C13 ,C6_=_C164 ,C6_=_C169 ,C7_=_C8 ,C7_=_C10 ,\nC7_=_C11 ,C7_=_C12 ,C7_=_C13 ,C7_=_C172 ,C7_=_C180 ,C8_=_C10 ,\nC8_=_C11 ,C8_=_C12 ,C8_=_C13 ,C10_=_C11 ,C10_=_C12 ,C10_=_C13 ,\nC11_=_C12 ,C11_=_C13 ,C11_=_C23 ,C11_=_C212 ,C12_=_C13 ,C12_=_C249 ,\nC13_=_C25 ,C14_=_C15 ,C14_=_C16 ,C14_=_C18 ,C14_=_C19 ,C14_=_C20 ,\nC14_=_C21 ,C14_=_C22 ,C14_=_C23 ,C14_=_C25 ,C15_=_C16 ,C15_=_C18 ,\nC15_=_C19 ,C15_=_C20 ,C15_=_C21 ,C15_=_C22 ,C15_=_C23 ,C15_=_C25 ,\nC16_=_C18 ,C16_=_C19 ,C16_=_C20 ,C16_=_C21 ,C16_=_C22 ,C16_=_C23 ,\nC16_=_C25 ,C18_=_C19 ,C18_=_C20 ,C18_=_C21 ,C18_=_C22 ,C18_=_C23 ,\nC18_=_C25 ,C19_=_C20 ,C19_=_C21 ,C19_=_C22 ,C19_=_C23 ,C19_=_C25 ,\nC19_=_C222 ,C20_=_C21 ,C20_=_C22 ,C20_=_C23 ,C20_=_C25 ,C20_=_C211 ,\nC21_=_C22 ,C21_=_C23 ,C21_=_C25 ,C22_=_C23 ,C22_=_C25 ,C23_=_C25 ,\nC23_=_C212 ,C52_=_C140 ,C52_=_C149 ,C52_=_C164 ,C52_=_C172 ,C52_=_C194 ,\nC52_=_C205 ,C52_=_C211 ,C52_=_C212 ,C70_=_C136 ,C70_=_C147 ,C70_=_C161 ,\nC70_=_C169 ,C70_=_C180 ,C70_=_C222 ,C70_=_C242 ,C70_=_C247 ,C70_=_C249 ,\nC136_=_C147 ,C136_=_C161 ,C136_=_C169 ,C136_=_C180 ,C136_=_C222 ,C136_=_C242 ,\nC136_=_C247 ,C136_=_C249 ,C140_=_C147 ,C140_=_C149 ,C140_=_C164 ,C140_=_C172 ,\nC140_=_C194 ,C140_=_C205 ,C140_=_C211 ,C140_=_C212 ,C147_=_C161 ,C147_=_C169 ,\nC147_=_C180 ,C147_=_C222 ,C147_=_C242 ,C147_=_C247 ,C147_=_C249 ,C149_=_C164 ,\nC149_=_C172 ,C149_=_C194 ,C149_=_C205 ,C149_=_C211 ,C149_=_C212 ,C161_=_C169 ,\nC161_=_C180 ,C161_=_C222 ,C161_=_C242 ,C161_=_C247 ,C161_=_C249 ,C164_=_C169 ,\nC164_=_C172 ,C164_=_C194 ,C164_=_C205 ,C164_=_C211 ,C164_=_C212 ,C169_=_C180 ,\nC169_=_C222 ,C169_=_C242 ,C169_=_C247 ,C169_=_C249 ,C172_=_C180 ,C172_=_C194 ,\nC172_=_C205 ,C172_=_C211 ,C172_=_C212 ,C180_=_C222 ,C180_=_C242 ,C180_=_C247 ,\nC180_=_C249 ,C194_=_C205 ,C194_=_C211 ,C194_=_C212 ,C205_=_C211 ,C205_=_C212 ,\nC211_=_C212 ,C222_=_C242 ,C222_=_C247 ,C222_=_C249 ,C242_=_C247 ,C242_=_C249 ,\nC247_=_C249 ,"];50[shape=box, label="id:50 level: 5\n15: C13 C25 C76 C83 C87 \nC90 C101 C130 C155 C217 C218 \nC219 C227 C234 C241 \n59: C13_=_C25( C13 C25 ) C13_=_C83( C13 C83 ) C13_=_C90( C13 C90 ) C13_=_C219( C13 C219 ) C13_=_C227( C13 C227 ) \nC13_=_C234( C13 C234 ) C13_=_C241( C13 C241 ) C25_=_C83( C25 C83 ) C25_=_C90( C25 C90 ) C25_=_C219( C25 C219 ) C25_=_C227( C25 C227 ) \nC25_=_C234( C25 C234 ) C25_=_C241( C25 C241 ) C76_=_C83( C76 C83 ) C76_=_C87( C76 C87 ) C76_=_C101( C76 C101 ) C76_=_C130( C76 C130 ) \nC76_=_C155( C76 C155 ) C76_=_C217( C76 C217 ) C76_=_C218( C76 C218 ) C76_=_C219( C76 C219 ) C83_=_C90( C83 C90 ) C83_=_C219( C83 C219 ) \nC83_=_C227( C83 C227 ) C83_=_C234( C83 C234 ) C83_=_C241( C83 C241 ) C87_=_C90( C87 C90 ) C87_=_C101( C87 C101 ) C87_=_C130( C87 C130 ) \nC87_=_C155( C87 C155 ) C87_=_C217( C87 C217 ) C87_=_C218( C87 C218 ) C87_=_C219( C87 C219 ) C90_=_C219( C90 C219 ) C90_=_C227( C90 C227 ) \nC90_=_C234( C90 C234 ) C90_=_C241( C90 C241 ) C101_=_C130( C101 C130 ) C101_=_C155( C101 C155 ) C101_=_C217( C101 C217 ) C101_=_C218( C101 C218 ) \nC101_=_C219( C101 C219 ) C130_=_C155( C130 C155 ) C130_=_C217( C130 C217 ) C130_=_C218( C130 C218 ) C130_=_C219( C130 C219 ) C155_=_C217( C155 C217 ) \nC155_=_C218( C155 C218 ) C155_=_C219( C155 C219 ) C217_=_C218( C217 C218 ) C217_=_C219( C217 C219 ) C217_=_C227( C217 C227 ) C218_=_C219( C218 C219 ) \nC219_=_C227( C219 C227 ) C219_=_C234( C219 C234 ) C219_=_C241( C219 C241 ) C227_=_C234( C227 C234 ) C227_=_C241( C227 C241 ) C234_=_C241( C234 C241 ) "];46-&gt;50[label="14: C13 C25 C76 C83 C87 \nC90 C101 C130 C155 C217 C218 \nC227 C234 C241 \n45: C13_=_C25 ,C13_=_C83 ,C13_=_C90 ,C13_=_C227 ,C13_=_C234 ,\nC13_=_C241 ,C25_=_C83 ,C25_=_C90 ,C25_=_C227 ,C25_=_C234 ,C25_=_C241 ,\nC76_=_C83 ,C76_=_C87 ,C76_=_C101 ,C76_=_C130 ,C76_=_C155 ,C76_=_C217 ,\nC76_=_C218 ,C83_=_C90 ,C83_=_C227 ,C83_=_C234 ,C83_=_C241 ,C87_=_C90 ,\nC87_=_C101 ,C87_=_C130 ,C87_=_C155 ,C87_=_C217 ,C87_=_C218 ,C90_=_C227 ,\nC90_=_C234 ,C90_=_C241 ,C101_=_C130 ,C101_=_C155 ,C101_=_C217 ,C101_=_C218 ,\nC130_=_C155 ,C130_=_C217 ,C130_=_C218 ,C155_=_C217 ,C155_=_C218 ,C217_=_C218 ,\nC217_=_C227 ,C227_=_C234 ,C227_=_C241 ,C234_=_C241 ,"];51[shape=box, label="id:51 level: 5\n21: C2 C11 C23 C78 C88 \nC109 C110 C111 C112 C113 C114 \nC115 C116 C117 C133 C143 C208 \nC212 C239 C240 C241 \n113: C2_=_C11( C2 C11 ) C2_=_C109( C2 C109 ) C2_=_C110( C2 C110 ) C2_=_C111( C2 C111 ) C2_=_C112( C2 C112 ) \nC2_=_C113( C2 C113 ) C2_=_C114( C2 C114 ) C2_=_C115( C2 C115 ) C2_=_C116( C2 C116 ) C2_=_C117( C2 C117 ) C11_=_C23( C11 C23 ) \nC11_=_C78( C11 C78 ) C11_=_C88( C11 C88 ) C11_=_C116( C11 C116 ) C11_=_C133( C11 C133 ) C11_=_C143( C11 C143 ) C11_=_C208( C11 C208 ) \nC11_=_C212( C11 C212 ) C11_=_C239( C11 C239 ) C11_=_C240( C11 C240 ) C11_=_C241( C11 C241 ) C23_=_C78( C23 C78 ) C23_=_C88( C23 C88 ) \nC23_=_C116( C23 C116 ) C23_=_C133( C23 C133 ) C23_=_C143( C23 C143 ) C23_=_C208( C23 C208 ) C23_=_C212( C23 C212 ) C23_=_C239( C23 C239 ) \nC23_=_C240( C23 C240 ) C23_=_C241( C23 C241 ) C78_=_C88( C78 C88 ) C78_=_C116( C78 C116 ) C78_=_C133( C78 C133 ) C78_=_C143( C78 C143 ) \nC78_=_C208( C78 C208 ) C78_=_C212( C78 C212 ) C78_=_C239( C78 C239 ) C78_=_C240( C78 C240 ) C78_=_C241( C78 C241 ) C88_=_C116( C88 C116 ) \nC88_=_C133( C88 C133 ) C88_=_C143( C88 C143 ) C88_=_C208( C88 C208 ) C88_=_C212( C88 C212 ) C88_=_C239( C88 C239 ) C88_=_C240( C88 C240 ) \nC88_=_C241( C88 C241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w:t>
      </w:r>
    </w:p>
    <w:p>
      <w:pPr>
        <w:pStyle w:val="PreformattedText"/>
        <w:bidi w:val="0"/>
        <w:spacing w:before="0" w:after="0"/>
        <w:jc w:val="left"/>
        <w:rPr/>
      </w:pPr>
      <w:r>
        <w:rPr/>
        <w:t xml:space="preserve"> </w:t>
      </w:r>
      <w:r>
        <w:rPr/>
        <w:t>C115 ) C113_=_C116( C113 C116 ) \nC113_=_C117( C113 C117 ) C113_=_C208( C113 C208 ) C114_=_C115( C114 C115 ) C114_=_C116( C114 C116 ) C114_=_C117( C114 C117 ) C115_=_C116( C115 C116 ) \nC115_=_C117( C115 C117 ) C116_=_C117( C116 C117 ) C116_=_C133( C116 C133 ) C116_=_C143( C116 C143 ) C116_=_C208( C116 C208 ) C116_=_C212( C116 C212 ) \nC116_=_C239( C116 C239 ) C116_=_C240( C116 C240 ) C116_=_C241( C116 C241 ) C133_=_C143( C133 C143 ) C133_=_C208( C133 C208 ) C133_=_C212( C133 C212 ) \nC133_=_C239( C133 C239 ) C133_=_C240( C133 C240 ) C133_=_C241( C133 C241 ) C143_=_C208( C143 C208 ) C143_=_C212( C143 C212 ) C143_=_C239( C143 C239 ) \nC143_=_C240( C143 C240 ) C143_=_C241( C143 C241 ) C208_=_C212( C208 C212 ) C208_=_C239( C208 C239 ) C208_=_C240( C208 C240 ) C208_=_C241( C208 C241 ) \nC212_=_C239( C212 C239 ) C212_=_C240( C212 C240 ) C212_=_C241( C212 C241 ) C239_=_C240( C239 C240 ) C239_=_C241( C239 C241 ) C240_=_C241( C240 C241 ) "];48-&gt;51[label="20: C2 C11 C23 C78 C88 \nC109 C110 C111 C112 C113 C114 \nC115 C117 C133 C143 C208 C212 \nC239 C240 C241 \n93: C2_=_C11 ,C2_=_C109 ,C2_=_C110 ,C2_=_C111 ,C2_=_C112 ,\nC2_=_C113 ,C2_=_C114 ,C2_=_C115 ,C2_=_C117 ,C11_=_C23 ,C11_=_C78 ,\nC11_=_C88 ,C11_=_C133 ,C11_=_C143 ,C11_=_C208 ,C11_=_C212 ,C11_=_C239 ,\nC11_=_C240 ,C11_=_C241 ,C23_=_C78 ,C23_=_C88 ,C23_=_C133 ,C23_=_C143 ,\nC23_=_C208 ,C23_=_C212 ,C23_=_C239 ,C23_=_C240 ,C23_=_C241 ,C78_=_C88 ,\nC78_=_C133 ,C78_=_C143 ,C78_=_C208 ,C78_=_C212 ,C78_=_C239 ,C78_=_C240 ,\nC78_=_C241 ,C88_=_C133 ,C88_=_C143 ,C88_=_C208 ,C88_=_C212 ,C88_=_C239 ,\nC88_=_C240 ,C88_=_C241 ,C109_=_C110 ,C109_=_C111 ,C109_=_C112 ,C109_=_C113 ,\nC109_=_C114 ,C109_=_C115 ,C109_=_C117 ,C110_=_C111 ,C110_=_C112 ,C110_=_C113 ,\nC110_=_C114 ,C110_=_C115 ,C110_=_C117 ,C111_=_C112 ,C111_=_C113 ,C111_=_C114 ,\nC111_=_C115 ,C111_=_C117 ,C112_=_C113 ,C112_=_C114 ,C112_=_C115 ,C112_=_C117 ,\nC113_=_C114 ,C113_=_C115 ,C113_=_C117 ,C113_=_C208 ,C114_=_C115 ,C114_=_C117 ,\nC115_=_C117 ,C133_=_C143 ,C133_=_C208 ,C133_=_C212 ,C133_=_C239 ,C133_=_C240 ,\nC133_=_C241 ,C143_=_C208 ,C143_=_C212 ,C143_=_C239 ,C143_=_C240 ,C143_=_C241 ,\nC208_=_C212 ,C208_=_C239 ,C208_=_C240 ,C208_=_C241 ,C212_=_C239 ,C212_=_C240 ,\nC212_=_C241 ,C239_=_C240 ,C239_=_C241 ,C240_=_C241 ,"];52[shape=box, label="id:52 level: 5\n25: C12 C34 C81 C85 C113 \nC128 C139 C160 C163 C186 C193 \nC199 C200 C205 C206 C207 C208 \nC209 C210 C233 C237 C240 C243 \nC246 C249 \n158: C12_=_C34( C12 C34 ) C12_=_C81( C12 C81 ) C12_=_C160( C12 C160 ) C12_=_C186( C12 C186 ) C12_=_C199( C12 C199 ) \nC12_=_C210( C12 C210 ) C12_=_C233( C12 C233 ) C12_=_C237( C12 C237 ) C12_=_C240( C12 C240 ) C12_=_C243( C12 C243 ) C12_=_C246( C12 C246 ) \nC12_=_C249( C12 C249 ) C34_=_C81( C34 C81 ) C34_=_C160( C34 C160 ) C34_=_C186( C34 C186 ) C34_=_C199( C34 C199 ) C34_=_C210( C34 C210 ) \nC34_=_C233( C34 C233 ) C34_=_C237( C34 C237 ) C34_=_C240( C34 C240 ) C34_=_C243( C34 C243 ) C34_=_C246( C34 C246 ) C34_=_C249( C34 C249 ) \nC81_=_C160( C81 C160 ) C81_=_C186( C81 C186 ) C81_=_C199( C81 C199 ) C81_=_C210( C81 C210 ) C81_=_C233( C81 C233 ) C81_=_C237( C81 C237 ) \nC81_=_C240( C81 C240 ) C81_=_C243( C81 C243 ) C81_=_C246( C81 C246 ) C81_=_C249( C81 C249 ) C85_=_C113( C85 C113 ) C85_=_C128( C85 C128 ) \nC85_=_C139( C85 C139 ) C85_=_C163( C85 C163 ) C85_=_C193( C85 C193 ) C85_=_C200( C85 C200 ) C85_=_C205( C85 C205 ) C85_=_C206( C85 C206 ) \nC85_=_C207( C85 C207 ) C85_=_C208( C85 C208 ) C85_=_C209( C85 C209 ) C85_=_C210( C85 C210 ) C113_=_C128( C113 C128 ) C113_=_C139( C113 C139 ) \nC113_=_C163( C113 C163 ) C113_=_C193( C113 C193 ) C113_=_C200( C113 C200 ) C113_=_C205( C113 C205 ) C113_=_C206( C113 C206 ) C113_=_C207( C113 C207 ) \nC113_=_C208( C113 C208 ) C113_=_C209( C113 C209 ) C113_=_C210( C113 C210 ) C128_=_C139( C128 C139 ) C128_=_C163( C128 C163 ) C128_=_C193( C128 C193 ) \nC128_=_C200( C128 C200 ) C128_=_C205( C128 C205 ) C128_=_C206( C128 C206 ) C128_=_C207( C128 C207 ) C128_=_C208( C128 C208 ) C128_=_C209( C128 C209 ) \nC128_=_C210( C128 C210 ) C139_=_C163( C139 C163 ) C139_=_C193( C139 C193 ) C139_=_C200( C139 C200 ) C139_=_C205( C139 C205 ) C139_=_C206( C139 C206 ) \nC139_=_C207( C139 C207 ) C139_=_C208( C139 C208 ) C139_=_C209( C139 C209 ) C139_=_C210( C139 C210 ) C160_=_C186( C160 C186 ) C160_=_C199( C160 C199 ) \nC160_=_C210( C160 C210 ) C160_=_C233( C160 C233 ) C160_=_C237( C160 C237 ) C160_=_C240( C160 C240 ) C160_=_C243( C160 C243 ) C160_=_C246( C160 C246 ) \nC160_=_C249( C160 C249 ) C163_=_C193( C163 C193 ) C163_=_C200( C163 C200 ) C163_=_C205( C163 C205 ) C163_=_C206( C163 C206 ) C163_=_C207( C163 C207 ) \nC163_=_C208( C163 C208 ) C163_=_C209( C163 C209 ) C163_=_C210( C163 C210 ) C186_=_C199( C186 C199 ) C186_=_C210( C186 C210 ) C186_=_C233( C186 C233 ) \nC186_=_C237( C186 C237 ) C186_=_C240( C186 C240 ) C186_=_C243( C186 C243 ) C186_=_C246( C186 C246 ) C186_=_C249( C186 C249 ) C193_=_C199( C193 C199 ) \nC193_=_C200( C193 C200 ) C193_=_C205( C193 C205 ) C193_=_C206( C193 C206 ) C193_=_C207( C193 C207 ) C193_=_C208( C193 C208 ) C193_=_C209( C193 C209 ) \nC193_=_C210( C193 C210 ) C199_=_C210( C199 C210 ) C199_=_C233( C199 C233 ) C199_=_C237( C199 C237 ) C199_=_C240( C199 C240 ) C199_=_C243( C199 C243 ) \nC199_=_C246( C199 C246 ) C199_=_C249( C199 C249 ) C200_=_C205( C200 C205 ) C200_=_C206( C200 C206 ) C200_=_C207( C200 C207 ) C200_=_C208( C200 C208 ) \nC200_=_C209( C200 C209 ) C200_=_C210( C200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8_=_C240( C208 C240 ) C209_=_C210( C209 C210 ) \nC210_=_C233( C210 C233 ) C210_=_C237( C210 C237 ) C210_=_C240( C210 C240 ) C210_=_C243( C210 C243 ) C210_=_C246( C210 C246 ) C210_=_C249( C210 C249 ) \nC233_=_C237( C233 C237 ) C233_=_C240( C233 C240 ) C233_=_C243( C233 C243 ) C233_=_C246( C233 C246 ) C233_=_C249( C233 C249 ) C237_=_C240( C237 C240 ) \nC237_=_C243( C237 C243 ) C237_=_C246( C237 C246 ) C237_=_C249( C237 C249 ) C240_=_C243( C240 C243 ) C240_=_C246( C240 C246 ) C240_=_C249( C240 C249 ) \nC243_=_C246( C243 C246 ) C243_=_C249( C243 C249 ) C246_=_C249( C246 C249 ) "];48-&gt;52[label="24: C12 C34 C81 C85 C113 \nC128 C139 C160 C163 C186 C193 \nC199 C200 C205 C206 C207 C208 \nC209 C233 C237 C240 C243 C246 \nC249 \n134: C12_=_C34 ,C12_=_C81 ,C12_=_C160 ,C12_=_C186 ,C12_=_C199 ,\nC12_=_C233 ,C12_=_C237 ,C12_=_C240 ,C12_=_C243 ,C12_=_C246 ,C12_=_C249 ,\nC34_=_C81 ,C34_=_C160 ,C34_=_C186 ,C34_=_C199 ,C34_=_C233 ,C34_=_C237 ,\nC34_=_C240 ,C34_=_C243 ,C34_=_C246 ,C34_=_C249 ,C81_=_C160 ,C81_=_C186 ,\nC81_=_C199 ,C81_=_C233 ,C81_=_C237 ,C81_=_C240 ,C81_=_C243 ,C81_=_C246 ,\nC81_=_C249 ,C85_=_C113 ,C85_=_C128 ,C85_=_C139 ,C85_=_C163 ,C85_=_C193 ,\nC85_=_C200 ,C85_=_C205 ,C85_=_C206 ,C85_=_C207 ,C85_=_C208 ,C85_=_C209 ,\nC113_=_C128 ,C113_=_C139 ,C113_=_C163 ,C113_=_C193 ,C113_=_C200 ,C113_=_C205 ,\nC113_=_C206 ,C113_=_C207 ,C113_=_C208 ,C113_=_C209 ,C128_=_C139 ,C128_=_C163 ,\nC128_=_C193 ,C128_=_C200 ,C128_=_C205 ,C128_=_C206 ,C128_=_C207 ,C128_=_C208 ,\nC128_=_C209 ,C139_=_C163 ,C139_=_C193 ,C139_=_C200 ,C139_=_C205 ,C139_=_C206 ,\nC139_=_C207 ,C139_=_C208 ,C139_=_C209 ,C160_=_C186 ,C160_=_C199 ,C160_=_C233 ,\nC160_=_C237 ,C160_=_C240 ,C160_=_C243 ,C160_=_C246 ,C160_=_C249 ,C163_=_C193 ,\nC163_=_C200 ,C163_=_C205 ,C163_=_C206 ,C163_=_C207 ,C163_=_C208 ,C163_=_C209 ,\nC186_=_C199 ,C186_=_C233 ,C186_=_C237 ,C186_=_C240 ,C186_=_C243 ,C186_=_C246 ,\nC186_=_C249 ,C193_=_C199 ,C193_=_C200 ,C193_=_C205 ,C193_=_C206 ,C193_=_C207 ,\nC193_=_C208 ,C193_=_C209 ,C199_=_C233 ,C199_=_C237 ,C199_=_C240 ,C199_=_C243 ,\nC199_=_C246 ,C199_=_C249 ,C200_=_C205 ,C200_=_C206 ,C200_=_C207 ,C200_=_C208 ,\nC200_=_C209 ,C205_=_C206 ,C205_=_C207 ,C205_=_C208 ,C205_=_C209 ,C206_=_C207 ,\nC206_=_C208 ,C206_=_C209 ,C207_=_C208 ,C207_=_C209 ,C208_=_C209 ,C208_=_C240 ,\nC233_=_C237 ,C233_=_C240 ,C233_=_C243 ,C233_=_C246 ,C233_=_C249 ,C237_=_C240 ,\nC237_=_C243 ,C237_=_C246 ,C237_=_C249 ,C240_=_C243 ,C240_=_C246 ,C240_=_C249 ,\nC243_=_C246 ,C243_=_C249 ,C246_=_C249 ,"];53[shape=box, label="id:53 level: 5\n23: C9 C17 C24 C52 C70 \nC136 C140 C147 C149 C161 C164 \nC169 C172 C180 C194 C205 C211 \nC212 C213 C222 C242 C247 C249 \n136: C9_=_C17( C9 C17 ) C9_=_C52( C9 C52 ) C9_=_C140( C9 C140 ) C9_=_C149( C9 C149 ) C9_=_C164( C9 C164 ) \nC9_=_C172( C9 C172 ) C9_=_C194( C9 C194 ) C9_=_C205( C9 C205 ) C9_=_C211( C9 C211 ) C9_=_C212( C9 C212 ) C9_=_C213( C9 C213 ) \nC17_=_C24( C17 C24 ) C17_=_C52( C17 C52 ) C17_=_C140( C17 C140 ) C17_=_C149( C17 C149 ) C17_=_C164( C17 C164 ) C17_=_C172( C17 C172 ) \nC17_=_C194( C17 C194 ) C17_=_C205( C17 C205 ) C17_=_C211( C17 C211 ) C17_=_C212( C17 C212 ) C17_=_C213( C17 C213 ) C24_=_C70( C24 C70 ) \nC24_=_C136( C24 C136 ) C24_=_C147( C24 C147 ) C24_=_C161( C24 C161 ) C24_=_C169( C24 C169 ) C24_=_C180( C24 C180 ) C24_=_C213( C24 C213 ) \nC24_=_C222( C24 C222 ) C24_=_C242( C24 C242 ) C24_=_C247( C24 C247 ) C24_=_C249( C24 C249 ) C52_=_C140( C52 C140 ) C52_=_C149( C52 C149 ) \nC52_=_C164( C52 C164 ) C52_=_C172( C52 C172 ) C52_=_C194( C52 C194 ) C52_=_C205( C52 C205 ) C52_=_C211( C52 C211 ) C52_=_C212( C52 C212 ) \nC52_=_C213( C52 C213 ) C70_=_C136( C70 C136 ) C70_=_C147( C70 C147 ) C70_=_C161( C70 C161 ) C70_=_C169( C70 C169 ) C70_=_C180( C70 C180 ) \nC70_=_C213( C70 C213 ) C70_=_C222( C70 C222 ) C70_=_C242( C70 C242 ) C70_=_C247( C70 C247 ) C70_=_C249( C70 C249 ) C136_=_C147( C136 C147 ) \nC136_=_C161( C136 C161 ) C136_=_C169( C136 C169 ) C136_=_C180( C136 C180 ) C136_=_C213( C136 C213 ) C136_=_C222( C136 C222 ) C136_=_C242( C136 C242 ) \nC136_=_C247( C136 C247 ) C136_=_C249( C136 C249 ) C140_=_C147( C140 C147 ) C140_=_C149( C140 C149 ) C140_=_C164( C140 C164 ) C140_=_C172( C140 C172</w:t>
      </w:r>
    </w:p>
    <w:p>
      <w:pPr>
        <w:pStyle w:val="PreformattedText"/>
        <w:bidi w:val="0"/>
        <w:spacing w:before="0" w:after="0"/>
        <w:jc w:val="left"/>
        <w:rPr/>
      </w:pPr>
      <w:r>
        <w:rPr/>
        <w:t xml:space="preserve"> </w:t>
      </w:r>
      <w:r>
        <w:rPr/>
        <w:t>) \nC140_=_C194( C140 C194 ) C140_=_C205( C140 C205 ) C140_=_C211( C140 C211 ) C140_=_C212( C140 C212 ) C140_=_C213( C140 C213 ) C147_=_C161( C147 C161 ) \nC147_=_C169( C147 C169 ) C147_=_C180( C147 C180 ) C147_=_C213( C147 C213 ) C147_=_C222( C147 C222 ) C147_=_C242( C147 C242 ) C147_=_C247( C147 C247 ) \nC147_=_C249( C147 C249 ) C149_=_C164( C149 C164 ) C149_=_C172( C149 C172 ) C149_=_C194( C149 C194 ) C149_=_C205( C149 C205 ) C149_=_C211( C149 C211 ) \nC149_=_C212( C149 C212 ) C149_=_C213( C149 C213 ) C161_=_C169( C161 C169 ) C161_=_C180( C161 C180 ) C161_=_C213( C161 C213 ) C161_=_C222( C161 C222 ) \nC161_=_C242( C161 C242 ) C161_=_C247( C161 C247 ) C161_=_C249( C161 C249 ) C164_=_C169( C164 C169 ) C164_=_C172( C164 C172 ) C164_=_C194( C164 C194 ) \nC164_=_C205( C164 C205 ) C164_=_C211( C164 C211 ) C164_=_C212( C164 C212 ) C164_=_C213( C164 C213 ) C169_=_C180( C169 C180 ) C169_=_C213( C169 C213 ) \nC169_=_C222( C169 C222 ) C169_=_C242( C169 C242 ) C169_=_C247( C169 C247 ) C169_=_C249( C169 C249 ) C172_=_C180( C172 C180 ) C172_=_C194( C172 C194 ) \nC172_=_C205( C172 C205 ) C172_=_C211( C172 C211 ) C172_=_C212( C172 C212 ) C172_=_C213( C172 C213 ) C180_=_C213( C180 C213 ) C180_=_C222( C180 C222 ) \nC180_=_C242( C180 C242 ) C180_=_C247( C180 C247 ) C180_=_C249( C180 C249 ) C194_=_C205( C194 C205 ) C194_=_C211( C194 C211 ) C194_=_C212( C194 C212 ) \nC194_=_C213( C194 C213 ) C205_=_C211( C205 C211 ) C205_=_C212( C205 C212 ) C205_=_C213( C205 C213 ) C211_=_C212( C211 C212 ) C211_=_C213( C211 C213 ) \nC212_=_C213( C212 C213 ) C213_=_C222( C213 C222 ) C213_=_C242( C213 C242 ) C213_=_C247( C213 C247 ) C213_=_C249( C213 C249 ) C222_=_C242( C222 C242 ) \nC222_=_C247( C222 C247 ) C222_=_C249( C222 C249 ) C242_=_C247( C242 C247 ) C242_=_C249( C242 C249 ) C247_=_C249( C247 C249 ) "];49-&gt;53[label="22: C9 C17 C24 C52 C70 \nC136 C140 C147 C149 C161 C164 \nC169 C172 C180 C194 C205 C211 \nC212 C222 C242 C247 C249 \n114: C9_=_C17 ,C9_=_C52 ,C9_=_C140 ,C9_=_C149 ,C9_=_C164 ,\nC9_=_C172 ,C9_=_C194 ,C9_=_C205 ,C9_=_C211 ,C9_=_C212 ,C17_=_C24 ,\nC17_=_C52 ,C17_=_C140 ,C17_=_C149 ,C17_=_C164 ,C17_=_C172 ,C17_=_C194 ,\nC17_=_C205 ,C17_=_C211 ,C17_=_C212 ,C24_=_C70 ,C24_=_C136 ,C24_=_C147 ,\nC24_=_C161 ,C24_=_C169 ,C24_=_C180 ,C24_=_C222 ,C24_=_C242 ,C24_=_C247 ,\nC24_=_C249 ,C52_=_C140 ,C52_=_C149 ,C52_=_C164 ,C52_=_C172 ,C52_=_C194 ,\nC52_=_C205 ,C52_=_C211 ,C52_=_C212 ,C70_=_C136 ,C70_=_C147 ,C70_=_C161 ,\nC70_=_C169 ,C70_=_C180 ,C70_=_C222 ,C70_=_C242 ,C70_=_C247 ,C70_=_C249 ,\nC136_=_C147 ,C136_=_C161 ,C136_=_C169 ,C136_=_C180 ,C136_=_C222 ,C136_=_C242 ,\nC136_=_C247 ,C136_=_C249 ,C140_=_C147 ,C140_=_C149 ,C140_=_C164 ,C140_=_C172 ,\nC140_=_C194 ,C140_=_C205 ,C140_=_C211 ,C140_=_C212 ,C147_=_C161 ,C147_=_C169 ,\nC147_=_C180 ,C147_=_C222 ,C147_=_C242 ,C147_=_C247 ,C147_=_C249 ,C149_=_C164 ,\nC149_=_C172 ,C149_=_C194 ,C149_=_C205 ,C149_=_C211 ,C149_=_C212 ,C161_=_C169 ,\nC161_=_C180 ,C161_=_C222 ,C161_=_C242 ,C161_=_C247 ,C161_=_C249 ,C164_=_C169 ,\nC164_=_C172 ,C164_=_C194 ,C164_=_C205 ,C164_=_C211 ,C164_=_C212 ,C169_=_C180 ,\nC169_=_C222 ,C169_=_C242 ,C169_=_C247 ,C169_=_C249 ,C172_=_C180 ,C172_=_C194 ,\nC172_=_C205 ,C172_=_C211 ,C172_=_C212 ,C180_=_C222 ,C180_=_C242 ,C180_=_C247 ,\nC180_=_C249 ,C194_=_C205 ,C194_=_C211 ,C194_=_C212 ,C205_=_C211 ,C205_=_C212 ,\nC211_=_C212 ,C222_=_C242 ,C222_=_C247 ,C222_=_C249 ,C242_=_C247 ,C242_=_C249 ,\nC247_=_C249 ,"];54[shape=box, label="id:54 level: 5\n26: C0 C1 C2 C3 C4 \nC5 C6 C7 C8 C9 C10 \nC11 C12 C13 C14 C15 C16 \nC17 C18 C19 C20 C21 C22 \nC23 C24 C25 \n1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5( C1 C15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4_=_C5( C4 C5 ) C4_=_C6( C4 C6 ) C4_=_C7( C4 C7 ) C4_=_C8( C4 C8 ) C4_=_C9( C4 C9 ) C4_=_C10( C4 C10 ) \nC4_=_C11( C4 C11 ) C4_=_C12( C4 C12 ) C4_=_C13( C4 C13 ) C5_=_C6( C5 C6 ) C5_=_C7( C5 C7 ) C5_=_C8( C5 C8 ) \nC5_=_C9( C5 C9 ) C5_=_C10( C5 C10 ) C5_=_C11( C5 C11 ) C5_=_C12( C5 C12 ) C5_=_C13( C5 C13 ) C6_=_C7( C6 C7 ) \nC6_=_C8( C6 C8 ) C6_=_C9( C6 C9 ) C6_=_C10( C6 C10 ) C6_=_C11( C6 C11 ) C6_=_C12( C6 C12 ) C6_=_C13( C6 C13 ) \nC7_=_C8( C7 C8 ) C7_=_C9( C7 C9 ) C7_=_C10( C7 C10 ) C7_=_C11( C7 C11 ) C7_=_C12( C7 C12 ) C7_=_C13( C7 C13 ) \nC8_=_C9( C8 C9 ) C8_=_C10( C8 C10 ) C8_=_C11( C8 C11 ) C8_=_C12( C8 C12 ) C8_=_C13( C8 C13 ) C9_=_C10( C9 C10 ) \nC9_=_C11( C9 C11 ) C9_=_C12( C9 C12 ) C9_=_C13( C9 C13 ) C9_=_C17( C9 C17 ) C10_=_C11( C10 C11 ) C10_=_C12( C10 C12 ) \nC10_=_C13( C10 C13 ) C11_=_C12( C11 C12 ) C11_=_C13( C11 C13 ) C11_=_C23( C11 C23 ) C12_=_C13( C12 C13 ) C13_=_C25( C13 C25 ) \nC14_=_C15( C14 C15 ) C14_=_C16( C14 C16 ) C14_=_C17( C14 C17 ) C14_=_C18( C14 C18 ) C14_=_C19( C14 C19 ) C14_=_C20( C14 C20 ) \nC14_=_C21( C14 C21 ) C14_=_C22( C14 C22 ) C14_=_C23( C14 C23 ) C14_=_C24( C14 C24 ) C14_=_C25( C14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6_=_C22( C16 C22 ) C16_=_C23( C16 C23 ) C16_=_C24( C16 C24 ) C16_=_C25( C16 C25 ) \nC17_=_C18( C17 C18 ) C17_=_C19( C17 C19 ) C17_=_C20( C17 C20 ) C17_=_C21( C17 C21 ) C17_=_C22( C17 C22 ) C17_=_C23( C17 C23 ) \nC17_=_C24( C17 C24 ) C17_=_C25( C17 C25 ) C18_=_C19( C18 C19 ) C18_=_C20( C18 C20 ) C18_=_C21( C18 C21 ) C18_=_C22( C18 C22 ) \nC18_=_C23( C18 C23 ) C18_=_C24( C18 C24 ) C18_=_C25( C18 C25 ) C19_=_C20( C19 C20 ) C19_=_C21( C19 C21 ) C19_=_C22( C19 C22 ) \nC19_=_C23( C19 C23 ) C19_=_C24( C19 C24 ) C19_=_C25( C19 C25 ) C20_=_C21( C20 C21 ) C20_=_C22( C20 C22 ) C20_=_C23( C20 C23 ) \nC20_=_C24( C20 C24 ) C20_=_C25( C20 C25 ) C21_=_C22( C21 C22 ) C21_=_C23( C21 C23 ) C21_=_C24( C21 C24 ) C21_=_C25( C21 C25 ) \nC22_=_C23( C22 C23 ) C22_=_C24( C22 C24 ) C22_=_C25( C22 C25 ) C23_=_C24( C23 C24 ) C23_=_C25( C23 C25 ) C24_=_C25( C24 C25 ) "];49-&gt;54[label="25: C1 C2 C3 C4 C5 \nC6 C7 C8 C9 C10 C11 \nC12 C13 C14 C15 C16 C17 \nC18 C19 C20 C21 C22 C23 \nC24 C25 \n148: C1_=_C2 ,C1_=_C3 ,C1_=_C4 ,C1_=_C5 ,C1_=_C6 ,\nC1_=_C7 ,C1_=_C8 ,C1_=_C9 ,C1_=_C10 ,C1_=_C11 ,C1_=_C12 ,\nC1_=_C13 ,C1_=_C15 ,C2_=_C3 ,C2_=_C4 ,C2_=_C5 ,C2_=_C6 ,\nC2_=_C7 ,C2_=_C8 ,C2_=_C9 ,C2_=_C10 ,C2_=_C11 ,C2_=_C12 ,\nC2_=_C13 ,C3_=_C4 ,C3_=_C5 ,C3_=_C6 ,C3_=_C7 ,C3_=_C8 ,\nC3_=_C9 ,C3_=_C10 ,C3_=_C11 ,C3_=_C12 ,C3_=_C13 ,C4_=_C5 ,\nC4_=_C6 ,C4_=_C7 ,C4_=_C8 ,C4_=_C9 ,C4_=_C10 ,C4_=_C11 ,\nC4_=_C12 ,C4_=_C13 ,C5_=_C6 ,C5_=_C7 ,C5_=_C8 ,C5_=_C9 ,\nC5_=_C10 ,C5_=_C11 ,C5_=_C12 ,C5_=_C13 ,C6_=_C7 ,C6_=_C8 ,\nC6_=_C9 ,C6_=_C10 ,C6_=_C11 ,C6_=_C12 ,C6_=_C13 ,C7_=_C8 ,\nC7_=_C9 ,C7_=_C10 ,C7_=_C11 ,C7_=_C12 ,C7_=_C13 ,C8_=_C9 ,\nC8_=_C10 ,C8_=_C11 ,C8_=_C12 ,C8_=_C13 ,C9_=_C10 ,C9_=_C11 ,\nC9_=_C12 ,C9_=_C13 ,C9_=_C17 ,C10_=_C11 ,C10_=_C12 ,C10_=_C13 ,\nC11_=_C12 ,C11_=_C13 ,C11_=_C23 ,C12_=_C13 ,C13_=_C25 ,C14_=_C15 ,\nC14_=_C16 ,C14_=_C17 ,C14_=_C18 ,C14_=_C19 ,C14_=_C20 ,C14_=_C21 ,\nC14_=_C22 ,C14_=_C23 ,C14_=_C24 ,C14_=_C25 ,C15_=_C16 ,C15_=_C17 ,\nC15_=_C18 ,C15_=_C19 ,C15_=_C20 ,C15_=_C21 ,C15_=_C22 ,C15_=_C23 ,\nC15_=_C24 ,C15_=_C25 ,C16_=_C17 ,C16_=_C18 ,C16_=_C19 ,C16_=_C20 ,\nC16_=_C21 ,C16_=_C22 ,C16_=_C23 ,C16_=_C24 ,C16_=_C25 ,C17_=_C18 ,\nC17_=_C19 ,C17_=_C20 ,C17_=_C21 ,C17_=_C22 ,C17_=_C23 ,C17_=_C24 ,\nC17_=_C25 ,C18_=_C19 ,C18_=_C20 ,C18_=_C21 ,C18_=_C22 ,C18_=_C23 ,\nC18_=_C24 ,C18_=_C25 ,C19_=_C20 ,C19_=_C21 ,C19_=_C22 ,C19_=_C23 ,\nC19_=_C24 ,C19_=_C25 ,C20_=_C21 ,C20_=_C22 ,C20_=_C23 ,C20_=_C24 ,\nC20_=_C25 ,C21_=_C22 ,C21_=_C23 ,C21_=_C24 ,C21_=_C25 ,C22_=_C23 ,\nC22_=_C24 ,C22_=_C25 ,C23_=_C24 ,C23_=_C25 ,C24_=_C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