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0: C0 C1 C3 C4 C6 \nC8 C10 C11 C12 C13 C15 \nC16 C18 C19 C21 C24 C27 \nC29 C34 C37 C41 C45 C48 \nC50 C52 C55 C58 C60 C62 \nC63 C64 C67 C69 C75 C77 \nC78 C79 C86 C88 C89 C90 \nC92 C96 C97 C99 C100 C102 \nC105 C108 C111 C115 C116 C118 \nC119 C120 C121 C122 C124 C125 \nC128 C129 C130 C132 C133 C135 \nC137 C139 C140 C141 C144 C145 \nC146 C149 C151 C152 C154 C156 \nC157 C160 C161 C162 C163 C165 \nC173 C174 C176 C177 C179 C182 \nC186 C187 C189 C190 C191 C196 \nC200 C203 C205 C207 C208 C216 \nC218 C219 C222 C223 C226 C227 \nC230 C231 C232 C235 C237 C239 \nC240 C242 C244 C245 C247 C248 \nC249 \n757: C0_=_C1( C0 C1 ) C0_=_C3( C0 C3 ) C0_=_C4( C0 C4 ) C0_=_C6( C0 C6 ) C0_=_C8( C0 C8 ) \nC0_=_C24( C0 C24 ) C0_=_C27( C0 C27 ) C0_=_C29( C0 C29 ) C0_=_C34( C0 C34 ) C1_=_C3( C1 C3 ) C1_=_C4( C1 C4 ) \nC1_=_C6( C1 C6 ) C1_=_C8( C1 C8 ) C1_=_C10( C1 C10 ) C1_=_C37( C1 C37 ) C1_=_C41( C1 C41 ) C3_=_C4( C3 C4 ) \nC3_=_C6( C3 C6 ) C3_=_C8( C3 C8 ) C3_=_C27( C3 C27 ) C3_=_C58( C3 C58 ) C3_=_C67( C3 C67 ) C3_=_C88( C3 C88 ) \nC3_=_C118( C3 C118 ) C3_=_C119( C3 C119 ) C3_=_C120( C3 C120 ) C3_=_C121( C3 C121 ) C3_=_C122( C3 C122 ) C4_=_C6( C4 C6 ) \nC4_=_C8( C4 C8 ) C4_=_C89( C4 C89 ) C4_=_C102( C4 C102 ) C4_=_C124( C4 C124 ) C4_=_C125( C4 C125 ) C4_=_C128( C4 C128 ) \nC4_=_C129( C4 C129 ) C4_=_C130( C4 C130 ) C4_=_C132( C4 C132 ) C6_=_C8( C6 C8 ) C6_=_C50( C6 C50 ) C6_=_C62( C6 C62 ) \nC6_=_C96( C6 C96 ) C6_=_C105( C6 C105 ) C6_=_C111( C6 C111 ) C6_=_C137( C6 C137 ) C6_=_C216( C6 C216 ) C6_=_C222( C6 C222 ) \nC6_=_C223( C6 C223 ) C8_=_C52( C8 C52 ) C8_=_C108( C8 C108 ) C8_=_C190( C8 C190 ) C8_=_C219( C8 C219 ) C8_=_C227( C8 C227 ) \nC8_=_C239( C8 C239 ) C8_=_C242( C8 C242 ) C8_=_C244( C8 C244 ) C8_=_C245( C8 C245 ) C10_=_C11( C10 C11 ) C10_=_C12( C10 C12 ) \nC10_=_C13( C10 C13 ) C10_=_C15( C10 C15 ) C10_=_C16( C10 C16 ) C10_=_C18( C10 C18 ) C10_=_C19( C10 C19 ) C10_=_C21( C10 C21 ) \nC10_=_C37( C10 C37 ) C10_=_C41( C10 C41 ) C11_=_C12( C11 C12 ) C11_=_C13( C11 C13 ) C11_=_C15( C11 C15 ) C11_=_C16( C11 C16 ) \nC11_=_C18( C11 C18 ) C11_=_C19( C11 C19 ) C11_=_C21( C11 C21 ) C11_=_C45( C11 C45 ) C11_=_C48( C11 C48 ) C11_=_C50( C11 C50 ) \nC11_=_C52( C11 C52 ) C11_=_C55( C11 C55 ) C12_=_C13( C12 C13 ) C12_=_C15( C12 C15 ) C12_=_C16( C12 C16 ) C12_=_C18( C12 C18 ) \nC12_=_C19( C12 C19 ) C12_=_C21( C12 C21 ) C12_=_C88( C12 C88 ) C12_=_C89( C12 C89 ) C12_=_C90( C12 C90 ) C12_=_C92( C12 C92 ) \nC12_=_C96( C12 C96 ) C12_=_C97( C12 C97 ) C12_=_C99( C12 C99 ) C12_=_C100( C12 C100 ) C13_=_C15( C13 C15 ) C13_=_C16( C13 C16 ) \nC13_=_C18( C13 C18 ) C13_=_C19( C13 C19 ) C13_=_C21( C13 C21 ) C13_=_C111( C13 C111 ) C13_=_C115( C13 C115 ) C13_=_C116( C13 C116 ) \nC15_=_C16( C15 C16 ) C15_=_C18( C15 C18 ) C15_=_C19( C15 C19 ) C15_=_C21( C15 C21 ) C15_=_C144( C15 C144 ) C15_=_C145( C15 C145 ) \nC15_=_C146( C15 C146 ) C15_=_C149( C15 C149 ) C16_=_C18( C16 C18 ) C16_=_C19( C16 C19 ) C16_=_C21( C16 C21 ) C18_=_C19( C18 C19 ) \nC18_=_C21( C18 C21 ) C18_=_C99( C18 C99 ) C18_=_C140( C18 C140 ) C18_=_C163( C18 C163 ) C18_=_C237( C18 C237 ) C19_=_C21( C19 C21 ) \nC19_=_C64( C19 C64 ) C19_=_C115( C19 C115 ) C19_=_C121( C19 C121 ) C19_=_C156( C19 C156 ) C19_=_C165( C19 C165 ) C19_=_C191( C19 C191 ) \nC19_=_C230( C19 C230 ) C19_=_C237( C19 C237 ) C19_=_C242( C19 C242 ) C21_=_C75( C21 C75 ) C21_=_C86( C21 C86 ) C21_=_C132( C21 C132 ) \nC21_=_C177( C21 C177 ) C21_=_C200( C21 C200 ) C21_=_C245( C21 C245 ) C21_=_C248( C21 C248 ) C21_=_C249( C21 C249 ) C24_=_C27( C24 C27 ) \nC24_=_C29( C24 C29 ) C24_=_C34( C24 C34 ) C24_=_C37( C24 C37 ) C24_=_C45( C24 C45 ) C24_=_C58( C24 C58 ) C24_=_C60( C24 C60 ) \nC24_=_C62( C24 C62 ) C24_=_C63( C24 C63 ) C24_=_C64( C24 C64 ) C27_=_C29( C27 C29 ) C27_=_C34( C27 C34 ) C27_=_C58( C27 C58 ) \nC27_=_C67( C27 C67 ) C27_=_C88( C27 C88 ) C27_=_C118( C27 C118 ) C27_=_C119( C27 C119 ) C27_=_C120( C27 C120 ) C27_=_C121( C27 C121 ) \nC27_=_C122( C27 C122 ) C29_=_C34( C29 C34 ) C29_=_C60( C29 C60 ) C29_=_C77( C29 C77 ) C29_=_C160( C29 C160 ) C29_=_C161( C29 C161 ) \nC29_=_C162( C29 C162 ) C29_=_C163( C29 C163 ) C29_=_C165( C29 C165 ) C34_=_C97( C34 C97 ) C34_=_C129( C34 C129 ) C34_=_C139( C34 C139 ) \nC34_=_C182( C34 C182 ) C34_=_C207( C34 C207 ) C34_=_C222( C34 C222 ) C34_=_C230( C34 C230 ) C34_=_C231( C34 C231 ) C34_=_C232( C34 C232 ) \nC37_=_C41( C37 C41 ) C37_=_C45( C37 C45 ) C37_=_C58( C37 C58 ) C37_=_C60( C37 C60 ) C37_=_C62( C37 C62 ) C37_=_C63( C37 C63 ) \nC37_=_C64( C37 C64 ) C41_=_C78( C41 C78 ) C41_=_C92( C41 C92 ) C41_=_C133( C41 C133 ) C41_=_C173( C41 C173 ) C41_=_C174( C41 C174 ) \nC41_=_C176( C41 C176 ) C41_=_C177( C41 C177 ) C45_=_C48( C45 C48 ) C45_=_C50( C45 C50 ) C45_=_C52( C45 C52 ) C45_=_C55( C45 C55 ) \nC45_=_C58( C45 C58 ) C45_=_C60( C45 C60 ) C45_=_C62( C45 C62 ) C45_=_C63( C45 C63 ) C45_=_C64( C45 C64 ) C48_=_C50( C48 C50 ) \nC48_=_C52( C48 C52 ) C48_=_C55( C48 C55 ) C48_=_C79( C48 C79 ) C48_=_C135( C48 C135 ) C48_=_C187( C48 C187 ) C48_=_C189( C48 C189 ) \nC48_=_C190( C48 C190 ) C48_=_C191( C48 C191 ) C50_=_C52( C50 C52 ) C50_=_C55( C50 C55 ) C50_=_C62( C50 C62 ) C50_=_C96( C50 C96 ) \nC50_=_C105( C50 C105 ) C50_=_C111( C50 C111 ) C50_=_C137( C50 C137 ) C50_=_C216( C50 C216 ) C50_=_C222( C50 C222 ) C50_=_C223( C50 C223 ) \nC52_=_C55( C52 C55 ) C52_=_C108( C52 C108 ) C52_=_C190( C52 C190 ) C52_=_C219( C52 C219 ) C52_=_C227( C52 C227 ) C52_=_C239( C52 C239 ) \nC52_=_C242( C52 C242 ) C52_=_C244( C52 C244 ) C52_=_C245( C52 C245 ) C55_=_C141( C55 C141 ) C55_=_C149( C55 C149 ) C55_=_C186( C55 C186 ) \nC55_=_C232( C55 C232 ) C55_=_C235( C55 C235 ) C55_=_C240( C55 C240 ) C55_=_C247( C55 C247 ) C55_=_C248( C55 C248 ) C58_=_C60( C58 C60 ) \nC58_=_C62( C58 C62 ) C58_=_C63( C58 C63 ) C58_=_C64( C58 C64 ) C58_=_C67( C58 C67 ) C58_=_C88( C58 C88 ) C58_=_C118( C58 C118 ) \nC58_=_C119( C58 C119 ) C58_=_C120( C58 C120 ) C58_=_C121( C58 C121 ) C58_=_C122( C58 C122 ) C60_=_C62( C60 C62 ) C60_=_C63( C60 C63 ) \nC60_=_C64( C60 C64 ) C60_=_C77( C60 C77 ) C60_=_C160( C60 C160 ) C60_=_C161( C60 C161 ) C60_=_C162( C60 C162 ) C60_=_C163( C60 C163 ) \nC60_=_C165( C60 C165 ) C62_=_C63( C62 C63 ) C62_=_C64( C62 C64 ) C62_=_C96( C62 C96 ) C62_=_C105( C62 C105 ) C62_=_C111( C62 C111 ) \nC62_=_C137( C62 C137 ) C62_=_C216( C62 C216 ) C62_=_C222( C62 C222 ) C62_=_C223( C62 C223 ) C63_=_C64( C63 C64 ) C63_=_C154( C63 C154 ) \nC63_=_C161( C63 C161 ) C63_=_C174( C63 C174 ) C63_=_C189( C63 C189 ) C63_=_C235( C63 C235 ) C64_=_C115( C64 C115 ) C64_=_C121( C64 C121 ) \nC64_=_C156( C64 C156 ) C64_=_C165( C64 C165 ) C64_=_C191( C64 C191 ) C64_=_C230( C64 C230 ) C64_=_C237( C64 C237 ) C64_=_C242( C64 C242 ) \nC67_=_C69( C67 C69 ) C67_=_C75( C67 C75 ) C67_=_C88( C67 C88 ) C67_=_C118( C67 C118 ) C67_=_C119( C67 C119 ) C67_=_C120( C67 C120 ) \nC67_=_C121( C67 C121 ) C67_=_C122( C67 C122 ) C69_=_C75( C69 C75 ) C69_=_C90( C69 C90 ) C69_=_C125( C69 C125 ) C69_=_C151( C69 C151 ) \nC69_=_C152( C69 C152 ) C69_=_C154( C69 C154 ) C69_=_C156( C69 C156 ) C69_=_C157( C69 C157 ) C75_=_C86( C75 C86 ) C75_=_C132( C75 C132 ) \nC75_=_C177( C75 C177 ) C75_=_C200( C75 C200 ) C75_=_C245( C75 C245 ) C75_=_C248( C75 C248 ) C75_=_C249( C75 C249 ) C77_=_C78( C77 C78 ) \nC77_=_C79( C77 C79 ) C77_=_C86( C77 C86 ) C77_=_C160( C77 C160 ) C77_=_C161( C77 C161 ) C77_=_C162( C77 C162 ) C77_=_C163( C77 C163 ) \nC77_=_C165( C77 C165 ) C78_=_C79( C78 C79 ) C78_=_C86( C78 C86 ) C78_=_C92( C78 C92 ) C78_=_C133( C78 C133 ) C78_=_C173( C78 C173 ) \nC78_=_C174( C78 C174 ) C78_=_C176( C78 C176 ) C78_=_C177( C78 C177 ) C79_=_C86( C79 C86 ) C79_=_C135( C79 C135 ) C79_=_C187( C79 C187 ) \nC79_=_C189( C79 C189 ) C79_=_C190( C79 C190 ) C79_=_C191( C79 C191 ) C86_=_C132( C86 C132 ) C86_=_C177( C86 C177 ) C86_=_C200( C86 C200 ) \nC86_=_C245( C86 C245 ) C86_=_C248( C86 C248 ) C86_=_C249( C86 C249 ) C88_=_C89( C88 C89 ) C88_=_C90( C88 C90 ) C88_=_C92( C88 C92 ) \nC88_=_C96( C88 C96 ) C88_=_C97( C88 C97 ) C88_=_C99( C88 C99 ) C88_=_C100( C88 C100 ) C88_=_C118( C88 C118 ) C88_=_C119( C88 C119 ) \nC88_=_C120( C88 C120 ) C88_=_C121( C88 C121 ) C88_=_C122( C88 C122 ) C89_=_C90( C89 C90 ) C89_=_C92( C89 C92 ) C89_=_C96( C89 C96 ) \nC89_=_C97( C89 C97 ) C89_=_C99( C89 C99 ) C89_=_C100( C89 C100 ) C89_=_C102( C89 C102 ) C89_=_C124( C89 C124 ) C89_=_C125( C89 C125 ) \nC89_=_C128( C89 C128 ) C89_=_C129( C89 C129 ) C89_=_C130( C89 C130 ) C89_=_C132( C89 C132 ) C90_=_C92( C90 C92 ) C90_=_C96( C90 C96 ) \nC90_=_C97( C90 C97 ) C90_=_C99( C90 C99 ) C90_=_C100( C90 C100 ) C90_=_C125( C90 C125 ) C90_=_C151( C90 C151 ) C90_=_C152( C90 C152 ) \nC90_=_C154( C90 C154 ) C90_=_C156( C90 C156 ) C90_=_C157( C90 C157 ) C92_=_C96( C92 C96 ) C92_=_C97( C92 C97 ) C92_=_C99( C92 C99 ) \nC92_=_C100( C92 C100 ) C92_=_C133( C92 C133 ) C92_=_C173( C92 C173 ) C92_=_C174( C92 C174 ) C92_=_C176( C92 C176 ) C92_=_C177( C92 C177 ) \nC96_=_C97( C96 C97 ) C96_=_C99( C96 C99 ) C96_=_C100( C96 C100 ) C96_=_C105( C96 C105 ) C96_=_C111( C96 C111 ) C96_=_C137( C96 C137 ) \nC96_=_C216( C96 C216 ) C96_=_C222( C96 C222 ) C96_=_C223( C96 C223 ) C97_=_C99( C97 C99 ) C97_=_C100( C97 C100 ) C97_=_C129( C97 C129 ) \nC97_=_C139( C97 C139 ) C97_=_C182( C97 C182 ) C97_=_C207( C97 C207 ) C97_=_C222( C97 C222 ) C97_=_C230( C97 C230 ) C97_=_C231( C97 C231 ) \nC97_=_C232( C97 C232 ) C99_=_C100( C99 C100 ) C99_=_C140( C99 C140 ) C99_=_C163( C99 C163 ) C99_=_C237( C99 C237 ) C100_=_C130( C100 C130 ) \nC100_=_C196( C100 C196 ) C100_=_C203( C100 C203 ) C100_=_C208( C100 C208 ) C100_=_C218( C100 C218 ) C100_=_C223( C100 C223 ) C100_=_C226( C100 C226 ) \nC100_=_C239( C100 C239 ) C100_=_C240( C100 C240 ) C102_=_C105( C102 C105 ) C102_=_C108( C102 C108 ) C102_=_C124( C102 C124 ) C102_=_C125( C102 C125 ) \nC102_=_C128( C102 C128 ) C102_=_C129( C102 C129 ) C102_=_C130( C102 C130 ) C102_=_C132( C102 C132 ) C105_=_C108( C105 C108 ) C105_=_C111( C105 C111 ) \nC105_=_C137( C105 C137 ) C105_=_C216( C105 C216 ) C105_=_C222(</w:t>
      </w:r>
    </w:p>
    <w:p>
      <w:pPr>
        <w:pStyle w:val="PreformattedText"/>
        <w:bidi w:val="0"/>
        <w:spacing w:before="0" w:after="0"/>
        <w:jc w:val="left"/>
        <w:rPr/>
      </w:pPr>
      <w:r>
        <w:rPr/>
        <w:t xml:space="preserve"> </w:t>
      </w:r>
      <w:r>
        <w:rPr/>
        <w:t>C105 C222 ) C105_=_C223( C105 C223 ) C108_=_C190( C108 C190 ) C108_=_C219( C108 C219 ) \nC108_=_C227( C108 C227 ) C108_=_C239( C108 C239 ) C108_=_C242( C108 C242 ) C108_=_C244( C108 C244 ) C108_=_C245( C108 C245 ) C111_=_C115( C111 C115 ) \nC111_=_C116( C111 C116 ) C111_=_C137( C111 C137 ) C111_=_C216( C111 C216 ) C111_=_C222( C111 C222 ) C111_=_C223( C111 C223 ) C115_=_C116( C115 C116 ) \nC115_=_C121( C115 C121 ) C115_=_C156( C115 C156 ) C115_=_C165( C115 C165 ) C115_=_C191( C115 C191 ) C115_=_C230( C115 C230 ) C115_=_C237( C115 C237 ) \nC115_=_C242( C115 C242 ) C116_=_C122( C116 C122 ) C116_=_C176( C116 C176 ) C118_=_C119( C118 C119 ) C118_=_C120( C118 C120 ) C118_=_C121( C118 C121 ) \nC118_=_C122( C118 C122 ) C118_=_C179( C118 C179 ) C118_=_C182( C118 C182 ) C118_=_C186( C118 C186 ) C119_=_C120( C119 C120 ) C119_=_C121( C119 C121 ) \nC119_=_C122( C119 C122 ) C119_=_C128( C119 C128 ) C119_=_C144( C119 C144 ) C119_=_C196( C119 C196 ) C119_=_C200( C119 C200 ) C120_=_C121( C120 C121 ) \nC120_=_C122( C120 C122 ) C120_=_C145( C120 C145 ) C120_=_C151( C120 C151 ) C120_=_C173( C120 C173 ) C120_=_C203( C120 C203 ) C121_=_C122( C121 C122 ) \nC121_=_C156( C121 C156 ) C121_=_C165( C121 C165 ) C121_=_C191( C121 C191 ) C121_=_C230( C121 C230 ) C121_=_C237( C121 C237 ) C121_=_C242( C121 C242 ) \nC122_=_C176( C122 C176 ) C124_=_C125( C124 C125 ) C124_=_C128( C124 C128 ) C124_=_C129( C124 C129 ) C124_=_C130( C124 C130 ) C124_=_C132( C124 C132 ) \nC124_=_C133( C124 C133 ) C124_=_C135( C124 C135 ) C124_=_C137( C124 C137 ) C124_=_C139( C124 C139 ) C124_=_C140( C124 C140 ) C124_=_C141( C124 C141 ) \nC125_=_C128( C125 C128 ) C125_=_C129( C125 C129 ) C125_=_C130( C125 C130 ) C125_=_C132( C125 C132 ) C125_=_C151( C125 C151 ) C125_=_C152( C125 C152 ) \nC125_=_C154( C125 C154 ) C125_=_C156( C125 C156 ) C125_=_C157( C125 C157 ) C128_=_C129( C128 C129 ) C128_=_C130( C128 C130 ) C128_=_C132( C128 C132 ) \nC128_=_C144( C128 C144 ) C128_=_C196( C128 C196 ) C128_=_C200( C128 C200 ) C129_=_C130( C129 C130 ) C129_=_C132( C129 C132 ) C129_=_C139( C129 C139 ) \nC129_=_C182( C129 C182 ) C129_=_C207( C129 C207 ) C129_=_C222( C129 C222 ) C129_=_C230( C129 C230 ) C129_=_C231( C129 C231 ) C129_=_C232( C129 C232 ) \nC130_=_C132( C130 C132 ) C130_=_C196( C130 C196 ) C130_=_C203( C130 C203 ) C130_=_C208( C130 C208 ) C130_=_C218( C130 C218 ) C130_=_C223( C130 C223 ) \nC130_=_C226( C130 C226 ) C130_=_C239( C130 C239 ) C130_=_C240( C130 C240 ) C132_=_C177( C132 C177 ) C132_=_C200( C132 C200 ) C132_=_C245( C132 C245 ) \nC132_=_C248( C132 C248 ) C132_=_C249( C132 C249 ) C133_=_C135( C133 C135 ) C133_=_C137( C133 C137 ) C133_=_C139( C133 C139 ) C133_=_C140( C133 C140 ) \nC133_=_C141( C133 C141 ) C133_=_C173( C133 C173 ) C133_=_C174( C133 C174 ) C133_=_C176( C133 C176 ) C133_=_C177( C133 C177 ) C135_=_C137( C135 C137 ) \nC135_=_C139( C135 C139 ) C135_=_C140( C135 C140 ) C135_=_C141( C135 C141 ) C135_=_C187( C135 C187 ) C135_=_C189( C135 C189 ) C135_=_C190( C135 C190 ) \nC135_=_C191( C135 C191 ) C137_=_C139( C137 C139 ) C137_=_C140( C137 C140 ) C137_=_C141( C137 C141 ) C137_=_C216( C137 C216 ) C137_=_C222( C137 C222 ) \nC137_=_C223( C137 C223 ) C139_=_C140( C139 C140 ) C139_=_C141( C139 C141 ) C139_=_C182( C139 C182 ) C139_=_C207( C139 C207 ) C139_=_C222( C139 C222 ) \nC139_=_C230( C139 C230 ) C139_=_C231( C139 C231 ) C139_=_C232( C139 C232 ) C140_=_C141( C140 C141 ) C140_=_C163( C140 C163 ) C140_=_C237( C140 C237 ) \nC141_=_C149( C141 C149 ) C141_=_C186( C141 C186 ) C141_=_C232( C141 C232 ) C141_=_C235( C141 C235 ) C141_=_C240( C141 C240 ) C141_=_C247( C141 C247 ) \nC141_=_C248( C141 C248 ) C144_=_C145( C144 C145 ) C144_=_C146( C144 C146 ) C144_=_C149( C144 C149 ) C144_=_C196( C144 C196 ) C144_=_C200( C144 C200 ) \nC145_=_C146( C145 C146 ) C145_=_C149( C145 C149 ) C145_=_C151( C145 C151 ) C145_=_C173( C145 C173 ) C145_=_C203( C145 C203 ) C146_=_C149( C146 C149 ) \nC146_=_C187( C146 C187 ) C146_=_C226( C146 C226 ) C146_=_C227( C146 C227 ) C149_=_C186( C149 C186 ) C149_=_C232( C149 C232 ) C149_=_C235( C149 C235 ) \nC149_=_C240( C149 C240 ) C149_=_C247( C149 C247 ) C149_=_C248( C149 C248 ) C151_=_C152( C151 C152 ) C151_=_C154( C151 C154 ) C151_=_C156( C151 C156 ) \nC151_=_C157( C151 C157 ) C151_=_C173( C151 C173 ) C151_=_C203( C151 C203 ) C152_=_C154( C152 C154 ) C152_=_C156( C152 C156 ) C152_=_C157( C152 C157 ) \nC152_=_C160( C152 C160 ) C154_=_C156( C154 C156 ) C154_=_C157( C154 C157 ) C154_=_C161( C154 C161 ) C154_=_C174( C154 C174 ) C154_=_C189( C154 C189 ) \nC154_=_C235( C154 C235 ) C156_=_C157( C156 C157 ) C156_=_C165( C156 C165 ) C156_=_C191( C156 C191 ) C156_=_C230( C156 C230 ) C156_=_C237( C156 C237 ) \nC156_=_C242( C156 C242 ) C157_=_C244( C157 C244 ) C157_=_C247( C157 C247 ) C157_=_C249( C157 C249 ) C160_=_C161( C160 C161 ) C160_=_C162( C160 C162 ) \nC160_=_C163( C160 C163 ) C160_=_C165( C160 C165 ) C161_=_C162( C161 C162 ) C161_=_C163( C161 C163 ) C161_=_C165( C161 C165 ) C161_=_C174( C161 C174 ) \nC161_=_C189( C161 C189 ) C161_=_C235( C161 C235 ) C162_=_C163( C162 C163 ) C162_=_C165( C162 C165 ) C163_=_C165( C163 C165 ) C163_=_C237( C163 C237 ) \nC165_=_C191( C165 C191 ) C165_=_C230( C165 C230 ) C165_=_C237( C165 C237 ) C165_=_C242( C165 C242 ) C173_=_C174( C173 C174 ) C173_=_C176( C173 C176 ) \nC173_=_C177( C173 C177 ) C173_=_C203( C173 C203 ) C174_=_C176( C174 C176 ) C174_=_C177( C174 C177 ) C174_=_C189( C174 C189 ) C174_=_C235( C174 C235 ) \nC176_=_C177( C176 C177 ) C177_=_C200( C177 C200 ) C177_=_C245( C177 C245 ) C177_=_C248( C177 C248 ) C177_=_C249( C177 C249 ) C179_=_C182( C179 C182 ) \nC179_=_C186( C179 C186 ) C179_=_C205( C179 C205 ) C179_=_C207( C179 C207 ) C179_=_C208( C179 C208 ) C182_=_C186( C182 C186 ) C182_=_C207( C182 C207 ) \nC182_=_C222( C182 C222 ) C182_=_C230( C182 C230 ) C182_=_C231( C182 C231 ) C182_=_C232( C182 C232 ) C186_=_C232( C186 C232 ) C186_=_C235( C186 C235 ) \nC186_=_C240( C186 C240 ) C186_=_C247( C186 C247 ) C186_=_C248( C186 C248 ) C187_=_C189( C187 C189 ) C187_=_C190( C187 C190 ) C187_=_C191( C187 C191 ) \nC187_=_C226( C187 C226 ) C187_=_C227( C187 C227 ) C189_=_C190( C189 C190 ) C189_=_C191( C189 C191 ) C189_=_C235( C189 C235 ) C190_=_C191( C190 C191 ) \nC190_=_C219( C190 C219 ) C190_=_C227( C190 C227 ) C190_=_C239( C190 C239 ) C190_=_C242( C190 C242 ) C190_=_C244( C190 C244 ) C190_=_C245( C190 C245 ) \nC191_=_C230( C191 C230 ) C191_=_C237( C191 C237 ) C191_=_C242( C191 C242 ) C196_=_C200( C196 C200 ) C196_=_C203( C196 C203 ) C196_=_C208( C196 C208 ) \nC196_=_C218( C196 C218 ) C196_=_C223( C196 C223 ) C196_=_C226( C196 C226 ) C196_=_C239( C196 C239 ) C196_=_C240( C196 C240 ) C200_=_C245( C200 C245 ) \nC200_=_C248( C200 C248 ) C200_=_C249( C200 C249 ) C203_=_C208( C203 C208 ) C203_=_C218( C203 C218 ) C203_=_C223( C203 C223 ) C203_=_C226( C203 C226 ) \nC203_=_C239( C203 C239 ) C203_=_C240( C203 C240 ) C205_=_C207( C205 C207 ) C205_=_C208( C205 C208 ) C205_=_C216( C205 C216 ) C205_=_C218( C205 C218 ) \nC205_=_C219( C205 C219 ) C207_=_C208( C207 C208 ) C207_=_C222( C207 C222 ) C207_=_C230( C207 C230 ) C207_=_C231( C207 C231 ) C207_=_C232( C207 C232 ) \nC208_=_C218( C208 C218 ) C208_=_C223( C208 C223 ) C208_=_C226( C208 C226 ) C208_=_C239( C208 C239 ) C208_=_C240( C208 C240 ) C216_=_C218( C216 C218 ) \nC216_=_C219( C216 C219 ) C216_=_C222( C216 C222 ) C216_=_C223( C216 C223 ) C218_=_C219( C218 C219 ) C218_=_C223( C218 C223 ) C218_=_C226( C218 C226 ) \nC218_=_C239( C218 C239 ) C218_=_C240( C218 C240 ) C219_=_C227( C219 C227 ) C219_=_C239( C219 C239 ) C219_=_C242( C219 C242 ) C219_=_C244( C219 C244 ) \nC219_=_C245( C219 C245 ) C222_=_C223( C222 C223 ) C222_=_C230( C222 C230 ) C222_=_C231( C222 C231 ) C222_=_C232( C222 C232 ) C223_=_C226( C223 C226 ) \nC223_=_C239( C223 C239 ) C223_=_C240( C223 C240 ) C226_=_C227( C226 C227 ) C226_=_C239( C226 C239 ) C226_=_C240( C226 C240 ) C227_=_C239( C227 C239 ) \nC227_=_C242( C227 C242 ) C227_=_C244( C227 C244 ) C227_=_C245( C227 C245 ) C230_=_C231( C230 C231 ) C230_=_C232( C230 C232 ) C230_=_C237( C230 C237 ) \nC230_=_C242( C230 C242 ) C231_=_C232( C231 C232 ) C232_=_C235( C232 C235 ) C232_=_C240( C232 C240 ) C232_=_C247( C232 C247 ) C232_=_C248( C232 C248 ) \nC235_=_C240( C235 C240 ) C235_=_C247( C235 C247 ) C235_=_C248( C235 C248 ) C237_=_C242( C237 C242 ) C239_=_C240( C239 C240 ) C239_=_C242( C239 C242 ) \nC239_=_C244( C239 C244 ) C239_=_C245( C239 C245 ) C240_=_C247( C240 C247 ) C240_=_C248( C240 C248 ) C242_=_C244( C242 C244 ) C242_=_C245( C242 C245 ) \nC244_=_C245( C244 C245 ) C244_=_C247( C244 C247 ) C244_=_C249( C244 C249 ) C245_=_C248( C245 C248 ) C245_=_C249( C245 C249 ) C247_=_C248( C247 C248 ) \nC247_=_C249( C247 C249 ) C248_=_C249( C248 C249 ) "]17[shape=box, label="id:17 level: 1\n81: C0 C1 C3 C4 C6 \nC8 C9 C13 C15 C18 C21 \nC24 C34 C37 C45 C48 C57 \nC58 C60 C62 C63 C64 C69 \nC75 C79 C86 C90 C97 C99 \nC100 C110 C111 C115 C116 C125 \nC129 C130 C132 C135 C139 C140 \nC143 C144 C145 C146 C149 C151 \nC152 C153 C154 C155 C156 C157 \nC163 C177 C182 C187 C188 C189 \nC190 C191 C196 C200 C203 C207 \nC208 C218 C222 C223 C226 C230 \nC231 C232 C237 C238 C239 C240 \nC241 C245 C248 C249 \n470: C0_=_C1( C0 C1 ) C0_=_C3( C0 C3 ) C0_=_C4( C0 C4 ) C0_=_C6( C0 C6 ) C0_=_C8( C0 C8 ) \nC0_=_C9( C0 C9 ) C0_=_C24( C0 C24 ) C0_=_C34( C0 C34 ) C1_=_C3( C1 C3 ) C1_=_C4( C1 C4 ) C1_=_C6( C1 C6 ) \nC1_=_C8( C1 C8 ) C1_=_C9( C1 C9 ) C1_=_C37( C1 C37 ) C3_=_C4( C3 C4 ) C3_=_C6( C3 C6 ) C3_=_C8( C3 C8 ) \nC3_=_C9( C3 C9 ) C3_=_C58( C3 C58 ) C4_=_C6( C4 C6 ) C4_=_C8( C4 C8 ) C4_=_C9( C4 C9 ) C4_=_C125( C4 C125 ) \nC4_=_C129( C4 C129 ) C4_=_C130( C4 C130 ) C4_=_C132( C4 C132 ) C6_=_C8( C6 C8 ) C6_=_C9( C6 C9 ) C6_=_C62( C6 C62 ) \nC6_=_C111( C6 C111 ) C6_=_C222( C6 C222 ) C6_=_C223( C6 C223 ) C8_=_C9( C8 C9 ) C8_=_C190( C8 C190 ) C8_=_C239( C8 C239 ) \nC8_=_C245( C8 C245 ) C9_=_C21( C9 C21 ) C9_=_C75( C9 C75 ) C9_=_C86( C9 C86 ) C9_=_C132( C9 C132 ) C9_=_C177( C9 C177 ) \nC9_=_C200( C9 C200 ) C9_=_C238(</w:t>
      </w:r>
    </w:p>
    <w:p>
      <w:pPr>
        <w:pStyle w:val="PreformattedText"/>
        <w:bidi w:val="0"/>
        <w:spacing w:before="0" w:after="0"/>
        <w:jc w:val="left"/>
        <w:rPr/>
      </w:pPr>
      <w:r>
        <w:rPr/>
        <w:t xml:space="preserve"> </w:t>
      </w:r>
      <w:r>
        <w:rPr/>
        <w:t>C9 C238 ) C9_=_C241( C9 C241 ) C9_=_C245( C9 C245 ) C9_=_C248( C9 C248 ) C9_=_C249( C9 C249 ) \nC13_=_C15( C13 C15 ) C13_=_C18( C13 C18 ) C13_=_C21( C13 C21 ) C13_=_C57( C13 C57 ) C13_=_C110( C13 C110 ) C13_=_C111( C13 C111 ) \nC13_=_C115( C13 C115 ) C13_=_C116( C13 C116 ) C15_=_C18( C15 C18 ) C15_=_C21( C15 C21 ) C15_=_C143( C15 C143 ) C15_=_C144( C15 C144 ) \nC15_=_C145( C15 C145 ) C15_=_C146( C15 C146 ) C15_=_C149( C15 C149 ) C18_=_C21( C18 C21 ) C18_=_C99( C18 C99 ) C18_=_C140( C18 C140 ) \nC18_=_C155( C18 C155 ) C18_=_C163( C18 C163 ) C18_=_C237( C18 C237 ) C18_=_C238( C18 C238 ) C21_=_C75( C21 C75 ) C21_=_C86( C21 C86 ) \nC21_=_C132( C21 C132 ) C21_=_C177( C21 C177 ) C21_=_C200( C21 C200 ) C21_=_C238( C21 C238 ) C21_=_C241( C21 C241 ) C21_=_C245( C21 C245 ) \nC21_=_C248( C21 C248 ) C21_=_C249( C21 C249 ) C24_=_C34( C24 C34 ) C24_=_C37( C24 C37 ) C24_=_C45( C24 C45 ) C24_=_C57( C24 C57 ) \nC24_=_C58( C24 C58 ) C24_=_C60( C24 C60 ) C24_=_C62( C24 C62 ) C24_=_C63( C24 C63 ) C24_=_C64( C24 C64 ) C34_=_C97( C34 C97 ) \nC34_=_C129( C34 C129 ) C34_=_C139( C34 C139 ) C34_=_C153( C34 C153 ) C34_=_C182( C34 C182 ) C34_=_C188( C34 C188 ) C34_=_C207( C34 C207 ) \nC34_=_C222( C34 C222 ) C34_=_C230( C34 C230 ) C34_=_C231( C34 C231 ) C34_=_C232( C34 C232 ) C37_=_C45( C37 C45 ) C37_=_C57( C37 C57 ) \nC37_=_C58( C37 C58 ) C37_=_C60( C37 C60 ) C37_=_C62( C37 C62 ) C37_=_C63( C37 C63 ) C37_=_C64( C37 C64 ) C45_=_C48( C45 C48 ) \nC45_=_C57( C45 C57 ) C45_=_C58( C45 C58 ) C45_=_C60( C45 C60 ) C45_=_C62( C45 C62 ) C45_=_C63( C45 C63 ) C45_=_C64( C45 C64 ) \nC48_=_C79( C48 C79 ) C48_=_C110( C48 C110 ) C48_=_C135( C48 C135 ) C48_=_C143( C48 C143 ) C48_=_C187( C48 C187 ) C48_=_C188( C48 C188 ) \nC48_=_C189( C48 C189 ) C48_=_C190( C48 C190 ) C48_=_C191( C48 C191 ) C57_=_C58( C57 C58 ) C57_=_C60( C57 C60 ) C57_=_C62( C57 C62 ) \nC57_=_C63( C57 C63 ) C57_=_C64( C57 C64 ) C57_=_C110( C57 C110 ) C57_=_C111( C57 C111 ) C57_=_C115( C57 C115 ) C57_=_C116( C57 C116 ) \nC58_=_C60( C58 C60 ) C58_=_C62( C58 C62 ) C58_=_C63( C58 C63 ) C58_=_C64( C58 C64 ) C60_=_C62( C60 C62 ) C60_=_C63( C60 C63 ) \nC60_=_C64( C60 C64 ) C60_=_C163( C60 C163 ) C62_=_C63( C62 C63 ) C62_=_C64( C62 C64 ) C62_=_C111( C62 C111 ) C62_=_C222( C62 C222 ) \nC62_=_C223( C62 C223 ) C63_=_C64( C63 C64 ) C63_=_C154( C63 C154 ) C63_=_C189( C63 C189 ) C64_=_C115( C64 C115 ) C64_=_C156( C64 C156 ) \nC64_=_C191( C64 C191 ) C64_=_C230( C64 C230 ) C64_=_C237( C64 C237 ) C69_=_C75( C69 C75 ) C69_=_C90( C69 C90 ) C69_=_C125( C69 C125 ) \nC69_=_C151( C69 C151 ) C69_=_C152( C69 C152 ) C69_=_C153( C69 C153 ) C69_=_C154( C69 C154 ) C69_=_C155( C69 C155 ) C69_=_C156( C69 C156 ) \nC69_=_C157( C69 C157 ) C75_=_C86( C75 C86 ) C75_=_C132( C75 C132 ) C75_=_C177( C75 C177 ) C75_=_C200( C75 C200 ) C75_=_C238( C75 C238 ) \nC75_=_C241( C75 C241 ) C75_=_C245( C75 C245 ) C75_=_C248( C75 C248 ) C75_=_C249( C75 C249 ) C79_=_C86( C79 C86 ) C79_=_C110( C79 C110 ) \nC79_=_C135( C79 C135 ) C79_=_C143( C79 C143 ) C79_=_C187( C79 C187 ) C79_=_C188( C79 C188 ) C79_=_C189( C79 C189 ) C79_=_C190( C79 C190 ) \nC79_=_C191( C79 C191 ) C86_=_C132( C86 C132 ) C86_=_C177( C86 C177 ) C86_=_C200( C86 C200 ) C86_=_C238( C86 C238 ) C86_=_C241( C86 C241 ) \nC86_=_C245( C86 C245 ) C86_=_C248( C86 C248 ) C86_=_C249( C86 C249 ) C90_=_C97( C90 C97 ) C90_=_C99( C90 C99 ) C90_=_C100( C90 C100 ) \nC90_=_C125( C90 C125 ) C90_=_C151( C90 C151 ) C90_=_C152( C90 C152 ) C90_=_C153( C90 C153 ) C90_=_C154( C90 C154 ) C90_=_C155( C90 C155 ) \nC90_=_C156( C90 C156 ) C90_=_C157( C90 C157 ) C97_=_C99( C97 C99 ) C97_=_C100( C97 C100 ) C97_=_C129( C97 C129 ) C97_=_C139( C97 C139 ) \nC97_=_C153( C97 C153 ) C97_=_C182( C97 C182 ) C97_=_C188( C97 C188 ) C97_=_C207( C97 C207 ) C97_=_C222( C97 C222 ) C97_=_C230( C97 C230 ) \nC97_=_C231( C97 C231 ) C97_=_C232( C97 C232 ) C99_=_C100( C99 C100 ) C99_=_C140( C99 C140 ) C99_=_C155( C99 C155 ) C99_=_C163( C99 C163 ) \nC99_=_C237( C99 C237 ) C99_=_C238( C99 C238 ) C100_=_C130( C100 C130 ) C100_=_C196( C100 C196 ) C100_=_C203( C100 C203 ) C100_=_C208( C100 C208 ) \nC100_=_C218( C100 C218 ) C100_=_C223( C100 C223 ) C100_=_C226( C100 C226 ) C100_=_C239( C100 C239 ) C100_=_C240( C100 C240 ) C100_=_C241( C100 C241 ) \nC110_=_C111( C110 C111 ) C110_=_C115( C110 C115 ) C110_=_C116( C110 C116 ) C110_=_C135( C110 C135 ) C110_=_C143( C110 C143 ) C110_=_C187( C110 C187 ) \nC110_=_C188( C110 C188 ) C110_=_C189( C110 C189 ) C110_=_C190( C110 C190 ) C110_=_C191( C110 C191 ) C111_=_C115( C111 C115 ) C111_=_C116( C111 C116 ) \nC111_=_C222( C111 C222 ) C111_=_C223( C111 C223 ) C115_=_C116( C115 C116 ) C115_=_C156( C115 C156 ) C115_=_C191( C115 C191 ) C115_=_C230( C115 C230 ) \nC115_=_C237( C115 C237 ) C125_=_C129( C125 C129 ) C125_=_C130( C125 C130 ) C125_=_C132( C125 C132 ) C125_=_C151( C125 C151 ) C125_=_C152( C125 C152 ) \nC125_=_C153( C125 C153 ) C125_=_C154( C125 C154 ) C125_=_C155( C125 C155 ) C125_=_C156( C125 C156 ) C125_=_C157( C125 C157 ) C129_=_C130( C129 C130 ) \nC129_=_C132( C129 C132 ) C129_=_C139( C129 C139 ) C129_=_C153( C129 C153 ) C129_=_C182( C129 C182 ) C129_=_C188( C129 C188 ) C129_=_C207( C129 C207 ) \nC129_=_C222( C129 C222 ) C129_=_C230( C129 C230 ) C129_=_C231( C129 C231 ) C129_=_C232( C129 C232 ) C130_=_C132( C130 C132 ) C130_=_C196( C130 C196 ) \nC130_=_C203( C130 C203 ) C130_=_C208( C130 C208 ) C130_=_C218( C130 C218 ) C130_=_C223( C130 C223 ) C130_=_C226( C130 C226 ) C130_=_C239( C130 C239 ) \nC130_=_C240( C130 C240 ) C130_=_C241( C130 C241 ) C132_=_C177( C132 C177 ) C132_=_C200( C132 C200 ) C132_=_C238( C132 C238 ) C132_=_C241( C132 C241 ) \nC132_=_C245( C132 C245 ) C132_=_C248( C132 C248 ) C132_=_C249( C132 C249 ) C135_=_C139( C135 C139 ) C135_=_C140( C135 C140 ) C135_=_C143( C135 C143 ) \nC135_=_C187( C135 C187 ) C135_=_C188( C135 C188 ) C135_=_C189( C135 C189 ) C135_=_C190( C135 C190 ) C135_=_C191( C135 C191 ) C139_=_C140( C139 C140 ) \nC139_=_C153( C139 C153 ) C139_=_C182( C139 C182 ) C139_=_C188( C139 C188 ) C139_=_C207( C139 C207 ) C139_=_C222( C139 C222 ) C139_=_C230( C139 C230 ) \nC139_=_C231( C139 C231 ) C139_=_C232( C139 C232 ) C140_=_C155( C140 C155 ) C140_=_C163( C140 C163 ) C140_=_C237( C140 C237 ) C140_=_C238( C140 C238 ) \nC143_=_C144( C143 C144 ) C143_=_C145( C143 C145 ) C143_=_C146( C143 C146 ) C143_=_C149( C143 C149 ) C143_=_C187( C143 C187 ) C143_=_C188( C143 C188 ) \nC143_=_C189( C143 C189 ) C143_=_C190( C143 C190 ) C143_=_C191( C143 C191 ) C144_=_C145( C144 C145 ) C144_=_C146( C144 C146 ) C144_=_C149( C144 C149 ) \nC144_=_C196( C144 C196 ) C144_=_C200( C144 C200 ) C145_=_C146( C145 C146 ) C145_=_C149( C145 C149 ) C145_=_C151( C145 C151 ) C145_=_C203( C145 C203 ) \nC146_=_C149( C146 C149 ) C146_=_C187( C146 C187 ) C146_=_C226( C146 C226 ) C149_=_C232( C149 C232 ) C149_=_C240( C149 C240 ) C149_=_C248( C149 C248 ) \nC151_=_C152( C151 C152 ) C151_=_C153( C151 C153 ) C151_=_C154( C151 C154 ) C151_=_C155( C151 C155 ) C151_=_C156( C151 C156 ) C151_=_C157( C151 C157 ) \nC151_=_C203( C151 C203 ) C152_=_C153( C152 C153 ) C152_=_C154( C152 C154 ) C152_=_C155( C152 C155 ) C152_=_C156( C152 C156 ) C152_=_C157( C152 C157 ) \nC153_=_C154( C153 C154 ) C153_=_C155( C153 C155 ) C153_=_C156( C153 C156 ) C153_=_C157( C153 C157 ) C153_=_C182( C153 C182 ) C153_=_C188( C153 C188 ) \nC153_=_C207( C153 C207 ) C153_=_C222( C153 C222 ) C153_=_C230( C153 C230 ) C153_=_C231( C153 C231 ) C153_=_C232( C153 C232 ) C154_=_C155( C154 C155 ) \nC154_=_C156( C154 C156 ) C154_=_C157( C154 C157 ) C154_=_C189( C154 C189 ) C155_=_C156( C155 C156 ) C155_=_C157( C155 C157 ) C155_=_C163( C155 C163 ) \nC155_=_C237( C155 C237 ) C155_=_C238( C155 C238 ) C156_=_C157( C156 C157 ) C156_=_C191( C156 C191 ) C156_=_C230( C156 C230 ) C156_=_C237( C156 C237 ) \nC157_=_C249( C157 C249 ) C163_=_C237( C163 C237 ) C163_=_C238( C163 C238 ) C177_=_C200( C177 C200 ) C177_=_C238( C177 C238 ) C177_=_C241( C177 C241 ) \nC177_=_C245( C177 C245 ) C177_=_C248( C177 C248 ) C177_=_C249( C177 C249 ) C182_=_C188( C182 C188 ) C182_=_C207( C182 C207 ) C182_=_C222( C182 C222 ) \nC182_=_C230( C182 C230 ) C182_=_C231( C182 C231 ) C182_=_C232( C182 C232 ) C187_=_C188( C187 C188 ) C187_=_C189( C187 C189 ) C187_=_C190( C187 C190 ) \nC187_=_C191( C187 C191 ) C187_=_C226( C187 C226 ) C188_=_C189( C188 C189 ) C188_=_C190( C188 C190 ) C188_=_C191( C188 C191 ) C188_=_C207( C188 C207 ) \nC188_=_C222( C188 C222 ) C188_=_C230( C188 C230 ) C188_=_C231( C188 C231 ) C188_=_C232( C188 C232 ) C189_=_C190( C189 C190 ) C189_=_C191( C189 C191 ) \nC190_=_C191( C190 C191 ) C190_=_C239( C190 C239 ) C190_=_C245( C190 C245 ) C191_=_C230( C191 C230 ) C191_=_C237( C191 C237 ) C196_=_C200( C196 C200 ) \nC196_=_C203( C196 C203 ) C196_=_C208( C196 C208 ) C196_=_C218( C196 C218 ) C196_=_C223( C196 C223 ) C196_=_C226( C196 C226 ) C196_=_C239( C196 C239 ) \nC196_=_C240( C196 C240 ) C196_=_C241( C196 C241 ) C200_=_C238( C200 C238 ) C200_=_C241( C200 C241 ) C200_=_C245( C200 C245 ) C200_=_C248( C200 C248 ) \nC200_=_C249( C200 C249 ) C203_=_C208( C203 C208 ) C203_=_C218( C203 C218 ) C203_=_C223( C203 C223 ) C203_=_C226( C203 C226 ) C203_=_C239( C203 C239 ) \nC203_=_C240( C203 C240 ) C203_=_C241( C203 C241 ) C207_=_C208( C207 C208 ) C207_=_C222( C207 C222 ) C207_=_C230( C207 C230 ) C207_=_C231( C207 C231 ) \nC207_=_C232( C207 C232 ) C208_=_C218( C208 C218 ) C208_=_C223( C208 C223 ) C208_=_C226( C208 C226 ) C208_=_C239( C208 C239 ) C208_=_C240( C208 C240 ) \nC208_=_C241( C208 C241 ) C218_=_C223( C218 C223 ) C218_=_C226( C218 C226 ) C218_=_C239( C218 C239 ) C218_=_C240( C218 C240 ) C218_=_C241( C218 C241 ) \nC222_=_C223( C222 C223 ) C222_=_C230( C222 C230 ) C222_=_C231( C222 C231 ) C222_=_C232( C222 C232 ) C223_=_C226( C223 C226 ) C223_=_C239( C223 C239 ) \nC223_=_C240( C223 C240 ) C223_=_C241( C223 C241 ) C226_=_C239( C226 C239 ) C226_=_C240( C226 C240 ) C226_=_C241( C226 C241 ) C230_=_C231( C230 C231 ) \nC230_=_C232( C230 C232 ) C230_=_C237( C230 C237 ) C231_=_C232( C231 C232 )</w:t>
      </w:r>
    </w:p>
    <w:p>
      <w:pPr>
        <w:pStyle w:val="PreformattedText"/>
        <w:bidi w:val="0"/>
        <w:spacing w:before="0" w:after="0"/>
        <w:jc w:val="left"/>
        <w:rPr/>
      </w:pPr>
      <w:r>
        <w:rPr/>
        <w:t xml:space="preserve"> </w:t>
      </w:r>
      <w:r>
        <w:rPr/>
        <w:t>C232_=_C240( C232 C240 ) C232_=_C248( C232 C248 ) C237_=_C238( C237 C238 ) \nC238_=_C241( C238 C241 ) C238_=_C245( C238 C245 ) C238_=_C248( C238 C248 ) C238_=_C249( C238 C249 ) C239_=_C240( C239 C240 ) C239_=_C241( C239 C241 ) \nC239_=_C245( C239 C245 ) C240_=_C241( C240 C241 ) C240_=_C248( C240 C248 ) C241_=_C245( C241 C245 ) C241_=_C248( C241 C248 ) C241_=_C249( C241 C249 ) \nC245_=_C248( C245 C248 ) C245_=_C249( C245 C249 ) C248_=_C249( C248 C249 ) "];16-&gt;17[label="72: C0 C1 C3 C4 C6 \nC8 C13 C15 C18 C21 C24 \nC34 C37 C45 C48 C58 C60 \nC62 C63 C64 C69 C75 C79 \nC86 C90 C97 C99 C100 C111 \nC115 C116 C125 C129 C130 C132 \nC135 C139 C140 C144 C145 C146 \nC149 C151 C152 C154 C156 C157 \nC163 C177 C182 C187 C189 C190 \nC191 C196 C200 C203 C207 C208 \nC218 C222 C223 C226 C230 C231 \nC232 C237 C239 C240 C245 C248 \nC249 \n329: C0_=_C1 ,C0_=_C3 ,C0_=_C4 ,C0_=_C6 ,C0_=_C8 ,\nC0_=_C24 ,C0_=_C34 ,C1_=_C3 ,C1_=_C4 ,C1_=_C6 ,C1_=_C8 ,\nC1_=_C37 ,C3_=_C4 ,C3_=_C6 ,C3_=_C8 ,C3_=_C58 ,C4_=_C6 ,\nC4_=_C8 ,C4_=_C125 ,C4_=_C129 ,C4_=_C130 ,C4_=_C132 ,C6_=_C8 ,\nC6_=_C62 ,C6_=_C111 ,C6_=_C222 ,C6_=_C223 ,C8_=_C190 ,C8_=_C239 ,\nC8_=_C245 ,C13_=_C15 ,C13_=_C18 ,C13_=_C21 ,C13_=_C111 ,C13_=_C115 ,\nC13_=_C116 ,C15_=_C18 ,C15_=_C21 ,C15_=_C144 ,C15_=_C145 ,C15_=_C146 ,\nC15_=_C149 ,C18_=_C21 ,C18_=_C99 ,C18_=_C140 ,C18_=_C163 ,C18_=_C237 ,\nC21_=_C75 ,C21_=_C86 ,C21_=_C132 ,C21_=_C177 ,C21_=_C200 ,C21_=_C245 ,\nC21_=_C248 ,C21_=_C249 ,C24_=_C34 ,C24_=_C37 ,C24_=_C45 ,C24_=_C58 ,\nC24_=_C60 ,C24_=_C62 ,C24_=_C63 ,C24_=_C64 ,C34_=_C97 ,C34_=_C129 ,\nC34_=_C139 ,C34_=_C182 ,C34_=_C207 ,C34_=_C222 ,C34_=_C230 ,C34_=_C231 ,\nC34_=_C232 ,C37_=_C45 ,C37_=_C58 ,C37_=_C60 ,C37_=_C62 ,C37_=_C63 ,\nC37_=_C64 ,C45_=_C48 ,C45_=_C58 ,C45_=_C60 ,C45_=_C62 ,C45_=_C63 ,\nC45_=_C64 ,C48_=_C79 ,C48_=_C135 ,C48_=_C187 ,C48_=_C189 ,C48_=_C190 ,\nC48_=_C191 ,C58_=_C60 ,C58_=_C62 ,C58_=_C63 ,C58_=_C64 ,C60_=_C62 ,\nC60_=_C63 ,C60_=_C64 ,C60_=_C163 ,C62_=_C63 ,C62_=_C64 ,C62_=_C111 ,\nC62_=_C222 ,C62_=_C223 ,C63_=_C64 ,C63_=_C154 ,C63_=_C189 ,C64_=_C115 ,\nC64_=_C156 ,C64_=_C191 ,C64_=_C230 ,C64_=_C237 ,C69_=_C75 ,C69_=_C90 ,\nC69_=_C125 ,C69_=_C151 ,C69_=_C152 ,C69_=_C154 ,C69_=_C156 ,C69_=_C157 ,\nC75_=_C86 ,C75_=_C132 ,C75_=_C177 ,C75_=_C200 ,C75_=_C245 ,C75_=_C248 ,\nC75_=_C249 ,C79_=_C86 ,C79_=_C135 ,C79_=_C187 ,C79_=_C189 ,C79_=_C190 ,\nC79_=_C191 ,C86_=_C132 ,C86_=_C177 ,C86_=_C200 ,C86_=_C245 ,C86_=_C248 ,\nC86_=_C249 ,C90_=_C97 ,C90_=_C99 ,C90_=_C100 ,C90_=_C125 ,C90_=_C151 ,\nC90_=_C152 ,C90_=_C154 ,C90_=_C156 ,C90_=_C157 ,C97_=_C99 ,C97_=_C100 ,\nC97_=_C129 ,C97_=_C139 ,C97_=_C182 ,C97_=_C207 ,C97_=_C222 ,C97_=_C230 ,\nC97_=_C231 ,C97_=_C232 ,C99_=_C100 ,C99_=_C140 ,C99_=_C163 ,C99_=_C237 ,\nC100_=_C130 ,C100_=_C196 ,C100_=_C203 ,C100_=_C208 ,C100_=_C218 ,C100_=_C223 ,\nC100_=_C226 ,C100_=_C239 ,C100_=_C240 ,C111_=_C115 ,C111_=_C116 ,C111_=_C222 ,\nC111_=_C223 ,C115_=_C116 ,C115_=_C156 ,C115_=_C191 ,C115_=_C230 ,C115_=_C237 ,\nC125_=_C129 ,C125_=_C130 ,C125_=_C132 ,C125_=_C151 ,C125_=_C152 ,C125_=_C154 ,\nC125_=_C156 ,C125_=_C157 ,C129_=_C130 ,C129_=_C132 ,C129_=_C139 ,C129_=_C182 ,\nC129_=_C207 ,C129_=_C222 ,C129_=_C230 ,C129_=_C231 ,C129_=_C232 ,C130_=_C132 ,\nC130_=_C196 ,C130_=_C203 ,C130_=_C208 ,C130_=_C218 ,C130_=_C223 ,C130_=_C226 ,\nC130_=_C239 ,C130_=_C240 ,C132_=_C177 ,C132_=_C200 ,C132_=_C245 ,C132_=_C248 ,\nC132_=_C249 ,C135_=_C139 ,C135_=_C140 ,C135_=_C187 ,C135_=_C189 ,C135_=_C190 ,\nC135_=_C191 ,C139_=_C140 ,C139_=_C182 ,C139_=_C207 ,C139_=_C222 ,C139_=_C230 ,\nC139_=_C231 ,C139_=_C232 ,C140_=_C163 ,C140_=_C237 ,C144_=_C145 ,C144_=_C146 ,\nC144_=_C149 ,C144_=_C196 ,C144_=_C200 ,C145_=_C146 ,C145_=_C149 ,C145_=_C151 ,\nC145_=_C203 ,C146_=_C149 ,C146_=_C187 ,C146_=_C226 ,C149_=_C232 ,C149_=_C240 ,\nC149_=_C248 ,C151_=_C152 ,C151_=_C154 ,C151_=_C156 ,C151_=_C157 ,C151_=_C203 ,\nC152_=_C154 ,C152_=_C156 ,C152_=_C157 ,C154_=_C156 ,C154_=_C157 ,C154_=_C189 ,\nC156_=_C157 ,C156_=_C191 ,C156_=_C230 ,C156_=_C237 ,C157_=_C249 ,C163_=_C237 ,\nC177_=_C200 ,C177_=_C245 ,C177_=_C248 ,C177_=_C249 ,C182_=_C207 ,C182_=_C222 ,\nC182_=_C230 ,C182_=_C231 ,C182_=_C232 ,C187_=_C189 ,C187_=_C190 ,C187_=_C191 ,\nC187_=_C226 ,C189_=_C190 ,C189_=_C191 ,C190_=_C191 ,C190_=_C239 ,C190_=_C245 ,\nC191_=_C230 ,C191_=_C237 ,C196_=_C200 ,C196_=_C203 ,C196_=_C208 ,C196_=_C218 ,\nC196_=_C223 ,C196_=_C226 ,C196_=_C239 ,C196_=_C240 ,C200_=_C245 ,C200_=_C248 ,\nC200_=_C249 ,C203_=_C208 ,C203_=_C218 ,C203_=_C223 ,C203_=_C226 ,C203_=_C239 ,\nC203_=_C240 ,C207_=_C208 ,C207_=_C222 ,C207_=_C230 ,C207_=_C231 ,C207_=_C232 ,\nC208_=_C218 ,C208_=_C223 ,C208_=_C226 ,C208_=_C239 ,C208_=_C240 ,C218_=_C223 ,\nC218_=_C226 ,C218_=_C239 ,C218_=_C240 ,C222_=_C223 ,C222_=_C230 ,C222_=_C231 ,\nC222_=_C232 ,C223_=_C226 ,C223_=_C239 ,C223_=_C240 ,C226_=_C239 ,C226_=_C240 ,\nC230_=_C231 ,C230_=_C232 ,C230_=_C237 ,C231_=_C232 ,C232_=_C240 ,C232_=_C248 ,\nC239_=_C240 ,C239_=_C245 ,C240_=_C248 ,C245_=_C248 ,C245_=_C249 ,C248_=_C249 ,"];18[shape=box, label="id:18 level: 1\n83: C3 C4 C6 C8 C10 \nC11 C12 C13 C15 C16 C18 \nC19 C20 C21 C27 C29 C41 \nC50 C52 C55 C58 C60 C62 \nC67 C77 C78 C88 C89 C92 \nC96 C102 C105 C108 C111 C118 \nC119 C120 C121 C122 C123 C124 \nC125 C126 C128 C129 C130 C131 \nC132 C133 C137 C141 C149 C158 \nC160 C161 C162 C163 C165 C173 \nC174 C175 C176 C177 C179 C186 \nC190 C205 C207 C208 C216 C219 \nC222 C223 C227 C232 C235 C239 \nC240 C242 C244 C245 C247 C248 \n502: C3_=_C4( C3 C4 ) C3_=_C6( C3 C6 ) C3_=_C8( C3 C8 ) C3_=_C27( C3 C27 ) C3_=_C58( C3 C58 ) \nC3_=_C67( C3 C67 ) C3_=_C88( C3 C88 ) C3_=_C118( C3 C118 ) C3_=_C119( C3 C119 ) C3_=_C120( C3 C120 ) C3_=_C121( C3 C121 ) \nC3_=_C122( C3 C122 ) C3_=_C123( C3 C123 ) C4_=_C6( C4 C6 ) C4_=_C8( C4 C8 ) C4_=_C89( C4 C89 ) C4_=_C102( C4 C102 ) \nC4_=_C124( C4 C124 ) C4_=_C125( C4 C125 ) C4_=_C126( C4 C126 ) C4_=_C128( C4 C128 ) C4_=_C129( C4 C129 ) C4_=_C130( C4 C130 ) \nC4_=_C131( C4 C131 ) C4_=_C132( C4 C132 ) C6_=_C8( C6 C8 ) C6_=_C50( C6 C50 ) C6_=_C62( C6 C62 ) C6_=_C96( C6 C96 ) \nC6_=_C105( C6 C105 ) C6_=_C111( C6 C111 ) C6_=_C137( C6 C137 ) C6_=_C216( C6 C216 ) C6_=_C222( C6 C222 ) C6_=_C223( C6 C223 ) \nC8_=_C52( C8 C52 ) C8_=_C108( C8 C108 ) C8_=_C131( C8 C131 ) C8_=_C175( C8 C175 ) C8_=_C190( C8 C190 ) C8_=_C219( C8 C219 ) \nC8_=_C227( C8 C227 ) C8_=_C239( C8 C239 ) C8_=_C242( C8 C242 ) C8_=_C244( C8 C244 ) C8_=_C245( C8 C245 ) C10_=_C11( C10 C11 ) \nC10_=_C12( C10 C12 ) C10_=_C13( C10 C13 ) C10_=_C15( C10 C15 ) C10_=_C16( C10 C16 ) C10_=_C18( C10 C18 ) C10_=_C19( C10 C19 ) \nC10_=_C20( C10 C20 ) C10_=_C21( C10 C21 ) C10_=_C41( C10 C41 ) C11_=_C12( C11 C12 ) C11_=_C13( C11 C13 ) C11_=_C15( C11 C15 ) \nC11_=_C16( C11 C16 ) C11_=_C18( C11 C18 ) C11_=_C19( C11 C19 ) C11_=_C20( C11 C20 ) C11_=_C21( C11 C21 ) C11_=_C50( C11 C50 ) \nC11_=_C52( C11 C52 ) C11_=_C55( C11 C55 ) C12_=_C13( C12 C13 ) C12_=_C15( C12 C15 ) C12_=_C16( C12 C16 ) C12_=_C18( C12 C18 ) \nC12_=_C19( C12 C19 ) C12_=_C20( C12 C20 ) C12_=_C21( C12 C21 ) C12_=_C88( C12 C88 ) C12_=_C89( C12 C89 ) C12_=_C92( C12 C92 ) \nC12_=_C96( C12 C96 ) C13_=_C15( C13 C15 ) C13_=_C16( C13 C16 ) C13_=_C18( C13 C18 ) C13_=_C19( C13 C19 ) C13_=_C20( C13 C20 ) \nC13_=_C21( C13 C21 ) C13_=_C111( C13 C111 ) C15_=_C16( C15 C16 ) C15_=_C18( C15 C18 ) C15_=_C19( C15 C19 ) C15_=_C20( C15 C20 ) \nC15_=_C21( C15 C21 ) C15_=_C149( C15 C149 ) C16_=_C18( C16 C18 ) C16_=_C19( C16 C19 ) C16_=_C20( C16 C20 ) C16_=_C21( C16 C21 ) \nC18_=_C19( C18 C19 ) C18_=_C20( C18 C20 ) C18_=_C21( C18 C21 ) C18_=_C163( C18 C163 ) C19_=_C20( C19 C20 ) C19_=_C21( C19 C21 ) \nC19_=_C121( C19 C121 ) C19_=_C165( C19 C165 ) C19_=_C242( C19 C242 ) C20_=_C21( C20 C21 ) C20_=_C55( C20 C55 ) C20_=_C123( C20 C123 ) \nC20_=_C141( C20 C141 ) C20_=_C149( C20 C149 ) C20_=_C186( C20 C186 ) C20_=_C232( C20 C232 ) C20_=_C235( C20 C235 ) C20_=_C240( C20 C240 ) \nC20_=_C247( C20 C247 ) C20_=_C248( C20 C248 ) C21_=_C132( C21 C132 ) C21_=_C177( C21 C177 ) C21_=_C245( C21 C245 ) C21_=_C248( C21 C248 ) \nC27_=_C29( C27 C29 ) C27_=_C58( C27 C58 ) C27_=_C67( C27 C67 ) C27_=_C88( C27 C88 ) C27_=_C118( C27 C118 ) C27_=_C119( C27 C119 ) \nC27_=_C120( C27 C120 ) C27_=_C121( C27 C121 ) C27_=_C122( C27 C122 ) C27_=_C123( C27 C123 ) C29_=_C60( C29 C60 ) C29_=_C77( C29 C77 ) \nC29_=_C126( C29 C126 ) C29_=_C158( C29 C158 ) C29_=_C160( C29 C160 ) C29_=_C161( C29 C161 ) C29_=_C162( C29 C162 ) C29_=_C163( C29 C163 ) \nC29_=_C165( C29 C165 ) C41_=_C78( C41 C78 ) C41_=_C92( C41 C92 ) C41_=_C133( C41 C133 ) C41_=_C158( C41 C158 ) C41_=_C173( C41 C173 ) \nC41_=_C174( C41 C174 ) C41_=_C175( C41 C175 ) C41_=_C176( C41 C176 ) C41_=_C177( C41 C177 ) C50_=_C52( C50 C52 ) C50_=_C55( C50 C55 ) \nC50_=_C62( C50 C62 ) C50_=_C96( C50 C96 ) C50_=_C105( C50 C105 ) C50_=_C111( C50 C111 ) C50_=_C137( C50 C137 ) C50_=_C216( C50 C216 ) \nC50_=_C222( C50 C222 ) C50_=_C223( C50 C223 ) C52_=_C55( C52 C55 ) C52_=_C108( C52 C108 ) C52_=_C131( C52 C131 ) C52_=_C175( C52 C175 ) \nC52_=_C190( C52 C190 ) C52_=_C219( C52 C219 ) C52_=_C227( C52 C227 ) C52_=_C239( C52 C239 ) C52_=_C242( C52 C242 ) C52_=_C244( C52 C244 ) \nC52_=_C245( C52 C245 ) C55_=_C123( C55 C123 ) C55_=_C141( C55 C141 ) C55_=_C149( C55 C149 ) C55_=_C186( C55 C186 ) C55_=_C232( C55 C232 ) \nC55_=_C235( C55 C235 ) C55_=_C240( C55 C240 ) C55_=_C247( C55 C247 ) C55_=_C248( C55 C248 ) C58_=_C60( C58 C60 ) C58_=_C62( C58 C62 ) \nC58_=_C67( C58 C67 ) C58_=_C88( C58 C88 ) C58_=_C118( C58 C118 ) C58_=_C119( C58 C119 ) C58_=_C120( C58 C120 ) C58_=_C121( C58 C121 ) \nC58_=_C122( C58 C122 ) C58_=_C123( C58 C123 ) C60_=_C62( C60 C62 ) C60_=_C77( C60 C77 ) C60_=_C126( C60 C126 ) C60_=_C158( C60 C158 ) \nC60_=_C160( C60 C160 ) C60_=_C161( C60 C161 ) C60_=_C162( C60 C162 ) C60_=_C163( C60 C163 ) C60_=_C165( C60 C165 ) C62_=_C96( C62 C96 ) \nC62_=_C105( C62 C105 ) C62_=_C111( C62 C111 ) C62_=_C137( C62 C137 ) C62_=_C216( C62 C216 ) C62_=_C222( C62 C222 ) C62_=_C223( C62 C223 ) \nC67_=_C88( C67 C88 ) C67_=_C118( C67 C118</w:t>
      </w:r>
    </w:p>
    <w:p>
      <w:pPr>
        <w:pStyle w:val="PreformattedText"/>
        <w:bidi w:val="0"/>
        <w:spacing w:before="0" w:after="0"/>
        <w:jc w:val="left"/>
        <w:rPr/>
      </w:pPr>
      <w:r>
        <w:rPr/>
        <w:t xml:space="preserve"> </w:t>
      </w:r>
      <w:r>
        <w:rPr/>
        <w:t>) C67_=_C119( C67 C119 ) C67_=_C120( C67 C120 ) C67_=_C121( C67 C121 ) C67_=_C122( C67 C122 ) \nC67_=_C123( C67 C123 ) C77_=_C78( C77 C78 ) C77_=_C126( C77 C126 ) C77_=_C158( C77 C158 ) C77_=_C160( C77 C160 ) C77_=_C161( C77 C161 ) \nC77_=_C162( C77 C162 ) C77_=_C163( C77 C163 ) C77_=_C165( C77 C165 ) C78_=_C92( C78 C92 ) C78_=_C133( C78 C133 ) C78_=_C158( C78 C158 ) \nC78_=_C173( C78 C173 ) C78_=_C174( C78 C174 ) C78_=_C175( C78 C175 ) C78_=_C176( C78 C176 ) C78_=_C177( C78 C177 ) C88_=_C89( C88 C89 ) \nC88_=_C92( C88 C92 ) C88_=_C96( C88 C96 ) C88_=_C118( C88 C118 ) C88_=_C119( C88 C119 ) C88_=_C120( C88 C120 ) C88_=_C121( C88 C121 ) \nC88_=_C122( C88 C122 ) C88_=_C123( C88 C123 ) C89_=_C92( C89 C92 ) C89_=_C96( C89 C96 ) C89_=_C102( C89 C102 ) C89_=_C124( C89 C124 ) \nC89_=_C125( C89 C125 ) C89_=_C126( C89 C126 ) C89_=_C128( C89 C128 ) C89_=_C129( C89 C129 ) C89_=_C130( C89 C130 ) C89_=_C131( C89 C131 ) \nC89_=_C132( C89 C132 ) C92_=_C96( C92 C96 ) C92_=_C133( C92 C133 ) C92_=_C158( C92 C158 ) C92_=_C173( C92 C173 ) C92_=_C174( C92 C174 ) \nC92_=_C175( C92 C175 ) C92_=_C176( C92 C176 ) C92_=_C177( C92 C177 ) C96_=_C105( C96 C105 ) C96_=_C111( C96 C111 ) C96_=_C137( C96 C137 ) \nC96_=_C216( C96 C216 ) C96_=_C222( C96 C222 ) C96_=_C223( C96 C223 ) C102_=_C105( C102 C105 ) C102_=_C108( C102 C108 ) C102_=_C124( C102 C124 ) \nC102_=_C125( C102 C125 ) C102_=_C126( C102 C126 ) C102_=_C128( C102 C128 ) C102_=_C129( C102 C129 ) C102_=_C130( C102 C130 ) C102_=_C131( C102 C131 ) \nC102_=_C132( C102 C132 ) C105_=_C108( C105 C108 ) C105_=_C111( C105 C111 ) C105_=_C137( C105 C137 ) C105_=_C216( C105 C216 ) C105_=_C222( C105 C222 ) \nC105_=_C223( C105 C223 ) C108_=_C131( C108 C131 ) C108_=_C175( C108 C175 ) C108_=_C190( C108 C190 ) C108_=_C219( C108 C219 ) C108_=_C227( C108 C227 ) \nC108_=_C239( C108 C239 ) C108_=_C242( C108 C242 ) C108_=_C244( C108 C244 ) C108_=_C245( C108 C245 ) C111_=_C137( C111 C137 ) C111_=_C216( C111 C216 ) \nC111_=_C222( C111 C222 ) C111_=_C223( C111 C223 ) C118_=_C119( C118 C119 ) C118_=_C120( C118 C120 ) C118_=_C121( C118 C121 ) C118_=_C122( C118 C122 ) \nC118_=_C123( C118 C123 ) C118_=_C179( C118 C179 ) C118_=_C186( C118 C186 ) C119_=_C120( C119 C120 ) C119_=_C121( C119 C121 ) C119_=_C122( C119 C122 ) \nC119_=_C123( C119 C123 ) C119_=_C128( C119 C128 ) C120_=_C121( C120 C121 ) C120_=_C122( C120 C122 ) C120_=_C123( C120 C123 ) C120_=_C173( C120 C173 ) \nC121_=_C122( C121 C122 ) C121_=_C123( C121 C123 ) C121_=_C165( C121 C165 ) C121_=_C242( C121 C242 ) C122_=_C123( C122 C123 ) C122_=_C176( C122 C176 ) \nC123_=_C141( C123 C141 ) C123_=_C149( C123 C149 ) C123_=_C186( C123 C186 ) C123_=_C232( C123 C232 ) C123_=_C235( C123 C235 ) C123_=_C240( C123 C240 ) \nC123_=_C247( C123 C247 ) C123_=_C248( C123 C248 ) C124_=_C125( C124 C125 ) C124_=_C126( C124 C126 ) C124_=_C128( C124 C128 ) C124_=_C129( C124 C129 ) \nC124_=_C130( C124 C130 ) C124_=_C131( C124 C131 ) C124_=_C132( C124 C132 ) C124_=_C133( C124 C133 ) C124_=_C137( C124 C137 ) C124_=_C141( C124 C141 ) \nC125_=_C126( C125 C126 ) C125_=_C128( C125 C128 ) C125_=_C129( C125 C129 ) C125_=_C130( C125 C130 ) C125_=_C131( C125 C131 ) C125_=_C132( C125 C132 ) \nC126_=_C128( C126 C128 ) C126_=_C129( C126 C129 ) C126_=_C130( C126 C130 ) C126_=_C131( C126 C131 ) C126_=_C132( C126 C132 ) C126_=_C158( C126 C158 ) \nC126_=_C160( C126 C160 ) C126_=_C161( C126 C161 ) C126_=_C162( C126 C162 ) C126_=_C163( C126 C163 ) C126_=_C165( C126 C165 ) C128_=_C129( C128 C129 ) \nC128_=_C130( C128 C130 ) C128_=_C131( C128 C131 ) C128_=_C132( C128 C132 ) C129_=_C130( C129 C130 ) C129_=_C131( C129 C131 ) C129_=_C132( C129 C132 ) \nC129_=_C207( C129 C207 ) C129_=_C222( C129 C222 ) C129_=_C232( C129 C232 ) C130_=_C131( C130 C131 ) C130_=_C132( C130 C132 ) C130_=_C208( C130 C208 ) \nC130_=_C223( C130 C223 ) C130_=_C239( C130 C239 ) C130_=_C240( C130 C240 ) C131_=_C132( C131 C132 ) C131_=_C175( C131 C175 ) C131_=_C190( C131 C190 ) \nC131_=_C219( C131 C219 ) C131_=_C227( C131 C227 ) C131_=_C239( C131 C239 ) C131_=_C242( C131 C242 ) C131_=_C244( C131 C244 ) C131_=_C245( C131 C245 ) \nC132_=_C177( C132 C177 ) C132_=_C245( C132 C245 ) C132_=_C248( C132 C248 ) C133_=_C137( C133 C137 ) C133_=_C141( C133 C141 ) C133_=_C158( C133 C158 ) \nC133_=_C173( C133 C173 ) C133_=_C174( C133 C174 ) C133_=_C175( C133 C175 ) C133_=_C176( C133 C176 ) C133_=_C177( C133 C177 ) C137_=_C141( C137 C141 ) \nC137_=_C216( C137 C216 ) C137_=_C222( C137 C222 ) C137_=_C223( C137 C223 ) C141_=_C149( C141 C149 ) C141_=_C186( C141 C186 ) C141_=_C232( C141 C232 ) \nC141_=_C235( C141 C235 ) C141_=_C240( C141 C240 ) C141_=_C247( C141 C247 ) C141_=_C248( C141 C248 ) C149_=_C186( C149 C186 ) C149_=_C232( C149 C232 ) \nC149_=_C235( C149 C235 ) C149_=_C240( C149 C240 ) C149_=_C247( C149 C247 ) C149_=_C248( C149 C248 ) C158_=_C160( C158 C160 ) C158_=_C161( C158 C161 ) \nC158_=_C162( C158 C162 ) C158_=_C163( C158 C163 ) C158_=_C165( C158 C165 ) C158_=_C173( C158 C173 ) C158_=_C174( C158 C174 ) C158_=_C175( C158 C175 ) \nC158_=_C176( C158 C176 ) C158_=_C177( C158 C177 ) C160_=_C161( C160 C161 ) C160_=_C162( C160 C162 ) C160_=_C163( C160 C163 ) C160_=_C165( C160 C165 ) \nC161_=_C162( C161 C162 ) C161_=_C163( C161 C163 ) C161_=_C165( C161 C165 ) C161_=_C174( C161 C174 ) C161_=_C235( C161 C235 ) C162_=_C163( C162 C163 ) \nC162_=_C165( C162 C165 ) C163_=_C165( C163 C165 ) C165_=_C242( C165 C242 ) C173_=_C174( C173 C174 ) C173_=_C175( C173 C175 ) C173_=_C176( C173 C176 ) \nC173_=_C177( C173 C177 ) C174_=_C175( C174 C175 ) C174_=_C176( C174 C176 ) C174_=_C177( C174 C177 ) C174_=_C235( C174 C235 ) C175_=_C176( C175 C176 ) \nC175_=_C177( C175 C177 ) C175_=_C190( C175 C190 ) C175_=_C219( C175 C219 ) C175_=_C227( C175 C227 ) C175_=_C239( C175 C239 ) C175_=_C242( C175 C242 ) \nC175_=_C244( C175 C244 ) C175_=_C245( C175 C245 ) C176_=_C177( C176 C177 ) C177_=_C245( C177 C245 ) C177_=_C248( C177 C248 ) C179_=_C186( C179 C186 ) \nC179_=_C205( C179 C205 ) C179_=_C207( C179 C207 ) C179_=_C208( C179 C208 ) C186_=_C232( C186 C232 ) C186_=_C235( C186 C235 ) C186_=_C240( C186 C240 ) \nC186_=_C247( C186 C247 ) C186_=_C248( C186 C248 ) C190_=_C219( C190 C219 ) C190_=_C227( C190 C227 ) C190_=_C239( C190 C239 ) C190_=_C242( C190 C242 ) \nC190_=_C244( C190 C244 ) C190_=_C245( C190 C245 ) C205_=_C207( C205 C207 ) C205_=_C208( C205 C208 ) C205_=_C216( C205 C216 ) C205_=_C219( C205 C219 ) \nC207_=_C208( C207 C208 ) C207_=_C222( C207 C222 ) C207_=_C232( C207 C232 ) C208_=_C223( C208 C223 ) C208_=_C239( C208 C239 ) C208_=_C240( C208 C240 ) \nC216_=_C219( C216 C219 ) C216_=_C222( C216 C222 ) C216_=_C223( C216 C223 ) C219_=_C227( C219 C227 ) C219_=_C239( C219 C239 ) C219_=_C242( C219 C242 ) \nC219_=_C244( C219 C244 ) C219_=_C245( C219 C245 ) C222_=_C223( C222 C223 ) C222_=_C232( C222 C232 ) C223_=_C239( C223 C239 ) C223_=_C240( C223 C240 ) \nC227_=_C239( C227 C239 ) C227_=_C242( C227 C242 ) C227_=_C244( C227 C244 ) C227_=_C245( C227 C245 ) C232_=_C235( C232 C235 ) C232_=_C240( C232 C240 ) \nC232_=_C247( C232 C247 ) C232_=_C248( C232 C248 ) C235_=_C240( C235 C240 ) C235_=_C247( C235 C247 ) C235_=_C248( C235 C248 ) C239_=_C240( C239 C240 ) \nC239_=_C242( C239 C242 ) C239_=_C244( C239 C244 ) C239_=_C245( C239 C245 ) C240_=_C247( C240 C247 ) C240_=_C248( C240 C248 ) C242_=_C244( C242 C244 ) \nC242_=_C245( C242 C245 ) C244_=_C245( C244 C245 ) C244_=_C247( C244 C247 ) C245_=_C248( C245 C248 ) C247_=_C248( C247 C248 ) "];16-&gt;18[label="77: C3 C4 C6 C8 C10 \nC11 C12 C13 C15 C16 C18 \nC19 C21 C27 C29 C41 C50 \nC52 C55 C58 C60 C62 C67 \nC77 C78 C88 C89 C92 C96 \nC102 C105 C108 C111 C118 C119 \nC120 C121 C122 C124 C125 C128 \nC129 C130 C132 C133 C137 C141 \nC149 C160 C161 C162 C163 C165 \nC173 C174 C176 C177 C179 C186 \nC190 C205 C207 C208 C216 C219 \nC222 C223 C227 C232 C235 C239 \nC240 C242 C244 C245 C247 C248 \n390: C3_=_C4 ,C3_=_C6 ,C3_=_C8 ,C3_=_C27 ,C3_=_C58 ,\nC3_=_C67 ,C3_=_C88 ,C3_=_C118 ,C3_=_C119 ,C3_=_C120 ,C3_=_C121 ,\nC3_=_C122 ,C4_=_C6 ,C4_=_C8 ,C4_=_C89 ,C4_=_C102 ,C4_=_C124 ,\nC4_=_C125 ,C4_=_C128 ,C4_=_C129 ,C4_=_C130 ,C4_=_C132 ,C6_=_C8 ,\nC6_=_C50 ,C6_=_C62 ,C6_=_C96 ,C6_=_C105 ,C6_=_C111 ,C6_=_C137 ,\nC6_=_C216 ,C6_=_C222 ,C6_=_C223 ,C8_=_C52 ,C8_=_C108 ,C8_=_C190 ,\nC8_=_C219 ,C8_=_C227 ,C8_=_C239 ,C8_=_C242 ,C8_=_C244 ,C8_=_C245 ,\nC10_=_C11 ,C10_=_C12 ,C10_=_C13 ,C10_=_C15 ,C10_=_C16 ,C10_=_C18 ,\nC10_=_C19 ,C10_=_C21 ,C10_=_C41 ,C11_=_C12 ,C11_=_C13 ,C11_=_C15 ,\nC11_=_C16 ,C11_=_C18 ,C11_=_C19 ,C11_=_C21 ,C11_=_C50 ,C11_=_C52 ,\nC11_=_C55 ,C12_=_C13 ,C12_=_C15 ,C12_=_C16 ,C12_=_C18 ,C12_=_C19 ,\nC12_=_C21 ,C12_=_C88 ,C12_=_C89 ,C12_=_C92 ,C12_=_C96 ,C13_=_C15 ,\nC13_=_C16 ,C13_=_C18 ,C13_=_C19 ,C13_=_C21 ,C13_=_C111 ,C15_=_C16 ,\nC15_=_C18 ,C15_=_C19 ,C15_=_C21 ,C15_=_C149 ,C16_=_C18 ,C16_=_C19 ,\nC16_=_C21 ,C18_=_C19 ,C18_=_C21 ,C18_=_C163 ,C19_=_C21 ,C19_=_C121 ,\nC19_=_C165 ,C19_=_C242 ,C21_=_C132 ,C21_=_C177 ,C21_=_C245 ,C21_=_C248 ,\nC27_=_C29 ,C27_=_C58 ,C27_=_C67 ,C27_=_C88 ,C27_=_C118 ,C27_=_C119 ,\nC27_=_C120 ,C27_=_C121 ,C27_=_C122 ,C29_=_C60 ,C29_=_C77 ,C29_=_C160 ,\nC29_=_C161 ,C29_=_C162 ,C29_=_C163 ,C29_=_C165 ,C41_=_C78 ,C41_=_C92 ,\nC41_=_C133 ,C41_=_C173 ,C41_=_C174 ,C41_=_C176 ,C41_=_C177 ,C50_=_C52 ,\nC50_=_C55 ,C50_=_C62 ,C50_=_C96 ,C50_=_C105 ,C50_=_C111 ,C50_=_C137 ,\nC50_=_C216 ,C50_=_C222 ,C50_=_C223 ,C52_=_C55 ,C52_=_C108 ,C52_=_C190 ,\nC52_=_C219 ,C52_=_C227 ,C52_=_C239 ,C52_=_C242 ,C52_=_C244 ,C52_=_C245 ,\nC55_=_C141 ,C55_=_C149 ,C55_=_C186 ,C55_=_C232 ,C55_=_C235 ,C55_=_C240 ,\nC55_=_C247 ,C55_=_C248 ,C58_=_C60 ,C58_=_C62 ,C58_=_C67 ,C58_=_C88 ,\nC58_=_C118 ,C58_=_C119 ,C58_=_C120 ,C58_=_C121 ,C58_=_C122 ,C60_=_C62 ,\nC60_=_C77 ,C60_=_C160 ,C60_=_C161 ,C60_=_C162 ,C60_=_C163 ,C60_=_C165 ,\nC62_=_C96 ,C62_=_C105 ,C62_=_C111 ,C62_=_C137 ,C62_=_C216 ,C62_=_C222 ,\nC62_=_C223 ,C67_=_C88 ,C67_=_C118 ,C67_=_C119 ,C67_=_C120 ,C67_=_C121 ,\nC67_=_C122 ,C77_=_C78 ,C77_=_C160 ,C77_=_C161 ,C77_=_C162 ,C77_=_C163 ,\nC77_=_C165 ,C78_=_C92</w:t>
      </w:r>
    </w:p>
    <w:p>
      <w:pPr>
        <w:pStyle w:val="PreformattedText"/>
        <w:bidi w:val="0"/>
        <w:spacing w:before="0" w:after="0"/>
        <w:jc w:val="left"/>
        <w:rPr/>
      </w:pPr>
      <w:r>
        <w:rPr/>
        <w:t xml:space="preserve"> </w:t>
      </w:r>
      <w:r>
        <w:rPr/>
        <w:t>,C78_=_C133 ,C78_=_C173 ,C78_=_C174 ,C78_=_C176 ,\nC78_=_C177 ,C88_=_C89 ,C88_=_C92 ,C88_=_C96 ,C88_=_C118 ,C88_=_C119 ,\nC88_=_C120 ,C88_=_C121 ,C88_=_C122 ,C89_=_C92 ,C89_=_C96 ,C89_=_C102 ,\nC89_=_C124 ,C89_=_C125 ,C89_=_C128 ,C89_=_C129 ,C89_=_C130 ,C89_=_C132 ,\nC92_=_C96 ,C92_=_C133 ,C92_=_C173 ,C92_=_C174 ,C92_=_C176 ,C92_=_C177 ,\nC96_=_C105 ,C96_=_C111 ,C96_=_C137 ,C96_=_C216 ,C96_=_C222 ,C96_=_C223 ,\nC102_=_C105 ,C102_=_C108 ,C102_=_C124 ,C102_=_C125 ,C102_=_C128 ,C102_=_C129 ,\nC102_=_C130 ,C102_=_C132 ,C105_=_C108 ,C105_=_C111 ,C105_=_C137 ,C105_=_C216 ,\nC105_=_C222 ,C105_=_C223 ,C108_=_C190 ,C108_=_C219 ,C108_=_C227 ,C108_=_C239 ,\nC108_=_C242 ,C108_=_C244 ,C108_=_C245 ,C111_=_C137 ,C111_=_C216 ,C111_=_C222 ,\nC111_=_C223 ,C118_=_C119 ,C118_=_C120 ,C118_=_C121 ,C118_=_C122 ,C118_=_C179 ,\nC118_=_C186 ,C119_=_C120 ,C119_=_C121 ,C119_=_C122 ,C119_=_C128 ,C120_=_C121 ,\nC120_=_C122 ,C120_=_C173 ,C121_=_C122 ,C121_=_C165 ,C121_=_C242 ,C122_=_C176 ,\nC124_=_C125 ,C124_=_C128 ,C124_=_C129 ,C124_=_C130 ,C124_=_C132 ,C124_=_C133 ,\nC124_=_C137 ,C124_=_C141 ,C125_=_C128 ,C125_=_C129 ,C125_=_C130 ,C125_=_C132 ,\nC128_=_C129 ,C128_=_C130 ,C128_=_C132 ,C129_=_C130 ,C129_=_C132 ,C129_=_C207 ,\nC129_=_C222 ,C129_=_C232 ,C130_=_C132 ,C130_=_C208 ,C130_=_C223 ,C130_=_C239 ,\nC130_=_C240 ,C132_=_C177 ,C132_=_C245 ,C132_=_C248 ,C133_=_C137 ,C133_=_C141 ,\nC133_=_C173 ,C133_=_C174 ,C133_=_C176 ,C133_=_C177 ,C137_=_C141 ,C137_=_C216 ,\nC137_=_C222 ,C137_=_C223 ,C141_=_C149 ,C141_=_C186 ,C141_=_C232 ,C141_=_C235 ,\nC141_=_C240 ,C141_=_C247 ,C141_=_C248 ,C149_=_C186 ,C149_=_C232 ,C149_=_C235 ,\nC149_=_C240 ,C149_=_C247 ,C149_=_C248 ,C160_=_C161 ,C160_=_C162 ,C160_=_C163 ,\nC160_=_C165 ,C161_=_C162 ,C161_=_C163 ,C161_=_C165 ,C161_=_C174 ,C161_=_C235 ,\nC162_=_C163 ,C162_=_C165 ,C163_=_C165 ,C165_=_C242 ,C173_=_C174 ,C173_=_C176 ,\nC173_=_C177 ,C174_=_C176 ,C174_=_C177 ,C174_=_C235 ,C176_=_C177 ,C177_=_C245 ,\nC177_=_C248 ,C179_=_C186 ,C179_=_C205 ,C179_=_C207 ,C179_=_C208 ,C186_=_C232 ,\nC186_=_C235 ,C186_=_C240 ,C186_=_C247 ,C186_=_C248 ,C190_=_C219 ,C190_=_C227 ,\nC190_=_C239 ,C190_=_C242 ,C190_=_C244 ,C190_=_C245 ,C205_=_C207 ,C205_=_C208 ,\nC205_=_C216 ,C205_=_C219 ,C207_=_C208 ,C207_=_C222 ,C207_=_C232 ,C208_=_C223 ,\nC208_=_C239 ,C208_=_C240 ,C216_=_C219 ,C216_=_C222 ,C216_=_C223 ,C219_=_C227 ,\nC219_=_C239 ,C219_=_C242 ,C219_=_C244 ,C219_=_C245 ,C222_=_C223 ,C222_=_C232 ,\nC223_=_C239 ,C223_=_C240 ,C227_=_C239 ,C227_=_C242 ,C227_=_C244 ,C227_=_C245 ,\nC232_=_C235 ,C232_=_C240 ,C232_=_C247 ,C232_=_C248 ,C235_=_C240 ,C235_=_C247 ,\nC235_=_C248 ,C239_=_C240 ,C239_=_C242 ,C239_=_C244 ,C239_=_C245 ,C240_=_C247 ,\nC240_=_C248 ,C242_=_C244 ,C242_=_C245 ,C244_=_C245 ,C244_=_C247 ,C245_=_C248 ,\nC247_=_C248 ,"];19[shape=box, label="id:19 level: 1\n127: C0 C1 C10 C11 C12 \nC16 C19 C23 C24 C27 C28 \nC29 C31 C34 C35 C37 C38 \nC40 C41 C42 C44 C45 C46 \nC48 C49 C50 C51 C52 C53 \nC55 C63 C64 C67 C69 C71 \nC75 C77 C78 C79 C82 C85 \nC86 C87 C88 C89 C90 C91 \nC92 C93 C94 C96 C97 C99 \nC100 C102 C105 C106 C108 C115 \nC116 C118 C119 C120 C121 C122 \nC124 C128 C133 C135 C136 C137 \nC138 C139 C140 C141 C144 C145 \nC146 C151 C152 C154 C156 C157 \nC160 C161 C162 C165 C170 C173 \nC174 C176 C178 C179 C180 C182 \nC184 C186 C187 C189 C191 C194 \nC196 C198 C199 C200 C202 C203 \nC204 C205 C211 C213 C215 C216 \nC218 C219 C220 C226 C227 C228 \nC230 C231 C235 C237 C242 C244 \nC247 C249 \n849: C0_=_C1( C0 C1 ) C0_=_C23( C0 C23 ) C0_=_C24( C0 C24 ) C0_=_C27( C0 C27 ) C0_=_C28( C0 C28 ) \nC0_=_C29( C0 C29 ) C0_=_C31( C0 C31 ) C0_=_C34( C0 C34 ) C0_=_C35( C0 C35 ) C1_=_C10( C1 C10 ) C1_=_C37( C1 C37 ) \nC1_=_C38( C1 C38 ) C1_=_C40( C1 C40 ) C1_=_C41( C1 C41 ) C1_=_C42( C1 C42 ) C1_=_C44( C1 C44 ) C10_=_C11( C10 C11 ) \nC10_=_C12( C10 C12 ) C10_=_C16( C10 C16 ) C10_=_C19( C10 C19 ) C10_=_C37( C10 C37 ) C10_=_C38( C10 C38 ) C10_=_C40( C10 C40 ) \nC10_=_C41( C10 C41 ) C10_=_C42( C10 C42 ) C10_=_C44( C10 C44 ) C11_=_C12( C11 C12 ) C11_=_C16( C11 C16 ) C11_=_C19( C11 C19 ) \nC11_=_C23( C11 C23 ) C11_=_C45( C11 C45 ) C11_=_C46( C11 C46 ) C11_=_C48( C11 C48 ) C11_=_C49( C11 C49 ) C11_=_C50( C11 C50 ) \nC11_=_C51( C11 C51 ) C11_=_C52( C11 C52 ) C11_=_C53( C11 C53 ) C11_=_C55( C11 C55 ) C12_=_C16( C12 C16 ) C12_=_C19( C12 C19 ) \nC12_=_C38( C12 C38 ) C12_=_C87( C12 C87 ) C12_=_C88( C12 C88 ) C12_=_C89( C12 C89 ) C12_=_C90( C12 C90 ) C12_=_C91( C12 C91 ) \nC12_=_C92( C12 C92 ) C12_=_C93( C12 C93 ) C12_=_C94( C12 C94 ) C12_=_C96( C12 C96 ) C12_=_C97( C12 C97 ) C12_=_C99( C12 C99 ) \nC12_=_C100( C12 C100 ) C16_=_C19( C16 C19 ) C16_=_C91( C16 C91 ) C16_=_C170( C16 C170 ) C19_=_C53( C19 C53 ) C19_=_C64( C19 C64 ) \nC19_=_C115( C19 C115 ) C19_=_C121( C19 C121 ) C19_=_C156( C19 C156 ) C19_=_C165( C19 C165 ) C19_=_C191( C19 C191 ) C19_=_C220( C19 C220 ) \nC19_=_C230( C19 C230 ) C19_=_C237( C19 C237 ) C19_=_C242( C19 C242 ) C23_=_C24( C23 C24 ) C23_=_C27( C23 C27 ) C23_=_C28( C23 C28 ) \nC23_=_C29( C23 C29 ) C23_=_C31( C23 C31 ) C23_=_C34( C23 C34 ) C23_=_C35( C23 C35 ) C23_=_C45( C23 C45 ) C23_=_C46( C23 C46 ) \nC23_=_C48( C23 C48 ) C23_=_C49( C23 C49 ) C23_=_C50( C23 C50 ) C23_=_C51( C23 C51 ) C23_=_C52( C23 C52 ) C23_=_C53( C23 C53 ) \nC23_=_C55( C23 C55 ) C24_=_C27( C24 C27 ) C24_=_C28( C24 C28 ) C24_=_C29( C24 C29 ) C24_=_C31( C24 C31 ) C24_=_C34( C24 C34 ) \nC24_=_C35( C24 C35 ) C24_=_C37( C24 C37 ) C24_=_C45( C24 C45 ) C24_=_C63( C24 C63 ) C24_=_C64( C24 C64 ) C27_=_C28( C27 C28 ) \nC27_=_C29( C27 C29 ) C27_=_C31( C27 C31 ) C27_=_C34( C27 C34 ) C27_=_C35( C27 C35 ) C27_=_C67( C27 C67 ) C27_=_C88( C27 C88 ) \nC27_=_C118( C27 C118 ) C27_=_C119( C27 C119 ) C27_=_C120( C27 C120 ) C27_=_C121( C27 C121 ) C27_=_C122( C27 C122 ) C28_=_C29( C28 C29 ) \nC28_=_C31( C28 C31 ) C28_=_C34( C28 C34 ) C28_=_C35( C28 C35 ) C28_=_C40( C28 C40 ) C28_=_C124( C28 C124 ) C28_=_C133( C28 C133 ) \nC28_=_C135( C28 C135 ) C28_=_C136( C28 C136 ) C28_=_C137( C28 C137 ) C28_=_C138( C28 C138 ) C28_=_C139( C28 C139 ) C28_=_C140( C28 C140 ) \nC28_=_C141( C28 C141 ) C29_=_C31( C29 C31 ) C29_=_C34( C29 C34 ) C29_=_C35( C29 C35 ) C29_=_C77( C29 C77 ) C29_=_C160( C29 C160 ) \nC29_=_C161( C29 C161 ) C29_=_C162( C29 C162 ) C29_=_C165( C29 C165 ) C31_=_C34( C31 C34 ) C31_=_C35( C31 C35 ) C31_=_C118( C31 C118 ) \nC31_=_C178( C31 C178 ) C31_=_C179( C31 C179 ) C31_=_C180( C31 C180 ) C31_=_C182( C31 C182 ) C31_=_C184( C31 C184 ) C31_=_C186( C31 C186 ) \nC34_=_C35( C34 C35 ) C34_=_C97( C34 C97 ) C34_=_C139( C34 C139 ) C34_=_C182( C34 C182 ) C34_=_C230( C34 C230 ) C34_=_C231( C34 C231 ) \nC35_=_C63( C35 C63 ) C35_=_C106( C35 C106 ) C35_=_C154( C35 C154 ) C35_=_C161( C35 C161 ) C35_=_C174( C35 C174 ) C35_=_C189( C35 C189 ) \nC35_=_C202( C35 C202 ) C35_=_C213( C35 C213 ) C35_=_C235( C35 C235 ) C37_=_C38( C37 C38 ) C37_=_C40( C37 C40 ) C37_=_C41( C37 C41 ) \nC37_=_C42( C37 C42 ) C37_=_C44( C37 C44 ) C37_=_C45( C37 C45 ) C37_=_C63( C37 C63 ) C37_=_C64( C37 C64 ) C38_=_C40( C38 C40 ) \nC38_=_C41( C38 C41 ) C38_=_C42( C38 C42 ) C38_=_C44( C38 C44 ) C38_=_C87( C38 C87 ) C38_=_C88( C38 C88 ) C38_=_C89( C38 C89 ) \nC38_=_C90( C38 C90 ) C38_=_C91( C38 C91 ) C38_=_C92( C38 C92 ) C38_=_C93( C38 C93 ) C38_=_C94( C38 C94 ) C38_=_C96( C38 C96 ) \nC38_=_C97( C38 C97 ) C38_=_C99( C38 C99 ) C38_=_C100( C38 C100 ) C40_=_C41( C40 C41 ) C40_=_C42( C40 C42 ) C40_=_C44( C40 C44 ) \nC40_=_C124( C40 C124 ) C40_=_C133( C40 C133 ) C40_=_C135( C40 C135 ) C40_=_C136( C40 C136 ) C40_=_C137( C40 C137 ) C40_=_C138( C40 C138 ) \nC40_=_C139( C40 C139 ) C40_=_C140( C40 C140 ) C40_=_C141( C40 C141 ) C41_=_C42( C41 C42 ) C41_=_C44( C41 C44 ) C41_=_C78( C41 C78 ) \nC41_=_C92( C41 C92 ) C41_=_C133( C41 C133 ) C41_=_C173( C41 C173 ) C41_=_C174( C41 C174 ) C41_=_C176( C41 C176 ) C42_=_C44( C42 C44 ) \nC42_=_C82( C42 C82 ) C42_=_C170( C42 C170 ) C42_=_C194( C42 C194 ) C42_=_C205( C42 C205 ) C42_=_C211( C42 C211 ) C42_=_C216( C42 C216 ) \nC42_=_C218( C42 C218 ) C42_=_C219( C42 C219 ) C42_=_C220( C42 C220 ) C44_=_C199( C44 C199 ) C44_=_C204( C44 C204 ) C44_=_C231( C44 C231 ) \nC45_=_C46( C45 C46 ) C45_=_C48( C45 C48 ) C45_=_C49( C45 C49 ) C45_=_C50( C45 C50 ) C45_=_C51( C45 C51 ) C45_=_C52( C45 C52 ) \nC45_=_C53( C45 C53 ) C45_=_C55( C45 C55 ) C45_=_C63( C45 C63 ) C45_=_C64( C45 C64 ) C46_=_C48( C46 C48 ) C46_=_C49( C46 C49 ) \nC46_=_C50( C46 C50 ) C46_=_C51( C46 C51 ) C46_=_C52( C46 C52 ) C46_=_C53( C46 C53 ) C46_=_C55( C46 C55 ) C46_=_C87( C46 C87 ) \nC46_=_C102( C46 C102 ) C46_=_C105( C46 C105 ) C46_=_C106( C46 C106 ) C46_=_C108( C46 C108 ) C48_=_C49( C48 C49 ) C48_=_C50( C48 C50 ) \nC48_=_C51( C48 C51 ) C48_=_C52( C48 C52 ) C48_=_C53( C48 C53 ) C48_=_C55( C48 C55 ) C48_=_C79( C48 C79 ) C48_=_C135( C48 C135 ) \nC48_=_C187( C48 C187 ) C48_=_C189( C48 C189 ) C48_=_C191( C48 C191 ) C49_=_C50( C49 C50 ) C49_=_C51( C49 C51 ) C49_=_C52( C49 C52 ) \nC49_=_C53( C49 C53 ) C49_=_C55( C49 C55 ) C49_=_C71( C49 C71 ) C49_=_C152( C49 C152 ) C49_=_C160( C49 C160 ) C49_=_C180( C49 C180 ) \nC49_=_C211( C49 C211 ) C49_=_C213( C49 C213 ) C49_=_C215( C49 C215 ) C50_=_C51( C50 C51 ) C50_=_C52( C50 C52 ) C50_=_C53( C50 C53 ) \nC50_=_C55( C50 C55 ) C50_=_C96( C50 C96 ) C50_=_C105( C50 C105 ) C50_=_C137( C50 C137 ) C50_=_C216( C50 C216 ) C51_=_C52( C51 C52 ) \nC51_=_C53( C51 C53 ) C51_=_C55( C51 C55 ) C51_=_C162( C51 C162 ) C51_=_C184( C51 C184 ) C52_=_C53( C52 C53 ) C52_=_C55( C52 C55 ) \nC52_=_C108( C52 C108 ) C52_=_C219( C52 C219 ) C52_=_C227( C52 C227 ) C52_=_C242( C52 C242 ) C52_=_C244( C52 C244 ) C53_=_C55( C53 C55 ) \nC53_=_C64( C53 C64 ) C53_=_C115( C53 C115 ) C53_=_C121( C53 C121 ) C53_=_C156( C53 C156 ) C53_=_C165( C53 C165 ) C53_=_C191( C53 C191 ) \nC53_=_C220( C53 C220 ) C53_=_C230( C53 C230 ) C53_=_C237( C53 C237 ) C53_=_C242( C53 C242 ) C55_=_C141( C55 C141 ) C55_=_C186( C55 C186 ) \nC55_=_C235( C55 C235 ) C55_=_C247( C55 C247 ) C63_=_C64( C63 C64 ) C63_=_C106( C63 C106 ) C63_=_C154( C63 C154 ) C63_=_C161( C63 C161 ) \nC63_=_C174( C63 C174 ) C63_=_C189(</w:t>
      </w:r>
    </w:p>
    <w:p>
      <w:pPr>
        <w:pStyle w:val="PreformattedText"/>
        <w:bidi w:val="0"/>
        <w:spacing w:before="0" w:after="0"/>
        <w:jc w:val="left"/>
        <w:rPr/>
      </w:pPr>
      <w:r>
        <w:rPr/>
        <w:t xml:space="preserve"> </w:t>
      </w:r>
      <w:r>
        <w:rPr/>
        <w:t>C63 C189 ) C63_=_C202( C63 C202 ) C63_=_C213( C63 C213 ) C63_=_C235( C63 C235 ) C64_=_C115( C64 C115 ) \nC64_=_C121( C64 C121 ) C64_=_C156( C64 C156 ) C64_=_C165( C64 C165 ) C64_=_C191( C64 C191 ) C64_=_C220( C64 C220 ) C64_=_C230( C64 C230 ) \nC64_=_C237( C64 C237 ) C64_=_C242( C64 C242 ) C67_=_C69( C67 C69 ) C67_=_C71( C67 C71 ) C67_=_C75( C67 C75 ) C67_=_C88( C67 C88 ) \nC67_=_C118( C67 C118 ) C67_=_C119( C67 C119 ) C67_=_C120( C67 C120 ) C67_=_C121( C67 C121 ) C67_=_C122( C67 C122 ) C69_=_C71( C69 C71 ) \nC69_=_C75( C69 C75 ) C69_=_C90( C69 C90 ) C69_=_C151( C69 C151 ) C69_=_C152( C69 C152 ) C69_=_C154( C69 C154 ) C69_=_C156( C69 C156 ) \nC69_=_C157( C69 C157 ) C71_=_C75( C71 C75 ) C71_=_C152( C71 C152 ) C71_=_C160( C71 C160 ) C71_=_C180( C71 C180 ) C71_=_C211( C71 C211 ) \nC71_=_C213( C71 C213 ) C71_=_C215( C71 C215 ) C75_=_C86( C75 C86 ) C75_=_C200( C75 C200 ) C75_=_C249( C75 C249 ) C77_=_C78( C77 C78 ) \nC77_=_C79( C77 C79 ) C77_=_C82( C77 C82 ) C77_=_C85( C77 C85 ) C77_=_C86( C77 C86 ) C77_=_C160( C77 C160 ) C77_=_C161( C77 C161 ) \nC77_=_C162( C77 C162 ) C77_=_C165( C77 C165 ) C78_=_C79( C78 C79 ) C78_=_C82( C78 C82 ) C78_=_C85( C78 C85 ) C78_=_C86( C78 C86 ) \nC78_=_C92( C78 C92 ) C78_=_C133( C78 C133 ) C78_=_C173( C78 C173 ) C78_=_C174( C78 C174 ) C78_=_C176( C78 C176 ) C79_=_C82( C79 C82 ) \nC79_=_C85( C79 C85 ) C79_=_C86( C79 C86 ) C79_=_C135( C79 C135 ) C79_=_C187( C79 C187 ) C79_=_C189( C79 C189 ) C79_=_C191( C79 C191 ) \nC82_=_C85( C82 C85 ) C82_=_C86( C82 C86 ) C82_=_C170( C82 C170 ) C82_=_C194( C82 C194 ) C82_=_C205( C82 C205 ) C82_=_C211( C82 C211 ) \nC82_=_C216( C82 C216 ) C82_=_C218( C82 C218 ) C82_=_C219( C82 C219 ) C82_=_C220( C82 C220 ) C85_=_C86( C85 C86 ) C85_=_C157( C85 C157 ) \nC85_=_C228( C85 C228 ) C85_=_C244( C85 C244 ) C85_=_C247( C85 C247 ) C85_=_C249( C85 C249 ) C86_=_C200( C86 C200 ) C86_=_C249( C86 C249 ) \nC87_=_C88( C87 C88 ) C87_=_C89( C87 C89 ) C87_=_C90( C87 C90 ) C87_=_C91( C87 C91 ) C87_=_C92( C87 C92 ) C87_=_C93( C87 C93 ) \nC87_=_C94( C87 C94 ) C87_=_C96( C87 C96 ) C87_=_C97( C87 C97 ) C87_=_C99( C87 C99 ) C87_=_C100( C87 C100 ) C87_=_C102( C87 C102 ) \nC87_=_C105( C87 C105 ) C87_=_C106( C87 C106 ) C87_=_C108( C87 C108 ) C88_=_C89( C88 C89 ) C88_=_C90( C88 C90 ) C88_=_C91( C88 C91 ) \nC88_=_C92( C88 C92 ) C88_=_C93( C88 C93 ) C88_=_C94( C88 C94 ) C88_=_C96( C88 C96 ) C88_=_C97( C88 C97 ) C88_=_C99( C88 C99 ) \nC88_=_C100( C88 C100 ) C88_=_C118( C88 C118 ) C88_=_C119( C88 C119 ) C88_=_C120( C88 C120 ) C88_=_C121( C88 C121 ) C88_=_C122( C88 C122 ) \nC89_=_C90( C89 C90 ) C89_=_C91( C89 C91 ) C89_=_C92( C89 C92 ) C89_=_C93( C89 C93 ) C89_=_C94( C89 C94 ) C89_=_C96( C89 C96 ) \nC89_=_C97( C89 C97 ) C89_=_C99( C89 C99 ) C89_=_C100( C89 C100 ) C89_=_C102( C89 C102 ) C89_=_C124( C89 C124 ) C89_=_C128( C89 C128 ) \nC90_=_C91( C90 C91 ) C90_=_C92( C90 C92 ) C90_=_C93( C90 C93 ) C90_=_C94( C90 C94 ) C90_=_C96( C90 C96 ) C90_=_C97( C90 C97 ) \nC90_=_C99( C90 C99 ) C90_=_C100( C90 C100 ) C90_=_C151( C90 C151 ) C90_=_C152( C90 C152 ) C90_=_C154( C90 C154 ) C90_=_C156( C90 C156 ) \nC90_=_C157( C90 C157 ) C91_=_C92( C91 C92 ) C91_=_C93( C91 C93 ) C91_=_C94( C91 C94 ) C91_=_C96( C91 C96 ) C91_=_C97( C91 C97 ) \nC91_=_C99( C91 C99 ) C91_=_C100( C91 C100 ) C91_=_C170( C91 C170 ) C92_=_C93( C92 C93 ) C92_=_C94( C92 C94 ) C92_=_C96( C92 C96 ) \nC92_=_C97( C92 C97 ) C92_=_C99( C92 C99 ) C92_=_C100( C92 C100 ) C92_=_C133( C92 C133 ) C92_=_C173( C92 C173 ) C92_=_C174( C92 C174 ) \nC92_=_C176( C92 C176 ) C93_=_C94( C93 C94 ) C93_=_C96( C93 C96 ) C93_=_C97( C93 C97 ) C93_=_C99( C93 C99 ) C93_=_C100( C93 C100 ) \nC93_=_C119( C93 C119 ) C93_=_C128( C93 C128 ) C93_=_C136( C93 C136 ) C93_=_C144( C93 C144 ) C93_=_C178( C93 C178 ) C93_=_C194( C93 C194 ) \nC93_=_C196( C93 C196 ) C93_=_C198( C93 C198 ) C93_=_C199( C93 C199 ) C93_=_C200( C93 C200 ) C94_=_C96( C94 C96 ) C94_=_C97( C94 C97 ) \nC94_=_C99( C94 C99 ) C94_=_C100( C94 C100 ) C94_=_C120( C94 C120 ) C94_=_C145( C94 C145 ) C94_=_C151( C94 C151 ) C94_=_C173( C94 C173 ) \nC94_=_C202( C94 C202 ) C94_=_C203( C94 C203 ) C94_=_C204( C94 C204 ) C96_=_C97( C96 C97 ) C96_=_C99( C96 C99 ) C96_=_C100( C96 C100 ) \nC96_=_C105( C96 C105 ) C96_=_C137( C96 C137 ) C96_=_C216( C96 C216 ) C97_=_C99( C97 C99 ) C97_=_C100( C97 C100 ) C97_=_C139( C97 C139 ) \nC97_=_C182( C97 C182 ) C97_=_C230( C97 C230 ) C97_=_C231( C97 C231 ) C99_=_C100( C99 C100 ) C99_=_C140( C99 C140 ) C99_=_C237( C99 C237 ) \nC100_=_C196( C100 C196 ) C100_=_C203( C100 C203 ) C100_=_C218( C100 C218 ) C100_=_C226( C100 C226 ) C102_=_C105( C102 C105 ) C102_=_C106( C102 C106 ) \nC102_=_C108( C102 C108 ) C102_=_C124( C102 C124 ) C102_=_C128( C102 C128 ) C105_=_C106( C105 C106 ) C105_=_C108( C105 C108 ) C105_=_C137( C105 C137 ) \nC105_=_C216( C105 C216 ) C106_=_C108( C106 C108 ) C106_=_C154( C106 C154 ) C106_=_C161( C106 C161 ) C106_=_C174( C106 C174 ) C106_=_C189( C106 C189 ) \nC106_=_C202( C106 C202 ) C106_=_C213( C106 C213 ) C106_=_C235( C106 C235 ) C108_=_C219( C108 C219 ) C108_=_C227( C108 C227 ) C108_=_C242( C108 C242 ) \nC108_=_C244( C108 C244 ) C115_=_C116( C115 C116 ) C115_=_C121( C115 C121 ) C115_=_C156( C115 C156 ) C115_=_C165( C115 C165 ) C115_=_C191( C115 C191 ) \nC115_=_C220( C115 C220 ) C115_=_C230( C115 C230 ) C115_=_C237( C115 C237 ) C115_=_C242( C115 C242 ) C116_=_C122( C116 C122 ) C116_=_C176( C116 C176 ) \nC116_=_C198( C116 C198 ) C116_=_C215( C116 C215 ) C118_=_C119( C118 C119 ) C118_=_C120( C118 C120 ) C118_=_C121( C118 C121 ) C118_=_C122( C118 C122 ) \nC118_=_C178( C118 C178 ) C118_=_C179( C118 C179 ) C118_=_C180( C118 C180 ) C118_=_C182( C118 C182 ) C118_=_C184( C118 C184 ) C118_=_C186( C118 C186 ) \nC119_=_C120( C119 C120 ) C119_=_C121( C119 C121 ) C119_=_C122( C119 C122 ) C119_=_C128( C119 C128 ) C119_=_C136( C119 C136 ) C119_=_C144( C119 C144 ) \nC119_=_C178( C119 C178 ) C119_=_C194( C119 C194 ) C119_=_C196( C119 C196 ) C119_=_C198( C119 C198 ) C119_=_C199( C119 C199 ) C119_=_C200( C119 C200 ) \nC120_=_C121( C120 C121 ) C120_=_C122( C120 C122 ) C120_=_C145( C120 C145 ) C120_=_C151( C120 C151 ) C120_=_C173( C120 C173 ) C120_=_C202( C120 C202 ) \nC120_=_C203( C120 C203 ) C120_=_C204( C120 C204 ) C121_=_C122( C121 C122 ) C121_=_C156( C121 C156 ) C121_=_C165( C121 C165 ) C121_=_C191( C121 C191 ) \nC121_=_C220( C121 C220 ) C121_=_C230( C121 C230 ) C121_=_C237( C121 C237 ) C121_=_C242( C121 C242 ) C122_=_C176( C122 C176 ) C122_=_C198( C122 C198 ) \nC122_=_C215( C122 C215 ) C124_=_C128( C124 C128 ) C124_=_C133( C124 C133 ) C124_=_C135( C124 C135 ) C124_=_C136( C124 C136 ) C124_=_C137( C124 C137 ) \nC124_=_C138( C124 C138 ) C124_=_C139( C124 C139 ) C124_=_C140( C124 C140 ) C124_=_C141( C124 C141 ) C128_=_C136( C128 C136 ) C128_=_C144( C128 C144 ) \nC128_=_C178( C128 C178 ) C128_=_C194( C128 C194 ) C128_=_C196( C128 C196 ) C128_=_C198( C128 C198 ) C128_=_C199( C128 C199 ) C128_=_C200( C128 C200 ) \nC133_=_C135( C133 C135 ) C133_=_C136( C133 C136 ) C133_=_C137( C133 C137 ) C133_=_C138( C133 C138 ) C133_=_C139( C133 C139 ) C133_=_C140( C133 C140 ) \nC133_=_C141( C133 C141 ) C133_=_C173( C133 C173 ) C133_=_C174( C133 C174 ) C133_=_C176( C133 C176 ) C135_=_C136( C135 C136 ) C135_=_C137( C135 C137 ) \nC135_=_C138( C135 C138 ) C135_=_C139( C135 C139 ) C135_=_C140( C135 C140 ) C135_=_C141( C135 C141 ) C135_=_C187( C135 C187 ) C135_=_C189( C135 C189 ) \nC135_=_C191( C135 C191 ) C136_=_C137( C136 C137 ) C136_=_C138( C136 C138 ) C136_=_C139( C136 C139 ) C136_=_C140( C136 C140 ) C136_=_C141( C136 C141 ) \nC136_=_C144( C136 C144 ) C136_=_C178( C136 C178 ) C136_=_C194( C136 C194 ) C136_=_C196( C136 C196 ) C136_=_C198( C136 C198 ) C136_=_C199( C136 C199 ) \nC136_=_C200( C136 C200 ) C137_=_C138( C137 C138 ) C137_=_C139( C137 C139 ) C137_=_C140( C137 C140 ) C137_=_C141( C137 C141 ) C137_=_C216( C137 C216 ) \nC138_=_C139( C138 C139 ) C138_=_C140( C138 C140 ) C138_=_C141( C138 C141 ) C138_=_C146( C138 C146 ) C138_=_C187( C138 C187 ) C138_=_C226( C138 C226 ) \nC138_=_C227( C138 C227 ) C138_=_C228( C138 C228 ) C139_=_C140( C139 C140 ) C139_=_C141( C139 C141 ) C139_=_C182( C139 C182 ) C139_=_C230( C139 C230 ) \nC139_=_C231( C139 C231 ) C140_=_C141( C140 C141 ) C140_=_C237( C140 C237 ) C141_=_C186( C141 C186 ) C141_=_C235( C141 C235 ) C141_=_C247( C141 C247 ) \nC144_=_C145( C144 C145 ) C144_=_C146( C144 C146 ) C144_=_C178( C144 C178 ) C144_=_C194( C144 C194 ) C144_=_C196( C144 C196 ) C144_=_C198( C144 C198 ) \nC144_=_C199( C144 C199 ) C144_=_C200( C144 C200 ) C145_=_C146( C145 C146 ) C145_=_C151( C145 C151 ) C145_=_C173( C145 C173 ) C145_=_C202( C145 C202 ) \nC145_=_C203( C145 C203 ) C145_=_C204( C145 C204 ) C146_=_C187( C146 C187 ) C146_=_C226( C146 C226 ) C146_=_C227( C146 C227 ) C146_=_C228( C146 C228 ) \nC151_=_C152( C151 C152 ) C151_=_C154( C151 C154 ) C151_=_C156( C151 C156 ) C151_=_C157( C151 C157 ) C151_=_C173( C151 C173 ) C151_=_C202( C151 C202 ) \nC151_=_C203( C151 C203 ) C151_=_C204( C151 C204 ) C152_=_C154( C152 C154 ) C152_=_C156( C152 C156 ) C152_=_C157( C152 C157 ) C152_=_C160( C152 C160 ) \nC152_=_C180( C152 C180 ) C152_=_C211( C152 C211 ) C152_=_C213( C152 C213 ) C152_=_C215( C152 C215 ) C154_=_C156( C154 C156 ) C154_=_C157( C154 C157 ) \nC154_=_C161( C154 C161 ) C154_=_C174( C154 C174 ) C154_=_C189( C154 C189 ) C154_=_C202( C154 C202 ) C154_=_C213( C154 C213 ) C154_=_C235( C154 C235 ) \nC156_=_C157( C156 C157 ) C156_=_C165( C156 C165 ) C156_=_C191( C156 C191 ) C156_=_C220( C156 C220 ) C156_=_C230( C156 C230 ) C156_=_C237( C156 C237 ) \nC156_=_C242( C156 C242 ) C157_=_C228( C157 C228 ) C157_=_C244( C157 C244 ) C157_=_C247( C157 C247 ) C157_=_C249( C157 C249 ) C160_=_C161( C160 C161 ) \nC160_=_C162( C160 C162 ) C160_=_C165( C160 C165 ) C160_=_C180( C160 C180 ) C160_=_C211( C160 C211 ) C160_=_C213( C160 C213 ) C160_=_C215( C160 C215 ) \nC161_=_C162( C161 C162 ) C161_=_C165( C161 C165 ) C161_=_C174( C161 C174 ) C161_=_C189( C161 C189 ) C161_=_C202( C161 C202 ) C161_=_C213( C161 C213 ) \nC161_=_C235(</w:t>
      </w:r>
    </w:p>
    <w:p>
      <w:pPr>
        <w:pStyle w:val="PreformattedText"/>
        <w:bidi w:val="0"/>
        <w:spacing w:before="0" w:after="0"/>
        <w:jc w:val="left"/>
        <w:rPr/>
      </w:pPr>
      <w:r>
        <w:rPr/>
        <w:t xml:space="preserve"> </w:t>
      </w:r>
      <w:r>
        <w:rPr/>
        <w:t>C161 C235 ) C162_=_C165( C162 C165 ) C162_=_C184( C162 C184 ) C165_=_C191( C165 C191 ) C165_=_C220( C165 C220 ) C165_=_C230( C165 C230 ) \nC165_=_C237( C165 C237 ) C165_=_C242( C165 C242 ) C170_=_C194( C170 C194 ) C170_=_C205( C170 C205 ) C170_=_C211( C170 C211 ) C170_=_C216( C170 C216 ) \nC170_=_C218( C170 C218 ) C170_=_C219( C170 C219 ) C170_=_C220( C170 C220 ) C173_=_C174( C173 C174 ) C173_=_C176( C173 C176 ) C173_=_C202( C173 C202 ) \nC173_=_C203( C173 C203 ) C173_=_C204( C173 C204 ) C174_=_C176( C174 C176 ) C174_=_C189( C174 C189 ) C174_=_C202( C174 C202 ) C174_=_C213( C174 C213 ) \nC174_=_C235( C174 C235 ) C176_=_C198( C176 C198 ) C176_=_C215( C176 C215 ) C178_=_C179( C178 C179 ) C178_=_C180( C178 C180 ) C178_=_C182( C178 C182 ) \nC178_=_C184( C178 C184 ) C178_=_C186( C178 C186 ) C178_=_C194( C178 C194 ) C178_=_C196( C178 C196 ) C178_=_C198( C178 C198 ) C178_=_C199( C178 C199 ) \nC178_=_C200( C178 C200 ) C179_=_C180( C179 C180 ) C179_=_C182( C179 C182 ) C179_=_C184( C179 C184 ) C179_=_C186( C179 C186 ) C179_=_C205( C179 C205 ) \nC180_=_C182( C180 C182 ) C180_=_C184( C180 C184 ) C180_=_C186( C180 C186 ) C180_=_C211( C180 C211 ) C180_=_C213( C180 C213 ) C180_=_C215( C180 C215 ) \nC182_=_C184( C182 C184 ) C182_=_C186( C182 C186 ) C182_=_C230( C182 C230 ) C182_=_C231( C182 C231 ) C184_=_C186( C184 C186 ) C186_=_C235( C186 C235 ) \nC186_=_C247( C186 C247 ) C187_=_C189( C187 C189 ) C187_=_C191( C187 C191 ) C187_=_C226( C187 C226 ) C187_=_C227( C187 C227 ) C187_=_C228( C187 C228 ) \nC189_=_C191( C189 C191 ) C189_=_C202( C189 C202 ) C189_=_C213( C189 C213 ) C189_=_C235( C189 C235 ) C191_=_C220( C191 C220 ) C191_=_C230( C191 C230 ) \nC191_=_C237( C191 C237 ) C191_=_C242( C191 C242 ) C194_=_C196( C194 C196 ) C194_=_C198( C194 C198 ) C194_=_C199( C194 C199 ) C194_=_C200( C194 C200 ) \nC194_=_C205( C194 C205 ) C194_=_C211( C194 C211 ) C194_=_C216( C194 C216 ) C194_=_C218( C194 C218 ) C194_=_C219( C194 C219 ) C194_=_C220( C194 C220 ) \nC196_=_C198( C196 C198 ) C196_=_C199( C196 C199 ) C196_=_C200( C196 C200 ) C196_=_C203( C196 C203 ) C196_=_C218( C196 C218 ) C196_=_C226( C196 C226 ) \nC198_=_C199( C198 C199 ) C198_=_C200( C198 C200 ) C198_=_C215( C198 C215 ) C199_=_C200( C199 C200 ) C199_=_C204( C199 C204 ) C199_=_C231( C199 C231 ) \nC200_=_C249( C200 C249 ) C202_=_C203( C202 C203 ) C202_=_C204( C202 C204 ) C202_=_C213( C202 C213 ) C202_=_C235( C202 C235 ) C203_=_C204( C203 C204 ) \nC203_=_C218( C203 C218 ) C203_=_C226( C203 C226 ) C204_=_C231( C204 C231 ) C205_=_C211( C205 C211 ) C205_=_C216( C205 C216 ) C205_=_C218( C205 C218 ) \nC205_=_C219( C205 C219 ) C205_=_C220( C205 C220 ) C211_=_C213( C211 C213 ) C211_=_C215( C211 C215 ) C211_=_C216( C211 C216 ) C211_=_C218( C211 C218 ) \nC211_=_C219( C211 C219 ) C211_=_C220( C211 C220 ) C213_=_C215( C213 C215 ) C213_=_C235( C213 C235 ) C216_=_C218( C216 C218 ) C216_=_C219( C216 C219 ) \nC216_=_C220( C216 C220 ) C218_=_C219( C218 C219 ) C218_=_C220( C218 C220 ) C218_=_C226( C218 C226 ) C219_=_C220( C219 C220 ) C219_=_C227( C219 C227 ) \nC219_=_C242( C219 C242 ) C219_=_C244( C219 C244 ) C220_=_C230( C220 C230 ) C220_=_C237( C220 C237 ) C220_=_C242( C220 C242 ) C226_=_C227( C226 C227 ) \nC226_=_C228( C226 C228 ) C227_=_C228( C227 C228 ) C227_=_C242( C227 C242 ) C227_=_C244( C227 C244 ) C228_=_C244( C228 C244 ) C228_=_C247( C228 C247 ) \nC228_=_C249( C228 C249 ) C230_=_C231( C230 C231 ) C230_=_C237( C230 C237 ) C230_=_C242( C230 C242 ) C235_=_C247( C235 C247 ) C237_=_C242( C237 C242 ) \nC242_=_C244( C242 C244 ) C244_=_C247( C244 C247 ) C244_=_C249( C244 C249 ) C247_=_C249( C247 C249 ) "];16-&gt;19[label="91: C0 C1 C10 C11 C12 \nC16 C19 C24 C27 C29 C34 \nC37 C41 C45 C48 C50 C52 \nC55 C63 C64 C67 C69 C75 \nC77 C78 C79 C86 C88 C89 \nC90 C92 C96 C97 C99 C100 \nC102 C105 C108 C115 C116 C118 \nC119 C120 C121 C122 C124 C128 \nC133 C135 C137 C139 C140 C141 \nC144 C145 C146 C151 C152 C154 \nC156 C157 C160 C161 C162 C165 \nC173 C174 C176 C179 C182 C186 \nC187 C189 C191 C196 C200 C203 \nC205 C216 C218 C219 C226 C227 \nC230 C231 C235 C237 C242 C244 \nC247 C249 \n409: C0_=_C1 ,C0_=_C24 ,C0_=_C27 ,C0_=_C29 ,C0_=_C34 ,\nC1_=_C10 ,C1_=_C37 ,C1_=_C41 ,C10_=_C11 ,C10_=_C12 ,C10_=_C16 ,\nC10_=_C19 ,C10_=_C37 ,C10_=_C41 ,C11_=_C12 ,C11_=_C16 ,C11_=_C19 ,\nC11_=_C45 ,C11_=_C48 ,C11_=_C50 ,C11_=_C52 ,C11_=_C55 ,C12_=_C16 ,\nC12_=_C19 ,C12_=_C88 ,C12_=_C89 ,C12_=_C90 ,C12_=_C92 ,C12_=_C96 ,\nC12_=_C97 ,C12_=_C99 ,C12_=_C100 ,C16_=_C19 ,C19_=_C64 ,C19_=_C115 ,\nC19_=_C121 ,C19_=_C156 ,C19_=_C165 ,C19_=_C191 ,C19_=_C230 ,C19_=_C237 ,\nC19_=_C242 ,C24_=_C27 ,C24_=_C29 ,C24_=_C34 ,C24_=_C37 ,C24_=_C45 ,\nC24_=_C63 ,C24_=_C64 ,C27_=_C29 ,C27_=_C34 ,C27_=_C67 ,C27_=_C88 ,\nC27_=_C118 ,C27_=_C119 ,C27_=_C120 ,C27_=_C121 ,C27_=_C122 ,C29_=_C34 ,\nC29_=_C77 ,C29_=_C160 ,C29_=_C161 ,C29_=_C162 ,C29_=_C165 ,C34_=_C97 ,\nC34_=_C139 ,C34_=_C182 ,C34_=_C230 ,C34_=_C231 ,C37_=_C41 ,C37_=_C45 ,\nC37_=_C63 ,C37_=_C64 ,C41_=_C78 ,C41_=_C92 ,C41_=_C133 ,C41_=_C173 ,\nC41_=_C174 ,C41_=_C176 ,C45_=_C48 ,C45_=_C50 ,C45_=_C52 ,C45_=_C55 ,\nC45_=_C63 ,C45_=_C64 ,C48_=_C50 ,C48_=_C52 ,C48_=_C55 ,C48_=_C79 ,\nC48_=_C135 ,C48_=_C187 ,C48_=_C189 ,C48_=_C191 ,C50_=_C52 ,C50_=_C55 ,\nC50_=_C96 ,C50_=_C105 ,C50_=_C137 ,C50_=_C216 ,C52_=_C55 ,C52_=_C108 ,\nC52_=_C219 ,C52_=_C227 ,C52_=_C242 ,C52_=_C244 ,C55_=_C141 ,C55_=_C186 ,\nC55_=_C235 ,C55_=_C247 ,C63_=_C64 ,C63_=_C154 ,C63_=_C161 ,C63_=_C174 ,\nC63_=_C189 ,C63_=_C235 ,C64_=_C115 ,C64_=_C121 ,C64_=_C156 ,C64_=_C165 ,\nC64_=_C191 ,C64_=_C230 ,C64_=_C237 ,C64_=_C242 ,C67_=_C69 ,C67_=_C75 ,\nC67_=_C88 ,C67_=_C118 ,C67_=_C119 ,C67_=_C120 ,C67_=_C121 ,C67_=_C122 ,\nC69_=_C75 ,C69_=_C90 ,C69_=_C151 ,C69_=_C152 ,C69_=_C154 ,C69_=_C156 ,\nC69_=_C157 ,C75_=_C86 ,C75_=_C200 ,C75_=_C249 ,C77_=_C78 ,C77_=_C79 ,\nC77_=_C86 ,C77_=_C160 ,C77_=_C161 ,C77_=_C162 ,C77_=_C165 ,C78_=_C79 ,\nC78_=_C86 ,C78_=_C92 ,C78_=_C133 ,C78_=_C173 ,C78_=_C174 ,C78_=_C176 ,\nC79_=_C86 ,C79_=_C135 ,C79_=_C187 ,C79_=_C189 ,C79_=_C191 ,C86_=_C200 ,\nC86_=_C249 ,C88_=_C89 ,C88_=_C90 ,C88_=_C92 ,C88_=_C96 ,C88_=_C97 ,\nC88_=_C99 ,C88_=_C100 ,C88_=_C118 ,C88_=_C119 ,C88_=_C120 ,C88_=_C121 ,\nC88_=_C122 ,C89_=_C90 ,C89_=_C92 ,C89_=_C96 ,C89_=_C97 ,C89_=_C99 ,\nC89_=_C100 ,C89_=_C102 ,C89_=_C124 ,C89_=_C128 ,C90_=_C92 ,C90_=_C96 ,\nC90_=_C97 ,C90_=_C99 ,C90_=_C100 ,C90_=_C151 ,C90_=_C152 ,C90_=_C154 ,\nC90_=_C156 ,C90_=_C157 ,C92_=_C96 ,C92_=_C97 ,C92_=_C99 ,C92_=_C100 ,\nC92_=_C133 ,C92_=_C173 ,C92_=_C174 ,C92_=_C176 ,C96_=_C97 ,C96_=_C99 ,\nC96_=_C100 ,C96_=_C105 ,C96_=_C137 ,C96_=_C216 ,C97_=_C99 ,C97_=_C100 ,\nC97_=_C139 ,C97_=_C182 ,C97_=_C230 ,C97_=_C231 ,C99_=_C100 ,C99_=_C140 ,\nC99_=_C237 ,C100_=_C196 ,C100_=_C203 ,C100_=_C218 ,C100_=_C226 ,C102_=_C105 ,\nC102_=_C108 ,C102_=_C124 ,C102_=_C128 ,C105_=_C108 ,C105_=_C137 ,C105_=_C216 ,\nC108_=_C219 ,C108_=_C227 ,C108_=_C242 ,C108_=_C244 ,C115_=_C116 ,C115_=_C121 ,\nC115_=_C156 ,C115_=_C165 ,C115_=_C191 ,C115_=_C230 ,C115_=_C237 ,C115_=_C242 ,\nC116_=_C122 ,C116_=_C176 ,C118_=_C119 ,C118_=_C120 ,C118_=_C121 ,C118_=_C122 ,\nC118_=_C179 ,C118_=_C182 ,C118_=_C186 ,C119_=_C120 ,C119_=_C121 ,C119_=_C122 ,\nC119_=_C128 ,C119_=_C144 ,C119_=_C196 ,C119_=_C200 ,C120_=_C121 ,C120_=_C122 ,\nC120_=_C145 ,C120_=_C151 ,C120_=_C173 ,C120_=_C203 ,C121_=_C122 ,C121_=_C156 ,\nC121_=_C165 ,C121_=_C191 ,C121_=_C230 ,C121_=_C237 ,C121_=_C242 ,C122_=_C176 ,\nC124_=_C128 ,C124_=_C133 ,C124_=_C135 ,C124_=_C137 ,C124_=_C139 ,C124_=_C140 ,\nC124_=_C141 ,C128_=_C144 ,C128_=_C196 ,C128_=_C200 ,C133_=_C135 ,C133_=_C137 ,\nC133_=_C139 ,C133_=_C140 ,C133_=_C141 ,C133_=_C173 ,C133_=_C174 ,C133_=_C176 ,\nC135_=_C137 ,C135_=_C139 ,C135_=_C140 ,C135_=_C141 ,C135_=_C187 ,C135_=_C189 ,\nC135_=_C191 ,C137_=_C139 ,C137_=_C140 ,C137_=_C141 ,C137_=_C216 ,C139_=_C140 ,\nC139_=_C141 ,C139_=_C182 ,C139_=_C230 ,C139_=_C231 ,C140_=_C141 ,C140_=_C237 ,\nC141_=_C186 ,C141_=_C235 ,C141_=_C247 ,C144_=_C145 ,C144_=_C146 ,C144_=_C196 ,\nC144_=_C200 ,C145_=_C146 ,C145_=_C151 ,C145_=_C173 ,C145_=_C203 ,C146_=_C187 ,\nC146_=_C226 ,C146_=_C227 ,C151_=_C152 ,C151_=_C154 ,C151_=_C156 ,C151_=_C157 ,\nC151_=_C173 ,C151_=_C203 ,C152_=_C154 ,C152_=_C156 ,C152_=_C157 ,C152_=_C160 ,\nC154_=_C156 ,C154_=_C157 ,C154_=_C161 ,C154_=_C174 ,C154_=_C189 ,C154_=_C235 ,\nC156_=_C157 ,C156_=_C165 ,C156_=_C191 ,C156_=_C230 ,C156_=_C237 ,C156_=_C242 ,\nC157_=_C244 ,C157_=_C247 ,C157_=_C249 ,C160_=_C161 ,C160_=_C162 ,C160_=_C165 ,\nC161_=_C162 ,C161_=_C165 ,C161_=_C174 ,C161_=_C189 ,C161_=_C235 ,C162_=_C165 ,\nC165_=_C191 ,C165_=_C230 ,C165_=_C237 ,C165_=_C242 ,C173_=_C174 ,C173_=_C176 ,\nC173_=_C203 ,C174_=_C176 ,C174_=_C189 ,C174_=_C235 ,C179_=_C182 ,C179_=_C186 ,\nC179_=_C205 ,C182_=_C186 ,C182_=_C230 ,C182_=_C231 ,C186_=_C235 ,C186_=_C247 ,\nC187_=_C189 ,C187_=_C191 ,C187_=_C226 ,C187_=_C227 ,C189_=_C191 ,C189_=_C235 ,\nC191_=_C230 ,C191_=_C237 ,C191_=_C242 ,C196_=_C200 ,C196_=_C203 ,C196_=_C218 ,\nC196_=_C226 ,C200_=_C249 ,C203_=_C218 ,C203_=_C226 ,C205_=_C216 ,C205_=_C218 ,\nC205_=_C219 ,C216_=_C218 ,C216_=_C219 ,C218_=_C219 ,C218_=_C226 ,C219_=_C227 ,\nC219_=_C242 ,C219_=_C244 ,C226_=_C227 ,C227_=_C242 ,C227_=_C244 ,C230_=_C231 ,\nC230_=_C237 ,C230_=_C242 ,C235_=_C247 ,C237_=_C242 ,C242_=_C244 ,C244_=_C247 ,\nC244_=_C249 ,C247_=_C249 ,"];20[shape=box, label="id:20 level: 2\n44: C9 C21 C24 C37 C45 \nC48 C57 C58 C60 C61 C62 \nC63 C64 C65 C69 C75 C79 \nC86 C90 C110 C125 C132 C135 \nC143 C150 C151 C152 C153 C154 \nC155 C156 C157 C177 C187 C188 \nC189 C190 C191 C200 C238 C241 \nC245 C248 C249 \n269: C9_=_C21( C9 C21 ) C9_=_C65( C9 C65 ) C9_=_C75( C9 C75 ) C9_=_C86( C9 C86 ) C9_=_C132( C9 C132 ) \nC9_=_C177( C9 C177 ) C9_=_C200( C9 C200 ) C9_=_C238( C9 C238 ) C9_=_C241( C9 C241 ) C9_=_C245( C9 C245 ) C9_=_C248( C9 C248 ) \nC9_=_C249( C9 C249 ) C21_=_C65( C21 C65 ) C21_=_C75( C21 C75 ) C21_=_C86( C21 C86 ) C21_=_C132( C21 C132 ) C21_=_C177( C21 C177 ) \nC21_=_C200( C21 C200 ) C21_=_C238( C21 C238 ) C21_=_C241( C21 C241 ) C21_=_C245( C21 C245</w:t>
      </w:r>
    </w:p>
    <w:p>
      <w:pPr>
        <w:pStyle w:val="PreformattedText"/>
        <w:bidi w:val="0"/>
        <w:spacing w:before="0" w:after="0"/>
        <w:jc w:val="left"/>
        <w:rPr/>
      </w:pPr>
      <w:r>
        <w:rPr/>
        <w:t xml:space="preserve"> </w:t>
      </w:r>
      <w:r>
        <w:rPr/>
        <w:t>) C21_=_C248( C21 C248 ) C21_=_C249( C21 C249 ) \nC24_=_C37( C24 C37 ) C24_=_C45( C24 C45 ) C24_=_C57( C24 C57 ) C24_=_C58( C24 C58 ) C24_=_C60( C24 C60 ) C24_=_C61( C24 C61 ) \nC24_=_C62( C24 C62 ) C24_=_C63( C24 C63 ) C24_=_C64( C24 C64 ) C24_=_C65( C24 C65 ) C37_=_C45( C37 C45 ) C37_=_C57( C37 C57 ) \nC37_=_C58( C37 C58 ) C37_=_C60( C37 C60 ) C37_=_C61( C37 C61 ) C37_=_C62( C37 C62 ) C37_=_C63( C37 C63 ) C37_=_C64( C37 C64 ) \nC37_=_C65( C37 C65 ) C45_=_C48( C45 C48 ) C45_=_C57( C45 C57 ) C45_=_C58( C45 C58 ) C45_=_C60( C45 C60 ) C45_=_C61( C45 C61 ) \nC45_=_C62( C45 C62 ) C45_=_C63( C45 C63 ) C45_=_C64( C45 C64 ) C45_=_C65( C45 C65 ) C48_=_C61( C48 C61 ) C48_=_C79( C48 C79 ) \nC48_=_C110( C48 C110 ) C48_=_C135( C48 C135 ) C48_=_C143( C48 C143 ) C48_=_C150( C48 C150 ) C48_=_C187( C48 C187 ) C48_=_C188( C48 C188 ) \nC48_=_C189( C48 C189 ) C48_=_C190( C48 C190 ) C48_=_C191( C48 C191 ) C57_=_C58( C57 C58 ) C57_=_C60( C57 C60 ) C57_=_C61( C57 C61 ) \nC57_=_C62( C57 C62 ) C57_=_C63( C57 C63 ) C57_=_C64( C57 C64 ) C57_=_C65( C57 C65 ) C57_=_C110( C57 C110 ) C58_=_C60( C58 C60 ) \nC58_=_C61( C58 C61 ) C58_=_C62( C58 C62 ) C58_=_C63( C58 C63 ) C58_=_C64( C58 C64 ) C58_=_C65( C58 C65 ) C60_=_C61( C60 C61 ) \nC60_=_C62( C60 C62 ) C60_=_C63( C60 C63 ) C60_=_C64( C60 C64 ) C60_=_C65( C60 C65 ) C61_=_C62( C61 C62 ) C61_=_C63( C61 C63 ) \nC61_=_C64( C61 C64 ) C61_=_C65( C61 C65 ) C61_=_C79( C61 C79 ) C61_=_C110( C61 C110 ) C61_=_C135( C61 C135 ) C61_=_C143( C61 C143 ) \nC61_=_C150( C61 C150 ) C61_=_C187( C61 C187 ) C61_=_C188( C61 C188 ) C61_=_C189( C61 C189 ) C61_=_C190( C61 C190 ) C61_=_C191( C61 C191 ) \nC62_=_C63( C62 C63 ) C62_=_C64( C62 C64 ) C62_=_C65( C62 C65 ) C63_=_C64( C63 C64 ) C63_=_C65( C63 C65 ) C63_=_C154( C63 C154 ) \nC63_=_C189( C63 C189 ) C64_=_C65( C64 C65 ) C64_=_C156( C64 C156 ) C64_=_C191( C64 C191 ) C65_=_C75( C65 C75 ) C65_=_C86( C65 C86 ) \nC65_=_C132( C65 C132 ) C65_=_C177( C65 C177 ) C65_=_C200( C65 C200 ) C65_=_C238( C65 C238 ) C65_=_C241( C65 C241 ) C65_=_C245( C65 C245 ) \nC65_=_C248( C65 C248 ) C65_=_C249( C65 C249 ) C69_=_C75( C69 C75 ) C69_=_C90( C69 C90 ) C69_=_C125( C69 C125 ) C69_=_C150( C69 C150 ) \nC69_=_C151( C69 C151 ) C69_=_C152( C69 C152 ) C69_=_C153( C69 C153 ) C69_=_C154( C69 C154 ) C69_=_C155( C69 C155 ) C69_=_C156( C69 C156 ) \nC69_=_C157( C69 C157 ) C75_=_C86( C75 C86 ) C75_=_C132( C75 C132 ) C75_=_C177( C75 C177 ) C75_=_C200( C75 C200 ) C75_=_C238( C75 C238 ) \nC75_=_C241( C75 C241 ) C75_=_C245( C75 C245 ) C75_=_C248( C75 C248 ) C75_=_C249( C75 C249 ) C79_=_C86( C79 C86 ) C79_=_C110( C79 C110 ) \nC79_=_C135( C79 C135 ) C79_=_C143( C79 C143 ) C79_=_C150( C79 C150 ) C79_=_C187( C79 C187 ) C79_=_C188( C79 C188 ) C79_=_C189( C79 C189 ) \nC79_=_C190( C79 C190 ) C79_=_C191( C79 C191 ) C86_=_C132( C86 C132 ) C86_=_C177( C86 C177 ) C86_=_C200( C86 C200 ) C86_=_C238( C86 C238 ) \nC86_=_C241( C86 C241 ) C86_=_C245( C86 C245 ) C86_=_C248( C86 C248 ) C86_=_C249( C86 C249 ) C90_=_C125( C90 C125 ) C90_=_C150( C90 C150 ) \nC90_=_C151( C90 C151 ) C90_=_C152( C90 C152 ) C90_=_C153( C90 C153 ) C90_=_C154( C90 C154 ) C90_=_C155( C90 C155 ) C90_=_C156( C90 C156 ) \nC90_=_C157( C90 C157 ) C110_=_C135( C110 C135 ) C110_=_C143( C110 C143 ) C110_=_C150( C110 C150 ) C110_=_C187( C110 C187 ) C110_=_C188( C110 C188 ) \nC110_=_C189( C110 C189 ) C110_=_C190( C110 C190 ) C110_=_C191( C110 C191 ) C125_=_C132( C125 C132 ) C125_=_C150( C125 C150 ) C125_=_C151( C125 C151 ) \nC125_=_C152( C125 C152 ) C125_=_C153( C125 C153 ) C125_=_C154( C125 C154 ) C125_=_C155( C125 C155 ) C125_=_C156( C125 C156 ) C125_=_C157( C125 C157 ) \nC132_=_C177( C132 C177 ) C132_=_C200( C132 C200 ) C132_=_C238( C132 C238 ) C132_=_C241( C132 C241 ) C132_=_C245( C132 C245 ) C132_=_C248( C132 C248 ) \nC132_=_C249( C132 C249 ) C135_=_C143( C135 C143 ) C135_=_C150( C135 C150 ) C135_=_C187( C135 C187 ) C135_=_C188( C135 C188 ) C135_=_C189( C135 C189 ) \nC135_=_C190( C135 C190 ) C135_=_C191( C135 C191 ) C143_=_C150( C143 C150 ) C143_=_C187( C143 C187 ) C143_=_C188( C143 C188 ) C143_=_C189( C143 C189 ) \nC143_=_C190( C143 C190 ) C143_=_C191( C143 C191 ) C150_=_C151( C150 C151 ) C150_=_C152( C150 C152 ) C150_=_C153( C150 C153 ) C150_=_C154( C150 C154 ) \nC150_=_C155( C150 C155 ) C150_=_C156( C150 C156 ) C150_=_C157( C150 C157 ) C150_=_C187( C150 C187 ) C150_=_C188( C150 C188 ) C150_=_C189( C150 C189 ) \nC150_=_C190( C150 C190 ) C150_=_C191( C150 C191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3_=_C188( C153 C188 ) \nC154_=_C155( C154 C155 ) C154_=_C156( C154 C156 ) C154_=_C157( C154 C157 ) C154_=_C189( C154 C189 ) C155_=_C156( C155 C156 ) C155_=_C157( C155 C157 ) \nC155_=_C238( C155 C238 ) C156_=_C157( C156 C157 ) C156_=_C191( C156 C191 ) C157_=_C249( C157 C249 ) C177_=_C200( C177 C200 ) C177_=_C238( C177 C238 ) \nC177_=_C241( C177 C241 ) C177_=_C245( C177 C245 ) C177_=_C248( C177 C248 ) C177_=_C249( C177 C249 ) C187_=_C188( C187 C188 ) C187_=_C189( C187 C189 ) \nC187_=_C190( C187 C190 ) C187_=_C191( C187 C191 ) C188_=_C189( C188 C189 ) C188_=_C190( C188 C190 ) C188_=_C191( C188 C191 ) C189_=_C190( C189 C190 ) \nC189_=_C191( C189 C191 ) C190_=_C191( C190 C191 ) C190_=_C245( C190 C245 ) C200_=_C238( C200 C238 ) C200_=_C241( C200 C241 ) C200_=_C245( C200 C245 ) \nC200_=_C248( C200 C248 ) C200_=_C249( C200 C249 ) C238_=_C241( C238 C241 ) C238_=_C245( C238 C245 ) C238_=_C248( C238 C248 ) C238_=_C249( C238 C249 ) \nC241_=_C245( C241 C245 ) C241_=_C248( C241 C248 ) C241_=_C249( C241 C249 ) C245_=_C248( C245 C248 ) C245_=_C249( C245 C249 ) C248_=_C249( C248 C249 ) "];17-&gt;20[label="41: C9 C21 C24 C37 C45 \nC48 C57 C58 C60 C62 C63 \nC64 C69 C75 C79 C86 C90 \nC110 C125 C132 C135 C143 C151 \nC152 C153 C154 C155 C156 C157 \nC177 C187 C188 C189 C190 C191 \nC200 C238 C241 C245 C248 C249 \n207: C9_=_C21 ,C9_=_C75 ,C9_=_C86 ,C9_=_C132 ,C9_=_C177 ,\nC9_=_C200 ,C9_=_C238 ,C9_=_C241 ,C9_=_C245 ,C9_=_C248 ,C9_=_C249 ,\nC21_=_C75 ,C21_=_C86 ,C21_=_C132 ,C21_=_C177 ,C21_=_C200 ,C21_=_C238 ,\nC21_=_C241 ,C21_=_C245 ,C21_=_C248 ,C21_=_C249 ,C24_=_C37 ,C24_=_C45 ,\nC24_=_C57 ,C24_=_C58 ,C24_=_C60 ,C24_=_C62 ,C24_=_C63 ,C24_=_C64 ,\nC37_=_C45 ,C37_=_C57 ,C37_=_C58 ,C37_=_C60 ,C37_=_C62 ,C37_=_C63 ,\nC37_=_C64 ,C45_=_C48 ,C45_=_C57 ,C45_=_C58 ,C45_=_C60 ,C45_=_C62 ,\nC45_=_C63 ,C45_=_C64 ,C48_=_C79 ,C48_=_C110 ,C48_=_C135 ,C48_=_C143 ,\nC48_=_C187 ,C48_=_C188 ,C48_=_C189 ,C48_=_C190 ,C48_=_C191 ,C57_=_C58 ,\nC57_=_C60 ,C57_=_C62 ,C57_=_C63 ,C57_=_C64 ,C57_=_C110 ,C58_=_C60 ,\nC58_=_C62 ,C58_=_C63 ,C58_=_C64 ,C60_=_C62 ,C60_=_C63 ,C60_=_C64 ,\nC62_=_C63 ,C62_=_C64 ,C63_=_C64 ,C63_=_C154 ,C63_=_C189 ,C64_=_C156 ,\nC64_=_C191 ,C69_=_C75 ,C69_=_C90 ,C69_=_C125 ,C69_=_C151 ,C69_=_C152 ,\nC69_=_C153 ,C69_=_C154 ,C69_=_C155 ,C69_=_C156 ,C69_=_C157 ,C75_=_C86 ,\nC75_=_C132 ,C75_=_C177 ,C75_=_C200 ,C75_=_C238 ,C75_=_C241 ,C75_=_C245 ,\nC75_=_C248 ,C75_=_C249 ,C79_=_C86 ,C79_=_C110 ,C79_=_C135 ,C79_=_C143 ,\nC79_=_C187 ,C79_=_C188 ,C79_=_C189 ,C79_=_C190 ,C79_=_C191 ,C86_=_C132 ,\nC86_=_C177 ,C86_=_C200 ,C86_=_C238 ,C86_=_C241 ,C86_=_C245 ,C86_=_C248 ,\nC86_=_C249 ,C90_=_C125 ,C90_=_C151 ,C90_=_C152 ,C90_=_C153 ,C90_=_C154 ,\nC90_=_C155 ,C90_=_C156 ,C90_=_C157 ,C110_=_C135 ,C110_=_C143 ,C110_=_C187 ,\nC110_=_C188 ,C110_=_C189 ,C110_=_C190 ,C110_=_C191 ,C125_=_C132 ,C125_=_C151 ,\nC125_=_C152 ,C125_=_C153 ,C125_=_C154 ,C125_=_C155 ,C125_=_C156 ,C125_=_C157 ,\nC132_=_C177 ,C132_=_C200 ,C132_=_C238 ,C132_=_C241 ,C132_=_C245 ,C132_=_C248 ,\nC132_=_C249 ,C135_=_C143 ,C135_=_C187 ,C135_=_C188 ,C135_=_C189 ,C135_=_C190 ,\nC135_=_C191 ,C143_=_C187 ,C143_=_C188 ,C143_=_C189 ,C143_=_C190 ,C143_=_C191 ,\nC151_=_C152 ,C151_=_C153 ,C151_=_C154 ,C151_=_C155 ,C151_=_C156 ,C151_=_C157 ,\nC152_=_C153 ,C152_=_C154 ,C152_=_C155 ,C152_=_C156 ,C152_=_C157 ,C153_=_C154 ,\nC153_=_C155 ,C153_=_C156 ,C153_=_C157 ,C153_=_C188 ,C154_=_C155 ,C154_=_C156 ,\nC154_=_C157 ,C154_=_C189 ,C155_=_C156 ,C155_=_C157 ,C155_=_C238 ,C156_=_C157 ,\nC156_=_C191 ,C157_=_C249 ,C177_=_C200 ,C177_=_C238 ,C177_=_C241 ,C177_=_C245 ,\nC177_=_C248 ,C177_=_C249 ,C187_=_C188 ,C187_=_C189 ,C187_=_C190 ,C187_=_C191 ,\nC188_=_C189 ,C188_=_C190 ,C188_=_C191 ,C189_=_C190 ,C189_=_C191 ,C190_=_C191 ,\nC190_=_C245 ,C200_=_C238 ,C200_=_C241 ,C200_=_C245 ,C200_=_C248 ,C200_=_C249 ,\nC238_=_C241 ,C238_=_C245 ,C238_=_C248 ,C238_=_C249 ,C241_=_C245 ,C241_=_C248 ,\nC241_=_C249 ,C245_=_C248 ,C245_=_C249 ,C248_=_C249 ,"];21[shape=box, label="id:21 level: 2\n53: C0 C1 C3 C4 C6 \nC8 C9 C13 C15 C18 C34 \nC57 C97 C99 C100 C110 C111 \nC112 C114 C115 C116 C129 C130 \nC139 C140 C143 C144 C145 C146 \nC148 C149 C153 C155 C163 C182 \nC188 C196 C203 C207 C208 C218 \nC222 C223 C226 C230 C231 C232 \nC236 C237 C238 C239 C240 C241 \n302: C0_=_C1( C0 C1 ) C0_=_C3( C0 C3 ) C0_=_C4( C0 C4 ) C0_=_C6( C0 C6 ) C0_=_C8( C0 C8 ) \nC0_=_C9( C0 C9 ) C0_=_C34( C0 C34 ) C1_=_C3( C1 C3 ) C1_=_C4( C1 C4 ) C1_=_C6( C1 C6 ) C1_=_C8( C1 C8 ) \nC1_=_C9( C1 C9 ) C3_=_C4( C3 C4 ) C3_=_C6( C3 C6 ) C3_=_C8( C3 C8 ) C3_=_C9( C3 C9 ) C4_=_C6( C4 C6 ) \nC4_=_C8( C4 C8 ) C4_=_C9( C4 C9 ) C4_=_C129( C4 C129 ) C4_=_C130( C4 C130 ) C6_=_C8( C6 C8 ) C6_=_C9( C6 C9 ) \nC6_=_C111( C6 C111 ) C6_=_C222( C6 C222 ) C6_=_C223( C6 C223 ) C8_=_C9( C8 C9 ) C8_=_C239( C8 C239 ) C9_=_C238( C9 C238 ) \nC9_=_C241( C9 C241 ) C13_=_C15( C13 C15 ) C13_=_C18( C13 C18 ) C13_=_C57( C13 C57 ) C13_=_C110( C13 C110 ) C13_=_C111( C13 C111 ) \nC13_=_C112( C13 C112 ) C13_=_C114( C13 C114 ) C13_=_C115( C13 C115 ) C13_=_C116( C13 C116 ) C15_=_C18( C15 C18 ) C15_=_C143( C15 C143 ) \nC15_=_C144( C15 C144 ) C15_=_C145( C15 C145 ) C15_=_C146( C15 C146 ) C15_=_C148( C15 C148 ) C15_=_C149(</w:t>
      </w:r>
    </w:p>
    <w:p>
      <w:pPr>
        <w:pStyle w:val="PreformattedText"/>
        <w:bidi w:val="0"/>
        <w:spacing w:before="0" w:after="0"/>
        <w:jc w:val="left"/>
        <w:rPr/>
      </w:pPr>
      <w:r>
        <w:rPr/>
        <w:t xml:space="preserve"> </w:t>
      </w:r>
      <w:r>
        <w:rPr/>
        <w:t>C15 C149 ) C18_=_C99( C18 C99 ) \nC18_=_C140( C18 C140 ) C18_=_C155( C18 C155 ) C18_=_C163( C18 C163 ) C18_=_C236( C18 C236 ) C18_=_C237( C18 C237 ) C18_=_C238( C18 C238 ) \nC34_=_C97( C34 C97 ) C34_=_C112( C34 C112 ) C34_=_C129( C34 C129 ) C34_=_C139( C34 C139 ) C34_=_C153( C34 C153 ) C34_=_C182( C34 C182 ) \nC34_=_C188( C34 C188 ) C34_=_C207( C34 C207 ) C34_=_C222( C34 C222 ) C34_=_C230( C34 C230 ) C34_=_C231( C34 C231 ) C34_=_C232( C34 C232 ) \nC57_=_C110( C57 C110 ) C57_=_C111( C57 C111 ) C57_=_C112( C57 C112 ) C57_=_C114( C57 C114 ) C57_=_C115( C57 C115 ) C57_=_C116( C57 C116 ) \nC97_=_C99( C97 C99 ) C97_=_C100( C97 C100 ) C97_=_C112( C97 C112 ) C97_=_C129( C97 C129 ) C97_=_C139( C97 C139 ) C97_=_C153( C97 C153 ) \nC97_=_C182( C97 C182 ) C97_=_C188( C97 C188 ) C97_=_C207( C97 C207 ) C97_=_C222( C97 C222 ) C97_=_C230( C97 C230 ) C97_=_C231( C97 C231 ) \nC97_=_C232( C97 C232 ) C99_=_C100( C99 C100 ) C99_=_C140( C99 C140 ) C99_=_C155( C99 C155 ) C99_=_C163( C99 C163 ) C99_=_C236( C99 C236 ) \nC99_=_C237( C99 C237 ) C99_=_C238( C99 C238 ) C100_=_C114( C100 C114 ) C100_=_C130( C100 C130 ) C100_=_C148( C100 C148 ) C100_=_C196( C100 C196 ) \nC100_=_C203( C100 C203 ) C100_=_C208( C100 C208 ) C100_=_C218( C100 C218 ) C100_=_C223( C100 C223 ) C100_=_C226( C100 C226 ) C100_=_C236( C100 C236 ) \nC100_=_C239( C100 C239 ) C100_=_C240( C100 C240 ) C100_=_C241( C100 C241 ) C110_=_C111( C110 C111 ) C110_=_C112( C110 C112 ) C110_=_C114( C110 C114 ) \nC110_=_C115( C110 C115 ) C110_=_C116( C110 C116 ) C110_=_C143( C110 C143 ) C110_=_C188( C110 C188 ) C111_=_C112( C111 C112 ) C111_=_C114( C111 C114 ) \nC111_=_C115( C111 C115 ) C111_=_C116( C111 C116 ) C111_=_C222( C111 C222 ) C111_=_C223( C111 C223 ) C112_=_C114( C112 C114 ) C112_=_C115( C112 C115 ) \nC112_=_C116( C112 C116 ) C112_=_C129( C112 C129 ) C112_=_C139( C112 C139 ) C112_=_C153( C112 C153 ) C112_=_C182( C112 C182 ) C112_=_C188( C112 C188 ) \nC112_=_C207( C112 C207 ) C112_=_C222( C112 C222 ) C112_=_C230( C112 C230 ) C112_=_C231( C112 C231 ) C112_=_C232( C112 C232 ) C114_=_C115( C114 C115 ) \nC114_=_C116( C114 C116 ) C114_=_C130( C114 C130 ) C114_=_C148( C114 C148 ) C114_=_C196( C114 C196 ) C114_=_C203( C114 C203 ) C114_=_C208( C114 C208 ) \nC114_=_C218( C114 C218 ) C114_=_C223( C114 C223 ) C114_=_C226( C114 C226 ) C114_=_C236( C114 C236 ) C114_=_C239( C114 C239 ) C114_=_C240( C114 C240 ) \nC114_=_C241( C114 C241 ) C115_=_C116( C115 C116 ) C115_=_C230( C115 C230 ) C115_=_C237( C115 C237 ) C129_=_C130( C129 C130 ) C129_=_C139( C129 C139 ) \nC129_=_C153( C129 C153 ) C129_=_C182( C129 C182 ) C129_=_C188( C129 C188 ) C129_=_C207( C129 C207 ) C129_=_C222( C129 C222 ) C129_=_C230( C129 C230 ) \nC129_=_C231( C129 C231 ) C129_=_C232( C129 C232 ) C130_=_C148( C130 C148 ) C130_=_C196( C130 C196 ) C130_=_C203( C130 C203 ) C130_=_C208( C130 C208 ) \nC130_=_C218( C130 C218 ) C130_=_C223( C130 C223 ) C130_=_C226( C130 C226 ) C130_=_C236( C130 C236 ) C130_=_C239( C130 C239 ) C130_=_C240( C130 C240 ) \nC130_=_C241( C130 C241 ) C139_=_C140( C139 C140 ) C139_=_C153( C139 C153 ) C139_=_C182( C139 C182 ) C139_=_C188( C139 C188 ) C139_=_C207( C139 C207 ) \nC139_=_C222( C139 C222 ) C139_=_C230( C139 C230 ) C139_=_C231( C139 C231 ) C139_=_C232( C139 C232 ) C140_=_C155( C140 C155 ) C140_=_C163( C140 C163 ) \nC140_=_C236( C140 C236 ) C140_=_C237( C140 C237 ) C140_=_C238( C140 C238 ) C143_=_C144( C143 C144 ) C143_=_C145( C143 C145 ) C143_=_C146( C143 C146 ) \nC143_=_C148( C143 C148 ) C143_=_C149( C143 C149 ) C143_=_C188( C143 C188 ) C144_=_C145( C144 C145 ) C144_=_C146( C144 C146 ) C144_=_C148( C144 C148 ) \nC144_=_C149( C144 C149 ) C144_=_C196( C144 C196 ) C145_=_C146( C145 C146 ) C145_=_C148( C145 C148 ) C145_=_C149( C145 C149 ) C145_=_C203( C145 C203 ) \nC146_=_C148( C146 C148 ) C146_=_C149( C146 C149 ) C146_=_C226( C146 C226 ) C148_=_C149( C148 C149 ) C148_=_C196( C148 C196 ) C148_=_C203( C148 C203 ) \nC148_=_C208( C148 C208 ) C148_=_C218( C148 C218 ) C148_=_C223( C148 C223 ) C148_=_C226( C148 C226 ) C148_=_C236( C148 C236 ) C148_=_C239( C148 C239 ) \nC148_=_C240( C148 C240 ) C148_=_C241( C148 C241 ) C149_=_C232( C149 C232 ) C149_=_C240( C149 C240 ) C153_=_C155( C153 C155 ) C153_=_C182( C153 C182 ) \nC153_=_C188( C153 C188 ) C153_=_C207( C153 C207 ) C153_=_C222( C153 C222 ) C153_=_C230( C153 C230 ) C153_=_C231( C153 C231 ) C153_=_C232( C153 C232 ) \nC155_=_C163( C155 C163 ) C155_=_C236( C155 C236 ) C155_=_C237( C155 C237 ) C155_=_C238( C155 C238 ) C163_=_C236( C163 C236 ) C163_=_C237( C163 C237 ) \nC163_=_C238( C163 C238 ) C182_=_C188( C182 C188 ) C182_=_C207( C182 C207 ) C182_=_C222( C182 C222 ) C182_=_C230( C182 C230 ) C182_=_C231( C182 C231 ) \nC182_=_C232( C182 C232 ) C188_=_C207( C188 C207 ) C188_=_C222( C188 C222 ) C188_=_C230( C188 C230 ) C188_=_C231( C188 C231 ) C188_=_C232( C188 C232 ) \nC196_=_C203( C196 C203 ) C196_=_C208( C196 C208 ) C196_=_C218( C196 C218 ) C196_=_C223( C196 C223 ) C196_=_C226( C196 C226 ) C196_=_C236( C196 C236 ) \nC196_=_C239( C196 C239 ) C196_=_C240( C196 C240 ) C196_=_C241( C196 C241 ) C203_=_C208( C203 C208 ) C203_=_C218( C203 C218 ) C203_=_C223( C203 C223 ) \nC203_=_C226( C203 C226 ) C203_=_C236( C203 C236 ) C203_=_C239( C203 C239 ) C203_=_C240( C203 C240 ) C203_=_C241( C203 C241 ) C207_=_C208( C207 C208 ) \nC207_=_C222( C207 C222 ) C207_=_C230( C207 C230 ) C207_=_C231( C207 C231 ) C207_=_C232( C207 C232 ) C208_=_C218( C208 C218 ) C208_=_C223( C208 C223 ) \nC208_=_C226( C208 C226 ) C208_=_C236( C208 C236 ) C208_=_C239( C208 C239 ) C208_=_C240( C208 C240 ) C208_=_C241( C208 C241 ) C218_=_C223( C218 C223 ) \nC218_=_C226( C218 C226 ) C218_=_C236( C218 C236 ) C218_=_C239( C218 C239 ) C218_=_C240( C218 C240 ) C218_=_C241( C218 C241 ) C222_=_C223( C222 C223 ) \nC222_=_C230( C222 C230 ) C222_=_C231( C222 C231 ) C222_=_C232( C222 C232 ) C223_=_C226( C223 C226 ) C223_=_C236( C223 C236 ) C223_=_C239( C223 C239 ) \nC223_=_C240( C223 C240 ) C223_=_C241( C223 C241 ) C226_=_C236( C226 C236 ) C226_=_C239( C226 C239 ) C226_=_C240( C226 C240 ) C226_=_C241( C226 C241 ) \nC230_=_C231( C230 C231 ) C230_=_C232( C230 C232 ) C230_=_C237( C230 C237 ) C231_=_C232( C231 C232 ) C232_=_C240( C232 C240 ) C236_=_C237( C236 C237 ) \nC236_=_C238( C236 C238 ) C236_=_C239( C236 C239 ) C236_=_C240( C236 C240 ) C236_=_C241( C236 C241 ) C237_=_C238( C237 C238 ) C238_=_C241( C238 C241 ) \nC239_=_C240( C239 C240 ) C239_=_C241( C239 C241 ) C240_=_C241( C240 C241 ) "];17-&gt;21[label="49: C0 C1 C3 C4 C6 \nC8 C9 C13 C15 C18 C34 \nC57 C97 C99 C100 C110 C111 \nC115 C116 C129 C130 C139 C140 \nC143 C144 C145 C146 C149 C153 \nC155 C163 C182 C188 C196 C203 \nC207 C208 C218 C222 C223 C226 \nC230 C231 C232 C237 C238 C239 \nC240 C241 \n228: C0_=_C1 ,C0_=_C3 ,C0_=_C4 ,C0_=_C6 ,C0_=_C8 ,\nC0_=_C9 ,C0_=_C34 ,C1_=_C3 ,C1_=_C4 ,C1_=_C6 ,C1_=_C8 ,\nC1_=_C9 ,C3_=_C4 ,C3_=_C6 ,C3_=_C8 ,C3_=_C9 ,C4_=_C6 ,\nC4_=_C8 ,C4_=_C9 ,C4_=_C129 ,C4_=_C130 ,C6_=_C8 ,C6_=_C9 ,\nC6_=_C111 ,C6_=_C222 ,C6_=_C223 ,C8_=_C9 ,C8_=_C239 ,C9_=_C238 ,\nC9_=_C241 ,C13_=_C15 ,C13_=_C18 ,C13_=_C57 ,C13_=_C110 ,C13_=_C111 ,\nC13_=_C115 ,C13_=_C116 ,C15_=_C18 ,C15_=_C143 ,C15_=_C144 ,C15_=_C145 ,\nC15_=_C146 ,C15_=_C149 ,C18_=_C99 ,C18_=_C140 ,C18_=_C155 ,C18_=_C163 ,\nC18_=_C237 ,C18_=_C238 ,C34_=_C97 ,C34_=_C129 ,C34_=_C139 ,C34_=_C153 ,\nC34_=_C182 ,C34_=_C188 ,C34_=_C207 ,C34_=_C222 ,C34_=_C230 ,C34_=_C231 ,\nC34_=_C232 ,C57_=_C110 ,C57_=_C111 ,C57_=_C115 ,C57_=_C116 ,C97_=_C99 ,\nC97_=_C100 ,C97_=_C129 ,C97_=_C139 ,C97_=_C153 ,C97_=_C182 ,C97_=_C188 ,\nC97_=_C207 ,C97_=_C222 ,C97_=_C230 ,C97_=_C231 ,C97_=_C232 ,C99_=_C100 ,\nC99_=_C140 ,C99_=_C155 ,C99_=_C163 ,C99_=_C237 ,C99_=_C238 ,C100_=_C130 ,\nC100_=_C196 ,C100_=_C203 ,C100_=_C208 ,C100_=_C218 ,C100_=_C223 ,C100_=_C226 ,\nC100_=_C239 ,C100_=_C240 ,C100_=_C241 ,C110_=_C111 ,C110_=_C115 ,C110_=_C116 ,\nC110_=_C143 ,C110_=_C188 ,C111_=_C115 ,C111_=_C116 ,C111_=_C222 ,C111_=_C223 ,\nC115_=_C116 ,C115_=_C230 ,C115_=_C237 ,C129_=_C130 ,C129_=_C139 ,C129_=_C153 ,\nC129_=_C182 ,C129_=_C188 ,C129_=_C207 ,C129_=_C222 ,C129_=_C230 ,C129_=_C231 ,\nC129_=_C232 ,C130_=_C196 ,C130_=_C203 ,C130_=_C208 ,C130_=_C218 ,C130_=_C223 ,\nC130_=_C226 ,C130_=_C239 ,C130_=_C240 ,C130_=_C241 ,C139_=_C140 ,C139_=_C153 ,\nC139_=_C182 ,C139_=_C188 ,C139_=_C207 ,C139_=_C222 ,C139_=_C230 ,C139_=_C231 ,\nC139_=_C232 ,C140_=_C155 ,C140_=_C163 ,C140_=_C237 ,C140_=_C238 ,C143_=_C144 ,\nC143_=_C145 ,C143_=_C146 ,C143_=_C149 ,C143_=_C188 ,C144_=_C145 ,C144_=_C146 ,\nC144_=_C149 ,C144_=_C196 ,C145_=_C146 ,C145_=_C149 ,C145_=_C203 ,C146_=_C149 ,\nC146_=_C226 ,C149_=_C232 ,C149_=_C240 ,C153_=_C155 ,C153_=_C182 ,C153_=_C188 ,\nC153_=_C207 ,C153_=_C222 ,C153_=_C230 ,C153_=_C231 ,C153_=_C232 ,C155_=_C163 ,\nC155_=_C237 ,C155_=_C238 ,C163_=_C237 ,C163_=_C238 ,C182_=_C188 ,C182_=_C207 ,\nC182_=_C222 ,C182_=_C230 ,C182_=_C231 ,C182_=_C232 ,C188_=_C207 ,C188_=_C222 ,\nC188_=_C230 ,C188_=_C231 ,C188_=_C232 ,C196_=_C203 ,C196_=_C208 ,C196_=_C218 ,\nC196_=_C223 ,C196_=_C226 ,C196_=_C239 ,C196_=_C240 ,C196_=_C241 ,C203_=_C208 ,\nC203_=_C218 ,C203_=_C223 ,C203_=_C226 ,C203_=_C239 ,C203_=_C240 ,C203_=_C241 ,\nC207_=_C208 ,C207_=_C222 ,C207_=_C230 ,C207_=_C231 ,C207_=_C232 ,C208_=_C218 ,\nC208_=_C223 ,C208_=_C226 ,C208_=_C239 ,C208_=_C240 ,C208_=_C241 ,C218_=_C223 ,\nC218_=_C226 ,C218_=_C239 ,C218_=_C240 ,C218_=_C241 ,C222_=_C223 ,C222_=_C230 ,\nC222_=_C231 ,C222_=_C232 ,C223_=_C226 ,C223_=_C239 ,C223_=_C240 ,C223_=_C241 ,\nC226_=_C239 ,C226_=_C240 ,C226_=_C241 ,C230_=_C231 ,C230_=_C232 ,C230_=_C237 ,\nC231_=_C232 ,C232_=_C240 ,C237_=_C238 ,C238_=_C241 ,C239_=_C240 ,C239_=_C241 ,\nC240_=_C241 ,"];22[shape=box, label="id:22 level: 2\n44: C3 C4 C10 C11 C12 \nC13 C14 C15 C16 C18 C19 \nC20 C21 C27 C41 C58 C67 \nC78 C88 C89 C92 C102 C118 \nC119 C120 C121 C122 C123 C124 \nC125 C126 C127 C128 C129 C130 \nC131 C132 C133 C158 C173 C174 \nC175 C176 C177 \n261: C3_=_C4( C3 C4 ) C3_=_C14( C3 C14 ) C3_=_C27( C3 C27 ) C3_=_C58( C3 C58 ) C3_=_C67( C3 C67</w:t>
      </w:r>
    </w:p>
    <w:p>
      <w:pPr>
        <w:pStyle w:val="PreformattedText"/>
        <w:bidi w:val="0"/>
        <w:spacing w:before="0" w:after="0"/>
        <w:jc w:val="left"/>
        <w:rPr/>
      </w:pPr>
      <w:r>
        <w:rPr/>
        <w:t xml:space="preserve"> </w:t>
      </w:r>
      <w:r>
        <w:rPr/>
        <w:t>) \nC3_=_C88( C3 C88 ) C3_=_C118( C3 C118 ) C3_=_C119( C3 C119 ) C3_=_C120( C3 C120 ) C3_=_C121( C3 C121 ) C3_=_C122( C3 C122 ) \nC3_=_C123( C3 C123 ) C4_=_C89( C4 C89 ) C4_=_C102( C4 C102 ) C4_=_C124( C4 C124 ) C4_=_C125( C4 C125 ) C4_=_C126( C4 C126 ) \nC4_=_C127( C4 C127 ) C4_=_C128( C4 C128 ) C4_=_C129( C4 C129 ) C4_=_C130( C4 C130 ) C4_=_C131( C4 C131 ) C4_=_C132( C4 C132 ) \nC10_=_C11( C10 C11 ) C10_=_C12( C10 C12 ) C10_=_C13( C10 C13 ) C10_=_C14( C10 C14 ) C10_=_C15( C10 C15 ) C10_=_C16( C10 C16 ) \nC10_=_C18( C10 C18 ) C10_=_C19( C10 C19 ) C10_=_C20( C10 C20 ) C10_=_C21( C10 C21 ) C10_=_C41( C10 C41 ) C11_=_C12( C11 C12 ) \nC11_=_C13( C11 C13 ) C11_=_C14( C11 C14 ) C11_=_C15( C11 C15 ) C11_=_C16( C11 C16 ) C11_=_C18( C11 C18 ) C11_=_C19( C11 C19 ) \nC11_=_C20( C11 C20 ) C11_=_C21( C11 C21 ) C12_=_C13( C12 C13 ) C12_=_C14( C12 C14 ) C12_=_C15( C12 C15 ) C12_=_C16( C12 C16 ) \nC12_=_C18( C12 C18 ) C12_=_C19( C12 C19 ) C12_=_C20( C12 C20 ) C12_=_C21( C12 C21 ) C12_=_C88( C12 C88 ) C12_=_C89( C12 C89 ) \nC12_=_C92( C12 C92 ) C13_=_C14( C13 C14 ) C13_=_C15( C13 C15 ) C13_=_C16( C13 C16 ) C13_=_C18( C13 C18 ) C13_=_C19( C13 C19 ) \nC13_=_C20( C13 C20 ) C13_=_C21( C13 C21 ) C14_=_C15( C14 C15 ) C14_=_C16( C14 C16 ) C14_=_C18( C14 C18 ) C14_=_C19( C14 C19 ) \nC14_=_C20( C14 C20 ) C14_=_C21( C14 C21 ) C14_=_C27( C14 C27 ) C14_=_C58( C14 C58 ) C14_=_C67( C14 C67 ) C14_=_C88( C14 C88 ) \nC14_=_C118( C14 C118 ) C14_=_C119( C14 C119 ) C14_=_C120( C14 C120 ) C14_=_C121( C14 C121 ) C14_=_C122( C14 C122 ) C14_=_C123( C14 C123 ) \nC15_=_C16( C15 C16 ) C15_=_C18( C15 C18 ) C15_=_C19( C15 C19 ) C15_=_C20( C15 C20 ) C15_=_C21( C15 C21 ) C16_=_C18( C16 C18 ) \nC16_=_C19( C16 C19 ) C16_=_C20( C16 C20 ) C16_=_C21( C16 C21 ) C18_=_C19( C18 C19 ) C18_=_C20( C18 C20 ) C18_=_C21( C18 C21 ) \nC19_=_C20( C19 C20 ) C19_=_C21( C19 C21 ) C19_=_C121( C19 C121 ) C20_=_C21( C20 C21 ) C20_=_C123( C20 C123 ) C21_=_C132( C21 C132 ) \nC21_=_C177( C21 C177 ) C27_=_C58( C27 C58 ) C27_=_C67( C27 C67 ) C27_=_C88( C27 C88 ) C27_=_C118( C27 C118 ) C27_=_C119( C27 C119 ) \nC27_=_C120( C27 C120 ) C27_=_C121( C27 C121 ) C27_=_C122( C27 C122 ) C27_=_C123( C27 C123 ) C41_=_C78( C41 C78 ) C41_=_C92( C41 C92 ) \nC41_=_C127( C41 C127 ) C41_=_C133( C41 C133 ) C41_=_C158( C41 C158 ) C41_=_C173( C41 C173 ) C41_=_C174( C41 C174 ) C41_=_C175( C41 C175 ) \nC41_=_C176( C41 C176 ) C41_=_C177( C41 C177 ) C58_=_C67( C58 C67 ) C58_=_C88( C58 C88 ) C58_=_C118( C58 C118 ) C58_=_C119( C58 C119 ) \nC58_=_C120( C58 C120 ) C58_=_C121( C58 C121 ) C58_=_C122( C58 C122 ) C58_=_C123( C58 C123 ) C67_=_C88( C67 C88 ) C67_=_C118( C67 C118 ) \nC67_=_C119( C67 C119 ) C67_=_C120( C67 C120 ) C67_=_C121( C67 C121 ) C67_=_C122( C67 C122 ) C67_=_C123( C67 C123 ) C78_=_C92( C78 C92 ) \nC78_=_C127( C78 C127 ) C78_=_C133( C78 C133 ) C78_=_C158( C78 C158 ) C78_=_C173( C78 C173 ) C78_=_C174( C78 C174 ) C78_=_C175( C78 C175 ) \nC78_=_C176( C78 C176 ) C78_=_C177( C78 C177 ) C88_=_C89( C88 C89 ) C88_=_C92( C88 C92 ) C88_=_C118( C88 C118 ) C88_=_C119( C88 C119 ) \nC88_=_C120( C88 C120 ) C88_=_C121( C88 C121 ) C88_=_C122( C88 C122 ) C88_=_C123( C88 C123 ) C89_=_C92( C89 C92 ) C89_=_C102( C89 C102 ) \nC89_=_C124( C89 C124 ) C89_=_C125( C89 C125 ) C89_=_C126( C89 C126 ) C89_=_C127( C89 C127 ) C89_=_C128( C89 C128 ) C89_=_C129( C89 C129 ) \nC89_=_C130( C89 C130 ) C89_=_C131( C89 C131 ) C89_=_C132( C89 C132 ) C92_=_C127( C92 C127 ) C92_=_C133( C92 C133 ) C92_=_C158( C92 C158 ) \nC92_=_C173( C92 C173 ) C92_=_C174( C92 C174 ) C92_=_C175( C92 C175 ) C92_=_C176( C92 C176 ) C92_=_C177( C92 C177 ) C102_=_C124( C102 C124 ) \nC102_=_C125( C102 C125 ) C102_=_C126( C102 C126 ) C102_=_C127( C102 C127 ) C102_=_C128( C102 C128 ) C102_=_C129( C102 C129 ) C102_=_C130( C102 C130 ) \nC102_=_C131( C102 C131 ) C102_=_C132( C102 C132 ) C118_=_C119( C118 C119 ) C118_=_C120( C118 C120 ) C118_=_C121( C118 C121 ) C118_=_C122( C118 C122 ) \nC118_=_C123( C118 C123 ) C119_=_C120( C119 C120 ) C119_=_C121( C119 C121 ) C119_=_C122( C119 C122 ) C119_=_C123( C119 C123 ) C119_=_C128( C119 C128 ) \nC120_=_C121( C120 C121 ) C120_=_C122( C120 C122 ) C120_=_C123( C120 C123 ) C120_=_C173( C120 C173 ) C121_=_C122( C121 C122 ) C121_=_C123( C121 C123 ) \nC122_=_C123( C122 C123 ) C122_=_C176( C122 C176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6_=_C127( C126 C127 ) C126_=_C128( C126 C128 ) C126_=_C129( C126 C129 ) C126_=_C130( C126 C130 ) C126_=_C131( C126 C131 ) C126_=_C132( C126 C132 ) \nC126_=_C158( C126 C158 ) C127_=_C128( C127 C128 ) C127_=_C129( C127 C129 ) C127_=_C130( C127 C130 ) C127_=_C131( C127 C131 ) C127_=_C132( C127 C132 ) \nC127_=_C133( C127 C133 ) C127_=_C158( C127 C158 ) C127_=_C173( C127 C173 ) C127_=_C174( C127 C174 ) C127_=_C175( C127 C175 ) C127_=_C176( C127 C176 ) \nC127_=_C177( C127 C177 ) C128_=_C129( C128 C129 ) C128_=_C130( C128 C130 ) C128_=_C131( C128 C131 ) C128_=_C132( C128 C132 ) C129_=_C130( C129 C130 ) \nC129_=_C131( C129 C131 ) C129_=_C132( C129 C132 ) C130_=_C131( C130 C131 ) C130_=_C132( C130 C132 ) C131_=_C132( C131 C132 ) C131_=_C175( C131 C175 ) \nC132_=_C177( C132 C177 ) C133_=_C158( C133 C158 ) C133_=_C173( C133 C173 ) C133_=_C174( C133 C174 ) C133_=_C175( C133 C175 ) C133_=_C176( C133 C176 ) \nC133_=_C177( C133 C177 ) C158_=_C173( C158 C173 ) C158_=_C174( C158 C174 ) C158_=_C175( C158 C175 ) C158_=_C176( C158 C176 ) C158_=_C177( C158 C177 ) \nC173_=_C174( C173 C174 ) C173_=_C175( C173 C175 ) C173_=_C176( C173 C176 ) C173_=_C177( C173 C177 ) C174_=_C175( C174 C175 ) C174_=_C176( C174 C176 ) \nC174_=_C177( C174 C177 ) C175_=_C176( C175 C176 ) C175_=_C177( C175 C177 ) C176_=_C177( C176 C177 ) "];18-&gt;22[label="42: C3 C4 C10 C11 C12 \nC13 C15 C16 C18 C19 C20 \nC21 C27 C41 C58 C67 C78 \nC88 C89 C92 C102 C118 C119 \nC120 C121 C122 C123 C124 C125 \nC126 C128 C129 C130 C131 C132 \nC133 C158 C173 C174 C175 C176 \nC177 \n219: C3_=_C4 ,C3_=_C27 ,C3_=_C58 ,C3_=_C67 ,C3_=_C88 ,\nC3_=_C118 ,C3_=_C119 ,C3_=_C120 ,C3_=_C121 ,C3_=_C122 ,C3_=_C123 ,\nC4_=_C89 ,C4_=_C102 ,C4_=_C124 ,C4_=_C125 ,C4_=_C126 ,C4_=_C128 ,\nC4_=_C129 ,C4_=_C130 ,C4_=_C131 ,C4_=_C132 ,C10_=_C11 ,C10_=_C12 ,\nC10_=_C13 ,C10_=_C15 ,C10_=_C16 ,C10_=_C18 ,C10_=_C19 ,C10_=_C20 ,\nC10_=_C21 ,C10_=_C41 ,C11_=_C12 ,C11_=_C13 ,C11_=_C15 ,C11_=_C16 ,\nC11_=_C18 ,C11_=_C19 ,C11_=_C20 ,C11_=_C21 ,C12_=_C13 ,C12_=_C15 ,\nC12_=_C16 ,C12_=_C18 ,C12_=_C19 ,C12_=_C20 ,C12_=_C21 ,C12_=_C88 ,\nC12_=_C89 ,C12_=_C92 ,C13_=_C15 ,C13_=_C16 ,C13_=_C18 ,C13_=_C19 ,\nC13_=_C20 ,C13_=_C21 ,C15_=_C16 ,C15_=_C18 ,C15_=_C19 ,C15_=_C20 ,\nC15_=_C21 ,C16_=_C18 ,C16_=_C19 ,C16_=_C20 ,C16_=_C21 ,C18_=_C19 ,\nC18_=_C20 ,C18_=_C21 ,C19_=_C20 ,C19_=_C21 ,C19_=_C121 ,C20_=_C21 ,\nC20_=_C123 ,C21_=_C132 ,C21_=_C177 ,C27_=_C58 ,C27_=_C67 ,C27_=_C88 ,\nC27_=_C118 ,C27_=_C119 ,C27_=_C120 ,C27_=_C121 ,C27_=_C122 ,C27_=_C123 ,\nC41_=_C78 ,C41_=_C92 ,C41_=_C133 ,C41_=_C158 ,C41_=_C173 ,C41_=_C174 ,\nC41_=_C175 ,C41_=_C176 ,C41_=_C177 ,C58_=_C67 ,C58_=_C88 ,C58_=_C118 ,\nC58_=_C119 ,C58_=_C120 ,C58_=_C121 ,C58_=_C122 ,C58_=_C123 ,C67_=_C88 ,\nC67_=_C118 ,C67_=_C119 ,C67_=_C120 ,C67_=_C121 ,C67_=_C122 ,C67_=_C123 ,\nC78_=_C92 ,C78_=_C133 ,C78_=_C158 ,C78_=_C173 ,C78_=_C174 ,C78_=_C175 ,\nC78_=_C176 ,C78_=_C177 ,C88_=_C89 ,C88_=_C92 ,C88_=_C118 ,C88_=_C119 ,\nC88_=_C120 ,C88_=_C121 ,C88_=_C122 ,C88_=_C123 ,C89_=_C92 ,C89_=_C102 ,\nC89_=_C124 ,C89_=_C125 ,C89_=_C126 ,C89_=_C128 ,C89_=_C129 ,C89_=_C130 ,\nC89_=_C131 ,C89_=_C132 ,C92_=_C133 ,C92_=_C158 ,C92_=_C173 ,C92_=_C174 ,\nC92_=_C175 ,C92_=_C176 ,C92_=_C177 ,C102_=_C124 ,C102_=_C125 ,C102_=_C126 ,\nC102_=_C128 ,C102_=_C129 ,C102_=_C130 ,C102_=_C131 ,C102_=_C132 ,C118_=_C119 ,\nC118_=_C120 ,C118_=_C121 ,C118_=_C122 ,C118_=_C123 ,C119_=_C120 ,C119_=_C121 ,\nC119_=_C122 ,C119_=_C123 ,C119_=_C128 ,C120_=_C121 ,C120_=_C122 ,C120_=_C123 ,\nC120_=_C173 ,C121_=_C122 ,C121_=_C123 ,C122_=_C123 ,C122_=_C176 ,C124_=_C125 ,\nC124_=_C126 ,C124_=_C128 ,C124_=_C129 ,C124_=_C130 ,C124_=_C131 ,C124_=_C132 ,\nC124_=_C133 ,C125_=_C126 ,C125_=_C128 ,C125_=_C129 ,C125_=_C130 ,C125_=_C131 ,\nC125_=_C132 ,C126_=_C128 ,C126_=_C129 ,C126_=_C130 ,C126_=_C131 ,C126_=_C132 ,\nC126_=_C158 ,C128_=_C129 ,C128_=_C130 ,C128_=_C131 ,C128_=_C132 ,C129_=_C130 ,\nC129_=_C131 ,C129_=_C132 ,C130_=_C131 ,C130_=_C132 ,C131_=_C132 ,C131_=_C175 ,\nC132_=_C177 ,C133_=_C158 ,C133_=_C173 ,C133_=_C174 ,C133_=_C175 ,C133_=_C176 ,\nC133_=_C177 ,C158_=_C173 ,C158_=_C174 ,C158_=_C175 ,C158_=_C176 ,C158_=_C177 ,\nC173_=_C174 ,C173_=_C175 ,C173_=_C176 ,C173_=_C177 ,C174_=_C175 ,C174_=_C176 ,\nC174_=_C177 ,C175_=_C176 ,C175_=_C177 ,C176_=_C177 ,"];23[shape=box, label="id:23 level: 2\n51: C6 C8 C20 C29 C50 \nC52 C55 C60 C62 C77 C96 \nC105 C108 C111 C123 C126 C131 \nC137 C141 C149 C158 C159 C160 \nC161 C162 C163 C164 C165 C175 \nC179 C186 C190 C205 C207 C208 \nC210 C216 C219 C222 C223 C227 \nC232 C235 C239 C240 C242 C243 \nC244 C245 C247 C248 \n321: C6_=_C8( C6 C8 ) C6_=_C50( C6 C50 ) C6_=_C62( C6 C62 ) C6_=_C96( C6 C96 ) C6_=_C105( C6 C105 ) \nC6_=_C111( C6 C111 ) C6_=_C137( C6 C137 ) C6_=_C216( C6 C216 ) C6_=_C222( C6 C222 ) C6_=_C223( C6 C223 ) C8_=_C52( C8 C52 ) \nC8_=_C108( C8 C108 ) C8_=_C131( C8 C131 ) C8_=_C164( C8 C164 ) C8_=_C175( C8 C175 ) C8_=_C190( C8 C190 ) C8_=_C219( C8 C219 ) \nC8_=_C227( C8 C227 ) C8_=_C239( C8 C239 ) C8_=_C242( C8 C242 ) C8_=_C243( C8 C243 ) C8_=_C244( C8 C244 ) C8_=_C245( C8 C245 ) \nC20_=_C55( C20 C55 ) C20_=_C123( C20 C123 ) C20_=_C141( C20 C141 ) C20_=_C149( C20 C149 ) C20_=_C186( C20 C186 ) C20_=_C210( C20 C210 ) \nC20_=_C232( C20 C232 ) C20_=_C235( C20 C235 ) C20_=_C240( C20 C240 ) C20_=_C243(</w:t>
      </w:r>
    </w:p>
    <w:p>
      <w:pPr>
        <w:pStyle w:val="PreformattedText"/>
        <w:bidi w:val="0"/>
        <w:spacing w:before="0" w:after="0"/>
        <w:jc w:val="left"/>
        <w:rPr/>
      </w:pPr>
      <w:r>
        <w:rPr/>
        <w:t xml:space="preserve"> </w:t>
      </w:r>
      <w:r>
        <w:rPr/>
        <w:t>C20 C243 ) C20_=_C247( C20 C247 ) C20_=_C248( C20 C248 ) \nC29_=_C60( C29 C60 ) C29_=_C77( C29 C77 ) C29_=_C126( C29 C126 ) C29_=_C158( C29 C158 ) C29_=_C159( C29 C159 ) C29_=_C160( C29 C160 ) \nC29_=_C161( C29 C161 ) C29_=_C162( C29 C162 ) C29_=_C163( C29 C163 ) C29_=_C164( C29 C164 ) C29_=_C165( C29 C165 ) C50_=_C52( C50 C52 ) \nC50_=_C55( C50 C55 ) C50_=_C62( C50 C62 ) C50_=_C96( C50 C96 ) C50_=_C105( C50 C105 ) C50_=_C111( C50 C111 ) C50_=_C137( C50 C137 ) \nC50_=_C216( C50 C216 ) C50_=_C222( C50 C222 ) C50_=_C223( C50 C223 ) C52_=_C55( C52 C55 ) C52_=_C108( C52 C108 ) C52_=_C131( C52 C131 ) \nC52_=_C164( C52 C164 ) C52_=_C175( C52 C175 ) C52_=_C190( C52 C190 ) C52_=_C219( C52 C219 ) C52_=_C227( C52 C227 ) C52_=_C239( C52 C239 ) \nC52_=_C242( C52 C242 ) C52_=_C243( C52 C243 ) C52_=_C244( C52 C244 ) C52_=_C245( C52 C245 ) C55_=_C123( C55 C123 ) C55_=_C141( C55 C141 ) \nC55_=_C149( C55 C149 ) C55_=_C186( C55 C186 ) C55_=_C210( C55 C210 ) C55_=_C232( C55 C232 ) C55_=_C235( C55 C235 ) C55_=_C240( C55 C240 ) \nC55_=_C243( C55 C243 ) C55_=_C247( C55 C247 ) C55_=_C248( C55 C248 ) C60_=_C62( C60 C62 ) C60_=_C77( C60 C77 ) C60_=_C126( C60 C126 ) \nC60_=_C158( C60 C158 ) C60_=_C159( C60 C159 ) C60_=_C160( C60 C160 ) C60_=_C161( C60 C161 ) C60_=_C162( C60 C162 ) C60_=_C163( C60 C163 ) \nC60_=_C164( C60 C164 ) C60_=_C165( C60 C165 ) C62_=_C96( C62 C96 ) C62_=_C105( C62 C105 ) C62_=_C111( C62 C111 ) C62_=_C137( C62 C137 ) \nC62_=_C216( C62 C216 ) C62_=_C222( C62 C222 ) C62_=_C223( C62 C223 ) C77_=_C126( C77 C126 ) C77_=_C158( C77 C158 ) C77_=_C159( C77 C159 ) \nC77_=_C160( C77 C160 ) C77_=_C161( C77 C161 ) C77_=_C162( C77 C162 ) C77_=_C163( C77 C163 ) C77_=_C164( C77 C164 ) C77_=_C165( C77 C165 ) \nC96_=_C105( C96 C105 ) C96_=_C111( C96 C111 ) C96_=_C137( C96 C137 ) C96_=_C216( C96 C216 ) C96_=_C222( C96 C222 ) C96_=_C223( C96 C223 ) \nC105_=_C108( C105 C108 ) C105_=_C111( C105 C111 ) C105_=_C137( C105 C137 ) C105_=_C216( C105 C216 ) C105_=_C222( C105 C222 ) C105_=_C223( C105 C223 ) \nC108_=_C131( C108 C131 ) C108_=_C164( C108 C164 ) C108_=_C175( C108 C175 ) C108_=_C190( C108 C190 ) C108_=_C219( C108 C219 ) C108_=_C227( C108 C227 ) \nC108_=_C239( C108 C239 ) C108_=_C242( C108 C242 ) C108_=_C243( C108 C243 ) C108_=_C244( C108 C244 ) C108_=_C245( C108 C245 ) C111_=_C137( C111 C137 ) \nC111_=_C216( C111 C216 ) C111_=_C222( C111 C222 ) C111_=_C223( C111 C223 ) C123_=_C141( C123 C141 ) C123_=_C149( C123 C149 ) C123_=_C186( C123 C186 ) \nC123_=_C210( C123 C210 ) C123_=_C232( C123 C232 ) C123_=_C235( C123 C235 ) C123_=_C240( C123 C240 ) C123_=_C243( C123 C243 ) C123_=_C247( C123 C247 ) \nC123_=_C248( C123 C248 ) C126_=_C131( C126 C131 ) C126_=_C158( C126 C158 ) C126_=_C159( C126 C159 ) C126_=_C160( C126 C160 ) C126_=_C161( C126 C161 ) \nC126_=_C162( C126 C162 ) C126_=_C163( C126 C163 ) C126_=_C164( C126 C164 ) C126_=_C165( C126 C165 ) C131_=_C164( C131 C164 ) C131_=_C175( C131 C175 ) \nC131_=_C190( C131 C190 ) C131_=_C219( C131 C219 ) C131_=_C227( C131 C227 ) C131_=_C239( C131 C239 ) C131_=_C242( C131 C242 ) C131_=_C243( C131 C243 ) \nC131_=_C244( C131 C244 ) C131_=_C245( C131 C245 ) C137_=_C141( C137 C141 ) C137_=_C216( C137 C216 ) C137_=_C222( C137 C222 ) C137_=_C223( C137 C223 ) \nC141_=_C149( C141 C149 ) C141_=_C186( C141 C186 ) C141_=_C210( C141 C210 ) C141_=_C232( C141 C232 ) C141_=_C235( C141 C235 ) C141_=_C240( C141 C240 ) \nC141_=_C243( C141 C243 ) C141_=_C247( C141 C247 ) C141_=_C248( C141 C248 ) C149_=_C186( C149 C186 ) C149_=_C210( C149 C210 ) C149_=_C232( C149 C232 ) \nC149_=_C235( C149 C235 ) C149_=_C240( C149 C240 ) C149_=_C243( C149 C243 ) C149_=_C247( C149 C247 ) C149_=_C248( C149 C248 ) C158_=_C159( C158 C159 ) \nC158_=_C160( C158 C160 ) C158_=_C161( C158 C161 ) C158_=_C162( C158 C162 ) C158_=_C163( C158 C163 ) C158_=_C164( C158 C164 ) C158_=_C165( C158 C165 ) \nC158_=_C175( C158 C175 ) C159_=_C160( C159 C160 ) C159_=_C161( C159 C161 ) C159_=_C162( C159 C162 ) C159_=_C163( C159 C163 ) C159_=_C164( C159 C164 ) \nC159_=_C165( C159 C165 ) C159_=_C179( C159 C179 ) C159_=_C205( C159 C205 ) C159_=_C207( C159 C207 ) C159_=_C208( C159 C208 ) C159_=_C210( C159 C210 ) \nC160_=_C161( C160 C161 ) C160_=_C162( C160 C162 ) C160_=_C163( C160 C163 ) C160_=_C164( C160 C164 ) C160_=_C165( C160 C165 ) C161_=_C162( C161 C162 ) \nC161_=_C163( C161 C163 ) C161_=_C164( C161 C164 ) C161_=_C165( C161 C165 ) C161_=_C235( C161 C235 ) C162_=_C163( C162 C163 ) C162_=_C164( C162 C164 ) \nC162_=_C165( C162 C165 ) C163_=_C164( C163 C164 ) C163_=_C165( C163 C165 ) C164_=_C165( C164 C165 ) C164_=_C175( C164 C175 ) C164_=_C190( C164 C190 ) \nC164_=_C219( C164 C219 ) C164_=_C227( C164 C227 ) C164_=_C239( C164 C239 ) C164_=_C242( C164 C242 ) C164_=_C243( C164 C243 ) C164_=_C244( C164 C244 ) \nC164_=_C245( C164 C245 ) C165_=_C242( C165 C242 ) C175_=_C190( C175 C190 ) C175_=_C219( C175 C219 ) C175_=_C227( C175 C227 ) C175_=_C239( C175 C239 ) \nC175_=_C242( C175 C242 ) C175_=_C243( C175 C243 ) C175_=_C244( C175 C244 ) C175_=_C245( C175 C245 ) C179_=_C186( C179 C186 ) C179_=_C205( C179 C205 ) \nC179_=_C207( C179 C207 ) C179_=_C208( C179 C208 ) C179_=_C210( C179 C210 ) C186_=_C210( C186 C210 ) C186_=_C232( C186 C232 ) C186_=_C235( C186 C235 ) \nC186_=_C240( C186 C240 ) C186_=_C243( C186 C243 ) C186_=_C247( C186 C247 ) C186_=_C248( C186 C248 ) C190_=_C219( C190 C219 ) C190_=_C227( C190 C227 ) \nC190_=_C239( C190 C239 ) C190_=_C242( C190 C242 ) C190_=_C243( C190 C243 ) C190_=_C244( C190 C244 ) C190_=_C245( C190 C245 ) C205_=_C207( C205 C207 ) \nC205_=_C208( C205 C208 ) C205_=_C210( C205 C210 ) C205_=_C216( C205 C216 ) C205_=_C219( C205 C219 ) C207_=_C208( C207 C208 ) C207_=_C210( C207 C210 ) \nC207_=_C222( C207 C222 ) C207_=_C232( C207 C232 ) C208_=_C210( C208 C210 ) C208_=_C223( C208 C223 ) C208_=_C239( C208 C239 ) C208_=_C240( C208 C240 ) \nC210_=_C232( C210 C232 ) C210_=_C235( C210 C235 ) C210_=_C240( C210 C240 ) C210_=_C243( C210 C243 ) C210_=_C247( C210 C247 ) C210_=_C248( C210 C248 ) \nC216_=_C219( C216 C219 ) C216_=_C222( C216 C222 ) C216_=_C223( C216 C223 ) C219_=_C227( C219 C227 ) C219_=_C239( C219 C239 ) C219_=_C242( C219 C242 ) \nC219_=_C243( C219 C243 ) C219_=_C244( C219 C244 ) C219_=_C245( C219 C245 ) C222_=_C223( C222 C223 ) C222_=_C232( C222 C232 ) C223_=_C239( C223 C239 ) \nC223_=_C240( C223 C240 ) C227_=_C239( C227 C239 ) C227_=_C242( C227 C242 ) C227_=_C243( C227 C243 ) C227_=_C244( C227 C244 ) C227_=_C245( C227 C245 ) \nC232_=_C235( C232 C235 ) C232_=_C240( C232 C240 ) C232_=_C243( C232 C243 ) C232_=_C247( C232 C247 ) C232_=_C248( C232 C248 ) C235_=_C240( C235 C240 ) \nC235_=_C243( C235 C243 ) C235_=_C247( C235 C247 ) C235_=_C248( C235 C248 ) C239_=_C240( C239 C240 ) C239_=_C242( C239 C242 ) C239_=_C243( C239 C243 ) \nC239_=_C244( C239 C244 ) C239_=_C245( C239 C245 ) C240_=_C243( C240 C243 ) C240_=_C247( C240 C247 ) C240_=_C248( C240 C248 ) C242_=_C243( C242 C243 ) \nC242_=_C244( C242 C244 ) C242_=_C245( C242 C245 ) C243_=_C244( C243 C244 ) C243_=_C245( C243 C245 ) C243_=_C247( C243 C247 ) C243_=_C248( C243 C248 ) \nC244_=_C245( C244 C245 ) C244_=_C247( C244 C247 ) C245_=_C248( C245 C248 ) C247_=_C248( C247 C248 ) "];18-&gt;23[label="47: C6 C8 C20 C29 C50 \nC52 C55 C60 C62 C77 C96 \nC105 C108 C111 C123 C126 C131 \nC137 C141 C149 C158 C160 C161 \nC162 C163 C165 C175 C179 C186 \nC190 C205 C207 C208 C216 C219 \nC222 C223 C227 C232 C235 C239 \nC240 C242 C244 C245 C247 C248 \n243: C6_=_C8 ,C6_=_C50 ,C6_=_C62 ,C6_=_C96 ,C6_=_C105 ,\nC6_=_C111 ,C6_=_C137 ,C6_=_C216 ,C6_=_C222 ,C6_=_C223 ,C8_=_C52 ,\nC8_=_C108 ,C8_=_C131 ,C8_=_C175 ,C8_=_C190 ,C8_=_C219 ,C8_=_C227 ,\nC8_=_C239 ,C8_=_C242 ,C8_=_C244 ,C8_=_C245 ,C20_=_C55 ,C20_=_C123 ,\nC20_=_C141 ,C20_=_C149 ,C20_=_C186 ,C20_=_C232 ,C20_=_C235 ,C20_=_C240 ,\nC20_=_C247 ,C20_=_C248 ,C29_=_C60 ,C29_=_C77 ,C29_=_C126 ,C29_=_C158 ,\nC29_=_C160 ,C29_=_C161 ,C29_=_C162 ,C29_=_C163 ,C29_=_C165 ,C50_=_C52 ,\nC50_=_C55 ,C50_=_C62 ,C50_=_C96 ,C50_=_C105 ,C50_=_C111 ,C50_=_C137 ,\nC50_=_C216 ,C50_=_C222 ,C50_=_C223 ,C52_=_C55 ,C52_=_C108 ,C52_=_C131 ,\nC52_=_C175 ,C52_=_C190 ,C52_=_C219 ,C52_=_C227 ,C52_=_C239 ,C52_=_C242 ,\nC52_=_C244 ,C52_=_C245 ,C55_=_C123 ,C55_=_C141 ,C55_=_C149 ,C55_=_C186 ,\nC55_=_C232 ,C55_=_C235 ,C55_=_C240 ,C55_=_C247 ,C55_=_C248 ,C60_=_C62 ,\nC60_=_C77 ,C60_=_C126 ,C60_=_C158 ,C60_=_C160 ,C60_=_C161 ,C60_=_C162 ,\nC60_=_C163 ,C60_=_C165 ,C62_=_C96 ,C62_=_C105 ,C62_=_C111 ,C62_=_C137 ,\nC62_=_C216 ,C62_=_C222 ,C62_=_C223 ,C77_=_C126 ,C77_=_C158 ,C77_=_C160 ,\nC77_=_C161 ,C77_=_C162 ,C77_=_C163 ,C77_=_C165 ,C96_=_C105 ,C96_=_C111 ,\nC96_=_C137 ,C96_=_C216 ,C96_=_C222 ,C96_=_C223 ,C105_=_C108 ,C105_=_C111 ,\nC105_=_C137 ,C105_=_C216 ,C105_=_C222 ,C105_=_C223 ,C108_=_C131 ,C108_=_C175 ,\nC108_=_C190 ,C108_=_C219 ,C108_=_C227 ,C108_=_C239 ,C108_=_C242 ,C108_=_C244 ,\nC108_=_C245 ,C111_=_C137 ,C111_=_C216 ,C111_=_C222 ,C111_=_C223 ,C123_=_C141 ,\nC123_=_C149 ,C123_=_C186 ,C123_=_C232 ,C123_=_C235 ,C123_=_C240 ,C123_=_C247 ,\nC123_=_C248 ,C126_=_C131 ,C126_=_C158 ,C126_=_C160 ,C126_=_C161 ,C126_=_C162 ,\nC126_=_C163 ,C126_=_C165 ,C131_=_C175 ,C131_=_C190 ,C131_=_C219 ,C131_=_C227 ,\nC131_=_C239 ,C131_=_C242 ,C131_=_C244 ,C131_=_C245 ,C137_=_C141 ,C137_=_C216 ,\nC137_=_C222 ,C137_=_C223 ,C141_=_C149 ,C141_=_C186 ,C141_=_C232 ,C141_=_C235 ,\nC141_=_C240 ,C141_=_C247 ,C141_=_C248 ,C149_=_C186 ,C149_=_C232 ,C149_=_C235 ,\nC149_=_C240 ,C149_=_C247 ,C149_=_C248 ,C158_=_C160 ,C158_=_C161 ,C158_=_C162 ,\nC158_=_C163 ,C158_=_C165 ,C158_=_C175 ,C160_=_C161 ,C160_=_C162 ,C160_=_C163 ,\nC160_=_C165 ,C161_=_C162 ,C161_=_C163 ,C161_=_C165 ,C161_=_C235 ,C162_=_C163 ,\nC162_=_C165 ,C163_=_C165 ,C165_=_C242 ,C175_=_C190 ,C175_=_C219 ,C175_=_C227 ,\nC175_=_C239 ,C175_=_C242 ,C175_=_C244 ,C175_=_C245 ,C179_=_C186 ,C179_=_C205 ,\nC179_=_C207 ,C179_=_C208 ,C186_=_C232 ,C186_=_C235 ,C186_=_C240 ,C186_=_C247 ,\nC186_=_C248 ,C190_=_C219 ,C190_=_C227 ,C190_=_C239 ,C190_=_C242 ,C190_=_C244 ,\nC190_=_C245 ,C205_=_C207</w:t>
      </w:r>
    </w:p>
    <w:p>
      <w:pPr>
        <w:pStyle w:val="PreformattedText"/>
        <w:bidi w:val="0"/>
        <w:spacing w:before="0" w:after="0"/>
        <w:jc w:val="left"/>
        <w:rPr/>
      </w:pPr>
      <w:r>
        <w:rPr/>
        <w:t xml:space="preserve"> </w:t>
      </w:r>
      <w:r>
        <w:rPr/>
        <w:t>,C205_=_C208 ,C205_=_C216 ,C205_=_C219 ,C207_=_C208 ,\nC207_=_C222 ,C207_=_C232 ,C208_=_C223 ,C208_=_C239 ,C208_=_C240 ,C216_=_C219 ,\nC216_=_C222 ,C216_=_C223 ,C219_=_C227 ,C219_=_C239 ,C219_=_C242 ,C219_=_C244 ,\nC219_=_C245 ,C222_=_C223 ,C222_=_C232 ,C223_=_C239 ,C223_=_C240 ,C227_=_C239 ,\nC227_=_C242 ,C227_=_C244 ,C227_=_C245 ,C232_=_C235 ,C232_=_C240 ,C232_=_C247 ,\nC232_=_C248 ,C235_=_C240 ,C235_=_C247 ,C235_=_C248 ,C239_=_C240 ,C239_=_C242 ,\nC239_=_C244 ,C239_=_C245 ,C240_=_C247 ,C240_=_C248 ,C242_=_C244 ,C242_=_C245 ,\nC244_=_C245 ,C244_=_C247 ,C245_=_C248 ,C247_=_C248 ,"];24[shape=box, label="id:24 level: 2\n94: C0 C1 C10 C16 C19 \nC23 C24 C25 C27 C28 C29 \nC30 C31 C32 C33 C34 C35 \nC36 C37 C38 C40 C41 C42 \nC44 C46 C49 C51 C53 C64 \nC71 C76 C77 C78 C79 C81 \nC82 C85 C86 C87 C91 C93 \nC94 C102 C103 C105 C106 C108 \nC109 C115 C119 C120 C121 C128 \nC136 C138 C144 C145 C146 C151 \nC152 C156 C160 C162 C165 C168 \nC170 C173 C178 C180 C184 C187 \nC191 C193 C194 C196 C198 C199 \nC200 C201 C202 C203 C204 C211 \nC213 C214 C215 C220 C225 C226 \nC227 C228 C230 C237 C242 \n634: C0_=_C1( C0 C1 ) C0_=_C23( C0 C23 ) C0_=_C24( C0 C24 ) C0_=_C25( C0 C25 ) C0_=_C27( C0 C27 ) \nC0_=_C28( C0 C28 ) C0_=_C29( C0 C29 ) C0_=_C30( C0 C30 ) C0_=_C31( C0 C31 ) C0_=_C32( C0 C32 ) C0_=_C33( C0 C33 ) \nC0_=_C34( C0 C34 ) C0_=_C35( C0 C35 ) C0_=_C36( C0 C36 ) C1_=_C10( C1 C10 ) C1_=_C37( C1 C37 ) C1_=_C38( C1 C38 ) \nC1_=_C40( C1 C40 ) C1_=_C41( C1 C41 ) C1_=_C42( C1 C42 ) C1_=_C44( C1 C44 ) C10_=_C16( C10 C16 ) C10_=_C19( C10 C19 ) \nC10_=_C37( C10 C37 ) C10_=_C38( C10 C38 ) C10_=_C40( C10 C40 ) C10_=_C41( C10 C41 ) C10_=_C42( C10 C42 ) C10_=_C44( C10 C44 ) \nC16_=_C19( C16 C19 ) C16_=_C30( C16 C30 ) C16_=_C91( C16 C91 ) C16_=_C168( C16 C168 ) C16_=_C170( C16 C170 ) C19_=_C36( C19 C36 ) \nC19_=_C53( C19 C53 ) C19_=_C64( C19 C64 ) C19_=_C109( C19 C109 ) C19_=_C115( C19 C115 ) C19_=_C121( C19 C121 ) C19_=_C156( C19 C156 ) \nC19_=_C165( C19 C165 ) C19_=_C191( C19 C191 ) C19_=_C220( C19 C220 ) C19_=_C230( C19 C230 ) C19_=_C237( C19 C237 ) C19_=_C242( C19 C242 ) \nC23_=_C24( C23 C24 ) C23_=_C25( C23 C25 ) C23_=_C27( C23 C27 ) C23_=_C28( C23 C28 ) C23_=_C29( C23 C29 ) C23_=_C30( C23 C30 ) \nC23_=_C31( C23 C31 ) C23_=_C32( C23 C32 ) C23_=_C33( C23 C33 ) C23_=_C34( C23 C34 ) C23_=_C35( C23 C35 ) C23_=_C36( C23 C36 ) \nC23_=_C46( C23 C46 ) C23_=_C49( C23 C49 ) C23_=_C51( C23 C51 ) C23_=_C53( C23 C53 ) C24_=_C25( C24 C25 ) C24_=_C27( C24 C27 ) \nC24_=_C28( C24 C28 ) C24_=_C29( C24 C29 ) C24_=_C30( C24 C30 ) C24_=_C31( C24 C31 ) C24_=_C32( C24 C32 ) C24_=_C33( C24 C33 ) \nC24_=_C34( C24 C34 ) C24_=_C35( C24 C35 ) C24_=_C36( C24 C36 ) C24_=_C37( C24 C37 ) C24_=_C64( C24 C64 ) C25_=_C27( C25 C27 ) \nC25_=_C28( C25 C28 ) C25_=_C29( C25 C29 ) C25_=_C30( C25 C30 ) C25_=_C31( C25 C31 ) C25_=_C32( C25 C32 ) C25_=_C33( C25 C33 ) \nC25_=_C34( C25 C34 ) C25_=_C35( C25 C35 ) C25_=_C36( C25 C36 ) C25_=_C76( C25 C76 ) C25_=_C77( C25 C77 ) C25_=_C78( C25 C78 ) \nC25_=_C79( C25 C79 ) C25_=_C81( C25 C81 ) C25_=_C82( C25 C82 ) C25_=_C85( C25 C85 ) C25_=_C86( C25 C86 ) C27_=_C28( C27 C28 ) \nC27_=_C29( C27 C29 ) C27_=_C30( C27 C30 ) C27_=_C31( C27 C31 ) C27_=_C32( C27 C32 ) C27_=_C33( C27 C33 ) C27_=_C34( C27 C34 ) \nC27_=_C35( C27 C35 ) C27_=_C36( C27 C36 ) C27_=_C119( C27 C119 ) C27_=_C120( C27 C120 ) C27_=_C121( C27 C121 ) C28_=_C29( C28 C29 ) \nC28_=_C30( C28 C30 ) C28_=_C31( C28 C31 ) C28_=_C32( C28 C32 ) C28_=_C33( C28 C33 ) C28_=_C34( C28 C34 ) C28_=_C35( C28 C35 ) \nC28_=_C36( C28 C36 ) C28_=_C40( C28 C40 ) C28_=_C136( C28 C136 ) C28_=_C138( C28 C138 ) C29_=_C30( C29 C30 ) C29_=_C31( C29 C31 ) \nC29_=_C32( C29 C32 ) C29_=_C33( C29 C33 ) C29_=_C34( C29 C34 ) C29_=_C35( C29 C35 ) C29_=_C36( C29 C36 ) C29_=_C77( C29 C77 ) \nC29_=_C160( C29 C160 ) C29_=_C162( C29 C162 ) C29_=_C165( C29 C165 ) C30_=_C31( C30 C31 ) C30_=_C32( C30 C32 ) C30_=_C33( C30 C33 ) \nC30_=_C34( C30 C34 ) C30_=_C35( C30 C35 ) C30_=_C36( C30 C36 ) C30_=_C91( C30 C91 ) C30_=_C168( C30 C168 ) C30_=_C170( C30 C170 ) \nC31_=_C32( C31 C32 ) C31_=_C33( C31 C33 ) C31_=_C34( C31 C34 ) C31_=_C35( C31 C35 ) C31_=_C36( C31 C36 ) C31_=_C178( C31 C178 ) \nC31_=_C180( C31 C180 ) C31_=_C184( C31 C184 ) C32_=_C33( C32 C33 ) C32_=_C34( C32 C34 ) C32_=_C35( C32 C35 ) C32_=_C36( C32 C36 ) \nC32_=_C93( C32 C93 ) C32_=_C103( C32 C103 ) C32_=_C119( C32 C119 ) C32_=_C128( C32 C128 ) C32_=_C136( C32 C136 ) C32_=_C144( C32 C144 ) \nC32_=_C178( C32 C178 ) C32_=_C193( C32 C193 ) C32_=_C194( C32 C194 ) C32_=_C196( C32 C196 ) C32_=_C198( C32 C198 ) C32_=_C199( C32 C199 ) \nC32_=_C200( C32 C200 ) C33_=_C34( C33 C34 ) C33_=_C35( C33 C35 ) C33_=_C36( C33 C36 ) C33_=_C49( C33 C49 ) C33_=_C71( C33 C71 ) \nC33_=_C152( C33 C152 ) C33_=_C160( C33 C160 ) C33_=_C180( C33 C180 ) C33_=_C211( C33 C211 ) C33_=_C213( C33 C213 ) C33_=_C214( C33 C214 ) \nC33_=_C215( C33 C215 ) C34_=_C35( C34 C35 ) C34_=_C36( C34 C36 ) C34_=_C230( C34 C230 ) C35_=_C36( C35 C36 ) C35_=_C106( C35 C106 ) \nC35_=_C202( C35 C202 ) C35_=_C213( C35 C213 ) C36_=_C53( C36 C53 ) C36_=_C64( C36 C64 ) C36_=_C109( C36 C109 ) C36_=_C115( C36 C115 ) \nC36_=_C121( C36 C121 ) C36_=_C156( C36 C156 ) C36_=_C165( C36 C165 ) C36_=_C191( C36 C191 ) C36_=_C220( C36 C220 ) C36_=_C230( C36 C230 ) \nC36_=_C237( C36 C237 ) C36_=_C242( C36 C242 ) C37_=_C38( C37 C38 ) C37_=_C40( C37 C40 ) C37_=_C41( C37 C41 ) C37_=_C42( C37 C42 ) \nC37_=_C44( C37 C44 ) C37_=_C64( C37 C64 ) C38_=_C40( C38 C40 ) C38_=_C41( C38 C41 ) C38_=_C42( C38 C42 ) C38_=_C44( C38 C44 ) \nC38_=_C87( C38 C87 ) C38_=_C91( C38 C91 ) C38_=_C93( C38 C93 ) C38_=_C94( C38 C94 ) C40_=_C41( C40 C41 ) C40_=_C42( C40 C42 ) \nC40_=_C44( C40 C44 ) C40_=_C136( C40 C136 ) C40_=_C138( C40 C138 ) C41_=_C42( C41 C42 ) C41_=_C44( C41 C44 ) C41_=_C78( C41 C78 ) \nC41_=_C173( C41 C173 ) C42_=_C44( C42 C44 ) C42_=_C82( C42 C82 ) C42_=_C170( C42 C170 ) C42_=_C194( C42 C194 ) C42_=_C211( C42 C211 ) \nC42_=_C220( C42 C220 ) C44_=_C199( C44 C199 ) C44_=_C204( C44 C204 ) C46_=_C49( C46 C49 ) C46_=_C51( C46 C51 ) C46_=_C53( C46 C53 ) \nC46_=_C76( C46 C76 ) C46_=_C87( C46 C87 ) C46_=_C102( C46 C102 ) C46_=_C103( C46 C103 ) C46_=_C105( C46 C105 ) C46_=_C106( C46 C106 ) \nC46_=_C108( C46 C108 ) C46_=_C109( C46 C109 ) C49_=_C51( C49 C51 ) C49_=_C53( C49 C53 ) C49_=_C71( C49 C71 ) C49_=_C152( C49 C152 ) \nC49_=_C160( C49 C160 ) C49_=_C180( C49 C180 ) C49_=_C211( C49 C211 ) C49_=_C213( C49 C213 ) C49_=_C214( C49 C214 ) C49_=_C215( C49 C215 ) \nC51_=_C53( C51 C53 ) C51_=_C162( C51 C162 ) C51_=_C184( C51 C184 ) C51_=_C214( C51 C214 ) C51_=_C225( C51 C225 ) C53_=_C64( C53 C64 ) \nC53_=_C109( C53 C109 ) C53_=_C115( C53 C115 ) C53_=_C121( C53 C121 ) C53_=_C156( C53 C156 ) C53_=_C165( C53 C165 ) C53_=_C191( C53 C191 ) \nC53_=_C220( C53 C220 ) C53_=_C230( C53 C230 ) C53_=_C237( C53 C237 ) C53_=_C242( C53 C242 ) C64_=_C109( C64 C109 ) C64_=_C115( C64 C115 ) \nC64_=_C121( C64 C121 ) C64_=_C156( C64 C156 ) C64_=_C165( C64 C165 ) C64_=_C191( C64 C191 ) C64_=_C220( C64 C220 ) C64_=_C230( C64 C230 ) \nC64_=_C237( C64 C237 ) C64_=_C242( C64 C242 ) C71_=_C152( C71 C152 ) C71_=_C160( C71 C160 ) C71_=_C180( C71 C180 ) C71_=_C211( C71 C211 ) \nC71_=_C213( C71 C213 ) C71_=_C214( C71 C214 ) C71_=_C215( C71 C215 ) C76_=_C77( C76 C77 ) C76_=_C78( C76 C78 ) C76_=_C79( C76 C79 ) \nC76_=_C81( C76 C81 ) C76_=_C82( C76 C82 ) C76_=_C85( C76 C85 ) C76_=_C86( C76 C86 ) C76_=_C87( C76 C87 ) C76_=_C102( C76 C102 ) \nC76_=_C103( C76 C103 ) C76_=_C105( C76 C105 ) C76_=_C106( C76 C106 ) C76_=_C108( C76 C108 ) C76_=_C109( C76 C109 ) C77_=_C78( C77 C78 ) \nC77_=_C79( C77 C79 ) C77_=_C81( C77 C81 ) C77_=_C82( C77 C82 ) C77_=_C85( C77 C85 ) C77_=_C86( C77 C86 ) C77_=_C160( C77 C160 ) \nC77_=_C162( C77 C162 ) C77_=_C165( C77 C165 ) C78_=_C79( C78 C79 ) C78_=_C81( C78 C81 ) C78_=_C82( C78 C82 ) C78_=_C85( C78 C85 ) \nC78_=_C86( C78 C86 ) C78_=_C173( C78 C173 ) C79_=_C81( C79 C81 ) C79_=_C82( C79 C82 ) C79_=_C85( C79 C85 ) C79_=_C86( C79 C86 ) \nC79_=_C187( C79 C187 ) C79_=_C191( C79 C191 ) C81_=_C82( C81 C82 ) C81_=_C85( C81 C85 ) C81_=_C86( C81 C86 ) C81_=_C94( C81 C94 ) \nC81_=_C120( C81 C120 ) C81_=_C145( C81 C145 ) C81_=_C151( C81 C151 ) C81_=_C168( C81 C168 ) C81_=_C173( C81 C173 ) C81_=_C193( C81 C193 ) \nC81_=_C201( C81 C201 ) C81_=_C202( C81 C202 ) C81_=_C203( C81 C203 ) C81_=_C204( C81 C204 ) C82_=_C85( C82 C85 ) C82_=_C86( C82 C86 ) \nC82_=_C170( C82 C170 ) C82_=_C194( C82 C194 ) C82_=_C211( C82 C211 ) C82_=_C220( C82 C220 ) C85_=_C86( C85 C86 ) C85_=_C228( C85 C228 ) \nC86_=_C200( C86 C200 ) C87_=_C91( C87 C91 ) C87_=_C93( C87 C93 ) C87_=_C94( C87 C94 ) C87_=_C102( C87 C102 ) C87_=_C103( C87 C103 ) \nC87_=_C105( C87 C105 ) C87_=_C106( C87 C106 ) C87_=_C108( C87 C108 ) C87_=_C109( C87 C109 ) C91_=_C93( C91 C93 ) C91_=_C94( C91 C94 ) \nC91_=_C168( C91 C168 ) C91_=_C170( C91 C170 ) C93_=_C94( C93 C94 ) C93_=_C103( C93 C103 ) C93_=_C119( C93 C119 ) C93_=_C128( C93 C128 ) \nC93_=_C136( C93 C136 ) C93_=_C144( C93 C144 ) C93_=_C178( C93 C178 ) C93_=_C193( C93 C193 ) C93_=_C194( C93 C194 ) C93_=_C196( C93 C196 ) \nC93_=_C198( C93 C198 ) C93_=_C199( C93 C199 ) C93_=_C200( C93 C200 ) C94_=_C120( C94 C120 ) C94_=_C145( C94 C145 ) C94_=_C151( C94 C151 ) \nC94_=_C168( C94 C168 ) C94_=_C173( C94 C173 ) C94_=_C193( C94 C193 ) C94_=_C201( C94 C201 ) C94_=_C202( C94 C202 ) C94_=_C203( C94 C203 ) \nC94_=_C204( C94 C204 ) C102_=_C103( C102 C103 ) C102_=_C105( C102 C105 ) C102_=_C106( C102 C106 ) C102_=_C108( C102 C108 ) C102_=_C109( C102 C109 ) \nC102_=_C128( C102 C128 ) C103_=_C105( C103 C105 ) C103_=_C106( C103 C106 ) C103_=_C108( C103 C108 ) C103_=_C109( C103 C109 ) C103_=_C119( C103 C119 ) \nC103_=_C128( C103 C128 ) C103_=_C136( C103 C136 ) C103_=_C144( C103 C144 ) C103_=_C178( C103 C178 ) C103_=_C193( C103 C193 ) C103_=_C194( C103 C194 ) \nC103_=_C196( C103 C196 ) C103_=_C198( C103 C198 ) C103_=_C199( C103 C199 ) C103_=_C200( C103 C200 ) C105_=_C106( C105 C106 ) C105_=_C108( C105 C108</w:t>
      </w:r>
    </w:p>
    <w:p>
      <w:pPr>
        <w:pStyle w:val="PreformattedText"/>
        <w:bidi w:val="0"/>
        <w:spacing w:before="0" w:after="0"/>
        <w:jc w:val="left"/>
        <w:rPr/>
      </w:pPr>
      <w:r>
        <w:rPr/>
        <w:t xml:space="preserve"> </w:t>
      </w:r>
      <w:r>
        <w:rPr/>
        <w:t>) \nC105_=_C109( C105 C109 ) C106_=_C108( C106 C108 ) C106_=_C109( C106 C109 ) C106_=_C202( C106 C202 ) C106_=_C213( C106 C213 ) C108_=_C109( C108 C109 ) \nC108_=_C227( C108 C227 ) C108_=_C242( C108 C242 ) C109_=_C115( C109 C115 ) C109_=_C121( C109 C121 ) C109_=_C156( C109 C156 ) C109_=_C165( C109 C165 ) \nC109_=_C191( C109 C191 ) C109_=_C220( C109 C220 ) C109_=_C230( C109 C230 ) C109_=_C237( C109 C237 ) C109_=_C242( C109 C242 ) C115_=_C121( C115 C121 ) \nC115_=_C156( C115 C156 ) C115_=_C165( C115 C165 ) C115_=_C191( C115 C191 ) C115_=_C220( C115 C220 ) C115_=_C230( C115 C230 ) C115_=_C237( C115 C237 ) \nC115_=_C242( C115 C242 ) C119_=_C120( C119 C120 ) C119_=_C121( C119 C121 ) C119_=_C128( C119 C128 ) C119_=_C136( C119 C136 ) C119_=_C144( C119 C144 ) \nC119_=_C178( C119 C178 ) C119_=_C193( C119 C193 ) C119_=_C194( C119 C194 ) C119_=_C196( C119 C196 ) C119_=_C198( C119 C198 ) C119_=_C199( C119 C199 ) \nC119_=_C200( C119 C200 ) C120_=_C121( C120 C121 ) C120_=_C145( C120 C145 ) C120_=_C151( C120 C151 ) C120_=_C168( C120 C168 ) C120_=_C173( C120 C173 ) \nC120_=_C193( C120 C193 ) C120_=_C201( C120 C201 ) C120_=_C202( C120 C202 ) C120_=_C203( C120 C203 ) C120_=_C204( C120 C204 ) C121_=_C156( C121 C156 ) \nC121_=_C165( C121 C165 ) C121_=_C191( C121 C191 ) C121_=_C220( C121 C220 ) C121_=_C230( C121 C230 ) C121_=_C237( C121 C237 ) C121_=_C242( C121 C242 ) \nC128_=_C136( C128 C136 ) C128_=_C144( C128 C144 ) C128_=_C178( C128 C178 ) C128_=_C193( C128 C193 ) C128_=_C194( C128 C194 ) C128_=_C196( C128 C196 ) \nC128_=_C198( C128 C198 ) C128_=_C199( C128 C199 ) C128_=_C200( C128 C200 ) C136_=_C138( C136 C138 ) C136_=_C144( C136 C144 ) C136_=_C178( C136 C178 ) \nC136_=_C193( C136 C193 ) C136_=_C194( C136 C194 ) C136_=_C196( C136 C196 ) C136_=_C198( C136 C198 ) C136_=_C199( C136 C199 ) C136_=_C200( C136 C200 ) \nC138_=_C146( C138 C146 ) C138_=_C187( C138 C187 ) C138_=_C201( C138 C201 ) C138_=_C225( C138 C225 ) C138_=_C226( C138 C226 ) C138_=_C227( C138 C227 ) \nC138_=_C228( C138 C228 ) C144_=_C145( C144 C145 ) C144_=_C146( C144 C146 ) C144_=_C178( C144 C178 ) C144_=_C193( C144 C193 ) C144_=_C194( C144 C194 ) \nC144_=_C196( C144 C196 ) C144_=_C198( C144 C198 ) C144_=_C199( C144 C199 ) C144_=_C200( C144 C200 ) C145_=_C146( C145 C146 ) C145_=_C151( C145 C151 ) \nC145_=_C168( C145 C168 ) C145_=_C173( C145 C173 ) C145_=_C193( C145 C193 ) C145_=_C201( C145 C201 ) C145_=_C202( C145 C202 ) C145_=_C203( C145 C203 ) \nC145_=_C204( C145 C204 ) C146_=_C187( C146 C187 ) C146_=_C201( C146 C201 ) C146_=_C225( C146 C225 ) C146_=_C226( C146 C226 ) C146_=_C227( C146 C227 ) \nC146_=_C228( C146 C228 ) C151_=_C152( C151 C152 ) C151_=_C156( C151 C156 ) C151_=_C168( C151 C168 ) C151_=_C173( C151 C173 ) C151_=_C193( C151 C193 ) \nC151_=_C201( C151 C201 ) C151_=_C202( C151 C202 ) C151_=_C203( C151 C203 ) C151_=_C204( C151 C204 ) C152_=_C156( C152 C156 ) C152_=_C160( C152 C160 ) \nC152_=_C180( C152 C180 ) C152_=_C211( C152 C211 ) C152_=_C213( C152 C213 ) C152_=_C214( C152 C214 ) C152_=_C215( C152 C215 ) C156_=_C165( C156 C165 ) \nC156_=_C191( C156 C191 ) C156_=_C220( C156 C220 ) C156_=_C230( C156 C230 ) C156_=_C237( C156 C237 ) C156_=_C242( C156 C242 ) C160_=_C162( C160 C162 ) \nC160_=_C165( C160 C165 ) C160_=_C180( C160 C180 ) C160_=_C211( C160 C211 ) C160_=_C213( C160 C213 ) C160_=_C214( C160 C214 ) C160_=_C215( C160 C215 ) \nC162_=_C165( C162 C165 ) C162_=_C184( C162 C184 ) C162_=_C214( C162 C214 ) C162_=_C225( C162 C225 ) C165_=_C191( C165 C191 ) C165_=_C220( C165 C220 ) \nC165_=_C230( C165 C230 ) C165_=_C237( C165 C237 ) C165_=_C242( C165 C242 ) C168_=_C170( C168 C170 ) C168_=_C173( C168 C173 ) C168_=_C193( C168 C193 ) \nC168_=_C201( C168 C201 ) C168_=_C202( C168 C202 ) C168_=_C203( C168 C203 ) C168_=_C204( C168 C204 ) C170_=_C194( C170 C194 ) C170_=_C211( C170 C211 ) \nC170_=_C220( C170 C220 ) C173_=_C193( C173 C193 ) C173_=_C201( C173 C201 ) C173_=_C202( C173 C202 ) C173_=_C203( C173 C203 ) C173_=_C204( C173 C204 ) \nC178_=_C180( C178 C180 ) C178_=_C184( C178 C184 ) C178_=_C193( C178 C193 ) C178_=_C194( C178 C194 ) C178_=_C196( C178 C196 ) C178_=_C198( C178 C198 ) \nC178_=_C199( C178 C199 ) C178_=_C200( C178 C200 ) C180_=_C184( C180 C184 ) C180_=_C211( C180 C211 ) C180_=_C213( C180 C213 ) C180_=_C214( C180 C214 ) \nC180_=_C215( C180 C215 ) C184_=_C214( C184 C214 ) C184_=_C225( C184 C225 ) C187_=_C191( C187 C191 ) C187_=_C201( C187 C201 ) C187_=_C225( C187 C225 ) \nC187_=_C226( C187 C226 ) C187_=_C227( C187 C227 ) C187_=_C228( C187 C228 ) C191_=_C220( C191 C220 ) C191_=_C230( C191 C230 ) C191_=_C237( C191 C237 ) \nC191_=_C242( C191 C242 ) C193_=_C194( C193 C194 ) C193_=_C196( C193 C196 ) C193_=_C198( C193 C198 ) C193_=_C199( C193 C199 ) C193_=_C200( C193 C200 ) \nC193_=_C201( C193 C201 ) C193_=_C202( C193 C202 ) C193_=_C203( C193 C203 ) C193_=_C204( C193 C204 ) C194_=_C196( C194 C196 ) C194_=_C198( C194 C198 ) \nC194_=_C199( C194 C199 ) C194_=_C200( C194 C200 ) C194_=_C211( C194 C211 ) C194_=_C220( C194 C220 ) C196_=_C198( C196 C198 ) C196_=_C199( C196 C199 ) \nC196_=_C200( C196 C200 ) C196_=_C203( C196 C203 ) C196_=_C226( C196 C226 ) C198_=_C199( C198 C199 ) C198_=_C200( C198 C200 ) C198_=_C215( C198 C215 ) \nC199_=_C200( C199 C200 ) C199_=_C204( C199 C204 ) C201_=_C202( C201 C202 ) C201_=_C203( C201 C203 ) C201_=_C204( C201 C204 ) C201_=_C225( C201 C225 ) \nC201_=_C226( C201 C226 ) C201_=_C227( C201 C227 ) C201_=_C228( C201 C228 ) C202_=_C203( C202 C203 ) C202_=_C204( C202 C204 ) C202_=_C213( C202 C213 ) \nC203_=_C204( C203 C204 ) C203_=_C226( C203 C226 ) C211_=_C213( C211 C213 ) C211_=_C214( C211 C214 ) C211_=_C215( C211 C215 ) C211_=_C220( C211 C220 ) \nC213_=_C214( C213 C214 ) C213_=_C215( C213 C215 ) C214_=_C215( C214 C215 ) C214_=_C225( C214 C225 ) C220_=_C230( C220 C230 ) C220_=_C237( C220 C237 ) \nC220_=_C242( C220 C242 ) C225_=_C226( C225 C226 ) C225_=_C227( C225 C227 ) C225_=_C228( C225 C228 ) C226_=_C227( C226 C227 ) C226_=_C228( C226 C228 ) \nC227_=_C228( C227 C228 ) C227_=_C242( C227 C242 ) C230_=_C237( C230 C237 ) C230_=_C242( C230 C242 ) C237_=_C242( C237 C242 ) "];19-&gt;24[label="80: C0 C1 C10 C16 C19 \nC23 C24 C27 C28 C29 C31 \nC34 C35 C37 C38 C40 C41 \nC42 C44 C46 C49 C51 C53 \nC64 C71 C77 C78 C79 C82 \nC85 C86 C87 C91 C93 C94 \nC102 C105 C106 C108 C115 C119 \nC120 C121 C128 C136 C138 C144 \nC145 C146 C151 C152 C156 C160 \nC162 C165 C170 C173 C178 C180 \nC184 C187 C191 C194 C196 C198 \nC199 C200 C202 C203 C204 C211 \nC213 C215 C220 C226 C227 C228 \nC230 C237 C242 \n394: C0_=_C1 ,C0_=_C23 ,C0_=_C24 ,C0_=_C27 ,C0_=_C28 ,\nC0_=_C29 ,C0_=_C31 ,C0_=_C34 ,C0_=_C35 ,C1_=_C10 ,C1_=_C37 ,\nC1_=_C38 ,C1_=_C40 ,C1_=_C41 ,C1_=_C42 ,C1_=_C44 ,C10_=_C16 ,\nC10_=_C19 ,C10_=_C37 ,C10_=_C38 ,C10_=_C40 ,C10_=_C41 ,C10_=_C42 ,\nC10_=_C44 ,C16_=_C19 ,C16_=_C91 ,C16_=_C170 ,C19_=_C53 ,C19_=_C64 ,\nC19_=_C115 ,C19_=_C121 ,C19_=_C156 ,C19_=_C165 ,C19_=_C191 ,C19_=_C220 ,\nC19_=_C230 ,C19_=_C237 ,C19_=_C242 ,C23_=_C24 ,C23_=_C27 ,C23_=_C28 ,\nC23_=_C29 ,C23_=_C31 ,C23_=_C34 ,C23_=_C35 ,C23_=_C46 ,C23_=_C49 ,\nC23_=_C51 ,C23_=_C53 ,C24_=_C27 ,C24_=_C28 ,C24_=_C29 ,C24_=_C31 ,\nC24_=_C34 ,C24_=_C35 ,C24_=_C37 ,C24_=_C64 ,C27_=_C28 ,C27_=_C29 ,\nC27_=_C31 ,C27_=_C34 ,C27_=_C35 ,C27_=_C119 ,C27_=_C120 ,C27_=_C121 ,\nC28_=_C29 ,C28_=_C31 ,C28_=_C34 ,C28_=_C35 ,C28_=_C40 ,C28_=_C136 ,\nC28_=_C138 ,C29_=_C31 ,C29_=_C34 ,C29_=_C35 ,C29_=_C77 ,C29_=_C160 ,\nC29_=_C162 ,C29_=_C165 ,C31_=_C34 ,C31_=_C35 ,C31_=_C178 ,C31_=_C180 ,\nC31_=_C184 ,C34_=_C35 ,C34_=_C230 ,C35_=_C106 ,C35_=_C202 ,C35_=_C213 ,\nC37_=_C38 ,C37_=_C40 ,C37_=_C41 ,C37_=_C42 ,C37_=_C44 ,C37_=_C64 ,\nC38_=_C40 ,C38_=_C41 ,C38_=_C42 ,C38_=_C44 ,C38_=_C87 ,C38_=_C91 ,\nC38_=_C93 ,C38_=_C94 ,C40_=_C41 ,C40_=_C42 ,C40_=_C44 ,C40_=_C136 ,\nC40_=_C138 ,C41_=_C42 ,C41_=_C44 ,C41_=_C78 ,C41_=_C173 ,C42_=_C44 ,\nC42_=_C82 ,C42_=_C170 ,C42_=_C194 ,C42_=_C211 ,C42_=_C220 ,C44_=_C199 ,\nC44_=_C204 ,C46_=_C49 ,C46_=_C51 ,C46_=_C53 ,C46_=_C87 ,C46_=_C102 ,\nC46_=_C105 ,C46_=_C106 ,C46_=_C108 ,C49_=_C51 ,C49_=_C53 ,C49_=_C71 ,\nC49_=_C152 ,C49_=_C160 ,C49_=_C180 ,C49_=_C211 ,C49_=_C213 ,C49_=_C215 ,\nC51_=_C53 ,C51_=_C162 ,C51_=_C184 ,C53_=_C64 ,C53_=_C115 ,C53_=_C121 ,\nC53_=_C156 ,C53_=_C165 ,C53_=_C191 ,C53_=_C220 ,C53_=_C230 ,C53_=_C237 ,\nC53_=_C242 ,C64_=_C115 ,C64_=_C121 ,C64_=_C156 ,C64_=_C165 ,C64_=_C191 ,\nC64_=_C220 ,C64_=_C230 ,C64_=_C237 ,C64_=_C242 ,C71_=_C152 ,C71_=_C160 ,\nC71_=_C180 ,C71_=_C211 ,C71_=_C213 ,C71_=_C215 ,C77_=_C78 ,C77_=_C79 ,\nC77_=_C82 ,C77_=_C85 ,C77_=_C86 ,C77_=_C160 ,C77_=_C162 ,C77_=_C165 ,\nC78_=_C79 ,C78_=_C82 ,C78_=_C85 ,C78_=_C86 ,C78_=_C173 ,C79_=_C82 ,\nC79_=_C85 ,C79_=_C86 ,C79_=_C187 ,C79_=_C191 ,C82_=_C85 ,C82_=_C86 ,\nC82_=_C170 ,C82_=_C194 ,C82_=_C211 ,C82_=_C220 ,C85_=_C86 ,C85_=_C228 ,\nC86_=_C200 ,C87_=_C91 ,C87_=_C93 ,C87_=_C94 ,C87_=_C102 ,C87_=_C105 ,\nC87_=_C106 ,C87_=_C108 ,C91_=_C93 ,C91_=_C94 ,C91_=_C170 ,C93_=_C94 ,\nC93_=_C119 ,C93_=_C128 ,C93_=_C136 ,C93_=_C144 ,C93_=_C178 ,C93_=_C194 ,\nC93_=_C196 ,C93_=_C198 ,C93_=_C199 ,C93_=_C200 ,C94_=_C120 ,C94_=_C145 ,\nC94_=_C151 ,C94_=_C173 ,C94_=_C202 ,C94_=_C203 ,C94_=_C204 ,C102_=_C105 ,\nC102_=_C106 ,C102_=_C108 ,C102_=_C128 ,C105_=_C106 ,C105_=_C108 ,C106_=_C108 ,\nC106_=_C202 ,C106_=_C213 ,C108_=_C227 ,C108_=_C242 ,C115_=_C121 ,C115_=_C156 ,\nC115_=_C165 ,C115_=_C191 ,C115_=_C220 ,C115_=_C230 ,C115_=_C237 ,C115_=_C242 ,\nC119_=_C120 ,C119_=_C121 ,C119_=_C128 ,C119_=_C136 ,C119_=_C144 ,C119_=_C178 ,\nC119_=_C194 ,C119_=_C196 ,C119_=_C198 ,C119_=_C199 ,C119_=_C200 ,C120_=_C121 ,\nC120_=_C145 ,C120_=_C151 ,C120_=_C173 ,C120_=_C202 ,C120_=_C203 ,C120_=_C204 ,\nC121_=_C156 ,C121_=_C165 ,C121_=_C191 ,C121_=_C220 ,C121_=_C230 ,C121_=_C237 ,\nC121_=_C242 ,C128_=_C136 ,C128_=_C144 ,C128_=_C178 ,C128_=_C194 ,C128_=_C196 ,\nC128_=_C198 ,C128_=_C199 ,C128_=_C200 ,C136_=_C138 ,C136_=_C144 ,C136_=_C178 ,\nC136_=_C194 ,C136_=_C196 ,C136_=_C198 ,C136_=_C199 ,C136_=_C200 ,C138_=_C146 ,\nC138_=_C187 ,C138_=_C226 ,C138_=_C227</w:t>
      </w:r>
    </w:p>
    <w:p>
      <w:pPr>
        <w:pStyle w:val="PreformattedText"/>
        <w:bidi w:val="0"/>
        <w:spacing w:before="0" w:after="0"/>
        <w:jc w:val="left"/>
        <w:rPr/>
      </w:pPr>
      <w:r>
        <w:rPr/>
        <w:t xml:space="preserve"> </w:t>
      </w:r>
      <w:r>
        <w:rPr/>
        <w:t>,C138_=_C228 ,C144_=_C145 ,C144_=_C146 ,\nC144_=_C178 ,C144_=_C194 ,C144_=_C196 ,C144_=_C198 ,C144_=_C199 ,C144_=_C200 ,\nC145_=_C146 ,C145_=_C151 ,C145_=_C173 ,C145_=_C202 ,C145_=_C203 ,C145_=_C204 ,\nC146_=_C187 ,C146_=_C226 ,C146_=_C227 ,C146_=_C228 ,C151_=_C152 ,C151_=_C156 ,\nC151_=_C173 ,C151_=_C202 ,C151_=_C203 ,C151_=_C204 ,C152_=_C156 ,C152_=_C160 ,\nC152_=_C180 ,C152_=_C211 ,C152_=_C213 ,C152_=_C215 ,C156_=_C165 ,C156_=_C191 ,\nC156_=_C220 ,C156_=_C230 ,C156_=_C237 ,C156_=_C242 ,C160_=_C162 ,C160_=_C165 ,\nC160_=_C180 ,C160_=_C211 ,C160_=_C213 ,C160_=_C215 ,C162_=_C165 ,C162_=_C184 ,\nC165_=_C191 ,C165_=_C220 ,C165_=_C230 ,C165_=_C237 ,C165_=_C242 ,C170_=_C194 ,\nC170_=_C211 ,C170_=_C220 ,C173_=_C202 ,C173_=_C203 ,C173_=_C204 ,C178_=_C180 ,\nC178_=_C184 ,C178_=_C194 ,C178_=_C196 ,C178_=_C198 ,C178_=_C199 ,C178_=_C200 ,\nC180_=_C184 ,C180_=_C211 ,C180_=_C213 ,C180_=_C215 ,C187_=_C191 ,C187_=_C226 ,\nC187_=_C227 ,C187_=_C228 ,C191_=_C220 ,C191_=_C230 ,C191_=_C237 ,C191_=_C242 ,\nC194_=_C196 ,C194_=_C198 ,C194_=_C199 ,C194_=_C200 ,C194_=_C211 ,C194_=_C220 ,\nC196_=_C198 ,C196_=_C199 ,C196_=_C200 ,C196_=_C203 ,C196_=_C226 ,C198_=_C199 ,\nC198_=_C200 ,C198_=_C215 ,C199_=_C200 ,C199_=_C204 ,C202_=_C203 ,C202_=_C204 ,\nC202_=_C213 ,C203_=_C204 ,C203_=_C226 ,C211_=_C213 ,C211_=_C215 ,C211_=_C220 ,\nC213_=_C215 ,C220_=_C230 ,C220_=_C237 ,C220_=_C242 ,C226_=_C227 ,C226_=_C228 ,\nC227_=_C228 ,C227_=_C242 ,C230_=_C237 ,C230_=_C242 ,C237_=_C242 ,"];25[shape=box, label="id:25 level: 2\n92: C11 C12 C23 C28 C31 \nC35 C38 C40 C42 C44 C45 \nC46 C48 C49 C50 C51 C52 \nC53 C55 C63 C66 C67 C68 \nC69 C71 C73 C74 C75 C82 \nC85 C87 C88 C89 C90 C91 \nC92 C93 C94 C95 C96 C97 \nC98 C99 C100 C106 C116 C118 \nC122 C124 C133 C134 C135 C136 \nC137 C138 C139 C140 C141 C154 \nC157 C161 C170 C174 C176 C178 \nC179 C180 C182 C184 C185 C186 \nC189 C194 C198 C199 C202 C204 \nC205 C211 C213 C215 C216 C218 \nC219 C220 C228 C231 C234 C235 \nC244 C247 C249 \n621: C11_=_C12( C11 C12 ) C11_=_C23( C11 C23 ) C11_=_C45( C11 C45 ) C11_=_C46( C11 C46 ) C11_=_C48( C11 C48 ) \nC11_=_C49( C11 C49 ) C11_=_C50( C11 C50 ) C11_=_C51( C11 C51 ) C11_=_C52( C11 C52 ) C11_=_C53( C11 C53 ) C11_=_C55( C11 C55 ) \nC12_=_C38( C12 C38 ) C12_=_C66( C12 C66 ) C12_=_C87( C12 C87 ) C12_=_C88( C12 C88 ) C12_=_C89( C12 C89 ) C12_=_C90( C12 C90 ) \nC12_=_C91( C12 C91 ) C12_=_C92( C12 C92 ) C12_=_C93( C12 C93 ) C12_=_C94( C12 C94 ) C12_=_C95( C12 C95 ) C12_=_C96( C12 C96 ) \nC12_=_C97( C12 C97 ) C12_=_C98( C12 C98 ) C12_=_C99( C12 C99 ) C12_=_C100( C12 C100 ) C23_=_C28( C23 C28 ) C23_=_C31( C23 C31 ) \nC23_=_C35( C23 C35 ) C23_=_C45( C23 C45 ) C23_=_C46( C23 C46 ) C23_=_C48( C23 C48 ) C23_=_C49( C23 C49 ) C23_=_C50( C23 C50 ) \nC23_=_C51( C23 C51 ) C23_=_C52( C23 C52 ) C23_=_C53( C23 C53 ) C23_=_C55( C23 C55 ) C28_=_C31( C28 C31 ) C28_=_C35( C28 C35 ) \nC28_=_C40( C28 C40 ) C28_=_C68( C28 C68 ) C28_=_C124( C28 C124 ) C28_=_C133( C28 C133 ) C28_=_C134( C28 C134 ) C28_=_C135( C28 C135 ) \nC28_=_C136( C28 C136 ) C28_=_C137( C28 C137 ) C28_=_C138( C28 C138 ) C28_=_C139( C28 C139 ) C28_=_C140( C28 C140 ) C28_=_C141( C28 C141 ) \nC31_=_C35( C31 C35 ) C31_=_C118( C31 C118 ) C31_=_C134( C31 C134 ) C31_=_C178( C31 C178 ) C31_=_C179( C31 C179 ) C31_=_C180( C31 C180 ) \nC31_=_C182( C31 C182 ) C31_=_C184( C31 C184 ) C31_=_C185( C31 C185 ) C31_=_C186( C31 C186 ) C35_=_C63( C35 C63 ) C35_=_C98( C35 C98 ) \nC35_=_C106( C35 C106 ) C35_=_C154( C35 C154 ) C35_=_C161( C35 C161 ) C35_=_C174( C35 C174 ) C35_=_C189( C35 C189 ) C35_=_C202( C35 C202 ) \nC35_=_C213( C35 C213 ) C35_=_C234( C35 C234 ) C35_=_C235( C35 C235 ) C38_=_C40( C38 C40 ) C38_=_C42( C38 C42 ) C38_=_C44( C38 C44 ) \nC38_=_C66( C38 C66 ) C38_=_C87( C38 C87 ) C38_=_C88( C38 C88 ) C38_=_C89( C38 C89 ) C38_=_C90( C38 C90 ) C38_=_C91( C38 C91 ) \nC38_=_C92( C38 C92 ) C38_=_C93( C38 C93 ) C38_=_C94( C38 C94 ) C38_=_C95( C38 C95 ) C38_=_C96( C38 C96 ) C38_=_C97( C38 C97 ) \nC38_=_C98( C38 C98 ) C38_=_C99( C38 C99 ) C38_=_C100( C38 C100 ) C40_=_C42( C40 C42 ) C40_=_C44( C40 C44 ) C40_=_C68( C40 C68 ) \nC40_=_C124( C40 C124 ) C40_=_C133( C40 C133 ) C40_=_C134( C40 C134 ) C40_=_C135( C40 C135 ) C40_=_C136( C40 C136 ) C40_=_C137( C40 C137 ) \nC40_=_C138( C40 C138 ) C40_=_C139( C40 C139 ) C40_=_C140( C40 C140 ) C40_=_C141( C40 C141 ) C42_=_C44( C42 C44 ) C42_=_C82( C42 C82 ) \nC42_=_C95( C42 C95 ) C42_=_C170( C42 C170 ) C42_=_C194( C42 C194 ) C42_=_C205( C42 C205 ) C42_=_C211( C42 C211 ) C42_=_C216( C42 C216 ) \nC42_=_C218( C42 C218 ) C42_=_C219( C42 C219 ) C42_=_C220( C42 C220 ) C44_=_C73( C44 C73 ) C44_=_C185( C44 C185 ) C44_=_C199( C44 C199 ) \nC44_=_C204( C44 C204 ) C44_=_C231( C44 C231 ) C44_=_C234( C44 C234 ) C45_=_C46( C45 C46 ) C45_=_C48( C45 C48 ) C45_=_C49( C45 C49 ) \nC45_=_C50( C45 C50 ) C45_=_C51( C45 C51 ) C45_=_C52( C45 C52 ) C45_=_C53( C45 C53 ) C45_=_C55( C45 C55 ) C45_=_C63( C45 C63 ) \nC46_=_C48( C46 C48 ) C46_=_C49( C46 C49 ) C46_=_C50( C46 C50 ) C46_=_C51( C46 C51 ) C46_=_C52( C46 C52 ) C46_=_C53( C46 C53 ) \nC46_=_C55( C46 C55 ) C46_=_C87( C46 C87 ) C46_=_C106( C46 C106 ) C48_=_C49( C48 C49 ) C48_=_C50( C48 C50 ) C48_=_C51( C48 C51 ) \nC48_=_C52( C48 C52 ) C48_=_C53( C48 C53 ) C48_=_C55( C48 C55 ) C48_=_C135( C48 C135 ) C48_=_C189( C48 C189 ) C49_=_C50( C49 C50 ) \nC49_=_C51( C49 C51 ) C49_=_C52( C49 C52 ) C49_=_C53( C49 C53 ) C49_=_C55( C49 C55 ) C49_=_C71( C49 C71 ) C49_=_C180( C49 C180 ) \nC49_=_C211( C49 C211 ) C49_=_C213( C49 C213 ) C49_=_C215( C49 C215 ) C50_=_C51( C50 C51 ) C50_=_C52( C50 C52 ) C50_=_C53( C50 C53 ) \nC50_=_C55( C50 C55 ) C50_=_C96( C50 C96 ) C50_=_C137( C50 C137 ) C50_=_C216( C50 C216 ) C51_=_C52( C51 C52 ) C51_=_C53( C51 C53 ) \nC51_=_C55( C51 C55 ) C51_=_C184( C51 C184 ) C52_=_C53( C52 C53 ) C52_=_C55( C52 C55 ) C52_=_C219( C52 C219 ) C52_=_C244( C52 C244 ) \nC53_=_C55( C53 C55 ) C53_=_C220( C53 C220 ) C55_=_C141( C55 C141 ) C55_=_C186( C55 C186 ) C55_=_C235( C55 C235 ) C55_=_C247( C55 C247 ) \nC63_=_C98( C63 C98 ) C63_=_C106( C63 C106 ) C63_=_C154( C63 C154 ) C63_=_C161( C63 C161 ) C63_=_C174( C63 C174 ) C63_=_C189( C63 C189 ) \nC63_=_C202( C63 C202 ) C63_=_C213( C63 C213 ) C63_=_C234( C63 C234 ) C63_=_C235( C63 C235 ) C66_=_C67( C66 C67 ) C66_=_C68( C66 C68 ) \nC66_=_C69( C66 C69 ) C66_=_C71( C66 C71 ) C66_=_C73( C66 C73 ) C66_=_C74( C66 C74 ) C66_=_C75( C66 C75 ) C66_=_C87( C66 C87 ) \nC66_=_C88( C66 C88 ) C66_=_C89( C66 C89 ) C66_=_C90( C66 C90 ) C66_=_C91( C66 C91 ) C66_=_C92( C66 C92 ) C66_=_C93( C66 C93 ) \nC66_=_C94( C66 C94 ) C66_=_C95( C66 C95 ) C66_=_C96( C66 C96 ) C66_=_C97( C66 C97 ) C66_=_C98( C66 C98 ) C66_=_C99( C66 C99 ) \nC66_=_C100( C66 C100 ) C67_=_C68( C67 C68 ) C67_=_C69( C67 C69 ) C67_=_C71( C67 C71 ) C67_=_C73( C67 C73 ) C67_=_C74( C67 C74 ) \nC67_=_C75( C67 C75 ) C67_=_C88( C67 C88 ) C67_=_C118( C67 C118 ) C67_=_C122( C67 C122 ) C68_=_C69( C68 C69 ) C68_=_C71( C68 C71 ) \nC68_=_C73( C68 C73 ) C68_=_C74( C68 C74 ) C68_=_C75( C68 C75 ) C68_=_C124( C68 C124 ) C68_=_C133( C68 C133 ) C68_=_C134( C68 C134 ) \nC68_=_C135( C68 C135 ) C68_=_C136( C68 C136 ) C68_=_C137( C68 C137 ) C68_=_C138( C68 C138 ) C68_=_C139( C68 C139 ) C68_=_C140( C68 C140 ) \nC68_=_C141( C68 C141 ) C69_=_C71( C69 C71 ) C69_=_C73( C69 C73 ) C69_=_C74( C69 C74 ) C69_=_C75( C69 C75 ) C69_=_C90( C69 C90 ) \nC69_=_C154( C69 C154 ) C69_=_C157( C69 C157 ) C71_=_C73( C71 C73 ) C71_=_C74( C71 C74 ) C71_=_C75( C71 C75 ) C71_=_C180( C71 C180 ) \nC71_=_C211( C71 C211 ) C71_=_C213( C71 C213 ) C71_=_C215( C71 C215 ) C73_=_C74( C73 C74 ) C73_=_C75( C73 C75 ) C73_=_C185( C73 C185 ) \nC73_=_C199( C73 C199 ) C73_=_C204( C73 C204 ) C73_=_C231( C73 C231 ) C73_=_C234( C73 C234 ) C74_=_C75( C74 C75 ) C74_=_C85( C74 C85 ) \nC74_=_C157( C74 C157 ) C74_=_C228( C74 C228 ) C74_=_C244( C74 C244 ) C74_=_C247( C74 C247 ) C74_=_C249( C74 C249 ) C75_=_C249( C75 C249 ) \nC82_=_C85( C82 C85 ) C82_=_C95( C82 C95 ) C82_=_C170( C82 C170 ) C82_=_C194( C82 C194 ) C82_=_C205( C82 C205 ) C82_=_C211( C82 C211 ) \nC82_=_C216( C82 C216 ) C82_=_C218( C82 C218 ) C82_=_C219( C82 C219 ) C82_=_C220( C82 C220 ) C85_=_C157( C85 C157 ) C85_=_C228( C85 C228 ) \nC85_=_C244( C85 C244 ) C85_=_C247( C85 C247 ) C85_=_C249( C85 C249 ) C87_=_C88( C87 C88 ) C87_=_C89( C87 C89 ) C87_=_C90( C87 C90 ) \nC87_=_C91( C87 C91 ) C87_=_C92( C87 C92 ) C87_=_C93( C87 C93 ) C87_=_C94( C87 C94 ) C87_=_C95( C87 C95 ) C87_=_C96( C87 C96 ) \nC87_=_C97( C87 C97 ) C87_=_C98( C87 C98 ) C87_=_C99( C87 C99 ) C87_=_C100( C87 C100 ) C87_=_C106( C87 C106 ) C88_=_C89( C88 C89 ) \nC88_=_C90( C88 C90 ) C88_=_C91( C88 C91 ) C88_=_C92( C88 C92 ) C88_=_C93( C88 C93 ) C88_=_C94( C88 C94 ) C88_=_C95( C88 C95 ) \nC88_=_C96( C88 C96 ) C88_=_C97( C88 C97 ) C88_=_C98( C88 C98 ) C88_=_C99( C88 C99 ) C88_=_C100( C88 C100 ) C88_=_C118( C88 C118 ) \nC88_=_C122( C88 C122 ) C89_=_C90( C89 C90 ) C89_=_C91( C89 C91 ) C89_=_C92( C89 C92 ) C89_=_C93( C89 C93 ) C89_=_C94( C89 C94 ) \nC89_=_C95( C89 C95 ) C89_=_C96( C89 C96 ) C89_=_C97( C89 C97 ) C89_=_C98( C89 C98 ) C89_=_C99( C89 C99 ) C89_=_C100( C89 C100 ) \nC89_=_C124( C89 C124 ) C90_=_C91( C90 C91 ) C90_=_C92( C90 C92 ) C90_=_C93( C90 C93 ) C90_=_C94( C90 C94 ) C90_=_C95( C90 C95 ) \nC90_=_C96( C90 C96 ) C90_=_C97( C90 C97 ) C90_=_C98( C90 C98 ) C90_=_C99( C90 C99 ) C90_=_C100( C90 C100 ) C90_=_C154( C90 C154 ) \nC90_=_C157( C90 C157 ) C91_=_C92( C91 C92 ) C91_=_C93( C91 C93 ) C91_=_C94( C91 C94 ) C91_=_C95( C91 C95 ) C91_=_C96( C91 C96 ) \nC91_=_C97( C91 C97 ) C91_=_C98( C91 C98 ) C91_=_C99( C91 C99 ) C91_=_C100( C91 C100 ) C91_=_C170( C91 C170 ) C92_=_C93( C92 C93 ) \nC92_=_C94( C92 C94 ) C92_=_C95( C92 C95 ) C92_=_C96( C92 C96 ) C92_=_C97( C92 C97 ) C92_=_C98( C92 C98 ) C92_=_C99( C92 C99 ) \nC92_=_C100( C92 C100 ) C92_=_C133( C92 C133 ) C92_=_C174( C92 C174 ) C92_=_C176( C92 C176 ) C93_=_C94( C93 C94 ) C93_=_C95( C93 C95 ) \nC93_=_C96( C93 C96 ) C93_=_C97( C93 C97 ) C93_=_C98( C93 C98 ) C93_=_C99( C93 C99 ) C93_=_C100( C93 C100 ) C93_=_C136( C93 C136</w:t>
      </w:r>
    </w:p>
    <w:p>
      <w:pPr>
        <w:pStyle w:val="PreformattedText"/>
        <w:bidi w:val="0"/>
        <w:spacing w:before="0" w:after="0"/>
        <w:jc w:val="left"/>
        <w:rPr/>
      </w:pPr>
      <w:r>
        <w:rPr/>
        <w:t xml:space="preserve"> </w:t>
      </w:r>
      <w:r>
        <w:rPr/>
        <w:t>) \nC93_=_C178( C93 C178 ) C93_=_C194( C93 C194 ) C93_=_C198( C93 C198 ) C93_=_C199( C93 C199 ) C94_=_C95( C94 C95 ) C94_=_C96( C94 C96 ) \nC94_=_C97( C94 C97 ) C94_=_C98( C94 C98 ) C94_=_C99( C94 C99 ) C94_=_C100( C94 C100 ) C94_=_C202( C94 C202 ) C94_=_C204( C94 C204 ) \nC95_=_C96( C95 C96 ) C95_=_C97( C95 C97 ) C95_=_C98( C95 C98 ) C95_=_C99( C95 C99 ) C95_=_C100( C95 C100 ) C95_=_C170( C95 C170 ) \nC95_=_C194( C95 C194 ) C95_=_C205( C95 C205 ) C95_=_C211( C95 C211 ) C95_=_C216( C95 C216 ) C95_=_C218( C95 C218 ) C95_=_C219( C95 C219 ) \nC95_=_C220( C95 C220 ) C96_=_C97( C96 C97 ) C96_=_C98( C96 C98 ) C96_=_C99( C96 C99 ) C96_=_C100( C96 C100 ) C96_=_C137( C96 C137 ) \nC96_=_C216( C96 C216 ) C97_=_C98( C97 C98 ) C97_=_C99( C97 C99 ) C97_=_C100( C97 C100 ) C97_=_C139( C97 C139 ) C97_=_C182( C97 C182 ) \nC97_=_C231( C97 C231 ) C98_=_C99( C98 C99 ) C98_=_C100( C98 C100 ) C98_=_C106( C98 C106 ) C98_=_C154( C98 C154 ) C98_=_C161( C98 C161 ) \nC98_=_C174( C98 C174 ) C98_=_C189( C98 C189 ) C98_=_C202( C98 C202 ) C98_=_C213( C98 C213 ) C98_=_C234( C98 C234 ) C98_=_C235( C98 C235 ) \nC99_=_C100( C99 C100 ) C99_=_C140( C99 C140 ) C100_=_C218( C100 C218 ) C106_=_C154( C106 C154 ) C106_=_C161( C106 C161 ) C106_=_C174( C106 C174 ) \nC106_=_C189( C106 C189 ) C106_=_C202( C106 C202 ) C106_=_C213( C106 C213 ) C106_=_C234( C106 C234 ) C106_=_C235( C106 C235 ) C116_=_C122( C116 C122 ) \nC116_=_C176( C116 C176 ) C116_=_C198( C116 C198 ) C116_=_C215( C116 C215 ) C118_=_C122( C118 C122 ) C118_=_C134( C118 C134 ) C118_=_C178( C118 C178 ) \nC118_=_C179( C118 C179 ) C118_=_C180( C118 C180 ) C118_=_C182( C118 C182 ) C118_=_C184( C118 C184 ) C118_=_C185( C118 C185 ) C118_=_C186( C118 C186 ) \nC122_=_C176( C122 C176 ) C122_=_C198( C122 C198 ) C122_=_C215( C122 C215 ) C124_=_C133( C124 C133 ) C124_=_C134( C124 C134 ) C124_=_C135( C124 C135 ) \nC124_=_C136( C124 C136 ) C124_=_C137( C124 C137 ) C124_=_C138( C124 C138 ) C124_=_C139( C124 C139 ) C124_=_C140( C124 C140 ) C124_=_C141( C124 C141 ) \nC133_=_C134( C133 C134 ) C133_=_C135( C133 C135 ) C133_=_C136( C133 C136 ) C133_=_C137( C133 C137 ) C133_=_C138( C133 C138 ) C133_=_C139( C133 C139 ) \nC133_=_C140( C133 C140 ) C133_=_C141( C133 C141 ) C133_=_C174( C133 C174 ) C133_=_C176( C133 C176 ) C134_=_C135( C134 C135 ) C134_=_C136( C134 C136 ) \nC134_=_C137( C134 C137 ) C134_=_C138( C134 C138 ) C134_=_C139( C134 C139 ) C134_=_C140( C134 C140 ) C134_=_C141( C134 C141 ) C134_=_C178( C134 C178 ) \nC134_=_C179( C134 C179 ) C134_=_C180( C134 C180 ) C134_=_C182( C134 C182 ) C134_=_C184( C134 C184 ) C134_=_C185( C134 C185 ) C134_=_C186( C134 C186 ) \nC135_=_C136( C135 C136 ) C135_=_C137( C135 C137 ) C135_=_C138( C135 C138 ) C135_=_C139( C135 C139 ) C135_=_C140( C135 C140 ) C135_=_C141( C135 C141 ) \nC135_=_C189( C135 C189 ) C136_=_C137( C136 C137 ) C136_=_C138( C136 C138 ) C136_=_C139( C136 C139 ) C136_=_C140( C136 C140 ) C136_=_C141( C136 C141 ) \nC136_=_C178( C136 C178 ) C136_=_C194( C136 C194 ) C136_=_C198( C136 C198 ) C136_=_C199( C136 C199 ) C137_=_C138( C137 C138 ) C137_=_C139( C137 C139 ) \nC137_=_C140( C137 C140 ) C137_=_C141( C137 C141 ) C137_=_C216( C137 C216 ) C138_=_C139( C138 C139 ) C138_=_C140( C138 C140 ) C138_=_C141( C138 C141 ) \nC138_=_C228( C138 C228 ) C139_=_C140( C139 C140 ) C139_=_C141( C139 C141 ) C139_=_C182( C139 C182 ) C139_=_C231( C139 C231 ) C140_=_C141( C140 C141 ) \nC141_=_C186( C141 C186 ) C141_=_C235( C141 C235 ) C141_=_C247( C141 C247 ) C154_=_C157( C154 C157 ) C154_=_C161( C154 C161 ) C154_=_C174( C154 C174 ) \nC154_=_C189( C154 C189 ) C154_=_C202( C154 C202 ) C154_=_C213( C154 C213 ) C154_=_C234( C154 C234 ) C154_=_C235( C154 C235 ) C157_=_C228( C157 C228 ) \nC157_=_C244( C157 C244 ) C157_=_C247( C157 C247 ) C157_=_C249( C157 C249 ) C161_=_C174( C161 C174 ) C161_=_C189( C161 C189 ) C161_=_C202( C161 C202 ) \nC161_=_C213( C161 C213 ) C161_=_C234( C161 C234 ) C161_=_C235( C161 C235 ) C170_=_C194( C170 C194 ) C170_=_C205( C170 C205 ) C170_=_C211( C170 C211 ) \nC170_=_C216( C170 C216 ) C170_=_C218( C170 C218 ) C170_=_C219( C170 C219 ) C170_=_C220( C170 C220 ) C174_=_C176( C174 C176 ) C174_=_C189( C174 C189 ) \nC174_=_C202( C174 C202 ) C174_=_C213( C174 C213 ) C174_=_C234( C174 C234 ) C174_=_C235( C174 C235 ) C176_=_C198( C176 C198 ) C176_=_C215( C176 C215 ) \nC178_=_C179( C178 C179 ) C178_=_C180( C178 C180 ) C178_=_C182( C178 C182 ) C178_=_C184( C178 C184 ) C178_=_C185( C178 C185 ) C178_=_C186( C178 C186 ) \nC178_=_C194( C178 C194 ) C178_=_C198( C178 C198 ) C178_=_C199( C178 C199 ) C179_=_C180( C179 C180 ) C179_=_C182( C179 C182 ) C179_=_C184( C179 C184 ) \nC179_=_C185( C179 C185 ) C179_=_C186( C179 C186 ) C179_=_C205( C179 C205 ) C180_=_C182( C180 C182 ) C180_=_C184( C180 C184 ) C180_=_C185( C180 C185 ) \nC180_=_C186( C180 C186 ) C180_=_C211( C180 C211 ) C180_=_C213( C180 C213 ) C180_=_C215( C180 C215 ) C182_=_C184( C182 C184 ) C182_=_C185( C182 C185 ) \nC182_=_C186( C182 C186 ) C182_=_C231( C182 C231 ) C184_=_C185( C184 C185 ) C184_=_C186( C184 C186 ) C185_=_C186( C185 C186 ) C185_=_C199( C185 C199 ) \nC185_=_C204( C185 C204 ) C185_=_C231( C185 C231 ) C185_=_C234( C185 C234 ) C186_=_C235( C186 C235 ) C186_=_C247( C186 C247 ) C189_=_C202( C189 C202 ) \nC189_=_C213( C189 C213 ) C189_=_C234( C189 C234 ) C189_=_C235( C189 C235 ) C194_=_C198( C194 C198 ) C194_=_C199( C194 C199 ) C194_=_C205( C194 C205 ) \nC194_=_C211( C194 C211 ) C194_=_C216( C194 C216 ) C194_=_C218( C194 C218 ) C194_=_C219( C194 C219 ) C194_=_C220( C194 C220 ) C198_=_C199( C198 C199 ) \nC198_=_C215( C198 C215 ) C199_=_C204( C199 C204 ) C199_=_C231( C199 C231 ) C199_=_C234( C199 C234 ) C202_=_C204( C202 C204 ) C202_=_C213( C202 C213 ) \nC202_=_C234( C202 C234 ) C202_=_C235( C202 C235 ) C204_=_C231( C204 C231 ) C204_=_C234( C204 C234 ) C205_=_C211( C205 C211 ) C205_=_C216( C205 C216 ) \nC205_=_C218( C205 C218 ) C205_=_C219( C205 C219 ) C205_=_C220( C205 C220 ) C211_=_C213( C211 C213 ) C211_=_C215( C211 C215 ) C211_=_C216( C211 C216 ) \nC211_=_C218( C211 C218 ) C211_=_C219( C211 C219 ) C211_=_C220( C211 C220 ) C213_=_C215( C213 C215 ) C213_=_C234( C213 C234 ) C213_=_C235( C213 C235 ) \nC216_=_C218( C216 C218 ) C216_=_C219( C216 C219 ) C216_=_C220( C216 C220 ) C218_=_C219( C218 C219 ) C218_=_C220( C218 C220 ) C219_=_C220( C219 C220 ) \nC219_=_C244( C219 C244 ) C228_=_C244( C228 C244 ) C228_=_C247( C228 C247 ) C228_=_C249( C228 C249 ) C231_=_C234( C231 C234 ) C234_=_C235( C234 C235 ) \nC235_=_C247( C235 C247 ) C244_=_C247( C244 C247 ) C244_=_C249( C244 C249 ) C247_=_C249( C247 C249 ) "];19-&gt;25[label="83: C11 C12 C23 C28 C31 \nC35 C38 C40 C42 C44 C45 \nC46 C48 C49 C50 C51 C52 \nC53 C55 C63 C67 C69 C71 \nC75 C82 C85 C87 C88 C89 \nC90 C91 C92 C93 C94 C96 \nC97 C99 C100 C106 C116 C118 \nC122 C124 C133 C135 C136 C137 \nC138 C139 C140 C141 C154 C157 \nC161 C170 C174 C176 C178 C179 \nC180 C182 C184 C186 C189 C194 \nC198 C199 C202 C204 C205 C211 \nC213 C215 C216 C218 C219 C220 \nC228 C231 C235 C244 C247 C249 \n462: C11_=_C12 ,C11_=_C23 ,C11_=_C45 ,C11_=_C46 ,C11_=_C48 ,\nC11_=_C49 ,C11_=_C50 ,C11_=_C51 ,C11_=_C52 ,C11_=_C53 ,C11_=_C55 ,\nC12_=_C38 ,C12_=_C87 ,C12_=_C88 ,C12_=_C89 ,C12_=_C90 ,C12_=_C91 ,\nC12_=_C92 ,C12_=_C93 ,C12_=_C94 ,C12_=_C96 ,C12_=_C97 ,C12_=_C99 ,\nC12_=_C100 ,C23_=_C28 ,C23_=_C31 ,C23_=_C35 ,C23_=_C45 ,C23_=_C46 ,\nC23_=_C48 ,C23_=_C49 ,C23_=_C50 ,C23_=_C51 ,C23_=_C52 ,C23_=_C53 ,\nC23_=_C55 ,C28_=_C31 ,C28_=_C35 ,C28_=_C40 ,C28_=_C124 ,C28_=_C133 ,\nC28_=_C135 ,C28_=_C136 ,C28_=_C137 ,C28_=_C138 ,C28_=_C139 ,C28_=_C140 ,\nC28_=_C141 ,C31_=_C35 ,C31_=_C118 ,C31_=_C178 ,C31_=_C179 ,C31_=_C180 ,\nC31_=_C182 ,C31_=_C184 ,C31_=_C186 ,C35_=_C63 ,C35_=_C106 ,C35_=_C154 ,\nC35_=_C161 ,C35_=_C174 ,C35_=_C189 ,C35_=_C202 ,C35_=_C213 ,C35_=_C235 ,\nC38_=_C40 ,C38_=_C42 ,C38_=_C44 ,C38_=_C87 ,C38_=_C88 ,C38_=_C89 ,\nC38_=_C90 ,C38_=_C91 ,C38_=_C92 ,C38_=_C93 ,C38_=_C94 ,C38_=_C96 ,\nC38_=_C97 ,C38_=_C99 ,C38_=_C100 ,C40_=_C42 ,C40_=_C44 ,C40_=_C124 ,\nC40_=_C133 ,C40_=_C135 ,C40_=_C136 ,C40_=_C137 ,C40_=_C138 ,C40_=_C139 ,\nC40_=_C140 ,C40_=_C141 ,C42_=_C44 ,C42_=_C82 ,C42_=_C170 ,C42_=_C194 ,\nC42_=_C205 ,C42_=_C211 ,C42_=_C216 ,C42_=_C218 ,C42_=_C219 ,C42_=_C220 ,\nC44_=_C199 ,C44_=_C204 ,C44_=_C231 ,C45_=_C46 ,C45_=_C48 ,C45_=_C49 ,\nC45_=_C50 ,C45_=_C51 ,C45_=_C52 ,C45_=_C53 ,C45_=_C55 ,C45_=_C63 ,\nC46_=_C48 ,C46_=_C49 ,C46_=_C50 ,C46_=_C51 ,C46_=_C52 ,C46_=_C53 ,\nC46_=_C55 ,C46_=_C87 ,C46_=_C106 ,C48_=_C49 ,C48_=_C50 ,C48_=_C51 ,\nC48_=_C52 ,C48_=_C53 ,C48_=_C55 ,C48_=_C135 ,C48_=_C189 ,C49_=_C50 ,\nC49_=_C51 ,C49_=_C52 ,C49_=_C53 ,C49_=_C55 ,C49_=_C71 ,C49_=_C180 ,\nC49_=_C211 ,C49_=_C213 ,C49_=_C215 ,C50_=_C51 ,C50_=_C52 ,C50_=_C53 ,\nC50_=_C55 ,C50_=_C96 ,C50_=_C137 ,C50_=_C216 ,C51_=_C52 ,C51_=_C53 ,\nC51_=_C55 ,C51_=_C184 ,C52_=_C53 ,C52_=_C55 ,C52_=_C219 ,C52_=_C244 ,\nC53_=_C55 ,C53_=_C220 ,C55_=_C141 ,C55_=_C186 ,C55_=_C235 ,C55_=_C247 ,\nC63_=_C106 ,C63_=_C154 ,C63_=_C161 ,C63_=_C174 ,C63_=_C189 ,C63_=_C202 ,\nC63_=_C213 ,C63_=_C235 ,C67_=_C69 ,C67_=_C71 ,C67_=_C75 ,C67_=_C88 ,\nC67_=_C118 ,C67_=_C122 ,C69_=_C71 ,C69_=_C75 ,C69_=_C90 ,C69_=_C154 ,\nC69_=_C157 ,C71_=_C75 ,C71_=_C180 ,C71_=_C211 ,C71_=_C213 ,C71_=_C215 ,\nC75_=_C249 ,C82_=_C85 ,C82_=_C170 ,C82_=_C194 ,C82_=_C205 ,C82_=_C211 ,\nC82_=_C216 ,C82_=_C218 ,C82_=_C219 ,C82_=_C220 ,C85_=_C157 ,C85_=_C228 ,\nC85_=_C244 ,C85_=_C247 ,C85_=_C249 ,C87_=_C88 ,C87_=_C89 ,C87_=_C90 ,\nC87_=_C91 ,C87_=_C92 ,C87_=_C93 ,C87_=_C94 ,C87_=_C96 ,C87_=_C97 ,\nC87_=_C99 ,C87_=_C100 ,C87_=_C106 ,C88_=_C89 ,C88_=_C90 ,C88_=_C91 ,\nC88_=_C92 ,C88_=_C93 ,C88_=_C94 ,C88_=_C96 ,C88_=_C97 ,C88_=_C99 ,\nC88_=_C100 ,C88_=_C118 ,C88_=_C122 ,C89_=_C90 ,C89_=_C91 ,C89_=_C92 ,\nC89_=_C93 ,C89_=_C94 ,C89_=_C96 ,C89_=_C97 ,C89_=_C99 ,C89_=_C100 ,\nC89_=_C124 ,C90_=_C91 ,C90_=_C92 ,C90_=_C93 ,C90_=_C94 ,C90_=_C96 ,\nC90_=_C97 ,C90_=_C99 ,C90_=_C100 ,C90_=_C154 ,C90_=_C157 ,C91_=_C92 ,\nC91_=_C93 ,C91_=_C94 ,C91_=_C96 ,C91_=_C97 ,C91_=_C99 ,C91_=_C100 ,\nC91_=_C170</w:t>
      </w:r>
    </w:p>
    <w:p>
      <w:pPr>
        <w:pStyle w:val="PreformattedText"/>
        <w:bidi w:val="0"/>
        <w:spacing w:before="0" w:after="0"/>
        <w:jc w:val="left"/>
        <w:rPr/>
      </w:pPr>
      <w:r>
        <w:rPr/>
        <w:t xml:space="preserve"> </w:t>
      </w:r>
      <w:r>
        <w:rPr/>
        <w:t>,C92_=_C93 ,C92_=_C94 ,C92_=_C96 ,C92_=_C97 ,C92_=_C99 ,\nC92_=_C100 ,C92_=_C133 ,C92_=_C174 ,C92_=_C176 ,C93_=_C94 ,C93_=_C96 ,\nC93_=_C97 ,C93_=_C99 ,C93_=_C100 ,C93_=_C136 ,C93_=_C178 ,C93_=_C194 ,\nC93_=_C198 ,C93_=_C199 ,C94_=_C96 ,C94_=_C97 ,C94_=_C99 ,C94_=_C100 ,\nC94_=_C202 ,C94_=_C204 ,C96_=_C97 ,C96_=_C99 ,C96_=_C100 ,C96_=_C137 ,\nC96_=_C216 ,C97_=_C99 ,C97_=_C100 ,C97_=_C139 ,C97_=_C182 ,C97_=_C231 ,\nC99_=_C100 ,C99_=_C140 ,C100_=_C218 ,C106_=_C154 ,C106_=_C161 ,C106_=_C174 ,\nC106_=_C189 ,C106_=_C202 ,C106_=_C213 ,C106_=_C235 ,C116_=_C122 ,C116_=_C176 ,\nC116_=_C198 ,C116_=_C215 ,C118_=_C122 ,C118_=_C178 ,C118_=_C179 ,C118_=_C180 ,\nC118_=_C182 ,C118_=_C184 ,C118_=_C186 ,C122_=_C176 ,C122_=_C198 ,C122_=_C215 ,\nC124_=_C133 ,C124_=_C135 ,C124_=_C136 ,C124_=_C137 ,C124_=_C138 ,C124_=_C139 ,\nC124_=_C140 ,C124_=_C141 ,C133_=_C135 ,C133_=_C136 ,C133_=_C137 ,C133_=_C138 ,\nC133_=_C139 ,C133_=_C140 ,C133_=_C141 ,C133_=_C174 ,C133_=_C176 ,C135_=_C136 ,\nC135_=_C137 ,C135_=_C138 ,C135_=_C139 ,C135_=_C140 ,C135_=_C141 ,C135_=_C189 ,\nC136_=_C137 ,C136_=_C138 ,C136_=_C139 ,C136_=_C140 ,C136_=_C141 ,C136_=_C178 ,\nC136_=_C194 ,C136_=_C198 ,C136_=_C199 ,C137_=_C138 ,C137_=_C139 ,C137_=_C140 ,\nC137_=_C141 ,C137_=_C216 ,C138_=_C139 ,C138_=_C140 ,C138_=_C141 ,C138_=_C228 ,\nC139_=_C140 ,C139_=_C141 ,C139_=_C182 ,C139_=_C231 ,C140_=_C141 ,C141_=_C186 ,\nC141_=_C235 ,C141_=_C247 ,C154_=_C157 ,C154_=_C161 ,C154_=_C174 ,C154_=_C189 ,\nC154_=_C202 ,C154_=_C213 ,C154_=_C235 ,C157_=_C228 ,C157_=_C244 ,C157_=_C247 ,\nC157_=_C249 ,C161_=_C174 ,C161_=_C189 ,C161_=_C202 ,C161_=_C213 ,C161_=_C235 ,\nC170_=_C194 ,C170_=_C205 ,C170_=_C211 ,C170_=_C216 ,C170_=_C218 ,C170_=_C219 ,\nC170_=_C220 ,C174_=_C176 ,C174_=_C189 ,C174_=_C202 ,C174_=_C213 ,C174_=_C235 ,\nC176_=_C198 ,C176_=_C215 ,C178_=_C179 ,C178_=_C180 ,C178_=_C182 ,C178_=_C184 ,\nC178_=_C186 ,C178_=_C194 ,C178_=_C198 ,C178_=_C199 ,C179_=_C180 ,C179_=_C182 ,\nC179_=_C184 ,C179_=_C186 ,C179_=_C205 ,C180_=_C182 ,C180_=_C184 ,C180_=_C186 ,\nC180_=_C211 ,C180_=_C213 ,C180_=_C215 ,C182_=_C184 ,C182_=_C186 ,C182_=_C231 ,\nC184_=_C186 ,C186_=_C235 ,C186_=_C247 ,C189_=_C202 ,C189_=_C213 ,C189_=_C235 ,\nC194_=_C198 ,C194_=_C199 ,C194_=_C205 ,C194_=_C211 ,C194_=_C216 ,C194_=_C218 ,\nC194_=_C219 ,C194_=_C220 ,C198_=_C199 ,C198_=_C215 ,C199_=_C204 ,C199_=_C231 ,\nC202_=_C204 ,C202_=_C213 ,C202_=_C235 ,C204_=_C231 ,C205_=_C211 ,C205_=_C216 ,\nC205_=_C218 ,C205_=_C219 ,C205_=_C220 ,C211_=_C213 ,C211_=_C215 ,C211_=_C216 ,\nC211_=_C218 ,C211_=_C219 ,C211_=_C220 ,C213_=_C215 ,C213_=_C235 ,C216_=_C218 ,\nC216_=_C219 ,C216_=_C220 ,C218_=_C219 ,C218_=_C220 ,C219_=_C220 ,C219_=_C244 ,\nC228_=_C244 ,C228_=_C247 ,C228_=_C249 ,C235_=_C247 ,C244_=_C247 ,C244_=_C249 ,\nC247_=_C249 ,"];26[shape=box, label="id:26 level: 3\n23: C24 C37 C45 C57 C58 \nC59 C60 C61 C62 C63 C64 \nC65 C69 C90 C125 C150 C151 \nC152 C153 C154 C155 C156 C157 \n135: C24_=_C37( C24 C37 ) C24_=_C45( C24 C45 ) C24_=_C57( C24 C57 ) C24_=_C58( C24 C58 ) C24_=_C59( C24 C59 ) \nC24_=_C60( C24 C60 ) C24_=_C61( C24 C61 ) C24_=_C62( C24 C62 ) C24_=_C63( C24 C63 ) C24_=_C64( C24 C64 ) C24_=_C65( C24 C65 ) \nC37_=_C45( C37 C45 ) C37_=_C57( C37 C57 ) C37_=_C58( C37 C58 ) C37_=_C59( C37 C59 ) C37_=_C60( C37 C60 ) C37_=_C61( C37 C61 ) \nC37_=_C62( C37 C62 ) C37_=_C63( C37 C63 ) C37_=_C64( C37 C64 ) C37_=_C65( C37 C65 ) C45_=_C57( C45 C57 ) C45_=_C58( C45 C58 ) \nC45_=_C59( C45 C59 ) C45_=_C60( C45 C60 ) C45_=_C61( C45 C61 ) C45_=_C62( C45 C62 ) C45_=_C63( C45 C63 ) C45_=_C64( C45 C64 ) \nC45_=_C65( C45 C65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59_=_C69( C59 C69 ) C59_=_C90( C59 C90 ) \nC59_=_C125( C59 C125 ) C59_=_C150( C59 C150 ) C59_=_C151( C59 C151 ) C59_=_C152( C59 C152 ) C59_=_C153( C59 C153 ) C59_=_C154( C59 C154 ) \nC59_=_C155( C59 C155 ) C59_=_C156( C59 C156 ) C59_=_C157( C59 C157 ) C60_=_C61( C60 C61 ) C60_=_C62( C60 C62 ) C60_=_C63( C60 C63 ) \nC60_=_C64( C60 C64 ) C60_=_C65( C60 C65 ) C61_=_C62( C61 C62 ) C61_=_C63( C61 C63 ) C61_=_C64( C61 C64 ) C61_=_C65( C61 C65 ) \nC61_=_C150( C61 C150 ) C62_=_C63( C62 C63 ) C62_=_C64( C62 C64 ) C62_=_C65( C62 C65 ) C63_=_C64( C63 C64 ) C63_=_C65( C63 C65 ) \nC63_=_C154( C63 C154 ) C64_=_C65( C64 C65 ) C64_=_C156( C64 C156 ) C69_=_C90( C69 C90 ) C69_=_C125( C69 C125 ) C69_=_C150( C69 C150 ) \nC69_=_C151( C69 C151 ) C69_=_C152( C69 C152 ) C69_=_C153( C69 C153 ) C69_=_C154( C69 C154 ) C69_=_C155( C69 C155 ) C69_=_C156( C69 C156 ) \nC69_=_C157( C69 C157 ) C90_=_C125( C90 C125 ) C90_=_C150( C90 C150 ) C90_=_C151( C90 C151 ) C90_=_C152( C90 C152 ) C90_=_C153( C90 C153 ) \nC90_=_C154( C90 C154 ) C90_=_C155( C90 C155 ) C90_=_C156( C90 C156 ) C90_=_C157( C90 C157 ) C125_=_C150( C125 C150 ) C125_=_C151( C125 C151 ) \nC125_=_C152( C125 C152 ) C125_=_C153( C125 C153 ) C125_=_C154( C125 C154 ) C125_=_C155( C125 C155 ) C125_=_C156( C125 C156 ) C125_=_C157( C125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20-&gt;26[label="22: C24 C37 C45 C57 C58 \nC60 C61 C62 C63 C64 C65 \nC69 C90 C125 C150 C151 C152 \nC153 C154 C155 C156 C157 \n113: C24_=_C37 ,C24_=_C45 ,C24_=_C57 ,C24_=_C58 ,C24_=_C60 ,\nC24_=_C61 ,C24_=_C62 ,C24_=_C63 ,C24_=_C64 ,C24_=_C65 ,C37_=_C45 ,\nC37_=_C57 ,C37_=_C58 ,C37_=_C60 ,C37_=_C61 ,C37_=_C62 ,C37_=_C63 ,\nC37_=_C64 ,C37_=_C65 ,C45_=_C57 ,C45_=_C58 ,C45_=_C60 ,C45_=_C61 ,\nC45_=_C62 ,C45_=_C63 ,C45_=_C64 ,C45_=_C65 ,C57_=_C58 ,C57_=_C60 ,\nC57_=_C61 ,C57_=_C62 ,C57_=_C63 ,C57_=_C64 ,C57_=_C65 ,C58_=_C60 ,\nC58_=_C61 ,C58_=_C62 ,C58_=_C63 ,C58_=_C64 ,C58_=_C65 ,C60_=_C61 ,\nC60_=_C62 ,C60_=_C63 ,C60_=_C64 ,C60_=_C65 ,C61_=_C62 ,C61_=_C63 ,\nC61_=_C64 ,C61_=_C65 ,C61_=_C150 ,C62_=_C63 ,C62_=_C64 ,C62_=_C65 ,\nC63_=_C64 ,C63_=_C65 ,C63_=_C154 ,C64_=_C65 ,C64_=_C156 ,C69_=_C90 ,\nC69_=_C125 ,C69_=_C150 ,C69_=_C151 ,C69_=_C152 ,C69_=_C153 ,C69_=_C154 ,\nC69_=_C155 ,C69_=_C156 ,C69_=_C157 ,C90_=_C125 ,C90_=_C150 ,C90_=_C151 ,\nC90_=_C152 ,C90_=_C153 ,C90_=_C154 ,C90_=_C155 ,C90_=_C156 ,C90_=_C157 ,\nC125_=_C150 ,C125_=_C151 ,C125_=_C152 ,C125_=_C153 ,C125_=_C154 ,C125_=_C155 ,\nC125_=_C156 ,C125_=_C157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6_=_C157 ,"];27[shape=box, label="id:27 level: 3\n26: C9 C21 C48 C61 C65 \nC75 C79 C86 C110 C132 C135 \nC143 C150 C177 C187 C188 C189 \nC190 C191 C192 C200 C238 C241 \nC245 C248 C249 \n172: C9_=_C21( C9 C21 ) C9_=_C65( C9 C65 ) C9_=_C75( C9 C75 ) C9_=_C86( C9 C86 ) C9_=_C132( C9 C132 ) \nC9_=_C177( C9 C177 ) C9_=_C192( C9 C192 ) C9_=_C200( C9 C200 ) C9_=_C238( C9 C238 ) C9_=_C241( C9 C241 ) C9_=_C245( C9 C245 ) \nC9_=_C248( C9 C248 ) C9_=_C249( C9 C249 ) C21_=_C65( C21 C65 ) C21_=_C75( C21 C75 ) C21_=_C86( C21 C86 ) C21_=_C132( C21 C132 ) \nC21_=_C177( C21 C177 ) C21_=_C192( C21 C192 ) C21_=_C200( C21 C200 ) C21_=_C238( C21 C238 ) C21_=_C241( C21 C241 ) C21_=_C245( C21 C245 ) \nC21_=_C248( C21 C248 ) C21_=_C249( C21 C249 ) C48_=_C61( C48 C61 ) C48_=_C79( C48 C79 ) C48_=_C110( C48 C110 ) C48_=_C135( C48 C135 ) \nC48_=_C143( C48 C143 ) C48_=_C150( C48 C150 ) C48_=_C187( C48 C187 ) C48_=_C188( C48 C188 ) C48_=_C189( C48 C189 ) C48_=_C190( C48 C190 ) \nC48_=_C191( C48 C191 ) C48_=_C192( C48 C192 ) C61_=_C65( C61 C65 ) C61_=_C79( C61 C79 ) C61_=_C110( C61 C110 ) C61_=_C135( C61 C135 ) \nC61_=_C143( C61 C143 ) C61_=_C150( C61 C150 ) C61_=_C187( C61 C187 ) C61_=_C188( C61 C188 ) C61_=_C189( C61 C189 ) C61_=_C190( C61 C190 ) \nC61_=_C191( C61 C191 ) C61_=_C192( C61 C192 ) C65_=_C75( C65 C75 ) C65_=_C86( C65 C86 ) C65_=_C132( C65 C132 ) C65_=_C177( C65 C177 ) \nC65_=_C192( C65 C192 ) C65_=_C200( C65 C200 ) C65_=_C238( C65 C238 ) C65_=_C241( C65 C241 ) C65_=_C245( C65 C245 ) C65_=_C248( C65 C248 ) \nC65_=_C249( C65 C249 ) C75_=_C86( C75 C86 ) C75_=_C132( C75 C132 ) C75_=_C177( C75 C177 ) C75_=_C192( C75 C192 ) C75_=_C200( C75 C200 ) \nC75_=_C238( C75 C238 ) C75_=_C241( C75 C241 ) C75_=_C245( C75 C245 ) C75_=_C248( C75 C248 ) C75_=_C249( C75 C249 ) C79_=_C86( C79 C86 ) \nC79_=_C110( C79 C110 ) C79_=_C135( C79 C135 ) C79_=_C143( C79 C143 ) C79_=_C150( C79 C150 ) C79_=_C187( C79 C187 ) C79_=_C188( C79 C188 ) \nC79_=_C189( C79 C189 ) C79_=_C190( C79 C190 ) C79_=_C191( C79 C191 ) C79_=_C192( C79 C192 ) C86_=_C132( C86 C132 ) C86_=_C177( C86 C177 ) \nC86_=_C192( C86 C192 ) C86_=_C200( C86 C200 ) C86_=_C238( C86 C238 ) C86_=_C241( C86 C241 ) C86_=_C245( C86 C245 ) C86_=_C248( C86 C248 ) \nC86_=_C249( C86 C249 ) C110_=_C135( C110 C135 ) C110_=_C143( C110 C143 ) C110_=_C150( C110 C150 ) C110_=_C187( C110 C187 ) C110_=_C188( C110 C188 ) \nC110_=_C189( C110 C189 ) C110_=_C190( C110 C190 ) C110_=_C191(</w:t>
      </w:r>
    </w:p>
    <w:p>
      <w:pPr>
        <w:pStyle w:val="PreformattedText"/>
        <w:bidi w:val="0"/>
        <w:spacing w:before="0" w:after="0"/>
        <w:jc w:val="left"/>
        <w:rPr/>
      </w:pPr>
      <w:r>
        <w:rPr/>
        <w:t xml:space="preserve"> </w:t>
      </w:r>
      <w:r>
        <w:rPr/>
        <w:t>C110 C191 ) C110_=_C192( C110 C192 ) C132_=_C177( C132 C177 ) C132_=_C192( C132 C192 ) \nC132_=_C200( C132 C200 ) C132_=_C238( C132 C238 ) C132_=_C241( C132 C241 ) C132_=_C245( C132 C245 ) C132_=_C248( C132 C248 ) C132_=_C249( C132 C249 ) \nC135_=_C143( C135 C143 ) C135_=_C150( C135 C150 ) C135_=_C187( C135 C187 ) C135_=_C188( C135 C188 ) C135_=_C189( C135 C189 ) C135_=_C190( C135 C190 ) \nC135_=_C191( C135 C191 ) C135_=_C192( C135 C192 ) C143_=_C150( C143 C150 ) C143_=_C187( C143 C187 ) C143_=_C188( C143 C188 ) C143_=_C189( C143 C189 ) \nC143_=_C190( C143 C190 ) C143_=_C191( C143 C191 ) C143_=_C192( C143 C192 ) C150_=_C187( C150 C187 ) C150_=_C188( C150 C188 ) C150_=_C189( C150 C189 ) \nC150_=_C190( C150 C190 ) C150_=_C191( C150 C191 ) C150_=_C192( C150 C192 ) C177_=_C192( C177 C192 ) C177_=_C200( C177 C200 ) C177_=_C238( C177 C238 ) \nC177_=_C241( C177 C241 ) C177_=_C245( C177 C245 ) C177_=_C248( C177 C248 ) C177_=_C249( C177 C249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0_=_C245( C190 C245 ) C191_=_C192( C191 C192 ) C192_=_C200( C192 C200 ) C192_=_C238( C192 C238 ) C192_=_C241( C192 C241 ) C192_=_C245( C192 C245 ) \nC192_=_C248( C192 C248 ) C192_=_C249( C192 C249 ) C200_=_C238( C200 C238 ) C200_=_C241( C200 C241 ) C200_=_C245( C200 C245 ) C200_=_C248( C200 C248 ) \nC200_=_C249( C200 C249 ) C238_=_C241( C238 C241 ) C238_=_C245( C238 C245 ) C238_=_C248( C238 C248 ) C238_=_C249( C238 C249 ) C241_=_C245( C241 C245 ) \nC241_=_C248( C241 C248 ) C241_=_C249( C241 C249 ) C245_=_C248( C245 C248 ) C245_=_C249( C245 C249 ) C248_=_C249( C248 C249 ) "];20-&gt;27[label="25: C9 C21 C48 C61 C65 \nC75 C79 C86 C110 C132 C135 \nC143 C150 C177 C187 C188 C189 \nC190 C191 C200 C238 C241 C245 \nC248 C249 \n147: C9_=_C21 ,C9_=_C65 ,C9_=_C75 ,C9_=_C86 ,C9_=_C132 ,\nC9_=_C177 ,C9_=_C200 ,C9_=_C238 ,C9_=_C241 ,C9_=_C245 ,C9_=_C248 ,\nC9_=_C249 ,C21_=_C65 ,C21_=_C75 ,C21_=_C86 ,C21_=_C132 ,C21_=_C177 ,\nC21_=_C200 ,C21_=_C238 ,C21_=_C241 ,C21_=_C245 ,C21_=_C248 ,C21_=_C249 ,\nC48_=_C61 ,C48_=_C79 ,C48_=_C110 ,C48_=_C135 ,C48_=_C143 ,C48_=_C150 ,\nC48_=_C187 ,C48_=_C188 ,C48_=_C189 ,C48_=_C190 ,C48_=_C191 ,C61_=_C65 ,\nC61_=_C79 ,C61_=_C110 ,C61_=_C135 ,C61_=_C143 ,C61_=_C150 ,C61_=_C187 ,\nC61_=_C188 ,C61_=_C189 ,C61_=_C190 ,C61_=_C191 ,C65_=_C75 ,C65_=_C86 ,\nC65_=_C132 ,C65_=_C177 ,C65_=_C200 ,C65_=_C238 ,C65_=_C241 ,C65_=_C245 ,\nC65_=_C248 ,C65_=_C249 ,C75_=_C86 ,C75_=_C132 ,C75_=_C177 ,C75_=_C200 ,\nC75_=_C238 ,C75_=_C241 ,C75_=_C245 ,C75_=_C248 ,C75_=_C249 ,C79_=_C86 ,\nC79_=_C110 ,C79_=_C135 ,C79_=_C143 ,C79_=_C150 ,C79_=_C187 ,C79_=_C188 ,\nC79_=_C189 ,C79_=_C190 ,C79_=_C191 ,C86_=_C132 ,C86_=_C177 ,C86_=_C200 ,\nC86_=_C238 ,C86_=_C241 ,C86_=_C245 ,C86_=_C248 ,C86_=_C249 ,C110_=_C135 ,\nC110_=_C143 ,C110_=_C150 ,C110_=_C187 ,C110_=_C188 ,C110_=_C189 ,C110_=_C190 ,\nC110_=_C191 ,C132_=_C177 ,C132_=_C200 ,C132_=_C238 ,C132_=_C241 ,C132_=_C245 ,\nC132_=_C248 ,C132_=_C249 ,C135_=_C143 ,C135_=_C150 ,C135_=_C187 ,C135_=_C188 ,\nC135_=_C189 ,C135_=_C190 ,C135_=_C191 ,C143_=_C150 ,C143_=_C187 ,C143_=_C188 ,\nC143_=_C189 ,C143_=_C190 ,C143_=_C191 ,C150_=_C187 ,C150_=_C188 ,C150_=_C189 ,\nC150_=_C190 ,C150_=_C191 ,C177_=_C200 ,C177_=_C238 ,C177_=_C241 ,C177_=_C245 ,\nC177_=_C248 ,C177_=_C249 ,C187_=_C188 ,C187_=_C189 ,C187_=_C190 ,C187_=_C191 ,\nC188_=_C189 ,C188_=_C190 ,C188_=_C191 ,C189_=_C190 ,C189_=_C191 ,C190_=_C191 ,\nC190_=_C245 ,C200_=_C238 ,C200_=_C241 ,C200_=_C245 ,C200_=_C248 ,C200_=_C249 ,\nC238_=_C241 ,C238_=_C245 ,C238_=_C248 ,C238_=_C249 ,C241_=_C245 ,C241_=_C248 ,\nC241_=_C249 ,C245_=_C248 ,C245_=_C249 ,C248_=_C249 ,"];28[shape=box, label="id:28 level: 3\n28: C34 C97 C100 C112 C114 \nC129 C130 C139 C148 C153 C182 \nC188 C196 C203 C207 C208 C218 \nC222 C223 C226 C229 C230 C231 \nC232 C236 C239 C240 C241 \n202: C34_=_C97( C34 C97 ) C34_=_C112( C34 C112 ) C34_=_C129( C34 C129 ) C34_=_C139( C34 C139 ) C34_=_C153( C34 C153 ) \nC34_=_C182( C34 C182 ) C34_=_C188( C34 C188 ) C34_=_C207( C34 C207 ) C34_=_C222( C34 C222 ) C34_=_C229( C34 C229 ) C34_=_C230( C34 C230 ) \nC34_=_C231( C34 C231 ) C34_=_C232( C34 C232 ) C97_=_C100( C97 C100 ) C97_=_C112( C97 C112 ) C97_=_C129( C97 C129 ) C97_=_C139( C97 C139 ) \nC97_=_C153( C97 C153 ) C97_=_C182( C97 C182 ) C97_=_C188( C97 C188 ) C97_=_C207( C97 C207 ) C97_=_C222( C97 C222 ) C97_=_C229( C97 C229 ) \nC97_=_C230( C97 C230 ) C97_=_C231( C97 C231 ) C97_=_C232( C97 C232 ) C100_=_C114( C100 C114 ) C100_=_C130( C100 C130 ) C100_=_C148( C100 C148 ) \nC100_=_C196( C100 C196 ) C100_=_C203( C100 C203 ) C100_=_C208( C100 C208 ) C100_=_C218( C100 C218 ) C100_=_C223( C100 C223 ) C100_=_C226( C100 C226 ) \nC100_=_C229( C100 C229 ) C100_=_C236( C100 C236 ) C100_=_C239( C100 C239 ) C100_=_C240( C100 C240 ) C100_=_C241( C100 C241 ) C112_=_C114( C112 C114 ) \nC112_=_C129( C112 C129 ) C112_=_C139( C112 C139 ) C112_=_C153( C112 C153 ) C112_=_C182( C112 C182 ) C112_=_C188( C112 C188 ) C112_=_C207( C112 C207 ) \nC112_=_C222( C112 C222 ) C112_=_C229( C112 C229 ) C112_=_C230( C112 C230 ) C112_=_C231( C112 C231 ) C112_=_C232( C112 C232 ) C114_=_C130( C114 C130 ) \nC114_=_C148( C114 C148 ) C114_=_C196( C114 C196 ) C114_=_C203( C114 C203 ) C114_=_C208( C114 C208 ) C114_=_C218( C114 C218 ) C114_=_C223( C114 C223 ) \nC114_=_C226( C114 C226 ) C114_=_C229( C114 C229 ) C114_=_C236( C114 C236 ) C114_=_C239( C114 C239 ) C114_=_C240( C114 C240 ) C114_=_C241( C114 C241 ) \nC129_=_C130( C129 C130 ) C129_=_C139( C129 C139 ) C129_=_C153( C129 C153 ) C129_=_C182( C129 C182 ) C129_=_C188( C129 C188 ) C129_=_C207( C129 C207 ) \nC129_=_C222( C129 C222 ) C129_=_C229( C129 C229 ) C129_=_C230( C129 C230 ) C129_=_C231( C129 C231 ) C129_=_C232( C129 C232 ) C130_=_C148( C130 C148 ) \nC130_=_C196( C130 C196 ) C130_=_C203( C130 C203 ) C130_=_C208( C130 C208 ) C130_=_C218( C130 C218 ) C130_=_C223( C130 C223 ) C130_=_C226( C130 C226 ) \nC130_=_C229( C130 C229 ) C130_=_C236( C130 C236 ) C130_=_C239( C130 C239 ) C130_=_C240( C130 C240 ) C130_=_C241( C130 C241 ) C139_=_C153( C139 C153 ) \nC139_=_C182( C139 C182 ) C139_=_C188( C139 C188 ) C139_=_C207( C139 C207 ) C139_=_C222( C139 C222 ) C139_=_C229( C139 C229 ) C139_=_C230( C139 C230 ) \nC139_=_C231( C139 C231 ) C139_=_C232( C139 C232 ) C148_=_C196( C148 C196 ) C148_=_C203( C148 C203 ) C148_=_C208( C148 C208 ) C148_=_C218( C148 C218 ) \nC148_=_C223( C148 C223 ) C148_=_C226( C148 C226 ) C148_=_C229( C148 C229 ) C148_=_C236( C148 C236 ) C148_=_C239( C148 C239 ) C148_=_C240( C148 C240 ) \nC148_=_C241( C148 C241 ) C153_=_C182( C153 C182 ) C153_=_C188( C153 C188 ) C153_=_C207( C153 C207 ) C153_=_C222( C153 C222 ) C153_=_C229( C153 C229 ) \nC153_=_C230( C153 C230 ) C153_=_C231( C153 C231 ) C153_=_C232( C153 C232 ) C182_=_C188( C182 C188 ) C182_=_C207( C182 C207 ) C182_=_C222( C182 C222 ) \nC182_=_C229( C182 C229 ) C182_=_C230( C182 C230 ) C182_=_C231( C182 C231 ) C182_=_C232( C182 C232 ) C188_=_C207( C188 C207 ) C188_=_C222( C188 C222 ) \nC188_=_C229( C188 C229 ) C188_=_C230( C188 C230 ) C188_=_C231( C188 C231 ) C188_=_C232( C188 C232 ) C196_=_C203( C196 C203 ) C196_=_C208( C196 C208 ) \nC196_=_C218( C196 C218 ) C196_=_C223( C196 C223 ) C196_=_C226( C196 C226 ) C196_=_C229( C196 C229 ) C196_=_C236( C196 C236 ) C196_=_C239( C196 C239 ) \nC196_=_C240( C196 C240 ) C196_=_C241( C196 C241 ) C203_=_C208( C203 C208 ) C203_=_C218( C203 C218 ) C203_=_C223( C203 C223 ) C203_=_C226( C203 C226 ) \nC203_=_C229( C203 C229 ) C203_=_C236( C203 C236 ) C203_=_C239( C203 C239 ) C203_=_C240( C203 C240 ) C203_=_C241( C203 C241 ) C207_=_C208( C207 C208 ) \nC207_=_C222( C207 C222 ) C207_=_C229( C207 C229 ) C207_=_C230( C207 C230 ) C207_=_C231( C207 C231 ) C207_=_C232( C207 C232 ) C208_=_C218( C208 C218 ) \nC208_=_C223( C208 C223 ) C208_=_C226( C208 C226 ) C208_=_C229( C208 C229 ) C208_=_C236( C208 C236 ) C208_=_C239( C208 C239 ) C208_=_C240( C208 C240 ) \nC208_=_C241( C208 C241 ) C218_=_C223( C218 C223 ) C218_=_C226( C218 C226 ) C218_=_C229( C218 C229 ) C218_=_C236( C218 C236 ) C218_=_C239( C218 C239 ) \nC218_=_C240( C218 C240 ) C218_=_C241( C218 C241 ) C222_=_C223( C222 C223 ) C222_=_C229( C222 C229 ) C222_=_C230( C222 C230 ) C222_=_C231( C222 C231 ) \nC222_=_C232( C222 C232 ) C223_=_C226( C223 C226 ) C223_=_C229( C223 C229 ) C223_=_C236( C223 C236 ) C223_=_C239( C223 C239 ) C223_=_C240( C223 C240 ) \nC223_=_C241( C223 C241 ) C226_=_C229( C226 C229 ) C226_=_C236( C226 C236 ) C226_=_C239( C226 C239 ) C226_=_C240( C226 C240 ) C226_=_C241( C226 C241 ) \nC229_=_C230( C229 C230 ) C229_=_C231( C229 C231 ) C229_=_C232( C229 C232 ) C229_=_C236( C229 C236 ) C229_=_C239( C229 C239 ) C229_=_C240( C229 C240 ) \nC229_=_C241( C229 C241 ) C230_=_C231( C230 C231 ) C230_=_C232( C230 C232 ) C231_=_C232( C231 C232 ) C232_=_C240( C232 C240 ) C236_=_C239( C236 C239 ) \nC236_=_C240( C236 C240 ) C236_=_C241( C236 C241 ) C239_=_C240( C239 C240 ) C239_=_C241( C239 C241 ) C240_=_C241( C240 C241 ) "];21-&gt;28[label="27: C34 C97 C100 C112 C114 \nC129 C130 C139 C148 C153 C182 \nC188 C196 C203 C207 C208 C218 \nC222 C223 C226 C230 C231 C232 \nC236 C239 C240 C241 \n175: C34_=_C97 ,C34_=_C112 ,C34_=_C129 ,C34_=_C139 ,C34_=_C153 ,\nC34_=_C182 ,C34_=_C188 ,C34_=_C207 ,C34_=_C222 ,C34_=_C230 ,C34_=_C231 ,\nC34_=_C232 ,C97_=_C100 ,C97_=_C112 ,C97_=_C129 ,C97_=_C139 ,C97_=_C153 ,\nC97_=_C182 ,C97_=_C188 ,C97_=_C207 ,C97_=_C222 ,C97_=_C230 ,C97_=_C231 ,\nC97_=_C232 ,C100_=_C114 ,C100_=_C130 ,C100_=_C148 ,C100_=_C196 ,C100_=_C203 ,\nC100_=_C208 ,C100_=_C218 ,C100_=_C223 ,C100_=_C226 ,C100_=_C236 ,C100_=_C239 ,\nC100_=_C240 ,C100_=_C241 ,C112_=_C114 ,C112_=_C129 ,C112_=_C139 ,C112_=_C153 ,\nC112_=_C182 ,C112_=_C188 ,C112_=_C207 ,C112_=_C222 ,C112_=_C230</w:t>
      </w:r>
    </w:p>
    <w:p>
      <w:pPr>
        <w:pStyle w:val="PreformattedText"/>
        <w:bidi w:val="0"/>
        <w:spacing w:before="0" w:after="0"/>
        <w:jc w:val="left"/>
        <w:rPr/>
      </w:pPr>
      <w:r>
        <w:rPr/>
        <w:t xml:space="preserve"> </w:t>
      </w:r>
      <w:r>
        <w:rPr/>
        <w:t>,C112_=_C231 ,\nC112_=_C232 ,C114_=_C130 ,C114_=_C148 ,C114_=_C196 ,C114_=_C203 ,C114_=_C208 ,\nC114_=_C218 ,C114_=_C223 ,C114_=_C226 ,C114_=_C236 ,C114_=_C239 ,C114_=_C240 ,\nC114_=_C241 ,C129_=_C130 ,C129_=_C139 ,C129_=_C153 ,C129_=_C182 ,C129_=_C188 ,\nC129_=_C207 ,C129_=_C222 ,C129_=_C230 ,C129_=_C231 ,C129_=_C232 ,C130_=_C148 ,\nC130_=_C196 ,C130_=_C203 ,C130_=_C208 ,C130_=_C218 ,C130_=_C223 ,C130_=_C226 ,\nC130_=_C236 ,C130_=_C239 ,C130_=_C240 ,C130_=_C241 ,C139_=_C153 ,C139_=_C182 ,\nC139_=_C188 ,C139_=_C207 ,C139_=_C222 ,C139_=_C230 ,C139_=_C231 ,C139_=_C232 ,\nC148_=_C196 ,C148_=_C203 ,C148_=_C208 ,C148_=_C218 ,C148_=_C223 ,C148_=_C226 ,\nC148_=_C236 ,C148_=_C239 ,C148_=_C240 ,C148_=_C241 ,C153_=_C182 ,C153_=_C188 ,\nC153_=_C207 ,C153_=_C222 ,C153_=_C230 ,C153_=_C231 ,C153_=_C232 ,C182_=_C188 ,\nC182_=_C207 ,C182_=_C222 ,C182_=_C230 ,C182_=_C231 ,C182_=_C232 ,C188_=_C207 ,\nC188_=_C222 ,C188_=_C230 ,C188_=_C231 ,C188_=_C232 ,C196_=_C203 ,C196_=_C208 ,\nC196_=_C218 ,C196_=_C223 ,C196_=_C226 ,C196_=_C236 ,C196_=_C239 ,C196_=_C240 ,\nC196_=_C241 ,C203_=_C208 ,C203_=_C218 ,C203_=_C223 ,C203_=_C226 ,C203_=_C236 ,\nC203_=_C239 ,C203_=_C240 ,C203_=_C241 ,C207_=_C208 ,C207_=_C222 ,C207_=_C230 ,\nC207_=_C231 ,C207_=_C232 ,C208_=_C218 ,C208_=_C223 ,C208_=_C226 ,C208_=_C236 ,\nC208_=_C239 ,C208_=_C240 ,C208_=_C241 ,C218_=_C223 ,C218_=_C226 ,C218_=_C236 ,\nC218_=_C239 ,C218_=_C240 ,C218_=_C241 ,C222_=_C223 ,C222_=_C230 ,C222_=_C231 ,\nC222_=_C232 ,C223_=_C226 ,C223_=_C236 ,C223_=_C239 ,C223_=_C240 ,C223_=_C241 ,\nC226_=_C236 ,C226_=_C239 ,C226_=_C240 ,C226_=_C241 ,C230_=_C231 ,C230_=_C232 ,\nC231_=_C232 ,C232_=_C240 ,C236_=_C239 ,C236_=_C240 ,C236_=_C241 ,C239_=_C240 ,\nC239_=_C241 ,C240_=_C241 ,"];29[shape=box, label="id:29 level: 3\n33: C0 C1 C2 C3 C4 \nC6 C7 C8 C9 C13 C15 \nC18 C57 C99 C110 C111 C112 \nC114 C115 C116 C140 C143 C144 \nC145 C146 C147 C148 C149 C155 \nC163 C236 C237 C238 \n155: C0_=_C1( C0 C1 ) C0_=_C2( C0 C2 ) C0_=_C3( C0 C3 ) C0_=_C4( C0 C4 ) C0_=_C6( C0 C6 ) \nC0_=_C7( C0 C7 ) C0_=_C8( C0 C8 ) C0_=_C9( C0 C9 ) C1_=_C2( C1 C2 ) C1_=_C3( C1 C3 ) C1_=_C4( C1 C4 ) \nC1_=_C6( C1 C6 ) C1_=_C7( C1 C7 ) C1_=_C8( C1 C8 ) C1_=_C9( C1 C9 ) C2_=_C3( C2 C3 ) C2_=_C4( C2 C4 ) \nC2_=_C6( C2 C6 ) C2_=_C7( C2 C7 ) C2_=_C8( C2 C8 ) C2_=_C9( C2 C9 ) C2_=_C13( C2 C13 ) C2_=_C57( C2 C57 ) \nC2_=_C110( C2 C110 ) C2_=_C111( C2 C111 ) C2_=_C112( C2 C112 ) C2_=_C114( C2 C114 ) C2_=_C115( C2 C115 ) C2_=_C116( C2 C116 ) \nC3_=_C4( C3 C4 ) C3_=_C6( C3 C6 ) C3_=_C7( C3 C7 ) C3_=_C8( C3 C8 ) C3_=_C9( C3 C9 ) C4_=_C6( C4 C6 ) \nC4_=_C7( C4 C7 ) C4_=_C8( C4 C8 ) C4_=_C9( C4 C9 ) C6_=_C7( C6 C7 ) C6_=_C8( C6 C8 ) C6_=_C9( C6 C9 ) \nC6_=_C111( C6 C111 ) C7_=_C8( C7 C8 ) C7_=_C9( C7 C9 ) C7_=_C18( C7 C18 ) C7_=_C99( C7 C99 ) C7_=_C140( C7 C140 ) \nC7_=_C147( C7 C147 ) C7_=_C155( C7 C155 ) C7_=_C163( C7 C163 ) C7_=_C236( C7 C236 ) C7_=_C237( C7 C237 ) C7_=_C238( C7 C238 ) \nC8_=_C9( C8 C9 ) C9_=_C238( C9 C238 ) C13_=_C15( C13 C15 ) C13_=_C18( C13 C18 ) C13_=_C57( C13 C57 ) C13_=_C110( C13 C110 ) \nC13_=_C111( C13 C111 ) C13_=_C112( C13 C112 ) C13_=_C114( C13 C114 ) C13_=_C115( C13 C115 ) C13_=_C116( C13 C116 ) C15_=_C18( C15 C18 ) \nC15_=_C143( C15 C143 ) C15_=_C144( C15 C144 ) C15_=_C145( C15 C145 ) C15_=_C146( C15 C146 ) C15_=_C147( C15 C147 ) C15_=_C148( C15 C148 ) \nC15_=_C149( C15 C149 ) C18_=_C99( C18 C99 ) C18_=_C140( C18 C140 ) C18_=_C147( C18 C147 ) C18_=_C155( C18 C155 ) C18_=_C163( C18 C163 ) \nC18_=_C236( C18 C236 ) C18_=_C237( C18 C237 ) C18_=_C238( C18 C238 ) C57_=_C110( C57 C110 ) C57_=_C111( C57 C111 ) C57_=_C112( C57 C112 ) \nC57_=_C114( C57 C114 ) C57_=_C115( C57 C115 ) C57_=_C116( C57 C116 ) C99_=_C140( C99 C140 ) C99_=_C147( C99 C147 ) C99_=_C155( C99 C155 ) \nC99_=_C163( C99 C163 ) C99_=_C236( C99 C236 ) C99_=_C237( C99 C237 ) C99_=_C238( C99 C238 ) C110_=_C111( C110 C111 ) C110_=_C112( C110 C112 ) \nC110_=_C114( C110 C114 ) C110_=_C115( C110 C115 ) C110_=_C116( C110 C116 ) C110_=_C143( C110 C143 ) C111_=_C112( C111 C112 ) C111_=_C114( C111 C114 ) \nC111_=_C115( C111 C115 ) C111_=_C116( C111 C116 ) C112_=_C114( C112 C114 ) C112_=_C115( C112 C115 ) C112_=_C116( C112 C116 ) C114_=_C115( C114 C115 ) \nC114_=_C116( C114 C116 ) C114_=_C148( C114 C148 ) C114_=_C236( C114 C236 ) C115_=_C116( C115 C116 ) C115_=_C237( C115 C237 ) C140_=_C147( C140 C147 ) \nC140_=_C155( C140 C155 ) C140_=_C163( C140 C163 ) C140_=_C236( C140 C236 ) C140_=_C237( C140 C237 ) C140_=_C238( C140 C238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7_=_C155( C147 C155 ) C147_=_C163( C147 C163 ) C147_=_C236( C147 C236 ) C147_=_C237( C147 C237 ) C147_=_C238( C147 C238 ) \nC148_=_C149( C148 C149 ) C148_=_C236( C148 C236 ) C155_=_C163( C155 C163 ) C155_=_C236( C155 C236 ) C155_=_C237( C155 C237 ) C155_=_C238( C155 C238 ) \nC163_=_C236( C163 C236 ) C163_=_C237( C163 C237 ) C163_=_C238( C163 C238 ) C236_=_C237( C236 C237 ) C236_=_C238( C236 C238 ) C237_=_C238( C237 C238 ) "];21-&gt;29[label="30: C0 C1 C3 C4 C6 \nC8 C9 C13 C15 C18 C57 \nC99 C110 C111 C112 C114 C115 \nC116 C140 C143 C144 C145 C146 \nC148 C149 C155 C163 C236 C237 \nC238 \n108: C0_=_C1 ,C0_=_C3 ,C0_=_C4 ,C0_=_C6 ,C0_=_C8 ,\nC0_=_C9 ,C1_=_C3 ,C1_=_C4 ,C1_=_C6 ,C1_=_C8 ,C1_=_C9 ,\nC3_=_C4 ,C3_=_C6 ,C3_=_C8 ,C3_=_C9 ,C4_=_C6 ,C4_=_C8 ,\nC4_=_C9 ,C6_=_C8 ,C6_=_C9 ,C6_=_C111 ,C8_=_C9 ,C9_=_C238 ,\nC13_=_C15 ,C13_=_C18 ,C13_=_C57 ,C13_=_C110 ,C13_=_C111 ,C13_=_C112 ,\nC13_=_C114 ,C13_=_C115 ,C13_=_C116 ,C15_=_C18 ,C15_=_C143 ,C15_=_C144 ,\nC15_=_C145 ,C15_=_C146 ,C15_=_C148 ,C15_=_C149 ,C18_=_C99 ,C18_=_C140 ,\nC18_=_C155 ,C18_=_C163 ,C18_=_C236 ,C18_=_C237 ,C18_=_C238 ,C57_=_C110 ,\nC57_=_C111 ,C57_=_C112 ,C57_=_C114 ,C57_=_C115 ,C57_=_C116 ,C99_=_C140 ,\nC99_=_C155 ,C99_=_C163 ,C99_=_C236 ,C99_=_C237 ,C99_=_C238 ,C110_=_C111 ,\nC110_=_C112 ,C110_=_C114 ,C110_=_C115 ,C110_=_C116 ,C110_=_C143 ,C111_=_C112 ,\nC111_=_C114 ,C111_=_C115 ,C111_=_C116 ,C112_=_C114 ,C112_=_C115 ,C112_=_C116 ,\nC114_=_C115 ,C114_=_C116 ,C114_=_C148 ,C114_=_C236 ,C115_=_C116 ,C115_=_C237 ,\nC140_=_C155 ,C140_=_C163 ,C140_=_C236 ,C140_=_C237 ,C140_=_C238 ,C143_=_C144 ,\nC143_=_C145 ,C143_=_C146 ,C143_=_C148 ,C143_=_C149 ,C144_=_C145 ,C144_=_C146 ,\nC144_=_C148 ,C144_=_C149 ,C145_=_C146 ,C145_=_C148 ,C145_=_C149 ,C146_=_C148 ,\nC146_=_C149 ,C148_=_C149 ,C148_=_C236 ,C155_=_C163 ,C155_=_C236 ,C155_=_C237 ,\nC155_=_C238 ,C163_=_C236 ,C163_=_C237 ,C163_=_C238 ,C236_=_C237 ,C236_=_C238 ,\nC237_=_C238 ,"];30[shape=box, label="id:30 level: 3\n23: C10 C11 C12 C13 C14 \nC15 C16 C17 C18 C19 C20 \nC21 C41 C78 C92 C127 C133 \nC158 C173 C174 C175 C176 C177 \n135: C10_=_C11( C10 C11 ) C10_=_C12( C10 C12 ) C10_=_C13( C10 C13 ) C10_=_C14( C10 C14 ) C10_=_C15( C10 C15 ) \nC10_=_C16( C10 C16 ) C10_=_C17( C10 C17 ) C10_=_C18( C10 C18 ) C10_=_C19( C10 C19 ) C10_=_C20( C10 C20 ) C10_=_C21( C10 C21 ) \nC10_=_C41( C10 C41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2_=_C92( C12 C92 ) C13_=_C14( C13 C14 ) C13_=_C15( C13 C15 ) C13_=_C16( C13 C16 ) \nC13_=_C17( C13 C17 ) C13_=_C18( C13 C18 ) C13_=_C19( C13 C19 ) C13_=_C20( C13 C20 ) C13_=_C21( C13 C21 ) C14_=_C15( C14 C15 ) \nC14_=_C16( C14 C16 ) C14_=_C17( C14 C17 ) C14_=_C18( C14 C18 ) C14_=_C19( C14 C19 ) C14_=_C20( C14 C20 ) C14_=_C21( C14 C21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41( C17 C41 ) C17_=_C78( C17 C78 ) C17_=_C92( C17 C92 ) \nC17_=_C127( C17 C127 ) C17_=_C133( C17 C133 ) C17_=_C158( C17 C158 ) C17_=_C173( C17 C173 ) C17_=_C174( C17 C174 ) C17_=_C175( C17 C175 ) \nC17_=_C176( C17 C176 ) C17_=_C177( C17 C177 ) C18_=_C19( C18 C19 ) C18_=_C20( C18 C20 ) C18_=_C21( C18 C21 ) C19_=_C20( C19 C20 ) \nC19_=_C21( C19 C21 ) C20_=_C21( C20 C21 ) C21_=_C177( C21 C177 ) C41_=_C78( C41 C78 ) C41_=_C92( C41 C92 ) C41_=_C127( C41 C127 ) \nC41_=_C133( C41 C133 ) C41_=_C158( C41 C158 ) C41_=_C173( C41 C173 ) C41_=_C174( C41 C174 ) C41_=_C175( C41 C175 ) C41_=_C176( C41 C176 ) \nC41_=_C177( C41 C177 ) C78_=_C92( C78 C92 ) C78_=_C127( C78 C127 ) C78_=_C133( C78 C133 ) C78_=_C158( C78 C158 ) C78_=_C173( C78 C173 ) \nC78_=_C174( C78 C174 ) C78_=_C175( C78 C175 ) C78_=_C176( C78 C176 ) C78_=_C177( C78 C177 ) C92_=_C127( C92 C127 ) C92_=_C133( C92 C133 ) \nC92_=_C158( C92 C158 ) C92_=_C173( C92 C173 ) C92_=_C174( C92 C174 ) C92_=_C175( C92 C175 ) C92_=_C176( C92 C176 ) C92_=_C177( C92 C177 ) \nC127_=_C133( C127 C133 ) C127_=_C158( C127 C158 ) C127_=_C173( C127 C173 ) C127_=_C174( C127 C174 ) C127_=_C175( C127 C175 ) C127_=_C176( C127 C176 ) \nC127_=_C177( C127 C177 ) C133_=_C158( C133 C158 ) C133_=_C173( C133 C173 ) C133_=_C174( C133 C174 ) C133_=_C175( C133 C175 ) C133_=_C176( C133 C176 ) \nC133_=_C177( C133 C177 ) C158_=_C173( C158 C173 ) C158_=_C174( C158 C174 ) C158_=_C175( C158 C175 ) C158_=_C176( C158 C176 ) C158_=_C177( C158 C177 ) \nC173_=_C174( C173 C174 ) C173_=_C175( C173 C175 ) C173_=_C176( C173</w:t>
      </w:r>
    </w:p>
    <w:p>
      <w:pPr>
        <w:pStyle w:val="PreformattedText"/>
        <w:bidi w:val="0"/>
        <w:spacing w:before="0" w:after="0"/>
        <w:jc w:val="left"/>
        <w:rPr/>
      </w:pPr>
      <w:r>
        <w:rPr/>
        <w:t xml:space="preserve"> </w:t>
      </w:r>
      <w:r>
        <w:rPr/>
        <w:t>C176 ) C173_=_C177( C173 C177 ) C174_=_C175( C174 C175 ) C174_=_C176( C174 C176 ) \nC174_=_C177( C174 C177 ) C175_=_C176( C175 C176 ) C175_=_C177( C175 C177 ) C176_=_C177( C176 C177 ) "];22-&gt;30[label="22: C10 C11 C12 C13 C14 \nC15 C16 C18 C19 C20 C21 \nC41 C78 C92 C127 C133 C158 \nC173 C174 C175 C176 C177 \n113: C10_=_C11 ,C10_=_C12 ,C10_=_C13 ,C10_=_C14 ,C10_=_C15 ,\nC10_=_C16 ,C10_=_C18 ,C10_=_C19 ,C10_=_C20 ,C10_=_C21 ,C10_=_C41 ,\nC11_=_C12 ,C11_=_C13 ,C11_=_C14 ,C11_=_C15 ,C11_=_C16 ,C11_=_C18 ,\nC11_=_C19 ,C11_=_C20 ,C11_=_C21 ,C12_=_C13 ,C12_=_C14 ,C12_=_C15 ,\nC12_=_C16 ,C12_=_C18 ,C12_=_C19 ,C12_=_C20 ,C12_=_C21 ,C12_=_C92 ,\nC13_=_C14 ,C13_=_C15 ,C13_=_C16 ,C13_=_C18 ,C13_=_C19 ,C13_=_C20 ,\nC13_=_C21 ,C14_=_C15 ,C14_=_C16 ,C14_=_C18 ,C14_=_C19 ,C14_=_C20 ,\nC14_=_C21 ,C15_=_C16 ,C15_=_C18 ,C15_=_C19 ,C15_=_C20 ,C15_=_C21 ,\nC16_=_C18 ,C16_=_C19 ,C16_=_C20 ,C16_=_C21 ,C18_=_C19 ,C18_=_C20 ,\nC18_=_C21 ,C19_=_C20 ,C19_=_C21 ,C20_=_C21 ,C21_=_C177 ,C41_=_C78 ,\nC41_=_C92 ,C41_=_C127 ,C41_=_C133 ,C41_=_C158 ,C41_=_C173 ,C41_=_C174 ,\nC41_=_C175 ,C41_=_C176 ,C41_=_C177 ,C78_=_C92 ,C78_=_C127 ,C78_=_C133 ,\nC78_=_C158 ,C78_=_C173 ,C78_=_C174 ,C78_=_C175 ,C78_=_C176 ,C78_=_C177 ,\nC92_=_C127 ,C92_=_C133 ,C92_=_C158 ,C92_=_C173 ,C92_=_C174 ,C92_=_C175 ,\nC92_=_C176 ,C92_=_C177 ,C127_=_C133 ,C127_=_C158 ,C127_=_C173 ,C127_=_C174 ,\nC127_=_C175 ,C127_=_C176 ,C127_=_C177 ,C133_=_C158 ,C133_=_C173 ,C133_=_C174 ,\nC133_=_C175 ,C133_=_C176 ,C133_=_C177 ,C158_=_C173 ,C158_=_C174 ,C158_=_C175 ,\nC158_=_C176 ,C158_=_C177 ,C173_=_C174 ,C173_=_C175 ,C173_=_C176 ,C173_=_C177 ,\nC174_=_C175 ,C174_=_C176 ,C174_=_C177 ,C175_=_C176 ,C175_=_C177 ,C176_=_C177 ,"];31[shape=box, label="id:31 level: 3\n25: C3 C4 C14 C27 C58 \nC67 C88 C89 C102 C117 C118 \nC119 C120 C121 C122 C123 C124 \nC125 C126 C127 C128 C129 C130 \nC131 C132 \n159: C3_=_C4( C3 C4 ) C3_=_C14( C3 C14 ) C3_=_C27( C3 C27 ) C3_=_C58( C3 C58 ) C3_=_C67( C3 C67 ) \nC3_=_C88( C3 C88 ) C3_=_C117( C3 C117 ) C3_=_C118( C3 C118 ) C3_=_C119( C3 C119 ) C3_=_C120( C3 C120 ) C3_=_C121( C3 C121 ) \nC3_=_C122( C3 C122 ) C3_=_C123( C3 C123 ) C4_=_C89( C4 C89 ) C4_=_C102( C4 C102 ) C4_=_C117( C4 C117 ) C4_=_C124( C4 C124 ) \nC4_=_C125( C4 C125 ) C4_=_C126( C4 C126 ) C4_=_C127( C4 C127 ) C4_=_C128( C4 C128 ) C4_=_C129( C4 C129 ) C4_=_C130( C4 C130 ) \nC4_=_C131( C4 C131 ) C4_=_C132( C4 C132 ) C14_=_C27( C14 C27 ) C14_=_C58( C14 C58 ) C14_=_C67( C14 C67 ) C14_=_C88( C14 C88 ) \nC14_=_C117( C14 C117 ) C14_=_C118( C14 C118 ) C14_=_C119( C14 C119 ) C14_=_C120( C14 C120 ) C14_=_C121( C14 C121 ) C14_=_C122( C14 C122 ) \nC14_=_C123( C14 C123 ) C27_=_C58( C27 C58 ) C27_=_C67( C27 C67 ) C27_=_C88( C27 C88 ) C27_=_C117( C27 C117 ) C27_=_C118( C27 C118 ) \nC27_=_C119( C27 C119 ) C27_=_C120( C27 C120 ) C27_=_C121( C27 C121 ) C27_=_C122( C27 C122 ) C27_=_C123( C27 C123 ) C58_=_C67( C58 C67 ) \nC58_=_C88( C58 C88 ) C58_=_C117( C58 C117 ) C58_=_C118( C58 C118 ) C58_=_C119( C58 C119 ) C58_=_C120( C58 C120 ) C58_=_C121( C58 C121 ) \nC58_=_C122( C58 C122 ) C58_=_C123( C58 C123 ) C67_=_C88( C67 C88 ) C67_=_C117( C67 C117 ) C67_=_C118( C67 C118 ) C67_=_C119( C67 C119 ) \nC67_=_C120( C67 C120 ) C67_=_C121( C67 C121 ) C67_=_C122( C67 C122 ) C67_=_C123( C67 C123 ) C88_=_C89( C88 C89 ) C88_=_C117( C88 C117 ) \nC88_=_C118( C88 C118 ) C88_=_C119( C88 C119 ) C88_=_C120( C88 C120 ) C88_=_C121( C88 C121 ) C88_=_C122( C88 C122 ) C88_=_C123( C88 C123 ) \nC89_=_C102( C89 C102 ) C89_=_C117( C89 C117 ) C89_=_C124( C89 C124 ) C89_=_C125( C89 C125 ) C89_=_C126( C89 C126 ) C89_=_C127( C89 C127 ) \nC89_=_C128( C89 C128 ) C89_=_C129( C89 C129 ) C89_=_C130( C89 C130 ) C89_=_C131( C89 C131 ) C89_=_C132( C89 C132 ) C102_=_C117( C102 C117 ) \nC102_=_C124( C102 C124 ) C102_=_C125( C102 C125 ) C102_=_C126( C102 C126 ) C102_=_C127( C102 C127 ) C102_=_C128( C102 C128 ) C102_=_C129( C102 C129 ) \nC102_=_C130( C102 C130 ) C102_=_C131( C102 C131 ) C102_=_C132( C102 C132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8_=_C119( C118 C119 ) C118_=_C120( C118 C120 ) C118_=_C121( C118 C121 ) C118_=_C122( C118 C122 ) C118_=_C123( C118 C123 ) C119_=_C120( C119 C120 ) \nC119_=_C121( C119 C121 ) C119_=_C122( C119 C122 ) C119_=_C123( C119 C123 ) C119_=_C128( C119 C128 ) C120_=_C121( C120 C121 ) C120_=_C122( C120 C122 ) \nC120_=_C123( C120 C123 ) C121_=_C122( C121 C122 ) C121_=_C123( C121 C123 ) C122_=_C123( C122 C123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22-&gt;31[label="24: C3 C4 C14 C27 C58 \nC67 C88 C89 C102 C118 C119 \nC120 C121 C122 C123 C124 C125 \nC126 C127 C128 C129 C130 C131 \nC132 \n135: C3_=_C4 ,C3_=_C14 ,C3_=_C27 ,C3_=_C58 ,C3_=_C67 ,\nC3_=_C88 ,C3_=_C118 ,C3_=_C119 ,C3_=_C120 ,C3_=_C121 ,C3_=_C122 ,\nC3_=_C123 ,C4_=_C89 ,C4_=_C102 ,C4_=_C124 ,C4_=_C125 ,C4_=_C126 ,\nC4_=_C127 ,C4_=_C128 ,C4_=_C129 ,C4_=_C130 ,C4_=_C131 ,C4_=_C132 ,\nC14_=_C27 ,C14_=_C58 ,C14_=_C67 ,C14_=_C88 ,C14_=_C118 ,C14_=_C119 ,\nC14_=_C120 ,C14_=_C121 ,C14_=_C122 ,C14_=_C123 ,C27_=_C58 ,C27_=_C67 ,\nC27_=_C88 ,C27_=_C118 ,C27_=_C119 ,C27_=_C120 ,C27_=_C121 ,C27_=_C122 ,\nC27_=_C123 ,C58_=_C67 ,C58_=_C88 ,C58_=_C118 ,C58_=_C119 ,C58_=_C120 ,\nC58_=_C121 ,C58_=_C122 ,C58_=_C123 ,C67_=_C88 ,C67_=_C118 ,C67_=_C119 ,\nC67_=_C120 ,C67_=_C121 ,C67_=_C122 ,C67_=_C123 ,C88_=_C89 ,C88_=_C118 ,\nC88_=_C119 ,C88_=_C120 ,C88_=_C121 ,C88_=_C122 ,C88_=_C123 ,C89_=_C102 ,\nC89_=_C124 ,C89_=_C125 ,C89_=_C126 ,C89_=_C127 ,C89_=_C128 ,C89_=_C129 ,\nC89_=_C130 ,C89_=_C131 ,C89_=_C132 ,C102_=_C124 ,C102_=_C125 ,C102_=_C126 ,\nC102_=_C127 ,C102_=_C128 ,C102_=_C129 ,C102_=_C130 ,C102_=_C131 ,C102_=_C132 ,\nC118_=_C119 ,C118_=_C120 ,C118_=_C121 ,C118_=_C122 ,C118_=_C123 ,C119_=_C120 ,\nC119_=_C121 ,C119_=_C122 ,C119_=_C123 ,C119_=_C128 ,C120_=_C121 ,C120_=_C122 ,\nC120_=_C123 ,C121_=_C122 ,C121_=_C123 ,C122_=_C123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32[shape=box, label="id:32 level: 3\n26: C20 C29 C55 C60 C77 \nC123 C126 C141 C149 C158 C159 \nC160 C161 C162 C163 C164 C165 \nC166 C186 C210 C232 C235 C240 \nC243 C247 C248 \n172: C20_=_C55( C20 C55 ) C20_=_C123( C20 C123 ) C20_=_C141( C20 C141 ) C20_=_C149( C20 C149 ) C20_=_C166( C20 C166 ) \nC20_=_C186( C20 C186 ) C20_=_C210( C20 C210 ) C20_=_C232( C20 C232 ) C20_=_C235( C20 C235 ) C20_=_C240( C20 C240 ) C20_=_C243( C20 C243 ) \nC20_=_C247( C20 C247 ) C20_=_C248( C20 C248 ) C29_=_C60( C29 C60 ) C29_=_C77( C29 C77 ) C29_=_C126( C29 C126 ) C29_=_C158( C29 C158 ) \nC29_=_C159( C29 C159 ) C29_=_C160( C29 C160 ) C29_=_C161( C29 C161 ) C29_=_C162( C29 C162 ) C29_=_C163( C29 C163 ) C29_=_C164( C29 C164 ) \nC29_=_C165( C29 C165 ) C29_=_C166( C29 C166 ) C55_=_C123( C55 C123 ) C55_=_C141( C55 C141 ) C55_=_C149( C55 C149 ) C55_=_C166( C55 C166 ) \nC55_=_C186( C55 C186 ) C55_=_C210( C55 C210 ) C55_=_C232( C55 C232 ) C55_=_C235( C55 C235 ) C55_=_C240( C55 C240 ) C55_=_C243( C55 C243 ) \nC55_=_C247( C55 C247 ) C55_=_C248( C55 C248 ) C60_=_C77( C60 C77 ) C60_=_C126( C60 C126 ) C60_=_C158( C60 C158 ) C60_=_C159( C60 C159 ) \nC60_=_C160( C60 C160 ) C60_=_C161( C60 C161 ) C60_=_C162( C60 C162 ) C60_=_C163( C60 C163 ) C60_=_C164( C60 C164 ) C60_=_C165( C60 C165 ) \nC60_=_C166( C60 C166 ) C77_=_C126( C77 C126 ) C77_=_C158( C77 C158 ) C77_=_C159( C77 C159 ) C77_=_C160( C77 C160 ) C77_=_C161( C77 C161 ) \nC77_=_C162( C77 C162 ) C77_=_C163( C77 C163 ) C77_=_C164( C77 C164 ) C77_=_C165( C77 C165 ) C77_=_C166( C77 C166 ) C123_=_C141( C123 C141 ) \nC123_=_C149( C123 C149 ) C123_=_C166( C123 C166 ) C123_=_C186( C123 C186 ) C123_=_C210( C123 C210 ) C123_=_C232( C123 C232 ) C123_=_C235( C123 C235 ) \nC123_=_C240( C123 C240 ) C123_=_C243( C123 C243 ) C123_=_C247( C123 C247 ) C123_=_C248( C123 C248 ) C126_=_C158( C126 C158 ) C126_=_C159( C126 C159 ) \nC126_=_C160( C126 C160 ) C126_=_C161( C126 C161 ) C126_=_C162( C126 C162 ) C126_=_C163( C126 C163 ) C126_=_C164( C126 C164 ) C126_=_C165( C126 C165 ) \nC126_=_C166( C126 C166 ) C141_=_C149( C141 C149 ) C141_=_C166( C141 C166 ) C141_=_C186( C141 C186 ) C141_=_C210( C141 C210 ) C141_=_C232( C141 C232 ) \nC141_=_C235( C141 C235 ) C141_=_C240( C141 C240 ) C141_=_C243( C141 C243 ) C141_=_C247( C141 C247 ) C141_=_C248( C141 C248 ) C149_=_C166( C149 C166 ) \nC149_=_C186( C149 C186 ) C149_=_C210( C149 C210 ) C149_=_C232( C149 C232 ) C149_=_C235( C149 C235 ) C149_=_C240( C149 C240 ) C149_=_C243(</w:t>
      </w:r>
    </w:p>
    <w:p>
      <w:pPr>
        <w:pStyle w:val="PreformattedText"/>
        <w:bidi w:val="0"/>
        <w:spacing w:before="0" w:after="0"/>
        <w:jc w:val="left"/>
        <w:rPr/>
      </w:pPr>
      <w:r>
        <w:rPr/>
        <w:t xml:space="preserve"> </w:t>
      </w:r>
      <w:r>
        <w:rPr/>
        <w:t>C149 C243 ) \nC149_=_C247( C149 C247 ) C149_=_C248( C149 C248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59_=_C210( C159 C210 ) \nC160_=_C161( C160 C161 ) C160_=_C162( C160 C162 ) C160_=_C163( C160 C163 ) C160_=_C164( C160 C164 ) C160_=_C165( C160 C165 ) C160_=_C166( C160 C166 ) \nC161_=_C162( C161 C162 ) C161_=_C163( C161 C163 ) C161_=_C164( C161 C164 ) C161_=_C165( C161 C165 ) C161_=_C166( C161 C166 ) C161_=_C235( C161 C235 ) \nC162_=_C163( C162 C163 ) C162_=_C164( C162 C164 ) C162_=_C165( C162 C165 ) C162_=_C166( C162 C166 ) C163_=_C164( C163 C164 ) C163_=_C165( C163 C165 ) \nC163_=_C166( C163 C166 ) C164_=_C165( C164 C165 ) C164_=_C166( C164 C166 ) C164_=_C243( C164 C243 ) C165_=_C166( C165 C166 ) C166_=_C186( C166 C186 ) \nC166_=_C210( C166 C210 ) C166_=_C232( C166 C232 ) C166_=_C235( C166 C235 ) C166_=_C240( C166 C240 ) C166_=_C243( C166 C243 ) C166_=_C247( C166 C247 ) \nC166_=_C248( C166 C248 ) C186_=_C210( C186 C210 ) C186_=_C232( C186 C232 ) C186_=_C235( C186 C235 ) C186_=_C240( C186 C240 ) C186_=_C243( C186 C243 ) \nC186_=_C247( C186 C247 ) C186_=_C248( C186 C248 ) C210_=_C232( C210 C232 ) C210_=_C235( C210 C235 ) C210_=_C240( C210 C240 ) C210_=_C243( C210 C243 ) \nC210_=_C247( C210 C247 ) C210_=_C248( C210 C248 ) C232_=_C235( C232 C235 ) C232_=_C240( C232 C240 ) C232_=_C243( C232 C243 ) C232_=_C247( C232 C247 ) \nC232_=_C248( C232 C248 ) C235_=_C240( C235 C240 ) C235_=_C243( C235 C243 ) C235_=_C247( C235 C247 ) C235_=_C248( C235 C248 ) C240_=_C243( C240 C243 ) \nC240_=_C247( C240 C247 ) C240_=_C248( C240 C248 ) C243_=_C247( C243 C247 ) C243_=_C248( C243 C248 ) C247_=_C248( C247 C248 ) "];23-&gt;32[label="25: C20 C29 C55 C60 C77 \nC123 C126 C141 C149 C158 C159 \nC160 C161 C162 C163 C164 C165 \nC186 C210 C232 C235 C240 C243 \nC247 C248 \n147: C20_=_C55 ,C20_=_C123 ,C20_=_C141 ,C20_=_C149 ,C20_=_C186 ,\nC20_=_C210 ,C20_=_C232 ,C20_=_C235 ,C20_=_C240 ,C20_=_C243 ,C20_=_C247 ,\nC20_=_C248 ,C29_=_C60 ,C29_=_C77 ,C29_=_C126 ,C29_=_C158 ,C29_=_C159 ,\nC29_=_C160 ,C29_=_C161 ,C29_=_C162 ,C29_=_C163 ,C29_=_C164 ,C29_=_C165 ,\nC55_=_C123 ,C55_=_C141 ,C55_=_C149 ,C55_=_C186 ,C55_=_C210 ,C55_=_C232 ,\nC55_=_C235 ,C55_=_C240 ,C55_=_C243 ,C55_=_C247 ,C55_=_C248 ,C60_=_C77 ,\nC60_=_C126 ,C60_=_C158 ,C60_=_C159 ,C60_=_C160 ,C60_=_C161 ,C60_=_C162 ,\nC60_=_C163 ,C60_=_C164 ,C60_=_C165 ,C77_=_C126 ,C77_=_C158 ,C77_=_C159 ,\nC77_=_C160 ,C77_=_C161 ,C77_=_C162 ,C77_=_C163 ,C77_=_C164 ,C77_=_C165 ,\nC123_=_C141 ,C123_=_C149 ,C123_=_C186 ,C123_=_C210 ,C123_=_C232 ,C123_=_C235 ,\nC123_=_C240 ,C123_=_C243 ,C123_=_C247 ,C123_=_C248 ,C126_=_C158 ,C126_=_C159 ,\nC126_=_C160 ,C126_=_C161 ,C126_=_C162 ,C126_=_C163 ,C126_=_C164 ,C126_=_C165 ,\nC141_=_C149 ,C141_=_C186 ,C141_=_C210 ,C141_=_C232 ,C141_=_C235 ,C141_=_C240 ,\nC141_=_C243 ,C141_=_C247 ,C141_=_C248 ,C149_=_C186 ,C149_=_C210 ,C149_=_C232 ,\nC149_=_C235 ,C149_=_C240 ,C149_=_C243 ,C149_=_C247 ,C149_=_C248 ,C158_=_C159 ,\nC158_=_C160 ,C158_=_C161 ,C158_=_C162 ,C158_=_C163 ,C158_=_C164 ,C158_=_C165 ,\nC159_=_C160 ,C159_=_C161 ,C159_=_C162 ,C159_=_C163 ,C159_=_C164 ,C159_=_C165 ,\nC159_=_C210 ,C160_=_C161 ,C160_=_C162 ,C160_=_C163 ,C160_=_C164 ,C160_=_C165 ,\nC161_=_C162 ,C161_=_C163 ,C161_=_C164 ,C161_=_C165 ,C161_=_C235 ,C162_=_C163 ,\nC162_=_C164 ,C162_=_C165 ,C163_=_C164 ,C163_=_C165 ,C164_=_C165 ,C164_=_C243 ,\nC186_=_C210 ,C186_=_C232 ,C186_=_C235 ,C186_=_C240 ,C186_=_C243 ,C186_=_C247 ,\nC186_=_C248 ,C210_=_C232 ,C210_=_C235 ,C210_=_C240 ,C210_=_C243 ,C210_=_C247 ,\nC210_=_C248 ,C232_=_C235 ,C232_=_C240 ,C232_=_C243 ,C232_=_C247 ,C232_=_C248 ,\nC235_=_C240 ,C235_=_C243 ,C235_=_C247 ,C235_=_C248 ,C240_=_C243 ,C240_=_C247 ,\nC240_=_C248 ,C243_=_C247 ,C243_=_C248 ,C247_=_C248 ,"];33[shape=box, label="id:33 level: 3\n32: C6 C8 C50 C52 C62 \nC96 C105 C108 C111 C131 C137 \nC159 C164 C175 C179 C190 C205 \nC207 C208 C209 C210 C216 C219 \nC222 C223 C224 C227 C239 C242 \nC243 C244 C245 \n208: C6_=_C8( C6 C8 ) C6_=_C50( C6 C50 ) C6_=_C62( C6 C62 ) C6_=_C96( C6 C96 ) C6_=_C105( C6 C105 ) \nC6_=_C111( C6 C111 ) C6_=_C137( C6 C137 ) C6_=_C216( C6 C216 ) C6_=_C222( C6 C222 ) C6_=_C223( C6 C223 ) C6_=_C224( C6 C224 ) \nC8_=_C52( C8 C52 ) C8_=_C108( C8 C108 ) C8_=_C131( C8 C131 ) C8_=_C164( C8 C164 ) C8_=_C175( C8 C175 ) C8_=_C190( C8 C190 ) \nC8_=_C209( C8 C209 ) C8_=_C219( C8 C219 ) C8_=_C224( C8 C224 ) C8_=_C227( C8 C227 ) C8_=_C239( C8 C239 ) C8_=_C242( C8 C242 ) \nC8_=_C243( C8 C243 ) C8_=_C244( C8 C244 ) C8_=_C245( C8 C245 ) C50_=_C52( C50 C52 ) C50_=_C62( C50 C62 ) C50_=_C96( C50 C96 ) \nC50_=_C105( C50 C105 ) C50_=_C111( C50 C111 ) C50_=_C137( C50 C137 ) C50_=_C216( C50 C216 ) C50_=_C222( C50 C222 ) C50_=_C223( C50 C223 ) \nC50_=_C224( C50 C224 ) C52_=_C108( C52 C108 ) C52_=_C131( C52 C131 ) C52_=_C164( C52 C164 ) C52_=_C175( C52 C175 ) C52_=_C190( C52 C190 ) \nC52_=_C209( C52 C209 ) C52_=_C219( C52 C219 ) C52_=_C224( C52 C224 ) C52_=_C227( C52 C227 ) C52_=_C239( C52 C239 ) C52_=_C242( C52 C242 ) \nC52_=_C243( C52 C243 ) C52_=_C244( C52 C244 ) C52_=_C245( C52 C245 ) C62_=_C96( C62 C96 ) C62_=_C105( C62 C105 ) C62_=_C111( C62 C111 ) \nC62_=_C137( C62 C137 ) C62_=_C216( C62 C216 ) C62_=_C222( C62 C222 ) C62_=_C223( C62 C223 ) C62_=_C224( C62 C224 ) C96_=_C105( C96 C105 ) \nC96_=_C111( C96 C111 ) C96_=_C137( C96 C137 ) C96_=_C216( C96 C216 ) C96_=_C222( C96 C222 ) C96_=_C223( C96 C223 ) C96_=_C224( C96 C224 ) \nC105_=_C108( C105 C108 ) C105_=_C111( C105 C111 ) C105_=_C137( C105 C137 ) C105_=_C216( C105 C216 ) C105_=_C222( C105 C222 ) C105_=_C223( C105 C223 ) \nC105_=_C224( C105 C224 ) C108_=_C131( C108 C131 ) C108_=_C164( C108 C164 ) C108_=_C175( C108 C175 ) C108_=_C190( C108 C190 ) C108_=_C209( C108 C209 ) \nC108_=_C219( C108 C219 ) C108_=_C224( C108 C224 ) C108_=_C227( C108 C227 ) C108_=_C239( C108 C239 ) C108_=_C242( C108 C242 ) C108_=_C243( C108 C243 ) \nC108_=_C244( C108 C244 ) C108_=_C245( C108 C245 ) C111_=_C137( C111 C137 ) C111_=_C216( C111 C216 ) C111_=_C222( C111 C222 ) C111_=_C223( C111 C223 ) \nC111_=_C224( C111 C224 ) C131_=_C164( C131 C164 ) C131_=_C175( C131 C175 ) C131_=_C190( C131 C190 ) C131_=_C209( C131 C209 ) C131_=_C219( C131 C219 ) \nC131_=_C224( C131 C224 ) C131_=_C227( C131 C227 ) C131_=_C239( C131 C239 ) C131_=_C242( C131 C242 ) C131_=_C243( C131 C243 ) C131_=_C244( C131 C244 ) \nC131_=_C245( C131 C245 ) C137_=_C216( C137 C216 ) C137_=_C222( C137 C222 ) C137_=_C223( C137 C223 ) C137_=_C224( C137 C224 ) C159_=_C164( C159 C164 ) \nC159_=_C179( C159 C179 ) C159_=_C205( C159 C205 ) C159_=_C207( C159 C207 ) C159_=_C208( C159 C208 ) C159_=_C209( C159 C209 ) C159_=_C210( C159 C210 ) \nC164_=_C175( C164 C175 ) C164_=_C190( C164 C190 ) C164_=_C209( C164 C209 ) C164_=_C219( C164 C219 ) C164_=_C224( C164 C224 ) C164_=_C227( C164 C227 ) \nC164_=_C239( C164 C239 ) C164_=_C242( C164 C242 ) C164_=_C243( C164 C243 ) C164_=_C244( C164 C244 ) C164_=_C245( C164 C245 ) C175_=_C190( C175 C190 ) \nC175_=_C209( C175 C209 ) C175_=_C219( C175 C219 ) C175_=_C224( C175 C224 ) C175_=_C227( C175 C227 ) C175_=_C239( C175 C239 ) C175_=_C242( C175 C242 ) \nC175_=_C243( C175 C243 ) C175_=_C244( C175 C244 ) C175_=_C245( C175 C245 ) C179_=_C205( C179 C205 ) C179_=_C207( C179 C207 ) C179_=_C208( C179 C208 ) \nC179_=_C209( C179 C209 ) C179_=_C210( C179 C210 ) C190_=_C209( C190 C209 ) C190_=_C219( C190 C219 ) C190_=_C224( C190 C224 ) C190_=_C227( C190 C227 ) \nC190_=_C239( C190 C239 ) C190_=_C242( C190 C242 ) C190_=_C243( C190 C243 ) C190_=_C244( C190 C244 ) C190_=_C245( C190 C245 ) C205_=_C207( C205 C207 ) \nC205_=_C208( C205 C208 ) C205_=_C209( C205 C209 ) C205_=_C210( C205 C210 ) C205_=_C216( C205 C216 ) C205_=_C219( C205 C219 ) C207_=_C208( C207 C208 ) \nC207_=_C209( C207 C209 ) C207_=_C210( C207 C210 ) C207_=_C222( C207 C222 ) C208_=_C209( C208 C209 ) C208_=_C210( C208 C210 ) C208_=_C223( C208 C223 ) \nC208_=_C239( C208 C239 ) C209_=_C210( C209 C210 ) C209_=_C219( C209 C219 ) C209_=_C224( C209 C224 ) C209_=_C227( C209 C227 ) C209_=_C239( C209 C239 ) \nC209_=_C242( C209 C242 ) C209_=_C243( C209 C243 ) C209_=_C244( C209 C244 ) C209_=_C245( C209 C245 ) C210_=_C243( C210 C243 ) C216_=_C219( C216 C219 ) \nC216_=_C222( C216 C222 ) C216_=_C223( C216 C223 ) C216_=_C224( C216 C224 ) C219_=_C224( C219 C224 ) C219_=_C227( C219 C227 ) C219_=_C239( C219 C239 ) \nC219_=_C242( C219 C242 ) C219_=_C243( C219 C243 ) C219_=_C244( C219 C244 ) C219_=_C245( C219 C245 ) C222_=_C223( C222 C223 ) C222_=_C224( C222 C224 ) \nC223_=_C224( C223 C224 ) C223_=_C239( C223 C239 ) C224_=_C227( C224 C227 ) C224_=_C239( C224 C239 ) C224_=_C242( C224 C242 ) C224_=_C243( C224 C243 ) \nC224_=_C244( C224 C244 ) C224_=_C245( C224 C245 ) C227_=_C239( C227 C239 ) C227_=_C242( C227 C242 ) C227_=_C243( C227 C243 ) C227_=_C244( C227 C244 ) \nC227_=_C245( C227 C245 ) C239_=_C242( C239 C242 ) C239_=_C243( C239 C243 ) C239_=_C244( C239 C244 ) C239_=_C245( C239 C245 ) C242_=_C243( C242 C243 ) \nC242_=_C244( C242 C244 ) C242_=_C245( C242 C245 ) C243_=_C244( C243 C244 ) C243_=_C245( C243 C245 ) C244_=_C245( C244 C245 ) "];23-&gt;33[label="30: C6 C8 C50 C52 C62 \nC96 C105 C108 C111 C131 C137 \nC159 C164 C175 C179 C190 C205 \nC207 C208 C210 C216 C219 C222 \nC223 C227 C239 C242 C243 C244 \nC245 \n163: C6_=_C8 ,C6_=_C50 ,C6_=_C62 ,C6_=_C96 ,C6_=_C105 ,\nC6_=_C111 ,C6_=_C137 ,C6_=_C216 ,C6_=_C222 ,C6_=_C223 ,C8_=_C52 ,\nC8_=_C108 ,C8_=_C131 ,C8_=_C164 ,C8_=_C175 ,C8_=_C190 ,C8_=_C219 ,\nC8_=_C227 ,C8_=_C239 ,C8_=_C242 ,C8_=_C243 ,C8_=_C244 ,C8_=_C245 ,\nC50_=_C52 ,C50_=_C62 ,C50_=_C96 ,C50_=_C105 ,C50_=_C111 ,C50_=_C137 ,\nC50_=_C216 ,C50_=_C222 ,C50_=_C223 ,C52_=_C108 ,C52_=_C131 ,C52_=_C164 ,\nC52_=_C175 ,C52_=_C190</w:t>
      </w:r>
    </w:p>
    <w:p>
      <w:pPr>
        <w:pStyle w:val="PreformattedText"/>
        <w:bidi w:val="0"/>
        <w:spacing w:before="0" w:after="0"/>
        <w:jc w:val="left"/>
        <w:rPr/>
      </w:pPr>
      <w:r>
        <w:rPr/>
        <w:t xml:space="preserve"> </w:t>
      </w:r>
      <w:r>
        <w:rPr/>
        <w:t>,C52_=_C219 ,C52_=_C227 ,C52_=_C239 ,C52_=_C242 ,\nC52_=_C243 ,C52_=_C244 ,C52_=_C245 ,C62_=_C96 ,C62_=_C105 ,C62_=_C111 ,\nC62_=_C137 ,C62_=_C216 ,C62_=_C222 ,C62_=_C223 ,C96_=_C105 ,C96_=_C111 ,\nC96_=_C137 ,C96_=_C216 ,C96_=_C222 ,C96_=_C223 ,C105_=_C108 ,C105_=_C111 ,\nC105_=_C137 ,C105_=_C216 ,C105_=_C222 ,C105_=_C223 ,C108_=_C131 ,C108_=_C164 ,\nC108_=_C175 ,C108_=_C190 ,C108_=_C219 ,C108_=_C227 ,C108_=_C239 ,C108_=_C242 ,\nC108_=_C243 ,C108_=_C244 ,C108_=_C245 ,C111_=_C137 ,C111_=_C216 ,C111_=_C222 ,\nC111_=_C223 ,C131_=_C164 ,C131_=_C175 ,C131_=_C190 ,C131_=_C219 ,C131_=_C227 ,\nC131_=_C239 ,C131_=_C242 ,C131_=_C243 ,C131_=_C244 ,C131_=_C245 ,C137_=_C216 ,\nC137_=_C222 ,C137_=_C223 ,C159_=_C164 ,C159_=_C179 ,C159_=_C205 ,C159_=_C207 ,\nC159_=_C208 ,C159_=_C210 ,C164_=_C175 ,C164_=_C190 ,C164_=_C219 ,C164_=_C227 ,\nC164_=_C239 ,C164_=_C242 ,C164_=_C243 ,C164_=_C244 ,C164_=_C245 ,C175_=_C190 ,\nC175_=_C219 ,C175_=_C227 ,C175_=_C239 ,C175_=_C242 ,C175_=_C243 ,C175_=_C244 ,\nC175_=_C245 ,C179_=_C205 ,C179_=_C207 ,C179_=_C208 ,C179_=_C210 ,C190_=_C219 ,\nC190_=_C227 ,C190_=_C239 ,C190_=_C242 ,C190_=_C243 ,C190_=_C244 ,C190_=_C245 ,\nC205_=_C207 ,C205_=_C208 ,C205_=_C210 ,C205_=_C216 ,C205_=_C219 ,C207_=_C208 ,\nC207_=_C210 ,C207_=_C222 ,C208_=_C210 ,C208_=_C223 ,C208_=_C239 ,C210_=_C243 ,\nC216_=_C219 ,C216_=_C222 ,C216_=_C223 ,C219_=_C227 ,C219_=_C239 ,C219_=_C242 ,\nC219_=_C243 ,C219_=_C244 ,C219_=_C245 ,C222_=_C223 ,C223_=_C239 ,C227_=_C239 ,\nC227_=_C242 ,C227_=_C243 ,C227_=_C244 ,C227_=_C245 ,C239_=_C242 ,C239_=_C243 ,\nC239_=_C244 ,C239_=_C245 ,C242_=_C243 ,C242_=_C244 ,C242_=_C245 ,C243_=_C244 ,\nC243_=_C245 ,C244_=_C245 ,"];34[shape=box, label="id:34 level: 3\n51: C0 C1 C10 C23 C24 \nC25 C26 C27 C28 C29 C30 \nC31 C32 C33 C34 C35 C36 \nC37 C38 C39 C40 C41 C42 \nC44 C46 C51 C76 C81 C87 \nC94 C102 C103 C105 C106 C107 \nC108 C109 C120 C145 C151 C162 \nC168 C173 C184 C193 C201 C202 \nC203 C204 C214 C225 \n315: C0_=_C1( C0 C1 ) C0_=_C23( C0 C23 ) C0_=_C24( C0 C24 ) C0_=_C25( C0 C25 ) C0_=_C26( C0 C26 ) \nC0_=_C27( C0 C27 ) C0_=_C28( C0 C28 ) C0_=_C29( C0 C29 ) C0_=_C30( C0 C30 ) C0_=_C31( C0 C31 ) C0_=_C32( C0 C32 ) \nC0_=_C33( C0 C33 ) C0_=_C34( C0 C34 ) C0_=_C35( C0 C35 ) C0_=_C36( C0 C36 ) C1_=_C10( C1 C10 ) C1_=_C37( C1 C37 ) \nC1_=_C38( C1 C38 ) C1_=_C39( C1 C39 ) C1_=_C40( C1 C40 ) C1_=_C41( C1 C41 ) C1_=_C42( C1 C42 ) C1_=_C44( C1 C44 ) \nC10_=_C37( C10 C37 ) C10_=_C38( C10 C38 ) C10_=_C39( C10 C39 ) C10_=_C40( C10 C40 ) C10_=_C41( C10 C41 ) C10_=_C42( C10 C42 ) \nC10_=_C44( C10 C44 ) C23_=_C24( C23 C24 ) C23_=_C25( C23 C25 ) C23_=_C26( C23 C26 ) C23_=_C27( C23 C27 ) C23_=_C28( C23 C28 ) \nC23_=_C29( C23 C29 ) C23_=_C30( C23 C30 ) C23_=_C31( C23 C31 ) C23_=_C32( C23 C32 ) C23_=_C33( C23 C33 ) C23_=_C34( C23 C34 ) \nC23_=_C35( C23 C35 ) C23_=_C36( C23 C36 ) C23_=_C46( C23 C46 ) C23_=_C51( C23 C51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76( C25 C76 ) C25_=_C81( C25 C81 ) \nC26_=_C27( C26 C27 ) C26_=_C28( C26 C28 ) C26_=_C29( C26 C29 ) C26_=_C30( C26 C30 ) C26_=_C31( C26 C31 ) C26_=_C32( C26 C32 ) \nC26_=_C33( C26 C33 ) C26_=_C34( C26 C34 ) C26_=_C35( C26 C35 ) C26_=_C36( C26 C36 ) C26_=_C39( C26 C39 ) C26_=_C46( C26 C46 ) \nC26_=_C76( C26 C76 ) C26_=_C87( C26 C87 ) C26_=_C102( C26 C102 ) C26_=_C103( C26 C103 ) C26_=_C105( C26 C105 ) C26_=_C106( C26 C106 ) \nC26_=_C107( C26 C107 ) C26_=_C108( C26 C108 ) C26_=_C109( C26 C109 ) C27_=_C28( C27 C28 ) C27_=_C29( C27 C29 ) C27_=_C30( C27 C30 ) \nC27_=_C31( C27 C31 ) C27_=_C32( C27 C32 ) C27_=_C33( C27 C33 ) C27_=_C34( C27 C34 ) C27_=_C35( C27 C35 ) C27_=_C36( C27 C36 ) \nC27_=_C120( C27 C120 ) C28_=_C29( C28 C29 ) C28_=_C30( C28 C30 ) C28_=_C31( C28 C31 ) C28_=_C32( C28 C32 ) C28_=_C33( C28 C33 ) \nC28_=_C34( C28 C34 ) C28_=_C35( C28 C35 ) C28_=_C36( C28 C36 ) C28_=_C40( C28 C40 ) C29_=_C30( C29 C30 ) C29_=_C31( C29 C31 ) \nC29_=_C32( C29 C32 ) C29_=_C33( C29 C33 ) C29_=_C34( C29 C34 ) C29_=_C35( C29 C35 ) C29_=_C36( C29 C36 ) C29_=_C162( C29 C162 ) \nC30_=_C31( C30 C31 ) C30_=_C32( C30 C32 ) C30_=_C33( C30 C33 ) C30_=_C34( C30 C34 ) C30_=_C35( C30 C35 ) C30_=_C36( C30 C36 ) \nC30_=_C168( C30 C168 ) C31_=_C32( C31 C32 ) C31_=_C33( C31 C33 ) C31_=_C34( C31 C34 ) C31_=_C35( C31 C35 ) C31_=_C36( C31 C36 ) \nC31_=_C184( C31 C184 ) C32_=_C33( C32 C33 ) C32_=_C34( C32 C34 ) C32_=_C35( C32 C35 ) C32_=_C36( C32 C36 ) C32_=_C103( C32 C103 ) \nC32_=_C193( C32 C193 ) C33_=_C34( C33 C34 ) C33_=_C35( C33 C35 ) C33_=_C36( C33 C36 ) C33_=_C214( C33 C214 ) C34_=_C35( C34 C35 ) \nC34_=_C36( C34 C36 ) C35_=_C36( C35 C36 ) C35_=_C106( C35 C106 ) C35_=_C202( C35 C202 ) C36_=_C109( C36 C109 ) C37_=_C38( C37 C38 ) \nC37_=_C39( C37 C39 ) C37_=_C40( C37 C40 ) C37_=_C41( C37 C41 ) C37_=_C42( C37 C42 ) C37_=_C44( C37 C44 ) C38_=_C39( C38 C39 ) \nC38_=_C40( C38 C40 ) C38_=_C41( C38 C41 ) C38_=_C42( C38 C42 ) C38_=_C44( C38 C44 ) C38_=_C87( C38 C87 ) C38_=_C94( C38 C94 ) \nC39_=_C40( C39 C40 ) C39_=_C41( C39 C41 ) C39_=_C42( C39 C42 ) C39_=_C44( C39 C44 ) C39_=_C46( C39 C46 ) C39_=_C76( C39 C76 ) \nC39_=_C87( C39 C87 ) C39_=_C102( C39 C102 ) C39_=_C103( C39 C103 ) C39_=_C105( C39 C105 ) C39_=_C106( C39 C106 ) C39_=_C107( C39 C107 ) \nC39_=_C108( C39 C108 ) C39_=_C109( C39 C109 ) C40_=_C41( C40 C41 ) C40_=_C42( C40 C42 ) C40_=_C44( C40 C44 ) C41_=_C42( C41 C42 ) \nC41_=_C44( C41 C44 ) C41_=_C173( C41 C173 ) C42_=_C44( C42 C44 ) C44_=_C204( C44 C204 ) C46_=_C51( C46 C51 ) C46_=_C76( C46 C76 ) \nC46_=_C87( C46 C87 ) C46_=_C102( C46 C102 ) C46_=_C103( C46 C103 ) C46_=_C105( C46 C105 ) C46_=_C106( C46 C106 ) C46_=_C107( C46 C107 ) \nC46_=_C108( C46 C108 ) C46_=_C109( C46 C109 ) C51_=_C107( C51 C107 ) C51_=_C162( C51 C162 ) C51_=_C184( C51 C184 ) C51_=_C214( C51 C214 ) \nC51_=_C225( C51 C225 ) C76_=_C81( C76 C81 ) C76_=_C87( C76 C87 ) C76_=_C102( C76 C102 ) C76_=_C103( C76 C103 ) C76_=_C105( C76 C105 ) \nC76_=_C106( C76 C106 ) C76_=_C107( C76 C107 ) C76_=_C108( C76 C108 ) C76_=_C109( C76 C109 ) C81_=_C94( C81 C94 ) C81_=_C120( C81 C120 ) \nC81_=_C145( C81 C145 ) C81_=_C151( C81 C151 ) C81_=_C168( C81 C168 ) C81_=_C173( C81 C173 ) C81_=_C193( C81 C193 ) C81_=_C201( C81 C201 ) \nC81_=_C202( C81 C202 ) C81_=_C203( C81 C203 ) C81_=_C204( C81 C204 ) C87_=_C94( C87 C94 ) C87_=_C102( C87 C102 ) C87_=_C103( C87 C103 ) \nC87_=_C105( C87 C105 ) C87_=_C106( C87 C106 ) C87_=_C107( C87 C107 ) C87_=_C108( C87 C108 ) C87_=_C109( C87 C109 ) C94_=_C120( C94 C120 ) \nC94_=_C145( C94 C145 ) C94_=_C151( C94 C151 ) C94_=_C168( C94 C168 ) C94_=_C173( C94 C173 ) C94_=_C193( C94 C193 ) C94_=_C201( C94 C201 ) \nC94_=_C202( C94 C202 ) C94_=_C203( C94 C203 ) C94_=_C204( C94 C204 ) C102_=_C103( C102 C103 ) C102_=_C105( C102 C105 ) C102_=_C106( C102 C106 ) \nC102_=_C107( C102 C107 ) C102_=_C108( C102 C108 ) C102_=_C109( C102 C109 ) C103_=_C105( C103 C105 ) C103_=_C106( C103 C106 ) C103_=_C107( C103 C107 ) \nC103_=_C108( C103 C108 ) C103_=_C109( C103 C109 ) C103_=_C193( C103 C193 ) C105_=_C106( C105 C106 ) C105_=_C107( C105 C107 ) C105_=_C108( C105 C108 ) \nC105_=_C109( C105 C109 ) C106_=_C107( C106 C107 ) C106_=_C108( C106 C108 ) C106_=_C109( C106 C109 ) C106_=_C202( C106 C202 ) C107_=_C108( C107 C108 ) \nC107_=_C109( C107 C109 ) C107_=_C162( C107 C162 ) C107_=_C184( C107 C184 ) C107_=_C214( C107 C214 ) C107_=_C225( C107 C225 ) C108_=_C109( C108 C109 ) \nC120_=_C145( C120 C145 ) C120_=_C151( C120 C151 ) C120_=_C168( C120 C168 ) C120_=_C173( C120 C173 ) C120_=_C193( C120 C193 ) C120_=_C201( C120 C201 ) \nC120_=_C202( C120 C202 ) C120_=_C203( C120 C203 ) C120_=_C204( C120 C204 ) C145_=_C151( C145 C151 ) C145_=_C168( C145 C168 ) C145_=_C173( C145 C173 ) \nC145_=_C193( C145 C193 ) C145_=_C201( C145 C201 ) C145_=_C202( C145 C202 ) C145_=_C203( C145 C203 ) C145_=_C204( C145 C204 ) C151_=_C168( C151 C168 ) \nC151_=_C173( C151 C173 ) C151_=_C193( C151 C193 ) C151_=_C201( C151 C201 ) C151_=_C202( C151 C202 ) C151_=_C203( C151 C203 ) C151_=_C204( C151 C204 ) \nC162_=_C184( C162 C184 ) C162_=_C214( C162 C214 ) C162_=_C225( C162 C225 ) C168_=_C173( C168 C173 ) C168_=_C193( C168 C193 ) C168_=_C201( C168 C201 ) \nC168_=_C202( C168 C202 ) C168_=_C203( C168 C203 ) C168_=_C204( C168 C204 ) C173_=_C193( C173 C193 ) C173_=_C201( C173 C201 ) C173_=_C202( C173 C202 ) \nC173_=_C203( C173 C203 ) C173_=_C204( C173 C204 ) C184_=_C214( C184 C214 ) C184_=_C225( C184 C225 ) C193_=_C201( C193 C201 ) C193_=_C202( C193 C202 ) \nC193_=_C203( C193 C203 ) C193_=_C204( C193 C204 ) C201_=_C202( C201 C202 ) C201_=_C203( C201 C203 ) C201_=_C204( C201 C204 ) C201_=_C225( C201 C225 ) \nC202_=_C203( C202 C203 ) C202_=_C204( C202 C204 ) C203_=_C204( C203 C204 ) C214_=_C225( C214 C225 ) "];24-&gt;34[label="48: C0 C1 C10 C23 C24 \nC25 C27 C28 C29 C30 C31 \nC32 C33 C34 C35 C36 C37 \nC38 C40 C41 C42 C44 C46 \nC51 C76 C81 C87 C94 C102 \nC103 C105 C106 C108 C109 C120 \nC145 C151 C162 C168 C173 C184 \nC193 C201 C202 C203 C204 C214 \nC225 \n258: C0_=_C1 ,C0_=_C23 ,C0_=_C24 ,C0_=_C25 ,C0_=_C27 ,\nC0_=_C28 ,C0_=_C29 ,C0_=_C30 ,C0_=_C31 ,C0_=_C32 ,C0_=_C33 ,\nC0_=_C34 ,C0_=_C35 ,C0_=_C36 ,C1_=_C10 ,C1_=_C37 ,C1_=_C38 ,\nC1_=_C40 ,C1_=_C41 ,C1_=_C42 ,C1_=_C44 ,C10_=_C37 ,C10_=_C38 ,\nC10_=_C40 ,C10_=_C41 ,C10_=_C42 ,C10_=_C44 ,C23_=_C24 ,C23_=_C25 ,\nC23_=_C27 ,C23_=_C28 ,C23_=_C29 ,C23_=_C30 ,C23_=_C31 ,C23_=_C32 ,\nC23_=_C33 ,C23_=_C34 ,C23_=_C35 ,C23_=_C36 ,C23_=_C46 ,C23_=_C51 ,\nC24_=_C25 ,C24_=_C27 ,C24_=_C28 ,C24_=_C29 ,C24_=_C30 ,C24_=_C31 ,\nC24_=_C32 ,C24_=_C33 ,C24_=_C34 ,C24_=_C35 ,C24_=_C36</w:t>
      </w:r>
    </w:p>
    <w:p>
      <w:pPr>
        <w:pStyle w:val="PreformattedText"/>
        <w:bidi w:val="0"/>
        <w:spacing w:before="0" w:after="0"/>
        <w:jc w:val="left"/>
        <w:rPr/>
      </w:pPr>
      <w:r>
        <w:rPr/>
        <w:t xml:space="preserve"> </w:t>
      </w:r>
      <w:r>
        <w:rPr/>
        <w:t>,C24_=_C37 ,\nC25_=_C27 ,C25_=_C28 ,C25_=_C29 ,C25_=_C30 ,C25_=_C31 ,C25_=_C32 ,\nC25_=_C33 ,C25_=_C34 ,C25_=_C35 ,C25_=_C36 ,C25_=_C76 ,C25_=_C81 ,\nC27_=_C28 ,C27_=_C29 ,C27_=_C30 ,C27_=_C31 ,C27_=_C32 ,C27_=_C33 ,\nC27_=_C34 ,C27_=_C35 ,C27_=_C36 ,C27_=_C120 ,C28_=_C29 ,C28_=_C30 ,\nC28_=_C31 ,C28_=_C32 ,C28_=_C33 ,C28_=_C34 ,C28_=_C35 ,C28_=_C36 ,\nC28_=_C40 ,C29_=_C30 ,C29_=_C31 ,C29_=_C32 ,C29_=_C33 ,C29_=_C34 ,\nC29_=_C35 ,C29_=_C36 ,C29_=_C162 ,C30_=_C31 ,C30_=_C32 ,C30_=_C33 ,\nC30_=_C34 ,C30_=_C35 ,C30_=_C36 ,C30_=_C168 ,C31_=_C32 ,C31_=_C33 ,\nC31_=_C34 ,C31_=_C35 ,C31_=_C36 ,C31_=_C184 ,C32_=_C33 ,C32_=_C34 ,\nC32_=_C35 ,C32_=_C36 ,C32_=_C103 ,C32_=_C193 ,C33_=_C34 ,C33_=_C35 ,\nC33_=_C36 ,C33_=_C214 ,C34_=_C35 ,C34_=_C36 ,C35_=_C36 ,C35_=_C106 ,\nC35_=_C202 ,C36_=_C109 ,C37_=_C38 ,C37_=_C40 ,C37_=_C41 ,C37_=_C42 ,\nC37_=_C44 ,C38_=_C40 ,C38_=_C41 ,C38_=_C42 ,C38_=_C44 ,C38_=_C87 ,\nC38_=_C94 ,C40_=_C41 ,C40_=_C42 ,C40_=_C44 ,C41_=_C42 ,C41_=_C44 ,\nC41_=_C173 ,C42_=_C44 ,C44_=_C204 ,C46_=_C51 ,C46_=_C76 ,C46_=_C87 ,\nC46_=_C102 ,C46_=_C103 ,C46_=_C105 ,C46_=_C106 ,C46_=_C108 ,C46_=_C109 ,\nC51_=_C162 ,C51_=_C184 ,C51_=_C214 ,C51_=_C225 ,C76_=_C81 ,C76_=_C87 ,\nC76_=_C102 ,C76_=_C103 ,C76_=_C105 ,C76_=_C106 ,C76_=_C108 ,C76_=_C109 ,\nC81_=_C94 ,C81_=_C120 ,C81_=_C145 ,C81_=_C151 ,C81_=_C168 ,C81_=_C173 ,\nC81_=_C193 ,C81_=_C201 ,C81_=_C202 ,C81_=_C203 ,C81_=_C204 ,C87_=_C94 ,\nC87_=_C102 ,C87_=_C103 ,C87_=_C105 ,C87_=_C106 ,C87_=_C108 ,C87_=_C109 ,\nC94_=_C120 ,C94_=_C145 ,C94_=_C151 ,C94_=_C168 ,C94_=_C173 ,C94_=_C193 ,\nC94_=_C201 ,C94_=_C202 ,C94_=_C203 ,C94_=_C204 ,C102_=_C103 ,C102_=_C105 ,\nC102_=_C106 ,C102_=_C108 ,C102_=_C109 ,C103_=_C105 ,C103_=_C106 ,C103_=_C108 ,\nC103_=_C109 ,C103_=_C193 ,C105_=_C106 ,C105_=_C108 ,C105_=_C109 ,C106_=_C108 ,\nC106_=_C109 ,C106_=_C202 ,C108_=_C109 ,C120_=_C145 ,C120_=_C151 ,C120_=_C168 ,\nC120_=_C173 ,C120_=_C193 ,C120_=_C201 ,C120_=_C202 ,C120_=_C203 ,C120_=_C204 ,\nC145_=_C151 ,C145_=_C168 ,C145_=_C173 ,C145_=_C193 ,C145_=_C201 ,C145_=_C202 ,\nC145_=_C203 ,C145_=_C204 ,C151_=_C168 ,C151_=_C173 ,C151_=_C193 ,C151_=_C201 ,\nC151_=_C202 ,C151_=_C203 ,C151_=_C204 ,C162_=_C184 ,C162_=_C214 ,C162_=_C225 ,\nC168_=_C173 ,C168_=_C193 ,C168_=_C201 ,C168_=_C202 ,C168_=_C203 ,C168_=_C204 ,\nC173_=_C193 ,C173_=_C201 ,C173_=_C202 ,C173_=_C203 ,C173_=_C204 ,C184_=_C214 ,\nC184_=_C225 ,C193_=_C201 ,C193_=_C202 ,C193_=_C203 ,C193_=_C204 ,C201_=_C202 ,\nC201_=_C203 ,C201_=_C204 ,C201_=_C225 ,C202_=_C203 ,C202_=_C204 ,C203_=_C204 ,\nC214_=_C225 ,"];35[shape=box, label="id:35 level: 3\n65: C16 C19 C25 C30 C32 \nC33 C36 C49 C53 C64 C71 \nC76 C77 C78 C79 C80 C81 \nC82 C84 C85 C86 C91 C93 \nC103 C109 C115 C119 C121 C128 \nC136 C138 C144 C146 C152 C156 \nC160 C165 C167 C168 C170 C172 \nC178 C180 C187 C191 C193 C194 \nC195 C196 C198 C199 C200 C201 \nC211 C213 C214 C215 C220 C225 \nC226 C227 C228 C230 C237 C242 \n462: C16_=_C19( C16 C19 ) C16_=_C30( C16 C30 ) C16_=_C91( C16 C91 ) C16_=_C167( C16 C167 ) C16_=_C168( C16 C168 ) \nC16_=_C170( C16 C170 ) C16_=_C172( C16 C172 ) C19_=_C36( C19 C36 ) C19_=_C53( C19 C53 ) C19_=_C64( C19 C64 ) C19_=_C84( C19 C84 ) \nC19_=_C109( C19 C109 ) C19_=_C115( C19 C115 ) C19_=_C121( C19 C121 ) C19_=_C156( C19 C156 ) C19_=_C165( C19 C165 ) C19_=_C172( C19 C172 ) \nC19_=_C191( C19 C191 ) C19_=_C220( C19 C220 ) C19_=_C230( C19 C230 ) C19_=_C237( C19 C237 ) C19_=_C242( C19 C242 ) C25_=_C30( C25 C30 ) \nC25_=_C32( C25 C32 ) C25_=_C33( C25 C33 ) C25_=_C36( C25 C36 ) C25_=_C76( C25 C76 ) C25_=_C77( C25 C77 ) C25_=_C78( C25 C78 ) \nC25_=_C79( C25 C79 ) C25_=_C80( C25 C80 ) C25_=_C81( C25 C81 ) C25_=_C82( C25 C82 ) C25_=_C84( C25 C84 ) C25_=_C85( C25 C85 ) \nC25_=_C86( C25 C86 ) C30_=_C32( C30 C32 ) C30_=_C33( C30 C33 ) C30_=_C36( C30 C36 ) C30_=_C91( C30 C91 ) C30_=_C167( C30 C167 ) \nC30_=_C168( C30 C168 ) C30_=_C170( C30 C170 ) C30_=_C172( C30 C172 ) C32_=_C33( C32 C33 ) C32_=_C36( C32 C36 ) C32_=_C80( C32 C80 ) \nC32_=_C93( C32 C93 ) C32_=_C103( C32 C103 ) C32_=_C119( C32 C119 ) C32_=_C128( C32 C128 ) C32_=_C136( C32 C136 ) C32_=_C144( C32 C144 ) \nC32_=_C167( C32 C167 ) C32_=_C178( C32 C178 ) C32_=_C193( C32 C193 ) C32_=_C194( C32 C194 ) C32_=_C195( C32 C195 ) C32_=_C196( C32 C196 ) \nC32_=_C198( C32 C198 ) C32_=_C199( C32 C199 ) C32_=_C200( C32 C200 ) C33_=_C36( C33 C36 ) C33_=_C49( C33 C49 ) C33_=_C71( C33 C71 ) \nC33_=_C152( C33 C152 ) C33_=_C160( C33 C160 ) C33_=_C180( C33 C180 ) C33_=_C211( C33 C211 ) C33_=_C213( C33 C213 ) C33_=_C214( C33 C214 ) \nC33_=_C215( C33 C215 ) C36_=_C53( C36 C53 ) C36_=_C64( C36 C64 ) C36_=_C84( C36 C84 ) C36_=_C109( C36 C109 ) C36_=_C115( C36 C115 ) \nC36_=_C121( C36 C121 ) C36_=_C156( C36 C156 ) C36_=_C165( C36 C165 ) C36_=_C172( C36 C172 ) C36_=_C191( C36 C191 ) C36_=_C220( C36 C220 ) \nC36_=_C230( C36 C230 ) C36_=_C237( C36 C237 ) C36_=_C242( C36 C242 ) C49_=_C53( C49 C53 ) C49_=_C71( C49 C71 ) C49_=_C152( C49 C152 ) \nC49_=_C160( C49 C160 ) C49_=_C180( C49 C180 ) C49_=_C211( C49 C211 ) C49_=_C213( C49 C213 ) C49_=_C214( C49 C214 ) C49_=_C215( C49 C215 ) \nC53_=_C64( C53 C64 ) C53_=_C84( C53 C84 ) C53_=_C109( C53 C109 ) C53_=_C115( C53 C115 ) C53_=_C121( C53 C121 ) C53_=_C156( C53 C156 ) \nC53_=_C165( C53 C165 ) C53_=_C172( C53 C172 ) C53_=_C191( C53 C191 ) C53_=_C220( C53 C220 ) C53_=_C230( C53 C230 ) C53_=_C237( C53 C237 ) \nC53_=_C242( C53 C242 ) C64_=_C84( C64 C84 ) C64_=_C109( C64 C109 ) C64_=_C115( C64 C115 ) C64_=_C121( C64 C121 ) C64_=_C156( C64 C156 ) \nC64_=_C165( C64 C165 ) C64_=_C172( C64 C172 ) C64_=_C191( C64 C191 ) C64_=_C220( C64 C220 ) C64_=_C230( C64 C230 ) C64_=_C237( C64 C237 ) \nC64_=_C242( C64 C242 ) C71_=_C152( C71 C152 ) C71_=_C160( C71 C160 ) C71_=_C180( C71 C180 ) C71_=_C211( C71 C211 ) C71_=_C213( C71 C213 ) \nC71_=_C214( C71 C214 ) C71_=_C215( C71 C215 ) C76_=_C77( C76 C77 ) C76_=_C78( C76 C78 ) C76_=_C79( C76 C79 ) C76_=_C80( C76 C80 ) \nC76_=_C81( C76 C81 ) C76_=_C82( C76 C82 ) C76_=_C84( C76 C84 ) C76_=_C85( C76 C85 ) C76_=_C86( C76 C86 ) C76_=_C103( C76 C103 ) \nC76_=_C109( C76 C109 ) C77_=_C78( C77 C78 ) C77_=_C79( C77 C79 ) C77_=_C80( C77 C80 ) C77_=_C81( C77 C81 ) C77_=_C82( C77 C82 ) \nC77_=_C84( C77 C84 ) C77_=_C85( C77 C85 ) C77_=_C86( C77 C86 ) C77_=_C160( C77 C160 ) C77_=_C165( C77 C165 ) C78_=_C79( C78 C79 ) \nC78_=_C80( C78 C80 ) C78_=_C81( C78 C81 ) C78_=_C82( C78 C82 ) C78_=_C84( C78 C84 ) C78_=_C85( C78 C85 ) C78_=_C86( C78 C86 ) \nC79_=_C80( C79 C80 ) C79_=_C81( C79 C81 ) C79_=_C82( C79 C82 ) C79_=_C84( C79 C84 ) C79_=_C85( C79 C85 ) C79_=_C86( C79 C86 ) \nC79_=_C187( C79 C187 ) C79_=_C191( C79 C191 ) C80_=_C81( C80 C81 ) C80_=_C82( C80 C82 ) C80_=_C84( C80 C84 ) C80_=_C85( C80 C85 ) \nC80_=_C86( C80 C86 ) C80_=_C93( C80 C93 ) C80_=_C103( C80 C103 ) C80_=_C119( C80 C119 ) C80_=_C128( C80 C128 ) C80_=_C136( C80 C136 ) \nC80_=_C144( C80 C144 ) C80_=_C167( C80 C167 ) C80_=_C178( C80 C178 ) C80_=_C193( C80 C193 ) C80_=_C194( C80 C194 ) C80_=_C195( C80 C195 ) \nC80_=_C196( C80 C196 ) C80_=_C198( C80 C198 ) C80_=_C199( C80 C199 ) C80_=_C200( C80 C200 ) C81_=_C82( C81 C82 ) C81_=_C84( C81 C84 ) \nC81_=_C85( C81 C85 ) C81_=_C86( C81 C86 ) C81_=_C168( C81 C168 ) C81_=_C193( C81 C193 ) C81_=_C201( C81 C201 ) C82_=_C84( C82 C84 ) \nC82_=_C85( C82 C85 ) C82_=_C86( C82 C86 ) C82_=_C170( C82 C170 ) C82_=_C194( C82 C194 ) C82_=_C211( C82 C211 ) C82_=_C220( C82 C220 ) \nC84_=_C85( C84 C85 ) C84_=_C86( C84 C86 ) C84_=_C109( C84 C109 ) C84_=_C115( C84 C115 ) C84_=_C121( C84 C121 ) C84_=_C156( C84 C156 ) \nC84_=_C165( C84 C165 ) C84_=_C172( C84 C172 ) C84_=_C191( C84 C191 ) C84_=_C220( C84 C220 ) C84_=_C230( C84 C230 ) C84_=_C237( C84 C237 ) \nC84_=_C242( C84 C242 ) C85_=_C86( C85 C86 ) C85_=_C228( C85 C228 ) C86_=_C200( C86 C200 ) C91_=_C93( C91 C93 ) C91_=_C167( C91 C167 ) \nC91_=_C168( C91 C168 ) C91_=_C170( C91 C170 ) C91_=_C172( C91 C172 ) C93_=_C103( C93 C103 ) C93_=_C119( C93 C119 ) C93_=_C128( C93 C128 ) \nC93_=_C136( C93 C136 ) C93_=_C144( C93 C144 ) C93_=_C167( C93 C167 ) C93_=_C178( C93 C178 ) C93_=_C193( C93 C193 ) C93_=_C194( C93 C194 ) \nC93_=_C195( C93 C195 ) C93_=_C196( C93 C196 ) C93_=_C198( C93 C198 ) C93_=_C199( C93 C199 ) C93_=_C200( C93 C200 ) C103_=_C109( C103 C109 ) \nC103_=_C119( C103 C119 ) C103_=_C128( C103 C128 ) C103_=_C136( C103 C136 ) C103_=_C144( C103 C144 ) C103_=_C167( C103 C167 ) C103_=_C178( C103 C178 ) \nC103_=_C193( C103 C193 ) C103_=_C194( C103 C194 ) C103_=_C195( C103 C195 ) C103_=_C196( C103 C196 ) C103_=_C198( C103 C198 ) C103_=_C199( C103 C199 ) \nC103_=_C200( C103 C200 ) C109_=_C115( C109 C115 ) C109_=_C121( C109 C121 ) C109_=_C156( C109 C156 ) C109_=_C165( C109 C165 ) C109_=_C172( C109 C172 ) \nC109_=_C191( C109 C191 ) C109_=_C220( C109 C220 ) C109_=_C230( C109 C230 ) C109_=_C237( C109 C237 ) C109_=_C242( C109 C242 ) C115_=_C121( C115 C121 ) \nC115_=_C156( C115 C156 ) C115_=_C165( C115 C165 ) C115_=_C172( C115 C172 ) C115_=_C191( C115 C191 ) C115_=_C220( C115 C220 ) C115_=_C230( C115 C230 ) \nC115_=_C237( C115 C237 ) C115_=_C242( C115 C242 ) C119_=_C121( C119 C121 ) C119_=_C128( C119 C128 ) C119_=_C136( C119 C136 ) C119_=_C144( C119 C144 ) \nC119_=_C167( C119 C167 ) C119_=_C178( C119 C178 ) C119_=_C193( C119 C193 ) C119_=_C194( C119 C194 ) C119_=_C195( C119 C195 ) C119_=_C196( C119 C196 ) \nC119_=_C198( C119 C198 ) C119_=_C199( C119 C199 ) C119_=_C200( C119 C200 ) C121_=_C156( C121 C156 ) C121_=_C165( C121 C165 ) C121_=_C172( C121 C172 ) \nC121_=_C191( C121 C191 ) C121_=_C220( C121 C220 ) C121_=_C230( C121 C230 ) C121_=_C237( C121 C237 ) C121_=_C242( C121 C242 ) C128_=_C136( C128 C136 ) \nC128_=_C144( C128 C144 ) C128_=_C167( C128 C167 ) C128_=_C178( C128 C178 ) C128_=_C193( C128 C193 ) C128_=_C194( C128 C194 ) C128_=_C195( C128 C195 ) \nC128_=_C196( C128 C196 ) C128_=_C198( C128 C198 ) C128_=_C199( C128 C199 ) C128_=_C200( C128 C200 ) C136_=_C138( C136 C138 ) C136_=_C144( C136 C144 ) \nC136_=_C167( C136 C167 ) C136_=_C178( C136 C178 ) C136_=_C193(</w:t>
      </w:r>
    </w:p>
    <w:p>
      <w:pPr>
        <w:pStyle w:val="PreformattedText"/>
        <w:bidi w:val="0"/>
        <w:spacing w:before="0" w:after="0"/>
        <w:jc w:val="left"/>
        <w:rPr/>
      </w:pPr>
      <w:r>
        <w:rPr/>
        <w:t xml:space="preserve"> </w:t>
      </w:r>
      <w:r>
        <w:rPr/>
        <w:t>C136 C193 ) C136_=_C194( C136 C194 ) C136_=_C195( C136 C195 ) C136_=_C196( C136 C196 ) \nC136_=_C198( C136 C198 ) C136_=_C199( C136 C199 ) C136_=_C200( C136 C200 ) C138_=_C146( C138 C146 ) C138_=_C187( C138 C187 ) C138_=_C195( C138 C195 ) \nC138_=_C201( C138 C201 ) C138_=_C225( C138 C225 ) C138_=_C226( C138 C226 ) C138_=_C227( C138 C227 ) C138_=_C228( C138 C228 ) C144_=_C146( C144 C146 ) \nC144_=_C167( C144 C167 ) C144_=_C178( C144 C178 ) C144_=_C193( C144 C193 ) C144_=_C194( C144 C194 ) C144_=_C195( C144 C195 ) C144_=_C196( C144 C196 ) \nC144_=_C198( C144 C198 ) C144_=_C199( C144 C199 ) C144_=_C200( C144 C200 ) C146_=_C187( C146 C187 ) C146_=_C195( C146 C195 ) C146_=_C201( C146 C201 ) \nC146_=_C225( C146 C225 ) C146_=_C226( C146 C226 ) C146_=_C227( C146 C227 ) C146_=_C228( C146 C228 ) C152_=_C156( C152 C156 ) C152_=_C160( C152 C160 ) \nC152_=_C180( C152 C180 ) C152_=_C211( C152 C211 ) C152_=_C213( C152 C213 ) C152_=_C214( C152 C214 ) C152_=_C215( C152 C215 ) C156_=_C165( C156 C165 ) \nC156_=_C172( C156 C172 ) C156_=_C191( C156 C191 ) C156_=_C220( C156 C220 ) C156_=_C230( C156 C230 ) C156_=_C237( C156 C237 ) C156_=_C242( C156 C242 ) \nC160_=_C165( C160 C165 ) C160_=_C180( C160 C180 ) C160_=_C211( C160 C211 ) C160_=_C213( C160 C213 ) C160_=_C214( C160 C214 ) C160_=_C215( C160 C215 ) \nC165_=_C172( C165 C172 ) C165_=_C191( C165 C191 ) C165_=_C220( C165 C220 ) C165_=_C230( C165 C230 ) C165_=_C237( C165 C237 ) C165_=_C242( C165 C242 ) \nC167_=_C168( C167 C168 ) C167_=_C170( C167 C170 ) C167_=_C172( C167 C172 ) C167_=_C178( C167 C178 ) C167_=_C193( C167 C193 ) C167_=_C194( C167 C194 ) \nC167_=_C195( C167 C195 ) C167_=_C196( C167 C196 ) C167_=_C198( C167 C198 ) C167_=_C199( C167 C199 ) C167_=_C200( C167 C200 ) C168_=_C170( C168 C170 ) \nC168_=_C172( C168 C172 ) C168_=_C193( C168 C193 ) C168_=_C201( C168 C201 ) C170_=_C172( C170 C172 ) C170_=_C194( C170 C194 ) C170_=_C211( C170 C211 ) \nC170_=_C220( C170 C220 ) C172_=_C191( C172 C191 ) C172_=_C220( C172 C220 ) C172_=_C230( C172 C230 ) C172_=_C237( C172 C237 ) C172_=_C242( C172 C242 ) \nC178_=_C180( C178 C180 ) C178_=_C193( C178 C193 ) C178_=_C194( C178 C194 ) C178_=_C195( C178 C195 ) C178_=_C196( C178 C196 ) C178_=_C198( C178 C198 ) \nC178_=_C199( C178 C199 ) C178_=_C200( C178 C200 ) C180_=_C211( C180 C211 ) C180_=_C213( C180 C213 ) C180_=_C214( C180 C214 ) C180_=_C215( C180 C215 ) \nC187_=_C191( C187 C191 ) C187_=_C195( C187 C195 ) C187_=_C201( C187 C201 ) C187_=_C225( C187 C225 ) C187_=_C226( C187 C226 ) C187_=_C227( C187 C227 ) \nC187_=_C228( C187 C228 ) C191_=_C220( C191 C220 ) C191_=_C230( C191 C230 ) C191_=_C237( C191 C237 ) C191_=_C242( C191 C242 ) C193_=_C194( C193 C194 ) \nC193_=_C195( C193 C195 ) C193_=_C196( C193 C196 ) C193_=_C198( C193 C198 ) C193_=_C199( C193 C199 ) C193_=_C200( C193 C200 ) C193_=_C201( C193 C201 ) \nC194_=_C195( C194 C195 ) C194_=_C196( C194 C196 ) C194_=_C198( C194 C198 ) C194_=_C199( C194 C199 ) C194_=_C200( C194 C200 ) C194_=_C211( C194 C211 ) \nC194_=_C220( C194 C220 ) C195_=_C196( C195 C196 ) C195_=_C198( C195 C198 ) C195_=_C199( C195 C199 ) C195_=_C200( C195 C200 ) C195_=_C201( C195 C201 ) \nC195_=_C225( C195 C225 ) C195_=_C226( C195 C226 ) C195_=_C227( C195 C227 ) C195_=_C228( C195 C228 ) C196_=_C198( C196 C198 ) C196_=_C199( C196 C199 ) \nC196_=_C200( C196 C200 ) C196_=_C226( C196 C226 ) C198_=_C199( C198 C199 ) C198_=_C200( C198 C200 ) C198_=_C215( C198 C215 ) C199_=_C200( C199 C200 ) \nC201_=_C225( C201 C225 ) C201_=_C226( C201 C226 ) C201_=_C227( C201 C227 ) C201_=_C228( C201 C228 ) C211_=_C213( C211 C213 ) C211_=_C214( C211 C214 ) \nC211_=_C215( C211 C215 ) C211_=_C220( C211 C220 ) C213_=_C214( C213 C214 ) C213_=_C215( C213 C215 ) C214_=_C215( C214 C215 ) C214_=_C225( C214 C225 ) \nC220_=_C230( C220 C230 ) C220_=_C237( C220 C237 ) C220_=_C242( C220 C242 ) C225_=_C226( C225 C226 ) C225_=_C227( C225 C227 ) C225_=_C228( C225 C228 ) \nC226_=_C227( C226 C227 ) C226_=_C228( C226 C228 ) C227_=_C228( C227 C228 ) C227_=_C242( C227 C242 ) C230_=_C237( C230 C237 ) C230_=_C242( C230 C242 ) \nC237_=_C242( C237 C242 ) "];24-&gt;35[label="60: C16 C19 C25 C30 C32 \nC33 C36 C49 C53 C64 C71 \nC76 C77 C78 C79 C81 C82 \nC85 C86 C91 C93 C103 C109 \nC115 C119 C121 C128 C136 C138 \nC144 C146 C152 C156 C160 C165 \nC168 C170 C178 C180 C187 C191 \nC193 C194 C196 C198 C199 C200 \nC201 C211 C213 C214 C215 C220 \nC225 C226 C227 C228 C230 C237 \nC242 \n350: C16_=_C19 ,C16_=_C30 ,C16_=_C91 ,C16_=_C168 ,C16_=_C170 ,\nC19_=_C36 ,C19_=_C53 ,C19_=_C64 ,C19_=_C109 ,C19_=_C115 ,C19_=_C121 ,\nC19_=_C156 ,C19_=_C165 ,C19_=_C191 ,C19_=_C220 ,C19_=_C230 ,C19_=_C237 ,\nC19_=_C242 ,C25_=_C30 ,C25_=_C32 ,C25_=_C33 ,C25_=_C36 ,C25_=_C76 ,\nC25_=_C77 ,C25_=_C78 ,C25_=_C79 ,C25_=_C81 ,C25_=_C82 ,C25_=_C85 ,\nC25_=_C86 ,C30_=_C32 ,C30_=_C33 ,C30_=_C36 ,C30_=_C91 ,C30_=_C168 ,\nC30_=_C170 ,C32_=_C33 ,C32_=_C36 ,C32_=_C93 ,C32_=_C103 ,C32_=_C119 ,\nC32_=_C128 ,C32_=_C136 ,C32_=_C144 ,C32_=_C178 ,C32_=_C193 ,C32_=_C194 ,\nC32_=_C196 ,C32_=_C198 ,C32_=_C199 ,C32_=_C200 ,C33_=_C36 ,C33_=_C49 ,\nC33_=_C71 ,C33_=_C152 ,C33_=_C160 ,C33_=_C180 ,C33_=_C211 ,C33_=_C213 ,\nC33_=_C214 ,C33_=_C215 ,C36_=_C53 ,C36_=_C64 ,C36_=_C109 ,C36_=_C115 ,\nC36_=_C121 ,C36_=_C156 ,C36_=_C165 ,C36_=_C191 ,C36_=_C220 ,C36_=_C230 ,\nC36_=_C237 ,C36_=_C242 ,C49_=_C53 ,C49_=_C71 ,C49_=_C152 ,C49_=_C160 ,\nC49_=_C180 ,C49_=_C211 ,C49_=_C213 ,C49_=_C214 ,C49_=_C215 ,C53_=_C64 ,\nC53_=_C109 ,C53_=_C115 ,C53_=_C121 ,C53_=_C156 ,C53_=_C165 ,C53_=_C191 ,\nC53_=_C220 ,C53_=_C230 ,C53_=_C237 ,C53_=_C242 ,C64_=_C109 ,C64_=_C115 ,\nC64_=_C121 ,C64_=_C156 ,C64_=_C165 ,C64_=_C191 ,C64_=_C220 ,C64_=_C230 ,\nC64_=_C237 ,C64_=_C242 ,C71_=_C152 ,C71_=_C160 ,C71_=_C180 ,C71_=_C211 ,\nC71_=_C213 ,C71_=_C214 ,C71_=_C215 ,C76_=_C77 ,C76_=_C78 ,C76_=_C79 ,\nC76_=_C81 ,C76_=_C82 ,C76_=_C85 ,C76_=_C86 ,C76_=_C103 ,C76_=_C109 ,\nC77_=_C78 ,C77_=_C79 ,C77_=_C81 ,C77_=_C82 ,C77_=_C85 ,C77_=_C86 ,\nC77_=_C160 ,C77_=_C165 ,C78_=_C79 ,C78_=_C81 ,C78_=_C82 ,C78_=_C85 ,\nC78_=_C86 ,C79_=_C81 ,C79_=_C82 ,C79_=_C85 ,C79_=_C86 ,C79_=_C187 ,\nC79_=_C191 ,C81_=_C82 ,C81_=_C85 ,C81_=_C86 ,C81_=_C168 ,C81_=_C193 ,\nC81_=_C201 ,C82_=_C85 ,C82_=_C86 ,C82_=_C170 ,C82_=_C194 ,C82_=_C211 ,\nC82_=_C220 ,C85_=_C86 ,C85_=_C228 ,C86_=_C200 ,C91_=_C93 ,C91_=_C168 ,\nC91_=_C170 ,C93_=_C103 ,C93_=_C119 ,C93_=_C128 ,C93_=_C136 ,C93_=_C144 ,\nC93_=_C178 ,C93_=_C193 ,C93_=_C194 ,C93_=_C196 ,C93_=_C198 ,C93_=_C199 ,\nC93_=_C200 ,C103_=_C109 ,C103_=_C119 ,C103_=_C128 ,C103_=_C136 ,C103_=_C144 ,\nC103_=_C178 ,C103_=_C193 ,C103_=_C194 ,C103_=_C196 ,C103_=_C198 ,C103_=_C199 ,\nC103_=_C200 ,C109_=_C115 ,C109_=_C121 ,C109_=_C156 ,C109_=_C165 ,C109_=_C191 ,\nC109_=_C220 ,C109_=_C230 ,C109_=_C237 ,C109_=_C242 ,C115_=_C121 ,C115_=_C156 ,\nC115_=_C165 ,C115_=_C191 ,C115_=_C220 ,C115_=_C230 ,C115_=_C237 ,C115_=_C242 ,\nC119_=_C121 ,C119_=_C128 ,C119_=_C136 ,C119_=_C144 ,C119_=_C178 ,C119_=_C193 ,\nC119_=_C194 ,C119_=_C196 ,C119_=_C198 ,C119_=_C199 ,C119_=_C200 ,C121_=_C156 ,\nC121_=_C165 ,C121_=_C191 ,C121_=_C220 ,C121_=_C230 ,C121_=_C237 ,C121_=_C242 ,\nC128_=_C136 ,C128_=_C144 ,C128_=_C178 ,C128_=_C193 ,C128_=_C194 ,C128_=_C196 ,\nC128_=_C198 ,C128_=_C199 ,C128_=_C200 ,C136_=_C138 ,C136_=_C144 ,C136_=_C178 ,\nC136_=_C193 ,C136_=_C194 ,C136_=_C196 ,C136_=_C198 ,C136_=_C199 ,C136_=_C200 ,\nC138_=_C146 ,C138_=_C187 ,C138_=_C201 ,C138_=_C225 ,C138_=_C226 ,C138_=_C227 ,\nC138_=_C228 ,C144_=_C146 ,C144_=_C178 ,C144_=_C193 ,C144_=_C194 ,C144_=_C196 ,\nC144_=_C198 ,C144_=_C199 ,C144_=_C200 ,C146_=_C187 ,C146_=_C201 ,C146_=_C225 ,\nC146_=_C226 ,C146_=_C227 ,C146_=_C228 ,C152_=_C156 ,C152_=_C160 ,C152_=_C180 ,\nC152_=_C211 ,C152_=_C213 ,C152_=_C214 ,C152_=_C215 ,C156_=_C165 ,C156_=_C191 ,\nC156_=_C220 ,C156_=_C230 ,C156_=_C237 ,C156_=_C242 ,C160_=_C165 ,C160_=_C180 ,\nC160_=_C211 ,C160_=_C213 ,C160_=_C214 ,C160_=_C215 ,C165_=_C191 ,C165_=_C220 ,\nC165_=_C230 ,C165_=_C237 ,C165_=_C242 ,C168_=_C170 ,C168_=_C193 ,C168_=_C201 ,\nC170_=_C194 ,C170_=_C211 ,C170_=_C220 ,C178_=_C180 ,C178_=_C193 ,C178_=_C194 ,\nC178_=_C196 ,C178_=_C198 ,C178_=_C199 ,C178_=_C200 ,C180_=_C211 ,C180_=_C213 ,\nC180_=_C214 ,C180_=_C215 ,C187_=_C191 ,C187_=_C201 ,C187_=_C225 ,C187_=_C226 ,\nC187_=_C227 ,C187_=_C228 ,C191_=_C220 ,C191_=_C230 ,C191_=_C237 ,C191_=_C242 ,\nC193_=_C194 ,C193_=_C196 ,C193_=_C198 ,C193_=_C199 ,C193_=_C200 ,C193_=_C201 ,\nC194_=_C196 ,C194_=_C198 ,C194_=_C199 ,C194_=_C200 ,C194_=_C211 ,C194_=_C220 ,\nC196_=_C198 ,C196_=_C199 ,C196_=_C200 ,C196_=_C226 ,C198_=_C199 ,C198_=_C200 ,\nC198_=_C215 ,C199_=_C200 ,C201_=_C225 ,C201_=_C226 ,C201_=_C227 ,C201_=_C228 ,\nC211_=_C213 ,C211_=_C214 ,C211_=_C215 ,C211_=_C220 ,C213_=_C214 ,C213_=_C215 ,\nC214_=_C215 ,C214_=_C225 ,C220_=_C230 ,C220_=_C237 ,C220_=_C242 ,C225_=_C226 ,\nC225_=_C227 ,C225_=_C228 ,C226_=_C227 ,C226_=_C228 ,C227_=_C228 ,C227_=_C242 ,\nC230_=_C237 ,C230_=_C242 ,C237_=_C242 ,"];36[shape=box, label="id:36 level: 3\n50: C31 C35 C42 C63 C66 \nC67 C68 C69 C70 C71 C73 \nC74 C75 C82 C95 C98 C106 \nC116 C118 C122 C134 C154 C161 \nC170 C174 C176 C178 C179 C180 \nC182 C183 C184 C185 C186 C189 \nC194 C198 C202 C205 C211 C213 \nC215 C216 C217 C218 C219 C220 \nC221 C234 C235 \n314: C31_=_C35( C31 C35 ) C31_=_C70( C31 C70 ) C31_=_C118( C31 C118 ) C31_=_C134( C31 C134 ) C31_=_C178( C31 C178 ) \nC31_=_C179( C31 C179 ) C31_=_C180( C31 C180 ) C31_=_C182( C31 C182 ) C31_=_C183( C31 C183 ) C31_=_C184( C31 C184 ) C31_=_C185( C31 C185 ) \nC31_=_C186( C31 C186 ) C35_=_C63( C35 C63 ) C35_=_C98( C35 C98 ) C35_=_C106( C35 C106 ) C35_=_C154( C35 C154 ) C35_=_C161( C35 C161 ) \nC35_=_C174( C35 C174 ) C35_=_C183( C35 C183 ) C35_=_C189( C35 C189 ) C35_=_C202( C35 C202 ) C35_=_C213( C35 C213 ) C35_=_C217( C35 C217 ) \nC35_=_C234( C35 C234 ) C35_=_C235( C35 C235 ) C42_=_C82( C42 C82 ) C42_=_C95( C42 C95 ) C42_=_C170( C42 C170 ) C42_=_C194( C42 C194 ) \nC42_=_C205( C42 C205 ) C42_=_C211( C42 C211 ) C42_=_C216( C42 C216 ) C42_=_C217( C42 C217 ) C42_=_C218( C42</w:t>
      </w:r>
    </w:p>
    <w:p>
      <w:pPr>
        <w:pStyle w:val="PreformattedText"/>
        <w:bidi w:val="0"/>
        <w:spacing w:before="0" w:after="0"/>
        <w:jc w:val="left"/>
        <w:rPr/>
      </w:pPr>
      <w:r>
        <w:rPr/>
        <w:t xml:space="preserve"> </w:t>
      </w:r>
      <w:r>
        <w:rPr/>
        <w:t>C218 ) C42_=_C219( C42 C219 ) \nC42_=_C220( C42 C220 ) C42_=_C221( C42 C221 ) C63_=_C98( C63 C98 ) C63_=_C106( C63 C106 ) C63_=_C154( C63 C154 ) C63_=_C161( C63 C161 ) \nC63_=_C174( C63 C174 ) C63_=_C183( C63 C183 ) C63_=_C189( C63 C189 ) C63_=_C202( C63 C202 ) C63_=_C213( C63 C213 ) C63_=_C217( C63 C217 ) \nC63_=_C234( C63 C234 ) C63_=_C235( C63 C235 ) C66_=_C67( C66 C67 ) C66_=_C68( C66 C68 ) C66_=_C69( C66 C69 ) C66_=_C70( C66 C70 ) \nC66_=_C71( C66 C71 ) C66_=_C73( C66 C73 ) C66_=_C74( C66 C74 ) C66_=_C75( C66 C75 ) C66_=_C95( C66 C95 ) C66_=_C98( C66 C98 ) \nC67_=_C68( C67 C68 ) C67_=_C69( C67 C69 ) C67_=_C70( C67 C70 ) C67_=_C71( C67 C71 ) C67_=_C73( C67 C73 ) C67_=_C74( C67 C74 ) \nC67_=_C75( C67 C75 ) C67_=_C118( C67 C118 ) C67_=_C122( C67 C122 ) C68_=_C69( C68 C69 ) C68_=_C70( C68 C70 ) C68_=_C71( C68 C71 ) \nC68_=_C73( C68 C73 ) C68_=_C74( C68 C74 ) C68_=_C75( C68 C75 ) C68_=_C134( C68 C134 ) C69_=_C70( C69 C70 ) C69_=_C71( C69 C71 ) \nC69_=_C73( C69 C73 ) C69_=_C74( C69 C74 ) C69_=_C75( C69 C75 ) C69_=_C154( C69 C154 ) C70_=_C71( C70 C71 ) C70_=_C73( C70 C73 ) \nC70_=_C74( C70 C74 ) C70_=_C75( C70 C75 ) C70_=_C118( C70 C118 ) C70_=_C134( C70 C134 ) C70_=_C178( C70 C178 ) C70_=_C179( C70 C179 ) \nC70_=_C180( C70 C180 ) C70_=_C182( C70 C182 ) C70_=_C183( C70 C183 ) C70_=_C184( C70 C184 ) C70_=_C185( C70 C185 ) C70_=_C186( C70 C186 ) \nC71_=_C73( C71 C73 ) C71_=_C74( C71 C74 ) C71_=_C75( C71 C75 ) C71_=_C180( C71 C180 ) C71_=_C211( C71 C211 ) C71_=_C213( C71 C213 ) \nC71_=_C215( C71 C215 ) C73_=_C74( C73 C74 ) C73_=_C75( C73 C75 ) C73_=_C185( C73 C185 ) C73_=_C234( C73 C234 ) C74_=_C75( C74 C75 ) \nC82_=_C95( C82 C95 ) C82_=_C170( C82 C170 ) C82_=_C194( C82 C194 ) C82_=_C205( C82 C205 ) C82_=_C211( C82 C211 ) C82_=_C216( C82 C216 ) \nC82_=_C217( C82 C217 ) C82_=_C218( C82 C218 ) C82_=_C219( C82 C219 ) C82_=_C220( C82 C220 ) C82_=_C221( C82 C221 ) C95_=_C98( C95 C98 ) \nC95_=_C170( C95 C170 ) C95_=_C194( C95 C194 ) C95_=_C205( C95 C205 ) C95_=_C211( C95 C211 ) C95_=_C216( C95 C216 ) C95_=_C217( C95 C217 ) \nC95_=_C218( C95 C218 ) C95_=_C219( C95 C219 ) C95_=_C220( C95 C220 ) C95_=_C221( C95 C221 ) C98_=_C106( C98 C106 ) C98_=_C154( C98 C154 ) \nC98_=_C161( C98 C161 ) C98_=_C174( C98 C174 ) C98_=_C183( C98 C183 ) C98_=_C189( C98 C189 ) C98_=_C202( C98 C202 ) C98_=_C213( C98 C213 ) \nC98_=_C217( C98 C217 ) C98_=_C234( C98 C234 ) C98_=_C235( C98 C235 ) C106_=_C154( C106 C154 ) C106_=_C161( C106 C161 ) C106_=_C174( C106 C174 ) \nC106_=_C183( C106 C183 ) C106_=_C189( C106 C189 ) C106_=_C202( C106 C202 ) C106_=_C213( C106 C213 ) C106_=_C217( C106 C217 ) C106_=_C234( C106 C234 ) \nC106_=_C235( C106 C235 ) C116_=_C122( C116 C122 ) C116_=_C176( C116 C176 ) C116_=_C198( C116 C198 ) C116_=_C215( C116 C215 ) C116_=_C221( C116 C221 ) \nC118_=_C122( C118 C122 ) C118_=_C134( C118 C134 ) C118_=_C178( C118 C178 ) C118_=_C179( C118 C179 ) C118_=_C180( C118 C180 ) C118_=_C182( C118 C182 ) \nC118_=_C183( C118 C183 ) C118_=_C184( C118 C184 ) C118_=_C185( C118 C185 ) C118_=_C186( C118 C186 ) C122_=_C176( C122 C176 ) C122_=_C198( C122 C198 ) \nC122_=_C215( C122 C215 ) C122_=_C221( C122 C221 ) C134_=_C178( C134 C178 ) C134_=_C179( C134 C179 ) C134_=_C180( C134 C180 ) C134_=_C182( C134 C182 ) \nC134_=_C183( C134 C183 ) C134_=_C184( C134 C184 ) C134_=_C185( C134 C185 ) C134_=_C186( C134 C186 ) C154_=_C161( C154 C161 ) C154_=_C174( C154 C174 ) \nC154_=_C183( C154 C183 ) C154_=_C189( C154 C189 ) C154_=_C202( C154 C202 ) C154_=_C213( C154 C213 ) C154_=_C217( C154 C217 ) C154_=_C234( C154 C234 ) \nC154_=_C235( C154 C235 ) C161_=_C174( C161 C174 ) C161_=_C183( C161 C183 ) C161_=_C189( C161 C189 ) C161_=_C202( C161 C202 ) C161_=_C213( C161 C213 ) \nC161_=_C217( C161 C217 ) C161_=_C234( C161 C234 ) C161_=_C235( C161 C235 ) C170_=_C194( C170 C194 ) C170_=_C205( C170 C205 ) C170_=_C211( C170 C211 ) \nC170_=_C216( C170 C216 ) C170_=_C217( C170 C217 ) C170_=_C218( C170 C218 ) C170_=_C219( C170 C219 ) C170_=_C220( C170 C220 ) C170_=_C221( C170 C221 ) \nC174_=_C176( C174 C176 ) C174_=_C183( C174 C183 ) C174_=_C189( C174 C189 ) C174_=_C202( C174 C202 ) C174_=_C213( C174 C213 ) C174_=_C217( C174 C217 ) \nC174_=_C234( C174 C234 ) C174_=_C235( C174 C235 ) C176_=_C198( C176 C198 ) C176_=_C215( C176 C215 ) C176_=_C221( C176 C221 ) C178_=_C179( C178 C179 ) \nC178_=_C180( C178 C180 ) C178_=_C182( C178 C182 ) C178_=_C183( C178 C183 ) C178_=_C184( C178 C184 ) C178_=_C185( C178 C185 ) C178_=_C186( C178 C186 ) \nC178_=_C194( C178 C194 ) C178_=_C198( C178 C198 ) C179_=_C180( C179 C180 ) C179_=_C182( C179 C182 ) C179_=_C183( C179 C183 ) C179_=_C184( C179 C184 ) \nC179_=_C185( C179 C185 ) C179_=_C186( C179 C186 ) C179_=_C205( C179 C205 ) C180_=_C182( C180 C182 ) C180_=_C183( C180 C183 ) C180_=_C184( C180 C184 ) \nC180_=_C185( C180 C185 ) C180_=_C186( C180 C186 ) C180_=_C211( C180 C211 ) C180_=_C213( C180 C213 ) C180_=_C215( C180 C215 ) C182_=_C183( C182 C183 ) \nC182_=_C184( C182 C184 ) C182_=_C185( C182 C185 ) C182_=_C186( C182 C186 ) C183_=_C184( C183 C184 ) C183_=_C185( C183 C185 ) C183_=_C186( C183 C186 ) \nC183_=_C189( C183 C189 ) C183_=_C202( C183 C202 ) C183_=_C213( C183 C213 ) C183_=_C217( C183 C217 ) C183_=_C234( C183 C234 ) C183_=_C235( C183 C235 ) \nC184_=_C185( C184 C185 ) C184_=_C186( C184 C186 ) C185_=_C186( C185 C186 ) C185_=_C234( C185 C234 ) C186_=_C235( C186 C235 ) C189_=_C202( C189 C202 ) \nC189_=_C213( C189 C213 ) C189_=_C217( C189 C217 ) C189_=_C234( C189 C234 ) C189_=_C235( C189 C235 ) C194_=_C198( C194 C198 ) C194_=_C205( C194 C205 ) \nC194_=_C211( C194 C211 ) C194_=_C216( C194 C216 ) C194_=_C217( C194 C217 ) C194_=_C218( C194 C218 ) C194_=_C219( C194 C219 ) C194_=_C220( C194 C220 ) \nC194_=_C221( C194 C221 ) C198_=_C215( C198 C215 ) C198_=_C221( C198 C221 ) C202_=_C213( C202 C213 ) C202_=_C217( C202 C217 ) C202_=_C234( C202 C234 ) \nC202_=_C235( C202 C235 ) C205_=_C211( C205 C211 ) C205_=_C216( C205 C216 ) C205_=_C217( C205 C217 ) C205_=_C218( C205 C218 ) C205_=_C219( C205 C219 ) \nC205_=_C220( C205 C220 ) C205_=_C221( C205 C221 ) C211_=_C213( C211 C213 ) C211_=_C215( C211 C215 ) C211_=_C216( C211 C216 ) C211_=_C217( C211 C217 ) \nC211_=_C218( C211 C218 ) C211_=_C219( C211 C219 ) C211_=_C220( C211 C220 ) C211_=_C221( C211 C221 ) C213_=_C215( C213 C215 ) C213_=_C217( C213 C217 ) \nC213_=_C234( C213 C234 ) C213_=_C235( C213 C235 ) C215_=_C221( C215 C221 ) C216_=_C217( C216 C217 ) C216_=_C218( C216 C218 ) C216_=_C219( C216 C219 ) \nC216_=_C220( C216 C220 ) C216_=_C221( C216 C221 ) C217_=_C218( C217 C218 ) C217_=_C219( C217 C219 ) C217_=_C220( C217 C220 ) C217_=_C221( C217 C221 ) \nC217_=_C234( C217 C234 ) C217_=_C235( C217 C235 ) C218_=_C219( C218 C219 ) C218_=_C220( C218 C220 ) C218_=_C221( C218 C221 ) C219_=_C220( C219 C220 ) \nC219_=_C221( C219 C221 ) C220_=_C221( C220 C221 ) C234_=_C235( C234 C235 ) "];25-&gt;36[label="46: C31 C35 C42 C63 C66 \nC67 C68 C69 C71 C73 C74 \nC75 C82 C95 C98 C106 C116 \nC118 C122 C134 C154 C161 C170 \nC174 C176 C178 C179 C180 C182 \nC184 C185 C186 C189 C194 C198 \nC202 C205 C211 C213 C215 C216 \nC218 C219 C220 C234 C235 \n232: C31_=_C35 ,C31_=_C118 ,C31_=_C134 ,C31_=_C178 ,C31_=_C179 ,\nC31_=_C180 ,C31_=_C182 ,C31_=_C184 ,C31_=_C185 ,C31_=_C186 ,C35_=_C63 ,\nC35_=_C98 ,C35_=_C106 ,C35_=_C154 ,C35_=_C161 ,C35_=_C174 ,C35_=_C189 ,\nC35_=_C202 ,C35_=_C213 ,C35_=_C234 ,C35_=_C235 ,C42_=_C82 ,C42_=_C95 ,\nC42_=_C170 ,C42_=_C194 ,C42_=_C205 ,C42_=_C211 ,C42_=_C216 ,C42_=_C218 ,\nC42_=_C219 ,C42_=_C220 ,C63_=_C98 ,C63_=_C106 ,C63_=_C154 ,C63_=_C161 ,\nC63_=_C174 ,C63_=_C189 ,C63_=_C202 ,C63_=_C213 ,C63_=_C234 ,C63_=_C235 ,\nC66_=_C67 ,C66_=_C68 ,C66_=_C69 ,C66_=_C71 ,C66_=_C73 ,C66_=_C74 ,\nC66_=_C75 ,C66_=_C95 ,C66_=_C98 ,C67_=_C68 ,C67_=_C69 ,C67_=_C71 ,\nC67_=_C73 ,C67_=_C74 ,C67_=_C75 ,C67_=_C118 ,C67_=_C122 ,C68_=_C69 ,\nC68_=_C71 ,C68_=_C73 ,C68_=_C74 ,C68_=_C75 ,C68_=_C134 ,C69_=_C71 ,\nC69_=_C73 ,C69_=_C74 ,C69_=_C75 ,C69_=_C154 ,C71_=_C73 ,C71_=_C74 ,\nC71_=_C75 ,C71_=_C180 ,C71_=_C211 ,C71_=_C213 ,C71_=_C215 ,C73_=_C74 ,\nC73_=_C75 ,C73_=_C185 ,C73_=_C234 ,C74_=_C75 ,C82_=_C95 ,C82_=_C170 ,\nC82_=_C194 ,C82_=_C205 ,C82_=_C211 ,C82_=_C216 ,C82_=_C218 ,C82_=_C219 ,\nC82_=_C220 ,C95_=_C98 ,C95_=_C170 ,C95_=_C194 ,C95_=_C205 ,C95_=_C211 ,\nC95_=_C216 ,C95_=_C218 ,C95_=_C219 ,C95_=_C220 ,C98_=_C106 ,C98_=_C154 ,\nC98_=_C161 ,C98_=_C174 ,C98_=_C189 ,C98_=_C202 ,C98_=_C213 ,C98_=_C234 ,\nC98_=_C235 ,C106_=_C154 ,C106_=_C161 ,C106_=_C174 ,C106_=_C189 ,C106_=_C202 ,\nC106_=_C213 ,C106_=_C234 ,C106_=_C235 ,C116_=_C122 ,C116_=_C176 ,C116_=_C198 ,\nC116_=_C215 ,C118_=_C122 ,C118_=_C134 ,C118_=_C178 ,C118_=_C179 ,C118_=_C180 ,\nC118_=_C182 ,C118_=_C184 ,C118_=_C185 ,C118_=_C186 ,C122_=_C176 ,C122_=_C198 ,\nC122_=_C215 ,C134_=_C178 ,C134_=_C179 ,C134_=_C180 ,C134_=_C182 ,C134_=_C184 ,\nC134_=_C185 ,C134_=_C186 ,C154_=_C161 ,C154_=_C174 ,C154_=_C189 ,C154_=_C202 ,\nC154_=_C213 ,C154_=_C234 ,C154_=_C235 ,C161_=_C174 ,C161_=_C189 ,C161_=_C202 ,\nC161_=_C213 ,C161_=_C234 ,C161_=_C235 ,C170_=_C194 ,C170_=_C205 ,C170_=_C211 ,\nC170_=_C216 ,C170_=_C218 ,C170_=_C219 ,C170_=_C220 ,C174_=_C176 ,C174_=_C189 ,\nC174_=_C202 ,C174_=_C213 ,C174_=_C234 ,C174_=_C235 ,C176_=_C198 ,C176_=_C215 ,\nC178_=_C179 ,C178_=_C180 ,C178_=_C182 ,C178_=_C184 ,C178_=_C185 ,C178_=_C186 ,\nC178_=_C194 ,C178_=_C198 ,C179_=_C180 ,C179_=_C182 ,C179_=_C184 ,C179_=_C185 ,\nC179_=_C186 ,C179_=_C205 ,C180_=_C182 ,C180_=_C184 ,C180_=_C185 ,C180_=_C186 ,\nC180_=_C211 ,C180_=_C213 ,C180_=_C215 ,C182_=_C184 ,C182_=_C185 ,C182_=_C186 ,\nC184_=_C185 ,C184_=_C186 ,C185_=_C186 ,C185_=_C234 ,C186_=_C235 ,C189_=_C202 ,\nC189_=_C213 ,C189_=_C234 ,C189_=_C235 ,C194_=_C198 ,C194_=_C205 ,C194_=_C211 ,\nC194_=_C216 ,C194_=_C218 ,C194_=_C219 ,C194_=_C220 ,C198_=_C215 ,C202_=_C213 ,\nC202_=_C234 ,C202_=_C235 ,C205_=_C211 ,C205_=_C216 ,C205_=_C218 ,C205_=_C219 ,\nC205_=_C220 ,C211_=_C213 ,C211_=_C215 ,C211_=_C216 ,C211_=_C218 ,C211_=_C219 ,\nC211_=_C220 ,C213_=_C215 ,C213_=_C234</w:t>
      </w:r>
    </w:p>
    <w:p>
      <w:pPr>
        <w:pStyle w:val="PreformattedText"/>
        <w:bidi w:val="0"/>
        <w:spacing w:before="0" w:after="0"/>
        <w:jc w:val="left"/>
        <w:rPr/>
      </w:pPr>
      <w:r>
        <w:rPr/>
        <w:t xml:space="preserve"> </w:t>
      </w:r>
      <w:r>
        <w:rPr/>
        <w:t>,C213_=_C235 ,C216_=_C218 ,C216_=_C219 ,\nC216_=_C220 ,C218_=_C219 ,C218_=_C220 ,C219_=_C220 ,C234_=_C235 ,"];37[shape=box, label="id:37 level: 3\n58: C11 C12 C23 C28 C38 \nC40 C44 C45 C46 C48 C49 \nC50 C51 C52 C53 C54 C55 \nC56 C66 C68 C73 C74 C85 \nC87 C88 C89 C90 C91 C92 \nC93 C94 C95 C96 C97 C98 \nC99 C100 C124 C133 C134 C135 \nC136 C137 C138 C139 C140 C141 \nC142 C157 C185 C199 C204 C228 \nC231 C234 C244 C247 C249 \n403: C11_=_C12( C11 C12 ) C11_=_C23( C11 C23 ) C11_=_C45( C11 C45 ) C11_=_C46( C11 C46 ) C11_=_C48( C11 C48 ) \nC11_=_C49( C11 C49 ) C11_=_C50( C11 C50 ) C11_=_C51( C11 C51 ) C11_=_C52( C11 C52 ) C11_=_C53( C11 C53 ) C11_=_C54( C11 C54 ) \nC11_=_C55( C11 C55 ) C11_=_C56( C11 C56 ) C12_=_C38( C12 C38 ) C12_=_C66( C12 C66 ) C12_=_C87( C12 C87 ) C12_=_C88( C12 C88 ) \nC12_=_C89( C12 C89 ) C12_=_C90( C12 C90 ) C12_=_C91( C12 C91 ) C12_=_C92( C12 C92 ) C12_=_C93( C12 C93 ) C12_=_C94( C12 C94 ) \nC12_=_C95( C12 C95 ) C12_=_C96( C12 C96 ) C12_=_C97( C12 C97 ) C12_=_C98( C12 C98 ) C12_=_C99( C12 C99 ) C12_=_C100( C12 C100 ) \nC23_=_C28( C23 C28 ) C23_=_C45( C23 C45 ) C23_=_C46( C23 C46 ) C23_=_C48( C23 C48 ) C23_=_C49( C23 C49 ) C23_=_C50( C23 C50 ) \nC23_=_C51( C23 C51 ) C23_=_C52( C23 C52 ) C23_=_C53( C23 C53 ) C23_=_C54( C23 C54 ) C23_=_C55( C23 C55 ) C23_=_C56( C23 C56 ) \nC28_=_C40( C28 C40 ) C28_=_C68( C28 C68 ) C28_=_C124( C28 C124 ) C28_=_C133( C28 C133 ) C28_=_C134( C28 C134 ) C28_=_C135( C28 C135 ) \nC28_=_C136( C28 C136 ) C28_=_C137( C28 C137 ) C28_=_C138( C28 C138 ) C28_=_C139( C28 C139 ) C28_=_C140( C28 C140 ) C28_=_C141( C28 C141 ) \nC28_=_C142( C28 C142 ) C38_=_C40( C38 C40 ) C38_=_C44( C38 C44 ) C38_=_C66( C38 C66 ) C38_=_C87( C38 C87 ) C38_=_C88( C38 C88 ) \nC38_=_C89( C38 C89 ) C38_=_C90( C38 C90 ) C38_=_C91( C38 C91 ) C38_=_C92( C38 C92 ) C38_=_C93( C38 C93 ) C38_=_C94( C38 C94 ) \nC38_=_C95( C38 C95 ) C38_=_C96( C38 C96 ) C38_=_C97( C38 C97 ) C38_=_C98( C38 C98 ) C38_=_C99( C38 C99 ) C38_=_C100( C38 C100 ) \nC40_=_C44( C40 C44 ) C40_=_C68( C40 C68 ) C40_=_C124( C40 C124 ) C40_=_C133( C40 C133 ) C40_=_C134( C40 C134 ) C40_=_C135( C40 C135 ) \nC40_=_C136( C40 C136 ) C40_=_C137( C40 C137 ) C40_=_C138( C40 C138 ) C40_=_C139( C40 C139 ) C40_=_C140( C40 C140 ) C40_=_C141( C40 C141 ) \nC40_=_C142( C40 C142 ) C44_=_C54( C44 C54 ) C44_=_C73( C44 C73 ) C44_=_C185( C44 C185 ) C44_=_C199( C44 C199 ) C44_=_C204( C44 C204 ) \nC44_=_C231( C44 C231 ) C44_=_C234( C44 C234 ) C45_=_C46( C45 C46 ) C45_=_C48( C45 C48 ) C45_=_C49( C45 C49 ) C45_=_C50( C45 C50 ) \nC45_=_C51( C45 C51 ) C45_=_C52( C45 C52 ) C45_=_C53( C45 C53 ) C45_=_C54( C45 C54 ) C45_=_C55( C45 C55 ) C45_=_C56( C45 C56 ) \nC46_=_C48( C46 C48 ) C46_=_C49( C46 C49 ) C46_=_C50( C46 C50 ) C46_=_C51( C46 C51 ) C46_=_C52( C46 C52 ) C46_=_C53( C46 C53 ) \nC46_=_C54( C46 C54 ) C46_=_C55( C46 C55 ) C46_=_C56( C46 C56 ) C46_=_C87( C46 C87 ) C48_=_C49( C48 C49 ) C48_=_C50( C48 C50 ) \nC48_=_C51( C48 C51 ) C48_=_C52( C48 C52 ) C48_=_C53( C48 C53 ) C48_=_C54( C48 C54 ) C48_=_C55( C48 C55 ) C48_=_C56( C48 C56 ) \nC48_=_C135( C48 C135 ) C49_=_C50( C49 C50 ) C49_=_C51( C49 C51 ) C49_=_C52( C49 C52 ) C49_=_C53( C49 C53 ) C49_=_C54( C49 C54 ) \nC49_=_C55( C49 C55 ) C49_=_C56( C49 C56 ) C50_=_C51( C50 C51 ) C50_=_C52( C50 C52 ) C50_=_C53( C50 C53 ) C50_=_C54( C50 C54 ) \nC50_=_C55( C50 C55 ) C50_=_C56( C50 C56 ) C50_=_C96( C50 C96 ) C50_=_C137( C50 C137 ) C51_=_C52( C51 C52 ) C51_=_C53( C51 C53 ) \nC51_=_C54( C51 C54 ) C51_=_C55( C51 C55 ) C51_=_C56( C51 C56 ) C52_=_C53( C52 C53 ) C52_=_C54( C52 C54 ) C52_=_C55( C52 C55 ) \nC52_=_C56( C52 C56 ) C52_=_C244( C52 C244 ) C53_=_C54( C53 C54 ) C53_=_C55( C53 C55 ) C53_=_C56( C53 C56 ) C54_=_C55( C54 C55 ) \nC54_=_C56( C54 C56 ) C54_=_C73( C54 C73 ) C54_=_C185( C54 C185 ) C54_=_C199( C54 C199 ) C54_=_C204( C54 C204 ) C54_=_C231( C54 C231 ) \nC54_=_C234( C54 C234 ) C55_=_C56( C55 C56 ) C55_=_C141( C55 C141 ) C55_=_C247( C55 C247 ) C56_=_C74( C56 C74 ) C56_=_C85( C56 C85 ) \nC56_=_C142( C56 C142 ) C56_=_C157( C56 C157 ) C56_=_C228( C56 C228 ) C56_=_C244( C56 C244 ) C56_=_C247( C56 C247 ) C56_=_C249( C56 C249 ) \nC66_=_C68( C66 C68 ) C66_=_C73( C66 C73 ) C66_=_C74( C66 C74 ) C66_=_C87( C66 C87 ) C66_=_C88( C66 C88 ) C66_=_C89( C66 C89 ) \nC66_=_C90( C66 C90 ) C66_=_C91( C66 C91 ) C66_=_C92( C66 C92 ) C66_=_C93( C66 C93 ) C66_=_C94( C66 C94 ) C66_=_C95( C66 C95 ) \nC66_=_C96( C66 C96 ) C66_=_C97( C66 C97 ) C66_=_C98( C66 C98 ) C66_=_C99( C66 C99 ) C66_=_C100( C66 C100 ) C68_=_C73( C68 C73 ) \nC68_=_C74( C68 C74 ) C68_=_C124( C68 C124 ) C68_=_C133( C68 C133 ) C68_=_C134( C68 C134 ) C68_=_C135( C68 C135 ) C68_=_C136( C68 C136 ) \nC68_=_C137( C68 C137 ) C68_=_C138( C68 C138 ) C68_=_C139( C68 C139 ) C68_=_C140( C68 C140 ) C68_=_C141( C68 C141 ) C68_=_C142( C68 C142 ) \nC73_=_C74( C73 C74 ) C73_=_C185( C73 C185 ) C73_=_C199( C73 C199 ) C73_=_C204( C73 C204 ) C73_=_C231( C73 C231 ) C73_=_C234( C73 C234 ) \nC74_=_C85( C74 C85 ) C74_=_C142( C74 C142 ) C74_=_C157( C74 C157 ) C74_=_C228( C74 C228 ) C74_=_C244( C74 C244 ) C74_=_C247( C74 C247 ) \nC74_=_C249( C74 C249 ) C85_=_C142( C85 C142 ) C85_=_C157( C85 C157 ) C85_=_C228( C85 C228 ) C85_=_C244( C85 C244 ) C85_=_C247( C85 C247 ) \nC85_=_C249( C85 C249 ) C87_=_C88( C87 C88 ) C87_=_C89( C87 C89 ) C87_=_C90( C87 C90 ) C87_=_C91( C87 C91 ) C87_=_C92( C87 C92 ) \nC87_=_C93( C87 C93 ) C87_=_C94( C87 C94 ) C87_=_C95( C87 C95 ) C87_=_C96( C87 C96 ) C87_=_C97( C87 C97 ) C87_=_C98( C87 C98 ) \nC87_=_C99( C87 C99 ) C87_=_C100( C87 C100 ) C88_=_C89( C88 C89 ) C88_=_C90( C88 C90 ) C88_=_C91( C88 C91 ) C88_=_C92( C88 C92 ) \nC88_=_C93( C88 C93 ) C88_=_C94( C88 C94 ) C88_=_C95( C88 C95 ) C88_=_C96( C88 C96 ) C88_=_C97( C88 C97 ) C88_=_C98( C88 C98 ) \nC88_=_C99( C88 C99 ) C88_=_C100( C88 C100 ) C89_=_C90( C89 C90 ) C89_=_C91( C89 C91 ) C89_=_C92( C89 C92 ) C89_=_C93( C89 C93 ) \nC89_=_C94( C89 C94 ) C89_=_C95( C89 C95 ) C89_=_C96( C89 C96 ) C89_=_C97( C89 C97 ) C89_=_C98( C89 C98 ) C89_=_C99( C89 C99 ) \nC89_=_C100( C89 C100 ) C89_=_C124( C89 C124 ) C90_=_C91( C90 C91 ) C90_=_C92( C90 C92 ) C90_=_C93( C90 C93 ) C90_=_C94( C90 C94 ) \nC90_=_C95( C90 C95 ) C90_=_C96( C90 C96 ) C90_=_C97( C90 C97 ) C90_=_C98( C90 C98 ) C90_=_C99( C90 C99 ) C90_=_C100( C90 C100 ) \nC90_=_C157( C90 C157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2_=_C133( C92 C133 ) C93_=_C94( C93 C94 ) C93_=_C95( C93 C95 ) C93_=_C96( C93 C96 ) C93_=_C97( C93 C97 ) C93_=_C98( C93 C98 ) \nC93_=_C99( C93 C99 ) C93_=_C100( C93 C100 ) C93_=_C136( C93 C136 ) C93_=_C199( C93 C199 ) C94_=_C95( C94 C95 ) C94_=_C96( C94 C96 ) \nC94_=_C97( C94 C97 ) C94_=_C98( C94 C98 ) C94_=_C99( C94 C99 ) C94_=_C100( C94 C100 ) C94_=_C204( C94 C204 ) C95_=_C96( C95 C96 ) \nC95_=_C97( C95 C97 ) C95_=_C98( C95 C98 ) C95_=_C99( C95 C99 ) C95_=_C100( C95 C100 ) C96_=_C97( C96 C97 ) C96_=_C98( C96 C98 ) \nC96_=_C99( C96 C99 ) C96_=_C100( C96 C100 ) C96_=_C137( C96 C137 ) C97_=_C98( C97 C98 ) C97_=_C99( C97 C99 ) C97_=_C100( C97 C100 ) \nC97_=_C139( C97 C139 ) C97_=_C231( C97 C231 ) C98_=_C99( C98 C99 ) C98_=_C100( C98 C100 ) C98_=_C234( C98 C234 ) C99_=_C100( C99 C100 ) \nC99_=_C140( C99 C140 ) C124_=_C133( C124 C133 ) C124_=_C134( C124 C134 ) C124_=_C135( C124 C135 ) C124_=_C136( C124 C136 ) C124_=_C137( C124 C137 ) \nC124_=_C138( C124 C138 ) C124_=_C139( C124 C139 ) C124_=_C140( C124 C140 ) C124_=_C141( C124 C141 ) C124_=_C142( C124 C142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4_=_C185( C134 C185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6_=_C199( C136 C199 ) C137_=_C138( C137 C138 ) C137_=_C139( C137 C139 ) C137_=_C140( C137 C140 ) C137_=_C141( C137 C141 ) C137_=_C142( C137 C142 ) \nC138_=_C139( C138 C139 ) C138_=_C140( C138 C140 ) C138_=_C141( C138 C141 ) C138_=_C142( C138 C142 ) C138_=_C228( C138 C228 ) C139_=_C140( C139 C140 ) \nC139_=_C141( C139 C141 ) C139_=_C142( C139 C142 ) C139_=_C231( C139 C231 ) C140_=_C141( C140 C141 ) C140_=_C142( C140 C142 ) C141_=_C142( C141 C142 ) \nC141_=_C247( C141 C247 ) C142_=_C157( C142 C157 ) C142_=_C228( C142 C228 ) C142_=_C244( C142 C244 ) C142_=_C247( C142 C247 ) C142_=_C249( C142 C249 ) \nC157_=_C228( C157 C228 ) C157_=_C244( C157 C244 ) C157_=_C247( C157 C247 ) C157_=_C249( C157 C249 ) C185_=_C199( C185 C199 ) C185_=_C204( C185 C204 ) \nC185_=_C231( C185 C231 ) C185_=_C234( C185 C234 ) C199_=_C204( C199 C204 ) C199_=_C231( C199 C231 ) C199_=_C234( C199 C234 ) C204_=_C231( C204 C231 ) \nC204_=_C234( C204 C234 ) C228_=_C244( C228 C244 ) C228_=_C247( C228 C247 ) C228_=_C249( C228 C249 ) C231_=_C234( C231 C234 ) C244_=_C247( C244 C247 ) \nC244_=_C249( C244 C249 ) C247_=_C249( C247 C249 ) "];25-&gt;37[label="55: C11 C12 C23 C28 C38 \nC40 C44 C45 C46 C48 C49 \nC50 C51 C52 C53 C55 C66 \nC68 C73 C74 C85 C87 C88 \nC89 C90 C91 C92 C93 C94 \nC95 C96 C97 C98 C99 C100 \nC124 C133 C134 C135 C136 C137 \nC138 C139 C140 C141 C157 C185 \nC199 C204 C228 C231 C234 C244 \nC247 C249 \n345: C11_=_C12 ,C11_=_C23 ,C11_=_C45 ,C11_=_C46 ,C11_=_C48</w:t>
      </w:r>
    </w:p>
    <w:p>
      <w:pPr>
        <w:pStyle w:val="PreformattedText"/>
        <w:bidi w:val="0"/>
        <w:spacing w:before="0" w:after="0"/>
        <w:jc w:val="left"/>
        <w:rPr/>
      </w:pPr>
      <w:r>
        <w:rPr/>
        <w:t xml:space="preserve"> </w:t>
      </w:r>
      <w:r>
        <w:rPr/>
        <w:t>,\nC11_=_C49 ,C11_=_C50 ,C11_=_C51 ,C11_=_C52 ,C11_=_C53 ,C11_=_C55 ,\nC12_=_C38 ,C12_=_C66 ,C12_=_C87 ,C12_=_C88 ,C12_=_C89 ,C12_=_C90 ,\nC12_=_C91 ,C12_=_C92 ,C12_=_C93 ,C12_=_C94 ,C12_=_C95 ,C12_=_C96 ,\nC12_=_C97 ,C12_=_C98 ,C12_=_C99 ,C12_=_C100 ,C23_=_C28 ,C23_=_C45 ,\nC23_=_C46 ,C23_=_C48 ,C23_=_C49 ,C23_=_C50 ,C23_=_C51 ,C23_=_C52 ,\nC23_=_C53 ,C23_=_C55 ,C28_=_C40 ,C28_=_C68 ,C28_=_C124 ,C28_=_C133 ,\nC28_=_C134 ,C28_=_C135 ,C28_=_C136 ,C28_=_C137 ,C28_=_C138 ,C28_=_C139 ,\nC28_=_C140 ,C28_=_C141 ,C38_=_C40 ,C38_=_C44 ,C38_=_C66 ,C38_=_C87 ,\nC38_=_C88 ,C38_=_C89 ,C38_=_C90 ,C38_=_C91 ,C38_=_C92 ,C38_=_C93 ,\nC38_=_C94 ,C38_=_C95 ,C38_=_C96 ,C38_=_C97 ,C38_=_C98 ,C38_=_C99 ,\nC38_=_C100 ,C40_=_C44 ,C40_=_C68 ,C40_=_C124 ,C40_=_C133 ,C40_=_C134 ,\nC40_=_C135 ,C40_=_C136 ,C40_=_C137 ,C40_=_C138 ,C40_=_C139 ,C40_=_C140 ,\nC40_=_C141 ,C44_=_C73 ,C44_=_C185 ,C44_=_C199 ,C44_=_C204 ,C44_=_C231 ,\nC44_=_C234 ,C45_=_C46 ,C45_=_C48 ,C45_=_C49 ,C45_=_C50 ,C45_=_C51 ,\nC45_=_C52 ,C45_=_C53 ,C45_=_C55 ,C46_=_C48 ,C46_=_C49 ,C46_=_C50 ,\nC46_=_C51 ,C46_=_C52 ,C46_=_C53 ,C46_=_C55 ,C46_=_C87 ,C48_=_C49 ,\nC48_=_C50 ,C48_=_C51 ,C48_=_C52 ,C48_=_C53 ,C48_=_C55 ,C48_=_C135 ,\nC49_=_C50 ,C49_=_C51 ,C49_=_C52 ,C49_=_C53 ,C49_=_C55 ,C50_=_C51 ,\nC50_=_C52 ,C50_=_C53 ,C50_=_C55 ,C50_=_C96 ,C50_=_C137 ,C51_=_C52 ,\nC51_=_C53 ,C51_=_C55 ,C52_=_C53 ,C52_=_C55 ,C52_=_C244 ,C53_=_C55 ,\nC55_=_C141 ,C55_=_C247 ,C66_=_C68 ,C66_=_C73 ,C66_=_C74 ,C66_=_C87 ,\nC66_=_C88 ,C66_=_C89 ,C66_=_C90 ,C66_=_C91 ,C66_=_C92 ,C66_=_C93 ,\nC66_=_C94 ,C66_=_C95 ,C66_=_C96 ,C66_=_C97 ,C66_=_C98 ,C66_=_C99 ,\nC66_=_C100 ,C68_=_C73 ,C68_=_C74 ,C68_=_C124 ,C68_=_C133 ,C68_=_C134 ,\nC68_=_C135 ,C68_=_C136 ,C68_=_C137 ,C68_=_C138 ,C68_=_C139 ,C68_=_C140 ,\nC68_=_C141 ,C73_=_C74 ,C73_=_C185 ,C73_=_C199 ,C73_=_C204 ,C73_=_C231 ,\nC73_=_C234 ,C74_=_C85 ,C74_=_C157 ,C74_=_C228 ,C74_=_C244 ,C74_=_C247 ,\nC74_=_C249 ,C85_=_C157 ,C85_=_C228 ,C85_=_C244 ,C85_=_C247 ,C85_=_C249 ,\nC87_=_C88 ,C87_=_C89 ,C87_=_C90 ,C87_=_C91 ,C87_=_C92 ,C87_=_C93 ,\nC87_=_C94 ,C87_=_C95 ,C87_=_C96 ,C87_=_C97 ,C87_=_C98 ,C87_=_C99 ,\nC87_=_C100 ,C88_=_C89 ,C88_=_C90 ,C88_=_C91 ,C88_=_C92 ,C88_=_C93 ,\nC88_=_C94 ,C88_=_C95 ,C88_=_C96 ,C88_=_C97 ,C88_=_C98 ,C88_=_C99 ,\nC88_=_C100 ,C89_=_C90 ,C89_=_C91 ,C89_=_C92 ,C89_=_C93 ,C89_=_C94 ,\nC89_=_C95 ,C89_=_C96 ,C89_=_C97 ,C89_=_C98 ,C89_=_C99 ,C89_=_C100 ,\nC89_=_C124 ,C90_=_C91 ,C90_=_C92 ,C90_=_C93 ,C90_=_C94 ,C90_=_C95 ,\nC90_=_C96 ,C90_=_C97 ,C90_=_C98 ,C90_=_C99 ,C90_=_C100 ,C90_=_C157 ,\nC91_=_C92 ,C91_=_C93 ,C91_=_C94 ,C91_=_C95 ,C91_=_C96 ,C91_=_C97 ,\nC91_=_C98 ,C91_=_C99 ,C91_=_C100 ,C92_=_C93 ,C92_=_C94 ,C92_=_C95 ,\nC92_=_C96 ,C92_=_C97 ,C92_=_C98 ,C92_=_C99 ,C92_=_C100 ,C92_=_C133 ,\nC93_=_C94 ,C93_=_C95 ,C93_=_C96 ,C93_=_C97 ,C93_=_C98 ,C93_=_C99 ,\nC93_=_C100 ,C93_=_C136 ,C93_=_C199 ,C94_=_C95 ,C94_=_C96 ,C94_=_C97 ,\nC94_=_C98 ,C94_=_C99 ,C94_=_C100 ,C94_=_C204 ,C95_=_C96 ,C95_=_C97 ,\nC95_=_C98 ,C95_=_C99 ,C95_=_C100 ,C96_=_C97 ,C96_=_C98 ,C96_=_C99 ,\nC96_=_C100 ,C96_=_C137 ,C97_=_C98 ,C97_=_C99 ,C97_=_C100 ,C97_=_C139 ,\nC97_=_C231 ,C98_=_C99 ,C98_=_C100 ,C98_=_C234 ,C99_=_C100 ,C99_=_C140 ,\nC124_=_C133 ,C124_=_C134 ,C124_=_C135 ,C124_=_C136 ,C124_=_C137 ,C124_=_C138 ,\nC124_=_C139 ,C124_=_C140 ,C124_=_C141 ,C133_=_C134 ,C133_=_C135 ,C133_=_C136 ,\nC133_=_C137 ,C133_=_C138 ,C133_=_C139 ,C133_=_C140 ,C133_=_C141 ,C134_=_C135 ,\nC134_=_C136 ,C134_=_C137 ,C134_=_C138 ,C134_=_C139 ,C134_=_C140 ,C134_=_C141 ,\nC134_=_C185 ,C135_=_C136 ,C135_=_C137 ,C135_=_C138 ,C135_=_C139 ,C135_=_C140 ,\nC135_=_C141 ,C136_=_C137 ,C136_=_C138 ,C136_=_C139 ,C136_=_C140 ,C136_=_C141 ,\nC136_=_C199 ,C137_=_C138 ,C137_=_C139 ,C137_=_C140 ,C137_=_C141 ,C138_=_C139 ,\nC138_=_C140 ,C138_=_C141 ,C138_=_C228 ,C139_=_C140 ,C139_=_C141 ,C139_=_C231 ,\nC140_=_C141 ,C141_=_C247 ,C157_=_C228 ,C157_=_C244 ,C157_=_C247 ,C157_=_C249 ,\nC185_=_C199 ,C185_=_C204 ,C185_=_C231 ,C185_=_C234 ,C199_=_C204 ,C199_=_C231 ,\nC199_=_C234 ,C204_=_C231 ,C204_=_C234 ,C228_=_C244 ,C228_=_C247 ,C228_=_C249 ,\nC231_=_C234 ,C244_=_C247 ,C244_=_C249 ,C247_=_C249 ,"];38[shape=box, label="id:38 level: 4\n18: C0 C1 C2 C3 C4 \nC5 C6 C7 C8 C9 C15 \nC143 C144 C145 C146 C147 C148 \nC149 \n82: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15( C5 C15 ) C5_=_C143( C5 C143 ) \nC5_=_C144( C5 C144 ) C5_=_C145( C5 C145 ) C5_=_C146( C5 C146 ) C5_=_C147( C5 C147 ) C5_=_C148( C5 C148 ) C5_=_C149( C5 C149 ) \nC6_=_C7( C6 C7 ) C6_=_C8( C6 C8 ) C6_=_C9( C6 C9 ) C7_=_C8( C7 C8 ) C7_=_C9( C7 C9 ) C7_=_C147( C7 C147 ) \nC8_=_C9( C8 C9 ) C15_=_C143( C15 C143 ) C15_=_C144( C15 C144 ) C15_=_C145( C15 C145 ) C15_=_C146( C15 C146 ) C15_=_C147( C15 C147 ) \nC15_=_C148( C15 C148 ) C15_=_C149( C15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29-&gt;38[label="17: C0 C1 C2 C3 C4 \nC6 C7 C8 C9 C15 C143 \nC144 C145 C146 C147 C148 C149 \n65: C0_=_C1 ,C0_=_C2 ,C0_=_C3 ,C0_=_C4 ,C0_=_C6 ,\nC0_=_C7 ,C0_=_C8 ,C0_=_C9 ,C1_=_C2 ,C1_=_C3 ,C1_=_C4 ,\nC1_=_C6 ,C1_=_C7 ,C1_=_C8 ,C1_=_C9 ,C2_=_C3 ,C2_=_C4 ,\nC2_=_C6 ,C2_=_C7 ,C2_=_C8 ,C2_=_C9 ,C3_=_C4 ,C3_=_C6 ,\nC3_=_C7 ,C3_=_C8 ,C3_=_C9 ,C4_=_C6 ,C4_=_C7 ,C4_=_C8 ,\nC4_=_C9 ,C6_=_C7 ,C6_=_C8 ,C6_=_C9 ,C7_=_C8 ,C7_=_C9 ,\nC7_=_C147 ,C8_=_C9 ,C15_=_C143 ,C15_=_C144 ,C15_=_C145 ,C15_=_C146 ,\nC15_=_C147 ,C15_=_C148 ,C15_=_C149 ,C143_=_C144 ,C143_=_C145 ,C143_=_C146 ,\nC143_=_C147 ,C143_=_C148 ,C143_=_C149 ,C144_=_C145 ,C144_=_C146 ,C144_=_C147 ,\nC144_=_C148 ,C144_=_C149 ,C145_=_C146 ,C145_=_C147 ,C145_=_C148 ,C145_=_C149 ,\nC146_=_C147 ,C146_=_C148 ,C146_=_C149 ,C147_=_C148 ,C147_=_C149 ,C148_=_C149 ,"];39[shape=box, label="id:39 level: 4\n20: C2 C7 C13 C18 C57 \nC99 C110 C111 C112 C113 C114 \nC115 C116 C140 C147 C155 C163 \nC236 C237 C238 \n104: C2_=_C7( C2 C7 ) C2_=_C13( C2 C13 ) C2_=_C57( C2 C57 ) C2_=_C110( C2 C110 ) C2_=_C111( C2 C111 ) \nC2_=_C112( C2 C112 ) C2_=_C113( C2 C113 ) C2_=_C114( C2 C114 ) C2_=_C115( C2 C115 ) C2_=_C116( C2 C116 ) C7_=_C18( C7 C18 ) \nC7_=_C99( C7 C99 ) C7_=_C113( C7 C113 ) C7_=_C140( C7 C140 ) C7_=_C147( C7 C147 ) C7_=_C155( C7 C155 ) C7_=_C163( C7 C163 ) \nC7_=_C236( C7 C236 ) C7_=_C237( C7 C237 ) C7_=_C238( C7 C238 ) C13_=_C18( C13 C18 ) C13_=_C57( C13 C57 ) C13_=_C110( C13 C110 ) \nC13_=_C111( C13 C111 ) C13_=_C112( C13 C112 ) C13_=_C113( C13 C113 ) C13_=_C114( C13 C114 ) C13_=_C115( C13 C115 ) C13_=_C116( C13 C116 ) \nC18_=_C99( C18 C99 ) C18_=_C113( C18 C113 ) C18_=_C140( C18 C140 ) C18_=_C147( C18 C147 ) C18_=_C155( C18 C155 ) C18_=_C163( C18 C163 ) \nC18_=_C236( C18 C236 ) C18_=_C237( C18 C237 ) C18_=_C238( C18 C238 ) C57_=_C110( C57 C110 ) C57_=_C111( C57 C111 ) C57_=_C112( C57 C112 ) \nC57_=_C113( C57 C113 ) C57_=_C114( C57 C114 ) C57_=_C115( C57 C115 ) C57_=_C116( C57 C116 ) C99_=_C113( C99 C113 ) C99_=_C140( C99 C140 ) \nC99_=_C147( C99 C147 ) C99_=_C155( C99 C155 ) C99_=_C163( C99 C163 ) C99_=_C236( C99 C236 ) C99_=_C237( C99 C237 ) C99_=_C238( C99 C238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3_=_C140( C113 C140 ) C113_=_C147( C113 C147 ) C113_=_C155( C113 C155 ) C113_=_C163( C113 C163 ) C113_=_C236( C113 C236 ) C113_=_C237( C113 C237 ) \nC113_=_C238( C113 C238 ) C114_=_C115( C114 C115 ) C114_=_C116( C114 C116 ) C114_=_C236( C114 C236 ) C115_=_C116( C115 C116 ) C115_=_C237( C115 C237 ) \nC140_=_C147( C140 C147 ) C140_=_C155( C140 C155 ) C140_=_C163( C140 C163 ) C140_=_C236( C140 C236 ) C140_=_C237( C140 C237 ) C140_=_C238( C140 C238 ) \nC147_=_C155( C147 C155 ) C147_=_C163( C147 C163 ) C147_=_C236( C147 C236 ) C147_=_C237( C147 C237 ) C147_=_C238( C147 C238 ) C155_=_C163( C155 C163 ) \nC155_=_C236( C155 C236 ) C155_=_C237( C155 C237 ) C155_=_C238( C155 C238 ) C163_=_C236( C163 C236 ) C163_=_C237( C163 C237 ) C163_=_C238( C163 C238 ) \nC236_=_C237( C236 C237 ) C236_=_C238( C236 C238 ) C237_=_C238( C237 C238 ) "];29-&gt;39[label="19: C2 C7 C13 C18 C57 \nC99 C110 C111 C112 C114 C115 \nC116 C140 C147 C155 C163 C236 \nC237 C238 \n85: C2_=_C7 ,C2_=_C13 ,C2_=_C57 ,C2_=_C110 ,C2_=_C111 ,\nC2_=_C112 ,C2_=_C114 ,C2_=_C115 ,C2_=_C116 ,C7_=_C18 ,C7_=_C99 ,\nC7_=_C140 ,C7_=_C147 ,C7_=_C155 ,C7_=_C163 ,C7_=_C236 ,C7_=_C237 ,\nC7_=_C238 ,C13_=_C18 ,C13_=_C57 ,C13_=_C110 ,C13_=_C111 ,C13_=_C112 ,\nC13_=_C114 ,C13_=_C115 ,C13_=_C116 ,C18_=_C99 ,C18_=_C140 ,C18_=_C147 ,\nC18_=_C155 ,C18_=_C163 ,C18_=_C236 ,C18_=_C237 ,C18_=_C238 ,C57_=_C110 ,\nC57_=_C111 ,C57_=_C112 ,C57_=_C114 ,C57_=_C115 ,C57_=_C116 ,C99_=_C140 ,\nC99_=_C147</w:t>
      </w:r>
    </w:p>
    <w:p>
      <w:pPr>
        <w:pStyle w:val="PreformattedText"/>
        <w:bidi w:val="0"/>
        <w:spacing w:before="0" w:after="0"/>
        <w:jc w:val="left"/>
        <w:rPr/>
      </w:pPr>
      <w:r>
        <w:rPr/>
        <w:t xml:space="preserve"> </w:t>
      </w:r>
      <w:r>
        <w:rPr/>
        <w:t>,C99_=_C155 ,C99_=_C163 ,C99_=_C236 ,C99_=_C237 ,C99_=_C238 ,\nC110_=_C111 ,C110_=_C112 ,C110_=_C114 ,C110_=_C115 ,C110_=_C116 ,C111_=_C112 ,\nC111_=_C114 ,C111_=_C115 ,C111_=_C116 ,C112_=_C114 ,C112_=_C115 ,C112_=_C116 ,\nC114_=_C115 ,C114_=_C116 ,C114_=_C236 ,C115_=_C116 ,C115_=_C237 ,C140_=_C147 ,\nC140_=_C155 ,C140_=_C163 ,C140_=_C236 ,C140_=_C237 ,C140_=_C238 ,C147_=_C155 ,\nC147_=_C163 ,C147_=_C236 ,C147_=_C237 ,C147_=_C238 ,C155_=_C163 ,C155_=_C236 ,\nC155_=_C237 ,C155_=_C238 ,C163_=_C236 ,C163_=_C237 ,C163_=_C238 ,C236_=_C237 ,\nC236_=_C238 ,C237_=_C238 ,"];40[shape=box, label="id:40 level: 4\n19: C6 C50 C62 C96 C105 \nC111 C137 C159 C179 C205 C206 \nC207 C208 C209 C210 C216 C222 \nC223 C224 \n98: C6_=_C50( C6 C50 ) C6_=_C62( C6 C62 ) C6_=_C96( C6 C96 ) C6_=_C105( C6 C105 ) C6_=_C111( C6 C111 ) \nC6_=_C137( C6 C137 ) C6_=_C206( C6 C206 ) C6_=_C216( C6 C216 ) C6_=_C222( C6 C222 ) C6_=_C223( C6 C223 ) C6_=_C224( C6 C224 ) \nC50_=_C62( C50 C62 ) C50_=_C96( C50 C96 ) C50_=_C105( C50 C105 ) C50_=_C111( C50 C111 ) C50_=_C137( C50 C137 ) C50_=_C206( C50 C206 ) \nC50_=_C216( C50 C216 ) C50_=_C222( C50 C222 ) C50_=_C223( C50 C223 ) C50_=_C224( C50 C224 ) C62_=_C96( C62 C96 ) C62_=_C105( C62 C105 ) \nC62_=_C111( C62 C111 ) C62_=_C137( C62 C137 ) C62_=_C206( C62 C206 ) C62_=_C216( C62 C216 ) C62_=_C222( C62 C222 ) C62_=_C223( C62 C223 ) \nC62_=_C224( C62 C224 ) C96_=_C105( C96 C105 ) C96_=_C111( C96 C111 ) C96_=_C137( C96 C137 ) C96_=_C206( C96 C206 ) C96_=_C216( C96 C216 ) \nC96_=_C222( C96 C222 ) C96_=_C223( C96 C223 ) C96_=_C224( C96 C224 ) C105_=_C111( C105 C111 ) C105_=_C137( C105 C137 ) C105_=_C206( C105 C206 ) \nC105_=_C216( C105 C216 ) C105_=_C222( C105 C222 ) C105_=_C223( C105 C223 ) C105_=_C224( C105 C224 ) C111_=_C137( C111 C137 ) C111_=_C206( C111 C206 ) \nC111_=_C216( C111 C216 ) C111_=_C222( C111 C222 ) C111_=_C223( C111 C223 ) C111_=_C224( C111 C224 ) C137_=_C206( C137 C206 ) C137_=_C216( C137 C216 ) \nC137_=_C222( C137 C222 ) C137_=_C223( C137 C223 ) C137_=_C224( C137 C224 ) C159_=_C179( C159 C179 ) C159_=_C205( C159 C205 ) C159_=_C206( C159 C206 ) \nC159_=_C207( C159 C207 ) C159_=_C208( C159 C208 ) C159_=_C209( C159 C209 ) C159_=_C210( C159 C210 ) C179_=_C205( C179 C205 ) C179_=_C206( C179 C206 ) \nC179_=_C207( C179 C207 ) C179_=_C208( C179 C208 ) C179_=_C209( C179 C209 ) C179_=_C210( C179 C210 ) C205_=_C206( C205 C206 ) C205_=_C207( C205 C207 ) \nC205_=_C208( C205 C208 ) C205_=_C209( C205 C209 ) C205_=_C210( C205 C210 ) C205_=_C216( C205 C216 ) C206_=_C207( C206 C207 ) C206_=_C208( C206 C208 ) \nC206_=_C209( C206 C209 ) C206_=_C210( C206 C210 ) C206_=_C216( C206 C216 ) C206_=_C222( C206 C222 ) C206_=_C223( C206 C223 ) C206_=_C224( C206 C224 ) \nC207_=_C208( C207 C208 ) C207_=_C209( C207 C209 ) C207_=_C210( C207 C210 ) C207_=_C222( C207 C222 ) C208_=_C209( C208 C209 ) C208_=_C210( C208 C210 ) \nC208_=_C223( C208 C223 ) C209_=_C210( C209 C210 ) C209_=_C224( C209 C224 ) C216_=_C222( C216 C222 ) C216_=_C223( C216 C223 ) C216_=_C224( C216 C224 ) \nC222_=_C223( C222 C223 ) C222_=_C224( C222 C224 ) C223_=_C224( C223 C224 ) "];33-&gt;40[label="18: C6 C50 C62 C96 C105 \nC111 C137 C159 C179 C205 C207 \nC208 C209 C210 C216 C222 C223 \nC224 \n80: C6_=_C50 ,C6_=_C62 ,C6_=_C96 ,C6_=_C105 ,C6_=_C111 ,\nC6_=_C137 ,C6_=_C216 ,C6_=_C222 ,C6_=_C223 ,C6_=_C224 ,C50_=_C62 ,\nC50_=_C96 ,C50_=_C105 ,C50_=_C111 ,C50_=_C137 ,C50_=_C216 ,C50_=_C222 ,\nC50_=_C223 ,C50_=_C224 ,C62_=_C96 ,C62_=_C105 ,C62_=_C111 ,C62_=_C137 ,\nC62_=_C216 ,C62_=_C222 ,C62_=_C223 ,C62_=_C224 ,C96_=_C105 ,C96_=_C111 ,\nC96_=_C137 ,C96_=_C216 ,C96_=_C222 ,C96_=_C223 ,C96_=_C224 ,C105_=_C111 ,\nC105_=_C137 ,C105_=_C216 ,C105_=_C222 ,C105_=_C223 ,C105_=_C224 ,C111_=_C137 ,\nC111_=_C216 ,C111_=_C222 ,C111_=_C223 ,C111_=_C224 ,C137_=_C216 ,C137_=_C222 ,\nC137_=_C223 ,C137_=_C224 ,C159_=_C179 ,C159_=_C205 ,C159_=_C207 ,C159_=_C208 ,\nC159_=_C209 ,C159_=_C210 ,C179_=_C205 ,C179_=_C207 ,C179_=_C208 ,C179_=_C209 ,\nC179_=_C210 ,C205_=_C207 ,C205_=_C208 ,C205_=_C209 ,C205_=_C210 ,C205_=_C216 ,\nC207_=_C208 ,C207_=_C209 ,C207_=_C210 ,C207_=_C222 ,C208_=_C209 ,C208_=_C210 ,\nC208_=_C223 ,C209_=_C210 ,C209_=_C224 ,C216_=_C222 ,C216_=_C223 ,C216_=_C224 ,\nC222_=_C223 ,C222_=_C224 ,C223_=_C224 ,"];41[shape=box, label="id:41 level: 4\n25: C26 C39 C46 C76 C81 \nC87 C94 C102 C103 C104 C105 \nC106 C107 C108 C109 C120 C145 \nC151 C168 C173 C193 C201 C202 \nC203 C204 \n160: C26_=_C39( C26 C39 ) C26_=_C46( C26 C46 ) C26_=_C76( C26 C76 ) C26_=_C87( C26 C87 ) C26_=_C102( C26 C102 ) \nC26_=_C103( C26 C103 ) C26_=_C104( C26 C104 ) C26_=_C105( C26 C105 ) C26_=_C106( C26 C106 ) C26_=_C107( C26 C107 ) C26_=_C108( C26 C108 ) \nC26_=_C109( C26 C109 ) C39_=_C46( C39 C46 ) C39_=_C76( C39 C76 ) C39_=_C87( C39 C87 ) C39_=_C102( C39 C102 ) C39_=_C103( C39 C103 ) \nC39_=_C104( C39 C104 ) C39_=_C105( C39 C105 ) C39_=_C106( C39 C106 ) C39_=_C107( C39 C107 ) C39_=_C108( C39 C108 ) C39_=_C109( C39 C109 ) \nC46_=_C76( C46 C76 ) C46_=_C87( C46 C87 ) C46_=_C102( C46 C102 ) C46_=_C103( C46 C103 ) C46_=_C104( C46 C104 ) C46_=_C105( C46 C105 ) \nC46_=_C106( C46 C106 ) C46_=_C107( C46 C107 ) C46_=_C108( C46 C108 ) C46_=_C109( C46 C109 ) C76_=_C81( C76 C81 ) C76_=_C87( C76 C87 ) \nC76_=_C102( C76 C102 ) C76_=_C103( C76 C103 ) C76_=_C104( C76 C104 ) C76_=_C105( C76 C105 ) C76_=_C106( C76 C106 ) C76_=_C107( C76 C107 ) \nC76_=_C108( C76 C108 ) C76_=_C109( C76 C109 ) C81_=_C94( C81 C94 ) C81_=_C104( C81 C104 ) C81_=_C120( C81 C120 ) C81_=_C145( C81 C145 ) \nC81_=_C151( C81 C151 ) C81_=_C168( C81 C168 ) C81_=_C173( C81 C173 ) C81_=_C193( C81 C193 ) C81_=_C201( C81 C201 ) C81_=_C202( C81 C202 ) \nC81_=_C203( C81 C203 ) C81_=_C204( C81 C204 ) C87_=_C94( C87 C94 ) C87_=_C102( C87 C102 ) C87_=_C103( C87 C103 ) C87_=_C104( C87 C104 ) \nC87_=_C105( C87 C105 ) C87_=_C106( C87 C106 ) C87_=_C107( C87 C107 ) C87_=_C108( C87 C108 ) C87_=_C109( C87 C109 ) C94_=_C104( C94 C104 ) \nC94_=_C120( C94 C120 ) C94_=_C145( C94 C145 ) C94_=_C151( C94 C151 ) C94_=_C168( C94 C168 ) C94_=_C173( C94 C173 ) C94_=_C193( C94 C193 ) \nC94_=_C201( C94 C201 ) C94_=_C202( C94 C202 ) C94_=_C203( C94 C203 ) C94_=_C204( C94 C204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3_=_C193( C103 C193 ) \nC104_=_C105( C104 C105 ) C104_=_C106( C104 C106 ) C104_=_C107( C104 C107 ) C104_=_C108( C104 C108 ) C104_=_C109( C104 C109 ) C104_=_C120( C104 C120 ) \nC104_=_C145( C104 C145 ) C104_=_C151( C104 C151 ) C104_=_C168( C104 C168 ) C104_=_C173( C104 C173 ) C104_=_C193( C104 C193 ) C104_=_C201( C104 C201 ) \nC104_=_C202( C104 C202 ) C104_=_C203( C104 C203 ) C104_=_C204( C104 C204 ) C105_=_C106( C105 C106 ) C105_=_C107( C105 C107 ) C105_=_C108( C105 C108 ) \nC105_=_C109( C105 C109 ) C106_=_C107( C106 C107 ) C106_=_C108( C106 C108 ) C106_=_C109( C106 C109 ) C106_=_C202( C106 C202 ) C107_=_C108( C107 C108 ) \nC107_=_C109( C107 C109 ) C108_=_C109( C108 C109 ) C120_=_C145( C120 C145 ) C120_=_C151( C120 C151 ) C120_=_C168( C120 C168 ) C120_=_C173( C120 C173 ) \nC120_=_C193( C120 C193 ) C120_=_C201( C120 C201 ) C120_=_C202( C120 C202 ) C120_=_C203( C120 C203 ) C120_=_C204( C120 C204 ) C145_=_C151( C145 C151 ) \nC145_=_C168( C145 C168 ) C145_=_C173( C145 C173 ) C145_=_C193( C145 C193 ) C145_=_C201( C145 C201 ) C145_=_C202( C145 C202 ) C145_=_C203( C145 C203 ) \nC145_=_C204( C145 C204 ) C151_=_C168( C151 C168 ) C151_=_C173( C151 C173 ) C151_=_C193( C151 C193 ) C151_=_C201( C151 C201 ) C151_=_C202( C151 C202 ) \nC151_=_C203( C151 C203 ) C151_=_C204( C151 C204 ) C168_=_C173( C168 C173 ) C168_=_C193( C168 C193 ) C168_=_C201( C168 C201 ) C168_=_C202( C168 C202 ) \nC168_=_C203( C168 C203 ) C168_=_C204( C168 C204 ) C173_=_C193( C173 C193 ) C173_=_C201( C173 C201 ) C173_=_C202( C173 C202 ) C173_=_C203( C173 C203 ) \nC173_=_C204( C173 C204 ) C193_=_C201( C193 C201 ) C193_=_C202( C193 C202 ) C193_=_C203( C193 C203 ) C193_=_C204( C193 C204 ) C201_=_C202( C201 C202 ) \nC201_=_C203( C201 C203 ) C201_=_C204( C201 C204 ) C202_=_C203( C202 C203 ) C202_=_C204( C202 C204 ) C203_=_C204( C203 C204 ) "];34-&gt;41[label="24: C26 C39 C46 C76 C81 \nC87 C94 C102 C103 C105 C106 \nC107 C108 C109 C120 C145 C151 \nC168 C173 C193 C201 C202 C203 \nC204 \n136: C26_=_C39 ,C26_=_C46 ,C26_=_C76 ,C26_=_C87 ,C26_=_C102 ,\nC26_=_C103 ,C26_=_C105 ,C26_=_C106 ,C26_=_C107 ,C26_=_C108 ,C26_=_C109 ,\nC39_=_C46 ,C39_=_C76 ,C39_=_C87 ,C39_=_C102 ,C39_=_C103 ,C39_=_C105 ,\nC39_=_C106 ,C39_=_C107 ,C39_=_C108 ,C39_=_C109 ,C46_=_C76 ,C46_=_C87 ,\nC46_=_C102 ,C46_=_C103 ,C46_=_C105 ,C46_=_C106 ,C46_=_C107 ,C46_=_C108 ,\nC46_=_C109 ,C76_=_C81 ,C76_=_C87 ,C76_=_C102 ,C76_=_C103 ,C76_=_C105 ,\nC76_=_C106 ,C76_=_C107 ,C76_=_C108 ,C76_=_C109 ,C81_=_C94 ,C81_=_C120 ,\nC81_=_C145 ,C81_=_C151 ,C81_=_C168 ,C81_=_C173 ,C81_=_C193 ,C81_=_C201 ,\nC81_=_C202 ,C81_=_C203 ,C81_=_C204 ,C87_=_C94 ,C87_=_C102 ,C87_=_C103 ,\nC87_=_C105 ,C87_=_C106 ,C87_=_C107 ,C87_=_C108 ,C87_=_C109 ,C94_=_C120 ,\nC94_=_C145 ,C94_=_C151 ,C94_=_C168 ,C94_=_C173 ,C94_=_C193 ,C94_=_C201 ,\nC94_=_C202 ,C94_=_C203 ,C94_=_C204 ,C102_=_C103 ,C102_=_C105 ,C102_=_C106 ,\nC102_=_C107 ,C102_=_C108 ,C102_=_C109 ,C103_=_C105 ,C103_=_C106 ,C103_=_C107 ,\nC103_=_C108 ,C103_=_C109 ,C103_=_C193 ,C105_=_C106 ,C105_=_C107 ,C105_=_C108 ,\nC105_=_C109 ,C106_=_C107 ,C106_=_C108 ,C106_=_C109 ,C106_=_C202 ,C107_=_C108 ,\nC107_=_C109 ,C108_=_C109 ,C120_=_C145 ,C120_=_C151 ,C120_=_C168 ,C120_=_C173 ,\nC120_=_C193 ,C120_=_C201 ,C120_=_C202 ,C120_=_C203 ,C120_=_C204 ,C145_=_C151 ,\nC145_=_C168 ,C145_=_C173 ,C145_=_C193 ,C145_=_C201 ,C145_=_C202 ,C145_=_C203 ,\nC145_=_C204 ,C151_=_C168 ,C151_=_C173 ,C151_=_C193 ,C151_=_C201 ,C151_=_C202 ,\nC151_=_C203 ,C151_=_C204 ,C168_=_C173 ,C168_=_C193</w:t>
      </w:r>
    </w:p>
    <w:p>
      <w:pPr>
        <w:pStyle w:val="PreformattedText"/>
        <w:bidi w:val="0"/>
        <w:spacing w:before="0" w:after="0"/>
        <w:jc w:val="left"/>
        <w:rPr/>
      </w:pPr>
      <w:r>
        <w:rPr/>
        <w:t xml:space="preserve"> </w:t>
      </w:r>
      <w:r>
        <w:rPr/>
        <w:t>,C168_=_C201 ,C168_=_C202 ,\nC168_=_C203 ,C168_=_C204 ,C173_=_C193 ,C173_=_C201 ,C173_=_C202 ,C173_=_C203 ,\nC173_=_C204 ,C193_=_C201 ,C193_=_C202 ,C193_=_C203 ,C193_=_C204 ,C201_=_C202 ,\nC201_=_C203 ,C201_=_C204 ,C202_=_C203 ,C202_=_C204 ,C203_=_C204 ,"];42[shape=box, label="id:42 level: 4\n31: C0 C1 C10 C22 C23 \nC24 C25 C26 C27 C28 C29 \nC30 C31 C32 C33 C34 C35 \nC36 C37 C38 C39 C40 C41 \nC42 C44 C51 C107 C162 C184 \nC214 C225 \n190: C0_=_C1( C0 C1 ) C0_=_C22( C0 C22 ) C0_=_C23( C0 C23 ) C0_=_C24( C0 C24 ) C0_=_C25( C0 C25 ) \nC0_=_C26( C0 C26 ) C0_=_C27( C0 C27 ) C0_=_C28( C0 C28 ) C0_=_C29( C0 C29 ) C0_=_C30( C0 C30 ) C0_=_C31( C0 C31 ) \nC0_=_C32( C0 C32 ) C0_=_C33( C0 C33 ) C0_=_C34( C0 C34 ) C0_=_C35( C0 C35 ) C0_=_C36( C0 C36 ) C1_=_C10( C1 C10 ) \nC1_=_C22( C1 C22 ) C1_=_C37( C1 C37 ) C1_=_C38( C1 C38 ) C1_=_C39( C1 C39 ) C1_=_C40( C1 C40 ) C1_=_C41( C1 C41 ) \nC1_=_C42( C1 C42 ) C1_=_C44( C1 C44 ) C10_=_C22( C10 C22 ) C10_=_C37( C10 C37 ) C10_=_C38( C10 C38 ) C10_=_C39( C10 C39 ) \nC10_=_C40( C10 C40 ) C10_=_C41( C10 C41 ) C10_=_C42( C10 C42 ) C10_=_C44( C10 C4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4( C22 C44 ) C23_=_C24( C23 C24 ) C23_=_C25( C23 C25 ) C23_=_C26( C23 C26 ) C23_=_C27( C23 C27 ) C23_=_C28( C23 C28 ) \nC23_=_C29( C23 C29 ) C23_=_C30( C23 C30 ) C23_=_C31( C23 C31 ) C23_=_C32( C23 C32 ) C23_=_C33( C23 C33 ) C23_=_C34( C23 C34 ) \nC23_=_C35( C23 C35 ) C23_=_C36( C23 C36 ) C23_=_C51( C23 C51 ) C24_=_C25( C24 C25 ) C24_=_C26( C24 C26 ) C24_=_C27( C24 C27 ) \nC24_=_C28( C24 C28 ) C24_=_C29( C24 C29 ) C24_=_C30( C24 C30 ) C24_=_C31( C24 C31 ) C24_=_C32( C24 C32 ) C24_=_C33( C24 C33 ) \nC24_=_C34( C24 C34 ) C24_=_C35( C24 C35 ) C24_=_C36( C24 C36 ) C24_=_C37( C24 C37 ) C25_=_C26( C25 C26 ) C25_=_C27( C25 C27 ) \nC25_=_C28( C25 C28 ) C25_=_C29( C25 C29 ) C25_=_C30( C25 C30 ) C25_=_C31( C25 C31 ) C25_=_C32( C25 C32 ) C25_=_C33( C25 C33 ) \nC25_=_C34( C25 C34 ) C25_=_C35( C25 C35 ) C25_=_C36( C25 C36 ) C26_=_C27( C26 C27 ) C26_=_C28( C26 C28 ) C26_=_C29( C26 C29 ) \nC26_=_C30( C26 C30 ) C26_=_C31( C26 C31 ) C26_=_C32( C26 C32 ) C26_=_C33( C26 C33 ) C26_=_C34( C26 C34 ) C26_=_C35( C26 C35 ) \nC26_=_C36( C26 C36 ) C26_=_C39( C26 C39 ) C26_=_C107( C26 C107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8_=_C40( C28 C40 ) C29_=_C30( C29 C30 ) C29_=_C31( C29 C31 ) C29_=_C32( C29 C32 ) \nC29_=_C33( C29 C33 ) C29_=_C34( C29 C34 ) C29_=_C35( C29 C35 ) C29_=_C36( C29 C36 ) C29_=_C162( C29 C162 ) C30_=_C31( C30 C31 ) \nC30_=_C32( C30 C32 ) C30_=_C33( C30 C33 ) C30_=_C34( C30 C34 ) C30_=_C35( C30 C35 ) C30_=_C36( C30 C36 ) C31_=_C32( C31 C32 ) \nC31_=_C33( C31 C33 ) C31_=_C34( C31 C34 ) C31_=_C35( C31 C35 ) C31_=_C36( C31 C36 ) C31_=_C184( C31 C184 ) C32_=_C33( C32 C33 ) \nC32_=_C34( C32 C34 ) C32_=_C35( C32 C35 ) C32_=_C36( C32 C36 ) C33_=_C34( C33 C34 ) C33_=_C35( C33 C35 ) C33_=_C36( C33 C36 ) \nC33_=_C214( C33 C214 ) C34_=_C35( C34 C35 ) C34_=_C36( C34 C36 ) C35_=_C36( C35 C36 ) C37_=_C38( C37 C38 ) C37_=_C39( C37 C39 ) \nC37_=_C40( C37 C40 ) C37_=_C41( C37 C41 ) C37_=_C42( C37 C42 ) C37_=_C44( C37 C44 ) C38_=_C39( C38 C39 ) C38_=_C40( C38 C40 ) \nC38_=_C41( C38 C41 ) C38_=_C42( C38 C42 ) C38_=_C44( C38 C44 ) C39_=_C40( C39 C40 ) C39_=_C41( C39 C41 ) C39_=_C42( C39 C42 ) \nC39_=_C44( C39 C44 ) C39_=_C107( C39 C107 ) C40_=_C41( C40 C41 ) C40_=_C42( C40 C42 ) C40_=_C44( C40 C44 ) C41_=_C42( C41 C42 ) \nC41_=_C44( C41 C44 ) C42_=_C44( C42 C44 ) C51_=_C107( C51 C107 ) C51_=_C162( C51 C162 ) C51_=_C184( C51 C184 ) C51_=_C214( C51 C214 ) \nC51_=_C225( C51 C225 ) C107_=_C162( C107 C162 ) C107_=_C184( C107 C184 ) C107_=_C214( C107 C214 ) C107_=_C225( C107 C225 ) C162_=_C184( C162 C184 ) \nC162_=_C214( C162 C214 ) C162_=_C225( C162 C225 ) C184_=_C214( C184 C214 ) C184_=_C225( C184 C225 ) C214_=_C225( C214 C225 ) "];34-&gt;42[label="30: C0 C1 C10 C23 C24 \nC25 C26 C27 C28 C29 C30 \nC31 C32 C33 C34 C35 C36 \nC37 C38 C39 C40 C41 C42 \nC44 C51 C107 C162 C184 C214 \nC225 \n166: C0_=_C1 ,C0_=_C23 ,C0_=_C24 ,C0_=_C25 ,C0_=_C26 ,\nC0_=_C27 ,C0_=_C28 ,C0_=_C29 ,C0_=_C30 ,C0_=_C31 ,C0_=_C32 ,\nC0_=_C33 ,C0_=_C34 ,C0_=_C35 ,C0_=_C36 ,C1_=_C10 ,C1_=_C37 ,\nC1_=_C38 ,C1_=_C39 ,C1_=_C40 ,C1_=_C41 ,C1_=_C42 ,C1_=_C44 ,\nC10_=_C37 ,C10_=_C38 ,C10_=_C39 ,C10_=_C40 ,C10_=_C41 ,C10_=_C42 ,\nC10_=_C44 ,C23_=_C24 ,C23_=_C25 ,C23_=_C26 ,C23_=_C27 ,C23_=_C28 ,\nC23_=_C29 ,C23_=_C30 ,C23_=_C31 ,C23_=_C32 ,C23_=_C33 ,C23_=_C34 ,\nC23_=_C35 ,C23_=_C36 ,C23_=_C51 ,C24_=_C25 ,C24_=_C26 ,C24_=_C27 ,\nC24_=_C28 ,C24_=_C29 ,C24_=_C30 ,C24_=_C31 ,C24_=_C32 ,C24_=_C33 ,\nC24_=_C34 ,C24_=_C35 ,C24_=_C36 ,C24_=_C37 ,C25_=_C26 ,C25_=_C27 ,\nC25_=_C28 ,C25_=_C29 ,C25_=_C30 ,C25_=_C31 ,C25_=_C32 ,C25_=_C33 ,\nC25_=_C34 ,C25_=_C35 ,C25_=_C36 ,C26_=_C27 ,C26_=_C28 ,C26_=_C29 ,\nC26_=_C30 ,C26_=_C31 ,C26_=_C32 ,C26_=_C33 ,C26_=_C34 ,C26_=_C35 ,\nC26_=_C36 ,C26_=_C39 ,C26_=_C107 ,C27_=_C28 ,C27_=_C29 ,C27_=_C30 ,\nC27_=_C31 ,C27_=_C32 ,C27_=_C33 ,C27_=_C34 ,C27_=_C35 ,C27_=_C36 ,\nC28_=_C29 ,C28_=_C30 ,C28_=_C31 ,C28_=_C32 ,C28_=_C33 ,C28_=_C34 ,\nC28_=_C35 ,C28_=_C36 ,C28_=_C40 ,C29_=_C30 ,C29_=_C31 ,C29_=_C32 ,\nC29_=_C33 ,C29_=_C34 ,C29_=_C35 ,C29_=_C36 ,C29_=_C162 ,C30_=_C31 ,\nC30_=_C32 ,C30_=_C33 ,C30_=_C34 ,C30_=_C35 ,C30_=_C36 ,C31_=_C32 ,\nC31_=_C33 ,C31_=_C34 ,C31_=_C35 ,C31_=_C36 ,C31_=_C184 ,C32_=_C33 ,\nC32_=_C34 ,C32_=_C35 ,C32_=_C36 ,C33_=_C34 ,C33_=_C35 ,C33_=_C36 ,\nC33_=_C214 ,C34_=_C35 ,C34_=_C36 ,C35_=_C36 ,C37_=_C38 ,C37_=_C39 ,\nC37_=_C40 ,C37_=_C41 ,C37_=_C42 ,C37_=_C44 ,C38_=_C39 ,C38_=_C40 ,\nC38_=_C41 ,C38_=_C42 ,C38_=_C44 ,C39_=_C40 ,C39_=_C41 ,C39_=_C42 ,\nC39_=_C44 ,C39_=_C107 ,C40_=_C41 ,C40_=_C42 ,C40_=_C44 ,C41_=_C42 ,\nC41_=_C44 ,C42_=_C44 ,C51_=_C107 ,C51_=_C162 ,C51_=_C184 ,C51_=_C214 ,\nC51_=_C225 ,C107_=_C162 ,C107_=_C184 ,C107_=_C214 ,C107_=_C225 ,C162_=_C184 ,\nC162_=_C214 ,C162_=_C225 ,C184_=_C214 ,C184_=_C225 ,C214_=_C225 ,"];43[shape=box, label="id:43 level: 4\n34: C19 C32 C36 C53 C64 \nC80 C84 C93 C103 C109 C115 \nC119 C121 C128 C136 C144 C156 \nC165 C167 C172 C178 C191 C193 \nC194 C195 C196 C197 C198 C199 \nC200 C220 C230 C237 C242 \n295: C19_=_C36( C19 C36 ) C19_=_C53( C19 C53 ) C19_=_C64( C19 C64 ) C19_=_C84( C19 C84 ) C19_=_C109( C19 C109 ) \nC19_=_C115( C19 C115 ) C19_=_C121( C19 C121 ) C19_=_C156( C19 C156 ) C19_=_C165( C19 C165 ) C19_=_C172( C19 C172 ) C19_=_C191( C19 C191 ) \nC19_=_C197( C19 C197 ) C19_=_C220( C19 C220 ) C19_=_C230( C19 C230 ) C19_=_C237( C19 C237 ) C19_=_C242( C19 C242 ) C32_=_C36( C32 C36 ) \nC32_=_C80( C32 C80 ) C32_=_C93( C32 C93 ) C32_=_C103( C32 C103 ) C32_=_C119( C32 C119 ) C32_=_C128( C32 C128 ) C32_=_C136( C32 C136 ) \nC32_=_C144( C32 C144 ) C32_=_C167( C32 C167 ) C32_=_C178( C32 C178 ) C32_=_C193( C32 C193 ) C32_=_C194( C32 C194 ) C32_=_C195( C32 C195 ) \nC32_=_C196( C32 C196 ) C32_=_C197( C32 C197 ) C32_=_C198( C32 C198 ) C32_=_C199( C32 C199 ) C32_=_C200( C32 C200 ) C36_=_C53( C36 C53 ) \nC36_=_C64( C36 C64 ) C36_=_C84( C36 C84 ) C36_=_C109( C36 C109 ) C36_=_C115( C36 C115 ) C36_=_C121( C36 C121 ) C36_=_C156( C36 C156 ) \nC36_=_C165( C36 C165 ) C36_=_C172( C36 C172 ) C36_=_C191( C36 C191 ) C36_=_C197( C36 C197 ) C36_=_C220( C36 C220 ) C36_=_C230( C36 C230 ) \nC36_=_C237( C36 C237 ) C36_=_C242( C36 C242 ) C53_=_C64( C53 C64 ) C53_=_C84( C53 C84 ) C53_=_C109( C53 C109 ) C53_=_C115( C53 C115 ) \nC53_=_C121( C53 C121 ) C53_=_C156( C53 C156 ) C53_=_C165( C53 C165 ) C53_=_C172( C53 C172 ) C53_=_C191( C53 C191 ) C53_=_C197( C53 C197 ) \nC53_=_C220( C53 C220 ) C53_=_C230( C53 C230 ) C53_=_C237( C53 C237 ) C53_=_C242( C53 C242 ) C64_=_C84( C64 C84 ) C64_=_C109( C64 C109 ) \nC64_=_C115( C64 C115 ) C64_=_C121( C64 C121 ) C64_=_C156( C64 C156 ) C64_=_C165( C64 C165 ) C64_=_C172( C64 C172 ) C64_=_C191( C64 C191 ) \nC64_=_C197( C64 C197 ) C64_=_C220( C64 C220 ) C64_=_C230( C64 C230 ) C64_=_C237( C64 C237 ) C64_=_C242( C64 C242 ) C80_=_C84( C80 C84 ) \nC80_=_C93( C80 C93 ) C80_=_C103( C80 C103 ) C80_=_C119( C80 C119 ) C80_=_C128( C80 C128 ) C80_=_C136( C80 C136 ) C80_=_C144( C80 C144 ) \nC80_=_C167( C80 C167 ) C80_=_C178( C80 C178 ) C80_=_C193( C80 C193 ) C80_=_C194( C80 C194 ) C80_=_C195( C80 C195 ) C80_=_C196( C80 C196 ) \nC80_=_C197( C80 C197 ) C80_=_C198( C80 C198 ) C80_=_C199( C80 C199 ) C80_=_C200( C80 C200 ) C84_=_C109( C84 C109 ) C84_=_C115( C84 C115 ) \nC84_=_C121( C84 C121 ) C84_=_C156( C84 C156 ) C84_=_C165( C84 C165 ) C84_=_C172( C84 C172 ) C84_=_C191( C84 C191 ) C84_=_C197( C84 C197 ) \nC84_=_C220( C84 C220 ) C84_=_C230( C84 C230 ) C84_=_C237( C84 C237 ) C84_=_C242( C84 C242 ) C93_=_C103( C93 C103 ) C93_=_C119( C93 C119 ) \nC93_=_C128( C93 C128 ) C93_=_C136( C93 C136 ) C93_=_C144( C93 C144 ) C93_=_C167( C93 C167 ) C93_=_C178( C93 C178 ) C93_=_C193( C93 C193 ) \nC93_=_C194( C93 C194 ) C93_=_C195( C93 C195 ) C93_=_C196( C93 C196 ) C93_=_C197( C93 C197 ) C93_=_C198( C93 C198 ) C93_=_C199( C93 C199 ) \nC93_=_C200( C93 C200 ) C103_=_C109( C103 C109 ) C103_=_C119( C103 C119 ) C103_=_C128( C103 C128 ) C103_=_C136( C103 C136 ) C103_=_C144( C103 C144 ) \nC103_=_C167( C103 C167 ) C103_=_C178( C103 C178 ) C103_=_C193( C103 C193 ) C103_=_C194( C103 C194 ) C103_=_C195( C103 C195 ) C103_=_C196( C103 C196 ) \nC103_=_C197( C103 C197 ) C103_=_C198( C103 C198 ) C103_=_C199( C103 C199 ) C103_=_C200(</w:t>
      </w:r>
    </w:p>
    <w:p>
      <w:pPr>
        <w:pStyle w:val="PreformattedText"/>
        <w:bidi w:val="0"/>
        <w:spacing w:before="0" w:after="0"/>
        <w:jc w:val="left"/>
        <w:rPr/>
      </w:pPr>
      <w:r>
        <w:rPr/>
        <w:t xml:space="preserve"> </w:t>
      </w:r>
      <w:r>
        <w:rPr/>
        <w:t>C103 C200 ) C109_=_C115( C109 C115 ) C109_=_C121( C109 C121 ) \nC109_=_C156( C109 C156 ) C109_=_C165( C109 C165 ) C109_=_C172( C109 C172 ) C109_=_C191( C109 C191 ) C109_=_C197( C109 C197 ) C109_=_C220( C109 C220 ) \nC109_=_C230( C109 C230 ) C109_=_C237( C109 C237 ) C109_=_C242( C109 C242 ) C115_=_C121( C115 C121 ) C115_=_C156( C115 C156 ) C115_=_C165( C115 C165 ) \nC115_=_C172( C115 C172 ) C115_=_C191( C115 C191 ) C115_=_C197( C115 C197 ) C115_=_C220( C115 C220 ) C115_=_C230( C115 C230 ) C115_=_C237( C115 C237 ) \nC115_=_C242( C115 C242 ) C119_=_C121( C119 C121 ) C119_=_C128( C119 C128 ) C119_=_C136( C119 C136 ) C119_=_C144( C119 C144 ) C119_=_C167( C119 C167 ) \nC119_=_C178( C119 C178 ) C119_=_C193( C119 C193 ) C119_=_C194( C119 C194 ) C119_=_C195( C119 C195 ) C119_=_C196( C119 C196 ) C119_=_C197( C119 C197 ) \nC119_=_C198( C119 C198 ) C119_=_C199( C119 C199 ) C119_=_C200( C119 C200 ) C121_=_C156( C121 C156 ) C121_=_C165( C121 C165 ) C121_=_C172( C121 C172 ) \nC121_=_C191( C121 C191 ) C121_=_C197( C121 C197 ) C121_=_C220( C121 C220 ) C121_=_C230( C121 C230 ) C121_=_C237( C121 C237 ) C121_=_C242( C121 C242 ) \nC128_=_C136( C128 C136 ) C128_=_C144( C128 C144 ) C128_=_C167( C128 C167 ) C128_=_C178( C128 C178 ) C128_=_C193( C128 C193 ) C128_=_C194( C128 C194 ) \nC128_=_C195( C128 C195 ) C128_=_C196( C128 C196 ) C128_=_C197( C128 C197 ) C128_=_C198( C128 C198 ) C128_=_C199( C128 C199 ) C128_=_C200( C128 C200 ) \nC136_=_C144( C136 C144 ) C136_=_C167( C136 C167 ) C136_=_C178( C136 C178 ) C136_=_C193( C136 C193 ) C136_=_C194( C136 C194 ) C136_=_C195( C136 C195 ) \nC136_=_C196( C136 C196 ) C136_=_C197( C136 C197 ) C136_=_C198( C136 C198 ) C136_=_C199( C136 C199 ) C136_=_C200( C136 C200 ) C144_=_C167( C144 C167 ) \nC144_=_C178( C144 C178 ) C144_=_C193( C144 C193 ) C144_=_C194( C144 C194 ) C144_=_C195( C144 C195 ) C144_=_C196( C144 C196 ) C144_=_C197( C144 C197 ) \nC144_=_C198( C144 C198 ) C144_=_C199( C144 C199 ) C144_=_C200( C144 C200 ) C156_=_C165( C156 C165 ) C156_=_C172( C156 C172 ) C156_=_C191( C156 C191 ) \nC156_=_C197( C156 C197 ) C156_=_C220( C156 C220 ) C156_=_C230( C156 C230 ) C156_=_C237( C156 C237 ) C156_=_C242( C156 C242 ) C165_=_C172( C165 C172 ) \nC165_=_C191( C165 C191 ) C165_=_C197( C165 C197 ) C165_=_C220( C165 C220 ) C165_=_C230( C165 C230 ) C165_=_C237( C165 C237 ) C165_=_C242( C165 C242 ) \nC167_=_C172( C167 C172 ) C167_=_C178( C167 C178 ) C167_=_C193( C167 C193 ) C167_=_C194( C167 C194 ) C167_=_C195( C167 C195 ) C167_=_C196( C167 C196 ) \nC167_=_C197( C167 C197 ) C167_=_C198( C167 C198 ) C167_=_C199( C167 C199 ) C167_=_C200( C167 C200 ) C172_=_C191( C172 C191 ) C172_=_C197( C172 C197 ) \nC172_=_C220( C172 C220 ) C172_=_C230( C172 C230 ) C172_=_C237( C172 C237 ) C172_=_C242( C172 C242 ) C178_=_C193( C178 C193 ) C178_=_C194( C178 C194 ) \nC178_=_C195( C178 C195 ) C178_=_C196( C178 C196 ) C178_=_C197( C178 C197 ) C178_=_C198( C178 C198 ) C178_=_C199( C178 C199 ) C178_=_C200( C178 C200 ) \nC191_=_C197( C191 C197 ) C191_=_C220( C191 C220 ) C191_=_C230( C191 C230 ) C191_=_C237( C191 C237 ) C191_=_C242( C191 C242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4_=_C220( C194 C220 ) C195_=_C196( C195 C196 ) C195_=_C197( C195 C197 ) C195_=_C198( C195 C198 ) C195_=_C199( C195 C199 ) C195_=_C200( C195 C200 ) \nC196_=_C197( C196 C197 ) C196_=_C198( C196 C198 ) C196_=_C199( C196 C199 ) C196_=_C200( C196 C200 ) C197_=_C198( C197 C198 ) C197_=_C199( C197 C199 ) \nC197_=_C200( C197 C200 ) C197_=_C220( C197 C220 ) C197_=_C230( C197 C230 ) C197_=_C237( C197 C237 ) C197_=_C242( C197 C242 ) C198_=_C199( C198 C199 ) \nC198_=_C200( C198 C200 ) C199_=_C200( C199 C200 ) C220_=_C230( C220 C230 ) C220_=_C237( C220 C237 ) C220_=_C242( C220 C242 ) C230_=_C237( C230 C237 ) \nC230_=_C242( C230 C242 ) C237_=_C242( C237 C242 ) "];35-&gt;43[label="33: C19 C32 C36 C53 C64 \nC80 C84 C93 C103 C109 C115 \nC119 C121 C128 C136 C144 C156 \nC165 C167 C172 C178 C191 C193 \nC194 C195 C196 C198 C199 C200 \nC220 C230 C237 C242 \n262: C19_=_C36 ,C19_=_C53 ,C19_=_C64 ,C19_=_C84 ,C19_=_C109 ,\nC19_=_C115 ,C19_=_C121 ,C19_=_C156 ,C19_=_C165 ,C19_=_C172 ,C19_=_C191 ,\nC19_=_C220 ,C19_=_C230 ,C19_=_C237 ,C19_=_C242 ,C32_=_C36 ,C32_=_C80 ,\nC32_=_C93 ,C32_=_C103 ,C32_=_C119 ,C32_=_C128 ,C32_=_C136 ,C32_=_C144 ,\nC32_=_C167 ,C32_=_C178 ,C32_=_C193 ,C32_=_C194 ,C32_=_C195 ,C32_=_C196 ,\nC32_=_C198 ,C32_=_C199 ,C32_=_C200 ,C36_=_C53 ,C36_=_C64 ,C36_=_C84 ,\nC36_=_C109 ,C36_=_C115 ,C36_=_C121 ,C36_=_C156 ,C36_=_C165 ,C36_=_C172 ,\nC36_=_C191 ,C36_=_C220 ,C36_=_C230 ,C36_=_C237 ,C36_=_C242 ,C53_=_C64 ,\nC53_=_C84 ,C53_=_C109 ,C53_=_C115 ,C53_=_C121 ,C53_=_C156 ,C53_=_C165 ,\nC53_=_C172 ,C53_=_C191 ,C53_=_C220 ,C53_=_C230 ,C53_=_C237 ,C53_=_C242 ,\nC64_=_C84 ,C64_=_C109 ,C64_=_C115 ,C64_=_C121 ,C64_=_C156 ,C64_=_C165 ,\nC64_=_C172 ,C64_=_C191 ,C64_=_C220 ,C64_=_C230 ,C64_=_C237 ,C64_=_C242 ,\nC80_=_C84 ,C80_=_C93 ,C80_=_C103 ,C80_=_C119 ,C80_=_C128 ,C80_=_C136 ,\nC80_=_C144 ,C80_=_C167 ,C80_=_C178 ,C80_=_C193 ,C80_=_C194 ,C80_=_C195 ,\nC80_=_C196 ,C80_=_C198 ,C80_=_C199 ,C80_=_C200 ,C84_=_C109 ,C84_=_C115 ,\nC84_=_C121 ,C84_=_C156 ,C84_=_C165 ,C84_=_C172 ,C84_=_C191 ,C84_=_C220 ,\nC84_=_C230 ,C84_=_C237 ,C84_=_C242 ,C93_=_C103 ,C93_=_C119 ,C93_=_C128 ,\nC93_=_C136 ,C93_=_C144 ,C93_=_C167 ,C93_=_C178 ,C93_=_C193 ,C93_=_C194 ,\nC93_=_C195 ,C93_=_C196 ,C93_=_C198 ,C93_=_C199 ,C93_=_C200 ,C103_=_C109 ,\nC103_=_C119 ,C103_=_C128 ,C103_=_C136 ,C103_=_C144 ,C103_=_C167 ,C103_=_C178 ,\nC103_=_C193 ,C103_=_C194 ,C103_=_C195 ,C103_=_C196 ,C103_=_C198 ,C103_=_C199 ,\nC103_=_C200 ,C109_=_C115 ,C109_=_C121 ,C109_=_C156 ,C109_=_C165 ,C109_=_C172 ,\nC109_=_C191 ,C109_=_C220 ,C109_=_C230 ,C109_=_C237 ,C109_=_C242 ,C115_=_C121 ,\nC115_=_C156 ,C115_=_C165 ,C115_=_C172 ,C115_=_C191 ,C115_=_C220 ,C115_=_C230 ,\nC115_=_C237 ,C115_=_C242 ,C119_=_C121 ,C119_=_C128 ,C119_=_C136 ,C119_=_C144 ,\nC119_=_C167 ,C119_=_C178 ,C119_=_C193 ,C119_=_C194 ,C119_=_C195 ,C119_=_C196 ,\nC119_=_C198 ,C119_=_C199 ,C119_=_C200 ,C121_=_C156 ,C121_=_C165 ,C121_=_C172 ,\nC121_=_C191 ,C121_=_C220 ,C121_=_C230 ,C121_=_C237 ,C121_=_C242 ,C128_=_C136 ,\nC128_=_C144 ,C128_=_C167 ,C128_=_C178 ,C128_=_C193 ,C128_=_C194 ,C128_=_C195 ,\nC128_=_C196 ,C128_=_C198 ,C128_=_C199 ,C128_=_C200 ,C136_=_C144 ,C136_=_C167 ,\nC136_=_C178 ,C136_=_C193 ,C136_=_C194 ,C136_=_C195 ,C136_=_C196 ,C136_=_C198 ,\nC136_=_C199 ,C136_=_C200 ,C144_=_C167 ,C144_=_C178 ,C144_=_C193 ,C144_=_C194 ,\nC144_=_C195 ,C144_=_C196 ,C144_=_C198 ,C144_=_C199 ,C144_=_C200 ,C156_=_C165 ,\nC156_=_C172 ,C156_=_C191 ,C156_=_C220 ,C156_=_C230 ,C156_=_C237 ,C156_=_C242 ,\nC165_=_C172 ,C165_=_C191 ,C165_=_C220 ,C165_=_C230 ,C165_=_C237 ,C165_=_C242 ,\nC167_=_C172 ,C167_=_C178 ,C167_=_C193 ,C167_=_C194 ,C167_=_C195 ,C167_=_C196 ,\nC167_=_C198 ,C167_=_C199 ,C167_=_C200 ,C172_=_C191 ,C172_=_C220 ,C172_=_C230 ,\nC172_=_C237 ,C172_=_C242 ,C178_=_C193 ,C178_=_C194 ,C178_=_C195 ,C178_=_C196 ,\nC178_=_C198 ,C178_=_C199 ,C178_=_C200 ,C191_=_C220 ,C191_=_C230 ,C191_=_C237 ,\nC191_=_C242 ,C193_=_C194 ,C193_=_C195 ,C193_=_C196 ,C193_=_C198 ,C193_=_C199 ,\nC193_=_C200 ,C194_=_C195 ,C194_=_C196 ,C194_=_C198 ,C194_=_C199 ,C194_=_C200 ,\nC194_=_C220 ,C195_=_C196 ,C195_=_C198 ,C195_=_C199 ,C195_=_C200 ,C196_=_C198 ,\nC196_=_C199 ,C196_=_C200 ,C198_=_C199 ,C198_=_C200 ,C199_=_C200 ,C220_=_C230 ,\nC220_=_C237 ,C220_=_C242 ,C230_=_C237 ,C230_=_C242 ,C237_=_C242 ,"];44[shape=box, label="id:44 level: 4\n39: C16 C25 C30 C33 C49 \nC71 C76 C77 C78 C79 C80 \nC81 C82 C84 C85 C86 C91 \nC138 C146 C152 C160 C167 C168 \nC170 C171 C172 C180 C187 C195 \nC201 C211 C212 C213 C214 C215 \nC225 C226 C227 C228 \n210: C16_=_C30( C16 C30 ) C16_=_C91( C16 C91 ) C16_=_C167( C16 C167 ) C16_=_C168( C16 C168 ) C16_=_C170( C16 C170 ) \nC16_=_C171( C16 C171 ) C16_=_C172( C16 C172 ) C25_=_C30( C25 C30 ) C25_=_C33( C25 C33 ) C25_=_C76( C25 C76 ) C25_=_C77( C25 C77 ) \nC25_=_C78( C25 C78 ) C25_=_C79( C25 C79 ) C25_=_C80( C25 C80 ) C25_=_C81( C25 C81 ) C25_=_C82( C25 C82 ) C25_=_C84( C25 C84 ) \nC25_=_C85( C25 C85 ) C25_=_C86( C25 C86 ) C30_=_C33( C30 C33 ) C30_=_C91( C30 C91 ) C30_=_C167( C30 C167 ) C30_=_C168( C30 C168 ) \nC30_=_C170( C30 C170 ) C30_=_C171( C30 C171 ) C30_=_C172( C30 C172 ) C33_=_C49( C33 C49 ) C33_=_C71( C33 C71 ) C33_=_C152( C33 C152 ) \nC33_=_C160( C33 C160 ) C33_=_C180( C33 C180 ) C33_=_C211( C33 C211 ) C33_=_C212( C33 C212 ) C33_=_C213( C33 C213 ) C33_=_C214( C33 C214 ) \nC33_=_C215( C33 C215 ) C49_=_C71( C49 C71 ) C49_=_C152( C49 C152 ) C49_=_C160( C49 C160 ) C49_=_C180( C49 C180 ) C49_=_C211( C49 C211 ) \nC49_=_C212( C49 C212 ) C49_=_C213( C49 C213 ) C49_=_C214( C49 C214 ) C49_=_C215( C49 C215 ) C71_=_C152( C71 C152 ) C71_=_C160( C71 C160 ) \nC71_=_C180( C71 C180 ) C71_=_C211( C71 C211 ) C71_=_C212( C71 C212 ) C71_=_C213( C71 C213 ) C71_=_C214( C71 C214 ) C71_=_C215( C71 C215 ) \nC76_=_C77( C76 C77 ) C76_=_C78( C76 C78 ) C76_=_C79( C76 C79 ) C76_=_C80( C76 C80 ) C76_=_C81( C76 C81 ) C76_=_C82( C76 C82 ) \nC76_=_C84( C76 C84 ) C76_=_C85( C76 C85 ) C76_=_C86( C76 C86 ) C77_=_C78( C77 C78 ) C77_=_C79( C77 C79 ) C77_=_C80( C77 C80 ) \nC77_=_C81( C77 C81 ) C77_=_C82( C77 C82 ) C77_=_C84( C77 C84 ) C77_=_C85( C77 C85 ) C77_=_C86( C77 C86 ) C77_=_C160( C77 C160 ) \nC78_=_C79( C78 C79 ) C78_=_C80( C78 C80 ) C78_=_C81( C78 C81 ) C78_=_C82( C78 C82 ) C78_=_C84( C78 C84 ) C78_=_C85( C78 C85 ) \nC78_=_C86( C78 C86 ) C79_=_C80( C79 C80 ) C79_=_C81( C79 C81 ) C79_=_C82( C79 C82 ) C79_=_C84( C79 C84 ) C79_=_C85( C79 C85 ) \nC79_=_C86( C79 C86 ) C79_=_C187( C79 C187 ) C80_=_C81( C80 C81 ) C80_=_C82( C80 C82 ) C80_=_C84( C80 C84 ) C80_=_C85( C80 C85 ) \nC80_=_C86( C80 C86 ) C80_=_C167( C80 C167 ) C80_=_C195( C80 C195</w:t>
      </w:r>
    </w:p>
    <w:p>
      <w:pPr>
        <w:pStyle w:val="PreformattedText"/>
        <w:bidi w:val="0"/>
        <w:spacing w:before="0" w:after="0"/>
        <w:jc w:val="left"/>
        <w:rPr/>
      </w:pPr>
      <w:r>
        <w:rPr/>
        <w:t xml:space="preserve"> </w:t>
      </w:r>
      <w:r>
        <w:rPr/>
        <w:t>) C81_=_C82( C81 C82 ) C81_=_C84( C81 C84 ) C81_=_C85( C81 C85 ) \nC81_=_C86( C81 C86 ) C81_=_C168( C81 C168 ) C81_=_C201( C81 C201 ) C82_=_C84( C82 C84 ) C82_=_C85( C82 C85 ) C82_=_C86( C82 C86 ) \nC82_=_C170( C82 C170 ) C82_=_C211( C82 C211 ) C84_=_C85( C84 C85 ) C84_=_C86( C84 C86 ) C84_=_C172( C84 C172 ) C85_=_C86( C85 C86 ) \nC85_=_C228( C85 C228 ) C91_=_C167( C91 C167 ) C91_=_C168( C91 C168 ) C91_=_C170( C91 C170 ) C91_=_C171( C91 C171 ) C91_=_C172( C91 C172 ) \nC138_=_C146( C138 C146 ) C138_=_C171( C138 C171 ) C138_=_C187( C138 C187 ) C138_=_C195( C138 C195 ) C138_=_C201( C138 C201 ) C138_=_C212( C138 C212 ) \nC138_=_C225( C138 C225 ) C138_=_C226( C138 C226 ) C138_=_C227( C138 C227 ) C138_=_C228( C138 C228 ) C146_=_C171( C146 C171 ) C146_=_C187( C146 C187 ) \nC146_=_C195( C146 C195 ) C146_=_C201( C146 C201 ) C146_=_C212( C146 C212 ) C146_=_C225( C146 C225 ) C146_=_C226( C146 C226 ) C146_=_C227( C146 C227 ) \nC146_=_C228( C146 C228 ) C152_=_C160( C152 C160 ) C152_=_C180( C152 C180 ) C152_=_C211( C152 C211 ) C152_=_C212( C152 C212 ) C152_=_C213( C152 C213 ) \nC152_=_C214( C152 C214 ) C152_=_C215( C152 C215 ) C160_=_C180( C160 C180 ) C160_=_C211( C160 C211 ) C160_=_C212( C160 C212 ) C160_=_C213( C160 C213 ) \nC160_=_C214( C160 C214 ) C160_=_C215( C160 C215 ) C167_=_C168( C167 C168 ) C167_=_C170( C167 C170 ) C167_=_C171( C167 C171 ) C167_=_C172( C167 C172 ) \nC167_=_C195( C167 C195 ) C168_=_C170( C168 C170 ) C168_=_C171( C168 C171 ) C168_=_C172( C168 C172 ) C168_=_C201( C168 C201 ) C170_=_C171( C170 C171 ) \nC170_=_C172( C170 C172 ) C170_=_C211( C170 C211 ) C171_=_C172( C171 C172 ) C171_=_C187( C171 C187 ) C171_=_C195( C171 C195 ) C171_=_C201( C171 C201 ) \nC171_=_C212( C171 C212 ) C171_=_C225( C171 C225 ) C171_=_C226( C171 C226 ) C171_=_C227( C171 C227 ) C171_=_C228( C171 C228 ) C180_=_C211( C180 C211 ) \nC180_=_C212( C180 C212 ) C180_=_C213( C180 C213 ) C180_=_C214( C180 C214 ) C180_=_C215( C180 C215 ) C187_=_C195( C187 C195 ) C187_=_C201( C187 C201 ) \nC187_=_C212( C187 C212 ) C187_=_C225( C187 C225 ) C187_=_C226( C187 C226 ) C187_=_C227( C187 C227 ) C187_=_C228( C187 C228 ) C195_=_C201( C195 C201 ) \nC195_=_C212( C195 C212 ) C195_=_C225( C195 C225 ) C195_=_C226( C195 C226 ) C195_=_C227( C195 C227 ) C195_=_C228( C195 C228 ) C201_=_C212( C201 C212 ) \nC201_=_C225( C201 C225 ) C201_=_C226( C201 C226 ) C201_=_C227( C201 C227 ) C201_=_C228( C201 C228 ) C211_=_C212( C211 C212 ) C211_=_C213( C211 C213 ) \nC211_=_C214( C211 C214 ) C211_=_C215( C211 C215 ) C212_=_C213( C212 C213 ) C212_=_C214( C212 C214 ) C212_=_C215( C212 C215 ) C212_=_C225( C212 C225 ) \nC212_=_C226( C212 C226 ) C212_=_C227( C212 C227 ) C212_=_C228( C212 C228 ) C213_=_C214( C213 C214 ) C213_=_C215( C213 C215 ) C214_=_C215( C214 C215 ) \nC214_=_C225( C214 C225 ) C225_=_C226( C225 C226 ) C225_=_C227( C225 C227 ) C225_=_C228( C225 C228 ) C226_=_C227( C226 C227 ) C226_=_C228( C226 C228 ) \nC227_=_C228( C227 C228 ) "];35-&gt;44[label="37: C16 C25 C30 C33 C49 \nC71 C76 C77 C78 C79 C80 \nC81 C82 C84 C85 C86 C91 \nC138 C146 C152 C160 C167 C168 \nC170 C172 C180 C187 C195 C201 \nC211 C213 C214 C215 C225 C226 \nC227 C228 \n174: C16_=_C30 ,C16_=_C91 ,C16_=_C167 ,C16_=_C168 ,C16_=_C170 ,\nC16_=_C172 ,C25_=_C30 ,C25_=_C33 ,C25_=_C76 ,C25_=_C77 ,C25_=_C78 ,\nC25_=_C79 ,C25_=_C80 ,C25_=_C81 ,C25_=_C82 ,C25_=_C84 ,C25_=_C85 ,\nC25_=_C86 ,C30_=_C33 ,C30_=_C91 ,C30_=_C167 ,C30_=_C168 ,C30_=_C170 ,\nC30_=_C172 ,C33_=_C49 ,C33_=_C71 ,C33_=_C152 ,C33_=_C160 ,C33_=_C180 ,\nC33_=_C211 ,C33_=_C213 ,C33_=_C214 ,C33_=_C215 ,C49_=_C71 ,C49_=_C152 ,\nC49_=_C160 ,C49_=_C180 ,C49_=_C211 ,C49_=_C213 ,C49_=_C214 ,C49_=_C215 ,\nC71_=_C152 ,C71_=_C160 ,C71_=_C180 ,C71_=_C211 ,C71_=_C213 ,C71_=_C214 ,\nC71_=_C215 ,C76_=_C77 ,C76_=_C78 ,C76_=_C79 ,C76_=_C80 ,C76_=_C81 ,\nC76_=_C82 ,C76_=_C84 ,C76_=_C85 ,C76_=_C86 ,C77_=_C78 ,C77_=_C79 ,\nC77_=_C80 ,C77_=_C81 ,C77_=_C82 ,C77_=_C84 ,C77_=_C85 ,C77_=_C86 ,\nC77_=_C160 ,C78_=_C79 ,C78_=_C80 ,C78_=_C81 ,C78_=_C82 ,C78_=_C84 ,\nC78_=_C85 ,C78_=_C86 ,C79_=_C80 ,C79_=_C81 ,C79_=_C82 ,C79_=_C84 ,\nC79_=_C85 ,C79_=_C86 ,C79_=_C187 ,C80_=_C81 ,C80_=_C82 ,C80_=_C84 ,\nC80_=_C85 ,C80_=_C86 ,C80_=_C167 ,C80_=_C195 ,C81_=_C82 ,C81_=_C84 ,\nC81_=_C85 ,C81_=_C86 ,C81_=_C168 ,C81_=_C201 ,C82_=_C84 ,C82_=_C85 ,\nC82_=_C86 ,C82_=_C170 ,C82_=_C211 ,C84_=_C85 ,C84_=_C86 ,C84_=_C172 ,\nC85_=_C86 ,C85_=_C228 ,C91_=_C167 ,C91_=_C168 ,C91_=_C170 ,C91_=_C172 ,\nC138_=_C146 ,C138_=_C187 ,C138_=_C195 ,C138_=_C201 ,C138_=_C225 ,C138_=_C226 ,\nC138_=_C227 ,C138_=_C228 ,C146_=_C187 ,C146_=_C195 ,C146_=_C201 ,C146_=_C225 ,\nC146_=_C226 ,C146_=_C227 ,C146_=_C228 ,C152_=_C160 ,C152_=_C180 ,C152_=_C211 ,\nC152_=_C213 ,C152_=_C214 ,C152_=_C215 ,C160_=_C180 ,C160_=_C211 ,C160_=_C213 ,\nC160_=_C214 ,C160_=_C215 ,C167_=_C168 ,C167_=_C170 ,C167_=_C172 ,C167_=_C195 ,\nC168_=_C170 ,C168_=_C172 ,C168_=_C201 ,C170_=_C172 ,C170_=_C211 ,C180_=_C211 ,\nC180_=_C213 ,C180_=_C214 ,C180_=_C215 ,C187_=_C195 ,C187_=_C201 ,C187_=_C225 ,\nC187_=_C226 ,C187_=_C227 ,C187_=_C228 ,C195_=_C201 ,C195_=_C225 ,C195_=_C226 ,\nC195_=_C227 ,C195_=_C228 ,C201_=_C225 ,C201_=_C226 ,C201_=_C227 ,C201_=_C228 ,\nC211_=_C213 ,C211_=_C214 ,C211_=_C215 ,C213_=_C214 ,C213_=_C215 ,C214_=_C215 ,\nC214_=_C225 ,C225_=_C226 ,C225_=_C227 ,C225_=_C228 ,C226_=_C227 ,C226_=_C228 ,\nC227_=_C228 ,"];45[shape=box, label="id:45 level: 4\n26: C31 C42 C70 C82 C95 \nC118 C134 C170 C178 C179 C180 \nC181 C182 C183 C184 C185 C186 \nC194 C205 C211 C216 C217 C218 \nC219 C220 C221 \n173: C31_=_C70( C31 C70 ) C31_=_C118( C31 C118 ) C31_=_C134( C31 C134 ) C31_=_C178( C31 C178 ) C31_=_C179( C31 C179 ) \nC31_=_C180( C31 C180 ) C31_=_C181( C31 C181 ) C31_=_C182( C31 C182 ) C31_=_C183( C31 C183 ) C31_=_C184( C31 C184 ) C31_=_C185( C31 C185 ) \nC31_=_C186( C31 C186 ) C42_=_C82( C42 C82 ) C42_=_C95( C42 C95 ) C42_=_C170( C42 C170 ) C42_=_C181( C42 C181 ) C42_=_C194( C42 C194 ) \nC42_=_C205( C42 C205 ) C42_=_C211( C42 C211 ) C42_=_C216( C42 C216 ) C42_=_C217( C42 C217 ) C42_=_C218( C42 C218 ) C42_=_C219( C42 C219 ) \nC42_=_C220( C42 C220 ) C42_=_C221( C42 C221 ) C70_=_C118( C70 C118 ) C70_=_C134( C70 C134 ) C70_=_C178( C70 C178 ) C70_=_C179( C70 C179 ) \nC70_=_C180( C70 C180 ) C70_=_C181( C70 C181 ) C70_=_C182( C70 C182 ) C70_=_C183( C70 C183 ) C70_=_C184( C70 C184 ) C70_=_C185( C70 C185 ) \nC70_=_C186( C70 C186 ) C82_=_C95( C82 C95 ) C82_=_C170( C82 C170 ) C82_=_C181( C82 C181 ) C82_=_C194( C82 C194 ) C82_=_C205( C82 C205 ) \nC82_=_C211( C82 C211 ) C82_=_C216( C82 C216 ) C82_=_C217( C82 C217 ) C82_=_C218( C82 C218 ) C82_=_C219( C82 C219 ) C82_=_C220( C82 C220 ) \nC82_=_C221( C82 C221 ) C95_=_C170( C95 C170 ) C95_=_C181( C95 C181 ) C95_=_C194( C95 C194 ) C95_=_C205( C95 C205 ) C95_=_C211( C95 C211 ) \nC95_=_C216( C95 C216 ) C95_=_C217( C95 C217 ) C95_=_C218( C95 C218 ) C95_=_C219( C95 C219 ) C95_=_C220( C95 C220 ) C95_=_C221( C95 C221 ) \nC118_=_C134( C118 C134 ) C118_=_C178( C118 C178 ) C118_=_C179( C118 C179 ) C118_=_C180( C118 C180 ) C118_=_C181( C118 C181 ) C118_=_C182( C118 C182 ) \nC118_=_C183( C118 C183 ) C118_=_C184( C118 C184 ) C118_=_C185( C118 C185 ) C118_=_C186( C118 C186 ) C134_=_C178( C134 C178 ) C134_=_C179( C134 C179 ) \nC134_=_C180( C134 C180 ) C134_=_C181( C134 C181 ) C134_=_C182( C134 C182 ) C134_=_C183( C134 C183 ) C134_=_C184( C134 C184 ) C134_=_C185( C134 C185 ) \nC134_=_C186( C134 C186 ) C170_=_C181( C170 C181 ) C170_=_C194( C170 C194 ) C170_=_C205( C170 C205 ) C170_=_C211( C170 C211 ) C170_=_C216( C170 C216 ) \nC170_=_C217( C170 C217 ) C170_=_C218( C170 C218 ) C170_=_C219( C170 C219 ) C170_=_C220( C170 C220 ) C170_=_C221( C170 C221 ) C178_=_C179( C178 C179 ) \nC178_=_C180( C178 C180 ) C178_=_C181( C178 C181 ) C178_=_C182( C178 C182 ) C178_=_C183( C178 C183 ) C178_=_C184( C178 C184 ) C178_=_C185( C178 C185 ) \nC178_=_C186( C178 C186 ) C178_=_C194( C178 C194 ) C179_=_C180( C179 C180 ) C179_=_C181( C179 C181 ) C179_=_C182( C179 C182 ) C179_=_C183( C179 C183 ) \nC179_=_C184( C179 C184 ) C179_=_C185( C179 C185 ) C179_=_C186( C179 C186 ) C179_=_C205( C179 C205 ) C180_=_C181( C180 C181 ) C180_=_C182( C180 C182 ) \nC180_=_C183( C180 C183 ) C180_=_C184( C180 C184 ) C180_=_C185( C180 C185 ) C180_=_C186( C180 C186 ) C180_=_C211( C180 C211 ) C181_=_C182( C181 C182 ) \nC181_=_C183( C181 C183 ) C181_=_C184( C181 C184 ) C181_=_C185( C181 C185 ) C181_=_C186( C181 C186 ) C181_=_C194( C181 C194 ) C181_=_C205( C181 C205 ) \nC181_=_C211( C181 C211 ) C181_=_C216( C181 C216 ) C181_=_C217( C181 C217 ) C181_=_C218( C181 C218 ) C181_=_C219( C181 C219 ) C181_=_C220( C181 C220 ) \nC181_=_C221( C181 C221 ) C182_=_C183( C182 C183 ) C182_=_C184( C182 C184 ) C182_=_C185( C182 C185 ) C182_=_C186( C182 C186 ) C183_=_C184( C183 C184 ) \nC183_=_C185( C183 C185 ) C183_=_C186( C183 C186 ) C183_=_C217( C183 C217 ) C184_=_C185( C184 C185 ) C184_=_C186( C184 C186 ) C185_=_C186( C185 C186 ) \nC194_=_C205( C194 C205 ) C194_=_C211( C194 C211 ) C194_=_C216( C194 C216 ) C194_=_C217( C194 C217 ) C194_=_C218( C194 C218 ) C194_=_C219( C194 C219 ) \nC194_=_C220( C194 C220 ) C194_=_C221( C194 C221 ) C205_=_C211( C205 C211 ) C205_=_C216( C205 C216 ) C205_=_C217( C205 C217 ) C205_=_C218( C205 C218 ) \nC205_=_C219( C205 C219 ) C205_=_C220( C205 C220 ) C205_=_C221( C205 C221 ) C211_=_C216( C211 C216 ) C211_=_C217( C211 C217 ) C211_=_C218( C211 C218 ) \nC211_=_C219( C211 C219 ) C211_=_C220( C211 C220 ) C211_=_C221( C211 C221 ) C216_=_C217( C216 C217 ) C216_=_C218( C216 C218 ) C216_=_C219( C216 C219 ) \nC216_=_C220( C216 C220 ) C216_=_C221( C216 C221 ) C217_=_C218( C217 C218 ) C217_=_C219( C217 C219 ) C217_=_C220( C217 C220 ) C217_=_C221( C217 C221 ) \nC218_=_C219( C218 C219 ) C218_=_C220( C218 C220 ) C218_=_C221( C218 C221 ) C219_=_C220( C219 C220 ) C219_=_C221( C219 C221 ) C220_=_C221( C220 C221 ) "];36-&gt;45[label="25: C31 C42 C70 C82 C95 \nC118 C134 C170 C178 C179 C180 \nC182 C183 C184 C185 C186 C194 \nC205 C211 C216 C217 C218 C219 \nC220 C221 \n148: C31_=_C70 ,C31_=_C118</w:t>
      </w:r>
    </w:p>
    <w:p>
      <w:pPr>
        <w:pStyle w:val="PreformattedText"/>
        <w:bidi w:val="0"/>
        <w:spacing w:before="0" w:after="0"/>
        <w:jc w:val="left"/>
        <w:rPr/>
      </w:pPr>
      <w:r>
        <w:rPr/>
        <w:t xml:space="preserve"> </w:t>
      </w:r>
      <w:r>
        <w:rPr/>
        <w:t>,C31_=_C134 ,C31_=_C178 ,C31_=_C179 ,\nC31_=_C180 ,C31_=_C182 ,C31_=_C183 ,C31_=_C184 ,C31_=_C185 ,C31_=_C186 ,\nC42_=_C82 ,C42_=_C95 ,C42_=_C170 ,C42_=_C194 ,C42_=_C205 ,C42_=_C211 ,\nC42_=_C216 ,C42_=_C217 ,C42_=_C218 ,C42_=_C219 ,C42_=_C220 ,C42_=_C221 ,\nC70_=_C118 ,C70_=_C134 ,C70_=_C178 ,C70_=_C179 ,C70_=_C180 ,C70_=_C182 ,\nC70_=_C183 ,C70_=_C184 ,C70_=_C185 ,C70_=_C186 ,C82_=_C95 ,C82_=_C170 ,\nC82_=_C194 ,C82_=_C205 ,C82_=_C211 ,C82_=_C216 ,C82_=_C217 ,C82_=_C218 ,\nC82_=_C219 ,C82_=_C220 ,C82_=_C221 ,C95_=_C170 ,C95_=_C194 ,C95_=_C205 ,\nC95_=_C211 ,C95_=_C216 ,C95_=_C217 ,C95_=_C218 ,C95_=_C219 ,C95_=_C220 ,\nC95_=_C221 ,C118_=_C134 ,C118_=_C178 ,C118_=_C179 ,C118_=_C180 ,C118_=_C182 ,\nC118_=_C183 ,C118_=_C184 ,C118_=_C185 ,C118_=_C186 ,C134_=_C178 ,C134_=_C179 ,\nC134_=_C180 ,C134_=_C182 ,C134_=_C183 ,C134_=_C184 ,C134_=_C185 ,C134_=_C186 ,\nC170_=_C194 ,C170_=_C205 ,C170_=_C211 ,C170_=_C216 ,C170_=_C217 ,C170_=_C218 ,\nC170_=_C219 ,C170_=_C220 ,C170_=_C221 ,C178_=_C179 ,C178_=_C180 ,C178_=_C182 ,\nC178_=_C183 ,C178_=_C184 ,C178_=_C185 ,C178_=_C186 ,C178_=_C194 ,C179_=_C180 ,\nC179_=_C182 ,C179_=_C183 ,C179_=_C184 ,C179_=_C185 ,C179_=_C186 ,C179_=_C205 ,\nC180_=_C182 ,C180_=_C183 ,C180_=_C184 ,C180_=_C185 ,C180_=_C186 ,C180_=_C211 ,\nC182_=_C183 ,C182_=_C184 ,C182_=_C185 ,C182_=_C186 ,C183_=_C184 ,C183_=_C185 ,\nC183_=_C186 ,C183_=_C217 ,C184_=_C185 ,C184_=_C186 ,C185_=_C186 ,C194_=_C205 ,\nC194_=_C211 ,C194_=_C216 ,C194_=_C217 ,C194_=_C218 ,C194_=_C219 ,C194_=_C220 ,\nC194_=_C221 ,C205_=_C211 ,C205_=_C216 ,C205_=_C217 ,C205_=_C218 ,C205_=_C219 ,\nC205_=_C220 ,C205_=_C221 ,C211_=_C216 ,C211_=_C217 ,C211_=_C218 ,C211_=_C219 ,\nC211_=_C220 ,C211_=_C221 ,C216_=_C217 ,C216_=_C218 ,C216_=_C219 ,C216_=_C220 ,\nC216_=_C221 ,C217_=_C218 ,C217_=_C219 ,C217_=_C220 ,C217_=_C221 ,C218_=_C219 ,\nC218_=_C220 ,C218_=_C221 ,C219_=_C220 ,C219_=_C221 ,C220_=_C221 ,"];46[shape=box, label="id:46 level: 4\n30: C35 C63 C66 C67 C68 \nC69 C70 C71 C73 C74 C75 \nC98 C106 C116 C122 C154 C161 \nC174 C176 C183 C189 C198 C202 \nC213 C215 C217 C221 C233 C234 \nC235 \n172: C35_=_C63( C35 C63 ) C35_=_C98( C35 C98 ) C35_=_C106( C35 C106 ) C35_=_C154( C35 C154 ) C35_=_C161( C35 C161 ) \nC35_=_C174( C35 C174 ) C35_=_C183( C35 C183 ) C35_=_C189( C35 C189 ) C35_=_C202( C35 C202 ) C35_=_C213( C35 C213 ) C35_=_C217( C35 C217 ) \nC35_=_C233( C35 C233 ) C35_=_C234( C35 C234 ) C35_=_C235( C35 C235 ) C63_=_C98( C63 C98 ) C63_=_C106( C63 C106 ) C63_=_C154( C63 C154 ) \nC63_=_C161( C63 C161 ) C63_=_C174( C63 C174 ) C63_=_C183( C63 C183 ) C63_=_C189( C63 C189 ) C63_=_C202( C63 C202 ) C63_=_C213( C63 C213 ) \nC63_=_C217( C63 C217 ) C63_=_C233( C63 C233 ) C63_=_C234( C63 C234 ) C63_=_C235( C63 C235 ) C66_=_C67( C66 C67 ) C66_=_C68( C66 C68 ) \nC66_=_C69( C66 C69 ) C66_=_C70( C66 C70 ) C66_=_C71( C66 C71 ) C66_=_C73( C66 C73 ) C66_=_C74( C66 C74 ) C66_=_C75( C66 C75 ) \nC66_=_C98( C66 C98 ) C67_=_C68( C67 C68 ) C67_=_C69( C67 C69 ) C67_=_C70( C67 C70 ) C67_=_C71( C67 C71 ) C67_=_C73( C67 C73 ) \nC67_=_C74( C67 C74 ) C67_=_C75( C67 C75 ) C67_=_C122( C67 C122 ) C68_=_C69( C68 C69 ) C68_=_C70( C68 C70 ) C68_=_C71( C68 C71 ) \nC68_=_C73( C68 C73 ) C68_=_C74( C68 C74 ) C68_=_C75( C68 C75 ) C69_=_C70( C69 C70 ) C69_=_C71( C69 C71 ) C69_=_C73( C69 C73 ) \nC69_=_C74( C69 C74 ) C69_=_C75( C69 C75 ) C69_=_C154( C69 C154 ) C70_=_C71( C70 C71 ) C70_=_C73( C70 C73 ) C70_=_C74( C70 C74 ) \nC70_=_C75( C70 C75 ) C70_=_C183( C70 C183 ) C71_=_C73( C71 C73 ) C71_=_C74( C71 C74 ) C71_=_C75( C71 C75 ) C71_=_C213( C71 C213 ) \nC71_=_C215( C71 C215 ) C73_=_C74( C73 C74 ) C73_=_C75( C73 C75 ) C73_=_C234( C73 C234 ) C74_=_C75( C74 C75 ) C98_=_C106( C98 C106 ) \nC98_=_C154( C98 C154 ) C98_=_C161( C98 C161 ) C98_=_C174( C98 C174 ) C98_=_C183( C98 C183 ) C98_=_C189( C98 C189 ) C98_=_C202( C98 C202 ) \nC98_=_C213( C98 C213 ) C98_=_C217( C98 C217 ) C98_=_C233( C98 C233 ) C98_=_C234( C98 C234 ) C98_=_C235( C98 C235 ) C106_=_C154( C106 C154 ) \nC106_=_C161( C106 C161 ) C106_=_C174( C106 C174 ) C106_=_C183( C106 C183 ) C106_=_C189( C106 C189 ) C106_=_C202( C106 C202 ) C106_=_C213( C106 C213 ) \nC106_=_C217( C106 C217 ) C106_=_C233( C106 C233 ) C106_=_C234( C106 C234 ) C106_=_C235( C106 C235 ) C116_=_C122( C116 C122 ) C116_=_C176( C116 C176 ) \nC116_=_C198( C116 C198 ) C116_=_C215( C116 C215 ) C116_=_C221( C116 C221 ) C116_=_C233( C116 C233 ) C122_=_C176( C122 C176 ) C122_=_C198( C122 C198 ) \nC122_=_C215( C122 C215 ) C122_=_C221( C122 C221 ) C122_=_C233( C122 C233 ) C154_=_C161( C154 C161 ) C154_=_C174( C154 C174 ) C154_=_C183( C154 C183 ) \nC154_=_C189( C154 C189 ) C154_=_C202( C154 C202 ) C154_=_C213( C154 C213 ) C154_=_C217( C154 C217 ) C154_=_C233( C154 C233 ) C154_=_C234( C154 C234 ) \nC154_=_C235( C154 C235 ) C161_=_C174( C161 C174 ) C161_=_C183( C161 C183 ) C161_=_C189( C161 C189 ) C161_=_C202( C161 C202 ) C161_=_C213( C161 C213 ) \nC161_=_C217( C161 C217 ) C161_=_C233( C161 C233 ) C161_=_C234( C161 C234 ) C161_=_C235( C161 C235 ) C174_=_C176( C174 C176 ) C174_=_C183( C174 C183 ) \nC174_=_C189( C174 C189 ) C174_=_C202( C174 C202 ) C174_=_C213( C174 C213 ) C174_=_C217( C174 C217 ) C174_=_C233( C174 C233 ) C174_=_C234( C174 C234 ) \nC174_=_C235( C174 C235 ) C176_=_C198( C176 C198 ) C176_=_C215( C176 C215 ) C176_=_C221( C176 C221 ) C176_=_C233( C176 C233 ) C183_=_C189( C183 C189 ) \nC183_=_C202( C183 C202 ) C183_=_C213( C183 C213 ) C183_=_C217( C183 C217 ) C183_=_C233( C183 C233 ) C183_=_C234( C183 C234 ) C183_=_C235( C183 C235 ) \nC189_=_C202( C189 C202 ) C189_=_C213( C189 C213 ) C189_=_C217( C189 C217 ) C189_=_C233( C189 C233 ) C189_=_C234( C189 C234 ) C189_=_C235( C189 C235 ) \nC198_=_C215( C198 C215 ) C198_=_C221( C198 C221 ) C198_=_C233( C198 C233 ) C202_=_C213( C202 C213 ) C202_=_C217( C202 C217 ) C202_=_C233( C202 C233 ) \nC202_=_C234( C202 C234 ) C202_=_C235( C202 C235 ) C213_=_C215( C213 C215 ) C213_=_C217( C213 C217 ) C213_=_C233( C213 C233 ) C213_=_C234( C213 C234 ) \nC213_=_C235( C213 C235 ) C215_=_C221( C215 C221 ) C215_=_C233( C215 C233 ) C217_=_C221( C217 C221 ) C217_=_C233( C217 C233 ) C217_=_C234( C217 C234 ) \nC217_=_C235( C217 C235 ) C221_=_C233( C221 C233 ) C233_=_C234( C233 C234 ) C233_=_C235( C233 C235 ) C234_=_C235( C234 C235 ) "];36-&gt;46[label="29: C35 C63 C66 C67 C68 \nC69 C70 C71 C73 C74 C75 \nC98 C106 C116 C122 C154 C161 \nC174 C176 C183 C189 C198 C202 \nC213 C215 C217 C221 C234 C235 \n152: C35_=_C63 ,C35_=_C98 ,C35_=_C106 ,C35_=_C154 ,C35_=_C161 ,\nC35_=_C174 ,C35_=_C183 ,C35_=_C189 ,C35_=_C202 ,C35_=_C213 ,C35_=_C217 ,\nC35_=_C234 ,C35_=_C235 ,C63_=_C98 ,C63_=_C106 ,C63_=_C154 ,C63_=_C161 ,\nC63_=_C174 ,C63_=_C183 ,C63_=_C189 ,C63_=_C202 ,C63_=_C213 ,C63_=_C217 ,\nC63_=_C234 ,C63_=_C235 ,C66_=_C67 ,C66_=_C68 ,C66_=_C69 ,C66_=_C70 ,\nC66_=_C71 ,C66_=_C73 ,C66_=_C74 ,C66_=_C75 ,C66_=_C98 ,C67_=_C68 ,\nC67_=_C69 ,C67_=_C70 ,C67_=_C71 ,C67_=_C73 ,C67_=_C74 ,C67_=_C75 ,\nC67_=_C122 ,C68_=_C69 ,C68_=_C70 ,C68_=_C71 ,C68_=_C73 ,C68_=_C74 ,\nC68_=_C75 ,C69_=_C70 ,C69_=_C71 ,C69_=_C73 ,C69_=_C74 ,C69_=_C75 ,\nC69_=_C154 ,C70_=_C71 ,C70_=_C73 ,C70_=_C74 ,C70_=_C75 ,C70_=_C183 ,\nC71_=_C73 ,C71_=_C74 ,C71_=_C75 ,C71_=_C213 ,C71_=_C215 ,C73_=_C74 ,\nC73_=_C75 ,C73_=_C234 ,C74_=_C75 ,C98_=_C106 ,C98_=_C154 ,C98_=_C161 ,\nC98_=_C174 ,C98_=_C183 ,C98_=_C189 ,C98_=_C202 ,C98_=_C213 ,C98_=_C217 ,\nC98_=_C234 ,C98_=_C235 ,C106_=_C154 ,C106_=_C161 ,C106_=_C174 ,C106_=_C183 ,\nC106_=_C189 ,C106_=_C202 ,C106_=_C213 ,C106_=_C217 ,C106_=_C234 ,C106_=_C235 ,\nC116_=_C122 ,C116_=_C176 ,C116_=_C198 ,C116_=_C215 ,C116_=_C221 ,C122_=_C176 ,\nC122_=_C198 ,C122_=_C215 ,C122_=_C221 ,C154_=_C161 ,C154_=_C174 ,C154_=_C183 ,\nC154_=_C189 ,C154_=_C202 ,C154_=_C213 ,C154_=_C217 ,C154_=_C234 ,C154_=_C235 ,\nC161_=_C174 ,C161_=_C183 ,C161_=_C189 ,C161_=_C202 ,C161_=_C213 ,C161_=_C217 ,\nC161_=_C234 ,C161_=_C235 ,C174_=_C176 ,C174_=_C183 ,C174_=_C189 ,C174_=_C202 ,\nC174_=_C213 ,C174_=_C217 ,C174_=_C234 ,C174_=_C235 ,C176_=_C198 ,C176_=_C215 ,\nC176_=_C221 ,C183_=_C189 ,C183_=_C202 ,C183_=_C213 ,C183_=_C217 ,C183_=_C234 ,\nC183_=_C235 ,C189_=_C202 ,C189_=_C213 ,C189_=_C217 ,C189_=_C234 ,C189_=_C235 ,\nC198_=_C215 ,C198_=_C221 ,C202_=_C213 ,C202_=_C217 ,C202_=_C234 ,C202_=_C235 ,\nC213_=_C215 ,C213_=_C217 ,C213_=_C234 ,C213_=_C235 ,C215_=_C221 ,C217_=_C221 ,\nC217_=_C234 ,C217_=_C235 ,C234_=_C235 ,"];47[shape=box, label="id:47 level: 4\n28: C11 C23 C28 C40 C45 \nC46 C47 C48 C49 C50 C51 \nC52 C53 C54 C55 C56 C68 \nC124 C133 C134 C135 C136 C137 \nC138 C139 C140 C141 C142 \n201: C11_=_C23( C11 C23 ) C11_=_C45( C11 C45 ) C11_=_C46( C11 C46 ) C11_=_C47( C11 C47 ) C11_=_C48( C11 C48 ) \nC11_=_C49( C11 C49 ) C11_=_C50( C11 C50 ) C11_=_C51( C11 C51 ) C11_=_C52( C11 C52 ) C11_=_C53( C11 C53 ) C11_=_C54( C11 C54 ) \nC11_=_C55( C11 C55 ) C11_=_C56( C11 C56 ) C23_=_C28( C23 C28 ) C23_=_C45( C23 C45 ) C23_=_C46( C23 C46 ) C23_=_C47( C23 C47 ) \nC23_=_C48( C23 C48 ) C23_=_C49( C23 C49 ) C23_=_C50( C23 C50 ) C23_=_C51( C23 C51 ) C23_=_C52( C23 C52 ) C23_=_C53( C23 C53 ) \nC23_=_C54( C23 C54 ) C23_=_C55( C23 C55 ) C23_=_C56( C23 C56 ) C28_=_C40( C28 C40 ) C28_=_C47( C28 C47 ) C28_=_C68( C28 C68 ) \nC28_=_C124( C28 C124 ) C28_=_C133( C28 C133 ) C28_=_C134( C28 C134 ) C28_=_C135( C28 C135 ) C28_=_C136( C28 C136 ) C28_=_C137( C28 C137 ) \nC28_=_C138( C28 C138 ) C28_=_C139( C28 C139 ) C28_=_C140( C28 C140 ) C28_=_C141( C28 C141 ) C28_=_C142( C28 C142 ) C40_=_C47( C40 C47 ) \nC40_=_C68( C40 C68 ) C40_=_C124( C40 C124 ) C40_=_C133( C40 C133 ) C40_=_C134( C40 C134 ) C40_=_C135( C40 C135 ) C40_=_C136( C40 C136 ) \nC40_=_C137( C40 C137 ) C40_=_C138( C40 C138 ) C40_=_C139( C40 C139 ) C40_=_C140( C40 C140 ) C40_=_C141( C40 C141 ) C40_=_C142( C40 C142 ) \nC45_=_C46( C45 C46 ) C45_=_C47( C45 C47 ) C45_=_C48( C45 C48 ) C45_=_C49( C45 C49 ) C45_=_C50( C45 C50 ) C45_=_C51( C45 C51 ) \nC45_=_C52( C45 C52 ) C45_=_C53( C45 C53 ) C45_=_C54( C45 C54 ) C45_=_C55( C45 C55 ) C45_=_C56( C45 C56 ) C46_=_C47( C46 C47 ) \nC46_=_C48(</w:t>
      </w:r>
    </w:p>
    <w:p>
      <w:pPr>
        <w:pStyle w:val="PreformattedText"/>
        <w:bidi w:val="0"/>
        <w:spacing w:before="0" w:after="0"/>
        <w:jc w:val="left"/>
        <w:rPr/>
      </w:pPr>
      <w:r>
        <w:rPr/>
        <w:t xml:space="preserve"> </w:t>
      </w:r>
      <w:r>
        <w:rPr/>
        <w:t>C46 C48 ) C46_=_C49( C46 C49 ) C46_=_C50( C46 C50 ) C46_=_C51( C46 C51 ) C46_=_C52( C46 C52 ) C46_=_C53( C46 C53 ) \nC46_=_C54( C46 C54 ) C46_=_C55( C46 C55 ) C46_=_C56( C46 C56 ) C47_=_C48( C47 C48 ) C47_=_C49( C47 C49 ) C47_=_C50( C47 C50 ) \nC47_=_C51( C47 C51 ) C47_=_C52( C47 C52 ) C47_=_C53( C47 C53 ) C47_=_C54( C47 C54 ) C47_=_C55( C47 C55 ) C47_=_C56( C47 C56 ) \nC47_=_C68( C47 C68 ) C47_=_C124( C47 C124 ) C47_=_C133( C47 C133 ) C47_=_C134( C47 C134 ) C47_=_C135( C47 C135 ) C47_=_C136( C47 C136 ) \nC47_=_C137( C47 C137 ) C47_=_C138( C47 C138 ) C47_=_C139( C47 C139 ) C47_=_C140( C47 C140 ) C47_=_C141( C47 C141 ) C47_=_C142( C47 C142 ) \nC48_=_C49( C48 C49 ) C48_=_C50( C48 C50 ) C48_=_C51( C48 C51 ) C48_=_C52( C48 C52 ) C48_=_C53( C48 C53 ) C48_=_C54( C48 C54 ) \nC48_=_C55( C48 C55 ) C48_=_C56( C48 C56 ) C48_=_C135( C48 C135 ) C49_=_C50( C49 C50 ) C49_=_C51( C49 C51 ) C49_=_C52( C49 C52 ) \nC49_=_C53( C49 C53 ) C49_=_C54( C49 C54 ) C49_=_C55( C49 C55 ) C49_=_C56( C49 C56 ) C50_=_C51( C50 C51 ) C50_=_C52( C50 C52 ) \nC50_=_C53( C50 C53 ) C50_=_C54( C50 C54 ) C50_=_C55( C50 C55 ) C50_=_C56( C50 C56 ) C50_=_C137( C50 C137 ) C51_=_C52( C51 C52 ) \nC51_=_C53( C51 C53 ) C51_=_C54( C51 C54 ) C51_=_C55( C51 C55 ) C51_=_C56( C51 C56 ) C52_=_C53( C52 C53 ) C52_=_C54( C52 C54 ) \nC52_=_C55( C52 C55 ) C52_=_C56( C52 C56 ) C53_=_C54( C53 C54 ) C53_=_C55( C53 C55 ) C53_=_C56( C53 C56 ) C54_=_C55( C54 C55 ) \nC54_=_C56( C54 C56 ) C55_=_C56( C55 C56 ) C55_=_C141( C55 C141 ) C56_=_C142( C56 C142 ) C68_=_C124( C68 C124 ) C68_=_C133( C68 C133 ) \nC68_=_C134( C68 C134 ) C68_=_C135( C68 C135 ) C68_=_C136( C68 C136 ) C68_=_C137( C68 C137 ) C68_=_C138( C68 C138 ) C68_=_C139( C68 C139 ) \nC68_=_C140( C68 C140 ) C68_=_C141( C68 C141 ) C68_=_C142( C68 C142 ) C124_=_C133( C124 C133 ) C124_=_C134( C124 C134 ) C124_=_C135( C124 C135 ) \nC124_=_C136( C124 C136 ) C124_=_C137( C124 C137 ) C124_=_C138( C124 C138 ) C124_=_C139( C124 C139 ) C124_=_C140( C124 C140 ) C124_=_C141( C124 C141 ) \nC124_=_C142( C124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37-&gt;47[label="27: C11 C23 C28 C40 C45 \nC46 C48 C49 C50 C51 C52 \nC53 C54 C55 C56 C68 C124 \nC133 C134 C135 C136 C137 C138 \nC139 C140 C141 C142 \n174: C11_=_C23 ,C11_=_C45 ,C11_=_C46 ,C11_=_C48 ,C11_=_C49 ,\nC11_=_C50 ,C11_=_C51 ,C11_=_C52 ,C11_=_C53 ,C11_=_C54 ,C11_=_C55 ,\nC11_=_C56 ,C23_=_C28 ,C23_=_C45 ,C23_=_C46 ,C23_=_C48 ,C23_=_C49 ,\nC23_=_C50 ,C23_=_C51 ,C23_=_C52 ,C23_=_C53 ,C23_=_C54 ,C23_=_C55 ,\nC23_=_C56 ,C28_=_C40 ,C28_=_C68 ,C28_=_C124 ,C28_=_C133 ,C28_=_C134 ,\nC28_=_C135 ,C28_=_C136 ,C28_=_C137 ,C28_=_C138 ,C28_=_C139 ,C28_=_C140 ,\nC28_=_C141 ,C28_=_C142 ,C40_=_C68 ,C40_=_C124 ,C40_=_C133 ,C40_=_C134 ,\nC40_=_C135 ,C40_=_C136 ,C40_=_C137 ,C40_=_C138 ,C40_=_C139 ,C40_=_C140 ,\nC40_=_C141 ,C40_=_C142 ,C45_=_C46 ,C45_=_C48 ,C45_=_C49 ,C45_=_C50 ,\nC45_=_C51 ,C45_=_C52 ,C45_=_C53 ,C45_=_C54 ,C45_=_C55 ,C45_=_C56 ,\nC46_=_C48 ,C46_=_C49 ,C46_=_C50 ,C46_=_C51 ,C46_=_C52 ,C46_=_C53 ,\nC46_=_C54 ,C46_=_C55 ,C46_=_C56 ,C48_=_C49 ,C48_=_C50 ,C48_=_C51 ,\nC48_=_C52 ,C48_=_C53 ,C48_=_C54 ,C48_=_C55 ,C48_=_C56 ,C48_=_C135 ,\nC49_=_C50 ,C49_=_C51 ,C49_=_C52 ,C49_=_C53 ,C49_=_C54 ,C49_=_C55 ,\nC49_=_C56 ,C50_=_C51 ,C50_=_C52 ,C50_=_C53 ,C50_=_C54 ,C50_=_C55 ,\nC50_=_C56 ,C50_=_C137 ,C51_=_C52 ,C51_=_C53 ,C51_=_C54 ,C51_=_C55 ,\nC51_=_C56 ,C52_=_C53 ,C52_=_C54 ,C52_=_C55 ,C52_=_C56 ,C53_=_C54 ,\nC53_=_C55 ,C53_=_C56 ,C54_=_C55 ,C54_=_C56 ,C55_=_C56 ,C55_=_C141 ,\nC56_=_C142 ,C68_=_C124 ,C68_=_C133 ,C68_=_C134 ,C68_=_C135 ,C68_=_C136 ,\nC68_=_C137 ,C68_=_C138 ,C68_=_C139 ,C68_=_C140 ,C68_=_C141 ,C68_=_C142 ,\nC124_=_C133 ,C124_=_C134 ,C124_=_C135 ,C124_=_C136 ,C124_=_C137 ,C124_=_C138 ,\nC124_=_C139 ,C124_=_C140 ,C124_=_C141 ,C124_=_C142 ,C133_=_C134 ,C133_=_C135 ,\nC133_=_C136 ,C133_=_C137 ,C133_=_C138 ,C133_=_C139 ,C133_=_C140 ,C133_=_C141 ,\nC133_=_C142 ,C134_=_C135 ,C134_=_C136 ,C134_=_C137 ,C134_=_C138 ,C134_=_C139 ,\nC134_=_C140 ,C134_=_C141 ,C134_=_C142 ,C135_=_C136 ,C135_=_C137 ,C135_=_C138 ,\nC135_=_C139 ,C135_=_C140 ,C135_=_C141 ,C135_=_C142 ,C136_=_C137 ,C136_=_C138 ,\nC136_=_C139 ,C136_=_C140 ,C136_=_C141 ,C136_=_C142 ,C137_=_C138 ,C137_=_C139 ,\nC137_=_C140 ,C137_=_C141 ,C137_=_C142 ,C138_=_C139 ,C138_=_C140 ,C138_=_C141 ,\nC138_=_C142 ,C139_=_C140 ,C139_=_C141 ,C139_=_C142 ,C140_=_C141 ,C140_=_C142 ,\nC141_=_C142 ,"];48[shape=box, label="id:48 level: 4\n35: C12 C38 C44 C54 C56 \nC66 C73 C74 C85 C87 C88 \nC89 C90 C91 C92 C93 C94 \nC95 C96 C97 C98 C99 C100 \nC101 C142 C157 C185 C199 C204 \nC228 C231 C234 C244 C247 C249 \n235: C12_=_C38( C12 C38 ) C12_=_C66( C12 C6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38_=_C44( C38 C44 ) C38_=_C66( C38 C6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44_=_C54( C44 C54 ) \nC44_=_C73( C44 C73 ) C44_=_C101( C44 C101 ) C44_=_C185( C44 C185 ) C44_=_C199( C44 C199 ) C44_=_C204( C44 C204 ) C44_=_C231( C44 C231 ) \nC44_=_C234( C44 C234 ) C54_=_C56( C54 C56 ) C54_=_C73( C54 C73 ) C54_=_C101( C54 C101 ) C54_=_C185( C54 C185 ) C54_=_C199( C54 C199 ) \nC54_=_C204( C54 C204 ) C54_=_C231( C54 C231 ) C54_=_C234( C54 C234 ) C56_=_C74( C56 C74 ) C56_=_C85( C56 C85 ) C56_=_C142( C56 C142 ) \nC56_=_C157( C56 C157 ) C56_=_C228( C56 C228 ) C56_=_C244( C56 C244 ) C56_=_C247( C56 C247 ) C56_=_C249( C56 C249 ) C66_=_C73( C66 C73 ) \nC66_=_C74( C66 C74 ) C66_=_C87( C66 C87 ) C66_=_C88( C66 C88 ) C66_=_C89( C66 C89 ) C66_=_C90( C66 C90 ) C66_=_C91( C66 C91 ) \nC66_=_C92( C66 C92 ) C66_=_C93( C66 C93 ) C66_=_C94( C66 C94 ) C66_=_C95( C66 C95 ) C66_=_C96( C66 C96 ) C66_=_C97( C66 C97 ) \nC66_=_C98( C66 C98 ) C66_=_C99( C66 C99 ) C66_=_C100( C66 C100 ) C66_=_C101( C66 C101 ) C73_=_C74( C73 C74 ) C73_=_C101( C73 C101 ) \nC73_=_C185( C73 C185 ) C73_=_C199( C73 C199 ) C73_=_C204( C73 C204 ) C73_=_C231( C73 C231 ) C73_=_C234( C73 C234 ) C74_=_C85( C74 C85 ) \nC74_=_C142( C74 C142 ) C74_=_C157( C74 C157 ) C74_=_C228( C74 C228 ) C74_=_C244( C74 C244 ) C74_=_C247( C74 C247 ) C74_=_C249( C74 C249 ) \nC85_=_C142( C85 C142 ) C85_=_C157( C85 C157 ) C85_=_C228( C85 C228 ) C85_=_C244( C85 C244 ) C85_=_C247( C85 C247 ) C85_=_C249( C85 C249 ) \nC87_=_C88( C87 C88 ) C87_=_C89( C87 C89 ) C87_=_C90( C87 C90 ) C87_=_C91( C87 C91 ) C87_=_C92( C87 C92 ) C87_=_C93( C87 C93 ) \nC87_=_C94( C87 C94 ) C87_=_C95( C87 C95 ) C87_=_C96( C87 C96 ) C87_=_C97( C87 C97 ) C87_=_C98( C87 C98 ) C87_=_C99( C87 C99 ) \nC87_=_C100( C87 C100 ) C87_=_C101( C87 C101 ) C88_=_C89( C88 C89 ) C88_=_C90( C88 C90 ) C88_=_C91( C88 C91 ) C88_=_C92( C88 C92 ) \nC88_=_C93( C88 C93 ) C88_=_C94( C88 C94 ) C88_=_C95( C88 C95 ) C88_=_C96( C88 C96 ) C88_=_C97( C88 C97 ) C88_=_C98( C88 C98 ) \nC88_=_C99( C88 C99 ) C88_=_C100( C88 C100 ) C88_=_C101( C88 C101 ) C89_=_C90( C89 C90 ) C89_=_C91( C89 C91 ) C89_=_C92( C89 C92 ) \nC89_=_C93( C89 C93 ) C89_=_C94( C89 C94 ) C89_=_C95( C89 C95 ) C89_=_C96( C89 C96 ) C89_=_C97( C89 C97 ) C89_=_C98( C89 C98 ) \nC89_=_C99( C89 C99 ) C89_=_C100( C89 C100 ) C89_=_C101( C89 C101 ) C90_=_C91( C90 C91 ) C90_=_C92( C90 C92 ) C90_=_C93( C90 C93 ) \nC90_=_C94( C90 C94 ) C90_=_C95( C90 C95 ) C90_=_C96( C90 C96 ) C90_=_C97( C90 C97 ) C90_=_C98( C90 C98 ) C90_=_C99( C90 C99 ) \nC90_=_C100( C90 C100 ) C90_=_C101( C90 C101 ) C90_=_C157( C90 C157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3_=_C199( C93 C199 ) C94_=_C95( C94 C95 ) C94_=_C96( C94 C96 ) C94_=_C97( C94 C97 ) C94_=_C98( C94 C98 ) C94_=_C99( C94 C99 ) \nC94_=_C100( C94 C100 ) C94_=_C101( C94 C101 ) C94_=_C204( C94 C204 ) C95_=_C96( C95 C96 ) C95_=_C97( C95 C97 ) C95_=_C98( C95 C98 ) \nC95_=_C99( C95 C99 ) C95_=_C100( C95 C100 ) C95_=_C101( C95 C101 ) C96_=_C97( C96 C97 ) C96_=_C98( C96 C98 ) C96_=_C99( C96 C99 ) \nC96_=_C100( C96 C100 ) C96_=_C101( C96 C101 ) C97_=_C98(</w:t>
      </w:r>
    </w:p>
    <w:p>
      <w:pPr>
        <w:pStyle w:val="PreformattedText"/>
        <w:bidi w:val="0"/>
        <w:spacing w:before="0" w:after="0"/>
        <w:jc w:val="left"/>
        <w:rPr/>
      </w:pPr>
      <w:r>
        <w:rPr/>
        <w:t xml:space="preserve"> </w:t>
      </w:r>
      <w:r>
        <w:rPr/>
        <w:t>C97 C98 ) C97_=_C99( C97 C99 ) C97_=_C100( C97 C100 ) C97_=_C101( C97 C101 ) \nC97_=_C231( C97 C231 ) C98_=_C99( C98 C99 ) C98_=_C100( C98 C100 ) C98_=_C101( C98 C101 ) C98_=_C234( C98 C234 ) C99_=_C100( C99 C100 ) \nC99_=_C101( C99 C101 ) C100_=_C101( C100 C101 ) C101_=_C185( C101 C185 ) C101_=_C199( C101 C199 ) C101_=_C204( C101 C204 ) C101_=_C231( C101 C231 ) \nC101_=_C234( C101 C234 ) C142_=_C157( C142 C157 ) C142_=_C228( C142 C228 ) C142_=_C244( C142 C244 ) C142_=_C247( C142 C247 ) C142_=_C249( C142 C249 ) \nC157_=_C228( C157 C228 ) C157_=_C244( C157 C244 ) C157_=_C247( C157 C247 ) C157_=_C249( C157 C249 ) C185_=_C199( C185 C199 ) C185_=_C204( C185 C204 ) \nC185_=_C231( C185 C231 ) C185_=_C234( C185 C234 ) C199_=_C204( C199 C204 ) C199_=_C231( C199 C231 ) C199_=_C234( C199 C234 ) C204_=_C231( C204 C231 ) \nC204_=_C234( C204 C234 ) C228_=_C244( C228 C244 ) C228_=_C247( C228 C247 ) C228_=_C249( C228 C249 ) C231_=_C234( C231 C234 ) C244_=_C247( C244 C247 ) \nC244_=_C249( C244 C249 ) C247_=_C249( C247 C249 ) "];37-&gt;48[label="34: C12 C38 C44 C54 C56 \nC66 C73 C74 C85 C87 C88 \nC89 C90 C91 C92 C93 C94 \nC95 C96 C97 C98 C99 C100 \nC142 C157 C185 C199 C204 C228 \nC231 C234 C244 C247 C249 \n210: C12_=_C38 ,C12_=_C66 ,C12_=_C87 ,C12_=_C88 ,C12_=_C89 ,\nC12_=_C90 ,C12_=_C91 ,C12_=_C92 ,C12_=_C93 ,C12_=_C94 ,C12_=_C95 ,\nC12_=_C96 ,C12_=_C97 ,C12_=_C98 ,C12_=_C99 ,C12_=_C100 ,C38_=_C44 ,\nC38_=_C66 ,C38_=_C87 ,C38_=_C88 ,C38_=_C89 ,C38_=_C90 ,C38_=_C91 ,\nC38_=_C92 ,C38_=_C93 ,C38_=_C94 ,C38_=_C95 ,C38_=_C96 ,C38_=_C97 ,\nC38_=_C98 ,C38_=_C99 ,C38_=_C100 ,C44_=_C54 ,C44_=_C73 ,C44_=_C185 ,\nC44_=_C199 ,C44_=_C204 ,C44_=_C231 ,C44_=_C234 ,C54_=_C56 ,C54_=_C73 ,\nC54_=_C185 ,C54_=_C199 ,C54_=_C204 ,C54_=_C231 ,C54_=_C234 ,C56_=_C74 ,\nC56_=_C85 ,C56_=_C142 ,C56_=_C157 ,C56_=_C228 ,C56_=_C244 ,C56_=_C247 ,\nC56_=_C249 ,C66_=_C73 ,C66_=_C74 ,C66_=_C87 ,C66_=_C88 ,C66_=_C89 ,\nC66_=_C90 ,C66_=_C91 ,C66_=_C92 ,C66_=_C93 ,C66_=_C94 ,C66_=_C95 ,\nC66_=_C96 ,C66_=_C97 ,C66_=_C98 ,C66_=_C99 ,C66_=_C100 ,C73_=_C74 ,\nC73_=_C185 ,C73_=_C199 ,C73_=_C204 ,C73_=_C231 ,C73_=_C234 ,C74_=_C85 ,\nC74_=_C142 ,C74_=_C157 ,C74_=_C228 ,C74_=_C244 ,C74_=_C247 ,C74_=_C249 ,\nC85_=_C142 ,C85_=_C157 ,C85_=_C228 ,C85_=_C244 ,C85_=_C247 ,C85_=_C249 ,\nC87_=_C88 ,C87_=_C89 ,C87_=_C90 ,C87_=_C91 ,C87_=_C92 ,C87_=_C93 ,\nC87_=_C94 ,C87_=_C95 ,C87_=_C96 ,C87_=_C97 ,C87_=_C98 ,C87_=_C99 ,\nC87_=_C100 ,C88_=_C89 ,C88_=_C90 ,C88_=_C91 ,C88_=_C92 ,C88_=_C93 ,\nC88_=_C94 ,C88_=_C95 ,C88_=_C96 ,C88_=_C97 ,C88_=_C98 ,C88_=_C99 ,\nC88_=_C100 ,C89_=_C90 ,C89_=_C91 ,C89_=_C92 ,C89_=_C93 ,C89_=_C94 ,\nC89_=_C95 ,C89_=_C96 ,C89_=_C97 ,C89_=_C98 ,C89_=_C99 ,C89_=_C100 ,\nC90_=_C91 ,C90_=_C92 ,C90_=_C93 ,C90_=_C94 ,C90_=_C95 ,C90_=_C96 ,\nC90_=_C97 ,C90_=_C98 ,C90_=_C99 ,C90_=_C100 ,C90_=_C157 ,C91_=_C92 ,\nC91_=_C93 ,C91_=_C94 ,C91_=_C95 ,C91_=_C96 ,C91_=_C97 ,C91_=_C98 ,\nC91_=_C99 ,C91_=_C100 ,C92_=_C93 ,C92_=_C94 ,C92_=_C95 ,C92_=_C96 ,\nC92_=_C97 ,C92_=_C98 ,C92_=_C99 ,C92_=_C100 ,C93_=_C94 ,C93_=_C95 ,\nC93_=_C96 ,C93_=_C97 ,C93_=_C98 ,C93_=_C99 ,C93_=_C100 ,C93_=_C199 ,\nC94_=_C95 ,C94_=_C96 ,C94_=_C97 ,C94_=_C98 ,C94_=_C99 ,C94_=_C100 ,\nC94_=_C204 ,C95_=_C96 ,C95_=_C97 ,C95_=_C98 ,C95_=_C99 ,C95_=_C100 ,\nC96_=_C97 ,C96_=_C98 ,C96_=_C99 ,C96_=_C100 ,C97_=_C98 ,C97_=_C99 ,\nC97_=_C100 ,C97_=_C231 ,C98_=_C99 ,C98_=_C100 ,C98_=_C234 ,C99_=_C100 ,\nC142_=_C157 ,C142_=_C228 ,C142_=_C244 ,C142_=_C247 ,C142_=_C249 ,C157_=_C228 ,\nC157_=_C244 ,C157_=_C247 ,C157_=_C249 ,C185_=_C199 ,C185_=_C204 ,C185_=_C231 ,\nC185_=_C234 ,C199_=_C204 ,C199_=_C231 ,C199_=_C234 ,C204_=_C231 ,C204_=_C234 ,\nC228_=_C244 ,C228_=_C247 ,C228_=_C249 ,C231_=_C234 ,C244_=_C247 ,C244_=_C249 ,\nC247_=_C249 ,"];49[shape=box, label="id:49 level: 5\n17: C1 C10 C22 C37 C38 \nC39 C40 C41 C42 C43 C44 \nC51 C107 C162 C184 C214 C225 \n77: C1_=_C10( C1 C10 ) C1_=_C22( C1 C22 ) C1_=_C37( C1 C37 ) C1_=_C38( C1 C38 ) C1_=_C39( C1 C39 ) \nC1_=_C40( C1 C40 ) C1_=_C41( C1 C41 ) C1_=_C42( C1 C42 ) C1_=_C43( C1 C43 ) C1_=_C44( C1 C44 ) C10_=_C22( C10 C22 ) \nC10_=_C37( C10 C37 ) C10_=_C38( C10 C38 ) C10_=_C39( C10 C39 ) C10_=_C40( C10 C40 ) C10_=_C41( C10 C41 ) C10_=_C42( C10 C42 ) \nC10_=_C43( C10 C43 ) C10_=_C44( C10 C44 ) C22_=_C37( C22 C37 ) C22_=_C38( C22 C38 ) C22_=_C39( C22 C39 ) C22_=_C40( C22 C40 ) \nC22_=_C41( C22 C41 ) C22_=_C42( C22 C42 ) C22_=_C43( C22 C43 ) C22_=_C44( C22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39_=_C107( C39 C107 ) C40_=_C41( C40 C41 ) \nC40_=_C42( C40 C42 ) C40_=_C43( C40 C43 ) C40_=_C44( C40 C44 ) C41_=_C42( C41 C42 ) C41_=_C43( C41 C43 ) C41_=_C44( C41 C44 ) \nC42_=_C43( C42 C43 ) C42_=_C44( C42 C44 ) C43_=_C44( C43 C44 ) C43_=_C51( C43 C51 ) C43_=_C107( C43 C107 ) C43_=_C162( C43 C162 ) \nC43_=_C184( C43 C184 ) C43_=_C214( C43 C214 ) C43_=_C225( C43 C225 ) C51_=_C107( C51 C107 ) C51_=_C162( C51 C162 ) C51_=_C184( C51 C184 ) \nC51_=_C214( C51 C214 ) C51_=_C225( C51 C225 ) C107_=_C162( C107 C162 ) C107_=_C184( C107 C184 ) C107_=_C214( C107 C214 ) C107_=_C225( C107 C225 ) \nC162_=_C184( C162 C184 ) C162_=_C214( C162 C214 ) C162_=_C225( C162 C225 ) C184_=_C214( C184 C214 ) C184_=_C225( C184 C225 ) C214_=_C225( C214 C225 ) "];42-&gt;49[label="16: C1 C10 C22 C37 C38 \nC39 C40 C41 C42 C44 C51 \nC107 C162 C184 C214 C225 \n61: C1_=_C10 ,C1_=_C22 ,C1_=_C37 ,C1_=_C38 ,C1_=_C39 ,\nC1_=_C40 ,C1_=_C41 ,C1_=_C42 ,C1_=_C44 ,C10_=_C22 ,C10_=_C37 ,\nC10_=_C38 ,C10_=_C39 ,C10_=_C40 ,C10_=_C41 ,C10_=_C42 ,C10_=_C44 ,\nC22_=_C37 ,C22_=_C38 ,C22_=_C39 ,C22_=_C40 ,C22_=_C41 ,C22_=_C42 ,\nC22_=_C44 ,C37_=_C38 ,C37_=_C39 ,C37_=_C40 ,C37_=_C41 ,C37_=_C42 ,\nC37_=_C44 ,C38_=_C39 ,C38_=_C40 ,C38_=_C41 ,C38_=_C42 ,C38_=_C44 ,\nC39_=_C40 ,C39_=_C41 ,C39_=_C42 ,C39_=_C44 ,C39_=_C107 ,C40_=_C41 ,\nC40_=_C42 ,C40_=_C44 ,C41_=_C42 ,C41_=_C44 ,C42_=_C44 ,C51_=_C107 ,\nC51_=_C162 ,C51_=_C184 ,C51_=_C214 ,C51_=_C225 ,C107_=_C162 ,C107_=_C184 ,\nC107_=_C214 ,C107_=_C225 ,C162_=_C184 ,C162_=_C214 ,C162_=_C225 ,C184_=_C214 ,\nC184_=_C225 ,C214_=_C225 ,"];50[shape=box, label="id:50 level: 5\n20: C16 C30 C33 C49 C71 \nC91 C152 C160 C167 C168 C169 \nC170 C171 C172 C180 C211 C212 \nC213 C214 C215 \n105: C16_=_C30( C16 C30 ) C16_=_C91( C16 C91 ) C16_=_C167( C16 C167 ) C16_=_C168( C16 C168 ) C16_=_C169( C16 C169 ) \nC16_=_C170( C16 C170 ) C16_=_C171( C16 C171 ) C16_=_C172( C16 C172 ) C30_=_C33( C30 C33 ) C30_=_C91( C30 C91 ) C30_=_C167( C30 C167 ) \nC30_=_C168( C30 C168 ) C30_=_C169( C30 C169 ) C30_=_C170( C30 C170 ) C30_=_C171( C30 C171 ) C30_=_C172( C30 C172 ) C33_=_C49( C33 C49 ) \nC33_=_C71( C33 C71 ) C33_=_C152( C33 C152 ) C33_=_C160( C33 C160 ) C33_=_C169( C33 C169 ) C33_=_C180( C33 C180 ) C33_=_C211( C33 C211 ) \nC33_=_C212( C33 C212 ) C33_=_C213( C33 C213 ) C33_=_C214( C33 C214 ) C33_=_C215( C33 C215 ) C49_=_C71( C49 C71 ) C49_=_C152( C49 C152 ) \nC49_=_C160( C49 C160 ) C49_=_C169( C49 C169 ) C49_=_C180( C49 C180 ) C49_=_C211( C49 C211 ) C49_=_C212( C49 C212 ) C49_=_C213( C49 C213 ) \nC49_=_C214( C49 C214 ) C49_=_C215( C49 C215 ) C71_=_C152( C71 C152 ) C71_=_C160( C71 C160 ) C71_=_C169( C71 C169 ) C71_=_C180( C71 C180 ) \nC71_=_C211( C71 C211 ) C71_=_C212( C71 C212 ) C71_=_C213( C71 C213 ) C71_=_C214( C71 C214 ) C71_=_C215( C71 C215 ) C91_=_C167( C91 C167 ) \nC91_=_C168( C91 C168 ) C91_=_C169( C91 C169 ) C91_=_C170( C91 C170 ) C91_=_C171( C91 C171 ) C91_=_C172( C91 C172 ) C152_=_C160( C152 C160 ) \nC152_=_C169( C152 C169 ) C152_=_C180( C152 C180 ) C152_=_C211( C152 C211 ) C152_=_C212( C152 C212 ) C152_=_C213( C152 C213 ) C152_=_C214( C152 C214 ) \nC152_=_C215( C152 C215 ) C160_=_C169( C160 C169 ) C160_=_C180( C160 C180 ) C160_=_C211( C160 C211 ) C160_=_C212( C160 C212 ) C160_=_C213( C160 C213 ) \nC160_=_C214( C160 C214 ) C160_=_C215( C160 C215 ) C167_=_C168( C167 C168 ) C167_=_C169( C167 C169 ) C167_=_C170( C167 C170 ) C167_=_C171( C167 C171 ) \nC167_=_C172( C167 C172 ) C168_=_C169( C168 C169 ) C168_=_C170( C168 C170 ) C168_=_C171( C168 C171 ) C168_=_C172( C168 C172 ) C169_=_C170( C169 C170 ) \nC169_=_C171( C169 C171 ) C169_=_C172( C169 C172 ) C169_=_C180( C169 C180 ) C169_=_C211( C169 C211 ) C169_=_C212( C169 C212 ) C169_=_C213( C169 C213 ) \nC169_=_C214( C169 C214 ) C169_=_C215( C169 C215 ) C170_=_C171( C170 C171 ) C170_=_C172( C170 C172 ) C170_=_C211( C170 C211 ) C171_=_C172( C171 C172 ) \nC171_=_C212( C171 C212 ) C180_=_C211( C180 C211 ) C180_=_C212( C180 C212 ) C180_=_C213( C180 C213 ) C180_=_C214( C180 C214 ) C180_=_C215( C180 C215 ) \nC211_=_C212( C211 C212 ) C211_=_C213( C211 C213 ) C211_=_C214( C211 C214 ) C211_=_C215( C211 C215 ) C212_=_C213( C212 C213 ) C212_=_C214( C212 C214 ) \nC212_=_C215( C212 C215 ) C213_=_C214( C213 C214 ) C213_=_C215( C213 C215 ) C214_=_C215( C214 C215 ) "];44-&gt;50[label="19: C16 C30 C33 C49 C71 \nC91 C152 C160 C167 C168 C170 \nC171 C172 C180 C211 C212 C213 \nC214 C215 \n86: C16_=_C30 ,C16_=_C91 ,C16_=_C167 ,C16_=_C168 ,C16_=_C170 ,\nC16_=_C171 ,C16_=_C172 ,C30_=_C33 ,C30_=_C91 ,C30_=_C167 ,C30_=_C168 ,\nC30_=_C170 ,C30_=_C171 ,C30_=_C172 ,C33_=_C49 ,C33_=_C71 ,C33_=_C152 ,\nC33_=_C160 ,C33_=_C180 ,C33_=_C211 ,C33_=_C212 ,C33_=_C213 ,C33_=_C214 ,\nC33_=_C215 ,C49_=_C71 ,C49_=_C152 ,C49_=_C160 ,C49_=_C180 ,C49_=_C211 ,\nC49_=_C212 ,C49_=_C213 ,C49_=_C214 ,C49_=_C215 ,C71_=_C152 ,C71_=_C160 ,\nC71_=_C180 ,C71_=_C211 ,C71_=_C212 ,C71_=_C213 ,C71_=_C214 ,C71_=_C215 ,\nC91_=_C167 ,C91_=_C168 ,C91_=_C170 ,C91_=_C171 ,C91_=_C172 ,C152_=_C160 ,\nC152_=_C180 ,C152_=_C211 ,C152_=_C212 ,C152_=_C213 ,C152_=_C214 ,C152_=_C215 ,\nC160_=_C180 ,C160_=_C211 ,C160_=_C212 ,C160_=_C213 ,C160_=_C214 ,C160_=_C215 ,\nC167_=_C168 ,C167_=_C170 ,C167_=_C171 ,C167_=_C172</w:t>
      </w:r>
    </w:p>
    <w:p>
      <w:pPr>
        <w:pStyle w:val="PreformattedText"/>
        <w:bidi w:val="0"/>
        <w:spacing w:before="0" w:after="0"/>
        <w:jc w:val="left"/>
        <w:rPr/>
      </w:pPr>
      <w:r>
        <w:rPr/>
        <w:t xml:space="preserve"> </w:t>
      </w:r>
      <w:r>
        <w:rPr/>
        <w:t>,C168_=_C170 ,C168_=_C171 ,\nC168_=_C172 ,C170_=_C171 ,C170_=_C172 ,C170_=_C211 ,C171_=_C172 ,C171_=_C212 ,\nC180_=_C211 ,C180_=_C212 ,C180_=_C213 ,C180_=_C214 ,C180_=_C215 ,C211_=_C212 ,\nC211_=_C213 ,C211_=_C214 ,C211_=_C215 ,C212_=_C213 ,C212_=_C214 ,C212_=_C215 ,\nC213_=_C214 ,C213_=_C215 ,C214_=_C215 ,"];51[shape=box, label="id:51 level: 5\n23: C25 C76 C77 C78 C79 \nC80 C81 C82 C83 C84 C85 \nC86 C138 C146 C171 C187 C195 \nC201 C212 C225 C226 C227 C228 \n136: C25_=_C76( C25 C76 ) C25_=_C77( C25 C77 ) C25_=_C78( C25 C78 ) C25_=_C79( C25 C79 ) C25_=_C80( C25 C80 ) \nC25_=_C81( C25 C81 ) C25_=_C82( C25 C82 ) C25_=_C83( C25 C83 ) C25_=_C84( C25 C84 ) C25_=_C85( C25 C85 ) C25_=_C86( C25 C86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79_=_C187( C79 C187 ) C80_=_C81( C80 C81 ) \nC80_=_C82( C80 C82 ) C80_=_C83( C80 C83 ) C80_=_C84( C80 C84 ) C80_=_C85( C80 C85 ) C80_=_C86( C80 C86 ) C80_=_C195( C80 C195 ) \nC81_=_C82( C81 C82 ) C81_=_C83( C81 C83 ) C81_=_C84( C81 C84 ) C81_=_C85( C81 C85 ) C81_=_C86( C81 C86 ) C81_=_C201( C81 C201 ) \nC82_=_C83( C82 C83 ) C82_=_C84( C82 C84 ) C82_=_C85( C82 C85 ) C82_=_C86( C82 C86 ) C83_=_C84( C83 C84 ) C83_=_C85( C83 C85 ) \nC83_=_C86( C83 C86 ) C83_=_C138( C83 C138 ) C83_=_C146( C83 C146 ) C83_=_C171( C83 C171 ) C83_=_C187( C83 C187 ) C83_=_C195( C83 C195 ) \nC83_=_C201( C83 C201 ) C83_=_C212( C83 C212 ) C83_=_C225( C83 C225 ) C83_=_C226( C83 C226 ) C83_=_C227( C83 C227 ) C83_=_C228( C83 C228 ) \nC84_=_C85( C84 C85 ) C84_=_C86( C84 C86 ) C85_=_C86( C85 C86 ) C85_=_C228( C85 C228 ) C138_=_C146( C138 C146 ) C138_=_C171( C138 C171 ) \nC138_=_C187( C138 C187 ) C138_=_C195( C138 C195 ) C138_=_C201( C138 C201 ) C138_=_C212( C138 C212 ) C138_=_C225( C138 C225 ) C138_=_C226( C138 C226 ) \nC138_=_C227( C138 C227 ) C138_=_C228( C138 C228 ) C146_=_C171( C146 C171 ) C146_=_C187( C146 C187 ) C146_=_C195( C146 C195 ) C146_=_C201( C146 C201 ) \nC146_=_C212( C146 C212 ) C146_=_C225( C146 C225 ) C146_=_C226( C146 C226 ) C146_=_C227( C146 C227 ) C146_=_C228( C146 C228 ) C171_=_C187( C171 C187 ) \nC171_=_C195( C171 C195 ) C171_=_C201( C171 C201 ) C171_=_C212( C171 C212 ) C171_=_C225( C171 C225 ) C171_=_C226( C171 C226 ) C171_=_C227( C171 C227 ) \nC171_=_C228( C171 C228 ) C187_=_C195( C187 C195 ) C187_=_C201( C187 C201 ) C187_=_C212( C187 C212 ) C187_=_C225( C187 C225 ) C187_=_C226( C187 C226 ) \nC187_=_C227( C187 C227 ) C187_=_C228( C187 C228 ) C195_=_C201( C195 C201 ) C195_=_C212( C195 C212 ) C195_=_C225( C195 C225 ) C195_=_C226( C195 C226 ) \nC195_=_C227( C195 C227 ) C195_=_C228( C195 C228 ) C201_=_C212( C201 C212 ) C201_=_C225( C201 C225 ) C201_=_C226( C201 C226 ) C201_=_C227( C201 C227 ) \nC201_=_C228( C201 C228 ) C212_=_C225( C212 C225 ) C212_=_C226( C212 C226 ) C212_=_C227( C212 C227 ) C212_=_C228( C212 C228 ) C225_=_C226( C225 C226 ) \nC225_=_C227( C225 C227 ) C225_=_C228( C225 C228 ) C226_=_C227( C226 C227 ) C226_=_C228( C226 C228 ) C227_=_C228( C227 C228 ) "];44-&gt;51[label="22: C25 C76 C77 C78 C79 \nC80 C81 C82 C84 C85 C86 \nC138 C146 C171 C187 C195 C201 \nC212 C225 C226 C227 C228 \n114: C25_=_C76 ,C25_=_C77 ,C25_=_C78 ,C25_=_C79 ,C25_=_C80 ,\nC25_=_C81 ,C25_=_C82 ,C25_=_C84 ,C25_=_C85 ,C25_=_C86 ,C76_=_C77 ,\nC76_=_C78 ,C76_=_C79 ,C76_=_C80 ,C76_=_C81 ,C76_=_C82 ,C76_=_C84 ,\nC76_=_C85 ,C76_=_C86 ,C77_=_C78 ,C77_=_C79 ,C77_=_C80 ,C77_=_C81 ,\nC77_=_C82 ,C77_=_C84 ,C77_=_C85 ,C77_=_C86 ,C78_=_C79 ,C78_=_C80 ,\nC78_=_C81 ,C78_=_C82 ,C78_=_C84 ,C78_=_C85 ,C78_=_C86 ,C79_=_C80 ,\nC79_=_C81 ,C79_=_C82 ,C79_=_C84 ,C79_=_C85 ,C79_=_C86 ,C79_=_C187 ,\nC80_=_C81 ,C80_=_C82 ,C80_=_C84 ,C80_=_C85 ,C80_=_C86 ,C80_=_C195 ,\nC81_=_C82 ,C81_=_C84 ,C81_=_C85 ,C81_=_C86 ,C81_=_C201 ,C82_=_C84 ,\nC82_=_C85 ,C82_=_C86 ,C84_=_C85 ,C84_=_C86 ,C85_=_C86 ,C85_=_C228 ,\nC138_=_C146 ,C138_=_C171 ,C138_=_C187 ,C138_=_C195 ,C138_=_C201 ,C138_=_C212 ,\nC138_=_C225 ,C138_=_C226 ,C138_=_C227 ,C138_=_C228 ,C146_=_C171 ,C146_=_C187 ,\nC146_=_C195 ,C146_=_C201 ,C146_=_C212 ,C146_=_C225 ,C146_=_C226 ,C146_=_C227 ,\nC146_=_C228 ,C171_=_C187 ,C171_=_C195 ,C171_=_C201 ,C171_=_C212 ,C171_=_C225 ,\nC171_=_C226 ,C171_=_C227 ,C171_=_C228 ,C187_=_C195 ,C187_=_C201 ,C187_=_C212 ,\nC187_=_C225 ,C187_=_C226 ,C187_=_C227 ,C187_=_C228 ,C195_=_C201 ,C195_=_C212 ,\nC195_=_C225 ,C195_=_C226 ,C195_=_C227 ,C195_=_C228 ,C201_=_C212 ,C201_=_C225 ,\nC201_=_C226 ,C201_=_C227 ,C201_=_C228 ,C212_=_C225 ,C212_=_C226 ,C212_=_C227 ,\nC212_=_C228 ,C225_=_C226 ,C225_=_C227 ,C225_=_C228 ,C226_=_C227 ,C226_=_C228 ,\nC227_=_C228 ,"];52[shape=box, label="id:52 level: 5\n17: C66 C67 C68 C69 C70 \nC71 C72 C73 C74 C75 C116 \nC122 C176 C198 C215 C221 C233 \n75: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7_=_C122( C67 C122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1_=_C215( C71 C215 ) \nC72_=_C73( C72 C73 ) C72_=_C74( C72 C74 ) C72_=_C75( C72 C75 ) C72_=_C116( C72 C116 ) C72_=_C122( C72 C122 ) C72_=_C176( C72 C176 ) \nC72_=_C198( C72 C198 ) C72_=_C215( C72 C215 ) C72_=_C221( C72 C221 ) C72_=_C233( C72 C233 ) C73_=_C74( C73 C74 ) C73_=_C75( C73 C75 ) \nC74_=_C75( C74 C75 ) C116_=_C122( C116 C122 ) C116_=_C176( C116 C176 ) C116_=_C198( C116 C198 ) C116_=_C215( C116 C215 ) C116_=_C221( C116 C221 ) \nC116_=_C233( C116 C233 ) C122_=_C176( C122 C176 ) C122_=_C198( C122 C198 ) C122_=_C215( C122 C215 ) C122_=_C221( C122 C221 ) C122_=_C233( C122 C233 ) \nC176_=_C198( C176 C198 ) C176_=_C215( C176 C215 ) C176_=_C221( C176 C221 ) C176_=_C233( C176 C233 ) C198_=_C215( C198 C215 ) C198_=_C221( C198 C221 ) \nC198_=_C233( C198 C233 ) C215_=_C221( C215 C221 ) C215_=_C233( C215 C233 ) C221_=_C233( C221 C233 ) "];46-&gt;52[label="16: C66 C67 C68 C69 C70 \nC71 C73 C74 C75 C116 C122 \nC176 C198 C215 C221 C233 \n59: C66_=_C67 ,C66_=_C68 ,C66_=_C69 ,C66_=_C70 ,C66_=_C71 ,\nC66_=_C73 ,C66_=_C74 ,C66_=_C75 ,C67_=_C68 ,C67_=_C69 ,C67_=_C70 ,\nC67_=_C71 ,C67_=_C73 ,C67_=_C74 ,C67_=_C75 ,C67_=_C122 ,C68_=_C69 ,\nC68_=_C70 ,C68_=_C71 ,C68_=_C73 ,C68_=_C74 ,C68_=_C75 ,C69_=_C70 ,\nC69_=_C71 ,C69_=_C73 ,C69_=_C74 ,C69_=_C75 ,C70_=_C71 ,C70_=_C73 ,\nC70_=_C74 ,C70_=_C75 ,C71_=_C73 ,C71_=_C74 ,C71_=_C75 ,C71_=_C215 ,\nC73_=_C74 ,C73_=_C75 ,C74_=_C75 ,C116_=_C122 ,C116_=_C176 ,C116_=_C198 ,\nC116_=_C215 ,C116_=_C221 ,C116_=_C233 ,C122_=_C176 ,C122_=_C198 ,C122_=_C215 ,\nC122_=_C221 ,C122_=_C233 ,C176_=_C198 ,C176_=_C215 ,C176_=_C221 ,C176_=_C233 ,\nC198_=_C215 ,C198_=_C221 ,C198_=_C233 ,C215_=_C221 ,C215_=_C233 ,C221_=_C233 ,"];53[shape=box, label="id:53 level: 5\n19: C44 C54 C56 C73 C74 \nC85 C101 C142 C157 C185 C199 \nC204 C228 C231 C234 C244 C246 \nC247 C249 \n92: C44_=_C54( C44 C54 ) C44_=_C73( C44 C73 ) C44_=_C101( C44 C101 ) C44_=_C185( C44 C185 ) C44_=_C199( C44 C199 ) \nC44_=_C204( C44 C204 ) C44_=_C231( C44 C231 ) C44_=_C234( C44 C234 ) C44_=_C246( C44 C246 ) C54_=_C56( C54 C56 ) C54_=_C73( C54 C73 ) \nC54_=_C101( C54 C101 ) C54_=_C185( C54 C185 ) C54_=_C199( C54 C199 ) C54_=_C204( C54 C204 ) C54_=_C231( C54 C231 ) C54_=_C234( C54 C234 ) \nC54_=_C246( C54 C246 ) C56_=_C74( C56 C74 ) C56_=_C85( C56 C85 ) C56_=_C142( C56 C142 ) C56_=_C157( C56 C157 ) C56_=_C228( C56 C228 ) \nC56_=_C244( C56 C244 ) C56_=_C246( C56 C246 ) C56_=_C247( C56 C247 ) C56_=_C249( C56 C249 ) C73_=_C74( C73 C74 ) C73_=_C101( C73 C101 ) \nC73_=_C185( C73 C185 ) C73_=_C199( C73 C199 ) C73_=_C204( C73 C204 ) C73_=_C231( C73 C231 ) C73_=_C234( C73 C234 ) C73_=_C246( C73 C246 ) \nC74_=_C85( C74 C85 ) C74_=_C142( C74 C142 ) C74_=_C157( C74 C157 ) C74_=_C228( C74 C228 ) C74_=_C244( C74 C244 ) C74_=_C246( C74 C246 ) \nC74_=_C247( C74 C247 ) C74_=_C249( C74 C249 ) C85_=_C142( C85 C142 ) C85_=_C157( C85 C157 ) C85_=_C228( C85 C228 ) C85_=_C244( C85 C244 ) \nC85_=_C246( C85 C246 ) C85_=_C247( C85 C247 ) C85_=_C249( C85 C249 ) C101_=_C185( C101 C185 ) C101_=_C199( C101 C199 ) C101_=_C204( C101 C204 ) \nC101_=_C231( C101 C231 ) C101_=_C234( C101 C234 ) C101_=_C246( C101 C246 ) C142_=_C157( C142 C157 ) C142_=_C228( C142 C228 ) C142_=_C244( C142 C244 ) \nC142_=_C246( C142 C246 ) C142_=_C247( C142 C247 ) C142_=_C249( C142 C249 ) C157_=_C228( C157 C228 ) C157_=_C244( C157 C244 ) C157_=_C246( C157 C246 ) \nC157_=_C247( C157 C247 ) C157_=_C249( C157 C249 ) C185_=_C199( C185 C199 ) C185_=_C204( C185 C204 ) C185_=_C231( C185 C231 ) C185_=_C234( C185 C234 ) \nC185_=_C246( C185 C246 ) C199_=_C204( C199 C204 ) C199_=_C231( C199 C231 ) C199_=_C234( C199 C234 ) C199_=_C246( C199 C246 ) C204_=_C231( C204 C231 ) \nC204_=_C234( C204 C234 ) C204_=_C246( C204 C246 ) C228_=_C244( C228 C244 ) C228_=_C246( C228 C246 ) C228_=_C247( C228 C247</w:t>
      </w:r>
    </w:p>
    <w:p>
      <w:pPr>
        <w:pStyle w:val="PreformattedText"/>
        <w:bidi w:val="0"/>
        <w:spacing w:before="0" w:after="0"/>
        <w:jc w:val="left"/>
        <w:rPr/>
      </w:pPr>
      <w:r>
        <w:rPr/>
        <w:t xml:space="preserve"> </w:t>
      </w:r>
      <w:r>
        <w:rPr/>
        <w:t>) C228_=_C249( C228 C249 ) \nC231_=_C234( C231 C234 ) C231_=_C246( C231 C246 ) C234_=_C246( C234 C246 ) C244_=_C246( C244 C246 ) C244_=_C247( C244 C247 ) C244_=_C249( C244 C249 ) \nC246_=_C247( C246 C247 ) C246_=_C249( C246 C249 ) C247_=_C249( C247 C249 ) "];48-&gt;53[label="18: C44 C54 C56 C73 C74 \nC85 C101 C142 C157 C185 C199 \nC204 C228 C231 C234 C244 C247 \nC249 \n74: C44_=_C54 ,C44_=_C73 ,C44_=_C101 ,C44_=_C185 ,C44_=_C199 ,\nC44_=_C204 ,C44_=_C231 ,C44_=_C234 ,C54_=_C56 ,C54_=_C73 ,C54_=_C101 ,\nC54_=_C185 ,C54_=_C199 ,C54_=_C204 ,C54_=_C231 ,C54_=_C234 ,C56_=_C74 ,\nC56_=_C85 ,C56_=_C142 ,C56_=_C157 ,C56_=_C228 ,C56_=_C244 ,C56_=_C247 ,\nC56_=_C249 ,C73_=_C74 ,C73_=_C101 ,C73_=_C185 ,C73_=_C199 ,C73_=_C204 ,\nC73_=_C231 ,C73_=_C234 ,C74_=_C85 ,C74_=_C142 ,C74_=_C157 ,C74_=_C228 ,\nC74_=_C244 ,C74_=_C247 ,C74_=_C249 ,C85_=_C142 ,C85_=_C157 ,C85_=_C228 ,\nC85_=_C244 ,C85_=_C247 ,C85_=_C249 ,C101_=_C185 ,C101_=_C199 ,C101_=_C204 ,\nC101_=_C231 ,C101_=_C234 ,C142_=_C157 ,C142_=_C228 ,C142_=_C244 ,C142_=_C247 ,\nC142_=_C249 ,C157_=_C228 ,C157_=_C244 ,C157_=_C247 ,C157_=_C249 ,C185_=_C199 ,\nC185_=_C204 ,C185_=_C231 ,C185_=_C234 ,C199_=_C204 ,C199_=_C231 ,C199_=_C234 ,\nC204_=_C231 ,C204_=_C234 ,C228_=_C244 ,C228_=_C247 ,C228_=_C249 ,C231_=_C234 ,\nC244_=_C247 ,C244_=_C249 ,C247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