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9: C2 C3 C4 C5 C8 \nC10 C11 C12 C13 C14 C15 \nC16 C18 C20 C23 C26 C27 \nC28 C30 C31 C32 C33 C34 \nC38 C40 C41 C43 C46 C47 \nC48 C49 C51 C52 C53 C54 \nC55 C59 C61 C62 C63 C66 \nC67 C69 C70 C71 C72 C74 \nC77 C79 C84 C86 C87 C88 \nC91 C92 C94 C96 C97 C101 \nC102 C107 C112 C115 C116 C121 \nC122 C125 C129 C133 C139 C140 \nC142 C143 C144 C145 C146 C148 \nC155 C156 C157 C158 C160 C162 \nC163 C165 C167 C168 C169 C170 \nC174 C180 C183 C186 C190 C191 \nC192 C193 C194 C197 C198 C204 \nC205 C208 C209 C211 C212 C214 \nC215 C218 C221 C222 C223 C226 \nC227 C228 C229 C230 C235 C236 \nC237 C238 C241 C242 C243 C244 \nC245 C246 C247 C249 \n780: C2_=_C3( C2 C3 ) C2_=_C4( C2 C4 ) C2_=_C5( C2 C5 ) C2_=_C8( C2 C8 ) C2_=_C10( C2 C10 ) \nC2_=_C11( C2 C11 ) C2_=_C12( C2 C12 ) C2_=_C61( C2 C61 ) C2_=_C72( C2 C72 ) C2_=_C112( C2 C112 ) C2_=_C115( C2 C115 ) \nC2_=_C116( C2 C116 ) C3_=_C4( C3 C4 ) C3_=_C5( C3 C5 ) C3_=_C8( C3 C8 ) C3_=_C10( C3 C10 ) C3_=_C11( C3 C11 ) \nC3_=_C12( C3 C12 ) C3_=_C13( C3 C13 ) C3_=_C62( C3 C62 ) C3_=_C86( C3 C86 ) C3_=_C121( C3 C121 ) C3_=_C122( C3 C122 ) \nC3_=_C125( C3 C125 ) C4_=_C5( C4 C5 ) C4_=_C8( C4 C8 ) C4_=_C10( C4 C10 ) C4_=_C11( C4 C11 ) C4_=_C12( C4 C12 ) \nC4_=_C27( C4 C27 ) C4_=_C63( C4 C63 ) C4_=_C129( C4 C129 ) C4_=_C133( C4 C133 ) C5_=_C8( C5 C8 ) C5_=_C10( C5 C10 ) \nC5_=_C11( C5 C11 ) C5_=_C12( C5 C12 ) C5_=_C14( C5 C14 ) C5_=_C28( C5 C28 ) C5_=_C87( C5 C87 ) C5_=_C139( C5 C139 ) \nC5_=_C140( C5 C140 ) C5_=_C142( C5 C142 ) C8_=_C10( C8 C10 ) C8_=_C11( C8 C11 ) C8_=_C12( C8 C12 ) C8_=_C66( C8 C66 ) \nC8_=_C183( C8 C183 ) C8_=_C192( C8 C192 ) C8_=_C193( C8 C193 ) C8_=_C194( C8 C194 ) C8_=_C197( C8 C197 ) C8_=_C198( C8 C198 ) \nC10_=_C11( C10 C11 ) C10_=_C12( C10 C12 ) C10_=_C43( C10 C43 ) C10_=_C69( C10 C69 ) C10_=_C186( C10 C186 ) C10_=_C229( C10 C229 ) \nC10_=_C241( C10 C241 ) C10_=_C242( C10 C242 ) C11_=_C12( C11 C12 ) C11_=_C20( C11 C20 ) C11_=_C77( C11 C77 ) C11_=_C97( C11 C97 ) \nC11_=_C191( C11 C191 ) C11_=_C222( C11 C222 ) C11_=_C236( C11 C236 ) C11_=_C243( C11 C243 ) C11_=_C244( C11 C244 ) C11_=_C245( C11 C245 ) \nC12_=_C157( C12 C157 ) C12_=_C180( C12 C180 ) C12_=_C212( C12 C212 ) C12_=_C228( C12 C228 ) C12_=_C237( C12 C237 ) C12_=_C244( C12 C244 ) \nC12_=_C246( C12 C246 ) C13_=_C14( C13 C14 ) C13_=_C15( C13 C15 ) C13_=_C16( C13 C16 ) C13_=_C18( C13 C18 ) C13_=_C20( C13 C20 ) \nC13_=_C23( C13 C23 ) C13_=_C62( C13 C62 ) C13_=_C86( C13 C86 ) C13_=_C121( C13 C121 ) C13_=_C122( C13 C122 ) C13_=_C125( C13 C125 ) \nC14_=_C15( C14 C15 ) C14_=_C16( C14 C16 ) C14_=_C18( C14 C18 ) C14_=_C20( C14 C20 ) C14_=_C23( C14 C23 ) C14_=_C28( C14 C28 ) \nC14_=_C87( C14 C87 ) C14_=_C139( C14 C139 ) C14_=_C140( C14 C140 ) C14_=_C142( C14 C142 ) C15_=_C16( C15 C16 ) C15_=_C18( C15 C18 ) \nC15_=_C20( C15 C20 ) C15_=_C23( C15 C23 ) C15_=_C52( C15 C52 ) C15_=_C102( C15 C102 ) C15_=_C122( C15 C122 ) C15_=_C146( C15 C146 ) \nC15_=_C183( C15 C183 ) C15_=_C186( C15 C186 ) C16_=_C18( C16 C18 ) C16_=_C20( C16 C20 ) C16_=_C23( C16 C23 ) C16_=_C32( C16 C32 ) \nC16_=_C160( C16 C160 ) C16_=_C190( C16 C190 ) C16_=_C191( C16 C191 ) C18_=_C20( C18 C20 ) C18_=_C23( C18 C23 ) C18_=_C33( C18 C33 ) \nC18_=_C91( C18 C91 ) C18_=_C168( C18 C168 ) C20_=_C23( C20 C23 ) C20_=_C77( C20 C77 ) C20_=_C97( C20 C97 ) C20_=_C191( C20 C191 ) \nC20_=_C222( C20 C222 ) C20_=_C236( C20 C236 ) C20_=_C243( C20 C243 ) C20_=_C244( C20 C244 ) C20_=_C245( C20 C245 ) C23_=_C47( C23 C47 ) \nC23_=_C71( C23 C71 ) C23_=_C174( C23 C174 ) C23_=_C198( C23 C198 ) C26_=_C27( C26 C27 ) C26_=_C28( C26 C28 ) C26_=_C30( C26 C30 ) \nC26_=_C31( C26 C31 ) C26_=_C32( C26 C32 ) C26_=_C33( C26 C33 ) C26_=_C34( C26 C34 ) C26_=_C38( C26 C38 ) C26_=_C49( C26 C49 ) \nC26_=_C59( C26 C59 ) C26_=_C61( C26 C61 ) C26_=_C62( C26 C62 ) C26_=_C63( C26 C63 ) C26_=_C66( C26 C66 ) C26_=_C67( C26 C67 ) \nC26_=_C69( C26 C69 ) C26_=_C70( C26 C70 ) C26_=_C71( C26 C71 ) C27_=_C28( C27 C28 ) C27_=_C30( C27 C30 ) C27_=_C31( C27 C31 ) \nC27_=_C32( C27 C32 ) C27_=_C33( C27 C33 ) C27_=_C34( C27 C34 ) C27_=_C63( C27 C63 ) C27_=_C129( C27 C129 ) C27_=_C133( C27 C133 ) \nC28_=_C30( C28 C30 ) C28_=_C31( C28 C31 ) C28_=_C32( C28 C32 ) C28_=_C33( C28 C33 ) C28_=_C34( C28 C34 ) C28_=_C87( C28 C87 ) \nC28_=_C139( C28 C139 ) C28_=_C140( C28 C140 ) C28_=_C142( C28 C142 ) C30_=_C31( C30 C31 ) C30_=_C32( C30 C32 ) C30_=_C33( C30 C33 ) \nC30_=_C34( C30 C34 ) C30_=_C143( C30 C143 ) C30_=_C160( C30 C160 ) C30_=_C162( C30 C162 ) C30_=_C163( C30 C163 ) C30_=_C165( C30 C165 ) \nC31_=_C32( C31 C32 ) C31_=_C33( C31 C33 ) C31_=_C34( C31 C34 ) C31_=_C101( C31 C101 ) C31_=_C112( C31 C112 ) C31_=_C144( C31 C144 ) \nC31_=_C167( C31 C167 ) C31_=_C168( C31 C168 ) C31_=_C169( C31 C169 ) C31_=_C170( C31 C170 ) C31_=_C174( C31 C174 ) C32_=_C33( C32 C33 ) \nC32_=_C34( C32 C34 ) C32_=_C160( C32 C160 ) C32_=_C190( C32 C190 ) C32_=_C191( C32 C191 ) C33_=_C34( C33 C34 ) C33_=_C91( C33 C91 ) \nC33_=_C168( C33 C168 ) C34_=_C133( C34 C133 ) C34_=_C162( C34 C162 ) C34_=_C209( C34 C209 ) C34_=_C221( C34 C221 ) C34_=_C222( C34 C222 ) \nC34_=_C223( C34 C223 ) C38_=_C40( C38 C40 ) C38_=_C41( C38 C41 ) C38_=_C43( C38 C43 ) C38_=_C46( C38 C46 ) C38_=_C47( C38 C47 ) \nC38_=_C48( C38 C48 ) C38_=_C49( C38 C49 ) C38_=_C59( C38 C59 ) C38_=_C61( C38 C61 ) C38_=_C62( C38 C62 ) C38_=_C63( C38 C63 ) \nC38_=_C66( C38 C66 ) C38_=_C67( C38 C67 ) C38_=_C69( C38 C69 ) C38_=_C70( C38 C70 ) C38_=_C71( C38 C71 ) C40_=_C41( C40 C41 ) \nC40_=_C43( C40 C43 ) C40_=_C46( C40 C46 ) C40_=_C47( C40 C47 ) C40_=_C48( C40 C48 ) C40_=_C79( C40 C79 ) C40_=_C84( C40 C84 ) \nC41_=_C43( C41 C43 ) C41_=_C46( C41 C46 ) C41_=_C47( C41 C47 ) C41_=_C48( C41 C48 ) C41_=_C86( C41 C86 ) C41_=_C87( C41 C87 ) \nC41_=_C88( C41 C88 ) C41_=_C91( C41 C91 ) C41_=_C92( C41 C92 ) C41_=_C94( C41 C94 ) C41_=_C96( C41 C96 ) C41_=_C97( C41 C97 ) \nC43_=_C46( C43 C46 ) C43_=_C47( C43 C47 ) C43_=_C48( C43 C48 ) C43_=_C69( C43 C69 ) C43_=_C186( C43 C186 ) C43_=_C229( C43 C229 ) \nC43_=_C241( C43 C241 ) C43_=_C242( C43 C242 ) C46_=_C47( C46 C47 ) C46_=_C48( C46 C48 ) C46_=_C197( C46 C197 ) C46_=_C223( C46 C223 ) \nC46_=_C230( C46 C230 ) C46_=_C238( C46 C238 ) C46_=_C246( C46 C246 ) C46_=_C247( C46 C247 ) C46_=_C249( C46 C249 ) C47_=_C48( C47 C48 ) \nC47_=_C71( C47 C71 ) C47_=_C174( C47 C174 ) C47_=_C198( C47 C198 ) C48_=_C142( C48 C142 ) C48_=_C242( C48 C242 ) C48_=_C249( C48 C249 ) \nC49_=_C51( C49 C51 ) C49_=_C52( C49 C52 ) C49_=_C53( C49 C53 ) C49_=_C54( C49 C54 ) C49_=_C55( C49 C55 ) C49_=_C59( C49 C59 ) \nC49_=_C61( C49 C61 ) C49_=_C62( C49 C62 ) C49_=_C63( C49 C63 ) C49_=_C66( C49 C66 ) C49_=_C67( C49 C67 ) C49_=_C69( C49 C69 ) \nC49_=_C70( C49 C70 ) C49_=_C71( C49 C71 ) C51_=_C52( C51 C52 ) C51_=_C53( C51 C53 ) C51_=_C54( C51 C54 ) C51_=_C55( C51 C55 ) \nC51_=_C145( C51 C145 ) C51_=_C167( C51 C167 ) C51_=_C180( C51 C180 ) C52_=_C53( C52 C53 ) C52_=_C54( C52 C54 ) C52_=_C55( C52 C55 ) \nC52_=_C102( C52 C102 ) C52_=_C122( C52 C122 ) C52_=_C146( C52 C146 ) C52_=_C183( C52 C183 ) C52_=_C186( C52 C186 ) C53_=_C54( C53 C54 ) \nC53_=_C55( C53 C55 ) C53_=_C67( C53 C67 ) C53_=_C169( C53 C169 ) C53_=_C204( C53 C204 ) C53_=_C205( C53 C205 ) C53_=_C208( C53 C208 ) \nC54_=_C55( C54 C55 ) C54_=_C92( C54 C92 ) C54_=_C192( C54 C192 ) C54_=_C214( C54 C214 ) C54_=_C215( C54 C215 ) C54_=_C218( C54 C218 ) \nC55_=_C74( C55 C74 ) C55_=_C163( C55 C163 ) C55_=_C204( C55 C204 ) C55_=_C214( C55 C214 ) C55_=_C226( C55 C226 ) C55_=_C227( C55 C227 ) \nC55_=_C228( C55 C228 ) C59_=_C61( C59 C61 ) C59_=_C62( C59 C62 ) C59_=_C63( C59 C63 ) C59_=_C66( C59 C66 ) C59_=_C67( C59 C67 ) \nC59_=_C69( C59 C69 ) C59_=_C70( C59 C70 ) C59_=_C71( C59 C71 ) C59_=_C72( C59 C72 ) C59_=_C74( C59 C74 ) C59_=_C77( C59 C77 ) \nC61_=_C62( C61 C62 ) C61_=_C63( C61 C63 ) C61_=_C66( C61 C66 ) C61_=_C67( C61 C67 ) C61_=_C69( C61 C69 ) C61_=_C70( C61 C70 ) \nC61_=_C71( C61 C71 ) C61_=_C72( C61 C72 ) C61_=_C112( C61 C112 ) C61_=_C115( C61 C115 ) C61_=_C116( C61 C116 ) C62_=_C63( C62 C63 ) \nC62_=_C66( C62 C66 ) C62_=_C67( C62 C67 ) C62_=_C69( C62 C69 ) C62_=_C70( C62 C70 ) C62_=_C71( C62 C71 ) C62_=_C86( C62 C86 ) \nC62_=_C121( C62 C121 ) C62_=_C122( C62 C122 ) C62_=_C125( C62 C125 ) C63_=_C66( C63 C66 ) C63_=_C67( C63 C67 ) C63_=_C69( C63 C69 ) \nC63_=_C70( C63 C70 ) C63_=_C71( C63 C71 ) C63_=_C129( C63 C129 ) C63_=_C133( C63 C133 ) C66_=_C67( C66 C67 ) C66_=_C69( C66 C69 ) \nC66_=_C70( C66 C70 ) C66_=_C71( C66 C71 ) C66_=_C183( C66 C183 ) C66_=_C192( C66 C192 ) C66_=_C193( C66 C193 ) C66_=_C194( C66 C194 ) \nC66_=_C197( C66 C197 ) C66_=_C198( C66 C198 ) C67_=_C69( C67 C69 ) C67_=_C70( C67 C70 ) C67_=_C71( C67 C71 ) C67_=_C169( C67 C169 ) \nC67_=_C204( C67 C204 ) C67_=_C205( C67 C205 ) C67_=_C208( C67 C208 ) C69_=_C70( C69 C70 ) C69_=_C71( C69 C71 ) C69_=_C186( C69 C186 ) \nC69_=_C229( C69 C229 ) C69_=_C241( C69 C241 ) C69_=_C242( C69 C242 ) C70_=_C71( C70 C71 ) C70_=_C140( C70 C140 ) C70_=_C158( C70 C158 ) \nC70_=_C208( C70 C208 ) C70_=_C241( C70 C241 ) C70_=_C245( C70 C245 ) C70_=_C247( C70 C247 ) C71_=_C174( C71 C174 ) C71_=_C198( C71 C198 ) \nC72_=_C74( C72 C74 ) C72_=_C77( C72 C77 ) C72_=_C112( C72 C112 ) C72_=_C115( C72 C115 ) C72_=_C116( C72 C116 ) C74_=_C77( C74 C77 ) \nC74_=_C163( C74 C163 ) C74_=_C204( C74 C204 ) C74_=_C214( C74 C214 ) C74_=_C226( C74 C226 ) C74_=_C227( C74 C227 ) C74_=_C228( C74 C228 ) \nC77_=_C97( C77 C97 ) C77_=_C191( C77 C191 ) C77_=_C222( C77 C222 ) C77_=_C236( C77 C236 ) C77_=_C243( C77 C243 ) C77_=_C244( C77 C244 ) \nC77_=_C245( C77 C245 ) C79_=_C84( C79 C84 ) C79_=_C88( C79 C88 ) C79_=_C121( C79 C121 ) C79_=_C129( C79 C129 ) C79_=_C143( C79 C143 ) \nC79_=_C144( C79 C144 ) C79_=_C145( C79 C145 ) C79_=_C146( C79 C146 ) C79_=_C148( C79 C148 ) C84_=_C94( C84 C94 ) C84_=_C155( C84 C155 ) \nC84_=_C221( C84 C221 ) C84_=_C226( C84 C226 ) C86_=_C87( C86 C87 ) C86_=_C88( C86 C88 ) C86_=_C91( C86 C91 ) C86_=_C92( C86 C92 ) \nC86_=_C94( C86 C94 ) C86_=_C96(</w:t>
      </w:r>
    </w:p>
    <w:p>
      <w:pPr>
        <w:pStyle w:val="PreformattedText"/>
        <w:bidi w:val="0"/>
        <w:spacing w:before="0" w:after="0"/>
        <w:jc w:val="left"/>
        <w:rPr/>
      </w:pPr>
      <w:r>
        <w:rPr/>
        <w:t xml:space="preserve"> </w:t>
      </w:r>
      <w:r>
        <w:rPr/>
        <w:t>C86 C96 ) C86_=_C97( C86 C97 ) C86_=_C121( C86 C121 ) C86_=_C122( C86 C122 ) C86_=_C125( C86 C125 ) \nC87_=_C88( C87 C88 ) C87_=_C91( C87 C91 ) C87_=_C92( C87 C92 ) C87_=_C94( C87 C94 ) C87_=_C96( C87 C96 ) C87_=_C97( C87 C97 ) \nC87_=_C139( C87 C139 ) C87_=_C140( C87 C140 ) C87_=_C142( C87 C142 ) C88_=_C91( C88 C91 ) C88_=_C92( C88 C92 ) C88_=_C94( C88 C94 ) \nC88_=_C96( C88 C96 ) C88_=_C97( C88 C97 ) C88_=_C121( C88 C121 ) C88_=_C129( C88 C129 ) C88_=_C143( C88 C143 ) C88_=_C144( C88 C144 ) \nC88_=_C145( C88 C145 ) C88_=_C146( C88 C146 ) C88_=_C148( C88 C148 ) C91_=_C92( C91 C92 ) C91_=_C94( C91 C94 ) C91_=_C96( C91 C96 ) \nC91_=_C97( C91 C97 ) C91_=_C168( C91 C168 ) C92_=_C94( C92 C94 ) C92_=_C96( C92 C96 ) C92_=_C97( C92 C97 ) C92_=_C192( C92 C192 ) \nC92_=_C214( C92 C214 ) C92_=_C215( C92 C215 ) C92_=_C218( C92 C218 ) C94_=_C96( C94 C96 ) C94_=_C97( C94 C97 ) C94_=_C155( C94 C155 ) \nC94_=_C221( C94 C221 ) C94_=_C226( C94 C226 ) C96_=_C97( C96 C97 ) C96_=_C139( C96 C139 ) C96_=_C156( C96 C156 ) C96_=_C205( C96 C205 ) \nC96_=_C227( C96 C227 ) C96_=_C235( C96 C235 ) C97_=_C191( C97 C191 ) C97_=_C222( C97 C222 ) C97_=_C236( C97 C236 ) C97_=_C243( C97 C243 ) \nC97_=_C244( C97 C244 ) C97_=_C245( C97 C245 ) C101_=_C102( C101 C102 ) C101_=_C107( C101 C107 ) C101_=_C112( C101 C112 ) C101_=_C144( C101 C144 ) \nC101_=_C167( C101 C167 ) C101_=_C168( C101 C168 ) C101_=_C169( C101 C169 ) C101_=_C170( C101 C170 ) C101_=_C174( C101 C174 ) C102_=_C107( C102 C107 ) \nC102_=_C122( C102 C122 ) C102_=_C146( C102 C146 ) C102_=_C183( C102 C183 ) C102_=_C186( C102 C186 ) C107_=_C115( C107 C115 ) C107_=_C194( C107 C194 ) \nC107_=_C211( C107 C211 ) C107_=_C235( C107 C235 ) C107_=_C236( C107 C236 ) C107_=_C237( C107 C237 ) C107_=_C238( C107 C238 ) C112_=_C115( C112 C115 ) \nC112_=_C116( C112 C116 ) C112_=_C144( C112 C144 ) C112_=_C167( C112 C167 ) C112_=_C168( C112 C168 ) C112_=_C169( C112 C169 ) C112_=_C170( C112 C170 ) \nC112_=_C174( C112 C174 ) C115_=_C116( C115 C116 ) C115_=_C194( C115 C194 ) C115_=_C211( C115 C211 ) C115_=_C235( C115 C235 ) C115_=_C236( C115 C236 ) \nC115_=_C237( C115 C237 ) C115_=_C238( C115 C238 ) C116_=_C125( C116 C125 ) C116_=_C165( C116 C165 ) C116_=_C190( C116 C190 ) C116_=_C218( C116 C218 ) \nC116_=_C243( C116 C243 ) C121_=_C122( C121 C122 ) C121_=_C125( C121 C125 ) C121_=_C129( C121 C129 ) C121_=_C143( C121 C143 ) C121_=_C144( C121 C144 ) \nC121_=_C145( C121 C145 ) C121_=_C146( C121 C146 ) C121_=_C148( C121 C148 ) C122_=_C125( C122 C125 ) C122_=_C146( C122 C146 ) C122_=_C183( C122 C183 ) \nC122_=_C186( C122 C186 ) C125_=_C165( C125 C165 ) C125_=_C190( C125 C190 ) C125_=_C218( C125 C218 ) C125_=_C243( C125 C243 ) C129_=_C133( C129 C133 ) \nC129_=_C143( C129 C143 ) C129_=_C144( C129 C144 ) C129_=_C145( C129 C145 ) C129_=_C146( C129 C146 ) C129_=_C148( C129 C148 ) C133_=_C162( C133 C162 ) \nC133_=_C209( C133 C209 ) C133_=_C221( C133 C221 ) C133_=_C222( C133 C222 ) C133_=_C223( C133 C223 ) C139_=_C140( C139 C140 ) C139_=_C142( C139 C142 ) \nC139_=_C156( C139 C156 ) C139_=_C205( C139 C205 ) C139_=_C227( C139 C227 ) C139_=_C235( C139 C235 ) C140_=_C142( C140 C142 ) C140_=_C158( C140 C158 ) \nC140_=_C208( C140 C208 ) C140_=_C241( C140 C241 ) C140_=_C245( C140 C245 ) C140_=_C247( C140 C247 ) C142_=_C242( C142 C242 ) C142_=_C249( C142 C249 ) \nC143_=_C144( C143 C144 ) C143_=_C145( C143 C145 ) C143_=_C146( C143 C146 ) C143_=_C148( C143 C148 ) C143_=_C160( C143 C160 ) C143_=_C162( C143 C162 ) \nC143_=_C163( C143 C163 ) C143_=_C165( C143 C165 ) C144_=_C145( C144 C145 ) C144_=_C146( C144 C146 ) C144_=_C148( C144 C148 ) C144_=_C167( C144 C167 ) \nC144_=_C168( C144 C168 ) C144_=_C169( C144 C169 ) C144_=_C170( C144 C170 ) C144_=_C174( C144 C174 ) C145_=_C146( C145 C146 ) C145_=_C148( C145 C148 ) \nC145_=_C167( C145 C167 ) C145_=_C180( C145 C180 ) C146_=_C148( C146 C148 ) C146_=_C183( C146 C183 ) C146_=_C186( C146 C186 ) C148_=_C193( C148 C193 ) \nC148_=_C215( C148 C215 ) C148_=_C229( C148 C229 ) C148_=_C230( C148 C230 ) C155_=_C156( C155 C156 ) C155_=_C157( C155 C157 ) C155_=_C158( C155 C158 ) \nC155_=_C221( C155 C221 ) C155_=_C226( C155 C226 ) C156_=_C157( C156 C157 ) C156_=_C158( C156 C158 ) C156_=_C205( C156 C205 ) C156_=_C227( C156 C227 ) \nC156_=_C235( C156 C235 ) C157_=_C158( C157 C158 ) C157_=_C180( C157 C180 ) C157_=_C212( C157 C212 ) C157_=_C228( C157 C228 ) C157_=_C237( C157 C237 ) \nC157_=_C244( C157 C244 ) C157_=_C246( C157 C246 ) C158_=_C208( C158 C208 ) C158_=_C241( C158 C241 ) C158_=_C245( C158 C245 ) C158_=_C247( C158 C247 ) \nC160_=_C162( C160 C162 ) C160_=_C163( C160 C163 ) C160_=_C165( C160 C165 ) C160_=_C190( C160 C190 ) C160_=_C191( C160 C191 ) C162_=_C163( C162 C163 ) \nC162_=_C165( C162 C165 ) C162_=_C209( C162 C209 ) C162_=_C221( C162 C221 ) C162_=_C222( C162 C222 ) C162_=_C223( C162 C223 ) C163_=_C165( C163 C165 ) \nC163_=_C204( C163 C204 ) C163_=_C214( C163 C214 ) C163_=_C226( C163 C226 ) C163_=_C227( C163 C227 ) C163_=_C228( C163 C228 ) C165_=_C190( C165 C190 ) \nC165_=_C218( C165 C218 ) C165_=_C243( C165 C243 ) C167_=_C168( C167 C168 ) C167_=_C169( C167 C169 ) C167_=_C170( C167 C170 ) C167_=_C174( C167 C174 ) \nC167_=_C180( C167 C180 ) C168_=_C169( C168 C169 ) C168_=_C170( C168 C170 ) C168_=_C174( C168 C174 ) C169_=_C170( C169 C170 ) C169_=_C174( C169 C174 ) \nC169_=_C204( C169 C204 ) C169_=_C205( C169 C205 ) C169_=_C208( C169 C208 ) C170_=_C174( C170 C174 ) C170_=_C209( C170 C209 ) C170_=_C211( C170 C211 ) \nC170_=_C212( C170 C212 ) C174_=_C198( C174 C198 ) C180_=_C212( C180 C212 ) C180_=_C228( C180 C228 ) C180_=_C237( C180 C237 ) C180_=_C244( C180 C244 ) \nC180_=_C246( C180 C246 ) C183_=_C186( C183 C186 ) C183_=_C192( C183 C192 ) C183_=_C193( C183 C193 ) C183_=_C194( C183 C194 ) C183_=_C197( C183 C197 ) \nC183_=_C198( C183 C198 ) C186_=_C229( C186 C229 ) C186_=_C241( C186 C241 ) C186_=_C242( C186 C242 ) C190_=_C191( C190 C191 ) C190_=_C218( C190 C218 ) \nC190_=_C243( C190 C243 ) C191_=_C222( C191 C222 ) C191_=_C236( C191 C236 ) C191_=_C243( C191 C243 ) C191_=_C244( C191 C244 ) C191_=_C245( C191 C245 ) \nC192_=_C193( C192 C193 ) C192_=_C194( C192 C194 ) C192_=_C197( C192 C197 ) C192_=_C198( C192 C198 ) C192_=_C214( C192 C214 ) C192_=_C215( C192 C215 ) \nC192_=_C218( C192 C218 ) C193_=_C194( C193 C194 ) C193_=_C197( C193 C197 ) C193_=_C198( C193 C198 ) C193_=_C215( C193 C215 ) C193_=_C229( C193 C229 ) \nC193_=_C230( C193 C230 ) C194_=_C197( C194 C197 ) C194_=_C198( C194 C198 ) C194_=_C211( C194 C211 ) C194_=_C235( C194 C235 ) C194_=_C236( C194 C236 ) \nC194_=_C237( C194 C237 ) C194_=_C238( C194 C238 ) C197_=_C198( C197 C198 ) C197_=_C223( C197 C223 ) C197_=_C230( C197 C230 ) C197_=_C238( C197 C238 ) \nC197_=_C246( C197 C246 ) C197_=_C247( C197 C247 ) C197_=_C249( C197 C249 ) C204_=_C205( C204 C205 ) C204_=_C208( C204 C208 ) C204_=_C214( C204 C214 ) \nC204_=_C226( C204 C226 ) C204_=_C227( C204 C227 ) C204_=_C228( C204 C228 ) C205_=_C208( C205 C208 ) C205_=_C227( C205 C227 ) C205_=_C235( C205 C235 ) \nC208_=_C241( C208 C241 ) C208_=_C245( C208 C245 ) C208_=_C247( C208 C247 ) C209_=_C211( C209 C211 ) C209_=_C212( C209 C212 ) C209_=_C221( C209 C221 ) \nC209_=_C222( C209 C222 ) C209_=_C223( C209 C223 ) C211_=_C212( C211 C212 ) C211_=_C235( C211 C235 ) C211_=_C236( C211 C236 ) C211_=_C237( C211 C237 ) \nC211_=_C238( C211 C238 ) C212_=_C228( C212 C228 ) C212_=_C237( C212 C237 ) C212_=_C244( C212 C244 ) C212_=_C246( C212 C246 ) C214_=_C215( C214 C215 ) \nC214_=_C218( C214 C218 ) C214_=_C226( C214 C226 ) C214_=_C227( C214 C227 ) C214_=_C228( C214 C228 ) C215_=_C218( C215 C218 ) C215_=_C229( C215 C229 ) \nC215_=_C230( C215 C230 ) C218_=_C243( C218 C243 ) C221_=_C222( C221 C222 ) C221_=_C223( C221 C223 ) C221_=_C226( C221 C226 ) C222_=_C223( C222 C223 ) \nC222_=_C236( C222 C236 ) C222_=_C243( C222 C243 ) C222_=_C244( C222 C244 ) C222_=_C245( C222 C245 ) C223_=_C230( C223 C230 ) C223_=_C238( C223 C238 ) \nC223_=_C246( C223 C246 ) C223_=_C247( C223 C247 ) C223_=_C249( C223 C249 ) C226_=_C227( C226 C227 ) C226_=_C228( C226 C228 ) C227_=_C228( C227 C228 ) \nC227_=_C235( C227 C235 ) C228_=_C237( C228 C237 ) C228_=_C244( C228 C244 ) C228_=_C246( C228 C246 ) C229_=_C230( C229 C230 ) C229_=_C241( C229 C241 ) \nC229_=_C242( C229 C242 ) C230_=_C238( C230 C238 ) C230_=_C246( C230 C246 ) C230_=_C247( C230 C247 ) C230_=_C249( C230 C249 ) C235_=_C236( C235 C236 ) \nC235_=_C237( C235 C237 ) C235_=_C238( C235 C238 ) C236_=_C237( C236 C237 ) C236_=_C238( C236 C238 ) C236_=_C243( C236 C243 ) C236_=_C244( C236 C244 ) \nC236_=_C245( C236 C245 ) C237_=_C238( C237 C238 ) C237_=_C244( C237 C244 ) C237_=_C246( C237 C246 ) C238_=_C246( C238 C246 ) C238_=_C247( C238 C247 ) \nC238_=_C249( C238 C249 ) C241_=_C242( C241 C242 ) C241_=_C245( C241 C245 ) C241_=_C247( C241 C247 ) C242_=_C249( C242 C249 ) C243_=_C244( C243 C244 ) \nC243_=_C245( C243 C245 ) C244_=_C245( C244 C245 ) C244_=_C246( C244 C246 ) C245_=_C247( C245 C247 ) C246_=_C247( C246 C247 ) C246_=_C249( C246 C249 ) \nC247_=_C249( C247 C249 ) "]17[shape=box, label="id:17 level: 1\n86: C8 C12 C13 C14 C15 \nC16 C18 C20 C22 C23 C26 \nC27 C28 C29 C30 C31 C32 \nC33 C34 C35 C38 C39 C40 \nC41 C42 C43 C44 C46 C47 \nC48 C49 C50 C51 C52 C53 \nC54 C55 C56 C57 C59 C66 \nC70 C72 C74 C77 C79 C88 \nC96 C116 C121 C125 C129 C139 \nC140 C143 C144 C145 C146 C148 \nC151 C156 C157 C158 C165 C180 \nC183 C190 C192 C193 C194 C197 \nC198 C205 C208 C212 C218 C227 \nC228 C235 C237 C241 C243 C244 \nC245 C246 C247 \n473: C8_=_C12( C8 C12 ) C8_=_C66( C8 C66 ) C8_=_C183( C8 C183 ) C8_=_C192( C8 C192 ) C8_=_C193( C8 C193 ) \nC8_=_C194( C8 C194 ) C8_=_C197( C8 C197 ) C8_=_C198( C8 C198 ) C12_=_C57( C12 C57 ) C12_=_C157( C12 C157 ) C12_=_C180( C12 C180 ) \nC12_=_C212( C12 C212 ) C12_=_C228( C12 C228 ) C12_=_C237( C12 C237 ) C12_=_C244( C12 C244 ) C12_=_C246( C12 C246 ) C13_=_C14( C13 C14 ) \nC13_=_C15( C13 C15 ) C13_=_C16( C13 C16 ) C13_=_C18( C13 C18 ) C13_=_C20( C13 C20 ) C13_=_C22( C13 C22 ) C13_=_C23(</w:t>
      </w:r>
    </w:p>
    <w:p>
      <w:pPr>
        <w:pStyle w:val="PreformattedText"/>
        <w:bidi w:val="0"/>
        <w:spacing w:before="0" w:after="0"/>
        <w:jc w:val="left"/>
        <w:rPr/>
      </w:pPr>
      <w:r>
        <w:rPr/>
        <w:t xml:space="preserve"> </w:t>
      </w:r>
      <w:r>
        <w:rPr/>
        <w:t>C13 C23 ) \nC13_=_C121( C13 C121 ) C13_=_C125( C13 C125 ) C14_=_C15( C14 C15 ) C14_=_C16( C14 C16 ) C14_=_C18( C14 C18 ) C14_=_C20( C14 C20 ) \nC14_=_C22( C14 C22 ) C14_=_C23( C14 C23 ) C14_=_C28( C14 C28 ) C14_=_C139( C14 C139 ) C14_=_C140( C14 C140 ) C15_=_C16( C15 C16 ) \nC15_=_C18( C15 C18 ) C15_=_C20( C15 C20 ) C15_=_C22( C15 C22 ) C15_=_C23( C15 C23 ) C15_=_C52( C15 C52 ) C15_=_C146( C15 C146 ) \nC15_=_C183( C15 C183 ) C16_=_C18( C16 C18 ) C16_=_C20( C16 C20 ) C16_=_C22( C16 C22 ) C16_=_C23( C16 C23 ) C16_=_C32( C16 C32 ) \nC16_=_C190( C16 C190 ) C18_=_C20( C18 C20 ) C18_=_C22( C18 C22 ) C18_=_C23( C18 C23 ) C18_=_C33( C18 C33 ) C20_=_C22( C20 C22 ) \nC20_=_C23( C20 C23 ) C20_=_C77( C20 C77 ) C20_=_C243( C20 C243 ) C20_=_C244( C20 C244 ) C20_=_C245( C20 C245 ) C22_=_C23( C22 C23 ) \nC22_=_C70( C22 C70 ) C22_=_C140( C22 C140 ) C22_=_C151( C22 C151 ) C22_=_C158( C22 C158 ) C22_=_C208( C22 C208 ) C22_=_C241( C22 C241 ) \nC22_=_C245( C22 C245 ) C22_=_C247( C22 C247 ) C23_=_C47( C23 C47 ) C23_=_C198( C23 C198 ) C26_=_C27( C26 C27 ) C26_=_C28( C26 C28 ) \nC26_=_C29( C26 C29 ) C26_=_C30( C26 C30 ) C26_=_C31( C26 C31 ) C26_=_C32( C26 C32 ) C26_=_C33( C26 C33 ) C26_=_C34( C26 C34 ) \nC26_=_C35( C26 C35 ) C26_=_C38( C26 C38 ) C26_=_C49( C26 C49 ) C26_=_C59( C26 C59 ) C26_=_C66( C26 C66 ) C26_=_C70( C26 C70 ) \nC27_=_C28( C27 C28 ) C27_=_C29( C27 C29 ) C27_=_C30( C27 C30 ) C27_=_C31( C27 C31 ) C27_=_C32( C27 C32 ) C27_=_C33( C27 C33 ) \nC27_=_C34( C27 C34 ) C27_=_C35( C27 C35 ) C27_=_C129( C27 C129 ) C28_=_C29( C28 C29 ) C28_=_C30( C28 C30 ) C28_=_C31( C28 C31 ) \nC28_=_C32( C28 C32 ) C28_=_C33( C28 C33 ) C28_=_C34( C28 C34 ) C28_=_C35( C28 C35 ) C28_=_C139( C28 C139 ) C28_=_C140( C28 C140 ) \nC29_=_C30( C29 C30 ) C29_=_C31( C29 C31 ) C29_=_C32( C29 C32 ) C29_=_C33( C29 C33 ) C29_=_C34( C29 C34 ) C29_=_C35( C29 C35 ) \nC29_=_C42( C29 C42 ) C29_=_C79( C29 C79 ) C29_=_C88( C29 C88 ) C29_=_C121( C29 C121 ) C29_=_C129( C29 C129 ) C29_=_C143( C29 C143 ) \nC29_=_C144( C29 C144 ) C29_=_C145( C29 C145 ) C29_=_C146( C29 C146 ) C29_=_C148( C29 C148 ) C29_=_C151( C29 C151 ) C30_=_C31( C30 C31 ) \nC30_=_C32( C30 C32 ) C30_=_C33( C30 C33 ) C30_=_C34( C30 C34 ) C30_=_C35( C30 C35 ) C30_=_C143( C30 C143 ) C30_=_C165( C30 C165 ) \nC31_=_C32( C31 C32 ) C31_=_C33( C31 C33 ) C31_=_C34( C31 C34 ) C31_=_C35( C31 C35 ) C31_=_C144( C31 C144 ) C32_=_C33( C32 C33 ) \nC32_=_C34( C32 C34 ) C32_=_C35( C32 C35 ) C32_=_C190( C32 C190 ) C33_=_C34( C33 C34 ) C33_=_C35( C33 C35 ) C34_=_C35( C34 C35 ) \nC35_=_C44( C35 C44 ) C35_=_C56( C35 C56 ) C35_=_C116( C35 C116 ) C35_=_C125( C35 C125 ) C35_=_C165( C35 C165 ) C35_=_C190( C35 C190 ) \nC35_=_C218( C35 C218 ) C35_=_C243( C35 C243 ) C38_=_C39( C38 C39 ) C38_=_C40( C38 C40 ) C38_=_C41( C38 C41 ) C38_=_C42( C38 C42 ) \nC38_=_C43( C38 C43 ) C38_=_C44( C38 C44 ) C38_=_C46( C38 C46 ) C38_=_C47( C38 C47 ) C38_=_C48( C38 C48 ) C38_=_C49( C38 C49 ) \nC38_=_C59( C38 C59 ) C38_=_C66( C38 C66 ) C38_=_C70( C38 C70 ) C39_=_C40( C39 C40 ) C39_=_C41( C39 C41 ) C39_=_C42( C39 C42 ) \nC39_=_C43( C39 C43 ) C39_=_C44( C39 C44 ) C39_=_C46( C39 C46 ) C39_=_C47( C39 C47 ) C39_=_C48( C39 C48 ) C39_=_C50( C39 C50 ) \nC39_=_C59( C39 C59 ) C39_=_C72( C39 C72 ) C39_=_C74( C39 C74 ) C39_=_C77( C39 C77 ) C40_=_C41( C40 C41 ) C40_=_C42( C40 C42 ) \nC40_=_C43( C40 C43 ) C40_=_C44( C40 C44 ) C40_=_C46( C40 C46 ) C40_=_C47( C40 C47 ) C40_=_C48( C40 C48 ) C40_=_C79( C40 C79 ) \nC41_=_C42( C41 C42 ) C41_=_C43( C41 C43 ) C41_=_C44( C41 C44 ) C41_=_C46( C41 C46 ) C41_=_C47( C41 C47 ) C41_=_C48( C41 C48 ) \nC41_=_C88( C41 C88 ) C41_=_C96( C41 C96 ) C42_=_C43( C42 C43 ) C42_=_C44( C42 C44 ) C42_=_C46( C42 C46 ) C42_=_C47( C42 C47 ) \nC42_=_C48( C42 C48 ) C42_=_C79( C42 C79 ) C42_=_C88( C42 C88 ) C42_=_C121( C42 C121 ) C42_=_C129( C42 C129 ) C42_=_C143( C42 C143 ) \nC42_=_C144( C42 C144 ) C42_=_C145( C42 C145 ) C42_=_C146( C42 C146 ) C42_=_C148( C42 C148 ) C42_=_C151( C42 C151 ) C43_=_C44( C43 C44 ) \nC43_=_C46( C43 C46 ) C43_=_C47( C43 C47 ) C43_=_C48( C43 C48 ) C43_=_C241( C43 C241 ) C44_=_C46( C44 C46 ) C44_=_C47( C44 C47 ) \nC44_=_C48( C44 C48 ) C44_=_C56( C44 C56 ) C44_=_C116( C44 C116 ) C44_=_C125( C44 C125 ) C44_=_C165( C44 C165 ) C44_=_C190( C44 C190 ) \nC44_=_C218( C44 C218 ) C44_=_C243( C44 C243 ) C46_=_C47( C46 C47 ) C46_=_C48( C46 C48 ) C46_=_C197( C46 C197 ) C46_=_C246( C46 C246 ) \nC46_=_C247( C46 C247 ) C47_=_C48( C47 C48 ) C47_=_C198( C47 C198 ) C49_=_C50( C49 C50 ) C49_=_C51( C49 C51 ) C49_=_C52( C49 C52 ) \nC49_=_C53( C49 C53 ) C49_=_C54( C49 C54 ) C49_=_C55( C49 C55 ) C49_=_C56( C49 C56 ) C49_=_C57( C49 C57 ) C49_=_C59( C49 C59 ) \nC49_=_C66( C49 C66 ) C49_=_C70( C49 C70 ) C50_=_C51( C50 C51 ) C50_=_C52( C50 C52 ) C50_=_C53( C50 C53 ) C50_=_C54( C50 C54 ) \nC50_=_C55( C50 C55 ) C50_=_C56( C50 C56 ) C50_=_C57( C50 C57 ) C50_=_C59( C50 C59 ) C50_=_C72( C50 C72 ) C50_=_C74( C50 C74 ) \nC50_=_C77( C50 C77 ) C51_=_C52( C51 C52 ) C51_=_C53( C51 C53 ) C51_=_C54( C51 C54 ) C51_=_C55( C51 C55 ) C51_=_C56( C51 C56 ) \nC51_=_C57( C51 C57 ) C51_=_C145( C51 C145 ) C51_=_C180( C51 C180 ) C52_=_C53( C52 C53 ) C52_=_C54( C52 C54 ) C52_=_C55( C52 C55 ) \nC52_=_C56( C52 C56 ) C52_=_C57( C52 C57 ) C52_=_C146( C52 C146 ) C52_=_C183( C52 C183 ) C53_=_C54( C53 C54 ) C53_=_C55( C53 C55 ) \nC53_=_C56( C53 C56 ) C53_=_C57( C53 C57 ) C53_=_C205( C53 C205 ) C53_=_C208( C53 C208 ) C54_=_C55( C54 C55 ) C54_=_C56( C54 C56 ) \nC54_=_C57( C54 C57 ) C54_=_C192( C54 C192 ) C54_=_C218( C54 C218 ) C55_=_C56( C55 C56 ) C55_=_C57( C55 C57 ) C55_=_C74( C55 C74 ) \nC55_=_C227( C55 C227 ) C55_=_C228( C55 C228 ) C56_=_C57( C56 C57 ) C56_=_C116( C56 C116 ) C56_=_C125( C56 C125 ) C56_=_C165( C56 C165 ) \nC56_=_C190( C56 C190 ) C56_=_C218( C56 C218 ) C56_=_C243( C56 C243 ) C57_=_C157( C57 C157 ) C57_=_C180( C57 C180 ) C57_=_C212( C57 C212 ) \nC57_=_C228( C57 C228 ) C57_=_C237( C57 C237 ) C57_=_C244( C57 C244 ) C57_=_C246( C57 C246 ) C59_=_C66( C59 C66 ) C59_=_C70( C59 C70 ) \nC59_=_C72( C59 C72 ) C59_=_C74( C59 C74 ) C59_=_C77( C59 C77 ) C66_=_C70( C66 C70 ) C66_=_C183( C66 C183 ) C66_=_C192( C66 C192 ) \nC66_=_C193( C66 C193 ) C66_=_C194( C66 C194 ) C66_=_C197( C66 C197 ) C66_=_C198( C66 C198 ) C70_=_C140( C70 C140 ) C70_=_C151( C70 C151 ) \nC70_=_C158( C70 C158 ) C70_=_C208( C70 C208 ) C70_=_C241( C70 C241 ) C70_=_C245( C70 C245 ) C70_=_C247( C70 C247 ) C72_=_C74( C72 C74 ) \nC72_=_C77( C72 C77 ) C72_=_C116( C72 C116 ) C74_=_C77( C74 C77 ) C74_=_C227( C74 C227 ) C74_=_C228( C74 C228 ) C77_=_C243( C77 C243 ) \nC77_=_C244( C77 C244 ) C77_=_C245( C77 C245 ) C79_=_C88( C79 C88 ) C79_=_C121( C79 C121 ) C79_=_C129( C79 C129 ) C79_=_C143( C79 C143 ) \nC79_=_C144( C79 C144 ) C79_=_C145( C79 C145 ) C79_=_C146( C79 C146 ) C79_=_C148( C79 C148 ) C79_=_C151( C79 C151 ) C88_=_C96( C88 C96 ) \nC88_=_C121( C88 C121 ) C88_=_C129( C88 C129 ) C88_=_C143( C88 C143 ) C88_=_C144( C88 C144 ) C88_=_C145( C88 C145 ) C88_=_C146( C88 C146 ) \nC88_=_C148( C88 C148 ) C88_=_C151( C88 C151 ) C96_=_C139( C96 C139 ) C96_=_C156( C96 C156 ) C96_=_C205( C96 C205 ) C96_=_C227( C96 C227 ) \nC96_=_C235( C96 C235 ) C116_=_C125( C116 C125 ) C116_=_C165( C116 C165 ) C116_=_C190( C116 C190 ) C116_=_C218( C116 C218 ) C116_=_C243( C116 C243 ) \nC121_=_C125( C121 C125 ) C121_=_C129( C121 C129 ) C121_=_C143( C121 C143 ) C121_=_C144( C121 C144 ) C121_=_C145( C121 C145 ) C121_=_C146( C121 C146 ) \nC121_=_C148( C121 C148 ) C121_=_C151( C121 C151 ) C125_=_C165( C125 C165 ) C125_=_C190( C125 C190 ) C125_=_C218( C125 C218 ) C125_=_C243( C125 C243 ) \nC129_=_C143( C129 C143 ) C129_=_C144( C129 C144 ) C129_=_C145( C129 C145 ) C129_=_C146( C129 C146 ) C129_=_C148( C129 C148 ) C129_=_C151( C129 C151 ) \nC139_=_C140( C139 C140 ) C139_=_C156( C139 C156 ) C139_=_C205( C139 C205 ) C139_=_C227( C139 C227 ) C139_=_C235( C139 C235 ) C140_=_C151( C140 C151 ) \nC140_=_C158( C140 C158 ) C140_=_C208( C140 C208 ) C140_=_C241( C140 C241 ) C140_=_C245( C140 C245 ) C140_=_C247( C140 C247 ) C143_=_C144( C143 C144 ) \nC143_=_C145( C143 C145 ) C143_=_C146( C143 C146 ) C143_=_C148( C143 C148 ) C143_=_C151( C143 C151 ) C143_=_C165( C143 C165 ) C144_=_C145( C144 C145 ) \nC144_=_C146( C144 C146 ) C144_=_C148( C144 C148 ) C144_=_C151( C144 C151 ) C145_=_C146( C145 C146 ) C145_=_C148( C145 C148 ) C145_=_C151( C145 C151 ) \nC145_=_C180( C145 C180 ) C146_=_C148( C146 C148 ) C146_=_C151( C146 C151 ) C146_=_C183( C146 C183 ) C148_=_C151( C148 C151 ) C148_=_C193( C148 C193 ) \nC151_=_C158( C151 C158 ) C151_=_C208( C151 C208 ) C151_=_C241( C151 C241 ) C151_=_C245( C151 C245 ) C151_=_C247( C151 C247 ) C156_=_C157( C156 C157 ) \nC156_=_C158( C156 C158 ) C156_=_C205( C156 C205 ) C156_=_C227( C156 C227 ) C156_=_C235( C156 C235 ) C157_=_C158( C157 C158 ) C157_=_C180( C157 C180 ) \nC157_=_C212( C157 C212 ) C157_=_C228( C157 C228 ) C157_=_C237( C157 C237 ) C157_=_C244( C157 C244 ) C157_=_C246( C157 C246 ) C158_=_C208( C158 C208 ) \nC158_=_C241( C158 C241 ) C158_=_C245( C158 C245 ) C158_=_C247( C158 C247 ) C165_=_C190( C165 C190 ) C165_=_C218( C165 C218 ) C165_=_C243( C165 C243 ) \nC180_=_C212( C180 C212 ) C180_=_C228( C180 C228 ) C180_=_C237( C180 C237 ) C180_=_C244( C180 C244 ) C180_=_C246( C180 C246 ) C183_=_C192( C183 C192 ) \nC183_=_C193( C183 C193 ) C183_=_C194( C183 C194 ) C183_=_C197( C183 C197 ) C183_=_C198( C183 C198 ) C190_=_C218( C190 C218 ) C190_=_C243( C190 C243 ) \nC192_=_C193( C192 C193 ) C192_=_C194( C192 C194 ) C192_=_C197( C192 C197 ) C192_=_C198( C192 C198 ) C192_=_C218( C192 C218 ) C193_=_C194( C193 C194 ) \nC193_=_C197( C193 C197 ) C193_=_C198( C193 C198 ) C194_=_C197( C194 C197 ) C194_=_C198( C194 C198 ) C194_=_C235( C194 C235 ) C194_=_C237( C194 C237 ) \nC197_=_C198( C197 C198 ) C197_=_C246( C197 C246 ) C197_=_C247( C197 C247 ) C205_=_C208( C205 C208 ) C205_=_C227( C205 C227 ) C205_=_C235( C205 C235 ) \nC208_=_C241( C208 C241 ) C208_=_C245( C208 C245 ) C208_=_C247( C208 C247 ) C212_=_C228( C212 C228 ) C212_=_C237( C212 C237 ) C212_=_C244(</w:t>
      </w:r>
    </w:p>
    <w:p>
      <w:pPr>
        <w:pStyle w:val="PreformattedText"/>
        <w:bidi w:val="0"/>
        <w:spacing w:before="0" w:after="0"/>
        <w:jc w:val="left"/>
        <w:rPr/>
      </w:pPr>
      <w:r>
        <w:rPr/>
        <w:t xml:space="preserve"> </w:t>
      </w:r>
      <w:r>
        <w:rPr/>
        <w:t>C212 C244 ) \nC212_=_C246( C212 C246 ) C218_=_C243( C218 C243 ) C227_=_C228( C227 C228 ) C227_=_C235( C227 C235 ) C228_=_C237( C228 C237 ) C228_=_C244( C228 C244 ) \nC228_=_C246( C228 C246 ) C235_=_C237( C235 C237 ) C237_=_C244( C237 C244 ) C237_=_C246( C237 C246 ) C241_=_C245( C241 C245 ) C241_=_C247( C241 C247 ) \nC243_=_C244( C243 C244 ) C243_=_C245( C243 C245 ) C244_=_C245( C244 C245 ) C244_=_C246( C244 C246 ) C245_=_C247( C245 C247 ) C246_=_C247( C246 C247 ) "];16-&gt;17[label="76: C8 C12 C13 C14 C15 \nC16 C18 C20 C23 C26 C27 \nC28 C30 C31 C32 C33 C34 \nC38 C40 C41 C43 C46 C47 \nC48 C49 C51 C52 C53 C54 \nC55 C59 C66 C70 C72 C74 \nC77 C79 C88 C96 C116 C121 \nC125 C129 C139 C140 C143 C144 \nC145 C146 C148 C156 C157 C158 \nC165 C180 C183 C190 C192 C193 \nC194 C197 C198 C205 C208 C212 \nC218 C227 C228 C235 C237 C241 \nC243 C244 C245 C246 C247 \n321: C8_=_C12 ,C8_=_C66 ,C8_=_C183 ,C8_=_C192 ,C8_=_C193 ,\nC8_=_C194 ,C8_=_C197 ,C8_=_C198 ,C12_=_C157 ,C12_=_C180 ,C12_=_C212 ,\nC12_=_C228 ,C12_=_C237 ,C12_=_C244 ,C12_=_C246 ,C13_=_C14 ,C13_=_C15 ,\nC13_=_C16 ,C13_=_C18 ,C13_=_C20 ,C13_=_C23 ,C13_=_C121 ,C13_=_C125 ,\nC14_=_C15 ,C14_=_C16 ,C14_=_C18 ,C14_=_C20 ,C14_=_C23 ,C14_=_C28 ,\nC14_=_C139 ,C14_=_C140 ,C15_=_C16 ,C15_=_C18 ,C15_=_C20 ,C15_=_C23 ,\nC15_=_C52 ,C15_=_C146 ,C15_=_C183 ,C16_=_C18 ,C16_=_C20 ,C16_=_C23 ,\nC16_=_C32 ,C16_=_C190 ,C18_=_C20 ,C18_=_C23 ,C18_=_C33 ,C20_=_C23 ,\nC20_=_C77 ,C20_=_C243 ,C20_=_C244 ,C20_=_C245 ,C23_=_C47 ,C23_=_C198 ,\nC26_=_C27 ,C26_=_C28 ,C26_=_C30 ,C26_=_C31 ,C26_=_C32 ,C26_=_C33 ,\nC26_=_C34 ,C26_=_C38 ,C26_=_C49 ,C26_=_C59 ,C26_=_C66 ,C26_=_C70 ,\nC27_=_C28 ,C27_=_C30 ,C27_=_C31 ,C27_=_C32 ,C27_=_C33 ,C27_=_C34 ,\nC27_=_C129 ,C28_=_C30 ,C28_=_C31 ,C28_=_C32 ,C28_=_C33 ,C28_=_C34 ,\nC28_=_C139 ,C28_=_C140 ,C30_=_C31 ,C30_=_C32 ,C30_=_C33 ,C30_=_C34 ,\nC30_=_C143 ,C30_=_C165 ,C31_=_C32 ,C31_=_C33 ,C31_=_C34 ,C31_=_C144 ,\nC32_=_C33 ,C32_=_C34 ,C32_=_C190 ,C33_=_C34 ,C38_=_C40 ,C38_=_C41 ,\nC38_=_C43 ,C38_=_C46 ,C38_=_C47 ,C38_=_C48 ,C38_=_C49 ,C38_=_C59 ,\nC38_=_C66 ,C38_=_C70 ,C40_=_C41 ,C40_=_C43 ,C40_=_C46 ,C40_=_C47 ,\nC40_=_C48 ,C40_=_C79 ,C41_=_C43 ,C41_=_C46 ,C41_=_C47 ,C41_=_C48 ,\nC41_=_C88 ,C41_=_C96 ,C43_=_C46 ,C43_=_C47 ,C43_=_C48 ,C43_=_C241 ,\nC46_=_C47 ,C46_=_C48 ,C46_=_C197 ,C46_=_C246 ,C46_=_C247 ,C47_=_C48 ,\nC47_=_C198 ,C49_=_C51 ,C49_=_C52 ,C49_=_C53 ,C49_=_C54 ,C49_=_C55 ,\nC49_=_C59 ,C49_=_C66 ,C49_=_C70 ,C51_=_C52 ,C51_=_C53 ,C51_=_C54 ,\nC51_=_C55 ,C51_=_C145 ,C51_=_C180 ,C52_=_C53 ,C52_=_C54 ,C52_=_C55 ,\nC52_=_C146 ,C52_=_C183 ,C53_=_C54 ,C53_=_C55 ,C53_=_C205 ,C53_=_C208 ,\nC54_=_C55 ,C54_=_C192 ,C54_=_C218 ,C55_=_C74 ,C55_=_C227 ,C55_=_C228 ,\nC59_=_C66 ,C59_=_C70 ,C59_=_C72 ,C59_=_C74 ,C59_=_C77 ,C66_=_C70 ,\nC66_=_C183 ,C66_=_C192 ,C66_=_C193 ,C66_=_C194 ,C66_=_C197 ,C66_=_C198 ,\nC70_=_C140 ,C70_=_C158 ,C70_=_C208 ,C70_=_C241 ,C70_=_C245 ,C70_=_C247 ,\nC72_=_C74 ,C72_=_C77 ,C72_=_C116 ,C74_=_C77 ,C74_=_C227 ,C74_=_C228 ,\nC77_=_C243 ,C77_=_C244 ,C77_=_C245 ,C79_=_C88 ,C79_=_C121 ,C79_=_C129 ,\nC79_=_C143 ,C79_=_C144 ,C79_=_C145 ,C79_=_C146 ,C79_=_C148 ,C88_=_C96 ,\nC88_=_C121 ,C88_=_C129 ,C88_=_C143 ,C88_=_C144 ,C88_=_C145 ,C88_=_C146 ,\nC88_=_C148 ,C96_=_C139 ,C96_=_C156 ,C96_=_C205 ,C96_=_C227 ,C96_=_C235 ,\nC116_=_C125 ,C116_=_C165 ,C116_=_C190 ,C116_=_C218 ,C116_=_C243 ,C121_=_C125 ,\nC121_=_C129 ,C121_=_C143 ,C121_=_C144 ,C121_=_C145 ,C121_=_C146 ,C121_=_C148 ,\nC125_=_C165 ,C125_=_C190 ,C125_=_C218 ,C125_=_C243 ,C129_=_C143 ,C129_=_C144 ,\nC129_=_C145 ,C129_=_C146 ,C129_=_C148 ,C139_=_C140 ,C139_=_C156 ,C139_=_C205 ,\nC139_=_C227 ,C139_=_C235 ,C140_=_C158 ,C140_=_C208 ,C140_=_C241 ,C140_=_C245 ,\nC140_=_C247 ,C143_=_C144 ,C143_=_C145 ,C143_=_C146 ,C143_=_C148 ,C143_=_C165 ,\nC144_=_C145 ,C144_=_C146 ,C144_=_C148 ,C145_=_C146 ,C145_=_C148 ,C145_=_C180 ,\nC146_=_C148 ,C146_=_C183 ,C148_=_C193 ,C156_=_C157 ,C156_=_C158 ,C156_=_C205 ,\nC156_=_C227 ,C156_=_C235 ,C157_=_C158 ,C157_=_C180 ,C157_=_C212 ,C157_=_C228 ,\nC157_=_C237 ,C157_=_C244 ,C157_=_C246 ,C158_=_C208 ,C158_=_C241 ,C158_=_C245 ,\nC158_=_C247 ,C165_=_C190 ,C165_=_C218 ,C165_=_C243 ,C180_=_C212 ,C180_=_C228 ,\nC180_=_C237 ,C180_=_C244 ,C180_=_C246 ,C183_=_C192 ,C183_=_C193 ,C183_=_C194 ,\nC183_=_C197 ,C183_=_C198 ,C190_=_C218 ,C190_=_C243 ,C192_=_C193 ,C192_=_C194 ,\nC192_=_C197 ,C192_=_C198 ,C192_=_C218 ,C193_=_C194 ,C193_=_C197 ,C193_=_C198 ,\nC194_=_C197 ,C194_=_C198 ,C194_=_C235 ,C194_=_C237 ,C197_=_C198 ,C197_=_C246 ,\nC197_=_C247 ,C205_=_C208 ,C205_=_C227 ,C205_=_C235 ,C208_=_C241 ,C208_=_C245 ,\nC208_=_C247 ,C212_=_C228 ,C212_=_C237 ,C212_=_C244 ,C212_=_C246 ,C218_=_C243 ,\nC227_=_C228 ,C227_=_C235 ,C228_=_C237 ,C228_=_C244 ,C228_=_C246 ,C235_=_C237 ,\nC237_=_C244 ,C237_=_C246 ,C241_=_C245 ,C241_=_C247 ,C243_=_C244 ,C243_=_C245 ,\nC244_=_C245 ,C244_=_C246 ,C245_=_C247 ,C246_=_C247 ,"];18[shape=box, label="id:18 level: 1\n113: C2 C3 C4 C5 C10 \nC11 C13 C14 C18 C20 C23 \nC27 C28 C30 C33 C43 C46 \nC47 C51 C53 C54 C61 C62 \nC63 C67 C69 C71 C72 C77 \nC84 C86 C87 C91 C92 C94 \nC97 C99 C101 C102 C104 C107 \nC112 C115 C116 C118 C120 C121 \nC122 C123 C124 C125 C127 C128 \nC129 C132 C133 C134 C136 C139 \nC140 C142 C143 C145 C155 C160 \nC161 C162 C163 C164 C165 C167 \nC168 C169 C170 C174 C177 C178 \nC180 C181 C186 C191 C192 C197 \nC198 C199 C204 C205 C206 C208 \nC209 C211 C212 C214 C215 C218 \nC219 C221 C222 C223 C226 C229 \nC230 C233 C236 C238 C241 C242 \nC243 C244 C245 C246 C247 C249 \n694: C2_=_C3( C2 C3 ) C2_=_C4( C2 C4 ) C2_=_C5( C2 C5 ) C2_=_C10( C2 C10 ) C2_=_C11( C2 C11 ) \nC2_=_C61( C2 C61 ) C2_=_C72( C2 C72 ) C2_=_C99( C2 C99 ) C2_=_C112( C2 C112 ) C2_=_C115( C2 C115 ) C2_=_C116( C2 C116 ) \nC2_=_C118( C2 C118 ) C3_=_C4( C3 C4 ) C3_=_C5( C3 C5 ) C3_=_C10( C3 C10 ) C3_=_C11( C3 C11 ) C3_=_C13( C3 C13 ) \nC3_=_C62( C3 C62 ) C3_=_C86( C3 C86 ) C3_=_C120( C3 C120 ) C3_=_C121( C3 C121 ) C3_=_C122( C3 C122 ) C3_=_C123( C3 C123 ) \nC3_=_C124( C3 C124 ) C3_=_C125( C3 C125 ) C3_=_C127( C3 C127 ) C4_=_C5( C4 C5 ) C4_=_C10( C4 C10 ) C4_=_C11( C4 C11 ) \nC4_=_C27( C4 C27 ) C4_=_C63( C4 C63 ) C4_=_C128( C4 C128 ) C4_=_C129( C4 C129 ) C4_=_C132( C4 C132 ) C4_=_C133( C4 C133 ) \nC4_=_C134( C4 C134 ) C5_=_C10( C5 C10 ) C5_=_C11( C5 C11 ) C5_=_C14( C5 C14 ) C5_=_C28( C5 C28 ) C5_=_C87( C5 C87 ) \nC5_=_C120( C5 C120 ) C5_=_C128( C5 C128 ) C5_=_C136( C5 C136 ) C5_=_C139( C5 C139 ) C5_=_C140( C5 C140 ) C5_=_C142( C5 C142 ) \nC10_=_C11( C10 C11 ) C10_=_C43( C10 C43 ) C10_=_C69( C10 C69 ) C10_=_C164( C10 C164 ) C10_=_C178( C10 C178 ) C10_=_C186( C10 C186 ) \nC10_=_C206( C10 C206 ) C10_=_C229( C10 C229 ) C10_=_C241( C10 C241 ) C10_=_C242( C10 C242 ) C11_=_C20( C11 C20 ) C11_=_C77( C11 C77 ) \nC11_=_C97( C11 C97 ) C11_=_C191( C11 C191 ) C11_=_C219( C11 C219 ) C11_=_C222( C11 C222 ) C11_=_C233( C11 C233 ) C11_=_C236( C11 C236 ) \nC11_=_C243( C11 C243 ) C11_=_C244( C11 C244 ) C11_=_C245( C11 C245 ) C13_=_C14( C13 C14 ) C13_=_C18( C13 C18 ) C13_=_C20( C13 C20 ) \nC13_=_C23( C13 C23 ) C13_=_C62( C13 C62 ) C13_=_C86( C13 C86 ) C13_=_C120( C13 C120 ) C13_=_C121( C13 C121 ) C13_=_C122( C13 C122 ) \nC13_=_C123( C13 C123 ) C13_=_C124( C13 C124 ) C13_=_C125( C13 C125 ) C13_=_C127( C13 C127 ) C14_=_C18( C14 C18 ) C14_=_C20( C14 C20 ) \nC14_=_C23( C14 C23 ) C14_=_C28( C14 C28 ) C14_=_C87( C14 C87 ) C14_=_C120( C14 C120 ) C14_=_C128( C14 C128 ) C14_=_C136( C14 C136 ) \nC14_=_C139( C14 C139 ) C14_=_C140( C14 C140 ) C14_=_C142( C14 C142 ) C18_=_C20( C18 C20 ) C18_=_C23( C18 C23 ) C18_=_C33( C18 C33 ) \nC18_=_C91( C18 C91 ) C18_=_C123( C18 C123 ) C18_=_C132( C18 C132 ) C18_=_C168( C18 C168 ) C18_=_C199( C18 C199 ) C20_=_C23( C20 C23 ) \nC20_=_C77( C20 C77 ) C20_=_C97( C20 C97 ) C20_=_C191( C20 C191 ) C20_=_C219( C20 C219 ) C20_=_C222( C20 C222 ) C20_=_C233( C20 C233 ) \nC20_=_C236( C20 C236 ) C20_=_C243( C20 C243 ) C20_=_C244( C20 C244 ) C20_=_C245( C20 C245 ) C23_=_C47( C23 C47 ) C23_=_C71( C23 C71 ) \nC23_=_C174( C23 C174 ) C23_=_C198( C23 C198 ) C27_=_C28( C27 C28 ) C27_=_C30( C27 C30 ) C27_=_C33( C27 C33 ) C27_=_C63( C27 C63 ) \nC27_=_C128( C27 C128 ) C27_=_C129( C27 C129 ) C27_=_C132( C27 C132 ) C27_=_C133( C27 C133 ) C27_=_C134( C27 C134 ) C28_=_C30( C28 C30 ) \nC28_=_C33( C28 C33 ) C28_=_C87( C28 C87 ) C28_=_C120( C28 C120 ) C28_=_C128( C28 C128 ) C28_=_C136( C28 C136 ) C28_=_C139( C28 C139 ) \nC28_=_C140( C28 C140 ) C28_=_C142( C28 C142 ) C30_=_C33( C30 C33 ) C30_=_C136( C30 C136 ) C30_=_C143( C30 C143 ) C30_=_C160( C30 C160 ) \nC30_=_C161( C30 C161 ) C30_=_C162( C30 C162 ) C30_=_C163( C30 C163 ) C30_=_C164( C30 C164 ) C30_=_C165( C30 C165 ) C33_=_C91( C33 C91 ) \nC33_=_C123( C33 C123 ) C33_=_C132( C33 C132 ) C33_=_C168( C33 C168 ) C33_=_C199( C33 C199 ) C43_=_C46( C43 C46 ) C43_=_C47( C43 C47 ) \nC43_=_C69( C43 C69 ) C43_=_C164( C43 C164 ) C43_=_C178( C43 C178 ) C43_=_C186( C43 C186 ) C43_=_C206( C43 C206 ) C43_=_C229( C43 C229 ) \nC43_=_C241( C43 C241 ) C43_=_C242( C43 C242 ) C46_=_C47( C46 C47 ) C46_=_C118( C46 C118 ) C46_=_C127( C46 C127 ) C46_=_C181( C46 C181 ) \nC46_=_C197( C46 C197 ) C46_=_C223( C46 C223 ) C46_=_C230( C46 C230 ) C46_=_C238( C46 C238 ) C46_=_C246( C46 C246 ) C46_=_C247( C46 C247 ) \nC46_=_C249( C46 C249 ) C47_=_C71( C47 C71 ) C47_=_C174( C47 C174 ) C47_=_C198( C47 C198 ) C51_=_C53( C51 C53 ) C51_=_C54( C51 C54 ) \nC51_=_C145( C51 C145 ) C51_=_C167( C51 C167 ) C51_=_C177( C51 C177 ) C51_=_C178( C51 C178 ) C51_=_C180( C51 C180 ) C51_=_C181( C51 C181 ) \nC53_=_C54( C53 C54 ) C53_=_C67( C53 C67 ) C53_=_C104( C53 C104 ) C53_=_C169( C53 C169 ) C53_=_C199( C53 C199 ) C53_=_C204( C53 C204 ) \nC53_=_C205( C53 C205 ) C53_=_C206( C53 C206 ) C53_=_C208( C53 C208 ) C54_=_C92( C54 C92 ) C54_=_C124( C54 C124 ) C54_=_C161( C54 C161 ) \nC54_=_C177( C54 C177 ) C54_=_C192( C54 C192 ) C54_=_C214( C54 C214 ) C54_=_C215( C54 C215 ) C54_=_C218( C54 C218 ) C54_=_C219( C54 C219 ) \nC61_=_C62( C61 C62 ) C61_=_C63( C61 C63 ) C61_=_C67( C61 C67 ) C61_=_C69( C61 C69 ) C61_=_C71( C61 C71 ) C61_=_C72( C61 C72 ) \nC61_=_C99(</w:t>
      </w:r>
    </w:p>
    <w:p>
      <w:pPr>
        <w:pStyle w:val="PreformattedText"/>
        <w:bidi w:val="0"/>
        <w:spacing w:before="0" w:after="0"/>
        <w:jc w:val="left"/>
        <w:rPr/>
      </w:pPr>
      <w:r>
        <w:rPr/>
        <w:t xml:space="preserve"> </w:t>
      </w:r>
      <w:r>
        <w:rPr/>
        <w:t>C61 C99 ) C61_=_C112( C61 C112 ) C61_=_C115( C61 C115 ) C61_=_C116( C61 C116 ) C61_=_C118( C61 C118 ) C62_=_C63( C62 C63 ) \nC62_=_C67( C62 C67 ) C62_=_C69( C62 C69 ) C62_=_C71( C62 C71 ) C62_=_C86( C62 C86 ) C62_=_C120( C62 C120 ) C62_=_C121( C62 C121 ) \nC62_=_C122( C62 C122 ) C62_=_C123( C62 C123 ) C62_=_C124( C62 C124 ) C62_=_C125( C62 C125 ) C62_=_C127( C62 C127 ) C63_=_C67( C63 C67 ) \nC63_=_C69( C63 C69 ) C63_=_C71( C63 C71 ) C63_=_C128( C63 C128 ) C63_=_C129( C63 C129 ) C63_=_C132( C63 C132 ) C63_=_C133( C63 C133 ) \nC63_=_C134( C63 C134 ) C67_=_C69( C67 C69 ) C67_=_C71( C67 C71 ) C67_=_C104( C67 C104 ) C67_=_C169( C67 C169 ) C67_=_C199( C67 C199 ) \nC67_=_C204( C67 C204 ) C67_=_C205( C67 C205 ) C67_=_C206( C67 C206 ) C67_=_C208( C67 C208 ) C69_=_C71( C69 C71 ) C69_=_C164( C69 C164 ) \nC69_=_C178( C69 C178 ) C69_=_C186( C69 C186 ) C69_=_C206( C69 C206 ) C69_=_C229( C69 C229 ) C69_=_C241( C69 C241 ) C69_=_C242( C69 C242 ) \nC71_=_C174( C71 C174 ) C71_=_C198( C71 C198 ) C72_=_C77( C72 C77 ) C72_=_C99( C72 C99 ) C72_=_C112( C72 C112 ) C72_=_C115( C72 C115 ) \nC72_=_C116( C72 C116 ) C72_=_C118( C72 C118 ) C77_=_C97( C77 C97 ) C77_=_C191( C77 C191 ) C77_=_C219( C77 C219 ) C77_=_C222( C77 C222 ) \nC77_=_C233( C77 C233 ) C77_=_C236( C77 C236 ) C77_=_C243( C77 C243 ) C77_=_C244( C77 C244 ) C77_=_C245( C77 C245 ) C84_=_C94( C84 C94 ) \nC84_=_C134( C84 C134 ) C84_=_C155( C84 C155 ) C84_=_C221( C84 C221 ) C84_=_C226( C84 C226 ) C84_=_C233( C84 C233 ) C86_=_C87( C86 C87 ) \nC86_=_C91( C86 C91 ) C86_=_C92( C86 C92 ) C86_=_C94( C86 C94 ) C86_=_C97( C86 C97 ) C86_=_C120( C86 C120 ) C86_=_C121( C86 C121 ) \nC86_=_C122( C86 C122 ) C86_=_C123( C86 C123 ) C86_=_C124( C86 C124 ) C86_=_C125( C86 C125 ) C86_=_C127( C86 C127 ) C87_=_C91( C87 C91 ) \nC87_=_C92( C87 C92 ) C87_=_C94( C87 C94 ) C87_=_C97( C87 C97 ) C87_=_C120( C87 C120 ) C87_=_C128( C87 C128 ) C87_=_C136( C87 C136 ) \nC87_=_C139( C87 C139 ) C87_=_C140( C87 C140 ) C87_=_C142( C87 C142 ) C91_=_C92( C91 C92 ) C91_=_C94( C91 C94 ) C91_=_C97( C91 C97 ) \nC91_=_C123( C91 C123 ) C91_=_C132( C91 C132 ) C91_=_C168( C91 C168 ) C91_=_C199( C91 C199 ) C92_=_C94( C92 C94 ) C92_=_C97( C92 C97 ) \nC92_=_C124( C92 C124 ) C92_=_C161( C92 C161 ) C92_=_C177( C92 C177 ) C92_=_C192( C92 C192 ) C92_=_C214( C92 C214 ) C92_=_C215( C92 C215 ) \nC92_=_C218( C92 C218 ) C92_=_C219( C92 C219 ) C94_=_C97( C94 C97 ) C94_=_C134( C94 C134 ) C94_=_C155( C94 C155 ) C94_=_C221( C94 C221 ) \nC94_=_C226( C94 C226 ) C94_=_C233( C94 C233 ) C97_=_C191( C97 C191 ) C97_=_C219( C97 C219 ) C97_=_C222( C97 C222 ) C97_=_C233( C97 C233 ) \nC97_=_C236( C97 C236 ) C97_=_C243( C97 C243 ) C97_=_C244( C97 C244 ) C97_=_C245( C97 C245 ) C99_=_C101( C99 C101 ) C99_=_C102( C99 C102 ) \nC99_=_C104( C99 C104 ) C99_=_C107( C99 C107 ) C99_=_C112( C99 C112 ) C99_=_C115( C99 C115 ) C99_=_C116( C99 C116 ) C99_=_C118( C99 C118 ) \nC101_=_C102( C101 C102 ) C101_=_C104( C101 C104 ) C101_=_C107( C101 C107 ) C101_=_C112( C101 C112 ) C101_=_C167( C101 C167 ) C101_=_C168( C101 C168 ) \nC101_=_C169( C101 C169 ) C101_=_C170( C101 C170 ) C101_=_C174( C101 C174 ) C102_=_C104( C102 C104 ) C102_=_C107( C102 C107 ) C102_=_C122( C102 C122 ) \nC102_=_C186( C102 C186 ) C104_=_C107( C104 C107 ) C104_=_C169( C104 C169 ) C104_=_C199( C104 C199 ) C104_=_C204( C104 C204 ) C104_=_C205( C104 C205 ) \nC104_=_C206( C104 C206 ) C104_=_C208( C104 C208 ) C107_=_C115( C107 C115 ) C107_=_C211( C107 C211 ) C107_=_C236( C107 C236 ) C107_=_C238( C107 C238 ) \nC112_=_C115( C112 C115 ) C112_=_C116( C112 C116 ) C112_=_C118( C112 C118 ) C112_=_C167( C112 C167 ) C112_=_C168( C112 C168 ) C112_=_C169( C112 C169 ) \nC112_=_C170( C112 C170 ) C112_=_C174( C112 C174 ) C115_=_C116( C115 C116 ) C115_=_C118( C115 C118 ) C115_=_C211( C115 C211 ) C115_=_C236( C115 C236 ) \nC115_=_C238( C115 C238 ) C116_=_C118( C116 C118 ) C116_=_C125( C116 C125 ) C116_=_C165( C116 C165 ) C116_=_C218( C116 C218 ) C116_=_C243( C116 C243 ) \nC118_=_C127( C118 C127 ) C118_=_C181( C118 C181 ) C118_=_C197( C118 C197 ) C118_=_C223( C118 C223 ) C118_=_C230( C118 C230 ) C118_=_C238( C118 C238 ) \nC118_=_C246( C118 C246 ) C118_=_C247( C118 C247 ) C118_=_C249( C118 C249 ) C120_=_C121( C120 C121 ) C120_=_C122( C120 C122 ) C120_=_C123( C120 C123 ) \nC120_=_C124( C120 C124 ) C120_=_C125( C120 C125 ) C120_=_C127( C120 C127 ) C120_=_C128( C120 C128 ) C120_=_C136( C120 C136 ) C120_=_C139( C120 C139 ) \nC120_=_C140( C120 C140 ) C120_=_C142( C120 C142 ) C121_=_C122( C121 C122 ) C121_=_C123( C121 C123 ) C121_=_C124( C121 C124 ) C121_=_C125( C121 C125 ) \nC121_=_C127( C121 C127 ) C121_=_C129( C121 C129 ) C121_=_C143( C121 C143 ) C121_=_C145( C121 C145 ) C122_=_C123( C122 C123 ) C122_=_C124( C122 C124 ) \nC122_=_C125( C122 C125 ) C122_=_C127( C122 C127 ) C122_=_C186( C122 C186 ) C123_=_C124( C123 C124 ) C123_=_C125( C123 C125 ) C123_=_C127( C123 C127 ) \nC123_=_C132( C123 C132 ) C123_=_C168( C123 C168 ) C123_=_C199( C123 C199 ) C124_=_C125( C124 C125 ) C124_=_C127( C124 C127 ) C124_=_C161( C124 C161 ) \nC124_=_C177( C124 C177 ) C124_=_C192( C124 C192 ) C124_=_C214( C124 C214 ) C124_=_C215( C124 C215 ) C124_=_C218( C124 C218 ) C124_=_C219( C124 C219 ) \nC125_=_C127( C125 C127 ) C125_=_C165( C125 C165 ) C125_=_C218( C125 C218 ) C125_=_C243( C125 C243 ) C127_=_C181( C127 C181 ) C127_=_C197( C127 C197 ) \nC127_=_C223( C127 C223 ) C127_=_C230( C127 C230 ) C127_=_C238( C127 C238 ) C127_=_C246( C127 C246 ) C127_=_C247( C127 C247 ) C127_=_C249( C127 C249 ) \nC128_=_C129( C128 C129 ) C128_=_C132( C128 C132 ) C128_=_C133( C128 C133 ) C128_=_C134( C128 C134 ) C128_=_C136( C128 C136 ) C128_=_C139( C128 C139 ) \nC128_=_C140( C128 C140 ) C128_=_C142( C128 C142 ) C129_=_C132( C129 C132 ) C129_=_C133( C129 C133 ) C129_=_C134( C129 C134 ) C129_=_C143( C129 C143 ) \nC129_=_C145( C129 C145 ) C132_=_C133( C132 C133 ) C132_=_C134( C132 C134 ) C132_=_C168( C132 C168 ) C132_=_C199( C132 C199 ) C133_=_C134( C133 C134 ) \nC133_=_C162( C133 C162 ) C133_=_C209( C133 C209 ) C133_=_C221( C133 C221 ) C133_=_C222( C133 C222 ) C133_=_C223( C133 C223 ) C134_=_C155( C134 C155 ) \nC134_=_C221( C134 C221 ) C134_=_C226( C134 C226 ) C134_=_C233( C134 C233 ) C136_=_C139( C136 C139 ) C136_=_C140( C136 C140 ) C136_=_C142( C136 C142 ) \nC136_=_C143( C136 C143 ) C136_=_C160( C136 C160 ) C136_=_C161( C136 C161 ) C136_=_C162( C136 C162 ) C136_=_C163( C136 C163 ) C136_=_C164( C136 C164 ) \nC136_=_C165( C136 C165 ) C139_=_C140( C139 C140 ) C139_=_C142( C139 C142 ) C139_=_C205( C139 C205 ) C140_=_C142( C140 C142 ) C140_=_C208( C140 C208 ) \nC140_=_C241( C140 C241 ) C140_=_C245( C140 C245 ) C140_=_C247( C140 C247 ) C142_=_C242( C142 C242 ) C142_=_C249( C142 C249 ) C143_=_C145( C143 C145 ) \nC143_=_C160( C143 C160 ) C143_=_C161( C143 C161 ) C143_=_C162( C143 C162 ) C143_=_C163( C143 C163 ) C143_=_C164( C143 C164 ) C143_=_C165( C143 C165 ) \nC145_=_C167( C145 C167 ) C145_=_C177( C145 C177 ) C145_=_C178( C145 C178 ) C145_=_C180( C145 C180 ) C145_=_C181( C145 C181 ) C155_=_C221( C155 C221 ) \nC155_=_C226( C155 C226 ) C155_=_C233( C155 C233 ) C160_=_C161( C160 C161 ) C160_=_C162( C160 C162 ) C160_=_C163( C160 C163 ) C160_=_C164( C160 C164 ) \nC160_=_C165( C160 C165 ) C160_=_C191( C160 C191 ) C161_=_C162( C161 C162 ) C161_=_C163( C161 C163 ) C161_=_C164( C161 C164 ) C161_=_C165( C161 C165 ) \nC161_=_C177( C161 C177 ) C161_=_C192( C161 C192 ) C161_=_C214( C161 C214 ) C161_=_C215( C161 C215 ) C161_=_C218( C161 C218 ) C161_=_C219( C161 C219 ) \nC162_=_C163( C162 C163 ) C162_=_C164( C162 C164 ) C162_=_C165( C162 C165 ) C162_=_C209( C162 C209 ) C162_=_C221( C162 C221 ) C162_=_C222( C162 C222 ) \nC162_=_C223( C162 C223 ) C163_=_C164( C163 C164 ) C163_=_C165( C163 C165 ) C163_=_C204( C163 C204 ) C163_=_C214( C163 C214 ) C163_=_C226( C163 C226 ) \nC164_=_C165( C164 C165 ) C164_=_C178( C164 C178 ) C164_=_C186( C164 C186 ) C164_=_C206( C164 C206 ) C164_=_C229( C164 C229 ) C164_=_C241( C164 C241 ) \nC164_=_C242( C164 C242 ) C165_=_C218( C165 C218 ) C165_=_C243( C165 C243 ) C167_=_C168( C167 C168 ) C167_=_C169( C167 C169 ) C167_=_C170( C167 C170 ) \nC167_=_C174( C167 C174 ) C167_=_C177( C167 C177 ) C167_=_C178( C167 C178 ) C167_=_C180( C167 C180 ) C167_=_C181( C167 C181 ) C168_=_C169( C168 C169 ) \nC168_=_C170( C168 C170 ) C168_=_C174( C168 C174 ) C168_=_C199( C168 C199 ) C169_=_C170( C169 C170 ) C169_=_C174( C169 C174 ) C169_=_C199( C169 C199 ) \nC169_=_C204( C169 C204 ) C169_=_C205( C169 C205 ) C169_=_C206( C169 C206 ) C169_=_C208( C169 C208 ) C170_=_C174( C170 C174 ) C170_=_C209( C170 C209 ) \nC170_=_C211( C170 C211 ) C170_=_C212( C170 C212 ) C174_=_C198( C174 C198 ) C177_=_C178( C177 C178 ) C177_=_C180( C177 C180 ) C177_=_C181( C177 C181 ) \nC177_=_C192( C177 C192 ) C177_=_C214( C177 C214 ) C177_=_C215( C177 C215 ) C177_=_C218( C177 C218 ) C177_=_C219( C177 C219 ) C178_=_C180( C178 C180 ) \nC178_=_C181( C178 C181 ) C178_=_C186( C178 C186 ) C178_=_C206( C178 C206 ) C178_=_C229( C178 C229 ) C178_=_C241( C178 C241 ) C178_=_C242( C178 C242 ) \nC180_=_C181( C180 C181 ) C180_=_C212( C180 C212 ) C180_=_C244( C180 C244 ) C180_=_C246( C180 C246 ) C181_=_C197( C181 C197 ) C181_=_C223( C181 C223 ) \nC181_=_C230( C181 C230 ) C181_=_C238( C181 C238 ) C181_=_C246( C181 C246 ) C181_=_C247( C181 C247 ) C181_=_C249( C181 C249 ) C186_=_C206( C186 C206 ) \nC186_=_C229( C186 C229 ) C186_=_C241( C186 C241 ) C186_=_C242( C186 C242 ) C191_=_C219( C191 C219 ) C191_=_C222( C191 C222 ) C191_=_C233( C191 C233 ) \nC191_=_C236( C191 C236 ) C191_=_C243( C191 C243 ) C191_=_C244( C191 C244 ) C191_=_C245( C191 C245 ) C192_=_C197( C192 C197 ) C192_=_C198( C192 C198 ) \nC192_=_C214( C192 C214 ) C192_=_C215( C192 C215 ) C192_=_C218( C192 C218 ) C192_=_C219( C192 C219 ) C197_=_C198( C197 C198 ) C197_=_C223( C197 C223 ) \nC197_=_C230( C197 C230 ) C197_=_C238( C197 C238 ) C197_=_C246( C197 C246 ) C197_=_C247( C197 C247 ) C197_=_C249( C197 C249 ) C199_=_C204( C199 C204 ) \nC199_=_C205( C199 C205 ) C199_=_C206( C199</w:t>
      </w:r>
    </w:p>
    <w:p>
      <w:pPr>
        <w:pStyle w:val="PreformattedText"/>
        <w:bidi w:val="0"/>
        <w:spacing w:before="0" w:after="0"/>
        <w:jc w:val="left"/>
        <w:rPr/>
      </w:pPr>
      <w:r>
        <w:rPr/>
        <w:t xml:space="preserve"> </w:t>
      </w:r>
      <w:r>
        <w:rPr/>
        <w:t>C206 ) C199_=_C208( C199 C208 ) C204_=_C205( C204 C205 ) C204_=_C206( C204 C206 ) C204_=_C208( C204 C208 ) \nC204_=_C214( C204 C214 ) C204_=_C226( C204 C226 ) C205_=_C206( C205 C206 ) C205_=_C208( C205 C208 ) C206_=_C208( C206 C208 ) C206_=_C229( C206 C229 ) \nC206_=_C241( C206 C241 ) C206_=_C242( C206 C242 ) C208_=_C241( C208 C241 ) C208_=_C245( C208 C245 ) C208_=_C247( C208 C247 ) C209_=_C211( C209 C211 ) \nC209_=_C212( C209 C212 ) C209_=_C221( C209 C221 ) C209_=_C222( C209 C222 ) C209_=_C223( C209 C223 ) C211_=_C212( C211 C212 ) C211_=_C236( C211 C236 ) \nC211_=_C238( C211 C238 ) C212_=_C244( C212 C244 ) C212_=_C246( C212 C246 ) C214_=_C215( C214 C215 ) C214_=_C218( C214 C218 ) C214_=_C219( C214 C219 ) \nC214_=_C226( C214 C226 ) C215_=_C218( C215 C218 ) C215_=_C219( C215 C219 ) C215_=_C229( C215 C229 ) C215_=_C230( C215 C230 ) C218_=_C219( C218 C219 ) \nC218_=_C243( C218 C243 ) C219_=_C222( C219 C222 ) C219_=_C233( C219 C233 ) C219_=_C236( C219 C236 ) C219_=_C243( C219 C243 ) C219_=_C244( C219 C244 ) \nC219_=_C245( C219 C245 ) C221_=_C222( C221 C222 ) C221_=_C223( C221 C223 ) C221_=_C226( C221 C226 ) C221_=_C233( C221 C233 ) C222_=_C223( C222 C223 ) \nC222_=_C233( C222 C233 ) C222_=_C236( C222 C236 ) C222_=_C243( C222 C243 ) C222_=_C244( C222 C244 ) C222_=_C245( C222 C245 ) C223_=_C230( C223 C230 ) \nC223_=_C238( C223 C238 ) C223_=_C246( C223 C246 ) C223_=_C247( C223 C247 ) C223_=_C249( C223 C249 ) C226_=_C233( C226 C233 ) C229_=_C230( C229 C230 ) \nC229_=_C241( C229 C241 ) C229_=_C242( C229 C242 ) C230_=_C238( C230 C238 ) C230_=_C246( C230 C246 ) C230_=_C247( C230 C247 ) C230_=_C249( C230 C249 ) \nC233_=_C236( C233 C236 ) C233_=_C243( C233 C243 ) C233_=_C244( C233 C244 ) C233_=_C245( C233 C245 ) C236_=_C238( C236 C238 ) C236_=_C243( C236 C243 ) \nC236_=_C244( C236 C244 ) C236_=_C245( C236 C245 ) C238_=_C246( C238 C246 ) C238_=_C247( C238 C247 ) C238_=_C249( C238 C249 ) C241_=_C242( C241 C242 ) \nC241_=_C245( C241 C245 ) C241_=_C247( C241 C247 ) C242_=_C249( C242 C249 ) C243_=_C244( C243 C244 ) C243_=_C245( C243 C245 ) C244_=_C245( C244 C245 ) \nC244_=_C246( C244 C246 ) C245_=_C247( C245 C247 ) C246_=_C247( C246 C247 ) C246_=_C249( C246 C249 ) C247_=_C249( C247 C249 ) "];16-&gt;18[label="93: C2 C3 C4 C5 C10 \nC11 C13 C14 C18 C20 C23 \nC27 C28 C30 C33 C43 C46 \nC47 C51 C53 C54 C61 C62 \nC63 C67 C69 C71 C72 C77 \nC84 C86 C87 C91 C92 C94 \nC97 C101 C102 C107 C112 C115 \nC116 C121 C122 C125 C129 C133 \nC139 C140 C142 C143 C145 C155 \nC160 C162 C163 C165 C167 C168 \nC169 C170 C174 C180 C186 C191 \nC192 C197 C198 C204 C205 C208 \nC209 C211 C212 C214 C215 C218 \nC221 C222 C223 C226 C229 C230 \nC236 C238 C241 C242 C243 C244 \nC245 C246 C247 C249 \n413: C2_=_C3 ,C2_=_C4 ,C2_=_C5 ,C2_=_C10 ,C2_=_C11 ,\nC2_=_C61 ,C2_=_C72 ,C2_=_C112 ,C2_=_C115 ,C2_=_C116 ,C3_=_C4 ,\nC3_=_C5 ,C3_=_C10 ,C3_=_C11 ,C3_=_C13 ,C3_=_C62 ,C3_=_C86 ,\nC3_=_C121 ,C3_=_C122 ,C3_=_C125 ,C4_=_C5 ,C4_=_C10 ,C4_=_C11 ,\nC4_=_C27 ,C4_=_C63 ,C4_=_C129 ,C4_=_C133 ,C5_=_C10 ,C5_=_C11 ,\nC5_=_C14 ,C5_=_C28 ,C5_=_C87 ,C5_=_C139 ,C5_=_C140 ,C5_=_C142 ,\nC10_=_C11 ,C10_=_C43 ,C10_=_C69 ,C10_=_C186 ,C10_=_C229 ,C10_=_C241 ,\nC10_=_C242 ,C11_=_C20 ,C11_=_C77 ,C11_=_C97 ,C11_=_C191 ,C11_=_C222 ,\nC11_=_C236 ,C11_=_C243 ,C11_=_C244 ,C11_=_C245 ,C13_=_C14 ,C13_=_C18 ,\nC13_=_C20 ,C13_=_C23 ,C13_=_C62 ,C13_=_C86 ,C13_=_C121 ,C13_=_C122 ,\nC13_=_C125 ,C14_=_C18 ,C14_=_C20 ,C14_=_C23 ,C14_=_C28 ,C14_=_C87 ,\nC14_=_C139 ,C14_=_C140 ,C14_=_C142 ,C18_=_C20 ,C18_=_C23 ,C18_=_C33 ,\nC18_=_C91 ,C18_=_C168 ,C20_=_C23 ,C20_=_C77 ,C20_=_C97 ,C20_=_C191 ,\nC20_=_C222 ,C20_=_C236 ,C20_=_C243 ,C20_=_C244 ,C20_=_C245 ,C23_=_C47 ,\nC23_=_C71 ,C23_=_C174 ,C23_=_C198 ,C27_=_C28 ,C27_=_C30 ,C27_=_C33 ,\nC27_=_C63 ,C27_=_C129 ,C27_=_C133 ,C28_=_C30 ,C28_=_C33 ,C28_=_C87 ,\nC28_=_C139 ,C28_=_C140 ,C28_=_C142 ,C30_=_C33 ,C30_=_C143 ,C30_=_C160 ,\nC30_=_C162 ,C30_=_C163 ,C30_=_C165 ,C33_=_C91 ,C33_=_C168 ,C43_=_C46 ,\nC43_=_C47 ,C43_=_C69 ,C43_=_C186 ,C43_=_C229 ,C43_=_C241 ,C43_=_C242 ,\nC46_=_C47 ,C46_=_C197 ,C46_=_C223 ,C46_=_C230 ,C46_=_C238 ,C46_=_C246 ,\nC46_=_C247 ,C46_=_C249 ,C47_=_C71 ,C47_=_C174 ,C47_=_C198 ,C51_=_C53 ,\nC51_=_C54 ,C51_=_C145 ,C51_=_C167 ,C51_=_C180 ,C53_=_C54 ,C53_=_C67 ,\nC53_=_C169 ,C53_=_C204 ,C53_=_C205 ,C53_=_C208 ,C54_=_C92 ,C54_=_C192 ,\nC54_=_C214 ,C54_=_C215 ,C54_=_C218 ,C61_=_C62 ,C61_=_C63 ,C61_=_C67 ,\nC61_=_C69 ,C61_=_C71 ,C61_=_C72 ,C61_=_C112 ,C61_=_C115 ,C61_=_C116 ,\nC62_=_C63 ,C62_=_C67 ,C62_=_C69 ,C62_=_C71 ,C62_=_C86 ,C62_=_C121 ,\nC62_=_C122 ,C62_=_C125 ,C63_=_C67 ,C63_=_C69 ,C63_=_C71 ,C63_=_C129 ,\nC63_=_C133 ,C67_=_C69 ,C67_=_C71 ,C67_=_C169 ,C67_=_C204 ,C67_=_C205 ,\nC67_=_C208 ,C69_=_C71 ,C69_=_C186 ,C69_=_C229 ,C69_=_C241 ,C69_=_C242 ,\nC71_=_C174 ,C71_=_C198 ,C72_=_C77 ,C72_=_C112 ,C72_=_C115 ,C72_=_C116 ,\nC77_=_C97 ,C77_=_C191 ,C77_=_C222 ,C77_=_C236 ,C77_=_C243 ,C77_=_C244 ,\nC77_=_C245 ,C84_=_C94 ,C84_=_C155 ,C84_=_C221 ,C84_=_C226 ,C86_=_C87 ,\nC86_=_C91 ,C86_=_C92 ,C86_=_C94 ,C86_=_C97 ,C86_=_C121 ,C86_=_C122 ,\nC86_=_C125 ,C87_=_C91 ,C87_=_C92 ,C87_=_C94 ,C87_=_C97 ,C87_=_C139 ,\nC87_=_C140 ,C87_=_C142 ,C91_=_C92 ,C91_=_C94 ,C91_=_C97 ,C91_=_C168 ,\nC92_=_C94 ,C92_=_C97 ,C92_=_C192 ,C92_=_C214 ,C92_=_C215 ,C92_=_C218 ,\nC94_=_C97 ,C94_=_C155 ,C94_=_C221 ,C94_=_C226 ,C97_=_C191 ,C97_=_C222 ,\nC97_=_C236 ,C97_=_C243 ,C97_=_C244 ,C97_=_C245 ,C101_=_C102 ,C101_=_C107 ,\nC101_=_C112 ,C101_=_C167 ,C101_=_C168 ,C101_=_C169 ,C101_=_C170 ,C101_=_C174 ,\nC102_=_C107 ,C102_=_C122 ,C102_=_C186 ,C107_=_C115 ,C107_=_C211 ,C107_=_C236 ,\nC107_=_C238 ,C112_=_C115 ,C112_=_C116 ,C112_=_C167 ,C112_=_C168 ,C112_=_C169 ,\nC112_=_C170 ,C112_=_C174 ,C115_=_C116 ,C115_=_C211 ,C115_=_C236 ,C115_=_C238 ,\nC116_=_C125 ,C116_=_C165 ,C116_=_C218 ,C116_=_C243 ,C121_=_C122 ,C121_=_C125 ,\nC121_=_C129 ,C121_=_C143 ,C121_=_C145 ,C122_=_C125 ,C122_=_C186 ,C125_=_C165 ,\nC125_=_C218 ,C125_=_C243 ,C129_=_C133 ,C129_=_C143 ,C129_=_C145 ,C133_=_C162 ,\nC133_=_C209 ,C133_=_C221 ,C133_=_C222 ,C133_=_C223 ,C139_=_C140 ,C139_=_C142 ,\nC139_=_C205 ,C140_=_C142 ,C140_=_C208 ,C140_=_C241 ,C140_=_C245 ,C140_=_C247 ,\nC142_=_C242 ,C142_=_C249 ,C143_=_C145 ,C143_=_C160 ,C143_=_C162 ,C143_=_C163 ,\nC143_=_C165 ,C145_=_C167 ,C145_=_C180 ,C155_=_C221 ,C155_=_C226 ,C160_=_C162 ,\nC160_=_C163 ,C160_=_C165 ,C160_=_C191 ,C162_=_C163 ,C162_=_C165 ,C162_=_C209 ,\nC162_=_C221 ,C162_=_C222 ,C162_=_C223 ,C163_=_C165 ,C163_=_C204 ,C163_=_C214 ,\nC163_=_C226 ,C165_=_C218 ,C165_=_C243 ,C167_=_C168 ,C167_=_C169 ,C167_=_C170 ,\nC167_=_C174 ,C167_=_C180 ,C168_=_C169 ,C168_=_C170 ,C168_=_C174 ,C169_=_C170 ,\nC169_=_C174 ,C169_=_C204 ,C169_=_C205 ,C169_=_C208 ,C170_=_C174 ,C170_=_C209 ,\nC170_=_C211 ,C170_=_C212 ,C174_=_C198 ,C180_=_C212 ,C180_=_C244 ,C180_=_C246 ,\nC186_=_C229 ,C186_=_C241 ,C186_=_C242 ,C191_=_C222 ,C191_=_C236 ,C191_=_C243 ,\nC191_=_C244 ,C191_=_C245 ,C192_=_C197 ,C192_=_C198 ,C192_=_C214 ,C192_=_C215 ,\nC192_=_C218 ,C197_=_C198 ,C197_=_C223 ,C197_=_C230 ,C197_=_C238 ,C197_=_C246 ,\nC197_=_C247 ,C197_=_C249 ,C204_=_C205 ,C204_=_C208 ,C204_=_C214 ,C204_=_C226 ,\nC205_=_C208 ,C208_=_C241 ,C208_=_C245 ,C208_=_C247 ,C209_=_C211 ,C209_=_C212 ,\nC209_=_C221 ,C209_=_C222 ,C209_=_C223 ,C211_=_C212 ,C211_=_C236 ,C211_=_C238 ,\nC212_=_C244 ,C212_=_C246 ,C214_=_C215 ,C214_=_C218 ,C214_=_C226 ,C215_=_C218 ,\nC215_=_C229 ,C215_=_C230 ,C218_=_C243 ,C221_=_C222 ,C221_=_C223 ,C221_=_C226 ,\nC222_=_C223 ,C222_=_C236 ,C222_=_C243 ,C222_=_C244 ,C222_=_C245 ,C223_=_C230 ,\nC223_=_C238 ,C223_=_C246 ,C223_=_C247 ,C223_=_C249 ,C229_=_C230 ,C229_=_C241 ,\nC229_=_C242 ,C230_=_C238 ,C230_=_C246 ,C230_=_C247 ,C230_=_C249 ,C236_=_C238 ,\nC236_=_C243 ,C236_=_C244 ,C236_=_C245 ,C238_=_C246 ,C238_=_C247 ,C238_=_C249 ,\nC241_=_C242 ,C241_=_C245 ,C241_=_C247 ,C242_=_C249 ,C243_=_C244 ,C243_=_C245 ,\nC244_=_C245 ,C244_=_C246 ,C245_=_C247 ,C246_=_C247 ,C246_=_C249 ,C247_=_C249 ,"];19[shape=box, label="id:19 level: 1\n103: C0 C2 C3 C4 C5 \nC8 C10 C11 C12 C15 C16 \nC26 C31 C32 C34 C38 C40 \nC41 C48 C49 C52 C55 C59 \nC61 C62 C63 C64 C66 C67 \nC69 C70 C71 C74 C79 C82 \nC83 C84 C86 C87 C88 C91 \nC92 C94 C95 C96 C97 C101 \nC102 C107 C112 C115 C122 C133 \nC142 C144 C146 C148 C153 C155 \nC156 C157 C158 C160 C162 C163 \nC167 C168 C169 C170 C171 C172 \nC174 C175 C182 C183 C185 C186 \nC187 C188 C190 C191 C193 C194 \nC204 C209 C211 C214 C215 C221 \nC222 C223 C226 C227 C228 C229 \nC230 C235 C236 C237 C238 C239 \nC242 C249 \n628: C0_=_C2( C0 C2 ) C0_=_C3( C0 C3 ) C0_=_C4( C0 C4 ) C0_=_C5( C0 C5 ) C0_=_C8( C0 C8 ) \nC0_=_C10( C0 C10 ) C0_=_C11( C0 C11 ) C0_=_C12( C0 C12 ) C0_=_C26( C0 C26 ) C0_=_C38( C0 C38 ) C0_=_C49( C0 C49 ) \nC0_=_C59( C0 C59 ) C0_=_C61( C0 C61 ) C0_=_C62( C0 C62 ) C0_=_C63( C0 C63 ) C0_=_C64( C0 C64 ) C0_=_C66( C0 C66 ) \nC0_=_C67( C0 C67 ) C0_=_C69( C0 C69 ) C0_=_C70( C0 C70 ) C0_=_C71( C0 C71 ) C2_=_C3( C2 C3 ) C2_=_C4( C2 C4 ) \nC2_=_C5( C2 C5 ) C2_=_C8( C2 C8 ) C2_=_C10( C2 C10 ) C2_=_C11( C2 C11 ) C2_=_C12( C2 C12 ) C2_=_C61( C2 C61 ) \nC2_=_C112( C2 C112 ) C2_=_C115( C2 C115 ) C3_=_C4( C3 C4 ) C3_=_C5( C3 C5 ) C3_=_C8( C3 C8 ) C3_=_C10( C3 C10 ) \nC3_=_C11( C3 C11 ) C3_=_C12( C3 C12 ) C3_=_C62( C3 C62 ) C3_=_C86( C3 C86 ) C3_=_C122( C3 C122 ) C4_=_C5( C4 C5 ) \nC4_=_C8( C4 C8 ) C4_=_C10( C4 C10 ) C4_=_C11( C4 C11 ) C4_=_C12( C4 C12 ) C4_=_C63( C4 C63 ) C4_=_C133( C4 C133 ) \nC5_=_C8( C5 C8 ) C5_=_C10( C5 C10 ) C5_=_C11( C5 C11 ) C5_=_C12( C5 C12 ) C5_=_C87( C5 C87 ) C5_=_C142( C5 C142 ) \nC8_=_C10( C8 C10 ) C8_=_C11( C8 C11 ) C8_=_C12( C8 C12 ) C8_=_C66( C8 C66 ) C8_=_C183( C8 C183 ) C8_=_C193( C8 C193 ) \nC8_=_C194( C8 C194 ) C10_=_C11( C10 C11 ) C10_=_C12( C10 C12 ) C10_=_C69( C10 C69 ) C10_=_C186( C10 C186 ) C10_=_C229( C10 C229 ) \nC10_=_C242( C10 C242 ) C11_=_C12( C11 C12 ) C11_=_C97( C11 C97 ) C11_=_C191( C11 C191 ) C11_=_C222( C11 C222 ) C11_=_C236( C11 C236 ) \nC12_=_C157( C12 C157 ) C12_=_C228( C12 C228 ) C12_=_C237( C12 C237 ) C15_=_C16( C15 C16 ) C15_=_C52( C15 C52 ) C15_=_C102( C15 C102</w:t>
      </w:r>
    </w:p>
    <w:p>
      <w:pPr>
        <w:pStyle w:val="PreformattedText"/>
        <w:bidi w:val="0"/>
        <w:spacing w:before="0" w:after="0"/>
        <w:jc w:val="left"/>
        <w:rPr/>
      </w:pPr>
      <w:r>
        <w:rPr/>
        <w:t xml:space="preserve"> </w:t>
      </w:r>
      <w:r>
        <w:rPr/>
        <w:t>) \nC15_=_C122( C15 C122 ) C15_=_C146( C15 C146 ) C15_=_C182( C15 C182 ) C15_=_C183( C15 C183 ) C15_=_C185( C15 C185 ) C15_=_C186( C15 C186 ) \nC16_=_C32( C16 C32 ) C16_=_C153( C16 C153 ) C16_=_C160( C16 C160 ) C16_=_C182( C16 C182 ) C16_=_C187( C16 C187 ) C16_=_C188( C16 C188 ) \nC16_=_C190( C16 C190 ) C16_=_C191( C16 C191 ) C26_=_C31( C26 C31 ) C26_=_C32( C26 C32 ) C26_=_C34( C26 C34 ) C26_=_C38( C26 C38 ) \nC26_=_C49( C26 C49 ) C26_=_C59( C26 C59 ) C26_=_C61( C26 C61 ) C26_=_C62( C26 C62 ) C26_=_C63( C26 C63 ) C26_=_C64( C26 C64 ) \nC26_=_C66( C26 C66 ) C26_=_C67( C26 C67 ) C26_=_C69( C26 C69 ) C26_=_C70( C26 C70 ) C26_=_C71( C26 C71 ) C31_=_C32( C31 C32 ) \nC31_=_C34( C31 C34 ) C31_=_C101( C31 C101 ) C31_=_C112( C31 C112 ) C31_=_C144( C31 C144 ) C31_=_C167( C31 C167 ) C31_=_C168( C31 C168 ) \nC31_=_C169( C31 C169 ) C31_=_C170( C31 C170 ) C31_=_C171( C31 C171 ) C31_=_C172( C31 C172 ) C31_=_C174( C31 C174 ) C31_=_C175( C31 C175 ) \nC32_=_C34( C32 C34 ) C32_=_C153( C32 C153 ) C32_=_C160( C32 C160 ) C32_=_C182( C32 C182 ) C32_=_C187( C32 C187 ) C32_=_C188( C32 C188 ) \nC32_=_C190( C32 C190 ) C32_=_C191( C32 C191 ) C34_=_C82( C34 C82 ) C34_=_C133( C34 C133 ) C34_=_C162( C34 C162 ) C34_=_C171( C34 C171 ) \nC34_=_C209( C34 C209 ) C34_=_C221( C34 C221 ) C34_=_C222( C34 C222 ) C34_=_C223( C34 C223 ) C38_=_C40( C38 C40 ) C38_=_C41( C38 C41 ) \nC38_=_C48( C38 C48 ) C38_=_C49( C38 C49 ) C38_=_C59( C38 C59 ) C38_=_C61( C38 C61 ) C38_=_C62( C38 C62 ) C38_=_C63( C38 C63 ) \nC38_=_C64( C38 C64 ) C38_=_C66( C38 C66 ) C38_=_C67( C38 C67 ) C38_=_C69( C38 C69 ) C38_=_C70( C38 C70 ) C38_=_C71( C38 C71 ) \nC40_=_C41( C40 C41 ) C40_=_C48( C40 C48 ) C40_=_C79( C40 C79 ) C40_=_C82( C40 C82 ) C40_=_C83( C40 C83 ) C40_=_C84( C40 C84 ) \nC41_=_C48( C41 C48 ) C41_=_C86( C41 C86 ) C41_=_C87( C41 C87 ) C41_=_C88( C41 C88 ) C41_=_C91( C41 C91 ) C41_=_C92( C41 C92 ) \nC41_=_C94( C41 C94 ) C41_=_C95( C41 C95 ) C41_=_C96( C41 C96 ) C41_=_C97( C41 C97 ) C48_=_C142( C48 C142 ) C48_=_C175( C48 C175 ) \nC48_=_C239( C48 C239 ) C48_=_C242( C48 C242 ) C48_=_C249( C48 C249 ) C49_=_C52( C49 C52 ) C49_=_C55( C49 C55 ) C49_=_C59( C49 C59 ) \nC49_=_C61( C49 C61 ) C49_=_C62( C49 C62 ) C49_=_C63( C49 C63 ) C49_=_C64( C49 C64 ) C49_=_C66( C49 C66 ) C49_=_C67( C49 C67 ) \nC49_=_C69( C49 C69 ) C49_=_C70( C49 C70 ) C49_=_C71( C49 C71 ) C52_=_C55( C52 C55 ) C52_=_C102( C52 C102 ) C52_=_C122( C52 C122 ) \nC52_=_C146( C52 C146 ) C52_=_C182( C52 C182 ) C52_=_C183( C52 C183 ) C52_=_C185( C52 C185 ) C52_=_C186( C52 C186 ) C55_=_C74( C55 C74 ) \nC55_=_C83( C55 C83 ) C55_=_C163( C55 C163 ) C55_=_C187( C55 C187 ) C55_=_C204( C55 C204 ) C55_=_C214( C55 C214 ) C55_=_C226( C55 C226 ) \nC55_=_C227( C55 C227 ) C55_=_C228( C55 C228 ) C59_=_C61( C59 C61 ) C59_=_C62( C59 C62 ) C59_=_C63( C59 C63 ) C59_=_C64( C59 C64 ) \nC59_=_C66( C59 C66 ) C59_=_C67( C59 C67 ) C59_=_C69( C59 C69 ) C59_=_C70( C59 C70 ) C59_=_C71( C59 C71 ) C59_=_C74( C59 C74 ) \nC61_=_C62( C61 C62 ) C61_=_C63( C61 C63 ) C61_=_C64( C61 C64 ) C61_=_C66( C61 C66 ) C61_=_C67( C61 C67 ) C61_=_C69( C61 C69 ) \nC61_=_C70( C61 C70 ) C61_=_C71( C61 C71 ) C61_=_C112( C61 C112 ) C61_=_C115( C61 C115 ) C62_=_C63( C62 C63 ) C62_=_C64( C62 C64 ) \nC62_=_C66( C62 C66 ) C62_=_C67( C62 C67 ) C62_=_C69( C62 C69 ) C62_=_C70( C62 C70 ) C62_=_C71( C62 C71 ) C62_=_C86( C62 C86 ) \nC62_=_C122( C62 C122 ) C63_=_C64( C63 C64 ) C63_=_C66( C63 C66 ) C63_=_C67( C63 C67 ) C63_=_C69( C63 C69 ) C63_=_C70( C63 C70 ) \nC63_=_C71( C63 C71 ) C63_=_C133( C63 C133 ) C64_=_C66( C64 C66 ) C64_=_C67( C64 C67 ) C64_=_C69( C64 C69 ) C64_=_C70( C64 C70 ) \nC64_=_C71( C64 C71 ) C64_=_C153( C64 C153 ) C64_=_C155( C64 C155 ) C64_=_C156( C64 C156 ) C64_=_C157( C64 C157 ) C64_=_C158( C64 C158 ) \nC66_=_C67( C66 C67 ) C66_=_C69( C66 C69 ) C66_=_C70( C66 C70 ) C66_=_C71( C66 C71 ) C66_=_C183( C66 C183 ) C66_=_C193( C66 C193 ) \nC66_=_C194( C66 C194 ) C67_=_C69( C67 C69 ) C67_=_C70( C67 C70 ) C67_=_C71( C67 C71 ) C67_=_C169( C67 C169 ) C67_=_C204( C67 C204 ) \nC69_=_C70( C69 C70 ) C69_=_C71( C69 C71 ) C69_=_C186( C69 C186 ) C69_=_C229( C69 C229 ) C69_=_C242( C69 C242 ) C70_=_C71( C70 C71 ) \nC70_=_C158( C70 C158 ) C71_=_C174( C71 C174 ) C74_=_C83( C74 C83 ) C74_=_C163( C74 C163 ) C74_=_C187( C74 C187 ) C74_=_C204( C74 C204 ) \nC74_=_C214( C74 C214 ) C74_=_C226( C74 C226 ) C74_=_C227( C74 C227 ) C74_=_C228( C74 C228 ) C79_=_C82( C79 C82 ) C79_=_C83( C79 C83 ) \nC79_=_C84( C79 C84 ) C79_=_C88( C79 C88 ) C79_=_C144( C79 C144 ) C79_=_C146( C79 C146 ) C79_=_C148( C79 C148 ) C82_=_C83( C82 C83 ) \nC82_=_C84( C82 C84 ) C82_=_C133( C82 C133 ) C82_=_C162( C82 C162 ) C82_=_C171( C82 C171 ) C82_=_C209( C82 C209 ) C82_=_C221( C82 C221 ) \nC82_=_C222( C82 C222 ) C82_=_C223( C82 C223 ) C83_=_C84( C83 C84 ) C83_=_C163( C83 C163 ) C83_=_C187( C83 C187 ) C83_=_C204( C83 C204 ) \nC83_=_C214( C83 C214 ) C83_=_C226( C83 C226 ) C83_=_C227( C83 C227 ) C83_=_C228( C83 C228 ) C84_=_C94( C84 C94 ) C84_=_C155( C84 C155 ) \nC84_=_C221( C84 C221 ) C84_=_C226( C84 C226 ) C86_=_C87( C86 C87 ) C86_=_C88( C86 C88 ) C86_=_C91( C86 C91 ) C86_=_C92( C86 C92 ) \nC86_=_C94( C86 C94 ) C86_=_C95( C86 C95 ) C86_=_C96( C86 C96 ) C86_=_C97( C86 C97 ) C86_=_C122( C86 C122 ) C87_=_C88( C87 C88 ) \nC87_=_C91( C87 C91 ) C87_=_C92( C87 C92 ) C87_=_C94( C87 C94 ) C87_=_C95( C87 C95 ) C87_=_C96( C87 C96 ) C87_=_C97( C87 C97 ) \nC87_=_C142( C87 C142 ) C88_=_C91( C88 C91 ) C88_=_C92( C88 C92 ) C88_=_C94( C88 C94 ) C88_=_C95( C88 C95 ) C88_=_C96( C88 C96 ) \nC88_=_C97( C88 C97 ) C88_=_C144( C88 C144 ) C88_=_C146( C88 C146 ) C88_=_C148( C88 C148 ) C91_=_C92( C91 C92 ) C91_=_C94( C91 C94 ) \nC91_=_C95( C91 C95 ) C91_=_C96( C91 C96 ) C91_=_C97( C91 C97 ) C91_=_C168( C91 C168 ) C92_=_C94( C92 C94 ) C92_=_C95( C92 C95 ) \nC92_=_C96( C92 C96 ) C92_=_C97( C92 C97 ) C92_=_C214( C92 C214 ) C92_=_C215( C92 C215 ) C94_=_C95( C94 C95 ) C94_=_C96( C94 C96 ) \nC94_=_C97( C94 C97 ) C94_=_C155( C94 C155 ) C94_=_C221( C94 C221 ) C94_=_C226( C94 C226 ) C95_=_C96( C95 C96 ) C95_=_C97( C95 C97 ) \nC95_=_C107( C95 C107 ) C95_=_C115( C95 C115 ) C95_=_C185( C95 C185 ) C95_=_C194( C95 C194 ) C95_=_C211( C95 C211 ) C95_=_C235( C95 C235 ) \nC95_=_C236( C95 C236 ) C95_=_C237( C95 C237 ) C95_=_C238( C95 C238 ) C95_=_C239( C95 C239 ) C96_=_C97( C96 C97 ) C96_=_C156( C96 C156 ) \nC96_=_C227( C96 C227 ) C96_=_C235( C96 C235 ) C97_=_C191( C97 C191 ) C97_=_C222( C97 C222 ) C97_=_C236( C97 C236 ) C101_=_C102( C101 C102 ) \nC101_=_C107( C101 C107 ) C101_=_C112( C101 C112 ) C101_=_C144( C101 C144 ) C101_=_C167( C101 C167 ) C101_=_C168( C101 C168 ) C101_=_C169( C101 C169 ) \nC101_=_C170( C101 C170 ) C101_=_C171( C101 C171 ) C101_=_C172( C101 C172 ) C101_=_C174( C101 C174 ) C101_=_C175( C101 C175 ) C102_=_C107( C102 C107 ) \nC102_=_C122( C102 C122 ) C102_=_C146( C102 C146 ) C102_=_C182( C102 C182 ) C102_=_C183( C102 C183 ) C102_=_C185( C102 C185 ) C102_=_C186( C102 C186 ) \nC107_=_C115( C107 C115 ) C107_=_C185( C107 C185 ) C107_=_C194( C107 C194 ) C107_=_C211( C107 C211 ) C107_=_C235( C107 C235 ) C107_=_C236( C107 C236 ) \nC107_=_C237( C107 C237 ) C107_=_C238( C107 C238 ) C107_=_C239( C107 C239 ) C112_=_C115( C112 C115 ) C112_=_C144( C112 C144 ) C112_=_C167( C112 C167 ) \nC112_=_C168( C112 C168 ) C112_=_C169( C112 C169 ) C112_=_C170( C112 C170 ) C112_=_C171( C112 C171 ) C112_=_C172( C112 C172 ) C112_=_C174( C112 C174 ) \nC112_=_C175( C112 C175 ) C115_=_C185( C115 C185 ) C115_=_C194( C115 C194 ) C115_=_C211( C115 C211 ) C115_=_C235( C115 C235 ) C115_=_C236( C115 C236 ) \nC115_=_C237( C115 C237 ) C115_=_C238( C115 C238 ) C115_=_C239( C115 C239 ) C122_=_C146( C122 C146 ) C122_=_C182( C122 C182 ) C122_=_C183( C122 C183 ) \nC122_=_C185( C122 C185 ) C122_=_C186( C122 C186 ) C133_=_C162( C133 C162 ) C133_=_C171( C133 C171 ) C133_=_C209( C133 C209 ) C133_=_C221( C133 C221 ) \nC133_=_C222( C133 C222 ) C133_=_C223( C133 C223 ) C142_=_C175( C142 C175 ) C142_=_C239( C142 C239 ) C142_=_C242( C142 C242 ) C142_=_C249( C142 C249 ) \nC144_=_C146( C144 C146 ) C144_=_C148( C144 C148 ) C144_=_C167( C144 C167 ) C144_=_C168( C144 C168 ) C144_=_C169( C144 C169 ) C144_=_C170( C144 C170 ) \nC144_=_C171( C144 C171 ) C144_=_C172( C144 C172 ) C144_=_C174( C144 C174 ) C144_=_C175( C144 C175 ) C146_=_C148( C146 C148 ) C146_=_C182( C146 C182 ) \nC146_=_C183( C146 C183 ) C146_=_C185( C146 C185 ) C146_=_C186( C146 C186 ) C148_=_C172( C148 C172 ) C148_=_C188( C148 C188 ) C148_=_C193( C148 C193 ) \nC148_=_C215( C148 C215 ) C148_=_C229( C148 C229 ) C148_=_C230( C148 C230 ) C153_=_C155( C153 C155 ) C153_=_C156( C153 C156 ) C153_=_C157( C153 C157 ) \nC153_=_C158( C153 C158 ) C153_=_C160( C153 C160 ) C153_=_C182( C153 C182 ) C153_=_C187( C153 C187 ) C153_=_C188( C153 C188 ) C153_=_C190( C153 C190 ) \nC153_=_C191( C153 C191 ) C155_=_C156( C155 C156 ) C155_=_C157( C155 C157 ) C155_=_C158( C155 C158 ) C155_=_C221( C155 C221 ) C155_=_C226( C155 C226 ) \nC156_=_C157( C156 C157 ) C156_=_C158( C156 C158 ) C156_=_C227( C156 C227 ) C156_=_C235( C156 C235 ) C157_=_C158( C157 C158 ) C157_=_C228( C157 C228 ) \nC157_=_C237( C157 C237 ) C160_=_C162( C160 C162 ) C160_=_C163( C160 C163 ) C160_=_C182( C160 C182 ) C160_=_C187( C160 C187 ) C160_=_C188( C160 C188 ) \nC160_=_C190( C160 C190 ) C160_=_C191( C160 C191 ) C162_=_C163( C162 C163 ) C162_=_C171( C162 C171 ) C162_=_C209( C162 C209 ) C162_=_C221( C162 C221 ) \nC162_=_C222( C162 C222 ) C162_=_C223( C162 C223 ) C163_=_C187( C163 C187 ) C163_=_C204( C163 C204 ) C163_=_C214( C163 C214 ) C163_=_C226( C163 C226 ) \nC163_=_C227( C163 C227 ) C163_=_C228( C163 C228 ) C167_=_C168( C167 C168 ) C167_=_C169( C167 C169 ) C167_=_C170( C167 C170 ) C167_=_C171( C167 C171 ) \nC167_=_C172( C167 C172 ) C167_=_C174( C167 C174 ) C167_=_C175( C167 C175 ) C168_=_C169( C168 C169 ) C168_=_C170( C168 C170 ) C168_=_C171( C168 C171 ) \nC168_=_C172( C168 C172 ) C168_=_C174( C168 C174 ) C168_=_C175( C168 C175 ) C169_=_C170( C169 C170 ) C169_=_C171( C169 C171 ) C169_=_C172( C169 C172</w:t>
      </w:r>
    </w:p>
    <w:p>
      <w:pPr>
        <w:pStyle w:val="PreformattedText"/>
        <w:bidi w:val="0"/>
        <w:spacing w:before="0" w:after="0"/>
        <w:jc w:val="left"/>
        <w:rPr/>
      </w:pPr>
      <w:r>
        <w:rPr/>
        <w:t xml:space="preserve"> </w:t>
      </w:r>
      <w:r>
        <w:rPr/>
        <w:t>) \nC169_=_C174( C169 C174 ) C169_=_C175( C169 C175 ) C169_=_C204( C169 C204 ) C170_=_C171( C170 C171 ) C170_=_C172( C170 C172 ) C170_=_C174( C170 C174 ) \nC170_=_C175( C170 C175 ) C170_=_C209( C170 C209 ) C170_=_C211( C170 C211 ) C171_=_C172( C171 C172 ) C171_=_C174( C171 C174 ) C171_=_C175( C171 C175 ) \nC171_=_C209( C171 C209 ) C171_=_C221( C171 C221 ) C171_=_C222( C171 C222 ) C171_=_C223( C171 C223 ) C172_=_C174( C172 C174 ) C172_=_C175( C172 C175 ) \nC172_=_C188( C172 C188 ) C172_=_C193( C172 C193 ) C172_=_C215( C172 C215 ) C172_=_C229( C172 C229 ) C172_=_C230( C172 C230 ) C174_=_C175( C174 C175 ) \nC175_=_C239( C175 C239 ) C175_=_C242( C175 C242 ) C175_=_C249( C175 C249 ) C182_=_C183( C182 C183 ) C182_=_C185( C182 C185 ) C182_=_C186( C182 C186 ) \nC182_=_C187( C182 C187 ) C182_=_C188( C182 C188 ) C182_=_C190( C182 C190 ) C182_=_C191( C182 C191 ) C183_=_C185( C183 C185 ) C183_=_C186( C183 C186 ) \nC183_=_C193( C183 C193 ) C183_=_C194( C183 C194 ) C185_=_C186( C185 C186 ) C185_=_C194( C185 C194 ) C185_=_C211( C185 C211 ) C185_=_C235( C185 C235 ) \nC185_=_C236( C185 C236 ) C185_=_C237( C185 C237 ) C185_=_C238( C185 C238 ) C185_=_C239( C185 C239 ) C186_=_C229( C186 C229 ) C186_=_C242( C186 C242 ) \nC187_=_C188( C187 C188 ) C187_=_C190( C187 C190 ) C187_=_C191( C187 C191 ) C187_=_C204( C187 C204 ) C187_=_C214( C187 C214 ) C187_=_C226( C187 C226 ) \nC187_=_C227( C187 C227 ) C187_=_C228( C187 C228 ) C188_=_C190( C188 C190 ) C188_=_C191( C188 C191 ) C188_=_C193( C188 C193 ) C188_=_C215( C188 C215 ) \nC188_=_C229( C188 C229 ) C188_=_C230( C188 C230 ) C190_=_C191( C190 C191 ) C191_=_C222( C191 C222 ) C191_=_C236( C191 C236 ) C193_=_C194( C193 C194 ) \nC193_=_C215( C193 C215 ) C193_=_C229( C193 C229 ) C193_=_C230( C193 C230 ) C194_=_C211( C194 C211 ) C194_=_C235( C194 C235 ) C194_=_C236( C194 C236 ) \nC194_=_C237( C194 C237 ) C194_=_C238( C194 C238 ) C194_=_C239( C194 C239 ) C204_=_C214( C204 C214 ) C204_=_C226( C204 C226 ) C204_=_C227( C204 C227 ) \nC204_=_C228( C204 C228 ) C209_=_C211( C209 C211 ) C209_=_C221( C209 C221 ) C209_=_C222( C209 C222 ) C209_=_C223( C209 C223 ) C211_=_C235( C211 C235 ) \nC211_=_C236( C211 C236 ) C211_=_C237( C211 C237 ) C211_=_C238( C211 C238 ) C211_=_C239( C211 C239 ) C214_=_C215( C214 C215 ) C214_=_C226( C214 C226 ) \nC214_=_C227( C214 C227 ) C214_=_C228( C214 C228 ) C215_=_C229( C215 C229 ) C215_=_C230( C215 C230 ) C221_=_C222( C221 C222 ) C221_=_C223( C221 C223 ) \nC221_=_C226( C221 C226 ) C222_=_C223( C222 C223 ) C222_=_C236( C222 C236 ) C223_=_C230( C223 C230 ) C223_=_C238( C223 C238 ) C223_=_C249( C223 C249 ) \nC226_=_C227( C226 C227 ) C226_=_C228( C226 C228 ) C227_=_C228( C227 C228 ) C227_=_C235( C227 C235 ) C228_=_C237( C228 C237 ) C229_=_C230( C229 C230 ) \nC229_=_C242( C229 C242 ) C230_=_C238( C230 C238 ) C230_=_C249( C230 C249 ) C235_=_C236( C235 C236 ) C235_=_C237( C235 C237 ) C235_=_C238( C235 C238 ) \nC235_=_C239( C235 C239 ) C236_=_C237( C236 C237 ) C236_=_C238( C236 C238 ) C236_=_C239( C236 C239 ) C237_=_C238( C237 C238 ) C237_=_C239( C237 C239 ) \nC238_=_C239( C238 C239 ) C238_=_C249( C238 C249 ) C239_=_C242( C239 C242 ) C239_=_C249( C239 C249 ) C242_=_C249( C242 C249 ) "];16-&gt;19[label="89: C2 C3 C4 C5 C8 \nC10 C11 C12 C15 C16 C26 \nC31 C32 C34 C38 C40 C41 \nC48 C49 C52 C55 C59 C61 \nC62 C63 C66 C67 C69 C70 \nC71 C74 C79 C84 C86 C87 \nC88 C91 C92 C94 C96 C97 \nC101 C102 C107 C112 C115 C122 \nC133 C142 C144 C146 C148 C155 \nC156 C157 C158 C160 C162 C163 \nC167 C168 C169 C170 C174 C183 \nC186 C190 C191 C193 C194 C204 \nC209 C211 C214 C215 C221 C222 \nC223 C226 C227 C228 C229 C230 \nC235 C236 C237 C238 C242 C249 \n420: C2_=_C3 ,C2_=_C4 ,C2_=_C5 ,C2_=_C8 ,C2_=_C10 ,\nC2_=_C11 ,C2_=_C12 ,C2_=_C61 ,C2_=_C112 ,C2_=_C115 ,C3_=_C4 ,\nC3_=_C5 ,C3_=_C8 ,C3_=_C10 ,C3_=_C11 ,C3_=_C12 ,C3_=_C62 ,\nC3_=_C86 ,C3_=_C122 ,C4_=_C5 ,C4_=_C8 ,C4_=_C10 ,C4_=_C11 ,\nC4_=_C12 ,C4_=_C63 ,C4_=_C133 ,C5_=_C8 ,C5_=_C10 ,C5_=_C11 ,\nC5_=_C12 ,C5_=_C87 ,C5_=_C142 ,C8_=_C10 ,C8_=_C11 ,C8_=_C12 ,\nC8_=_C66 ,C8_=_C183 ,C8_=_C193 ,C8_=_C194 ,C10_=_C11 ,C10_=_C12 ,\nC10_=_C69 ,C10_=_C186 ,C10_=_C229 ,C10_=_C242 ,C11_=_C12 ,C11_=_C97 ,\nC11_=_C191 ,C11_=_C222 ,C11_=_C236 ,C12_=_C157 ,C12_=_C228 ,C12_=_C237 ,\nC15_=_C16 ,C15_=_C52 ,C15_=_C102 ,C15_=_C122 ,C15_=_C146 ,C15_=_C183 ,\nC15_=_C186 ,C16_=_C32 ,C16_=_C160 ,C16_=_C190 ,C16_=_C191 ,C26_=_C31 ,\nC26_=_C32 ,C26_=_C34 ,C26_=_C38 ,C26_=_C49 ,C26_=_C59 ,C26_=_C61 ,\nC26_=_C62 ,C26_=_C63 ,C26_=_C66 ,C26_=_C67 ,C26_=_C69 ,C26_=_C70 ,\nC26_=_C71 ,C31_=_C32 ,C31_=_C34 ,C31_=_C101 ,C31_=_C112 ,C31_=_C144 ,\nC31_=_C167 ,C31_=_C168 ,C31_=_C169 ,C31_=_C170 ,C31_=_C174 ,C32_=_C34 ,\nC32_=_C160 ,C32_=_C190 ,C32_=_C191 ,C34_=_C133 ,C34_=_C162 ,C34_=_C209 ,\nC34_=_C221 ,C34_=_C222 ,C34_=_C223 ,C38_=_C40 ,C38_=_C41 ,C38_=_C48 ,\nC38_=_C49 ,C38_=_C59 ,C38_=_C61 ,C38_=_C62 ,C38_=_C63 ,C38_=_C66 ,\nC38_=_C67 ,C38_=_C69 ,C38_=_C70 ,C38_=_C71 ,C40_=_C41 ,C40_=_C48 ,\nC40_=_C79 ,C40_=_C84 ,C41_=_C48 ,C41_=_C86 ,C41_=_C87 ,C41_=_C88 ,\nC41_=_C91 ,C41_=_C92 ,C41_=_C94 ,C41_=_C96 ,C41_=_C97 ,C48_=_C142 ,\nC48_=_C242 ,C48_=_C249 ,C49_=_C52 ,C49_=_C55 ,C49_=_C59 ,C49_=_C61 ,\nC49_=_C62 ,C49_=_C63 ,C49_=_C66 ,C49_=_C67 ,C49_=_C69 ,C49_=_C70 ,\nC49_=_C71 ,C52_=_C55 ,C52_=_C102 ,C52_=_C122 ,C52_=_C146 ,C52_=_C183 ,\nC52_=_C186 ,C55_=_C74 ,C55_=_C163 ,C55_=_C204 ,C55_=_C214 ,C55_=_C226 ,\nC55_=_C227 ,C55_=_C228 ,C59_=_C61 ,C59_=_C62 ,C59_=_C63 ,C59_=_C66 ,\nC59_=_C67 ,C59_=_C69 ,C59_=_C70 ,C59_=_C71 ,C59_=_C74 ,C61_=_C62 ,\nC61_=_C63 ,C61_=_C66 ,C61_=_C67 ,C61_=_C69 ,C61_=_C70 ,C61_=_C71 ,\nC61_=_C112 ,C61_=_C115 ,C62_=_C63 ,C62_=_C66 ,C62_=_C67 ,C62_=_C69 ,\nC62_=_C70 ,C62_=_C71 ,C62_=_C86 ,C62_=_C122 ,C63_=_C66 ,C63_=_C67 ,\nC63_=_C69 ,C63_=_C70 ,C63_=_C71 ,C63_=_C133 ,C66_=_C67 ,C66_=_C69 ,\nC66_=_C70 ,C66_=_C71 ,C66_=_C183 ,C66_=_C193 ,C66_=_C194 ,C67_=_C69 ,\nC67_=_C70 ,C67_=_C71 ,C67_=_C169 ,C67_=_C204 ,C69_=_C70 ,C69_=_C71 ,\nC69_=_C186 ,C69_=_C229 ,C69_=_C242 ,C70_=_C71 ,C70_=_C158 ,C71_=_C174 ,\nC74_=_C163 ,C74_=_C204 ,C74_=_C214 ,C74_=_C226 ,C74_=_C227 ,C74_=_C228 ,\nC79_=_C84 ,C79_=_C88 ,C79_=_C144 ,C79_=_C146 ,C79_=_C148 ,C84_=_C94 ,\nC84_=_C155 ,C84_=_C221 ,C84_=_C226 ,C86_=_C87 ,C86_=_C88 ,C86_=_C91 ,\nC86_=_C92 ,C86_=_C94 ,C86_=_C96 ,C86_=_C97 ,C86_=_C122 ,C87_=_C88 ,\nC87_=_C91 ,C87_=_C92 ,C87_=_C94 ,C87_=_C96 ,C87_=_C97 ,C87_=_C142 ,\nC88_=_C91 ,C88_=_C92 ,C88_=_C94 ,C88_=_C96 ,C88_=_C97 ,C88_=_C144 ,\nC88_=_C146 ,C88_=_C148 ,C91_=_C92 ,C91_=_C94 ,C91_=_C96 ,C91_=_C97 ,\nC91_=_C168 ,C92_=_C94 ,C92_=_C96 ,C92_=_C97 ,C92_=_C214 ,C92_=_C215 ,\nC94_=_C96 ,C94_=_C97 ,C94_=_C155 ,C94_=_C221 ,C94_=_C226 ,C96_=_C97 ,\nC96_=_C156 ,C96_=_C227 ,C96_=_C235 ,C97_=_C191 ,C97_=_C222 ,C97_=_C236 ,\nC101_=_C102 ,C101_=_C107 ,C101_=_C112 ,C101_=_C144 ,C101_=_C167 ,C101_=_C168 ,\nC101_=_C169 ,C101_=_C170 ,C101_=_C174 ,C102_=_C107 ,C102_=_C122 ,C102_=_C146 ,\nC102_=_C183 ,C102_=_C186 ,C107_=_C115 ,C107_=_C194 ,C107_=_C211 ,C107_=_C235 ,\nC107_=_C236 ,C107_=_C237 ,C107_=_C238 ,C112_=_C115 ,C112_=_C144 ,C112_=_C167 ,\nC112_=_C168 ,C112_=_C169 ,C112_=_C170 ,C112_=_C174 ,C115_=_C194 ,C115_=_C211 ,\nC115_=_C235 ,C115_=_C236 ,C115_=_C237 ,C115_=_C238 ,C122_=_C146 ,C122_=_C183 ,\nC122_=_C186 ,C133_=_C162 ,C133_=_C209 ,C133_=_C221 ,C133_=_C222 ,C133_=_C223 ,\nC142_=_C242 ,C142_=_C249 ,C144_=_C146 ,C144_=_C148 ,C144_=_C167 ,C144_=_C168 ,\nC144_=_C169 ,C144_=_C170 ,C144_=_C174 ,C146_=_C148 ,C146_=_C183 ,C146_=_C186 ,\nC148_=_C193 ,C148_=_C215 ,C148_=_C229 ,C148_=_C230 ,C155_=_C156 ,C155_=_C157 ,\nC155_=_C158 ,C155_=_C221 ,C155_=_C226 ,C156_=_C157 ,C156_=_C158 ,C156_=_C227 ,\nC156_=_C235 ,C157_=_C158 ,C157_=_C228 ,C157_=_C237 ,C160_=_C162 ,C160_=_C163 ,\nC160_=_C190 ,C160_=_C191 ,C162_=_C163 ,C162_=_C209 ,C162_=_C221 ,C162_=_C222 ,\nC162_=_C223 ,C163_=_C204 ,C163_=_C214 ,C163_=_C226 ,C163_=_C227 ,C163_=_C228 ,\nC167_=_C168 ,C167_=_C169 ,C167_=_C170 ,C167_=_C174 ,C168_=_C169 ,C168_=_C170 ,\nC168_=_C174 ,C169_=_C170 ,C169_=_C174 ,C169_=_C204 ,C170_=_C174 ,C170_=_C209 ,\nC170_=_C211 ,C183_=_C186 ,C183_=_C193 ,C183_=_C194 ,C186_=_C229 ,C186_=_C242 ,\nC190_=_C191 ,C191_=_C222 ,C191_=_C236 ,C193_=_C194 ,C193_=_C215 ,C193_=_C229 ,\nC193_=_C230 ,C194_=_C211 ,C194_=_C235 ,C194_=_C236 ,C194_=_C237 ,C194_=_C238 ,\nC204_=_C214 ,C204_=_C226 ,C204_=_C227 ,C204_=_C228 ,C209_=_C211 ,C209_=_C221 ,\nC209_=_C222 ,C209_=_C223 ,C211_=_C235 ,C211_=_C236 ,C211_=_C237 ,C211_=_C238 ,\nC214_=_C215 ,C214_=_C226 ,C214_=_C227 ,C214_=_C228 ,C215_=_C229 ,C215_=_C230 ,\nC221_=_C222 ,C221_=_C223 ,C221_=_C226 ,C222_=_C223 ,C222_=_C236 ,C223_=_C230 ,\nC223_=_C238 ,C223_=_C249 ,C226_=_C227 ,C226_=_C228 ,C227_=_C228 ,C227_=_C235 ,\nC228_=_C237 ,C229_=_C230 ,C229_=_C242 ,C230_=_C238 ,C230_=_C249 ,C235_=_C236 ,\nC235_=_C237 ,C235_=_C238 ,C236_=_C237 ,C236_=_C238 ,C237_=_C238 ,C238_=_C249 ,\nC242_=_C249 ,"];20[shape=box, label="id:20 level: 2\n42: C22 C25 C26 C27 C28 \nC29 C30 C31 C32 C33 C34 \nC35 C36 C37 C38 C39 C40 \nC41 C42 C43 C44 C45 C46 \nC47 C48 C49 C50 C51 C52 \nC53 C54 C55 C56 C57 C70 \nC140 C151 C158 C208 C241 C245 \nC247 \n259: C22_=_C36( C22 C36 ) C22_=_C45( C22 C45 ) C22_=_C70( C22 C70 ) C22_=_C140( C22 C140 ) C22_=_C151( C22 C151 ) \nC22_=_C158( C22 C158 ) C22_=_C208( C22 C208 ) C22_=_C241( C22 C241 ) C22_=_C245( C22 C245 ) C22_=_C247( C22 C247 ) C25_=_C26( C25 C26 ) \nC25_=_C27( C25 C27 ) C25_=_C28( C25 C28 ) C25_=_C29( C25 C29 ) C25_=_C30( C25 C30 ) C25_=_C31( C25 C31 ) C25_=_C32( C25 C32 ) \nC25_=_C33( C25 C33 ) C25_=_C34( C25 C34 ) C25_=_C35( C25 C35 ) C25_=_C36( C25 C36 ) C25_=_C37( C25 C37 ) C25_=_C49( C25 C49 ) \nC25_=_C50( C25 C50 ) C25_=_C51( C25 C51 ) C25_=_C52( C25 C52 ) C25_=_C53( C25 C53 ) C25_=_C54( C25 C54 ) C25_=_C55( C25 C55 ) \nC25_=_C56( C25 C56 ) C25_=_C57( C25 C57 ) C26_=_C27( C26 C27 ) C26_=_C28( C26 C28 ) C26_=_C29( C26 C29 ) C26_=_C30( C26 C30 ) \nC26_=_C31( C26 C31 ) C26_=_C32( C26 C32 ) C26_=_C33( C26 C33 ) C26_=_C34( C26 C34 ) C26_=_C35( C26 C35 ) C26_=_C36( C26 C36 ) \nC26_=_C38( C26 C38 ) C26_=_C49(</w:t>
      </w:r>
    </w:p>
    <w:p>
      <w:pPr>
        <w:pStyle w:val="PreformattedText"/>
        <w:bidi w:val="0"/>
        <w:spacing w:before="0" w:after="0"/>
        <w:jc w:val="left"/>
        <w:rPr/>
      </w:pPr>
      <w:r>
        <w:rPr/>
        <w:t xml:space="preserve"> </w:t>
      </w:r>
      <w:r>
        <w:rPr/>
        <w:t>C26 C49 ) C26_=_C70( C26 C70 ) C27_=_C28( C27 C28 ) C27_=_C29( C27 C29 ) C27_=_C30( C27 C30 ) \nC27_=_C31( C27 C31 ) C27_=_C32( C27 C32 ) C27_=_C33( C27 C33 ) C27_=_C34( C27 C34 ) C27_=_C35( C27 C35 ) C27_=_C36( C27 C36 ) \nC28_=_C29( C28 C29 ) C28_=_C30( C28 C30 ) C28_=_C31( C28 C31 ) C28_=_C32( C28 C32 ) C28_=_C33( C28 C33 ) C28_=_C34( C28 C34 ) \nC28_=_C35( C28 C35 ) C28_=_C36( C28 C36 ) C28_=_C140( C28 C140 ) C29_=_C30( C29 C30 ) C29_=_C31( C29 C31 ) C29_=_C32( C29 C32 ) \nC29_=_C33( C29 C33 ) C29_=_C34( C29 C34 ) C29_=_C35( C29 C35 ) C29_=_C36( C29 C36 ) C29_=_C42( C29 C42 ) C29_=_C151( C29 C151 ) \nC30_=_C31( C30 C31 ) C30_=_C32( C30 C32 ) C30_=_C33( C30 C33 ) C30_=_C34( C30 C34 ) C30_=_C35( C30 C35 ) C30_=_C36( C30 C36 ) \nC31_=_C32( C31 C32 ) C31_=_C33( C31 C33 ) C31_=_C34( C31 C34 ) C31_=_C35( C31 C35 ) C31_=_C36( C31 C36 ) C32_=_C33( C32 C33 ) \nC32_=_C34( C32 C34 ) C32_=_C35( C32 C35 ) C32_=_C36( C32 C36 ) C33_=_C34( C33 C34 ) C33_=_C35( C33 C35 ) C33_=_C36( C33 C36 ) \nC34_=_C35( C34 C35 ) C34_=_C36( C34 C36 ) C35_=_C36( C35 C36 ) C35_=_C44( C35 C44 ) C35_=_C56( C35 C56 ) C36_=_C45( C36 C45 ) \nC36_=_C70( C36 C70 ) C36_=_C140( C36 C140 ) C36_=_C151( C36 C151 ) C36_=_C158( C36 C158 ) C36_=_C208( C36 C208 ) C36_=_C241( C36 C241 ) \nC36_=_C245( C36 C245 ) C36_=_C247( C36 C247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8_=_C39( C38 C39 ) C38_=_C40( C38 C40 ) \nC38_=_C41( C38 C41 ) C38_=_C42( C38 C42 ) C38_=_C43( C38 C43 ) C38_=_C44( C38 C44 ) C38_=_C45( C38 C45 ) C38_=_C46( C38 C46 ) \nC38_=_C47( C38 C47 ) C38_=_C48( C38 C48 ) C38_=_C49( C38 C49 ) C38_=_C70( C38 C70 ) C39_=_C40( C39 C40 ) C39_=_C41( C39 C41 ) \nC39_=_C42( C39 C42 ) C39_=_C43( C39 C43 ) C39_=_C44( C39 C44 ) C39_=_C45( C39 C45 ) C39_=_C46( C39 C46 ) C39_=_C47( C39 C47 ) \nC39_=_C48( C39 C48 ) C39_=_C50( C39 C50 ) C40_=_C41( C40 C41 ) C40_=_C42( C40 C42 ) C40_=_C43( C40 C43 ) C40_=_C44( C40 C44 ) \nC40_=_C45( C40 C45 ) C40_=_C46( C40 C46 ) C40_=_C47( C40 C47 ) C40_=_C48( C40 C48 ) C41_=_C42( C41 C42 ) C41_=_C43( C41 C43 ) \nC41_=_C44( C41 C44 ) C41_=_C45( C41 C45 ) C41_=_C46( C41 C46 ) C41_=_C47( C41 C47 ) C41_=_C48( C41 C48 ) C42_=_C43( C42 C43 ) \nC42_=_C44( C42 C44 ) C42_=_C45( C42 C45 ) C42_=_C46( C42 C46 ) C42_=_C47( C42 C47 ) C42_=_C48( C42 C48 ) C42_=_C151( C42 C151 ) \nC43_=_C44( C43 C44 ) C43_=_C45( C43 C45 ) C43_=_C46( C43 C46 ) C43_=_C47( C43 C47 ) C43_=_C48( C43 C48 ) C43_=_C241( C43 C241 ) \nC44_=_C45( C44 C45 ) C44_=_C46( C44 C46 ) C44_=_C47( C44 C47 ) C44_=_C48( C44 C48 ) C44_=_C56( C44 C56 ) C45_=_C46( C45 C46 ) \nC45_=_C47( C45 C47 ) C45_=_C48( C45 C48 ) C45_=_C70( C45 C70 ) C45_=_C140( C45 C140 ) C45_=_C151( C45 C151 ) C45_=_C158( C45 C158 ) \nC45_=_C208( C45 C208 ) C45_=_C241( C45 C241 ) C45_=_C245( C45 C245 ) C45_=_C247( C45 C247 ) C46_=_C47( C46 C47 ) C46_=_C48( C46 C48 ) \nC46_=_C247( C46 C247 ) C47_=_C48( C47 C48 ) C49_=_C50( C49 C50 ) C49_=_C51( C49 C51 ) C49_=_C52( C49 C52 ) C49_=_C53( C49 C53 ) \nC49_=_C54( C49 C54 ) C49_=_C55( C49 C55 ) C49_=_C56( C49 C56 ) C49_=_C57( C49 C57 ) C49_=_C70( C49 C70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3_=_C208( C53 C208 ) C54_=_C55( C54 C55 ) C54_=_C56( C54 C56 ) \nC54_=_C57( C54 C57 ) C55_=_C56( C55 C56 ) C55_=_C57( C55 C57 ) C56_=_C57( C56 C57 ) C70_=_C140( C70 C140 ) C70_=_C151( C70 C151 ) \nC70_=_C158( C70 C158 ) C70_=_C208( C70 C208 ) C70_=_C241( C70 C241 ) C70_=_C245( C70 C245 ) C70_=_C247( C70 C247 ) C140_=_C151( C140 C151 ) \nC140_=_C158( C140 C158 ) C140_=_C208( C140 C208 ) C140_=_C241( C140 C241 ) C140_=_C245( C140 C245 ) C140_=_C247( C140 C247 ) C151_=_C158( C151 C158 ) \nC151_=_C208( C151 C208 ) C151_=_C241( C151 C241 ) C151_=_C245( C151 C245 ) C151_=_C247( C151 C247 ) C158_=_C208( C158 C208 ) C158_=_C241( C158 C241 ) \nC158_=_C245( C158 C245 ) C158_=_C247( C158 C247 ) C208_=_C241( C208 C241 ) C208_=_C245( C208 C245 ) C208_=_C247( C208 C247 ) C241_=_C245( C241 C245 ) \nC241_=_C247( C241 C247 ) C245_=_C247( C245 C247 ) "];17-&gt;20[label="38: C22 C26 C27 C28 C29 \nC30 C31 C32 C33 C34 C35 \nC38 C39 C40 C41 C42 C43 \nC44 C46 C47 C48 C49 C50 \nC51 C52 C53 C54 C55 C56 \nC57 C70 C140 C151 C158 C208 \nC241 C245 C247 \n179: C22_=_C70 ,C22_=_C140 ,C22_=_C151 ,C22_=_C158 ,C22_=_C208 ,\nC22_=_C241 ,C22_=_C245 ,C22_=_C247 ,C26_=_C27 ,C26_=_C28 ,C26_=_C29 ,\nC26_=_C30 ,C26_=_C31 ,C26_=_C32 ,C26_=_C33 ,C26_=_C34 ,C26_=_C35 ,\nC26_=_C38 ,C26_=_C49 ,C26_=_C70 ,C27_=_C28 ,C27_=_C29 ,C27_=_C30 ,\nC27_=_C31 ,C27_=_C32 ,C27_=_C33 ,C27_=_C34 ,C27_=_C35 ,C28_=_C29 ,\nC28_=_C30 ,C28_=_C31 ,C28_=_C32 ,C28_=_C33 ,C28_=_C34 ,C28_=_C35 ,\nC28_=_C140 ,C29_=_C30 ,C29_=_C31 ,C29_=_C32 ,C29_=_C33 ,C29_=_C34 ,\nC29_=_C35 ,C29_=_C42 ,C29_=_C151 ,C30_=_C31 ,C30_=_C32 ,C30_=_C33 ,\nC30_=_C34 ,C30_=_C35 ,C31_=_C32 ,C31_=_C33 ,C31_=_C34 ,C31_=_C35 ,\nC32_=_C33 ,C32_=_C34 ,C32_=_C35 ,C33_=_C34 ,C33_=_C35 ,C34_=_C35 ,\nC35_=_C44 ,C35_=_C56 ,C38_=_C39 ,C38_=_C40 ,C38_=_C41 ,C38_=_C42 ,\nC38_=_C43 ,C38_=_C44 ,C38_=_C46 ,C38_=_C47 ,C38_=_C48 ,C38_=_C49 ,\nC38_=_C70 ,C39_=_C40 ,C39_=_C41 ,C39_=_C42 ,C39_=_C43 ,C39_=_C44 ,\nC39_=_C46 ,C39_=_C47 ,C39_=_C48 ,C39_=_C50 ,C40_=_C41 ,C40_=_C42 ,\nC40_=_C43 ,C40_=_C44 ,C40_=_C46 ,C40_=_C47 ,C40_=_C48 ,C41_=_C42 ,\nC41_=_C43 ,C41_=_C44 ,C41_=_C46 ,C41_=_C47 ,C41_=_C48 ,C42_=_C43 ,\nC42_=_C44 ,C42_=_C46 ,C42_=_C47 ,C42_=_C48 ,C42_=_C151 ,C43_=_C44 ,\nC43_=_C46 ,C43_=_C47 ,C43_=_C48 ,C43_=_C241 ,C44_=_C46 ,C44_=_C47 ,\nC44_=_C48 ,C44_=_C56 ,C46_=_C47 ,C46_=_C48 ,C46_=_C247 ,C47_=_C48 ,\nC49_=_C50 ,C49_=_C51 ,C49_=_C52 ,C49_=_C53 ,C49_=_C54 ,C49_=_C55 ,\nC49_=_C56 ,C49_=_C57 ,C49_=_C70 ,C50_=_C51 ,C50_=_C52 ,C50_=_C53 ,\nC50_=_C54 ,C50_=_C55 ,C50_=_C56 ,C50_=_C57 ,C51_=_C52 ,C51_=_C53 ,\nC51_=_C54 ,C51_=_C55 ,C51_=_C56 ,C51_=_C57 ,C52_=_C53 ,C52_=_C54 ,\nC52_=_C55 ,C52_=_C56 ,C52_=_C57 ,C53_=_C54 ,C53_=_C55 ,C53_=_C56 ,\nC53_=_C57 ,C53_=_C208 ,C54_=_C55 ,C54_=_C56 ,C54_=_C57 ,C55_=_C56 ,\nC55_=_C57 ,C56_=_C57 ,C70_=_C140 ,C70_=_C151 ,C70_=_C158 ,C70_=_C208 ,\nC70_=_C241 ,C70_=_C245 ,C70_=_C247 ,C140_=_C151 ,C140_=_C158 ,C140_=_C208 ,\nC140_=_C241 ,C140_=_C245 ,C140_=_C247 ,C151_=_C158 ,C151_=_C208 ,C151_=_C241 ,\nC151_=_C245 ,C151_=_C247 ,C158_=_C208 ,C158_=_C241 ,C158_=_C245 ,C158_=_C247 ,\nC208_=_C241 ,C208_=_C245 ,C208_=_C247 ,C241_=_C245 ,C241_=_C247 ,C245_=_C247 ,"];21[shape=box, label="id:21 level: 2\n65: C8 C12 C13 C14 C15 \nC16 C18 C20 C22 C23 C29 \nC35 C39 C42 C44 C50 C56 \nC57 C59 C66 C72 C73 C74 \nC76 C77 C78 C79 C88 C96 \nC116 C121 C125 C129 C139 C143 \nC144 C145 C146 C147 C148 C150 \nC151 C156 C157 C165 C180 C183 \nC190 C192 C193 C194 C195 C197 \nC198 C205 C212 C218 C227 C228 \nC235 C237 C240 C243 C244 C246 \n387: C8_=_C12( C8 C12 ) C8_=_C66( C8 C66 ) C8_=_C73( C8 C73 ) C8_=_C147( C8 C147 ) C8_=_C183( C8 C183 ) \nC8_=_C192( C8 C192 ) C8_=_C193( C8 C193 ) C8_=_C194( C8 C194 ) C8_=_C195( C8 C195 ) C8_=_C197( C8 C197 ) C8_=_C198( C8 C198 ) \nC12_=_C57( C12 C57 ) C12_=_C78( C12 C78 ) C12_=_C157( C12 C157 ) C12_=_C180( C12 C180 ) C12_=_C212( C12 C212 ) C12_=_C228( C12 C228 ) \nC12_=_C237( C12 C237 ) C12_=_C240( C12 C240 ) C12_=_C244( C12 C244 ) C12_=_C246( C12 C246 ) C13_=_C14( C13 C14 ) C13_=_C15( C13 C15 ) \nC13_=_C16( C13 C16 ) C13_=_C18( C13 C18 ) C13_=_C20( C13 C20 ) C13_=_C22( C13 C22 ) C13_=_C23( C13 C23 ) C13_=_C121( C13 C121 ) \nC13_=_C125( C13 C125 ) C14_=_C15( C14 C15 ) C14_=_C16( C14 C16 ) C14_=_C18( C14 C18 ) C14_=_C20( C14 C20 ) C14_=_C22( C14 C22 ) \nC14_=_C23( C14 C23 ) C14_=_C139( C14 C139 ) C15_=_C16( C15 C16 ) C15_=_C18( C15 C18 ) C15_=_C20( C15 C20 ) C15_=_C22( C15 C22 ) \nC15_=_C23( C15 C23 ) C15_=_C146( C15 C146 ) C15_=_C183( C15 C183 ) C16_=_C18( C16 C18 ) C16_=_C20( C16 C20 ) C16_=_C22( C16 C22 ) \nC16_=_C23( C16 C23 ) C16_=_C190( C16 C190 ) C18_=_C20( C18 C20 ) C18_=_C22( C18 C22 ) C18_=_C23( C18 C23 ) C20_=_C22( C20 C22 ) \nC20_=_C23( C20 C23 ) C20_=_C77( C20 C77 ) C20_=_C243( C20 C243 ) C20_=_C244( C20 C244 ) C22_=_C23( C22 C23 ) C22_=_C151( C22 C151 ) \nC23_=_C198( C23 C198 ) C29_=_C35( C29 C35 ) C29_=_C42( C29 C42 ) C29_=_C79( C29 C79 ) C29_=_C88( C29 C88 ) C29_=_C121( C29 C121 ) \nC29_=_C129( C29 C129 ) C29_=_C143( C29 C143 ) C29_=_C144( C29 C144 ) C29_=_C145( C29 C145 ) C29_=_C146( C29 C146 ) C29_=_C147( C29 C147 ) \nC29_=_C148( C29 C148 ) C29_=_C150( C29 C150 ) C29_=_C151( C29 C151 ) C35_=_C44( C35 C44 ) C35_=_C56( C35 C56 ) C35_=_C76( C35 C76 ) \nC35_=_C116( C35 C116 ) C35_=_C125( C35 C125 ) C35_=_C150( C35 C150 ) C35_=_C165( C35 C165 ) C35_=_C190( C35 C190 ) C35_=_C218( C35 C218 ) \nC35_=_C243( C35 C243 ) C39_=_C42( C39 C42 ) C39_=_C44( C39 C44 ) C39_=_C50( C39 C50 ) C39_=_C59( C39 C59 ) C39_=_C72( C39 C72 ) \nC39_=_C73( C39 C73 ) C39_=_C74( C39 C74 ) C39_=_C76( C39 C76 ) C39_=_C77( C39 C77 ) C39_=_C78( C39 C78 ) C42_=_C44( C42 C44 ) \nC42_=_C79( C42 C79 ) C42_=_C88( C42 C88 ) C42_=_C121( C42 C121 ) C42_=_C129( C42 C129 ) C42_=_C143( C42 C143 ) C42_=_C144( C42 C144 ) \nC42_=_C145( C42 C145 ) C42_=_C146( C42 C146 ) C42_=_C147( C42 C147 ) C42_=_C148( C42 C148 ) C42_=_C150( C42 C150 ) C42_=_C151( C42 C151 ) \nC44_=_C56( C44 C56 ) C44_=_C76( C44 C76 ) C44_=_C116( C44 C116 ) C44_=_C125( C44 C125 ) C44_=_C150( C44 C150 ) C44_=_C165(</w:t>
      </w:r>
    </w:p>
    <w:p>
      <w:pPr>
        <w:pStyle w:val="PreformattedText"/>
        <w:bidi w:val="0"/>
        <w:spacing w:before="0" w:after="0"/>
        <w:jc w:val="left"/>
        <w:rPr/>
      </w:pPr>
      <w:r>
        <w:rPr/>
        <w:t xml:space="preserve"> </w:t>
      </w:r>
      <w:r>
        <w:rPr/>
        <w:t>C44 C165 ) \nC44_=_C190( C44 C190 ) C44_=_C218( C44 C218 ) C44_=_C243( C44 C243 ) C50_=_C56( C50 C56 ) C50_=_C57( C50 C57 ) C50_=_C59( C50 C59 ) \nC50_=_C72( C50 C72 ) C50_=_C73( C50 C73 ) C50_=_C74( C50 C74 ) C50_=_C76( C50 C76 ) C50_=_C77( C50 C77 ) C50_=_C78( C50 C78 ) \nC56_=_C57( C56 C57 ) C56_=_C76( C56 C76 ) C56_=_C116( C56 C116 ) C56_=_C125( C56 C125 ) C56_=_C150( C56 C150 ) C56_=_C165( C56 C165 ) \nC56_=_C190( C56 C190 ) C56_=_C218( C56 C218 ) C56_=_C243( C56 C243 ) C57_=_C78( C57 C78 ) C57_=_C157( C57 C157 ) C57_=_C180( C57 C180 ) \nC57_=_C212( C57 C212 ) C57_=_C228( C57 C228 ) C57_=_C237( C57 C237 ) C57_=_C240( C57 C240 ) C57_=_C244( C57 C244 ) C57_=_C246( C57 C246 ) \nC59_=_C66( C59 C66 ) C59_=_C72( C59 C72 ) C59_=_C73( C59 C73 ) C59_=_C74( C59 C74 ) C59_=_C76( C59 C76 ) C59_=_C77( C59 C77 ) \nC59_=_C78( C59 C78 ) C66_=_C73( C66 C73 ) C66_=_C147( C66 C147 ) C66_=_C183( C66 C183 ) C66_=_C192( C66 C192 ) C66_=_C193( C66 C193 ) \nC66_=_C194( C66 C194 ) C66_=_C195( C66 C195 ) C66_=_C197( C66 C197 ) C66_=_C198( C66 C198 ) C72_=_C73( C72 C73 ) C72_=_C74( C72 C74 ) \nC72_=_C76( C72 C76 ) C72_=_C77( C72 C77 ) C72_=_C78( C72 C78 ) C72_=_C116( C72 C116 ) C73_=_C74( C73 C74 ) C73_=_C76( C73 C76 ) \nC73_=_C77( C73 C77 ) C73_=_C78( C73 C78 ) C73_=_C147( C73 C147 ) C73_=_C183( C73 C183 ) C73_=_C192( C73 C192 ) C73_=_C193( C73 C193 ) \nC73_=_C194( C73 C194 ) C73_=_C195( C73 C195 ) C73_=_C197( C73 C197 ) C73_=_C198( C73 C198 ) C74_=_C76( C74 C76 ) C74_=_C77( C74 C77 ) \nC74_=_C78( C74 C78 ) C74_=_C227( C74 C227 ) C74_=_C228( C74 C228 ) C76_=_C77( C76 C77 ) C76_=_C78( C76 C78 ) C76_=_C116( C76 C116 ) \nC76_=_C125( C76 C125 ) C76_=_C150( C76 C150 ) C76_=_C165( C76 C165 ) C76_=_C190( C76 C190 ) C76_=_C218( C76 C218 ) C76_=_C243( C76 C243 ) \nC77_=_C78( C77 C78 ) C77_=_C243( C77 C243 ) C77_=_C244( C77 C244 ) C78_=_C157( C78 C157 ) C78_=_C180( C78 C180 ) C78_=_C212( C78 C212 ) \nC78_=_C228( C78 C228 ) C78_=_C237( C78 C237 ) C78_=_C240( C78 C240 ) C78_=_C244( C78 C244 ) C78_=_C246( C78 C246 ) C79_=_C88( C79 C88 ) \nC79_=_C121( C79 C121 ) C79_=_C129( C79 C129 ) C79_=_C143( C79 C143 ) C79_=_C144( C79 C144 ) C79_=_C145( C79 C145 ) C79_=_C146( C79 C146 ) \nC79_=_C147( C79 C147 ) C79_=_C148( C79 C148 ) C79_=_C150( C79 C150 ) C79_=_C151( C79 C151 ) C88_=_C96( C88 C96 ) C88_=_C121( C88 C121 ) \nC88_=_C129( C88 C129 ) C88_=_C143( C88 C143 ) C88_=_C144( C88 C144 ) C88_=_C145( C88 C145 ) C88_=_C146( C88 C146 ) C88_=_C147( C88 C147 ) \nC88_=_C148( C88 C148 ) C88_=_C150( C88 C150 ) C88_=_C151( C88 C151 ) C96_=_C139( C96 C139 ) C96_=_C156( C96 C156 ) C96_=_C195( C96 C195 ) \nC96_=_C205( C96 C205 ) C96_=_C227( C96 C227 ) C96_=_C235( C96 C235 ) C96_=_C240( C96 C240 ) C116_=_C125( C116 C125 ) C116_=_C150( C116 C150 ) \nC116_=_C165( C116 C165 ) C116_=_C190( C116 C190 ) C116_=_C218( C116 C218 ) C116_=_C243( C116 C243 ) C121_=_C125( C121 C125 ) C121_=_C129( C121 C129 ) \nC121_=_C143( C121 C143 ) C121_=_C144( C121 C144 ) C121_=_C145( C121 C145 ) C121_=_C146( C121 C146 ) C121_=_C147( C121 C147 ) C121_=_C148( C121 C148 ) \nC121_=_C150( C121 C150 ) C121_=_C151( C121 C151 ) C125_=_C150( C125 C150 ) C125_=_C165( C125 C165 ) C125_=_C190( C125 C190 ) C125_=_C218( C125 C218 ) \nC125_=_C243( C125 C243 ) C129_=_C143( C129 C143 ) C129_=_C144( C129 C144 ) C129_=_C145( C129 C145 ) C129_=_C146( C129 C146 ) C129_=_C147( C129 C147 ) \nC129_=_C148( C129 C148 ) C129_=_C150( C129 C150 ) C129_=_C151( C129 C151 ) C139_=_C156( C139 C156 ) C139_=_C195( C139 C195 ) C139_=_C205( C139 C205 ) \nC139_=_C227( C139 C227 ) C139_=_C235( C139 C235 ) C139_=_C240( C139 C240 ) C143_=_C144( C143 C144 ) C143_=_C145( C143 C145 ) C143_=_C146( C143 C146 ) \nC143_=_C147( C143 C147 ) C143_=_C148( C143 C148 ) C143_=_C150( C143 C150 ) C143_=_C151( C143 C151 ) C143_=_C165( C143 C165 ) C144_=_C145( C144 C145 ) \nC144_=_C146( C144 C146 ) C144_=_C147( C144 C147 ) C144_=_C148( C144 C148 ) C144_=_C150( C144 C150 ) C144_=_C151( C144 C151 ) C145_=_C146( C145 C146 ) \nC145_=_C147( C145 C147 ) C145_=_C148( C145 C148 ) C145_=_C150( C145 C150 ) C145_=_C151( C145 C151 ) C145_=_C180( C145 C180 ) C146_=_C147( C146 C147 ) \nC146_=_C148( C146 C148 ) C146_=_C150( C146 C150 ) C146_=_C151( C146 C151 ) C146_=_C183( C146 C183 ) C147_=_C148( C147 C148 ) C147_=_C150( C147 C150 ) \nC147_=_C151( C147 C151 ) C147_=_C183( C147 C183 ) C147_=_C192( C147 C192 ) C147_=_C193( C147 C193 ) C147_=_C194( C147 C194 ) C147_=_C195( C147 C195 ) \nC147_=_C197( C147 C197 ) C147_=_C198( C147 C198 ) C148_=_C150( C148 C150 ) C148_=_C151( C148 C151 ) C148_=_C193( C148 C193 ) C150_=_C151( C150 C151 ) \nC150_=_C165( C150 C165 ) C150_=_C190( C150 C190 ) C150_=_C218( C150 C218 ) C150_=_C243( C150 C243 ) C156_=_C157( C156 C157 ) C156_=_C195( C156 C195 ) \nC156_=_C205( C156 C205 ) C156_=_C227( C156 C227 ) C156_=_C235( C156 C235 ) C156_=_C240( C156 C240 ) C157_=_C180( C157 C180 ) C157_=_C212( C157 C212 ) \nC157_=_C228( C157 C228 ) C157_=_C237( C157 C237 ) C157_=_C240( C157 C240 ) C157_=_C244( C157 C244 ) C157_=_C246( C157 C246 ) C165_=_C190( C165 C190 ) \nC165_=_C218( C165 C218 ) C165_=_C243( C165 C243 ) C180_=_C212( C180 C212 ) C180_=_C228( C180 C228 ) C180_=_C237( C180 C237 ) C180_=_C240( C180 C240 ) \nC180_=_C244( C180 C244 ) C180_=_C246( C180 C246 ) C183_=_C192( C183 C192 ) C183_=_C193( C183 C193 ) C183_=_C194( C183 C194 ) C183_=_C195( C183 C195 ) \nC183_=_C197( C183 C197 ) C183_=_C198( C183 C198 ) C190_=_C218( C190 C218 ) C190_=_C243( C190 C243 ) C192_=_C193( C192 C193 ) C192_=_C194( C192 C194 ) \nC192_=_C195( C192 C195 ) C192_=_C197( C192 C197 ) C192_=_C198( C192 C198 ) C192_=_C218( C192 C218 ) C193_=_C194( C193 C194 ) C193_=_C195( C193 C195 ) \nC193_=_C197( C193 C197 ) C193_=_C198( C193 C198 ) C194_=_C195( C194 C195 ) C194_=_C197( C194 C197 ) C194_=_C198( C194 C198 ) C194_=_C235( C194 C235 ) \nC194_=_C237( C194 C237 ) C195_=_C197( C195 C197 ) C195_=_C198( C195 C198 ) C195_=_C205( C195 C205 ) C195_=_C227( C195 C227 ) C195_=_C235( C195 C235 ) \nC195_=_C240( C195 C240 ) C197_=_C198( C197 C198 ) C197_=_C246( C197 C246 ) C205_=_C227( C205 C227 ) C205_=_C235( C205 C235 ) C205_=_C240( C205 C240 ) \nC212_=_C228( C212 C228 ) C212_=_C237( C212 C237 ) C212_=_C240( C212 C240 ) C212_=_C244( C212 C244 ) C212_=_C246( C212 C246 ) C218_=_C243( C218 C243 ) \nC227_=_C228( C227 C228 ) C227_=_C235( C227 C235 ) C227_=_C240( C227 C240 ) C228_=_C237( C228 C237 ) C228_=_C240( C228 C240 ) C228_=_C244( C228 C244 ) \nC228_=_C246( C228 C246 ) C235_=_C237( C235 C237 ) C235_=_C240( C235 C240 ) C237_=_C240( C237 C240 ) C237_=_C244( C237 C244 ) C237_=_C246( C237 C246 ) \nC240_=_C244( C240 C244 ) C240_=_C246( C240 C246 ) C243_=_C244( C243 C244 ) C244_=_C246( C244 C246 ) "];17-&gt;21[label="58: C8 C12 C13 C14 C15 \nC16 C18 C20 C22 C23 C29 \nC35 C39 C42 C44 C50 C56 \nC57 C59 C66 C72 C74 C77 \nC79 C88 C96 C116 C121 C125 \nC129 C139 C143 C144 C145 C146 \nC148 C151 C156 C157 C165 C180 \nC183 C190 C192 C193 C194 C197 \nC198 C205 C212 C218 C227 C228 \nC235 C237 C243 C244 C246 \n263: C8_=_C12 ,C8_=_C66 ,C8_=_C183 ,C8_=_C192 ,C8_=_C193 ,\nC8_=_C194 ,C8_=_C197 ,C8_=_C198 ,C12_=_C57 ,C12_=_C157 ,C12_=_C180 ,\nC12_=_C212 ,C12_=_C228 ,C12_=_C237 ,C12_=_C244 ,C12_=_C246 ,C13_=_C14 ,\nC13_=_C15 ,C13_=_C16 ,C13_=_C18 ,C13_=_C20 ,C13_=_C22 ,C13_=_C23 ,\nC13_=_C121 ,C13_=_C125 ,C14_=_C15 ,C14_=_C16 ,C14_=_C18 ,C14_=_C20 ,\nC14_=_C22 ,C14_=_C23 ,C14_=_C139 ,C15_=_C16 ,C15_=_C18 ,C15_=_C20 ,\nC15_=_C22 ,C15_=_C23 ,C15_=_C146 ,C15_=_C183 ,C16_=_C18 ,C16_=_C20 ,\nC16_=_C22 ,C16_=_C23 ,C16_=_C190 ,C18_=_C20 ,C18_=_C22 ,C18_=_C23 ,\nC20_=_C22 ,C20_=_C23 ,C20_=_C77 ,C20_=_C243 ,C20_=_C244 ,C22_=_C23 ,\nC22_=_C151 ,C23_=_C198 ,C29_=_C35 ,C29_=_C42 ,C29_=_C79 ,C29_=_C88 ,\nC29_=_C121 ,C29_=_C129 ,C29_=_C143 ,C29_=_C144 ,C29_=_C145 ,C29_=_C146 ,\nC29_=_C148 ,C29_=_C151 ,C35_=_C44 ,C35_=_C56 ,C35_=_C116 ,C35_=_C125 ,\nC35_=_C165 ,C35_=_C190 ,C35_=_C218 ,C35_=_C243 ,C39_=_C42 ,C39_=_C44 ,\nC39_=_C50 ,C39_=_C59 ,C39_=_C72 ,C39_=_C74 ,C39_=_C77 ,C42_=_C44 ,\nC42_=_C79 ,C42_=_C88 ,C42_=_C121 ,C42_=_C129 ,C42_=_C143 ,C42_=_C144 ,\nC42_=_C145 ,C42_=_C146 ,C42_=_C148 ,C42_=_C151 ,C44_=_C56 ,C44_=_C116 ,\nC44_=_C125 ,C44_=_C165 ,C44_=_C190 ,C44_=_C218 ,C44_=_C243 ,C50_=_C56 ,\nC50_=_C57 ,C50_=_C59 ,C50_=_C72 ,C50_=_C74 ,C50_=_C77 ,C56_=_C57 ,\nC56_=_C116 ,C56_=_C125 ,C56_=_C165 ,C56_=_C190 ,C56_=_C218 ,C56_=_C243 ,\nC57_=_C157 ,C57_=_C180 ,C57_=_C212 ,C57_=_C228 ,C57_=_C237 ,C57_=_C244 ,\nC57_=_C246 ,C59_=_C66 ,C59_=_C72 ,C59_=_C74 ,C59_=_C77 ,C66_=_C183 ,\nC66_=_C192 ,C66_=_C193 ,C66_=_C194 ,C66_=_C197 ,C66_=_C198 ,C72_=_C74 ,\nC72_=_C77 ,C72_=_C116 ,C74_=_C77 ,C74_=_C227 ,C74_=_C228 ,C77_=_C243 ,\nC77_=_C244 ,C79_=_C88 ,C79_=_C121 ,C79_=_C129 ,C79_=_C143 ,C79_=_C144 ,\nC79_=_C145 ,C79_=_C146 ,C79_=_C148 ,C79_=_C151 ,C88_=_C96 ,C88_=_C121 ,\nC88_=_C129 ,C88_=_C143 ,C88_=_C144 ,C88_=_C145 ,C88_=_C146 ,C88_=_C148 ,\nC88_=_C151 ,C96_=_C139 ,C96_=_C156 ,C96_=_C205 ,C96_=_C227 ,C96_=_C235 ,\nC116_=_C125 ,C116_=_C165 ,C116_=_C190 ,C116_=_C218 ,C116_=_C243 ,C121_=_C125 ,\nC121_=_C129 ,C121_=_C143 ,C121_=_C144 ,C121_=_C145 ,C121_=_C146 ,C121_=_C148 ,\nC121_=_C151 ,C125_=_C165 ,C125_=_C190 ,C125_=_C218 ,C125_=_C243 ,C129_=_C143 ,\nC129_=_C144 ,C129_=_C145 ,C129_=_C146 ,C129_=_C148 ,C129_=_C151 ,C139_=_C156 ,\nC139_=_C205 ,C139_=_C227 ,C139_=_C235 ,C143_=_C144 ,C143_=_C145 ,C143_=_C146 ,\nC143_=_C148 ,C143_=_C151 ,C143_=_C165 ,C144_=_C145 ,C144_=_C146 ,C144_=_C148 ,\nC144_=_C151 ,C145_=_C146 ,C145_=_C148 ,C145_=_C151 ,C145_=_C180 ,C146_=_C148 ,\nC146_=_C151 ,C146_=_C183 ,C148_=_C151 ,C148_=_C193 ,C156_=_C157 ,C156_=_C205 ,\nC156_=_C227 ,C156_=_C235 ,C157_=_C180 ,C157_=_C212 ,C157_=_C228 ,C157_=_C237 ,\nC157_=_C244 ,C157_=_C246 ,C165_=_C190 ,C165_=_C218 ,C165_=_C243 ,C180_=_C212 ,\nC180_=_C228 ,C180_=_C237 ,C180_=_C244 ,C180_=_C246 ,C183_=_C192 ,C183_=_C193 ,\nC183_=_C194 ,C183_=_C197 ,C183_=_C198 ,C190_=_C218 ,C190_=_C243 ,C192_=_C193 ,\nC192_=_C194 ,C192_=_C197 ,C192_=_C198 ,C192_=_C218 ,C193_=_C194 ,C193_=_C197</w:t>
      </w:r>
    </w:p>
    <w:p>
      <w:pPr>
        <w:pStyle w:val="PreformattedText"/>
        <w:bidi w:val="0"/>
        <w:spacing w:before="0" w:after="0"/>
        <w:jc w:val="left"/>
        <w:rPr/>
      </w:pPr>
      <w:r>
        <w:rPr/>
        <w:t xml:space="preserve"> </w:t>
      </w:r>
      <w:r>
        <w:rPr/>
        <w:t>,\nC193_=_C198 ,C194_=_C197 ,C194_=_C198 ,C194_=_C235 ,C194_=_C237 ,C197_=_C198 ,\nC197_=_C246 ,C205_=_C227 ,C205_=_C235 ,C212_=_C228 ,C212_=_C237 ,C212_=_C244 ,\nC212_=_C246 ,C218_=_C243 ,C227_=_C228 ,C227_=_C235 ,C228_=_C237 ,C228_=_C244 ,\nC228_=_C246 ,C235_=_C237 ,C237_=_C244 ,C237_=_C246 ,C243_=_C244 ,C244_=_C246 ,"];22[shape=box, label="id:22 level: 2\n71: C2 C3 C4 C11 C13 \nC20 C27 C30 C51 C53 C61 \nC62 C63 C67 C72 C77 C86 \nC97 C99 C104 C112 C113 C114 \nC115 C116 C117 C118 C120 C121 \nC122 C123 C124 C125 C126 C127 \nC128 C129 C131 C132 C133 C134 \nC135 C136 C143 C145 C160 C161 \nC162 C163 C164 C165 C166 C167 \nC169 C177 C178 C180 C181 C191 \nC199 C204 C205 C206 C208 C219 \nC222 C233 C236 C243 C244 C245 \n472: C2_=_C3( C2 C3 ) C2_=_C4( C2 C4 ) C2_=_C11( C2 C11 ) C2_=_C61( C2 C61 ) C2_=_C72( C2 C72 ) \nC2_=_C99( C2 C99 ) C2_=_C112( C2 C112 ) C2_=_C113( C2 C113 ) C2_=_C114( C2 C114 ) C2_=_C115( C2 C115 ) C2_=_C116( C2 C116 ) \nC2_=_C117( C2 C117 ) C2_=_C118( C2 C118 ) C3_=_C4( C3 C4 ) C3_=_C11( C3 C11 ) C3_=_C13( C3 C13 ) C3_=_C62( C3 C62 ) \nC3_=_C86( C3 C86 ) C3_=_C120( C3 C120 ) C3_=_C121( C3 C121 ) C3_=_C122( C3 C122 ) C3_=_C123( C3 C123 ) C3_=_C124( C3 C124 ) \nC3_=_C125( C3 C125 ) C3_=_C126( C3 C126 ) C3_=_C127( C3 C127 ) C4_=_C11( C4 C11 ) C4_=_C27( C4 C27 ) C4_=_C63( C4 C63 ) \nC4_=_C128( C4 C128 ) C4_=_C129( C4 C129 ) C4_=_C131( C4 C131 ) C4_=_C132( C4 C132 ) C4_=_C133( C4 C133 ) C4_=_C134( C4 C134 ) \nC4_=_C135( C4 C135 ) C11_=_C20( C11 C20 ) C11_=_C77( C11 C77 ) C11_=_C97( C11 C97 ) C11_=_C117( C11 C117 ) C11_=_C126( C11 C126 ) \nC11_=_C135( C11 C135 ) C11_=_C166( C11 C166 ) C11_=_C191( C11 C191 ) C11_=_C219( C11 C219 ) C11_=_C222( C11 C222 ) C11_=_C233( C11 C233 ) \nC11_=_C236( C11 C236 ) C11_=_C243( C11 C243 ) C11_=_C244( C11 C244 ) C11_=_C245( C11 C245 ) C13_=_C20( C13 C20 ) C13_=_C62( C13 C62 ) \nC13_=_C86( C13 C86 ) C13_=_C120( C13 C120 ) C13_=_C121( C13 C121 ) C13_=_C122( C13 C122 ) C13_=_C123( C13 C123 ) C13_=_C124( C13 C124 ) \nC13_=_C125( C13 C125 ) C13_=_C126( C13 C126 ) C13_=_C127( C13 C127 ) C20_=_C77( C20 C77 ) C20_=_C97( C20 C97 ) C20_=_C117( C20 C117 ) \nC20_=_C126( C20 C126 ) C20_=_C135( C20 C135 ) C20_=_C166( C20 C166 ) C20_=_C191( C20 C191 ) C20_=_C219( C20 C219 ) C20_=_C222( C20 C222 ) \nC20_=_C233( C20 C233 ) C20_=_C236( C20 C236 ) C20_=_C243( C20 C243 ) C20_=_C244( C20 C244 ) C20_=_C245( C20 C245 ) C27_=_C30( C27 C30 ) \nC27_=_C63( C27 C63 ) C27_=_C128( C27 C128 ) C27_=_C129( C27 C129 ) C27_=_C131( C27 C131 ) C27_=_C132( C27 C132 ) C27_=_C133( C27 C133 ) \nC27_=_C134( C27 C134 ) C27_=_C135( C27 C135 ) C30_=_C136( C30 C136 ) C30_=_C143( C30 C143 ) C30_=_C160( C30 C160 ) C30_=_C161( C30 C161 ) \nC30_=_C162( C30 C162 ) C30_=_C163( C30 C163 ) C30_=_C164( C30 C164 ) C30_=_C165( C30 C165 ) C30_=_C166( C30 C166 ) C51_=_C53( C51 C53 ) \nC51_=_C113( C51 C113 ) C51_=_C131( C51 C131 ) C51_=_C145( C51 C145 ) C51_=_C167( C51 C167 ) C51_=_C177( C51 C177 ) C51_=_C178( C51 C178 ) \nC51_=_C180( C51 C180 ) C51_=_C181( C51 C181 ) C53_=_C67( C53 C67 ) C53_=_C104( C53 C104 ) C53_=_C114( C53 C114 ) C53_=_C169( C53 C169 ) \nC53_=_C199( C53 C199 ) C53_=_C204( C53 C204 ) C53_=_C205( C53 C205 ) C53_=_C206( C53 C206 ) C53_=_C208( C53 C208 ) C61_=_C62( C61 C62 ) \nC61_=_C63( C61 C63 ) C61_=_C67( C61 C67 ) C61_=_C72( C61 C72 ) C61_=_C99( C61 C99 ) C61_=_C112( C61 C112 ) C61_=_C113( C61 C113 ) \nC61_=_C114( C61 C114 ) C61_=_C115( C61 C115 ) C61_=_C116( C61 C116 ) C61_=_C117( C61 C117 ) C61_=_C118( C61 C118 ) C62_=_C63( C62 C63 ) \nC62_=_C67( C62 C67 ) C62_=_C86( C62 C86 ) C62_=_C120( C62 C120 ) C62_=_C121( C62 C121 ) C62_=_C122( C62 C122 ) C62_=_C123( C62 C123 ) \nC62_=_C124( C62 C124 ) C62_=_C125( C62 C125 ) C62_=_C126( C62 C126 ) C62_=_C127( C62 C127 ) C63_=_C67( C63 C67 ) C63_=_C128( C63 C128 ) \nC63_=_C129( C63 C129 ) C63_=_C131( C63 C131 ) C63_=_C132( C63 C132 ) C63_=_C133( C63 C133 ) C63_=_C134( C63 C134 ) C63_=_C135( C63 C135 ) \nC67_=_C104( C67 C104 ) C67_=_C114( C67 C114 ) C67_=_C169( C67 C169 ) C67_=_C199( C67 C199 ) C67_=_C204( C67 C204 ) C67_=_C205( C67 C205 ) \nC67_=_C206( C67 C206 ) C67_=_C208( C67 C208 ) C72_=_C77( C72 C77 ) C72_=_C99( C72 C99 ) C72_=_C112( C72 C112 ) C72_=_C113( C72 C113 ) \nC72_=_C114( C72 C114 ) C72_=_C115( C72 C115 ) C72_=_C116( C72 C116 ) C72_=_C117( C72 C117 ) C72_=_C118( C72 C118 ) C77_=_C97( C77 C97 ) \nC77_=_C117( C77 C117 ) C77_=_C126( C77 C126 ) C77_=_C135( C77 C135 ) C77_=_C166( C77 C166 ) C77_=_C191( C77 C191 ) C77_=_C219( C77 C219 ) \nC77_=_C222( C77 C222 ) C77_=_C233( C77 C233 ) C77_=_C236( C77 C236 ) C77_=_C243( C77 C243 ) C77_=_C244( C77 C244 ) C77_=_C245( C77 C245 ) \nC86_=_C97( C86 C97 ) C86_=_C120( C86 C120 ) C86_=_C121( C86 C121 ) C86_=_C122( C86 C122 ) C86_=_C123( C86 C123 ) C86_=_C124( C86 C124 ) \nC86_=_C125( C86 C125 ) C86_=_C126( C86 C126 ) C86_=_C127( C86 C127 ) C97_=_C117( C97 C117 ) C97_=_C126( C97 C126 ) C97_=_C135( C97 C135 ) \nC97_=_C166( C97 C166 ) C97_=_C191( C97 C191 ) C97_=_C219( C97 C219 ) C97_=_C222( C97 C222 ) C97_=_C233( C97 C233 ) C97_=_C236( C97 C236 ) \nC97_=_C243( C97 C243 ) C97_=_C244( C97 C244 ) C97_=_C245( C97 C245 ) C99_=_C104( C99 C104 ) C99_=_C112( C99 C112 ) C99_=_C113( C99 C113 ) \nC99_=_C114( C99 C114 ) C99_=_C115( C99 C115 ) C99_=_C116( C99 C116 ) C99_=_C117( C99 C117 ) C99_=_C118( C99 C118 ) C104_=_C114( C104 C114 ) \nC104_=_C169( C104 C169 ) C104_=_C199( C104 C199 ) C104_=_C204( C104 C204 ) C104_=_C205( C104 C205 ) C104_=_C206( C104 C206 ) C104_=_C208( C104 C208 ) \nC112_=_C113( C112 C113 ) C112_=_C114( C112 C114 ) C112_=_C115( C112 C115 ) C112_=_C116( C112 C116 ) C112_=_C117( C112 C117 ) C112_=_C118( C112 C118 ) \nC112_=_C167( C112 C167 ) C112_=_C169( C112 C169 ) C113_=_C114( C113 C114 ) C113_=_C115( C113 C115 ) C113_=_C116( C113 C116 ) C113_=_C117( C113 C117 ) \nC113_=_C118( C113 C118 ) C113_=_C131( C113 C131 ) C113_=_C145( C113 C145 ) C113_=_C167( C113 C167 ) C113_=_C177( C113 C177 ) C113_=_C178( C113 C178 ) \nC113_=_C180( C113 C180 ) C113_=_C181( C113 C181 ) C114_=_C115( C114 C115 ) C114_=_C116( C114 C116 ) C114_=_C117( C114 C117 ) C114_=_C118( C114 C118 ) \nC114_=_C169( C114 C169 ) C114_=_C199( C114 C199 ) C114_=_C204( C114 C204 ) C114_=_C205( C114 C205 ) C114_=_C206( C114 C206 ) C114_=_C208( C114 C208 ) \nC115_=_C116( C115 C116 ) C115_=_C117( C115 C117 ) C115_=_C118( C115 C118 ) C115_=_C236( C115 C236 ) C116_=_C117( C116 C117 ) C116_=_C118( C116 C118 ) \nC116_=_C125( C116 C125 ) C116_=_C165( C116 C165 ) C116_=_C243( C116 C243 ) C117_=_C118( C117 C118 ) C117_=_C126( C117 C126 ) C117_=_C135( C117 C135 ) \nC117_=_C166( C117 C166 ) C117_=_C191( C117 C191 ) C117_=_C219( C117 C219 ) C117_=_C222( C117 C222 ) C117_=_C233( C117 C233 ) C117_=_C236( C117 C236 ) \nC117_=_C243( C117 C243 ) C117_=_C244( C117 C244 ) C117_=_C245( C117 C245 ) C118_=_C127( C118 C127 ) C118_=_C181( C118 C181 ) C120_=_C121( C120 C121 ) \nC120_=_C122( C120 C122 ) C120_=_C123( C120 C123 ) C120_=_C124( C120 C124 ) C120_=_C125( C120 C125 ) C120_=_C126( C120 C126 ) C120_=_C127( C120 C127 ) \nC120_=_C128( C120 C128 ) C120_=_C136( C120 C136 ) C121_=_C122( C121 C122 ) C121_=_C123( C121 C123 ) C121_=_C124( C121 C124 ) C121_=_C125( C121 C125 ) \nC121_=_C126( C121 C126 ) C121_=_C127( C121 C127 ) C121_=_C129( C121 C129 ) C121_=_C143( C121 C143 ) C121_=_C145( C121 C145 ) C122_=_C123( C122 C123 ) \nC122_=_C124( C122 C124 ) C122_=_C125( C122 C125 ) C122_=_C126( C122 C126 ) C122_=_C127( C122 C127 ) C123_=_C124( C123 C124 ) C123_=_C125( C123 C125 ) \nC123_=_C126( C123 C126 ) C123_=_C127( C123 C127 ) C123_=_C132( C123 C132 ) C123_=_C199( C123 C199 ) C124_=_C125( C124 C125 ) C124_=_C126( C124 C126 ) \nC124_=_C127( C124 C127 ) C124_=_C161( C124 C161 ) C124_=_C177( C124 C177 ) C124_=_C219( C124 C219 ) C125_=_C126( C125 C126 ) C125_=_C127( C125 C127 ) \nC125_=_C165( C125 C165 ) C125_=_C243( C125 C243 ) C126_=_C127( C126 C127 ) C126_=_C135( C126 C135 ) C126_=_C166( C126 C166 ) C126_=_C191( C126 C191 ) \nC126_=_C219( C126 C219 ) C126_=_C222( C126 C222 ) C126_=_C233( C126 C233 ) C126_=_C236( C126 C236 ) C126_=_C243( C126 C243 ) C126_=_C244( C126 C244 ) \nC126_=_C245( C126 C245 ) C127_=_C181( C127 C181 ) C128_=_C129( C128 C129 ) C128_=_C131( C128 C131 ) C128_=_C132( C128 C132 ) C128_=_C133( C128 C133 ) \nC128_=_C134( C128 C134 ) C128_=_C135( C128 C135 ) C128_=_C136( C128 C136 ) C129_=_C131( C129 C131 ) C129_=_C132( C129 C132 ) C129_=_C133( C129 C133 ) \nC129_=_C134( C129 C134 ) C129_=_C135( C129 C135 ) C129_=_C143( C129 C143 ) C129_=_C145( C129 C145 ) C131_=_C132( C131 C132 ) C131_=_C133( C131 C133 ) \nC131_=_C134( C131 C134 ) C131_=_C135( C131 C135 ) C131_=_C145( C131 C145 ) C131_=_C167( C131 C167 ) C131_=_C177( C131 C177 ) C131_=_C178( C131 C178 ) \nC131_=_C180( C131 C180 ) C131_=_C181( C131 C181 ) C132_=_C133( C132 C133 ) C132_=_C134( C132 C134 ) C132_=_C135( C132 C135 ) C132_=_C199( C132 C199 ) \nC133_=_C134( C133 C134 ) C133_=_C135( C133 C135 ) C133_=_C162( C133 C162 ) C133_=_C222( C133 C222 ) C134_=_C135( C134 C135 ) C134_=_C233( C134 C233 ) \nC135_=_C166( C135 C166 ) C135_=_C191( C135 C191 ) C135_=_C219( C135 C219 ) C135_=_C222( C135 C222 ) C135_=_C233( C135 C233 ) C135_=_C236( C135 C236 ) \nC135_=_C243( C135 C243 ) C135_=_C244( C135 C244 ) C135_=_C245( C135 C245 ) C136_=_C143( C136 C143 ) C136_=_C160( C136 C160 ) C136_=_C161( C136 C161 ) \nC136_=_C162( C136 C162 ) C136_=_C163( C136 C163 ) C136_=_C164( C136 C164 ) C136_=_C165( C136 C165 ) C136_=_C166( C136 C166 ) C143_=_C145( C143 C145 ) \nC143_=_C160( C143 C160 ) C143_=_C161( C143 C161 ) C143_=_C162( C143 C162 ) C143_=_C163( C143 C163 ) C143_=_C164( C143 C164 ) C143_=_C165( C143 C165 ) \nC143_=_C166( C143 C166 ) C145_=_C167( C145 C167 ) C145_=_C177( C145 C177 ) C145_=_C178( C145 C178 ) C145_=_C180( C145 C180 ) C145_=_C181( C145 C181 ) \nC160_=_C161( C160 C161 ) C160_=_C162( C160 C162 ) C160_=_C163( C160 C163 ) C160_=_C164( C160 C164 ) C160_=_C165( C160 C165 ) C160_=_C166( C160 C166 ) \nC160_=_C191( C160 C191 ) C161_=_C162(</w:t>
      </w:r>
    </w:p>
    <w:p>
      <w:pPr>
        <w:pStyle w:val="PreformattedText"/>
        <w:bidi w:val="0"/>
        <w:spacing w:before="0" w:after="0"/>
        <w:jc w:val="left"/>
        <w:rPr/>
      </w:pPr>
      <w:r>
        <w:rPr/>
        <w:t xml:space="preserve"> </w:t>
      </w:r>
      <w:r>
        <w:rPr/>
        <w:t>C161 C162 ) C161_=_C163( C161 C163 ) C161_=_C164( C161 C164 ) C161_=_C165( C161 C165 ) C161_=_C166( C161 C166 ) \nC161_=_C177( C161 C177 ) C161_=_C219( C161 C219 ) C162_=_C163( C162 C163 ) C162_=_C164( C162 C164 ) C162_=_C165( C162 C165 ) C162_=_C166( C162 C166 ) \nC162_=_C222( C162 C222 ) C163_=_C164( C163 C164 ) C163_=_C165( C163 C165 ) C163_=_C166( C163 C166 ) C163_=_C204( C163 C204 ) C164_=_C165( C164 C165 ) \nC164_=_C166( C164 C166 ) C164_=_C178( C164 C178 ) C164_=_C206( C164 C206 ) C165_=_C166( C165 C166 ) C165_=_C243( C165 C243 ) C166_=_C191( C166 C191 ) \nC166_=_C219( C166 C219 ) C166_=_C222( C166 C222 ) C166_=_C233( C166 C233 ) C166_=_C236( C166 C236 ) C166_=_C243( C166 C243 ) C166_=_C244( C166 C244 ) \nC166_=_C245( C166 C245 ) C167_=_C169( C167 C169 ) C167_=_C177( C167 C177 ) C167_=_C178( C167 C178 ) C167_=_C180( C167 C180 ) C167_=_C181( C167 C181 ) \nC169_=_C199( C169 C199 ) C169_=_C204( C169 C204 ) C169_=_C205( C169 C205 ) C169_=_C206( C169 C206 ) C169_=_C208( C169 C208 ) C177_=_C178( C177 C178 ) \nC177_=_C180( C177 C180 ) C177_=_C181( C177 C181 ) C177_=_C219( C177 C219 ) C178_=_C180( C178 C180 ) C178_=_C181( C178 C181 ) C178_=_C206( C178 C206 ) \nC180_=_C181( C180 C181 ) C180_=_C244( C180 C244 ) C191_=_C219( C191 C219 ) C191_=_C222( C191 C222 ) C191_=_C233( C191 C233 ) C191_=_C236( C191 C236 ) \nC191_=_C243( C191 C243 ) C191_=_C244( C191 C244 ) C191_=_C245( C191 C245 ) C199_=_C204( C199 C204 ) C199_=_C205( C199 C205 ) C199_=_C206( C199 C206 ) \nC199_=_C208( C199 C208 ) C204_=_C205( C204 C205 ) C204_=_C206( C204 C206 ) C204_=_C208( C204 C208 ) C205_=_C206( C205 C206 ) C205_=_C208( C205 C208 ) \nC206_=_C208( C206 C208 ) C208_=_C245( C208 C245 ) C219_=_C222( C219 C222 ) C219_=_C233( C219 C233 ) C219_=_C236( C219 C236 ) C219_=_C243( C219 C243 ) \nC219_=_C244( C219 C244 ) C219_=_C245( C219 C245 ) C222_=_C233( C222 C233 ) C222_=_C236( C222 C236 ) C222_=_C243( C222 C243 ) C222_=_C244( C222 C244 ) \nC222_=_C245( C222 C245 ) C233_=_C236( C233 C236 ) C233_=_C243( C233 C243 ) C233_=_C244( C233 C244 ) C233_=_C245( C233 C245 ) C236_=_C243( C236 C243 ) \nC236_=_C244( C236 C244 ) C236_=_C245( C236 C245 ) C243_=_C244( C243 C244 ) C243_=_C245( C243 C245 ) C244_=_C245( C244 C245 ) "];18-&gt;22[label="64: C2 C3 C4 C11 C13 \nC20 C27 C30 C51 C53 C61 \nC62 C63 C67 C72 C77 C86 \nC97 C99 C104 C112 C115 C116 \nC118 C120 C121 C122 C123 C124 \nC125 C127 C128 C129 C132 C133 \nC134 C136 C143 C145 C160 C161 \nC162 C163 C164 C165 C167 C169 \nC177 C178 C180 C181 C191 C199 \nC204 C205 C206 C208 C219 C222 \nC233 C236 C243 C244 C245 \n330: C2_=_C3 ,C2_=_C4 ,C2_=_C11 ,C2_=_C61 ,C2_=_C72 ,\nC2_=_C99 ,C2_=_C112 ,C2_=_C115 ,C2_=_C116 ,C2_=_C118 ,C3_=_C4 ,\nC3_=_C11 ,C3_=_C13 ,C3_=_C62 ,C3_=_C86 ,C3_=_C120 ,C3_=_C121 ,\nC3_=_C122 ,C3_=_C123 ,C3_=_C124 ,C3_=_C125 ,C3_=_C127 ,C4_=_C11 ,\nC4_=_C27 ,C4_=_C63 ,C4_=_C128 ,C4_=_C129 ,C4_=_C132 ,C4_=_C133 ,\nC4_=_C134 ,C11_=_C20 ,C11_=_C77 ,C11_=_C97 ,C11_=_C191 ,C11_=_C219 ,\nC11_=_C222 ,C11_=_C233 ,C11_=_C236 ,C11_=_C243 ,C11_=_C244 ,C11_=_C245 ,\nC13_=_C20 ,C13_=_C62 ,C13_=_C86 ,C13_=_C120 ,C13_=_C121 ,C13_=_C122 ,\nC13_=_C123 ,C13_=_C124 ,C13_=_C125 ,C13_=_C127 ,C20_=_C77 ,C20_=_C97 ,\nC20_=_C191 ,C20_=_C219 ,C20_=_C222 ,C20_=_C233 ,C20_=_C236 ,C20_=_C243 ,\nC20_=_C244 ,C20_=_C245 ,C27_=_C30 ,C27_=_C63 ,C27_=_C128 ,C27_=_C129 ,\nC27_=_C132 ,C27_=_C133 ,C27_=_C134 ,C30_=_C136 ,C30_=_C143 ,C30_=_C160 ,\nC30_=_C161 ,C30_=_C162 ,C30_=_C163 ,C30_=_C164 ,C30_=_C165 ,C51_=_C53 ,\nC51_=_C145 ,C51_=_C167 ,C51_=_C177 ,C51_=_C178 ,C51_=_C180 ,C51_=_C181 ,\nC53_=_C67 ,C53_=_C104 ,C53_=_C169 ,C53_=_C199 ,C53_=_C204 ,C53_=_C205 ,\nC53_=_C206 ,C53_=_C208 ,C61_=_C62 ,C61_=_C63 ,C61_=_C67 ,C61_=_C72 ,\nC61_=_C99 ,C61_=_C112 ,C61_=_C115 ,C61_=_C116 ,C61_=_C118 ,C62_=_C63 ,\nC62_=_C67 ,C62_=_C86 ,C62_=_C120 ,C62_=_C121 ,C62_=_C122 ,C62_=_C123 ,\nC62_=_C124 ,C62_=_C125 ,C62_=_C127 ,C63_=_C67 ,C63_=_C128 ,C63_=_C129 ,\nC63_=_C132 ,C63_=_C133 ,C63_=_C134 ,C67_=_C104 ,C67_=_C169 ,C67_=_C199 ,\nC67_=_C204 ,C67_=_C205 ,C67_=_C206 ,C67_=_C208 ,C72_=_C77 ,C72_=_C99 ,\nC72_=_C112 ,C72_=_C115 ,C72_=_C116 ,C72_=_C118 ,C77_=_C97 ,C77_=_C191 ,\nC77_=_C219 ,C77_=_C222 ,C77_=_C233 ,C77_=_C236 ,C77_=_C243 ,C77_=_C244 ,\nC77_=_C245 ,C86_=_C97 ,C86_=_C120 ,C86_=_C121 ,C86_=_C122 ,C86_=_C123 ,\nC86_=_C124 ,C86_=_C125 ,C86_=_C127 ,C97_=_C191 ,C97_=_C219 ,C97_=_C222 ,\nC97_=_C233 ,C97_=_C236 ,C97_=_C243 ,C97_=_C244 ,C97_=_C245 ,C99_=_C104 ,\nC99_=_C112 ,C99_=_C115 ,C99_=_C116 ,C99_=_C118 ,C104_=_C169 ,C104_=_C199 ,\nC104_=_C204 ,C104_=_C205 ,C104_=_C206 ,C104_=_C208 ,C112_=_C115 ,C112_=_C116 ,\nC112_=_C118 ,C112_=_C167 ,C112_=_C169 ,C115_=_C116 ,C115_=_C118 ,C115_=_C236 ,\nC116_=_C118 ,C116_=_C125 ,C116_=_C165 ,C116_=_C243 ,C118_=_C127 ,C118_=_C181 ,\nC120_=_C121 ,C120_=_C122 ,C120_=_C123 ,C120_=_C124 ,C120_=_C125 ,C120_=_C127 ,\nC120_=_C128 ,C120_=_C136 ,C121_=_C122 ,C121_=_C123 ,C121_=_C124 ,C121_=_C125 ,\nC121_=_C127 ,C121_=_C129 ,C121_=_C143 ,C121_=_C145 ,C122_=_C123 ,C122_=_C124 ,\nC122_=_C125 ,C122_=_C127 ,C123_=_C124 ,C123_=_C125 ,C123_=_C127 ,C123_=_C132 ,\nC123_=_C199 ,C124_=_C125 ,C124_=_C127 ,C124_=_C161 ,C124_=_C177 ,C124_=_C219 ,\nC125_=_C127 ,C125_=_C165 ,C125_=_C243 ,C127_=_C181 ,C128_=_C129 ,C128_=_C132 ,\nC128_=_C133 ,C128_=_C134 ,C128_=_C136 ,C129_=_C132 ,C129_=_C133 ,C129_=_C134 ,\nC129_=_C143 ,C129_=_C145 ,C132_=_C133 ,C132_=_C134 ,C132_=_C199 ,C133_=_C134 ,\nC133_=_C162 ,C133_=_C222 ,C134_=_C233 ,C136_=_C143 ,C136_=_C160 ,C136_=_C161 ,\nC136_=_C162 ,C136_=_C163 ,C136_=_C164 ,C136_=_C165 ,C143_=_C145 ,C143_=_C160 ,\nC143_=_C161 ,C143_=_C162 ,C143_=_C163 ,C143_=_C164 ,C143_=_C165 ,C145_=_C167 ,\nC145_=_C177 ,C145_=_C178 ,C145_=_C180 ,C145_=_C181 ,C160_=_C161 ,C160_=_C162 ,\nC160_=_C163 ,C160_=_C164 ,C160_=_C165 ,C160_=_C191 ,C161_=_C162 ,C161_=_C163 ,\nC161_=_C164 ,C161_=_C165 ,C161_=_C177 ,C161_=_C219 ,C162_=_C163 ,C162_=_C164 ,\nC162_=_C165 ,C162_=_C222 ,C163_=_C164 ,C163_=_C165 ,C163_=_C204 ,C164_=_C165 ,\nC164_=_C178 ,C164_=_C206 ,C165_=_C243 ,C167_=_C169 ,C167_=_C177 ,C167_=_C178 ,\nC167_=_C180 ,C167_=_C181 ,C169_=_C199 ,C169_=_C204 ,C169_=_C205 ,C169_=_C206 ,\nC169_=_C208 ,C177_=_C178 ,C177_=_C180 ,C177_=_C181 ,C177_=_C219 ,C178_=_C180 ,\nC178_=_C181 ,C178_=_C206 ,C180_=_C181 ,C180_=_C244 ,C191_=_C219 ,C191_=_C222 ,\nC191_=_C233 ,C191_=_C236 ,C191_=_C243 ,C191_=_C244 ,C191_=_C245 ,C199_=_C204 ,\nC199_=_C205 ,C199_=_C206 ,C199_=_C208 ,C204_=_C205 ,C204_=_C206 ,C204_=_C208 ,\nC205_=_C206 ,C205_=_C208 ,C206_=_C208 ,C208_=_C245 ,C219_=_C222 ,C219_=_C233 ,\nC219_=_C236 ,C219_=_C243 ,C219_=_C244 ,C219_=_C245 ,C222_=_C233 ,C222_=_C236 ,\nC222_=_C243 ,C222_=_C244 ,C222_=_C245 ,C233_=_C236 ,C233_=_C243 ,C233_=_C244 ,\nC233_=_C245 ,C236_=_C243 ,C236_=_C244 ,C236_=_C245 ,C243_=_C244 ,C243_=_C245 ,\nC244_=_C245 ,"];23[shape=box, label="id:23 level: 2\n78: C5 C10 C14 C18 C23 \nC28 C33 C43 C46 C47 C54 \nC69 C71 C84 C87 C91 C92 \nC94 C99 C100 C101 C102 C104 \nC106 C107 C108 C118 C120 C123 \nC124 C127 C128 C132 C134 C136 \nC137 C139 C140 C142 C155 C161 \nC164 C168 C170 C174 C177 C178 \nC181 C186 C192 C197 C198 C199 \nC200 C202 C206 C209 C211 C212 \nC214 C215 C216 C218 C219 C221 \nC223 C226 C229 C230 C232 C233 \nC238 C241 C242 C246 C247 C248 \nC249 \n475: C5_=_C10( C5 C10 ) C5_=_C14( C5 C14 ) C5_=_C28( C5 C28 ) C5_=_C87( C5 C87 ) C5_=_C100( C5 C100 ) \nC5_=_C120( C5 C120 ) C5_=_C128( C5 C128 ) C5_=_C136( C5 C136 ) C5_=_C137( C5 C137 ) C5_=_C139( C5 C139 ) C5_=_C140( C5 C140 ) \nC5_=_C142( C5 C142 ) C10_=_C43( C10 C43 ) C10_=_C69( C10 C69 ) C10_=_C164( C10 C164 ) C10_=_C178( C10 C178 ) C10_=_C186( C10 C186 ) \nC10_=_C202( C10 C202 ) C10_=_C206( C10 C206 ) C10_=_C229( C10 C229 ) C10_=_C232( C10 C232 ) C10_=_C241( C10 C241 ) C10_=_C242( C10 C242 ) \nC14_=_C18( C14 C18 ) C14_=_C23( C14 C23 ) C14_=_C28( C14 C28 ) C14_=_C87( C14 C87 ) C14_=_C100( C14 C100 ) C14_=_C120( C14 C120 ) \nC14_=_C128( C14 C128 ) C14_=_C136( C14 C136 ) C14_=_C137( C14 C137 ) C14_=_C139( C14 C139 ) C14_=_C140( C14 C140 ) C14_=_C142( C14 C142 ) \nC18_=_C23( C18 C23 ) C18_=_C33( C18 C33 ) C18_=_C91( C18 C91 ) C18_=_C123( C18 C123 ) C18_=_C132( C18 C132 ) C18_=_C168( C18 C168 ) \nC18_=_C199( C18 C199 ) C18_=_C200( C18 C200 ) C18_=_C202( C18 C202 ) C23_=_C47( C23 C47 ) C23_=_C71( C23 C71 ) C23_=_C174( C23 C174 ) \nC23_=_C198( C23 C198 ) C23_=_C248( C23 C248 ) C28_=_C33( C28 C33 ) C28_=_C87( C28 C87 ) C28_=_C100( C28 C100 ) C28_=_C120( C28 C120 ) \nC28_=_C128( C28 C128 ) C28_=_C136( C28 C136 ) C28_=_C137( C28 C137 ) C28_=_C139( C28 C139 ) C28_=_C140( C28 C140 ) C28_=_C142( C28 C142 ) \nC33_=_C91( C33 C91 ) C33_=_C123( C33 C123 ) C33_=_C132( C33 C132 ) C33_=_C168( C33 C168 ) C33_=_C199( C33 C199 ) C33_=_C200( C33 C200 ) \nC33_=_C202( C33 C202 ) C43_=_C46( C43 C46 ) C43_=_C47( C43 C47 ) C43_=_C69( C43 C69 ) C43_=_C164( C43 C164 ) C43_=_C178( C43 C178 ) \nC43_=_C186( C43 C186 ) C43_=_C202( C43 C202 ) C43_=_C206( C43 C206 ) C43_=_C229( C43 C229 ) C43_=_C232( C43 C232 ) C43_=_C241( C43 C241 ) \nC43_=_C242( C43 C242 ) C46_=_C47( C46 C47 ) C46_=_C108( C46 C108 ) C46_=_C118( C46 C118 ) C46_=_C127( C46 C127 ) C46_=_C181( C46 C181 ) \nC46_=_C197( C46 C197 ) C46_=_C223( C46 C223 ) C46_=_C230( C46 C230 ) C46_=_C238( C46 C238 ) C46_=_C246( C46 C246 ) C46_=_C247( C46 C247 ) \nC46_=_C248( C46 C248 ) C46_=_C249( C46 C249 ) C47_=_C71( C47 C71 ) C47_=_C174( C47 C174 ) C47_=_C198( C47 C198 ) C47_=_C248( C47 C248 ) \nC54_=_C92( C54 C92 ) C54_=_C106( C54 C106 ) C54_=_C124( C54 C124 ) C54_=_C161( C54 C161 ) C54_=_C177( C54 C177 ) C54_=_C192( C54 C192 ) \nC54_=_C200( C54 C200 ) C54_=_C214( C54 C214 ) C54_=_C215( C54 C215 ) C54_=_C216( C54 C216 ) C54_=_C218( C54 C218 ) C54_=_C219( C54 C219 ) \nC69_=_C71( C69 C71 ) C69_=_C164( C69 C164 ) C69_=_C178( C69 C178 ) C69_=_C186( C69 C186 ) C69_=_C202( C69 C202 ) C69_=_C206( C69 C206 ) \nC69_=_C229( C69 C229 ) C69_=_C232( C69 C232 ) C69_=_C241( C69 C241 ) C69_=_C242( C69 C242 ) C71_=_C174( C71 C174 ) C71_=_C198( C71 C198 ) \nC71_=_C248( C71 C248</w:t>
      </w:r>
    </w:p>
    <w:p>
      <w:pPr>
        <w:pStyle w:val="PreformattedText"/>
        <w:bidi w:val="0"/>
        <w:spacing w:before="0" w:after="0"/>
        <w:jc w:val="left"/>
        <w:rPr/>
      </w:pPr>
      <w:r>
        <w:rPr/>
        <w:t xml:space="preserve"> </w:t>
      </w:r>
      <w:r>
        <w:rPr/>
        <w:t>) C84_=_C94( C84 C94 ) C84_=_C134( C84 C134 ) C84_=_C155( C84 C155 ) C84_=_C216( C84 C216 ) C84_=_C221( C84 C221 ) \nC84_=_C226( C84 C226 ) C84_=_C232( C84 C232 ) C84_=_C233( C84 C233 ) C87_=_C91( C87 C91 ) C87_=_C92( C87 C92 ) C87_=_C94( C87 C94 ) \nC87_=_C100( C87 C100 ) C87_=_C120( C87 C120 ) C87_=_C128( C87 C128 ) C87_=_C136( C87 C136 ) C87_=_C137( C87 C137 ) C87_=_C139( C87 C139 ) \nC87_=_C140( C87 C140 ) C87_=_C142( C87 C142 ) C91_=_C92( C91 C92 ) C91_=_C94( C91 C94 ) C91_=_C123( C91 C123 ) C91_=_C132( C91 C132 ) \nC91_=_C168( C91 C168 ) C91_=_C199( C91 C199 ) C91_=_C200( C91 C200 ) C91_=_C202( C91 C202 ) C92_=_C94( C92 C94 ) C92_=_C106( C92 C106 ) \nC92_=_C124( C92 C124 ) C92_=_C161( C92 C161 ) C92_=_C177( C92 C177 ) C92_=_C192( C92 C192 ) C92_=_C200( C92 C200 ) C92_=_C214( C92 C214 ) \nC92_=_C215( C92 C215 ) C92_=_C216( C92 C216 ) C92_=_C218( C92 C218 ) C92_=_C219( C92 C219 ) C94_=_C134( C94 C134 ) C94_=_C155( C94 C155 ) \nC94_=_C216( C94 C216 ) C94_=_C221( C94 C221 ) C94_=_C226( C94 C226 ) C94_=_C232( C94 C232 ) C94_=_C233( C94 C233 ) C99_=_C100( C99 C100 ) \nC99_=_C101( C99 C101 ) C99_=_C102( C99 C102 ) C99_=_C104( C99 C104 ) C99_=_C106( C99 C106 ) C99_=_C107( C99 C107 ) C99_=_C108( C99 C108 ) \nC99_=_C118( C99 C118 ) C100_=_C101( C100 C101 ) C100_=_C102( C100 C102 ) C100_=_C104( C100 C104 ) C100_=_C106( C100 C106 ) C100_=_C107( C100 C107 ) \nC100_=_C108( C100 C108 ) C100_=_C120( C100 C120 ) C100_=_C128( C100 C128 ) C100_=_C136( C100 C136 ) C100_=_C137( C100 C137 ) C100_=_C139( C100 C139 ) \nC100_=_C140( C100 C140 ) C100_=_C142( C100 C142 ) C101_=_C102( C101 C102 ) C101_=_C104( C101 C104 ) C101_=_C106( C101 C106 ) C101_=_C107( C101 C107 ) \nC101_=_C108( C101 C108 ) C101_=_C168( C101 C168 ) C101_=_C170( C101 C170 ) C101_=_C174( C101 C174 ) C102_=_C104( C102 C104 ) C102_=_C106( C102 C106 ) \nC102_=_C107( C102 C107 ) C102_=_C108( C102 C108 ) C102_=_C186( C102 C186 ) C104_=_C106( C104 C106 ) C104_=_C107( C104 C107 ) C104_=_C108( C104 C108 ) \nC104_=_C199( C104 C199 ) C104_=_C206( C104 C206 ) C106_=_C107( C106 C107 ) C106_=_C108( C106 C108 ) C106_=_C124( C106 C124 ) C106_=_C161( C106 C161 ) \nC106_=_C177( C106 C177 ) C106_=_C192( C106 C192 ) C106_=_C200( C106 C200 ) C106_=_C214( C106 C214 ) C106_=_C215( C106 C215 ) C106_=_C216( C106 C216 ) \nC106_=_C218( C106 C218 ) C106_=_C219( C106 C219 ) C107_=_C108( C107 C108 ) C107_=_C211( C107 C211 ) C107_=_C238( C107 C238 ) C108_=_C118( C108 C118 ) \nC108_=_C127( C108 C127 ) C108_=_C181( C108 C181 ) C108_=_C197( C108 C197 ) C108_=_C223( C108 C223 ) C108_=_C230( C108 C230 ) C108_=_C238( C108 C238 ) \nC108_=_C246( C108 C246 ) C108_=_C247( C108 C247 ) C108_=_C248( C108 C248 ) C108_=_C249( C108 C249 ) C118_=_C127( C118 C127 ) C118_=_C181( C118 C181 ) \nC118_=_C197( C118 C197 ) C118_=_C223( C118 C223 ) C118_=_C230( C118 C230 ) C118_=_C238( C118 C238 ) C118_=_C246( C118 C246 ) C118_=_C247( C118 C247 ) \nC118_=_C248( C118 C248 ) C118_=_C249( C118 C249 ) C120_=_C123( C120 C123 ) C120_=_C124( C120 C124 ) C120_=_C127( C120 C127 ) C120_=_C128( C120 C128 ) \nC120_=_C136( C120 C136 ) C120_=_C137( C120 C137 ) C120_=_C139( C120 C139 ) C120_=_C140( C120 C140 ) C120_=_C142( C120 C142 ) C123_=_C124( C123 C124 ) \nC123_=_C127( C123 C127 ) C123_=_C132( C123 C132 ) C123_=_C168( C123 C168 ) C123_=_C199( C123 C199 ) C123_=_C200( C123 C200 ) C123_=_C202( C123 C202 ) \nC124_=_C127( C124 C127 ) C124_=_C161( C124 C161 ) C124_=_C177( C124 C177 ) C124_=_C192( C124 C192 ) C124_=_C200( C124 C200 ) C124_=_C214( C124 C214 ) \nC124_=_C215( C124 C215 ) C124_=_C216( C124 C216 ) C124_=_C218( C124 C218 ) C124_=_C219( C124 C219 ) C127_=_C181( C127 C181 ) C127_=_C197( C127 C197 ) \nC127_=_C223( C127 C223 ) C127_=_C230( C127 C230 ) C127_=_C238( C127 C238 ) C127_=_C246( C127 C246 ) C127_=_C247( C127 C247 ) C127_=_C248( C127 C248 ) \nC127_=_C249( C127 C249 ) C128_=_C132( C128 C132 ) C128_=_C134( C128 C134 ) C128_=_C136( C128 C136 ) C128_=_C137( C128 C137 ) C128_=_C139( C128 C139 ) \nC128_=_C140( C128 C140 ) C128_=_C142( C128 C142 ) C132_=_C134( C132 C134 ) C132_=_C168( C132 C168 ) C132_=_C199( C132 C199 ) C132_=_C200( C132 C200 ) \nC132_=_C202( C132 C202 ) C134_=_C155( C134 C155 ) C134_=_C216( C134 C216 ) C134_=_C221( C134 C221 ) C134_=_C226( C134 C226 ) C134_=_C232( C134 C232 ) \nC134_=_C233( C134 C233 ) C136_=_C137( C136 C137 ) C136_=_C139( C136 C139 ) C136_=_C140( C136 C140 ) C136_=_C142( C136 C142 ) C136_=_C161( C136 C161 ) \nC136_=_C164( C136 C164 ) C137_=_C139( C137 C139 ) C137_=_C140( C137 C140 ) C137_=_C142( C137 C142 ) C137_=_C170( C137 C170 ) C137_=_C209( C137 C209 ) \nC137_=_C211( C137 C211 ) C137_=_C212( C137 C212 ) C139_=_C140( C139 C140 ) C139_=_C142( C139 C142 ) C140_=_C142( C140 C142 ) C140_=_C241( C140 C241 ) \nC140_=_C247( C140 C247 ) C142_=_C242( C142 C242 ) C142_=_C249( C142 C249 ) C155_=_C216( C155 C216 ) C155_=_C221( C155 C221 ) C155_=_C226( C155 C226 ) \nC155_=_C232( C155 C232 ) C155_=_C233( C155 C233 ) C161_=_C164( C161 C164 ) C161_=_C177( C161 C177 ) C161_=_C192( C161 C192 ) C161_=_C200( C161 C200 ) \nC161_=_C214( C161 C214 ) C161_=_C215( C161 C215 ) C161_=_C216( C161 C216 ) C161_=_C218( C161 C218 ) C161_=_C219( C161 C219 ) C164_=_C178( C164 C178 ) \nC164_=_C186( C164 C186 ) C164_=_C202( C164 C202 ) C164_=_C206( C164 C206 ) C164_=_C229( C164 C229 ) C164_=_C232( C164 C232 ) C164_=_C241( C164 C241 ) \nC164_=_C242( C164 C242 ) C168_=_C170( C168 C170 ) C168_=_C174( C168 C174 ) C168_=_C199( C168 C199 ) C168_=_C200( C168 C200 ) C168_=_C202( C168 C202 ) \nC170_=_C174( C170 C174 ) C170_=_C209( C170 C209 ) C170_=_C211( C170 C211 ) C170_=_C212( C170 C212 ) C174_=_C198( C174 C198 ) C174_=_C248( C174 C248 ) \nC177_=_C178( C177 C178 ) C177_=_C181( C177 C181 ) C177_=_C192( C177 C192 ) C177_=_C200( C177 C200 ) C177_=_C214( C177 C214 ) C177_=_C215( C177 C215 ) \nC177_=_C216( C177 C216 ) C177_=_C218( C177 C218 ) C177_=_C219( C177 C219 ) C178_=_C181( C178 C181 ) C178_=_C186( C178 C186 ) C178_=_C202( C178 C202 ) \nC178_=_C206( C178 C206 ) C178_=_C229( C178 C229 ) C178_=_C232( C178 C232 ) C178_=_C241( C178 C241 ) C178_=_C242( C178 C242 ) C181_=_C197( C181 C197 ) \nC181_=_C223( C181 C223 ) C181_=_C230( C181 C230 ) C181_=_C238( C181 C238 ) C181_=_C246( C181 C246 ) C181_=_C247( C181 C247 ) C181_=_C248( C181 C248 ) \nC181_=_C249( C181 C249 ) C186_=_C202( C186 C202 ) C186_=_C206( C186 C206 ) C186_=_C229( C186 C229 ) C186_=_C232( C186 C232 ) C186_=_C241( C186 C241 ) \nC186_=_C242( C186 C242 ) C192_=_C197( C192 C197 ) C192_=_C198( C192 C198 ) C192_=_C200( C192 C200 ) C192_=_C214( C192 C214 ) C192_=_C215( C192 C215 ) \nC192_=_C216( C192 C216 ) C192_=_C218( C192 C218 ) C192_=_C219( C192 C219 ) C197_=_C198( C197 C198 ) C197_=_C223( C197 C223 ) C197_=_C230( C197 C230 ) \nC197_=_C238( C197 C238 ) C197_=_C246( C197 C246 ) C197_=_C247( C197 C247 ) C197_=_C248( C197 C248 ) C197_=_C249( C197 C249 ) C198_=_C248( C198 C248 ) \nC199_=_C200( C199 C200 ) C199_=_C202( C199 C202 ) C199_=_C206( C199 C206 ) C200_=_C202( C200 C202 ) C200_=_C214( C200 C214 ) C200_=_C215( C200 C215 ) \nC200_=_C216( C200 C216 ) C200_=_C218( C200 C218 ) C200_=_C219( C200 C219 ) C202_=_C206( C202 C206 ) C202_=_C229( C202 C229 ) C202_=_C232( C202 C232 ) \nC202_=_C241( C202 C241 ) C202_=_C242( C202 C242 ) C206_=_C229( C206 C229 ) C206_=_C232( C206 C232 ) C206_=_C241( C206 C241 ) C206_=_C242( C206 C242 ) \nC209_=_C211( C209 C211 ) C209_=_C212( C209 C212 ) C209_=_C221( C209 C221 ) C209_=_C223( C209 C223 ) C211_=_C212( C211 C212 ) C211_=_C238( C211 C238 ) \nC212_=_C246( C212 C246 ) C214_=_C215( C214 C215 ) C214_=_C216( C214 C216 ) C214_=_C218( C214 C218 ) C214_=_C219( C214 C219 ) C214_=_C226( C214 C226 ) \nC215_=_C216( C215 C216 ) C215_=_C218( C215 C218 ) C215_=_C219( C215 C219 ) C215_=_C229( C215 C229 ) C215_=_C230( C215 C230 ) C216_=_C218( C216 C218 ) \nC216_=_C219( C216 C219 ) C216_=_C221( C216 C221 ) C216_=_C226( C216 C226 ) C216_=_C232( C216 C232 ) C216_=_C233( C216 C233 ) C218_=_C219( C218 C219 ) \nC219_=_C233( C219 C233 ) C221_=_C223( C221 C223 ) C221_=_C226( C221 C226 ) C221_=_C232( C221 C232 ) C221_=_C233( C221 C233 ) C223_=_C230( C223 C230 ) \nC223_=_C238( C223 C238 ) C223_=_C246( C223 C246 ) C223_=_C247( C223 C247 ) C223_=_C248( C223 C248 ) C223_=_C249( C223 C249 ) C226_=_C232( C226 C232 ) \nC226_=_C233( C226 C233 ) C229_=_C230( C229 C230 ) C229_=_C232( C229 C232 ) C229_=_C241( C229 C241 ) C229_=_C242( C229 C242 ) C230_=_C238( C230 C238 ) \nC230_=_C246( C230 C246 ) C230_=_C247( C230 C247 ) C230_=_C248( C230 C248 ) C230_=_C249( C230 C249 ) C232_=_C233( C232 C233 ) C232_=_C241( C232 C241 ) \nC232_=_C242( C232 C242 ) C238_=_C246( C238 C246 ) C238_=_C247( C238 C247 ) C238_=_C248( C238 C248 ) C238_=_C249( C238 C249 ) C241_=_C242( C241 C242 ) \nC241_=_C247( C241 C247 ) C242_=_C249( C242 C249 ) C246_=_C247( C246 C247 ) C246_=_C248( C246 C248 ) C246_=_C249( C246 C249 ) C247_=_C248( C247 C248 ) \nC247_=_C249( C247 C249 ) C248_=_C249( C248 C249 ) "];18-&gt;23[label="69: C5 C10 C14 C18 C23 \nC28 C33 C43 C46 C47 C54 \nC69 C71 C84 C87 C91 C92 \nC94 C99 C101 C102 C104 C107 \nC118 C120 C123 C124 C127 C128 \nC132 C134 C136 C139 C140 C142 \nC155 C161 C164 C168 C170 C174 \nC177 C178 C181 C186 C192 C197 \nC198 C199 C206 C209 C211 C212 \nC214 C215 C218 C219 C221 C223 \nC226 C229 C230 C233 C238 C241 \nC242 C246 C247 C249 \n320: C5_=_C10 ,C5_=_C14 ,C5_=_C28 ,C5_=_C87 ,C5_=_C120 ,\nC5_=_C128 ,C5_=_C136 ,C5_=_C139 ,C5_=_C140 ,C5_=_C142 ,C10_=_C43 ,\nC10_=_C69 ,C10_=_C164 ,C10_=_C178 ,C10_=_C186 ,C10_=_C206 ,C10_=_C229 ,\nC10_=_C241 ,C10_=_C242 ,C14_=_C18 ,C14_=_C23 ,C14_=_C28 ,C14_=_C87 ,\nC14_=_C120 ,C14_=_C128 ,C14_=_C136 ,C14_=_C139 ,C14_=_C140 ,C14_=_C142 ,\nC18_=_C23 ,C18_=_C33 ,C18_=_C91 ,C18_=_C123 ,C18_=_C132 ,C18_=_C168 ,\nC18_=_C199 ,C23_=_C47 ,C23_=_C71 ,C23_=_C174 ,C23_=_C198 ,C28_=_C33 ,\nC28_=_C87 ,C28_=_C120 ,C28_=_C128 ,C28_=_C136 ,C28_=_C139 ,C28_=_C140 ,\nC28_=_C142 ,C33_=_C91 ,C33_=_C123 ,C33_=_C132 ,C33_=_C168 ,C33_=_C199 ,\nC43_=_C46 ,C43_=_C47 ,C43_=_C69</w:t>
      </w:r>
    </w:p>
    <w:p>
      <w:pPr>
        <w:pStyle w:val="PreformattedText"/>
        <w:bidi w:val="0"/>
        <w:spacing w:before="0" w:after="0"/>
        <w:jc w:val="left"/>
        <w:rPr/>
      </w:pPr>
      <w:r>
        <w:rPr/>
        <w:t xml:space="preserve"> </w:t>
      </w:r>
      <w:r>
        <w:rPr/>
        <w:t>,C43_=_C164 ,C43_=_C178 ,C43_=_C186 ,\nC43_=_C206 ,C43_=_C229 ,C43_=_C241 ,C43_=_C242 ,C46_=_C47 ,C46_=_C118 ,\nC46_=_C127 ,C46_=_C181 ,C46_=_C197 ,C46_=_C223 ,C46_=_C230 ,C46_=_C238 ,\nC46_=_C246 ,C46_=_C247 ,C46_=_C249 ,C47_=_C71 ,C47_=_C174 ,C47_=_C198 ,\nC54_=_C92 ,C54_=_C124 ,C54_=_C161 ,C54_=_C177 ,C54_=_C192 ,C54_=_C214 ,\nC54_=_C215 ,C54_=_C218 ,C54_=_C219 ,C69_=_C71 ,C69_=_C164 ,C69_=_C178 ,\nC69_=_C186 ,C69_=_C206 ,C69_=_C229 ,C69_=_C241 ,C69_=_C242 ,C71_=_C174 ,\nC71_=_C198 ,C84_=_C94 ,C84_=_C134 ,C84_=_C155 ,C84_=_C221 ,C84_=_C226 ,\nC84_=_C233 ,C87_=_C91 ,C87_=_C92 ,C87_=_C94 ,C87_=_C120 ,C87_=_C128 ,\nC87_=_C136 ,C87_=_C139 ,C87_=_C140 ,C87_=_C142 ,C91_=_C92 ,C91_=_C94 ,\nC91_=_C123 ,C91_=_C132 ,C91_=_C168 ,C91_=_C199 ,C92_=_C94 ,C92_=_C124 ,\nC92_=_C161 ,C92_=_C177 ,C92_=_C192 ,C92_=_C214 ,C92_=_C215 ,C92_=_C218 ,\nC92_=_C219 ,C94_=_C134 ,C94_=_C155 ,C94_=_C221 ,C94_=_C226 ,C94_=_C233 ,\nC99_=_C101 ,C99_=_C102 ,C99_=_C104 ,C99_=_C107 ,C99_=_C118 ,C101_=_C102 ,\nC101_=_C104 ,C101_=_C107 ,C101_=_C168 ,C101_=_C170 ,C101_=_C174 ,C102_=_C104 ,\nC102_=_C107 ,C102_=_C186 ,C104_=_C107 ,C104_=_C199 ,C104_=_C206 ,C107_=_C211 ,\nC107_=_C238 ,C118_=_C127 ,C118_=_C181 ,C118_=_C197 ,C118_=_C223 ,C118_=_C230 ,\nC118_=_C238 ,C118_=_C246 ,C118_=_C247 ,C118_=_C249 ,C120_=_C123 ,C120_=_C124 ,\nC120_=_C127 ,C120_=_C128 ,C120_=_C136 ,C120_=_C139 ,C120_=_C140 ,C120_=_C142 ,\nC123_=_C124 ,C123_=_C127 ,C123_=_C132 ,C123_=_C168 ,C123_=_C199 ,C124_=_C127 ,\nC124_=_C161 ,C124_=_C177 ,C124_=_C192 ,C124_=_C214 ,C124_=_C215 ,C124_=_C218 ,\nC124_=_C219 ,C127_=_C181 ,C127_=_C197 ,C127_=_C223 ,C127_=_C230 ,C127_=_C238 ,\nC127_=_C246 ,C127_=_C247 ,C127_=_C249 ,C128_=_C132 ,C128_=_C134 ,C128_=_C136 ,\nC128_=_C139 ,C128_=_C140 ,C128_=_C142 ,C132_=_C134 ,C132_=_C168 ,C132_=_C199 ,\nC134_=_C155 ,C134_=_C221 ,C134_=_C226 ,C134_=_C233 ,C136_=_C139 ,C136_=_C140 ,\nC136_=_C142 ,C136_=_C161 ,C136_=_C164 ,C139_=_C140 ,C139_=_C142 ,C140_=_C142 ,\nC140_=_C241 ,C140_=_C247 ,C142_=_C242 ,C142_=_C249 ,C155_=_C221 ,C155_=_C226 ,\nC155_=_C233 ,C161_=_C164 ,C161_=_C177 ,C161_=_C192 ,C161_=_C214 ,C161_=_C215 ,\nC161_=_C218 ,C161_=_C219 ,C164_=_C178 ,C164_=_C186 ,C164_=_C206 ,C164_=_C229 ,\nC164_=_C241 ,C164_=_C242 ,C168_=_C170 ,C168_=_C174 ,C168_=_C199 ,C170_=_C174 ,\nC170_=_C209 ,C170_=_C211 ,C170_=_C212 ,C174_=_C198 ,C177_=_C178 ,C177_=_C181 ,\nC177_=_C192 ,C177_=_C214 ,C177_=_C215 ,C177_=_C218 ,C177_=_C219 ,C178_=_C181 ,\nC178_=_C186 ,C178_=_C206 ,C178_=_C229 ,C178_=_C241 ,C178_=_C242 ,C181_=_C197 ,\nC181_=_C223 ,C181_=_C230 ,C181_=_C238 ,C181_=_C246 ,C181_=_C247 ,C181_=_C249 ,\nC186_=_C206 ,C186_=_C229 ,C186_=_C241 ,C186_=_C242 ,C192_=_C197 ,C192_=_C198 ,\nC192_=_C214 ,C192_=_C215 ,C192_=_C218 ,C192_=_C219 ,C197_=_C198 ,C197_=_C223 ,\nC197_=_C230 ,C197_=_C238 ,C197_=_C246 ,C197_=_C247 ,C197_=_C249 ,C199_=_C206 ,\nC206_=_C229 ,C206_=_C241 ,C206_=_C242 ,C209_=_C211 ,C209_=_C212 ,C209_=_C221 ,\nC209_=_C223 ,C211_=_C212 ,C211_=_C238 ,C212_=_C246 ,C214_=_C215 ,C214_=_C218 ,\nC214_=_C219 ,C214_=_C226 ,C215_=_C218 ,C215_=_C219 ,C215_=_C229 ,C215_=_C230 ,\nC218_=_C219 ,C219_=_C233 ,C221_=_C223 ,C221_=_C226 ,C221_=_C233 ,C223_=_C230 ,\nC223_=_C238 ,C223_=_C246 ,C223_=_C247 ,C223_=_C249 ,C226_=_C233 ,C229_=_C230 ,\nC229_=_C241 ,C229_=_C242 ,C230_=_C238 ,C230_=_C246 ,C230_=_C247 ,C230_=_C249 ,\nC238_=_C246 ,C238_=_C247 ,C238_=_C249 ,C241_=_C242 ,C241_=_C247 ,C242_=_C249 ,\nC246_=_C247 ,C246_=_C249 ,C247_=_C249 ,"];24[shape=box, label="id:24 level: 2\n55: C0 C16 C26 C31 C32 \nC38 C40 C49 C59 C61 C62 \nC63 C64 C66 C67 C68 C69 \nC70 C71 C79 C80 C82 C83 \nC84 C85 C95 C101 C107 C112 \nC115 C144 C153 C160 C167 C168 \nC169 C170 C171 C172 C174 C175 \nC182 C185 C187 C188 C189 C190 \nC191 C194 C211 C235 C236 C237 \nC238 C239 \n360: C0_=_C26( C0 C26 ) C0_=_C38( C0 C38 ) C0_=_C49( C0 C49 ) C0_=_C59( C0 C59 ) C0_=_C61( C0 C61 ) \nC0_=_C62( C0 C62 ) C0_=_C63( C0 C63 ) C0_=_C64( C0 C64 ) C0_=_C66( C0 C66 ) C0_=_C67( C0 C67 ) C0_=_C68( C0 C68 ) \nC0_=_C69( C0 C69 ) C0_=_C70( C0 C70 ) C0_=_C71( C0 C71 ) C16_=_C32( C16 C32 ) C16_=_C153( C16 C153 ) C16_=_C160( C16 C160 ) \nC16_=_C182( C16 C182 ) C16_=_C187( C16 C187 ) C16_=_C188( C16 C188 ) C16_=_C189( C16 C189 ) C16_=_C190( C16 C190 ) C16_=_C191( C16 C191 ) \nC26_=_C31( C26 C31 ) C26_=_C32( C26 C32 ) C26_=_C38( C26 C38 ) C26_=_C49( C26 C49 ) C26_=_C59( C26 C59 ) C26_=_C61( C26 C61 ) \nC26_=_C62( C26 C62 ) C26_=_C63( C26 C63 ) C26_=_C64( C26 C64 ) C26_=_C66( C26 C66 ) C26_=_C67( C26 C67 ) C26_=_C68( C26 C68 ) \nC26_=_C69( C26 C69 ) C26_=_C70( C26 C70 ) C26_=_C71( C26 C71 ) C31_=_C32( C31 C32 ) C31_=_C80( C31 C80 ) C31_=_C101( C31 C101 ) \nC31_=_C112( C31 C112 ) C31_=_C144( C31 C144 ) C31_=_C167( C31 C167 ) C31_=_C168( C31 C168 ) C31_=_C169( C31 C169 ) C31_=_C170( C31 C170 ) \nC31_=_C171( C31 C171 ) C31_=_C172( C31 C172 ) C31_=_C174( C31 C174 ) C31_=_C175( C31 C175 ) C32_=_C153( C32 C153 ) C32_=_C160( C32 C160 ) \nC32_=_C182( C32 C182 ) C32_=_C187( C32 C187 ) C32_=_C188( C32 C188 ) C32_=_C189( C32 C189 ) C32_=_C190( C32 C190 ) C32_=_C191( C32 C191 ) \nC38_=_C40( C38 C40 ) C38_=_C49( C38 C49 ) C38_=_C59( C38 C59 ) C38_=_C61( C38 C61 ) C38_=_C62( C38 C62 ) C38_=_C63( C38 C63 ) \nC38_=_C64( C38 C64 ) C38_=_C66( C38 C66 ) C38_=_C67( C38 C67 ) C38_=_C68( C38 C68 ) C38_=_C69( C38 C69 ) C38_=_C70( C38 C70 ) \nC38_=_C71( C38 C71 ) C40_=_C79( C40 C79 ) C40_=_C80( C40 C80 ) C40_=_C82( C40 C82 ) C40_=_C83( C40 C83 ) C40_=_C84( C40 C84 ) \nC40_=_C85( C40 C85 ) C49_=_C59( C49 C59 ) C49_=_C61( C49 C61 ) C49_=_C62( C49 C62 ) C49_=_C63( C49 C63 ) C49_=_C64( C49 C64 ) \nC49_=_C66( C49 C66 ) C49_=_C67( C49 C67 ) C49_=_C68( C49 C68 ) C49_=_C69( C49 C69 ) C49_=_C70( C49 C70 ) C49_=_C71( C49 C71 ) \nC59_=_C61( C59 C61 ) C59_=_C62( C59 C62 ) C59_=_C63( C59 C63 ) C59_=_C64( C59 C64 ) C59_=_C66( C59 C66 ) C59_=_C67( C59 C67 ) \nC59_=_C68( C59 C68 ) C59_=_C69( C59 C69 ) C59_=_C70( C59 C70 ) C59_=_C71( C59 C71 ) C61_=_C62( C61 C62 ) C61_=_C63( C61 C63 ) \nC61_=_C64( C61 C64 ) C61_=_C66( C61 C66 ) C61_=_C67( C61 C67 ) C61_=_C68( C61 C68 ) C61_=_C69( C61 C69 ) C61_=_C70( C61 C70 ) \nC61_=_C71( C61 C71 ) C61_=_C112( C61 C112 ) C61_=_C115( C61 C115 ) C62_=_C63( C62 C63 ) C62_=_C64( C62 C64 ) C62_=_C66( C62 C66 ) \nC62_=_C67( C62 C67 ) C62_=_C68( C62 C68 ) C62_=_C69( C62 C69 ) C62_=_C70( C62 C70 ) C62_=_C71( C62 C71 ) C63_=_C64( C63 C64 ) \nC63_=_C66( C63 C66 ) C63_=_C67( C63 C67 ) C63_=_C68( C63 C68 ) C63_=_C69( C63 C69 ) C63_=_C70( C63 C70 ) C63_=_C71( C63 C71 ) \nC64_=_C66( C64 C66 ) C64_=_C67( C64 C67 ) C64_=_C68( C64 C68 ) C64_=_C69( C64 C69 ) C64_=_C70( C64 C70 ) C64_=_C71( C64 C71 ) \nC64_=_C153( C64 C153 ) C66_=_C67( C66 C67 ) C66_=_C68( C66 C68 ) C66_=_C69( C66 C69 ) C66_=_C70( C66 C70 ) C66_=_C71( C66 C71 ) \nC66_=_C194( C66 C194 ) C67_=_C68( C67 C68 ) C67_=_C69( C67 C69 ) C67_=_C70( C67 C70 ) C67_=_C71( C67 C71 ) C67_=_C169( C67 C169 ) \nC68_=_C69( C68 C69 ) C68_=_C70( C68 C70 ) C68_=_C71( C68 C71 ) C68_=_C85( C68 C85 ) C68_=_C95( C68 C95 ) C68_=_C107( C68 C107 ) \nC68_=_C115( C68 C115 ) C68_=_C185( C68 C185 ) C68_=_C189( C68 C189 ) C68_=_C194( C68 C194 ) C68_=_C211( C68 C211 ) C68_=_C235( C68 C235 ) \nC68_=_C236( C68 C236 ) C68_=_C237( C68 C237 ) C68_=_C238( C68 C238 ) C68_=_C239( C68 C239 ) C69_=_C70( C69 C70 ) C69_=_C71( C69 C71 ) \nC70_=_C71( C70 C71 ) C71_=_C174( C71 C174 ) C79_=_C80( C79 C80 ) C79_=_C82( C79 C82 ) C79_=_C83( C79 C83 ) C79_=_C84( C79 C84 ) \nC79_=_C85( C79 C85 ) C79_=_C144( C79 C144 ) C80_=_C82( C80 C82 ) C80_=_C83( C80 C83 ) C80_=_C84( C80 C84 ) C80_=_C85( C80 C85 ) \nC80_=_C101( C80 C101 ) C80_=_C112( C80 C112 ) C80_=_C144( C80 C144 ) C80_=_C167( C80 C167 ) C80_=_C168( C80 C168 ) C80_=_C169( C80 C169 ) \nC80_=_C170( C80 C170 ) C80_=_C171( C80 C171 ) C80_=_C172( C80 C172 ) C80_=_C174( C80 C174 ) C80_=_C175( C80 C175 ) C82_=_C83( C82 C83 ) \nC82_=_C84( C82 C84 ) C82_=_C85( C82 C85 ) C82_=_C171( C82 C171 ) C83_=_C84( C83 C84 ) C83_=_C85( C83 C85 ) C83_=_C187( C83 C187 ) \nC84_=_C85( C84 C85 ) C85_=_C95( C85 C95 ) C85_=_C107( C85 C107 ) C85_=_C115( C85 C115 ) C85_=_C185( C85 C185 ) C85_=_C189( C85 C189 ) \nC85_=_C194( C85 C194 ) C85_=_C211( C85 C211 ) C85_=_C235( C85 C235 ) C85_=_C236( C85 C236 ) C85_=_C237( C85 C237 ) C85_=_C238( C85 C238 ) \nC85_=_C239( C85 C239 ) C95_=_C107( C95 C107 ) C95_=_C115( C95 C115 ) C95_=_C185( C95 C185 ) C95_=_C189( C95 C189 ) C95_=_C194( C95 C194 ) \nC95_=_C211( C95 C211 ) C95_=_C235( C95 C235 ) C95_=_C236( C95 C236 ) C95_=_C237( C95 C237 ) C95_=_C238( C95 C238 ) C95_=_C239( C95 C239 ) \nC101_=_C107( C101 C107 ) C101_=_C112( C101 C112 ) C101_=_C144( C101 C144 ) C101_=_C167( C101 C167 ) C101_=_C168( C101 C168 ) C101_=_C169( C101 C169 ) \nC101_=_C170( C101 C170 ) C101_=_C171( C101 C171 ) C101_=_C172( C101 C172 ) C101_=_C174( C101 C174 ) C101_=_C175( C101 C175 ) C107_=_C115( C107 C115 ) \nC107_=_C185( C107 C185 ) C107_=_C189( C107 C189 ) C107_=_C194( C107 C194 ) C107_=_C211( C107 C211 ) C107_=_C235( C107 C235 ) C107_=_C236( C107 C236 ) \nC107_=_C237( C107 C237 ) C107_=_C238( C107 C238 ) C107_=_C239( C107 C239 ) C112_=_C115( C112 C115 ) C112_=_C144( C112 C144 ) C112_=_C167( C112 C167 ) \nC112_=_C168( C112 C168 ) C112_=_C169( C112 C169 ) C112_=_C170( C112 C170 ) C112_=_C171( C112 C171 ) C112_=_C172( C112 C172 ) C112_=_C174( C112 C174 ) \nC112_=_C175( C112 C175 ) C115_=_C185( C115 C185 ) C115_=_C189( C115 C189 ) C115_=_C194( C115 C194 ) C115_=_C211( C115 C211 ) C115_=_C235( C115 C235 ) \nC115_=_C236( C115 C236 ) C115_=_C237( C115 C237 ) C115_=_C238( C115 C238 ) C115_=_C239( C115 C239 ) C144_=_C167( C144 C167 ) C144_=_C168( C144 C168 ) \nC144_=_C169( C144 C169 ) C144_=_C170( C144 C170 ) C144_=_C171( C144 C171 ) C144_=_C172( C144 C172 ) C144_=_C174( C144 C174 ) C144_=_C175( C144 C175 ) \nC153_=_C160( C153 C160 ) C153_=_C182( C153 C182 ) C153_=_C187( C153 C187 ) C153_=_C188( C153 C188 ) C153_=_C189( C153 C189 ) C153_=_C190( C153 C190 ) \nC153_=_C191( C153 C191 ) C160_=_C182( C160 C182 ) C160_=_C187( C160</w:t>
      </w:r>
    </w:p>
    <w:p>
      <w:pPr>
        <w:pStyle w:val="PreformattedText"/>
        <w:bidi w:val="0"/>
        <w:spacing w:before="0" w:after="0"/>
        <w:jc w:val="left"/>
        <w:rPr/>
      </w:pPr>
      <w:r>
        <w:rPr/>
        <w:t xml:space="preserve"> </w:t>
      </w:r>
      <w:r>
        <w:rPr/>
        <w:t>C187 ) C160_=_C188( C160 C188 ) C160_=_C189( C160 C189 ) C160_=_C190( C160 C190 ) \nC160_=_C191( C160 C191 ) C167_=_C168( C167 C168 ) C167_=_C169( C167 C169 ) C167_=_C170( C167 C170 ) C167_=_C171( C167 C171 ) C167_=_C172( C167 C172 ) \nC167_=_C174( C167 C174 ) C167_=_C175( C167 C175 ) C168_=_C169( C168 C169 ) C168_=_C170( C168 C170 ) C168_=_C171( C168 C171 ) C168_=_C172( C168 C172 ) \nC168_=_C174( C168 C174 ) C168_=_C175( C168 C175 ) C169_=_C170( C169 C170 ) C169_=_C171( C169 C171 ) C169_=_C172( C169 C172 ) C169_=_C174( C169 C174 ) \nC169_=_C175( C169 C175 ) C170_=_C171( C170 C171 ) C170_=_C172( C170 C172 ) C170_=_C174( C170 C174 ) C170_=_C175( C170 C175 ) C170_=_C211( C170 C211 ) \nC171_=_C172( C171 C172 ) C171_=_C174( C171 C174 ) C171_=_C175( C171 C175 ) C172_=_C174( C172 C174 ) C172_=_C175( C172 C175 ) C172_=_C188( C172 C188 ) \nC174_=_C175( C174 C175 ) C175_=_C239( C175 C239 ) C182_=_C185( C182 C185 ) C182_=_C187( C182 C187 ) C182_=_C188( C182 C188 ) C182_=_C189( C182 C189 ) \nC182_=_C190( C182 C190 ) C182_=_C191( C182 C191 ) C185_=_C189( C185 C189 ) C185_=_C194( C185 C194 ) C185_=_C211( C185 C211 ) C185_=_C235( C185 C235 ) \nC185_=_C236( C185 C236 ) C185_=_C237( C185 C237 ) C185_=_C238( C185 C238 ) C185_=_C239( C185 C239 ) C187_=_C188( C187 C188 ) C187_=_C189( C187 C189 ) \nC187_=_C190( C187 C190 ) C187_=_C191( C187 C191 ) C188_=_C189( C188 C189 ) C188_=_C190( C188 C190 ) C188_=_C191( C188 C191 ) C189_=_C190( C189 C190 ) \nC189_=_C191( C189 C191 ) C189_=_C194( C189 C194 ) C189_=_C211( C189 C211 ) C189_=_C235( C189 C235 ) C189_=_C236( C189 C236 ) C189_=_C237( C189 C237 ) \nC189_=_C238( C189 C238 ) C189_=_C239( C189 C239 ) C190_=_C191( C190 C191 ) C191_=_C236( C191 C236 ) C194_=_C211( C194 C211 ) C194_=_C235( C194 C235 ) \nC194_=_C236( C194 C236 ) C194_=_C237( C194 C237 ) C194_=_C238( C194 C238 ) C194_=_C239( C194 C239 ) C211_=_C235( C211 C235 ) C211_=_C236( C211 C236 ) \nC211_=_C237( C211 C237 ) C211_=_C238( C211 C238 ) C211_=_C239( C211 C239 ) C235_=_C236( C235 C236 ) C235_=_C237( C235 C237 ) C235_=_C238( C235 C238 ) \nC235_=_C239( C235 C239 ) C236_=_C237( C236 C237 ) C236_=_C238( C236 C238 ) C236_=_C239( C236 C239 ) C237_=_C238( C237 C238 ) C237_=_C239( C237 C239 ) \nC238_=_C239( C238 C239 ) "];19-&gt;24[label="51: C0 C16 C26 C31 C32 \nC38 C40 C49 C59 C61 C62 \nC63 C64 C66 C67 C69 C70 \nC71 C79 C82 C83 C84 C95 \nC101 C107 C112 C115 C144 C153 \nC160 C167 C168 C169 C170 C171 \nC172 C174 C175 C182 C185 C187 \nC188 C190 C191 C194 C211 C235 \nC236 C237 C238 C239 \n278: C0_=_C26 ,C0_=_C38 ,C0_=_C49 ,C0_=_C59 ,C0_=_C61 ,\nC0_=_C62 ,C0_=_C63 ,C0_=_C64 ,C0_=_C66 ,C0_=_C67 ,C0_=_C69 ,\nC0_=_C70 ,C0_=_C71 ,C16_=_C32 ,C16_=_C153 ,C16_=_C160 ,C16_=_C182 ,\nC16_=_C187 ,C16_=_C188 ,C16_=_C190 ,C16_=_C191 ,C26_=_C31 ,C26_=_C32 ,\nC26_=_C38 ,C26_=_C49 ,C26_=_C59 ,C26_=_C61 ,C26_=_C62 ,C26_=_C63 ,\nC26_=_C64 ,C26_=_C66 ,C26_=_C67 ,C26_=_C69 ,C26_=_C70 ,C26_=_C71 ,\nC31_=_C32 ,C31_=_C101 ,C31_=_C112 ,C31_=_C144 ,C31_=_C167 ,C31_=_C168 ,\nC31_=_C169 ,C31_=_C170 ,C31_=_C171 ,C31_=_C172 ,C31_=_C174 ,C31_=_C175 ,\nC32_=_C153 ,C32_=_C160 ,C32_=_C182 ,C32_=_C187 ,C32_=_C188 ,C32_=_C190 ,\nC32_=_C191 ,C38_=_C40 ,C38_=_C49 ,C38_=_C59 ,C38_=_C61 ,C38_=_C62 ,\nC38_=_C63 ,C38_=_C64 ,C38_=_C66 ,C38_=_C67 ,C38_=_C69 ,C38_=_C70 ,\nC38_=_C71 ,C40_=_C79 ,C40_=_C82 ,C40_=_C83 ,C40_=_C84 ,C49_=_C59 ,\nC49_=_C61 ,C49_=_C62 ,C49_=_C63 ,C49_=_C64 ,C49_=_C66 ,C49_=_C67 ,\nC49_=_C69 ,C49_=_C70 ,C49_=_C71 ,C59_=_C61 ,C59_=_C62 ,C59_=_C63 ,\nC59_=_C64 ,C59_=_C66 ,C59_=_C67 ,C59_=_C69 ,C59_=_C70 ,C59_=_C71 ,\nC61_=_C62 ,C61_=_C63 ,C61_=_C64 ,C61_=_C66 ,C61_=_C67 ,C61_=_C69 ,\nC61_=_C70 ,C61_=_C71 ,C61_=_C112 ,C61_=_C115 ,C62_=_C63 ,C62_=_C64 ,\nC62_=_C66 ,C62_=_C67 ,C62_=_C69 ,C62_=_C70 ,C62_=_C71 ,C63_=_C64 ,\nC63_=_C66 ,C63_=_C67 ,C63_=_C69 ,C63_=_C70 ,C63_=_C71 ,C64_=_C66 ,\nC64_=_C67 ,C64_=_C69 ,C64_=_C70 ,C64_=_C71 ,C64_=_C153 ,C66_=_C67 ,\nC66_=_C69 ,C66_=_C70 ,C66_=_C71 ,C66_=_C194 ,C67_=_C69 ,C67_=_C70 ,\nC67_=_C71 ,C67_=_C169 ,C69_=_C70 ,C69_=_C71 ,C70_=_C71 ,C71_=_C174 ,\nC79_=_C82 ,C79_=_C83 ,C79_=_C84 ,C79_=_C144 ,C82_=_C83 ,C82_=_C84 ,\nC82_=_C171 ,C83_=_C84 ,C83_=_C187 ,C95_=_C107 ,C95_=_C115 ,C95_=_C185 ,\nC95_=_C194 ,C95_=_C211 ,C95_=_C235 ,C95_=_C236 ,C95_=_C237 ,C95_=_C238 ,\nC95_=_C239 ,C101_=_C107 ,C101_=_C112 ,C101_=_C144 ,C101_=_C167 ,C101_=_C168 ,\nC101_=_C169 ,C101_=_C170 ,C101_=_C171 ,C101_=_C172 ,C101_=_C174 ,C101_=_C175 ,\nC107_=_C115 ,C107_=_C185 ,C107_=_C194 ,C107_=_C211 ,C107_=_C235 ,C107_=_C236 ,\nC107_=_C237 ,C107_=_C238 ,C107_=_C239 ,C112_=_C115 ,C112_=_C144 ,C112_=_C167 ,\nC112_=_C168 ,C112_=_C169 ,C112_=_C170 ,C112_=_C171 ,C112_=_C172 ,C112_=_C174 ,\nC112_=_C175 ,C115_=_C185 ,C115_=_C194 ,C115_=_C211 ,C115_=_C235 ,C115_=_C236 ,\nC115_=_C237 ,C115_=_C238 ,C115_=_C239 ,C144_=_C167 ,C144_=_C168 ,C144_=_C169 ,\nC144_=_C170 ,C144_=_C171 ,C144_=_C172 ,C144_=_C174 ,C144_=_C175 ,C153_=_C160 ,\nC153_=_C182 ,C153_=_C187 ,C153_=_C188 ,C153_=_C190 ,C153_=_C191 ,C160_=_C182 ,\nC160_=_C187 ,C160_=_C188 ,C160_=_C190 ,C160_=_C191 ,C167_=_C168 ,C167_=_C169 ,\nC167_=_C170 ,C167_=_C171 ,C167_=_C172 ,C167_=_C174 ,C167_=_C175 ,C168_=_C169 ,\nC168_=_C170 ,C168_=_C171 ,C168_=_C172 ,C168_=_C174 ,C168_=_C175 ,C169_=_C170 ,\nC169_=_C171 ,C169_=_C172 ,C169_=_C174 ,C169_=_C175 ,C170_=_C171 ,C170_=_C172 ,\nC170_=_C174 ,C170_=_C175 ,C170_=_C211 ,C171_=_C172 ,C171_=_C174 ,C171_=_C175 ,\nC172_=_C174 ,C172_=_C175 ,C172_=_C188 ,C174_=_C175 ,C175_=_C239 ,C182_=_C185 ,\nC182_=_C187 ,C182_=_C188 ,C182_=_C190 ,C182_=_C191 ,C185_=_C194 ,C185_=_C211 ,\nC185_=_C235 ,C185_=_C236 ,C185_=_C237 ,C185_=_C238 ,C185_=_C239 ,C187_=_C188 ,\nC187_=_C190 ,C187_=_C191 ,C188_=_C190 ,C188_=_C191 ,C190_=_C191 ,C191_=_C236 ,\nC194_=_C211 ,C194_=_C235 ,C194_=_C236 ,C194_=_C237 ,C194_=_C238 ,C194_=_C239 ,\nC211_=_C235 ,C211_=_C236 ,C211_=_C237 ,C211_=_C238 ,C211_=_C239 ,C235_=_C236 ,\nC235_=_C237 ,C235_=_C238 ,C235_=_C239 ,C236_=_C237 ,C236_=_C238 ,C236_=_C239 ,\nC237_=_C238 ,C237_=_C239 ,C238_=_C239 ,"];25[shape=box, label="id:25 level: 2\n73: C0 C2 C3 C4 C5 \nC6 C8 C9 C10 C11 C12 \nC15 C34 C41 C48 C52 C55 \nC64 C74 C82 C83 C86 C87 \nC88 C89 C91 C92 C94 C95 \nC96 C97 C98 C102 C122 C133 \nC142 C146 C148 C152 C153 C155 \nC156 C157 C158 C162 C163 C171 \nC172 C175 C182 C183 C185 C186 \nC187 C188 C193 C204 C209 C214 \nC215 C220 C221 C222 C223 C225 \nC226 C227 C228 C229 C230 C239 \nC242 C249 \n427: C0_=_C2( C0 C2 ) C0_=_C3( C0 C3 ) C0_=_C4( C0 C4 ) C0_=_C5( C0 C5 ) C0_=_C6( C0 C6 ) \nC0_=_C8( C0 C8 ) C0_=_C9( C0 C9 ) C0_=_C10( C0 C10 ) C0_=_C11( C0 C11 ) C0_=_C12( C0 C12 ) C0_=_C64( C0 C64 ) \nC2_=_C3( C2 C3 ) C2_=_C4( C2 C4 ) C2_=_C5( C2 C5 ) C2_=_C6( C2 C6 ) C2_=_C8( C2 C8 ) C2_=_C9( C2 C9 ) \nC2_=_C10( C2 C10 ) C2_=_C11( C2 C11 ) C2_=_C12( C2 C12 ) C3_=_C4( C3 C4 ) C3_=_C5( C3 C5 ) C3_=_C6( C3 C6 ) \nC3_=_C8( C3 C8 ) C3_=_C9( C3 C9 ) C3_=_C10( C3 C10 ) C3_=_C11( C3 C11 ) C3_=_C12( C3 C12 ) C3_=_C86( C3 C86 ) \nC3_=_C122( C3 C122 ) C4_=_C5( C4 C5 ) C4_=_C6( C4 C6 ) C4_=_C8( C4 C8 ) C4_=_C9( C4 C9 ) C4_=_C10( C4 C10 ) \nC4_=_C11( C4 C11 ) C4_=_C12( C4 C12 ) C4_=_C133( C4 C133 ) C5_=_C6( C5 C6 ) C5_=_C8( C5 C8 ) C5_=_C9( C5 C9 ) \nC5_=_C10( C5 C10 ) C5_=_C11( C5 C11 ) C5_=_C12( C5 C12 ) C5_=_C87( C5 C87 ) C5_=_C142( C5 C142 ) C6_=_C8( C6 C8 ) \nC6_=_C9( C6 C9 ) C6_=_C10( C6 C10 ) C6_=_C11( C6 C11 ) C6_=_C12( C6 C12 ) C6_=_C64( C6 C64 ) C6_=_C89( C6 C89 ) \nC6_=_C152( C6 C152 ) C6_=_C153( C6 C153 ) C6_=_C155( C6 C155 ) C6_=_C156( C6 C156 ) C6_=_C157( C6 C157 ) C6_=_C158( C6 C158 ) \nC8_=_C9( C8 C9 ) C8_=_C10( C8 C10 ) C8_=_C11( C8 C11 ) C8_=_C12( C8 C12 ) C8_=_C183( C8 C183 ) C8_=_C193( C8 C193 ) \nC9_=_C10( C9 C10 ) C9_=_C11( C9 C11 ) C9_=_C12( C9 C12 ) C9_=_C148( C9 C148 ) C9_=_C172( C9 C172 ) C9_=_C188( C9 C188 ) \nC9_=_C193( C9 C193 ) C9_=_C215( C9 C215 ) C9_=_C225( C9 C225 ) C9_=_C229( C9 C229 ) C9_=_C230( C9 C230 ) C10_=_C11( C10 C11 ) \nC10_=_C12( C10 C12 ) C10_=_C186( C10 C186 ) C10_=_C229( C10 C229 ) C10_=_C242( C10 C242 ) C11_=_C12( C11 C12 ) C11_=_C97( C11 C97 ) \nC11_=_C222( C11 C222 ) C12_=_C157( C12 C157 ) C12_=_C228( C12 C228 ) C15_=_C52( C15 C52 ) C15_=_C102( C15 C102 ) C15_=_C122( C15 C122 ) \nC15_=_C146( C15 C146 ) C15_=_C152( C15 C152 ) C15_=_C182( C15 C182 ) C15_=_C183( C15 C183 ) C15_=_C185( C15 C185 ) C15_=_C186( C15 C186 ) \nC34_=_C82( C34 C82 ) C34_=_C133( C34 C133 ) C34_=_C162( C34 C162 ) C34_=_C171( C34 C171 ) C34_=_C209( C34 C209 ) C34_=_C220( C34 C220 ) \nC34_=_C221( C34 C221 ) C34_=_C222( C34 C222 ) C34_=_C223( C34 C223 ) C41_=_C48( C41 C48 ) C41_=_C86( C41 C86 ) C41_=_C87( C41 C87 ) \nC41_=_C88( C41 C88 ) C41_=_C89( C41 C89 ) C41_=_C91( C41 C91 ) C41_=_C92( C41 C92 ) C41_=_C94( C41 C94 ) C41_=_C95( C41 C95 ) \nC41_=_C96( C41 C96 ) C41_=_C97( C41 C97 ) C41_=_C98( C41 C98 ) C48_=_C98( C48 C98 ) C48_=_C142( C48 C142 ) C48_=_C175( C48 C175 ) \nC48_=_C239( C48 C239 ) C48_=_C242( C48 C242 ) C48_=_C249( C48 C249 ) C52_=_C55( C52 C55 ) C52_=_C102( C52 C102 ) C52_=_C122( C52 C122 ) \nC52_=_C146( C52 C146 ) C52_=_C152( C52 C152 ) C52_=_C182( C52 C182 ) C52_=_C183( C52 C183 ) C52_=_C185( C52 C185 ) C52_=_C186( C52 C186 ) \nC55_=_C74( C55 C74 ) C55_=_C83( C55 C83 ) C55_=_C163( C55 C163 ) C55_=_C187( C55 C187 ) C55_=_C204( C55 C204 ) C55_=_C214( C55 C214 ) \nC55_=_C220( C55 C220 ) C55_=_C225( C55 C225 ) C55_=_C226( C55 C226 ) C55_=_C227( C55 C227 ) C55_=_C228( C55 C228 ) C64_=_C89( C64 C89 ) \nC64_=_C152( C64 C152 ) C64_=_C153( C64 C153 ) C64_=_C155( C64 C155 ) C64_=_C156( C64 C156 ) C64_=_C157( C64 C157 ) C64_=_C158( C64 C158 ) \nC74_=_C83( C74 C83 ) C74_=_C163( C74 C163 ) C74_=_C187( C74 C187 ) C74_=_C204( C74 C204 ) C74_=_C214( C74 C214 ) C74_=_C220( C74 C220 ) \nC74_=_C225( C74 C225 ) C74_=_C226( C74 C226 ) C74_=_C227( C74 C227 ) C74_=_C228( C74 C228 ) C82_=_C83( C82 C83 ) C82_=_C133( C82 C133 ) \nC82_=_C162( C82 C162 ) C82_=_C171( C82 C171 ) C82_=_C209( C82 C209 ) C82_=_C220( C82 C220 ) C82_=_C221( C82 C221 ) C82_=_C222( C82 C222 ) \nC82_=_C223( C82 C223 ) C83_=_C163(</w:t>
      </w:r>
    </w:p>
    <w:p>
      <w:pPr>
        <w:pStyle w:val="PreformattedText"/>
        <w:bidi w:val="0"/>
        <w:spacing w:before="0" w:after="0"/>
        <w:jc w:val="left"/>
        <w:rPr/>
      </w:pPr>
      <w:r>
        <w:rPr/>
        <w:t xml:space="preserve"> </w:t>
      </w:r>
      <w:r>
        <w:rPr/>
        <w:t>C83 C163 ) C83_=_C187( C83 C187 ) C83_=_C204( C83 C204 ) C83_=_C214( C83 C214 ) C83_=_C220( C83 C220 ) \nC83_=_C225( C83 C225 ) C83_=_C226( C83 C226 ) C83_=_C227( C83 C227 ) C83_=_C228( C83 C228 ) C86_=_C87( C86 C87 ) C86_=_C88( C86 C88 ) \nC86_=_C89( C86 C89 ) C86_=_C91( C86 C91 ) C86_=_C92( C86 C92 ) C86_=_C94( C86 C94 ) C86_=_C95( C86 C95 ) C86_=_C96( C86 C96 ) \nC86_=_C97( C86 C97 ) C86_=_C98( C86 C98 ) C86_=_C122( C86 C122 ) C87_=_C88( C87 C88 ) C87_=_C89( C87 C89 ) C87_=_C91( C87 C91 ) \nC87_=_C92( C87 C92 ) C87_=_C94( C87 C94 ) C87_=_C95( C87 C95 ) C87_=_C96( C87 C96 ) C87_=_C97( C87 C97 ) C87_=_C98( C87 C98 ) \nC87_=_C142( C87 C142 ) C88_=_C89( C88 C89 ) C88_=_C91( C88 C91 ) C88_=_C92( C88 C92 ) C88_=_C94( C88 C94 ) C88_=_C95( C88 C95 ) \nC88_=_C96( C88 C96 ) C88_=_C97( C88 C97 ) C88_=_C98( C88 C98 ) C88_=_C146( C88 C146 ) C88_=_C148( C88 C148 ) C89_=_C91( C89 C91 ) \nC89_=_C92( C89 C92 ) C89_=_C94( C89 C94 ) C89_=_C95( C89 C95 ) C89_=_C96( C89 C96 ) C89_=_C97( C89 C97 ) C89_=_C98( C89 C98 ) \nC89_=_C152( C89 C152 ) C89_=_C153( C89 C153 ) C89_=_C155( C89 C155 ) C89_=_C156( C89 C156 ) C89_=_C157( C89 C157 ) C89_=_C158( C89 C158 ) \nC91_=_C92( C91 C92 ) C91_=_C94( C91 C94 ) C91_=_C95( C91 C95 ) C91_=_C96( C91 C96 ) C91_=_C97( C91 C97 ) C91_=_C98( C91 C98 ) \nC92_=_C94( C92 C94 ) C92_=_C95( C92 C95 ) C92_=_C96( C92 C96 ) C92_=_C97( C92 C97 ) C92_=_C98( C92 C98 ) C92_=_C214( C92 C214 ) \nC92_=_C215( C92 C215 ) C94_=_C95( C94 C95 ) C94_=_C96( C94 C96 ) C94_=_C97( C94 C97 ) C94_=_C98( C94 C98 ) C94_=_C155( C94 C155 ) \nC94_=_C221( C94 C221 ) C94_=_C226( C94 C226 ) C95_=_C96( C95 C96 ) C95_=_C97( C95 C97 ) C95_=_C98( C95 C98 ) C95_=_C185( C95 C185 ) \nC95_=_C239( C95 C239 ) C96_=_C97( C96 C97 ) C96_=_C98( C96 C98 ) C96_=_C156( C96 C156 ) C96_=_C227( C96 C227 ) C97_=_C98( C97 C98 ) \nC97_=_C222( C97 C222 ) C98_=_C142( C98 C142 ) C98_=_C175( C98 C175 ) C98_=_C239( C98 C239 ) C98_=_C242( C98 C242 ) C98_=_C249( C98 C249 ) \nC102_=_C122( C102 C122 ) C102_=_C146( C102 C146 ) C102_=_C152( C102 C152 ) C102_=_C182( C102 C182 ) C102_=_C183( C102 C183 ) C102_=_C185( C102 C185 ) \nC102_=_C186( C102 C186 ) C122_=_C146( C122 C146 ) C122_=_C152( C122 C152 ) C122_=_C182( C122 C182 ) C122_=_C183( C122 C183 ) C122_=_C185( C122 C185 ) \nC122_=_C186( C122 C186 ) C133_=_C162( C133 C162 ) C133_=_C171( C133 C171 ) C133_=_C209( C133 C209 ) C133_=_C220( C133 C220 ) C133_=_C221( C133 C221 ) \nC133_=_C222( C133 C222 ) C133_=_C223( C133 C223 ) C142_=_C175( C142 C175 ) C142_=_C239( C142 C239 ) C142_=_C242( C142 C242 ) C142_=_C249( C142 C249 ) \nC146_=_C148( C146 C148 ) C146_=_C152( C146 C152 ) C146_=_C182( C146 C182 ) C146_=_C183( C146 C183 ) C146_=_C185( C146 C185 ) C146_=_C186( C146 C186 ) \nC148_=_C172( C148 C172 ) C148_=_C188( C148 C188 ) C148_=_C193( C148 C193 ) C148_=_C215( C148 C215 ) C148_=_C225( C148 C225 ) C148_=_C229( C148 C229 ) \nC148_=_C230( C148 C230 ) C152_=_C153( C152 C153 ) C152_=_C155( C152 C155 ) C152_=_C156( C152 C156 ) C152_=_C157( C152 C157 ) C152_=_C158( C152 C158 ) \nC152_=_C182( C152 C182 ) C152_=_C183( C152 C183 ) C152_=_C185( C152 C185 ) C152_=_C186( C152 C186 ) C153_=_C155( C153 C155 ) C153_=_C156( C153 C156 ) \nC153_=_C157( C153 C157 ) C153_=_C158( C153 C158 ) C153_=_C182( C153 C182 ) C153_=_C187( C153 C187 ) C153_=_C188( C153 C188 ) C155_=_C156( C155 C156 ) \nC155_=_C157( C155 C157 ) C155_=_C158( C155 C158 ) C155_=_C221( C155 C221 ) C155_=_C226( C155 C226 ) C156_=_C157( C156 C157 ) C156_=_C158( C156 C158 ) \nC156_=_C227( C156 C227 ) C157_=_C158( C157 C158 ) C157_=_C228( C157 C228 ) C162_=_C163( C162 C163 ) C162_=_C171( C162 C171 ) C162_=_C209( C162 C209 ) \nC162_=_C220( C162 C220 ) C162_=_C221( C162 C221 ) C162_=_C222( C162 C222 ) C162_=_C223( C162 C223 ) C163_=_C187( C163 C187 ) C163_=_C204( C163 C204 ) \nC163_=_C214( C163 C214 ) C163_=_C220( C163 C220 ) C163_=_C225( C163 C225 ) C163_=_C226( C163 C226 ) C163_=_C227( C163 C227 ) C163_=_C228( C163 C228 ) \nC171_=_C172( C171 C172 ) C171_=_C175( C171 C175 ) C171_=_C209( C171 C209 ) C171_=_C220( C171 C220 ) C171_=_C221( C171 C221 ) C171_=_C222( C171 C222 ) \nC171_=_C223( C171 C223 ) C172_=_C175( C172 C175 ) C172_=_C188( C172 C188 ) C172_=_C193( C172 C193 ) C172_=_C215( C172 C215 ) C172_=_C225( C172 C225 ) \nC172_=_C229( C172 C229 ) C172_=_C230( C172 C230 ) C175_=_C239( C175 C239 ) C175_=_C242( C175 C242 ) C175_=_C249( C175 C249 ) C182_=_C183( C182 C183 ) \nC182_=_C185( C182 C185 ) C182_=_C186( C182 C186 ) C182_=_C187( C182 C187 ) C182_=_C188( C182 C188 ) C183_=_C185( C183 C185 ) C183_=_C186( C183 C186 ) \nC183_=_C193( C183 C193 ) C185_=_C186( C185 C186 ) C185_=_C239( C185 C239 ) C186_=_C229( C186 C229 ) C186_=_C242( C186 C242 ) C187_=_C188( C187 C188 ) \nC187_=_C204( C187 C204 ) C187_=_C214( C187 C214 ) C187_=_C220( C187 C220 ) C187_=_C225( C187 C225 ) C187_=_C226( C187 C226 ) C187_=_C227( C187 C227 ) \nC187_=_C228( C187 C228 ) C188_=_C193( C188 C193 ) C188_=_C215( C188 C215 ) C188_=_C225( C188 C225 ) C188_=_C229( C188 C229 ) C188_=_C230( C188 C230 ) \nC193_=_C215( C193 C215 ) C193_=_C225( C193 C225 ) C193_=_C229( C193 C229 ) C193_=_C230( C193 C230 ) C204_=_C214( C204 C214 ) C204_=_C220( C204 C220 ) \nC204_=_C225( C204 C225 ) C204_=_C226( C204 C226 ) C204_=_C227( C204 C227 ) C204_=_C228( C204 C228 ) C209_=_C220( C209 C220 ) C209_=_C221( C209 C221 ) \nC209_=_C222( C209 C222 ) C209_=_C223( C209 C223 ) C214_=_C215( C214 C215 ) C214_=_C220( C214 C220 ) C214_=_C225( C214 C225 ) C214_=_C226( C214 C226 ) \nC214_=_C227( C214 C227 ) C214_=_C228( C214 C228 ) C215_=_C225( C215 C225 ) C215_=_C229( C215 C229 ) C215_=_C230( C215 C230 ) C220_=_C221( C220 C221 ) \nC220_=_C222( C220 C222 ) C220_=_C223( C220 C223 ) C220_=_C225( C220 C225 ) C220_=_C226( C220 C226 ) C220_=_C227( C220 C227 ) C220_=_C228( C220 C228 ) \nC221_=_C222( C221 C222 ) C221_=_C223( C221 C223 ) C221_=_C226( C221 C226 ) C222_=_C223( C222 C223 ) C223_=_C230( C223 C230 ) C223_=_C249( C223 C249 ) \nC225_=_C226( C225 C226 ) C225_=_C227( C225 C227 ) C225_=_C228( C225 C228 ) C225_=_C229( C225 C229 ) C225_=_C230( C225 C230 ) C226_=_C227( C226 C227 ) \nC226_=_C228( C226 C228 ) C227_=_C228( C227 C228 ) C229_=_C230( C229 C230 ) C229_=_C242( C229 C242 ) C230_=_C249( C230 C249 ) C239_=_C242( C239 C242 ) \nC239_=_C249( C239 C249 ) C242_=_C249( C242 C249 ) "];19-&gt;25[label="66: C0 C2 C3 C4 C5 \nC8 C10 C11 C12 C15 C34 \nC41 C48 C52 C55 C64 C74 \nC82 C83 C86 C87 C88 C91 \nC92 C94 C95 C96 C97 C102 \nC122 C133 C142 C146 C148 C153 \nC155 C156 C157 C158 C162 C163 \nC171 C172 C175 C182 C183 C185 \nC186 C187 C188 C193 C204 C209 \nC214 C215 C221 C222 C223 C226 \nC227 C228 C229 C230 C239 C242 \nC249 \n306: C0_=_C2 ,C0_=_C3 ,C0_=_C4 ,C0_=_C5 ,C0_=_C8 ,\nC0_=_C10 ,C0_=_C11 ,C0_=_C12 ,C0_=_C64 ,C2_=_C3 ,C2_=_C4 ,\nC2_=_C5 ,C2_=_C8 ,C2_=_C10 ,C2_=_C11 ,C2_=_C12 ,C3_=_C4 ,\nC3_=_C5 ,C3_=_C8 ,C3_=_C10 ,C3_=_C11 ,C3_=_C12 ,C3_=_C86 ,\nC3_=_C122 ,C4_=_C5 ,C4_=_C8 ,C4_=_C10 ,C4_=_C11 ,C4_=_C12 ,\nC4_=_C133 ,C5_=_C8 ,C5_=_C10 ,C5_=_C11 ,C5_=_C12 ,C5_=_C87 ,\nC5_=_C142 ,C8_=_C10 ,C8_=_C11 ,C8_=_C12 ,C8_=_C183 ,C8_=_C193 ,\nC10_=_C11 ,C10_=_C12 ,C10_=_C186 ,C10_=_C229 ,C10_=_C242 ,C11_=_C12 ,\nC11_=_C97 ,C11_=_C222 ,C12_=_C157 ,C12_=_C228 ,C15_=_C52 ,C15_=_C102 ,\nC15_=_C122 ,C15_=_C146 ,C15_=_C182 ,C15_=_C183 ,C15_=_C185 ,C15_=_C186 ,\nC34_=_C82 ,C34_=_C133 ,C34_=_C162 ,C34_=_C171 ,C34_=_C209 ,C34_=_C221 ,\nC34_=_C222 ,C34_=_C223 ,C41_=_C48 ,C41_=_C86 ,C41_=_C87 ,C41_=_C88 ,\nC41_=_C91 ,C41_=_C92 ,C41_=_C94 ,C41_=_C95 ,C41_=_C96 ,C41_=_C97 ,\nC48_=_C142 ,C48_=_C175 ,C48_=_C239 ,C48_=_C242 ,C48_=_C249 ,C52_=_C55 ,\nC52_=_C102 ,C52_=_C122 ,C52_=_C146 ,C52_=_C182 ,C52_=_C183 ,C52_=_C185 ,\nC52_=_C186 ,C55_=_C74 ,C55_=_C83 ,C55_=_C163 ,C55_=_C187 ,C55_=_C204 ,\nC55_=_C214 ,C55_=_C226 ,C55_=_C227 ,C55_=_C228 ,C64_=_C153 ,C64_=_C155 ,\nC64_=_C156 ,C64_=_C157 ,C64_=_C158 ,C74_=_C83 ,C74_=_C163 ,C74_=_C187 ,\nC74_=_C204 ,C74_=_C214 ,C74_=_C226 ,C74_=_C227 ,C74_=_C228 ,C82_=_C83 ,\nC82_=_C133 ,C82_=_C162 ,C82_=_C171 ,C82_=_C209 ,C82_=_C221 ,C82_=_C222 ,\nC82_=_C223 ,C83_=_C163 ,C83_=_C187 ,C83_=_C204 ,C83_=_C214 ,C83_=_C226 ,\nC83_=_C227 ,C83_=_C228 ,C86_=_C87 ,C86_=_C88 ,C86_=_C91 ,C86_=_C92 ,\nC86_=_C94 ,C86_=_C95 ,C86_=_C96 ,C86_=_C97 ,C86_=_C122 ,C87_=_C88 ,\nC87_=_C91 ,C87_=_C92 ,C87_=_C94 ,C87_=_C95 ,C87_=_C96 ,C87_=_C97 ,\nC87_=_C142 ,C88_=_C91 ,C88_=_C92 ,C88_=_C94 ,C88_=_C95 ,C88_=_C96 ,\nC88_=_C97 ,C88_=_C146 ,C88_=_C148 ,C91_=_C92 ,C91_=_C94 ,C91_=_C95 ,\nC91_=_C96 ,C91_=_C97 ,C92_=_C94 ,C92_=_C95 ,C92_=_C96 ,C92_=_C97 ,\nC92_=_C214 ,C92_=_C215 ,C94_=_C95 ,C94_=_C96 ,C94_=_C97 ,C94_=_C155 ,\nC94_=_C221 ,C94_=_C226 ,C95_=_C96 ,C95_=_C97 ,C95_=_C185 ,C95_=_C239 ,\nC96_=_C97 ,C96_=_C156 ,C96_=_C227 ,C97_=_C222 ,C102_=_C122 ,C102_=_C146 ,\nC102_=_C182 ,C102_=_C183 ,C102_=_C185 ,C102_=_C186 ,C122_=_C146 ,C122_=_C182 ,\nC122_=_C183 ,C122_=_C185 ,C122_=_C186 ,C133_=_C162 ,C133_=_C171 ,C133_=_C209 ,\nC133_=_C221 ,C133_=_C222 ,C133_=_C223 ,C142_=_C175 ,C142_=_C239 ,C142_=_C242 ,\nC142_=_C249 ,C146_=_C148 ,C146_=_C182 ,C146_=_C183 ,C146_=_C185 ,C146_=_C186 ,\nC148_=_C172 ,C148_=_C188 ,C148_=_C193 ,C148_=_C215 ,C148_=_C229 ,C148_=_C230 ,\nC153_=_C155 ,C153_=_C156 ,C153_=_C157 ,C153_=_C158 ,C153_=_C182 ,C153_=_C187 ,\nC153_=_C188 ,C155_=_C156 ,C155_=_C157 ,C155_=_C158 ,C155_=_C221 ,C155_=_C226 ,\nC156_=_C157 ,C156_=_C158 ,C156_=_C227 ,C157_=_C158 ,C157_=_C228 ,C162_=_C163 ,\nC162_=_C171 ,C162_=_C209 ,C162_=_C221 ,C162_=_C222 ,C162_=_C223 ,C163_=_C187 ,\nC163_=_C204 ,C163_=_C214 ,C163_=_C226 ,C163_=_C227 ,C163_=_C228 ,C171_=_C172 ,\nC171_=_C175 ,C171_=_C209 ,C171_=_C221 ,C171_=_C222 ,C171_=_C223 ,C172_=_C175 ,\nC172_=_C188 ,C172_=_C193 ,C172_=_C215 ,C172_=_C229 ,C172_=_C230 ,C175_=_C239 ,\nC175_=_C242 ,C175_=_C249 ,C182_=_C183 ,C182_=_C185 ,C182_=_C186 ,C182_=_C187 ,\nC182_=_C188 ,C183_=_C185 ,C183_=_C186 ,C183_=_C193 ,C185_=_C186 ,C185_=_C239 ,\nC186_=_C229 ,C186_=_C242 ,C187_=_C188 ,C187_=_C204 ,C187_=_C214 ,C187_=_C226 ,\nC187_=_C227 ,C187_=_C228 ,C188_=_C193</w:t>
      </w:r>
    </w:p>
    <w:p>
      <w:pPr>
        <w:pStyle w:val="PreformattedText"/>
        <w:bidi w:val="0"/>
        <w:spacing w:before="0" w:after="0"/>
        <w:jc w:val="left"/>
        <w:rPr/>
      </w:pPr>
      <w:r>
        <w:rPr/>
        <w:t xml:space="preserve"> </w:t>
      </w:r>
      <w:r>
        <w:rPr/>
        <w:t>,C188_=_C215 ,C188_=_C229 ,C188_=_C230 ,\nC193_=_C215 ,C193_=_C229 ,C193_=_C230 ,C204_=_C214 ,C204_=_C226 ,C204_=_C227 ,\nC204_=_C228 ,C209_=_C221 ,C209_=_C222 ,C209_=_C223 ,C214_=_C215 ,C214_=_C226 ,\nC214_=_C227 ,C214_=_C228 ,C215_=_C229 ,C215_=_C230 ,C221_=_C222 ,C221_=_C223 ,\nC221_=_C226 ,C222_=_C223 ,C223_=_C230 ,C223_=_C249 ,C226_=_C227 ,C226_=_C228 ,\nC227_=_C228 ,C229_=_C230 ,C229_=_C242 ,C230_=_C249 ,C239_=_C242 ,C239_=_C249 ,\nC242_=_C249 ,"];26[shape=box, label="id:26 level: 3\n23: C22 C25 C36 C37 C45 \nC49 C50 C51 C52 C53 C54 \nC55 C56 C57 C58 C70 C140 \nC151 C158 C208 C241 C245 C247 \n136: C22_=_C36( C22 C36 ) C22_=_C45( C22 C45 ) C22_=_C58( C22 C58 ) C22_=_C70( C22 C70 ) C22_=_C140( C22 C140 ) \nC22_=_C151( C22 C151 ) C22_=_C158( C22 C158 ) C22_=_C208( C22 C208 ) C22_=_C241( C22 C241 ) C22_=_C245( C22 C245 ) C22_=_C247( C22 C247 ) \nC25_=_C36( C25 C36 ) C25_=_C37( C25 C37 ) C25_=_C49( C25 C49 ) C25_=_C50( C25 C50 ) C25_=_C51( C25 C51 ) C25_=_C52( C25 C52 ) \nC25_=_C53( C25 C53 ) C25_=_C54( C25 C54 ) C25_=_C55( C25 C55 ) C25_=_C56( C25 C56 ) C25_=_C57( C25 C57 ) C25_=_C58( C25 C58 ) \nC36_=_C45( C36 C45 ) C36_=_C58( C36 C58 ) C36_=_C70( C36 C70 ) C36_=_C140( C36 C140 ) C36_=_C151( C36 C151 ) C36_=_C158( C36 C158 ) \nC36_=_C208( C36 C208 ) C36_=_C241( C36 C241 ) C36_=_C245( C36 C245 ) C36_=_C247( C36 C247 ) C37_=_C45( C37 C45 ) C37_=_C49( C37 C49 ) \nC37_=_C50( C37 C50 ) C37_=_C51( C37 C51 ) C37_=_C52( C37 C52 ) C37_=_C53( C37 C53 ) C37_=_C54( C37 C54 ) C37_=_C55( C37 C55 ) \nC37_=_C56( C37 C56 ) C37_=_C57( C37 C57 ) C37_=_C58( C37 C58 ) C45_=_C58( C45 C58 ) C45_=_C70( C45 C70 ) C45_=_C140( C45 C140 ) \nC45_=_C151( C45 C151 ) C45_=_C158( C45 C158 ) C45_=_C208( C45 C208 ) C45_=_C241( C45 C241 ) C45_=_C245( C45 C245 ) C45_=_C247( C45 C247 ) \nC49_=_C50( C49 C50 ) C49_=_C51( C49 C51 ) C49_=_C52( C49 C52 ) C49_=_C53( C49 C53 ) C49_=_C54( C49 C54 ) C49_=_C55( C49 C55 ) \nC49_=_C56( C49 C56 ) C49_=_C57( C49 C57 ) C49_=_C58( C49 C58 ) C49_=_C70( C49 C70 ) C50_=_C51( C50 C51 ) C50_=_C52( C50 C52 ) \nC50_=_C53( C50 C53 ) C50_=_C54( C50 C54 ) C50_=_C55( C50 C55 ) C50_=_C56( C50 C56 ) C50_=_C57( C50 C57 ) C50_=_C58( C50 C58 ) \nC51_=_C52( C51 C52 ) C51_=_C53( C51 C53 ) C51_=_C54( C51 C54 ) C51_=_C55( C51 C55 ) C51_=_C56( C51 C56 ) C51_=_C57( C51 C57 ) \nC51_=_C58( C51 C58 ) C52_=_C53( C52 C53 ) C52_=_C54( C52 C54 ) C52_=_C55( C52 C55 ) C52_=_C56( C52 C56 ) C52_=_C57( C52 C57 ) \nC52_=_C58( C52 C58 ) C53_=_C54( C53 C54 ) C53_=_C55( C53 C55 ) C53_=_C56( C53 C56 ) C53_=_C57( C53 C57 ) C53_=_C58( C53 C58 ) \nC53_=_C208( C53 C208 ) C54_=_C55( C54 C55 ) C54_=_C56( C54 C56 ) C54_=_C57( C54 C57 ) C54_=_C58( C54 C58 ) C55_=_C56( C55 C56 ) \nC55_=_C57( C55 C57 ) C55_=_C58( C55 C58 ) C56_=_C57( C56 C57 ) C56_=_C58( C56 C58 ) C57_=_C58( C57 C58 ) C58_=_C70( C58 C70 ) \nC58_=_C140( C58 C140 ) C58_=_C151( C58 C151 ) C58_=_C158( C58 C158 ) C58_=_C208( C58 C208 ) C58_=_C241( C58 C241 ) C58_=_C245( C58 C245 ) \nC58_=_C247( C58 C247 ) C70_=_C140( C70 C140 ) C70_=_C151( C70 C151 ) C70_=_C158( C70 C158 ) C70_=_C208( C70 C208 ) C70_=_C241( C70 C241 ) \nC70_=_C245( C70 C245 ) C70_=_C247( C70 C247 ) C140_=_C151( C140 C151 ) C140_=_C158( C140 C158 ) C140_=_C208( C140 C208 ) C140_=_C241( C140 C241 ) \nC140_=_C245( C140 C245 ) C140_=_C247( C140 C247 ) C151_=_C158( C151 C158 ) C151_=_C208( C151 C208 ) C151_=_C241( C151 C241 ) C151_=_C245( C151 C245 ) \nC151_=_C247( C151 C247 ) C158_=_C208( C158 C208 ) C158_=_C241( C158 C241 ) C158_=_C245( C158 C245 ) C158_=_C247( C158 C247 ) C208_=_C241( C208 C241 ) \nC208_=_C245( C208 C245 ) C208_=_C247( C208 C247 ) C241_=_C245( C241 C245 ) C241_=_C247( C241 C247 ) C245_=_C247( C245 C247 ) "];20-&gt;26[label="22: C22 C25 C36 C37 C45 \nC49 C50 C51 C52 C53 C54 \nC55 C56 C57 C70 C140 C151 \nC158 C208 C241 C245 C247 \n114: C22_=_C36 ,C22_=_C45 ,C22_=_C70 ,C22_=_C140 ,C22_=_C151 ,\nC22_=_C158 ,C22_=_C208 ,C22_=_C241 ,C22_=_C245 ,C22_=_C247 ,C25_=_C36 ,\nC25_=_C37 ,C25_=_C49 ,C25_=_C50 ,C25_=_C51 ,C25_=_C52 ,C25_=_C53 ,\nC25_=_C54 ,C25_=_C55 ,C25_=_C56 ,C25_=_C57 ,C36_=_C45 ,C36_=_C70 ,\nC36_=_C140 ,C36_=_C151 ,C36_=_C158 ,C36_=_C208 ,C36_=_C241 ,C36_=_C245 ,\nC36_=_C247 ,C37_=_C45 ,C37_=_C49 ,C37_=_C50 ,C37_=_C51 ,C37_=_C52 ,\nC37_=_C53 ,C37_=_C54 ,C37_=_C55 ,C37_=_C56 ,C37_=_C57 ,C45_=_C70 ,\nC45_=_C140 ,C45_=_C151 ,C45_=_C158 ,C45_=_C208 ,C45_=_C241 ,C45_=_C245 ,\nC45_=_C247 ,C49_=_C50 ,C49_=_C51 ,C49_=_C52 ,C49_=_C53 ,C49_=_C54 ,\nC49_=_C55 ,C49_=_C56 ,C49_=_C57 ,C49_=_C70 ,C50_=_C51 ,C50_=_C52 ,\nC50_=_C53 ,C50_=_C54 ,C50_=_C55 ,C50_=_C56 ,C50_=_C57 ,C51_=_C52 ,\nC51_=_C53 ,C51_=_C54 ,C51_=_C55 ,C51_=_C56 ,C51_=_C57 ,C52_=_C53 ,\nC52_=_C54 ,C52_=_C55 ,C52_=_C56 ,C52_=_C57 ,C53_=_C54 ,C53_=_C55 ,\nC53_=_C56 ,C53_=_C57 ,C53_=_C208 ,C54_=_C55 ,C54_=_C56 ,C54_=_C57 ,\nC55_=_C56 ,C55_=_C57 ,C56_=_C57 ,C70_=_C140 ,C70_=_C151 ,C70_=_C158 ,\nC70_=_C208 ,C70_=_C241 ,C70_=_C245 ,C70_=_C247 ,C140_=_C151 ,C140_=_C158 ,\nC140_=_C208 ,C140_=_C241 ,C140_=_C245 ,C140_=_C247 ,C151_=_C158 ,C151_=_C208 ,\nC151_=_C241 ,C151_=_C245 ,C151_=_C247 ,C158_=_C208 ,C158_=_C241 ,C158_=_C245 ,\nC158_=_C247 ,C208_=_C241 ,C208_=_C245 ,C208_=_C247 ,C241_=_C245 ,C241_=_C247 ,\nC245_=_C247 ,"];27[shape=box, label="id:27 level: 3\n25: C24 C25 C26 C27 C28 \nC29 C30 C31 C32 C33 C34 \nC35 C36 C37 C38 C39 C40 \nC41 C42 C43 C44 C45 C46 \nC47 C48 \n161: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5_=_C26( C25 C26 ) C25_=_C27( C25 C27 ) C25_=_C28( C25 C28 ) C25_=_C29( C25 C29 ) C25_=_C30( C25 C30 ) \nC25_=_C31( C25 C31 ) C25_=_C32( C25 C32 ) C25_=_C33( C25 C33 ) C25_=_C34( C25 C34 ) C25_=_C35( C25 C35 ) C25_=_C36( C25 C36 ) \nC25_=_C37( C25 C37 ) C26_=_C27( C26 C27 ) C26_=_C28( C26 C28 ) C26_=_C29( C26 C29 ) C26_=_C30( C26 C30 ) C26_=_C31( C26 C31 ) \nC26_=_C32( C26 C32 ) C26_=_C33( C26 C33 ) C26_=_C34( C26 C34 ) C26_=_C35( C26 C35 ) C26_=_C36( C26 C36 ) C26_=_C38( C26 C38 ) \nC27_=_C28( C27 C28 ) C27_=_C29( C27 C29 ) C27_=_C30( C27 C30 ) C27_=_C31( C27 C31 ) C27_=_C32( C27 C32 ) C27_=_C33( C27 C33 ) \nC27_=_C34( C27 C34 ) C27_=_C35( C27 C35 ) C27_=_C36( C27 C36 ) C28_=_C29( C28 C29 ) C28_=_C30( C28 C30 ) C28_=_C31( C28 C31 ) \nC28_=_C32( C28 C32 ) C28_=_C33( C28 C33 ) C28_=_C34( C28 C34 ) C28_=_C35( C28 C35 ) C28_=_C36( C28 C36 ) C29_=_C30( C29 C30 ) \nC29_=_C31( C29 C31 ) C29_=_C32( C29 C32 ) C29_=_C33( C29 C33 ) C29_=_C34( C29 C34 ) C29_=_C35( C29 C35 ) C29_=_C36( C29 C36 ) \nC29_=_C42( C29 C42 ) C30_=_C31( C30 C31 ) C30_=_C32( C30 C32 ) C30_=_C33( C30 C33 ) C30_=_C34( C30 C34 ) C30_=_C35( C30 C35 ) \nC30_=_C36( C30 C36 ) C31_=_C32( C31 C32 ) C31_=_C33( C31 C33 ) C31_=_C34( C31 C34 ) C31_=_C35( C31 C35 ) C31_=_C36( C31 C36 ) \nC32_=_C33( C32 C33 ) C32_=_C34( C32 C34 ) C32_=_C35( C32 C35 ) C32_=_C36( C32 C36 ) C33_=_C34( C33 C34 ) C33_=_C35( C33 C35 ) \nC33_=_C36( C33 C36 ) C34_=_C35( C34 C35 ) C34_=_C36( C34 C36 ) C35_=_C36( C35 C36 ) C35_=_C44( C35 C44 ) C36_=_C45( C36 C45 ) \nC37_=_C38( C37 C38 ) C37_=_C39( C37 C39 ) C37_=_C40( C37 C40 ) C37_=_C41( C37 C41 ) C37_=_C42( C37 C42 ) C37_=_C43( C37 C43 ) \nC37_=_C44( C37 C44 ) C37_=_C45( C37 C45 ) C37_=_C46( C37 C46 ) C37_=_C47( C37 C47 ) C37_=_C48( C37 C48 ) C38_=_C39( C38 C39 ) \nC38_=_C40( C38 C40 ) C38_=_C41( C38 C41 ) C38_=_C42( C38 C42 ) C38_=_C43( C38 C43 ) C38_=_C44( C38 C44 ) C38_=_C45( C38 C45 ) \nC38_=_C46( C38 C46 ) C38_=_C47( C38 C47 ) C38_=_C48( C38 C48 ) C39_=_C40( C39 C40 ) C39_=_C41( C39 C41 ) C39_=_C42( C39 C42 ) \nC39_=_C43( C39 C43 ) C39_=_C44( C39 C44 ) C39_=_C45( C39 C45 ) C39_=_C46( C39 C46 ) C39_=_C47( C39 C47 ) C39_=_C48( C39 C48 ) \nC40_=_C41( C40 C41 ) C40_=_C42( C40 C42 ) C40_=_C43( C40 C43 ) C40_=_C44( C40 C44 ) C40_=_C45( C40 C45 ) C40_=_C46( C40 C46 ) \nC40_=_C47( C40 C47 ) C40_=_C48( C40 C48 ) C41_=_C42( C41 C42 ) C41_=_C43( C41 C43 ) C41_=_C44( C41 C44 ) C41_=_C45( C41 C45 ) \nC41_=_C46( C41 C46 ) C41_=_C47( C41 C47 ) C41_=_C48( C41 C48 ) C42_=_C43( C42 C43 ) C42_=_C44( C42 C44 ) C42_=_C45( C42 C45 ) \nC42_=_C46( C42 C46 ) C42_=_C47( C42 C47 ) C42_=_C48( C42 C48 ) C43_=_C44( C43 C44 ) C43_=_C45( C43 C45 ) C43_=_C46( C43 C46 ) \nC43_=_C47( C43 C47 ) C43_=_C48( C43 C48 ) C44_=_C45( C44 C45 ) C44_=_C46( C44 C46 ) C44_=_C47( C44 C47 ) C44_=_C48( C44 C48 ) \nC45_=_C46( C45 C46 ) C45_=_C47( C45 C47 ) C45_=_C48( C45 C48 ) C46_=_C47( C46 C47 ) C46_=_C48( C46 C48 ) C47_=_C48( C47 C48 ) "];20-&gt;27[label="24: C25 C26 C27 C28 C29 \nC30 C31 C32 C33 C34 C35 \nC36 C37 C38 C39 C40 C41 \nC42 C43 C44 C45 C46 C47 \nC48 \n137: C25_=_C26 ,C25_=_C27 ,C25_=_C28 ,C25_=_C29 ,C25_=_C30 ,\nC25_=_C31 ,C25_=_C32 ,C25_=_C33 ,C25_=_C34 ,C25_=_C35 ,C25_=_C36 ,\nC25_=_C37 ,C26_=_C27 ,C26_=_C28 ,C26_=_C29 ,C26_=_C30 ,C26_=_C31 ,\nC26_=_C32 ,C26_=_C33 ,C26_=_C34 ,C26_=_C35 ,C26_=_C36 ,C26_=_C38 ,\nC27_=_C28 ,C27_=_C29 ,C27_=_C30 ,C27_=_C31 ,C27_=_C32 ,C27_=_C33 ,\nC27_=_C34 ,C27_=_C35 ,C27_=_C36 ,C28_=_C29 ,C28_=_C30 ,C28_=_C31 ,\nC28_=_C32 ,C28_=_C33 ,C28_=_C34 ,C28_=_C35 ,C28_=_C36 ,C29_=_C30 ,\nC29_=_C31 ,C29_=_C32 ,C29_=_C33 ,C29_=_C34 ,C29_=_C35 ,C29_=_C36 ,\nC29_=_C42 ,C30_=_C31 ,C30_=_C32 ,C30_=_C33 ,C30_=_C34 ,C30_=_C35 ,\nC30_=_C36 ,C31_=_C32 ,C31_=_C33 ,C31_=_C34 ,C31_=_C35 ,C31_=_C36 ,\nC32_=_C33 ,C32_=_C34 ,C32_=_C35 ,C32_=_C36 ,C33_=_C34 ,C33_=_C35 ,\nC33_=_C36 ,C34_=_C35 ,C34_=_C36 ,C35_=_C36 ,C35_=_C44 ,C36_=_C45 ,\nC37_=_C38 ,C37_=_C39 ,C37_=_C40 ,C37_=_C41 ,C37_=_C42 ,C37_=_C43 ,\nC37_=_C44 ,C37_=_C45 ,C37_=_C46 ,C37_=_C47 ,C37_=_C48 ,C38_=_C39 ,\nC38_=_C40 ,C38_=_C41 ,C38_=_C42 ,C38_=_C43 ,C38_=_C44 ,C38_=_C45 ,\nC38_=_C46</w:t>
      </w:r>
    </w:p>
    <w:p>
      <w:pPr>
        <w:pStyle w:val="PreformattedText"/>
        <w:bidi w:val="0"/>
        <w:spacing w:before="0" w:after="0"/>
        <w:jc w:val="left"/>
        <w:rPr/>
      </w:pPr>
      <w:r>
        <w:rPr/>
        <w:t xml:space="preserve"> </w:t>
      </w:r>
      <w:r>
        <w:rPr/>
        <w:t>,C38_=_C47 ,C38_=_C48 ,C39_=_C40 ,C39_=_C41 ,C39_=_C42 ,\nC39_=_C43 ,C39_=_C44 ,C39_=_C45 ,C39_=_C46 ,C39_=_C47 ,C39_=_C48 ,\nC40_=_C41 ,C40_=_C42 ,C40_=_C43 ,C40_=_C44 ,C40_=_C45 ,C40_=_C46 ,\nC40_=_C47 ,C40_=_C48 ,C41_=_C42 ,C41_=_C43 ,C41_=_C44 ,C41_=_C45 ,\nC41_=_C46 ,C41_=_C47 ,C41_=_C48 ,C42_=_C43 ,C42_=_C44 ,C42_=_C45 ,\nC42_=_C46 ,C42_=_C47 ,C42_=_C48 ,C43_=_C44 ,C43_=_C45 ,C43_=_C46 ,\nC43_=_C47 ,C43_=_C48 ,C44_=_C45 ,C44_=_C46 ,C44_=_C47 ,C44_=_C48 ,\nC45_=_C46 ,C45_=_C47 ,C45_=_C48 ,C46_=_C47 ,C46_=_C48 ,C47_=_C48 ,"];28[shape=box, label="id:28 level: 3\n32: C29 C39 C42 C50 C59 \nC72 C73 C74 C76 C77 C78 \nC79 C88 C96 C121 C129 C139 \nC143 C144 C145 C146 C147 C148 \nC149 C150 C151 C156 C195 C205 \nC227 C235 C240 \n185: C29_=_C42( C29 C42 ) C29_=_C79( C29 C79 ) C29_=_C88( C29 C88 ) C29_=_C121( C29 C121 ) C29_=_C129( C29 C129 ) \nC29_=_C143( C29 C143 ) C29_=_C144( C29 C144 ) C29_=_C145( C29 C145 ) C29_=_C146( C29 C146 ) C29_=_C147( C29 C147 ) C29_=_C148( C29 C148 ) \nC29_=_C149( C29 C149 ) C29_=_C150( C29 C150 ) C29_=_C151( C29 C151 ) C39_=_C42( C39 C42 ) C39_=_C50( C39 C50 ) C39_=_C59( C39 C59 ) \nC39_=_C72( C39 C72 ) C39_=_C73( C39 C73 ) C39_=_C74( C39 C74 ) C39_=_C76( C39 C76 ) C39_=_C77( C39 C77 ) C39_=_C78( C39 C78 ) \nC42_=_C79( C42 C79 ) C42_=_C88( C42 C88 ) C42_=_C121( C42 C121 ) C42_=_C129( C42 C129 ) C42_=_C143( C42 C143 ) C42_=_C144( C42 C144 ) \nC42_=_C145( C42 C145 ) C42_=_C146( C42 C146 ) C42_=_C147( C42 C147 ) C42_=_C148( C42 C148 ) C42_=_C149( C42 C149 ) C42_=_C150( C42 C150 ) \nC42_=_C151( C42 C151 ) C50_=_C59( C50 C59 ) C50_=_C72( C50 C72 ) C50_=_C73( C50 C73 ) C50_=_C74( C50 C74 ) C50_=_C76( C50 C76 ) \nC50_=_C77( C50 C77 ) C50_=_C78( C50 C78 ) C59_=_C72( C59 C72 ) C59_=_C73( C59 C73 ) C59_=_C74( C59 C74 ) C59_=_C76( C59 C76 ) \nC59_=_C77( C59 C77 ) C59_=_C78( C59 C78 ) C72_=_C73( C72 C73 ) C72_=_C74( C72 C74 ) C72_=_C76( C72 C76 ) C72_=_C77( C72 C77 ) \nC72_=_C78( C72 C78 ) C73_=_C74( C73 C74 ) C73_=_C76( C73 C76 ) C73_=_C77( C73 C77 ) C73_=_C78( C73 C78 ) C73_=_C147( C73 C147 ) \nC73_=_C195( C73 C195 ) C74_=_C76( C74 C76 ) C74_=_C77( C74 C77 ) C74_=_C78( C74 C78 ) C74_=_C227( C74 C227 ) C76_=_C77( C76 C77 ) \nC76_=_C78( C76 C78 ) C76_=_C150( C76 C150 ) C77_=_C78( C77 C78 ) C78_=_C240( C78 C240 ) C79_=_C88( C79 C88 ) C79_=_C121( C79 C121 ) \nC79_=_C129( C79 C129 ) C79_=_C143( C79 C143 ) C79_=_C144( C79 C144 ) C79_=_C145( C79 C145 ) C79_=_C146( C79 C146 ) C79_=_C147( C79 C147 ) \nC79_=_C148( C79 C148 ) C79_=_C149( C79 C149 ) C79_=_C150( C79 C150 ) C79_=_C151( C79 C151 ) C88_=_C96( C88 C96 ) C88_=_C121( C88 C121 ) \nC88_=_C129( C88 C129 ) C88_=_C143( C88 C143 ) C88_=_C144( C88 C144 ) C88_=_C145( C88 C145 ) C88_=_C146( C88 C146 ) C88_=_C147( C88 C147 ) \nC88_=_C148( C88 C148 ) C88_=_C149( C88 C149 ) C88_=_C150( C88 C150 ) C88_=_C151( C88 C151 ) C96_=_C139( C96 C139 ) C96_=_C149( C96 C149 ) \nC96_=_C156( C96 C156 ) C96_=_C195( C96 C195 ) C96_=_C205( C96 C205 ) C96_=_C227( C96 C227 ) C96_=_C235( C96 C235 ) C96_=_C240( C96 C240 ) \nC121_=_C129( C121 C129 ) C121_=_C143( C121 C143 ) C121_=_C144( C121 C144 ) C121_=_C145( C121 C145 ) C121_=_C146( C121 C146 ) C121_=_C147( C121 C147 ) \nC121_=_C148( C121 C148 ) C121_=_C149( C121 C149 ) C121_=_C150( C121 C150 ) C121_=_C151( C121 C151 ) C129_=_C143( C129 C143 ) C129_=_C144( C129 C144 ) \nC129_=_C145( C129 C145 ) C129_=_C146( C129 C146 ) C129_=_C147( C129 C147 ) C129_=_C148( C129 C148 ) C129_=_C149( C129 C149 ) C129_=_C150( C129 C150 ) \nC129_=_C151( C129 C151 ) C139_=_C149( C139 C149 ) C139_=_C156( C139 C156 ) C139_=_C195( C139 C195 ) C139_=_C205( C139 C205 ) C139_=_C227( C139 C227 ) \nC139_=_C235( C139 C235 ) C139_=_C240( C139 C240 ) C143_=_C144( C143 C144 ) C143_=_C145( C143 C145 ) C143_=_C146( C143 C146 ) C143_=_C147( C143 C147 ) \nC143_=_C148( C143 C148 ) C143_=_C149( C143 C149 ) C143_=_C150( C143 C150 ) C143_=_C151( C143 C151 ) C144_=_C145( C144 C145 ) C144_=_C146( C144 C146 ) \nC144_=_C147( C144 C147 ) C144_=_C148( C144 C148 ) C144_=_C149( C144 C149 ) C144_=_C150( C144 C150 ) C144_=_C151( C144 C151 ) C145_=_C146( C145 C146 ) \nC145_=_C147( C145 C147 ) C145_=_C148( C145 C148 ) C145_=_C149( C145 C149 ) C145_=_C150( C145 C150 ) C145_=_C151( C145 C151 ) C146_=_C147( C146 C147 ) \nC146_=_C148( C146 C148 ) C146_=_C149( C146 C149 ) C146_=_C150( C146 C150 ) C146_=_C151( C146 C151 ) C147_=_C148( C147 C148 ) C147_=_C149( C147 C149 ) \nC147_=_C150( C147 C150 ) C147_=_C151( C147 C151 ) C147_=_C195( C147 C195 ) C148_=_C149( C148 C149 ) C148_=_C150( C148 C150 ) C148_=_C151( C148 C151 ) \nC149_=_C150( C149 C150 ) C149_=_C151( C149 C151 ) C149_=_C156( C149 C156 ) C149_=_C195( C149 C195 ) C149_=_C205( C149 C205 ) C149_=_C227( C149 C227 ) \nC149_=_C235( C149 C235 ) C149_=_C240( C149 C240 ) C150_=_C151( C150 C151 ) C156_=_C195( C156 C195 ) C156_=_C205( C156 C205 ) C156_=_C227( C156 C227 ) \nC156_=_C235( C156 C235 ) C156_=_C240( C156 C240 ) C195_=_C205( C195 C205 ) C195_=_C227( C195 C227 ) C195_=_C235( C195 C235 ) C195_=_C240( C195 C240 ) \nC205_=_C227( C205 C227 ) C205_=_C235( C205 C235 ) C205_=_C240( C205 C240 ) C227_=_C235( C227 C235 ) C227_=_C240( C227 C240 ) C235_=_C240( C235 C240 ) "];21-&gt;28[label="31: C29 C39 C42 C50 C59 \nC72 C73 C74 C76 C77 C78 \nC79 C88 C96 C121 C129 C139 \nC143 C144 C145 C146 C147 C148 \nC150 C151 C156 C195 C205 C227 \nC235 C240 \n163: C29_=_C42 ,C29_=_C79 ,C29_=_C88 ,C29_=_C121 ,C29_=_C129 ,\nC29_=_C143 ,C29_=_C144 ,C29_=_C145 ,C29_=_C146 ,C29_=_C147 ,C29_=_C148 ,\nC29_=_C150 ,C29_=_C151 ,C39_=_C42 ,C39_=_C50 ,C39_=_C59 ,C39_=_C72 ,\nC39_=_C73 ,C39_=_C74 ,C39_=_C76 ,C39_=_C77 ,C39_=_C78 ,C42_=_C79 ,\nC42_=_C88 ,C42_=_C121 ,C42_=_C129 ,C42_=_C143 ,C42_=_C144 ,C42_=_C145 ,\nC42_=_C146 ,C42_=_C147 ,C42_=_C148 ,C42_=_C150 ,C42_=_C151 ,C50_=_C59 ,\nC50_=_C72 ,C50_=_C73 ,C50_=_C74 ,C50_=_C76 ,C50_=_C77 ,C50_=_C78 ,\nC59_=_C72 ,C59_=_C73 ,C59_=_C74 ,C59_=_C76 ,C59_=_C77 ,C59_=_C78 ,\nC72_=_C73 ,C72_=_C74 ,C72_=_C76 ,C72_=_C77 ,C72_=_C78 ,C73_=_C74 ,\nC73_=_C76 ,C73_=_C77 ,C73_=_C78 ,C73_=_C147 ,C73_=_C195 ,C74_=_C76 ,\nC74_=_C77 ,C74_=_C78 ,C74_=_C227 ,C76_=_C77 ,C76_=_C78 ,C76_=_C150 ,\nC77_=_C78 ,C78_=_C240 ,C79_=_C88 ,C79_=_C121 ,C79_=_C129 ,C79_=_C143 ,\nC79_=_C144 ,C79_=_C145 ,C79_=_C146 ,C79_=_C147 ,C79_=_C148 ,C79_=_C150 ,\nC79_=_C151 ,C88_=_C96 ,C88_=_C121 ,C88_=_C129 ,C88_=_C143 ,C88_=_C144 ,\nC88_=_C145 ,C88_=_C146 ,C88_=_C147 ,C88_=_C148 ,C88_=_C150 ,C88_=_C151 ,\nC96_=_C139 ,C96_=_C156 ,C96_=_C195 ,C96_=_C205 ,C96_=_C227 ,C96_=_C235 ,\nC96_=_C240 ,C121_=_C129 ,C121_=_C143 ,C121_=_C144 ,C121_=_C145 ,C121_=_C146 ,\nC121_=_C147 ,C121_=_C148 ,C121_=_C150 ,C121_=_C151 ,C129_=_C143 ,C129_=_C144 ,\nC129_=_C145 ,C129_=_C146 ,C129_=_C147 ,C129_=_C148 ,C129_=_C150 ,C129_=_C151 ,\nC139_=_C156 ,C139_=_C195 ,C139_=_C205 ,C139_=_C227 ,C139_=_C235 ,C139_=_C240 ,\nC143_=_C144 ,C143_=_C145 ,C143_=_C146 ,C143_=_C147 ,C143_=_C148 ,C143_=_C150 ,\nC143_=_C151 ,C144_=_C145 ,C144_=_C146 ,C144_=_C147 ,C144_=_C148 ,C144_=_C150 ,\nC144_=_C151 ,C145_=_C146 ,C145_=_C147 ,C145_=_C148 ,C145_=_C150 ,C145_=_C151 ,\nC146_=_C147 ,C146_=_C148 ,C146_=_C150 ,C146_=_C151 ,C147_=_C148 ,C147_=_C150 ,\nC147_=_C151 ,C147_=_C195 ,C148_=_C150 ,C148_=_C151 ,C150_=_C151 ,C156_=_C195 ,\nC156_=_C205 ,C156_=_C227 ,C156_=_C235 ,C156_=_C240 ,C195_=_C205 ,C195_=_C227 ,\nC195_=_C235 ,C195_=_C240 ,C205_=_C227 ,C205_=_C235 ,C205_=_C240 ,C227_=_C235 ,\nC227_=_C240 ,C235_=_C240 ,"];29[shape=box, label="id:29 level: 3\n43: C8 C12 C13 C14 C15 \nC16 C17 C18 C19 C20 C22 \nC23 C35 C44 C56 C57 C66 \nC73 C76 C78 C116 C125 C147 \nC150 C157 C165 C180 C183 C190 \nC192 C193 C194 C195 C197 C198 \nC212 C218 C228 C237 C240 C243 \nC244 C246 \n249: C8_=_C12( C8 C12 ) C8_=_C17( C8 C17 ) C8_=_C66( C8 C66 ) C8_=_C73( C8 C73 ) C8_=_C147( C8 C147 ) \nC8_=_C183( C8 C183 ) C8_=_C192( C8 C192 ) C8_=_C193( C8 C193 ) C8_=_C194( C8 C194 ) C8_=_C195( C8 C195 ) C8_=_C197( C8 C197 ) \nC8_=_C198( C8 C198 ) C12_=_C57( C12 C57 ) C12_=_C78( C12 C78 ) C12_=_C157( C12 C157 ) C12_=_C180( C12 C180 ) C12_=_C212( C12 C212 ) \nC12_=_C228( C12 C228 ) C12_=_C237( C12 C237 ) C12_=_C240( C12 C240 ) C12_=_C244( C12 C244 ) C12_=_C246( C12 C246 ) C13_=_C14( C13 C14 ) \nC13_=_C15( C13 C15 ) C13_=_C16( C13 C16 ) C13_=_C17( C13 C17 ) C13_=_C18( C13 C18 ) C13_=_C19( C13 C19 ) C13_=_C20( C13 C20 ) \nC13_=_C22( C13 C22 ) C13_=_C23( C13 C23 ) C13_=_C125( C13 C125 ) C14_=_C15( C14 C15 ) C14_=_C16( C14 C16 ) C14_=_C17( C14 C17 ) \nC14_=_C18( C14 C18 ) C14_=_C19( C14 C19 ) C14_=_C20( C14 C20 ) C14_=_C22( C14 C22 ) C14_=_C23( C14 C23 ) C15_=_C16( C15 C16 ) \nC15_=_C17( C15 C17 ) C15_=_C18( C15 C18 ) C15_=_C19( C15 C19 ) C15_=_C20( C15 C20 ) C15_=_C22( C15 C22 ) C15_=_C23( C15 C23 ) \nC15_=_C183( C15 C183 ) C16_=_C17( C16 C17 ) C16_=_C18( C16 C18 ) C16_=_C19( C16 C19 ) C16_=_C20( C16 C20 ) C16_=_C22( C16 C22 ) \nC16_=_C23( C16 C23 ) C16_=_C190( C16 C190 ) C17_=_C18( C17 C18 ) C17_=_C19( C17 C19 ) C17_=_C20( C17 C20 ) C17_=_C22( C17 C22 ) \nC17_=_C23( C17 C23 ) C17_=_C66( C17 C66 ) C17_=_C73( C17 C73 ) C17_=_C147( C17 C147 ) C17_=_C183( C17 C183 ) C17_=_C192( C17 C192 ) \nC17_=_C193( C17 C193 ) C17_=_C194( C17 C194 ) C17_=_C195( C17 C195 ) C17_=_C197( C17 C197 ) C17_=_C198( C17 C198 ) C18_=_C19( C18 C19 ) \nC18_=_C20( C18 C20 ) C18_=_C22( C18 C22 ) C18_=_C23( C18 C23 ) C19_=_C20( C19 C20 ) C19_=_C22( C19 C22 ) C19_=_C23( C19 C23 ) \nC19_=_C35( C19 C35 ) C19_=_C44( C19 C44 ) C19_=_C56( C19 C56 ) C19_=_C76( C19 C76 ) C19_=_C116( C19 C116 ) C19_=_C125( C19 C125 ) \nC19_=_C150( C19 C150 ) C19_=_C165( C19 C165 ) C19_=_C190( C19 C190 ) C19_=_C218( C19 C218 ) C19_=_C243( C19 C243 ) C20_=_C22( C20 C22 ) \nC20_=_C23( C20 C23 ) C20_=_C243( C20 C243 ) C20_=_C244( C20 C244 ) C22_=_C23( C22 C23 ) C23_=_C198( C23 C198 ) C35_=_C44( C35 C44 ) \nC35_=_C56( C35 C56 ) C35_=_C76( C35 C76 ) C35_=_C116( C35 C116 ) C35_=_C125( C35 C125 ) C35_=_C150( C35 C150 ) C35_=_C165( C35 C165 ) \nC35_=_C190( C35 C190 ) C35_=_C218( C35 C218 ) C35_=_C243( C35 C243 ) C44_=_C56( C44</w:t>
      </w:r>
    </w:p>
    <w:p>
      <w:pPr>
        <w:pStyle w:val="PreformattedText"/>
        <w:bidi w:val="0"/>
        <w:spacing w:before="0" w:after="0"/>
        <w:jc w:val="left"/>
        <w:rPr/>
      </w:pPr>
      <w:r>
        <w:rPr/>
        <w:t xml:space="preserve"> </w:t>
      </w:r>
      <w:r>
        <w:rPr/>
        <w:t>C56 ) C44_=_C76( C44 C76 ) C44_=_C116( C44 C116 ) \nC44_=_C125( C44 C125 ) C44_=_C150( C44 C150 ) C44_=_C165( C44 C165 ) C44_=_C190( C44 C190 ) C44_=_C218( C44 C218 ) C44_=_C243( C44 C243 ) \nC56_=_C57( C56 C57 ) C56_=_C76( C56 C76 ) C56_=_C116( C56 C116 ) C56_=_C125( C56 C125 ) C56_=_C150( C56 C150 ) C56_=_C165( C56 C165 ) \nC56_=_C190( C56 C190 ) C56_=_C218( C56 C218 ) C56_=_C243( C56 C243 ) C57_=_C78( C57 C78 ) C57_=_C157( C57 C157 ) C57_=_C180( C57 C180 ) \nC57_=_C212( C57 C212 ) C57_=_C228( C57 C228 ) C57_=_C237( C57 C237 ) C57_=_C240( C57 C240 ) C57_=_C244( C57 C244 ) C57_=_C246( C57 C246 ) \nC66_=_C73( C66 C73 ) C66_=_C147( C66 C147 ) C66_=_C183( C66 C183 ) C66_=_C192( C66 C192 ) C66_=_C193( C66 C193 ) C66_=_C194( C66 C194 ) \nC66_=_C195( C66 C195 ) C66_=_C197( C66 C197 ) C66_=_C198( C66 C198 ) C73_=_C76( C73 C76 ) C73_=_C78( C73 C78 ) C73_=_C147( C73 C147 ) \nC73_=_C183( C73 C183 ) C73_=_C192( C73 C192 ) C73_=_C193( C73 C193 ) C73_=_C194( C73 C194 ) C73_=_C195( C73 C195 ) C73_=_C197( C73 C197 ) \nC73_=_C198( C73 C198 ) C76_=_C78( C76 C78 ) C76_=_C116( C76 C116 ) C76_=_C125( C76 C125 ) C76_=_C150( C76 C150 ) C76_=_C165( C76 C165 ) \nC76_=_C190( C76 C190 ) C76_=_C218( C76 C218 ) C76_=_C243( C76 C243 ) C78_=_C157( C78 C157 ) C78_=_C180( C78 C180 ) C78_=_C212( C78 C212 ) \nC78_=_C228( C78 C228 ) C78_=_C237( C78 C237 ) C78_=_C240( C78 C240 ) C78_=_C244( C78 C244 ) C78_=_C246( C78 C246 ) C116_=_C125( C116 C125 ) \nC116_=_C150( C116 C150 ) C116_=_C165( C116 C165 ) C116_=_C190( C116 C190 ) C116_=_C218( C116 C218 ) C116_=_C243( C116 C243 ) C125_=_C150( C125 C150 ) \nC125_=_C165( C125 C165 ) C125_=_C190( C125 C190 ) C125_=_C218( C125 C218 ) C125_=_C243( C125 C243 ) C147_=_C150( C147 C150 ) C147_=_C183( C147 C183 ) \nC147_=_C192( C147 C192 ) C147_=_C193( C147 C193 ) C147_=_C194( C147 C194 ) C147_=_C195( C147 C195 ) C147_=_C197( C147 C197 ) C147_=_C198( C147 C198 ) \nC150_=_C165( C150 C165 ) C150_=_C190( C150 C190 ) C150_=_C218( C150 C218 ) C150_=_C243( C150 C243 ) C157_=_C180( C157 C180 ) C157_=_C212( C157 C212 ) \nC157_=_C228( C157 C228 ) C157_=_C237( C157 C237 ) C157_=_C240( C157 C240 ) C157_=_C244( C157 C244 ) C157_=_C246( C157 C246 ) C165_=_C190( C165 C190 ) \nC165_=_C218( C165 C218 ) C165_=_C243( C165 C243 ) C180_=_C212( C180 C212 ) C180_=_C228( C180 C228 ) C180_=_C237( C180 C237 ) C180_=_C240( C180 C240 ) \nC180_=_C244( C180 C244 ) C180_=_C246( C180 C246 ) C183_=_C192( C183 C192 ) C183_=_C193( C183 C193 ) C183_=_C194( C183 C194 ) C183_=_C195( C183 C195 ) \nC183_=_C197( C183 C197 ) C183_=_C198( C183 C198 ) C190_=_C218( C190 C218 ) C190_=_C243( C190 C243 ) C192_=_C193( C192 C193 ) C192_=_C194( C192 C194 ) \nC192_=_C195( C192 C195 ) C192_=_C197( C192 C197 ) C192_=_C198( C192 C198 ) C192_=_C218( C192 C218 ) C193_=_C194( C193 C194 ) C193_=_C195( C193 C195 ) \nC193_=_C197( C193 C197 ) C193_=_C198( C193 C198 ) C194_=_C195( C194 C195 ) C194_=_C197( C194 C197 ) C194_=_C198( C194 C198 ) C194_=_C237( C194 C237 ) \nC195_=_C197( C195 C197 ) C195_=_C198( C195 C198 ) C195_=_C240( C195 C240 ) C197_=_C198( C197 C198 ) C197_=_C246( C197 C246 ) C212_=_C228( C212 C228 ) \nC212_=_C237( C212 C237 ) C212_=_C240( C212 C240 ) C212_=_C244( C212 C244 ) C212_=_C246( C212 C246 ) C218_=_C243( C218 C243 ) C228_=_C237( C228 C237 ) \nC228_=_C240( C228 C240 ) C228_=_C244( C228 C244 ) C228_=_C246( C228 C246 ) C237_=_C240( C237 C240 ) C237_=_C244( C237 C244 ) C237_=_C246( C237 C246 ) \nC240_=_C244( C240 C244 ) C240_=_C246( C240 C246 ) C243_=_C244( C243 C244 ) C244_=_C246( C244 C246 ) "];21-&gt;29[label="41: C8 C12 C13 C14 C15 \nC16 C18 C20 C22 C23 C35 \nC44 C56 C57 C66 C73 C76 \nC78 C116 C125 C147 C150 C157 \nC165 C180 C183 C190 C192 C193 \nC194 C195 C197 C198 C212 C218 \nC228 C237 C240 C243 C244 C246 \n210: C8_=_C12 ,C8_=_C66 ,C8_=_C73 ,C8_=_C147 ,C8_=_C183 ,\nC8_=_C192 ,C8_=_C193 ,C8_=_C194 ,C8_=_C195 ,C8_=_C197 ,C8_=_C198 ,\nC12_=_C57 ,C12_=_C78 ,C12_=_C157 ,C12_=_C180 ,C12_=_C212 ,C12_=_C228 ,\nC12_=_C237 ,C12_=_C240 ,C12_=_C244 ,C12_=_C246 ,C13_=_C14 ,C13_=_C15 ,\nC13_=_C16 ,C13_=_C18 ,C13_=_C20 ,C13_=_C22 ,C13_=_C23 ,C13_=_C125 ,\nC14_=_C15 ,C14_=_C16 ,C14_=_C18 ,C14_=_C20 ,C14_=_C22 ,C14_=_C23 ,\nC15_=_C16 ,C15_=_C18 ,C15_=_C20 ,C15_=_C22 ,C15_=_C23 ,C15_=_C183 ,\nC16_=_C18 ,C16_=_C20 ,C16_=_C22 ,C16_=_C23 ,C16_=_C190 ,C18_=_C20 ,\nC18_=_C22 ,C18_=_C23 ,C20_=_C22 ,C20_=_C23 ,C20_=_C243 ,C20_=_C244 ,\nC22_=_C23 ,C23_=_C198 ,C35_=_C44 ,C35_=_C56 ,C35_=_C76 ,C35_=_C116 ,\nC35_=_C125 ,C35_=_C150 ,C35_=_C165 ,C35_=_C190 ,C35_=_C218 ,C35_=_C243 ,\nC44_=_C56 ,C44_=_C76 ,C44_=_C116 ,C44_=_C125 ,C44_=_C150 ,C44_=_C165 ,\nC44_=_C190 ,C44_=_C218 ,C44_=_C243 ,C56_=_C57 ,C56_=_C76 ,C56_=_C116 ,\nC56_=_C125 ,C56_=_C150 ,C56_=_C165 ,C56_=_C190 ,C56_=_C218 ,C56_=_C243 ,\nC57_=_C78 ,C57_=_C157 ,C57_=_C180 ,C57_=_C212 ,C57_=_C228 ,C57_=_C237 ,\nC57_=_C240 ,C57_=_C244 ,C57_=_C246 ,C66_=_C73 ,C66_=_C147 ,C66_=_C183 ,\nC66_=_C192 ,C66_=_C193 ,C66_=_C194 ,C66_=_C195 ,C66_=_C197 ,C66_=_C198 ,\nC73_=_C76 ,C73_=_C78 ,C73_=_C147 ,C73_=_C183 ,C73_=_C192 ,C73_=_C193 ,\nC73_=_C194 ,C73_=_C195 ,C73_=_C197 ,C73_=_C198 ,C76_=_C78 ,C76_=_C116 ,\nC76_=_C125 ,C76_=_C150 ,C76_=_C165 ,C76_=_C190 ,C76_=_C218 ,C76_=_C243 ,\nC78_=_C157 ,C78_=_C180 ,C78_=_C212 ,C78_=_C228 ,C78_=_C237 ,C78_=_C240 ,\nC78_=_C244 ,C78_=_C246 ,C116_=_C125 ,C116_=_C150 ,C116_=_C165 ,C116_=_C190 ,\nC116_=_C218 ,C116_=_C243 ,C125_=_C150 ,C125_=_C165 ,C125_=_C190 ,C125_=_C218 ,\nC125_=_C243 ,C147_=_C150 ,C147_=_C183 ,C147_=_C192 ,C147_=_C193 ,C147_=_C194 ,\nC147_=_C195 ,C147_=_C197 ,C147_=_C198 ,C150_=_C165 ,C150_=_C190 ,C150_=_C218 ,\nC150_=_C243 ,C157_=_C180 ,C157_=_C212 ,C157_=_C228 ,C157_=_C237 ,C157_=_C240 ,\nC157_=_C244 ,C157_=_C246 ,C165_=_C190 ,C165_=_C218 ,C165_=_C243 ,C180_=_C212 ,\nC180_=_C228 ,C180_=_C237 ,C180_=_C240 ,C180_=_C244 ,C180_=_C246 ,C183_=_C192 ,\nC183_=_C193 ,C183_=_C194 ,C183_=_C195 ,C183_=_C197 ,C183_=_C198 ,C190_=_C218 ,\nC190_=_C243 ,C192_=_C193 ,C192_=_C194 ,C192_=_C195 ,C192_=_C197 ,C192_=_C198 ,\nC192_=_C218 ,C193_=_C194 ,C193_=_C195 ,C193_=_C197 ,C193_=_C198 ,C194_=_C195 ,\nC194_=_C197 ,C194_=_C198 ,C194_=_C237 ,C195_=_C197 ,C195_=_C198 ,C195_=_C240 ,\nC197_=_C198 ,C197_=_C246 ,C212_=_C228 ,C212_=_C237 ,C212_=_C240 ,C212_=_C244 ,\nC212_=_C246 ,C218_=_C243 ,C228_=_C237 ,C228_=_C240 ,C228_=_C244 ,C228_=_C246 ,\nC237_=_C240 ,C237_=_C244 ,C237_=_C246 ,C240_=_C244 ,C240_=_C246 ,C243_=_C244 ,\nC244_=_C246 ,"];30[shape=box, label="id:30 level: 3\n37: C11 C20 C51 C53 C67 \nC77 C97 C104 C113 C114 C117 \nC126 C131 C135 C145 C166 C167 \nC169 C177 C178 C179 C180 C181 \nC191 C199 C204 C205 C206 C207 \nC208 C219 C222 C233 C236 C243 \nC244 C245 \n263: C11_=_C20( C11 C20 ) C11_=_C77( C11 C77 ) C11_=_C97( C11 C97 ) C11_=_C117( C11 C117 ) C11_=_C126( C11 C126 ) \nC11_=_C135( C11 C135 ) C11_=_C166( C11 C166 ) C11_=_C179( C11 C179 ) C11_=_C191( C11 C191 ) C11_=_C207( C11 C207 ) C11_=_C219( C11 C219 ) \nC11_=_C222( C11 C222 ) C11_=_C233( C11 C233 ) C11_=_C236( C11 C236 ) C11_=_C243( C11 C243 ) C11_=_C244( C11 C244 ) C11_=_C245( C11 C245 ) \nC20_=_C77( C20 C77 ) C20_=_C97( C20 C97 ) C20_=_C117( C20 C117 ) C20_=_C126( C20 C126 ) C20_=_C135( C20 C135 ) C20_=_C166( C20 C166 ) \nC20_=_C179( C20 C179 ) C20_=_C191( C20 C191 ) C20_=_C207( C20 C207 ) C20_=_C219( C20 C219 ) C20_=_C222( C20 C222 ) C20_=_C233( C20 C233 ) \nC20_=_C236( C20 C236 ) C20_=_C243( C20 C243 ) C20_=_C244( C20 C244 ) C20_=_C245( C20 C245 ) C51_=_C53( C51 C53 ) C51_=_C113( C51 C113 ) \nC51_=_C131( C51 C131 ) C51_=_C145( C51 C145 ) C51_=_C167( C51 C167 ) C51_=_C177( C51 C177 ) C51_=_C178( C51 C178 ) C51_=_C179( C51 C179 ) \nC51_=_C180( C51 C180 ) C51_=_C181( C51 C181 ) C53_=_C67( C53 C67 ) C53_=_C104( C53 C104 ) C53_=_C114( C53 C114 ) C53_=_C169( C53 C169 ) \nC53_=_C199( C53 C199 ) C53_=_C204( C53 C204 ) C53_=_C205( C53 C205 ) C53_=_C206( C53 C206 ) C53_=_C207( C53 C207 ) C53_=_C208( C53 C208 ) \nC67_=_C104( C67 C104 ) C67_=_C114( C67 C114 ) C67_=_C169( C67 C169 ) C67_=_C199( C67 C199 ) C67_=_C204( C67 C204 ) C67_=_C205( C67 C205 ) \nC67_=_C206( C67 C206 ) C67_=_C207( C67 C207 ) C67_=_C208( C67 C208 ) C77_=_C97( C77 C97 ) C77_=_C117( C77 C117 ) C77_=_C126( C77 C126 ) \nC77_=_C135( C77 C135 ) C77_=_C166( C77 C166 ) C77_=_C179( C77 C179 ) C77_=_C191( C77 C191 ) C77_=_C207( C77 C207 ) C77_=_C219( C77 C219 ) \nC77_=_C222( C77 C222 ) C77_=_C233( C77 C233 ) C77_=_C236( C77 C236 ) C77_=_C243( C77 C243 ) C77_=_C244( C77 C244 ) C77_=_C245( C77 C245 ) \nC97_=_C117( C97 C117 ) C97_=_C126( C97 C126 ) C97_=_C135( C97 C135 ) C97_=_C166( C97 C166 ) C97_=_C179( C97 C179 ) C97_=_C191( C97 C191 ) \nC97_=_C207( C97 C207 ) C97_=_C219( C97 C219 ) C97_=_C222( C97 C222 ) C97_=_C233( C97 C233 ) C97_=_C236( C97 C236 ) C97_=_C243( C97 C243 ) \nC97_=_C244( C97 C244 ) C97_=_C245( C97 C245 ) C104_=_C114( C104 C114 ) C104_=_C169( C104 C169 ) C104_=_C199( C104 C199 ) C104_=_C204( C104 C204 ) \nC104_=_C205( C104 C205 ) C104_=_C206( C104 C206 ) C104_=_C207( C104 C207 ) C104_=_C208( C104 C208 ) C113_=_C114( C113 C114 ) C113_=_C117( C113 C117 ) \nC113_=_C131( C113 C131 ) C113_=_C145( C113 C145 ) C113_=_C167( C113 C167 ) C113_=_C177( C113 C177 ) C113_=_C178( C113 C178 ) C113_=_C179( C113 C179 ) \nC113_=_C180( C113 C180 ) C113_=_C181( C113 C181 ) C114_=_C117( C114 C117 ) C114_=_C169( C114 C169 ) C114_=_C199( C114 C199 ) C114_=_C204( C114 C204 ) \nC114_=_C205( C114 C205 ) C114_=_C206( C114 C206 ) C114_=_C207( C114 C207 ) C114_=_C208( C114 C208 ) C117_=_C126( C117 C126 ) C117_=_C135( C117 C135 ) \nC117_=_C166( C117 C166 ) C117_=_C179( C117 C179 ) C117_=_C191( C117 C191 ) C117_=_C207( C117 C207 ) C117_=_C219( C117 C219 ) C117_=_C222( C117 C222 ) \nC117_=_C233( C117 C233 ) C117_=_C236( C117 C236 ) C117_=_C243( C117 C243 ) C117_=_C244( C117 C244 ) C117_=_C245( C117 C245 ) C126_=_C135( C126 C135 ) \nC126_=_C166( C126 C166 ) C126_=_C179( C126 C179 ) C126_=_C191( C126 C191 ) C126_=_C207( C126 C207 ) C126_=_C219( C126 C219 ) C126_=_C222( C126 C222 ) \nC126_=_C233( C126 C233 ) C126_=_C236(</w:t>
      </w:r>
    </w:p>
    <w:p>
      <w:pPr>
        <w:pStyle w:val="PreformattedText"/>
        <w:bidi w:val="0"/>
        <w:spacing w:before="0" w:after="0"/>
        <w:jc w:val="left"/>
        <w:rPr/>
      </w:pPr>
      <w:r>
        <w:rPr/>
        <w:t xml:space="preserve"> </w:t>
      </w:r>
      <w:r>
        <w:rPr/>
        <w:t>C126 C236 ) C126_=_C243( C126 C243 ) C126_=_C244( C126 C244 ) C126_=_C245( C126 C245 ) C131_=_C135( C131 C135 ) \nC131_=_C145( C131 C145 ) C131_=_C167( C131 C167 ) C131_=_C177( C131 C177 ) C131_=_C178( C131 C178 ) C131_=_C179( C131 C179 ) C131_=_C180( C131 C180 ) \nC131_=_C181( C131 C181 ) C135_=_C166( C135 C166 ) C135_=_C179( C135 C179 ) C135_=_C191( C135 C191 ) C135_=_C207( C135 C207 ) C135_=_C219( C135 C219 ) \nC135_=_C222( C135 C222 ) C135_=_C233( C135 C233 ) C135_=_C236( C135 C236 ) C135_=_C243( C135 C243 ) C135_=_C244( C135 C244 ) C135_=_C245( C135 C245 ) \nC145_=_C167( C145 C167 ) C145_=_C177( C145 C177 ) C145_=_C178( C145 C178 ) C145_=_C179( C145 C179 ) C145_=_C180( C145 C180 ) C145_=_C181( C145 C181 ) \nC166_=_C179( C166 C179 ) C166_=_C191( C166 C191 ) C166_=_C207( C166 C207 ) C166_=_C219( C166 C219 ) C166_=_C222( C166 C222 ) C166_=_C233( C166 C233 ) \nC166_=_C236( C166 C236 ) C166_=_C243( C166 C243 ) C166_=_C244( C166 C244 ) C166_=_C245( C166 C245 ) C167_=_C169( C167 C169 ) C167_=_C177( C167 C177 ) \nC167_=_C178( C167 C178 ) C167_=_C179( C167 C179 ) C167_=_C180( C167 C180 ) C167_=_C181( C167 C181 ) C169_=_C199( C169 C199 ) C169_=_C204( C169 C204 ) \nC169_=_C205( C169 C205 ) C169_=_C206( C169 C206 ) C169_=_C207( C169 C207 ) C169_=_C208( C169 C208 ) C177_=_C178( C177 C178 ) C177_=_C179( C177 C179 ) \nC177_=_C180( C177 C180 ) C177_=_C181( C177 C181 ) C177_=_C219( C177 C219 ) C178_=_C179( C178 C179 ) C178_=_C180( C178 C180 ) C178_=_C181( C178 C181 ) \nC178_=_C206( C178 C206 ) C179_=_C180( C179 C180 ) C179_=_C181( C179 C181 ) C179_=_C191( C179 C191 ) C179_=_C207( C179 C207 ) C179_=_C219( C179 C219 ) \nC179_=_C222( C179 C222 ) C179_=_C233( C179 C233 ) C179_=_C236( C179 C236 ) C179_=_C243( C179 C243 ) C179_=_C244( C179 C244 ) C179_=_C245( C179 C245 ) \nC180_=_C181( C180 C181 ) C180_=_C244( C180 C244 ) C191_=_C207( C191 C207 ) C191_=_C219( C191 C219 ) C191_=_C222( C191 C222 ) C191_=_C233( C191 C233 ) \nC191_=_C236( C191 C236 ) C191_=_C243( C191 C243 ) C191_=_C244( C191 C244 ) C191_=_C245( C191 C245 ) C199_=_C204( C199 C204 ) C199_=_C205( C199 C205 ) \nC199_=_C206( C199 C206 ) C199_=_C207( C199 C207 ) C199_=_C208( C199 C208 ) C204_=_C205( C204 C205 ) C204_=_C206( C204 C206 ) C204_=_C207( C204 C207 ) \nC204_=_C208( C204 C208 ) C205_=_C206( C205 C206 ) C205_=_C207( C205 C207 ) C205_=_C208( C205 C208 ) C206_=_C207( C206 C207 ) C206_=_C208( C206 C208 ) \nC207_=_C208( C207 C208 ) C207_=_C219( C207 C219 ) C207_=_C222( C207 C222 ) C207_=_C233( C207 C233 ) C207_=_C236( C207 C236 ) C207_=_C243( C207 C243 ) \nC207_=_C244( C207 C244 ) C207_=_C245( C207 C245 ) C208_=_C245( C208 C245 ) C219_=_C222( C219 C222 ) C219_=_C233( C219 C233 ) C219_=_C236( C219 C236 ) \nC219_=_C243( C219 C243 ) C219_=_C244( C219 C244 ) C219_=_C245( C219 C245 ) C222_=_C233( C222 C233 ) C222_=_C236( C222 C236 ) C222_=_C243( C222 C243 ) \nC222_=_C244( C222 C244 ) C222_=_C245( C222 C245 ) C233_=_C236( C233 C236 ) C233_=_C243( C233 C243 ) C233_=_C244( C233 C244 ) C233_=_C245( C233 C245 ) \nC236_=_C243( C236 C243 ) C236_=_C244( C236 C244 ) C236_=_C245( C236 C245 ) C243_=_C244( C243 C244 ) C243_=_C245( C243 C245 ) C244_=_C245( C244 C245 ) "];22-&gt;30[label="35: C11 C20 C51 C53 C67 \nC77 C97 C104 C113 C114 C117 \nC126 C131 C135 C145 C166 C167 \nC169 C177 C178 C180 C181 C191 \nC199 C204 C205 C206 C208 C219 \nC222 C233 C236 C243 C244 C245 \n211: C11_=_C20 ,C11_=_C77 ,C11_=_C97 ,C11_=_C117 ,C11_=_C126 ,\nC11_=_C135 ,C11_=_C166 ,C11_=_C191 ,C11_=_C219 ,C11_=_C222 ,C11_=_C233 ,\nC11_=_C236 ,C11_=_C243 ,C11_=_C244 ,C11_=_C245 ,C20_=_C77 ,C20_=_C97 ,\nC20_=_C117 ,C20_=_C126 ,C20_=_C135 ,C20_=_C166 ,C20_=_C191 ,C20_=_C219 ,\nC20_=_C222 ,C20_=_C233 ,C20_=_C236 ,C20_=_C243 ,C20_=_C244 ,C20_=_C245 ,\nC51_=_C53 ,C51_=_C113 ,C51_=_C131 ,C51_=_C145 ,C51_=_C167 ,C51_=_C177 ,\nC51_=_C178 ,C51_=_C180 ,C51_=_C181 ,C53_=_C67 ,C53_=_C104 ,C53_=_C114 ,\nC53_=_C169 ,C53_=_C199 ,C53_=_C204 ,C53_=_C205 ,C53_=_C206 ,C53_=_C208 ,\nC67_=_C104 ,C67_=_C114 ,C67_=_C169 ,C67_=_C199 ,C67_=_C204 ,C67_=_C205 ,\nC67_=_C206 ,C67_=_C208 ,C77_=_C97 ,C77_=_C117 ,C77_=_C126 ,C77_=_C135 ,\nC77_=_C166 ,C77_=_C191 ,C77_=_C219 ,C77_=_C222 ,C77_=_C233 ,C77_=_C236 ,\nC77_=_C243 ,C77_=_C244 ,C77_=_C245 ,C97_=_C117 ,C97_=_C126 ,C97_=_C135 ,\nC97_=_C166 ,C97_=_C191 ,C97_=_C219 ,C97_=_C222 ,C97_=_C233 ,C97_=_C236 ,\nC97_=_C243 ,C97_=_C244 ,C97_=_C245 ,C104_=_C114 ,C104_=_C169 ,C104_=_C199 ,\nC104_=_C204 ,C104_=_C205 ,C104_=_C206 ,C104_=_C208 ,C113_=_C114 ,C113_=_C117 ,\nC113_=_C131 ,C113_=_C145 ,C113_=_C167 ,C113_=_C177 ,C113_=_C178 ,C113_=_C180 ,\nC113_=_C181 ,C114_=_C117 ,C114_=_C169 ,C114_=_C199 ,C114_=_C204 ,C114_=_C205 ,\nC114_=_C206 ,C114_=_C208 ,C117_=_C126 ,C117_=_C135 ,C117_=_C166 ,C117_=_C191 ,\nC117_=_C219 ,C117_=_C222 ,C117_=_C233 ,C117_=_C236 ,C117_=_C243 ,C117_=_C244 ,\nC117_=_C245 ,C126_=_C135 ,C126_=_C166 ,C126_=_C191 ,C126_=_C219 ,C126_=_C222 ,\nC126_=_C233 ,C126_=_C236 ,C126_=_C243 ,C126_=_C244 ,C126_=_C245 ,C131_=_C135 ,\nC131_=_C145 ,C131_=_C167 ,C131_=_C177 ,C131_=_C178 ,C131_=_C180 ,C131_=_C181 ,\nC135_=_C166 ,C135_=_C191 ,C135_=_C219 ,C135_=_C222 ,C135_=_C233 ,C135_=_C236 ,\nC135_=_C243 ,C135_=_C244 ,C135_=_C245 ,C145_=_C167 ,C145_=_C177 ,C145_=_C178 ,\nC145_=_C180 ,C145_=_C181 ,C166_=_C191 ,C166_=_C219 ,C166_=_C222 ,C166_=_C233 ,\nC166_=_C236 ,C166_=_C243 ,C166_=_C244 ,C166_=_C245 ,C167_=_C169 ,C167_=_C177 ,\nC167_=_C178 ,C167_=_C180 ,C167_=_C181 ,C169_=_C199 ,C169_=_C204 ,C169_=_C205 ,\nC169_=_C206 ,C169_=_C208 ,C177_=_C178 ,C177_=_C180 ,C177_=_C181 ,C177_=_C219 ,\nC178_=_C180 ,C178_=_C181 ,C178_=_C206 ,C180_=_C181 ,C180_=_C244 ,C191_=_C219 ,\nC191_=_C222 ,C191_=_C233 ,C191_=_C236 ,C191_=_C243 ,C191_=_C244 ,C191_=_C245 ,\nC199_=_C204 ,C199_=_C205 ,C199_=_C206 ,C199_=_C208 ,C204_=_C205 ,C204_=_C206 ,\nC204_=_C208 ,C205_=_C206 ,C205_=_C208 ,C206_=_C208 ,C208_=_C245 ,C219_=_C222 ,\nC219_=_C233 ,C219_=_C236 ,C219_=_C243 ,C219_=_C244 ,C219_=_C245 ,C222_=_C233 ,\nC222_=_C236 ,C222_=_C243 ,C222_=_C244 ,C222_=_C245 ,C233_=_C236 ,C233_=_C243 ,\nC233_=_C244 ,C233_=_C245 ,C236_=_C243 ,C236_=_C244 ,C236_=_C245 ,C243_=_C244 ,\nC243_=_C245 ,C244_=_C245 ,"];31[shape=box, label="id:31 level: 3\n46: C2 C3 C4 C13 C27 \nC30 C61 C62 C63 C72 C86 \nC99 C110 C111 C112 C113 C114 \nC115 C116 C117 C118 C119 C120 \nC121 C122 C123 C124 C125 C126 \nC127 C128 C129 C131 C132 C133 \nC134 C135 C136 C143 C160 C161 \nC162 C163 C164 C165 C166 \n304: C2_=_C3( C2 C3 ) C2_=_C4( C2 C4 ) C2_=_C61( C2 C61 ) C2_=_C72( C2 C72 ) C2_=_C99( C2 C99 ) \nC2_=_C110( C2 C110 ) C2_=_C111( C2 C111 ) C2_=_C112( C2 C112 ) C2_=_C113( C2 C113 ) C2_=_C114( C2 C114 ) C2_=_C115( C2 C115 ) \nC2_=_C116( C2 C116 ) C2_=_C117( C2 C117 ) C2_=_C118( C2 C118 ) C3_=_C4( C3 C4 ) C3_=_C13( C3 C13 ) C3_=_C62( C3 C62 ) \nC3_=_C86( C3 C86 ) C3_=_C119( C3 C119 ) C3_=_C120( C3 C120 ) C3_=_C121( C3 C121 ) C3_=_C122( C3 C122 ) C3_=_C123( C3 C123 ) \nC3_=_C124( C3 C124 ) C3_=_C125( C3 C125 ) C3_=_C126( C3 C126 ) C3_=_C127( C3 C127 ) C4_=_C27( C4 C27 ) C4_=_C63( C4 C63 ) \nC4_=_C110( C4 C110 ) C4_=_C119( C4 C119 ) C4_=_C128( C4 C128 ) C4_=_C129( C4 C129 ) C4_=_C131( C4 C131 ) C4_=_C132( C4 C132 ) \nC4_=_C133( C4 C133 ) C4_=_C134( C4 C134 ) C4_=_C135( C4 C135 ) C13_=_C62( C13 C62 ) C13_=_C86( C13 C86 ) C13_=_C119( C13 C119 ) \nC13_=_C120( C13 C120 ) C13_=_C121( C13 C121 ) C13_=_C122( C13 C122 ) C13_=_C123( C13 C123 ) C13_=_C124( C13 C124 ) C13_=_C125( C13 C125 ) \nC13_=_C126( C13 C126 ) C13_=_C127( C13 C127 ) C27_=_C30( C27 C30 ) C27_=_C63( C27 C63 ) C27_=_C110( C27 C110 ) C27_=_C119( C27 C119 ) \nC27_=_C128( C27 C128 ) C27_=_C129( C27 C129 ) C27_=_C131( C27 C131 ) C27_=_C132( C27 C132 ) C27_=_C133( C27 C133 ) C27_=_C134( C27 C134 ) \nC27_=_C135( C27 C135 ) C30_=_C111( C30 C111 ) C30_=_C136( C30 C136 ) C30_=_C143( C30 C143 ) C30_=_C160( C30 C160 ) C30_=_C161( C30 C161 ) \nC30_=_C162( C30 C162 ) C30_=_C163( C30 C163 ) C30_=_C164( C30 C164 ) C30_=_C165( C30 C165 ) C30_=_C166( C30 C166 ) C61_=_C62( C61 C62 ) \nC61_=_C63( C61 C63 ) C61_=_C72( C61 C72 ) C61_=_C99( C61 C99 ) C61_=_C110( C61 C110 ) C61_=_C111( C61 C111 ) C61_=_C112( C61 C112 ) \nC61_=_C113( C61 C113 ) C61_=_C114( C61 C114 ) C61_=_C115( C61 C115 ) C61_=_C116( C61 C116 ) C61_=_C117( C61 C117 ) C61_=_C118( C61 C118 ) \nC62_=_C63( C62 C63 ) C62_=_C86( C62 C86 ) C62_=_C119( C62 C119 ) C62_=_C120( C62 C120 ) C62_=_C121( C62 C121 ) C62_=_C122( C62 C122 ) \nC62_=_C123( C62 C123 ) C62_=_C124( C62 C124 ) C62_=_C125( C62 C125 ) C62_=_C126( C62 C126 ) C62_=_C127( C62 C127 ) C63_=_C110( C63 C110 ) \nC63_=_C119( C63 C119 ) C63_=_C128( C63 C128 ) C63_=_C129( C63 C129 ) C63_=_C131( C63 C131 ) C63_=_C132( C63 C132 ) C63_=_C133( C63 C133 ) \nC63_=_C134( C63 C134 ) C63_=_C135( C63 C135 ) C72_=_C99( C72 C99 ) C72_=_C110( C72 C110 ) C72_=_C111( C72 C111 ) C72_=_C112( C72 C112 ) \nC72_=_C113( C72 C113 ) C72_=_C114( C72 C114 ) C72_=_C115( C72 C115 ) C72_=_C116( C72 C116 ) C72_=_C117( C72 C117 ) C72_=_C118( C72 C118 ) \nC86_=_C119( C86 C119 ) C86_=_C120( C86 C120 ) C86_=_C121( C86 C121 ) C86_=_C122( C86 C122 ) C86_=_C123( C86 C123 ) C86_=_C124( C86 C124 ) \nC86_=_C125( C86 C125 ) C86_=_C126( C86 C126 ) C86_=_C127( C86 C127 ) C99_=_C110( C99 C110 ) C99_=_C111( C99 C111 ) C99_=_C112( C99 C112 ) \nC99_=_C113( C99 C113 ) C99_=_C114( C99 C114 ) C99_=_C115( C99 C115 ) C99_=_C116( C99 C116 ) C99_=_C117( C99 C117 ) C99_=_C118( C99 C118 ) \nC110_=_C111( C110 C111 ) C110_=_C112( C110 C112 ) C110_=_C113( C110 C113 ) C110_=_C114( C110 C114 ) C110_=_C115( C110 C115 ) C110_=_C116( C110 C116 ) \nC110_=_C117( C110 C117 ) C110_=_C118( C110 C118 ) C110_=_C119( C110 C119 ) C110_=_C128( C110 C128 ) C110_=_C129( C110 C129 ) C110_=_C131( C110 C131 ) \nC110_=_C132( C110 C132 ) C110_=_C133( C110 C133 ) C110_=_C134( C110 C134 ) C110_=_C135( C110 C135 ) C111_=_C112( C111 C112 ) C111_=_C113( C111 C113 ) \nC111_=_C114( C111 C114 ) C111_=_C115( C111 C115 ) C111_=_C116( C111 C116 ) C111_=_C117( C111 C117 ) C111_=_C118( C111 C118 ) C111_=_C136( C111 C136 )</w:t>
      </w:r>
    </w:p>
    <w:p>
      <w:pPr>
        <w:pStyle w:val="PreformattedText"/>
        <w:bidi w:val="0"/>
        <w:spacing w:before="0" w:after="0"/>
        <w:jc w:val="left"/>
        <w:rPr/>
      </w:pPr>
      <w:r>
        <w:rPr/>
        <w:t xml:space="preserve"> </w:t>
      </w:r>
      <w:r>
        <w:rPr/>
        <w:t>\nC111_=_C143( C111 C143 ) C111_=_C160( C111 C160 ) C111_=_C161( C111 C161 ) C111_=_C162( C111 C162 ) C111_=_C163( C111 C163 ) C111_=_C164( C111 C164 ) \nC111_=_C165( C111 C165 ) C111_=_C166( C111 C166 ) C112_=_C113( C112 C113 ) C112_=_C114( C112 C114 ) C112_=_C115( C112 C115 ) C112_=_C116( C112 C116 ) \nC112_=_C117( C112 C117 ) C112_=_C118( C112 C118 ) C113_=_C114( C113 C114 ) C113_=_C115( C113 C115 ) C113_=_C116( C113 C116 ) C113_=_C117( C113 C117 ) \nC113_=_C118( C113 C118 ) C113_=_C131( C113 C131 ) C114_=_C115( C114 C115 ) C114_=_C116( C114 C116 ) C114_=_C117( C114 C117 ) C114_=_C118( C114 C118 ) \nC115_=_C116( C115 C116 ) C115_=_C117( C115 C117 ) C115_=_C118( C115 C118 ) C116_=_C117( C116 C117 ) C116_=_C118( C116 C118 ) C116_=_C125( C116 C125 ) \nC116_=_C165( C116 C165 ) C117_=_C118( C117 C118 ) C117_=_C126( C117 C126 ) C117_=_C135( C117 C135 ) C117_=_C166( C117 C166 ) C118_=_C127( C118 C127 ) \nC119_=_C120( C119 C120 ) C119_=_C121( C119 C121 ) C119_=_C122( C119 C122 ) C119_=_C123( C119 C123 ) C119_=_C124( C119 C124 ) C119_=_C125( C119 C125 ) \nC119_=_C126( C119 C126 ) C119_=_C127( C119 C127 ) C119_=_C128( C119 C128 ) C119_=_C129( C119 C129 ) C119_=_C131( C119 C131 ) C119_=_C132( C119 C132 ) \nC119_=_C133( C119 C133 ) C119_=_C134( C119 C134 ) C119_=_C135( C119 C135 ) C120_=_C121( C120 C121 ) C120_=_C122( C120 C122 ) C120_=_C123( C120 C123 ) \nC120_=_C124( C120 C124 ) C120_=_C125( C120 C125 ) C120_=_C126( C120 C126 ) C120_=_C127( C120 C127 ) C120_=_C128( C120 C128 ) C120_=_C136( C120 C136 ) \nC121_=_C122( C121 C122 ) C121_=_C123( C121 C123 ) C121_=_C124( C121 C124 ) C121_=_C125( C121 C125 ) C121_=_C126( C121 C126 ) C121_=_C127( C121 C127 ) \nC121_=_C129( C121 C129 ) C121_=_C143( C121 C143 ) C122_=_C123( C122 C123 ) C122_=_C124( C122 C124 ) C122_=_C125( C122 C125 ) C122_=_C126( C122 C126 ) \nC122_=_C127( C122 C127 ) C123_=_C124( C123 C124 ) C123_=_C125( C123 C125 ) C123_=_C126( C123 C126 ) C123_=_C127( C123 C127 ) C123_=_C132( C123 C132 ) \nC124_=_C125( C124 C125 ) C124_=_C126( C124 C126 ) C124_=_C127( C124 C127 ) C124_=_C161( C124 C161 ) C125_=_C126( C125 C126 ) C125_=_C127( C125 C127 ) \nC125_=_C165( C125 C165 ) C126_=_C127( C126 C127 ) C126_=_C135( C126 C135 ) C126_=_C166( C126 C166 ) C128_=_C129( C128 C129 ) C128_=_C131( C128 C131 ) \nC128_=_C132( C128 C132 ) C128_=_C133( C128 C133 ) C128_=_C134( C128 C134 ) C128_=_C135( C128 C135 ) C128_=_C136( C128 C136 ) C129_=_C131( C129 C131 ) \nC129_=_C132( C129 C132 ) C129_=_C133( C129 C133 ) C129_=_C134( C129 C134 ) C129_=_C135( C129 C135 ) C129_=_C143( C129 C143 ) C131_=_C132( C131 C132 ) \nC131_=_C133( C131 C133 ) C131_=_C134( C131 C134 ) C131_=_C135( C131 C135 ) C132_=_C133( C132 C133 ) C132_=_C134( C132 C134 ) C132_=_C135( C132 C135 ) \nC133_=_C134( C133 C134 ) C133_=_C135( C133 C135 ) C133_=_C162( C133 C162 ) C134_=_C135( C134 C135 ) C135_=_C166( C135 C166 ) C136_=_C143( C136 C143 ) \nC136_=_C160( C136 C160 ) C136_=_C161( C136 C161 ) C136_=_C162( C136 C162 ) C136_=_C163( C136 C163 ) C136_=_C164( C136 C164 ) C136_=_C165( C136 C165 ) \nC136_=_C166( C136 C166 ) C143_=_C160( C143 C160 ) C143_=_C161( C143 C161 ) C143_=_C162( C143 C162 ) C143_=_C163( C143 C163 ) C143_=_C164( C143 C164 ) \nC143_=_C165( C143 C165 ) C143_=_C166( C143 C166 ) C160_=_C161( C160 C161 ) C160_=_C162( C160 C162 ) C160_=_C163( C160 C163 ) C160_=_C164( C160 C164 ) \nC160_=_C165( C160 C165 ) C160_=_C166( C160 C166 ) C161_=_C162( C161 C162 ) C161_=_C163( C161 C163 ) C161_=_C164( C161 C164 ) C161_=_C165( C161 C165 ) \nC161_=_C166( C161 C166 ) C162_=_C163( C162 C163 ) C162_=_C164( C162 C164 ) C162_=_C165( C162 C165 ) C162_=_C166( C162 C166 ) C163_=_C164( C163 C164 ) \nC163_=_C165( C163 C165 ) C163_=_C166( C163 C166 ) C164_=_C165( C164 C165 ) C164_=_C166( C164 C166 ) C165_=_C166( C165 C166 ) "];22-&gt;31[label="43: C2 C3 C4 C13 C27 \nC30 C61 C62 C63 C72 C86 \nC99 C112 C113 C114 C115 C116 \nC117 C118 C120 C121 C122 C123 \nC124 C125 C126 C127 C128 C129 \nC131 C132 C133 C134 C135 C136 \nC143 C160 C161 C162 C163 C164 \nC165 C166 \n238: C2_=_C3 ,C2_=_C4 ,C2_=_C61 ,C2_=_C72 ,C2_=_C99 ,\nC2_=_C112 ,C2_=_C113 ,C2_=_C114 ,C2_=_C115 ,C2_=_C116 ,C2_=_C117 ,\nC2_=_C118 ,C3_=_C4 ,C3_=_C13 ,C3_=_C62 ,C3_=_C86 ,C3_=_C120 ,\nC3_=_C121 ,C3_=_C122 ,C3_=_C123 ,C3_=_C124 ,C3_=_C125 ,C3_=_C126 ,\nC3_=_C127 ,C4_=_C27 ,C4_=_C63 ,C4_=_C128 ,C4_=_C129 ,C4_=_C131 ,\nC4_=_C132 ,C4_=_C133 ,C4_=_C134 ,C4_=_C135 ,C13_=_C62 ,C13_=_C86 ,\nC13_=_C120 ,C13_=_C121 ,C13_=_C122 ,C13_=_C123 ,C13_=_C124 ,C13_=_C125 ,\nC13_=_C126 ,C13_=_C127 ,C27_=_C30 ,C27_=_C63 ,C27_=_C128 ,C27_=_C129 ,\nC27_=_C131 ,C27_=_C132 ,C27_=_C133 ,C27_=_C134 ,C27_=_C135 ,C30_=_C136 ,\nC30_=_C143 ,C30_=_C160 ,C30_=_C161 ,C30_=_C162 ,C30_=_C163 ,C30_=_C164 ,\nC30_=_C165 ,C30_=_C166 ,C61_=_C62 ,C61_=_C63 ,C61_=_C72 ,C61_=_C99 ,\nC61_=_C112 ,C61_=_C113 ,C61_=_C114 ,C61_=_C115 ,C61_=_C116 ,C61_=_C117 ,\nC61_=_C118 ,C62_=_C63 ,C62_=_C86 ,C62_=_C120 ,C62_=_C121 ,C62_=_C122 ,\nC62_=_C123 ,C62_=_C124 ,C62_=_C125 ,C62_=_C126 ,C62_=_C127 ,C63_=_C128 ,\nC63_=_C129 ,C63_=_C131 ,C63_=_C132 ,C63_=_C133 ,C63_=_C134 ,C63_=_C135 ,\nC72_=_C99 ,C72_=_C112 ,C72_=_C113 ,C72_=_C114 ,C72_=_C115 ,C72_=_C116 ,\nC72_=_C117 ,C72_=_C118 ,C86_=_C120 ,C86_=_C121 ,C86_=_C122 ,C86_=_C123 ,\nC86_=_C124 ,C86_=_C125 ,C86_=_C126 ,C86_=_C127 ,C99_=_C112 ,C99_=_C113 ,\nC99_=_C114 ,C99_=_C115 ,C99_=_C116 ,C99_=_C117 ,C99_=_C118 ,C112_=_C113 ,\nC112_=_C114 ,C112_=_C115 ,C112_=_C116 ,C112_=_C117 ,C112_=_C118 ,C113_=_C114 ,\nC113_=_C115 ,C113_=_C116 ,C113_=_C117 ,C113_=_C118 ,C113_=_C131 ,C114_=_C115 ,\nC114_=_C116 ,C114_=_C117 ,C114_=_C118 ,C115_=_C116 ,C115_=_C117 ,C115_=_C118 ,\nC116_=_C117 ,C116_=_C118 ,C116_=_C125 ,C116_=_C165 ,C117_=_C118 ,C117_=_C126 ,\nC117_=_C135 ,C117_=_C166 ,C118_=_C127 ,C120_=_C121 ,C120_=_C122 ,C120_=_C123 ,\nC120_=_C124 ,C120_=_C125 ,C120_=_C126 ,C120_=_C127 ,C120_=_C128 ,C120_=_C136 ,\nC121_=_C122 ,C121_=_C123 ,C121_=_C124 ,C121_=_C125 ,C121_=_C126 ,C121_=_C127 ,\nC121_=_C129 ,C121_=_C143 ,C122_=_C123 ,C122_=_C124 ,C122_=_C125 ,C122_=_C126 ,\nC122_=_C127 ,C123_=_C124 ,C123_=_C125 ,C123_=_C126 ,C123_=_C127 ,C123_=_C132 ,\nC124_=_C125 ,C124_=_C126 ,C124_=_C127 ,C124_=_C161 ,C125_=_C126 ,C125_=_C127 ,\nC125_=_C165 ,C126_=_C127 ,C126_=_C135 ,C126_=_C166 ,C128_=_C129 ,C128_=_C131 ,\nC128_=_C132 ,C128_=_C133 ,C128_=_C134 ,C128_=_C135 ,C128_=_C136 ,C129_=_C131 ,\nC129_=_C132 ,C129_=_C133 ,C129_=_C134 ,C129_=_C135 ,C129_=_C143 ,C131_=_C132 ,\nC131_=_C133 ,C131_=_C134 ,C131_=_C135 ,C132_=_C133 ,C132_=_C134 ,C132_=_C135 ,\nC133_=_C134 ,C133_=_C135 ,C133_=_C162 ,C134_=_C135 ,C135_=_C166 ,C136_=_C143 ,\nC136_=_C160 ,C136_=_C161 ,C136_=_C162 ,C136_=_C163 ,C136_=_C164 ,C136_=_C165 ,\nC136_=_C166 ,C143_=_C160 ,C143_=_C161 ,C143_=_C162 ,C143_=_C163 ,C143_=_C164 ,\nC143_=_C165 ,C143_=_C166 ,C160_=_C161 ,C160_=_C162 ,C160_=_C163 ,C160_=_C164 ,\nC160_=_C165 ,C160_=_C166 ,C161_=_C162 ,C161_=_C163 ,C161_=_C164 ,C161_=_C165 ,\nC161_=_C166 ,C162_=_C163 ,C162_=_C164 ,C162_=_C165 ,C162_=_C166 ,C163_=_C164 ,\nC163_=_C165 ,C163_=_C166 ,C164_=_C165 ,C164_=_C166 ,C165_=_C166 ,"];32[shape=box, label="id:32 level: 3\n40: C18 C23 C33 C47 C71 \nC84 C91 C94 C99 C100 C101 \nC102 C104 C105 C106 C107 C108 \nC123 C132 C134 C137 C155 C168 \nC170 C174 C198 C199 C200 C201 \nC202 C203 C209 C211 C212 C216 \nC221 C226 C232 C233 C248 \n190: C18_=_C23( C18 C23 ) C18_=_C33( C18 C33 ) C18_=_C91( C18 C91 ) C18_=_C123( C18 C123 ) C18_=_C132( C18 C132 ) \nC18_=_C168( C18 C168 ) C18_=_C199( C18 C199 ) C18_=_C200( C18 C200 ) C18_=_C201( C18 C201 ) C18_=_C202( C18 C202 ) C18_=_C203( C18 C203 ) \nC23_=_C47( C23 C47 ) C23_=_C71( C23 C71 ) C23_=_C174( C23 C174 ) C23_=_C198( C23 C198 ) C23_=_C203( C23 C203 ) C23_=_C248( C23 C248 ) \nC33_=_C91( C33 C91 ) C33_=_C123( C33 C123 ) C33_=_C132( C33 C132 ) C33_=_C168( C33 C168 ) C33_=_C199( C33 C199 ) C33_=_C200( C33 C200 ) \nC33_=_C201( C33 C201 ) C33_=_C202( C33 C202 ) C33_=_C203( C33 C203 ) C47_=_C71( C47 C71 ) C47_=_C174( C47 C174 ) C47_=_C198( C47 C198 ) \nC47_=_C203( C47 C203 ) C47_=_C248( C47 C248 ) C71_=_C174( C71 C174 ) C71_=_C198( C71 C198 ) C71_=_C203( C71 C203 ) C71_=_C248( C71 C248 ) \nC84_=_C94( C84 C94 ) C84_=_C134( C84 C134 ) C84_=_C155( C84 C155 ) C84_=_C201( C84 C201 ) C84_=_C216( C84 C216 ) C84_=_C221( C84 C221 ) \nC84_=_C226( C84 C226 ) C84_=_C232( C84 C232 ) C84_=_C233( C84 C233 ) C91_=_C94( C91 C94 ) C91_=_C123( C91 C123 ) C91_=_C132( C91 C132 ) \nC91_=_C168( C91 C168 ) C91_=_C199( C91 C199 ) C91_=_C200( C91 C200 ) C91_=_C201( C91 C201 ) C91_=_C202( C91 C202 ) C91_=_C203( C91 C203 ) \nC94_=_C134( C94 C134 ) C94_=_C155( C94 C155 ) C94_=_C201( C94 C201 ) C94_=_C216( C94 C216 ) C94_=_C221( C94 C221 ) C94_=_C226( C94 C226 ) \nC94_=_C232( C94 C232 ) C94_=_C233( C94 C233 ) C99_=_C100( C99 C100 ) C99_=_C101( C99 C101 ) C99_=_C102( C99 C102 ) C99_=_C104( C99 C104 ) \nC99_=_C105( C99 C105 ) C99_=_C106( C99 C106 ) C99_=_C107( C99 C107 ) C99_=_C108( C99 C108 ) C100_=_C101( C100 C101 ) C100_=_C102( C100 C102 ) \nC100_=_C104( C100 C104 ) C100_=_C105( C100 C105 ) C100_=_C106( C100 C106 ) C100_=_C107( C100 C107 ) C100_=_C108( C100 C108 ) C100_=_C137( C100 C137 ) \nC101_=_C102( C101 C102 ) C101_=_C104( C101 C104 ) C101_=_C105( C101 C105 ) C101_=_C106( C101 C106 ) C101_=_C107( C101 C107 ) C101_=_C108( C101 C108 ) \nC101_=_C168( C101 C168 ) C101_=_C170( C101 C170 ) C101_=_C174( C101 C174 ) C102_=_C104( C102 C104 ) C102_=_C105( C102 C105 ) C102_=_C106( C102 C106 ) \nC102_=_C107( C102 C107 ) C102_=_C108( C102 C108 ) C104_=_C105( C104 C105 ) C104_=_C106( C104 C106 ) C104_=_C107( C104 C107 ) C104_=_C108( C104 C108 ) \nC104_=_C199( C104 C199 ) C105_=_C106( C105 C106 ) C105_=_C107( C105 C107 ) C105_=_C108( C105 C108 ) C105_=_C137( C105 C137 ) C105_=_C170( C105 C170 ) \nC105_=_C209( C105 C209 ) C105_=_C211( C105 C211 ) C105_=_C212( C105 C212 ) C106_=_C107( C106 C107 ) C106_=_C108( C106 C108 ) C106_=_C200( C106 C200 ) \nC106_=_C216( C106 C216 ) C107_=_C108( C107 C108 ) C107_=_C211( C107 C211</w:t>
      </w:r>
    </w:p>
    <w:p>
      <w:pPr>
        <w:pStyle w:val="PreformattedText"/>
        <w:bidi w:val="0"/>
        <w:spacing w:before="0" w:after="0"/>
        <w:jc w:val="left"/>
        <w:rPr/>
      </w:pPr>
      <w:r>
        <w:rPr/>
        <w:t xml:space="preserve"> </w:t>
      </w:r>
      <w:r>
        <w:rPr/>
        <w:t>) C108_=_C248( C108 C248 ) C123_=_C132( C123 C132 ) C123_=_C168( C123 C168 ) \nC123_=_C199( C123 C199 ) C123_=_C200( C123 C200 ) C123_=_C201( C123 C201 ) C123_=_C202( C123 C202 ) C123_=_C203( C123 C203 ) C132_=_C134( C132 C134 ) \nC132_=_C168( C132 C168 ) C132_=_C199( C132 C199 ) C132_=_C200( C132 C200 ) C132_=_C201( C132 C201 ) C132_=_C202( C132 C202 ) C132_=_C203( C132 C203 ) \nC134_=_C155( C134 C155 ) C134_=_C201( C134 C201 ) C134_=_C216( C134 C216 ) C134_=_C221( C134 C221 ) C134_=_C226( C134 C226 ) C134_=_C232( C134 C232 ) \nC134_=_C233( C134 C233 ) C137_=_C170( C137 C170 ) C137_=_C209( C137 C209 ) C137_=_C211( C137 C211 ) C137_=_C212( C137 C212 ) C155_=_C201( C155 C201 ) \nC155_=_C216( C155 C216 ) C155_=_C221( C155 C221 ) C155_=_C226( C155 C226 ) C155_=_C232( C155 C232 ) C155_=_C233( C155 C233 ) C168_=_C170( C168 C170 ) \nC168_=_C174( C168 C174 ) C168_=_C199( C168 C199 ) C168_=_C200( C168 C200 ) C168_=_C201( C168 C201 ) C168_=_C202( C168 C202 ) C168_=_C203( C168 C203 ) \nC170_=_C174( C170 C174 ) C170_=_C209( C170 C209 ) C170_=_C211( C170 C211 ) C170_=_C212( C170 C212 ) C174_=_C198( C174 C198 ) C174_=_C203( C174 C203 ) \nC174_=_C248( C174 C248 ) C198_=_C203( C198 C203 ) C198_=_C248( C198 C248 ) C199_=_C200( C199 C200 ) C199_=_C201( C199 C201 ) C199_=_C202( C199 C202 ) \nC199_=_C203( C199 C203 ) C200_=_C201( C200 C201 ) C200_=_C202( C200 C202 ) C200_=_C203( C200 C203 ) C200_=_C216( C200 C216 ) C201_=_C202( C201 C202 ) \nC201_=_C203( C201 C203 ) C201_=_C216( C201 C216 ) C201_=_C221( C201 C221 ) C201_=_C226( C201 C226 ) C201_=_C232( C201 C232 ) C201_=_C233( C201 C233 ) \nC202_=_C203( C202 C203 ) C202_=_C232( C202 C232 ) C203_=_C248( C203 C248 ) C209_=_C211( C209 C211 ) C209_=_C212( C209 C212 ) C209_=_C221( C209 C221 ) \nC211_=_C212( C211 C212 ) C216_=_C221( C216 C221 ) C216_=_C226( C216 C226 ) C216_=_C232( C216 C232 ) C216_=_C233( C216 C233 ) C221_=_C226( C221 C226 ) \nC221_=_C232( C221 C232 ) C221_=_C233( C221 C233 ) C226_=_C232( C226 C232 ) C226_=_C233( C226 C233 ) C232_=_C233( C232 C233 ) "];23-&gt;32[label="37: C18 C23 C33 C47 C71 \nC84 C91 C94 C99 C100 C101 \nC102 C104 C106 C107 C108 C123 \nC132 C134 C137 C155 C168 C170 \nC174 C198 C199 C200 C202 C209 \nC211 C212 C216 C221 C226 C232 \nC233 C248 \n143: C18_=_C23 ,C18_=_C33 ,C18_=_C91 ,C18_=_C123 ,C18_=_C132 ,\nC18_=_C168 ,C18_=_C199 ,C18_=_C200 ,C18_=_C202 ,C23_=_C47 ,C23_=_C71 ,\nC23_=_C174 ,C23_=_C198 ,C23_=_C248 ,C33_=_C91 ,C33_=_C123 ,C33_=_C132 ,\nC33_=_C168 ,C33_=_C199 ,C33_=_C200 ,C33_=_C202 ,C47_=_C71 ,C47_=_C174 ,\nC47_=_C198 ,C47_=_C248 ,C71_=_C174 ,C71_=_C198 ,C71_=_C248 ,C84_=_C94 ,\nC84_=_C134 ,C84_=_C155 ,C84_=_C216 ,C84_=_C221 ,C84_=_C226 ,C84_=_C232 ,\nC84_=_C233 ,C91_=_C94 ,C91_=_C123 ,C91_=_C132 ,C91_=_C168 ,C91_=_C199 ,\nC91_=_C200 ,C91_=_C202 ,C94_=_C134 ,C94_=_C155 ,C94_=_C216 ,C94_=_C221 ,\nC94_=_C226 ,C94_=_C232 ,C94_=_C233 ,C99_=_C100 ,C99_=_C101 ,C99_=_C102 ,\nC99_=_C104 ,C99_=_C106 ,C99_=_C107 ,C99_=_C108 ,C100_=_C101 ,C100_=_C102 ,\nC100_=_C104 ,C100_=_C106 ,C100_=_C107 ,C100_=_C108 ,C100_=_C137 ,C101_=_C102 ,\nC101_=_C104 ,C101_=_C106 ,C101_=_C107 ,C101_=_C108 ,C101_=_C168 ,C101_=_C170 ,\nC101_=_C174 ,C102_=_C104 ,C102_=_C106 ,C102_=_C107 ,C102_=_C108 ,C104_=_C106 ,\nC104_=_C107 ,C104_=_C108 ,C104_=_C199 ,C106_=_C107 ,C106_=_C108 ,C106_=_C200 ,\nC106_=_C216 ,C107_=_C108 ,C107_=_C211 ,C108_=_C248 ,C123_=_C132 ,C123_=_C168 ,\nC123_=_C199 ,C123_=_C200 ,C123_=_C202 ,C132_=_C134 ,C132_=_C168 ,C132_=_C199 ,\nC132_=_C200 ,C132_=_C202 ,C134_=_C155 ,C134_=_C216 ,C134_=_C221 ,C134_=_C226 ,\nC134_=_C232 ,C134_=_C233 ,C137_=_C170 ,C137_=_C209 ,C137_=_C211 ,C137_=_C212 ,\nC155_=_C216 ,C155_=_C221 ,C155_=_C226 ,C155_=_C232 ,C155_=_C233 ,C168_=_C170 ,\nC168_=_C174 ,C168_=_C199 ,C168_=_C200 ,C168_=_C202 ,C170_=_C174 ,C170_=_C209 ,\nC170_=_C211 ,C170_=_C212 ,C174_=_C198 ,C174_=_C248 ,C198_=_C248 ,C199_=_C200 ,\nC199_=_C202 ,C200_=_C202 ,C200_=_C216 ,C202_=_C232 ,C209_=_C211 ,C209_=_C212 ,\nC209_=_C221 ,C211_=_C212 ,C216_=_C221 ,C216_=_C226 ,C216_=_C232 ,C216_=_C233 ,\nC221_=_C226 ,C221_=_C232 ,C221_=_C233 ,C226_=_C232 ,C226_=_C233 ,C232_=_C233 ,"];33[shape=box, label="id:33 level: 3\n51: C5 C10 C14 C28 C43 \nC46 C54 C69 C87 C92 C100 \nC106 C108 C118 C120 C124 C127 \nC128 C136 C137 C138 C139 C140 \nC142 C161 C164 C177 C178 C181 \nC186 C192 C197 C200 C202 C206 \nC214 C215 C216 C218 C219 C223 \nC229 C230 C232 C238 C241 C242 \nC246 C247 C248 C249 \n340: C5_=_C10( C5 C10 ) C5_=_C14( C5 C14 ) C5_=_C28( C5 C28 ) C5_=_C87( C5 C87 ) C5_=_C100( C5 C100 ) \nC5_=_C120( C5 C120 ) C5_=_C128( C5 C128 ) C5_=_C136( C5 C136 ) C5_=_C137( C5 C137 ) C5_=_C138( C5 C138 ) C5_=_C139( C5 C139 ) \nC5_=_C140( C5 C140 ) C5_=_C142( C5 C142 ) C10_=_C43( C10 C43 ) C10_=_C69( C10 C69 ) C10_=_C164( C10 C164 ) C10_=_C178( C10 C178 ) \nC10_=_C186( C10 C186 ) C10_=_C202( C10 C202 ) C10_=_C206( C10 C206 ) C10_=_C229( C10 C229 ) C10_=_C232( C10 C232 ) C10_=_C241( C10 C241 ) \nC10_=_C242( C10 C242 ) C14_=_C28( C14 C28 ) C14_=_C87( C14 C87 ) C14_=_C100( C14 C100 ) C14_=_C120( C14 C120 ) C14_=_C128( C14 C128 ) \nC14_=_C136( C14 C136 ) C14_=_C137( C14 C137 ) C14_=_C138( C14 C138 ) C14_=_C139( C14 C139 ) C14_=_C140( C14 C140 ) C14_=_C142( C14 C142 ) \nC28_=_C87( C28 C87 ) C28_=_C100( C28 C100 ) C28_=_C120( C28 C120 ) C28_=_C128( C28 C128 ) C28_=_C136( C28 C136 ) C28_=_C137( C28 C137 ) \nC28_=_C138( C28 C138 ) C28_=_C139( C28 C139 ) C28_=_C140( C28 C140 ) C28_=_C142( C28 C142 ) C43_=_C46( C43 C46 ) C43_=_C69( C43 C69 ) \nC43_=_C164( C43 C164 ) C43_=_C178( C43 C178 ) C43_=_C186( C43 C186 ) C43_=_C202( C43 C202 ) C43_=_C206( C43 C206 ) C43_=_C229( C43 C229 ) \nC43_=_C232( C43 C232 ) C43_=_C241( C43 C241 ) C43_=_C242( C43 C242 ) C46_=_C108( C46 C108 ) C46_=_C118( C46 C118 ) C46_=_C127( C46 C127 ) \nC46_=_C181( C46 C181 ) C46_=_C197( C46 C197 ) C46_=_C223( C46 C223 ) C46_=_C230( C46 C230 ) C46_=_C238( C46 C238 ) C46_=_C246( C46 C246 ) \nC46_=_C247( C46 C247 ) C46_=_C248( C46 C248 ) C46_=_C249( C46 C249 ) C54_=_C92( C54 C92 ) C54_=_C106( C54 C106 ) C54_=_C124( C54 C124 ) \nC54_=_C138( C54 C138 ) C54_=_C161( C54 C161 ) C54_=_C177( C54 C177 ) C54_=_C192( C54 C192 ) C54_=_C200( C54 C200 ) C54_=_C214( C54 C214 ) \nC54_=_C215( C54 C215 ) C54_=_C216( C54 C216 ) C54_=_C218( C54 C218 ) C54_=_C219( C54 C219 ) C69_=_C164( C69 C164 ) C69_=_C178( C69 C178 ) \nC69_=_C186( C69 C186 ) C69_=_C202( C69 C202 ) C69_=_C206( C69 C206 ) C69_=_C229( C69 C229 ) C69_=_C232( C69 C232 ) C69_=_C241( C69 C241 ) \nC69_=_C242( C69 C242 ) C87_=_C92( C87 C92 ) C87_=_C100( C87 C100 ) C87_=_C120( C87 C120 ) C87_=_C128( C87 C128 ) C87_=_C136( C87 C136 ) \nC87_=_C137( C87 C137 ) C87_=_C138( C87 C138 ) C87_=_C139( C87 C139 ) C87_=_C140( C87 C140 ) C87_=_C142( C87 C142 ) C92_=_C106( C92 C106 ) \nC92_=_C124( C92 C124 ) C92_=_C138( C92 C138 ) C92_=_C161( C92 C161 ) C92_=_C177( C92 C177 ) C92_=_C192( C92 C192 ) C92_=_C200( C92 C200 ) \nC92_=_C214( C92 C214 ) C92_=_C215( C92 C215 ) C92_=_C216( C92 C216 ) C92_=_C218( C92 C218 ) C92_=_C219( C92 C219 ) C100_=_C106( C100 C106 ) \nC100_=_C108( C100 C108 ) C100_=_C120( C100 C120 ) C100_=_C128( C100 C128 ) C100_=_C136( C100 C136 ) C100_=_C137( C100 C137 ) C100_=_C138( C100 C138 ) \nC100_=_C139( C100 C139 ) C100_=_C140( C100 C140 ) C100_=_C142( C100 C142 ) C106_=_C108( C106 C108 ) C106_=_C124( C106 C124 ) C106_=_C138( C106 C138 ) \nC106_=_C161( C106 C161 ) C106_=_C177( C106 C177 ) C106_=_C192( C106 C192 ) C106_=_C200( C106 C200 ) C106_=_C214( C106 C214 ) C106_=_C215( C106 C215 ) \nC106_=_C216( C106 C216 ) C106_=_C218( C106 C218 ) C106_=_C219( C106 C219 ) C108_=_C118( C108 C118 ) C108_=_C127( C108 C127 ) C108_=_C181( C108 C181 ) \nC108_=_C197( C108 C197 ) C108_=_C223( C108 C223 ) C108_=_C230( C108 C230 ) C108_=_C238( C108 C238 ) C108_=_C246( C108 C246 ) C108_=_C247( C108 C247 ) \nC108_=_C248( C108 C248 ) C108_=_C249( C108 C249 ) C118_=_C127( C118 C127 ) C118_=_C181( C118 C181 ) C118_=_C197( C118 C197 ) C118_=_C223( C118 C223 ) \nC118_=_C230( C118 C230 ) C118_=_C238( C118 C238 ) C118_=_C246( C118 C246 ) C118_=_C247( C118 C247 ) C118_=_C248( C118 C248 ) C118_=_C249( C118 C249 ) \nC120_=_C124( C120 C124 ) C120_=_C127( C120 C127 ) C120_=_C128( C120 C128 ) C120_=_C136( C120 C136 ) C120_=_C137( C120 C137 ) C120_=_C138( C120 C138 ) \nC120_=_C139( C120 C139 ) C120_=_C140( C120 C140 ) C120_=_C142( C120 C142 ) C124_=_C127( C124 C127 ) C124_=_C138( C124 C138 ) C124_=_C161( C124 C161 ) \nC124_=_C177( C124 C177 ) C124_=_C192( C124 C192 ) C124_=_C200( C124 C200 ) C124_=_C214( C124 C214 ) C124_=_C215( C124 C215 ) C124_=_C216( C124 C216 ) \nC124_=_C218( C124 C218 ) C124_=_C219( C124 C219 ) C127_=_C181( C127 C181 ) C127_=_C197( C127 C197 ) C127_=_C223( C127 C223 ) C127_=_C230( C127 C230 ) \nC127_=_C238( C127 C238 ) C127_=_C246( C127 C246 ) C127_=_C247( C127 C247 ) C127_=_C248( C127 C248 ) C127_=_C249( C127 C249 ) C128_=_C136( C128 C136 ) \nC128_=_C137( C128 C137 ) C128_=_C138( C128 C138 ) C128_=_C139( C128 C139 ) C128_=_C140( C128 C140 ) C128_=_C142( C128 C142 ) C136_=_C137( C136 C137 ) \nC136_=_C138( C136 C138 ) C136_=_C139( C136 C139 ) C136_=_C140( C136 C140 ) C136_=_C142( C136 C142 ) C136_=_C161( C136 C161 ) C136_=_C164( C136 C164 ) \nC137_=_C138( C137 C138 ) C137_=_C139( C137 C139 ) C137_=_C140( C137 C140 ) C137_=_C142( C137 C142 ) C138_=_C139( C138 C139 ) C138_=_C140( C138 C140 ) \nC138_=_C142( C138 C142 ) C138_=_C161( C138 C161 ) C138_=_C177( C138 C177 ) C138_=_C192( C138 C192 ) C138_=_C200( C138 C200 ) C138_=_C214( C138 C214 ) \nC138_=_C215( C138 C215 ) C138_=_C216( C138 C216 ) C138_=_C218( C138 C218 ) C138_=_C219( C138 C219 ) C139_=_C140( C139 C140 ) C139_=_C142( C139 C142 ) \nC140_=_C142( C140 C142 ) C140_=_C241( C140 C241 ) C140_=_C247( C140 C247 ) C142_=_C242( C142 C242 ) C142_=_C249( C142 C249 ) C161_=_C164( C161 C164 ) \nC161_=_C177( C161 C177 ) C161_=_C192( C161 C192 ) C161_=_C200( C161 C200 ) C161_=_C214( C161 C214 ) C161_=_C215( C161 C215 ) C161_=_C216( C161 C216 ) \nC161_=_C218( C161 C218 ) C161_=_C219(</w:t>
      </w:r>
    </w:p>
    <w:p>
      <w:pPr>
        <w:pStyle w:val="PreformattedText"/>
        <w:bidi w:val="0"/>
        <w:spacing w:before="0" w:after="0"/>
        <w:jc w:val="left"/>
        <w:rPr/>
      </w:pPr>
      <w:r>
        <w:rPr/>
        <w:t xml:space="preserve"> </w:t>
      </w:r>
      <w:r>
        <w:rPr/>
        <w:t>C161 C219 ) C164_=_C178( C164 C178 ) C164_=_C186( C164 C186 ) C164_=_C202( C164 C202 ) C164_=_C206( C164 C206 ) \nC164_=_C229( C164 C229 ) C164_=_C232( C164 C232 ) C164_=_C241( C164 C241 ) C164_=_C242( C164 C242 ) C177_=_C178( C177 C178 ) C177_=_C181( C177 C181 ) \nC177_=_C192( C177 C192 ) C177_=_C200( C177 C200 ) C177_=_C214( C177 C214 ) C177_=_C215( C177 C215 ) C177_=_C216( C177 C216 ) C177_=_C218( C177 C218 ) \nC177_=_C219( C177 C219 ) C178_=_C181( C178 C181 ) C178_=_C186( C178 C186 ) C178_=_C202( C178 C202 ) C178_=_C206( C178 C206 ) C178_=_C229( C178 C229 ) \nC178_=_C232( C178 C232 ) C178_=_C241( C178 C241 ) C178_=_C242( C178 C242 ) C181_=_C197( C181 C197 ) C181_=_C223( C181 C223 ) C181_=_C230( C181 C230 ) \nC181_=_C238( C181 C238 ) C181_=_C246( C181 C246 ) C181_=_C247( C181 C247 ) C181_=_C248( C181 C248 ) C181_=_C249( C181 C249 ) C186_=_C202( C186 C202 ) \nC186_=_C206( C186 C206 ) C186_=_C229( C186 C229 ) C186_=_C232( C186 C232 ) C186_=_C241( C186 C241 ) C186_=_C242( C186 C242 ) C192_=_C197( C192 C197 ) \nC192_=_C200( C192 C200 ) C192_=_C214( C192 C214 ) C192_=_C215( C192 C215 ) C192_=_C216( C192 C216 ) C192_=_C218( C192 C218 ) C192_=_C219( C192 C219 ) \nC197_=_C223( C197 C223 ) C197_=_C230( C197 C230 ) C197_=_C238( C197 C238 ) C197_=_C246( C197 C246 ) C197_=_C247( C197 C247 ) C197_=_C248( C197 C248 ) \nC197_=_C249( C197 C249 ) C200_=_C202( C200 C202 ) C200_=_C214( C200 C214 ) C200_=_C215( C200 C215 ) C200_=_C216( C200 C216 ) C200_=_C218( C200 C218 ) \nC200_=_C219( C200 C219 ) C202_=_C206( C202 C206 ) C202_=_C229( C202 C229 ) C202_=_C232( C202 C232 ) C202_=_C241( C202 C241 ) C202_=_C242( C202 C242 ) \nC206_=_C229( C206 C229 ) C206_=_C232( C206 C232 ) C206_=_C241( C206 C241 ) C206_=_C242( C206 C242 ) C214_=_C215( C214 C215 ) C214_=_C216( C214 C216 ) \nC214_=_C218( C214 C218 ) C214_=_C219( C214 C219 ) C215_=_C216( C215 C216 ) C215_=_C218( C215 C218 ) C215_=_C219( C215 C219 ) C215_=_C229( C215 C229 ) \nC215_=_C230( C215 C230 ) C216_=_C218( C216 C218 ) C216_=_C219( C216 C219 ) C216_=_C232( C216 C232 ) C218_=_C219( C218 C219 ) C223_=_C230( C223 C230 ) \nC223_=_C238( C223 C238 ) C223_=_C246( C223 C246 ) C223_=_C247( C223 C247 ) C223_=_C248( C223 C248 ) C223_=_C249( C223 C249 ) C229_=_C230( C229 C230 ) \nC229_=_C232( C229 C232 ) C229_=_C241( C229 C241 ) C229_=_C242( C229 C242 ) C230_=_C238( C230 C238 ) C230_=_C246( C230 C246 ) C230_=_C247( C230 C247 ) \nC230_=_C248( C230 C248 ) C230_=_C249( C230 C249 ) C232_=_C241( C232 C241 ) C232_=_C242( C232 C242 ) C238_=_C246( C238 C246 ) C238_=_C247( C238 C247 ) \nC238_=_C248( C238 C248 ) C238_=_C249( C238 C249 ) C241_=_C242( C241 C242 ) C241_=_C247( C241 C247 ) C242_=_C249( C242 C249 ) C246_=_C247( C246 C247 ) \nC246_=_C248( C246 C248 ) C246_=_C249( C246 C249 ) C247_=_C248( C247 C248 ) C247_=_C249( C247 C249 ) C248_=_C249( C248 C249 ) "];23-&gt;33[label="50: C5 C10 C14 C28 C43 \nC46 C54 C69 C87 C92 C100 \nC106 C108 C118 C120 C124 C127 \nC128 C136 C137 C139 C140 C142 \nC161 C164 C177 C178 C181 C186 \nC192 C197 C200 C202 C206 C214 \nC215 C216 C218 C219 C223 C229 \nC230 C232 C238 C241 C242 C246 \nC247 C248 C249 \n315: C5_=_C10 ,C5_=_C14 ,C5_=_C28 ,C5_=_C87 ,C5_=_C100 ,\nC5_=_C120 ,C5_=_C128 ,C5_=_C136 ,C5_=_C137 ,C5_=_C139 ,C5_=_C140 ,\nC5_=_C142 ,C10_=_C43 ,C10_=_C69 ,C10_=_C164 ,C10_=_C178 ,C10_=_C186 ,\nC10_=_C202 ,C10_=_C206 ,C10_=_C229 ,C10_=_C232 ,C10_=_C241 ,C10_=_C242 ,\nC14_=_C28 ,C14_=_C87 ,C14_=_C100 ,C14_=_C120 ,C14_=_C128 ,C14_=_C136 ,\nC14_=_C137 ,C14_=_C139 ,C14_=_C140 ,C14_=_C142 ,C28_=_C87 ,C28_=_C100 ,\nC28_=_C120 ,C28_=_C128 ,C28_=_C136 ,C28_=_C137 ,C28_=_C139 ,C28_=_C140 ,\nC28_=_C142 ,C43_=_C46 ,C43_=_C69 ,C43_=_C164 ,C43_=_C178 ,C43_=_C186 ,\nC43_=_C202 ,C43_=_C206 ,C43_=_C229 ,C43_=_C232 ,C43_=_C241 ,C43_=_C242 ,\nC46_=_C108 ,C46_=_C118 ,C46_=_C127 ,C46_=_C181 ,C46_=_C197 ,C46_=_C223 ,\nC46_=_C230 ,C46_=_C238 ,C46_=_C246 ,C46_=_C247 ,C46_=_C248 ,C46_=_C249 ,\nC54_=_C92 ,C54_=_C106 ,C54_=_C124 ,C54_=_C161 ,C54_=_C177 ,C54_=_C192 ,\nC54_=_C200 ,C54_=_C214 ,C54_=_C215 ,C54_=_C216 ,C54_=_C218 ,C54_=_C219 ,\nC69_=_C164 ,C69_=_C178 ,C69_=_C186 ,C69_=_C202 ,C69_=_C206 ,C69_=_C229 ,\nC69_=_C232 ,C69_=_C241 ,C69_=_C242 ,C87_=_C92 ,C87_=_C100 ,C87_=_C120 ,\nC87_=_C128 ,C87_=_C136 ,C87_=_C137 ,C87_=_C139 ,C87_=_C140 ,C87_=_C142 ,\nC92_=_C106 ,C92_=_C124 ,C92_=_C161 ,C92_=_C177 ,C92_=_C192 ,C92_=_C200 ,\nC92_=_C214 ,C92_=_C215 ,C92_=_C216 ,C92_=_C218 ,C92_=_C219 ,C100_=_C106 ,\nC100_=_C108 ,C100_=_C120 ,C100_=_C128 ,C100_=_C136 ,C100_=_C137 ,C100_=_C139 ,\nC100_=_C140 ,C100_=_C142 ,C106_=_C108 ,C106_=_C124 ,C106_=_C161 ,C106_=_C177 ,\nC106_=_C192 ,C106_=_C200 ,C106_=_C214 ,C106_=_C215 ,C106_=_C216 ,C106_=_C218 ,\nC106_=_C219 ,C108_=_C118 ,C108_=_C127 ,C108_=_C181 ,C108_=_C197 ,C108_=_C223 ,\nC108_=_C230 ,C108_=_C238 ,C108_=_C246 ,C108_=_C247 ,C108_=_C248 ,C108_=_C249 ,\nC118_=_C127 ,C118_=_C181 ,C118_=_C197 ,C118_=_C223 ,C118_=_C230 ,C118_=_C238 ,\nC118_=_C246 ,C118_=_C247 ,C118_=_C248 ,C118_=_C249 ,C120_=_C124 ,C120_=_C127 ,\nC120_=_C128 ,C120_=_C136 ,C120_=_C137 ,C120_=_C139 ,C120_=_C140 ,C120_=_C142 ,\nC124_=_C127 ,C124_=_C161 ,C124_=_C177 ,C124_=_C192 ,C124_=_C200 ,C124_=_C214 ,\nC124_=_C215 ,C124_=_C216 ,C124_=_C218 ,C124_=_C219 ,C127_=_C181 ,C127_=_C197 ,\nC127_=_C223 ,C127_=_C230 ,C127_=_C238 ,C127_=_C246 ,C127_=_C247 ,C127_=_C248 ,\nC127_=_C249 ,C128_=_C136 ,C128_=_C137 ,C128_=_C139 ,C128_=_C140 ,C128_=_C142 ,\nC136_=_C137 ,C136_=_C139 ,C136_=_C140 ,C136_=_C142 ,C136_=_C161 ,C136_=_C164 ,\nC137_=_C139 ,C137_=_C140 ,C137_=_C142 ,C139_=_C140 ,C139_=_C142 ,C140_=_C142 ,\nC140_=_C241 ,C140_=_C247 ,C142_=_C242 ,C142_=_C249 ,C161_=_C164 ,C161_=_C177 ,\nC161_=_C192 ,C161_=_C200 ,C161_=_C214 ,C161_=_C215 ,C161_=_C216 ,C161_=_C218 ,\nC161_=_C219 ,C164_=_C178 ,C164_=_C186 ,C164_=_C202 ,C164_=_C206 ,C164_=_C229 ,\nC164_=_C232 ,C164_=_C241 ,C164_=_C242 ,C177_=_C178 ,C177_=_C181 ,C177_=_C192 ,\nC177_=_C200 ,C177_=_C214 ,C177_=_C215 ,C177_=_C216 ,C177_=_C218 ,C177_=_C219 ,\nC178_=_C181 ,C178_=_C186 ,C178_=_C202 ,C178_=_C206 ,C178_=_C229 ,C178_=_C232 ,\nC178_=_C241 ,C178_=_C242 ,C181_=_C197 ,C181_=_C223 ,C181_=_C230 ,C181_=_C238 ,\nC181_=_C246 ,C181_=_C247 ,C181_=_C248 ,C181_=_C249 ,C186_=_C202 ,C186_=_C206 ,\nC186_=_C229 ,C186_=_C232 ,C186_=_C241 ,C186_=_C242 ,C192_=_C197 ,C192_=_C200 ,\nC192_=_C214 ,C192_=_C215 ,C192_=_C216 ,C192_=_C218 ,C192_=_C219 ,C197_=_C223 ,\nC197_=_C230 ,C197_=_C238 ,C197_=_C246 ,C197_=_C247 ,C197_=_C248 ,C197_=_C249 ,\nC200_=_C202 ,C200_=_C214 ,C200_=_C215 ,C200_=_C216 ,C200_=_C218 ,C200_=_C219 ,\nC202_=_C206 ,C202_=_C229 ,C202_=_C232 ,C202_=_C241 ,C202_=_C242 ,C206_=_C229 ,\nC206_=_C232 ,C206_=_C241 ,C206_=_C242 ,C214_=_C215 ,C214_=_C216 ,C214_=_C218 ,\nC214_=_C219 ,C215_=_C216 ,C215_=_C218 ,C215_=_C219 ,C215_=_C229 ,C215_=_C230 ,\nC216_=_C218 ,C216_=_C219 ,C216_=_C232 ,C218_=_C219 ,C223_=_C230 ,C223_=_C238 ,\nC223_=_C246 ,C223_=_C247 ,C223_=_C248 ,C223_=_C249 ,C229_=_C230 ,C229_=_C232 ,\nC229_=_C241 ,C229_=_C242 ,C230_=_C238 ,C230_=_C246 ,C230_=_C247 ,C230_=_C248 ,\nC230_=_C249 ,C232_=_C241 ,C232_=_C242 ,C238_=_C246 ,C238_=_C247 ,C238_=_C248 ,\nC238_=_C249 ,C241_=_C242 ,C241_=_C247 ,C242_=_C249 ,C246_=_C247 ,C246_=_C248 ,\nC246_=_C249 ,C247_=_C248 ,C247_=_C249 ,C248_=_C249 ,"];34[shape=box, label="id:34 level: 3\n28: C31 C68 C80 C85 C95 \nC101 C107 C112 C115 C144 C167 \nC168 C169 C170 C171 C172 C173 \nC174 C175 C185 C189 C194 C211 \nC235 C236 C237 C238 C239 \n201: C31_=_C80( C31 C80 ) C31_=_C101( C31 C101 ) C31_=_C112( C31 C112 ) C31_=_C144( C31 C144 ) C31_=_C167( C31 C167 ) \nC31_=_C168( C31 C168 ) C31_=_C169( C31 C169 ) C31_=_C170( C31 C170 ) C31_=_C171( C31 C171 ) C31_=_C172( C31 C172 ) C31_=_C173( C31 C173 ) \nC31_=_C174( C31 C174 ) C31_=_C175( C31 C175 ) C68_=_C85( C68 C85 ) C68_=_C95( C68 C95 ) C68_=_C107( C68 C107 ) C68_=_C115( C68 C115 ) \nC68_=_C173( C68 C173 ) C68_=_C185( C68 C185 ) C68_=_C189( C68 C189 ) C68_=_C194( C68 C194 ) C68_=_C211( C68 C211 ) C68_=_C235( C68 C235 ) \nC68_=_C236( C68 C236 ) C68_=_C237( C68 C237 ) C68_=_C238( C68 C238 ) C68_=_C239( C68 C239 ) C80_=_C85( C80 C85 ) C80_=_C101( C80 C101 ) \nC80_=_C112( C80 C112 ) C80_=_C144( C80 C144 ) C80_=_C167( C80 C167 ) C80_=_C168( C80 C168 ) C80_=_C169( C80 C169 ) C80_=_C170( C80 C170 ) \nC80_=_C171( C80 C171 ) C80_=_C172( C80 C172 ) C80_=_C173( C80 C173 ) C80_=_C174( C80 C174 ) C80_=_C175( C80 C175 ) C85_=_C95( C85 C95 ) \nC85_=_C107( C85 C107 ) C85_=_C115( C85 C115 ) C85_=_C173( C85 C173 ) C85_=_C185( C85 C185 ) C85_=_C189( C85 C189 ) C85_=_C194( C85 C194 ) \nC85_=_C211( C85 C211 ) C85_=_C235( C85 C235 ) C85_=_C236( C85 C236 ) C85_=_C237( C85 C237 ) C85_=_C238( C85 C238 ) C85_=_C239( C85 C239 ) \nC95_=_C107( C95 C107 ) C95_=_C115( C95 C115 ) C95_=_C173( C95 C173 ) C95_=_C185( C95 C185 ) C95_=_C189( C95 C189 ) C95_=_C194( C95 C194 ) \nC95_=_C211( C95 C211 ) C95_=_C235( C95 C235 ) C95_=_C236( C95 C236 ) C95_=_C237( C95 C237 ) C95_=_C238( C95 C238 ) C95_=_C239( C95 C239 ) \nC101_=_C107( C101 C107 ) C101_=_C112( C101 C112 ) C101_=_C144( C101 C144 ) C101_=_C167( C101 C167 ) C101_=_C168( C101 C168 ) C101_=_C169( C101 C169 ) \nC101_=_C170( C101 C170 ) C101_=_C171( C101 C171 ) C101_=_C172( C101 C172 ) C101_=_C173( C101 C173 ) C101_=_C174( C101 C174 ) C101_=_C175( C101 C175 ) \nC107_=_C115( C107 C115 ) C107_=_C173( C107 C173 ) C107_=_C185( C107 C185 ) C107_=_C189( C107 C189 ) C107_=_C194( C107 C194 ) C107_=_C211( C107 C211 ) \nC107_=_C235( C107 C235 ) C107_=_C236( C107 C236 ) C107_=_C237( C107 C237 ) C107_=_C238( C107 C238 ) C107_=_C239( C107 C239 ) C112_=_C115( C112 C115 ) \nC112_=_C144( C112 C144 ) C112_=_C167( C112 C167 ) C112_=_C168( C112 C168 ) C112_=_C169( C112 C169 ) C112_=_C170( C112 C170 ) C112_=_C171( C112 C171 ) \nC112_=_C172( C112 C172 ) C112_=_C173( C112 C173 ) C112_=_C174( C112 C174 ) C112_=_C175( C112 C175 ) C115_=_C173( C115 C173 ) C115_=_C185( C115 C185 ) \nC115_=_C189( C115 C189 ) C115_=_C194( C115 C194 ) C115_=_C211( C115 C211 ) C115_=_C235( C115 C235 ) C115_=_C236(</w:t>
      </w:r>
    </w:p>
    <w:p>
      <w:pPr>
        <w:pStyle w:val="PreformattedText"/>
        <w:bidi w:val="0"/>
        <w:spacing w:before="0" w:after="0"/>
        <w:jc w:val="left"/>
        <w:rPr/>
      </w:pPr>
      <w:r>
        <w:rPr/>
        <w:t xml:space="preserve"> </w:t>
      </w:r>
      <w:r>
        <w:rPr/>
        <w:t>C115 C236 ) C115_=_C237( C115 C237 ) \nC115_=_C238( C115 C238 ) C115_=_C239( C115 C239 ) C144_=_C167( C144 C167 ) C144_=_C168( C144 C168 ) C144_=_C169( C144 C169 ) C144_=_C170( C144 C170 ) \nC144_=_C171( C144 C171 ) C144_=_C172( C144 C172 ) C144_=_C173( C144 C173 ) C144_=_C174( C144 C174 ) C144_=_C175( C144 C175 ) C167_=_C168( C167 C168 ) \nC167_=_C169( C167 C169 ) C167_=_C170( C167 C170 ) C167_=_C171( C167 C171 ) C167_=_C172( C167 C172 ) C167_=_C173( C167 C173 ) C167_=_C174( C167 C174 ) \nC167_=_C175( C167 C175 ) C168_=_C169( C168 C169 ) C168_=_C170( C168 C170 ) C168_=_C171( C168 C171 ) C168_=_C172( C168 C172 ) C168_=_C173( C168 C173 ) \nC168_=_C174( C168 C174 ) C168_=_C175( C168 C175 ) C169_=_C170( C169 C170 ) C169_=_C171( C169 C171 ) C169_=_C172( C169 C172 ) C169_=_C173( C169 C173 ) \nC169_=_C174( C169 C174 ) C169_=_C175( C169 C175 ) C170_=_C171( C170 C171 ) C170_=_C172( C170 C172 ) C170_=_C173( C170 C173 ) C170_=_C174( C170 C174 ) \nC170_=_C175( C170 C175 ) C170_=_C211( C170 C211 ) C171_=_C172( C171 C172 ) C171_=_C173( C171 C173 ) C171_=_C174( C171 C174 ) C171_=_C175( C171 C175 ) \nC172_=_C173( C172 C173 ) C172_=_C174( C172 C174 ) C172_=_C175( C172 C175 ) C173_=_C174( C173 C174 ) C173_=_C175( C173 C175 ) C173_=_C185( C173 C185 ) \nC173_=_C189( C173 C189 ) C173_=_C194( C173 C194 ) C173_=_C211( C173 C211 ) C173_=_C235( C173 C235 ) C173_=_C236( C173 C236 ) C173_=_C237( C173 C237 ) \nC173_=_C238( C173 C238 ) C173_=_C239( C173 C239 ) C174_=_C175( C174 C175 ) C175_=_C239( C175 C239 ) C185_=_C189( C185 C189 ) C185_=_C194( C185 C194 ) \nC185_=_C211( C185 C211 ) C185_=_C235( C185 C235 ) C185_=_C236( C185 C236 ) C185_=_C237( C185 C237 ) C185_=_C238( C185 C238 ) C185_=_C239( C185 C239 ) \nC189_=_C194( C189 C194 ) C189_=_C211( C189 C211 ) C189_=_C235( C189 C235 ) C189_=_C236( C189 C236 ) C189_=_C237( C189 C237 ) C189_=_C238( C189 C238 ) \nC189_=_C239( C189 C239 ) C194_=_C211( C194 C211 ) C194_=_C235( C194 C235 ) C194_=_C236( C194 C236 ) C194_=_C237( C194 C237 ) C194_=_C238( C194 C238 ) \nC194_=_C239( C194 C239 ) C211_=_C235( C211 C235 ) C211_=_C236( C211 C236 ) C211_=_C237( C211 C237 ) C211_=_C238( C211 C238 ) C211_=_C239( C211 C239 ) \nC235_=_C236( C235 C236 ) C235_=_C237( C235 C237 ) C235_=_C238( C235 C238 ) C235_=_C239( C235 C239 ) C236_=_C237( C236 C237 ) C236_=_C238( C236 C238 ) \nC236_=_C239( C236 C239 ) C237_=_C238( C237 C238 ) C237_=_C239( C237 C239 ) C238_=_C239( C238 C239 ) "];24-&gt;34[label="27: C31 C68 C80 C85 C95 \nC101 C107 C112 C115 C144 C167 \nC168 C169 C170 C171 C172 C174 \nC175 C185 C189 C194 C211 C235 \nC236 C237 C238 C239 \n174: C31_=_C80 ,C31_=_C101 ,C31_=_C112 ,C31_=_C144 ,C31_=_C167 ,\nC31_=_C168 ,C31_=_C169 ,C31_=_C170 ,C31_=_C171 ,C31_=_C172 ,C31_=_C174 ,\nC31_=_C175 ,C68_=_C85 ,C68_=_C95 ,C68_=_C107 ,C68_=_C115 ,C68_=_C185 ,\nC68_=_C189 ,C68_=_C194 ,C68_=_C211 ,C68_=_C235 ,C68_=_C236 ,C68_=_C237 ,\nC68_=_C238 ,C68_=_C239 ,C80_=_C85 ,C80_=_C101 ,C80_=_C112 ,C80_=_C144 ,\nC80_=_C167 ,C80_=_C168 ,C80_=_C169 ,C80_=_C170 ,C80_=_C171 ,C80_=_C172 ,\nC80_=_C174 ,C80_=_C175 ,C85_=_C95 ,C85_=_C107 ,C85_=_C115 ,C85_=_C185 ,\nC85_=_C189 ,C85_=_C194 ,C85_=_C211 ,C85_=_C235 ,C85_=_C236 ,C85_=_C237 ,\nC85_=_C238 ,C85_=_C239 ,C95_=_C107 ,C95_=_C115 ,C95_=_C185 ,C95_=_C189 ,\nC95_=_C194 ,C95_=_C211 ,C95_=_C235 ,C95_=_C236 ,C95_=_C237 ,C95_=_C238 ,\nC95_=_C239 ,C101_=_C107 ,C101_=_C112 ,C101_=_C144 ,C101_=_C167 ,C101_=_C168 ,\nC101_=_C169 ,C101_=_C170 ,C101_=_C171 ,C101_=_C172 ,C101_=_C174 ,C101_=_C175 ,\nC107_=_C115 ,C107_=_C185 ,C107_=_C189 ,C107_=_C194 ,C107_=_C211 ,C107_=_C235 ,\nC107_=_C236 ,C107_=_C237 ,C107_=_C238 ,C107_=_C239 ,C112_=_C115 ,C112_=_C144 ,\nC112_=_C167 ,C112_=_C168 ,C112_=_C169 ,C112_=_C170 ,C112_=_C171 ,C112_=_C172 ,\nC112_=_C174 ,C112_=_C175 ,C115_=_C185 ,C115_=_C189 ,C115_=_C194 ,C115_=_C211 ,\nC115_=_C235 ,C115_=_C236 ,C115_=_C237 ,C115_=_C238 ,C115_=_C239 ,C144_=_C167 ,\nC144_=_C168 ,C144_=_C169 ,C144_=_C170 ,C144_=_C171 ,C144_=_C172 ,C144_=_C174 ,\nC144_=_C175 ,C167_=_C168 ,C167_=_C169 ,C167_=_C170 ,C167_=_C171 ,C167_=_C172 ,\nC167_=_C174 ,C167_=_C175 ,C168_=_C169 ,C168_=_C170 ,C168_=_C171 ,C168_=_C172 ,\nC168_=_C174 ,C168_=_C175 ,C169_=_C170 ,C169_=_C171 ,C169_=_C172 ,C169_=_C174 ,\nC169_=_C175 ,C170_=_C171 ,C170_=_C172 ,C170_=_C174 ,C170_=_C175 ,C170_=_C211 ,\nC171_=_C172 ,C171_=_C174 ,C171_=_C175 ,C172_=_C174 ,C172_=_C175 ,C174_=_C175 ,\nC175_=_C239 ,C185_=_C189 ,C185_=_C194 ,C185_=_C211 ,C185_=_C235 ,C185_=_C236 ,\nC185_=_C237 ,C185_=_C238 ,C185_=_C239 ,C189_=_C194 ,C189_=_C211 ,C189_=_C235 ,\nC189_=_C236 ,C189_=_C237 ,C189_=_C238 ,C189_=_C239 ,C194_=_C211 ,C194_=_C235 ,\nC194_=_C236 ,C194_=_C237 ,C194_=_C238 ,C194_=_C239 ,C211_=_C235 ,C211_=_C236 ,\nC211_=_C237 ,C211_=_C238 ,C211_=_C239 ,C235_=_C236 ,C235_=_C237 ,C235_=_C238 ,\nC235_=_C239 ,C236_=_C237 ,C236_=_C238 ,C236_=_C239 ,C237_=_C238 ,C237_=_C239 ,\nC238_=_C239 ,"];35[shape=box, label="id:35 level: 3\n34: C0 C16 C26 C32 C38 \nC40 C49 C59 C60 C61 C62 \nC63 C64 C65 C66 C67 C68 \nC69 C70 C71 C79 C80 C82 \nC83 C84 C85 C153 C160 C182 \nC187 C188 C189 C190 C191 \n226: C0_=_C26( C0 C26 ) C0_=_C38( C0 C38 ) C0_=_C49( C0 C49 ) C0_=_C59( C0 C59 ) C0_=_C60( C0 C60 ) \nC0_=_C61( C0 C61 ) C0_=_C62( C0 C62 ) C0_=_C63( C0 C63 ) C0_=_C64( C0 C64 ) C0_=_C65( C0 C65 ) C0_=_C66( C0 C66 ) \nC0_=_C67( C0 C67 ) C0_=_C68( C0 C68 ) C0_=_C69( C0 C69 ) C0_=_C70( C0 C70 ) C0_=_C71( C0 C71 ) C16_=_C32( C16 C32 ) \nC16_=_C65( C16 C65 ) C16_=_C153( C16 C153 ) C16_=_C160( C16 C160 ) C16_=_C182( C16 C182 ) C16_=_C187( C16 C187 ) C16_=_C188( C16 C188 ) \nC16_=_C189( C16 C189 ) C16_=_C190( C16 C190 ) C16_=_C191( C16 C191 ) C26_=_C32( C26 C32 ) C26_=_C38( C26 C38 ) C26_=_C49( C26 C49 ) \nC26_=_C59( C26 C59 ) C26_=_C60( C26 C60 ) C26_=_C61( C26 C61 ) C26_=_C62( C26 C62 ) C26_=_C63( C26 C63 ) C26_=_C64( C26 C64 ) \nC26_=_C65( C26 C65 ) C26_=_C66( C26 C66 ) C26_=_C67( C26 C67 ) C26_=_C68( C26 C68 ) C26_=_C69( C26 C69 ) C26_=_C70( C26 C70 ) \nC26_=_C71( C26 C71 ) C32_=_C65( C32 C65 ) C32_=_C153( C32 C153 ) C32_=_C160( C32 C160 ) C32_=_C182( C32 C182 ) C32_=_C187( C32 C187 ) \nC32_=_C188( C32 C188 ) C32_=_C189( C32 C189 ) C32_=_C190( C32 C190 ) C32_=_C191( C32 C191 ) C38_=_C40( C38 C40 ) C38_=_C49( C38 C49 ) \nC38_=_C59( C38 C59 ) C38_=_C60( C38 C60 ) C38_=_C61( C38 C61 ) C38_=_C62( C38 C62 ) C38_=_C63( C38 C63 ) C38_=_C64( C38 C64 ) \nC38_=_C65( C38 C65 ) C38_=_C66( C38 C66 ) C38_=_C67( C38 C67 ) C38_=_C68( C38 C68 ) C38_=_C69( C38 C69 ) C38_=_C70( C38 C70 ) \nC38_=_C71( C38 C71 ) C40_=_C60( C40 C60 ) C40_=_C79( C40 C79 ) C40_=_C80( C40 C80 ) C40_=_C82( C40 C82 ) C40_=_C83( C40 C83 ) \nC40_=_C84( C40 C84 ) C40_=_C85( C40 C85 ) C49_=_C59( C49 C59 ) C49_=_C60( C49 C60 ) C49_=_C61( C49 C61 ) C49_=_C62( C49 C62 ) \nC49_=_C63( C49 C63 ) C49_=_C64( C49 C64 ) C49_=_C65( C49 C65 ) C49_=_C66( C49 C66 ) C49_=_C67( C49 C67 ) C49_=_C68( C49 C68 ) \nC49_=_C69( C49 C69 ) C49_=_C70( C49 C70 ) C49_=_C71( C49 C71 ) C59_=_C60( C59 C60 ) C59_=_C61( C59 C61 ) C59_=_C62( C59 C62 ) \nC59_=_C63( C59 C63 ) C59_=_C64( C59 C64 ) C59_=_C65( C59 C65 ) C59_=_C66( C59 C66 ) C59_=_C67( C59 C67 ) C59_=_C68( C59 C68 ) \nC59_=_C69( C59 C69 ) C59_=_C70( C59 C70 ) C59_=_C71( C59 C71 ) C60_=_C61( C60 C61 ) C60_=_C62( C60 C62 ) C60_=_C63( C60 C63 ) \nC60_=_C64( C60 C64 ) C60_=_C65( C60 C65 ) C60_=_C66( C60 C66 ) C60_=_C67( C60 C67 ) C60_=_C68( C60 C68 ) C60_=_C69( C60 C69 ) \nC60_=_C70( C60 C70 ) C60_=_C71( C60 C71 ) C60_=_C79( C60 C79 ) C60_=_C80( C60 C80 ) C60_=_C82( C60 C82 ) C60_=_C83( C60 C83 ) \nC60_=_C84( C60 C84 ) C60_=_C85( C60 C85 ) C61_=_C62( C61 C62 ) C61_=_C63( C61 C63 ) C61_=_C64( C61 C64 ) C61_=_C65( C61 C65 ) \nC61_=_C66( C61 C66 ) C61_=_C67( C61 C67 ) C61_=_C68( C61 C68 ) C61_=_C69( C61 C69 ) C61_=_C70( C61 C70 ) C61_=_C71( C61 C71 ) \nC62_=_C63( C62 C63 ) C62_=_C64( C62 C64 ) C62_=_C65( C62 C65 ) C62_=_C66( C62 C66 ) C62_=_C67( C62 C67 ) C62_=_C68( C62 C68 ) \nC62_=_C69( C62 C69 ) C62_=_C70( C62 C70 ) C62_=_C71( C62 C71 ) C63_=_C64( C63 C64 ) C63_=_C65( C63 C65 ) C63_=_C66( C63 C66 ) \nC63_=_C67( C63 C67 ) C63_=_C68( C63 C68 ) C63_=_C69( C63 C69 ) C63_=_C70( C63 C70 ) C63_=_C71( C63 C71 ) C64_=_C65( C64 C65 ) \nC64_=_C66( C64 C66 ) C64_=_C67( C64 C67 ) C64_=_C68( C64 C68 ) C64_=_C69( C64 C69 ) C64_=_C70( C64 C70 ) C64_=_C71( C64 C71 ) \nC64_=_C153( C64 C153 ) C65_=_C66( C65 C66 ) C65_=_C67( C65 C67 ) C65_=_C68( C65 C68 ) C65_=_C69( C65 C69 ) C65_=_C70( C65 C70 ) \nC65_=_C71( C65 C71 ) C65_=_C153( C65 C153 ) C65_=_C160( C65 C160 ) C65_=_C182( C65 C182 ) C65_=_C187( C65 C187 ) C65_=_C188( C65 C188 ) \nC65_=_C189( C65 C189 ) C65_=_C190( C65 C190 ) C65_=_C191( C65 C191 ) C66_=_C67( C66 C67 ) C66_=_C68( C66 C68 ) C66_=_C69( C66 C69 ) \nC66_=_C70( C66 C70 ) C66_=_C71( C66 C71 ) C67_=_C68( C67 C68 ) C67_=_C69( C67 C69 ) C67_=_C70( C67 C70 ) C67_=_C71( C67 C71 ) \nC68_=_C69( C68 C69 ) C68_=_C70( C68 C70 ) C68_=_C71( C68 C71 ) C68_=_C85( C68 C85 ) C68_=_C189( C68 C189 ) C69_=_C70( C69 C70 ) \nC69_=_C71( C69 C71 ) C70_=_C71( C70 C71 ) C79_=_C80( C79 C80 ) C79_=_C82( C79 C82 ) C79_=_C83( C79 C83 ) C79_=_C84( C79 C84 ) \nC79_=_C85( C79 C85 ) C80_=_C82( C80 C82 ) C80_=_C83( C80 C83 ) C80_=_C84( C80 C84 ) C80_=_C85( C80 C85 ) C82_=_C83( C82 C83 ) \nC82_=_C84( C82 C84 ) C82_=_C85( C82 C85 ) C83_=_C84( C83 C84 ) C83_=_C85( C83 C85 ) C83_=_C187( C83 C187 ) C84_=_C85( C84 C85 ) \nC85_=_C189( C85 C189 ) C153_=_C160( C153 C160 ) C153_=_C182( C153 C182 ) C153_=_C187( C153 C187 ) C153_=_C188( C153 C188 ) C153_=_C189( C153 C189 ) \nC153_=_C190( C153 C190 ) C153_=_C191( C153 C191 ) C160_=_C182( C160 C182 ) C160_=_C187( C160 C187 ) C160_=_C188( C160 C188 ) C160_=_C189( C160 C189 ) \nC160_=_C190( C160 C190 ) C160_=_C191( C160 C191 ) C182_=_C187( C182 C187 ) C182_=_C188( C182 C188 ) C182_=_C189( C182 C189 ) C182_=_C190( C182 C190 ) \nC182_=_C191( C182 C191 ) C187_=_C188( C187 C188 ) C187_=_C189( C187 C189 ) C187_=_C190( C187 C190 ) C187_=_C191( C187 C191 ) C188_=_C189( C188 C189 ) \nC188_=_C190( C188 C190 )</w:t>
      </w:r>
    </w:p>
    <w:p>
      <w:pPr>
        <w:pStyle w:val="PreformattedText"/>
        <w:bidi w:val="0"/>
        <w:spacing w:before="0" w:after="0"/>
        <w:jc w:val="left"/>
        <w:rPr/>
      </w:pPr>
      <w:r>
        <w:rPr/>
        <w:t xml:space="preserve"> </w:t>
      </w:r>
      <w:r>
        <w:rPr/>
        <w:t>C188_=_C191( C188 C191 ) C189_=_C190( C189 C190 ) C189_=_C191( C189 C191 ) C190_=_C191( C190 C191 ) "];24-&gt;35[label="32: C0 C16 C26 C32 C38 \nC40 C49 C59 C61 C62 C63 \nC64 C66 C67 C68 C69 C70 \nC71 C79 C80 C82 C83 C84 \nC85 C153 C160 C182 C187 C188 \nC189 C190 C191 \n178: C0_=_C26 ,C0_=_C38 ,C0_=_C49 ,C0_=_C59 ,C0_=_C61 ,\nC0_=_C62 ,C0_=_C63 ,C0_=_C64 ,C0_=_C66 ,C0_=_C67 ,C0_=_C68 ,\nC0_=_C69 ,C0_=_C70 ,C0_=_C71 ,C16_=_C32 ,C16_=_C153 ,C16_=_C160 ,\nC16_=_C182 ,C16_=_C187 ,C16_=_C188 ,C16_=_C189 ,C16_=_C190 ,C16_=_C191 ,\nC26_=_C32 ,C26_=_C38 ,C26_=_C49 ,C26_=_C59 ,C26_=_C61 ,C26_=_C62 ,\nC26_=_C63 ,C26_=_C64 ,C26_=_C66 ,C26_=_C67 ,C26_=_C68 ,C26_=_C69 ,\nC26_=_C70 ,C26_=_C71 ,C32_=_C153 ,C32_=_C160 ,C32_=_C182 ,C32_=_C187 ,\nC32_=_C188 ,C32_=_C189 ,C32_=_C190 ,C32_=_C191 ,C38_=_C40 ,C38_=_C49 ,\nC38_=_C59 ,C38_=_C61 ,C38_=_C62 ,C38_=_C63 ,C38_=_C64 ,C38_=_C66 ,\nC38_=_C67 ,C38_=_C68 ,C38_=_C69 ,C38_=_C70 ,C38_=_C71 ,C40_=_C79 ,\nC40_=_C80 ,C40_=_C82 ,C40_=_C83 ,C40_=_C84 ,C40_=_C85 ,C49_=_C59 ,\nC49_=_C61 ,C49_=_C62 ,C49_=_C63 ,C49_=_C64 ,C49_=_C66 ,C49_=_C67 ,\nC49_=_C68 ,C49_=_C69 ,C49_=_C70 ,C49_=_C71 ,C59_=_C61 ,C59_=_C62 ,\nC59_=_C63 ,C59_=_C64 ,C59_=_C66 ,C59_=_C67 ,C59_=_C68 ,C59_=_C69 ,\nC59_=_C70 ,C59_=_C71 ,C61_=_C62 ,C61_=_C63 ,C61_=_C64 ,C61_=_C66 ,\nC61_=_C67 ,C61_=_C68 ,C61_=_C69 ,C61_=_C70 ,C61_=_C71 ,C62_=_C63 ,\nC62_=_C64 ,C62_=_C66 ,C62_=_C67 ,C62_=_C68 ,C62_=_C69 ,C62_=_C70 ,\nC62_=_C71 ,C63_=_C64 ,C63_=_C66 ,C63_=_C67 ,C63_=_C68 ,C63_=_C69 ,\nC63_=_C70 ,C63_=_C71 ,C64_=_C66 ,C64_=_C67 ,C64_=_C68 ,C64_=_C69 ,\nC64_=_C70 ,C64_=_C71 ,C64_=_C153 ,C66_=_C67 ,C66_=_C68 ,C66_=_C69 ,\nC66_=_C70 ,C66_=_C71 ,C67_=_C68 ,C67_=_C69 ,C67_=_C70 ,C67_=_C71 ,\nC68_=_C69 ,C68_=_C70 ,C68_=_C71 ,C68_=_C85 ,C68_=_C189 ,C69_=_C70 ,\nC69_=_C71 ,C70_=_C71 ,C79_=_C80 ,C79_=_C82 ,C79_=_C83 ,C79_=_C84 ,\nC79_=_C85 ,C80_=_C82 ,C80_=_C83 ,C80_=_C84 ,C80_=_C85 ,C82_=_C83 ,\nC82_=_C84 ,C82_=_C85 ,C83_=_C84 ,C83_=_C85 ,C83_=_C187 ,C84_=_C85 ,\nC85_=_C189 ,C153_=_C160 ,C153_=_C182 ,C153_=_C187 ,C153_=_C188 ,C153_=_C189 ,\nC153_=_C190 ,C153_=_C191 ,C160_=_C182 ,C160_=_C187 ,C160_=_C188 ,C160_=_C189 ,\nC160_=_C190 ,C160_=_C191 ,C182_=_C187 ,C182_=_C188 ,C182_=_C189 ,C182_=_C190 ,\nC182_=_C191 ,C187_=_C188 ,C187_=_C189 ,C187_=_C190 ,C187_=_C191 ,C188_=_C189 ,\nC188_=_C190 ,C188_=_C191 ,C189_=_C190 ,C189_=_C191 ,C190_=_C191 ,"];36[shape=box, label="id:36 level: 3\n37: C6 C9 C34 C48 C64 \nC82 C89 C98 C133 C142 C148 \nC152 C153 C155 C156 C157 C158 \nC159 C162 C171 C172 C175 C188 \nC193 C209 C215 C220 C221 C222 \nC223 C224 C225 C229 C230 C239 \nC242 C249 \n184: C6_=_C9( C6 C9 ) C6_=_C64( C6 C64 ) C6_=_C89( C6 C89 ) C6_=_C152( C6 C152 ) C6_=_C153( C6 C153 ) \nC6_=_C155( C6 C155 ) C6_=_C156( C6 C156 ) C6_=_C157( C6 C157 ) C6_=_C158( C6 C158 ) C6_=_C159( C6 C159 ) C9_=_C148( C9 C148 ) \nC9_=_C172( C9 C172 ) C9_=_C188( C9 C188 ) C9_=_C193( C9 C193 ) C9_=_C215( C9 C215 ) C9_=_C225( C9 C225 ) C9_=_C229( C9 C229 ) \nC9_=_C230( C9 C230 ) C34_=_C82( C34 C82 ) C34_=_C133( C34 C133 ) C34_=_C162( C34 C162 ) C34_=_C171( C34 C171 ) C34_=_C209( C34 C209 ) \nC34_=_C220( C34 C220 ) C34_=_C221( C34 C221 ) C34_=_C222( C34 C222 ) C34_=_C223( C34 C223 ) C34_=_C224( C34 C224 ) C48_=_C98( C48 C98 ) \nC48_=_C142( C48 C142 ) C48_=_C159( C48 C159 ) C48_=_C175( C48 C175 ) C48_=_C224( C48 C224 ) C48_=_C239( C48 C239 ) C48_=_C242( C48 C242 ) \nC48_=_C249( C48 C249 ) C64_=_C89( C64 C89 ) C64_=_C152( C64 C152 ) C64_=_C153( C64 C153 ) C64_=_C155( C64 C155 ) C64_=_C156( C64 C156 ) \nC64_=_C157( C64 C157 ) C64_=_C158( C64 C158 ) C64_=_C159( C64 C159 ) C82_=_C133( C82 C133 ) C82_=_C162( C82 C162 ) C82_=_C171( C82 C171 ) \nC82_=_C209( C82 C209 ) C82_=_C220( C82 C220 ) C82_=_C221( C82 C221 ) C82_=_C222( C82 C222 ) C82_=_C223( C82 C223 ) C82_=_C224( C82 C224 ) \nC89_=_C98( C89 C98 ) C89_=_C152( C89 C152 ) C89_=_C153( C89 C153 ) C89_=_C155( C89 C155 ) C89_=_C156( C89 C156 ) C89_=_C157( C89 C157 ) \nC89_=_C158( C89 C158 ) C89_=_C159( C89 C159 ) C98_=_C142( C98 C142 ) C98_=_C159( C98 C159 ) C98_=_C175( C98 C175 ) C98_=_C224( C98 C224 ) \nC98_=_C239( C98 C239 ) C98_=_C242( C98 C242 ) C98_=_C249( C98 C249 ) C133_=_C162( C133 C162 ) C133_=_C171( C133 C171 ) C133_=_C209( C133 C209 ) \nC133_=_C220( C133 C220 ) C133_=_C221( C133 C221 ) C133_=_C222( C133 C222 ) C133_=_C223( C133 C223 ) C133_=_C224( C133 C224 ) C142_=_C159( C142 C159 ) \nC142_=_C175( C142 C175 ) C142_=_C224( C142 C224 ) C142_=_C239( C142 C239 ) C142_=_C242( C142 C242 ) C142_=_C249( C142 C249 ) C148_=_C172( C148 C172 ) \nC148_=_C188( C148 C188 ) C148_=_C193( C148 C193 ) C148_=_C215( C148 C215 ) C148_=_C225( C148 C225 ) C148_=_C229( C148 C229 ) C148_=_C230( C148 C230 ) \nC152_=_C153( C152 C153 ) C152_=_C155( C152 C155 ) C152_=_C156( C152 C156 ) C152_=_C157( C152 C157 ) C152_=_C158( C152 C158 ) C152_=_C159( C152 C159 ) \nC153_=_C155( C153 C155 ) C153_=_C156( C153 C156 ) C153_=_C157( C153 C157 ) C153_=_C158( C153 C158 ) C153_=_C159( C153 C159 ) C153_=_C188( C153 C188 ) \nC155_=_C156( C155 C156 ) C155_=_C157( C155 C157 ) C155_=_C158( C155 C158 ) C155_=_C159( C155 C159 ) C155_=_C221( C155 C221 ) C156_=_C157( C156 C157 ) \nC156_=_C158( C156 C158 ) C156_=_C159( C156 C159 ) C157_=_C158( C157 C158 ) C157_=_C159( C157 C159 ) C158_=_C159( C158 C159 ) C159_=_C175( C159 C175 ) \nC159_=_C224( C159 C224 ) C159_=_C239( C159 C239 ) C159_=_C242( C159 C242 ) C159_=_C249( C159 C249 ) C162_=_C171( C162 C171 ) C162_=_C209( C162 C209 ) \nC162_=_C220( C162 C220 ) C162_=_C221( C162 C221 ) C162_=_C222( C162 C222 ) C162_=_C223( C162 C223 ) C162_=_C224( C162 C224 ) C171_=_C172( C171 C172 ) \nC171_=_C175( C171 C175 ) C171_=_C209( C171 C209 ) C171_=_C220( C171 C220 ) C171_=_C221( C171 C221 ) C171_=_C222( C171 C222 ) C171_=_C223( C171 C223 ) \nC171_=_C224( C171 C224 ) C172_=_C175( C172 C175 ) C172_=_C188( C172 C188 ) C172_=_C193( C172 C193 ) C172_=_C215( C172 C215 ) C172_=_C225( C172 C225 ) \nC172_=_C229( C172 C229 ) C172_=_C230( C172 C230 ) C175_=_C224( C175 C224 ) C175_=_C239( C175 C239 ) C175_=_C242( C175 C242 ) C175_=_C249( C175 C249 ) \nC188_=_C193( C188 C193 ) C188_=_C215( C188 C215 ) C188_=_C225( C188 C225 ) C188_=_C229( C188 C229 ) C188_=_C230( C188 C230 ) C193_=_C215( C193 C215 ) \nC193_=_C225( C193 C225 ) C193_=_C229( C193 C229 ) C193_=_C230( C193 C230 ) C209_=_C220( C209 C220 ) C209_=_C221( C209 C221 ) C209_=_C222( C209 C222 ) \nC209_=_C223( C209 C223 ) C209_=_C224( C209 C224 ) C215_=_C225( C215 C225 ) C215_=_C229( C215 C229 ) C215_=_C230( C215 C230 ) C220_=_C221( C220 C221 ) \nC220_=_C222( C220 C222 ) C220_=_C223( C220 C223 ) C220_=_C224( C220 C224 ) C220_=_C225( C220 C225 ) C221_=_C222( C221 C222 ) C221_=_C223( C221 C223 ) \nC221_=_C224( C221 C224 ) C222_=_C223( C222 C223 ) C222_=_C224( C222 C224 ) C223_=_C224( C223 C224 ) C223_=_C230( C223 C230 ) C223_=_C249( C223 C249 ) \nC224_=_C239( C224 C239 ) C224_=_C242( C224 C242 ) C224_=_C249( C224 C249 ) C225_=_C229( C225 C229 ) C225_=_C230( C225 C230 ) C229_=_C230( C229 C230 ) \nC229_=_C242( C229 C242 ) C230_=_C249( C230 C249 ) C239_=_C242( C239 C242 ) C239_=_C249( C239 C249 ) C242_=_C249( C242 C249 ) "];25-&gt;36[label="35: C6 C9 C34 C48 C64 \nC82 C89 C98 C133 C142 C148 \nC152 C153 C155 C156 C157 C158 \nC162 C171 C172 C175 C188 C193 \nC209 C215 C220 C221 C222 C223 \nC225 C229 C230 C239 C242 C249 \n150: C6_=_C9 ,C6_=_C64 ,C6_=_C89 ,C6_=_C152 ,C6_=_C153 ,\nC6_=_C155 ,C6_=_C156 ,C6_=_C157 ,C6_=_C158 ,C9_=_C148 ,C9_=_C172 ,\nC9_=_C188 ,C9_=_C193 ,C9_=_C215 ,C9_=_C225 ,C9_=_C229 ,C9_=_C230 ,\nC34_=_C82 ,C34_=_C133 ,C34_=_C162 ,C34_=_C171 ,C34_=_C209 ,C34_=_C220 ,\nC34_=_C221 ,C34_=_C222 ,C34_=_C223 ,C48_=_C98 ,C48_=_C142 ,C48_=_C175 ,\nC48_=_C239 ,C48_=_C242 ,C48_=_C249 ,C64_=_C89 ,C64_=_C152 ,C64_=_C153 ,\nC64_=_C155 ,C64_=_C156 ,C64_=_C157 ,C64_=_C158 ,C82_=_C133 ,C82_=_C162 ,\nC82_=_C171 ,C82_=_C209 ,C82_=_C220 ,C82_=_C221 ,C82_=_C222 ,C82_=_C223 ,\nC89_=_C98 ,C89_=_C152 ,C89_=_C153 ,C89_=_C155 ,C89_=_C156 ,C89_=_C157 ,\nC89_=_C158 ,C98_=_C142 ,C98_=_C175 ,C98_=_C239 ,C98_=_C242 ,C98_=_C249 ,\nC133_=_C162 ,C133_=_C171 ,C133_=_C209 ,C133_=_C220 ,C133_=_C221 ,C133_=_C222 ,\nC133_=_C223 ,C142_=_C175 ,C142_=_C239 ,C142_=_C242 ,C142_=_C249 ,C148_=_C172 ,\nC148_=_C188 ,C148_=_C193 ,C148_=_C215 ,C148_=_C225 ,C148_=_C229 ,C148_=_C230 ,\nC152_=_C153 ,C152_=_C155 ,C152_=_C156 ,C152_=_C157 ,C152_=_C158 ,C153_=_C155 ,\nC153_=_C156 ,C153_=_C157 ,C153_=_C158 ,C153_=_C188 ,C155_=_C156 ,C155_=_C157 ,\nC155_=_C158 ,C155_=_C221 ,C156_=_C157 ,C156_=_C158 ,C157_=_C158 ,C162_=_C171 ,\nC162_=_C209 ,C162_=_C220 ,C162_=_C221 ,C162_=_C222 ,C162_=_C223 ,C171_=_C172 ,\nC171_=_C175 ,C171_=_C209 ,C171_=_C220 ,C171_=_C221 ,C171_=_C222 ,C171_=_C223 ,\nC172_=_C175 ,C172_=_C188 ,C172_=_C193 ,C172_=_C215 ,C172_=_C225 ,C172_=_C229 ,\nC172_=_C230 ,C175_=_C239 ,C175_=_C242 ,C175_=_C249 ,C188_=_C193 ,C188_=_C215 ,\nC188_=_C225 ,C188_=_C229 ,C188_=_C230 ,C193_=_C215 ,C193_=_C225 ,C193_=_C229 ,\nC193_=_C230 ,C209_=_C220 ,C209_=_C221 ,C209_=_C222 ,C209_=_C223 ,C215_=_C225 ,\nC215_=_C229 ,C215_=_C230 ,C220_=_C221 ,C220_=_C222 ,C220_=_C223 ,C220_=_C225 ,\nC221_=_C222 ,C221_=_C223 ,C222_=_C223 ,C223_=_C230 ,C223_=_C249 ,C225_=_C229 ,\nC225_=_C230 ,C229_=_C230 ,C229_=_C242 ,C230_=_C249 ,C239_=_C242 ,C239_=_C249 ,\nC242_=_C249 ,"];37[shape=box, label="id:37 level: 3\n48: C0 C1 C2 C3 C4 \nC5 C6 C8 C9 C10 C11 \nC12 C15 C41 C52 C55 C74 \nC83 C86 C87 C88 C89 C90 \nC91 C92 C94 C95 C96 C97 \nC98 C102 C122 C146 C152 C163 \nC182 C183 C184 C185 C186 C187 \nC204 C214 C220 C225 C226 C227 \nC228 \n320: C0_=_C1( C0 C1 ) C0_=_C2( C0 C2 ) C0_=_C3( C0 C3 ) C0_=_C4( C0 C4 ) C0_=_C5( C0 C5 ) \nC0_=_C6( C0 C6 ) C0_=_C8( C0 C8 ) C0_=_C9( C0 C9 ) C0_=_C10( C0 C10 ) C0_=_C11( C0 C11 ) C0_=_C12( C0 C12 ) \nC1_=_C2( C1 C2 ) C1_=_C3( C1 C3 ) C1_=_C4( C1 C4 ) C1_=_C5( C1 C5 ) C1_=_C6( C1 C6 ) C1_=_C8( C1 C8 ) \nC1_=_C9( C1 C9 ) C1_=_C10( C1 C10 ) C1_=_C11( C1 C11 ) C1_=_C12( C1 C12 ) C1_=_C41( C1 C41 ) C1_=_C86( C1 C86 ) \nC1_=_C87( C1 C87 ) C1_=_C88( C1 C88 )</w:t>
      </w:r>
    </w:p>
    <w:p>
      <w:pPr>
        <w:pStyle w:val="PreformattedText"/>
        <w:bidi w:val="0"/>
        <w:spacing w:before="0" w:after="0"/>
        <w:jc w:val="left"/>
        <w:rPr/>
      </w:pPr>
      <w:r>
        <w:rPr/>
        <w:t xml:space="preserve"> </w:t>
      </w:r>
      <w:r>
        <w:rPr/>
        <w:t>C1_=_C89( C1 C89 ) C1_=_C90( C1 C90 ) C1_=_C91( C1 C91 ) C1_=_C92( C1 C92 ) \nC1_=_C94( C1 C94 ) C1_=_C95( C1 C95 ) C1_=_C96( C1 C96 ) C1_=_C97( C1 C97 ) C1_=_C98( C1 C98 ) C2_=_C3( C2 C3 ) \nC2_=_C4( C2 C4 ) C2_=_C5( C2 C5 ) C2_=_C6( C2 C6 ) C2_=_C8( C2 C8 ) C2_=_C9( C2 C9 ) C2_=_C10( C2 C10 ) \nC2_=_C11( C2 C11 ) C2_=_C12( C2 C12 ) C3_=_C4( C3 C4 ) C3_=_C5( C3 C5 ) C3_=_C6( C3 C6 ) C3_=_C8( C3 C8 ) \nC3_=_C9( C3 C9 ) C3_=_C10( C3 C10 ) C3_=_C11( C3 C11 ) C3_=_C12( C3 C12 ) C3_=_C86( C3 C86 ) C3_=_C122( C3 C122 ) \nC4_=_C5( C4 C5 ) C4_=_C6( C4 C6 ) C4_=_C8( C4 C8 ) C4_=_C9( C4 C9 ) C4_=_C10( C4 C10 ) C4_=_C11( C4 C11 ) \nC4_=_C12( C4 C12 ) C5_=_C6( C5 C6 ) C5_=_C8( C5 C8 ) C5_=_C9( C5 C9 ) C5_=_C10( C5 C10 ) C5_=_C11( C5 C11 ) \nC5_=_C12( C5 C12 ) C5_=_C87( C5 C87 ) C6_=_C8( C6 C8 ) C6_=_C9( C6 C9 ) C6_=_C10( C6 C10 ) C6_=_C11( C6 C11 ) \nC6_=_C12( C6 C12 ) C6_=_C89( C6 C89 ) C6_=_C152( C6 C152 ) C8_=_C9( C8 C9 ) C8_=_C10( C8 C10 ) C8_=_C11( C8 C11 ) \nC8_=_C12( C8 C12 ) C8_=_C183( C8 C183 ) C9_=_C10( C9 C10 ) C9_=_C11( C9 C11 ) C9_=_C12( C9 C12 ) C9_=_C225( C9 C225 ) \nC10_=_C11( C10 C11 ) C10_=_C12( C10 C12 ) C10_=_C186( C10 C186 ) C11_=_C12( C11 C12 ) C11_=_C97( C11 C97 ) C12_=_C228( C12 C228 ) \nC15_=_C52( C15 C52 ) C15_=_C90( C15 C90 ) C15_=_C102( C15 C102 ) C15_=_C122( C15 C122 ) C15_=_C146( C15 C146 ) C15_=_C152( C15 C152 ) \nC15_=_C182( C15 C182 ) C15_=_C183( C15 C183 ) C15_=_C184( C15 C184 ) C15_=_C185( C15 C185 ) C15_=_C186( C15 C186 ) C41_=_C86( C41 C86 ) \nC41_=_C87( C41 C87 ) C41_=_C88( C41 C88 ) C41_=_C89( C41 C89 ) C41_=_C90( C41 C90 ) C41_=_C91( C41 C91 ) C41_=_C92( C41 C92 ) \nC41_=_C94( C41 C94 ) C41_=_C95( C41 C95 ) C41_=_C96( C41 C96 ) C41_=_C97( C41 C97 ) C41_=_C98( C41 C98 ) C52_=_C55( C52 C55 ) \nC52_=_C90( C52 C90 ) C52_=_C102( C52 C102 ) C52_=_C122( C52 C122 ) C52_=_C146( C52 C146 ) C52_=_C152( C52 C152 ) C52_=_C182( C52 C182 ) \nC52_=_C183( C52 C183 ) C52_=_C184( C52 C184 ) C52_=_C185( C52 C185 ) C52_=_C186( C52 C186 ) C55_=_C74( C55 C74 ) C55_=_C83( C55 C83 ) \nC55_=_C163( C55 C163 ) C55_=_C184( C55 C184 ) C55_=_C187( C55 C187 ) C55_=_C204( C55 C204 ) C55_=_C214( C55 C214 ) C55_=_C220( C55 C220 ) \nC55_=_C225( C55 C225 ) C55_=_C226( C55 C226 ) C55_=_C227( C55 C227 ) C55_=_C228( C55 C228 ) C74_=_C83( C74 C83 ) C74_=_C163( C74 C163 ) \nC74_=_C184( C74 C184 ) C74_=_C187( C74 C187 ) C74_=_C204( C74 C204 ) C74_=_C214( C74 C214 ) C74_=_C220( C74 C220 ) C74_=_C225( C74 C225 ) \nC74_=_C226( C74 C226 ) C74_=_C227( C74 C227 ) C74_=_C228( C74 C228 ) C83_=_C163( C83 C163 ) C83_=_C184( C83 C184 ) C83_=_C187( C83 C187 ) \nC83_=_C204( C83 C204 ) C83_=_C214( C83 C214 ) C83_=_C220( C83 C220 ) C83_=_C225( C83 C225 ) C83_=_C226( C83 C226 ) C83_=_C227( C83 C227 ) \nC83_=_C228( C83 C228 ) C86_=_C87( C86 C87 ) C86_=_C88( C86 C88 ) C86_=_C89( C86 C89 ) C86_=_C90( C86 C90 ) C86_=_C91( C86 C91 ) \nC86_=_C92( C86 C92 ) C86_=_C94( C86 C94 ) C86_=_C95( C86 C95 ) C86_=_C96( C86 C96 ) C86_=_C97( C86 C97 ) C86_=_C98( C86 C98 ) \nC86_=_C122( C86 C122 ) C87_=_C88( C87 C88 ) C87_=_C89( C87 C89 ) C87_=_C90( C87 C90 ) C87_=_C91( C87 C91 ) C87_=_C92( C87 C92 ) \nC87_=_C94( C87 C94 ) C87_=_C95( C87 C95 ) C87_=_C96( C87 C96 ) C87_=_C97( C87 C97 ) C87_=_C98( C87 C98 ) C88_=_C89( C88 C89 ) \nC88_=_C90( C88 C90 ) C88_=_C91( C88 C91 ) C88_=_C92( C88 C92 ) C88_=_C94( C88 C94 ) C88_=_C95( C88 C95 ) C88_=_C96( C88 C96 ) \nC88_=_C97( C88 C97 ) C88_=_C98( C88 C98 ) C88_=_C146( C88 C146 ) C89_=_C90( C89 C90 ) C89_=_C91( C89 C91 ) C89_=_C92( C89 C92 ) \nC89_=_C94( C89 C94 ) C89_=_C95( C89 C95 ) C89_=_C96( C89 C96 ) C89_=_C97( C89 C97 ) C89_=_C98( C89 C98 ) C89_=_C152( C89 C152 ) \nC90_=_C91( C90 C91 ) C90_=_C92( C90 C92 ) C90_=_C94( C90 C94 ) C90_=_C95( C90 C95 ) C90_=_C96( C90 C96 ) C90_=_C97( C90 C97 ) \nC90_=_C98( C90 C98 ) C90_=_C102( C90 C102 ) C90_=_C122( C90 C122 ) C90_=_C146( C90 C146 ) C90_=_C152( C90 C152 ) C90_=_C182( C90 C182 ) \nC90_=_C183( C90 C183 ) C90_=_C184( C90 C184 ) C90_=_C185( C90 C185 ) C90_=_C186( C90 C186 ) C91_=_C92( C91 C92 ) C91_=_C94( C91 C94 ) \nC91_=_C95( C91 C95 ) C91_=_C96( C91 C96 ) C91_=_C97( C91 C97 ) C91_=_C98( C91 C98 ) C92_=_C94( C92 C94 ) C92_=_C95( C92 C95 ) \nC92_=_C96( C92 C96 ) C92_=_C97( C92 C97 ) C92_=_C98( C92 C98 ) C92_=_C214( C92 C214 ) C94_=_C95( C94 C95 ) C94_=_C96( C94 C96 ) \nC94_=_C97( C94 C97 ) C94_=_C98( C94 C98 ) C94_=_C226( C94 C226 ) C95_=_C96( C95 C96 ) C95_=_C97( C95 C97 ) C95_=_C98( C95 C98 ) \nC95_=_C185( C95 C185 ) C96_=_C97( C96 C97 ) C96_=_C98( C96 C98 ) C96_=_C227( C96 C227 ) C97_=_C98( C97 C98 ) C102_=_C122( C102 C122 ) \nC102_=_C146( C102 C146 ) C102_=_C152( C102 C152 ) C102_=_C182( C102 C182 ) C102_=_C183( C102 C183 ) C102_=_C184( C102 C184 ) C102_=_C185( C102 C185 ) \nC102_=_C186( C102 C186 ) C122_=_C146( C122 C146 ) C122_=_C152( C122 C152 ) C122_=_C182( C122 C182 ) C122_=_C183( C122 C183 ) C122_=_C184( C122 C184 ) \nC122_=_C185( C122 C185 ) C122_=_C186( C122 C186 ) C146_=_C152( C146 C152 ) C146_=_C182( C146 C182 ) C146_=_C183( C146 C183 ) C146_=_C184( C146 C184 ) \nC146_=_C185( C146 C185 ) C146_=_C186( C146 C186 ) C152_=_C182( C152 C182 ) C152_=_C183( C152 C183 ) C152_=_C184( C152 C184 ) C152_=_C185( C152 C185 ) \nC152_=_C186( C152 C186 ) C163_=_C184( C163 C184 ) C163_=_C187( C163 C187 ) C163_=_C204( C163 C204 ) C163_=_C214( C163 C214 ) C163_=_C220( C163 C220 ) \nC163_=_C225( C163 C225 ) C163_=_C226( C163 C226 ) C163_=_C227( C163 C227 ) C163_=_C228( C163 C228 ) C182_=_C183( C182 C183 ) C182_=_C184( C182 C184 ) \nC182_=_C185( C182 C185 ) C182_=_C186( C182 C186 ) C182_=_C187( C182 C187 ) C183_=_C184( C183 C184 ) C183_=_C185( C183 C185 ) C183_=_C186( C183 C186 ) \nC184_=_C185( C184 C185 ) C184_=_C186( C184 C186 ) C184_=_C187( C184 C187 ) C184_=_C204( C184 C204 ) C184_=_C214( C184 C214 ) C184_=_C220( C184 C220 ) \nC184_=_C225( C184 C225 ) C184_=_C226( C184 C226 ) C184_=_C227( C184 C227 ) C184_=_C228( C184 C228 ) C185_=_C186( C185 C186 ) C187_=_C204( C187 C204 ) \nC187_=_C214( C187 C214 ) C187_=_C220( C187 C220 ) C187_=_C225( C187 C225 ) C187_=_C226( C187 C226 ) C187_=_C227( C187 C227 ) C187_=_C228( C187 C228 ) \nC204_=_C214( C204 C214 ) C204_=_C220( C204 C220 ) C204_=_C225( C204 C225 ) C204_=_C226( C204 C226 ) C204_=_C227( C204 C227 ) C204_=_C228( C204 C228 ) \nC214_=_C220( C214 C220 ) C214_=_C225( C214 C225 ) C214_=_C226( C214 C226 ) C214_=_C227( C214 C227 ) C214_=_C228( C214 C228 ) C220_=_C225( C220 C225 ) \nC220_=_C226( C220 C226 ) C220_=_C227( C220 C227 ) C220_=_C228( C220 C228 ) C225_=_C226( C225 C226 ) C225_=_C227( C225 C227 ) C225_=_C228( C225 C228 ) \nC226_=_C227( C226 C227 ) C226_=_C228( C226 C228 ) C227_=_C228( C227 C228 ) "];25-&gt;37[label="45: C0 C2 C3 C4 C5 \nC6 C8 C9 C10 C11 C12 \nC15 C41 C52 C55 C74 C83 \nC86 C87 C88 C89 C91 C92 \nC94 C95 C96 C97 C98 C102 \nC122 C146 C152 C163 C182 C183 \nC185 C186 C187 C204 C214 C220 \nC225 C226 C227 C228 \n251: C0_=_C2 ,C0_=_C3 ,C0_=_C4 ,C0_=_C5 ,C0_=_C6 ,\nC0_=_C8 ,C0_=_C9 ,C0_=_C10 ,C0_=_C11 ,C0_=_C12 ,C2_=_C3 ,\nC2_=_C4 ,C2_=_C5 ,C2_=_C6 ,C2_=_C8 ,C2_=_C9 ,C2_=_C10 ,\nC2_=_C11 ,C2_=_C12 ,C3_=_C4 ,C3_=_C5 ,C3_=_C6 ,C3_=_C8 ,\nC3_=_C9 ,C3_=_C10 ,C3_=_C11 ,C3_=_C12 ,C3_=_C86 ,C3_=_C122 ,\nC4_=_C5 ,C4_=_C6 ,C4_=_C8 ,C4_=_C9 ,C4_=_C10 ,C4_=_C11 ,\nC4_=_C12 ,C5_=_C6 ,C5_=_C8 ,C5_=_C9 ,C5_=_C10 ,C5_=_C11 ,\nC5_=_C12 ,C5_=_C87 ,C6_=_C8 ,C6_=_C9 ,C6_=_C10 ,C6_=_C11 ,\nC6_=_C12 ,C6_=_C89 ,C6_=_C152 ,C8_=_C9 ,C8_=_C10 ,C8_=_C11 ,\nC8_=_C12 ,C8_=_C183 ,C9_=_C10 ,C9_=_C11 ,C9_=_C12 ,C9_=_C225 ,\nC10_=_C11 ,C10_=_C12 ,C10_=_C186 ,C11_=_C12 ,C11_=_C97 ,C12_=_C228 ,\nC15_=_C52 ,C15_=_C102 ,C15_=_C122 ,C15_=_C146 ,C15_=_C152 ,C15_=_C182 ,\nC15_=_C183 ,C15_=_C185 ,C15_=_C186 ,C41_=_C86 ,C41_=_C87 ,C41_=_C88 ,\nC41_=_C89 ,C41_=_C91 ,C41_=_C92 ,C41_=_C94 ,C41_=_C95 ,C41_=_C96 ,\nC41_=_C97 ,C41_=_C98 ,C52_=_C55 ,C52_=_C102 ,C52_=_C122 ,C52_=_C146 ,\nC52_=_C152 ,C52_=_C182 ,C52_=_C183 ,C52_=_C185 ,C52_=_C186 ,C55_=_C74 ,\nC55_=_C83 ,C55_=_C163 ,C55_=_C187 ,C55_=_C204 ,C55_=_C214 ,C55_=_C220 ,\nC55_=_C225 ,C55_=_C226 ,C55_=_C227 ,C55_=_C228 ,C74_=_C83 ,C74_=_C163 ,\nC74_=_C187 ,C74_=_C204 ,C74_=_C214 ,C74_=_C220 ,C74_=_C225 ,C74_=_C226 ,\nC74_=_C227 ,C74_=_C228 ,C83_=_C163 ,C83_=_C187 ,C83_=_C204 ,C83_=_C214 ,\nC83_=_C220 ,C83_=_C225 ,C83_=_C226 ,C83_=_C227 ,C83_=_C228 ,C86_=_C87 ,\nC86_=_C88 ,C86_=_C89 ,C86_=_C91 ,C86_=_C92 ,C86_=_C94 ,C86_=_C95 ,\nC86_=_C96 ,C86_=_C97 ,C86_=_C98 ,C86_=_C122 ,C87_=_C88 ,C87_=_C89 ,\nC87_=_C91 ,C87_=_C92 ,C87_=_C94 ,C87_=_C95 ,C87_=_C96 ,C87_=_C97 ,\nC87_=_C98 ,C88_=_C89 ,C88_=_C91 ,C88_=_C92 ,C88_=_C94 ,C88_=_C95 ,\nC88_=_C96 ,C88_=_C97 ,C88_=_C98 ,C88_=_C146 ,C89_=_C91 ,C89_=_C92 ,\nC89_=_C94 ,C89_=_C95 ,C89_=_C96 ,C89_=_C97 ,C89_=_C98 ,C89_=_C152 ,\nC91_=_C92 ,C91_=_C94 ,C91_=_C95 ,C91_=_C96 ,C91_=_C97 ,C91_=_C98 ,\nC92_=_C94 ,C92_=_C95 ,C92_=_C96 ,C92_=_C97 ,C92_=_C98 ,C92_=_C214 ,\nC94_=_C95 ,C94_=_C96 ,C94_=_C97 ,C94_=_C98 ,C94_=_C226 ,C95_=_C96 ,\nC95_=_C97 ,C95_=_C98 ,C95_=_C185 ,C96_=_C97 ,C96_=_C98 ,C96_=_C227 ,\nC97_=_C98 ,C102_=_C122 ,C102_=_C146 ,C102_=_C152 ,C102_=_C182 ,C102_=_C183 ,\nC102_=_C185 ,C102_=_C186 ,C122_=_C146 ,C122_=_C152 ,C122_=_C182 ,C122_=_C183 ,\nC122_=_C185 ,C122_=_C186 ,C146_=_C152 ,C146_=_C182 ,C146_=_C183 ,C146_=_C185 ,\nC146_=_C186 ,C152_=_C182 ,C152_=_C183 ,C152_=_C185 ,C152_=_C186 ,C163_=_C187 ,\nC163_=_C204 ,C163_=_C214 ,C163_=_C220 ,C163_=_C225 ,C163_=_C226 ,C163_=_C227 ,\nC163_=_C228 ,C182_=_C183 ,C182_=_C185 ,C182_=_C186 ,C182_=_C187 ,C183_=_C185 ,\nC183_=_C186 ,C185_=_C186 ,C187_=_C204 ,C187_=_C214 ,C187_=_C220 ,C187_=_C225 ,\nC187_=_C226 ,C187_=_C227 ,C187_=_C228 ,C204_=_C214 ,C204_=_C220 ,C204_=_C225 ,\nC204_=_C226 ,C204_=_C227 ,C204_=_C228 ,C214_=_C220 ,C214_=_C225 ,C214_=_C226 ,\nC214_=_C227 ,C214_=_C228 ,C220_=_C225 ,C220_=_C226 ,C220_=_C227 ,C220_=_C228 ,\nC225_=_C226 ,C225_=_C227 ,C225_=_C228 ,C226_=_C227 ,C226_=_C228 ,C227_=_C228 ,"];38[shape=box, label="id:38 level: 4\n19: C39 C50 C59 C72 C73 \nC74 C75 C76 C77 C78 C96 \nC139 C149 C156 C195 C205 C227 \nC235</w:t>
      </w:r>
    </w:p>
    <w:p>
      <w:pPr>
        <w:pStyle w:val="PreformattedText"/>
        <w:bidi w:val="0"/>
        <w:spacing w:before="0" w:after="0"/>
        <w:jc w:val="left"/>
        <w:rPr/>
      </w:pPr>
      <w:r>
        <w:rPr/>
        <w:t xml:space="preserve"> </w:t>
      </w:r>
      <w:r>
        <w:rPr/>
        <w:t>C240 \n93: C39_=_C50( C39 C50 ) C39_=_C59( C39 C59 ) C39_=_C72( C39 C72 ) C39_=_C73( C39 C73 ) C39_=_C74( C39 C74 ) \nC39_=_C75( C39 C75 ) C39_=_C76( C39 C76 ) C39_=_C77( C39 C77 ) C39_=_C78( C39 C78 ) C50_=_C59( C50 C59 ) C50_=_C72( C50 C72 ) \nC50_=_C73( C50 C73 ) C50_=_C74( C50 C74 ) C50_=_C75( C50 C75 ) C50_=_C76( C50 C76 ) C50_=_C77( C50 C77 ) C50_=_C78( C50 C78 ) \nC59_=_C72( C59 C72 ) C59_=_C73( C59 C73 ) C59_=_C74( C59 C74 ) C59_=_C75( C59 C75 ) C59_=_C76( C59 C76 ) C59_=_C77( C59 C77 ) \nC59_=_C78( C59 C78 ) C72_=_C73( C72 C73 ) C72_=_C74( C72 C74 ) C72_=_C75( C72 C75 ) C72_=_C76( C72 C76 ) C72_=_C77( C72 C77 ) \nC72_=_C78( C72 C78 ) C73_=_C74( C73 C74 ) C73_=_C75( C73 C75 ) C73_=_C76( C73 C76 ) C73_=_C77( C73 C77 ) C73_=_C78( C73 C78 ) \nC73_=_C195( C73 C195 ) C74_=_C75( C74 C75 ) C74_=_C76( C74 C76 ) C74_=_C77( C74 C77 ) C74_=_C78( C74 C78 ) C74_=_C227( C74 C227 ) \nC75_=_C76( C75 C76 ) C75_=_C77( C75 C77 ) C75_=_C78( C75 C78 ) C75_=_C96( C75 C96 ) C75_=_C139( C75 C139 ) C75_=_C149( C75 C149 ) \nC75_=_C156( C75 C156 ) C75_=_C195( C75 C195 ) C75_=_C205( C75 C205 ) C75_=_C227( C75 C227 ) C75_=_C235( C75 C235 ) C75_=_C240( C75 C240 ) \nC76_=_C77( C76 C77 ) C76_=_C78( C76 C78 ) C77_=_C78( C77 C78 ) C78_=_C240( C78 C240 ) C96_=_C139( C96 C139 ) C96_=_C149( C96 C149 ) \nC96_=_C156( C96 C156 ) C96_=_C195( C96 C195 ) C96_=_C205( C96 C205 ) C96_=_C227( C96 C227 ) C96_=_C235( C96 C235 ) C96_=_C240( C96 C240 ) \nC139_=_C149( C139 C149 ) C139_=_C156( C139 C156 ) C139_=_C195( C139 C195 ) C139_=_C205( C139 C205 ) C139_=_C227( C139 C227 ) C139_=_C235( C139 C235 ) \nC139_=_C240( C139 C240 ) C149_=_C156( C149 C156 ) C149_=_C195( C149 C195 ) C149_=_C205( C149 C205 ) C149_=_C227( C149 C227 ) C149_=_C235( C149 C235 ) \nC149_=_C240( C149 C240 ) C156_=_C195( C156 C195 ) C156_=_C205( C156 C205 ) C156_=_C227( C156 C227 ) C156_=_C235( C156 C235 ) C156_=_C240( C156 C240 ) \nC195_=_C205( C195 C205 ) C195_=_C227( C195 C227 ) C195_=_C235( C195 C235 ) C195_=_C240( C195 C240 ) C205_=_C227( C205 C227 ) C205_=_C235( C205 C235 ) \nC205_=_C240( C205 C240 ) C227_=_C235( C227 C235 ) C227_=_C240( C227 C240 ) C235_=_C240( C235 C240 ) "];28-&gt;38[label="18: C39 C50 C59 C72 C73 \nC74 C76 C77 C78 C96 C139 \nC149 C156 C195 C205 C227 C235 \nC240 \n75: C39_=_C50 ,C39_=_C59 ,C39_=_C72 ,C39_=_C73 ,C39_=_C74 ,\nC39_=_C76 ,C39_=_C77 ,C39_=_C78 ,C50_=_C59 ,C50_=_C72 ,C50_=_C73 ,\nC50_=_C74 ,C50_=_C76 ,C50_=_C77 ,C50_=_C78 ,C59_=_C72 ,C59_=_C73 ,\nC59_=_C74 ,C59_=_C76 ,C59_=_C77 ,C59_=_C78 ,C72_=_C73 ,C72_=_C74 ,\nC72_=_C76 ,C72_=_C77 ,C72_=_C78 ,C73_=_C74 ,C73_=_C76 ,C73_=_C77 ,\nC73_=_C78 ,C73_=_C195 ,C74_=_C76 ,C74_=_C77 ,C74_=_C78 ,C74_=_C227 ,\nC76_=_C77 ,C76_=_C78 ,C77_=_C78 ,C78_=_C240 ,C96_=_C139 ,C96_=_C149 ,\nC96_=_C156 ,C96_=_C195 ,C96_=_C205 ,C96_=_C227 ,C96_=_C235 ,C96_=_C240 ,\nC139_=_C149 ,C139_=_C156 ,C139_=_C195 ,C139_=_C205 ,C139_=_C227 ,C139_=_C235 ,\nC139_=_C240 ,C149_=_C156 ,C149_=_C195 ,C149_=_C205 ,C149_=_C227 ,C149_=_C235 ,\nC149_=_C240 ,C156_=_C195 ,C156_=_C205 ,C156_=_C227 ,C156_=_C235 ,C156_=_C240 ,\nC195_=_C205 ,C195_=_C227 ,C195_=_C235 ,C195_=_C240 ,C205_=_C227 ,C205_=_C235 ,\nC205_=_C240 ,C227_=_C235 ,C227_=_C240 ,C235_=_C240 ,"];39[shape=box, label="id:39 level: 4\n22: C12 C13 C14 C15 C16 \nC17 C18 C19 C20 C21 C22 \nC23 C57 C78 C157 C180 C212 \nC228 C237 C240 C244 C246 \n122: C12_=_C21( C12 C21 ) C12_=_C57( C12 C57 ) C12_=_C78( C12 C78 ) C12_=_C157( C12 C157 ) C12_=_C180( C12 C180 ) \nC12_=_C212( C12 C212 ) C12_=_C228( C12 C228 ) C12_=_C237( C12 C237 ) C12_=_C240( C12 C240 ) C12_=_C244( C12 C244 ) C12_=_C246( C12 C246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8_=_C19( C18 C19 ) C18_=_C20( C18 C20 ) \nC18_=_C21( C18 C21 ) C18_=_C22( C18 C22 ) C18_=_C23( C18 C23 ) C19_=_C20( C19 C20 ) C19_=_C21( C19 C21 ) C19_=_C22( C19 C22 ) \nC19_=_C23( C19 C23 ) C20_=_C21( C20 C21 ) C20_=_C22( C20 C22 ) C20_=_C23( C20 C23 ) C20_=_C244( C20 C244 ) C21_=_C22( C21 C22 ) \nC21_=_C23( C21 C23 ) C21_=_C57( C21 C57 ) C21_=_C78( C21 C78 ) C21_=_C157( C21 C157 ) C21_=_C180( C21 C180 ) C21_=_C212( C21 C212 ) \nC21_=_C228( C21 C228 ) C21_=_C237( C21 C237 ) C21_=_C240( C21 C240 ) C21_=_C244( C21 C244 ) C21_=_C246( C21 C246 ) C22_=_C23( C22 C23 ) \nC57_=_C78( C57 C78 ) C57_=_C157( C57 C157 ) C57_=_C180( C57 C180 ) C57_=_C212( C57 C212 ) C57_=_C228( C57 C228 ) C57_=_C237( C57 C237 ) \nC57_=_C240( C57 C240 ) C57_=_C244( C57 C244 ) C57_=_C246( C57 C246 ) C78_=_C157( C78 C157 ) C78_=_C180( C78 C180 ) C78_=_C212( C78 C212 ) \nC78_=_C228( C78 C228 ) C78_=_C237( C78 C237 ) C78_=_C240( C78 C240 ) C78_=_C244( C78 C244 ) C78_=_C246( C78 C246 ) C157_=_C180( C157 C180 ) \nC157_=_C212( C157 C212 ) C157_=_C228( C157 C228 ) C157_=_C237( C157 C237 ) C157_=_C240( C157 C240 ) C157_=_C244( C157 C244 ) C157_=_C246( C157 C246 ) \nC180_=_C212( C180 C212 ) C180_=_C228( C180 C228 ) C180_=_C237( C180 C237 ) C180_=_C240( C180 C240 ) C180_=_C244( C180 C244 ) C180_=_C246( C180 C246 ) \nC212_=_C228( C212 C228 ) C212_=_C237( C212 C237 ) C212_=_C240( C212 C240 ) C212_=_C244( C212 C244 ) C212_=_C246( C212 C246 ) C228_=_C237( C228 C237 ) \nC228_=_C240( C228 C240 ) C228_=_C244( C228 C244 ) C228_=_C246( C228 C246 ) C237_=_C240( C237 C240 ) C237_=_C244( C237 C244 ) C237_=_C246( C237 C246 ) \nC240_=_C244( C240 C244 ) C240_=_C246( C240 C246 ) C244_=_C246( C244 C246 ) "];29-&gt;39[label="21: C12 C13 C14 C15 C16 \nC17 C18 C19 C20 C22 C23 \nC57 C78 C157 C180 C212 C228 \nC237 C240 C244 C246 \n101: C12_=_C57 ,C12_=_C78 ,C12_=_C157 ,C12_=_C180 ,C12_=_C212 ,\nC12_=_C228 ,C12_=_C237 ,C12_=_C240 ,C12_=_C244 ,C12_=_C246 ,C13_=_C14 ,\nC13_=_C15 ,C13_=_C16 ,C13_=_C17 ,C13_=_C18 ,C13_=_C19 ,C13_=_C20 ,\nC13_=_C22 ,C13_=_C23 ,C14_=_C15 ,C14_=_C16 ,C14_=_C17 ,C14_=_C18 ,\nC14_=_C19 ,C14_=_C20 ,C14_=_C22 ,C14_=_C23 ,C15_=_C16 ,C15_=_C17 ,\nC15_=_C18 ,C15_=_C19 ,C15_=_C20 ,C15_=_C22 ,C15_=_C23 ,C16_=_C17 ,\nC16_=_C18 ,C16_=_C19 ,C16_=_C20 ,C16_=_C22 ,C16_=_C23 ,C17_=_C18 ,\nC17_=_C19 ,C17_=_C20 ,C17_=_C22 ,C17_=_C23 ,C18_=_C19 ,C18_=_C20 ,\nC18_=_C22 ,C18_=_C23 ,C19_=_C20 ,C19_=_C22 ,C19_=_C23 ,C20_=_C22 ,\nC20_=_C23 ,C20_=_C244 ,C22_=_C23 ,C57_=_C78 ,C57_=_C157 ,C57_=_C180 ,\nC57_=_C212 ,C57_=_C228 ,C57_=_C237 ,C57_=_C240 ,C57_=_C244 ,C57_=_C246 ,\nC78_=_C157 ,C78_=_C180 ,C78_=_C212 ,C78_=_C228 ,C78_=_C237 ,C78_=_C240 ,\nC78_=_C244 ,C78_=_C246 ,C157_=_C180 ,C157_=_C212 ,C157_=_C228 ,C157_=_C237 ,\nC157_=_C240 ,C157_=_C244 ,C157_=_C246 ,C180_=_C212 ,C180_=_C228 ,C180_=_C237 ,\nC180_=_C240 ,C180_=_C244 ,C180_=_C246 ,C212_=_C228 ,C212_=_C237 ,C212_=_C240 ,\nC212_=_C244 ,C212_=_C246 ,C228_=_C237 ,C228_=_C240 ,C228_=_C244 ,C228_=_C246 ,\nC237_=_C240 ,C237_=_C244 ,C237_=_C246 ,C240_=_C244 ,C240_=_C246 ,C244_=_C246 ,"];40[shape=box, label="id:40 level: 4\n25: C8 C17 C19 C35 C44 \nC56 C66 C73 C76 C116 C125 \nC147 C150 C165 C183 C190 C192 \nC193 C194 C195 C196 C197 C198 \nC218 C243 \n160: C8_=_C17( C8 C17 ) C8_=_C66( C8 C66 ) C8_=_C73( C8 C73 ) C8_=_C147( C8 C147 ) C8_=_C183( C8 C183 ) \nC8_=_C192( C8 C192 ) C8_=_C193( C8 C193 ) C8_=_C194( C8 C194 ) C8_=_C195( C8 C195 ) C8_=_C196( C8 C196 ) C8_=_C197( C8 C197 ) \nC8_=_C198( C8 C198 ) C17_=_C19( C17 C19 ) C17_=_C66( C17 C66 ) C17_=_C73( C17 C73 ) C17_=_C147( C17 C147 ) C17_=_C183( C17 C183 ) \nC17_=_C192( C17 C192 ) C17_=_C193( C17 C193 ) C17_=_C194( C17 C194 ) C17_=_C195( C17 C195 ) C17_=_C196( C17 C196 ) C17_=_C197( C17 C197 ) \nC17_=_C198( C17 C198 ) C19_=_C35( C19 C35 ) C19_=_C44( C19 C44 ) C19_=_C56( C19 C56 ) C19_=_C76( C19 C76 ) C19_=_C116( C19 C116 ) \nC19_=_C125( C19 C125 ) C19_=_C150( C19 C150 ) C19_=_C165( C19 C165 ) C19_=_C190( C19 C190 ) C19_=_C196( C19 C196 ) C19_=_C218( C19 C218 ) \nC19_=_C243( C19 C243 ) C35_=_C44( C35 C44 ) C35_=_C56( C35 C56 ) C35_=_C76( C35 C76 ) C35_=_C116( C35 C116 ) C35_=_C125( C35 C125 ) \nC35_=_C150( C35 C150 ) C35_=_C165( C35 C165 ) C35_=_C190( C35 C190 ) C35_=_C196( C35 C196 ) C35_=_C218( C35 C218 ) C35_=_C243( C35 C243 ) \nC44_=_C56( C44 C56 ) C44_=_C76( C44 C76 ) C44_=_C116( C44 C116 ) C44_=_C125( C44 C125 ) C44_=_C150( C44 C150 ) C44_=_C165( C44 C165 ) \nC44_=_C190( C44 C190 ) C44_=_C196( C44 C196 ) C44_=_C218( C44 C218 ) C44_=_C243( C44 C243 ) C56_=_C76( C56 C76 ) C56_=_C116( C56 C116 ) \nC56_=_C125( C56 C125 ) C56_=_C150( C56 C150 ) C56_=_C165( C56 C165 ) C56_=_C190( C56 C190 ) C56_=_C196( C56 C196 ) C56_=_C218( C56 C218 ) \nC56_=_C243( C56 C243 ) C66_=_C73( C66 C73 ) C66_=_C147( C66 C147 ) C66_=_C183( C66 C183 ) C66_=_C192( C66 C192 ) C66_=_C193( C66 C193 ) \nC66_=_C194( C66 C194 ) C66_=_C195( C66 C195 ) C66_=_C196( C66 C196 ) C66_=_C197( C66 C197 ) C66_=_C198( C66 C198 ) C73_=_C76( C73 C76 ) \nC73_=_C147( C73 C147 ) C73_=_C183( C73 C183 ) C73_=_C192( C73 C192 ) C73_=_C193( C73 C193 ) C73_=_C194( C73 C194 ) C73_=_C195( C73 C195 ) \nC73_=_C196( C73 C196 ) C73_=_C197( C73 C197 ) C73_=_C198( C73 C198 ) C76_=_C116( C76 C116 ) C76_=_C125( C76 C125 ) C76_=_C150( C76 C150 ) \nC76_=_C165( C76 C165 ) C76_=_C190( C76 C190 ) C76_=_C196( C76 C196 ) C76_=_C218( C76 C218 ) C76_=_C243( C76 C243 ) C116_=_C125( C116 C125 ) \nC116_=_C150( C116 C150 ) C116_=_C165( C116 C165 ) C116_=_C190( C116 C190 ) C116_=_C196( C116 C196 ) C116_=_C218(</w:t>
      </w:r>
    </w:p>
    <w:p>
      <w:pPr>
        <w:pStyle w:val="PreformattedText"/>
        <w:bidi w:val="0"/>
        <w:spacing w:before="0" w:after="0"/>
        <w:jc w:val="left"/>
        <w:rPr/>
      </w:pPr>
      <w:r>
        <w:rPr/>
        <w:t xml:space="preserve"> </w:t>
      </w:r>
      <w:r>
        <w:rPr/>
        <w:t>C116 C218 ) C116_=_C243( C116 C243 ) \nC125_=_C150( C125 C150 ) C125_=_C165( C125 C165 ) C125_=_C190( C125 C190 ) C125_=_C196( C125 C196 ) C125_=_C218( C125 C218 ) C125_=_C243( C125 C243 ) \nC147_=_C150( C147 C150 ) C147_=_C183( C147 C183 ) C147_=_C192( C147 C192 ) C147_=_C193( C147 C193 ) C147_=_C194( C147 C194 ) C147_=_C195( C147 C195 ) \nC147_=_C196( C147 C196 ) C147_=_C197( C147 C197 ) C147_=_C198( C147 C198 ) C150_=_C165( C150 C165 ) C150_=_C190( C150 C190 ) C150_=_C196( C150 C196 ) \nC150_=_C218( C150 C218 ) C150_=_C243( C150 C243 ) C165_=_C190( C165 C190 ) C165_=_C196( C165 C196 ) C165_=_C218( C165 C218 ) C165_=_C243( C165 C243 ) \nC183_=_C192( C183 C192 ) C183_=_C193( C183 C193 ) C183_=_C194( C183 C194 ) C183_=_C195( C183 C195 ) C183_=_C196( C183 C196 ) C183_=_C197( C183 C197 ) \nC183_=_C198( C183 C198 ) C190_=_C196( C190 C196 ) C190_=_C218( C190 C218 ) C190_=_C243( C190 C243 ) C192_=_C193( C192 C193 ) C192_=_C194( C192 C194 ) \nC192_=_C195( C192 C195 ) C192_=_C196( C192 C196 ) C192_=_C197( C192 C197 ) C192_=_C198( C192 C198 ) C192_=_C218( C192 C218 ) C193_=_C194( C193 C194 ) \nC193_=_C195( C193 C195 ) C193_=_C196( C193 C196 ) C193_=_C197( C193 C197 ) C193_=_C198( C193 C198 ) C194_=_C195( C194 C195 ) C194_=_C196( C194 C196 ) \nC194_=_C197( C194 C197 ) C194_=_C198( C194 C198 ) C195_=_C196( C195 C196 ) C195_=_C197( C195 C197 ) C195_=_C198( C195 C198 ) C196_=_C197( C196 C197 ) \nC196_=_C198( C196 C198 ) C196_=_C218( C196 C218 ) C196_=_C243( C196 C243 ) C197_=_C198( C197 C198 ) C218_=_C243( C218 C243 ) "];29-&gt;40[label="24: C8 C17 C19 C35 C44 \nC56 C66 C73 C76 C116 C125 \nC147 C150 C165 C183 C190 C192 \nC193 C194 C195 C197 C198 C218 \nC243 \n136: C8_=_C17 ,C8_=_C66 ,C8_=_C73 ,C8_=_C147 ,C8_=_C183 ,\nC8_=_C192 ,C8_=_C193 ,C8_=_C194 ,C8_=_C195 ,C8_=_C197 ,C8_=_C198 ,\nC17_=_C19 ,C17_=_C66 ,C17_=_C73 ,C17_=_C147 ,C17_=_C183 ,C17_=_C192 ,\nC17_=_C193 ,C17_=_C194 ,C17_=_C195 ,C17_=_C197 ,C17_=_C198 ,C19_=_C35 ,\nC19_=_C44 ,C19_=_C56 ,C19_=_C76 ,C19_=_C116 ,C19_=_C125 ,C19_=_C150 ,\nC19_=_C165 ,C19_=_C190 ,C19_=_C218 ,C19_=_C243 ,C35_=_C44 ,C35_=_C56 ,\nC35_=_C76 ,C35_=_C116 ,C35_=_C125 ,C35_=_C150 ,C35_=_C165 ,C35_=_C190 ,\nC35_=_C218 ,C35_=_C243 ,C44_=_C56 ,C44_=_C76 ,C44_=_C116 ,C44_=_C125 ,\nC44_=_C150 ,C44_=_C165 ,C44_=_C190 ,C44_=_C218 ,C44_=_C243 ,C56_=_C76 ,\nC56_=_C116 ,C56_=_C125 ,C56_=_C150 ,C56_=_C165 ,C56_=_C190 ,C56_=_C218 ,\nC56_=_C243 ,C66_=_C73 ,C66_=_C147 ,C66_=_C183 ,C66_=_C192 ,C66_=_C193 ,\nC66_=_C194 ,C66_=_C195 ,C66_=_C197 ,C66_=_C198 ,C73_=_C76 ,C73_=_C147 ,\nC73_=_C183 ,C73_=_C192 ,C73_=_C193 ,C73_=_C194 ,C73_=_C195 ,C73_=_C197 ,\nC73_=_C198 ,C76_=_C116 ,C76_=_C125 ,C76_=_C150 ,C76_=_C165 ,C76_=_C190 ,\nC76_=_C218 ,C76_=_C243 ,C116_=_C125 ,C116_=_C150 ,C116_=_C165 ,C116_=_C190 ,\nC116_=_C218 ,C116_=_C243 ,C125_=_C150 ,C125_=_C165 ,C125_=_C190 ,C125_=_C218 ,\nC125_=_C243 ,C147_=_C150 ,C147_=_C183 ,C147_=_C192 ,C147_=_C193 ,C147_=_C194 ,\nC147_=_C195 ,C147_=_C197 ,C147_=_C198 ,C150_=_C165 ,C150_=_C190 ,C150_=_C218 ,\nC150_=_C243 ,C165_=_C190 ,C165_=_C218 ,C165_=_C243 ,C183_=_C192 ,C183_=_C193 ,\nC183_=_C194 ,C183_=_C195 ,C183_=_C197 ,C183_=_C198 ,C190_=_C218 ,C190_=_C243 ,\nC192_=_C193 ,C192_=_C194 ,C192_=_C195 ,C192_=_C197 ,C192_=_C198 ,C192_=_C218 ,\nC193_=_C194 ,C193_=_C195 ,C193_=_C197 ,C193_=_C198 ,C194_=_C195 ,C194_=_C197 ,\nC194_=_C198 ,C195_=_C197 ,C195_=_C198 ,C197_=_C198 ,C218_=_C243 ,"];41[shape=box, label="id:41 level: 4\n22: C51 C53 C67 C104 C113 \nC114 C131 C145 C167 C169 C176 \nC177 C178 C179 C180 C181 C199 \nC204 C205 C206 C207 C208 \n126: C51_=_C53( C51 C53 ) C51_=_C113( C51 C113 ) C51_=_C131( C51 C131 ) C51_=_C145( C51 C145 ) C51_=_C167( C51 C167 ) \nC51_=_C176( C51 C176 ) C51_=_C177( C51 C177 ) C51_=_C178( C51 C178 ) C51_=_C179( C51 C179 ) C51_=_C180( C51 C180 ) C51_=_C181( C51 C181 ) \nC53_=_C67( C53 C67 ) C53_=_C104( C53 C104 ) C53_=_C114( C53 C114 ) C53_=_C169( C53 C169 ) C53_=_C176( C53 C176 ) C53_=_C199( C53 C199 ) \nC53_=_C204( C53 C204 ) C53_=_C205( C53 C205 ) C53_=_C206( C53 C206 ) C53_=_C207( C53 C207 ) C53_=_C208( C53 C208 ) C67_=_C104( C67 C104 ) \nC67_=_C114( C67 C114 ) C67_=_C169( C67 C169 ) C67_=_C176( C67 C176 ) C67_=_C199( C67 C199 ) C67_=_C204( C67 C204 ) C67_=_C205( C67 C205 ) \nC67_=_C206( C67 C206 ) C67_=_C207( C67 C207 ) C67_=_C208( C67 C208 ) C104_=_C114( C104 C114 ) C104_=_C169( C104 C169 ) C104_=_C176( C104 C176 ) \nC104_=_C199( C104 C199 ) C104_=_C204( C104 C204 ) C104_=_C205( C104 C205 ) C104_=_C206( C104 C206 ) C104_=_C207( C104 C207 ) C104_=_C208( C104 C208 ) \nC113_=_C114( C113 C114 ) C113_=_C131( C113 C131 ) C113_=_C145( C113 C145 ) C113_=_C167( C113 C167 ) C113_=_C176( C113 C176 ) C113_=_C177( C113 C177 ) \nC113_=_C178( C113 C178 ) C113_=_C179( C113 C179 ) C113_=_C180( C113 C180 ) C113_=_C181( C113 C181 ) C114_=_C169( C114 C169 ) C114_=_C176( C114 C176 ) \nC114_=_C199( C114 C199 ) C114_=_C204( C114 C204 ) C114_=_C205( C114 C205 ) C114_=_C206( C114 C206 ) C114_=_C207( C114 C207 ) C114_=_C208( C114 C208 ) \nC131_=_C145( C131 C145 ) C131_=_C167( C131 C167 ) C131_=_C176( C131 C176 ) C131_=_C177( C131 C177 ) C131_=_C178( C131 C178 ) C131_=_C179( C131 C179 ) \nC131_=_C180( C131 C180 ) C131_=_C181( C131 C181 ) C145_=_C167( C145 C167 ) C145_=_C176( C145 C176 ) C145_=_C177( C145 C177 ) C145_=_C178( C145 C178 ) \nC145_=_C179( C145 C179 ) C145_=_C180( C145 C180 ) C145_=_C181( C145 C181 ) C167_=_C169( C167 C169 ) C167_=_C176( C167 C176 ) C167_=_C177( C167 C177 ) \nC167_=_C178( C167 C178 ) C167_=_C179( C167 C179 ) C167_=_C180( C167 C180 ) C167_=_C181( C167 C181 ) C169_=_C176( C169 C176 ) C169_=_C199( C169 C199 ) \nC169_=_C204( C169 C204 ) C169_=_C205( C169 C205 ) C169_=_C206( C169 C206 ) C169_=_C207( C169 C207 ) C169_=_C208( C169 C208 ) C176_=_C177( C176 C177 ) \nC176_=_C178( C176 C178 ) C176_=_C179( C176 C179 ) C176_=_C180( C176 C180 ) C176_=_C181( C176 C181 ) C176_=_C199( C176 C199 ) C176_=_C204( C176 C204 ) \nC176_=_C205( C176 C205 ) C176_=_C206( C176 C206 ) C176_=_C207( C176 C207 ) C176_=_C208( C176 C208 ) C177_=_C178( C177 C178 ) C177_=_C179( C177 C179 ) \nC177_=_C180( C177 C180 ) C177_=_C181( C177 C181 ) C178_=_C179( C178 C179 ) C178_=_C180( C178 C180 ) C178_=_C181( C178 C181 ) C178_=_C206( C178 C206 ) \nC179_=_C180( C179 C180 ) C179_=_C181( C179 C181 ) C179_=_C207( C179 C207 ) C180_=_C181( C180 C181 ) C199_=_C204( C199 C204 ) C199_=_C205( C199 C205 ) \nC199_=_C206( C199 C206 ) C199_=_C207( C199 C207 ) C199_=_C208( C199 C208 ) C204_=_C205( C204 C205 ) C204_=_C206( C204 C206 ) C204_=_C207( C204 C207 ) \nC204_=_C208( C204 C208 ) C205_=_C206( C205 C206 ) C205_=_C207( C205 C207 ) C205_=_C208( C205 C208 ) C206_=_C207( C206 C207 ) C206_=_C208( C206 C208 ) \nC207_=_C208( C207 C208 ) "];30-&gt;41[label="21: C51 C53 C67 C104 C113 \nC114 C131 C145 C167 C169 C177 \nC178 C179 C180 C181 C199 C204 \nC205 C206 C207 C208 \n105: C51_=_C53 ,C51_=_C113 ,C51_=_C131 ,C51_=_C145 ,C51_=_C167 ,\nC51_=_C177 ,C51_=_C178 ,C51_=_C179 ,C51_=_C180 ,C51_=_C181 ,C53_=_C67 ,\nC53_=_C104 ,C53_=_C114 ,C53_=_C169 ,C53_=_C199 ,C53_=_C204 ,C53_=_C205 ,\nC53_=_C206 ,C53_=_C207 ,C53_=_C208 ,C67_=_C104 ,C67_=_C114 ,C67_=_C169 ,\nC67_=_C199 ,C67_=_C204 ,C67_=_C205 ,C67_=_C206 ,C67_=_C207 ,C67_=_C208 ,\nC104_=_C114 ,C104_=_C169 ,C104_=_C199 ,C104_=_C204 ,C104_=_C205 ,C104_=_C206 ,\nC104_=_C207 ,C104_=_C208 ,C113_=_C114 ,C113_=_C131 ,C113_=_C145 ,C113_=_C167 ,\nC113_=_C177 ,C113_=_C178 ,C113_=_C179 ,C113_=_C180 ,C113_=_C181 ,C114_=_C169 ,\nC114_=_C199 ,C114_=_C204 ,C114_=_C205 ,C114_=_C206 ,C114_=_C207 ,C114_=_C208 ,\nC131_=_C145 ,C131_=_C167 ,C131_=_C177 ,C131_=_C178 ,C131_=_C179 ,C131_=_C180 ,\nC131_=_C181 ,C145_=_C167 ,C145_=_C177 ,C145_=_C178 ,C145_=_C179 ,C145_=_C180 ,\nC145_=_C181 ,C167_=_C169 ,C167_=_C177 ,C167_=_C178 ,C167_=_C179 ,C167_=_C180 ,\nC167_=_C181 ,C169_=_C199 ,C169_=_C204 ,C169_=_C205 ,C169_=_C206 ,C169_=_C207 ,\nC169_=_C208 ,C177_=_C178 ,C177_=_C179 ,C177_=_C180 ,C177_=_C181 ,C178_=_C179 ,\nC178_=_C180 ,C178_=_C181 ,C178_=_C206 ,C179_=_C180 ,C179_=_C181 ,C179_=_C207 ,\nC180_=_C181 ,C199_=_C204 ,C199_=_C205 ,C199_=_C206 ,C199_=_C207 ,C199_=_C208 ,\nC204_=_C205 ,C204_=_C206 ,C204_=_C207 ,C204_=_C208 ,C205_=_C206 ,C205_=_C207 ,\nC205_=_C208 ,C206_=_C207 ,C206_=_C208 ,C207_=_C208 ,"];42[shape=box, label="id:42 level: 4\n24: C4 C27 C30 C63 C110 \nC111 C119 C128 C129 C130 C131 \nC132 C133 C134 C135 C136 C143 \nC160 C161 C162 C163 C164 C165 \nC166 \n150: C4_=_C27( C4 C27 ) C4_=_C63( C4 C63 ) C4_=_C110( C4 C110 ) C4_=_C119( C4 C119 ) C4_=_C128( C4 C128 ) \nC4_=_C129( C4 C129 ) C4_=_C130( C4 C130 ) C4_=_C131( C4 C131 ) C4_=_C132( C4 C132 ) C4_=_C133( C4 C133 ) C4_=_C134( C4 C134 ) \nC4_=_C135( C4 C135 ) C27_=_C30( C27 C30 ) C27_=_C63( C27 C63 ) C27_=_C110( C27 C110 ) C27_=_C119( C27 C119 ) C27_=_C128( C27 C128 ) \nC27_=_C129( C27 C129 ) C27_=_C130( C27 C130 ) C27_=_C131( C27 C131 ) C27_=_C132( C27 C132 ) C27_=_C133( C27 C133 ) C27_=_C134( C27 C134 ) \nC27_=_C135( C27 C135 ) C30_=_C111( C30 C111 ) C30_=_C130( C30 C130 ) C30_=_C136( C30 C136 ) C30_=_C143( C30 C143 ) C30_=_C160( C30 C160 ) \nC30_=_C161( C30 C161 ) C30_=_C162( C30 C162 ) C30_=_C163( C30 C163 ) C30_=_C164( C30 C164 ) C30_=_C165( C30 C165 ) C30_=_C166( C30 C166 ) \nC63_=_C110( C63 C110 ) C63_=_C119( C63 C119 ) C63_=_C128( C63 C128 ) C63_=_C129( C63 C129 ) C63_=_C130( C63 C130 ) C63_=_C131( C63 C131 ) \nC63_=_C132( C63 C132 ) C63_=_C133( C63 C133 ) C63_=_C134( C63 C134 ) C63_=_C135( C63 C135 ) C110_=_C111( C110 C111 ) C110_=_C119( C110 C119 ) \nC110_=_C128( C110 C128 ) C110_=_C129( C110 C129 ) C110_=_C130( C110 C130 ) C110_=_C131( C110 C131 ) C110_=_C132( C110 C132 ) C110_=_C133( C110 C133 ) \nC110_=_C134( C110 C134 ) C110_=_C135( C110 C135 ) C111_=_C130( C111 C130 ) C111_=_C136( C111 C136 ) C111_=_C143( C111 C143 ) C111_=_C160( C111 C160 ) \nC111_=_C161( C111 C161 ) C111_=_C162( C111 C162 ) C111_=_C163( C111 C163 ) C111_=_C164( C111 C164 ) C111_=_C165( C111 C165 ) C111_=_C166( C111 C166 ) \nC119_=_C128( C119 C128 ) C119_=_C129(</w:t>
      </w:r>
    </w:p>
    <w:p>
      <w:pPr>
        <w:pStyle w:val="PreformattedText"/>
        <w:bidi w:val="0"/>
        <w:spacing w:before="0" w:after="0"/>
        <w:jc w:val="left"/>
        <w:rPr/>
      </w:pPr>
      <w:r>
        <w:rPr/>
        <w:t xml:space="preserve"> </w:t>
      </w:r>
      <w:r>
        <w:rPr/>
        <w:t>C119 C129 ) C119_=_C130( C119 C130 ) C119_=_C131( C119 C131 ) C119_=_C132( C119 C132 ) C119_=_C133( C119 C133 ) \nC119_=_C134( C119 C134 ) C119_=_C135( C119 C135 ) C128_=_C129( C128 C129 ) C128_=_C130( C128 C130 ) C128_=_C131( C128 C131 ) C128_=_C132( C128 C132 ) \nC128_=_C133( C128 C133 ) C128_=_C134( C128 C134 ) C128_=_C135( C128 C135 ) C128_=_C136( C128 C136 ) C129_=_C130( C129 C130 ) C129_=_C131( C129 C131 ) \nC129_=_C132( C129 C132 ) C129_=_C133( C129 C133 ) C129_=_C134( C129 C134 ) C129_=_C135( C129 C135 ) C129_=_C143( C129 C143 ) C130_=_C131( C130 C131 ) \nC130_=_C132( C130 C132 ) C130_=_C133( C130 C133 ) C130_=_C134( C130 C134 ) C130_=_C135( C130 C135 ) C130_=_C136( C130 C136 ) C130_=_C143( C130 C143 ) \nC130_=_C160( C130 C160 ) C130_=_C161( C130 C161 ) C130_=_C162( C130 C162 ) C130_=_C163( C130 C163 ) C130_=_C164( C130 C164 ) C130_=_C165( C130 C165 ) \nC130_=_C166( C130 C166 ) C131_=_C132( C131 C132 ) C131_=_C133( C131 C133 ) C131_=_C134( C131 C134 ) C131_=_C135( C131 C135 ) C132_=_C133( C132 C133 ) \nC132_=_C134( C132 C134 ) C132_=_C135( C132 C135 ) C133_=_C134( C133 C134 ) C133_=_C135( C133 C135 ) C133_=_C162( C133 C162 ) C134_=_C135( C134 C135 ) \nC135_=_C166( C135 C166 ) C136_=_C143( C136 C143 ) C136_=_C160( C136 C160 ) C136_=_C161( C136 C161 ) C136_=_C162( C136 C162 ) C136_=_C163( C136 C163 ) \nC136_=_C164( C136 C164 ) C136_=_C165( C136 C165 ) C136_=_C166( C136 C166 ) C143_=_C160( C143 C160 ) C143_=_C161( C143 C161 ) C143_=_C162( C143 C162 ) \nC143_=_C163( C143 C163 ) C143_=_C164( C143 C164 ) C143_=_C165( C143 C165 ) C143_=_C166( C143 C166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3_=_C164( C163 C164 ) C163_=_C165( C163 C165 ) C163_=_C166( C163 C166 ) C164_=_C165( C164 C165 ) C164_=_C166( C164 C166 ) \nC165_=_C166( C165 C166 ) "];31-&gt;42[label="23: C4 C27 C30 C63 C110 \nC111 C119 C128 C129 C131 C132 \nC133 C134 C135 C136 C143 C160 \nC161 C162 C163 C164 C165 C166 \n127: C4_=_C27 ,C4_=_C63 ,C4_=_C110 ,C4_=_C119 ,C4_=_C128 ,\nC4_=_C129 ,C4_=_C131 ,C4_=_C132 ,C4_=_C133 ,C4_=_C134 ,C4_=_C135 ,\nC27_=_C30 ,C27_=_C63 ,C27_=_C110 ,C27_=_C119 ,C27_=_C128 ,C27_=_C129 ,\nC27_=_C131 ,C27_=_C132 ,C27_=_C133 ,C27_=_C134 ,C27_=_C135 ,C30_=_C111 ,\nC30_=_C136 ,C30_=_C143 ,C30_=_C160 ,C30_=_C161 ,C30_=_C162 ,C30_=_C163 ,\nC30_=_C164 ,C30_=_C165 ,C30_=_C166 ,C63_=_C110 ,C63_=_C119 ,C63_=_C128 ,\nC63_=_C129 ,C63_=_C131 ,C63_=_C132 ,C63_=_C133 ,C63_=_C134 ,C63_=_C135 ,\nC110_=_C111 ,C110_=_C119 ,C110_=_C128 ,C110_=_C129 ,C110_=_C131 ,C110_=_C132 ,\nC110_=_C133 ,C110_=_C134 ,C110_=_C135 ,C111_=_C136 ,C111_=_C143 ,C111_=_C160 ,\nC111_=_C161 ,C111_=_C162 ,C111_=_C163 ,C111_=_C164 ,C111_=_C165 ,C111_=_C166 ,\nC119_=_C128 ,C119_=_C129 ,C119_=_C131 ,C119_=_C132 ,C119_=_C133 ,C119_=_C134 ,\nC119_=_C135 ,C128_=_C129 ,C128_=_C131 ,C128_=_C132 ,C128_=_C133 ,C128_=_C134 ,\nC128_=_C135 ,C128_=_C136 ,C129_=_C131 ,C129_=_C132 ,C129_=_C133 ,C129_=_C134 ,\nC129_=_C135 ,C129_=_C143 ,C131_=_C132 ,C131_=_C133 ,C131_=_C134 ,C131_=_C135 ,\nC132_=_C133 ,C132_=_C134 ,C132_=_C135 ,C133_=_C134 ,C133_=_C135 ,C133_=_C162 ,\nC134_=_C135 ,C135_=_C166 ,C136_=_C143 ,C136_=_C160 ,C136_=_C161 ,C136_=_C162 ,\nC136_=_C163 ,C136_=_C164 ,C136_=_C165 ,C136_=_C166 ,C143_=_C160 ,C143_=_C161 ,\nC143_=_C162 ,C143_=_C163 ,C143_=_C164 ,C143_=_C165 ,C143_=_C166 ,C160_=_C161 ,\nC160_=_C162 ,C160_=_C163 ,C160_=_C164 ,C160_=_C165 ,C160_=_C166 ,C161_=_C162 ,\nC161_=_C163 ,C161_=_C164 ,C161_=_C165 ,C161_=_C166 ,C162_=_C163 ,C162_=_C164 ,\nC162_=_C165 ,C162_=_C166 ,C163_=_C164 ,C163_=_C165 ,C163_=_C166 ,C164_=_C165 ,\nC164_=_C166 ,C165_=_C166 ,"];43[shape=box, label="id:43 level: 4\n27: C2 C3 C13 C61 C62 \nC72 C86 C99 C109 C110 C111 \nC112 C113 C114 C115 C116 C117 \nC118 C119 C120 C121 C122 C123 \nC124 C125 C126 C127 \n188: C2_=_C3( C2 C3 ) C2_=_C61( C2 C61 ) C2_=_C72( C2 C72 ) C2_=_C99( C2 C99 ) C2_=_C109( C2 C109 ) \nC2_=_C110( C2 C110 ) C2_=_C111( C2 C111 ) C2_=_C112( C2 C112 ) C2_=_C113( C2 C113 ) C2_=_C114( C2 C114 ) C2_=_C115( C2 C115 ) \nC2_=_C116( C2 C116 ) C2_=_C117( C2 C117 ) C2_=_C118( C2 C118 ) C3_=_C13( C3 C13 ) C3_=_C62( C3 C62 ) C3_=_C86( C3 C86 ) \nC3_=_C109( C3 C109 ) C3_=_C119( C3 C119 ) C3_=_C120( C3 C120 ) C3_=_C121( C3 C121 ) C3_=_C122( C3 C122 ) C3_=_C123( C3 C123 ) \nC3_=_C124( C3 C124 ) C3_=_C125( C3 C125 ) C3_=_C126( C3 C126 ) C3_=_C127( C3 C127 ) C13_=_C62( C13 C62 ) C13_=_C86( C13 C86 ) \nC13_=_C109( C13 C109 ) C13_=_C119( C13 C119 ) C13_=_C120( C13 C120 ) C13_=_C121( C13 C121 ) C13_=_C122( C13 C122 ) C13_=_C123( C13 C123 ) \nC13_=_C124( C13 C124 ) C13_=_C125( C13 C125 ) C13_=_C126( C13 C126 ) C13_=_C127( C13 C127 ) C61_=_C62( C61 C62 ) C61_=_C72( C61 C72 ) \nC61_=_C99( C61 C99 ) C61_=_C109( C61 C109 ) C61_=_C110( C61 C110 ) C61_=_C111( C61 C111 ) C61_=_C112( C61 C112 ) C61_=_C113( C61 C113 ) \nC61_=_C114( C61 C114 ) C61_=_C115( C61 C115 ) C61_=_C116( C61 C116 ) C61_=_C117( C61 C117 ) C61_=_C118( C61 C118 ) C62_=_C86( C62 C86 ) \nC62_=_C109( C62 C109 ) C62_=_C119( C62 C119 ) C62_=_C120( C62 C120 ) C62_=_C121( C62 C121 ) C62_=_C122( C62 C122 ) C62_=_C123( C62 C123 ) \nC62_=_C124( C62 C124 ) C62_=_C125( C62 C125 ) C62_=_C126( C62 C126 ) C62_=_C127( C62 C127 ) C72_=_C99( C72 C99 ) C72_=_C109( C72 C109 ) \nC72_=_C110( C72 C110 ) C72_=_C111( C72 C111 ) C72_=_C112( C72 C112 ) C72_=_C113( C72 C113 ) C72_=_C114( C72 C114 ) C72_=_C115( C72 C115 ) \nC72_=_C116( C72 C116 ) C72_=_C117( C72 C117 ) C72_=_C118( C72 C118 ) C86_=_C109( C86 C109 ) C86_=_C119( C86 C119 ) C86_=_C120( C86 C120 ) \nC86_=_C121( C86 C121 ) C86_=_C122( C86 C122 ) C86_=_C123( C86 C123 ) C86_=_C124( C86 C124 ) C86_=_C125( C86 C125 ) C86_=_C126( C86 C126 ) \nC86_=_C127( C86 C127 ) C99_=_C109( C99 C109 ) C99_=_C110( C99 C110 ) C99_=_C111( C99 C111 ) C99_=_C112( C99 C112 ) C99_=_C113( C99 C113 ) \nC99_=_C114( C99 C114 ) C99_=_C115( C99 C115 ) C99_=_C116( C99 C116 ) C99_=_C117( C99 C117 ) C99_=_C118( C99 C11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3_=_C114( C113 C114 ) C113_=_C115( C113 C115 ) C113_=_C116( C113 C116 ) \nC113_=_C117( C113 C117 ) C113_=_C118( C113 C118 ) C114_=_C115( C114 C115 ) C114_=_C116( C114 C116 ) C114_=_C117( C114 C117 ) C114_=_C118( C114 C118 ) \nC115_=_C116( C115 C116 ) C115_=_C117( C115 C117 ) C115_=_C118( C115 C118 ) C116_=_C117( C116 C117 ) C116_=_C118( C116 C118 ) C116_=_C125( C116 C125 ) \nC117_=_C118( C117 C118 ) C117_=_C126( C117 C126 ) C118_=_C127( C118 C127 ) C119_=_C120( C119 C120 ) C119_=_C121( C119 C121 ) C119_=_C122( C119 C122 ) \nC119_=_C123( C119 C123 ) C119_=_C124( C119 C124 ) C119_=_C125( C119 C125 ) C119_=_C126( C119 C126 ) C119_=_C127( C119 C127 ) C120_=_C121( C120 C121 ) \nC120_=_C122( C120 C122 ) C120_=_C123( C120 C123 ) C120_=_C124( C120 C124 ) C120_=_C125( C120 C125 ) C120_=_C126( C120 C126 ) C120_=_C127( C120 C127 ) \nC121_=_C122( C121 C122 ) C121_=_C123( C121 C123 ) C121_=_C124( C121 C124 ) C121_=_C125( C121 C125 ) C121_=_C126( C121 C126 ) C121_=_C127( C121 C127 ) \nC122_=_C123( C122 C123 ) C122_=_C124( C122 C124 ) C122_=_C125( C122 C125 ) C122_=_C126( C122 C126 ) C122_=_C127( C122 C127 ) C123_=_C124( C123 C124 ) \nC123_=_C125( C123 C125 ) C123_=_C126( C123 C126 ) C123_=_C127( C123 C127 ) C124_=_C125( C124 C125 ) C124_=_C126( C124 C126 ) C124_=_C127( C124 C127 ) \nC125_=_C126( C125 C126 ) C125_=_C127( C125 C127 ) C126_=_C127( C126 C127 ) "];31-&gt;43[label="26: C2 C3 C13 C61 C62 \nC72 C86 C99 C110 C111 C112 \nC113 C114 C115 C116 C117 C118 \nC119 C120 C121 C122 C123 C124 \nC125 C126 C127 \n162: C2_=_C3 ,C2_=_C61 ,C2_=_C72 ,C2_=_C99 ,C2_=_C110 ,\nC2_=_C111 ,C2_=_C112 ,C2_=_C113 ,C2_=_C114 ,C2_=_C115 ,C2_=_C116 ,\nC2_=_C117 ,C2_=_C118 ,C3_=_C13 ,C3_=_C62 ,C3_=_C86 ,C3_=_C119 ,\nC3_=_C120 ,C3_=_C121 ,C3_=_C122 ,C3_=_C123 ,C3_=_C124 ,C3_=_C125 ,\nC3_=_C126 ,C3_=_C127 ,C13_=_C62 ,C13_=_C86 ,C13_=_C119 ,C13_=_C120 ,\nC13_=_C121 ,C13_=_C122 ,C13_=_C123 ,C13_=_C124 ,C13_=_C125 ,C13_=_C126 ,\nC13_=_C127 ,C61_=_C62 ,C61_=_C72 ,C61_=_C99 ,C61_=_C110 ,C61_=_C111 ,\nC61_=_C112 ,C61_=_C113 ,C61_=_C114 ,C61_=_C115 ,C61_=_C116 ,C61_=_C117 ,\nC61_=_C118 ,C62_=_C86 ,C62_=_C119 ,C62_=_C120 ,C62_=_C121 ,C62_=_C122 ,\nC62_=_C123 ,C62_=_C124 ,C62_=_C125 ,C62_=_C126 ,C62_=_C127 ,C72_=_C99 ,\nC72_=_C110 ,C72_=_C111 ,C72_=_C112 ,C72_=_C113 ,C72_=_C114 ,C72_=_C115 ,\nC72_=_C116 ,C72_=_C117 ,C72_=_C118 ,C86_=_C119 ,C86_=_C120 ,C86_=_C121 ,\nC86_=_C122 ,C86_=_C123 ,C86_=_C124 ,C86_=_C125 ,C86_=_C126 ,C86_=_C127 ,\nC99_=_C110 ,C99_=_C111 ,C99_=_C112 ,C99_=_C113 ,C99_=_C114 ,C99_=_C115 ,\nC99_=_C116 ,C99_=_C117 ,C99_=_C118 ,C110_=_C111 ,C110_=_C112 ,C110_=_C113 ,\nC110_=_C114 ,C110_=_C115 ,C110_=_C116 ,C110_=_C117 ,C110_=_C118 ,C110_=_C119 ,\nC111_=_C112 ,C111_=_C113 ,C111_=_C114</w:t>
      </w:r>
    </w:p>
    <w:p>
      <w:pPr>
        <w:pStyle w:val="PreformattedText"/>
        <w:bidi w:val="0"/>
        <w:spacing w:before="0" w:after="0"/>
        <w:jc w:val="left"/>
        <w:rPr/>
      </w:pPr>
      <w:r>
        <w:rPr/>
        <w:t xml:space="preserve"> </w:t>
      </w:r>
      <w:r>
        <w:rPr/>
        <w:t>,C111_=_C115 ,C111_=_C116 ,C111_=_C117 ,\nC111_=_C118 ,C112_=_C113 ,C112_=_C114 ,C112_=_C115 ,C112_=_C116 ,C112_=_C117 ,\nC112_=_C118 ,C113_=_C114 ,C113_=_C115 ,C113_=_C116 ,C113_=_C117 ,C113_=_C118 ,\nC114_=_C115 ,C114_=_C116 ,C114_=_C117 ,C114_=_C118 ,C115_=_C116 ,C115_=_C117 ,\nC115_=_C118 ,C116_=_C117 ,C116_=_C118 ,C116_=_C125 ,C117_=_C118 ,C117_=_C126 ,\nC118_=_C127 ,C119_=_C120 ,C119_=_C121 ,C119_=_C122 ,C119_=_C123 ,C119_=_C124 ,\nC119_=_C125 ,C119_=_C126 ,C119_=_C127 ,C120_=_C121 ,C120_=_C122 ,C120_=_C123 ,\nC120_=_C124 ,C120_=_C125 ,C120_=_C126 ,C120_=_C127 ,C121_=_C122 ,C121_=_C123 ,\nC121_=_C124 ,C121_=_C125 ,C121_=_C126 ,C121_=_C127 ,C122_=_C123 ,C122_=_C124 ,\nC122_=_C125 ,C122_=_C126 ,C122_=_C127 ,C123_=_C124 ,C123_=_C125 ,C123_=_C126 ,\nC123_=_C127 ,C124_=_C125 ,C124_=_C126 ,C124_=_C127 ,C125_=_C126 ,C125_=_C127 ,\nC126_=_C127 ,"];44[shape=box, label="id:44 level: 4\n21: C18 C33 C91 C99 C100 \nC101 C102 C103 C104 C105 C106 \nC107 C108 C123 C132 C168 C199 \nC200 C201 C202 C203 \n114: C18_=_C33( C18 C33 ) C18_=_C91( C18 C91 ) C18_=_C103( C18 C103 ) C18_=_C123( C18 C123 ) C18_=_C132( C18 C132 ) \nC18_=_C168( C18 C168 ) C18_=_C199( C18 C199 ) C18_=_C200( C18 C200 ) C18_=_C201( C18 C201 ) C18_=_C202( C18 C202 ) C18_=_C203( C18 C203 ) \nC33_=_C91( C33 C91 ) C33_=_C103( C33 C103 ) C33_=_C123( C33 C123 ) C33_=_C132( C33 C132 ) C33_=_C168( C33 C168 ) C33_=_C199( C33 C199 ) \nC33_=_C200( C33 C200 ) C33_=_C201( C33 C201 ) C33_=_C202( C33 C202 ) C33_=_C203( C33 C203 ) C91_=_C103( C91 C103 ) C91_=_C123( C91 C123 ) \nC91_=_C132( C91 C132 ) C91_=_C168( C91 C168 ) C91_=_C199( C91 C199 ) C91_=_C200( C91 C200 ) C91_=_C201( C91 C201 ) C91_=_C202( C91 C202 ) \nC91_=_C203( C91 C203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1_=_C168( C101 C168 ) C102_=_C103( C102 C103 ) C102_=_C104( C102 C104 ) C102_=_C105( C102 C105 ) C102_=_C106( C102 C106 ) \nC102_=_C107( C102 C107 ) C102_=_C108( C102 C108 ) C103_=_C104( C103 C104 ) C103_=_C105( C103 C105 ) C103_=_C106( C103 C106 ) C103_=_C107( C103 C107 ) \nC103_=_C108( C103 C108 ) C103_=_C123( C103 C123 ) C103_=_C132( C103 C132 ) C103_=_C168( C103 C168 ) C103_=_C199( C103 C199 ) C103_=_C200( C103 C200 ) \nC103_=_C201( C103 C201 ) C103_=_C202( C103 C202 ) C103_=_C203( C103 C203 ) C104_=_C105( C104 C105 ) C104_=_C106( C104 C106 ) C104_=_C107( C104 C107 ) \nC104_=_C108( C104 C108 ) C104_=_C199( C104 C199 ) C105_=_C106( C105 C106 ) C105_=_C107( C105 C107 ) C105_=_C108( C105 C108 ) C106_=_C107( C106 C107 ) \nC106_=_C108( C106 C108 ) C106_=_C200( C106 C200 ) C107_=_C108( C107 C108 ) C123_=_C132( C123 C132 ) C123_=_C168( C123 C168 ) C123_=_C199( C123 C199 ) \nC123_=_C200( C123 C200 ) C123_=_C201( C123 C201 ) C123_=_C202( C123 C202 ) C123_=_C203( C123 C203 ) C132_=_C168( C132 C168 ) C132_=_C199( C132 C199 ) \nC132_=_C200( C132 C200 ) C132_=_C201( C132 C201 ) C132_=_C202( C132 C202 ) C132_=_C203( C132 C203 ) C168_=_C199( C168 C199 ) C168_=_C200( C168 C200 ) \nC168_=_C201( C168 C201 ) C168_=_C202( C168 C202 ) C168_=_C203( C168 C203 ) C199_=_C200( C199 C200 ) C199_=_C201( C199 C201 ) C199_=_C202( C199 C202 ) \nC199_=_C203( C199 C203 ) C200_=_C201( C200 C201 ) C200_=_C202( C200 C202 ) C200_=_C203( C200 C203 ) C201_=_C202( C201 C202 ) C201_=_C203( C201 C203 ) \nC202_=_C203( C202 C203 ) "];32-&gt;44[label="20: C18 C33 C91 C99 C100 \nC101 C102 C104 C105 C106 C107 \nC108 C123 C132 C168 C199 C200 \nC201 C202 C203 \n94: C18_=_C33 ,C18_=_C91 ,C18_=_C123 ,C18_=_C132 ,C18_=_C168 ,\nC18_=_C199 ,C18_=_C200 ,C18_=_C201 ,C18_=_C202 ,C18_=_C203 ,C33_=_C91 ,\nC33_=_C123 ,C33_=_C132 ,C33_=_C168 ,C33_=_C199 ,C33_=_C200 ,C33_=_C201 ,\nC33_=_C202 ,C33_=_C203 ,C91_=_C123 ,C91_=_C132 ,C91_=_C168 ,C91_=_C199 ,\nC91_=_C200 ,C91_=_C201 ,C91_=_C202 ,C91_=_C203 ,C99_=_C100 ,C99_=_C101 ,\nC99_=_C102 ,C99_=_C104 ,C99_=_C105 ,C99_=_C106 ,C99_=_C107 ,C99_=_C108 ,\nC100_=_C101 ,C100_=_C102 ,C100_=_C104 ,C100_=_C105 ,C100_=_C106 ,C100_=_C107 ,\nC100_=_C108 ,C101_=_C102 ,C101_=_C104 ,C101_=_C105 ,C101_=_C106 ,C101_=_C107 ,\nC101_=_C108 ,C101_=_C168 ,C102_=_C104 ,C102_=_C105 ,C102_=_C106 ,C102_=_C107 ,\nC102_=_C108 ,C104_=_C105 ,C104_=_C106 ,C104_=_C107 ,C104_=_C108 ,C104_=_C199 ,\nC105_=_C106 ,C105_=_C107 ,C105_=_C108 ,C106_=_C107 ,C106_=_C108 ,C106_=_C200 ,\nC107_=_C108 ,C123_=_C132 ,C123_=_C168 ,C123_=_C199 ,C123_=_C200 ,C123_=_C201 ,\nC123_=_C202 ,C123_=_C203 ,C132_=_C168 ,C132_=_C199 ,C132_=_C200 ,C132_=_C201 ,\nC132_=_C202 ,C132_=_C203 ,C168_=_C199 ,C168_=_C200 ,C168_=_C201 ,C168_=_C202 ,\nC168_=_C203 ,C199_=_C200 ,C199_=_C201 ,C199_=_C202 ,C199_=_C203 ,C200_=_C201 ,\nC200_=_C202 ,C200_=_C203 ,C201_=_C202 ,C201_=_C203 ,C202_=_C203 ,"];45[shape=box, label="id:45 level: 4\n25: C23 C47 C71 C84 C94 \nC105 C134 C137 C155 C170 C174 \nC198 C201 C203 C209 C210 C211 \nC212 C216 C221 C226 C232 C233 \nC234 C248 \n118: C23_=_C47( C23 C47 ) C23_=_C71( C23 C71 ) C23_=_C174( C23 C174 ) C23_=_C198( C23 C198 ) C23_=_C203( C23 C203 ) \nC23_=_C234( C23 C234 ) C23_=_C248( C23 C248 ) C47_=_C71( C47 C71 ) C47_=_C174( C47 C174 ) C47_=_C198( C47 C198 ) C47_=_C203( C47 C203 ) \nC47_=_C234( C47 C234 ) C47_=_C248( C47 C248 ) C71_=_C174( C71 C174 ) C71_=_C198( C71 C198 ) C71_=_C203( C71 C203 ) C71_=_C234( C71 C234 ) \nC71_=_C248( C71 C248 ) C84_=_C94( C84 C94 ) C84_=_C134( C84 C134 ) C84_=_C155( C84 C155 ) C84_=_C201( C84 C201 ) C84_=_C210( C84 C210 ) \nC84_=_C216( C84 C216 ) C84_=_C221( C84 C221 ) C84_=_C226( C84 C226 ) C84_=_C232( C84 C232 ) C84_=_C233( C84 C233 ) C84_=_C234( C84 C234 ) \nC94_=_C134( C94 C134 ) C94_=_C155( C94 C155 ) C94_=_C201( C94 C201 ) C94_=_C210( C94 C210 ) C94_=_C216( C94 C216 ) C94_=_C221( C94 C221 ) \nC94_=_C226( C94 C226 ) C94_=_C232( C94 C232 ) C94_=_C233( C94 C233 ) C94_=_C234( C94 C234 ) C105_=_C137( C105 C137 ) C105_=_C170( C105 C170 ) \nC105_=_C209( C105 C209 ) C105_=_C210( C105 C210 ) C105_=_C211( C105 C211 ) C105_=_C212( C105 C212 ) C134_=_C155( C134 C155 ) C134_=_C201( C134 C201 ) \nC134_=_C210( C134 C210 ) C134_=_C216( C134 C216 ) C134_=_C221( C134 C221 ) C134_=_C226( C134 C226 ) C134_=_C232( C134 C232 ) C134_=_C233( C134 C233 ) \nC134_=_C234( C134 C234 ) C137_=_C170( C137 C170 ) C137_=_C209( C137 C209 ) C137_=_C210( C137 C210 ) C137_=_C211( C137 C211 ) C137_=_C212( C137 C212 ) \nC155_=_C201( C155 C201 ) C155_=_C210( C155 C210 ) C155_=_C216( C155 C216 ) C155_=_C221( C155 C221 ) C155_=_C226( C155 C226 ) C155_=_C232( C155 C232 ) \nC155_=_C233( C155 C233 ) C155_=_C234( C155 C234 ) C170_=_C174( C170 C174 ) C170_=_C209( C170 C209 ) C170_=_C210( C170 C210 ) C170_=_C211( C170 C211 ) \nC170_=_C212( C170 C212 ) C174_=_C198( C174 C198 ) C174_=_C203( C174 C203 ) C174_=_C234( C174 C234 ) C174_=_C248( C174 C248 ) C198_=_C203( C198 C203 ) \nC198_=_C234( C198 C234 ) C198_=_C248( C198 C248 ) C201_=_C203( C201 C203 ) C201_=_C210( C201 C210 ) C201_=_C216( C201 C216 ) C201_=_C221( C201 C221 ) \nC201_=_C226( C201 C226 ) C201_=_C232( C201 C232 ) C201_=_C233( C201 C233 ) C201_=_C234( C201 C234 ) C203_=_C234( C203 C234 ) C203_=_C248( C203 C248 ) \nC209_=_C210( C209 C210 ) C209_=_C211( C209 C211 ) C209_=_C212( C209 C212 ) C209_=_C221( C209 C221 ) C210_=_C211( C210 C211 ) C210_=_C212( C210 C212 ) \nC210_=_C216( C210 C216 ) C210_=_C221( C210 C221 ) C210_=_C226( C210 C226 ) C210_=_C232( C210 C232 ) C210_=_C233( C210 C233 ) C210_=_C234( C210 C234 ) \nC211_=_C212( C211 C212 ) C216_=_C221( C216 C221 ) C216_=_C226( C216 C226 ) C216_=_C232( C216 C232 ) C216_=_C233( C216 C233 ) C216_=_C234( C216 C234 ) \nC221_=_C226( C221 C226 ) C221_=_C232( C221 C232 ) C221_=_C233( C221 C233 ) C221_=_C234( C221 C234 ) C226_=_C232( C226 C232 ) C226_=_C233( C226 C233 ) \nC226_=_C234( C226 C234 ) C232_=_C233( C232 C233 ) C232_=_C234( C232 C234 ) C233_=_C234( C233 C234 ) C234_=_C248( C234 C248 ) "];32-&gt;45[label="23: C23 C47 C71 C84 C94 \nC105 C134 C137 C155 C170 C174 \nC198 C201 C203 C209 C211 C212 \nC216 C221 C226 C232 C233 C248 \n84: C23_=_C47 ,C23_=_C71 ,C23_=_C174 ,C23_=_C198 ,C23_=_C203 ,\nC23_=_C248 ,C47_=_C71 ,C47_=_C174 ,C47_=_C198 ,C47_=_C203 ,C47_=_C248 ,\nC71_=_C174 ,C71_=_C198 ,C71_=_C203 ,C71_=_C248 ,C84_=_C94 ,C84_=_C134 ,\nC84_=_C155 ,C84_=_C201 ,C84_=_C216 ,C84_=_C221 ,C84_=_C226 ,C84_=_C232 ,\nC84_=_C233 ,C94_=_C134 ,C94_=_C155 ,C94_=_C201 ,C94_=_C216 ,C94_=_C221 ,\nC94_=_C226 ,C94_=_C232 ,C94_=_C233 ,C105_=_C137 ,C105_=_C170 ,C105_=_C209 ,\nC105_=_C211 ,C105_=_C212 ,C134_=_C155 ,C134_=_C201 ,C134_=_C216 ,C134_=_C221 ,\nC134_=_C226 ,C134_=_C232 ,C134_=_C233 ,C137_=_C170 ,C137_=_C209 ,C137_=_C211 ,\nC137_=_C212 ,C155_=_C201 ,C155_=_C216 ,C155_=_C221 ,C155_=_C226 ,C155_=_C232 ,\nC155_=_C233 ,C170_=_C174 ,C170_=_C209 ,C170_=_C211 ,C170_=_C212 ,C174_=_C198 ,\nC174_=_C203 ,C174_=_C248 ,C198_=_C203 ,C198_=_C248 ,C201_=_C203 ,C201_=_C216 ,\nC201_=_C221 ,C201_=_C226 ,C201_=_C232 ,C201_=_C233 ,C203_=_C248 ,C209_=_C211 ,\nC209_=_C212 ,C209_=_C221 ,C211_=_C212 ,C216_=_C221 ,C216_=_C226 ,C216_=_C232 ,\nC216_=_C233 ,C221_=_C226 ,C221_=_C232 ,C221_=_C233 ,C226_=_C232 ,C226_=_C233 ,\nC232_=_C233 ,"];46[shape=box, label="id:46 level: 4\n27: C10 C43 C54 C69 C92 \nC106 C124 C138 C161 C164 C177 \nC178 C186 C192 C200 C202 C206 \nC214 C215 C216 C217 C218 C219 \nC229 C232 C241 C242 \n188: C10_=_C43( C10 C43 ) C10_=_C69( C10 C69 ) C10_=_C164( C10 C164 ) C10_=_C178( C10 C178 ) C10_=_C186( C10 C186 ) \nC10_=_C202( C10 C202 ) C10_=_C206( C10 C206 ) C10_=_C217( C10 C217 ) C10_=_C229( C10 C229 ) C10_=_C232( C10 C232 ) C10_=_C241( C10</w:t>
      </w:r>
    </w:p>
    <w:p>
      <w:pPr>
        <w:pStyle w:val="PreformattedText"/>
        <w:bidi w:val="0"/>
        <w:spacing w:before="0" w:after="0"/>
        <w:jc w:val="left"/>
        <w:rPr/>
      </w:pPr>
      <w:r>
        <w:rPr/>
        <w:t xml:space="preserve"> </w:t>
      </w:r>
      <w:r>
        <w:rPr/>
        <w:t>C241 ) \nC10_=_C242( C10 C242 ) C43_=_C69( C43 C69 ) C43_=_C164( C43 C164 ) C43_=_C178( C43 C178 ) C43_=_C186( C43 C186 ) C43_=_C202( C43 C202 ) \nC43_=_C206( C43 C206 ) C43_=_C217( C43 C217 ) C43_=_C229( C43 C229 ) C43_=_C232( C43 C232 ) C43_=_C241( C43 C241 ) C43_=_C242( C43 C242 ) \nC54_=_C92( C54 C92 ) C54_=_C106( C54 C106 ) C54_=_C124( C54 C124 ) C54_=_C138( C54 C138 ) C54_=_C161( C54 C161 ) C54_=_C177( C54 C177 ) \nC54_=_C192( C54 C192 ) C54_=_C200( C54 C200 ) C54_=_C214( C54 C214 ) C54_=_C215( C54 C215 ) C54_=_C216( C54 C216 ) C54_=_C217( C54 C217 ) \nC54_=_C218( C54 C218 ) C54_=_C219( C54 C219 ) C69_=_C164( C69 C164 ) C69_=_C178( C69 C178 ) C69_=_C186( C69 C186 ) C69_=_C202( C69 C202 ) \nC69_=_C206( C69 C206 ) C69_=_C217( C69 C217 ) C69_=_C229( C69 C229 ) C69_=_C232( C69 C232 ) C69_=_C241( C69 C241 ) C69_=_C242( C69 C242 ) \nC92_=_C106( C92 C106 ) C92_=_C124( C92 C124 ) C92_=_C138( C92 C138 ) C92_=_C161( C92 C161 ) C92_=_C177( C92 C177 ) C92_=_C192( C92 C192 ) \nC92_=_C200( C92 C200 ) C92_=_C214( C92 C214 ) C92_=_C215( C92 C215 ) C92_=_C216( C92 C216 ) C92_=_C217( C92 C217 ) C92_=_C218( C92 C218 ) \nC92_=_C219( C92 C219 ) C106_=_C124( C106 C124 ) C106_=_C138( C106 C138 ) C106_=_C161( C106 C161 ) C106_=_C177( C106 C177 ) C106_=_C192( C106 C192 ) \nC106_=_C200( C106 C200 ) C106_=_C214( C106 C214 ) C106_=_C215( C106 C215 ) C106_=_C216( C106 C216 ) C106_=_C217( C106 C217 ) C106_=_C218( C106 C218 ) \nC106_=_C219( C106 C219 ) C124_=_C138( C124 C138 ) C124_=_C161( C124 C161 ) C124_=_C177( C124 C177 ) C124_=_C192( C124 C192 ) C124_=_C200( C124 C200 ) \nC124_=_C214( C124 C214 ) C124_=_C215( C124 C215 ) C124_=_C216( C124 C216 ) C124_=_C217( C124 C217 ) C124_=_C218( C124 C218 ) C124_=_C219( C124 C219 ) \nC138_=_C161( C138 C161 ) C138_=_C177( C138 C177 ) C138_=_C192( C138 C192 ) C138_=_C200( C138 C200 ) C138_=_C214( C138 C214 ) C138_=_C215( C138 C215 ) \nC138_=_C216( C138 C216 ) C138_=_C217( C138 C217 ) C138_=_C218( C138 C218 ) C138_=_C219( C138 C219 ) C161_=_C164( C161 C164 ) C161_=_C177( C161 C177 ) \nC161_=_C192( C161 C192 ) C161_=_C200( C161 C200 ) C161_=_C214( C161 C214 ) C161_=_C215( C161 C215 ) C161_=_C216( C161 C216 ) C161_=_C217( C161 C217 ) \nC161_=_C218( C161 C218 ) C161_=_C219( C161 C219 ) C164_=_C178( C164 C178 ) C164_=_C186( C164 C186 ) C164_=_C202( C164 C202 ) C164_=_C206( C164 C206 ) \nC164_=_C217( C164 C217 ) C164_=_C229( C164 C229 ) C164_=_C232( C164 C232 ) C164_=_C241( C164 C241 ) C164_=_C242( C164 C242 ) C177_=_C178( C177 C178 ) \nC177_=_C192( C177 C192 ) C177_=_C200( C177 C200 ) C177_=_C214( C177 C214 ) C177_=_C215( C177 C215 ) C177_=_C216( C177 C216 ) C177_=_C217( C177 C217 ) \nC177_=_C218( C177 C218 ) C177_=_C219( C177 C219 ) C178_=_C186( C178 C186 ) C178_=_C202( C178 C202 ) C178_=_C206( C178 C206 ) C178_=_C217( C178 C217 ) \nC178_=_C229( C178 C229 ) C178_=_C232( C178 C232 ) C178_=_C241( C178 C241 ) C178_=_C242( C178 C242 ) C186_=_C202( C186 C202 ) C186_=_C206( C186 C206 ) \nC186_=_C217( C186 C217 ) C186_=_C229( C186 C229 ) C186_=_C232( C186 C232 ) C186_=_C241( C186 C241 ) C186_=_C242( C186 C242 ) C192_=_C200( C192 C200 ) \nC192_=_C214( C192 C214 ) C192_=_C215( C192 C215 ) C192_=_C216( C192 C216 ) C192_=_C217( C192 C217 ) C192_=_C218( C192 C218 ) C192_=_C219( C192 C219 ) \nC200_=_C202( C200 C202 ) C200_=_C214( C200 C214 ) C200_=_C215( C200 C215 ) C200_=_C216( C200 C216 ) C200_=_C217( C200 C217 ) C200_=_C218( C200 C218 ) \nC200_=_C219( C200 C219 ) C202_=_C206( C202 C206 ) C202_=_C217( C202 C217 ) C202_=_C229( C202 C229 ) C202_=_C232( C202 C232 ) C202_=_C241( C202 C241 ) \nC202_=_C242( C202 C242 ) C206_=_C217( C206 C217 ) C206_=_C229( C206 C229 ) C206_=_C232( C206 C232 ) C206_=_C241( C206 C241 ) C206_=_C242( C206 C242 ) \nC214_=_C215( C214 C215 ) C214_=_C216( C214 C216 ) C214_=_C217( C214 C217 ) C214_=_C218( C214 C218 ) C214_=_C219( C214 C219 ) C215_=_C216( C215 C216 ) \nC215_=_C217( C215 C217 ) C215_=_C218( C215 C218 ) C215_=_C219( C215 C219 ) C215_=_C229( C215 C229 ) C216_=_C217( C216 C217 ) C216_=_C218( C216 C218 ) \nC216_=_C219( C216 C219 ) C216_=_C232( C216 C232 ) C217_=_C218( C217 C218 ) C217_=_C219( C217 C219 ) C217_=_C229( C217 C229 ) C217_=_C232( C217 C232 ) \nC217_=_C241( C217 C241 ) C217_=_C242( C217 C242 ) C218_=_C219( C218 C219 ) C229_=_C232( C229 C232 ) C229_=_C241( C229 C241 ) C229_=_C242( C229 C242 ) \nC232_=_C241( C232 C241 ) C232_=_C242( C232 C242 ) C241_=_C242( C241 C242 ) "];33-&gt;46[label="26: C10 C43 C54 C69 C92 \nC106 C124 C138 C161 C164 C177 \nC178 C186 C192 C200 C202 C206 \nC214 C215 C216 C218 C219 C229 \nC232 C241 C242 \n162: C10_=_C43 ,C10_=_C69 ,C10_=_C164 ,C10_=_C178 ,C10_=_C186 ,\nC10_=_C202 ,C10_=_C206 ,C10_=_C229 ,C10_=_C232 ,C10_=_C241 ,C10_=_C242 ,\nC43_=_C69 ,C43_=_C164 ,C43_=_C178 ,C43_=_C186 ,C43_=_C202 ,C43_=_C206 ,\nC43_=_C229 ,C43_=_C232 ,C43_=_C241 ,C43_=_C242 ,C54_=_C92 ,C54_=_C106 ,\nC54_=_C124 ,C54_=_C138 ,C54_=_C161 ,C54_=_C177 ,C54_=_C192 ,C54_=_C200 ,\nC54_=_C214 ,C54_=_C215 ,C54_=_C216 ,C54_=_C218 ,C54_=_C219 ,C69_=_C164 ,\nC69_=_C178 ,C69_=_C186 ,C69_=_C202 ,C69_=_C206 ,C69_=_C229 ,C69_=_C232 ,\nC69_=_C241 ,C69_=_C242 ,C92_=_C106 ,C92_=_C124 ,C92_=_C138 ,C92_=_C161 ,\nC92_=_C177 ,C92_=_C192 ,C92_=_C200 ,C92_=_C214 ,C92_=_C215 ,C92_=_C216 ,\nC92_=_C218 ,C92_=_C219 ,C106_=_C124 ,C106_=_C138 ,C106_=_C161 ,C106_=_C177 ,\nC106_=_C192 ,C106_=_C200 ,C106_=_C214 ,C106_=_C215 ,C106_=_C216 ,C106_=_C218 ,\nC106_=_C219 ,C124_=_C138 ,C124_=_C161 ,C124_=_C177 ,C124_=_C192 ,C124_=_C200 ,\nC124_=_C214 ,C124_=_C215 ,C124_=_C216 ,C124_=_C218 ,C124_=_C219 ,C138_=_C161 ,\nC138_=_C177 ,C138_=_C192 ,C138_=_C200 ,C138_=_C214 ,C138_=_C215 ,C138_=_C216 ,\nC138_=_C218 ,C138_=_C219 ,C161_=_C164 ,C161_=_C177 ,C161_=_C192 ,C161_=_C200 ,\nC161_=_C214 ,C161_=_C215 ,C161_=_C216 ,C161_=_C218 ,C161_=_C219 ,C164_=_C178 ,\nC164_=_C186 ,C164_=_C202 ,C164_=_C206 ,C164_=_C229 ,C164_=_C232 ,C164_=_C241 ,\nC164_=_C242 ,C177_=_C178 ,C177_=_C192 ,C177_=_C200 ,C177_=_C214 ,C177_=_C215 ,\nC177_=_C216 ,C177_=_C218 ,C177_=_C219 ,C178_=_C186 ,C178_=_C202 ,C178_=_C206 ,\nC178_=_C229 ,C178_=_C232 ,C178_=_C241 ,C178_=_C242 ,C186_=_C202 ,C186_=_C206 ,\nC186_=_C229 ,C186_=_C232 ,C186_=_C241 ,C186_=_C242 ,C192_=_C200 ,C192_=_C214 ,\nC192_=_C215 ,C192_=_C216 ,C192_=_C218 ,C192_=_C219 ,C200_=_C202 ,C200_=_C214 ,\nC200_=_C215 ,C200_=_C216 ,C200_=_C218 ,C200_=_C219 ,C202_=_C206 ,C202_=_C229 ,\nC202_=_C232 ,C202_=_C241 ,C202_=_C242 ,C206_=_C229 ,C206_=_C232 ,C206_=_C241 ,\nC206_=_C242 ,C214_=_C215 ,C214_=_C216 ,C214_=_C218 ,C214_=_C219 ,C215_=_C216 ,\nC215_=_C218 ,C215_=_C219 ,C215_=_C229 ,C216_=_C218 ,C216_=_C219 ,C216_=_C232 ,\nC218_=_C219 ,C229_=_C232 ,C229_=_C241 ,C229_=_C242 ,C232_=_C241 ,C232_=_C242 ,\nC241_=_C242 ,"];47[shape=box, label="id:47 level: 4\n27: C5 C14 C28 C46 C87 \nC100 C108 C118 C120 C127 C128 \nC136 C137 C138 C139 C140 C141 \nC142 C181 C197 C223 C230 C238 \nC246 C247 C248 C249 \n186: C5_=_C14( C5 C14 ) C5_=_C28( C5 C28 ) C5_=_C87( C5 C87 ) C5_=_C100( C5 C100 ) C5_=_C120( C5 C120 ) \nC5_=_C128( C5 C128 ) C5_=_C136( C5 C136 ) C5_=_C137( C5 C137 ) C5_=_C138( C5 C138 ) C5_=_C139( C5 C139 ) C5_=_C140( C5 C140 ) \nC5_=_C141( C5 C141 ) C5_=_C142( C5 C142 ) C14_=_C28( C14 C28 ) C14_=_C87( C14 C87 ) C14_=_C100( C14 C100 ) C14_=_C120( C14 C120 ) \nC14_=_C128( C14 C128 ) C14_=_C136( C14 C136 ) C14_=_C137( C14 C137 ) C14_=_C138( C14 C138 ) C14_=_C139( C14 C139 ) C14_=_C140( C14 C140 ) \nC14_=_C141( C14 C141 ) C14_=_C142( C14 C142 ) C28_=_C87( C28 C87 ) C28_=_C100( C28 C100 ) C28_=_C120( C28 C120 ) C28_=_C128( C28 C128 ) \nC28_=_C136( C28 C136 ) C28_=_C137( C28 C137 ) C28_=_C138( C28 C138 ) C28_=_C139( C28 C139 ) C28_=_C140( C28 C140 ) C28_=_C141( C28 C141 ) \nC28_=_C142( C28 C142 ) C46_=_C108( C46 C108 ) C46_=_C118( C46 C118 ) C46_=_C127( C46 C127 ) C46_=_C141( C46 C141 ) C46_=_C181( C46 C181 ) \nC46_=_C197( C46 C197 ) C46_=_C223( C46 C223 ) C46_=_C230( C46 C230 ) C46_=_C238( C46 C238 ) C46_=_C246( C46 C246 ) C46_=_C247( C46 C247 ) \nC46_=_C248( C46 C248 ) C46_=_C249( C46 C249 ) C87_=_C100( C87 C100 ) C87_=_C120( C87 C120 ) C87_=_C128( C87 C128 ) C87_=_C136( C87 C136 ) \nC87_=_C137( C87 C137 ) C87_=_C138( C87 C138 ) C87_=_C139( C87 C139 ) C87_=_C140( C87 C140 ) C87_=_C141( C87 C141 ) C87_=_C142( C87 C142 ) \nC100_=_C108( C100 C108 ) C100_=_C120( C100 C120 ) C100_=_C128( C100 C128 ) C100_=_C136( C100 C136 ) C100_=_C137( C100 C137 ) C100_=_C138( C100 C138 ) \nC100_=_C139( C100 C139 ) C100_=_C140( C100 C140 ) C100_=_C141( C100 C141 ) C100_=_C142( C100 C142 ) C108_=_C118( C108 C118 ) C108_=_C127( C108 C127 ) \nC108_=_C141( C108 C141 ) C108_=_C181( C108 C181 ) C108_=_C197( C108 C197 ) C108_=_C223( C108 C223 ) C108_=_C230( C108 C230 ) C108_=_C238( C108 C238 ) \nC108_=_C246( C108 C246 ) C108_=_C247( C108 C247 ) C108_=_C248( C108 C248 ) C108_=_C249( C108 C249 ) C118_=_C127( C118 C127 ) C118_=_C141( C118 C141 ) \nC118_=_C181( C118 C181 ) C118_=_C197( C118 C197 ) C118_=_C223( C118 C223 ) C118_=_C230( C118 C230 ) C118_=_C238( C118 C238 ) C118_=_C246( C118 C246 ) \nC118_=_C247( C118 C247 ) C118_=_C248( C118 C248 ) C118_=_C249( C118 C249 ) C120_=_C127( C120 C127 ) C120_=_C128( C120 C128 ) C120_=_C136( C120 C136 ) \nC120_=_C137( C120 C137 ) C120_=_C138( C120 C138 ) C120_=_C139( C120 C139 ) C120_=_C140( C120 C140 ) C120_=_C141( C120 C141 ) C120_=_C142( C120 C142 ) \nC127_=_C141( C127 C141 ) C127_=_C181( C127 C181 ) C127_=_C197( C127 C197 ) C127_=_C223( C127 C223 ) C127_=_C230( C127 C230 ) C127_=_C238( C127 C238 ) \nC127_=_C246( C127 C246 ) C127_=_C247( C127 C247 ) C127_=_C248( C127 C248 ) C127_=_C249( C127 C249 ) C128_=_C136( C128 C136 ) C128_=_C137( C128 C137 ) \nC128_=_C138( C128 C138 ) C128_=_C139( C128 C139 ) C128_=_C140( C128 C140 ) C128_=_C141( C128 C141 ) C128_=_C142( C128 C142 ) C136_=_C137( C136 C137 ) \nC136_=_C138( C136 C138 ) C136_=_C139( C136 C139 ) C136_=_C140( C136 C140 ) C136_=_C141( C136 C141 ) C136_=_C142( C136 C142 ) C137_=_C138( C137 C138 ) \nC137_=_C139( C137 C139 ) C137_=_C140( C137 C140 )</w:t>
      </w:r>
    </w:p>
    <w:p>
      <w:pPr>
        <w:pStyle w:val="PreformattedText"/>
        <w:bidi w:val="0"/>
        <w:spacing w:before="0" w:after="0"/>
        <w:jc w:val="left"/>
        <w:rPr/>
      </w:pPr>
      <w:r>
        <w:rPr/>
        <w:t xml:space="preserve"> </w:t>
      </w:r>
      <w:r>
        <w:rPr/>
        <w:t>C137_=_C141( C137 C141 ) C137_=_C142( C137 C142 ) C138_=_C139( C138 C139 ) C138_=_C140( C138 C140 ) \nC138_=_C141( C138 C141 ) C138_=_C142( C138 C142 ) C139_=_C140( C139 C140 ) C139_=_C141( C139 C141 ) C139_=_C142( C139 C142 ) C140_=_C141( C140 C141 ) \nC140_=_C142( C140 C142 ) C140_=_C247( C140 C247 ) C141_=_C142( C141 C142 ) C141_=_C181( C141 C181 ) C141_=_C197( C141 C197 ) C141_=_C223( C141 C223 ) \nC141_=_C230( C141 C230 ) C141_=_C238( C141 C238 ) C141_=_C246( C141 C246 ) C141_=_C247( C141 C247 ) C141_=_C248( C141 C248 ) C141_=_C249( C141 C249 ) \nC142_=_C249( C142 C249 ) C181_=_C197( C181 C197 ) C181_=_C223( C181 C223 ) C181_=_C230( C181 C230 ) C181_=_C238( C181 C238 ) C181_=_C246( C181 C246 ) \nC181_=_C247( C181 C247 ) C181_=_C248( C181 C248 ) C181_=_C249( C181 C249 ) C197_=_C223( C197 C223 ) C197_=_C230( C197 C230 ) C197_=_C238( C197 C238 ) \nC197_=_C246( C197 C246 ) C197_=_C247( C197 C247 ) C197_=_C248( C197 C248 ) C197_=_C249( C197 C249 ) C223_=_C230( C223 C230 ) C223_=_C238( C223 C238 ) \nC223_=_C246( C223 C246 ) C223_=_C247( C223 C247 ) C223_=_C248( C223 C248 ) C223_=_C249( C223 C249 ) C230_=_C238( C230 C238 ) C230_=_C246( C230 C246 ) \nC230_=_C247( C230 C247 ) C230_=_C248( C230 C248 ) C230_=_C249( C230 C249 ) C238_=_C246( C238 C246 ) C238_=_C247( C238 C247 ) C238_=_C248( C238 C248 ) \nC238_=_C249( C238 C249 ) C246_=_C247( C246 C247 ) C246_=_C248( C246 C248 ) C246_=_C249( C246 C249 ) C247_=_C248( C247 C248 ) C247_=_C249( C247 C249 ) \nC248_=_C249( C248 C249 ) "];33-&gt;47[label="26: C5 C14 C28 C46 C87 \nC100 C108 C118 C120 C127 C128 \nC136 C137 C138 C139 C140 C142 \nC181 C197 C223 C230 C238 C246 \nC247 C248 C249 \n160: C5_=_C14 ,C5_=_C28 ,C5_=_C87 ,C5_=_C100 ,C5_=_C120 ,\nC5_=_C128 ,C5_=_C136 ,C5_=_C137 ,C5_=_C138 ,C5_=_C139 ,C5_=_C140 ,\nC5_=_C142 ,C14_=_C28 ,C14_=_C87 ,C14_=_C100 ,C14_=_C120 ,C14_=_C128 ,\nC14_=_C136 ,C14_=_C137 ,C14_=_C138 ,C14_=_C139 ,C14_=_C140 ,C14_=_C142 ,\nC28_=_C87 ,C28_=_C100 ,C28_=_C120 ,C28_=_C128 ,C28_=_C136 ,C28_=_C137 ,\nC28_=_C138 ,C28_=_C139 ,C28_=_C140 ,C28_=_C142 ,C46_=_C108 ,C46_=_C118 ,\nC46_=_C127 ,C46_=_C181 ,C46_=_C197 ,C46_=_C223 ,C46_=_C230 ,C46_=_C238 ,\nC46_=_C246 ,C46_=_C247 ,C46_=_C248 ,C46_=_C249 ,C87_=_C100 ,C87_=_C120 ,\nC87_=_C128 ,C87_=_C136 ,C87_=_C137 ,C87_=_C138 ,C87_=_C139 ,C87_=_C140 ,\nC87_=_C142 ,C100_=_C108 ,C100_=_C120 ,C100_=_C128 ,C100_=_C136 ,C100_=_C137 ,\nC100_=_C138 ,C100_=_C139 ,C100_=_C140 ,C100_=_C142 ,C108_=_C118 ,C108_=_C127 ,\nC108_=_C181 ,C108_=_C197 ,C108_=_C223 ,C108_=_C230 ,C108_=_C238 ,C108_=_C246 ,\nC108_=_C247 ,C108_=_C248 ,C108_=_C249 ,C118_=_C127 ,C118_=_C181 ,C118_=_C197 ,\nC118_=_C223 ,C118_=_C230 ,C118_=_C238 ,C118_=_C246 ,C118_=_C247 ,C118_=_C248 ,\nC118_=_C249 ,C120_=_C127 ,C120_=_C128 ,C120_=_C136 ,C120_=_C137 ,C120_=_C138 ,\nC120_=_C139 ,C120_=_C140 ,C120_=_C142 ,C127_=_C181 ,C127_=_C197 ,C127_=_C223 ,\nC127_=_C230 ,C127_=_C238 ,C127_=_C246 ,C127_=_C247 ,C127_=_C248 ,C127_=_C249 ,\nC128_=_C136 ,C128_=_C137 ,C128_=_C138 ,C128_=_C139 ,C128_=_C140 ,C128_=_C142 ,\nC136_=_C137 ,C136_=_C138 ,C136_=_C139 ,C136_=_C140 ,C136_=_C142 ,C137_=_C138 ,\nC137_=_C139 ,C137_=_C140 ,C137_=_C142 ,C138_=_C139 ,C138_=_C140 ,C138_=_C142 ,\nC139_=_C140 ,C139_=_C142 ,C140_=_C142 ,C140_=_C247 ,C142_=_C249 ,C181_=_C197 ,\nC181_=_C223 ,C181_=_C230 ,C181_=_C238 ,C181_=_C246 ,C181_=_C247 ,C181_=_C248 ,\nC181_=_C249 ,C197_=_C223 ,C197_=_C230 ,C197_=_C238 ,C197_=_C246 ,C197_=_C247 ,\nC197_=_C248 ,C197_=_C249 ,C223_=_C230 ,C223_=_C238 ,C223_=_C246 ,C223_=_C247 ,\nC223_=_C248 ,C223_=_C249 ,C230_=_C238 ,C230_=_C246 ,C230_=_C247 ,C230_=_C248 ,\nC230_=_C249 ,C238_=_C246 ,C238_=_C247 ,C238_=_C248 ,C238_=_C249 ,C246_=_C247 ,\nC246_=_C248 ,C246_=_C249 ,C247_=_C248 ,C247_=_C249 ,C248_=_C249 ,"];48[shape=box, label="id:48 level: 4\n20: C16 C32 C40 C60 C65 \nC79 C80 C81 C82 C83 C84 \nC85 C153 C160 C182 C187 C188 \nC189 C190 C191 \n105: C16_=_C32( C16 C32 ) C16_=_C65( C16 C65 ) C16_=_C81( C16 C81 ) C16_=_C153( C16 C153 ) C16_=_C160( C16 C160 ) \nC16_=_C182( C16 C182 ) C16_=_C187( C16 C187 ) C16_=_C188( C16 C188 ) C16_=_C189( C16 C189 ) C16_=_C190( C16 C190 ) C16_=_C191( C16 C191 ) \nC32_=_C65( C32 C65 ) C32_=_C81( C32 C81 ) C32_=_C153( C32 C153 ) C32_=_C160( C32 C160 ) C32_=_C182( C32 C182 ) C32_=_C187( C32 C187 ) \nC32_=_C188( C32 C188 ) C32_=_C189( C32 C189 ) C32_=_C190( C32 C190 ) C32_=_C191( C32 C191 ) C40_=_C60( C40 C60 ) C40_=_C79( C40 C79 ) \nC40_=_C80( C40 C80 ) C40_=_C81( C40 C81 ) C40_=_C82( C40 C82 ) C40_=_C83( C40 C83 ) C40_=_C84( C40 C84 ) C40_=_C85( C40 C85 ) \nC60_=_C65( C60 C65 ) C60_=_C79( C60 C79 ) C60_=_C80( C60 C80 ) C60_=_C81( C60 C81 ) C60_=_C82( C60 C82 ) C60_=_C83( C60 C83 ) \nC60_=_C84( C60 C84 ) C60_=_C85( C60 C85 ) C65_=_C81( C65 C81 ) C65_=_C153( C65 C153 ) C65_=_C160( C65 C160 ) C65_=_C182( C65 C182 ) \nC65_=_C187( C65 C187 ) C65_=_C188( C65 C188 ) C65_=_C189( C65 C189 ) C65_=_C190( C65 C190 ) C65_=_C191( C65 C191 ) C79_=_C80( C79 C80 ) \nC79_=_C81( C79 C81 ) C79_=_C82( C79 C82 ) C79_=_C83( C79 C83 ) C79_=_C84( C79 C84 ) C79_=_C85( C79 C85 ) C80_=_C81( C80 C81 ) \nC80_=_C82( C80 C82 ) C80_=_C83( C80 C83 ) C80_=_C84( C80 C84 ) C80_=_C85( C80 C85 ) C81_=_C82( C81 C82 ) C81_=_C83( C81 C83 ) \nC81_=_C84( C81 C84 ) C81_=_C85( C81 C85 ) C81_=_C153( C81 C153 ) C81_=_C160( C81 C160 ) C81_=_C182( C81 C182 ) C81_=_C187( C81 C187 ) \nC81_=_C188( C81 C188 ) C81_=_C189( C81 C189 ) C81_=_C190( C81 C190 ) C81_=_C191( C81 C191 ) C82_=_C83( C82 C83 ) C82_=_C84( C82 C84 ) \nC82_=_C85( C82 C85 ) C83_=_C84( C83 C84 ) C83_=_C85( C83 C85 ) C83_=_C187( C83 C187 ) C84_=_C85( C84 C85 ) C85_=_C189( C85 C189 ) \nC153_=_C160( C153 C160 ) C153_=_C182( C153 C182 ) C153_=_C187( C153 C187 ) C153_=_C188( C153 C188 ) C153_=_C189( C153 C189 ) C153_=_C190( C153 C190 ) \nC153_=_C191( C153 C191 ) C160_=_C182( C160 C182 ) C160_=_C187( C160 C187 ) C160_=_C188( C160 C188 ) C160_=_C189( C160 C189 ) C160_=_C190( C160 C190 ) \nC160_=_C191( C160 C191 ) C182_=_C187( C182 C187 ) C182_=_C188( C182 C188 ) C182_=_C189( C182 C189 ) C182_=_C190( C182 C190 ) C182_=_C191( C182 C191 ) \nC187_=_C188( C187 C188 ) C187_=_C189( C187 C189 ) C187_=_C190( C187 C190 ) C187_=_C191( C187 C191 ) C188_=_C189( C188 C189 ) C188_=_C190( C188 C190 ) \nC188_=_C191( C188 C191 ) C189_=_C190( C189 C190 ) C189_=_C191( C189 C191 ) C190_=_C191( C190 C191 ) "];35-&gt;48[label="19: C16 C32 C40 C60 C65 \nC79 C80 C82 C83 C84 C85 \nC153 C160 C182 C187 C188 C189 \nC190 C191 \n86: C16_=_C32 ,C16_=_C65 ,C16_=_C153 ,C16_=_C160 ,C16_=_C182 ,\nC16_=_C187 ,C16_=_C188 ,C16_=_C189 ,C16_=_C190 ,C16_=_C191 ,C32_=_C65 ,\nC32_=_C153 ,C32_=_C160 ,C32_=_C182 ,C32_=_C187 ,C32_=_C188 ,C32_=_C189 ,\nC32_=_C190 ,C32_=_C191 ,C40_=_C60 ,C40_=_C79 ,C40_=_C80 ,C40_=_C82 ,\nC40_=_C83 ,C40_=_C84 ,C40_=_C85 ,C60_=_C65 ,C60_=_C79 ,C60_=_C80 ,\nC60_=_C82 ,C60_=_C83 ,C60_=_C84 ,C60_=_C85 ,C65_=_C153 ,C65_=_C160 ,\nC65_=_C182 ,C65_=_C187 ,C65_=_C188 ,C65_=_C189 ,C65_=_C190 ,C65_=_C191 ,\nC79_=_C80 ,C79_=_C82 ,C79_=_C83 ,C79_=_C84 ,C79_=_C85 ,C80_=_C82 ,\nC80_=_C83 ,C80_=_C84 ,C80_=_C85 ,C82_=_C83 ,C82_=_C84 ,C82_=_C85 ,\nC83_=_C84 ,C83_=_C85 ,C83_=_C187 ,C84_=_C85 ,C85_=_C189 ,C153_=_C160 ,\nC153_=_C182 ,C153_=_C187 ,C153_=_C188 ,C153_=_C189 ,C153_=_C190 ,C153_=_C191 ,\nC160_=_C182 ,C160_=_C187 ,C160_=_C188 ,C160_=_C189 ,C160_=_C190 ,C160_=_C191 ,\nC182_=_C187 ,C182_=_C188 ,C182_=_C189 ,C182_=_C190 ,C182_=_C191 ,C187_=_C188 ,\nC187_=_C189 ,C187_=_C190 ,C187_=_C191 ,C188_=_C189 ,C188_=_C190 ,C188_=_C191 ,\nC189_=_C190 ,C189_=_C191 ,C190_=_C191 ,"];49[shape=box, label="id:49 level: 4\n19: C9 C48 C98 C142 C148 \nC159 C172 C175 C188 C193 C215 \nC224 C225 C229 C230 C231 C239 \nC242 C249 \n93: C9_=_C148( C9 C148 ) C9_=_C172( C9 C172 ) C9_=_C188( C9 C188 ) C9_=_C193( C9 C193 ) C9_=_C215( C9 C215 ) \nC9_=_C225( C9 C225 ) C9_=_C229( C9 C229 ) C9_=_C230( C9 C230 ) C9_=_C231( C9 C231 ) C48_=_C98( C48 C98 ) C48_=_C142( C48 C142 ) \nC48_=_C159( C48 C159 ) C48_=_C175( C48 C175 ) C48_=_C224( C48 C224 ) C48_=_C231( C48 C231 ) C48_=_C239( C48 C239 ) C48_=_C242( C48 C242 ) \nC48_=_C249( C48 C249 ) C98_=_C142( C98 C142 ) C98_=_C159( C98 C159 ) C98_=_C175( C98 C175 ) C98_=_C224( C98 C224 ) C98_=_C231( C98 C231 ) \nC98_=_C239( C98 C239 ) C98_=_C242( C98 C242 ) C98_=_C249( C98 C249 ) C142_=_C159( C142 C159 ) C142_=_C175( C142 C175 ) C142_=_C224( C142 C224 ) \nC142_=_C231( C142 C231 ) C142_=_C239( C142 C239 ) C142_=_C242( C142 C242 ) C142_=_C249( C142 C249 ) C148_=_C172( C148 C172 ) C148_=_C188( C148 C188 ) \nC148_=_C193( C148 C193 ) C148_=_C215( C148 C215 ) C148_=_C225( C148 C225 ) C148_=_C229( C148 C229 ) C148_=_C230( C148 C230 ) C148_=_C231( C148 C231 ) \nC159_=_C175( C159 C175 ) C159_=_C224( C159 C224 ) C159_=_C231( C159 C231 ) C159_=_C239( C159 C239 ) C159_=_C242( C159 C242 ) C159_=_C249( C159 C249 ) \nC172_=_C175( C172 C175 ) C172_=_C188( C172 C188 ) C172_=_C193( C172 C193 ) C172_=_C215( C172 C215 ) C172_=_C225( C172 C225 ) C172_=_C229( C172 C229 ) \nC172_=_C230( C172 C230 ) C172_=_C231( C172 C231 ) C175_=_C224( C175 C224 ) C175_=_C231( C175 C231 ) C175_=_C239( C175 C239 ) C175_=_C242( C175 C242 ) \nC175_=_C249( C175 C249 ) C188_=_C193( C188 C193 ) C188_=_C215( C188 C215 ) C188_=_C225( C188 C225 ) C188_=_C229( C188 C229 ) C188_=_C230( C188 C230 ) \nC188_=_C231( C188 C231 ) C193_=_C215( C193 C215 ) C193_=_C225( C193 C225 ) C193_=_C229( C193 C229 ) C193_=_C230( C193 C230 ) C193_=_C231( C193 C231 ) \nC215_=_C225( C215 C225 ) C215_=_C229( C215 C229 ) C215_=_C230( C215 C230 ) C215_=_C231( C215 C231 ) C224_=_C231( C224 C231 ) C224_=_C239( C224 C239 ) \nC224_=_C242( C224 C242 ) C224_=_C249( C224 C249 ) C225_=_C229( C225 C229 ) C225_=_C230( C225 C230 ) C225_=_C231( C225 C231 ) C229_=_C230( C229 C230 ) \nC229_=_C231( C229 C231 ) C229_=_C242( C229 C242 ) C230_=_C231( C230 C231 ) C230_=_C249( C230 C249 ) C231_=_C239( C231 C239 ) C231_=_C242( C231 C242 ) \nC231_=_C249( C231 C249 ) C239_=_C242( C239 C242 ) C239_=_C249( C239 C249 ) C242_=_C249( C242 C249 ) "];36-&gt;49[label="18:</w:t>
      </w:r>
    </w:p>
    <w:p>
      <w:pPr>
        <w:pStyle w:val="PreformattedText"/>
        <w:bidi w:val="0"/>
        <w:spacing w:before="0" w:after="0"/>
        <w:jc w:val="left"/>
        <w:rPr/>
      </w:pPr>
      <w:r>
        <w:rPr/>
        <w:t xml:space="preserve"> </w:t>
      </w:r>
      <w:r>
        <w:rPr/>
        <w:t>C9 C48 C98 C142 C148 \nC159 C172 C175 C188 C193 C215 \nC224 C225 C229 C230 C239 C242 \nC249 \n75: C9_=_C148 ,C9_=_C172 ,C9_=_C188 ,C9_=_C193 ,C9_=_C215 ,\nC9_=_C225 ,C9_=_C229 ,C9_=_C230 ,C48_=_C98 ,C48_=_C142 ,C48_=_C159 ,\nC48_=_C175 ,C48_=_C224 ,C48_=_C239 ,C48_=_C242 ,C48_=_C249 ,C98_=_C142 ,\nC98_=_C159 ,C98_=_C175 ,C98_=_C224 ,C98_=_C239 ,C98_=_C242 ,C98_=_C249 ,\nC142_=_C159 ,C142_=_C175 ,C142_=_C224 ,C142_=_C239 ,C142_=_C242 ,C142_=_C249 ,\nC148_=_C172 ,C148_=_C188 ,C148_=_C193 ,C148_=_C215 ,C148_=_C225 ,C148_=_C229 ,\nC148_=_C230 ,C159_=_C175 ,C159_=_C224 ,C159_=_C239 ,C159_=_C242 ,C159_=_C249 ,\nC172_=_C175 ,C172_=_C188 ,C172_=_C193 ,C172_=_C215 ,C172_=_C225 ,C172_=_C229 ,\nC172_=_C230 ,C175_=_C224 ,C175_=_C239 ,C175_=_C242 ,C175_=_C249 ,C188_=_C193 ,\nC188_=_C215 ,C188_=_C225 ,C188_=_C229 ,C188_=_C230 ,C193_=_C215 ,C193_=_C225 ,\nC193_=_C229 ,C193_=_C230 ,C215_=_C225 ,C215_=_C229 ,C215_=_C230 ,C224_=_C239 ,\nC224_=_C242 ,C224_=_C249 ,C225_=_C229 ,C225_=_C230 ,C229_=_C230 ,C229_=_C242 ,\nC230_=_C249 ,C239_=_C242 ,C239_=_C249 ,C242_=_C249 ,"];50[shape=box, label="id:50 level: 4\n22: C6 C34 C64 C82 C89 \nC133 C152 C153 C154 C155 C156 \nC157 C158 C159 C162 C171 C209 \nC220 C221 C222 C223 C224 \n123: C6_=_C64( C6 C64 ) C6_=_C89( C6 C89 ) C6_=_C152( C6 C152 ) C6_=_C153( C6 C153 ) C6_=_C154( C6 C154 ) \nC6_=_C155( C6 C155 ) C6_=_C156( C6 C156 ) C6_=_C157( C6 C157 ) C6_=_C158( C6 C158 ) C6_=_C159( C6 C159 ) C34_=_C82( C34 C82 ) \nC34_=_C133( C34 C133 ) C34_=_C154( C34 C154 ) C34_=_C162( C34 C162 ) C34_=_C171( C34 C171 ) C34_=_C209( C34 C209 ) C34_=_C220( C34 C220 ) \nC34_=_C221( C34 C221 ) C34_=_C222( C34 C222 ) C34_=_C223( C34 C223 ) C34_=_C224( C34 C224 ) C64_=_C89( C64 C89 ) C64_=_C152( C64 C152 ) \nC64_=_C153( C64 C153 ) C64_=_C154( C64 C154 ) C64_=_C155( C64 C155 ) C64_=_C156( C64 C156 ) C64_=_C157( C64 C157 ) C64_=_C158( C64 C158 ) \nC64_=_C159( C64 C159 ) C82_=_C133( C82 C133 ) C82_=_C154( C82 C154 ) C82_=_C162( C82 C162 ) C82_=_C171( C82 C171 ) C82_=_C209( C82 C209 ) \nC82_=_C220( C82 C220 ) C82_=_C221( C82 C221 ) C82_=_C222( C82 C222 ) C82_=_C223( C82 C223 ) C82_=_C224( C82 C224 ) C89_=_C152( C89 C152 ) \nC89_=_C153( C89 C153 ) C89_=_C154( C89 C154 ) C89_=_C155( C89 C155 ) C89_=_C156( C89 C156 ) C89_=_C157( C89 C157 ) C89_=_C158( C89 C158 ) \nC89_=_C159( C89 C159 ) C133_=_C154( C133 C154 ) C133_=_C162( C133 C162 ) C133_=_C171( C133 C171 ) C133_=_C209( C133 C209 ) C133_=_C220( C133 C220 ) \nC133_=_C221( C133 C221 ) C133_=_C222( C133 C222 ) C133_=_C223( C133 C223 ) C133_=_C224( C133 C224 ) C152_=_C153( C152 C153 ) C152_=_C154( C152 C154 ) \nC152_=_C155( C152 C155 ) C152_=_C156( C152 C156 ) C152_=_C157( C152 C157 ) C152_=_C158( C152 C158 ) C152_=_C159( C152 C159 ) C153_=_C154( C153 C154 ) \nC153_=_C155( C153 C155 ) C153_=_C156( C153 C156 ) C153_=_C157( C153 C157 ) C153_=_C158( C153 C158 ) C153_=_C159( C153 C159 ) C154_=_C155( C154 C155 ) \nC154_=_C156( C154 C156 ) C154_=_C157( C154 C157 ) C154_=_C158( C154 C158 ) C154_=_C159( C154 C159 ) C154_=_C162( C154 C162 ) C154_=_C171( C154 C171 ) \nC154_=_C209( C154 C209 ) C154_=_C220( C154 C220 ) C154_=_C221( C154 C221 ) C154_=_C222( C154 C222 ) C154_=_C223( C154 C223 ) C154_=_C224( C154 C224 ) \nC155_=_C156( C155 C156 ) C155_=_C157( C155 C157 ) C155_=_C158( C155 C158 ) C155_=_C159( C155 C159 ) C155_=_C221( C155 C221 ) C156_=_C157( C156 C157 ) \nC156_=_C158( C156 C158 ) C156_=_C159( C156 C159 ) C157_=_C158( C157 C158 ) C157_=_C159( C157 C159 ) C158_=_C159( C158 C159 ) C159_=_C224( C159 C224 ) \nC162_=_C171( C162 C171 ) C162_=_C209( C162 C209 ) C162_=_C220( C162 C220 ) C162_=_C221( C162 C221 ) C162_=_C222( C162 C222 ) C162_=_C223( C162 C223 ) \nC162_=_C224( C162 C224 ) C171_=_C209( C171 C209 ) C171_=_C220( C171 C220 ) C171_=_C221( C171 C221 ) C171_=_C222( C171 C222 ) C171_=_C223( C171 C223 ) \nC171_=_C224( C171 C224 ) C209_=_C220( C209 C220 ) C209_=_C221( C209 C221 ) C209_=_C222( C209 C222 ) C209_=_C223( C209 C223 ) C209_=_C224( C209 C224 ) \nC220_=_C221( C220 C221 ) C220_=_C222( C220 C222 ) C220_=_C223( C220 C223 ) C220_=_C224( C220 C224 ) C221_=_C222( C221 C222 ) C221_=_C223( C221 C223 ) \nC221_=_C224( C221 C224 ) C222_=_C223( C222 C223 ) C222_=_C224( C222 C224 ) C223_=_C224( C223 C224 ) "];36-&gt;50[label="21: C6 C34 C64 C82 C89 \nC133 C152 C153 C155 C156 C157 \nC158 C159 C162 C171 C209 C220 \nC221 C222 C223 C224 \n102: C6_=_C64 ,C6_=_C89 ,C6_=_C152 ,C6_=_C153 ,C6_=_C155 ,\nC6_=_C156 ,C6_=_C157 ,C6_=_C158 ,C6_=_C159 ,C34_=_C82 ,C34_=_C133 ,\nC34_=_C162 ,C34_=_C171 ,C34_=_C209 ,C34_=_C220 ,C34_=_C221 ,C34_=_C222 ,\nC34_=_C223 ,C34_=_C224 ,C64_=_C89 ,C64_=_C152 ,C64_=_C153 ,C64_=_C155 ,\nC64_=_C156 ,C64_=_C157 ,C64_=_C158 ,C64_=_C159 ,C82_=_C133 ,C82_=_C162 ,\nC82_=_C171 ,C82_=_C209 ,C82_=_C220 ,C82_=_C221 ,C82_=_C222 ,C82_=_C223 ,\nC82_=_C224 ,C89_=_C152 ,C89_=_C153 ,C89_=_C155 ,C89_=_C156 ,C89_=_C157 ,\nC89_=_C158 ,C89_=_C159 ,C133_=_C162 ,C133_=_C171 ,C133_=_C209 ,C133_=_C220 ,\nC133_=_C221 ,C133_=_C222 ,C133_=_C223 ,C133_=_C224 ,C152_=_C153 ,C152_=_C155 ,\nC152_=_C156 ,C152_=_C157 ,C152_=_C158 ,C152_=_C159 ,C153_=_C155 ,C153_=_C156 ,\nC153_=_C157 ,C153_=_C158 ,C153_=_C159 ,C155_=_C156 ,C155_=_C157 ,C155_=_C158 ,\nC155_=_C159 ,C155_=_C221 ,C156_=_C157 ,C156_=_C158 ,C156_=_C159 ,C157_=_C158 ,\nC157_=_C159 ,C158_=_C159 ,C159_=_C224 ,C162_=_C171 ,C162_=_C209 ,C162_=_C220 ,\nC162_=_C221 ,C162_=_C222 ,C162_=_C223 ,C162_=_C224 ,C171_=_C209 ,C171_=_C220 ,\nC171_=_C221 ,C171_=_C222 ,C171_=_C223 ,C171_=_C224 ,C209_=_C220 ,C209_=_C221 ,\nC209_=_C222 ,C209_=_C223 ,C209_=_C224 ,C220_=_C221 ,C220_=_C222 ,C220_=_C223 ,\nC220_=_C224 ,C221_=_C222 ,C221_=_C223 ,C221_=_C224 ,C222_=_C223 ,C222_=_C224 ,\nC223_=_C224 ,"];51[shape=box, label="id:51 level: 4\n25: C0 C1 C2 C3 C4 \nC5 C6 C7 C8 C9 C10 \nC11 C12 C15 C52 C90 C102 \nC122 C146 C152 C182 C183 C184 \nC185 C186 \n161: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90( C1 C90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22( C3 C122 ) C4_=_C5( C4 C5 ) C4_=_C6( C4 C6 ) C4_=_C7( C4 C7 ) \nC4_=_C8( C4 C8 ) C4_=_C9( C4 C9 ) C4_=_C10( C4 C10 ) C4_=_C11( C4 C11 ) C4_=_C12( C4 C12 ) C5_=_C6( C5 C6 ) \nC5_=_C7( C5 C7 ) C5_=_C8( C5 C8 ) C5_=_C9( C5 C9 ) C5_=_C10( C5 C10 ) C5_=_C11( C5 C11 ) C5_=_C12( C5 C12 ) \nC6_=_C7( C6 C7 ) C6_=_C8( C6 C8 ) C6_=_C9( C6 C9 ) C6_=_C10( C6 C10 ) C6_=_C11( C6 C11 ) C6_=_C12( C6 C12 ) \nC6_=_C152( C6 C152 ) C7_=_C8( C7 C8 ) C7_=_C9( C7 C9 ) C7_=_C10( C7 C10 ) C7_=_C11( C7 C11 ) C7_=_C12( C7 C12 ) \nC7_=_C15( C7 C15 ) C7_=_C52( C7 C52 ) C7_=_C90( C7 C90 ) C7_=_C102( C7 C102 ) C7_=_C122( C7 C122 ) C7_=_C146( C7 C146 ) \nC7_=_C152( C7 C152 ) C7_=_C182( C7 C182 ) C7_=_C183( C7 C183 ) C7_=_C184( C7 C184 ) C7_=_C185( C7 C185 ) C7_=_C186( C7 C186 ) \nC8_=_C9( C8 C9 ) C8_=_C10( C8 C10 ) C8_=_C11( C8 C11 ) C8_=_C12( C8 C12 ) C8_=_C183( C8 C183 ) C9_=_C10( C9 C10 ) \nC9_=_C11( C9 C11 ) C9_=_C12( C9 C12 ) C10_=_C11( C10 C11 ) C10_=_C12( C10 C12 ) C10_=_C186( C10 C186 ) C11_=_C12( C11 C12 ) \nC15_=_C52( C15 C52 ) C15_=_C90( C15 C90 ) C15_=_C102( C15 C102 ) C15_=_C122( C15 C122 ) C15_=_C146( C15 C146 ) C15_=_C152( C15 C152 ) \nC15_=_C182( C15 C182 ) C15_=_C183( C15 C183 ) C15_=_C184( C15 C184 ) C15_=_C185( C15 C185 ) C15_=_C186( C15 C186 ) C52_=_C90( C52 C90 ) \nC52_=_C102( C52 C102 ) C52_=_C122( C52 C122 ) C52_=_C146( C52 C146 ) C52_=_C152( C52 C152 ) C52_=_C182( C52 C182 ) C52_=_C183( C52 C183 ) \nC52_=_C184( C52 C184 ) C52_=_C185( C52 C185 ) C52_=_C186( C52 C186 ) C90_=_C102( C90 C102 ) C90_=_C122( C90 C122 ) C90_=_C146( C90 C146 ) \nC90_=_C152( C90 C152 ) C90_=_C182( C90 C182 ) C90_=_C183( C90 C183 ) C90_=_C184( C90 C184 ) C90_=_C185( C90 C185 ) C90_=_C186( C90 C186 ) \nC102_=_C122( C102 C122 ) C102_=_C146( C102 C146 ) C102_=_C152( C102 C152 ) C102_=_C182( C102 C182 ) C102_=_C183( C102 C183 ) C102_=_C184( C102 C184 ) \nC102_=_C185( C102 C185 ) C102_=_C186( C102 C186 ) C122_=_C146( C122 C146 ) C122_=_C152( C122 C152 ) C122_=_C182( C122 C182 ) C122_=_C183( C122 C183 ) \nC122_=_C184( C122 C184 ) C122_=_C185( C122 C185 ) C122_=_C186( C122 C186 ) C146_=_C152( C146 C152 ) C146_=_C182( C146 C182 ) C146_=_C183( C146 C183 ) \nC146_=_C184( C146 C184 ) C146_=_C185( C146 C185 ) C146_=_C186( C146 C186 ) C152_=_C182( C152 C182 ) C152_=_C183( C152 C183 ) C152_=_C184( C152 C184 ) \nC152_=_C185( C152 C185 ) C152_=_C186( C152 C186 ) C182_=_C183( C182 C183 ) C182_=_C184( C182 C184 ) C182_=_C185( C182 C185 ) C182_=_C186( C182 C186 ) \nC183_=_C184( C183 C184 ) C183_=_C185( C183 C185 ) C183_=_C186( C183 C186 ) C184_=_C185( C184 C185 ) C184_=_C186( C184 C186 ) C185_=_C186( C185 C186 ) "];37-&gt;51[label="24: C0 C1 C2 C3 C4 \nC5 C6 C8 C9 C10 C11 \nC12 C15 C52 C90 C102 C122 \nC146 C152 C182 C183 C184 C185 \nC186 \n137: C0_=_C1 ,C0_=_C2 ,C0_=_C3 ,C0_=_C4 ,C0_=_C5 ,\nC0_=_C6 ,C0_=_C8 ,C0_=_C9 ,C0_=_C10 ,C0_=_C11 ,C0_=_C12 ,\nC1_=_C2 ,C1_=_C3 ,C1_=_C4 ,C1_=_C5 ,C1_=_C6 ,C1_=_C8 ,\nC1_=_C9 ,C1_=_C10 ,C1_=_C11 ,C1_=_C12 ,C1_=_C90 ,C2_=_C3 ,\nC2_=_C4 ,C2_=_C5 ,C2_=_C6 ,C2_=_C8 ,C2_=_C9 ,C2_=_C10 ,\nC2_=_C11 ,C2_=_C12 ,C3_=_C4 ,C3_=_C5 ,C3_=_C6 ,C3_=_C8 ,\nC3_=_C9 ,C3_=_C10 ,C3_=_C11 ,C3_=_C12 ,C3_=_C122 ,C4_=_C5 ,\nC4_=_C6 ,C4_=_C8 ,C4_=_C9 ,C4_=_C10 ,C4_=_C11 ,C4_=_C12 ,\nC5_=_C6 ,C5_=_C8 ,C5_=_C9 ,C5_=_C10 ,C5_=_C11 ,C5_=_C12 ,\nC6_=_C8 ,C6_=_C9 ,C6_=_C10 ,C6_=_C11 ,C6_=_C12 ,C6_=_C152</w:t>
      </w:r>
    </w:p>
    <w:p>
      <w:pPr>
        <w:pStyle w:val="PreformattedText"/>
        <w:bidi w:val="0"/>
        <w:spacing w:before="0" w:after="0"/>
        <w:jc w:val="left"/>
        <w:rPr/>
      </w:pPr>
      <w:r>
        <w:rPr/>
        <w:t xml:space="preserve"> </w:t>
      </w:r>
      <w:r>
        <w:rPr/>
        <w:t>,\nC8_=_C9 ,C8_=_C10 ,C8_=_C11 ,C8_=_C12 ,C8_=_C183 ,C9_=_C10 ,\nC9_=_C11 ,C9_=_C12 ,C10_=_C11 ,C10_=_C12 ,C10_=_C186 ,C11_=_C12 ,\nC15_=_C52 ,C15_=_C90 ,C15_=_C102 ,C15_=_C122 ,C15_=_C146 ,C15_=_C152 ,\nC15_=_C182 ,C15_=_C183 ,C15_=_C184 ,C15_=_C185 ,C15_=_C186 ,C52_=_C90 ,\nC52_=_C102 ,C52_=_C122 ,C52_=_C146 ,C52_=_C152 ,C52_=_C182 ,C52_=_C183 ,\nC52_=_C184 ,C52_=_C185 ,C52_=_C186 ,C90_=_C102 ,C90_=_C122 ,C90_=_C146 ,\nC90_=_C152 ,C90_=_C182 ,C90_=_C183 ,C90_=_C184 ,C90_=_C185 ,C90_=_C186 ,\nC102_=_C122 ,C102_=_C146 ,C102_=_C152 ,C102_=_C182 ,C102_=_C183 ,C102_=_C184 ,\nC102_=_C185 ,C102_=_C186 ,C122_=_C146 ,C122_=_C152 ,C122_=_C182 ,C122_=_C183 ,\nC122_=_C184 ,C122_=_C185 ,C122_=_C186 ,C146_=_C152 ,C146_=_C182 ,C146_=_C183 ,\nC146_=_C184 ,C146_=_C185 ,C146_=_C186 ,C152_=_C182 ,C152_=_C183 ,C152_=_C184 ,\nC152_=_C185 ,C152_=_C186 ,C182_=_C183 ,C182_=_C184 ,C182_=_C185 ,C182_=_C186 ,\nC183_=_C184 ,C183_=_C185 ,C183_=_C186 ,C184_=_C185 ,C184_=_C186 ,C185_=_C186 ,"];52[shape=box, label="id:52 level: 4\n28: C1 C41 C55 C74 C83 \nC86 C87 C88 C89 C90 C91 \nC92 C93 C94 C95 C96 C97 \nC98 C163 C184 C187 C204 C214 \nC220 C225 C226 C227 C228 \n200: C1_=_C41( C1 C41 ) C1_=_C86( C1 C86 ) C1_=_C87( C1 C87 ) C1_=_C88( C1 C88 ) C1_=_C89( C1 C89 ) \nC1_=_C90( C1 C90 ) C1_=_C91( C1 C91 ) C1_=_C92( C1 C92 ) C1_=_C93( C1 C93 ) C1_=_C94( C1 C94 ) C1_=_C95( C1 C95 ) \nC1_=_C96( C1 C96 ) C1_=_C97( C1 C97 ) C1_=_C98( C1 C98 ) C41_=_C86( C41 C86 ) C41_=_C87( C41 C87 ) C41_=_C88( C41 C88 ) \nC41_=_C89( C41 C89 ) C41_=_C90( C41 C90 ) C41_=_C91( C41 C91 ) C41_=_C92( C41 C92 ) C41_=_C93( C41 C93 ) C41_=_C94( C41 C94 ) \nC41_=_C95( C41 C95 ) C41_=_C96( C41 C96 ) C41_=_C97( C41 C97 ) C41_=_C98( C41 C98 ) C55_=_C74( C55 C74 ) C55_=_C83( C55 C83 ) \nC55_=_C93( C55 C93 ) C55_=_C163( C55 C163 ) C55_=_C184( C55 C184 ) C55_=_C187( C55 C187 ) C55_=_C204( C55 C204 ) C55_=_C214( C55 C214 ) \nC55_=_C220( C55 C220 ) C55_=_C225( C55 C225 ) C55_=_C226( C55 C226 ) C55_=_C227( C55 C227 ) C55_=_C228( C55 C228 ) C74_=_C83( C74 C83 ) \nC74_=_C93( C74 C93 ) C74_=_C163( C74 C163 ) C74_=_C184( C74 C184 ) C74_=_C187( C74 C187 ) C74_=_C204( C74 C204 ) C74_=_C214( C74 C214 ) \nC74_=_C220( C74 C220 ) C74_=_C225( C74 C225 ) C74_=_C226( C74 C226 ) C74_=_C227( C74 C227 ) C74_=_C228( C74 C228 ) C83_=_C93( C83 C93 ) \nC83_=_C163( C83 C163 ) C83_=_C184( C83 C184 ) C83_=_C187( C83 C187 ) C83_=_C204( C83 C204 ) C83_=_C214( C83 C214 ) C83_=_C220( C83 C220 ) \nC83_=_C225( C83 C225 ) C83_=_C226( C83 C226 ) C83_=_C227( C83 C227 ) C83_=_C228( C83 C228 ) C86_=_C87( C86 C87 ) C86_=_C88( C86 C88 ) \nC86_=_C89( C86 C89 ) C86_=_C90( C86 C90 ) C86_=_C91( C86 C91 ) C86_=_C92( C86 C92 ) C86_=_C93( C86 C93 ) C86_=_C94( C86 C94 ) \nC86_=_C95( C86 C95 ) C86_=_C96( C86 C96 ) C86_=_C97( C86 C97 ) C86_=_C98( C86 C98 ) C87_=_C88( C87 C88 ) C87_=_C89( C87 C89 ) \nC87_=_C90( C87 C90 ) C87_=_C91( C87 C91 ) C87_=_C92( C87 C92 ) C87_=_C93( C87 C93 ) C87_=_C94( C87 C94 ) C87_=_C95( C87 C95 ) \nC87_=_C96( C87 C96 ) C87_=_C97( C87 C97 ) C87_=_C98( C87 C98 ) C88_=_C89( C88 C89 ) C88_=_C90( C88 C90 ) C88_=_C91( C88 C91 ) \nC88_=_C92( C88 C92 ) C88_=_C93( C88 C93 ) C88_=_C94( C88 C94 ) C88_=_C95( C88 C95 ) C88_=_C96( C88 C96 ) C88_=_C97( C88 C97 ) \nC88_=_C98( C88 C98 ) C89_=_C90( C89 C90 ) C89_=_C91( C89 C91 ) C89_=_C92( C89 C92 ) C89_=_C93( C89 C93 ) C89_=_C94( C89 C94 ) \nC89_=_C95( C89 C95 ) C89_=_C96( C89 C96 ) C89_=_C97( C89 C97 ) C89_=_C98( C89 C98 ) C90_=_C91( C90 C91 ) C90_=_C92( C90 C92 ) \nC90_=_C93( C90 C93 ) C90_=_C94( C90 C94 ) C90_=_C95( C90 C95 ) C90_=_C96( C90 C96 ) C90_=_C97( C90 C97 ) C90_=_C98( C90 C98 ) \nC90_=_C184( C90 C184 ) C91_=_C92( C91 C92 ) C91_=_C93( C91 C93 ) C91_=_C94( C91 C94 ) C91_=_C95( C91 C95 ) C91_=_C96( C91 C96 ) \nC91_=_C97( C91 C97 ) C91_=_C98( C91 C98 ) C92_=_C93( C92 C93 ) C92_=_C94( C92 C94 ) C92_=_C95( C92 C95 ) C92_=_C96( C92 C96 ) \nC92_=_C97( C92 C97 ) C92_=_C98( C92 C98 ) C92_=_C214( C92 C214 ) C93_=_C94( C93 C94 ) C93_=_C95( C93 C95 ) C93_=_C96( C93 C96 ) \nC93_=_C97( C93 C97 ) C93_=_C98( C93 C98 ) C93_=_C163( C93 C163 ) C93_=_C184( C93 C184 ) C93_=_C187( C93 C187 ) C93_=_C204( C93 C204 ) \nC93_=_C214( C93 C214 ) C93_=_C220( C93 C220 ) C93_=_C225( C93 C225 ) C93_=_C226( C93 C226 ) C93_=_C227( C93 C227 ) C93_=_C228( C93 C228 ) \nC94_=_C95( C94 C95 ) C94_=_C96( C94 C96 ) C94_=_C97( C94 C97 ) C94_=_C98( C94 C98 ) C94_=_C226( C94 C226 ) C95_=_C96( C95 C96 ) \nC95_=_C97( C95 C97 ) C95_=_C98( C95 C98 ) C96_=_C97( C96 C97 ) C96_=_C98( C96 C98 ) C96_=_C227( C96 C227 ) C97_=_C98( C97 C98 ) \nC163_=_C184( C163 C184 ) C163_=_C187( C163 C187 ) C163_=_C204( C163 C204 ) C163_=_C214( C163 C214 ) C163_=_C220( C163 C220 ) C163_=_C225( C163 C225 ) \nC163_=_C226( C163 C226 ) C163_=_C227( C163 C227 ) C163_=_C228( C163 C228 ) C184_=_C187( C184 C187 ) C184_=_C204( C184 C204 ) C184_=_C214( C184 C214 ) \nC184_=_C220( C184 C220 ) C184_=_C225( C184 C225 ) C184_=_C226( C184 C226 ) C184_=_C227( C184 C227 ) C184_=_C228( C184 C228 ) C187_=_C204( C187 C204 ) \nC187_=_C214( C187 C214 ) C187_=_C220( C187 C220 ) C187_=_C225( C187 C225 ) C187_=_C226( C187 C226 ) C187_=_C227( C187 C227 ) C187_=_C228( C187 C228 ) \nC204_=_C214( C204 C214 ) C204_=_C220( C204 C220 ) C204_=_C225( C204 C225 ) C204_=_C226( C204 C226 ) C204_=_C227( C204 C227 ) C204_=_C228( C204 C228 ) \nC214_=_C220( C214 C220 ) C214_=_C225( C214 C225 ) C214_=_C226( C214 C226 ) C214_=_C227( C214 C227 ) C214_=_C228( C214 C228 ) C220_=_C225( C220 C225 ) \nC220_=_C226( C220 C226 ) C220_=_C227( C220 C227 ) C220_=_C228( C220 C228 ) C225_=_C226( C225 C226 ) C225_=_C227( C225 C227 ) C225_=_C228( C225 C228 ) \nC226_=_C227( C226 C227 ) C226_=_C228( C226 C228 ) C227_=_C228( C227 C228 ) "];37-&gt;52[label="27: C1 C41 C55 C74 C83 \nC86 C87 C88 C89 C90 C91 \nC92 C94 C95 C96 C97 C98 \nC163 C184 C187 C204 C214 C220 \nC225 C226 C227 C228 \n173: C1_=_C41 ,C1_=_C86 ,C1_=_C87 ,C1_=_C88 ,C1_=_C89 ,\nC1_=_C90 ,C1_=_C91 ,C1_=_C92 ,C1_=_C94 ,C1_=_C95 ,C1_=_C96 ,\nC1_=_C97 ,C1_=_C98 ,C41_=_C86 ,C41_=_C87 ,C41_=_C88 ,C41_=_C89 ,\nC41_=_C90 ,C41_=_C91 ,C41_=_C92 ,C41_=_C94 ,C41_=_C95 ,C41_=_C96 ,\nC41_=_C97 ,C41_=_C98 ,C55_=_C74 ,C55_=_C83 ,C55_=_C163 ,C55_=_C184 ,\nC55_=_C187 ,C55_=_C204 ,C55_=_C214 ,C55_=_C220 ,C55_=_C225 ,C55_=_C226 ,\nC55_=_C227 ,C55_=_C228 ,C74_=_C83 ,C74_=_C163 ,C74_=_C184 ,C74_=_C187 ,\nC74_=_C204 ,C74_=_C214 ,C74_=_C220 ,C74_=_C225 ,C74_=_C226 ,C74_=_C227 ,\nC74_=_C228 ,C83_=_C163 ,C83_=_C184 ,C83_=_C187 ,C83_=_C204 ,C83_=_C214 ,\nC83_=_C220 ,C83_=_C225 ,C83_=_C226 ,C83_=_C227 ,C83_=_C228 ,C86_=_C87 ,\nC86_=_C88 ,C86_=_C89 ,C86_=_C90 ,C86_=_C91 ,C86_=_C92 ,C86_=_C94 ,\nC86_=_C95 ,C86_=_C96 ,C86_=_C97 ,C86_=_C98 ,C87_=_C88 ,C87_=_C89 ,\nC87_=_C90 ,C87_=_C91 ,C87_=_C92 ,C87_=_C94 ,C87_=_C95 ,C87_=_C96 ,\nC87_=_C97 ,C87_=_C98 ,C88_=_C89 ,C88_=_C90 ,C88_=_C91 ,C88_=_C92 ,\nC88_=_C94 ,C88_=_C95 ,C88_=_C96 ,C88_=_C97 ,C88_=_C98 ,C89_=_C90 ,\nC89_=_C91 ,C89_=_C92 ,C89_=_C94 ,C89_=_C95 ,C89_=_C96 ,C89_=_C97 ,\nC89_=_C98 ,C90_=_C91 ,C90_=_C92 ,C90_=_C94 ,C90_=_C95 ,C90_=_C96 ,\nC90_=_C97 ,C90_=_C98 ,C90_=_C184 ,C91_=_C92 ,C91_=_C94 ,C91_=_C95 ,\nC91_=_C96 ,C91_=_C97 ,C91_=_C98 ,C92_=_C94 ,C92_=_C95 ,C92_=_C96 ,\nC92_=_C97 ,C92_=_C98 ,C92_=_C214 ,C94_=_C95 ,C94_=_C96 ,C94_=_C97 ,\nC94_=_C98 ,C94_=_C226 ,C95_=_C96 ,C95_=_C97 ,C95_=_C98 ,C96_=_C97 ,\nC96_=_C98 ,C96_=_C227 ,C97_=_C98 ,C163_=_C184 ,C163_=_C187 ,C163_=_C204 ,\nC163_=_C214 ,C163_=_C220 ,C163_=_C225 ,C163_=_C226 ,C163_=_C227 ,C163_=_C228 ,\nC184_=_C187 ,C184_=_C204 ,C184_=_C214 ,C184_=_C220 ,C184_=_C225 ,C184_=_C226 ,\nC184_=_C227 ,C184_=_C228 ,C187_=_C204 ,C187_=_C214 ,C187_=_C220 ,C187_=_C225 ,\nC187_=_C226 ,C187_=_C227 ,C187_=_C228 ,C204_=_C214 ,C204_=_C220 ,C204_=_C225 ,\nC204_=_C226 ,C204_=_C227 ,C204_=_C228 ,C214_=_C220 ,C214_=_C225 ,C214_=_C226 ,\nC214_=_C227 ,C214_=_C228 ,C220_=_C225 ,C220_=_C226 ,C220_=_C227 ,C220_=_C228 ,\nC225_=_C226 ,C225_=_C227 ,C225_=_C228 ,C226_=_C227 ,C226_=_C228 ,C227_=_C228 ,"];53[shape=box, label="id:53 level: 5\n16: C23 C47 C71 C105 C137 \nC170 C174 C198 C203 C209 C210 \nC211 C212 C213 C234 C248 \n66: C23_=_C47( C23 C47 ) C23_=_C71( C23 C71 ) C23_=_C174( C23 C174 ) C23_=_C198( C23 C198 ) C23_=_C203( C23 C203 ) \nC23_=_C213( C23 C213 ) C23_=_C234( C23 C234 ) C23_=_C248( C23 C248 ) C47_=_C71( C47 C71 ) C47_=_C174( C47 C174 ) C47_=_C198( C47 C198 ) \nC47_=_C203( C47 C203 ) C47_=_C213( C47 C213 ) C47_=_C234( C47 C234 ) C47_=_C248( C47 C248 ) C71_=_C174( C71 C174 ) C71_=_C198( C71 C198 ) \nC71_=_C203( C71 C203 ) C71_=_C213( C71 C213 ) C71_=_C234( C71 C234 ) C71_=_C248( C71 C248 ) C105_=_C137( C105 C137 ) C105_=_C170( C105 C170 ) \nC105_=_C209( C105 C209 ) C105_=_C210( C105 C210 ) C105_=_C211( C105 C211 ) C105_=_C212( C105 C212 ) C105_=_C213( C105 C213 ) C137_=_C170( C137 C170 ) \nC137_=_C209( C137 C209 ) C137_=_C210( C137 C210 ) C137_=_C211( C137 C211 ) C137_=_C212( C137 C212 ) C137_=_C213( C137 C213 ) C170_=_C174( C170 C174 ) \nC170_=_C209( C170 C209 ) C170_=_C210( C170 C210 ) C170_=_C211( C170 C211 ) C170_=_C212( C170 C212 ) C170_=_C213( C170 C213 ) C174_=_C198( C174 C198 ) \nC174_=_C203( C174 C203 ) C174_=_C213( C174 C213 ) C174_=_C234( C174 C234 ) C174_=_C248( C174 C248 ) C198_=_C203( C198 C203 ) C198_=_C213( C198 C213 ) \nC198_=_C234( C198 C234 ) C198_=_C248( C198 C248 ) C203_=_C213( C203 C213 ) C203_=_C234( C203 C234 ) C203_=_C248( C203 C248 ) C209_=_C210( C209 C210 ) \nC209_=_C211( C209 C211 ) C209_=_C212( C209 C212 ) C209_=_C213( C209 C213 ) C210_=_C211( C210 C211 ) C210_=_C212( C210 C212 ) C210_=_C213( C210 C213 ) \nC210_=_C234( C210 C234 ) C211_=_C212( C211 C212 ) C211_=_C213( C211 C213 ) C212_=_C213( C212 C213 ) C213_=_C234( C213 C234 ) C213_=_C248( C213 C248 ) \nC234_=_C248( C234 C248 ) "];45-&gt;53[label="15: C23 C47 C71 C105 C137 \nC170 C174 C198 C203 C209 C210 \nC211 C212 C234 C248 \n51: C23_=_C47 ,C23_=_C71 ,C23_=_C174 ,C23_=_C198 ,C23_=_C203 ,\nC23_=_C234 ,C23_=_C248 ,C47_=_C71 ,C47_=_C174 ,C47_=_C198 ,C47_=_C203 ,\nC47_=_C234 ,C47_=_C248</w:t>
      </w:r>
    </w:p>
    <w:p>
      <w:pPr>
        <w:pStyle w:val="PreformattedText"/>
        <w:bidi w:val="0"/>
        <w:spacing w:before="0" w:after="0"/>
        <w:jc w:val="left"/>
        <w:rPr/>
      </w:pPr>
      <w:r>
        <w:rPr/>
        <w:t xml:space="preserve"> </w:t>
      </w:r>
      <w:r>
        <w:rPr/>
        <w:t>,C71_=_C174 ,C71_=_C198 ,C71_=_C203 ,C71_=_C234 ,\nC71_=_C248 ,C105_=_C137 ,C105_=_C170 ,C105_=_C209 ,C105_=_C210 ,C105_=_C211 ,\nC105_=_C212 ,C137_=_C170 ,C137_=_C209 ,C137_=_C210 ,C137_=_C211 ,C137_=_C212 ,\nC170_=_C174 ,C170_=_C209 ,C170_=_C210 ,C170_=_C211 ,C170_=_C212 ,C174_=_C198 ,\nC174_=_C203 ,C174_=_C234 ,C174_=_C248 ,C198_=_C203 ,C198_=_C234 ,C198_=_C248 ,\nC203_=_C234 ,C203_=_C248 ,C209_=_C210 ,C209_=_C211 ,C209_=_C212 ,C210_=_C211 ,\nC210_=_C212 ,C210_=_C234 ,C211_=_C212 ,C234_=_C2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