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97: C0 C1 C2 C3 C4 \nC5 C6 C9 C10 C11 C12 \nC13 C14 C16 C17 C19 C20 \nC22 C24 C27 C31 C42 C50 \nC55 C59 C61 C63 C64 C77 \nC78 C85 C87 C88 C91 C96 \nC102 C103 C104 C105 C106 C108 \nC110 C112 C113 C115 C116 C118 \nC119 C120 C126 C127 C133 C137 \nC140 C141 C142 C143 C144 C145 \nC146 C148 C149 C151 C155 C164 \nC165 C168 C177 C178 C179 C180 \nC181 C182 C186 C187 C195 C196 \nC202 C204 C210 C212 C215 C220 \nC221 C222 C226 C228 C231 C233 \nC234 C235 C239 C242 C244 C245 \nC247 C248 \n557: C0_=_C1( C0 C1 ) C0_=_C2( C0 C2 ) C0_=_C3( C0 C3 ) C0_=_C4( C0 C4 ) C0_=_C5( C0 C5 ) \nC0_=_C6( C0 C6 ) C0_=_C9( C0 C9 ) C0_=_C10( C0 C10 ) C0_=_C11( C0 C11 ) C0_=_C12( C0 C12 ) C0_=_C13( C0 C13 ) \nC0_=_C14( C0 C14 ) C0_=_C16( C0 C16 ) C0_=_C31( C0 C31 ) C1_=_C2( C1 C2 ) C1_=_C3( C1 C3 ) C1_=_C4( C1 C4 ) \nC1_=_C5( C1 C5 ) C1_=_C6( C1 C6 ) C1_=_C9( C1 C9 ) C1_=_C10( C1 C10 ) C1_=_C11( C1 C11 ) C1_=_C12( C1 C12 ) \nC1_=_C13( C1 C13 ) C1_=_C14( C1 C14 ) C1_=_C16( C1 C16 ) C1_=_C77( C1 C77 ) C2_=_C3( C2 C3 ) C2_=_C4( C2 C4 ) \nC2_=_C5( C2 C5 ) C2_=_C6( C2 C6 ) C2_=_C9( C2 C9 ) C2_=_C10( C2 C10 ) C2_=_C11( C2 C11 ) C2_=_C12( C2 C12 ) \nC2_=_C13( C2 C13 ) C2_=_C14( C2 C14 ) C2_=_C16( C2 C16 ) C2_=_C78( C2 C78 ) C2_=_C85( C2 C85 ) C2_=_C87( C2 C87 ) \nC3_=_C4( C3 C4 ) C3_=_C5( C3 C5 ) C3_=_C6( C3 C6 ) C3_=_C9( C3 C9 ) C3_=_C10( C3 C10 ) C3_=_C11( C3 C11 ) \nC3_=_C12( C3 C12 ) C3_=_C13( C3 C13 ) C3_=_C14( C3 C14 ) C3_=_C16( C3 C16 ) C3_=_C42( C3 C42 ) C3_=_C96( C3 C96 ) \nC3_=_C102( C3 C102 ) C3_=_C103( C3 C103 ) C4_=_C5( C4 C5 ) C4_=_C6( C4 C6 ) C4_=_C9( C4 C9 ) C4_=_C10( C4 C10 ) \nC4_=_C11( C4 C11 ) C4_=_C12( C4 C12 ) C4_=_C13( C4 C13 ) C4_=_C14( C4 C14 ) C4_=_C16( C4 C16 ) C4_=_C31( C4 C31 ) \nC4_=_C113( C4 C113 ) C4_=_C115( C4 C115 ) C4_=_C116( C4 C116 ) C4_=_C118( C4 C118 ) C4_=_C119( C4 C119 ) C4_=_C120( C4 C120 ) \nC5_=_C6( C5 C6 ) C5_=_C9( C5 C9 ) C5_=_C10( C5 C10 ) C5_=_C11( C5 C11 ) C5_=_C12( C5 C12 ) C5_=_C13( C5 C13 ) \nC5_=_C14( C5 C14 ) C5_=_C16( C5 C16 ) C5_=_C19( C5 C19 ) C5_=_C96( C5 C96 ) C5_=_C126( C5 C126 ) C5_=_C127( C5 C127 ) \nC6_=_C9( C6 C9 ) C6_=_C10( C6 C10 ) C6_=_C11( C6 C11 ) C6_=_C12( C6 C12 ) C6_=_C13( C6 C13 ) C6_=_C14( C6 C14 ) \nC6_=_C16( C6 C16 ) C6_=_C133( C6 C133 ) C6_=_C137( C6 C137 ) C9_=_C10( C9 C10 ) C9_=_C11( C9 C11 ) C9_=_C12( C9 C12 ) \nC9_=_C13( C9 C13 ) C9_=_C14( C9 C14 ) C9_=_C16( C9 C16 ) C9_=_C140( C9 C140 ) C9_=_C186( C9 C186 ) C9_=_C187( C9 C187 ) \nC10_=_C11( C10 C11 ) C10_=_C12( C10 C12 ) C10_=_C13( C10 C13 ) C10_=_C14( C10 C14 ) C10_=_C16( C10 C16 ) C10_=_C55( C10 C55 ) \nC10_=_C133( C10 C133 ) C10_=_C212( C10 C212 ) C10_=_C215( C10 C215 ) C11_=_C12( C11 C12 ) C11_=_C13( C11 C13 ) C11_=_C14( C11 C14 ) \nC11_=_C16( C11 C16 ) C11_=_C24( C11 C24 ) C11_=_C120( C11 C120 ) C11_=_C177( C11 C177 ) C11_=_C212( C11 C212 ) C11_=_C228( C11 C228 ) \nC12_=_C13( C12 C13 ) C12_=_C14( C12 C14 ) C12_=_C16( C12 C16 ) C12_=_C137( C12 C137 ) C12_=_C143( C12 C143 ) C12_=_C221( C12 C221 ) \nC12_=_C228( C12 C228 ) C12_=_C231( C12 C231 ) C12_=_C233( C12 C233 ) C12_=_C234( C12 C234 ) C13_=_C14( C13 C14 ) C13_=_C16( C13 C16 ) \nC13_=_C85( C13 C85 ) C13_=_C195( C13 C195 ) C13_=_C202( C13 C202 ) C13_=_C222( C13 C222 ) C13_=_C235( C13 C235 ) C13_=_C242( C13 C242 ) \nC13_=_C244( C13 C244 ) C13_=_C245( C13 C245 ) C14_=_C16( C14 C16 ) C14_=_C231( C14 C231 ) C14_=_C242( C14 C242 ) C16_=_C112( C16 C112 ) \nC16_=_C148( C16 C148 ) C16_=_C234( C16 C234 ) C17_=_C19( C17 C19 ) C17_=_C20( C17 C20 ) C17_=_C22( C17 C22 ) C17_=_C24( C17 C24 ) \nC17_=_C27( C17 C27 ) C17_=_C55( C17 C55 ) C17_=_C59( C17 C59 ) C17_=_C61( C17 C61 ) C19_=_C20( C19 C20 ) C19_=_C22( C19 C22 ) \nC19_=_C24( C19 C24 ) C19_=_C27( C19 C27 ) C19_=_C96( C19 C96 ) C19_=_C126( C19 C126 ) C19_=_C127( C19 C127 ) C20_=_C22( C20 C22 ) \nC20_=_C24( C20 C24 ) C20_=_C27( C20 C27 ) C20_=_C140( C20 C140 ) C20_=_C141( C20 C141 ) C20_=_C142( C20 C142 ) C20_=_C143( C20 C143 ) \nC20_=_C144( C20 C144 ) C20_=_C145( C20 C145 ) C20_=_C146( C20 C146 ) C20_=_C148( C20 C148 ) C20_=_C149( C20 C149 ) C22_=_C24( C22 C24 ) \nC22_=_C27( C22 C27 ) C22_=_C64( C22 C64 ) C22_=_C106( C22 C106 ) C22_=_C115( C22 C115 ) C22_=_C127( C22 C127 ) C22_=_C151( C22 C151 ) \nC22_=_C168( C22 C168 ) C22_=_C181( C22 C181 ) C22_=_C182( C22 C182 ) C24_=_C27( C24 C27 ) C24_=_C120( C24 C120 ) C24_=_C177( C24 C177 ) \nC24_=_C212( C24 C212 ) C24_=_C228( C24 C228 ) C27_=_C110( C27 C110 ) C27_=_C145( C27 C145 ) C27_=_C247( C27 C247 ) C31_=_C113( C31 C113 ) \nC31_=_C115( C31 C115 ) C31_=_C116( C31 C116 ) C31_=_C118( C31 C118 ) C31_=_C119( C31 C119 ) C31_=_C120( C31 C120 ) C42_=_C50( C42 C50 ) \nC42_=_C96( C42 C96 ) C42_=_C102( C42 C102 ) C42_=_C103( C42 C103 ) C50_=_C61( C50 C61 ) C50_=_C87( C50 C87 ) C50_=_C155( C50 C155 ) \nC50_=_C182( C50 C182 ) C50_=_C186( C50 C186 ) C50_=_C248( C50 C248 ) C55_=_C59( C55 C59 ) C55_=_C61( C55 C61 ) C55_=_C133( C55 C133 ) \nC55_=_C212( C55 C212 ) C55_=_C215( C55 C215 ) C59_=_C61( C59 C61 ) C59_=_C144( C59 C144 ) C59_=_C164( C59 C164 ) C59_=_C196( C59 C196 ) \nC61_=_C87( C61 C87 ) C61_=_C155( C61 C155 ) C61_=_C182( C61 C182 ) C61_=_C186( C61 C186 ) C61_=_C248( C61 C248 ) C63_=_C64( C63 C64 ) \nC63_=_C78( C63 C78 ) C63_=_C88( C63 C88 ) C63_=_C104( C63 C104 ) C63_=_C105( C63 C105 ) C63_=_C106( C63 C106 ) C63_=_C108( C63 C108 ) \nC63_=_C110( C63 C110 ) C63_=_C112( C63 C112 ) C64_=_C106( C64 C106 ) C64_=_C115( C64 C115 ) C64_=_C127( C64 C127 ) C64_=_C151( C64 C151 ) \nC64_=_C168( C64 C168 ) C64_=_C181( C64 C181 ) C64_=_C182( C64 C182 ) C77_=_C103( C77 C103 ) C77_=_C165( C77 C165 ) C77_=_C187( C77 C187 ) \nC77_=_C204( C77 C204 ) C77_=_C210( C77 C210 ) C77_=_C220( C77 C220 ) C77_=_C226( C77 C226 ) C77_=_C233( C77 C233 ) C77_=_C239( C77 C239 ) \nC77_=_C244( C77 C244 ) C77_=_C247( C77 C247 ) C77_=_C248( C77 C248 ) C78_=_C85( C78 C85 ) C78_=_C87( C78 C87 ) C78_=_C88( C78 C88 ) \nC78_=_C104( C78 C104 ) C78_=_C105( C78 C105 ) C78_=_C106( C78 C106 ) C78_=_C108( C78 C108 ) C78_=_C110( C78 C110 ) C78_=_C112( C78 C112 ) \nC85_=_C87( C85 C87 ) C85_=_C195( C85 C195 ) C85_=_C202( C85 C202 ) C85_=_C222( C85 C222 ) C85_=_C235( C85 C235 ) C85_=_C242( C85 C242 ) \nC85_=_C244( C85 C244 ) C85_=_C245( C85 C245 ) C87_=_C155( C87 C155 ) C87_=_C182( C87 C182 ) C87_=_C186( C87 C186 ) C87_=_C248( C87 C248 ) \nC88_=_C91( C88 C91 ) C88_=_C104( C88 C104 ) C88_=_C105( C88 C105 ) C88_=_C106( C88 C106 ) C88_=_C108( C88 C108 ) C88_=_C110( C88 C110 ) \nC88_=_C112( C88 C112 ) C91_=_C126( C91 C126 ) C91_=_C177( C91 C177 ) C91_=_C178( C91 C178 ) C91_=_C179( C91 C179 ) C91_=_C180( C91 C180 ) \nC96_=_C102( C96 C102 ) C96_=_C103( C96 C103 ) C96_=_C126( C96 C126 ) C96_=_C127( C96 C127 ) C102_=_C103( C102 C103 ) C102_=_C146( C102 C146 ) \nC102_=_C179( C102 C179 ) C103_=_C165( C103 C165 ) C103_=_C187( C103 C187 ) C103_=_C204( C103 C204 ) C103_=_C210( C103 C210 ) C103_=_C220( C103 C220 ) \nC103_=_C226( C103 C226 ) C103_=_C233( C103 C233 ) C103_=_C239( C103 C239 ) C103_=_C244( C103 C244 ) C103_=_C247( C103 C247 ) C103_=_C248( C103 C248 ) \nC104_=_C105( C104 C105 ) C104_=_C106( C104 C106 ) C104_=_C108( C104 C108 ) C104_=_C110( C104 C110 ) C104_=_C112( C104 C112 ) C104_=_C113( C104 C113 ) \nC104_=_C151( C104 C151 ) C104_=_C155( C104 C155 ) C105_=_C106( C105 C106 ) C105_=_C108( C105 C108 ) C105_=_C110( C105 C110 ) C105_=_C112( C105 C112 ) \nC105_=_C164( C105 C164 ) C105_=_C165( C105 C165 ) C106_=_C108( C106 C108 ) C106_=_C110( C106 C110 ) C106_=_C112( C106 C112 ) C106_=_C115( C106 C115 ) \nC106_=_C127( C106 C127 ) C106_=_C151( C106 C151 ) C106_=_C168( C106 C168 ) C106_=_C181( C106 C181 ) C106_=_C182( C106 C182 ) C108_=_C110( C108 C110 ) \nC108_=_C112( C108 C112 ) C108_=_C119( C108 C119 ) C108_=_C226( C108 C226 ) C110_=_C112( C110 C112 ) C110_=_C145( C110 C145 ) C110_=_C247( C110 C247 ) \nC112_=_C148( C112 C148 ) C112_=_C234( C112 C234 ) C113_=_C115( C113 C115 ) C113_=_C116( C113 C116 ) C113_=_C118( C113 C118 ) C113_=_C119( C113 C119 ) \nC113_=_C120( C113 C120 ) C113_=_C151( C113 C151 ) C113_=_C155( C113 C155 ) C115_=_C116( C115 C116 ) C115_=_C118( C115 C118 ) C115_=_C119( C115 C119 ) \nC115_=_C120( C115 C120 ) C115_=_C127( C115 C127 ) C115_=_C151( C115 C151 ) C115_=_C168( C115 C168 ) C115_=_C181( C115 C181 ) C115_=_C182( C115 C182 ) \nC116_=_C118( C116 C118 ) C116_=_C119( C116 C119 ) C116_=_C120( C116 C120 ) C116_=_C141( C116 C141 ) C116_=_C210( C116 C210 ) C118_=_C119( C118 C119 ) \nC118_=_C120( C118 C120 ) C118_=_C221( C118 C221 ) C118_=_C222( C118 C222 ) C119_=_C120( C119 C120 ) C119_=_C226( C119 C226 ) C120_=_C177( C120 C177 ) \nC120_=_C212( C120 C212 ) C120_=_C228( C120 C228 ) C126_=_C127( C126 C127 ) C126_=_C177( C126 C177 ) C126_=_C178( C126 C178 ) C126_=_C179( C126 C179 ) \nC126_=_C180( C126 C180 ) C127_=_C151( C127 C151 ) C127_=_C168( C127 C168 ) C127_=_C181( C127 C181 ) C127_=_C182( C127 C182 ) C133_=_C137( C133 C137 ) \nC133_=_C212( C133 C212 ) C133_=_C215( C133 C215 ) C137_=_C143( C137 C143 ) C137_=_C221( C137 C221 ) C137_=_C228( C137 C228 ) C137_=_C231( C137 C231 ) \nC137_=_C233( C137 C233 ) C137_=_C234( C137 C234 ) C140_=_C141( C140 C141 ) C140_=_C142( C140 C142 ) C140_=_C143( C140 C143 ) C140_=_C144( C140 C144 ) \nC140_=_C145( C140 C145 ) C140_=_C146( C140 C146 ) C140_=_C148( C140 C148 ) C140_=_C149( C140 C149 ) C140_=_C186( C140 C186 ) C140_=_C187( C140 C187 ) \nC141_=_C142( C141 C142 ) C141_=_C143( C141 C143 ) C141_=_C144( C141 C144 ) C141_=_C145( C141 C145 ) C141_=_C146( C141 C146 ) C141_=_C148( C141 C148 ) \nC141_=_C149( C141 C149 ) C141_=_C210( C141 C210 ) C142_=_C143( C142 C143 ) C142_=_C144( C142 C144 ) C142_=_C145( C142 C145 ) C142_=_C146( C142 C146 ) \nC142_=_C148( C142 C148 ) C142_=_C149( C142 C149 ) C142_=_C220( C142 C220 ) C143_=_C144( C143 C144 ) C143_=_C145( C143 C145 ) C143_=_C146( C143 C146 ) \nC143_=_C148( C143 C148 ) C143_=_C149( C143 C149 ) C143_=_C221( C143 C221 ) C143_=_C228( C143 C228 ) C143_=_C231( C143 C231 ) C143_=_C233( C143</w:t>
      </w:r>
    </w:p>
    <w:p>
      <w:pPr>
        <w:pStyle w:val="PreformattedText"/>
        <w:bidi w:val="0"/>
        <w:spacing w:before="0" w:after="0"/>
        <w:jc w:val="left"/>
        <w:rPr/>
      </w:pPr>
      <w:r>
        <w:rPr/>
        <w:t xml:space="preserve"> </w:t>
      </w:r>
      <w:r>
        <w:rPr/>
        <w:t>C233 ) \nC143_=_C234( C143 C234 ) C144_=_C145( C144 C145 ) C144_=_C146( C144 C146 ) C144_=_C148( C144 C148 ) C144_=_C149( C144 C149 ) C144_=_C164( C144 C164 ) \nC144_=_C196( C144 C196 ) C145_=_C146( C145 C146 ) C145_=_C148( C145 C148 ) C145_=_C149( C145 C149 ) C145_=_C247( C145 C247 ) C146_=_C148( C146 C148 ) \nC146_=_C149( C146 C149 ) C146_=_C179( C146 C179 ) C148_=_C149( C148 C149 ) C148_=_C234( C148 C234 ) C149_=_C180( C149 C180 ) C149_=_C215( C149 C215 ) \nC149_=_C245( C149 C245 ) C151_=_C155( C151 C155 ) C151_=_C168( C151 C168 ) C151_=_C181( C151 C181 ) C151_=_C182( C151 C182 ) C155_=_C182( C155 C182 ) \nC155_=_C186( C155 C186 ) C155_=_C248( C155 C248 ) C164_=_C165( C164 C165 ) C164_=_C196( C164 C196 ) C165_=_C187( C165 C187 ) C165_=_C204( C165 C204 ) \nC165_=_C210( C165 C210 ) C165_=_C220( C165 C220 ) C165_=_C226( C165 C226 ) C165_=_C233( C165 C233 ) C165_=_C239( C165 C239 ) C165_=_C244( C165 C244 ) \nC165_=_C247( C165 C247 ) C165_=_C248( C165 C248 ) C168_=_C181( C168 C181 ) C168_=_C182( C168 C182 ) C177_=_C178( C177 C178 ) C177_=_C179( C177 C179 ) \nC177_=_C180( C177 C180 ) C177_=_C212( C177 C212 ) C177_=_C228( C177 C228 ) C178_=_C179( C178 C179 ) C178_=_C180( C178 C180 ) C178_=_C181( C178 C181 ) \nC178_=_C235( C178 C235 ) C178_=_C239( C178 C239 ) C179_=_C180( C179 C180 ) C180_=_C215( C180 C215 ) C180_=_C245( C180 C245 ) C181_=_C182( C181 C182 ) \nC181_=_C235( C181 C235 ) C181_=_C239( C181 C239 ) C182_=_C186( C182 C186 ) C182_=_C248( C182 C248 ) C186_=_C187( C186 C187 ) C186_=_C248( C186 C248 ) \nC187_=_C204( C187 C204 ) C187_=_C210( C187 C210 ) C187_=_C220( C187 C220 ) C187_=_C226( C187 C226 ) C187_=_C233( C187 C233 ) C187_=_C239( C187 C239 ) \nC187_=_C244( C187 C244 ) C187_=_C247( C187 C247 ) C187_=_C248( C187 C248 ) C195_=_C196( C195 C196 ) C195_=_C202( C195 C202 ) C195_=_C222( C195 C222 ) \nC195_=_C235( C195 C235 ) C195_=_C242( C195 C242 ) C195_=_C244( C195 C244 ) C195_=_C245( C195 C245 ) C202_=_C204( C202 C204 ) C202_=_C222( C202 C222 ) \nC202_=_C235( C202 C235 ) C202_=_C242( C202 C242 ) C202_=_C244( C202 C244 ) C202_=_C245( C202 C245 ) C204_=_C210( C204 C210 ) C204_=_C220( C204 C220 ) \nC204_=_C226( C204 C226 ) C204_=_C233( C204 C233 ) C204_=_C239( C204 C239 ) C204_=_C244( C204 C244 ) C204_=_C247( C204 C247 ) C204_=_C248( C204 C248 ) \nC210_=_C220( C210 C220 ) C210_=_C226( C210 C226 ) C210_=_C233( C210 C233 ) C210_=_C239( C210 C239 ) C210_=_C244( C210 C244 ) C210_=_C247( C210 C247 ) \nC210_=_C248( C210 C248 ) C212_=_C215( C212 C215 ) C212_=_C228( C212 C228 ) C215_=_C245( C215 C245 ) C220_=_C226( C220 C226 ) C220_=_C233( C220 C233 ) \nC220_=_C239( C220 C239 ) C220_=_C244( C220 C244 ) C220_=_C247( C220 C247 ) C220_=_C248( C220 C248 ) C221_=_C222( C221 C222 ) C221_=_C228( C221 C228 ) \nC221_=_C231( C221 C231 ) C221_=_C233( C221 C233 ) C221_=_C234( C221 C234 ) C222_=_C235( C222 C235 ) C222_=_C242( C222 C242 ) C222_=_C244( C222 C244 ) \nC222_=_C245( C222 C245 ) C226_=_C233( C226 C233 ) C226_=_C239( C226 C239 ) C226_=_C244( C226 C244 ) C226_=_C247( C226 C247 ) C226_=_C248( C226 C248 ) \nC228_=_C231( C228 C231 ) C228_=_C233( C228 C233 ) C228_=_C234( C228 C234 ) C231_=_C233( C231 C233 ) C231_=_C234( C231 C234 ) C231_=_C242( C231 C242 ) \nC233_=_C234( C233 C234 ) C233_=_C239( C233 C239 ) C233_=_C244( C233 C244 ) C233_=_C247( C233 C247 ) C233_=_C248( C233 C248 ) C235_=_C239( C235 C239 ) \nC235_=_C242( C235 C242 ) C235_=_C244( C235 C244 ) C235_=_C245( C235 C245 ) C239_=_C244( C239 C244 ) C239_=_C247( C239 C247 ) C239_=_C248( C239 C248 ) \nC242_=_C244( C242 C244 ) C242_=_C245( C242 C245 ) C244_=_C245( C244 C245 ) C244_=_C247( C244 C247 ) C244_=_C248( C244 C248 ) C247_=_C248( C247 C248 ) "]18[shape=box, label="id:18 level: 1\n50: C0 C1 C2 C3 C4 \nC5 C6 C7 C8 C9 C10 \nC11 C12 C13 C14 C16 C20 \nC22 C64 C77 C103 C106 C115 \nC127 C140 C141 C142 C143 C144 \nC145 C146 C147 C148 C149 C151 \nC165 C168 C181 C182 C183 C187 \nC204 C210 C220 C226 C233 C239 \nC244 C247 C248 \n364: C0_=_C1( C0 C1 ) C0_=_C2( C0 C2 ) C0_=_C3( C0 C3 ) C0_=_C4( C0 C4 ) C0_=_C5( C0 C5 ) \nC0_=_C6( C0 C6 ) C0_=_C7( C0 C7 ) C0_=_C8( C0 C8 ) C0_=_C9( C0 C9 ) C0_=_C10( C0 C10 ) C0_=_C11( C0 C11 ) \nC0_=_C12( C0 C12 ) C0_=_C13( C0 C13 ) C0_=_C14( C0 C14 ) C0_=_C16( C0 C16 ) C1_=_C2( C1 C2 ) C1_=_C3( C1 C3 ) \nC1_=_C4( C1 C4 ) C1_=_C5( C1 C5 ) C1_=_C6( C1 C6 ) C1_=_C7( C1 C7 ) C1_=_C8( C1 C8 ) C1_=_C9( C1 C9 ) \nC1_=_C10( C1 C10 ) C1_=_C11( C1 C11 ) C1_=_C12( C1 C12 ) C1_=_C13( C1 C13 ) C1_=_C14( C1 C14 ) C1_=_C16( C1 C16 ) \nC1_=_C77( C1 C77 ) C2_=_C3( C2 C3 ) C2_=_C4( C2 C4 ) C2_=_C5( C2 C5 ) C2_=_C6( C2 C6 ) C2_=_C7( C2 C7 ) \nC2_=_C8( C2 C8 ) C2_=_C9( C2 C9 ) C2_=_C10( C2 C10 ) C2_=_C11( C2 C11 ) C2_=_C12( C2 C12 ) C2_=_C13( C2 C13 ) \nC2_=_C14( C2 C14 ) C2_=_C16( C2 C16 ) C3_=_C4( C3 C4 ) C3_=_C5( C3 C5 ) C3_=_C6( C3 C6 ) C3_=_C7( C3 C7 ) \nC3_=_C8( C3 C8 ) C3_=_C9( C3 C9 ) C3_=_C10( C3 C10 ) C3_=_C11( C3 C11 ) C3_=_C12( C3 C12 ) C3_=_C13( C3 C13 ) \nC3_=_C14( C3 C14 ) C3_=_C16( C3 C16 ) C3_=_C103( C3 C103 ) C4_=_C5( C4 C5 ) C4_=_C6( C4 C6 ) C4_=_C7( C4 C7 ) \nC4_=_C8( C4 C8 ) C4_=_C9( C4 C9 ) C4_=_C10( C4 C10 ) C4_=_C11( C4 C11 ) C4_=_C12( C4 C12 ) C4_=_C13( C4 C13 ) \nC4_=_C14( C4 C14 ) C4_=_C16( C4 C16 ) C4_=_C115( C4 C115 ) C5_=_C6( C5 C6 ) C5_=_C7( C5 C7 ) C5_=_C8( C5 C8 ) \nC5_=_C9( C5 C9 ) C5_=_C10( C5 C10 ) C5_=_C11( C5 C11 ) C5_=_C12( C5 C12 ) C5_=_C13( C5 C13 ) C5_=_C14( C5 C14 ) \nC5_=_C16( C5 C16 ) C5_=_C127( C5 C127 ) C6_=_C7( C6 C7 ) C6_=_C8( C6 C8 ) C6_=_C9( C6 C9 ) C6_=_C10( C6 C10 ) \nC6_=_C11( C6 C11 ) C6_=_C12( C6 C12 ) C6_=_C13( C6 C13 ) C6_=_C14( C6 C14 ) C6_=_C16( C6 C16 ) C7_=_C8( C7 C8 ) \nC7_=_C9( C7 C9 ) C7_=_C10( C7 C10 ) C7_=_C11( C7 C11 ) C7_=_C12( C7 C12 ) C7_=_C13( C7 C13 ) C7_=_C14( C7 C14 ) \nC7_=_C16( C7 C16 ) C7_=_C20( C7 C20 ) C7_=_C140( C7 C140 ) C7_=_C141( C7 C141 ) C7_=_C142( C7 C142 ) C7_=_C143( C7 C143 ) \nC7_=_C144( C7 C144 ) C7_=_C145( C7 C145 ) C7_=_C146( C7 C146 ) C7_=_C147( C7 C147 ) C7_=_C148( C7 C148 ) C7_=_C149( C7 C149 ) \nC8_=_C9( C8 C9 ) C8_=_C10( C8 C10 ) C8_=_C11( C8 C11 ) C8_=_C12( C8 C12 ) C8_=_C13( C8 C13 ) C8_=_C14( C8 C14 ) \nC8_=_C16( C8 C16 ) C8_=_C22( C8 C22 ) C8_=_C64( C8 C64 ) C8_=_C106( C8 C106 ) C8_=_C115( C8 C115 ) C8_=_C127( C8 C127 ) \nC8_=_C151( C8 C151 ) C8_=_C168( C8 C168 ) C8_=_C181( C8 C181 ) C8_=_C182( C8 C182 ) C8_=_C183( C8 C183 ) C9_=_C10( C9 C10 ) \nC9_=_C11( C9 C11 ) C9_=_C12( C9 C12 ) C9_=_C13( C9 C13 ) C9_=_C14( C9 C14 ) C9_=_C16( C9 C16 ) C9_=_C140( C9 C140 ) \nC9_=_C187( C9 C187 ) C10_=_C11( C10 C11 ) C10_=_C12( C10 C12 ) C10_=_C13( C10 C13 ) C10_=_C14( C10 C14 ) C10_=_C16( C10 C16 ) \nC11_=_C12( C11 C12 ) C11_=_C13( C11 C13 ) C11_=_C14( C11 C14 ) C11_=_C16( C11 C16 ) C12_=_C13( C12 C13 ) C12_=_C14( C12 C14 ) \nC12_=_C16( C12 C16 ) C12_=_C143( C12 C143 ) C12_=_C233( C12 C233 ) C13_=_C14( C13 C14 ) C13_=_C16( C13 C16 ) C13_=_C244( C13 C244 ) \nC14_=_C16( C14 C16 ) C16_=_C148( C16 C148 ) C20_=_C22( C20 C22 ) C20_=_C140( C20 C140 ) C20_=_C141( C20 C141 ) C20_=_C142( C20 C142 ) \nC20_=_C143( C20 C143 ) C20_=_C144( C20 C144 ) C20_=_C145( C20 C145 ) C20_=_C146( C20 C146 ) C20_=_C147( C20 C147 ) C20_=_C148( C20 C148 ) \nC20_=_C149( C20 C149 ) C22_=_C64( C22 C64 ) C22_=_C106( C22 C106 ) C22_=_C115( C22 C115 ) C22_=_C127( C22 C127 ) C22_=_C151( C22 C151 ) \nC22_=_C168( C22 C168 ) C22_=_C181( C22 C181 ) C22_=_C182( C22 C182 ) C22_=_C183( C22 C183 ) C64_=_C106( C64 C106 ) C64_=_C115( C64 C115 ) \nC64_=_C127( C64 C127 ) C64_=_C151( C64 C151 ) C64_=_C168( C64 C168 ) C64_=_C181( C64 C181 ) C64_=_C182( C64 C182 ) C64_=_C183( C64 C183 ) \nC77_=_C103( C77 C103 ) C77_=_C147( C77 C147 ) C77_=_C165( C77 C165 ) C77_=_C183( C77 C183 ) C77_=_C187( C77 C187 ) C77_=_C204( C77 C204 ) \nC77_=_C210( C77 C210 ) C77_=_C220( C77 C220 ) C77_=_C226( C77 C226 ) C77_=_C233( C77 C233 ) C77_=_C239( C77 C239 ) C77_=_C244( C77 C244 ) \nC77_=_C247( C77 C247 ) C77_=_C248( C77 C248 ) C103_=_C147( C103 C147 ) C103_=_C165( C103 C165 ) C103_=_C183( C103 C183 ) C103_=_C187( C103 C187 ) \nC103_=_C204( C103 C204 ) C103_=_C210( C103 C210 ) C103_=_C220( C103 C220 ) C103_=_C226( C103 C226 ) C103_=_C233( C103 C233 ) C103_=_C239( C103 C239 ) \nC103_=_C244( C103 C244 ) C103_=_C247( C103 C247 ) C103_=_C248( C103 C248 ) C106_=_C115( C106 C115 ) C106_=_C127( C106 C127 ) C106_=_C151( C106 C151 ) \nC106_=_C168( C106 C168 ) C106_=_C181( C106 C181 ) C106_=_C182( C106 C182 ) C106_=_C183( C106 C183 ) C115_=_C127( C115 C127 ) C115_=_C151( C115 C151 ) \nC115_=_C168( C115 C168 ) C115_=_C181( C115 C181 ) C115_=_C182( C115 C182 ) C115_=_C183( C115 C183 ) C127_=_C151( C127 C151 ) C127_=_C168( C127 C168 ) \nC127_=_C181( C127 C181 ) C127_=_C182( C127 C182 ) C127_=_C183( C127 C183 ) C140_=_C141( C140 C141 ) C140_=_C142( C140 C142 ) C140_=_C143( C140 C143 ) \nC140_=_C144( C140 C144 ) C140_=_C145( C140 C145 ) C140_=_C146( C140 C146 ) C140_=_C147( C140 C147 ) C140_=_C148( C140 C148 ) C140_=_C149( C140 C149 ) \nC140_=_C187( C140 C187 ) C141_=_C142( C141 C142 ) C141_=_C143( C141 C143 ) C141_=_C144( C141 C144 ) C141_=_C145( C141 C145 ) C141_=_C146( C141 C146 ) \nC141_=_C147( C141 C147 ) C141_=_C148( C141 C148 ) C141_=_C149( C141 C149 ) C141_=_C210( C141 C210 ) C142_=_C143( C142 C143 ) C142_=_C144( C142 C144 ) \nC142_=_C145( C142 C145 ) C142_=_C146( C142 C146 ) C142_=_C147( C142 C147 ) C142_=_C148( C142 C148 ) C142_=_C149( C142 C149 ) C142_=_C220( C142 C220 ) \nC143_=_C144( C143 C144 ) C143_=_C145( C143 C145 ) C143_=_C146( C143 C146 ) C143_=_C147( C143 C147 ) C143_=_C148( C143 C148 ) C143_=_C149( C143 C149 ) \nC143_=_C233( C143 C233 ) C144_=_C145( C144 C145 ) C144_=_C146( C144 C146 ) C144_=_C147( C144 C147 ) C144_=_C148( C144 C148 ) C144_=_C149( C144 C149 ) \nC145_=_C146( C145 C146 ) C145_=_C147( C145 C147 ) C145_=_C148( C145 C148 ) C145_=_C149( C145 C149 ) C145_=_C247( C145 C247 ) C146_=_C147( C146 C147 ) \nC146_=_C148( C146 C148 ) C146_=_C149( C146 C149 ) C147_=_C148( C147 C148 ) C147_=_C149( C147 C149 ) C147_=_C165( C147 C165 ) C147_=_C183(</w:t>
      </w:r>
    </w:p>
    <w:p>
      <w:pPr>
        <w:pStyle w:val="PreformattedText"/>
        <w:bidi w:val="0"/>
        <w:spacing w:before="0" w:after="0"/>
        <w:jc w:val="left"/>
        <w:rPr/>
      </w:pPr>
      <w:r>
        <w:rPr/>
        <w:t xml:space="preserve"> </w:t>
      </w:r>
      <w:r>
        <w:rPr/>
        <w:t>C147 C183 ) \nC147_=_C187( C147 C187 ) C147_=_C204( C147 C204 ) C147_=_C210( C147 C210 ) C147_=_C220( C147 C220 ) C147_=_C226( C147 C226 ) C147_=_C233( C147 C233 ) \nC147_=_C239( C147 C239 ) C147_=_C244( C147 C244 ) C147_=_C247( C147 C247 ) C147_=_C248( C147 C248 ) C148_=_C149( C148 C149 ) C151_=_C168( C151 C168 ) \nC151_=_C181( C151 C181 ) C151_=_C182( C151 C182 ) C151_=_C183( C151 C183 ) C165_=_C183( C165 C183 ) C165_=_C187( C165 C187 ) C165_=_C204( C165 C204 ) \nC165_=_C210( C165 C210 ) C165_=_C220( C165 C220 ) C165_=_C226( C165 C226 ) C165_=_C233( C165 C233 ) C165_=_C239( C165 C239 ) C165_=_C244( C165 C244 ) \nC165_=_C247( C165 C247 ) C165_=_C248( C165 C248 ) C168_=_C181( C168 C181 ) C168_=_C182( C168 C182 ) C168_=_C183( C168 C183 ) C181_=_C182( C181 C182 ) \nC181_=_C183( C181 C183 ) C181_=_C239( C181 C239 ) C182_=_C183( C182 C183 ) C182_=_C248( C182 C248 ) C183_=_C187( C183 C187 ) C183_=_C204( C183 C204 ) \nC183_=_C210( C183 C210 ) C183_=_C220( C183 C220 ) C183_=_C226( C183 C226 ) C183_=_C233( C183 C233 ) C183_=_C239( C183 C239 ) C183_=_C244( C183 C244 ) \nC183_=_C247( C183 C247 ) C183_=_C248( C183 C248 ) C187_=_C204( C187 C204 ) C187_=_C210( C187 C210 ) C187_=_C220( C187 C220 ) C187_=_C226( C187 C226 ) \nC187_=_C233( C187 C233 ) C187_=_C239( C187 C239 ) C187_=_C244( C187 C244 ) C187_=_C247( C187 C247 ) C187_=_C248( C187 C248 ) C204_=_C210( C204 C210 ) \nC204_=_C220( C204 C220 ) C204_=_C226( C204 C226 ) C204_=_C233( C204 C233 ) C204_=_C239( C204 C239 ) C204_=_C244( C204 C244 ) C204_=_C247( C204 C247 ) \nC204_=_C248( C204 C248 ) C210_=_C220( C210 C220 ) C210_=_C226( C210 C226 ) C210_=_C233( C210 C233 ) C210_=_C239( C210 C239 ) C210_=_C244( C210 C244 ) \nC210_=_C247( C210 C247 ) C210_=_C248( C210 C248 ) C220_=_C226( C220 C226 ) C220_=_C233( C220 C233 ) C220_=_C239( C220 C239 ) C220_=_C244( C220 C244 ) \nC220_=_C247( C220 C247 ) C220_=_C248( C220 C248 ) C226_=_C233( C226 C233 ) C226_=_C239( C226 C239 ) C226_=_C244( C226 C244 ) C226_=_C247( C226 C247 ) \nC226_=_C248( C226 C248 ) C233_=_C239( C233 C239 ) C233_=_C244( C233 C244 ) C233_=_C247( C233 C247 ) C233_=_C248( C233 C248 ) C239_=_C244( C239 C244 ) \nC239_=_C247( C239 C247 ) C239_=_C248( C239 C248 ) C244_=_C247( C244 C247 ) C244_=_C248( C244 C248 ) C247_=_C248( C247 C248 ) "];17-&gt;18[label="46: C0 C1 C2 C3 C4 \nC5 C6 C9 C10 C11 C12 \nC13 C14 C16 C20 C22 C64 \nC77 C103 C106 C115 C127 C140 \nC141 C142 C143 C144 C145 C146 \nC148 C149 C151 C165 C168 C181 \nC182 C187 C204 C210 C220 C226 \nC233 C239 C244 C247 C248 \n268: C0_=_C1 ,C0_=_C2 ,C0_=_C3 ,C0_=_C4 ,C0_=_C5 ,\nC0_=_C6 ,C0_=_C9 ,C0_=_C10 ,C0_=_C11 ,C0_=_C12 ,C0_=_C13 ,\nC0_=_C14 ,C0_=_C16 ,C1_=_C2 ,C1_=_C3 ,C1_=_C4 ,C1_=_C5 ,\nC1_=_C6 ,C1_=_C9 ,C1_=_C10 ,C1_=_C11 ,C1_=_C12 ,C1_=_C13 ,\nC1_=_C14 ,C1_=_C16 ,C1_=_C77 ,C2_=_C3 ,C2_=_C4 ,C2_=_C5 ,\nC2_=_C6 ,C2_=_C9 ,C2_=_C10 ,C2_=_C11 ,C2_=_C12 ,C2_=_C13 ,\nC2_=_C14 ,C2_=_C16 ,C3_=_C4 ,C3_=_C5 ,C3_=_C6 ,C3_=_C9 ,\nC3_=_C10 ,C3_=_C11 ,C3_=_C12 ,C3_=_C13 ,C3_=_C14 ,C3_=_C16 ,\nC3_=_C103 ,C4_=_C5 ,C4_=_C6 ,C4_=_C9 ,C4_=_C10 ,C4_=_C11 ,\nC4_=_C12 ,C4_=_C13 ,C4_=_C14 ,C4_=_C16 ,C4_=_C115 ,C5_=_C6 ,\nC5_=_C9 ,C5_=_C10 ,C5_=_C11 ,C5_=_C12 ,C5_=_C13 ,C5_=_C14 ,\nC5_=_C16 ,C5_=_C127 ,C6_=_C9 ,C6_=_C10 ,C6_=_C11 ,C6_=_C12 ,\nC6_=_C13 ,C6_=_C14 ,C6_=_C16 ,C9_=_C10 ,C9_=_C11 ,C9_=_C12 ,\nC9_=_C13 ,C9_=_C14 ,C9_=_C16 ,C9_=_C140 ,C9_=_C187 ,C10_=_C11 ,\nC10_=_C12 ,C10_=_C13 ,C10_=_C14 ,C10_=_C16 ,C11_=_C12 ,C11_=_C13 ,\nC11_=_C14 ,C11_=_C16 ,C12_=_C13 ,C12_=_C14 ,C12_=_C16 ,C12_=_C143 ,\nC12_=_C233 ,C13_=_C14 ,C13_=_C16 ,C13_=_C244 ,C14_=_C16 ,C16_=_C148 ,\nC20_=_C22 ,C20_=_C140 ,C20_=_C141 ,C20_=_C142 ,C20_=_C143 ,C20_=_C144 ,\nC20_=_C145 ,C20_=_C146 ,C20_=_C148 ,C20_=_C149 ,C22_=_C64 ,C22_=_C106 ,\nC22_=_C115 ,C22_=_C127 ,C22_=_C151 ,C22_=_C168 ,C22_=_C181 ,C22_=_C182 ,\nC64_=_C106 ,C64_=_C115 ,C64_=_C127 ,C64_=_C151 ,C64_=_C168 ,C64_=_C181 ,\nC64_=_C182 ,C77_=_C103 ,C77_=_C165 ,C77_=_C187 ,C77_=_C204 ,C77_=_C210 ,\nC77_=_C220 ,C77_=_C226 ,C77_=_C233 ,C77_=_C239 ,C77_=_C244 ,C77_=_C247 ,\nC77_=_C248 ,C103_=_C165 ,C103_=_C187 ,C103_=_C204 ,C103_=_C210 ,C103_=_C220 ,\nC103_=_C226 ,C103_=_C233 ,C103_=_C239 ,C103_=_C244 ,C103_=_C247 ,C103_=_C248 ,\nC106_=_C115 ,C106_=_C127 ,C106_=_C151 ,C106_=_C168 ,C106_=_C181 ,C106_=_C182 ,\nC115_=_C127 ,C115_=_C151 ,C115_=_C168 ,C115_=_C181 ,C115_=_C182 ,C127_=_C151 ,\nC127_=_C168 ,C127_=_C181 ,C127_=_C182 ,C140_=_C141 ,C140_=_C142 ,C140_=_C143 ,\nC140_=_C144 ,C140_=_C145 ,C140_=_C146 ,C140_=_C148 ,C140_=_C149 ,C140_=_C187 ,\nC141_=_C142 ,C141_=_C143 ,C141_=_C144 ,C141_=_C145 ,C141_=_C146 ,C141_=_C148 ,\nC141_=_C149 ,C141_=_C210 ,C142_=_C143 ,C142_=_C144 ,C142_=_C145 ,C142_=_C146 ,\nC142_=_C148 ,C142_=_C149 ,C142_=_C220 ,C143_=_C144 ,C143_=_C145 ,C143_=_C146 ,\nC143_=_C148 ,C143_=_C149 ,C143_=_C233 ,C144_=_C145 ,C144_=_C146 ,C144_=_C148 ,\nC144_=_C149 ,C145_=_C146 ,C145_=_C148 ,C145_=_C149 ,C145_=_C247 ,C146_=_C148 ,\nC146_=_C149 ,C148_=_C149 ,C151_=_C168 ,C151_=_C181 ,C151_=_C182 ,C165_=_C187 ,\nC165_=_C204 ,C165_=_C210 ,C165_=_C220 ,C165_=_C226 ,C165_=_C233 ,C165_=_C239 ,\nC165_=_C244 ,C165_=_C247 ,C165_=_C248 ,C168_=_C181 ,C168_=_C182 ,C181_=_C182 ,\nC181_=_C239 ,C182_=_C248 ,C187_=_C204 ,C187_=_C210 ,C187_=_C220 ,C187_=_C226 ,\nC187_=_C233 ,C187_=_C239 ,C187_=_C244 ,C187_=_C247 ,C187_=_C248 ,C204_=_C210 ,\nC204_=_C220 ,C204_=_C226 ,C204_=_C233 ,C204_=_C239 ,C204_=_C244 ,C204_=_C247 ,\nC204_=_C248 ,C210_=_C220 ,C210_=_C226 ,C210_=_C233 ,C210_=_C239 ,C210_=_C244 ,\nC210_=_C247 ,C210_=_C248 ,C220_=_C226 ,C220_=_C233 ,C220_=_C239 ,C220_=_C244 ,\nC220_=_C247 ,C220_=_C248 ,C226_=_C233 ,C226_=_C239 ,C226_=_C244 ,C226_=_C247 ,\nC226_=_C248 ,C233_=_C239 ,C233_=_C244 ,C233_=_C247 ,C233_=_C248 ,C239_=_C244 ,\nC239_=_C247 ,C239_=_C248 ,C244_=_C247 ,C244_=_C248 ,C247_=_C248 ,"];19[shape=box, label="id:19 level: 1\n75: C3 C4 C10 C12 C13 \nC17 C18 C19 C20 C22 C23 \nC24 C27 C31 C42 C50 C55 \nC59 C61 C63 C78 C85 C87 \nC88 C91 C96 C98 C101 C102 \nC103 C104 C105 C106 C108 C110 \nC112 C113 C115 C116 C117 C118 \nC119 C120 C123 C126 C133 C137 \nC143 C144 C155 C164 C176 C177 \nC178 C179 C180 C182 C186 C195 \nC196 C202 C212 C215 C221 C222 \nC228 C231 C233 C234 C235 C242 \nC243 C244 C245 C248 \n387: C3_=_C4( C3 C4 ) C3_=_C10( C3 C10 ) C3_=_C12( C3 C12 ) C3_=_C13( C3 C13 ) C3_=_C42( C3 C42 ) \nC3_=_C96( C3 C96 ) C3_=_C98( C3 C98 ) C3_=_C101( C3 C101 ) C3_=_C102( C3 C102 ) C3_=_C103( C3 C103 ) C4_=_C10( C4 C10 ) \nC4_=_C12( C4 C12 ) C4_=_C13( C4 C13 ) C4_=_C31( C4 C31 ) C4_=_C113( C4 C113 ) C4_=_C115( C4 C115 ) C4_=_C116( C4 C116 ) \nC4_=_C117( C4 C117 ) C4_=_C118( C4 C118 ) C4_=_C119( C4 C119 ) C4_=_C120( C4 C120 ) C4_=_C123( C4 C123 ) C10_=_C12( C10 C12 ) \nC10_=_C13( C10 C13 ) C10_=_C23( C10 C23 ) C10_=_C55( C10 C55 ) C10_=_C98( C10 C98 ) C10_=_C117( C10 C117 ) C10_=_C133( C10 C133 ) \nC10_=_C176( C10 C176 ) C10_=_C212( C10 C212 ) C10_=_C215( C10 C215 ) C12_=_C13( C12 C13 ) C12_=_C137( C12 C137 ) C12_=_C143( C12 C143 ) \nC12_=_C221( C12 C221 ) C12_=_C228( C12 C228 ) C12_=_C231( C12 C231 ) C12_=_C233( C12 C233 ) C12_=_C234( C12 C234 ) C13_=_C85( C13 C85 ) \nC13_=_C195( C13 C195 ) C13_=_C202( C13 C202 ) C13_=_C222( C13 C222 ) C13_=_C235( C13 C235 ) C13_=_C242( C13 C242 ) C13_=_C243( C13 C243 ) \nC13_=_C244( C13 C244 ) C13_=_C245( C13 C245 ) C17_=_C18( C17 C18 ) C17_=_C19( C17 C19 ) C17_=_C20( C17 C20 ) C17_=_C22( C17 C22 ) \nC17_=_C23( C17 C23 ) C17_=_C24( C17 C24 ) C17_=_C27( C17 C27 ) C17_=_C55( C17 C55 ) C17_=_C59( C17 C59 ) C17_=_C61( C17 C61 ) \nC18_=_C19( C18 C19 ) C18_=_C20( C18 C20 ) C18_=_C22( C18 C22 ) C18_=_C23( C18 C23 ) C18_=_C24( C18 C24 ) C18_=_C27( C18 C27 ) \nC18_=_C63( C18 C63 ) C18_=_C78( C18 C78 ) C18_=_C88( C18 C88 ) C18_=_C104( C18 C104 ) C18_=_C105( C18 C105 ) C18_=_C106( C18 C106 ) \nC18_=_C108( C18 C108 ) C18_=_C110( C18 C110 ) C18_=_C112( C18 C112 ) C19_=_C20( C19 C20 ) C19_=_C22( C19 C22 ) C19_=_C23( C19 C23 ) \nC19_=_C24( C19 C24 ) C19_=_C27( C19 C27 ) C19_=_C96( C19 C96 ) C19_=_C126( C19 C126 ) C20_=_C22( C20 C22 ) C20_=_C23( C20 C23 ) \nC20_=_C24( C20 C24 ) C20_=_C27( C20 C27 ) C20_=_C143( C20 C143 ) C20_=_C144( C20 C144 ) C22_=_C23( C22 C23 ) C22_=_C24( C22 C24 ) \nC22_=_C27( C22 C27 ) C22_=_C106( C22 C106 ) C22_=_C115( C22 C115 ) C22_=_C182( C22 C182 ) C23_=_C24( C23 C24 ) C23_=_C27( C23 C27 ) \nC23_=_C55( C23 C55 ) C23_=_C98( C23 C98 ) C23_=_C117( C23 C117 ) C23_=_C133( C23 C133 ) C23_=_C176( C23 C176 ) C23_=_C212( C23 C212 ) \nC23_=_C215( C23 C215 ) C24_=_C27( C24 C27 ) C24_=_C120( C24 C120 ) C24_=_C177( C24 C177 ) C24_=_C212( C24 C212 ) C24_=_C228( C24 C228 ) \nC27_=_C110( C27 C110 ) C31_=_C113( C31 C113 ) C31_=_C115( C31 C115 ) C31_=_C116( C31 C116 ) C31_=_C117( C31 C117 ) C31_=_C118( C31 C118 ) \nC31_=_C119( C31 C119 ) C31_=_C120( C31 C120 ) C31_=_C123( C31 C123 ) C42_=_C50( C42 C50 ) C42_=_C96( C42 C96 ) C42_=_C98( C42 C98 ) \nC42_=_C101( C42 C101 ) C42_=_C102( C42 C102 ) C42_=_C103( C42 C103 ) C50_=_C61( C50 C61 ) C50_=_C87( C50 C87 ) C50_=_C101( C50 C101 ) \nC50_=_C123( C50 C123 ) C50_=_C155( C50 C155 ) C50_=_C182( C50 C182 ) C50_=_C186( C50 C186 ) C50_=_C243( C50 C243 ) C50_=_C248( C50 C248 ) \nC55_=_C59( C55 C59 ) C55_=_C61( C55 C61 ) C55_=_C98( C55 C98 ) C55_=_C117( C55 C117 ) C55_=_C133( C55 C133 ) C55_=_C176( C55 C176 ) \nC55_=_C212( C55 C212 ) C55_=_C215( C55 C215 ) C59_=_C61( C59 C61 ) C59_=_C144( C59 C144 ) C59_=_C164( C59 C164 ) C59_=_C196( C59 C196 ) \nC61_=_C87( C61 C87 ) C61_=_C101( C61 C101 ) C61_=_C123( C61 C123 ) C61_=_C155( C61 C155 ) C61_=_C182( C61 C182 ) C61_=_C186( C61 C186 ) \nC61_=_C243( C61 C243 ) C61_=_C248( C61 C248 ) C63_=_C78( C63 C78 ) C63_=_C88( C63 C88 ) C63_=_C104( C63 C104 ) C63_=_C105( C63 C105 ) \nC63_=_C106( C63 C106 ) C63_=_C108( C63 C108 ) C63_=_C110( C63 C110 ) C63_=_C112( C63 C112 ) C78_=_C85( C78 C85 ) C78_=_C87( C78 C87 ) \nC78_=_C88( C78 C88 ) C78_=_C104( C78 C104 ) C78_=_C105( C78 C105 ) C78_=_C106( C78 C106 ) C78_=_C108( C78 C108 ) C78_=_C110( C78 C110 ) \nC78_=_C112( C78 C112 ) C85_=_C87(</w:t>
      </w:r>
    </w:p>
    <w:p>
      <w:pPr>
        <w:pStyle w:val="PreformattedText"/>
        <w:bidi w:val="0"/>
        <w:spacing w:before="0" w:after="0"/>
        <w:jc w:val="left"/>
        <w:rPr/>
      </w:pPr>
      <w:r>
        <w:rPr/>
        <w:t xml:space="preserve"> </w:t>
      </w:r>
      <w:r>
        <w:rPr/>
        <w:t>C85 C87 ) C85_=_C195( C85 C195 ) C85_=_C202( C85 C202 ) C85_=_C222( C85 C222 ) C85_=_C235( C85 C235 ) \nC85_=_C242( C85 C242 ) C85_=_C243( C85 C243 ) C85_=_C244( C85 C244 ) C85_=_C245( C85 C245 ) C87_=_C101( C87 C101 ) C87_=_C123( C87 C123 ) \nC87_=_C155( C87 C155 ) C87_=_C182( C87 C182 ) C87_=_C186( C87 C186 ) C87_=_C243( C87 C243 ) C87_=_C248( C87 C248 ) C88_=_C91( C88 C91 ) \nC88_=_C104( C88 C104 ) C88_=_C105( C88 C105 ) C88_=_C106( C88 C106 ) C88_=_C108( C88 C108 ) C88_=_C110( C88 C110 ) C88_=_C112( C88 C112 ) \nC91_=_C126( C91 C126 ) C91_=_C176( C91 C176 ) C91_=_C177( C91 C177 ) C91_=_C178( C91 C178 ) C91_=_C179( C91 C179 ) C91_=_C180( C91 C180 ) \nC96_=_C98( C96 C98 ) C96_=_C101( C96 C101 ) C96_=_C102( C96 C102 ) C96_=_C103( C96 C103 ) C96_=_C126( C96 C126 ) C98_=_C101( C98 C101 ) \nC98_=_C102( C98 C102 ) C98_=_C103( C98 C103 ) C98_=_C117( C98 C117 ) C98_=_C133( C98 C133 ) C98_=_C176( C98 C176 ) C98_=_C212( C98 C212 ) \nC98_=_C215( C98 C215 ) C101_=_C102( C101 C102 ) C101_=_C103( C101 C103 ) C101_=_C123( C101 C123 ) C101_=_C155( C101 C155 ) C101_=_C182( C101 C182 ) \nC101_=_C186( C101 C186 ) C101_=_C243( C101 C243 ) C101_=_C248( C101 C248 ) C102_=_C103( C102 C103 ) C102_=_C179( C102 C179 ) C103_=_C233( C103 C233 ) \nC103_=_C244( C103 C244 ) C103_=_C248( C103 C248 ) C104_=_C105( C104 C105 ) C104_=_C106( C104 C106 ) C104_=_C108( C104 C108 ) C104_=_C110( C104 C110 ) \nC104_=_C112( C104 C112 ) C104_=_C113( C104 C113 ) C104_=_C155( C104 C155 ) C105_=_C106( C105 C106 ) C105_=_C108( C105 C108 ) C105_=_C110( C105 C110 ) \nC105_=_C112( C105 C112 ) C105_=_C164( C105 C164 ) C106_=_C108( C106 C108 ) C106_=_C110( C106 C110 ) C106_=_C112( C106 C112 ) C106_=_C115( C106 C115 ) \nC106_=_C182( C106 C182 ) C108_=_C110( C108 C110 ) C108_=_C112( C108 C112 ) C108_=_C119( C108 C119 ) C110_=_C112( C110 C112 ) C112_=_C234( C112 C234 ) \nC113_=_C115( C113 C115 ) C113_=_C116( C113 C116 ) C113_=_C117( C113 C117 ) C113_=_C118( C113 C118 ) C113_=_C119( C113 C119 ) C113_=_C120( C113 C120 ) \nC113_=_C123( C113 C123 ) C113_=_C155( C113 C155 ) C115_=_C116( C115 C116 ) C115_=_C117( C115 C117 ) C115_=_C118( C115 C118 ) C115_=_C119( C115 C119 ) \nC115_=_C120( C115 C120 ) C115_=_C123( C115 C123 ) C115_=_C182( C115 C182 ) C116_=_C117( C116 C117 ) C116_=_C118( C116 C118 ) C116_=_C119( C116 C119 ) \nC116_=_C120( C116 C120 ) C116_=_C123( C116 C123 ) C117_=_C118( C117 C118 ) C117_=_C119( C117 C119 ) C117_=_C120( C117 C120 ) C117_=_C123( C117 C123 ) \nC117_=_C133( C117 C133 ) C117_=_C176( C117 C176 ) C117_=_C212( C117 C212 ) C117_=_C215( C117 C215 ) C118_=_C119( C118 C119 ) C118_=_C120( C118 C120 ) \nC118_=_C123( C118 C123 ) C118_=_C221( C118 C221 ) C118_=_C222( C118 C222 ) C119_=_C120( C119 C120 ) C119_=_C123( C119 C123 ) C120_=_C123( C120 C123 ) \nC120_=_C177( C120 C177 ) C120_=_C212( C120 C212 ) C120_=_C228( C120 C228 ) C123_=_C155( C123 C155 ) C123_=_C182( C123 C182 ) C123_=_C186( C123 C186 ) \nC123_=_C243( C123 C243 ) C123_=_C248( C123 C248 ) C126_=_C176( C126 C176 ) C126_=_C177( C126 C177 ) C126_=_C178( C126 C178 ) C126_=_C179( C126 C179 ) \nC126_=_C180( C126 C180 ) C133_=_C137( C133 C137 ) C133_=_C176( C133 C176 ) C133_=_C212( C133 C212 ) C133_=_C215( C133 C215 ) C137_=_C143( C137 C143 ) \nC137_=_C221( C137 C221 ) C137_=_C228( C137 C228 ) C137_=_C231( C137 C231 ) C137_=_C233( C137 C233 ) C137_=_C234( C137 C234 ) C143_=_C144( C143 C144 ) \nC143_=_C221( C143 C221 ) C143_=_C228( C143 C228 ) C143_=_C231( C143 C231 ) C143_=_C233( C143 C233 ) C143_=_C234( C143 C234 ) C144_=_C164( C144 C164 ) \nC144_=_C196( C144 C196 ) C155_=_C182( C155 C182 ) C155_=_C186( C155 C186 ) C155_=_C243( C155 C243 ) C155_=_C248( C155 C248 ) C164_=_C196( C164 C196 ) \nC176_=_C177( C176 C177 ) C176_=_C178( C176 C178 ) C176_=_C179( C176 C179 ) C176_=_C180( C176 C180 ) C176_=_C212( C176 C212 ) C176_=_C215( C176 C215 ) \nC177_=_C178( C177 C178 ) C177_=_C179( C177 C179 ) C177_=_C180( C177 C180 ) C177_=_C212( C177 C212 ) C177_=_C228( C177 C228 ) C178_=_C179( C178 C179 ) \nC178_=_C180( C178 C180 ) C178_=_C235( C178 C235 ) C179_=_C180( C179 C180 ) C180_=_C215( C180 C215 ) C180_=_C245( C180 C245 ) C182_=_C186( C182 C186 ) \nC182_=_C243( C182 C243 ) C182_=_C248( C182 C248 ) C186_=_C243( C186 C243 ) C186_=_C248( C186 C248 ) C195_=_C196( C195 C196 ) C195_=_C202( C195 C202 ) \nC195_=_C222( C195 C222 ) C195_=_C235( C195 C235 ) C195_=_C242( C195 C242 ) C195_=_C243( C195 C243 ) C195_=_C244( C195 C244 ) C195_=_C245( C195 C245 ) \nC202_=_C222( C202 C222 ) C202_=_C235( C202 C235 ) C202_=_C242( C202 C242 ) C202_=_C243( C202 C243 ) C202_=_C244( C202 C244 ) C202_=_C245( C202 C245 ) \nC212_=_C215( C212 C215 ) C212_=_C228( C212 C228 ) C215_=_C245( C215 C245 ) C221_=_C222( C221 C222 ) C221_=_C228( C221 C228 ) C221_=_C231( C221 C231 ) \nC221_=_C233( C221 C233 ) C221_=_C234( C221 C234 ) C222_=_C235( C222 C235 ) C222_=_C242( C222 C242 ) C222_=_C243( C222 C243 ) C222_=_C244( C222 C244 ) \nC222_=_C245( C222 C245 ) C228_=_C231( C228 C231 ) C228_=_C233( C228 C233 ) C228_=_C234( C228 C234 ) C231_=_C233( C231 C233 ) C231_=_C234( C231 C234 ) \nC231_=_C242( C231 C242 ) C233_=_C234( C233 C234 ) C233_=_C244( C233 C244 ) C233_=_C248( C233 C248 ) C235_=_C242( C235 C242 ) C235_=_C243( C235 C243 ) \nC235_=_C244( C235 C244 ) C235_=_C245( C235 C245 ) C242_=_C243( C242 C243 ) C242_=_C244( C242 C244 ) C242_=_C245( C242 C245 ) C243_=_C244( C243 C244 ) \nC243_=_C245( C243 C245 ) C243_=_C248( C243 C248 ) C244_=_C245( C244 C245 ) C244_=_C248( C244 C248 ) "];17-&gt;19[label="67: C3 C4 C10 C12 C13 \nC17 C19 C20 C22 C24 C27 \nC31 C42 C50 C55 C59 C61 \nC63 C78 C85 C87 C88 C91 \nC96 C102 C103 C104 C105 C106 \nC108 C110 C112 C113 C115 C116 \nC118 C119 C120 C126 C133 C137 \nC143 C144 C155 C164 C177 C178 \nC179 C180 C182 C186 C195 C196 \nC202 C212 C215 C221 C222 C228 \nC231 C233 C234 C235 C242 C244 \nC245 C248 \n272: C3_=_C4 ,C3_=_C10 ,C3_=_C12 ,C3_=_C13 ,C3_=_C42 ,\nC3_=_C96 ,C3_=_C102 ,C3_=_C103 ,C4_=_C10 ,C4_=_C12 ,C4_=_C13 ,\nC4_=_C31 ,C4_=_C113 ,C4_=_C115 ,C4_=_C116 ,C4_=_C118 ,C4_=_C119 ,\nC4_=_C120 ,C10_=_C12 ,C10_=_C13 ,C10_=_C55 ,C10_=_C133 ,C10_=_C212 ,\nC10_=_C215 ,C12_=_C13 ,C12_=_C137 ,C12_=_C143 ,C12_=_C221 ,C12_=_C228 ,\nC12_=_C231 ,C12_=_C233 ,C12_=_C234 ,C13_=_C85 ,C13_=_C195 ,C13_=_C202 ,\nC13_=_C222 ,C13_=_C235 ,C13_=_C242 ,C13_=_C244 ,C13_=_C245 ,C17_=_C19 ,\nC17_=_C20 ,C17_=_C22 ,C17_=_C24 ,C17_=_C27 ,C17_=_C55 ,C17_=_C59 ,\nC17_=_C61 ,C19_=_C20 ,C19_=_C22 ,C19_=_C24 ,C19_=_C27 ,C19_=_C96 ,\nC19_=_C126 ,C20_=_C22 ,C20_=_C24 ,C20_=_C27 ,C20_=_C143 ,C20_=_C144 ,\nC22_=_C24 ,C22_=_C27 ,C22_=_C106 ,C22_=_C115 ,C22_=_C182 ,C24_=_C27 ,\nC24_=_C120 ,C24_=_C177 ,C24_=_C212 ,C24_=_C228 ,C27_=_C110 ,C31_=_C113 ,\nC31_=_C115 ,C31_=_C116 ,C31_=_C118 ,C31_=_C119 ,C31_=_C120 ,C42_=_C50 ,\nC42_=_C96 ,C42_=_C102 ,C42_=_C103 ,C50_=_C61 ,C50_=_C87 ,C50_=_C155 ,\nC50_=_C182 ,C50_=_C186 ,C50_=_C248 ,C55_=_C59 ,C55_=_C61 ,C55_=_C133 ,\nC55_=_C212 ,C55_=_C215 ,C59_=_C61 ,C59_=_C144 ,C59_=_C164 ,C59_=_C196 ,\nC61_=_C87 ,C61_=_C155 ,C61_=_C182 ,C61_=_C186 ,C61_=_C248 ,C63_=_C78 ,\nC63_=_C88 ,C63_=_C104 ,C63_=_C105 ,C63_=_C106 ,C63_=_C108 ,C63_=_C110 ,\nC63_=_C112 ,C78_=_C85 ,C78_=_C87 ,C78_=_C88 ,C78_=_C104 ,C78_=_C105 ,\nC78_=_C106 ,C78_=_C108 ,C78_=_C110 ,C78_=_C112 ,C85_=_C87 ,C85_=_C195 ,\nC85_=_C202 ,C85_=_C222 ,C85_=_C235 ,C85_=_C242 ,C85_=_C244 ,C85_=_C245 ,\nC87_=_C155 ,C87_=_C182 ,C87_=_C186 ,C87_=_C248 ,C88_=_C91 ,C88_=_C104 ,\nC88_=_C105 ,C88_=_C106 ,C88_=_C108 ,C88_=_C110 ,C88_=_C112 ,C91_=_C126 ,\nC91_=_C177 ,C91_=_C178 ,C91_=_C179 ,C91_=_C180 ,C96_=_C102 ,C96_=_C103 ,\nC96_=_C126 ,C102_=_C103 ,C102_=_C179 ,C103_=_C233 ,C103_=_C244 ,C103_=_C248 ,\nC104_=_C105 ,C104_=_C106 ,C104_=_C108 ,C104_=_C110 ,C104_=_C112 ,C104_=_C113 ,\nC104_=_C155 ,C105_=_C106 ,C105_=_C108 ,C105_=_C110 ,C105_=_C112 ,C105_=_C164 ,\nC106_=_C108 ,C106_=_C110 ,C106_=_C112 ,C106_=_C115 ,C106_=_C182 ,C108_=_C110 ,\nC108_=_C112 ,C108_=_C119 ,C110_=_C112 ,C112_=_C234 ,C113_=_C115 ,C113_=_C116 ,\nC113_=_C118 ,C113_=_C119 ,C113_=_C120 ,C113_=_C155 ,C115_=_C116 ,C115_=_C118 ,\nC115_=_C119 ,C115_=_C120 ,C115_=_C182 ,C116_=_C118 ,C116_=_C119 ,C116_=_C120 ,\nC118_=_C119 ,C118_=_C120 ,C118_=_C221 ,C118_=_C222 ,C119_=_C120 ,C120_=_C177 ,\nC120_=_C212 ,C120_=_C228 ,C126_=_C177 ,C126_=_C178 ,C126_=_C179 ,C126_=_C180 ,\nC133_=_C137 ,C133_=_C212 ,C133_=_C215 ,C137_=_C143 ,C137_=_C221 ,C137_=_C228 ,\nC137_=_C231 ,C137_=_C233 ,C137_=_C234 ,C143_=_C144 ,C143_=_C221 ,C143_=_C228 ,\nC143_=_C231 ,C143_=_C233 ,C143_=_C234 ,C144_=_C164 ,C144_=_C196 ,C155_=_C182 ,\nC155_=_C186 ,C155_=_C248 ,C164_=_C196 ,C177_=_C178 ,C177_=_C179 ,C177_=_C180 ,\nC177_=_C212 ,C177_=_C228 ,C178_=_C179 ,C178_=_C180 ,C178_=_C235 ,C179_=_C180 ,\nC180_=_C215 ,C180_=_C245 ,C182_=_C186 ,C182_=_C248 ,C186_=_C248 ,C195_=_C196 ,\nC195_=_C202 ,C195_=_C222 ,C195_=_C235 ,C195_=_C242 ,C195_=_C244 ,C195_=_C245 ,\nC202_=_C222 ,C202_=_C235 ,C202_=_C242 ,C202_=_C244 ,C202_=_C245 ,C212_=_C215 ,\nC212_=_C228 ,C215_=_C245 ,C221_=_C222 ,C221_=_C228 ,C221_=_C231 ,C221_=_C233 ,\nC221_=_C234 ,C222_=_C235 ,C222_=_C242 ,C222_=_C244 ,C222_=_C245 ,C228_=_C231 ,\nC228_=_C233 ,C228_=_C234 ,C231_=_C233 ,C231_=_C234 ,C231_=_C242 ,C233_=_C234 ,\nC233_=_C244 ,C233_=_C248 ,C235_=_C242 ,C235_=_C244 ,C235_=_C245 ,C242_=_C244 ,\nC242_=_C245 ,C244_=_C245 ,C244_=_C248 ,"];20[shape=box, label="id:20 level: 1\n126: C0 C1 C2 C5 C6 \nC9 C11 C14 C16 C17 C19 \nC24 C27 C28 C29 C31 C34 \nC35 C38 C39 C42 C48 C50 \nC51 C52 C55 C58 C59 C60 \nC61 C63 C64 C72 C74 C76 \nC77 C78 C80 C85 C87 C88 \nC90 C91 C93 C96 C102 C104 \nC105 C108 C110 C112 C113 C116 \nC118 C119 C120 C126 C127 C130 \nC131 C132 C133 C135 C136 C137 \nC140 C141 C142 C145 C146 C148 \nC149 C151 C152 C153 C155 C163 \nC164 C165 C166 C167 C168 C169 \nC175 C177 C178 C179 C180 C181 \nC184 C186 C187 C194 C195 C196 \nC198 C201 C202 C204 C205 C206 \nC210 C211 C212 C215 C216 C217 \nC219 C220 C221 C222 C225 C226 \nC227 C228 C229 C231 C234 C235 \nC236 C238 C239 C242 C245 C246 \nC247 \n750: C0_=_C1(</w:t>
      </w:r>
    </w:p>
    <w:p>
      <w:pPr>
        <w:pStyle w:val="PreformattedText"/>
        <w:bidi w:val="0"/>
        <w:spacing w:before="0" w:after="0"/>
        <w:jc w:val="left"/>
        <w:rPr/>
      </w:pPr>
      <w:r>
        <w:rPr/>
        <w:t xml:space="preserve"> </w:t>
      </w:r>
      <w:r>
        <w:rPr/>
        <w:t>C0 C1 ) C0_=_C2( C0 C2 ) C0_=_C5( C0 C5 ) C0_=_C6( C0 C6 ) C0_=_C9( C0 C9 ) \nC0_=_C11( C0 C11 ) C0_=_C14( C0 C14 ) C0_=_C16( C0 C16 ) C0_=_C28( C0 C28 ) C0_=_C29( C0 C29 ) C0_=_C31( C0 C31 ) \nC0_=_C34( C0 C34 ) C0_=_C35( C0 C35 ) C0_=_C38( C0 C38 ) C0_=_C39( C0 C39 ) C1_=_C2( C1 C2 ) C1_=_C5( C1 C5 ) \nC1_=_C6( C1 C6 ) C1_=_C9( C1 C9 ) C1_=_C11( C1 C11 ) C1_=_C14( C1 C14 ) C1_=_C16( C1 C16 ) C1_=_C51( C1 C51 ) \nC1_=_C72( C1 C72 ) C1_=_C74( C1 C74 ) C1_=_C76( C1 C76 ) C1_=_C77( C1 C77 ) C2_=_C5( C2 C5 ) C2_=_C6( C2 C6 ) \nC2_=_C9( C2 C9 ) C2_=_C11( C2 C11 ) C2_=_C14( C2 C14 ) C2_=_C16( C2 C16 ) C2_=_C29( C2 C29 ) C2_=_C78( C2 C78 ) \nC2_=_C80( C2 C80 ) C2_=_C85( C2 C85 ) C2_=_C87( C2 C87 ) C5_=_C6( C5 C6 ) C5_=_C9( C5 C9 ) C5_=_C11( C5 C11 ) \nC5_=_C14( C5 C14 ) C5_=_C16( C5 C16 ) C5_=_C19( C5 C19 ) C5_=_C96( C5 C96 ) C5_=_C126( C5 C126 ) C5_=_C127( C5 C127 ) \nC5_=_C130( C5 C130 ) C6_=_C9( C6 C9 ) C6_=_C11( C6 C11 ) C6_=_C14( C6 C14 ) C6_=_C16( C6 C16 ) C6_=_C80( C6 C80 ) \nC6_=_C131( C6 C131 ) C6_=_C132( C6 C132 ) C6_=_C133( C6 C133 ) C6_=_C135( C6 C135 ) C6_=_C136( C6 C136 ) C6_=_C137( C6 C137 ) \nC9_=_C11( C9 C11 ) C9_=_C14( C9 C14 ) C9_=_C16( C9 C16 ) C9_=_C140( C9 C140 ) C9_=_C152( C9 C152 ) C9_=_C169( C9 C169 ) \nC9_=_C184( C9 C184 ) C9_=_C186( C9 C186 ) C9_=_C187( C9 C187 ) C11_=_C14( C11 C14 ) C11_=_C16( C11 C16 ) C11_=_C24( C11 C24 ) \nC11_=_C120( C11 C120 ) C11_=_C136( C11 C136 ) C11_=_C177( C11 C177 ) C11_=_C212( C11 C212 ) C11_=_C228( C11 C228 ) C11_=_C229( C11 C229 ) \nC14_=_C16( C14 C16 ) C14_=_C60( C14 C60 ) C14_=_C130( C14 C130 ) C14_=_C231( C14 C231 ) C14_=_C242( C14 C242 ) C14_=_C246( C14 C246 ) \nC16_=_C112( C16 C112 ) C16_=_C148( C16 C148 ) C16_=_C166( C16 C166 ) C16_=_C198( C16 C198 ) C16_=_C234( C16 C234 ) C17_=_C19( C17 C19 ) \nC17_=_C24( C17 C24 ) C17_=_C27( C17 C27 ) C17_=_C51( C17 C51 ) C17_=_C52( C17 C52 ) C17_=_C55( C17 C55 ) C17_=_C58( C17 C58 ) \nC17_=_C59( C17 C59 ) C17_=_C60( C17 C60 ) C17_=_C61( C17 C61 ) C19_=_C24( C19 C24 ) C19_=_C27( C19 C27 ) C19_=_C96( C19 C96 ) \nC19_=_C126( C19 C126 ) C19_=_C127( C19 C127 ) C19_=_C130( C19 C130 ) C24_=_C27( C24 C27 ) C24_=_C120( C24 C120 ) C24_=_C136( C24 C136 ) \nC24_=_C177( C24 C177 ) C24_=_C212( C24 C212 ) C24_=_C228( C24 C228 ) C24_=_C229( C24 C229 ) C27_=_C38( C27 C38 ) C27_=_C74( C27 C74 ) \nC27_=_C93( C27 C93 ) C27_=_C110( C27 C110 ) C27_=_C145( C27 C145 ) C27_=_C219( C27 C219 ) C27_=_C236( C27 C236 ) C27_=_C246( C27 C246 ) \nC27_=_C247( C27 C247 ) C28_=_C29( C28 C29 ) C28_=_C31( C28 C31 ) C28_=_C34( C28 C34 ) C28_=_C35( C28 C35 ) C28_=_C38( C28 C38 ) \nC28_=_C39( C28 C39 ) C28_=_C42( C28 C42 ) C28_=_C48( C28 C48 ) C28_=_C50( C28 C50 ) C29_=_C31( C29 C31 ) C29_=_C34( C29 C34 ) \nC29_=_C35( C29 C35 ) C29_=_C38( C29 C38 ) C29_=_C39( C29 C39 ) C29_=_C78( C29 C78 ) C29_=_C80( C29 C80 ) C29_=_C85( C29 C85 ) \nC29_=_C87( C29 C87 ) C31_=_C34( C31 C34 ) C31_=_C35( C31 C35 ) C31_=_C38( C31 C38 ) C31_=_C39( C31 C39 ) C31_=_C113( C31 C113 ) \nC31_=_C116( C31 C116 ) C31_=_C118( C31 C118 ) C31_=_C119( C31 C119 ) C31_=_C120( C31 C120 ) C34_=_C35( C34 C35 ) C34_=_C38( C34 C38 ) \nC34_=_C39( C34 C39 ) C34_=_C194( C34 C194 ) C34_=_C195( C34 C195 ) C34_=_C196( C34 C196 ) C34_=_C198( C34 C198 ) C35_=_C38( C35 C38 ) \nC35_=_C39( C35 C39 ) C35_=_C132( C35 C132 ) C35_=_C201( C35 C201 ) C35_=_C202( C35 C202 ) C35_=_C204( C35 C204 ) C35_=_C205( C35 C205 ) \nC38_=_C39( C38 C39 ) C38_=_C74( C38 C74 ) C38_=_C93( C38 C93 ) C38_=_C110( C38 C110 ) C38_=_C145( C38 C145 ) C38_=_C219( C38 C219 ) \nC38_=_C236( C38 C236 ) C38_=_C246( C38 C246 ) C38_=_C247( C38 C247 ) C39_=_C76( C39 C76 ) C39_=_C102( C39 C102 ) C39_=_C146( C39 C146 ) \nC39_=_C179( C39 C179 ) C39_=_C238( C39 C238 ) C42_=_C48( C42 C48 ) C42_=_C50( C42 C50 ) C42_=_C96( C42 C96 ) C42_=_C102( C42 C102 ) \nC48_=_C50( C48 C50 ) C48_=_C58( C48 C58 ) C48_=_C163( C48 C163 ) C48_=_C178( C48 C178 ) C48_=_C181( C48 C181 ) C48_=_C194( C48 C194 ) \nC48_=_C201( C48 C201 ) C48_=_C229( C48 C229 ) C48_=_C235( C48 C235 ) C48_=_C236( C48 C236 ) C48_=_C238( C48 C238 ) C48_=_C239( C48 C239 ) \nC50_=_C61( C50 C61 ) C50_=_C87( C50 C87 ) C50_=_C155( C50 C155 ) C50_=_C186( C50 C186 ) C51_=_C52( C51 C52 ) C51_=_C55( C51 C55 ) \nC51_=_C58( C51 C58 ) C51_=_C59( C51 C59 ) C51_=_C60( C51 C60 ) C51_=_C61( C51 C61 ) C51_=_C72( C51 C72 ) C51_=_C74( C51 C74 ) \nC51_=_C76( C51 C76 ) C51_=_C77( C51 C77 ) C52_=_C55( C52 C55 ) C52_=_C58( C52 C58 ) C52_=_C59( C52 C59 ) C52_=_C60( C52 C60 ) \nC52_=_C61( C52 C61 ) C52_=_C88( C52 C88 ) C52_=_C90( C52 C90 ) C52_=_C91( C52 C91 ) C52_=_C93( C52 C93 ) C55_=_C58( C55 C58 ) \nC55_=_C59( C55 C59 ) C55_=_C60( C55 C60 ) C55_=_C61( C55 C61 ) C55_=_C133( C55 C133 ) C55_=_C212( C55 C212 ) C55_=_C215( C55 C215 ) \nC58_=_C59( C58 C59 ) C58_=_C60( C58 C60 ) C58_=_C61( C58 C61 ) C58_=_C163( C58 C163 ) C58_=_C178( C58 C178 ) C58_=_C181( C58 C181 ) \nC58_=_C194( C58 C194 ) C58_=_C201( C58 C201 ) C58_=_C229( C58 C229 ) C58_=_C235( C58 C235 ) C58_=_C236( C58 C236 ) C58_=_C238( C58 C238 ) \nC58_=_C239( C58 C239 ) C59_=_C60( C59 C60 ) C59_=_C61( C59 C61 ) C59_=_C164( C59 C164 ) C59_=_C196( C59 C196 ) C60_=_C61( C60 C61 ) \nC60_=_C130( C60 C130 ) C60_=_C231( C60 C231 ) C60_=_C242( C60 C242 ) C60_=_C246( C60 C246 ) C61_=_C87( C61 C87 ) C61_=_C155( C61 C155 ) \nC61_=_C186( C61 C186 ) C63_=_C64( C63 C64 ) C63_=_C78( C63 C78 ) C63_=_C88( C63 C88 ) C63_=_C104( C63 C104 ) C63_=_C105( C63 C105 ) \nC63_=_C108( C63 C108 ) C63_=_C110( C63 C110 ) C63_=_C112( C63 C112 ) C64_=_C127( C64 C127 ) C64_=_C151( C64 C151 ) C64_=_C168( C64 C168 ) \nC64_=_C181( C64 C181 ) C72_=_C74( C72 C74 ) C72_=_C76( C72 C76 ) C72_=_C77( C72 C77 ) C72_=_C118( C72 C118 ) C72_=_C135( C72 C135 ) \nC72_=_C216( C72 C216 ) C72_=_C221( C72 C221 ) C72_=_C222( C72 C222 ) C72_=_C225( C72 C225 ) C74_=_C76( C74 C76 ) C74_=_C77( C74 C77 ) \nC74_=_C93( C74 C93 ) C74_=_C110( C74 C110 ) C74_=_C145( C74 C145 ) C74_=_C219( C74 C219 ) C74_=_C236( C74 C236 ) C74_=_C246( C74 C246 ) \nC74_=_C247( C74 C247 ) C76_=_C77( C76 C77 ) C76_=_C102( C76 C102 ) C76_=_C146( C76 C146 ) C76_=_C179( C76 C179 ) C76_=_C238( C76 C238 ) \nC77_=_C165( C77 C165 ) C77_=_C187( C77 C187 ) C77_=_C204( C77 C204 ) C77_=_C210( C77 C210 ) C77_=_C220( C77 C220 ) C77_=_C226( C77 C226 ) \nC77_=_C239( C77 C239 ) C77_=_C247( C77 C247 ) C78_=_C80( C78 C80 ) C78_=_C85( C78 C85 ) C78_=_C87( C78 C87 ) C78_=_C88( C78 C88 ) \nC78_=_C104( C78 C104 ) C78_=_C105( C78 C105 ) C78_=_C108( C78 C108 ) C78_=_C110( C78 C110 ) C78_=_C112( C78 C112 ) C80_=_C85( C80 C85 ) \nC80_=_C87( C80 C87 ) C80_=_C131( C80 C131 ) C80_=_C132( C80 C132 ) C80_=_C133( C80 C133 ) C80_=_C135( C80 C135 ) C80_=_C136( C80 C136 ) \nC80_=_C137( C80 C137 ) C85_=_C87( C85 C87 ) C85_=_C195( C85 C195 ) C85_=_C202( C85 C202 ) C85_=_C222( C85 C222 ) C85_=_C235( C85 C235 ) \nC85_=_C242( C85 C242 ) C85_=_C245( C85 C245 ) C87_=_C155( C87 C155 ) C87_=_C186( C87 C186 ) C88_=_C90( C88 C90 ) C88_=_C91( C88 C91 ) \nC88_=_C93( C88 C93 ) C88_=_C104( C88 C104 ) C88_=_C105( C88 C105 ) C88_=_C108( C88 C108 ) C88_=_C110( C88 C110 ) C88_=_C112( C88 C112 ) \nC90_=_C91( C90 C91 ) C90_=_C93( C90 C93 ) C90_=_C105( C90 C105 ) C90_=_C163( C90 C163 ) C90_=_C164( C90 C164 ) C90_=_C165( C90 C165 ) \nC90_=_C166( C90 C166 ) C90_=_C167( C90 C167 ) C91_=_C93( C91 C93 ) C91_=_C126( C91 C126 ) C91_=_C177( C91 C177 ) C91_=_C178( C91 C178 ) \nC91_=_C179( C91 C179 ) C91_=_C180( C91 C180 ) C93_=_C110( C93 C110 ) C93_=_C145( C93 C145 ) C93_=_C219( C93 C219 ) C93_=_C236( C93 C236 ) \nC93_=_C246( C93 C246 ) C93_=_C247( C93 C247 ) C96_=_C102( C96 C102 ) C96_=_C126( C96 C126 ) C96_=_C127( C96 C127 ) C96_=_C130( C96 C130 ) \nC102_=_C146( C102 C146 ) C102_=_C179( C102 C179 ) C102_=_C238( C102 C238 ) C104_=_C105( C104 C105 ) C104_=_C108( C104 C108 ) C104_=_C110( C104 C110 ) \nC104_=_C112( C104 C112 ) C104_=_C113( C104 C113 ) C104_=_C151( C104 C151 ) C104_=_C152( C104 C152 ) C104_=_C153( C104 C153 ) C104_=_C155( C104 C155 ) \nC105_=_C108( C105 C108 ) C105_=_C110( C105 C110 ) C105_=_C112( C105 C112 ) C105_=_C163( C105 C163 ) C105_=_C164( C105 C164 ) C105_=_C165( C105 C165 ) \nC105_=_C166( C105 C166 ) C105_=_C167( C105 C167 ) C108_=_C110( C108 C110 ) C108_=_C112( C108 C112 ) C108_=_C119( C108 C119 ) C108_=_C217( C108 C217 ) \nC108_=_C226( C108 C226 ) C108_=_C227( C108 C227 ) C110_=_C112( C110 C112 ) C110_=_C145( C110 C145 ) C110_=_C219( C110 C219 ) C110_=_C236( C110 C236 ) \nC110_=_C246( C110 C246 ) C110_=_C247( C110 C247 ) C112_=_C148( C112 C148 ) C112_=_C166( C112 C166 ) C112_=_C198( C112 C198 ) C112_=_C234( C112 C234 ) \nC113_=_C116( C113 C116 ) C113_=_C118( C113 C118 ) C113_=_C119( C113 C119 ) C113_=_C120( C113 C120 ) C113_=_C151( C113 C151 ) C113_=_C152( C113 C152 ) \nC113_=_C153( C113 C153 ) C113_=_C155( C113 C155 ) C116_=_C118( C116 C118 ) C116_=_C119( C116 C119 ) C116_=_C120( C116 C120 ) C116_=_C141( C116 C141 ) \nC116_=_C184( C116 C184 ) C116_=_C206( C116 C206 ) C116_=_C210( C116 C210 ) C116_=_C211( C116 C211 ) C118_=_C119( C118 C119 ) C118_=_C120( C118 C120 ) \nC118_=_C135( C118 C135 ) C118_=_C216( C118 C216 ) C118_=_C221( C118 C221 ) C118_=_C222( C118 C222 ) C118_=_C225( C118 C225 ) C119_=_C120( C119 C120 ) \nC119_=_C217( C119 C217 ) C119_=_C226( C119 C226 ) C119_=_C227( C119 C227 ) C120_=_C136( C120 C136 ) C120_=_C177( C120 C177 ) C120_=_C212( C120 C212 ) \nC120_=_C228( C120 C228 ) C120_=_C229( C120 C229 ) C126_=_C127( C126 C127 ) C126_=_C130( C126 C130 ) C126_=_C177( C126 C177 ) C126_=_C178( C126 C178 ) \nC126_=_C179( C126 C179 ) C126_=_C180( C126 C180 ) C127_=_C130( C127 C130 ) C127_=_C151( C127 C151 ) C127_=_C168( C127 C168 ) C127_=_C181( C127 C181 ) \nC130_=_C231( C130 C231 ) C130_=_C242( C130 C242 ) C130_=_C246( C130 C246 ) C131_=_C132( C131 C132 ) C131_=_C133( C131 C133 ) C131_=_C135( C131 C135 ) \nC131_=_C136( C131 C136 ) C131_=_C137( C131 C137 ) C131_=_C168( C131 C168 ) C131_=_C169( C131 C169 ) C131_=_C175( C131 C175 ) C132_=_C133( C132 C133 ) \nC132_=_C135( C132 C135 ) C132_=_C136(</w:t>
      </w:r>
    </w:p>
    <w:p>
      <w:pPr>
        <w:pStyle w:val="PreformattedText"/>
        <w:bidi w:val="0"/>
        <w:spacing w:before="0" w:after="0"/>
        <w:jc w:val="left"/>
        <w:rPr/>
      </w:pPr>
      <w:r>
        <w:rPr/>
        <w:t xml:space="preserve"> </w:t>
      </w:r>
      <w:r>
        <w:rPr/>
        <w:t>C132 C136 ) C132_=_C137( C132 C137 ) C132_=_C201( C132 C201 ) C132_=_C202( C132 C202 ) C132_=_C204( C132 C204 ) \nC132_=_C205( C132 C205 ) C133_=_C135( C133 C135 ) C133_=_C136( C133 C136 ) C133_=_C137( C133 C137 ) C133_=_C212( C133 C212 ) C133_=_C215( C133 C215 ) \nC135_=_C136( C135 C136 ) C135_=_C137( C135 C137 ) C135_=_C216( C135 C216 ) C135_=_C221( C135 C221 ) C135_=_C222( C135 C222 ) C135_=_C225( C135 C225 ) \nC136_=_C137( C136 C137 ) C136_=_C177( C136 C177 ) C136_=_C212( C136 C212 ) C136_=_C228( C136 C228 ) C136_=_C229( C136 C229 ) C137_=_C221( C137 C221 ) \nC137_=_C228( C137 C228 ) C137_=_C231( C137 C231 ) C137_=_C234( C137 C234 ) C140_=_C141( C140 C141 ) C140_=_C142( C140 C142 ) C140_=_C145( C140 C145 ) \nC140_=_C146( C140 C146 ) C140_=_C148( C140 C148 ) C140_=_C149( C140 C149 ) C140_=_C152( C140 C152 ) C140_=_C169( C140 C169 ) C140_=_C184( C140 C184 ) \nC140_=_C186( C140 C186 ) C140_=_C187( C140 C187 ) C141_=_C142( C141 C142 ) C141_=_C145( C141 C145 ) C141_=_C146( C141 C146 ) C141_=_C148( C141 C148 ) \nC141_=_C149( C141 C149 ) C141_=_C184( C141 C184 ) C141_=_C206( C141 C206 ) C141_=_C210( C141 C210 ) C141_=_C211( C141 C211 ) C142_=_C145( C142 C145 ) \nC142_=_C146( C142 C146 ) C142_=_C148( C142 C148 ) C142_=_C149( C142 C149 ) C142_=_C153( C142 C153 ) C142_=_C206( C142 C206 ) C142_=_C216( C142 C216 ) \nC142_=_C217( C142 C217 ) C142_=_C219( C142 C219 ) C142_=_C220( C142 C220 ) C145_=_C146( C145 C146 ) C145_=_C148( C145 C148 ) C145_=_C149( C145 C149 ) \nC145_=_C219( C145 C219 ) C145_=_C236( C145 C236 ) C145_=_C246( C145 C246 ) C145_=_C247( C145 C247 ) C146_=_C148( C146 C148 ) C146_=_C149( C146 C149 ) \nC146_=_C179( C146 C179 ) C146_=_C238( C146 C238 ) C148_=_C149( C148 C149 ) C148_=_C166( C148 C166 ) C148_=_C198( C148 C198 ) C148_=_C234( C148 C234 ) \nC149_=_C167( C149 C167 ) C149_=_C175( C149 C175 ) C149_=_C180( C149 C180 ) C149_=_C205( C149 C205 ) C149_=_C211( C149 C211 ) C149_=_C215( C149 C215 ) \nC149_=_C225( C149 C225 ) C149_=_C227( C149 C227 ) C149_=_C245( C149 C245 ) C151_=_C152( C151 C152 ) C151_=_C153( C151 C153 ) C151_=_C155( C151 C155 ) \nC151_=_C168( C151 C168 ) C151_=_C181( C151 C181 ) C152_=_C153( C152 C153 ) C152_=_C155( C152 C155 ) C152_=_C169( C152 C169 ) C152_=_C184( C152 C184 ) \nC152_=_C186( C152 C186 ) C152_=_C187( C152 C187 ) C153_=_C155( C153 C155 ) C153_=_C206( C153 C206 ) C153_=_C216( C153 C216 ) C153_=_C217( C153 C217 ) \nC153_=_C219( C153 C219 ) C153_=_C220( C153 C220 ) C155_=_C186( C155 C186 ) C163_=_C164( C163 C164 ) C163_=_C165( C163 C165 ) C163_=_C166( C163 C166 ) \nC163_=_C167( C163 C167 ) C163_=_C178( C163 C178 ) C163_=_C181( C163 C181 ) C163_=_C194( C163 C194 ) C163_=_C201( C163 C201 ) C163_=_C229( C163 C229 ) \nC163_=_C235( C163 C235 ) C163_=_C236( C163 C236 ) C163_=_C238( C163 C238 ) C163_=_C239( C163 C239 ) C164_=_C165( C164 C165 ) C164_=_C166( C164 C166 ) \nC164_=_C167( C164 C167 ) C164_=_C196( C164 C196 ) C165_=_C166( C165 C166 ) C165_=_C167( C165 C167 ) C165_=_C187( C165 C187 ) C165_=_C204( C165 C204 ) \nC165_=_C210( C165 C210 ) C165_=_C220( C165 C220 ) C165_=_C226( C165 C226 ) C165_=_C239( C165 C239 ) C165_=_C247( C165 C247 ) C166_=_C167( C166 C167 ) \nC166_=_C198( C166 C198 ) C166_=_C234( C166 C234 ) C167_=_C175( C167 C175 ) C167_=_C180( C167 C180 ) C167_=_C205( C167 C205 ) C167_=_C211( C167 C211 ) \nC167_=_C215( C167 C215 ) C167_=_C225( C167 C225 ) C167_=_C227( C167 C227 ) C167_=_C245( C167 C245 ) C168_=_C169( C168 C169 ) C168_=_C175( C168 C175 ) \nC168_=_C181( C168 C181 ) C169_=_C175( C169 C175 ) C169_=_C184( C169 C184 ) C169_=_C186( C169 C186 ) C169_=_C187( C169 C187 ) C175_=_C180( C175 C180 ) \nC175_=_C205( C175 C205 ) C175_=_C211( C175 C211 ) C175_=_C215( C175 C215 ) C175_=_C225( C175 C225 ) C175_=_C227( C175 C227 ) C175_=_C245( C175 C245 ) \nC177_=_C178( C177 C178 ) C177_=_C179( C177 C179 ) C177_=_C180( C177 C180 ) C177_=_C212( C177 C212 ) C177_=_C228( C177 C228 ) C177_=_C229( C177 C229 ) \nC178_=_C179( C178 C179 ) C178_=_C180( C178 C180 ) C178_=_C181( C178 C181 ) C178_=_C194( C178 C194 ) C178_=_C201( C178 C201 ) C178_=_C229( C178 C229 ) \nC178_=_C235( C178 C235 ) C178_=_C236( C178 C236 ) C178_=_C238( C178 C238 ) C178_=_C239( C178 C239 ) C179_=_C180( C179 C180 ) C179_=_C238( C179 C238 ) \nC180_=_C205( C180 C205 ) C180_=_C211( C180 C211 ) C180_=_C215( C180 C215 ) C180_=_C225( C180 C225 ) C180_=_C227( C180 C227 ) C180_=_C245( C180 C245 ) \nC181_=_C194( C181 C194 ) C181_=_C201( C181 C201 ) C181_=_C229( C181 C229 ) C181_=_C235( C181 C235 ) C181_=_C236( C181 C236 ) C181_=_C238( C181 C238 ) \nC181_=_C239( C181 C239 ) C184_=_C186( C184 C186 ) C184_=_C187( C184 C187 ) C184_=_C206( C184 C206 ) C184_=_C210( C184 C210 ) C184_=_C211( C184 C211 ) \nC186_=_C187( C186 C187 ) C187_=_C204( C187 C204 ) C187_=_C210( C187 C210 ) C187_=_C220( C187 C220 ) C187_=_C226( C187 C226 ) C187_=_C239( C187 C239 ) \nC187_=_C247( C187 C247 ) C194_=_C195( C194 C195 ) C194_=_C196( C194 C196 ) C194_=_C198( C194 C198 ) C194_=_C201( C194 C201 ) C194_=_C229( C194 C229 ) \nC194_=_C235( C194 C235 ) C194_=_C236( C194 C236 ) C194_=_C238( C194 C238 ) C194_=_C239( C194 C239 ) C195_=_C196( C195 C196 ) C195_=_C198( C195 C198 ) \nC195_=_C202( C195 C202 ) C195_=_C222( C195 C222 ) C195_=_C235( C195 C235 ) C195_=_C242( C195 C242 ) C195_=_C245( C195 C245 ) C196_=_C198( C196 C198 ) \nC198_=_C234( C198 C234 ) C201_=_C202( C201 C202 ) C201_=_C204( C201 C204 ) C201_=_C205( C201 C205 ) C201_=_C229( C201 C229 ) C201_=_C235( C201 C235 ) \nC201_=_C236( C201 C236 ) C201_=_C238( C201 C238 ) C201_=_C239( C201 C239 ) C202_=_C204( C202 C204 ) C202_=_C205( C202 C205 ) C202_=_C222( C202 C222 ) \nC202_=_C235( C202 C235 ) C202_=_C242( C202 C242 ) C202_=_C245( C202 C245 ) C204_=_C205( C204 C205 ) C204_=_C210( C204 C210 ) C204_=_C220( C204 C220 ) \nC204_=_C226( C204 C226 ) C204_=_C239( C204 C239 ) C204_=_C247( C204 C247 ) C205_=_C211( C205 C211 ) C205_=_C215( C205 C215 ) C205_=_C225( C205 C225 ) \nC205_=_C227( C205 C227 ) C205_=_C245( C205 C245 ) C206_=_C210( C206 C210 ) C206_=_C211( C206 C211 ) C206_=_C216( C206 C216 ) C206_=_C217( C206 C217 ) \nC206_=_C219( C206 C219 ) C206_=_C220( C206 C220 ) C210_=_C211( C210 C211 ) C210_=_C220( C210 C220 ) C210_=_C226( C210 C226 ) C210_=_C239( C210 C239 ) \nC210_=_C247( C210 C247 ) C211_=_C215( C211 C215 ) C211_=_C225( C211 C225 ) C211_=_C227( C211 C227 ) C211_=_C245( C211 C245 ) C212_=_C215( C212 C215 ) \nC212_=_C228( C212 C228 ) C212_=_C229( C212 C229 ) C215_=_C225( C215 C225 ) C215_=_C227( C215 C227 ) C215_=_C245( C215 C245 ) C216_=_C217( C216 C217 ) \nC216_=_C219( C216 C219 ) C216_=_C220( C216 C220 ) C216_=_C221( C216 C221 ) C216_=_C222( C216 C222 ) C216_=_C225( C216 C225 ) C217_=_C219( C217 C219 ) \nC217_=_C220( C217 C220 ) C217_=_C226( C217 C226 ) C217_=_C227( C217 C227 ) C219_=_C220( C219 C220 ) C219_=_C236( C219 C236 ) C219_=_C246( C219 C246 ) \nC219_=_C247( C219 C247 ) C220_=_C226( C220 C226 ) C220_=_C239( C220 C239 ) C220_=_C247( C220 C247 ) C221_=_C222( C221 C222 ) C221_=_C225( C221 C225 ) \nC221_=_C228( C221 C228 ) C221_=_C231( C221 C231 ) C221_=_C234( C221 C234 ) C222_=_C225( C222 C225 ) C222_=_C235( C222 C235 ) C222_=_C242( C222 C242 ) \nC222_=_C245( C222 C245 ) C225_=_C227( C225 C227 ) C225_=_C245( C225 C245 ) C226_=_C227( C226 C227 ) C226_=_C239( C226 C239 ) C226_=_C247( C226 C247 ) \nC227_=_C245( C227 C245 ) C228_=_C229( C228 C229 ) C228_=_C231( C228 C231 ) C228_=_C234( C228 C234 ) C229_=_C235( C229 C235 ) C229_=_C236( C229 C236 ) \nC229_=_C238( C229 C238 ) C229_=_C239( C229 C239 ) C231_=_C234( C231 C234 ) C231_=_C242( C231 C242 ) C231_=_C246( C231 C246 ) C235_=_C236( C235 C236 ) \nC235_=_C238( C235 C238 ) C235_=_C239( C235 C239 ) C235_=_C242( C235 C242 ) C235_=_C245( C235 C245 ) C236_=_C238( C236 C238 ) C236_=_C239( C236 C239 ) \nC236_=_C246( C236 C246 ) C236_=_C247( C236 C247 ) C238_=_C239( C238 C239 ) C239_=_C247( C239 C247 ) C242_=_C245( C242 C245 ) C242_=_C246( C242 C246 ) \nC246_=_C247( C246 C247 ) "];17-&gt;20[label="81: C0 C1 C2 C5 C6 \nC9 C11 C14 C16 C17 C19 \nC24 C27 C31 C42 C50 C55 \nC59 C61 C63 C64 C77 C78 \nC85 C87 C88 C91 C96 C102 \nC104 C105 C108 C110 C112 C113 \nC116 C118 C119 C120 C126 C127 \nC133 C137 C140 C141 C142 C145 \nC146 C148 C149 C151 C155 C164 \nC165 C168 C177 C178 C179 C180 \nC181 C186 C187 C195 C196 C202 \nC204 C210 C212 C215 C220 C221 \nC222 C226 C228 C231 C234 C235 \nC239 C242 C245 C247 \n322: C0_=_C1 ,C0_=_C2 ,C0_=_C5 ,C0_=_C6 ,C0_=_C9 ,\nC0_=_C11 ,C0_=_C14 ,C0_=_C16 ,C0_=_C31 ,C1_=_C2 ,C1_=_C5 ,\nC1_=_C6 ,C1_=_C9 ,C1_=_C11 ,C1_=_C14 ,C1_=_C16 ,C1_=_C77 ,\nC2_=_C5 ,C2_=_C6 ,C2_=_C9 ,C2_=_C11 ,C2_=_C14 ,C2_=_C16 ,\nC2_=_C78 ,C2_=_C85 ,C2_=_C87 ,C5_=_C6 ,C5_=_C9 ,C5_=_C11 ,\nC5_=_C14 ,C5_=_C16 ,C5_=_C19 ,C5_=_C96 ,C5_=_C126 ,C5_=_C127 ,\nC6_=_C9 ,C6_=_C11 ,C6_=_C14 ,C6_=_C16 ,C6_=_C133 ,C6_=_C137 ,\nC9_=_C11 ,C9_=_C14 ,C9_=_C16 ,C9_=_C140 ,C9_=_C186 ,C9_=_C187 ,\nC11_=_C14 ,C11_=_C16 ,C11_=_C24 ,C11_=_C120 ,C11_=_C177 ,C11_=_C212 ,\nC11_=_C228 ,C14_=_C16 ,C14_=_C231 ,C14_=_C242 ,C16_=_C112 ,C16_=_C148 ,\nC16_=_C234 ,C17_=_C19 ,C17_=_C24 ,C17_=_C27 ,C17_=_C55 ,C17_=_C59 ,\nC17_=_C61 ,C19_=_C24 ,C19_=_C27 ,C19_=_C96 ,C19_=_C126 ,C19_=_C127 ,\nC24_=_C27 ,C24_=_C120 ,C24_=_C177 ,C24_=_C212 ,C24_=_C228 ,C27_=_C110 ,\nC27_=_C145 ,C27_=_C247 ,C31_=_C113 ,C31_=_C116 ,C31_=_C118 ,C31_=_C119 ,\nC31_=_C120 ,C42_=_C50 ,C42_=_C96 ,C42_=_C102 ,C50_=_C61 ,C50_=_C87 ,\nC50_=_C155 ,C50_=_C186 ,C55_=_C59 ,C55_=_C61 ,C55_=_C133 ,C55_=_C212 ,\nC55_=_C215 ,C59_=_C61 ,C59_=_C164 ,C59_=_C196 ,C61_=_C87 ,C61_=_C155 ,\nC61_=_C186 ,C63_=_C64 ,C63_=_C78 ,C63_=_C88 ,C63_=_C104 ,C63_=_C105 ,\nC63_=_C108 ,C63_=_C110 ,C63_=_C112 ,C64_=_C127 ,C64_=_C151 ,C64_=_C168 ,\nC64_=_C181 ,C77_=_C165 ,C77_=_C187 ,C77_=_C204 ,C77_=_C210 ,C77_=_C220 ,\nC77_=_C226 ,C77_=_C239 ,C77_=_C247 ,C78_=_C85 ,C78_=_C87 ,C78_=_C88 ,\nC78_=_C104 ,C78_=_C105 ,C78_=_C108 ,C78_=_C110 ,C78_=_C112 ,C85_=_C87 ,\nC85_=_C195 ,C85_=_C202 ,C85_=_C222 ,C85_=_C235 ,C85_=_C242 ,C85_=_C245 ,\nC87_=_C155 ,C87_=_C186 ,C88_=_C91</w:t>
      </w:r>
    </w:p>
    <w:p>
      <w:pPr>
        <w:pStyle w:val="PreformattedText"/>
        <w:bidi w:val="0"/>
        <w:spacing w:before="0" w:after="0"/>
        <w:jc w:val="left"/>
        <w:rPr/>
      </w:pPr>
      <w:r>
        <w:rPr/>
        <w:t xml:space="preserve"> </w:t>
      </w:r>
      <w:r>
        <w:rPr/>
        <w:t>,C88_=_C104 ,C88_=_C105 ,C88_=_C108 ,\nC88_=_C110 ,C88_=_C112 ,C91_=_C126 ,C91_=_C177 ,C91_=_C178 ,C91_=_C179 ,\nC91_=_C180 ,C96_=_C102 ,C96_=_C126 ,C96_=_C127 ,C102_=_C146 ,C102_=_C179 ,\nC104_=_C105 ,C104_=_C108 ,C104_=_C110 ,C104_=_C112 ,C104_=_C113 ,C104_=_C151 ,\nC104_=_C155 ,C105_=_C108 ,C105_=_C110 ,C105_=_C112 ,C105_=_C164 ,C105_=_C165 ,\nC108_=_C110 ,C108_=_C112 ,C108_=_C119 ,C108_=_C226 ,C110_=_C112 ,C110_=_C145 ,\nC110_=_C247 ,C112_=_C148 ,C112_=_C234 ,C113_=_C116 ,C113_=_C118 ,C113_=_C119 ,\nC113_=_C120 ,C113_=_C151 ,C113_=_C155 ,C116_=_C118 ,C116_=_C119 ,C116_=_C120 ,\nC116_=_C141 ,C116_=_C210 ,C118_=_C119 ,C118_=_C120 ,C118_=_C221 ,C118_=_C222 ,\nC119_=_C120 ,C119_=_C226 ,C120_=_C177 ,C120_=_C212 ,C120_=_C228 ,C126_=_C127 ,\nC126_=_C177 ,C126_=_C178 ,C126_=_C179 ,C126_=_C180 ,C127_=_C151 ,C127_=_C168 ,\nC127_=_C181 ,C133_=_C137 ,C133_=_C212 ,C133_=_C215 ,C137_=_C221 ,C137_=_C228 ,\nC137_=_C231 ,C137_=_C234 ,C140_=_C141 ,C140_=_C142 ,C140_=_C145 ,C140_=_C146 ,\nC140_=_C148 ,C140_=_C149 ,C140_=_C186 ,C140_=_C187 ,C141_=_C142 ,C141_=_C145 ,\nC141_=_C146 ,C141_=_C148 ,C141_=_C149 ,C141_=_C210 ,C142_=_C145 ,C142_=_C146 ,\nC142_=_C148 ,C142_=_C149 ,C142_=_C220 ,C145_=_C146 ,C145_=_C148 ,C145_=_C149 ,\nC145_=_C247 ,C146_=_C148 ,C146_=_C149 ,C146_=_C179 ,C148_=_C149 ,C148_=_C234 ,\nC149_=_C180 ,C149_=_C215 ,C149_=_C245 ,C151_=_C155 ,C151_=_C168 ,C151_=_C181 ,\nC155_=_C186 ,C164_=_C165 ,C164_=_C196 ,C165_=_C187 ,C165_=_C204 ,C165_=_C210 ,\nC165_=_C220 ,C165_=_C226 ,C165_=_C239 ,C165_=_C247 ,C168_=_C181 ,C177_=_C178 ,\nC177_=_C179 ,C177_=_C180 ,C177_=_C212 ,C177_=_C228 ,C178_=_C179 ,C178_=_C180 ,\nC178_=_C181 ,C178_=_C235 ,C178_=_C239 ,C179_=_C180 ,C180_=_C215 ,C180_=_C245 ,\nC181_=_C235 ,C181_=_C239 ,C186_=_C187 ,C187_=_C204 ,C187_=_C210 ,C187_=_C220 ,\nC187_=_C226 ,C187_=_C239 ,C187_=_C247 ,C195_=_C196 ,C195_=_C202 ,C195_=_C222 ,\nC195_=_C235 ,C195_=_C242 ,C195_=_C245 ,C202_=_C204 ,C202_=_C222 ,C202_=_C235 ,\nC202_=_C242 ,C202_=_C245 ,C204_=_C210 ,C204_=_C220 ,C204_=_C226 ,C204_=_C239 ,\nC204_=_C247 ,C210_=_C220 ,C210_=_C226 ,C210_=_C239 ,C210_=_C247 ,C212_=_C215 ,\nC212_=_C228 ,C215_=_C245 ,C220_=_C226 ,C220_=_C239 ,C220_=_C247 ,C221_=_C222 ,\nC221_=_C228 ,C221_=_C231 ,C221_=_C234 ,C222_=_C235 ,C222_=_C242 ,C222_=_C245 ,\nC226_=_C239 ,C226_=_C247 ,C228_=_C231 ,C228_=_C234 ,C231_=_C234 ,C231_=_C242 ,\nC235_=_C239 ,C235_=_C242 ,C235_=_C245 ,C239_=_C247 ,C242_=_C245 ,"];21[shape=box, label="id:21 level: 2\n24: C7 C8 C20 C22 C64 \nC106 C115 C127 C139 C140 C141 \nC142 C143 C144 C145 C146 C147 \nC148 C149 C151 C168 C181 C182 \nC183 \n147: C7_=_C8( C7 C8 ) C7_=_C20( C7 C20 ) C7_=_C139( C7 C139 ) C7_=_C140( C7 C140 ) C7_=_C141( C7 C141 ) \nC7_=_C142( C7 C142 ) C7_=_C143( C7 C143 ) C7_=_C144( C7 C144 ) C7_=_C145( C7 C145 ) C7_=_C146( C7 C146 ) C7_=_C147( C7 C147 ) \nC7_=_C148( C7 C148 ) C7_=_C149( C7 C149 ) C8_=_C22( C8 C22 ) C8_=_C64( C8 C64 ) C8_=_C106( C8 C106 ) C8_=_C115( C8 C115 ) \nC8_=_C127( C8 C127 ) C8_=_C139( C8 C139 ) C8_=_C151( C8 C151 ) C8_=_C168( C8 C168 ) C8_=_C181( C8 C181 ) C8_=_C182( C8 C182 ) \nC8_=_C183( C8 C183 ) C20_=_C22( C20 C22 ) C20_=_C139( C20 C139 ) C20_=_C140( C20 C140 ) C20_=_C141( C20 C141 ) C20_=_C142( C20 C142 ) \nC20_=_C143( C20 C143 ) C20_=_C144( C20 C144 ) C20_=_C145( C20 C145 ) C20_=_C146( C20 C146 ) C20_=_C147( C20 C147 ) C20_=_C148( C20 C148 ) \nC20_=_C149( C20 C149 ) C22_=_C64( C22 C64 ) C22_=_C106( C22 C106 ) C22_=_C115( C22 C115 ) C22_=_C127( C22 C127 ) C22_=_C139( C22 C139 ) \nC22_=_C151( C22 C151 ) C22_=_C168( C22 C168 ) C22_=_C181( C22 C181 ) C22_=_C182( C22 C182 ) C22_=_C183( C22 C183 ) C64_=_C106( C64 C106 ) \nC64_=_C115( C64 C115 ) C64_=_C127( C64 C127 ) C64_=_C139( C64 C139 ) C64_=_C151( C64 C151 ) C64_=_C168( C64 C168 ) C64_=_C181( C64 C181 ) \nC64_=_C182( C64 C182 ) C64_=_C183( C64 C183 ) C106_=_C115( C106 C115 ) C106_=_C127( C106 C127 ) C106_=_C139( C106 C139 ) C106_=_C151( C106 C151 ) \nC106_=_C168( C106 C168 ) C106_=_C181( C106 C181 ) C106_=_C182( C106 C182 ) C106_=_C183( C106 C183 ) C115_=_C127( C115 C127 ) C115_=_C139( C115 C139 ) \nC115_=_C151( C115 C151 ) C115_=_C168( C115 C168 ) C115_=_C181( C115 C181 ) C115_=_C182( C115 C182 ) C115_=_C183( C115 C183 ) C127_=_C139( C127 C139 ) \nC127_=_C151( C127 C151 ) C127_=_C168( C127 C168 ) C127_=_C181( C127 C181 ) C127_=_C182( C127 C182 ) C127_=_C183( C127 C183 ) C139_=_C140( C139 C140 ) \nC139_=_C141( C139 C141 ) C139_=_C142( C139 C142 ) C139_=_C143( C139 C143 ) C139_=_C144( C139 C144 ) C139_=_C145( C139 C145 ) C139_=_C146( C139 C146 ) \nC139_=_C147( C139 C147 ) C139_=_C148( C139 C148 ) C139_=_C149( C139 C149 ) C139_=_C151( C139 C151 ) C139_=_C168( C139 C168 ) C139_=_C181( C139 C181 ) \nC139_=_C182( C139 C182 ) C139_=_C183( C139 C183 ) C140_=_C141( C140 C141 ) C140_=_C142( C140 C142 ) C140_=_C143( C140 C143 ) C140_=_C144( C140 C144 ) \nC140_=_C145( C140 C145 ) C140_=_C146( C140 C146 ) C140_=_C147( C140 C147 ) C140_=_C148( C140 C148 ) C140_=_C149( C140 C149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7_=_C183( C147 C183 ) C148_=_C149( C148 C149 ) \nC151_=_C168( C151 C168 ) C151_=_C181( C151 C181 ) C151_=_C182( C151 C182 ) C151_=_C183( C151 C183 ) C168_=_C181( C168 C181 ) C168_=_C182( C168 C182 ) \nC168_=_C183( C168 C183 ) C181_=_C182( C181 C182 ) C181_=_C183( C181 C183 ) C182_=_C183( C182 C183 ) "];18-&gt;21[label="23: C7 C8 C20 C22 C64 \nC106 C115 C127 C140 C141 C142 \nC143 C144 C145 C146 C147 C148 \nC149 C151 C168 C181 C182 C183 \n124: C7_=_C8 ,C7_=_C20 ,C7_=_C140 ,C7_=_C141 ,C7_=_C142 ,\nC7_=_C143 ,C7_=_C144 ,C7_=_C145 ,C7_=_C146 ,C7_=_C147 ,C7_=_C148 ,\nC7_=_C149 ,C8_=_C22 ,C8_=_C64 ,C8_=_C106 ,C8_=_C115 ,C8_=_C127 ,\nC8_=_C151 ,C8_=_C168 ,C8_=_C181 ,C8_=_C182 ,C8_=_C183 ,C20_=_C22 ,\nC20_=_C140 ,C20_=_C141 ,C20_=_C142 ,C20_=_C143 ,C20_=_C144 ,C20_=_C145 ,\nC20_=_C146 ,C20_=_C147 ,C20_=_C148 ,C20_=_C149 ,C22_=_C64 ,C22_=_C106 ,\nC22_=_C115 ,C22_=_C127 ,C22_=_C151 ,C22_=_C168 ,C22_=_C181 ,C22_=_C182 ,\nC22_=_C183 ,C64_=_C106 ,C64_=_C115 ,C64_=_C127 ,C64_=_C151 ,C64_=_C168 ,\nC64_=_C181 ,C64_=_C182 ,C64_=_C183 ,C106_=_C115 ,C106_=_C127 ,C106_=_C151 ,\nC106_=_C168 ,C106_=_C181 ,C106_=_C182 ,C106_=_C183 ,C115_=_C127 ,C115_=_C151 ,\nC115_=_C168 ,C115_=_C181 ,C115_=_C182 ,C115_=_C183 ,C127_=_C151 ,C127_=_C168 ,\nC127_=_C181 ,C127_=_C182 ,C127_=_C183 ,C140_=_C141 ,C140_=_C142 ,C140_=_C143 ,\nC140_=_C144 ,C140_=_C145 ,C140_=_C146 ,C140_=_C147 ,C140_=_C148 ,C140_=_C149 ,\nC141_=_C142 ,C141_=_C143 ,C141_=_C144 ,C141_=_C145 ,C141_=_C146 ,C141_=_C147 ,\nC141_=_C148 ,C141_=_C149 ,C142_=_C143 ,C142_=_C144 ,C142_=_C145 ,C142_=_C146 ,\nC142_=_C147 ,C142_=_C148 ,C142_=_C149 ,C143_=_C144 ,C143_=_C145 ,C143_=_C146 ,\nC143_=_C147 ,C143_=_C148 ,C143_=_C149 ,C144_=_C145 ,C144_=_C146 ,C144_=_C147 ,\nC144_=_C148 ,C144_=_C149 ,C145_=_C146 ,C145_=_C147 ,C145_=_C148 ,C145_=_C149 ,\nC146_=_C147 ,C146_=_C148 ,C146_=_C149 ,C147_=_C148 ,C147_=_C149 ,C147_=_C183 ,\nC148_=_C149 ,C151_=_C168 ,C151_=_C181 ,C151_=_C182 ,C151_=_C183 ,C168_=_C181 ,\nC168_=_C182 ,C168_=_C183 ,C181_=_C182 ,C181_=_C183 ,C182_=_C183 ,"];22[shape=box, label="id:22 level: 2\n32: C0 C1 C2 C3 C4 \nC5 C6 C7 C8 C9 C10 \nC11 C12 C13 C14 C15 C16 \nC77 C103 C147 C165 C183 C187 \nC204 C210 C220 C226 C233 C239 \nC244 C247 C248 \n263: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77( C1 C77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103( C3 C103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6_=_C7( C6 C7 ) C6_=_C8( C6 C8 ) C6_=_C9( C6 C9 ) C6_=_C10( C6 C10 ) C6_=_C11( C6 C11 ) C6_=_C12( C6 C12 ) \nC6_=_C13( C6 C13 ) C6_=_C14( C6 C14 ) C6_=_C15( C6 C15 ) C6_=_C16( C6 C16 ) C7_=_C8( C7 C8 ) C7_=_C9( C7 C9 ) \nC7_=_C10( C7 C10 ) C7_=_C11( C7 C11 ) C7_=_C12( C7 C12 ) C7_=_C13( C7 C13 ) C7_=_C14( C7 C14 ) C7_=_C15(</w:t>
      </w:r>
    </w:p>
    <w:p>
      <w:pPr>
        <w:pStyle w:val="PreformattedText"/>
        <w:bidi w:val="0"/>
        <w:spacing w:before="0" w:after="0"/>
        <w:jc w:val="left"/>
        <w:rPr/>
      </w:pPr>
      <w:r>
        <w:rPr/>
        <w:t xml:space="preserve"> </w:t>
      </w:r>
      <w:r>
        <w:rPr/>
        <w:t>C7 C15 ) \nC7_=_C16( C7 C16 ) C7_=_C147( C7 C147 ) C8_=_C9( C8 C9 ) C8_=_C10( C8 C10 ) C8_=_C11( C8 C11 ) C8_=_C12( C8 C12 ) \nC8_=_C13( C8 C13 ) C8_=_C14( C8 C14 ) C8_=_C15( C8 C15 ) C8_=_C16( C8 C16 ) C8_=_C183( C8 C183 ) C9_=_C10( C9 C10 ) \nC9_=_C11( C9 C11 ) C9_=_C12( C9 C12 ) C9_=_C13( C9 C13 ) C9_=_C14( C9 C14 ) C9_=_C15( C9 C15 ) C9_=_C16( C9 C16 ) \nC9_=_C187( C9 C187 ) C10_=_C11( C10 C11 ) C10_=_C12( C10 C12 ) C10_=_C13( C10 C13 ) C10_=_C14( C10 C14 ) C10_=_C15( C10 C15 ) \nC10_=_C16( C10 C16 ) C11_=_C12( C11 C12 ) C11_=_C13( C11 C13 ) C11_=_C14( C11 C14 ) C11_=_C15( C11 C15 ) C11_=_C16( C11 C16 ) \nC12_=_C13( C12 C13 ) C12_=_C14( C12 C14 ) C12_=_C15( C12 C15 ) C12_=_C16( C12 C16 ) C12_=_C233( C12 C233 ) C13_=_C14( C13 C14 ) \nC13_=_C15( C13 C15 ) C13_=_C16( C13 C16 ) C13_=_C244( C13 C244 ) C14_=_C15( C14 C15 ) C14_=_C16( C14 C16 ) C15_=_C16( C15 C16 ) \nC15_=_C77( C15 C77 ) C15_=_C103( C15 C103 ) C15_=_C147( C15 C147 ) C15_=_C165( C15 C165 ) C15_=_C183( C15 C183 ) C15_=_C187( C15 C187 ) \nC15_=_C204( C15 C204 ) C15_=_C210( C15 C210 ) C15_=_C220( C15 C220 ) C15_=_C226( C15 C226 ) C15_=_C233( C15 C233 ) C15_=_C239( C15 C239 ) \nC15_=_C244( C15 C244 ) C15_=_C247( C15 C247 ) C15_=_C248( C15 C248 ) C77_=_C103( C77 C103 ) C77_=_C147( C77 C147 ) C77_=_C165( C77 C165 ) \nC77_=_C183( C77 C183 ) C77_=_C187( C77 C187 ) C77_=_C204( C77 C204 ) C77_=_C210( C77 C210 ) C77_=_C220( C77 C220 ) C77_=_C226( C77 C226 ) \nC77_=_C233( C77 C233 ) C77_=_C239( C77 C239 ) C77_=_C244( C77 C244 ) C77_=_C247( C77 C247 ) C77_=_C248( C77 C248 ) C103_=_C147( C103 C147 ) \nC103_=_C165( C103 C165 ) C103_=_C183( C103 C183 ) C103_=_C187( C103 C187 ) C103_=_C204( C103 C204 ) C103_=_C210( C103 C210 ) C103_=_C220( C103 C220 ) \nC103_=_C226( C103 C226 ) C103_=_C233( C103 C233 ) C103_=_C239( C103 C239 ) C103_=_C244( C103 C244 ) C103_=_C247( C103 C247 ) C103_=_C248( C103 C248 ) \nC147_=_C165( C147 C165 ) C147_=_C183( C147 C183 ) C147_=_C187( C147 C187 ) C147_=_C204( C147 C204 ) C147_=_C210( C147 C210 ) C147_=_C220( C147 C220 ) \nC147_=_C226( C147 C226 ) C147_=_C233( C147 C233 ) C147_=_C239( C147 C239 ) C147_=_C244( C147 C244 ) C147_=_C247( C147 C247 ) C147_=_C248( C147 C248 ) \nC165_=_C183( C165 C183 ) C165_=_C187( C165 C187 ) C165_=_C204( C165 C204 ) C165_=_C210( C165 C210 ) C165_=_C220( C165 C220 ) C165_=_C226( C165 C226 ) \nC165_=_C233( C165 C233 ) C165_=_C239( C165 C239 ) C165_=_C244( C165 C244 ) C165_=_C247( C165 C247 ) C165_=_C248( C165 C248 ) C183_=_C187( C183 C187 ) \nC183_=_C204( C183 C204 ) C183_=_C210( C183 C210 ) C183_=_C220( C183 C220 ) C183_=_C226( C183 C226 ) C183_=_C233( C183 C233 ) C183_=_C239( C183 C239 ) \nC183_=_C244( C183 C244 ) C183_=_C247( C183 C247 ) C183_=_C248( C183 C248 ) C187_=_C204( C187 C204 ) C187_=_C210( C187 C210 ) C187_=_C220( C187 C220 ) \nC187_=_C226( C187 C226 ) C187_=_C233( C187 C233 ) C187_=_C239( C187 C239 ) C187_=_C244( C187 C244 ) C187_=_C247( C187 C247 ) C187_=_C248( C187 C248 ) \nC204_=_C210( C204 C210 ) C204_=_C220( C204 C220 ) C204_=_C226( C204 C226 ) C204_=_C233( C204 C233 ) C204_=_C239( C204 C239 ) C204_=_C244( C204 C244 ) \nC204_=_C247( C204 C247 ) C204_=_C248( C204 C248 ) C210_=_C220( C210 C220 ) C210_=_C226( C210 C226 ) C210_=_C233( C210 C233 ) C210_=_C239( C210 C239 ) \nC210_=_C244( C210 C244 ) C210_=_C247( C210 C247 ) C210_=_C248( C210 C248 ) C220_=_C226( C220 C226 ) C220_=_C233( C220 C233 ) C220_=_C239( C220 C239 ) \nC220_=_C244( C220 C244 ) C220_=_C247( C220 C247 ) C220_=_C248( C220 C248 ) C226_=_C233( C226 C233 ) C226_=_C239( C226 C239 ) C226_=_C244( C226 C244 ) \nC226_=_C247( C226 C247 ) C226_=_C248( C226 C248 ) C233_=_C239( C233 C239 ) C233_=_C244( C233 C244 ) C233_=_C247( C233 C247 ) C233_=_C248( C233 C248 ) \nC239_=_C244( C239 C244 ) C239_=_C247( C239 C247 ) C239_=_C248( C239 C248 ) C244_=_C247( C244 C247 ) C244_=_C248( C244 C248 ) C247_=_C248( C247 C248 ) "];18-&gt;22[label="31: C0 C1 C2 C3 C4 \nC5 C6 C7 C8 C9 C10 \nC11 C12 C13 C14 C16 C77 \nC103 C147 C165 C183 C187 C204 \nC210 C220 C226 C233 C239 C244 \nC247 C248 \n232: C0_=_C1 ,C0_=_C2 ,C0_=_C3 ,C0_=_C4 ,C0_=_C5 ,\nC0_=_C6 ,C0_=_C7 ,C0_=_C8 ,C0_=_C9 ,C0_=_C10 ,C0_=_C11 ,\nC0_=_C12 ,C0_=_C13 ,C0_=_C14 ,C0_=_C16 ,C1_=_C2 ,C1_=_C3 ,\nC1_=_C4 ,C1_=_C5 ,C1_=_C6 ,C1_=_C7 ,C1_=_C8 ,C1_=_C9 ,\nC1_=_C10 ,C1_=_C11 ,C1_=_C12 ,C1_=_C13 ,C1_=_C14 ,C1_=_C16 ,\nC1_=_C77 ,C2_=_C3 ,C2_=_C4 ,C2_=_C5 ,C2_=_C6 ,C2_=_C7 ,\nC2_=_C8 ,C2_=_C9 ,C2_=_C10 ,C2_=_C11 ,C2_=_C12 ,C2_=_C13 ,\nC2_=_C14 ,C2_=_C16 ,C3_=_C4 ,C3_=_C5 ,C3_=_C6 ,C3_=_C7 ,\nC3_=_C8 ,C3_=_C9 ,C3_=_C10 ,C3_=_C11 ,C3_=_C12 ,C3_=_C13 ,\nC3_=_C14 ,C3_=_C16 ,C3_=_C103 ,C4_=_C5 ,C4_=_C6 ,C4_=_C7 ,\nC4_=_C8 ,C4_=_C9 ,C4_=_C10 ,C4_=_C11 ,C4_=_C12 ,C4_=_C13 ,\nC4_=_C14 ,C4_=_C16 ,C5_=_C6 ,C5_=_C7 ,C5_=_C8 ,C5_=_C9 ,\nC5_=_C10 ,C5_=_C11 ,C5_=_C12 ,C5_=_C13 ,C5_=_C14 ,C5_=_C16 ,\nC6_=_C7 ,C6_=_C8 ,C6_=_C9 ,C6_=_C10 ,C6_=_C11 ,C6_=_C12 ,\nC6_=_C13 ,C6_=_C14 ,C6_=_C16 ,C7_=_C8 ,C7_=_C9 ,C7_=_C10 ,\nC7_=_C11 ,C7_=_C12 ,C7_=_C13 ,C7_=_C14 ,C7_=_C16 ,C7_=_C147 ,\nC8_=_C9 ,C8_=_C10 ,C8_=_C11 ,C8_=_C12 ,C8_=_C13 ,C8_=_C14 ,\nC8_=_C16 ,C8_=_C183 ,C9_=_C10 ,C9_=_C11 ,C9_=_C12 ,C9_=_C13 ,\nC9_=_C14 ,C9_=_C16 ,C9_=_C187 ,C10_=_C11 ,C10_=_C12 ,C10_=_C13 ,\nC10_=_C14 ,C10_=_C16 ,C11_=_C12 ,C11_=_C13 ,C11_=_C14 ,C11_=_C16 ,\nC12_=_C13 ,C12_=_C14 ,C12_=_C16 ,C12_=_C233 ,C13_=_C14 ,C13_=_C16 ,\nC13_=_C244 ,C14_=_C16 ,C77_=_C103 ,C77_=_C147 ,C77_=_C165 ,C77_=_C183 ,\nC77_=_C187 ,C77_=_C204 ,C77_=_C210 ,C77_=_C220 ,C77_=_C226 ,C77_=_C233 ,\nC77_=_C239 ,C77_=_C244 ,C77_=_C247 ,C77_=_C248 ,C103_=_C147 ,C103_=_C165 ,\nC103_=_C183 ,C103_=_C187 ,C103_=_C204 ,C103_=_C210 ,C103_=_C220 ,C103_=_C226 ,\nC103_=_C233 ,C103_=_C239 ,C103_=_C244 ,C103_=_C247 ,C103_=_C248 ,C147_=_C165 ,\nC147_=_C183 ,C147_=_C187 ,C147_=_C204 ,C147_=_C210 ,C147_=_C220 ,C147_=_C226 ,\nC147_=_C233 ,C147_=_C239 ,C147_=_C244 ,C147_=_C247 ,C147_=_C248 ,C165_=_C183 ,\nC165_=_C187 ,C165_=_C204 ,C165_=_C210 ,C165_=_C220 ,C165_=_C226 ,C165_=_C233 ,\nC165_=_C239 ,C165_=_C244 ,C165_=_C247 ,C165_=_C248 ,C183_=_C187 ,C183_=_C204 ,\nC183_=_C210 ,C183_=_C220 ,C183_=_C226 ,C183_=_C233 ,C183_=_C239 ,C183_=_C244 ,\nC183_=_C247 ,C183_=_C248 ,C187_=_C204 ,C187_=_C210 ,C187_=_C220 ,C187_=_C226 ,\nC187_=_C233 ,C187_=_C239 ,C187_=_C244 ,C187_=_C247 ,C187_=_C248 ,C204_=_C210 ,\nC204_=_C220 ,C204_=_C226 ,C204_=_C233 ,C204_=_C239 ,C204_=_C244 ,C204_=_C247 ,\nC204_=_C248 ,C210_=_C220 ,C210_=_C226 ,C210_=_C233 ,C210_=_C239 ,C210_=_C244 ,\nC210_=_C247 ,C210_=_C248 ,C220_=_C226 ,C220_=_C233 ,C220_=_C239 ,C220_=_C244 ,\nC220_=_C247 ,C220_=_C248 ,C226_=_C233 ,C226_=_C239 ,C226_=_C244 ,C226_=_C247 ,\nC226_=_C248 ,C233_=_C239 ,C233_=_C244 ,C233_=_C247 ,C233_=_C248 ,C239_=_C244 ,\nC239_=_C247 ,C239_=_C248 ,C244_=_C247 ,C244_=_C248 ,C247_=_C248 ,"];23[shape=box, label="id:23 level: 2\n41: C10 C12 C18 C23 C50 \nC55 C61 C63 C78 C87 C88 \nC98 C101 C104 C105 C106 C107 \nC108 C109 C110 C112 C117 C123 \nC133 C137 C143 C155 C176 C182 \nC186 C212 C214 C215 C221 C228 \nC231 C232 C233 C234 C243 C248 \n244: C10_=_C12( C10 C12 ) C10_=_C23( C10 C23 ) C10_=_C55( C10 C55 ) C10_=_C98( C10 C98 ) C10_=_C107( C10 C107 ) \nC10_=_C117( C10 C117 ) C10_=_C133( C10 C133 ) C10_=_C176( C10 C176 ) C10_=_C212( C10 C212 ) C10_=_C214( C10 C214 ) C10_=_C215( C10 C215 ) \nC12_=_C109( C12 C109 ) C12_=_C137( C12 C137 ) C12_=_C143( C12 C143 ) C12_=_C221( C12 C221 ) C12_=_C228( C12 C228 ) C12_=_C231( C12 C231 ) \nC12_=_C232( C12 C232 ) C12_=_C233( C12 C233 ) C12_=_C234( C12 C234 ) C18_=_C23( C18 C23 ) C18_=_C63( C18 C63 ) C18_=_C78( C18 C78 ) \nC18_=_C88( C18 C88 ) C18_=_C104( C18 C104 ) C18_=_C105( C18 C105 ) C18_=_C106( C18 C106 ) C18_=_C107( C18 C107 ) C18_=_C108( C18 C108 ) \nC18_=_C109( C18 C109 ) C18_=_C110( C18 C110 ) C18_=_C112( C18 C112 ) C23_=_C55( C23 C55 ) C23_=_C98( C23 C98 ) C23_=_C107( C23 C107 ) \nC23_=_C117( C23 C117 ) C23_=_C133( C23 C133 ) C23_=_C176( C23 C176 ) C23_=_C212( C23 C212 ) C23_=_C214( C23 C214 ) C23_=_C215( C23 C215 ) \nC50_=_C61( C50 C61 ) C50_=_C87( C50 C87 ) C50_=_C101( C50 C101 ) C50_=_C123( C50 C123 ) C50_=_C155( C50 C155 ) C50_=_C182( C50 C182 ) \nC50_=_C186( C50 C186 ) C50_=_C214( C50 C214 ) C50_=_C232( C50 C232 ) C50_=_C243( C50 C243 ) C50_=_C248( C50 C248 ) C55_=_C61( C55 C61 ) \nC55_=_C98( C55 C98 ) C55_=_C107( C55 C107 ) C55_=_C117( C55 C117 ) C55_=_C133( C55 C133 ) C55_=_C176( C55 C176 ) C55_=_C212( C55 C212 ) \nC55_=_C214( C55 C214 ) C55_=_C215( C55 C215 ) C61_=_C87( C61 C87 ) C61_=_C101( C61 C101 ) C61_=_C123( C61 C123 ) C61_=_C155( C61 C155 ) \nC61_=_C182( C61 C182 ) C61_=_C186( C61 C186 ) C61_=_C214( C61 C214 ) C61_=_C232( C61 C232 ) C61_=_C243( C61 C243 ) C61_=_C248( C61 C248 ) \nC63_=_C78( C63 C78 ) C63_=_C88( C63 C88 ) C63_=_C104( C63 C104 ) C63_=_C105( C63 C105 ) C63_=_C106( C63 C106 ) C63_=_C107( C63 C107 ) \nC63_=_C108( C63 C108 ) C63_=_C109( C63 C109 ) C63_=_C110( C63 C110 ) C63_=_C112( C63 C112 ) C78_=_C87( C78 C87 ) C78_=_C88( C78 C88 ) \nC78_=_C104( C78 C104 ) C78_=_C105( C78 C105 ) C78_=_C106( C78 C106 ) C78_=_C107( C78 C107 ) C78_=_C108( C78 C108 ) C78_=_C109( C78 C109 ) \nC78_=_C110( C78 C110 ) C78_=_C112( C78 C112 ) C87_=_C101( C87 C101 ) C87_=_C123( C87 C123 ) C87_=_C155( C87 C155 ) C87_=_C182( C87 C182 ) \nC87_=_C186( C87 C186 ) C87_=_C214( C87 C214 ) C87_=_C232( C87 C232 ) C87_=_C243( C87 C243 ) C87_=_C248( C87 C248 ) C88_=_C104( C88 C104 ) \nC88_=_C105( C88 C105 ) C88_=_C106( C88 C106 ) C88_=_C107( C88 C107 ) C88_=_C108( C88 C108 ) C88_=_C109( C88 C109 ) C88_=_C110( C88 C110 ) \nC88_=_C112( C88 C112 ) C98_=_C101( C98 C101 ) C98_=_C107( C98 C107 ) C98_=_C117( C98 C117 ) C98_=_C133( C98 C133 ) C98_=_C176( C98 C176 ) \nC98_=_C212( C98 C212 ) C98_=_C214( C98 C214 ) C98_=_C215( C98 C215 ) C101_=_C123( C101 C123 ) C101_=_C155( C101 C155 ) C101_=_C182( C101 C182 ) \nC101_=_C186( C101 C186 ) C101_=_C214( C101 C214 ) C101_=_C232( C101 C232 ) C101_=_C243( C101 C243 ) C101_=_C248( C101 C248 ) C104_=_C105( C104 C105 ) \nC104_=_C106( C104 C106 ) C104_=_C107( C104 C107 ) C104_=_C108(</w:t>
      </w:r>
    </w:p>
    <w:p>
      <w:pPr>
        <w:pStyle w:val="PreformattedText"/>
        <w:bidi w:val="0"/>
        <w:spacing w:before="0" w:after="0"/>
        <w:jc w:val="left"/>
        <w:rPr/>
      </w:pPr>
      <w:r>
        <w:rPr/>
        <w:t xml:space="preserve"> </w:t>
      </w:r>
      <w:r>
        <w:rPr/>
        <w:t>C104 C108 ) C104_=_C109( C104 C109 ) C104_=_C110( C104 C110 ) C104_=_C112( C104 C112 ) \nC104_=_C155( C104 C155 ) C105_=_C106( C105 C106 ) C105_=_C107( C105 C107 ) C105_=_C108( C105 C108 ) C105_=_C109( C105 C109 ) C105_=_C110( C105 C110 ) \nC105_=_C112( C105 C112 ) C106_=_C107( C106 C107 ) C106_=_C108( C106 C108 ) C106_=_C109( C106 C109 ) C106_=_C110( C106 C110 ) C106_=_C112( C106 C112 ) \nC106_=_C182( C106 C182 ) C107_=_C108( C107 C108 ) C107_=_C109( C107 C109 ) C107_=_C110( C107 C110 ) C107_=_C112( C107 C112 ) C107_=_C117( C107 C117 ) \nC107_=_C133( C107 C133 ) C107_=_C176( C107 C176 ) C107_=_C212( C107 C212 ) C107_=_C214( C107 C214 ) C107_=_C215( C107 C215 ) C108_=_C109( C108 C109 ) \nC108_=_C110( C108 C110 ) C108_=_C112( C108 C112 ) C109_=_C110( C109 C110 ) C109_=_C112( C109 C112 ) C109_=_C137( C109 C137 ) C109_=_C143( C109 C143 ) \nC109_=_C221( C109 C221 ) C109_=_C228( C109 C228 ) C109_=_C231( C109 C231 ) C109_=_C232( C109 C232 ) C109_=_C233( C109 C233 ) C109_=_C234( C109 C234 ) \nC110_=_C112( C110 C112 ) C112_=_C234( C112 C234 ) C117_=_C123( C117 C123 ) C117_=_C133( C117 C133 ) C117_=_C176( C117 C176 ) C117_=_C212( C117 C212 ) \nC117_=_C214( C117 C214 ) C117_=_C215( C117 C215 ) C123_=_C155( C123 C155 ) C123_=_C182( C123 C182 ) C123_=_C186( C123 C186 ) C123_=_C214( C123 C214 ) \nC123_=_C232( C123 C232 ) C123_=_C243( C123 C243 ) C123_=_C248( C123 C248 ) C133_=_C137( C133 C137 ) C133_=_C176( C133 C176 ) C133_=_C212( C133 C212 ) \nC133_=_C214( C133 C214 ) C133_=_C215( C133 C215 ) C137_=_C143( C137 C143 ) C137_=_C221( C137 C221 ) C137_=_C228( C137 C228 ) C137_=_C231( C137 C231 ) \nC137_=_C232( C137 C232 ) C137_=_C233( C137 C233 ) C137_=_C234( C137 C234 ) C143_=_C221( C143 C221 ) C143_=_C228( C143 C228 ) C143_=_C231( C143 C231 ) \nC143_=_C232( C143 C232 ) C143_=_C233( C143 C233 ) C143_=_C234( C143 C234 ) C155_=_C182( C155 C182 ) C155_=_C186( C155 C186 ) C155_=_C214( C155 C214 ) \nC155_=_C232( C155 C232 ) C155_=_C243( C155 C243 ) C155_=_C248( C155 C248 ) C176_=_C212( C176 C212 ) C176_=_C214( C176 C214 ) C176_=_C215( C176 C215 ) \nC182_=_C186( C182 C186 ) C182_=_C214( C182 C214 ) C182_=_C232( C182 C232 ) C182_=_C243( C182 C243 ) C182_=_C248( C182 C248 ) C186_=_C214( C186 C214 ) \nC186_=_C232( C186 C232 ) C186_=_C243( C186 C243 ) C186_=_C248( C186 C248 ) C212_=_C214( C212 C214 ) C212_=_C215( C212 C215 ) C212_=_C228( C212 C228 ) \nC214_=_C215( C214 C215 ) C214_=_C232( C214 C232 ) C214_=_C243( C214 C243 ) C214_=_C248( C214 C248 ) C221_=_C228( C221 C228 ) C221_=_C231( C221 C231 ) \nC221_=_C232( C221 C232 ) C221_=_C233( C221 C233 ) C221_=_C234( C221 C234 ) C228_=_C231( C228 C231 ) C228_=_C232( C228 C232 ) C228_=_C233( C228 C233 ) \nC228_=_C234( C228 C234 ) C231_=_C232( C231 C232 ) C231_=_C233( C231 C233 ) C231_=_C234( C231 C234 ) C232_=_C233( C232 C233 ) C232_=_C234( C232 C234 ) \nC232_=_C243( C232 C243 ) C232_=_C248( C232 C248 ) C233_=_C234( C233 C234 ) C233_=_C248( C233 C248 ) C243_=_C248( C243 C248 ) "];19-&gt;23[label="37: C10 C12 C18 C23 C50 \nC55 C61 C63 C78 C87 C88 \nC98 C101 C104 C105 C106 C108 \nC110 C112 C117 C123 C133 C137 \nC143 C155 C176 C182 C186 C212 \nC215 C221 C228 C231 C233 C234 \nC243 C248 \n166: C10_=_C12 ,C10_=_C23 ,C10_=_C55 ,C10_=_C98 ,C10_=_C117 ,\nC10_=_C133 ,C10_=_C176 ,C10_=_C212 ,C10_=_C215 ,C12_=_C137 ,C12_=_C143 ,\nC12_=_C221 ,C12_=_C228 ,C12_=_C231 ,C12_=_C233 ,C12_=_C234 ,C18_=_C23 ,\nC18_=_C63 ,C18_=_C78 ,C18_=_C88 ,C18_=_C104 ,C18_=_C105 ,C18_=_C106 ,\nC18_=_C108 ,C18_=_C110 ,C18_=_C112 ,C23_=_C55 ,C23_=_C98 ,C23_=_C117 ,\nC23_=_C133 ,C23_=_C176 ,C23_=_C212 ,C23_=_C215 ,C50_=_C61 ,C50_=_C87 ,\nC50_=_C101 ,C50_=_C123 ,C50_=_C155 ,C50_=_C182 ,C50_=_C186 ,C50_=_C243 ,\nC50_=_C248 ,C55_=_C61 ,C55_=_C98 ,C55_=_C117 ,C55_=_C133 ,C55_=_C176 ,\nC55_=_C212 ,C55_=_C215 ,C61_=_C87 ,C61_=_C101 ,C61_=_C123 ,C61_=_C155 ,\nC61_=_C182 ,C61_=_C186 ,C61_=_C243 ,C61_=_C248 ,C63_=_C78 ,C63_=_C88 ,\nC63_=_C104 ,C63_=_C105 ,C63_=_C106 ,C63_=_C108 ,C63_=_C110 ,C63_=_C112 ,\nC78_=_C87 ,C78_=_C88 ,C78_=_C104 ,C78_=_C105 ,C78_=_C106 ,C78_=_C108 ,\nC78_=_C110 ,C78_=_C112 ,C87_=_C101 ,C87_=_C123 ,C87_=_C155 ,C87_=_C182 ,\nC87_=_C186 ,C87_=_C243 ,C87_=_C248 ,C88_=_C104 ,C88_=_C105 ,C88_=_C106 ,\nC88_=_C108 ,C88_=_C110 ,C88_=_C112 ,C98_=_C101 ,C98_=_C117 ,C98_=_C133 ,\nC98_=_C176 ,C98_=_C212 ,C98_=_C215 ,C101_=_C123 ,C101_=_C155 ,C101_=_C182 ,\nC101_=_C186 ,C101_=_C243 ,C101_=_C248 ,C104_=_C105 ,C104_=_C106 ,C104_=_C108 ,\nC104_=_C110 ,C104_=_C112 ,C104_=_C155 ,C105_=_C106 ,C105_=_C108 ,C105_=_C110 ,\nC105_=_C112 ,C106_=_C108 ,C106_=_C110 ,C106_=_C112 ,C106_=_C182 ,C108_=_C110 ,\nC108_=_C112 ,C110_=_C112 ,C112_=_C234 ,C117_=_C123 ,C117_=_C133 ,C117_=_C176 ,\nC117_=_C212 ,C117_=_C215 ,C123_=_C155 ,C123_=_C182 ,C123_=_C186 ,C123_=_C243 ,\nC123_=_C248 ,C133_=_C137 ,C133_=_C176 ,C133_=_C212 ,C133_=_C215 ,C137_=_C143 ,\nC137_=_C221 ,C137_=_C228 ,C137_=_C231 ,C137_=_C233 ,C137_=_C234 ,C143_=_C221 ,\nC143_=_C228 ,C143_=_C231 ,C143_=_C233 ,C143_=_C234 ,C155_=_C182 ,C155_=_C186 ,\nC155_=_C243 ,C155_=_C248 ,C176_=_C212 ,C176_=_C215 ,C182_=_C186 ,C182_=_C243 ,\nC182_=_C248 ,C186_=_C243 ,C186_=_C248 ,C212_=_C215 ,C212_=_C228 ,C221_=_C228 ,\nC221_=_C231 ,C221_=_C233 ,C221_=_C234 ,C228_=_C231 ,C228_=_C233 ,C228_=_C234 ,\nC231_=_C233 ,C231_=_C234 ,C233_=_C234 ,C233_=_C248 ,C243_=_C248 ,"];24[shape=box, label="id:24 level: 2\n52: C3 C4 C13 C17 C18 \nC19 C20 C22 C23 C24 C25 \nC27 C31 C42 C59 C85 C91 \nC95 C96 C98 C99 C101 C102 \nC103 C113 C114 C115 C116 C117 \nC118 C119 C120 C122 C123 C126 \nC144 C164 C176 C177 C178 C179 \nC180 C195 C196 C202 C222 C235 \nC241 C242 C243 C244 C245 \n298: C3_=_C4( C3 C4 ) C3_=_C13( C3 C13 ) C3_=_C42( C3 C42 ) C3_=_C95( C3 C95 ) C3_=_C96( C3 C96 ) \nC3_=_C98( C3 C98 ) C3_=_C99( C3 C99 ) C3_=_C101( C3 C101 ) C3_=_C102( C3 C102 ) C3_=_C103( C3 C103 ) C4_=_C13( C4 C13 ) \nC4_=_C31( C4 C31 ) C4_=_C95( C4 C95 ) C4_=_C113( C4 C113 ) C4_=_C114( C4 C114 ) C4_=_C115( C4 C115 ) C4_=_C116( C4 C116 ) \nC4_=_C117( C4 C117 ) C4_=_C118( C4 C118 ) C4_=_C119( C4 C119 ) C4_=_C120( C4 C120 ) C4_=_C122( C4 C122 ) C4_=_C123( C4 C123 ) \nC13_=_C25( C13 C25 ) C13_=_C85( C13 C85 ) C13_=_C99( C13 C99 ) C13_=_C195( C13 C195 ) C13_=_C202( C13 C202 ) C13_=_C222( C13 C222 ) \nC13_=_C235( C13 C235 ) C13_=_C241( C13 C241 ) C13_=_C242( C13 C242 ) C13_=_C243( C13 C243 ) C13_=_C244( C13 C244 ) C13_=_C245( C13 C245 ) \nC17_=_C18( C17 C18 ) C17_=_C19( C17 C19 ) C17_=_C20( C17 C20 ) C17_=_C22( C17 C22 ) C17_=_C23( C17 C23 ) C17_=_C24( C17 C24 ) \nC17_=_C25( C17 C25 ) C17_=_C27( C17 C27 ) C17_=_C59( C17 C59 ) C18_=_C19( C18 C19 ) C18_=_C20( C18 C20 ) C18_=_C22( C18 C22 ) \nC18_=_C23( C18 C23 ) C18_=_C24( C18 C24 ) C18_=_C25( C18 C25 ) C18_=_C27( C18 C27 ) C19_=_C20( C19 C20 ) C19_=_C22( C19 C22 ) \nC19_=_C23( C19 C23 ) C19_=_C24( C19 C24 ) C19_=_C25( C19 C25 ) C19_=_C27( C19 C27 ) C19_=_C96( C19 C96 ) C19_=_C126( C19 C126 ) \nC20_=_C22( C20 C22 ) C20_=_C23( C20 C23 ) C20_=_C24( C20 C24 ) C20_=_C25( C20 C25 ) C20_=_C27( C20 C27 ) C20_=_C144( C20 C144 ) \nC22_=_C23( C22 C23 ) C22_=_C24( C22 C24 ) C22_=_C25( C22 C25 ) C22_=_C27( C22 C27 ) C22_=_C115( C22 C115 ) C23_=_C24( C23 C24 ) \nC23_=_C25( C23 C25 ) C23_=_C27( C23 C27 ) C23_=_C98( C23 C98 ) C23_=_C117( C23 C117 ) C23_=_C176( C23 C176 ) C24_=_C25( C24 C25 ) \nC24_=_C27( C24 C27 ) C24_=_C120( C24 C120 ) C24_=_C177( C24 C177 ) C25_=_C27( C25 C27 ) C25_=_C85( C25 C85 ) C25_=_C99( C25 C99 ) \nC25_=_C195( C25 C195 ) C25_=_C202( C25 C202 ) C25_=_C222( C25 C222 ) C25_=_C235( C25 C235 ) C25_=_C241( C25 C241 ) C25_=_C242( C25 C242 ) \nC25_=_C243( C25 C243 ) C25_=_C244( C25 C244 ) C25_=_C245( C25 C245 ) C31_=_C95( C31 C95 ) C31_=_C113( C31 C113 ) C31_=_C114( C31 C114 ) \nC31_=_C115( C31 C115 ) C31_=_C116( C31 C116 ) C31_=_C117( C31 C117 ) C31_=_C118( C31 C118 ) C31_=_C119( C31 C119 ) C31_=_C120( C31 C120 ) \nC31_=_C122( C31 C122 ) C31_=_C123( C31 C123 ) C42_=_C95( C42 C95 ) C42_=_C96( C42 C96 ) C42_=_C98( C42 C98 ) C42_=_C99( C42 C99 ) \nC42_=_C101( C42 C101 ) C42_=_C102( C42 C102 ) C42_=_C103( C42 C103 ) C59_=_C122( C59 C122 ) C59_=_C144( C59 C144 ) C59_=_C164( C59 C164 ) \nC59_=_C196( C59 C196 ) C59_=_C241( C59 C241 ) C85_=_C99( C85 C99 ) C85_=_C195( C85 C195 ) C85_=_C202( C85 C202 ) C85_=_C222( C85 C222 ) \nC85_=_C235( C85 C235 ) C85_=_C241( C85 C241 ) C85_=_C242( C85 C242 ) C85_=_C243( C85 C243 ) C85_=_C244( C85 C244 ) C85_=_C245( C85 C245 ) \nC91_=_C114( C91 C114 ) C91_=_C126( C91 C126 ) C91_=_C176( C91 C176 ) C91_=_C177( C91 C177 ) C91_=_C178( C91 C178 ) C91_=_C179( C91 C179 ) \nC91_=_C180( C91 C180 ) C95_=_C96( C95 C96 ) C95_=_C98( C95 C98 ) C95_=_C99( C95 C99 ) C95_=_C101( C95 C101 ) C95_=_C102( C95 C102 ) \nC95_=_C103( C95 C103 ) C95_=_C113( C95 C113 ) C95_=_C114( C95 C114 ) C95_=_C115( C95 C115 ) C95_=_C116( C95 C116 ) C95_=_C117( C95 C117 ) \nC95_=_C118( C95 C118 ) C95_=_C119( C95 C119 ) C95_=_C120( C95 C120 ) C95_=_C122( C95 C122 ) C95_=_C123( C95 C123 ) C96_=_C98( C96 C98 ) \nC96_=_C99( C96 C99 ) C96_=_C101( C96 C101 ) C96_=_C102( C96 C102 ) C96_=_C103( C96 C103 ) C96_=_C126( C96 C126 ) C98_=_C99( C98 C99 ) \nC98_=_C101( C98 C101 ) C98_=_C102( C98 C102 ) C98_=_C103( C98 C103 ) C98_=_C117( C98 C117 ) C98_=_C176( C98 C176 ) C99_=_C101( C99 C101 ) \nC99_=_C102( C99 C102 ) C99_=_C103( C99 C103 ) C99_=_C195( C99 C195 ) C99_=_C202( C99 C202 ) C99_=_C222( C99 C222 ) C99_=_C235( C99 C235 ) \nC99_=_C241( C99 C241 ) C99_=_C242( C99 C242 ) C99_=_C243( C99 C243 ) C99_=_C244( C99 C244 ) C99_=_C245( C99 C245 ) C101_=_C102( C101 C102 ) \nC101_=_C103( C101 C103 ) C101_=_C123( C101 C123 ) C101_=_C243( C101 C243 ) C102_=_C103( C102 C103 ) C102_=_C179( C102 C179 ) C103_=_C244( C103 C244 ) \nC113_=_C114( C113 C114 ) C113_=_C115( C113 C115 ) C113_=_C116( C113 C116 ) C113_=_C117( C113 C117 ) C113_=_C118( C113 C118 ) C113_=_C119( C113 C119 ) \nC113_=_C120( C113 C120 ) C113_=_C122( C113 C122 ) C113_=_C123( C113 C123 ) C114_=_C115( C114 C115 ) C114_=_C116( C114 C116 ) C114_=_C117( C114 C117 ) \nC114_=_C118( C114</w:t>
      </w:r>
    </w:p>
    <w:p>
      <w:pPr>
        <w:pStyle w:val="PreformattedText"/>
        <w:bidi w:val="0"/>
        <w:spacing w:before="0" w:after="0"/>
        <w:jc w:val="left"/>
        <w:rPr/>
      </w:pPr>
      <w:r>
        <w:rPr/>
        <w:t xml:space="preserve"> </w:t>
      </w:r>
      <w:r>
        <w:rPr/>
        <w:t>C118 ) C114_=_C119( C114 C119 ) C114_=_C120( C114 C120 ) C114_=_C122( C114 C122 ) C114_=_C123( C114 C123 ) C114_=_C126( C114 C126 ) \nC114_=_C176( C114 C176 ) C114_=_C177( C114 C177 ) C114_=_C178( C114 C178 ) C114_=_C179( C114 C179 ) C114_=_C180( C114 C180 ) C115_=_C116( C115 C116 ) \nC115_=_C117( C115 C117 ) C115_=_C118( C115 C118 ) C115_=_C119( C115 C119 ) C115_=_C120( C115 C120 ) C115_=_C122( C115 C122 ) C115_=_C123( C115 C123 ) \nC116_=_C117( C116 C117 ) C116_=_C118( C116 C118 ) C116_=_C119( C116 C119 ) C116_=_C120( C116 C120 ) C116_=_C122( C116 C122 ) C116_=_C123( C116 C123 ) \nC117_=_C118( C117 C118 ) C117_=_C119( C117 C119 ) C117_=_C120( C117 C120 ) C117_=_C122( C117 C122 ) C117_=_C123( C117 C123 ) C117_=_C176( C117 C176 ) \nC118_=_C119( C118 C119 ) C118_=_C120( C118 C120 ) C118_=_C122( C118 C122 ) C118_=_C123( C118 C123 ) C118_=_C222( C118 C222 ) C119_=_C120( C119 C120 ) \nC119_=_C122( C119 C122 ) C119_=_C123( C119 C123 ) C120_=_C122( C120 C122 ) C120_=_C123( C120 C123 ) C120_=_C177( C120 C177 ) C122_=_C123( C122 C123 ) \nC122_=_C144( C122 C144 ) C122_=_C164( C122 C164 ) C122_=_C196( C122 C196 ) C122_=_C241( C122 C241 ) C123_=_C243( C123 C243 ) C126_=_C176( C126 C176 ) \nC126_=_C177( C126 C177 ) C126_=_C178( C126 C178 ) C126_=_C179( C126 C179 ) C126_=_C180( C126 C180 ) C144_=_C164( C144 C164 ) C144_=_C196( C144 C196 ) \nC144_=_C241( C144 C241 ) C164_=_C196( C164 C196 ) C164_=_C241( C164 C241 ) C176_=_C177( C176 C177 ) C176_=_C178( C176 C178 ) C176_=_C179( C176 C179 ) \nC176_=_C180( C176 C180 ) C177_=_C178( C177 C178 ) C177_=_C179( C177 C179 ) C177_=_C180( C177 C180 ) C178_=_C179( C178 C179 ) C178_=_C180( C178 C180 ) \nC178_=_C235( C178 C235 ) C179_=_C180( C179 C180 ) C180_=_C245( C180 C245 ) C195_=_C196( C195 C196 ) C195_=_C202( C195 C202 ) C195_=_C222( C195 C222 ) \nC195_=_C235( C195 C235 ) C195_=_C241( C195 C241 ) C195_=_C242( C195 C242 ) C195_=_C243( C195 C243 ) C195_=_C244( C195 C244 ) C195_=_C245( C195 C245 ) \nC196_=_C241( C196 C241 ) C202_=_C222( C202 C222 ) C202_=_C235( C202 C235 ) C202_=_C241( C202 C241 ) C202_=_C242( C202 C242 ) C202_=_C243( C202 C243 ) \nC202_=_C244( C202 C244 ) C202_=_C245( C202 C245 ) C222_=_C235( C222 C235 ) C222_=_C241( C222 C241 ) C222_=_C242( C222 C242 ) C222_=_C243( C222 C243 ) \nC222_=_C244( C222 C244 ) C222_=_C245( C222 C245 ) C235_=_C241( C235 C241 ) C235_=_C242( C235 C242 ) C235_=_C243( C235 C243 ) C235_=_C244( C235 C244 ) \nC235_=_C245( C235 C245 ) C241_=_C242( C241 C242 ) C241_=_C243( C241 C243 ) C241_=_C244( C241 C244 ) C241_=_C245( C241 C245 ) C242_=_C243( C242 C243 ) \nC242_=_C244( C242 C244 ) C242_=_C245( C242 C245 ) C243_=_C244( C243 C244 ) C243_=_C245( C243 C245 ) C244_=_C245( C244 C245 ) "];19-&gt;24[label="46: C3 C4 C13 C17 C18 \nC19 C20 C22 C23 C24 C27 \nC31 C42 C59 C85 C91 C96 \nC98 C101 C102 C103 C113 C115 \nC116 C117 C118 C119 C120 C123 \nC126 C144 C164 C176 C177 C178 \nC179 C180 C195 C196 C202 C222 \nC235 C242 C243 C244 C245 \n193: C3_=_C4 ,C3_=_C13 ,C3_=_C42 ,C3_=_C96 ,C3_=_C98 ,\nC3_=_C101 ,C3_=_C102 ,C3_=_C103 ,C4_=_C13 ,C4_=_C31 ,C4_=_C113 ,\nC4_=_C115 ,C4_=_C116 ,C4_=_C117 ,C4_=_C118 ,C4_=_C119 ,C4_=_C120 ,\nC4_=_C123 ,C13_=_C85 ,C13_=_C195 ,C13_=_C202 ,C13_=_C222 ,C13_=_C235 ,\nC13_=_C242 ,C13_=_C243 ,C13_=_C244 ,C13_=_C245 ,C17_=_C18 ,C17_=_C19 ,\nC17_=_C20 ,C17_=_C22 ,C17_=_C23 ,C17_=_C24 ,C17_=_C27 ,C17_=_C59 ,\nC18_=_C19 ,C18_=_C20 ,C18_=_C22 ,C18_=_C23 ,C18_=_C24 ,C18_=_C27 ,\nC19_=_C20 ,C19_=_C22 ,C19_=_C23 ,C19_=_C24 ,C19_=_C27 ,C19_=_C96 ,\nC19_=_C126 ,C20_=_C22 ,C20_=_C23 ,C20_=_C24 ,C20_=_C27 ,C20_=_C144 ,\nC22_=_C23 ,C22_=_C24 ,C22_=_C27 ,C22_=_C115 ,C23_=_C24 ,C23_=_C27 ,\nC23_=_C98 ,C23_=_C117 ,C23_=_C176 ,C24_=_C27 ,C24_=_C120 ,C24_=_C177 ,\nC31_=_C113 ,C31_=_C115 ,C31_=_C116 ,C31_=_C117 ,C31_=_C118 ,C31_=_C119 ,\nC31_=_C120 ,C31_=_C123 ,C42_=_C96 ,C42_=_C98 ,C42_=_C101 ,C42_=_C102 ,\nC42_=_C103 ,C59_=_C144 ,C59_=_C164 ,C59_=_C196 ,C85_=_C195 ,C85_=_C202 ,\nC85_=_C222 ,C85_=_C235 ,C85_=_C242 ,C85_=_C243 ,C85_=_C244 ,C85_=_C245 ,\nC91_=_C126 ,C91_=_C176 ,C91_=_C177 ,C91_=_C178 ,C91_=_C179 ,C91_=_C180 ,\nC96_=_C98 ,C96_=_C101 ,C96_=_C102 ,C96_=_C103 ,C96_=_C126 ,C98_=_C101 ,\nC98_=_C102 ,C98_=_C103 ,C98_=_C117 ,C98_=_C176 ,C101_=_C102 ,C101_=_C103 ,\nC101_=_C123 ,C101_=_C243 ,C102_=_C103 ,C102_=_C179 ,C103_=_C244 ,C113_=_C115 ,\nC113_=_C116 ,C113_=_C117 ,C113_=_C118 ,C113_=_C119 ,C113_=_C120 ,C113_=_C123 ,\nC115_=_C116 ,C115_=_C117 ,C115_=_C118 ,C115_=_C119 ,C115_=_C120 ,C115_=_C123 ,\nC116_=_C117 ,C116_=_C118 ,C116_=_C119 ,C116_=_C120 ,C116_=_C123 ,C117_=_C118 ,\nC117_=_C119 ,C117_=_C120 ,C117_=_C123 ,C117_=_C176 ,C118_=_C119 ,C118_=_C120 ,\nC118_=_C123 ,C118_=_C222 ,C119_=_C120 ,C119_=_C123 ,C120_=_C123 ,C120_=_C177 ,\nC123_=_C243 ,C126_=_C176 ,C126_=_C177 ,C126_=_C178 ,C126_=_C179 ,C126_=_C180 ,\nC144_=_C164 ,C144_=_C196 ,C164_=_C196 ,C176_=_C177 ,C176_=_C178 ,C176_=_C179 ,\nC176_=_C180 ,C177_=_C178 ,C177_=_C179 ,C177_=_C180 ,C178_=_C179 ,C178_=_C180 ,\nC178_=_C235 ,C179_=_C180 ,C180_=_C245 ,C195_=_C196 ,C195_=_C202 ,C195_=_C222 ,\nC195_=_C235 ,C195_=_C242 ,C195_=_C243 ,C195_=_C244 ,C195_=_C245 ,C202_=_C222 ,\nC202_=_C235 ,C202_=_C242 ,C202_=_C243 ,C202_=_C244 ,C202_=_C245 ,C222_=_C235 ,\nC222_=_C242 ,C222_=_C243 ,C222_=_C244 ,C222_=_C245 ,C235_=_C242 ,C235_=_C243 ,\nC235_=_C244 ,C235_=_C245 ,C242_=_C243 ,C242_=_C244 ,C242_=_C245 ,C243_=_C244 ,\nC243_=_C245 ,C244_=_C245 ,"];25[shape=box, label="id:25 level: 2\n85: C0 C1 C6 C9 C14 \nC16 C28 C29 C31 C33 C34 \nC35 C37 C38 C39 C48 C51 \nC52 C58 C60 C63 C64 C65 \nC69 C71 C72 C74 C76 C77 \nC80 C88 C90 C91 C93 C112 \nC130 C131 C132 C133 C135 C136 \nC137 C138 C140 C142 C148 C149 \nC152 C153 C163 C166 C167 C169 \nC175 C178 C180 C181 C184 C186 \nC187 C194 C198 C201 C205 C206 \nC211 C215 C216 C217 C218 C219 \nC220 C225 C227 C229 C231 C234 \nC235 C236 C238 C239 C242 C245 \nC246 C249 \n489: C0_=_C1( C0 C1 ) C0_=_C6( C0 C6 ) C0_=_C9( C0 C9 ) C0_=_C14( C0 C14 ) C0_=_C16( C0 C16 ) \nC0_=_C28( C0 C28 ) C0_=_C29( C0 C29 ) C0_=_C31( C0 C31 ) C0_=_C33( C0 C33 ) C0_=_C34( C0 C34 ) C0_=_C35( C0 C35 ) \nC0_=_C37( C0 C37 ) C0_=_C38( C0 C38 ) C0_=_C39( C0 C39 ) C1_=_C6( C1 C6 ) C1_=_C9( C1 C9 ) C1_=_C14( C1 C14 ) \nC1_=_C16( C1 C16 ) C1_=_C51( C1 C51 ) C1_=_C69( C1 C69 ) C1_=_C71( C1 C71 ) C1_=_C72( C1 C72 ) C1_=_C74( C1 C74 ) \nC1_=_C76( C1 C76 ) C1_=_C77( C1 C77 ) C6_=_C9( C6 C9 ) C6_=_C14( C6 C14 ) C6_=_C16( C6 C16 ) C6_=_C69( C6 C69 ) \nC6_=_C80( C6 C80 ) C6_=_C131( C6 C131 ) C6_=_C132( C6 C132 ) C6_=_C133( C6 C133 ) C6_=_C135( C6 C135 ) C6_=_C136( C6 C136 ) \nC6_=_C137( C6 C137 ) C6_=_C138( C6 C138 ) C9_=_C14( C9 C14 ) C9_=_C16( C9 C16 ) C9_=_C33( C9 C33 ) C9_=_C140( C9 C140 ) \nC9_=_C152( C9 C152 ) C9_=_C169( C9 C169 ) C9_=_C184( C9 C184 ) C9_=_C186( C9 C186 ) C9_=_C187( C9 C187 ) C14_=_C16( C14 C16 ) \nC14_=_C60( C14 C60 ) C14_=_C130( C14 C130 ) C14_=_C138( C14 C138 ) C14_=_C231( C14 C231 ) C14_=_C242( C14 C242 ) C14_=_C246( C14 C246 ) \nC16_=_C112( C16 C112 ) C16_=_C148( C16 C148 ) C16_=_C166( C16 C166 ) C16_=_C198( C16 C198 ) C16_=_C234( C16 C234 ) C16_=_C249( C16 C249 ) \nC28_=_C29( C28 C29 ) C28_=_C31( C28 C31 ) C28_=_C33( C28 C33 ) C28_=_C34( C28 C34 ) C28_=_C35( C28 C35 ) C28_=_C37( C28 C37 ) \nC28_=_C38( C28 C38 ) C28_=_C39( C28 C39 ) C28_=_C48( C28 C48 ) C29_=_C31( C29 C31 ) C29_=_C33( C29 C33 ) C29_=_C34( C29 C34 ) \nC29_=_C35( C29 C35 ) C29_=_C37( C29 C37 ) C29_=_C38( C29 C38 ) C29_=_C39( C29 C39 ) C29_=_C80( C29 C80 ) C31_=_C33( C31 C33 ) \nC31_=_C34( C31 C34 ) C31_=_C35( C31 C35 ) C31_=_C37( C31 C37 ) C31_=_C38( C31 C38 ) C31_=_C39( C31 C39 ) C33_=_C34( C33 C34 ) \nC33_=_C35( C33 C35 ) C33_=_C37( C33 C37 ) C33_=_C38( C33 C38 ) C33_=_C39( C33 C39 ) C33_=_C140( C33 C140 ) C33_=_C152( C33 C152 ) \nC33_=_C169( C33 C169 ) C33_=_C184( C33 C184 ) C33_=_C186( C33 C186 ) C33_=_C187( C33 C187 ) C34_=_C35( C34 C35 ) C34_=_C37( C34 C37 ) \nC34_=_C38( C34 C38 ) C34_=_C39( C34 C39 ) C34_=_C194( C34 C194 ) C34_=_C198( C34 C198 ) C35_=_C37( C35 C37 ) C35_=_C38( C35 C38 ) \nC35_=_C39( C35 C39 ) C35_=_C132( C35 C132 ) C35_=_C201( C35 C201 ) C35_=_C205( C35 C205 ) C37_=_C38( C37 C38 ) C37_=_C39( C37 C39 ) \nC37_=_C48( C37 C48 ) C37_=_C58( C37 C58 ) C37_=_C163( C37 C163 ) C37_=_C178( C37 C178 ) C37_=_C181( C37 C181 ) C37_=_C194( C37 C194 ) \nC37_=_C201( C37 C201 ) C37_=_C218( C37 C218 ) C37_=_C229( C37 C229 ) C37_=_C235( C37 C235 ) C37_=_C236( C37 C236 ) C37_=_C238( C37 C238 ) \nC37_=_C239( C37 C239 ) C38_=_C39( C38 C39 ) C38_=_C74( C38 C74 ) C38_=_C93( C38 C93 ) C38_=_C219( C38 C219 ) C38_=_C236( C38 C236 ) \nC38_=_C246( C38 C246 ) C39_=_C76( C39 C76 ) C39_=_C238( C39 C238 ) C48_=_C58( C48 C58 ) C48_=_C163( C48 C163 ) C48_=_C178( C48 C178 ) \nC48_=_C181( C48 C181 ) C48_=_C194( C48 C194 ) C48_=_C201( C48 C201 ) C48_=_C218( C48 C218 ) C48_=_C229( C48 C229 ) C48_=_C235( C48 C235 ) \nC48_=_C236( C48 C236 ) C48_=_C238( C48 C238 ) C48_=_C239( C48 C239 ) C51_=_C52( C51 C52 ) C51_=_C58( C51 C58 ) C51_=_C60( C51 C60 ) \nC51_=_C69( C51 C69 ) C51_=_C71( C51 C71 ) C51_=_C72( C51 C72 ) C51_=_C74( C51 C74 ) C51_=_C76( C51 C76 ) C51_=_C77( C51 C77 ) \nC52_=_C58( C52 C58 ) C52_=_C60( C52 C60 ) C52_=_C88( C52 C88 ) C52_=_C90( C52 C90 ) C52_=_C91( C52 C91 ) C52_=_C93( C52 C93 ) \nC58_=_C60( C58 C60 ) C58_=_C163( C58 C163 ) C58_=_C178( C58 C178 ) C58_=_C181( C58 C181 ) C58_=_C194( C58 C194 ) C58_=_C201( C58 C201 ) \nC58_=_C218( C58 C218 ) C58_=_C229( C58 C229 ) C58_=_C235( C58 C235 ) C58_=_C236( C58 C236 ) C58_=_C238( C58 C238 ) C58_=_C239( C58 C239 ) \nC60_=_C130( C60 C130 ) C60_=_C138( C60 C138 ) C60_=_C231( C60 C231 ) C60_=_C242( C60 C242 ) C60_=_C246( C60 C246 ) C63_=_C64( C63 C64 ) \nC63_=_C65( C63 C65 ) C63_=_C88( C63 C88 ) C63_=_C112( C63 C112 ) C64_=_C65( C64 C65 ) C64_=_C181( C64 C181 ) C65_=_C71( C65 C71 ) \nC65_=_C142( C65 C142 ) C65_=_C153( C65 C153 ) C65_=_C206( C65 C206 ) C65_=_C216( C65 C216 ) C65_=_C217( C65 C217 ) C65_=_C218( C65 C218 ) \nC65_=_C219( C65 C219 ) C65_=_C220( C65 C220 ) C69_=_C71( C69 C71 ) C69_=_C72(</w:t>
      </w:r>
    </w:p>
    <w:p>
      <w:pPr>
        <w:pStyle w:val="PreformattedText"/>
        <w:bidi w:val="0"/>
        <w:spacing w:before="0" w:after="0"/>
        <w:jc w:val="left"/>
        <w:rPr/>
      </w:pPr>
      <w:r>
        <w:rPr/>
        <w:t xml:space="preserve"> </w:t>
      </w:r>
      <w:r>
        <w:rPr/>
        <w:t>C69 C72 ) C69_=_C74( C69 C74 ) C69_=_C76( C69 C76 ) \nC69_=_C77( C69 C77 ) C69_=_C80( C69 C80 ) C69_=_C131( C69 C131 ) C69_=_C132( C69 C132 ) C69_=_C133( C69 C133 ) C69_=_C135( C69 C135 ) \nC69_=_C136( C69 C136 ) C69_=_C137( C69 C137 ) C69_=_C138( C69 C138 ) C71_=_C72( C71 C72 ) C71_=_C74( C71 C74 ) C71_=_C76( C71 C76 ) \nC71_=_C77( C71 C77 ) C71_=_C142( C71 C142 ) C71_=_C153( C71 C153 ) C71_=_C206( C71 C206 ) C71_=_C216( C71 C216 ) C71_=_C217( C71 C217 ) \nC71_=_C218( C71 C218 ) C71_=_C219( C71 C219 ) C71_=_C220( C71 C220 ) C72_=_C74( C72 C74 ) C72_=_C76( C72 C76 ) C72_=_C77( C72 C77 ) \nC72_=_C135( C72 C135 ) C72_=_C216( C72 C216 ) C72_=_C225( C72 C225 ) C74_=_C76( C74 C76 ) C74_=_C77( C74 C77 ) C74_=_C93( C74 C93 ) \nC74_=_C219( C74 C219 ) C74_=_C236( C74 C236 ) C74_=_C246( C74 C246 ) C76_=_C77( C76 C77 ) C76_=_C238( C76 C238 ) C77_=_C187( C77 C187 ) \nC77_=_C220( C77 C220 ) C77_=_C239( C77 C239 ) C80_=_C131( C80 C131 ) C80_=_C132( C80 C132 ) C80_=_C133( C80 C133 ) C80_=_C135( C80 C135 ) \nC80_=_C136( C80 C136 ) C80_=_C137( C80 C137 ) C80_=_C138( C80 C138 ) C88_=_C90( C88 C90 ) C88_=_C91( C88 C91 ) C88_=_C93( C88 C93 ) \nC88_=_C112( C88 C112 ) C90_=_C91( C90 C91 ) C90_=_C93( C90 C93 ) C90_=_C163( C90 C163 ) C90_=_C166( C90 C166 ) C90_=_C167( C90 C167 ) \nC91_=_C93( C91 C93 ) C91_=_C178( C91 C178 ) C91_=_C180( C91 C180 ) C93_=_C219( C93 C219 ) C93_=_C236( C93 C236 ) C93_=_C246( C93 C246 ) \nC112_=_C148( C112 C148 ) C112_=_C166( C112 C166 ) C112_=_C198( C112 C198 ) C112_=_C234( C112 C234 ) C112_=_C249( C112 C249 ) C130_=_C138( C130 C138 ) \nC130_=_C231( C130 C231 ) C130_=_C242( C130 C242 ) C130_=_C246( C130 C246 ) C131_=_C132( C131 C132 ) C131_=_C133( C131 C133 ) C131_=_C135( C131 C135 ) \nC131_=_C136( C131 C136 ) C131_=_C137( C131 C137 ) C131_=_C138( C131 C138 ) C131_=_C169( C131 C169 ) C131_=_C175( C131 C175 ) C132_=_C133( C132 C133 ) \nC132_=_C135( C132 C135 ) C132_=_C136( C132 C136 ) C132_=_C137( C132 C137 ) C132_=_C138( C132 C138 ) C132_=_C201( C132 C201 ) C132_=_C205( C132 C205 ) \nC133_=_C135( C133 C135 ) C133_=_C136( C133 C136 ) C133_=_C137( C133 C137 ) C133_=_C138( C133 C138 ) C133_=_C215( C133 C215 ) C135_=_C136( C135 C136 ) \nC135_=_C137( C135 C137 ) C135_=_C138( C135 C138 ) C135_=_C216( C135 C216 ) C135_=_C225( C135 C225 ) C136_=_C137( C136 C137 ) C136_=_C138( C136 C138 ) \nC136_=_C229( C136 C229 ) C137_=_C138( C137 C138 ) C137_=_C231( C137 C231 ) C137_=_C234( C137 C234 ) C138_=_C231( C138 C231 ) C138_=_C242( C138 C242 ) \nC138_=_C246( C138 C246 ) C140_=_C142( C140 C142 ) C140_=_C148( C140 C148 ) C140_=_C149( C140 C149 ) C140_=_C152( C140 C152 ) C140_=_C169( C140 C169 ) \nC140_=_C184( C140 C184 ) C140_=_C186( C140 C186 ) C140_=_C187( C140 C187 ) C142_=_C148( C142 C148 ) C142_=_C149( C142 C149 ) C142_=_C153( C142 C153 ) \nC142_=_C206( C142 C206 ) C142_=_C216( C142 C216 ) C142_=_C217( C142 C217 ) C142_=_C218( C142 C218 ) C142_=_C219( C142 C219 ) C142_=_C220( C142 C220 ) \nC148_=_C149( C148 C149 ) C148_=_C166( C148 C166 ) C148_=_C198( C148 C198 ) C148_=_C234( C148 C234 ) C148_=_C249( C148 C249 ) C149_=_C167( C149 C167 ) \nC149_=_C175( C149 C175 ) C149_=_C180( C149 C180 ) C149_=_C205( C149 C205 ) C149_=_C211( C149 C211 ) C149_=_C215( C149 C215 ) C149_=_C225( C149 C225 ) \nC149_=_C227( C149 C227 ) C149_=_C245( C149 C245 ) C149_=_C249( C149 C249 ) C152_=_C153( C152 C153 ) C152_=_C169( C152 C169 ) C152_=_C184( C152 C184 ) \nC152_=_C186( C152 C186 ) C152_=_C187( C152 C187 ) C153_=_C206( C153 C206 ) C153_=_C216( C153 C216 ) C153_=_C217( C153 C217 ) C153_=_C218( C153 C218 ) \nC153_=_C219( C153 C219 ) C153_=_C220( C153 C220 ) C163_=_C166( C163 C166 ) C163_=_C167( C163 C167 ) C163_=_C178( C163 C178 ) C163_=_C181( C163 C181 ) \nC163_=_C194( C163 C194 ) C163_=_C201( C163 C201 ) C163_=_C218( C163 C218 ) C163_=_C229( C163 C229 ) C163_=_C235( C163 C235 ) C163_=_C236( C163 C236 ) \nC163_=_C238( C163 C238 ) C163_=_C239( C163 C239 ) C166_=_C167( C166 C167 ) C166_=_C198( C166 C198 ) C166_=_C234( C166 C234 ) C166_=_C249( C166 C249 ) \nC167_=_C175( C167 C175 ) C167_=_C180( C167 C180 ) C167_=_C205( C167 C205 ) C167_=_C211( C167 C211 ) C167_=_C215( C167 C215 ) C167_=_C225( C167 C225 ) \nC167_=_C227( C167 C227 ) C167_=_C245( C167 C245 ) C167_=_C249( C167 C249 ) C169_=_C175( C169 C175 ) C169_=_C184( C169 C184 ) C169_=_C186( C169 C186 ) \nC169_=_C187( C169 C187 ) C175_=_C180( C175 C180 ) C175_=_C205( C175 C205 ) C175_=_C211( C175 C211 ) C175_=_C215( C175 C215 ) C175_=_C225( C175 C225 ) \nC175_=_C227( C175 C227 ) C175_=_C245( C175 C245 ) C175_=_C249( C175 C249 ) C178_=_C180( C178 C180 ) C178_=_C181( C178 C181 ) C178_=_C194( C178 C194 ) \nC178_=_C201( C178 C201 ) C178_=_C218( C178 C218 ) C178_=_C229( C178 C229 ) C178_=_C235( C178 C235 ) C178_=_C236( C178 C236 ) C178_=_C238( C178 C238 ) \nC178_=_C239( C178 C239 ) C180_=_C205( C180 C205 ) C180_=_C211( C180 C211 ) C180_=_C215( C180 C215 ) C180_=_C225( C180 C225 ) C180_=_C227( C180 C227 ) \nC180_=_C245( C180 C245 ) C180_=_C249( C180 C249 ) C181_=_C194( C181 C194 ) C181_=_C201( C181 C201 ) C181_=_C218( C181 C218 ) C181_=_C229( C181 C229 ) \nC181_=_C235( C181 C235 ) C181_=_C236( C181 C236 ) C181_=_C238( C181 C238 ) C181_=_C239( C181 C239 ) C184_=_C186( C184 C186 ) C184_=_C187( C184 C187 ) \nC184_=_C206( C184 C206 ) C184_=_C211( C184 C211 ) C186_=_C187( C186 C187 ) C187_=_C220( C187 C220 ) C187_=_C239( C187 C239 ) C194_=_C198( C194 C198 ) \nC194_=_C201( C194 C201 ) C194_=_C218( C194 C218 ) C194_=_C229( C194 C229 ) C194_=_C235( C194 C235 ) C194_=_C236( C194 C236 ) C194_=_C238( C194 C238 ) \nC194_=_C239( C194 C239 ) C198_=_C234( C198 C234 ) C198_=_C249( C198 C249 ) C201_=_C205( C201 C205 ) C201_=_C218( C201 C218 ) C201_=_C229( C201 C229 ) \nC201_=_C235( C201 C235 ) C201_=_C236( C201 C236 ) C201_=_C238( C201 C238 ) C201_=_C239( C201 C239 ) C205_=_C211( C205 C211 ) C205_=_C215( C205 C215 ) \nC205_=_C225( C205 C225 ) C205_=_C227( C205 C227 ) C205_=_C245( C205 C245 ) C205_=_C249( C205 C249 ) C206_=_C211( C206 C211 ) C206_=_C216( C206 C216 ) \nC206_=_C217( C206 C217 ) C206_=_C218( C206 C218 ) C206_=_C219( C206 C219 ) C206_=_C220( C206 C220 ) C211_=_C215( C211 C215 ) C211_=_C225( C211 C225 ) \nC211_=_C227( C211 C227 ) C211_=_C245( C211 C245 ) C211_=_C249( C211 C249 ) C215_=_C225( C215 C225 ) C215_=_C227( C215 C227 ) C215_=_C245( C215 C245 ) \nC215_=_C249( C215 C249 ) C216_=_C217( C216 C217 ) C216_=_C218( C216 C218 ) C216_=_C219( C216 C219 ) C216_=_C220( C216 C220 ) C216_=_C225( C216 C225 ) \nC217_=_C218( C217 C218 ) C217_=_C219( C217 C219 ) C217_=_C220( C217 C220 ) C217_=_C227( C217 C227 ) C218_=_C219( C218 C219 ) C218_=_C220( C218 C220 ) \nC218_=_C229( C218 C229 ) C218_=_C235( C218 C235 ) C218_=_C236( C218 C236 ) C218_=_C238( C218 C238 ) C218_=_C239( C218 C239 ) C219_=_C220( C219 C220 ) \nC219_=_C236( C219 C236 ) C219_=_C246( C219 C246 ) C220_=_C239( C220 C239 ) C225_=_C227( C225 C227 ) C225_=_C245( C225 C245 ) C225_=_C249( C225 C249 ) \nC227_=_C245( C227 C245 ) C227_=_C249( C227 C249 ) C229_=_C235( C229 C235 ) C229_=_C236( C229 C236 ) C229_=_C238( C229 C238 ) C229_=_C239( C229 C239 ) \nC231_=_C234( C231 C234 ) C231_=_C242( C231 C242 ) C231_=_C246( C231 C246 ) C234_=_C249( C234 C249 ) C235_=_C236( C235 C236 ) C235_=_C238( C235 C238 ) \nC235_=_C239( C235 C239 ) C235_=_C242( C235 C242 ) C235_=_C245( C235 C245 ) C236_=_C238( C236 C238 ) C236_=_C239( C236 C239 ) C236_=_C246( C236 C246 ) \nC238_=_C239( C238 C239 ) C242_=_C245( C242 C245 ) C242_=_C246( C242 C246 ) C245_=_C249( C245 C249 ) "];20-&gt;25[label="77: C0 C1 C6 C9 C14 \nC16 C28 C29 C31 C34 C35 \nC38 C39 C48 C51 C52 C58 \nC60 C63 C64 C72 C74 C76 \nC77 C80 C88 C90 C91 C93 \nC112 C130 C131 C132 C133 C135 \nC136 C137 C140 C142 C148 C149 \nC152 C153 C163 C166 C167 C169 \nC175 C178 C180 C181 C184 C186 \nC187 C194 C198 C201 C205 C206 \nC211 C215 C216 C217 C219 C220 \nC225 C227 C229 C231 C234 C235 \nC236 C238 C239 C242 C245 C246 \n362: C0_=_C1 ,C0_=_C6 ,C0_=_C9 ,C0_=_C14 ,C0_=_C16 ,\nC0_=_C28 ,C0_=_C29 ,C0_=_C31 ,C0_=_C34 ,C0_=_C35 ,C0_=_C38 ,\nC0_=_C39 ,C1_=_C6 ,C1_=_C9 ,C1_=_C14 ,C1_=_C16 ,C1_=_C51 ,\nC1_=_C72 ,C1_=_C74 ,C1_=_C76 ,C1_=_C77 ,C6_=_C9 ,C6_=_C14 ,\nC6_=_C16 ,C6_=_C80 ,C6_=_C131 ,C6_=_C132 ,C6_=_C133 ,C6_=_C135 ,\nC6_=_C136 ,C6_=_C137 ,C9_=_C14 ,C9_=_C16 ,C9_=_C140 ,C9_=_C152 ,\nC9_=_C169 ,C9_=_C184 ,C9_=_C186 ,C9_=_C187 ,C14_=_C16 ,C14_=_C60 ,\nC14_=_C130 ,C14_=_C231 ,C14_=_C242 ,C14_=_C246 ,C16_=_C112 ,C16_=_C148 ,\nC16_=_C166 ,C16_=_C198 ,C16_=_C234 ,C28_=_C29 ,C28_=_C31 ,C28_=_C34 ,\nC28_=_C35 ,C28_=_C38 ,C28_=_C39 ,C28_=_C48 ,C29_=_C31 ,C29_=_C34 ,\nC29_=_C35 ,C29_=_C38 ,C29_=_C39 ,C29_=_C80 ,C31_=_C34 ,C31_=_C35 ,\nC31_=_C38 ,C31_=_C39 ,C34_=_C35 ,C34_=_C38 ,C34_=_C39 ,C34_=_C194 ,\nC34_=_C198 ,C35_=_C38 ,C35_=_C39 ,C35_=_C132 ,C35_=_C201 ,C35_=_C205 ,\nC38_=_C39 ,C38_=_C74 ,C38_=_C93 ,C38_=_C219 ,C38_=_C236 ,C38_=_C246 ,\nC39_=_C76 ,C39_=_C238 ,C48_=_C58 ,C48_=_C163 ,C48_=_C178 ,C48_=_C181 ,\nC48_=_C194 ,C48_=_C201 ,C48_=_C229 ,C48_=_C235 ,C48_=_C236 ,C48_=_C238 ,\nC48_=_C239 ,C51_=_C52 ,C51_=_C58 ,C51_=_C60 ,C51_=_C72 ,C51_=_C74 ,\nC51_=_C76 ,C51_=_C77 ,C52_=_C58 ,C52_=_C60 ,C52_=_C88 ,C52_=_C90 ,\nC52_=_C91 ,C52_=_C93 ,C58_=_C60 ,C58_=_C163 ,C58_=_C178 ,C58_=_C181 ,\nC58_=_C194 ,C58_=_C201 ,C58_=_C229 ,C58_=_C235 ,C58_=_C236 ,C58_=_C238 ,\nC58_=_C239 ,C60_=_C130 ,C60_=_C231 ,C60_=_C242 ,C60_=_C246 ,C63_=_C64 ,\nC63_=_C88 ,C63_=_C112 ,C64_=_C181 ,C72_=_C74 ,C72_=_C76 ,C72_=_C77 ,\nC72_=_C135 ,C72_=_C216 ,C72_=_C225 ,C74_=_C76 ,C74_=_C77 ,C74_=_C93 ,\nC74_=_C219 ,C74_=_C236 ,C74_=_C246 ,C76_=_C77 ,C76_=_C238 ,C77_=_C187 ,\nC77_=_C220 ,C77_=_C239 ,C80_=_C131 ,C80_=_C132 ,C80_=_C133 ,C80_=_C135 ,\nC80_=_C136 ,C80_=_C137 ,C88_=_C90 ,C88_=_C91 ,C88_=_C93 ,C88_=_C112 ,\nC90_=_C91 ,C90_=_C93 ,C90_=_C163 ,C90_=_C166 ,C90_=_C167 ,C91_=_C93 ,\nC91_=_C178 ,C91_=_C180 ,C93_=_C219 ,C93_=_C236 ,C93_=_C246 ,C112_=_C148 ,\nC112_=_C166 ,C112_=_C198 ,C112_=_C234 ,C130_=_C231 ,C130_=_C242 ,C130_=_C246 ,\nC131_=_C132 ,C131_=_C133 ,C131_=_C135 ,C131_=_C136</w:t>
      </w:r>
    </w:p>
    <w:p>
      <w:pPr>
        <w:pStyle w:val="PreformattedText"/>
        <w:bidi w:val="0"/>
        <w:spacing w:before="0" w:after="0"/>
        <w:jc w:val="left"/>
        <w:rPr/>
      </w:pPr>
      <w:r>
        <w:rPr/>
        <w:t xml:space="preserve"> </w:t>
      </w:r>
      <w:r>
        <w:rPr/>
        <w:t>,C131_=_C137 ,C131_=_C169 ,\nC131_=_C175 ,C132_=_C133 ,C132_=_C135 ,C132_=_C136 ,C132_=_C137 ,C132_=_C201 ,\nC132_=_C205 ,C133_=_C135 ,C133_=_C136 ,C133_=_C137 ,C133_=_C215 ,C135_=_C136 ,\nC135_=_C137 ,C135_=_C216 ,C135_=_C225 ,C136_=_C137 ,C136_=_C229 ,C137_=_C231 ,\nC137_=_C234 ,C140_=_C142 ,C140_=_C148 ,C140_=_C149 ,C140_=_C152 ,C140_=_C169 ,\nC140_=_C184 ,C140_=_C186 ,C140_=_C187 ,C142_=_C148 ,C142_=_C149 ,C142_=_C153 ,\nC142_=_C206 ,C142_=_C216 ,C142_=_C217 ,C142_=_C219 ,C142_=_C220 ,C148_=_C149 ,\nC148_=_C166 ,C148_=_C198 ,C148_=_C234 ,C149_=_C167 ,C149_=_C175 ,C149_=_C180 ,\nC149_=_C205 ,C149_=_C211 ,C149_=_C215 ,C149_=_C225 ,C149_=_C227 ,C149_=_C245 ,\nC152_=_C153 ,C152_=_C169 ,C152_=_C184 ,C152_=_C186 ,C152_=_C187 ,C153_=_C206 ,\nC153_=_C216 ,C153_=_C217 ,C153_=_C219 ,C153_=_C220 ,C163_=_C166 ,C163_=_C167 ,\nC163_=_C178 ,C163_=_C181 ,C163_=_C194 ,C163_=_C201 ,C163_=_C229 ,C163_=_C235 ,\nC163_=_C236 ,C163_=_C238 ,C163_=_C239 ,C166_=_C167 ,C166_=_C198 ,C166_=_C234 ,\nC167_=_C175 ,C167_=_C180 ,C167_=_C205 ,C167_=_C211 ,C167_=_C215 ,C167_=_C225 ,\nC167_=_C227 ,C167_=_C245 ,C169_=_C175 ,C169_=_C184 ,C169_=_C186 ,C169_=_C187 ,\nC175_=_C180 ,C175_=_C205 ,C175_=_C211 ,C175_=_C215 ,C175_=_C225 ,C175_=_C227 ,\nC175_=_C245 ,C178_=_C180 ,C178_=_C181 ,C178_=_C194 ,C178_=_C201 ,C178_=_C229 ,\nC178_=_C235 ,C178_=_C236 ,C178_=_C238 ,C178_=_C239 ,C180_=_C205 ,C180_=_C211 ,\nC180_=_C215 ,C180_=_C225 ,C180_=_C227 ,C180_=_C245 ,C181_=_C194 ,C181_=_C201 ,\nC181_=_C229 ,C181_=_C235 ,C181_=_C236 ,C181_=_C238 ,C181_=_C239 ,C184_=_C186 ,\nC184_=_C187 ,C184_=_C206 ,C184_=_C211 ,C186_=_C187 ,C187_=_C220 ,C187_=_C239 ,\nC194_=_C198 ,C194_=_C201 ,C194_=_C229 ,C194_=_C235 ,C194_=_C236 ,C194_=_C238 ,\nC194_=_C239 ,C198_=_C234 ,C201_=_C205 ,C201_=_C229 ,C201_=_C235 ,C201_=_C236 ,\nC201_=_C238 ,C201_=_C239 ,C205_=_C211 ,C205_=_C215 ,C205_=_C225 ,C205_=_C227 ,\nC205_=_C245 ,C206_=_C211 ,C206_=_C216 ,C206_=_C217 ,C206_=_C219 ,C206_=_C220 ,\nC211_=_C215 ,C211_=_C225 ,C211_=_C227 ,C211_=_C245 ,C215_=_C225 ,C215_=_C227 ,\nC215_=_C245 ,C216_=_C217 ,C216_=_C219 ,C216_=_C220 ,C216_=_C225 ,C217_=_C219 ,\nC217_=_C220 ,C217_=_C227 ,C219_=_C220 ,C219_=_C236 ,C219_=_C246 ,C220_=_C239 ,\nC225_=_C227 ,C225_=_C245 ,C227_=_C245 ,C229_=_C235 ,C229_=_C236 ,C229_=_C238 ,\nC229_=_C239 ,C231_=_C234 ,C231_=_C242 ,C231_=_C246 ,C235_=_C236 ,C235_=_C238 ,\nC235_=_C239 ,C235_=_C242 ,C235_=_C245 ,C236_=_C238 ,C236_=_C239 ,C236_=_C246 ,\nC238_=_C239 ,C242_=_C245 ,C242_=_C246 ,"];26[shape=box, label="id:26 level: 2\n114: C2 C5 C11 C17 C19 \nC24 C27 C28 C29 C34 C35 \nC38 C39 C42 C47 C48 C49 \nC50 C51 C52 C55 C56 C58 \nC59 C60 C61 C72 C74 C76 \nC78 C79 C80 C83 C85 C87 \nC90 C93 C96 C102 C104 C105 \nC108 C110 C113 C116 C118 C119 \nC120 C125 C126 C127 C128 C129 \nC130 C131 C132 C135 C136 C141 \nC145 C146 C151 C152 C153 C155 \nC157 C159 C163 C164 C165 C166 \nC167 C168 C169 C170 C172 C175 \nC177 C179 C184 C189 C192 C194 \nC195 C196 C197 C198 C199 C201 \nC202 C204 C205 C206 C208 C210 \nC211 C212 C216 C217 C219 C221 \nC222 C223 C224 C225 C226 C227 \nC228 C229 C230 C236 C238 C246 \nC247 \n725: C2_=_C5( C2 C5 ) C2_=_C11( C2 C11 ) C2_=_C29( C2 C29 ) C2_=_C78( C2 C78 ) C2_=_C79( C2 C79 ) \nC2_=_C80( C2 C80 ) C2_=_C83( C2 C83 ) C2_=_C85( C2 C85 ) C2_=_C87( C2 C87 ) C5_=_C11( C5 C11 ) C5_=_C19( C5 C19 ) \nC5_=_C79( C5 C79 ) C5_=_C96( C5 C96 ) C5_=_C125( C5 C125 ) C5_=_C126( C5 C126 ) C5_=_C127( C5 C127 ) C5_=_C128( C5 C128 ) \nC5_=_C129( C5 C129 ) C5_=_C130( C5 C130 ) C11_=_C24( C11 C24 ) C11_=_C120( C11 C120 ) C11_=_C136( C11 C136 ) C11_=_C177( C11 C177 ) \nC11_=_C212( C11 C212 ) C11_=_C228( C11 C228 ) C11_=_C229( C11 C229 ) C11_=_C230( C11 C230 ) C17_=_C19( C17 C19 ) C17_=_C24( C17 C24 ) \nC17_=_C27( C17 C27 ) C17_=_C51( C17 C51 ) C17_=_C52( C17 C52 ) C17_=_C55( C17 C55 ) C17_=_C56( C17 C56 ) C17_=_C58( C17 C58 ) \nC17_=_C59( C17 C59 ) C17_=_C60( C17 C60 ) C17_=_C61( C17 C61 ) C19_=_C24( C19 C24 ) C19_=_C27( C19 C27 ) C19_=_C79( C19 C79 ) \nC19_=_C96( C19 C96 ) C19_=_C125( C19 C125 ) C19_=_C126( C19 C126 ) C19_=_C127( C19 C127 ) C19_=_C128( C19 C128 ) C19_=_C129( C19 C129 ) \nC19_=_C130( C19 C130 ) C24_=_C27( C24 C27 ) C24_=_C120( C24 C120 ) C24_=_C136( C24 C136 ) C24_=_C177( C24 C177 ) C24_=_C212( C24 C212 ) \nC24_=_C228( C24 C228 ) C24_=_C229( C24 C229 ) C24_=_C230( C24 C230 ) C27_=_C38( C27 C38 ) C27_=_C49( C27 C49 ) C27_=_C74( C27 C74 ) \nC27_=_C93( C27 C93 ) C27_=_C110( C27 C110 ) C27_=_C129( C27 C129 ) C27_=_C145( C27 C145 ) C27_=_C197( C27 C197 ) C27_=_C219( C27 C219 ) \nC27_=_C223( C27 C223 ) C27_=_C230( C27 C230 ) C27_=_C236( C27 C236 ) C27_=_C246( C27 C246 ) C27_=_C247( C27 C247 ) C28_=_C29( C28 C29 ) \nC28_=_C34( C28 C34 ) C28_=_C35( C28 C35 ) C28_=_C38( C28 C38 ) C28_=_C39( C28 C39 ) C28_=_C42( C28 C42 ) C28_=_C47( C28 C47 ) \nC28_=_C48( C28 C48 ) C28_=_C49( C28 C49 ) C28_=_C50( C28 C50 ) C29_=_C34( C29 C34 ) C29_=_C35( C29 C35 ) C29_=_C38( C29 C38 ) \nC29_=_C39( C29 C39 ) C29_=_C78( C29 C78 ) C29_=_C79( C29 C79 ) C29_=_C80( C29 C80 ) C29_=_C83( C29 C83 ) C29_=_C85( C29 C85 ) \nC29_=_C87( C29 C87 ) C34_=_C35( C34 C35 ) C34_=_C38( C34 C38 ) C34_=_C39( C34 C39 ) C34_=_C170( C34 C170 ) C34_=_C189( C34 C189 ) \nC34_=_C192( C34 C192 ) C34_=_C194( C34 C194 ) C34_=_C195( C34 C195 ) C34_=_C196( C34 C196 ) C34_=_C197( C34 C197 ) C34_=_C198( C34 C198 ) \nC35_=_C38( C35 C38 ) C35_=_C39( C35 C39 ) C35_=_C132( C35 C132 ) C35_=_C159( C35 C159 ) C35_=_C189( C35 C189 ) C35_=_C199( C35 C199 ) \nC35_=_C201( C35 C201 ) C35_=_C202( C35 C202 ) C35_=_C204( C35 C204 ) C35_=_C205( C35 C205 ) C38_=_C39( C38 C39 ) C38_=_C49( C38 C49 ) \nC38_=_C74( C38 C74 ) C38_=_C93( C38 C93 ) C38_=_C110( C38 C110 ) C38_=_C129( C38 C129 ) C38_=_C145( C38 C145 ) C38_=_C197( C38 C197 ) \nC38_=_C219( C38 C219 ) C38_=_C223( C38 C223 ) C38_=_C230( C38 C230 ) C38_=_C236( C38 C236 ) C38_=_C246( C38 C246 ) C38_=_C247( C38 C247 ) \nC39_=_C76( C39 C76 ) C39_=_C102( C39 C102 ) C39_=_C146( C39 C146 ) C39_=_C179( C39 C179 ) C39_=_C224( C39 C224 ) C39_=_C238( C39 C238 ) \nC42_=_C47( C42 C47 ) C42_=_C48( C42 C48 ) C42_=_C49( C42 C49 ) C42_=_C50( C42 C50 ) C42_=_C96( C42 C96 ) C42_=_C102( C42 C102 ) \nC47_=_C48( C47 C48 ) C47_=_C49( C47 C49 ) C47_=_C50( C47 C50 ) C47_=_C56( C47 C56 ) C47_=_C108( C47 C108 ) C47_=_C119( C47 C119 ) \nC47_=_C128( C47 C128 ) C47_=_C192( C47 C192 ) C47_=_C208( C47 C208 ) C47_=_C217( C47 C217 ) C47_=_C226( C47 C226 ) C47_=_C227( C47 C227 ) \nC48_=_C49( C48 C49 ) C48_=_C50( C48 C50 ) C48_=_C58( C48 C58 ) C48_=_C163( C48 C163 ) C48_=_C194( C48 C194 ) C48_=_C201( C48 C201 ) \nC48_=_C229( C48 C229 ) C48_=_C236( C48 C236 ) C48_=_C238( C48 C238 ) C49_=_C50( C49 C50 ) C49_=_C74( C49 C74 ) C49_=_C93( C49 C93 ) \nC49_=_C110( C49 C110 ) C49_=_C129( C49 C129 ) C49_=_C145( C49 C145 ) C49_=_C197( C49 C197 ) C49_=_C219( C49 C219 ) C49_=_C223( C49 C223 ) \nC49_=_C230( C49 C230 ) C49_=_C236( C49 C236 ) C49_=_C246( C49 C246 ) C49_=_C247( C49 C247 ) C50_=_C61( C50 C61 ) C50_=_C87( C50 C87 ) \nC50_=_C155( C50 C155 ) C51_=_C52( C51 C52 ) C51_=_C55( C51 C55 ) C51_=_C56( C51 C56 ) C51_=_C58( C51 C58 ) C51_=_C59( C51 C59 ) \nC51_=_C60( C51 C60 ) C51_=_C61( C51 C61 ) C51_=_C72( C51 C72 ) C51_=_C74( C51 C74 ) C51_=_C76( C51 C76 ) C52_=_C55( C52 C55 ) \nC52_=_C56( C52 C56 ) C52_=_C58( C52 C58 ) C52_=_C59( C52 C59 ) C52_=_C60( C52 C60 ) C52_=_C61( C52 C61 ) C52_=_C90( C52 C90 ) \nC52_=_C93( C52 C93 ) C55_=_C56( C55 C56 ) C55_=_C58( C55 C58 ) C55_=_C59( C55 C59 ) C55_=_C60( C55 C60 ) C55_=_C61( C55 C61 ) \nC55_=_C212( C55 C212 ) C56_=_C58( C56 C58 ) C56_=_C59( C56 C59 ) C56_=_C60( C56 C60 ) C56_=_C61( C56 C61 ) C56_=_C108( C56 C108 ) \nC56_=_C119( C56 C119 ) C56_=_C128( C56 C128 ) C56_=_C192( C56 C192 ) C56_=_C208( C56 C208 ) C56_=_C217( C56 C217 ) C56_=_C226( C56 C226 ) \nC56_=_C227( C56 C227 ) C58_=_C59( C58 C59 ) C58_=_C60( C58 C60 ) C58_=_C61( C58 C61 ) C58_=_C163( C58 C163 ) C58_=_C194( C58 C194 ) \nC58_=_C201( C58 C201 ) C58_=_C229( C58 C229 ) C58_=_C236( C58 C236 ) C58_=_C238( C58 C238 ) C59_=_C60( C59 C60 ) C59_=_C61( C59 C61 ) \nC59_=_C164( C59 C164 ) C59_=_C196( C59 C196 ) C60_=_C61( C60 C61 ) C60_=_C130( C60 C130 ) C60_=_C246( C60 C246 ) C61_=_C87( C61 C87 ) \nC61_=_C155( C61 C155 ) C72_=_C74( C72 C74 ) C72_=_C76( C72 C76 ) C72_=_C118( C72 C118 ) C72_=_C135( C72 C135 ) C72_=_C216( C72 C216 ) \nC72_=_C221( C72 C221 ) C72_=_C222( C72 C222 ) C72_=_C223( C72 C223 ) C72_=_C224( C72 C224 ) C72_=_C225( C72 C225 ) C74_=_C76( C74 C76 ) \nC74_=_C93( C74 C93 ) C74_=_C110( C74 C110 ) C74_=_C129( C74 C129 ) C74_=_C145( C74 C145 ) C74_=_C197( C74 C197 ) C74_=_C219( C74 C219 ) \nC74_=_C223( C74 C223 ) C74_=_C230( C74 C230 ) C74_=_C236( C74 C236 ) C74_=_C246( C74 C246 ) C74_=_C247( C74 C247 ) C76_=_C102( C76 C102 ) \nC76_=_C146( C76 C146 ) C76_=_C179( C76 C179 ) C76_=_C224( C76 C224 ) C76_=_C238( C76 C238 ) C78_=_C79( C78 C79 ) C78_=_C80( C78 C80 ) \nC78_=_C83( C78 C83 ) C78_=_C85( C78 C85 ) C78_=_C87( C78 C87 ) C78_=_C104( C78 C104 ) C78_=_C105( C78 C105 ) C78_=_C108( C78 C108 ) \nC78_=_C110( C78 C110 ) C79_=_C80( C79 C80 ) C79_=_C83( C79 C83 ) C79_=_C85( C79 C85 ) C79_=_C87( C79 C87 ) C79_=_C96( C79 C96 ) \nC79_=_C125( C79 C125 ) C79_=_C126( C79 C126 ) C79_=_C127( C79 C127 ) C79_=_C128( C79 C128 ) C79_=_C129( C79 C129 ) C79_=_C130( C79 C130 ) \nC80_=_C83( C80 C83 ) C80_=_C85( C80 C85 ) C80_=_C87( C80 C87 ) C80_=_C131( C80 C131 ) C80_=_C132( C80 C132 ) C80_=_C135( C80 C135 ) \nC80_=_C136( C80 C136 ) C83_=_C85( C83 C85 ) C83_=_C87( C83 C87 ) C83_=_C116( C83 C116 ) C83_=_C141( C83 C141 ) C83_=_C172( C83 C172 ) \nC83_=_C184( C83 C184 ) C83_=_C199( C83 C199 ) C83_=_C206( C83 C206 ) C83_=_C208( C83 C208 ) C83_=_C210( C83 C210 ) C83_=_C211( C83 C211 ) \nC85_=_C87( C85 C87 ) C85_=_C195( C85 C195 ) C85_=_C202( C85 C202 ) C85_=_C222( C85 C222 ) C87_=_C155( C87 C155 ) C90_=_C93( C90 C93 ) \nC90_=_C105( C90 C105 ) C90_=_C157( C90 C157 ) C90_=_C159( C90 C159 ) C90_=_C163( C90 C163 ) C90_=_C164( C90 C164 ) C90_=_C165( C90 C165 ) \nC90_=_C166(</w:t>
      </w:r>
    </w:p>
    <w:p>
      <w:pPr>
        <w:pStyle w:val="PreformattedText"/>
        <w:bidi w:val="0"/>
        <w:spacing w:before="0" w:after="0"/>
        <w:jc w:val="left"/>
        <w:rPr/>
      </w:pPr>
      <w:r>
        <w:rPr/>
        <w:t xml:space="preserve"> </w:t>
      </w:r>
      <w:r>
        <w:rPr/>
        <w:t>C90 C166 ) C90_=_C167( C90 C167 ) C93_=_C110( C93 C110 ) C93_=_C129( C93 C129 ) C93_=_C145( C93 C145 ) C93_=_C197( C93 C197 ) \nC93_=_C219( C93 C219 ) C93_=_C223( C93 C223 ) C93_=_C230( C93 C230 ) C93_=_C236( C93 C236 ) C93_=_C246( C93 C246 ) C93_=_C247( C93 C247 ) \nC96_=_C102( C96 C102 ) C96_=_C125( C96 C125 ) C96_=_C126( C96 C126 ) C96_=_C127( C96 C127 ) C96_=_C128( C96 C128 ) C96_=_C129( C96 C129 ) \nC96_=_C130( C96 C130 ) C102_=_C146( C102 C146 ) C102_=_C179( C102 C179 ) C102_=_C224( C102 C224 ) C102_=_C238( C102 C238 ) C104_=_C105( C104 C105 ) \nC104_=_C108( C104 C108 ) C104_=_C110( C104 C110 ) C104_=_C113( C104 C113 ) C104_=_C151( C104 C151 ) C104_=_C152( C104 C152 ) C104_=_C153( C104 C153 ) \nC104_=_C155( C104 C155 ) C105_=_C108( C105 C108 ) C105_=_C110( C105 C110 ) C105_=_C157( C105 C157 ) C105_=_C159( C105 C159 ) C105_=_C163( C105 C163 ) \nC105_=_C164( C105 C164 ) C105_=_C165( C105 C165 ) C105_=_C166( C105 C166 ) C105_=_C167( C105 C167 ) C108_=_C110( C108 C110 ) C108_=_C119( C108 C119 ) \nC108_=_C128( C108 C128 ) C108_=_C192( C108 C192 ) C108_=_C208( C108 C208 ) C108_=_C217( C108 C217 ) C108_=_C226( C108 C226 ) C108_=_C227( C108 C227 ) \nC110_=_C129( C110 C129 ) C110_=_C145( C110 C145 ) C110_=_C197( C110 C197 ) C110_=_C219( C110 C219 ) C110_=_C223( C110 C223 ) C110_=_C230( C110 C230 ) \nC110_=_C236( C110 C236 ) C110_=_C246( C110 C246 ) C110_=_C247( C110 C247 ) C113_=_C116( C113 C116 ) C113_=_C118( C113 C118 ) C113_=_C119( C113 C119 ) \nC113_=_C120( C113 C120 ) C113_=_C151( C113 C151 ) C113_=_C152( C113 C152 ) C113_=_C153( C113 C153 ) C113_=_C155( C113 C155 ) C116_=_C118( C116 C118 ) \nC116_=_C119( C116 C119 ) C116_=_C120( C116 C120 ) C116_=_C141( C116 C141 ) C116_=_C172( C116 C172 ) C116_=_C184( C116 C184 ) C116_=_C199( C116 C199 ) \nC116_=_C206( C116 C206 ) C116_=_C208( C116 C208 ) C116_=_C210( C116 C210 ) C116_=_C211( C116 C211 ) C118_=_C119( C118 C119 ) C118_=_C120( C118 C120 ) \nC118_=_C135( C118 C135 ) C118_=_C216( C118 C216 ) C118_=_C221( C118 C221 ) C118_=_C222( C118 C222 ) C118_=_C223( C118 C223 ) C118_=_C224( C118 C224 ) \nC118_=_C225( C118 C225 ) C119_=_C120( C119 C120 ) C119_=_C128( C119 C128 ) C119_=_C192( C119 C192 ) C119_=_C208( C119 C208 ) C119_=_C217( C119 C217 ) \nC119_=_C226( C119 C226 ) C119_=_C227( C119 C227 ) C120_=_C136( C120 C136 ) C120_=_C177( C120 C177 ) C120_=_C212( C120 C212 ) C120_=_C228( C120 C228 ) \nC120_=_C229( C120 C229 ) C120_=_C230( C120 C230 ) C125_=_C126( C125 C126 ) C125_=_C127( C125 C127 ) C125_=_C128( C125 C128 ) C125_=_C129( C125 C129 ) \nC125_=_C130( C125 C130 ) C125_=_C131( C125 C131 ) C125_=_C157( C125 C157 ) C125_=_C168( C125 C168 ) C125_=_C169( C125 C169 ) C125_=_C170( C125 C170 ) \nC125_=_C172( C125 C172 ) C125_=_C175( C125 C175 ) C126_=_C127( C126 C127 ) C126_=_C128( C126 C128 ) C126_=_C129( C126 C129 ) C126_=_C130( C126 C130 ) \nC126_=_C177( C126 C177 ) C126_=_C179( C126 C179 ) C127_=_C128( C127 C128 ) C127_=_C129( C127 C129 ) C127_=_C130( C127 C130 ) C127_=_C151( C127 C151 ) \nC127_=_C168( C127 C168 ) C128_=_C129( C128 C129 ) C128_=_C130( C128 C130 ) C128_=_C192( C128 C192 ) C128_=_C208( C128 C208 ) C128_=_C217( C128 C217 ) \nC128_=_C226( C128 C226 ) C128_=_C227( C128 C227 ) C129_=_C130( C129 C130 ) C129_=_C145( C129 C145 ) C129_=_C197( C129 C197 ) C129_=_C219( C129 C219 ) \nC129_=_C223( C129 C223 ) C129_=_C230( C129 C230 ) C129_=_C236( C129 C236 ) C129_=_C246( C129 C246 ) C129_=_C247( C129 C247 ) C130_=_C246( C130 C246 ) \nC131_=_C132( C131 C132 ) C131_=_C135( C131 C135 ) C131_=_C136( C131 C136 ) C131_=_C157( C131 C157 ) C131_=_C168( C131 C168 ) C131_=_C169( C131 C169 ) \nC131_=_C170( C131 C170 ) C131_=_C172( C131 C172 ) C131_=_C175( C131 C175 ) C132_=_C135( C132 C135 ) C132_=_C136( C132 C136 ) C132_=_C159( C132 C159 ) \nC132_=_C189( C132 C189 ) C132_=_C199( C132 C199 ) C132_=_C201( C132 C201 ) C132_=_C202( C132 C202 ) C132_=_C204( C132 C204 ) C132_=_C205( C132 C205 ) \nC135_=_C136( C135 C136 ) C135_=_C216( C135 C216 ) C135_=_C221( C135 C221 ) C135_=_C222( C135 C222 ) C135_=_C223( C135 C223 ) C135_=_C224( C135 C224 ) \nC135_=_C225( C135 C225 ) C136_=_C177( C136 C177 ) C136_=_C212( C136 C212 ) C136_=_C228( C136 C228 ) C136_=_C229( C136 C229 ) C136_=_C230( C136 C230 ) \nC141_=_C145( C141 C145 ) C141_=_C146( C141 C146 ) C141_=_C172( C141 C172 ) C141_=_C184( C141 C184 ) C141_=_C199( C141 C199 ) C141_=_C206( C141 C206 ) \nC141_=_C208( C141 C208 ) C141_=_C210( C141 C210 ) C141_=_C211( C141 C211 ) C145_=_C146( C145 C146 ) C145_=_C197( C145 C197 ) C145_=_C219( C145 C219 ) \nC145_=_C223( C145 C223 ) C145_=_C230( C145 C230 ) C145_=_C236( C145 C236 ) C145_=_C246( C145 C246 ) C145_=_C247( C145 C247 ) C146_=_C179( C146 C179 ) \nC146_=_C224( C146 C224 ) C146_=_C238( C146 C238 ) C151_=_C152( C151 C152 ) C151_=_C153( C151 C153 ) C151_=_C155( C151 C155 ) C151_=_C168( C151 C168 ) \nC152_=_C153( C152 C153 ) C152_=_C155( C152 C155 ) C152_=_C169( C152 C169 ) C152_=_C184( C152 C184 ) C153_=_C155( C153 C155 ) C153_=_C206( C153 C206 ) \nC153_=_C216( C153 C216 ) C153_=_C217( C153 C217 ) C153_=_C219( C153 C219 ) C157_=_C159( C157 C159 ) C157_=_C163( C157 C163 ) C157_=_C164( C157 C164 ) \nC157_=_C165( C157 C165 ) C157_=_C166( C157 C166 ) C157_=_C167( C157 C167 ) C157_=_C168( C157 C168 ) C157_=_C169( C157 C169 ) C157_=_C170( C157 C170 ) \nC157_=_C172( C157 C172 ) C157_=_C175( C157 C175 ) C159_=_C163( C159 C163 ) C159_=_C164( C159 C164 ) C159_=_C165( C159 C165 ) C159_=_C166( C159 C166 ) \nC159_=_C167( C159 C167 ) C159_=_C189( C159 C189 ) C159_=_C199( C159 C199 ) C159_=_C201( C159 C201 ) C159_=_C202( C159 C202 ) C159_=_C204( C159 C204 ) \nC159_=_C205( C159 C205 ) C163_=_C164( C163 C164 ) C163_=_C165( C163 C165 ) C163_=_C166( C163 C166 ) C163_=_C167( C163 C167 ) C163_=_C194( C163 C194 ) \nC163_=_C201( C163 C201 ) C163_=_C229( C163 C229 ) C163_=_C236( C163 C236 ) C163_=_C238( C163 C238 ) C164_=_C165( C164 C165 ) C164_=_C166( C164 C166 ) \nC164_=_C167( C164 C167 ) C164_=_C196( C164 C196 ) C165_=_C166( C165 C166 ) C165_=_C167( C165 C167 ) C165_=_C204( C165 C204 ) C165_=_C210( C165 C210 ) \nC165_=_C226( C165 C226 ) C165_=_C247( C165 C247 ) C166_=_C167( C166 C167 ) C166_=_C198( C166 C198 ) C167_=_C175( C167 C175 ) C167_=_C205( C167 C205 ) \nC167_=_C211( C167 C211 ) C167_=_C225( C167 C225 ) C167_=_C227( C167 C227 ) C168_=_C169( C168 C169 ) C168_=_C170( C168 C170 ) C168_=_C172( C168 C172 ) \nC168_=_C175( C168 C175 ) C169_=_C170( C169 C170 ) C169_=_C172( C169 C172 ) C169_=_C175( C169 C175 ) C169_=_C184( C169 C184 ) C170_=_C172( C170 C172 ) \nC170_=_C175( C170 C175 ) C170_=_C189( C170 C189 ) C170_=_C192( C170 C192 ) C170_=_C194( C170 C194 ) C170_=_C195( C170 C195 ) C170_=_C196( C170 C196 ) \nC170_=_C197( C170 C197 ) C170_=_C198( C170 C198 ) C172_=_C175( C172 C175 ) C172_=_C184( C172 C184 ) C172_=_C199( C172 C199 ) C172_=_C206( C172 C206 ) \nC172_=_C208( C172 C208 ) C172_=_C210( C172 C210 ) C172_=_C211( C172 C211 ) C175_=_C205( C175 C205 ) C175_=_C211( C175 C211 ) C175_=_C225( C175 C225 ) \nC175_=_C227( C175 C227 ) C177_=_C179( C177 C179 ) C177_=_C212( C177 C212 ) C177_=_C228( C177 C228 ) C177_=_C229( C177 C229 ) C177_=_C230( C177 C230 ) \nC179_=_C224( C179 C224 ) C179_=_C238( C179 C238 ) C184_=_C199( C184 C199 ) C184_=_C206( C184 C206 ) C184_=_C208( C184 C208 ) C184_=_C210( C184 C210 ) \nC184_=_C211( C184 C211 ) C189_=_C192( C189 C192 ) C189_=_C194( C189 C194 ) C189_=_C195( C189 C195 ) C189_=_C196( C189 C196 ) C189_=_C197( C189 C197 ) \nC189_=_C198( C189 C198 ) C189_=_C199( C189 C199 ) C189_=_C201( C189 C201 ) C189_=_C202( C189 C202 ) C189_=_C204( C189 C204 ) C189_=_C205( C189 C205 ) \nC192_=_C194( C192 C194 ) C192_=_C195( C192 C195 ) C192_=_C196( C192 C196 ) C192_=_C197( C192 C197 ) C192_=_C198( C192 C198 ) C192_=_C208( C192 C208 ) \nC192_=_C217( C192 C217 ) C192_=_C226( C192 C226 ) C192_=_C227( C192 C227 ) C194_=_C195( C194 C195 ) C194_=_C196( C194 C196 ) C194_=_C197( C194 C197 ) \nC194_=_C198( C194 C198 ) C194_=_C201( C194 C201 ) C194_=_C229( C194 C229 ) C194_=_C236( C194 C236 ) C194_=_C238( C194 C238 ) C195_=_C196( C195 C196 ) \nC195_=_C197( C195 C197 ) C195_=_C198( C195 C198 ) C195_=_C202( C195 C202 ) C195_=_C222( C195 C222 ) C196_=_C197( C196 C197 ) C196_=_C198( C196 C198 ) \nC197_=_C198( C197 C198 ) C197_=_C219( C197 C219 ) C197_=_C223( C197 C223 ) C197_=_C230( C197 C230 ) C197_=_C236( C197 C236 ) C197_=_C246( C197 C246 ) \nC197_=_C247( C197 C247 ) C199_=_C201( C199 C201 ) C199_=_C202( C199 C202 ) C199_=_C204( C199 C204 ) C199_=_C205( C199 C205 ) C199_=_C206( C199 C206 ) \nC199_=_C208( C199 C208 ) C199_=_C210( C199 C210 ) C199_=_C211( C199 C211 ) C201_=_C202( C201 C202 ) C201_=_C204( C201 C204 ) C201_=_C205( C201 C205 ) \nC201_=_C229( C201 C229 ) C201_=_C236( C201 C236 ) C201_=_C238( C201 C238 ) C202_=_C204( C202 C204 ) C202_=_C205( C202 C205 ) C202_=_C222( C202 C222 ) \nC204_=_C205( C204 C205 ) C204_=_C210( C204 C210 ) C204_=_C226( C204 C226 ) C204_=_C247( C204 C247 ) C205_=_C211( C205 C211 ) C205_=_C225( C205 C225 ) \nC205_=_C227( C205 C227 ) C206_=_C208( C206 C208 ) C206_=_C210( C206 C210 ) C206_=_C211( C206 C211 ) C206_=_C216( C206 C216 ) C206_=_C217( C206 C217 ) \nC206_=_C219( C206 C219 ) C208_=_C210( C208 C210 ) C208_=_C211( C208 C211 ) C208_=_C217( C208 C217 ) C208_=_C226( C208 C226 ) C208_=_C227( C208 C227 ) \nC210_=_C211( C210 C211 ) C210_=_C226( C210 C226 ) C210_=_C247( C210 C247 ) C211_=_C225( C211 C225 ) C211_=_C227( C211 C227 ) C212_=_C228( C212 C228 ) \nC212_=_C229( C212 C229 ) C212_=_C230( C212 C230 ) C216_=_C217( C216 C217 ) C216_=_C219( C216 C219 ) C216_=_C221( C216 C221 ) C216_=_C222( C216 C222 ) \nC216_=_C223( C216 C223 ) C216_=_C224( C216 C224 ) C216_=_C225( C216 C225 ) C217_=_C219( C217 C219 ) C217_=_C226( C217 C226 ) C217_=_C227( C217 C227 ) \nC219_=_C223( C219 C223 ) C219_=_C230( C219 C230 ) C219_=_C236( C219 C236 ) C219_=_C246( C219 C246 ) C219_=_C247( C219 C247 ) C221_=_C222( C221 C222 ) \nC221_=_C223( C221 C223 ) C221_=_C224( C221 C224 ) C221_=_C225( C221 C225</w:t>
      </w:r>
    </w:p>
    <w:p>
      <w:pPr>
        <w:pStyle w:val="PreformattedText"/>
        <w:bidi w:val="0"/>
        <w:spacing w:before="0" w:after="0"/>
        <w:jc w:val="left"/>
        <w:rPr/>
      </w:pPr>
      <w:r>
        <w:rPr/>
        <w:t xml:space="preserve"> </w:t>
      </w:r>
      <w:r>
        <w:rPr/>
        <w:t>) C221_=_C228( C221 C228 ) C222_=_C223( C222 C223 ) C222_=_C224( C222 C224 ) \nC222_=_C225( C222 C225 ) C223_=_C224( C223 C224 ) C223_=_C225( C223 C225 ) C223_=_C230( C223 C230 ) C223_=_C236( C223 C236 ) C223_=_C246( C223 C246 ) \nC223_=_C247( C223 C247 ) C224_=_C225( C224 C225 ) C224_=_C238( C224 C238 ) C225_=_C227( C225 C227 ) C226_=_C227( C226 C227 ) C226_=_C247( C226 C247 ) \nC228_=_C229( C228 C229 ) C228_=_C230( C228 C230 ) C229_=_C230( C229 C230 ) C229_=_C236( C229 C236 ) C229_=_C238( C229 C238 ) C230_=_C236( C230 C236 ) \nC230_=_C246( C230 C246 ) C230_=_C247( C230 C247 ) C236_=_C238( C236 C238 ) C236_=_C246( C236 C246 ) C236_=_C247( C236 C247 ) C246_=_C247( C246 C247 ) "];20-&gt;26[label="94: C2 C5 C11 C17 C19 \nC24 C27 C28 C29 C34 C35 \nC38 C39 C42 C48 C50 C51 \nC52 C55 C58 C59 C60 C61 \nC72 C74 C76 C78 C80 C85 \nC87 C90 C93 C96 C102 C104 \nC105 C108 C110 C113 C116 C118 \nC119 C120 C126 C127 C130 C131 \nC132 C135 C136 C141 C145 C146 \nC151 C152 C153 C155 C163 C164 \nC165 C166 C167 C168 C169 C175 \nC177 C179 C184 C194 C195 C196 \nC198 C201 C202 C204 C205 C206 \nC210 C211 C212 C216 C217 C219 \nC221 C222 C225 C226 C227 C228 \nC229 C236 C238 C246 C247 \n427: C2_=_C5 ,C2_=_C11 ,C2_=_C29 ,C2_=_C78 ,C2_=_C80 ,\nC2_=_C85 ,C2_=_C87 ,C5_=_C11 ,C5_=_C19 ,C5_=_C96 ,C5_=_C126 ,\nC5_=_C127 ,C5_=_C130 ,C11_=_C24 ,C11_=_C120 ,C11_=_C136 ,C11_=_C177 ,\nC11_=_C212 ,C11_=_C228 ,C11_=_C229 ,C17_=_C19 ,C17_=_C24 ,C17_=_C27 ,\nC17_=_C51 ,C17_=_C52 ,C17_=_C55 ,C17_=_C58 ,C17_=_C59 ,C17_=_C60 ,\nC17_=_C61 ,C19_=_C24 ,C19_=_C27 ,C19_=_C96 ,C19_=_C126 ,C19_=_C127 ,\nC19_=_C130 ,C24_=_C27 ,C24_=_C120 ,C24_=_C136 ,C24_=_C177 ,C24_=_C212 ,\nC24_=_C228 ,C24_=_C229 ,C27_=_C38 ,C27_=_C74 ,C27_=_C93 ,C27_=_C110 ,\nC27_=_C145 ,C27_=_C219 ,C27_=_C236 ,C27_=_C246 ,C27_=_C247 ,C28_=_C29 ,\nC28_=_C34 ,C28_=_C35 ,C28_=_C38 ,C28_=_C39 ,C28_=_C42 ,C28_=_C48 ,\nC28_=_C50 ,C29_=_C34 ,C29_=_C35 ,C29_=_C38 ,C29_=_C39 ,C29_=_C78 ,\nC29_=_C80 ,C29_=_C85 ,C29_=_C87 ,C34_=_C35 ,C34_=_C38 ,C34_=_C39 ,\nC34_=_C194 ,C34_=_C195 ,C34_=_C196 ,C34_=_C198 ,C35_=_C38 ,C35_=_C39 ,\nC35_=_C132 ,C35_=_C201 ,C35_=_C202 ,C35_=_C204 ,C35_=_C205 ,C38_=_C39 ,\nC38_=_C74 ,C38_=_C93 ,C38_=_C110 ,C38_=_C145 ,C38_=_C219 ,C38_=_C236 ,\nC38_=_C246 ,C38_=_C247 ,C39_=_C76 ,C39_=_C102 ,C39_=_C146 ,C39_=_C179 ,\nC39_=_C238 ,C42_=_C48 ,C42_=_C50 ,C42_=_C96 ,C42_=_C102 ,C48_=_C50 ,\nC48_=_C58 ,C48_=_C163 ,C48_=_C194 ,C48_=_C201 ,C48_=_C229 ,C48_=_C236 ,\nC48_=_C238 ,C50_=_C61 ,C50_=_C87 ,C50_=_C155 ,C51_=_C52 ,C51_=_C55 ,\nC51_=_C58 ,C51_=_C59 ,C51_=_C60 ,C51_=_C61 ,C51_=_C72 ,C51_=_C74 ,\nC51_=_C76 ,C52_=_C55 ,C52_=_C58 ,C52_=_C59 ,C52_=_C60 ,C52_=_C61 ,\nC52_=_C90 ,C52_=_C93 ,C55_=_C58 ,C55_=_C59 ,C55_=_C60 ,C55_=_C61 ,\nC55_=_C212 ,C58_=_C59 ,C58_=_C60 ,C58_=_C61 ,C58_=_C163 ,C58_=_C194 ,\nC58_=_C201 ,C58_=_C229 ,C58_=_C236 ,C58_=_C238 ,C59_=_C60 ,C59_=_C61 ,\nC59_=_C164 ,C59_=_C196 ,C60_=_C61 ,C60_=_C130 ,C60_=_C246 ,C61_=_C87 ,\nC61_=_C155 ,C72_=_C74 ,C72_=_C76 ,C72_=_C118 ,C72_=_C135 ,C72_=_C216 ,\nC72_=_C221 ,C72_=_C222 ,C72_=_C225 ,C74_=_C76 ,C74_=_C93 ,C74_=_C110 ,\nC74_=_C145 ,C74_=_C219 ,C74_=_C236 ,C74_=_C246 ,C74_=_C247 ,C76_=_C102 ,\nC76_=_C146 ,C76_=_C179 ,C76_=_C238 ,C78_=_C80 ,C78_=_C85 ,C78_=_C87 ,\nC78_=_C104 ,C78_=_C105 ,C78_=_C108 ,C78_=_C110 ,C80_=_C85 ,C80_=_C87 ,\nC80_=_C131 ,C80_=_C132 ,C80_=_C135 ,C80_=_C136 ,C85_=_C87 ,C85_=_C195 ,\nC85_=_C202 ,C85_=_C222 ,C87_=_C155 ,C90_=_C93 ,C90_=_C105 ,C90_=_C163 ,\nC90_=_C164 ,C90_=_C165 ,C90_=_C166 ,C90_=_C167 ,C93_=_C110 ,C93_=_C145 ,\nC93_=_C219 ,C93_=_C236 ,C93_=_C246 ,C93_=_C247 ,C96_=_C102 ,C96_=_C126 ,\nC96_=_C127 ,C96_=_C130 ,C102_=_C146 ,C102_=_C179 ,C102_=_C238 ,C104_=_C105 ,\nC104_=_C108 ,C104_=_C110 ,C104_=_C113 ,C104_=_C151 ,C104_=_C152 ,C104_=_C153 ,\nC104_=_C155 ,C105_=_C108 ,C105_=_C110 ,C105_=_C163 ,C105_=_C164 ,C105_=_C165 ,\nC105_=_C166 ,C105_=_C167 ,C108_=_C110 ,C108_=_C119 ,C108_=_C217 ,C108_=_C226 ,\nC108_=_C227 ,C110_=_C145 ,C110_=_C219 ,C110_=_C236 ,C110_=_C246 ,C110_=_C247 ,\nC113_=_C116 ,C113_=_C118 ,C113_=_C119 ,C113_=_C120 ,C113_=_C151 ,C113_=_C152 ,\nC113_=_C153 ,C113_=_C155 ,C116_=_C118 ,C116_=_C119 ,C116_=_C120 ,C116_=_C141 ,\nC116_=_C184 ,C116_=_C206 ,C116_=_C210 ,C116_=_C211 ,C118_=_C119 ,C118_=_C120 ,\nC118_=_C135 ,C118_=_C216 ,C118_=_C221 ,C118_=_C222 ,C118_=_C225 ,C119_=_C120 ,\nC119_=_C217 ,C119_=_C226 ,C119_=_C227 ,C120_=_C136 ,C120_=_C177 ,C120_=_C212 ,\nC120_=_C228 ,C120_=_C229 ,C126_=_C127 ,C126_=_C130 ,C126_=_C177 ,C126_=_C179 ,\nC127_=_C130 ,C127_=_C151 ,C127_=_C168 ,C130_=_C246 ,C131_=_C132 ,C131_=_C135 ,\nC131_=_C136 ,C131_=_C168 ,C131_=_C169 ,C131_=_C175 ,C132_=_C135 ,C132_=_C136 ,\nC132_=_C201 ,C132_=_C202 ,C132_=_C204 ,C132_=_C205 ,C135_=_C136 ,C135_=_C216 ,\nC135_=_C221 ,C135_=_C222 ,C135_=_C225 ,C136_=_C177 ,C136_=_C212 ,C136_=_C228 ,\nC136_=_C229 ,C141_=_C145 ,C141_=_C146 ,C141_=_C184 ,C141_=_C206 ,C141_=_C210 ,\nC141_=_C211 ,C145_=_C146 ,C145_=_C219 ,C145_=_C236 ,C145_=_C246 ,C145_=_C247 ,\nC146_=_C179 ,C146_=_C238 ,C151_=_C152 ,C151_=_C153 ,C151_=_C155 ,C151_=_C168 ,\nC152_=_C153 ,C152_=_C155 ,C152_=_C169 ,C152_=_C184 ,C153_=_C155 ,C153_=_C206 ,\nC153_=_C216 ,C153_=_C217 ,C153_=_C219 ,C163_=_C164 ,C163_=_C165 ,C163_=_C166 ,\nC163_=_C167 ,C163_=_C194 ,C163_=_C201 ,C163_=_C229 ,C163_=_C236 ,C163_=_C238 ,\nC164_=_C165 ,C164_=_C166 ,C164_=_C167 ,C164_=_C196 ,C165_=_C166 ,C165_=_C167 ,\nC165_=_C204 ,C165_=_C210 ,C165_=_C226 ,C165_=_C247 ,C166_=_C167 ,C166_=_C198 ,\nC167_=_C175 ,C167_=_C205 ,C167_=_C211 ,C167_=_C225 ,C167_=_C227 ,C168_=_C169 ,\nC168_=_C175 ,C169_=_C175 ,C169_=_C184 ,C175_=_C205 ,C175_=_C211 ,C175_=_C225 ,\nC175_=_C227 ,C177_=_C179 ,C177_=_C212 ,C177_=_C228 ,C177_=_C229 ,C179_=_C238 ,\nC184_=_C206 ,C184_=_C210 ,C184_=_C211 ,C194_=_C195 ,C194_=_C196 ,C194_=_C198 ,\nC194_=_C201 ,C194_=_C229 ,C194_=_C236 ,C194_=_C238 ,C195_=_C196 ,C195_=_C198 ,\nC195_=_C202 ,C195_=_C222 ,C196_=_C198 ,C201_=_C202 ,C201_=_C204 ,C201_=_C205 ,\nC201_=_C229 ,C201_=_C236 ,C201_=_C238 ,C202_=_C204 ,C202_=_C205 ,C202_=_C222 ,\nC204_=_C205 ,C204_=_C210 ,C204_=_C226 ,C204_=_C247 ,C205_=_C211 ,C205_=_C225 ,\nC205_=_C227 ,C206_=_C210 ,C206_=_C211 ,C206_=_C216 ,C206_=_C217 ,C206_=_C219 ,\nC210_=_C211 ,C210_=_C226 ,C210_=_C247 ,C211_=_C225 ,C211_=_C227 ,C212_=_C228 ,\nC212_=_C229 ,C216_=_C217 ,C216_=_C219 ,C216_=_C221 ,C216_=_C222 ,C216_=_C225 ,\nC217_=_C219 ,C217_=_C226 ,C217_=_C227 ,C219_=_C236 ,C219_=_C246 ,C219_=_C247 ,\nC221_=_C222 ,C221_=_C225 ,C221_=_C228 ,C222_=_C225 ,C225_=_C227 ,C226_=_C227 ,\nC226_=_C247 ,C228_=_C229 ,C229_=_C236 ,C229_=_C238 ,C236_=_C238 ,C236_=_C246 ,\nC236_=_C247 ,C246_=_C247 ,"];27[shape=box, label="id:27 level: 3\n22: C10 C12 C23 C55 C98 \nC107 C109 C117 C133 C137 C143 \nC176 C212 C213 C214 C215 C221 \nC228 C231 C232 C233 C234 \n126: C10_=_C12( C10 C12 ) C10_=_C23( C10 C23 ) C10_=_C55( C10 C55 ) C10_=_C98( C10 C98 ) C10_=_C107( C10 C107 ) \nC10_=_C117( C10 C117 ) C10_=_C133( C10 C133 ) C10_=_C176( C10 C176 ) C10_=_C212( C10 C212 ) C10_=_C213( C10 C213 ) C10_=_C214( C10 C214 ) \nC10_=_C215( C10 C215 ) C12_=_C109( C12 C109 ) C12_=_C137( C12 C137 ) C12_=_C143( C12 C143 ) C12_=_C213( C12 C213 ) C12_=_C221( C12 C221 ) \nC12_=_C228( C12 C228 ) C12_=_C231( C12 C231 ) C12_=_C232( C12 C232 ) C12_=_C233( C12 C233 ) C12_=_C234( C12 C234 ) C23_=_C55( C23 C55 ) \nC23_=_C98( C23 C98 ) C23_=_C107( C23 C107 ) C23_=_C117( C23 C117 ) C23_=_C133( C23 C133 ) C23_=_C176( C23 C176 ) C23_=_C212( C23 C212 ) \nC23_=_C213( C23 C213 ) C23_=_C214( C23 C214 ) C23_=_C215( C23 C215 ) C55_=_C98( C55 C98 ) C55_=_C107( C55 C107 ) C55_=_C117( C55 C117 ) \nC55_=_C133( C55 C133 ) C55_=_C176( C55 C176 ) C55_=_C212( C55 C212 ) C55_=_C213( C55 C213 ) C55_=_C214( C55 C214 ) C55_=_C215( C55 C215 ) \nC98_=_C107( C98 C107 ) C98_=_C117( C98 C117 ) C98_=_C133( C98 C133 ) C98_=_C176( C98 C176 ) C98_=_C212( C98 C212 ) C98_=_C213( C98 C213 ) \nC98_=_C214( C98 C214 ) C98_=_C215( C98 C215 ) C107_=_C109( C107 C109 ) C107_=_C117( C107 C117 ) C107_=_C133( C107 C133 ) C107_=_C176( C107 C176 ) \nC107_=_C212( C107 C212 ) C107_=_C213( C107 C213 ) C107_=_C214( C107 C214 ) C107_=_C215( C107 C215 ) C109_=_C137( C109 C137 ) C109_=_C143( C109 C143 ) \nC109_=_C213( C109 C213 ) C109_=_C221( C109 C221 ) C109_=_C228( C109 C228 ) C109_=_C231( C109 C231 ) C109_=_C232( C109 C232 ) C109_=_C233( C109 C233 ) \nC109_=_C234( C109 C234 ) C117_=_C133( C117 C133 ) C117_=_C176( C117 C176 ) C117_=_C212( C117 C212 ) C117_=_C213( C117 C213 ) C117_=_C214( C117 C214 ) \nC117_=_C215( C117 C215 ) C133_=_C137( C133 C137 ) C133_=_C176( C133 C176 ) C133_=_C212( C133 C212 ) C133_=_C213( C133 C213 ) C133_=_C214( C133 C214 ) \nC133_=_C215( C133 C215 ) C137_=_C143( C137 C143 ) C137_=_C213( C137 C213 ) C137_=_C221( C137 C221 ) C137_=_C228( C137 C228 ) C137_=_C231( C137 C231 ) \nC137_=_C232( C137 C232 ) C137_=_C233( C137 C233 ) C137_=_C234( C137 C234 ) C143_=_C213( C143 C213 ) C143_=_C221( C143 C221 ) C143_=_C228( C143 C228 ) \nC143_=_C231( C143 C231 ) C143_=_C232( C143 C232 ) C143_=_C233( C143 C233 ) C143_=_C234( C143 C234 ) C176_=_C212( C176 C212 ) C176_=_C213( C176 C213 ) \nC176_=_C214( C176 C214 ) C176_=_C215( C176 C215 ) C212_=_C213( C212 C213 ) C212_=_C214( C212 C214 ) C212_=_C215( C212 C215 ) C212_=_C228( C212 C228 ) \nC213_=_C214( C213 C214 ) C213_=_C215( C213 C215 ) C213_=_C221( C213 C221 ) C213_=_C228( C213 C228 ) C213_=_C231( C213 C231 ) C213_=_C232( C213 C232 ) \nC213_=_C233( C213 C233 ) C213_=_C234( C213 C234 ) C214_=_C215( C214 C215 ) C214_=_C232( C214 C232 ) C221_=_C228( C221 C228 ) C221_=_C231( C221 C231 ) \nC221_=_C232( C221 C232 ) C221_=_C233( C221 C233 ) C221_=_C234( C221 C234 ) C228_=_C231( C228 C231 ) C228_=_C232( C228 C232 ) C228_=_C233( C228 C233 ) \nC228_=_C234( C228 C234 ) C231_=_C232( C231 C232 ) C231_=_C233( C231 C233 ) C231_=_C234( C231 C234 ) C232_=_C233( C232 C233 ) C232_=_C234( C232 C234 ) \nC233_=_C234( C233 C234 ) "];23-&gt;27[label="21: C10 C12 C23 C55 C98 \nC107 C109 C117 C133 C137 C143 \nC176 C212 C214 C215 C221 C228</w:t>
      </w:r>
    </w:p>
    <w:p>
      <w:pPr>
        <w:pStyle w:val="PreformattedText"/>
        <w:bidi w:val="0"/>
        <w:spacing w:before="0" w:after="0"/>
        <w:jc w:val="left"/>
        <w:rPr/>
      </w:pPr>
      <w:r>
        <w:rPr/>
        <w:t xml:space="preserve"> </w:t>
      </w:r>
      <w:r>
        <w:rPr/>
        <w:t>\nC231 C232 C233 C234 \n105: C10_=_C12 ,C10_=_C23 ,C10_=_C55 ,C10_=_C98 ,C10_=_C107 ,\nC10_=_C117 ,C10_=_C133 ,C10_=_C176 ,C10_=_C212 ,C10_=_C214 ,C10_=_C215 ,\nC12_=_C109 ,C12_=_C137 ,C12_=_C143 ,C12_=_C221 ,C12_=_C228 ,C12_=_C231 ,\nC12_=_C232 ,C12_=_C233 ,C12_=_C234 ,C23_=_C55 ,C23_=_C98 ,C23_=_C107 ,\nC23_=_C117 ,C23_=_C133 ,C23_=_C176 ,C23_=_C212 ,C23_=_C214 ,C23_=_C215 ,\nC55_=_C98 ,C55_=_C107 ,C55_=_C117 ,C55_=_C133 ,C55_=_C176 ,C55_=_C212 ,\nC55_=_C214 ,C55_=_C215 ,C98_=_C107 ,C98_=_C117 ,C98_=_C133 ,C98_=_C176 ,\nC98_=_C212 ,C98_=_C214 ,C98_=_C215 ,C107_=_C109 ,C107_=_C117 ,C107_=_C133 ,\nC107_=_C176 ,C107_=_C212 ,C107_=_C214 ,C107_=_C215 ,C109_=_C137 ,C109_=_C143 ,\nC109_=_C221 ,C109_=_C228 ,C109_=_C231 ,C109_=_C232 ,C109_=_C233 ,C109_=_C234 ,\nC117_=_C133 ,C117_=_C176 ,C117_=_C212 ,C117_=_C214 ,C117_=_C215 ,C133_=_C137 ,\nC133_=_C176 ,C133_=_C212 ,C133_=_C214 ,C133_=_C215 ,C137_=_C143 ,C137_=_C221 ,\nC137_=_C228 ,C137_=_C231 ,C137_=_C232 ,C137_=_C233 ,C137_=_C234 ,C143_=_C221 ,\nC143_=_C228 ,C143_=_C231 ,C143_=_C232 ,C143_=_C233 ,C143_=_C234 ,C176_=_C212 ,\nC176_=_C214 ,C176_=_C215 ,C212_=_C214 ,C212_=_C215 ,C212_=_C228 ,C214_=_C215 ,\nC214_=_C232 ,C221_=_C228 ,C221_=_C231 ,C221_=_C232 ,C221_=_C233 ,C221_=_C234 ,\nC228_=_C231 ,C228_=_C232 ,C228_=_C233 ,C228_=_C234 ,C231_=_C232 ,C231_=_C233 ,\nC231_=_C234 ,C232_=_C233 ,C232_=_C234 ,C233_=_C234 ,"];28[shape=box, label="id:28 level: 3\n25: C18 C50 C61 C63 C78 \nC87 C88 C101 C104 C105 C106 \nC107 C108 C109 C110 C111 C112 \nC123 C155 C182 C186 C214 C232 \nC243 C248 \n161: C18_=_C63( C18 C63 ) C18_=_C78( C18 C78 ) C18_=_C88( C18 C88 ) C18_=_C104( C18 C104 ) C18_=_C105( C18 C105 ) \nC18_=_C106( C18 C106 ) C18_=_C107( C18 C107 ) C18_=_C108( C18 C108 ) C18_=_C109( C18 C109 ) C18_=_C110( C18 C110 ) C18_=_C111( C18 C111 ) \nC18_=_C112( C18 C112 ) C50_=_C61( C50 C61 ) C50_=_C87( C50 C87 ) C50_=_C101( C50 C101 ) C50_=_C111( C50 C111 ) C50_=_C123( C50 C123 ) \nC50_=_C155( C50 C155 ) C50_=_C182( C50 C182 ) C50_=_C186( C50 C186 ) C50_=_C214( C50 C214 ) C50_=_C232( C50 C232 ) C50_=_C243( C50 C243 ) \nC50_=_C248( C50 C248 ) C61_=_C87( C61 C87 ) C61_=_C101( C61 C101 ) C61_=_C111( C61 C111 ) C61_=_C123( C61 C123 ) C61_=_C155( C61 C155 ) \nC61_=_C182( C61 C182 ) C61_=_C186( C61 C186 ) C61_=_C214( C61 C214 ) C61_=_C232( C61 C232 ) C61_=_C243( C61 C243 ) C61_=_C248( C61 C248 ) \nC63_=_C78( C63 C78 ) C63_=_C88( C63 C88 ) C63_=_C104( C63 C104 ) C63_=_C105( C63 C105 ) C63_=_C106( C63 C106 ) C63_=_C107( C63 C107 ) \nC63_=_C108( C63 C108 ) C63_=_C109( C63 C109 ) C63_=_C110( C63 C110 ) C63_=_C111( C63 C111 ) C63_=_C112( C63 C112 ) C78_=_C87( C78 C87 ) \nC78_=_C88( C78 C88 ) C78_=_C104( C78 C104 ) C78_=_C105( C78 C105 ) C78_=_C106( C78 C106 ) C78_=_C107( C78 C107 ) C78_=_C108( C78 C108 ) \nC78_=_C109( C78 C109 ) C78_=_C110( C78 C110 ) C78_=_C111( C78 C111 ) C78_=_C112( C78 C112 ) C87_=_C101( C87 C101 ) C87_=_C111( C87 C111 ) \nC87_=_C123( C87 C123 ) C87_=_C155( C87 C155 ) C87_=_C182( C87 C182 ) C87_=_C186( C87 C186 ) C87_=_C214( C87 C214 ) C87_=_C232( C87 C232 ) \nC87_=_C243( C87 C243 ) C87_=_C248( C87 C248 ) C88_=_C104( C88 C104 ) C88_=_C105( C88 C105 ) C88_=_C106( C88 C106 ) C88_=_C107( C88 C107 ) \nC88_=_C108( C88 C108 ) C88_=_C109( C88 C109 ) C88_=_C110( C88 C110 ) C88_=_C111( C88 C111 ) C88_=_C112( C88 C112 ) C101_=_C111( C101 C111 ) \nC101_=_C123( C101 C123 ) C101_=_C155( C101 C155 ) C101_=_C182( C101 C182 ) C101_=_C186( C101 C186 ) C101_=_C214( C101 C214 ) C101_=_C232( C101 C232 ) \nC101_=_C243( C101 C243 ) C101_=_C248( C101 C248 ) C104_=_C105( C104 C105 ) C104_=_C106( C104 C106 ) C104_=_C107( C104 C107 ) C104_=_C108( C104 C108 ) \nC104_=_C109( C104 C109 ) C104_=_C110( C104 C110 ) C104_=_C111( C104 C111 ) C104_=_C112( C104 C112 ) C104_=_C155( C104 C155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6_=_C182( C106 C182 ) C107_=_C108( C107 C108 ) C107_=_C109( C107 C109 ) C107_=_C110( C107 C110 ) C107_=_C111( C107 C111 ) C107_=_C112( C107 C112 ) \nC107_=_C214( C107 C214 ) C108_=_C109( C108 C109 ) C108_=_C110( C108 C110 ) C108_=_C111( C108 C111 ) C108_=_C112( C108 C112 ) C109_=_C110( C109 C110 ) \nC109_=_C111( C109 C111 ) C109_=_C112( C109 C112 ) C109_=_C232( C109 C232 ) C110_=_C111( C110 C111 ) C110_=_C112( C110 C112 ) C111_=_C112( C111 C112 ) \nC111_=_C123( C111 C123 ) C111_=_C155( C111 C155 ) C111_=_C182( C111 C182 ) C111_=_C186( C111 C186 ) C111_=_C214( C111 C214 ) C111_=_C232( C111 C232 ) \nC111_=_C243( C111 C243 ) C111_=_C248( C111 C248 ) C123_=_C155( C123 C155 ) C123_=_C182( C123 C182 ) C123_=_C186( C123 C186 ) C123_=_C214( C123 C214 ) \nC123_=_C232( C123 C232 ) C123_=_C243( C123 C243 ) C123_=_C248( C123 C248 ) C155_=_C182( C155 C182 ) C155_=_C186( C155 C186 ) C155_=_C214( C155 C214 ) \nC155_=_C232( C155 C232 ) C155_=_C243( C155 C243 ) C155_=_C248( C155 C248 ) C182_=_C186( C182 C186 ) C182_=_C214( C182 C214 ) C182_=_C232( C182 C232 ) \nC182_=_C243( C182 C243 ) C182_=_C248( C182 C248 ) C186_=_C214( C186 C214 ) C186_=_C232( C186 C232 ) C186_=_C243( C186 C243 ) C186_=_C248( C186 C248 ) \nC214_=_C232( C214 C232 ) C214_=_C243( C214 C243 ) C214_=_C248( C214 C248 ) C232_=_C243( C232 C243 ) C232_=_C248( C232 C248 ) C243_=_C248( C243 C248 ) "];23-&gt;28[label="24: C18 C50 C61 C63 C78 \nC87 C88 C101 C104 C105 C106 \nC107 C108 C109 C110 C112 C123 \nC155 C182 C186 C214 C232 C243 \nC248 \n137: C18_=_C63 ,C18_=_C78 ,C18_=_C88 ,C18_=_C104 ,C18_=_C105 ,\nC18_=_C106 ,C18_=_C107 ,C18_=_C108 ,C18_=_C109 ,C18_=_C110 ,C18_=_C112 ,\nC50_=_C61 ,C50_=_C87 ,C50_=_C101 ,C50_=_C123 ,C50_=_C155 ,C50_=_C182 ,\nC50_=_C186 ,C50_=_C214 ,C50_=_C232 ,C50_=_C243 ,C50_=_C248 ,C61_=_C87 ,\nC61_=_C101 ,C61_=_C123 ,C61_=_C155 ,C61_=_C182 ,C61_=_C186 ,C61_=_C214 ,\nC61_=_C232 ,C61_=_C243 ,C61_=_C248 ,C63_=_C78 ,C63_=_C88 ,C63_=_C104 ,\nC63_=_C105 ,C63_=_C106 ,C63_=_C107 ,C63_=_C108 ,C63_=_C109 ,C63_=_C110 ,\nC63_=_C112 ,C78_=_C87 ,C78_=_C88 ,C78_=_C104 ,C78_=_C105 ,C78_=_C106 ,\nC78_=_C107 ,C78_=_C108 ,C78_=_C109 ,C78_=_C110 ,C78_=_C112 ,C87_=_C101 ,\nC87_=_C123 ,C87_=_C155 ,C87_=_C182 ,C87_=_C186 ,C87_=_C214 ,C87_=_C232 ,\nC87_=_C243 ,C87_=_C248 ,C88_=_C104 ,C88_=_C105 ,C88_=_C106 ,C88_=_C107 ,\nC88_=_C108 ,C88_=_C109 ,C88_=_C110 ,C88_=_C112 ,C101_=_C123 ,C101_=_C155 ,\nC101_=_C182 ,C101_=_C186 ,C101_=_C214 ,C101_=_C232 ,C101_=_C243 ,C101_=_C248 ,\nC104_=_C105 ,C104_=_C106 ,C104_=_C107 ,C104_=_C108 ,C104_=_C109 ,C104_=_C110 ,\nC104_=_C112 ,C104_=_C155 ,C105_=_C106 ,C105_=_C107 ,C105_=_C108 ,C105_=_C109 ,\nC105_=_C110 ,C105_=_C112 ,C106_=_C107 ,C106_=_C108 ,C106_=_C109 ,C106_=_C110 ,\nC106_=_C112 ,C106_=_C182 ,C107_=_C108 ,C107_=_C109 ,C107_=_C110 ,C107_=_C112 ,\nC107_=_C214 ,C108_=_C109 ,C108_=_C110 ,C108_=_C112 ,C109_=_C110 ,C109_=_C112 ,\nC109_=_C232 ,C110_=_C112 ,C123_=_C155 ,C123_=_C182 ,C123_=_C186 ,C123_=_C214 ,\nC123_=_C232 ,C123_=_C243 ,C123_=_C248 ,C155_=_C182 ,C155_=_C186 ,C155_=_C214 ,\nC155_=_C232 ,C155_=_C243 ,C155_=_C248 ,C182_=_C186 ,C182_=_C214 ,C182_=_C232 ,\nC182_=_C243 ,C182_=_C248 ,C186_=_C214 ,C186_=_C232 ,C186_=_C243 ,C186_=_C248 ,\nC214_=_C232 ,C214_=_C243 ,C214_=_C248 ,C232_=_C243 ,C232_=_C248 ,C243_=_C248 ,"];29[shape=box, label="id:29 level: 3\n27: C4 C13 C25 C31 C85 \nC95 C99 C113 C114 C115 C116 \nC117 C118 C119 C120 C121 C122 \nC123 C195 C202 C222 C235 C241 \nC242 C243 C244 C245 \n187: C4_=_C13( C4 C13 ) C4_=_C31( C4 C31 ) C4_=_C95( C4 C95 ) C4_=_C113( C4 C113 ) C4_=_C114( C4 C114 ) \nC4_=_C115( C4 C115 ) C4_=_C116( C4 C116 ) C4_=_C117( C4 C117 ) C4_=_C118( C4 C118 ) C4_=_C119( C4 C119 ) C4_=_C120( C4 C120 ) \nC4_=_C121( C4 C121 ) C4_=_C122( C4 C122 ) C4_=_C123( C4 C123 ) C13_=_C25( C13 C25 ) C13_=_C85( C13 C85 ) C13_=_C99( C13 C99 ) \nC13_=_C121( C13 C121 ) C13_=_C195( C13 C195 ) C13_=_C202( C13 C202 ) C13_=_C222( C13 C222 ) C13_=_C235( C13 C235 ) C13_=_C241( C13 C241 ) \nC13_=_C242( C13 C242 ) C13_=_C243( C13 C243 ) C13_=_C244( C13 C244 ) C13_=_C245( C13 C245 ) C25_=_C85( C25 C85 ) C25_=_C99( C25 C99 ) \nC25_=_C121( C25 C121 ) C25_=_C195( C25 C195 ) C25_=_C202( C25 C202 ) C25_=_C222( C25 C222 ) C25_=_C235( C25 C235 ) C25_=_C241( C25 C241 ) \nC25_=_C242( C25 C242 ) C25_=_C243( C25 C243 ) C25_=_C244( C25 C244 ) C25_=_C245( C25 C245 ) C31_=_C95( C31 C95 ) C31_=_C113( C31 C113 ) \nC31_=_C114( C31 C114 ) C31_=_C115( C31 C115 ) C31_=_C116( C31 C116 ) C31_=_C117( C31 C117 ) C31_=_C118( C31 C118 ) C31_=_C119( C31 C119 ) \nC31_=_C120( C31 C120 ) C31_=_C121( C31 C121 ) C31_=_C122( C31 C122 ) C31_=_C123( C31 C123 ) C85_=_C99( C85 C99 ) C85_=_C121( C85 C121 ) \nC85_=_C195( C85 C195 ) C85_=_C202( C85 C202 ) C85_=_C222( C85 C222 ) C85_=_C235( C85 C235 ) C85_=_C241( C85 C241 ) C85_=_C242( C85 C242 ) \nC85_=_C243( C85 C243 ) C85_=_C244( C85 C244 ) C85_=_C245( C85 C245 ) C95_=_C99( C95 C99 ) C95_=_C113( C95 C113 ) C95_=_C114( C95 C114 ) \nC95_=_C115( C95 C115 ) C95_=_C116( C95 C116 ) C95_=_C117( C95 C117 ) C95_=_C118( C95 C118 ) C95_=_C119( C95 C119 ) C95_=_C120( C95 C120 ) \nC95_=_C121( C95 C121 ) C95_=_C122( C95 C122 ) C95_=_C123( C95 C123 ) C99_=_C121( C99 C121 ) C99_=_C195( C99 C195 ) C99_=_C202( C99 C202 ) \nC99_=_C222( C99 C222 ) C99_=_C235( C99 C235 ) C99_=_C241( C99 C241 ) C99_=_C242( C99 C242 ) C99_=_C243( C99 C243 ) C99_=_C244( C99 C244 ) \nC99_=_C245( C99 C245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w:t>
      </w:r>
    </w:p>
    <w:p>
      <w:pPr>
        <w:pStyle w:val="PreformattedText"/>
        <w:bidi w:val="0"/>
        <w:spacing w:before="0" w:after="0"/>
        <w:jc w:val="left"/>
        <w:rPr/>
      </w:pPr>
      <w:r>
        <w:rPr/>
        <w:t xml:space="preserve"> </w:t>
      </w:r>
      <w:r>
        <w:rPr/>
        <w:t>)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8_=_C222( C118 C222 ) C119_=_C120( C119 C120 ) \nC119_=_C121( C119 C121 ) C119_=_C122( C119 C122 ) C119_=_C123( C119 C123 ) C120_=_C121( C120 C121 ) C120_=_C122( C120 C122 ) C120_=_C123( C120 C123 ) \nC121_=_C122( C121 C122 ) C121_=_C123( C121 C123 ) C121_=_C195( C121 C195 ) C121_=_C202( C121 C202 ) C121_=_C222( C121 C222 ) C121_=_C235( C121 C235 ) \nC121_=_C241( C121 C241 ) C121_=_C242( C121 C242 ) C121_=_C243( C121 C243 ) C121_=_C244( C121 C244 ) C121_=_C245( C121 C245 ) C122_=_C123( C122 C123 ) \nC122_=_C241( C122 C241 ) C123_=_C243( C123 C243 ) C195_=_C202( C195 C202 ) C195_=_C222( C195 C222 ) C195_=_C235( C195 C235 ) C195_=_C241( C195 C241 ) \nC195_=_C242( C195 C242 ) C195_=_C243( C195 C243 ) C195_=_C244( C195 C244 ) C195_=_C245( C195 C245 ) C202_=_C222( C202 C222 ) C202_=_C235( C202 C235 ) \nC202_=_C241( C202 C241 ) C202_=_C242( C202 C242 ) C202_=_C243( C202 C243 ) C202_=_C244( C202 C244 ) C202_=_C245( C202 C245 ) C222_=_C235( C222 C235 ) \nC222_=_C241( C222 C241 ) C222_=_C242( C222 C242 ) C222_=_C243( C222 C243 ) C222_=_C244( C222 C244 ) C222_=_C245( C222 C245 ) C235_=_C241( C235 C241 ) \nC235_=_C242( C235 C242 ) C235_=_C243( C235 C243 ) C235_=_C244( C235 C244 ) C235_=_C245( C235 C245 ) C241_=_C242( C241 C242 ) C241_=_C243( C241 C243 ) \nC241_=_C244( C241 C244 ) C241_=_C245( C241 C245 ) C242_=_C243( C242 C243 ) C242_=_C244( C242 C244 ) C242_=_C245( C242 C245 ) C243_=_C244( C243 C244 ) \nC243_=_C245( C243 C245 ) C244_=_C245( C244 C245 ) "];24-&gt;29[label="26: C4 C13 C25 C31 C85 \nC95 C99 C113 C114 C115 C116 \nC117 C118 C119 C120 C122 C123 \nC195 C202 C222 C235 C241 C242 \nC243 C244 C245 \n161: C4_=_C13 ,C4_=_C31 ,C4_=_C95 ,C4_=_C113 ,C4_=_C114 ,\nC4_=_C115 ,C4_=_C116 ,C4_=_C117 ,C4_=_C118 ,C4_=_C119 ,C4_=_C120 ,\nC4_=_C122 ,C4_=_C123 ,C13_=_C25 ,C13_=_C85 ,C13_=_C99 ,C13_=_C195 ,\nC13_=_C202 ,C13_=_C222 ,C13_=_C235 ,C13_=_C241 ,C13_=_C242 ,C13_=_C243 ,\nC13_=_C244 ,C13_=_C245 ,C25_=_C85 ,C25_=_C99 ,C25_=_C195 ,C25_=_C202 ,\nC25_=_C222 ,C25_=_C235 ,C25_=_C241 ,C25_=_C242 ,C25_=_C243 ,C25_=_C244 ,\nC25_=_C245 ,C31_=_C95 ,C31_=_C113 ,C31_=_C114 ,C31_=_C115 ,C31_=_C116 ,\nC31_=_C117 ,C31_=_C118 ,C31_=_C119 ,C31_=_C120 ,C31_=_C122 ,C31_=_C123 ,\nC85_=_C99 ,C85_=_C195 ,C85_=_C202 ,C85_=_C222 ,C85_=_C235 ,C85_=_C241 ,\nC85_=_C242 ,C85_=_C243 ,C85_=_C244 ,C85_=_C245 ,C95_=_C99 ,C95_=_C113 ,\nC95_=_C114 ,C95_=_C115 ,C95_=_C116 ,C95_=_C117 ,C95_=_C118 ,C95_=_C119 ,\nC95_=_C120 ,C95_=_C122 ,C95_=_C123 ,C99_=_C195 ,C99_=_C202 ,C99_=_C222 ,\nC99_=_C235 ,C99_=_C241 ,C99_=_C242 ,C99_=_C243 ,C99_=_C244 ,C99_=_C245 ,\nC113_=_C114 ,C113_=_C115 ,C113_=_C116 ,C113_=_C117 ,C113_=_C118 ,C113_=_C119 ,\nC113_=_C120 ,C113_=_C122 ,C113_=_C123 ,C114_=_C115 ,C114_=_C116 ,C114_=_C117 ,\nC114_=_C118 ,C114_=_C119 ,C114_=_C120 ,C114_=_C122 ,C114_=_C123 ,C115_=_C116 ,\nC115_=_C117 ,C115_=_C118 ,C115_=_C119 ,C115_=_C120 ,C115_=_C122 ,C115_=_C123 ,\nC116_=_C117 ,C116_=_C118 ,C116_=_C119 ,C116_=_C120 ,C116_=_C122 ,C116_=_C123 ,\nC117_=_C118 ,C117_=_C119 ,C117_=_C120 ,C117_=_C122 ,C117_=_C123 ,C118_=_C119 ,\nC118_=_C120 ,C118_=_C122 ,C118_=_C123 ,C118_=_C222 ,C119_=_C120 ,C119_=_C122 ,\nC119_=_C123 ,C120_=_C122 ,C120_=_C123 ,C122_=_C123 ,C122_=_C241 ,C123_=_C243 ,\nC195_=_C202 ,C195_=_C222 ,C195_=_C235 ,C195_=_C241 ,C195_=_C242 ,C195_=_C243 ,\nC195_=_C244 ,C195_=_C245 ,C202_=_C222 ,C202_=_C235 ,C202_=_C241 ,C202_=_C242 ,\nC202_=_C243 ,C202_=_C244 ,C202_=_C245 ,C222_=_C235 ,C222_=_C241 ,C222_=_C242 ,\nC222_=_C243 ,C222_=_C244 ,C222_=_C245 ,C235_=_C241 ,C235_=_C242 ,C235_=_C243 ,\nC235_=_C244 ,C235_=_C245 ,C241_=_C242 ,C241_=_C243 ,C241_=_C244 ,C241_=_C245 ,\nC242_=_C243 ,C242_=_C244 ,C242_=_C245 ,C243_=_C244 ,C243_=_C245 ,C244_=_C245 ,"];30[shape=box, label="id:30 level: 3\n34: C3 C17 C18 C19 C20 \nC21 C22 C23 C24 C25 C27 \nC42 C59 C91 C95 C96 C98 \nC99 C100 C101 C102 C103 C114 \nC122 C126 C144 C164 C176 C177 \nC178 C179 C180 C196 C241 \n163: C3_=_C42( C3 C42 ) C3_=_C95( C3 C95 ) C3_=_C96( C3 C96 ) C3_=_C98( C3 C98 ) C3_=_C99( C3 C99 ) \nC3_=_C100( C3 C100 ) C3_=_C101( C3 C101 ) C3_=_C102( C3 C102 ) C3_=_C103( C3 C103 ) C17_=_C18( C17 C18 ) C17_=_C19( C17 C19 ) \nC17_=_C20( C17 C20 ) C17_=_C21( C17 C21 ) C17_=_C22( C17 C22 ) C17_=_C23( C17 C23 ) C17_=_C24( C17 C24 ) C17_=_C25( C17 C25 ) \nC17_=_C27( C17 C27 ) C17_=_C59( C17 C59 ) C18_=_C19( C18 C19 ) C18_=_C20( C18 C20 ) C18_=_C21( C18 C21 ) C18_=_C22( C18 C22 ) \nC18_=_C23( C18 C23 ) C18_=_C24( C18 C24 ) C18_=_C25( C18 C25 ) C18_=_C27( C18 C27 ) C19_=_C20( C19 C20 ) C19_=_C21( C19 C21 ) \nC19_=_C22( C19 C22 ) C19_=_C23( C19 C23 ) C19_=_C24( C19 C24 ) C19_=_C25( C19 C25 ) C19_=_C27( C19 C27 ) C19_=_C96( C19 C96 ) \nC19_=_C126( C19 C126 ) C20_=_C21( C20 C21 ) C20_=_C22( C20 C22 ) C20_=_C23( C20 C23 ) C20_=_C24( C20 C24 ) C20_=_C25( C20 C25 ) \nC20_=_C27( C20 C27 ) C20_=_C144( C20 C144 ) C21_=_C22( C21 C22 ) C21_=_C23( C21 C23 ) C21_=_C24( C21 C24 ) C21_=_C25( C21 C25 ) \nC21_=_C27( C21 C27 ) C21_=_C91( C21 C91 ) C21_=_C114( C21 C114 ) C21_=_C126( C21 C126 ) C21_=_C176( C21 C176 ) C21_=_C177( C21 C177 ) \nC21_=_C178( C21 C178 ) C21_=_C179( C21 C179 ) C21_=_C180( C21 C180 ) C22_=_C23( C22 C23 ) C22_=_C24( C22 C24 ) C22_=_C25( C22 C25 ) \nC22_=_C27( C22 C27 ) C23_=_C24( C23 C24 ) C23_=_C25( C23 C25 ) C23_=_C27( C23 C27 ) C23_=_C98( C23 C98 ) C23_=_C176( C23 C176 ) \nC24_=_C25( C24 C25 ) C24_=_C27( C24 C27 ) C24_=_C177( C24 C177 ) C25_=_C27( C25 C27 ) C25_=_C99( C25 C99 ) C25_=_C241( C25 C241 ) \nC42_=_C95( C42 C95 ) C42_=_C96( C42 C96 ) C42_=_C98( C42 C98 ) C42_=_C99( C42 C99 ) C42_=_C100( C42 C100 ) C42_=_C101( C42 C101 ) \nC42_=_C102( C42 C102 ) C42_=_C103( C42 C103 ) C59_=_C100( C59 C100 ) C59_=_C122( C59 C122 ) C59_=_C144( C59 C144 ) C59_=_C164( C59 C164 ) \nC59_=_C196( C59 C196 ) C59_=_C241( C59 C241 ) C91_=_C114( C91 C114 ) C91_=_C126( C91 C126 ) C91_=_C176( C91 C176 ) C91_=_C177( C91 C177 ) \nC91_=_C178( C91 C178 ) C91_=_C179( C91 C179 ) C91_=_C180( C91 C180 ) C95_=_C96( C95 C96 ) C95_=_C98( C95 C98 ) C95_=_C99( C95 C99 ) \nC95_=_C100( C95 C100 ) C95_=_C101( C95 C101 ) C95_=_C102( C95 C102 ) C95_=_C103( C95 C103 ) C95_=_C114( C95 C114 ) C95_=_C122( C95 C122 ) \nC96_=_C98( C96 C98 ) C96_=_C99( C96 C99 ) C96_=_C100( C96 C100 ) C96_=_C101( C96 C101 ) C96_=_C102( C96 C102 ) C96_=_C103( C96 C103 ) \nC96_=_C126( C96 C126 ) C98_=_C99( C98 C99 ) C98_=_C100( C98 C100 ) C98_=_C101( C98 C101 ) C98_=_C102( C98 C102 ) C98_=_C103( C98 C103 ) \nC98_=_C176( C98 C176 ) C99_=_C100( C99 C100 ) C99_=_C101( C99 C101 ) C99_=_C102( C99 C102 ) C99_=_C103( C99 C103 ) C99_=_C241( C99 C241 ) \nC100_=_C101( C100 C101 ) C100_=_C102( C100 C102 ) C100_=_C103( C100 C103 ) C100_=_C122( C100 C122 ) C100_=_C144( C100 C144 ) C100_=_C164( C100 C164 ) \nC100_=_C196( C100 C196 ) C100_=_C241( C100 C241 ) C101_=_C102( C101 C102 ) C101_=_C103( C101 C103 ) C102_=_C103( C102 C103 ) C102_=_C179( C102 C179 ) \nC114_=_C122( C114 C122 ) C114_=_C126( C114 C126 ) C114_=_C176( C114 C176 ) C114_=_C177( C114 C177 ) C114_=_C178( C114 C178 ) C114_=_C179( C114 C179 ) \nC114_=_C180( C114 C180 ) C122_=_C144( C122 C144 ) C122_=_C164( C122 C164 ) C122_=_C196( C122 C196 ) C122_=_C241( C122 C241 ) C126_=_C176( C126 C176 ) \nC126_=_C177( C126 C177 ) C126_=_C178( C126 C178 ) C126_=_C179( C126 C179 ) C126_=_C180( C126 C180 ) C144_=_C164( C144 C164 ) C144_=_C196( C144 C196 ) \nC144_=_C241( C144 C241 ) C164_=_C196( C164 C196 ) C164_=_C241( C164 C241 ) C176_=_C177( C176 C177 ) C176_=_C178( C176 C178 ) C176_=_C179( C176 C179 ) \nC176_=_C180( C176 C180 ) C177_=_C178( C177 C178 ) C177_=_C179( C177 C179 ) C177_=_C180( C177 C180 ) C178_=_C179( C178 C179 ) C178_=_C180( C178 C180 ) \nC179_=_C180( C179 C180 ) C196_=_C241( C196 C241 ) "];24-&gt;30[label="32: C3 C17 C18 C19 C20 \nC22 C23 C24 C25 C27 C42 \nC59 C91 C95 C96 C98 C99 \nC101 C102 C103 C114 C122 C126 \nC144 C164 C176 C177 C178 C179 \nC180 C196 C241 \n131: C3_=_C42 ,C3_=_C95 ,C3_=_C96 ,C3_=_C98 ,C3_=_C99 ,\nC3_=_C101 ,C3_=_C102 ,C3_=_C103 ,C17_=_C18 ,C17_=_C19 ,C17_=_C20 ,\nC17_=_C22 ,C17_=_C23 ,C17_=_C24 ,C17_=_C25 ,C17_=_C27 ,C17_=_C59 ,\nC18_=_C19 ,C18_=_C20 ,C18_=_C22 ,C18_=_C23 ,C18_=_C24 ,C18_=_C25 ,\nC18_=_C27 ,C19_=_C20 ,C19_=_C22 ,C19_=_C23 ,C19_=_C24 ,C19_=_C25 ,\nC19_=_C27 ,C19_=_C96 ,C19_=_C126 ,C20_=_C22 ,C20_=_C23 ,C20_=_C24 ,\nC20_=_C25 ,C20_=_C27 ,C20_=_C144 ,C22_=_C23 ,C22_=_C24 ,C22_=_C25 ,\nC22_=_C27 ,C23_=_C24 ,C23_=_C25 ,C23_=_C27 ,C23_=_C98 ,C23_=_C176 ,\nC24_=_C25 ,C24_=_C27 ,C24_=_C177 ,C25_=_C27 ,C25_=_C99 ,C25_=_C241 ,\nC42_=_C95 ,C42_=_C96 ,C42_=_C98 ,C42_=_C99 ,C42_=_C101 ,C42_=_C102 ,\nC42_=_C103 ,C59_=_C122 ,C59_=_C144 ,C59_=_C164 ,C59_=_C196 ,C59_=_C241 ,\nC91_=_C114 ,C91_=_C126 ,C91_=_C176 ,C91_=_C177 ,C91_=_C178 ,C91_=_C179 ,\nC91_=_C180 ,C95_=_C96 ,C95_=_C98 ,C95_=_C99 ,C95_=_C101 ,C95_=_C102 ,\nC95_=_C103 ,C95_=_C114 ,C95_=_C122 ,C96_=_C98 ,C96_=_C99 ,C96_=_C101 ,\nC96_=_C102 ,C96_=_C103 ,C96_=_C126 ,C98_=_C99 ,C98_=_C101 ,C98_=_C102 ,\nC98_=_C103 ,C98_=_C176 ,C99_=_C101 ,C99_=_C102 ,C99_=_C103 ,C99_=_C241 ,\nC101_=_C102 ,C101_=_C103 ,C102_=_C103 ,C102_=_C179 ,C114_=_C122 ,C114_=_C126 ,\nC114_=_C176 ,C114_=_C177 ,C114_=_C178 ,C114_=_C179 ,C114_=_C180 ,C122_=_C144 ,\nC122_=_C164 ,C122_=_C196 ,C122_=_C241 ,C126_=_C176 ,C126_=_C177 ,C126_=_C178 ,\nC126_=_C179 ,C126_=_C180 ,C144_=_C164 ,C144_=_C196 ,C144_=_C241</w:t>
      </w:r>
    </w:p>
    <w:p>
      <w:pPr>
        <w:pStyle w:val="PreformattedText"/>
        <w:bidi w:val="0"/>
        <w:spacing w:before="0" w:after="0"/>
        <w:jc w:val="left"/>
        <w:rPr/>
      </w:pPr>
      <w:r>
        <w:rPr/>
        <w:t xml:space="preserve"> </w:t>
      </w:r>
      <w:r>
        <w:rPr/>
        <w:t>,C164_=_C196 ,\nC164_=_C241 ,C176_=_C177 ,C176_=_C178 ,C176_=_C179 ,C176_=_C180 ,C177_=_C178 ,\nC177_=_C179 ,C177_=_C180 ,C178_=_C179 ,C178_=_C180 ,C179_=_C180 ,C196_=_C241 ,"];31[shape=box, label="id:31 level: 3\n46: C0 C6 C16 C28 C29 \nC31 C32 C33 C34 C35 C36 \nC37 C38 C39 C52 C65 C69 \nC71 C80 C88 C89 C90 C91 \nC92 C93 C112 C131 C132 C133 \nC135 C136 C137 C138 C142 C148 \nC153 C166 C198 C206 C216 C217 \nC218 C219 C220 C234 C249 \n256: C0_=_C6( C0 C6 ) C0_=_C16( C0 C16 ) C0_=_C28( C0 C28 ) C0_=_C29( C0 C29 ) C0_=_C31( C0 C31 ) \nC0_=_C32( C0 C32 ) C0_=_C33( C0 C33 ) C0_=_C34( C0 C34 ) C0_=_C35( C0 C35 ) C0_=_C36( C0 C36 ) C0_=_C37( C0 C37 ) \nC0_=_C38( C0 C38 ) C0_=_C39( C0 C39 ) C6_=_C16( C6 C16 ) C6_=_C32( C6 C32 ) C6_=_C69( C6 C69 ) C6_=_C80( C6 C80 ) \nC6_=_C89( C6 C89 ) C6_=_C131( C6 C131 ) C6_=_C132( C6 C132 ) C6_=_C133( C6 C133 ) C6_=_C135( C6 C135 ) C6_=_C136( C6 C136 ) \nC6_=_C137( C6 C137 ) C6_=_C138( C6 C138 ) C16_=_C112( C16 C112 ) C16_=_C148( C16 C148 ) C16_=_C166( C16 C166 ) C16_=_C198( C16 C198 ) \nC16_=_C234( C16 C234 ) C16_=_C249( C16 C249 ) C28_=_C29( C28 C29 ) C28_=_C31( C28 C31 ) C28_=_C32( C28 C32 ) C28_=_C33( C28 C33 ) \nC28_=_C34( C28 C34 ) C28_=_C35( C28 C35 ) C28_=_C36( C28 C36 ) C28_=_C37( C28 C37 ) C28_=_C38( C28 C38 ) C28_=_C39( C28 C39 ) \nC29_=_C31( C29 C31 ) C29_=_C32( C29 C32 ) C29_=_C33( C29 C33 ) C29_=_C34( C29 C34 ) C29_=_C35( C29 C35 ) C29_=_C36( C29 C36 ) \nC29_=_C37( C29 C37 ) C29_=_C38( C29 C38 ) C29_=_C39( C29 C39 ) C29_=_C80( C29 C80 ) C31_=_C32( C31 C32 ) C31_=_C33( C31 C33 ) \nC31_=_C34( C31 C34 ) C31_=_C35( C31 C35 ) C31_=_C36( C31 C36 ) C31_=_C37( C31 C37 ) C31_=_C38( C31 C38 ) C31_=_C39( C31 C39 ) \nC32_=_C33( C32 C33 ) C32_=_C34( C32 C34 ) C32_=_C35( C32 C35 ) C32_=_C36( C32 C36 ) C32_=_C37( C32 C37 ) C32_=_C38( C32 C38 ) \nC32_=_C39( C32 C39 ) C32_=_C69( C32 C69 ) C32_=_C80( C32 C80 ) C32_=_C89( C32 C89 ) C32_=_C131( C32 C131 ) C32_=_C132( C32 C132 ) \nC32_=_C133( C32 C133 ) C32_=_C135( C32 C135 ) C32_=_C136( C32 C136 ) C32_=_C137( C32 C137 ) C32_=_C138( C32 C138 ) C33_=_C34( C33 C34 ) \nC33_=_C35( C33 C35 ) C33_=_C36( C33 C36 ) C33_=_C37( C33 C37 ) C33_=_C38( C33 C38 ) C33_=_C39( C33 C39 ) C34_=_C35( C34 C35 ) \nC34_=_C36( C34 C36 ) C34_=_C37( C34 C37 ) C34_=_C38( C34 C38 ) C34_=_C39( C34 C39 ) C34_=_C198( C34 C198 ) C35_=_C36( C35 C36 ) \nC35_=_C37( C35 C37 ) C35_=_C38( C35 C38 ) C35_=_C39( C35 C39 ) C35_=_C132( C35 C132 ) C36_=_C37( C36 C37 ) C36_=_C38( C36 C38 ) \nC36_=_C39( C36 C39 ) C36_=_C65( C36 C65 ) C36_=_C71( C36 C71 ) C36_=_C92( C36 C92 ) C36_=_C142( C36 C142 ) C36_=_C153( C36 C153 ) \nC36_=_C206( C36 C206 ) C36_=_C216( C36 C216 ) C36_=_C217( C36 C217 ) C36_=_C218( C36 C218 ) C36_=_C219( C36 C219 ) C36_=_C220( C36 C220 ) \nC37_=_C38( C37 C38 ) C37_=_C39( C37 C39 ) C37_=_C218( C37 C218 ) C38_=_C39( C38 C39 ) C38_=_C93( C38 C93 ) C38_=_C219( C38 C219 ) \nC52_=_C88( C52 C88 ) C52_=_C89( C52 C89 ) C52_=_C90( C52 C90 ) C52_=_C91( C52 C91 ) C52_=_C92( C52 C92 ) C52_=_C93( C52 C93 ) \nC65_=_C71( C65 C71 ) C65_=_C92( C65 C92 ) C65_=_C142( C65 C142 ) C65_=_C153( C65 C153 ) C65_=_C206( C65 C206 ) C65_=_C216( C65 C216 ) \nC65_=_C217( C65 C217 ) C65_=_C218( C65 C218 ) C65_=_C219( C65 C219 ) C65_=_C220( C65 C220 ) C69_=_C71( C69 C71 ) C69_=_C80( C69 C80 ) \nC69_=_C89( C69 C89 ) C69_=_C131( C69 C131 ) C69_=_C132( C69 C132 ) C69_=_C133( C69 C133 ) C69_=_C135( C69 C135 ) C69_=_C136( C69 C136 ) \nC69_=_C137( C69 C137 ) C69_=_C138( C69 C138 ) C71_=_C92( C71 C92 ) C71_=_C142( C71 C142 ) C71_=_C153( C71 C153 ) C71_=_C206( C71 C206 ) \nC71_=_C216( C71 C216 ) C71_=_C217( C71 C217 ) C71_=_C218( C71 C218 ) C71_=_C219( C71 C219 ) C71_=_C220( C71 C220 ) C80_=_C89( C80 C89 ) \nC80_=_C131( C80 C131 ) C80_=_C132( C80 C132 ) C80_=_C133( C80 C133 ) C80_=_C135( C80 C135 ) C80_=_C136( C80 C136 ) C80_=_C137( C80 C137 ) \nC80_=_C138( C80 C138 ) C88_=_C89( C88 C89 ) C88_=_C90( C88 C90 ) C88_=_C91( C88 C91 ) C88_=_C92( C88 C92 ) C88_=_C93( C88 C93 ) \nC88_=_C112( C88 C112 ) C89_=_C90( C89 C90 ) C89_=_C91( C89 C91 ) C89_=_C92( C89 C92 ) C89_=_C93( C89 C93 ) C89_=_C131( C89 C131 ) \nC89_=_C132( C89 C132 ) C89_=_C133( C89 C133 ) C89_=_C135( C89 C135 ) C89_=_C136( C89 C136 ) C89_=_C137( C89 C137 ) C89_=_C138( C89 C138 ) \nC90_=_C91( C90 C91 ) C90_=_C92( C90 C92 ) C90_=_C93( C90 C93 ) C90_=_C166( C90 C166 ) C91_=_C92( C91 C92 ) C91_=_C93( C91 C93 ) \nC92_=_C93( C92 C93 ) C92_=_C142( C92 C142 ) C92_=_C153( C92 C153 ) C92_=_C206( C92 C206 ) C92_=_C216( C92 C216 ) C92_=_C217( C92 C217 ) \nC92_=_C218( C92 C218 ) C92_=_C219( C92 C219 ) C92_=_C220( C92 C220 ) C93_=_C219( C93 C219 ) C112_=_C148( C112 C148 ) C112_=_C166( C112 C166 ) \nC112_=_C198( C112 C198 ) C112_=_C234( C112 C234 ) C112_=_C249( C112 C249 ) C131_=_C132( C131 C132 ) C131_=_C133( C131 C133 ) C131_=_C135( C131 C135 ) \nC131_=_C136( C131 C136 ) C131_=_C137( C131 C137 ) C131_=_C138( C131 C138 ) C132_=_C133( C132 C133 ) C132_=_C135( C132 C135 ) C132_=_C136( C132 C136 ) \nC132_=_C137( C132 C137 ) C132_=_C138( C132 C138 ) C133_=_C135( C133 C135 ) C133_=_C136( C133 C136 ) C133_=_C137( C133 C137 ) C133_=_C138( C133 C138 ) \nC135_=_C136( C135 C136 ) C135_=_C137( C135 C137 ) C135_=_C138( C135 C138 ) C135_=_C216( C135 C216 ) C136_=_C137( C136 C137 ) C136_=_C138( C136 C138 ) \nC137_=_C138( C137 C138 ) C137_=_C234( C137 C234 ) C142_=_C148( C142 C148 ) C142_=_C153( C142 C153 ) C142_=_C206( C142 C206 ) C142_=_C216( C142 C216 ) \nC142_=_C217( C142 C217 ) C142_=_C218( C142 C218 ) C142_=_C219( C142 C219 ) C142_=_C220( C142 C220 ) C148_=_C166( C148 C166 ) C148_=_C198( C148 C198 ) \nC148_=_C234( C148 C234 ) C148_=_C249( C148 C249 ) C153_=_C206( C153 C206 ) C153_=_C216( C153 C216 ) C153_=_C217( C153 C217 ) C153_=_C218( C153 C218 ) \nC153_=_C219( C153 C219 ) C153_=_C220( C153 C220 ) C166_=_C198( C166 C198 ) C166_=_C234( C166 C234 ) C166_=_C249( C166 C249 ) C198_=_C234( C198 C234 ) \nC198_=_C249( C198 C249 ) C206_=_C216( C206 C216 ) C206_=_C217( C206 C217 ) C206_=_C218( C206 C218 ) C206_=_C219( C206 C219 ) C206_=_C220( C206 C220 ) \nC216_=_C217( C216 C217 ) C216_=_C218( C216 C218 ) C216_=_C219( C216 C219 ) C216_=_C220( C216 C220 ) C217_=_C218( C217 C218 ) C217_=_C219( C217 C219 ) \nC217_=_C220( C217 C220 ) C218_=_C219( C218 C219 ) C218_=_C220( C218 C220 ) C219_=_C220( C219 C220 ) C234_=_C249( C234 C249 ) "];25-&gt;31[label="42: C0 C6 C16 C28 C29 \nC31 C33 C34 C35 C37 C38 \nC39 C52 C65 C69 C71 C80 \nC88 C90 C91 C93 C112 C131 \nC132 C133 C135 C136 C137 C138 \nC142 C148 C153 C166 C198 C206 \nC216 C217 C218 C219 C220 C234 \nC249 \n182: C0_=_C6 ,C0_=_C16 ,C0_=_C28 ,C0_=_C29 ,C0_=_C31 ,\nC0_=_C33 ,C0_=_C34 ,C0_=_C35 ,C0_=_C37 ,C0_=_C38 ,C0_=_C39 ,\nC6_=_C16 ,C6_=_C69 ,C6_=_C80 ,C6_=_C131 ,C6_=_C132 ,C6_=_C133 ,\nC6_=_C135 ,C6_=_C136 ,C6_=_C137 ,C6_=_C138 ,C16_=_C112 ,C16_=_C148 ,\nC16_=_C166 ,C16_=_C198 ,C16_=_C234 ,C16_=_C249 ,C28_=_C29 ,C28_=_C31 ,\nC28_=_C33 ,C28_=_C34 ,C28_=_C35 ,C28_=_C37 ,C28_=_C38 ,C28_=_C39 ,\nC29_=_C31 ,C29_=_C33 ,C29_=_C34 ,C29_=_C35 ,C29_=_C37 ,C29_=_C38 ,\nC29_=_C39 ,C29_=_C80 ,C31_=_C33 ,C31_=_C34 ,C31_=_C35 ,C31_=_C37 ,\nC31_=_C38 ,C31_=_C39 ,C33_=_C34 ,C33_=_C35 ,C33_=_C37 ,C33_=_C38 ,\nC33_=_C39 ,C34_=_C35 ,C34_=_C37 ,C34_=_C38 ,C34_=_C39 ,C34_=_C198 ,\nC35_=_C37 ,C35_=_C38 ,C35_=_C39 ,C35_=_C132 ,C37_=_C38 ,C37_=_C39 ,\nC37_=_C218 ,C38_=_C39 ,C38_=_C93 ,C38_=_C219 ,C52_=_C88 ,C52_=_C90 ,\nC52_=_C91 ,C52_=_C93 ,C65_=_C71 ,C65_=_C142 ,C65_=_C153 ,C65_=_C206 ,\nC65_=_C216 ,C65_=_C217 ,C65_=_C218 ,C65_=_C219 ,C65_=_C220 ,C69_=_C71 ,\nC69_=_C80 ,C69_=_C131 ,C69_=_C132 ,C69_=_C133 ,C69_=_C135 ,C69_=_C136 ,\nC69_=_C137 ,C69_=_C138 ,C71_=_C142 ,C71_=_C153 ,C71_=_C206 ,C71_=_C216 ,\nC71_=_C217 ,C71_=_C218 ,C71_=_C219 ,C71_=_C220 ,C80_=_C131 ,C80_=_C132 ,\nC80_=_C133 ,C80_=_C135 ,C80_=_C136 ,C80_=_C137 ,C80_=_C138 ,C88_=_C90 ,\nC88_=_C91 ,C88_=_C93 ,C88_=_C112 ,C90_=_C91 ,C90_=_C93 ,C90_=_C166 ,\nC91_=_C93 ,C93_=_C219 ,C112_=_C148 ,C112_=_C166 ,C112_=_C198 ,C112_=_C234 ,\nC112_=_C249 ,C131_=_C132 ,C131_=_C133 ,C131_=_C135 ,C131_=_C136 ,C131_=_C137 ,\nC131_=_C138 ,C132_=_C133 ,C132_=_C135 ,C132_=_C136 ,C132_=_C137 ,C132_=_C138 ,\nC133_=_C135 ,C133_=_C136 ,C133_=_C137 ,C133_=_C138 ,C135_=_C136 ,C135_=_C137 ,\nC135_=_C138 ,C135_=_C216 ,C136_=_C137 ,C136_=_C138 ,C137_=_C138 ,C137_=_C234 ,\nC142_=_C148 ,C142_=_C153 ,C142_=_C206 ,C142_=_C216 ,C142_=_C217 ,C142_=_C218 ,\nC142_=_C219 ,C142_=_C220 ,C148_=_C166 ,C148_=_C198 ,C148_=_C234 ,C148_=_C249 ,\nC153_=_C206 ,C153_=_C216 ,C153_=_C217 ,C153_=_C218 ,C153_=_C219 ,C153_=_C220 ,\nC166_=_C198 ,C166_=_C234 ,C166_=_C249 ,C198_=_C234 ,C198_=_C249 ,C206_=_C216 ,\nC206_=_C217 ,C206_=_C218 ,C206_=_C219 ,C206_=_C220 ,C216_=_C217 ,C216_=_C218 ,\nC216_=_C219 ,C216_=_C220 ,C217_=_C218 ,C217_=_C219 ,C217_=_C220 ,C218_=_C219 ,\nC218_=_C220 ,C219_=_C220 ,C234_=_C249 ,"];32[shape=box, label="id:32 level: 3\n58: C1 C9 C14 C33 C37 \nC48 C51 C58 C60 C62 C63 \nC64 C65 C66 C69 C71 C72 \nC74 C75 C76 C77 C130 C138 \nC140 C149 C152 C163 C167 C169 \nC175 C178 C180 C181 C184 C185 \nC186 C187 C188 C194 C201 C205 \nC211 C215 C218 C225 C227 C229 \nC231 C235 C236 C237 C238 C239 \nC240 C242 C245 C246 C249 \n388: C1_=_C9( C1 C9 ) C1_=_C14( C1 C14 ) C1_=_C51( C1 C51 ) C1_=_C62( C1 C62 ) C1_=_C69( C1 C69 ) \nC1_=_C71( C1 C71 ) C1_=_C72( C1 C72 ) C1_=_C74( C1 C74 ) C1_=_C75( C1 C75 ) C1_=_C76( C1 C76 ) C1_=_C77( C1 C77 ) \nC9_=_C14( C9 C14 ) C9_=_C33( C9 C33 ) C9_=_C140( C9 C140 ) C9_=_C152( C9 C152 ) C9_=_C169( C9 C169 ) C9_=_C184( C9 C184 ) \nC9_=_C185( C9 C185 ) C9_=_C186( C9 C186 ) C9_=_C187( C9 C187 ) C9_=_C188( C9 C188 ) C14_=_C60( C14 C60 ) C14_=_C75( C14 C75 ) \nC14_=_C130( C14 C130 ) C14_=_C138( C14 C138 ) C14_=_C185( C14 C185 ) C14_=_C231( C14 C231 ) C14_=_C237( C14 C237 ) C14_=_C242( C14 C242 ) \nC14_=_C246( C14 C246 ) C33_=_C37( C33 C37 ) C33_=_C140( C33 C140 ) C33_=_C152( C33 C152 ) C33_=_C169( C33 C169 ) C33_=_C184( C33 C184 ) \nC33_=_C185( C33 C185 ) C33_=_C186( C33 C186 ) C33_=_C187( C33 C187 ) C33_=_C188( C33 C188 )</w:t>
      </w:r>
    </w:p>
    <w:p>
      <w:pPr>
        <w:pStyle w:val="PreformattedText"/>
        <w:bidi w:val="0"/>
        <w:spacing w:before="0" w:after="0"/>
        <w:jc w:val="left"/>
        <w:rPr/>
      </w:pPr>
      <w:r>
        <w:rPr/>
        <w:t xml:space="preserve"> </w:t>
      </w:r>
      <w:r>
        <w:rPr/>
        <w:t>C37_=_C48( C37 C48 ) C37_=_C58( C37 C58 ) \nC37_=_C66( C37 C66 ) C37_=_C163( C37 C163 ) C37_=_C178( C37 C178 ) C37_=_C181( C37 C181 ) C37_=_C194( C37 C194 ) C37_=_C201( C37 C201 ) \nC37_=_C218( C37 C218 ) C37_=_C229( C37 C229 ) C37_=_C235( C37 C235 ) C37_=_C236( C37 C236 ) C37_=_C237( C37 C237 ) C37_=_C238( C37 C238 ) \nC37_=_C239( C37 C239 ) C37_=_C240( C37 C240 ) C48_=_C58( C48 C58 ) C48_=_C66( C48 C66 ) C48_=_C163( C48 C163 ) C48_=_C178( C48 C178 ) \nC48_=_C181( C48 C181 ) C48_=_C194( C48 C194 ) C48_=_C201( C48 C201 ) C48_=_C218( C48 C218 ) C48_=_C229( C48 C229 ) C48_=_C235( C48 C235 ) \nC48_=_C236( C48 C236 ) C48_=_C237( C48 C237 ) C48_=_C238( C48 C238 ) C48_=_C239( C48 C239 ) C48_=_C240( C48 C240 ) C51_=_C58( C51 C58 ) \nC51_=_C60( C51 C60 ) C51_=_C62( C51 C62 ) C51_=_C69( C51 C69 ) C51_=_C71( C51 C71 ) C51_=_C72( C51 C72 ) C51_=_C74( C51 C74 ) \nC51_=_C75( C51 C75 ) C51_=_C76( C51 C76 ) C51_=_C77( C51 C77 ) C58_=_C60( C58 C60 ) C58_=_C66( C58 C66 ) C58_=_C163( C58 C163 ) \nC58_=_C178( C58 C178 ) C58_=_C181( C58 C181 ) C58_=_C194( C58 C194 ) C58_=_C201( C58 C201 ) C58_=_C218( C58 C218 ) C58_=_C229( C58 C229 ) \nC58_=_C235( C58 C235 ) C58_=_C236( C58 C236 ) C58_=_C237( C58 C237 ) C58_=_C238( C58 C238 ) C58_=_C239( C58 C239 ) C58_=_C240( C58 C240 ) \nC60_=_C75( C60 C75 ) C60_=_C130( C60 C130 ) C60_=_C138( C60 C138 ) C60_=_C185( C60 C185 ) C60_=_C231( C60 C231 ) C60_=_C237( C60 C237 ) \nC60_=_C242( C60 C242 ) C60_=_C246( C60 C246 ) C62_=_C63( C62 C63 ) C62_=_C64( C62 C64 ) C62_=_C65( C62 C65 ) C62_=_C66( C62 C66 ) \nC62_=_C69( C62 C69 ) C62_=_C71( C62 C71 ) C62_=_C72( C62 C72 ) C62_=_C74( C62 C74 ) C62_=_C75( C62 C75 ) C62_=_C76( C62 C76 ) \nC62_=_C77( C62 C77 ) C63_=_C64( C63 C64 ) C63_=_C65( C63 C65 ) C63_=_C66( C63 C66 ) C64_=_C65( C64 C65 ) C64_=_C66( C64 C66 ) \nC64_=_C181( C64 C181 ) C65_=_C66( C65 C66 ) C65_=_C71( C65 C71 ) C65_=_C218( C65 C218 ) C66_=_C163( C66 C163 ) C66_=_C178( C66 C178 ) \nC66_=_C181( C66 C181 ) C66_=_C194( C66 C194 ) C66_=_C201( C66 C201 ) C66_=_C218( C66 C218 ) C66_=_C229( C66 C229 ) C66_=_C235( C66 C235 ) \nC66_=_C236( C66 C236 ) C66_=_C237( C66 C237 ) C66_=_C238( C66 C238 ) C66_=_C239( C66 C239 ) C66_=_C240( C66 C240 ) C69_=_C71( C69 C71 ) \nC69_=_C72( C69 C72 ) C69_=_C74( C69 C74 ) C69_=_C75( C69 C75 ) C69_=_C76( C69 C76 ) C69_=_C77( C69 C77 ) C69_=_C138( C69 C138 ) \nC71_=_C72( C71 C72 ) C71_=_C74( C71 C74 ) C71_=_C75( C71 C75 ) C71_=_C76( C71 C76 ) C71_=_C77( C71 C77 ) C71_=_C218( C71 C218 ) \nC72_=_C74( C72 C74 ) C72_=_C75( C72 C75 ) C72_=_C76( C72 C76 ) C72_=_C77( C72 C77 ) C72_=_C225( C72 C225 ) C74_=_C75( C74 C75 ) \nC74_=_C76( C74 C76 ) C74_=_C77( C74 C77 ) C74_=_C236( C74 C236 ) C74_=_C246( C74 C246 ) C75_=_C76( C75 C76 ) C75_=_C77( C75 C77 ) \nC75_=_C130( C75 C130 ) C75_=_C138( C75 C138 ) C75_=_C185( C75 C185 ) C75_=_C231( C75 C231 ) C75_=_C237( C75 C237 ) C75_=_C242( C75 C242 ) \nC75_=_C246( C75 C246 ) C76_=_C77( C76 C77 ) C76_=_C238( C76 C238 ) C77_=_C187( C77 C187 ) C77_=_C239( C77 C239 ) C130_=_C138( C130 C138 ) \nC130_=_C185( C130 C185 ) C130_=_C231( C130 C231 ) C130_=_C237( C130 C237 ) C130_=_C242( C130 C242 ) C130_=_C246( C130 C246 ) C138_=_C185( C138 C185 ) \nC138_=_C231( C138 C231 ) C138_=_C237( C138 C237 ) C138_=_C242( C138 C242 ) C138_=_C246( C138 C246 ) C140_=_C149( C140 C149 ) C140_=_C152( C140 C152 ) \nC140_=_C169( C140 C169 ) C140_=_C184( C140 C184 ) C140_=_C185( C140 C185 ) C140_=_C186( C140 C186 ) C140_=_C187( C140 C187 ) C140_=_C188( C140 C188 ) \nC149_=_C167( C149 C167 ) C149_=_C175( C149 C175 ) C149_=_C180( C149 C180 ) C149_=_C188( C149 C188 ) C149_=_C205( C149 C205 ) C149_=_C211( C149 C211 ) \nC149_=_C215( C149 C215 ) C149_=_C225( C149 C225 ) C149_=_C227( C149 C227 ) C149_=_C240( C149 C240 ) C149_=_C245( C149 C245 ) C149_=_C249( C149 C249 ) \nC152_=_C169( C152 C169 ) C152_=_C184( C152 C184 ) C152_=_C185( C152 C185 ) C152_=_C186( C152 C186 ) C152_=_C187( C152 C187 ) C152_=_C188( C152 C188 ) \nC163_=_C167( C163 C167 ) C163_=_C178( C163 C178 ) C163_=_C181( C163 C181 ) C163_=_C194( C163 C194 ) C163_=_C201( C163 C201 ) C163_=_C218( C163 C218 ) \nC163_=_C229( C163 C229 ) C163_=_C235( C163 C235 ) C163_=_C236( C163 C236 ) C163_=_C237( C163 C237 ) C163_=_C238( C163 C238 ) C163_=_C239( C163 C239 ) \nC163_=_C240( C163 C240 ) C167_=_C175( C167 C175 ) C167_=_C180( C167 C180 ) C167_=_C188( C167 C188 ) C167_=_C205( C167 C205 ) C167_=_C211( C167 C211 ) \nC167_=_C215( C167 C215 ) C167_=_C225( C167 C225 ) C167_=_C227( C167 C227 ) C167_=_C240( C167 C240 ) C167_=_C245( C167 C245 ) C167_=_C249( C167 C249 ) \nC169_=_C175( C169 C175 ) C169_=_C184( C169 C184 ) C169_=_C185( C169 C185 ) C169_=_C186( C169 C186 ) C169_=_C187( C169 C187 ) C169_=_C188( C169 C188 ) \nC175_=_C180( C175 C180 ) C175_=_C188( C175 C188 ) C175_=_C205( C175 C205 ) C175_=_C211( C175 C211 ) C175_=_C215( C175 C215 ) C175_=_C225( C175 C225 ) \nC175_=_C227( C175 C227 ) C175_=_C240( C175 C240 ) C175_=_C245( C175 C245 ) C175_=_C249( C175 C249 ) C178_=_C180( C178 C180 ) C178_=_C181( C178 C181 ) \nC178_=_C194( C178 C194 ) C178_=_C201( C178 C201 ) C178_=_C218( C178 C218 ) C178_=_C229( C178 C229 ) C178_=_C235( C178 C235 ) C178_=_C236( C178 C236 ) \nC178_=_C237( C178 C237 ) C178_=_C238( C178 C238 ) C178_=_C239( C178 C239 ) C178_=_C240( C178 C240 ) C180_=_C188( C180 C188 ) C180_=_C205( C180 C205 ) \nC180_=_C211( C180 C211 ) C180_=_C215( C180 C215 ) C180_=_C225( C180 C225 ) C180_=_C227( C180 C227 ) C180_=_C240( C180 C240 ) C180_=_C245( C180 C245 ) \nC180_=_C249( C180 C249 ) C181_=_C194( C181 C194 ) C181_=_C201( C181 C201 ) C181_=_C218( C181 C218 ) C181_=_C229( C181 C229 ) C181_=_C235( C181 C235 ) \nC181_=_C236( C181 C236 ) C181_=_C237( C181 C237 ) C181_=_C238( C181 C238 ) C181_=_C239( C181 C239 ) C181_=_C240( C181 C240 ) C184_=_C185( C184 C185 ) \nC184_=_C186( C184 C186 ) C184_=_C187( C184 C187 ) C184_=_C188( C184 C188 ) C184_=_C211( C184 C211 ) C185_=_C186( C185 C186 ) C185_=_C187( C185 C187 ) \nC185_=_C188( C185 C188 ) C185_=_C231( C185 C231 ) C185_=_C237( C185 C237 ) C185_=_C242( C185 C242 ) C185_=_C246( C185 C246 ) C186_=_C187( C186 C187 ) \nC186_=_C188( C186 C188 ) C187_=_C188( C187 C188 ) C187_=_C239( C187 C239 ) C188_=_C205( C188 C205 ) C188_=_C211( C188 C211 ) C188_=_C215( C188 C215 ) \nC188_=_C225( C188 C225 ) C188_=_C227( C188 C227 ) C188_=_C240( C188 C240 ) C188_=_C245( C188 C245 ) C188_=_C249( C188 C249 ) C194_=_C201( C194 C201 ) \nC194_=_C218( C194 C218 ) C194_=_C229( C194 C229 ) C194_=_C235( C194 C235 ) C194_=_C236( C194 C236 ) C194_=_C237( C194 C237 ) C194_=_C238( C194 C238 ) \nC194_=_C239( C194 C239 ) C194_=_C240( C194 C240 ) C201_=_C205( C201 C205 ) C201_=_C218( C201 C218 ) C201_=_C229( C201 C229 ) C201_=_C235( C201 C235 ) \nC201_=_C236( C201 C236 ) C201_=_C237( C201 C237 ) C201_=_C238( C201 C238 ) C201_=_C239( C201 C239 ) C201_=_C240( C201 C240 ) C205_=_C211( C205 C211 ) \nC205_=_C215( C205 C215 ) C205_=_C225( C205 C225 ) C205_=_C227( C205 C227 ) C205_=_C240( C205 C240 ) C205_=_C245( C205 C245 ) C205_=_C249( C205 C249 ) \nC211_=_C215( C211 C215 ) C211_=_C225( C211 C225 ) C211_=_C227( C211 C227 ) C211_=_C240( C211 C240 ) C211_=_C245( C211 C245 ) C211_=_C249( C211 C249 ) \nC215_=_C225( C215 C225 ) C215_=_C227( C215 C227 ) C215_=_C240( C215 C240 ) C215_=_C245( C215 C245 ) C215_=_C249( C215 C249 ) C218_=_C229( C218 C229 ) \nC218_=_C235( C218 C235 ) C218_=_C236( C218 C236 ) C218_=_C237( C218 C237 ) C218_=_C238( C218 C238 ) C218_=_C239( C218 C239 ) C218_=_C240( C218 C240 ) \nC225_=_C227( C225 C227 ) C225_=_C240( C225 C240 ) C225_=_C245( C225 C245 ) C225_=_C249( C225 C249 ) C227_=_C240( C227 C240 ) C227_=_C245( C227 C245 ) \nC227_=_C249( C227 C249 ) C229_=_C235( C229 C235 ) C229_=_C236( C229 C236 ) C229_=_C237( C229 C237 ) C229_=_C238( C229 C238 ) C229_=_C239( C229 C239 ) \nC229_=_C240( C229 C240 ) C231_=_C237( C231 C237 ) C231_=_C242( C231 C242 ) C231_=_C246( C231 C246 ) C235_=_C236( C235 C236 ) C235_=_C237( C235 C237 ) \nC235_=_C238( C235 C238 ) C235_=_C239( C235 C239 ) C235_=_C240( C235 C240 ) C235_=_C242( C235 C242 ) C235_=_C245( C235 C245 ) C236_=_C237( C236 C237 ) \nC236_=_C238( C236 C238 ) C236_=_C239( C236 C239 ) C236_=_C240( C236 C240 ) C236_=_C246( C236 C246 ) C237_=_C238( C237 C238 ) C237_=_C239( C237 C239 ) \nC237_=_C240( C237 C240 ) C237_=_C242( C237 C242 ) C237_=_C246( C237 C246 ) C238_=_C239( C238 C239 ) C238_=_C240( C238 C240 ) C239_=_C240( C239 C240 ) \nC240_=_C245( C240 C245 ) C240_=_C249( C240 C249 ) C242_=_C245( C242 C245 ) C242_=_C246( C242 C246 ) C245_=_C249( C245 C249 ) "];25-&gt;32[label="51: C1 C9 C14 C33 C37 \nC48 C51 C58 C60 C63 C64 \nC65 C69 C71 C72 C74 C76 \nC77 C130 C138 C140 C149 C152 \nC163 C167 C169 C175 C178 C180 \nC181 C184 C186 C187 C194 C201 \nC205 C211 C215 C218 C225 C227 \nC229 C231 C235 C236 C238 C239 \nC242 C245 C246 C249 \n255: C1_=_C9 ,C1_=_C14 ,C1_=_C51 ,C1_=_C69 ,C1_=_C71 ,\nC1_=_C72 ,C1_=_C74 ,C1_=_C76 ,C1_=_C77 ,C9_=_C14 ,C9_=_C33 ,\nC9_=_C140 ,C9_=_C152 ,C9_=_C169 ,C9_=_C184 ,C9_=_C186 ,C9_=_C187 ,\nC14_=_C60 ,C14_=_C130 ,C14_=_C138 ,C14_=_C231 ,C14_=_C242 ,C14_=_C246 ,\nC33_=_C37 ,C33_=_C140 ,C33_=_C152 ,C33_=_C169 ,C33_=_C184 ,C33_=_C186 ,\nC33_=_C187 ,C37_=_C48 ,C37_=_C58 ,C37_=_C163 ,C37_=_C178 ,C37_=_C181 ,\nC37_=_C194 ,C37_=_C201 ,C37_=_C218 ,C37_=_C229 ,C37_=_C235 ,C37_=_C236 ,\nC37_=_C238 ,C37_=_C239 ,C48_=_C58 ,C48_=_C163 ,C48_=_C178 ,C48_=_C181 ,\nC48_=_C194 ,C48_=_C201 ,C48_=_C218 ,C48_=_C229 ,C48_=_C235 ,C48_=_C236 ,\nC48_=_C238 ,C48_=_C239 ,C51_=_C58 ,C51_=_C60 ,C51_=_C69 ,C51_=_C71 ,\nC51_=_C72 ,C51_=_C74 ,C51_=_C76 ,C51_=_C77 ,C58_=_C60 ,C58_=_C163 ,\nC58_=_C178 ,C58_=_C181 ,C58_=_C194 ,C58_=_C201 ,C58_=_C218 ,C58_=_C229 ,\nC58_=_C235 ,C58_=_C236 ,C58_=_C238 ,C58_=_C239 ,C60_=_C130 ,C60_=_C138 ,\nC60_=_C231 ,C60_=_C242 ,C60_=_C246 ,C63_=_C64 ,C63_=_C65 ,C64_=_C65 ,\nC64_=_C181 ,C65_=_C71 ,C65_=_C218 ,C69_=_C71 ,C69_=_C72 ,C69_=_C74 ,\nC69_=_C76 ,C69_=_C77 ,C69_=_C138 ,C71_=_C72 ,C71_=_C74 ,C71_=_C76 ,\nC71_=_C77 ,C71_=_C218 ,C72_=_C74 ,C72_=_C76</w:t>
      </w:r>
    </w:p>
    <w:p>
      <w:pPr>
        <w:pStyle w:val="PreformattedText"/>
        <w:bidi w:val="0"/>
        <w:spacing w:before="0" w:after="0"/>
        <w:jc w:val="left"/>
        <w:rPr/>
      </w:pPr>
      <w:r>
        <w:rPr/>
        <w:t xml:space="preserve"> </w:t>
      </w:r>
      <w:r>
        <w:rPr/>
        <w:t>,C72_=_C77 ,C72_=_C225 ,\nC74_=_C76 ,C74_=_C77 ,C74_=_C236 ,C74_=_C246 ,C76_=_C77 ,C76_=_C238 ,\nC77_=_C187 ,C77_=_C239 ,C130_=_C138 ,C130_=_C231 ,C130_=_C242 ,C130_=_C246 ,\nC138_=_C231 ,C138_=_C242 ,C138_=_C246 ,C140_=_C149 ,C140_=_C152 ,C140_=_C169 ,\nC140_=_C184 ,C140_=_C186 ,C140_=_C187 ,C149_=_C167 ,C149_=_C175 ,C149_=_C180 ,\nC149_=_C205 ,C149_=_C211 ,C149_=_C215 ,C149_=_C225 ,C149_=_C227 ,C149_=_C245 ,\nC149_=_C249 ,C152_=_C169 ,C152_=_C184 ,C152_=_C186 ,C152_=_C187 ,C163_=_C167 ,\nC163_=_C178 ,C163_=_C181 ,C163_=_C194 ,C163_=_C201 ,C163_=_C218 ,C163_=_C229 ,\nC163_=_C235 ,C163_=_C236 ,C163_=_C238 ,C163_=_C239 ,C167_=_C175 ,C167_=_C180 ,\nC167_=_C205 ,C167_=_C211 ,C167_=_C215 ,C167_=_C225 ,C167_=_C227 ,C167_=_C245 ,\nC167_=_C249 ,C169_=_C175 ,C169_=_C184 ,C169_=_C186 ,C169_=_C187 ,C175_=_C180 ,\nC175_=_C205 ,C175_=_C211 ,C175_=_C215 ,C175_=_C225 ,C175_=_C227 ,C175_=_C245 ,\nC175_=_C249 ,C178_=_C180 ,C178_=_C181 ,C178_=_C194 ,C178_=_C201 ,C178_=_C218 ,\nC178_=_C229 ,C178_=_C235 ,C178_=_C236 ,C178_=_C238 ,C178_=_C239 ,C180_=_C205 ,\nC180_=_C211 ,C180_=_C215 ,C180_=_C225 ,C180_=_C227 ,C180_=_C245 ,C180_=_C249 ,\nC181_=_C194 ,C181_=_C201 ,C181_=_C218 ,C181_=_C229 ,C181_=_C235 ,C181_=_C236 ,\nC181_=_C238 ,C181_=_C239 ,C184_=_C186 ,C184_=_C187 ,C184_=_C211 ,C186_=_C187 ,\nC187_=_C239 ,C194_=_C201 ,C194_=_C218 ,C194_=_C229 ,C194_=_C235 ,C194_=_C236 ,\nC194_=_C238 ,C194_=_C239 ,C201_=_C205 ,C201_=_C218 ,C201_=_C229 ,C201_=_C235 ,\nC201_=_C236 ,C201_=_C238 ,C201_=_C239 ,C205_=_C211 ,C205_=_C215 ,C205_=_C225 ,\nC205_=_C227 ,C205_=_C245 ,C205_=_C249 ,C211_=_C215 ,C211_=_C225 ,C211_=_C227 ,\nC211_=_C245 ,C211_=_C249 ,C215_=_C225 ,C215_=_C227 ,C215_=_C245 ,C215_=_C249 ,\nC218_=_C229 ,C218_=_C235 ,C218_=_C236 ,C218_=_C238 ,C218_=_C239 ,C225_=_C227 ,\nC225_=_C245 ,C225_=_C249 ,C227_=_C245 ,C227_=_C249 ,C229_=_C235 ,C229_=_C236 ,\nC229_=_C238 ,C229_=_C239 ,C231_=_C242 ,C231_=_C246 ,C235_=_C236 ,C235_=_C238 ,\nC235_=_C239 ,C235_=_C242 ,C235_=_C245 ,C236_=_C238 ,C236_=_C239 ,C236_=_C246 ,\nC238_=_C239 ,C242_=_C245 ,C242_=_C246 ,C245_=_C249 ,"];33[shape=box, label="id:33 level: 3\n67: C2 C27 C29 C35 C38 \nC39 C47 C49 C56 C74 C76 \nC78 C79 C80 C83 C85 C86 \nC87 C93 C102 C104 C108 C110 \nC113 C119 C125 C128 C129 C131 \nC132 C145 C146 C150 C151 C152 \nC153 C155 C157 C159 C168 C169 \nC170 C172 C174 C175 C179 C189 \nC192 C197 C199 C201 C202 C203 \nC204 C205 C208 C217 C219 C223 \nC224 C226 C227 C230 C236 C238 \nC246 C247 \n403: C2_=_C29( C2 C29 ) C2_=_C78( C2 C78 ) C2_=_C79( C2 C79 ) C2_=_C80( C2 C80 ) C2_=_C83( C2 C83 ) \nC2_=_C85( C2 C85 ) C2_=_C86( C2 C86 ) C2_=_C87( C2 C87 ) C27_=_C38( C27 C38 ) C27_=_C49( C27 C49 ) C27_=_C74( C27 C74 ) \nC27_=_C86( C27 C86 ) C27_=_C93( C27 C93 ) C27_=_C110( C27 C110 ) C27_=_C129( C27 C129 ) C27_=_C145( C27 C145 ) C27_=_C197( C27 C197 ) \nC27_=_C219( C27 C219 ) C27_=_C223( C27 C223 ) C27_=_C230( C27 C230 ) C27_=_C236( C27 C236 ) C27_=_C246( C27 C246 ) C27_=_C247( C27 C247 ) \nC29_=_C35( C29 C35 ) C29_=_C38( C29 C38 ) C29_=_C39( C29 C39 ) C29_=_C78( C29 C78 ) C29_=_C79( C29 C79 ) C29_=_C80( C29 C80 ) \nC29_=_C83( C29 C83 ) C29_=_C85( C29 C85 ) C29_=_C86( C29 C86 ) C29_=_C87( C29 C87 ) C35_=_C38( C35 C38 ) C35_=_C39( C35 C39 ) \nC35_=_C132( C35 C132 ) C35_=_C159( C35 C159 ) C35_=_C189( C35 C189 ) C35_=_C199( C35 C199 ) C35_=_C201( C35 C201 ) C35_=_C202( C35 C202 ) \nC35_=_C203( C35 C203 ) C35_=_C204( C35 C204 ) C35_=_C205( C35 C205 ) C38_=_C39( C38 C39 ) C38_=_C49( C38 C49 ) C38_=_C74( C38 C74 ) \nC38_=_C86( C38 C86 ) C38_=_C93( C38 C93 ) C38_=_C110( C38 C110 ) C38_=_C129( C38 C129 ) C38_=_C145( C38 C145 ) C38_=_C197( C38 C197 ) \nC38_=_C219( C38 C219 ) C38_=_C223( C38 C223 ) C38_=_C230( C38 C230 ) C38_=_C236( C38 C236 ) C38_=_C246( C38 C246 ) C38_=_C247( C38 C247 ) \nC39_=_C76( C39 C76 ) C39_=_C102( C39 C102 ) C39_=_C146( C39 C146 ) C39_=_C174( C39 C174 ) C39_=_C179( C39 C179 ) C39_=_C203( C39 C203 ) \nC39_=_C224( C39 C224 ) C39_=_C238( C39 C238 ) C47_=_C49( C47 C49 ) C47_=_C56( C47 C56 ) C47_=_C108( C47 C108 ) C47_=_C119( C47 C119 ) \nC47_=_C128( C47 C128 ) C47_=_C192( C47 C192 ) C47_=_C208( C47 C208 ) C47_=_C217( C47 C217 ) C47_=_C226( C47 C226 ) C47_=_C227( C47 C227 ) \nC49_=_C74( C49 C74 ) C49_=_C86( C49 C86 ) C49_=_C93( C49 C93 ) C49_=_C110( C49 C110 ) C49_=_C129( C49 C129 ) C49_=_C145( C49 C145 ) \nC49_=_C197( C49 C197 ) C49_=_C219( C49 C219 ) C49_=_C223( C49 C223 ) C49_=_C230( C49 C230 ) C49_=_C236( C49 C236 ) C49_=_C246( C49 C246 ) \nC49_=_C247( C49 C247 ) C56_=_C108( C56 C108 ) C56_=_C119( C56 C119 ) C56_=_C128( C56 C128 ) C56_=_C192( C56 C192 ) C56_=_C208( C56 C208 ) \nC56_=_C217( C56 C217 ) C56_=_C226( C56 C226 ) C56_=_C227( C56 C227 ) C74_=_C76( C74 C76 ) C74_=_C86( C74 C86 ) C74_=_C93( C74 C93 ) \nC74_=_C110( C74 C110 ) C74_=_C129( C74 C129 ) C74_=_C145( C74 C145 ) C74_=_C197( C74 C197 ) C74_=_C219( C74 C219 ) C74_=_C223( C74 C223 ) \nC74_=_C230( C74 C230 ) C74_=_C236( C74 C236 ) C74_=_C246( C74 C246 ) C74_=_C247( C74 C247 ) C76_=_C102( C76 C102 ) C76_=_C146( C76 C146 ) \nC76_=_C174( C76 C174 ) C76_=_C179( C76 C179 ) C76_=_C203( C76 C203 ) C76_=_C224( C76 C224 ) C76_=_C238( C76 C238 ) C78_=_C79( C78 C79 ) \nC78_=_C80( C78 C80 ) C78_=_C83( C78 C83 ) C78_=_C85( C78 C85 ) C78_=_C86( C78 C86 ) C78_=_C87( C78 C87 ) C78_=_C104( C78 C104 ) \nC78_=_C108( C78 C108 ) C78_=_C110( C78 C110 ) C79_=_C80( C79 C80 ) C79_=_C83( C79 C83 ) C79_=_C85( C79 C85 ) C79_=_C86( C79 C86 ) \nC79_=_C87( C79 C87 ) C79_=_C125( C79 C125 ) C79_=_C128( C79 C128 ) C79_=_C129( C79 C129 ) C80_=_C83( C80 C83 ) C80_=_C85( C80 C85 ) \nC80_=_C86( C80 C86 ) C80_=_C87( C80 C87 ) C80_=_C131( C80 C131 ) C80_=_C132( C80 C132 ) C83_=_C85( C83 C85 ) C83_=_C86( C83 C86 ) \nC83_=_C87( C83 C87 ) C83_=_C172( C83 C172 ) C83_=_C199( C83 C199 ) C83_=_C208( C83 C208 ) C85_=_C86( C85 C86 ) C85_=_C87( C85 C87 ) \nC85_=_C202( C85 C202 ) C86_=_C87( C86 C87 ) C86_=_C93( C86 C93 ) C86_=_C110( C86 C110 ) C86_=_C129( C86 C129 ) C86_=_C145( C86 C145 ) \nC86_=_C197( C86 C197 ) C86_=_C219( C86 C219 ) C86_=_C223( C86 C223 ) C86_=_C230( C86 C230 ) C86_=_C236( C86 C236 ) C86_=_C246( C86 C246 ) \nC86_=_C247( C86 C247 ) C87_=_C155( C87 C155 ) C93_=_C110( C93 C110 ) C93_=_C129( C93 C129 ) C93_=_C145( C93 C145 ) C93_=_C197( C93 C197 ) \nC93_=_C219( C93 C219 ) C93_=_C223( C93 C223 ) C93_=_C230( C93 C230 ) C93_=_C236( C93 C236 ) C93_=_C246( C93 C246 ) C93_=_C247( C93 C247 ) \nC102_=_C146( C102 C146 ) C102_=_C174( C102 C174 ) C102_=_C179( C102 C179 ) C102_=_C203( C102 C203 ) C102_=_C224( C102 C224 ) C102_=_C238( C102 C238 ) \nC104_=_C108( C104 C108 ) C104_=_C110( C104 C110 ) C104_=_C113( C104 C113 ) C104_=_C150( C104 C150 ) C104_=_C151( C104 C151 ) C104_=_C152( C104 C152 ) \nC104_=_C153( C104 C153 ) C104_=_C155( C104 C155 ) C108_=_C110( C108 C110 ) C108_=_C119( C108 C119 ) C108_=_C128( C108 C128 ) C108_=_C192( C108 C192 ) \nC108_=_C208( C108 C208 ) C108_=_C217( C108 C217 ) C108_=_C226( C108 C226 ) C108_=_C227( C108 C227 ) C110_=_C129( C110 C129 ) C110_=_C145( C110 C145 ) \nC110_=_C197( C110 C197 ) C110_=_C219( C110 C219 ) C110_=_C223( C110 C223 ) C110_=_C230( C110 C230 ) C110_=_C236( C110 C236 ) C110_=_C246( C110 C246 ) \nC110_=_C247( C110 C247 ) C113_=_C119( C113 C119 ) C113_=_C150( C113 C150 ) C113_=_C151( C113 C151 ) C113_=_C152( C113 C152 ) C113_=_C153( C113 C153 ) \nC113_=_C155( C113 C155 ) C119_=_C128( C119 C128 ) C119_=_C192( C119 C192 ) C119_=_C208( C119 C208 ) C119_=_C217( C119 C217 ) C119_=_C226( C119 C226 ) \nC119_=_C227( C119 C227 ) C125_=_C128( C125 C128 ) C125_=_C129( C125 C129 ) C125_=_C131( C125 C131 ) C125_=_C150( C125 C150 ) C125_=_C157( C125 C157 ) \nC125_=_C168( C125 C168 ) C125_=_C169( C125 C169 ) C125_=_C170( C125 C170 ) C125_=_C172( C125 C172 ) C125_=_C174( C125 C174 ) C125_=_C175( C125 C175 ) \nC128_=_C129( C128 C129 ) C128_=_C192( C128 C192 ) C128_=_C208( C128 C208 ) C128_=_C217( C128 C217 ) C128_=_C226( C128 C226 ) C128_=_C227( C128 C227 ) \nC129_=_C145( C129 C145 ) C129_=_C197( C129 C197 ) C129_=_C219( C129 C219 ) C129_=_C223( C129 C223 ) C129_=_C230( C129 C230 ) C129_=_C236( C129 C236 ) \nC129_=_C246( C129 C246 ) C129_=_C247( C129 C247 ) C131_=_C132( C131 C132 ) C131_=_C150( C131 C150 ) C131_=_C157( C131 C157 ) C131_=_C168( C131 C168 ) \nC131_=_C169( C131 C169 ) C131_=_C170( C131 C170 ) C131_=_C172( C131 C172 ) C131_=_C174( C131 C174 ) C131_=_C175( C131 C175 ) C132_=_C159( C132 C159 ) \nC132_=_C189( C132 C189 ) C132_=_C199( C132 C199 ) C132_=_C201( C132 C201 ) C132_=_C202( C132 C202 ) C132_=_C203( C132 C203 ) C132_=_C204( C132 C204 ) \nC132_=_C205( C132 C205 ) C145_=_C146( C145 C146 ) C145_=_C197( C145 C197 ) C145_=_C219( C145 C219 ) C145_=_C223( C145 C223 ) C145_=_C230( C145 C230 ) \nC145_=_C236( C145 C236 ) C145_=_C246( C145 C246 ) C145_=_C247( C145 C247 ) C146_=_C174( C146 C174 ) C146_=_C179( C146 C179 ) C146_=_C203( C146 C203 ) \nC146_=_C224( C146 C224 ) C146_=_C238( C146 C238 ) C150_=_C151( C150 C151 ) C150_=_C152( C150 C152 ) C150_=_C153( C150 C153 ) C150_=_C155( C150 C155 ) \nC150_=_C157( C150 C157 ) C150_=_C168( C150 C168 ) C150_=_C169( C150 C169 ) C150_=_C170( C150 C170 ) C150_=_C172( C150 C172 ) C150_=_C174( C150 C174 ) \nC150_=_C175( C150 C175 ) C151_=_C152( C151 C152 ) C151_=_C153( C151 C153 ) C151_=_C155( C151 C155 ) C151_=_C168( C151 C168 ) C152_=_C153( C152 C153 ) \nC152_=_C155( C152 C155 ) C152_=_C169( C152 C169 ) C153_=_C155( C153 C155 ) C153_=_C217( C153 C217 ) C153_=_C219( C153 C219 ) C157_=_C159( C157 C159 ) \nC157_=_C168( C157 C168 ) C157_=_C169( C157 C169 ) C157_=_C170( C157 C170 ) C157_=_C172( C157 C172 ) C157_=_C174( C157 C174 ) C157_=_C175( C157 C175 ) \nC159_=_C189( C159 C189 ) C159_=_C199( C159 C199 ) C159_=_C201( C159 C201 ) C159_=_C202( C159 C202 ) C159_=_C203( C159 C203 ) C159_=_C204( C159 C204 ) \nC159_=_C205( C159 C205 ) C168_=_C169( C168 C169 ) C168_=_C170( C168 C170 ) C168_=_C172( C168 C172 ) C168_=_C174( C168 C174 ) C168_=_C175( C168 C175 ) \nC169_=_C170( C169 C170 ) C169_=_C172( C169 C172 )</w:t>
      </w:r>
    </w:p>
    <w:p>
      <w:pPr>
        <w:pStyle w:val="PreformattedText"/>
        <w:bidi w:val="0"/>
        <w:spacing w:before="0" w:after="0"/>
        <w:jc w:val="left"/>
        <w:rPr/>
      </w:pPr>
      <w:r>
        <w:rPr/>
        <w:t xml:space="preserve"> </w:t>
      </w:r>
      <w:r>
        <w:rPr/>
        <w:t>C169_=_C174( C169 C174 ) C169_=_C175( C169 C175 ) C170_=_C172( C170 C172 ) C170_=_C174( C170 C174 ) \nC170_=_C175( C170 C175 ) C170_=_C189( C170 C189 ) C170_=_C192( C170 C192 ) C170_=_C197( C170 C197 ) C172_=_C174( C172 C174 ) C172_=_C175( C172 C175 ) \nC172_=_C199( C172 C199 ) C172_=_C208( C172 C208 ) C174_=_C175( C174 C175 ) C174_=_C179( C174 C179 ) C174_=_C203( C174 C203 ) C174_=_C224( C174 C224 ) \nC174_=_C238( C174 C238 ) C175_=_C205( C175 C205 ) C175_=_C227( C175 C227 ) C179_=_C203( C179 C203 ) C179_=_C224( C179 C224 ) C179_=_C238( C179 C238 ) \nC189_=_C192( C189 C192 ) C189_=_C197( C189 C197 ) C189_=_C199( C189 C199 ) C189_=_C201( C189 C201 ) C189_=_C202( C189 C202 ) C189_=_C203( C189 C203 ) \nC189_=_C204( C189 C204 ) C189_=_C205( C189 C205 ) C192_=_C197( C192 C197 ) C192_=_C208( C192 C208 ) C192_=_C217( C192 C217 ) C192_=_C226( C192 C226 ) \nC192_=_C227( C192 C227 ) C197_=_C219( C197 C219 ) C197_=_C223( C197 C223 ) C197_=_C230( C197 C230 ) C197_=_C236( C197 C236 ) C197_=_C246( C197 C246 ) \nC197_=_C247( C197 C247 ) C199_=_C201( C199 C201 ) C199_=_C202( C199 C202 ) C199_=_C203( C199 C203 ) C199_=_C204( C199 C204 ) C199_=_C205( C199 C205 ) \nC199_=_C208( C199 C208 ) C201_=_C202( C201 C202 ) C201_=_C203( C201 C203 ) C201_=_C204( C201 C204 ) C201_=_C205( C201 C205 ) C201_=_C236( C201 C236 ) \nC201_=_C238( C201 C238 ) C202_=_C203( C202 C203 ) C202_=_C204( C202 C204 ) C202_=_C205( C202 C205 ) C203_=_C204( C203 C204 ) C203_=_C205( C203 C205 ) \nC203_=_C224( C203 C224 ) C203_=_C238( C203 C238 ) C204_=_C205( C204 C205 ) C204_=_C226( C204 C226 ) C204_=_C247( C204 C247 ) C205_=_C227( C205 C227 ) \nC208_=_C217( C208 C217 ) C208_=_C226( C208 C226 ) C208_=_C227( C208 C227 ) C217_=_C219( C217 C219 ) C217_=_C226( C217 C226 ) C217_=_C227( C217 C227 ) \nC219_=_C223( C219 C223 ) C219_=_C230( C219 C230 ) C219_=_C236( C219 C236 ) C219_=_C246( C219 C246 ) C219_=_C247( C219 C247 ) C223_=_C224( C223 C224 ) \nC223_=_C230( C223 C230 ) C223_=_C236( C223 C236 ) C223_=_C246( C223 C246 ) C223_=_C247( C223 C247 ) C224_=_C238( C224 C238 ) C226_=_C227( C226 C227 ) \nC226_=_C247( C226 C247 ) C230_=_C236( C230 C236 ) C230_=_C246( C230 C246 ) C230_=_C247( C230 C247 ) C236_=_C238( C236 C238 ) C236_=_C246( C236 C246 ) \nC236_=_C247( C236 C247 ) C246_=_C247( C246 C247 ) "];26-&gt;33[label="63: C2 C27 C29 C35 C38 \nC39 C47 C49 C56 C74 C76 \nC78 C79 C80 C83 C85 C87 \nC93 C102 C104 C108 C110 C113 \nC119 C125 C128 C129 C131 C132 \nC145 C146 C151 C152 C153 C155 \nC157 C159 C168 C169 C170 C172 \nC175 C179 C189 C192 C197 C199 \nC201 C202 C204 C205 C208 C217 \nC219 C223 C224 C226 C227 C230 \nC236 C238 C246 C247 \n333: C2_=_C29 ,C2_=_C78 ,C2_=_C79 ,C2_=_C80 ,C2_=_C83 ,\nC2_=_C85 ,C2_=_C87 ,C27_=_C38 ,C27_=_C49 ,C27_=_C74 ,C27_=_C93 ,\nC27_=_C110 ,C27_=_C129 ,C27_=_C145 ,C27_=_C197 ,C27_=_C219 ,C27_=_C223 ,\nC27_=_C230 ,C27_=_C236 ,C27_=_C246 ,C27_=_C247 ,C29_=_C35 ,C29_=_C38 ,\nC29_=_C39 ,C29_=_C78 ,C29_=_C79 ,C29_=_C80 ,C29_=_C83 ,C29_=_C85 ,\nC29_=_C87 ,C35_=_C38 ,C35_=_C39 ,C35_=_C132 ,C35_=_C159 ,C35_=_C189 ,\nC35_=_C199 ,C35_=_C201 ,C35_=_C202 ,C35_=_C204 ,C35_=_C205 ,C38_=_C39 ,\nC38_=_C49 ,C38_=_C74 ,C38_=_C93 ,C38_=_C110 ,C38_=_C129 ,C38_=_C145 ,\nC38_=_C197 ,C38_=_C219 ,C38_=_C223 ,C38_=_C230 ,C38_=_C236 ,C38_=_C246 ,\nC38_=_C247 ,C39_=_C76 ,C39_=_C102 ,C39_=_C146 ,C39_=_C179 ,C39_=_C224 ,\nC39_=_C238 ,C47_=_C49 ,C47_=_C56 ,C47_=_C108 ,C47_=_C119 ,C47_=_C128 ,\nC47_=_C192 ,C47_=_C208 ,C47_=_C217 ,C47_=_C226 ,C47_=_C227 ,C49_=_C74 ,\nC49_=_C93 ,C49_=_C110 ,C49_=_C129 ,C49_=_C145 ,C49_=_C197 ,C49_=_C219 ,\nC49_=_C223 ,C49_=_C230 ,C49_=_C236 ,C49_=_C246 ,C49_=_C247 ,C56_=_C108 ,\nC56_=_C119 ,C56_=_C128 ,C56_=_C192 ,C56_=_C208 ,C56_=_C217 ,C56_=_C226 ,\nC56_=_C227 ,C74_=_C76 ,C74_=_C93 ,C74_=_C110 ,C74_=_C129 ,C74_=_C145 ,\nC74_=_C197 ,C74_=_C219 ,C74_=_C223 ,C74_=_C230 ,C74_=_C236 ,C74_=_C246 ,\nC74_=_C247 ,C76_=_C102 ,C76_=_C146 ,C76_=_C179 ,C76_=_C224 ,C76_=_C238 ,\nC78_=_C79 ,C78_=_C80 ,C78_=_C83 ,C78_=_C85 ,C78_=_C87 ,C78_=_C104 ,\nC78_=_C108 ,C78_=_C110 ,C79_=_C80 ,C79_=_C83 ,C79_=_C85 ,C79_=_C87 ,\nC79_=_C125 ,C79_=_C128 ,C79_=_C129 ,C80_=_C83 ,C80_=_C85 ,C80_=_C87 ,\nC80_=_C131 ,C80_=_C132 ,C83_=_C85 ,C83_=_C87 ,C83_=_C172 ,C83_=_C199 ,\nC83_=_C208 ,C85_=_C87 ,C85_=_C202 ,C87_=_C155 ,C93_=_C110 ,C93_=_C129 ,\nC93_=_C145 ,C93_=_C197 ,C93_=_C219 ,C93_=_C223 ,C93_=_C230 ,C93_=_C236 ,\nC93_=_C246 ,C93_=_C247 ,C102_=_C146 ,C102_=_C179 ,C102_=_C224 ,C102_=_C238 ,\nC104_=_C108 ,C104_=_C110 ,C104_=_C113 ,C104_=_C151 ,C104_=_C152 ,C104_=_C153 ,\nC104_=_C155 ,C108_=_C110 ,C108_=_C119 ,C108_=_C128 ,C108_=_C192 ,C108_=_C208 ,\nC108_=_C217 ,C108_=_C226 ,C108_=_C227 ,C110_=_C129 ,C110_=_C145 ,C110_=_C197 ,\nC110_=_C219 ,C110_=_C223 ,C110_=_C230 ,C110_=_C236 ,C110_=_C246 ,C110_=_C247 ,\nC113_=_C119 ,C113_=_C151 ,C113_=_C152 ,C113_=_C153 ,C113_=_C155 ,C119_=_C128 ,\nC119_=_C192 ,C119_=_C208 ,C119_=_C217 ,C119_=_C226 ,C119_=_C227 ,C125_=_C128 ,\nC125_=_C129 ,C125_=_C131 ,C125_=_C157 ,C125_=_C168 ,C125_=_C169 ,C125_=_C170 ,\nC125_=_C172 ,C125_=_C175 ,C128_=_C129 ,C128_=_C192 ,C128_=_C208 ,C128_=_C217 ,\nC128_=_C226 ,C128_=_C227 ,C129_=_C145 ,C129_=_C197 ,C129_=_C219 ,C129_=_C223 ,\nC129_=_C230 ,C129_=_C236 ,C129_=_C246 ,C129_=_C247 ,C131_=_C132 ,C131_=_C157 ,\nC131_=_C168 ,C131_=_C169 ,C131_=_C170 ,C131_=_C172 ,C131_=_C175 ,C132_=_C159 ,\nC132_=_C189 ,C132_=_C199 ,C132_=_C201 ,C132_=_C202 ,C132_=_C204 ,C132_=_C205 ,\nC145_=_C146 ,C145_=_C197 ,C145_=_C219 ,C145_=_C223 ,C145_=_C230 ,C145_=_C236 ,\nC145_=_C246 ,C145_=_C247 ,C146_=_C179 ,C146_=_C224 ,C146_=_C238 ,C151_=_C152 ,\nC151_=_C153 ,C151_=_C155 ,C151_=_C168 ,C152_=_C153 ,C152_=_C155 ,C152_=_C169 ,\nC153_=_C155 ,C153_=_C217 ,C153_=_C219 ,C157_=_C159 ,C157_=_C168 ,C157_=_C169 ,\nC157_=_C170 ,C157_=_C172 ,C157_=_C175 ,C159_=_C189 ,C159_=_C199 ,C159_=_C201 ,\nC159_=_C202 ,C159_=_C204 ,C159_=_C205 ,C168_=_C169 ,C168_=_C170 ,C168_=_C172 ,\nC168_=_C175 ,C169_=_C170 ,C169_=_C172 ,C169_=_C175 ,C170_=_C172 ,C170_=_C175 ,\nC170_=_C189 ,C170_=_C192 ,C170_=_C197 ,C172_=_C175 ,C172_=_C199 ,C172_=_C208 ,\nC175_=_C205 ,C175_=_C227 ,C179_=_C224 ,C179_=_C238 ,C189_=_C192 ,C189_=_C197 ,\nC189_=_C199 ,C189_=_C201 ,C189_=_C202 ,C189_=_C204 ,C189_=_C205 ,C192_=_C197 ,\nC192_=_C208 ,C192_=_C217 ,C192_=_C226 ,C192_=_C227 ,C197_=_C219 ,C197_=_C223 ,\nC197_=_C230 ,C197_=_C236 ,C197_=_C246 ,C197_=_C247 ,C199_=_C201 ,C199_=_C202 ,\nC199_=_C204 ,C199_=_C205 ,C199_=_C208 ,C201_=_C202 ,C201_=_C204 ,C201_=_C205 ,\nC201_=_C236 ,C201_=_C238 ,C202_=_C204 ,C202_=_C205 ,C204_=_C205 ,C204_=_C226 ,\nC204_=_C247 ,C205_=_C227 ,C208_=_C217 ,C208_=_C226 ,C208_=_C227 ,C217_=_C219 ,\nC217_=_C226 ,C217_=_C227 ,C219_=_C223 ,C219_=_C230 ,C219_=_C236 ,C219_=_C246 ,\nC219_=_C247 ,C223_=_C224 ,C223_=_C230 ,C223_=_C236 ,C223_=_C246 ,C223_=_C247 ,\nC224_=_C238 ,C226_=_C227 ,C226_=_C247 ,C230_=_C236 ,C230_=_C246 ,C230_=_C247 ,\nC236_=_C238 ,C236_=_C246 ,C236_=_C247 ,C246_=_C247 ,"];34[shape=box, label="id:34 level: 3\n79: C5 C11 C17 C19 C24 \nC28 C34 C42 C44 C45 C46 \nC47 C48 C49 C50 C51 C52 \nC54 C55 C56 C58 C59 C60 \nC61 C72 C79 C83 C90 C96 \nC105 C116 C118 C120 C124 C125 \nC126 C127 C128 C129 C130 C135 \nC136 C141 C157 C159 C162 C163 \nC164 C165 C166 C167 C170 C172 \nC177 C184 C189 C192 C193 C194 \nC195 C196 C197 C198 C199 C206 \nC208 C209 C210 C211 C212 C216 \nC221 C222 C223 C224 C225 C228 \nC229 C230 \n502: C5_=_C11( C5 C11 ) C5_=_C19( C5 C19 ) C5_=_C79( C5 C79 ) C5_=_C96( C5 C96 ) C5_=_C124( C5 C124 ) \nC5_=_C125( C5 C125 ) C5_=_C126( C5 C126 ) C5_=_C127( C5 C127 ) C5_=_C128( C5 C128 ) C5_=_C129( C5 C129 ) C5_=_C130( C5 C130 ) \nC11_=_C24( C11 C24 ) C11_=_C120( C11 C120 ) C11_=_C136( C11 C136 ) C11_=_C162( C11 C162 ) C11_=_C177( C11 C177 ) C11_=_C193( C11 C193 ) \nC11_=_C209( C11 C209 ) C11_=_C212( C11 C212 ) C11_=_C228( C11 C228 ) C11_=_C229( C11 C229 ) C11_=_C230( C11 C230 ) C17_=_C19( C17 C19 ) \nC17_=_C24( C17 C24 ) C17_=_C51( C17 C51 ) C17_=_C52( C17 C52 ) C17_=_C54( C17 C54 ) C17_=_C55( C17 C55 ) C17_=_C56( C17 C56 ) \nC17_=_C58( C17 C58 ) C17_=_C59( C17 C59 ) C17_=_C60( C17 C60 ) C17_=_C61( C17 C61 ) C19_=_C24( C19 C24 ) C19_=_C79( C19 C79 ) \nC19_=_C96( C19 C96 ) C19_=_C124( C19 C124 ) C19_=_C125( C19 C125 ) C19_=_C126( C19 C126 ) C19_=_C127( C19 C127 ) C19_=_C128( C19 C128 ) \nC19_=_C129( C19 C129 ) C19_=_C130( C19 C130 ) C24_=_C120( C24 C120 ) C24_=_C136( C24 C136 ) C24_=_C162( C24 C162 ) C24_=_C177( C24 C177 ) \nC24_=_C193( C24 C193 ) C24_=_C209( C24 C209 ) C24_=_C212( C24 C212 ) C24_=_C228( C24 C228 ) C24_=_C229( C24 C229 ) C24_=_C230( C24 C230 ) \nC28_=_C34( C28 C34 ) C28_=_C42( C28 C42 ) C28_=_C44( C28 C44 ) C28_=_C45( C28 C45 ) C28_=_C46( C28 C46 ) C28_=_C47( C28 C47 ) \nC28_=_C48( C28 C48 ) C28_=_C49( C28 C49 ) C28_=_C50( C28 C50 ) C34_=_C45( C34 C45 ) C34_=_C170( C34 C170 ) C34_=_C189( C34 C189 ) \nC34_=_C192( C34 C192 ) C34_=_C193( C34 C193 ) C34_=_C194( C34 C194 ) C34_=_C195( C34 C195 ) C34_=_C196( C34 C196 ) C34_=_C197( C34 C197 ) \nC34_=_C198( C34 C198 ) C42_=_C44( C42 C44 ) C42_=_C45( C42 C45 ) C42_=_C46( C42 C46 ) C42_=_C47( C42 C47 ) C42_=_C48( C42 C48 ) \nC42_=_C49( C42 C49 ) C42_=_C50( C42 C50 ) C42_=_C96( C42 C96 ) C44_=_C45( C44 C45 ) C44_=_C46( C44 C46 ) C44_=_C47( C44 C47 ) \nC44_=_C48( C44 C48 ) C44_=_C49( C44 C49 ) C44_=_C50( C44 C50 ) C44_=_C54( C44 C54 ) C44_=_C90( C44 C90 ) C44_=_C105( C44 C105 ) \nC44_=_C124( C44 C124 ) C44_=_C157( C44 C157 ) C44_=_C159( C44 C159 ) C44_=_C162( C44 C162 ) C44_=_C163( C44 C163 ) C44_=_C164( C44 C164 ) \nC44_=_C165( C44 C165 ) C44_=_C166( C44 C166 ) C44_=_C167( C44 C167 ) C45_=_C46( C45 C46 ) C45_=_C47( C45 C47 ) C45_=_C48( C45 C48 ) \nC45_=_C49( C45 C49 ) C45_=_C50( C45 C50 ) C45_=_C170( C45 C170 ) C45_=_C189( C45 C189 ) C45_=_C192( C45 C192 ) C45_=_C193( C45 C193 ) \nC45_=_C194( C45 C194 ) C45_=_C195( C45 C195 ) C45_=_C196( C45 C196 ) C45_=_C197( C45 C197 ) C45_=_C198( C45 C198 ) C46_=_C47( C46 C47 ) \nC46_=_C48( C46 C48 ) C46_=_C49( C46 C49 ) C46_=_C50( C46 C50 ) C46_=_C72( C46 C72</w:t>
      </w:r>
    </w:p>
    <w:p>
      <w:pPr>
        <w:pStyle w:val="PreformattedText"/>
        <w:bidi w:val="0"/>
        <w:spacing w:before="0" w:after="0"/>
        <w:jc w:val="left"/>
        <w:rPr/>
      </w:pPr>
      <w:r>
        <w:rPr/>
        <w:t xml:space="preserve"> </w:t>
      </w:r>
      <w:r>
        <w:rPr/>
        <w:t>) C46_=_C118( C46 C118 ) C46_=_C135( C46 C135 ) \nC46_=_C216( C46 C216 ) C46_=_C221( C46 C221 ) C46_=_C222( C46 C222 ) C46_=_C223( C46 C223 ) C46_=_C224( C46 C224 ) C46_=_C225( C46 C225 ) \nC47_=_C48( C47 C48 ) C47_=_C49( C47 C49 ) C47_=_C50( C47 C50 ) C47_=_C56( C47 C56 ) C47_=_C128( C47 C128 ) C47_=_C192( C47 C192 ) \nC47_=_C208( C47 C208 ) C48_=_C49( C48 C49 ) C48_=_C50( C48 C50 ) C48_=_C58( C48 C58 ) C48_=_C163( C48 C163 ) C48_=_C194( C48 C194 ) \nC48_=_C229( C48 C229 ) C49_=_C50( C49 C50 ) C49_=_C129( C49 C129 ) C49_=_C197( C49 C197 ) C49_=_C223( C49 C223 ) C49_=_C230( C49 C230 ) \nC50_=_C61( C50 C61 ) C51_=_C52( C51 C52 ) C51_=_C54( C51 C54 ) C51_=_C55( C51 C55 ) C51_=_C56( C51 C56 ) C51_=_C58( C51 C58 ) \nC51_=_C59( C51 C59 ) C51_=_C60( C51 C60 ) C51_=_C61( C51 C61 ) C51_=_C72( C51 C72 ) C52_=_C54( C52 C54 ) C52_=_C55( C52 C55 ) \nC52_=_C56( C52 C56 ) C52_=_C58( C52 C58 ) C52_=_C59( C52 C59 ) C52_=_C60( C52 C60 ) C52_=_C61( C52 C61 ) C52_=_C90( C52 C90 ) \nC54_=_C55( C54 C55 ) C54_=_C56( C54 C56 ) C54_=_C58( C54 C58 ) C54_=_C59( C54 C59 ) C54_=_C60( C54 C60 ) C54_=_C61( C54 C61 ) \nC54_=_C90( C54 C90 ) C54_=_C105( C54 C105 ) C54_=_C124( C54 C124 ) C54_=_C157( C54 C157 ) C54_=_C159( C54 C159 ) C54_=_C162( C54 C162 ) \nC54_=_C163( C54 C163 ) C54_=_C164( C54 C164 ) C54_=_C165( C54 C165 ) C54_=_C166( C54 C166 ) C54_=_C167( C54 C167 ) C55_=_C56( C55 C56 ) \nC55_=_C58( C55 C58 ) C55_=_C59( C55 C59 ) C55_=_C60( C55 C60 ) C55_=_C61( C55 C61 ) C55_=_C212( C55 C212 ) C56_=_C58( C56 C58 ) \nC56_=_C59( C56 C59 ) C56_=_C60( C56 C60 ) C56_=_C61( C56 C61 ) C56_=_C128( C56 C128 ) C56_=_C192( C56 C192 ) C56_=_C208( C56 C208 ) \nC58_=_C59( C58 C59 ) C58_=_C60( C58 C60 ) C58_=_C61( C58 C61 ) C58_=_C163( C58 C163 ) C58_=_C194( C58 C194 ) C58_=_C229( C58 C229 ) \nC59_=_C60( C59 C60 ) C59_=_C61( C59 C61 ) C59_=_C164( C59 C164 ) C59_=_C196( C59 C196 ) C60_=_C61( C60 C61 ) C60_=_C130( C60 C130 ) \nC72_=_C118( C72 C118 ) C72_=_C135( C72 C135 ) C72_=_C216( C72 C216 ) C72_=_C221( C72 C221 ) C72_=_C222( C72 C222 ) C72_=_C223( C72 C223 ) \nC72_=_C224( C72 C224 ) C72_=_C225( C72 C225 ) C79_=_C83( C79 C83 ) C79_=_C96( C79 C96 ) C79_=_C124( C79 C124 ) C79_=_C125( C79 C125 ) \nC79_=_C126( C79 C126 ) C79_=_C127( C79 C127 ) C79_=_C128( C79 C128 ) C79_=_C129( C79 C129 ) C79_=_C130( C79 C130 ) C83_=_C116( C83 C116 ) \nC83_=_C141( C83 C141 ) C83_=_C172( C83 C172 ) C83_=_C184( C83 C184 ) C83_=_C199( C83 C199 ) C83_=_C206( C83 C206 ) C83_=_C208( C83 C208 ) \nC83_=_C209( C83 C209 ) C83_=_C210( C83 C210 ) C83_=_C211( C83 C211 ) C90_=_C105( C90 C105 ) C90_=_C124( C90 C124 ) C90_=_C157( C90 C157 ) \nC90_=_C159( C90 C159 ) C90_=_C162( C90 C162 ) C90_=_C163( C90 C163 ) C90_=_C164( C90 C164 ) C90_=_C165( C90 C165 ) C90_=_C166( C90 C166 ) \nC90_=_C167( C90 C167 ) C96_=_C124( C96 C124 ) C96_=_C125( C96 C125 ) C96_=_C126( C96 C126 ) C96_=_C127( C96 C127 ) C96_=_C128( C96 C128 ) \nC96_=_C129( C96 C129 ) C96_=_C130( C96 C130 ) C105_=_C124( C105 C124 ) C105_=_C157( C105 C157 ) C105_=_C159( C105 C159 ) C105_=_C162( C105 C162 ) \nC105_=_C163( C105 C163 ) C105_=_C164( C105 C164 ) C105_=_C165( C105 C165 ) C105_=_C166( C105 C166 ) C105_=_C167( C105 C167 ) C116_=_C118( C116 C118 ) \nC116_=_C120( C116 C120 ) C116_=_C141( C116 C141 ) C116_=_C172( C116 C172 ) C116_=_C184( C116 C184 ) C116_=_C199( C116 C199 ) C116_=_C206( C116 C206 ) \nC116_=_C208( C116 C208 ) C116_=_C209( C116 C209 ) C116_=_C210( C116 C210 ) C116_=_C211( C116 C211 ) C118_=_C120( C118 C120 ) C118_=_C135( C118 C135 ) \nC118_=_C216( C118 C216 ) C118_=_C221( C118 C221 ) C118_=_C222( C118 C222 ) C118_=_C223( C118 C223 ) C118_=_C224( C118 C224 ) C118_=_C225( C118 C225 ) \nC120_=_C136( C120 C136 ) C120_=_C162( C120 C162 ) C120_=_C177( C120 C177 ) C120_=_C193( C120 C193 ) C120_=_C209( C120 C209 ) C120_=_C212( C120 C212 ) \nC120_=_C228( C120 C228 ) C120_=_C229( C120 C229 ) C120_=_C230( C120 C230 ) C124_=_C125( C124 C125 ) C124_=_C126( C124 C126 ) C124_=_C127( C124 C127 ) \nC124_=_C128( C124 C128 ) C124_=_C129( C124 C129 ) C124_=_C130( C124 C130 ) C124_=_C157( C124 C157 ) C124_=_C159( C124 C159 ) C124_=_C162( C124 C162 ) \nC124_=_C163( C124 C163 ) C124_=_C164( C124 C164 ) C124_=_C165( C124 C165 ) C124_=_C166( C124 C166 ) C124_=_C167( C124 C167 ) C125_=_C126( C125 C126 ) \nC125_=_C127( C125 C127 ) C125_=_C128( C125 C128 ) C125_=_C129( C125 C129 ) C125_=_C130( C125 C130 ) C125_=_C157( C125 C157 ) C125_=_C170( C125 C170 ) \nC125_=_C172( C125 C172 ) C126_=_C127( C126 C127 ) C126_=_C128( C126 C128 ) C126_=_C129( C126 C129 ) C126_=_C130( C126 C130 ) C126_=_C177( C126 C177 ) \nC127_=_C128( C127 C128 ) C127_=_C129( C127 C129 ) C127_=_C130( C127 C130 ) C128_=_C129( C128 C129 ) C128_=_C130( C128 C130 ) C128_=_C192( C128 C192 ) \nC128_=_C208( C128 C208 ) C129_=_C130( C129 C130 ) C129_=_C197( C129 C197 ) C129_=_C223( C129 C223 ) C129_=_C230( C129 C230 ) C135_=_C136( C135 C136 ) \nC135_=_C216( C135 C216 ) C135_=_C221( C135 C221 ) C135_=_C222( C135 C222 ) C135_=_C223( C135 C223 ) C135_=_C224( C135 C224 ) C135_=_C225( C135 C225 ) \nC136_=_C162( C136 C162 ) C136_=_C177( C136 C177 ) C136_=_C193( C136 C193 ) C136_=_C209( C136 C209 ) C136_=_C212( C136 C212 ) C136_=_C228( C136 C228 ) \nC136_=_C229( C136 C229 ) C136_=_C230( C136 C230 ) C141_=_C172( C141 C172 ) C141_=_C184( C141 C184 ) C141_=_C199( C141 C199 ) C141_=_C206( C141 C206 ) \nC141_=_C208( C141 C208 ) C141_=_C209( C141 C209 ) C141_=_C210( C141 C210 ) C141_=_C211( C141 C211 ) C157_=_C159( C157 C159 ) C157_=_C162( C157 C162 ) \nC157_=_C163( C157 C163 ) C157_=_C164( C157 C164 ) C157_=_C165( C157 C165 ) C157_=_C166( C157 C166 ) C157_=_C167( C157 C167 ) C157_=_C170( C157 C170 ) \nC157_=_C172( C157 C172 ) C159_=_C162( C159 C162 ) C159_=_C163( C159 C163 ) C159_=_C164( C159 C164 ) C159_=_C165( C159 C165 ) C159_=_C166( C159 C166 ) \nC159_=_C167( C159 C167 ) C159_=_C189( C159 C189 ) C159_=_C199( C159 C199 ) C162_=_C163( C162 C163 ) C162_=_C164( C162 C164 ) C162_=_C165( C162 C165 ) \nC162_=_C166( C162 C166 ) C162_=_C167( C162 C167 ) C162_=_C177( C162 C177 ) C162_=_C193( C162 C193 ) C162_=_C209( C162 C209 ) C162_=_C212( C162 C212 ) \nC162_=_C228( C162 C228 ) C162_=_C229( C162 C229 ) C162_=_C230( C162 C230 ) C163_=_C164( C163 C164 ) C163_=_C165( C163 C165 ) C163_=_C166( C163 C166 ) \nC163_=_C167( C163 C167 ) C163_=_C194( C163 C194 ) C163_=_C229( C163 C229 ) C164_=_C165( C164 C165 ) C164_=_C166( C164 C166 ) C164_=_C167( C164 C167 ) \nC164_=_C196( C164 C196 ) C165_=_C166( C165 C166 ) C165_=_C167( C165 C167 ) C165_=_C210( C165 C210 ) C166_=_C167( C166 C167 ) C166_=_C198( C166 C198 ) \nC167_=_C211( C167 C211 ) C167_=_C225( C167 C225 ) C170_=_C172( C170 C172 ) C170_=_C189( C170 C189 ) C170_=_C192( C170 C192 ) C170_=_C193( C170 C193 ) \nC170_=_C194( C170 C194 ) C170_=_C195( C170 C195 ) C170_=_C196( C170 C196 ) C170_=_C197( C170 C197 ) C170_=_C198( C170 C198 ) C172_=_C184( C172 C184 ) \nC172_=_C199( C172 C199 ) C172_=_C206( C172 C206 ) C172_=_C208( C172 C208 ) C172_=_C209( C172 C209 ) C172_=_C210( C172 C210 ) C172_=_C211( C172 C211 ) \nC177_=_C193( C177 C193 ) C177_=_C209( C177 C209 ) C177_=_C212( C177 C212 ) C177_=_C228( C177 C228 ) C177_=_C229( C177 C229 ) C177_=_C230( C177 C230 ) \nC184_=_C199( C184 C199 ) C184_=_C206( C184 C206 ) C184_=_C208( C184 C208 ) C184_=_C209( C184 C209 ) C184_=_C210( C184 C210 ) C184_=_C211( C184 C211 ) \nC189_=_C192( C189 C192 ) C189_=_C193( C189 C193 ) C189_=_C194( C189 C194 ) C189_=_C195( C189 C195 ) C189_=_C196( C189 C196 ) C189_=_C197( C189 C197 ) \nC189_=_C198( C189 C198 ) C189_=_C199( C189 C199 ) C192_=_C193( C192 C193 ) C192_=_C194( C192 C194 ) C192_=_C195( C192 C195 ) C192_=_C196( C192 C196 ) \nC192_=_C197( C192 C197 ) C192_=_C198( C192 C198 ) C192_=_C208( C192 C208 ) C193_=_C194( C193 C194 ) C193_=_C195( C193 C195 ) C193_=_C196( C193 C196 ) \nC193_=_C197( C193 C197 ) C193_=_C198( C193 C198 ) C193_=_C209( C193 C209 ) C193_=_C212( C193 C212 ) C193_=_C228( C193 C228 ) C193_=_C229( C193 C229 ) \nC193_=_C230( C193 C230 ) C194_=_C195( C194 C195 ) C194_=_C196( C194 C196 ) C194_=_C197( C194 C197 ) C194_=_C198( C194 C198 ) C194_=_C229( C194 C229 ) \nC195_=_C196( C195 C196 ) C195_=_C197( C195 C197 ) C195_=_C198( C195 C198 ) C195_=_C222( C195 C222 ) C196_=_C197( C196 C197 ) C196_=_C198( C196 C198 ) \nC197_=_C198( C197 C198 ) C197_=_C223( C197 C223 ) C197_=_C230( C197 C230 ) C199_=_C206( C199 C206 ) C199_=_C208( C199 C208 ) C199_=_C209( C199 C209 ) \nC199_=_C210( C199 C210 ) C199_=_C211( C199 C211 ) C206_=_C208( C206 C208 ) C206_=_C209( C206 C209 ) C206_=_C210( C206 C210 ) C206_=_C211( C206 C211 ) \nC206_=_C216( C206 C216 ) C208_=_C209( C208 C209 ) C208_=_C210( C208 C210 ) C208_=_C211( C208 C211 ) C209_=_C210( C209 C210 ) C209_=_C211( C209 C211 ) \nC209_=_C212( C209 C212 ) C209_=_C228( C209 C228 ) C209_=_C229( C209 C229 ) C209_=_C230( C209 C230 ) C210_=_C211( C210 C211 ) C211_=_C225( C211 C225 ) \nC212_=_C228( C212 C228 ) C212_=_C229( C212 C229 ) C212_=_C230( C212 C230 ) C216_=_C221( C216 C221 ) C216_=_C222( C216 C222 ) C216_=_C223( C216 C223 ) \nC216_=_C224( C216 C224 ) C216_=_C225( C216 C225 ) C221_=_C222( C221 C222 ) C221_=_C223( C221 C223 ) C221_=_C224( C221 C224 ) C221_=_C225( C221 C225 ) \nC221_=_C228( C221 C228 ) C222_=_C223( C222 C223 ) C222_=_C224( C222 C224 ) C222_=_C225( C222 C225 ) C223_=_C224( C223 C224 ) C223_=_C225( C223 C225 ) \nC223_=_C230( C223 C230 ) C224_=_C225( C224 C225 ) C228_=_C229( C228 C229 ) C228_=_C230( C228 C230 ) C229_=_C230( C229 C230 ) "];26-&gt;34[label="71: C5 C11 C17 C19 C24 \nC28 C34 C42 C47 C48 C49 \nC50 C51 C52 C55 C56 C58 \nC59 C60 C61 C72 C79 C83 \nC90 C96 C105 C116 C118 C120 \nC125 C126 C127 C128 C129 C130 \nC135 C136 C141 C157 C159 C163 \nC164 C165 C166 C167 C170 C172 \nC177 C184 C189 C192 C194 C195 \nC196 C197 C198 C199 C206 C208 \nC210 C211 C212 C216 C221 C222 \nC223 C224 C225 C228 C229 C230 \n352: C5_=_C11 ,C5_=_C19 ,C5_=_C79 ,C5_=_C96 ,C5_=_C125 ,\nC5_=_C126 ,C5_=_C127 ,C5_=_C128 ,C5_=_C129 ,C5_=_C130 ,C11_=_C24 ,\nC11_=_C120</w:t>
      </w:r>
    </w:p>
    <w:p>
      <w:pPr>
        <w:pStyle w:val="PreformattedText"/>
        <w:bidi w:val="0"/>
        <w:spacing w:before="0" w:after="0"/>
        <w:jc w:val="left"/>
        <w:rPr/>
      </w:pPr>
      <w:r>
        <w:rPr/>
        <w:t xml:space="preserve"> </w:t>
      </w:r>
      <w:r>
        <w:rPr/>
        <w:t>,C11_=_C136 ,C11_=_C177 ,C11_=_C212 ,C11_=_C228 ,C11_=_C229 ,\nC11_=_C230 ,C17_=_C19 ,C17_=_C24 ,C17_=_C51 ,C17_=_C52 ,C17_=_C55 ,\nC17_=_C56 ,C17_=_C58 ,C17_=_C59 ,C17_=_C60 ,C17_=_C61 ,C19_=_C24 ,\nC19_=_C79 ,C19_=_C96 ,C19_=_C125 ,C19_=_C126 ,C19_=_C127 ,C19_=_C128 ,\nC19_=_C129 ,C19_=_C130 ,C24_=_C120 ,C24_=_C136 ,C24_=_C177 ,C24_=_C212 ,\nC24_=_C228 ,C24_=_C229 ,C24_=_C230 ,C28_=_C34 ,C28_=_C42 ,C28_=_C47 ,\nC28_=_C48 ,C28_=_C49 ,C28_=_C50 ,C34_=_C170 ,C34_=_C189 ,C34_=_C192 ,\nC34_=_C194 ,C34_=_C195 ,C34_=_C196 ,C34_=_C197 ,C34_=_C198 ,C42_=_C47 ,\nC42_=_C48 ,C42_=_C49 ,C42_=_C50 ,C42_=_C96 ,C47_=_C48 ,C47_=_C49 ,\nC47_=_C50 ,C47_=_C56 ,C47_=_C128 ,C47_=_C192 ,C47_=_C208 ,C48_=_C49 ,\nC48_=_C50 ,C48_=_C58 ,C48_=_C163 ,C48_=_C194 ,C48_=_C229 ,C49_=_C50 ,\nC49_=_C129 ,C49_=_C197 ,C49_=_C223 ,C49_=_C230 ,C50_=_C61 ,C51_=_C52 ,\nC51_=_C55 ,C51_=_C56 ,C51_=_C58 ,C51_=_C59 ,C51_=_C60 ,C51_=_C61 ,\nC51_=_C72 ,C52_=_C55 ,C52_=_C56 ,C52_=_C58 ,C52_=_C59 ,C52_=_C60 ,\nC52_=_C61 ,C52_=_C90 ,C55_=_C56 ,C55_=_C58 ,C55_=_C59 ,C55_=_C60 ,\nC55_=_C61 ,C55_=_C212 ,C56_=_C58 ,C56_=_C59 ,C56_=_C60 ,C56_=_C61 ,\nC56_=_C128 ,C56_=_C192 ,C56_=_C208 ,C58_=_C59 ,C58_=_C60 ,C58_=_C61 ,\nC58_=_C163 ,C58_=_C194 ,C58_=_C229 ,C59_=_C60 ,C59_=_C61 ,C59_=_C164 ,\nC59_=_C196 ,C60_=_C61 ,C60_=_C130 ,C72_=_C118 ,C72_=_C135 ,C72_=_C216 ,\nC72_=_C221 ,C72_=_C222 ,C72_=_C223 ,C72_=_C224 ,C72_=_C225 ,C79_=_C83 ,\nC79_=_C96 ,C79_=_C125 ,C79_=_C126 ,C79_=_C127 ,C79_=_C128 ,C79_=_C129 ,\nC79_=_C130 ,C83_=_C116 ,C83_=_C141 ,C83_=_C172 ,C83_=_C184 ,C83_=_C199 ,\nC83_=_C206 ,C83_=_C208 ,C83_=_C210 ,C83_=_C211 ,C90_=_C105 ,C90_=_C157 ,\nC90_=_C159 ,C90_=_C163 ,C90_=_C164 ,C90_=_C165 ,C90_=_C166 ,C90_=_C167 ,\nC96_=_C125 ,C96_=_C126 ,C96_=_C127 ,C96_=_C128 ,C96_=_C129 ,C96_=_C130 ,\nC105_=_C157 ,C105_=_C159 ,C105_=_C163 ,C105_=_C164 ,C105_=_C165 ,C105_=_C166 ,\nC105_=_C167 ,C116_=_C118 ,C116_=_C120 ,C116_=_C141 ,C116_=_C172 ,C116_=_C184 ,\nC116_=_C199 ,C116_=_C206 ,C116_=_C208 ,C116_=_C210 ,C116_=_C211 ,C118_=_C120 ,\nC118_=_C135 ,C118_=_C216 ,C118_=_C221 ,C118_=_C222 ,C118_=_C223 ,C118_=_C224 ,\nC118_=_C225 ,C120_=_C136 ,C120_=_C177 ,C120_=_C212 ,C120_=_C228 ,C120_=_C229 ,\nC120_=_C230 ,C125_=_C126 ,C125_=_C127 ,C125_=_C128 ,C125_=_C129 ,C125_=_C130 ,\nC125_=_C157 ,C125_=_C170 ,C125_=_C172 ,C126_=_C127 ,C126_=_C128 ,C126_=_C129 ,\nC126_=_C130 ,C126_=_C177 ,C127_=_C128 ,C127_=_C129 ,C127_=_C130 ,C128_=_C129 ,\nC128_=_C130 ,C128_=_C192 ,C128_=_C208 ,C129_=_C130 ,C129_=_C197 ,C129_=_C223 ,\nC129_=_C230 ,C135_=_C136 ,C135_=_C216 ,C135_=_C221 ,C135_=_C222 ,C135_=_C223 ,\nC135_=_C224 ,C135_=_C225 ,C136_=_C177 ,C136_=_C212 ,C136_=_C228 ,C136_=_C229 ,\nC136_=_C230 ,C141_=_C172 ,C141_=_C184 ,C141_=_C199 ,C141_=_C206 ,C141_=_C208 ,\nC141_=_C210 ,C141_=_C211 ,C157_=_C159 ,C157_=_C163 ,C157_=_C164 ,C157_=_C165 ,\nC157_=_C166 ,C157_=_C167 ,C157_=_C170 ,C157_=_C172 ,C159_=_C163 ,C159_=_C164 ,\nC159_=_C165 ,C159_=_C166 ,C159_=_C167 ,C159_=_C189 ,C159_=_C199 ,C163_=_C164 ,\nC163_=_C165 ,C163_=_C166 ,C163_=_C167 ,C163_=_C194 ,C163_=_C229 ,C164_=_C165 ,\nC164_=_C166 ,C164_=_C167 ,C164_=_C196 ,C165_=_C166 ,C165_=_C167 ,C165_=_C210 ,\nC166_=_C167 ,C166_=_C198 ,C167_=_C211 ,C167_=_C225 ,C170_=_C172 ,C170_=_C189 ,\nC170_=_C192 ,C170_=_C194 ,C170_=_C195 ,C170_=_C196 ,C170_=_C197 ,C170_=_C198 ,\nC172_=_C184 ,C172_=_C199 ,C172_=_C206 ,C172_=_C208 ,C172_=_C210 ,C172_=_C211 ,\nC177_=_C212 ,C177_=_C228 ,C177_=_C229 ,C177_=_C230 ,C184_=_C199 ,C184_=_C206 ,\nC184_=_C208 ,C184_=_C210 ,C184_=_C211 ,C189_=_C192 ,C189_=_C194 ,C189_=_C195 ,\nC189_=_C196 ,C189_=_C197 ,C189_=_C198 ,C189_=_C199 ,C192_=_C194 ,C192_=_C195 ,\nC192_=_C196 ,C192_=_C197 ,C192_=_C198 ,C192_=_C208 ,C194_=_C195 ,C194_=_C196 ,\nC194_=_C197 ,C194_=_C198 ,C194_=_C229 ,C195_=_C196 ,C195_=_C197 ,C195_=_C198 ,\nC195_=_C222 ,C196_=_C197 ,C196_=_C198 ,C197_=_C198 ,C197_=_C223 ,C197_=_C230 ,\nC199_=_C206 ,C199_=_C208 ,C199_=_C210 ,C199_=_C211 ,C206_=_C208 ,C206_=_C210 ,\nC206_=_C211 ,C206_=_C216 ,C208_=_C210 ,C208_=_C211 ,C210_=_C211 ,C211_=_C225 ,\nC212_=_C228 ,C212_=_C229 ,C212_=_C230 ,C216_=_C221 ,C216_=_C222 ,C216_=_C223 ,\nC216_=_C224 ,C216_=_C225 ,C221_=_C222 ,C221_=_C223 ,C221_=_C224 ,C221_=_C225 ,\nC221_=_C228 ,C222_=_C223 ,C222_=_C224 ,C222_=_C225 ,C223_=_C224 ,C223_=_C225 ,\nC223_=_C230 ,C224_=_C225 ,C228_=_C229 ,C228_=_C230 ,C229_=_C230 ,"];35[shape=box, label="id:35 level: 4\n18: C17 C18 C19 C20 C21 \nC22 C23 C24 C25 C26 C27 \nC59 C100 C122 C144 C164 C196 \nC241 \n86: C17_=_C18( C17 C18 ) C17_=_C19( C17 C19 ) C17_=_C20( C17 C20 ) C17_=_C21( C17 C21 ) C17_=_C22( C17 C22 ) \nC17_=_C23( C17 C23 ) C17_=_C24( C17 C24 ) C17_=_C25( C17 C25 ) C17_=_C26( C17 C26 ) C17_=_C27( C17 C27 ) C17_=_C59( C17 C59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0_=_C144( C20 C144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5_=_C241( C25 C241 ) C26_=_C27( C26 C27 ) C26_=_C59( C26 C59 ) \nC26_=_C100( C26 C100 ) C26_=_C122( C26 C122 ) C26_=_C144( C26 C144 ) C26_=_C164( C26 C164 ) C26_=_C196( C26 C196 ) C26_=_C241( C26 C241 ) \nC59_=_C100( C59 C100 ) C59_=_C122( C59 C122 ) C59_=_C144( C59 C144 ) C59_=_C164( C59 C164 ) C59_=_C196( C59 C196 ) C59_=_C241( C59 C241 ) \nC100_=_C122( C100 C122 ) C100_=_C144( C100 C144 ) C100_=_C164( C100 C164 ) C100_=_C196( C100 C196 ) C100_=_C241( C100 C241 ) C122_=_C144( C122 C144 ) \nC122_=_C164( C122 C164 ) C122_=_C196( C122 C196 ) C122_=_C241( C122 C241 ) C144_=_C164( C144 C164 ) C144_=_C196( C144 C196 ) C144_=_C241( C144 C241 ) \nC164_=_C196( C164 C196 ) C164_=_C241( C164 C241 ) C196_=_C241( C196 C241 ) "];30-&gt;35[label="17: C17 C18 C19 C20 C21 \nC22 C23 C24 C25 C27 C59 \nC100 C122 C144 C164 C196 C241 \n69: C17_=_C18 ,C17_=_C19 ,C17_=_C20 ,C17_=_C21 ,C17_=_C22 ,\nC17_=_C23 ,C17_=_C24 ,C17_=_C25 ,C17_=_C27 ,C17_=_C59 ,C18_=_C19 ,\nC18_=_C20 ,C18_=_C21 ,C18_=_C22 ,C18_=_C23 ,C18_=_C24 ,C18_=_C25 ,\nC18_=_C27 ,C19_=_C20 ,C19_=_C21 ,C19_=_C22 ,C19_=_C23 ,C19_=_C24 ,\nC19_=_C25 ,C19_=_C27 ,C20_=_C21 ,C20_=_C22 ,C20_=_C23 ,C20_=_C24 ,\nC20_=_C25 ,C20_=_C27 ,C20_=_C144 ,C21_=_C22 ,C21_=_C23 ,C21_=_C24 ,\nC21_=_C25 ,C21_=_C27 ,C22_=_C23 ,C22_=_C24 ,C22_=_C25 ,C22_=_C27 ,\nC23_=_C24 ,C23_=_C25 ,C23_=_C27 ,C24_=_C25 ,C24_=_C27 ,C25_=_C27 ,\nC25_=_C241 ,C59_=_C100 ,C59_=_C122 ,C59_=_C144 ,C59_=_C164 ,C59_=_C196 ,\nC59_=_C241 ,C100_=_C122 ,C100_=_C144 ,C100_=_C164 ,C100_=_C196 ,C100_=_C241 ,\nC122_=_C144 ,C122_=_C164 ,C122_=_C196 ,C122_=_C241 ,C144_=_C164 ,C144_=_C196 ,\nC144_=_C241 ,C164_=_C196 ,C164_=_C241 ,C196_=_C241 ,"];36[shape=box, label="id:36 level: 4\n20: C3 C21 C42 C91 C95 \nC96 C97 C98 C99 C100 C101 \nC102 C103 C114 C126 C176 C177 \nC178 C179 C180 \n104: C3_=_C42( C3 C42 ) C3_=_C95( C3 C95 ) C3_=_C96( C3 C96 ) C3_=_C97( C3 C97 ) C3_=_C98( C3 C98 ) \nC3_=_C99( C3 C99 ) C3_=_C100( C3 C100 ) C3_=_C101( C3 C101 ) C3_=_C102( C3 C102 ) C3_=_C103( C3 C103 ) C21_=_C91( C21 C91 ) \nC21_=_C97( C21 C97 ) C21_=_C114( C21 C114 ) C21_=_C126( C21 C126 ) C21_=_C176( C21 C176 ) C21_=_C177( C21 C177 ) C21_=_C178( C21 C178 ) \nC21_=_C179( C21 C179 ) C21_=_C180( C21 C180 ) C42_=_C95( C42 C95 ) C42_=_C96( C42 C96 ) C42_=_C97( C42 C97 ) C42_=_C98( C42 C98 ) \nC42_=_C99( C42 C99 ) C42_=_C100( C42 C100 ) C42_=_C101( C42 C101 ) C42_=_C102( C42 C102 ) C42_=_C103( C42 C103 ) C91_=_C97( C91 C97 ) \nC91_=_C114( C91 C114 ) C91_=_C126( C91 C126 ) C91_=_C176( C91 C176 ) C91_=_C177( C91 C177 ) C91_=_C178( C91 C178 ) C91_=_C179( C91 C179 ) \nC91_=_C180( C91 C180 ) C95_=_C96( C95 C96 ) C95_=_C97( C95 C97 ) C95_=_C98( C95 C98 ) C95_=_C99( C95 C99 ) C95_=_C100( C95 C100 ) \nC95_=_C101( C95 C101 ) C95_=_C102( C95 C102 ) C95_=_C103( C95 C103 ) C95_=_C114( C95 C114 ) C96_=_C97( C96 C97 ) C96_=_C98( C96 C98 ) \nC96_=_C99( C96 C99 ) C96_=_C100( C96 C100 ) C96_=_C101( C96 C101 ) C96_=_C102( C96 C102 ) C96_=_C103( C96 C103 ) C96_=_C126( C96 C126 ) \nC97_=_C98( C97 C98 ) C97_=_C99( C97 C99 ) C97_=_C100( C97 C100 ) C97_=_C101( C97 C101 ) C97_=_C102( C97 C102 ) C97_=_C103( C97 C103 ) \nC97_=_C114( C97 C114 ) C97_=_C126( C97 C126 ) C97_=_C176( C97 C176 ) C97_=_C177( C97 C177 ) C97_=_C178( C97 C178 ) C97_=_C179( C97 C179 ) \nC97_=_C180( C97 C180 ) C98_=_C99( C98 C99 ) C98_=_C100( C98 C100 ) C98_=_C101( C98 C101 ) C98_=_C102( C98 C102 ) C98_=_C103( C98 C103 ) \nC98_=_C176( C98 C176 ) C99_=_C100( C99 C100 ) C99_=_C101( C99 C101 ) C99_=_C102( C99 C102 ) C99_=_C103( C99 C103 ) C100_=_C101( C100 C101 ) \nC100_=_C102( C100 C102 ) C100_=_C103( C100 C103 ) C101_=_C102( C101 C102 ) C101_=_C103( C101 C103 ) C102_=_C103( C102 C103 ) C102_=_C179( C102 C179 ) \nC114_=_C126( C114 C126 ) C114_=_C176( C114 C176 ) C114_=_C177( C114 C177 ) C114_=_C178( C114 C178 ) C114_=_C179( C114 C179 ) C114_=_C180( C114 C180 ) \nC126_=_C176( C126 C176 ) C126_=_C177( C126 C177 ) C126_=_C178( C126 C178 ) C126_=_C179( C126 C179 ) C126_=_C180( C126 C180 ) C176_=_C177( C176 C177 ) \nC176_=_C178( C176 C178 ) C176_=_C179( C176 C179 ) C176_=_C180( C176 C180 ) C177_=_C178( C177 C178 ) C177_=_C179( C177 C179 ) C177_=_C180( C177 C180 ) \nC178_=_C179( C178 C179 ) C178_=_C180( C178 C180 ) C179_=_C180( C179 C180 ) "];30-&gt;36[label="19: C3 C21 C42 C91 C95</w:t>
      </w:r>
    </w:p>
    <w:p>
      <w:pPr>
        <w:pStyle w:val="PreformattedText"/>
        <w:bidi w:val="0"/>
        <w:spacing w:before="0" w:after="0"/>
        <w:jc w:val="left"/>
        <w:rPr/>
      </w:pPr>
      <w:r>
        <w:rPr/>
        <w:t xml:space="preserve"> </w:t>
      </w:r>
      <w:r>
        <w:rPr/>
        <w:t>\nC96 C98 C99 C100 C101 C102 \nC103 C114 C126 C176 C177 C178 \nC179 C180 \n85: C3_=_C42 ,C3_=_C95 ,C3_=_C96 ,C3_=_C98 ,C3_=_C99 ,\nC3_=_C100 ,C3_=_C101 ,C3_=_C102 ,C3_=_C103 ,C21_=_C91 ,C21_=_C114 ,\nC21_=_C126 ,C21_=_C176 ,C21_=_C177 ,C21_=_C178 ,C21_=_C179 ,C21_=_C180 ,\nC42_=_C95 ,C42_=_C96 ,C42_=_C98 ,C42_=_C99 ,C42_=_C100 ,C42_=_C101 ,\nC42_=_C102 ,C42_=_C103 ,C91_=_C114 ,C91_=_C126 ,C91_=_C176 ,C91_=_C177 ,\nC91_=_C178 ,C91_=_C179 ,C91_=_C180 ,C95_=_C96 ,C95_=_C98 ,C95_=_C99 ,\nC95_=_C100 ,C95_=_C101 ,C95_=_C102 ,C95_=_C103 ,C95_=_C114 ,C96_=_C98 ,\nC96_=_C99 ,C96_=_C100 ,C96_=_C101 ,C96_=_C102 ,C96_=_C103 ,C96_=_C126 ,\nC98_=_C99 ,C98_=_C100 ,C98_=_C101 ,C98_=_C102 ,C98_=_C103 ,C98_=_C176 ,\nC99_=_C100 ,C99_=_C101 ,C99_=_C102 ,C99_=_C103 ,C100_=_C101 ,C100_=_C102 ,\nC100_=_C103 ,C101_=_C102 ,C101_=_C103 ,C102_=_C103 ,C102_=_C179 ,C114_=_C126 ,\nC114_=_C176 ,C114_=_C177 ,C114_=_C178 ,C114_=_C179 ,C114_=_C180 ,C126_=_C176 ,\nC126_=_C177 ,C126_=_C178 ,C126_=_C179 ,C126_=_C180 ,C176_=_C177 ,C176_=_C178 ,\nC176_=_C179 ,C176_=_C180 ,C177_=_C178 ,C177_=_C179 ,C177_=_C180 ,C178_=_C179 ,\nC178_=_C180 ,C179_=_C180 ,"];37[shape=box, label="id:37 level: 4\n25: C6 C32 C36 C65 C69 \nC71 C80 C89 C92 C131 C132 \nC133 C134 C135 C136 C137 C138 \nC142 C153 C206 C216 C217 C218 \nC219 C220 \n160: C6_=_C32( C6 C32 ) C6_=_C69( C6 C69 ) C6_=_C80( C6 C80 ) C6_=_C89( C6 C89 ) C6_=_C131( C6 C131 ) \nC6_=_C132( C6 C132 ) C6_=_C133( C6 C133 ) C6_=_C134( C6 C134 ) C6_=_C135( C6 C135 ) C6_=_C136( C6 C136 ) C6_=_C137( C6 C137 ) \nC6_=_C138( C6 C138 ) C32_=_C36( C32 C36 ) C32_=_C69( C32 C69 ) C32_=_C80( C32 C80 ) C32_=_C89( C32 C89 ) C32_=_C131( C32 C131 ) \nC32_=_C132( C32 C132 ) C32_=_C133( C32 C133 ) C32_=_C134( C32 C134 ) C32_=_C135( C32 C135 ) C32_=_C136( C32 C136 ) C32_=_C137( C32 C137 ) \nC32_=_C138( C32 C138 ) C36_=_C65( C36 C65 ) C36_=_C71( C36 C71 ) C36_=_C92( C36 C92 ) C36_=_C134( C36 C134 ) C36_=_C142( C36 C142 ) \nC36_=_C153( C36 C153 ) C36_=_C206( C36 C206 ) C36_=_C216( C36 C216 ) C36_=_C217( C36 C217 ) C36_=_C218( C36 C218 ) C36_=_C219( C36 C219 ) \nC36_=_C220( C36 C220 ) C65_=_C71( C65 C71 ) C65_=_C92( C65 C92 ) C65_=_C134( C65 C134 ) C65_=_C142( C65 C142 ) C65_=_C153( C65 C153 ) \nC65_=_C206( C65 C206 ) C65_=_C216( C65 C216 ) C65_=_C217( C65 C217 ) C65_=_C218( C65 C218 ) C65_=_C219( C65 C219 ) C65_=_C220( C65 C220 ) \nC69_=_C71( C69 C71 ) C69_=_C80( C69 C80 ) C69_=_C89( C69 C89 ) C69_=_C131( C69 C131 ) C69_=_C132( C69 C132 ) C69_=_C133( C69 C133 ) \nC69_=_C134( C69 C134 ) C69_=_C135( C69 C135 ) C69_=_C136( C69 C136 ) C69_=_C137( C69 C137 ) C69_=_C138( C69 C138 ) C71_=_C92( C71 C92 ) \nC71_=_C134( C71 C134 ) C71_=_C142( C71 C142 ) C71_=_C153( C71 C153 ) C71_=_C206( C71 C206 ) C71_=_C216( C71 C216 ) C71_=_C217( C71 C217 ) \nC71_=_C218( C71 C218 ) C71_=_C219( C71 C219 ) C71_=_C220( C71 C220 ) C80_=_C89( C80 C89 ) C80_=_C131( C80 C131 ) C80_=_C132( C80 C132 ) \nC80_=_C133( C80 C133 ) C80_=_C134( C80 C134 ) C80_=_C135( C80 C135 ) C80_=_C136( C80 C136 ) C80_=_C137( C80 C137 ) C80_=_C138( C80 C138 ) \nC89_=_C92( C89 C92 ) C89_=_C131( C89 C131 ) C89_=_C132( C89 C132 ) C89_=_C133( C89 C133 ) C89_=_C134( C89 C134 ) C89_=_C135( C89 C135 ) \nC89_=_C136( C89 C136 ) C89_=_C137( C89 C137 ) C89_=_C138( C89 C138 ) C92_=_C134( C92 C134 ) C92_=_C142( C92 C142 ) C92_=_C153( C92 C153 ) \nC92_=_C206( C92 C206 ) C92_=_C216( C92 C216 ) C92_=_C217( C92 C217 ) C92_=_C218( C92 C218 ) C92_=_C219( C92 C219 ) C92_=_C220( C92 C220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4_=_C142( C134 C142 ) C134_=_C153( C134 C153 ) \nC134_=_C206( C134 C206 ) C134_=_C216( C134 C216 ) C134_=_C217( C134 C217 ) C134_=_C218( C134 C218 ) C134_=_C219( C134 C219 ) C134_=_C220( C134 C220 ) \nC135_=_C136( C135 C136 ) C135_=_C137( C135 C137 ) C135_=_C138( C135 C138 ) C135_=_C216( C135 C216 ) C136_=_C137( C136 C137 ) C136_=_C138( C136 C138 ) \nC137_=_C138( C137 C138 ) C142_=_C153( C142 C153 ) C142_=_C206( C142 C206 ) C142_=_C216( C142 C216 ) C142_=_C217( C142 C217 ) C142_=_C218( C142 C218 ) \nC142_=_C219( C142 C219 ) C142_=_C220( C142 C220 ) C153_=_C206( C153 C206 ) C153_=_C216( C153 C216 ) C153_=_C217( C153 C217 ) C153_=_C218( C153 C218 ) \nC153_=_C219( C153 C219 ) C153_=_C220( C153 C220 ) C206_=_C216( C206 C216 ) C206_=_C217( C206 C217 ) C206_=_C218( C206 C218 ) C206_=_C219( C206 C219 ) \nC206_=_C220( C206 C220 ) C216_=_C217( C216 C217 ) C216_=_C218( C216 C218 ) C216_=_C219( C216 C219 ) C216_=_C220( C216 C220 ) C217_=_C218( C217 C218 ) \nC217_=_C219( C217 C219 ) C217_=_C220( C217 C220 ) C218_=_C219( C218 C219 ) C218_=_C220( C218 C220 ) C219_=_C220( C219 C220 ) "];31-&gt;37[label="24: C6 C32 C36 C65 C69 \nC71 C80 C89 C92 C131 C132 \nC133 C135 C136 C137 C138 C142 \nC153 C206 C216 C217 C218 C219 \nC220 \n136: C6_=_C32 ,C6_=_C69 ,C6_=_C80 ,C6_=_C89 ,C6_=_C131 ,\nC6_=_C132 ,C6_=_C133 ,C6_=_C135 ,C6_=_C136 ,C6_=_C137 ,C6_=_C138 ,\nC32_=_C36 ,C32_=_C69 ,C32_=_C80 ,C32_=_C89 ,C32_=_C131 ,C32_=_C132 ,\nC32_=_C133 ,C32_=_C135 ,C32_=_C136 ,C32_=_C137 ,C32_=_C138 ,C36_=_C65 ,\nC36_=_C71 ,C36_=_C92 ,C36_=_C142 ,C36_=_C153 ,C36_=_C206 ,C36_=_C216 ,\nC36_=_C217 ,C36_=_C218 ,C36_=_C219 ,C36_=_C220 ,C65_=_C71 ,C65_=_C92 ,\nC65_=_C142 ,C65_=_C153 ,C65_=_C206 ,C65_=_C216 ,C65_=_C217 ,C65_=_C218 ,\nC65_=_C219 ,C65_=_C220 ,C69_=_C71 ,C69_=_C80 ,C69_=_C89 ,C69_=_C131 ,\nC69_=_C132 ,C69_=_C133 ,C69_=_C135 ,C69_=_C136 ,C69_=_C137 ,C69_=_C138 ,\nC71_=_C92 ,C71_=_C142 ,C71_=_C153 ,C71_=_C206 ,C71_=_C216 ,C71_=_C217 ,\nC71_=_C218 ,C71_=_C219 ,C71_=_C220 ,C80_=_C89 ,C80_=_C131 ,C80_=_C132 ,\nC80_=_C133 ,C80_=_C135 ,C80_=_C136 ,C80_=_C137 ,C80_=_C138 ,C89_=_C92 ,\nC89_=_C131 ,C89_=_C132 ,C89_=_C133 ,C89_=_C135 ,C89_=_C136 ,C89_=_C137 ,\nC89_=_C138 ,C92_=_C142 ,C92_=_C153 ,C92_=_C206 ,C92_=_C216 ,C92_=_C217 ,\nC92_=_C218 ,C92_=_C219 ,C92_=_C220 ,C131_=_C132 ,C131_=_C133 ,C131_=_C135 ,\nC131_=_C136 ,C131_=_C137 ,C131_=_C138 ,C132_=_C133 ,C132_=_C135 ,C132_=_C136 ,\nC132_=_C137 ,C132_=_C138 ,C133_=_C135 ,C133_=_C136 ,C133_=_C137 ,C133_=_C138 ,\nC135_=_C136 ,C135_=_C137 ,C135_=_C138 ,C135_=_C216 ,C136_=_C137 ,C136_=_C138 ,\nC137_=_C138 ,C142_=_C153 ,C142_=_C206 ,C142_=_C216 ,C142_=_C217 ,C142_=_C218 ,\nC142_=_C219 ,C142_=_C220 ,C153_=_C206 ,C153_=_C216 ,C153_=_C217 ,C153_=_C218 ,\nC153_=_C219 ,C153_=_C220 ,C206_=_C216 ,C206_=_C217 ,C206_=_C218 ,C206_=_C219 ,\nC206_=_C220 ,C216_=_C217 ,C216_=_C218 ,C216_=_C219 ,C216_=_C220 ,C217_=_C218 ,\nC217_=_C219 ,C217_=_C220 ,C218_=_C219 ,C218_=_C220 ,C219_=_C220 ,"];38[shape=box, label="id:38 level: 4\n28: C0 C16 C28 C29 C30 \nC31 C32 C33 C34 C35 C36 \nC37 C38 C39 C40 C52 C88 \nC89 C90 C91 C92 C93 C112 \nC148 C166 C198 C234 C249 \n154: C0_=_C16( C0 C16 ) C0_=_C28( C0 C28 ) C0_=_C29( C0 C29 ) C0_=_C30( C0 C30 ) C0_=_C31( C0 C31 ) \nC0_=_C32( C0 C32 ) C0_=_C33( C0 C33 ) C0_=_C34( C0 C34 ) C0_=_C35( C0 C35 ) C0_=_C36( C0 C36 ) C0_=_C37( C0 C37 ) \nC0_=_C38( C0 C38 ) C0_=_C39( C0 C39 ) C0_=_C40( C0 C40 ) C16_=_C40( C16 C40 ) C16_=_C112( C16 C112 ) C16_=_C148( C16 C148 ) \nC16_=_C166( C16 C166 ) C16_=_C198( C16 C198 ) C16_=_C234( C16 C234 ) C16_=_C249( C16 C249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0_=_C52( C30 C52 ) C30_=_C88( C30 C88 ) C30_=_C89( C30 C89 ) C30_=_C90( C30 C90 ) C30_=_C91( C30 C91 ) \nC30_=_C92( C30 C92 ) C30_=_C93( C30 C93 ) C31_=_C32( C31 C32 ) C31_=_C33( C31 C33 ) C31_=_C34( C31 C34 ) C31_=_C35( C31 C35 ) \nC31_=_C36( C31 C36 ) C31_=_C37( C31 C37 ) C31_=_C38( C31 C38 ) C31_=_C39( C31 C39 ) C31_=_C40( C31 C40 ) C32_=_C33( C32 C33 ) \nC32_=_C34( C32 C34 ) C32_=_C35( C32 C35 ) C32_=_C36( C32 C36 ) C32_=_C37( C32 C37 ) C32_=_C38( C32 C38 ) C32_=_C39( C32 C39 ) \nC32_=_C40( C32 C40 ) C32_=_C89( C32 C89 ) C33_=_C34( C33 C34 ) C33_=_C35( C33 C35 ) C33_=_C36( C33 C36 ) C33_=_C37( C33 C37 ) \nC33_=_C38( C33 C38 ) C33_=_C39( C33 C39 ) C33_=_C40( C33 C40 ) C34_=_C35( C34 C35 ) C34_=_C36( C34 C36 ) C34_=_C37( C34 C37 ) \nC34_=_C38( C34 C38 ) C34_=_C39( C34 C39 ) C34_=_C40( C34 C40 ) C34_=_C198( C34 C198 ) C35_=_C36( C35 C36 ) C35_=_C37( C35 C37 ) \nC35_=_C38( C35 C38 ) C35_=_C39( C35 C39 ) C35_=_C40( C35 C40 ) C36_=_C37( C36 C37 ) C36_=_C38( C36 C38 ) C36_=_C39( C36 C39 ) \nC36_=_C40( C36 C40 ) C36_=_C92( C36 C92 ) C37_=_C38( C37 C38 ) C37_=_C39( C37 C39 ) C37_=_C40( C37 C40 ) C38_=_C39( C38 C39 ) \nC38_=_C40( C38 C40 ) C38_=_C93( C38 C93 ) C39_=_C40( C39 C40 ) C40_=_C112( C40 C112 ) C40_=_C148( C40 C148 ) C40_=_C166( C40 C166 ) \nC40_=_C198( C40 C198 ) C40_=_C234( C40 C234 ) C40_=_C249( C40 C249 ) C52_=_C88( C52 C88 ) C52_=_C89( C52 C89 ) C52_=_C90( C52 C90 ) \nC52_=_C91( C52 C91 ) C52_=_C92( C52 C92 ) C52_=_C93( C52 C93 ) C88_=_C89( C88 C89 ) C88_=_C90( C88 C90 ) C88_=_C91( C88 C91 ) \nC88_=_C92( C88 C92 ) C88_=_C93( C88 C93 ) C88_=_C112( C88 C112 ) C89_=_C90( C89 C90 ) C89_=_C91( C89 C91 ) C89_=_C92(</w:t>
      </w:r>
    </w:p>
    <w:p>
      <w:pPr>
        <w:pStyle w:val="PreformattedText"/>
        <w:bidi w:val="0"/>
        <w:spacing w:before="0" w:after="0"/>
        <w:jc w:val="left"/>
        <w:rPr/>
      </w:pPr>
      <w:r>
        <w:rPr/>
        <w:t xml:space="preserve"> </w:t>
      </w:r>
      <w:r>
        <w:rPr/>
        <w:t>C89 C92 ) \nC89_=_C93( C89 C93 ) C90_=_C91( C90 C91 ) C90_=_C92( C90 C92 ) C90_=_C93( C90 C93 ) C90_=_C166( C90 C166 ) C91_=_C92( C91 C92 ) \nC91_=_C93( C91 C93 ) C92_=_C93( C92 C93 ) C112_=_C148( C112 C148 ) C112_=_C166( C112 C166 ) C112_=_C198( C112 C198 ) C112_=_C234( C112 C234 ) \nC112_=_C249( C112 C249 ) C148_=_C166( C148 C166 ) C148_=_C198( C148 C198 ) C148_=_C234( C148 C234 ) C148_=_C249( C148 C249 ) C166_=_C198( C166 C198 ) \nC166_=_C234( C166 C234 ) C166_=_C249( C166 C249 ) C198_=_C234( C198 C234 ) C198_=_C249( C198 C249 ) C234_=_C249( C234 C249 ) "];31-&gt;38[label="26: C0 C16 C28 C29 C31 \nC32 C33 C34 C35 C36 C37 \nC38 C39 C52 C88 C89 C90 \nC91 C92 C93 C112 C148 C166 \nC198 C234 C249 \n115: C0_=_C16 ,C0_=_C28 ,C0_=_C29 ,C0_=_C31 ,C0_=_C32 ,\nC0_=_C33 ,C0_=_C34 ,C0_=_C35 ,C0_=_C36 ,C0_=_C37 ,C0_=_C38 ,\nC0_=_C39 ,C16_=_C112 ,C16_=_C148 ,C16_=_C166 ,C16_=_C198 ,C16_=_C234 ,\nC16_=_C249 ,C28_=_C29 ,C28_=_C31 ,C28_=_C32 ,C28_=_C33 ,C28_=_C34 ,\nC28_=_C35 ,C28_=_C36 ,C28_=_C37 ,C28_=_C38 ,C28_=_C39 ,C29_=_C31 ,\nC29_=_C32 ,C29_=_C33 ,C29_=_C34 ,C29_=_C35 ,C29_=_C36 ,C29_=_C37 ,\nC29_=_C38 ,C29_=_C39 ,C31_=_C32 ,C31_=_C33 ,C31_=_C34 ,C31_=_C35 ,\nC31_=_C36 ,C31_=_C37 ,C31_=_C38 ,C31_=_C39 ,C32_=_C33 ,C32_=_C34 ,\nC32_=_C35 ,C32_=_C36 ,C32_=_C37 ,C32_=_C38 ,C32_=_C39 ,C32_=_C89 ,\nC33_=_C34 ,C33_=_C35 ,C33_=_C36 ,C33_=_C37 ,C33_=_C38 ,C33_=_C39 ,\nC34_=_C35 ,C34_=_C36 ,C34_=_C37 ,C34_=_C38 ,C34_=_C39 ,C34_=_C198 ,\nC35_=_C36 ,C35_=_C37 ,C35_=_C38 ,C35_=_C39 ,C36_=_C37 ,C36_=_C38 ,\nC36_=_C39 ,C36_=_C92 ,C37_=_C38 ,C37_=_C39 ,C38_=_C39 ,C38_=_C93 ,\nC52_=_C88 ,C52_=_C89 ,C52_=_C90 ,C52_=_C91 ,C52_=_C92 ,C52_=_C93 ,\nC88_=_C89 ,C88_=_C90 ,C88_=_C91 ,C88_=_C92 ,C88_=_C93 ,C88_=_C112 ,\nC89_=_C90 ,C89_=_C91 ,C89_=_C92 ,C89_=_C93 ,C90_=_C91 ,C90_=_C92 ,\nC90_=_C93 ,C90_=_C166 ,C91_=_C92 ,C91_=_C93 ,C92_=_C93 ,C112_=_C148 ,\nC112_=_C166 ,C112_=_C198 ,C112_=_C234 ,C112_=_C249 ,C148_=_C166 ,C148_=_C198 ,\nC148_=_C234 ,C148_=_C249 ,C166_=_C198 ,C166_=_C234 ,C166_=_C249 ,C198_=_C234 ,\nC198_=_C249 ,C234_=_C249 ,"];39[shape=box, label="id:39 level: 4\n29: C14 C60 C62 C63 C64 \nC65 C66 C68 C75 C130 C138 \nC149 C167 C175 C180 C185 C188 \nC205 C211 C215 C225 C227 C231 \nC237 C240 C242 C245 C246 C249 \n157: C14_=_C60( C14 C60 ) C14_=_C75( C14 C75 ) C14_=_C130( C14 C130 ) C14_=_C138( C14 C138 ) C14_=_C185( C14 C185 ) \nC14_=_C231( C14 C231 ) C14_=_C237( C14 C237 ) C14_=_C242( C14 C242 ) C14_=_C246( C14 C246 ) C60_=_C75( C60 C75 ) C60_=_C130( C60 C130 ) \nC60_=_C138( C60 C138 ) C60_=_C185( C60 C185 ) C60_=_C231( C60 C231 ) C60_=_C237( C60 C237 ) C60_=_C242( C60 C242 ) C60_=_C246( C60 C246 ) \nC62_=_C63( C62 C63 ) C62_=_C64( C62 C64 ) C62_=_C65( C62 C65 ) C62_=_C66( C62 C66 ) C62_=_C68( C62 C68 ) C62_=_C75( C62 C75 ) \nC63_=_C64( C63 C64 ) C63_=_C65( C63 C65 ) C63_=_C66( C63 C66 ) C63_=_C68( C63 C68 ) C64_=_C65( C64 C65 ) C64_=_C66( C64 C66 ) \nC64_=_C68( C64 C68 ) C65_=_C66( C65 C66 ) C65_=_C68( C65 C68 ) C66_=_C68( C66 C68 ) C66_=_C237( C66 C237 ) C66_=_C240( C66 C240 ) \nC68_=_C149( C68 C149 ) C68_=_C167( C68 C167 ) C68_=_C175( C68 C175 ) C68_=_C180( C68 C180 ) C68_=_C188( C68 C188 ) C68_=_C205( C68 C205 ) \nC68_=_C211( C68 C211 ) C68_=_C215( C68 C215 ) C68_=_C225( C68 C225 ) C68_=_C227( C68 C227 ) C68_=_C240( C68 C240 ) C68_=_C245( C68 C245 ) \nC68_=_C249( C68 C249 ) C75_=_C130( C75 C130 ) C75_=_C138( C75 C138 ) C75_=_C185( C75 C185 ) C75_=_C231( C75 C231 ) C75_=_C237( C75 C237 ) \nC75_=_C242( C75 C242 ) C75_=_C246( C75 C246 ) C130_=_C138( C130 C138 ) C130_=_C185( C130 C185 ) C130_=_C231( C130 C231 ) C130_=_C237( C130 C237 ) \nC130_=_C242( C130 C242 ) C130_=_C246( C130 C246 ) C138_=_C185( C138 C185 ) C138_=_C231( C138 C231 ) C138_=_C237( C138 C237 ) C138_=_C242( C138 C242 ) \nC138_=_C246( C138 C246 ) C149_=_C167( C149 C167 ) C149_=_C175( C149 C175 ) C149_=_C180( C149 C180 ) C149_=_C188( C149 C188 ) C149_=_C205( C149 C205 ) \nC149_=_C211( C149 C211 ) C149_=_C215( C149 C215 ) C149_=_C225( C149 C225 ) C149_=_C227( C149 C227 ) C149_=_C240( C149 C240 ) C149_=_C245( C149 C245 ) \nC149_=_C249( C149 C249 ) C167_=_C175( C167 C175 ) C167_=_C180( C167 C180 ) C167_=_C188( C167 C188 ) C167_=_C205( C167 C205 ) C167_=_C211( C167 C211 ) \nC167_=_C215( C167 C215 ) C167_=_C225( C167 C225 ) C167_=_C227( C167 C227 ) C167_=_C240( C167 C240 ) C167_=_C245( C167 C245 ) C167_=_C249( C167 C249 ) \nC175_=_C180( C175 C180 ) C175_=_C188( C175 C188 ) C175_=_C205( C175 C205 ) C175_=_C211( C175 C211 ) C175_=_C215( C175 C215 ) C175_=_C225( C175 C225 ) \nC175_=_C227( C175 C227 ) C175_=_C240( C175 C240 ) C175_=_C245( C175 C245 ) C175_=_C249( C175 C249 ) C180_=_C188( C180 C188 ) C180_=_C205( C180 C205 ) \nC180_=_C211( C180 C211 ) C180_=_C215( C180 C215 ) C180_=_C225( C180 C225 ) C180_=_C227( C180 C227 ) C180_=_C240( C180 C240 ) C180_=_C245( C180 C245 ) \nC180_=_C249( C180 C249 ) C185_=_C188( C185 C188 ) C185_=_C231( C185 C231 ) C185_=_C237( C185 C237 ) C185_=_C242( C185 C242 ) C185_=_C246( C185 C246 ) \nC188_=_C205( C188 C205 ) C188_=_C211( C188 C211 ) C188_=_C215( C188 C215 ) C188_=_C225( C188 C225 ) C188_=_C227( C188 C227 ) C188_=_C240( C188 C240 ) \nC188_=_C245( C188 C245 ) C188_=_C249( C188 C249 ) C205_=_C211( C205 C211 ) C205_=_C215( C205 C215 ) C205_=_C225( C205 C225 ) C205_=_C227( C205 C227 ) \nC205_=_C240( C205 C240 ) C205_=_C245( C205 C245 ) C205_=_C249( C205 C249 ) C211_=_C215( C211 C215 ) C211_=_C225( C211 C225 ) C211_=_C227( C211 C227 ) \nC211_=_C240( C211 C240 ) C211_=_C245( C211 C245 ) C211_=_C249( C211 C249 ) C215_=_C225( C215 C225 ) C215_=_C227( C215 C227 ) C215_=_C240( C215 C240 ) \nC215_=_C245( C215 C245 ) C215_=_C249( C215 C249 ) C225_=_C227( C225 C227 ) C225_=_C240( C225 C240 ) C225_=_C245( C225 C245 ) C225_=_C249( C225 C249 ) \nC227_=_C240( C227 C240 ) C227_=_C245( C227 C245 ) C227_=_C249( C227 C249 ) C231_=_C237( C231 C237 ) C231_=_C242( C231 C242 ) C231_=_C246( C231 C246 ) \nC237_=_C240( C237 C240 ) C237_=_C242( C237 C242 ) C237_=_C246( C237 C246 ) C240_=_C245( C240 C245 ) C240_=_C249( C240 C249 ) C242_=_C245( C242 C245 ) \nC242_=_C246( C242 C246 ) C245_=_C249( C245 C249 ) "];32-&gt;39[label="28: C14 C60 C62 C63 C64 \nC65 C66 C75 C130 C138 C149 \nC167 C175 C180 C185 C188 C205 \nC211 C215 C225 C227 C231 C237 \nC240 C242 C245 C246 C249 \n139: C14_=_C60 ,C14_=_C75 ,C14_=_C130 ,C14_=_C138 ,C14_=_C185 ,\nC14_=_C231 ,C14_=_C237 ,C14_=_C242 ,C14_=_C246 ,C60_=_C75 ,C60_=_C130 ,\nC60_=_C138 ,C60_=_C185 ,C60_=_C231 ,C60_=_C237 ,C60_=_C242 ,C60_=_C246 ,\nC62_=_C63 ,C62_=_C64 ,C62_=_C65 ,C62_=_C66 ,C62_=_C75 ,C63_=_C64 ,\nC63_=_C65 ,C63_=_C66 ,C64_=_C65 ,C64_=_C66 ,C65_=_C66 ,C66_=_C237 ,\nC66_=_C240 ,C75_=_C130 ,C75_=_C138 ,C75_=_C185 ,C75_=_C231 ,C75_=_C237 ,\nC75_=_C242 ,C75_=_C246 ,C130_=_C138 ,C130_=_C185 ,C130_=_C231 ,C130_=_C237 ,\nC130_=_C242 ,C130_=_C246 ,C138_=_C185 ,C138_=_C231 ,C138_=_C237 ,C138_=_C242 ,\nC138_=_C246 ,C149_=_C167 ,C149_=_C175 ,C149_=_C180 ,C149_=_C188 ,C149_=_C205 ,\nC149_=_C211 ,C149_=_C215 ,C149_=_C225 ,C149_=_C227 ,C149_=_C240 ,C149_=_C245 ,\nC149_=_C249 ,C167_=_C175 ,C167_=_C180 ,C167_=_C188 ,C167_=_C205 ,C167_=_C211 ,\nC167_=_C215 ,C167_=_C225 ,C167_=_C227 ,C167_=_C240 ,C167_=_C245 ,C167_=_C249 ,\nC175_=_C180 ,C175_=_C188 ,C175_=_C205 ,C175_=_C211 ,C175_=_C215 ,C175_=_C225 ,\nC175_=_C227 ,C175_=_C240 ,C175_=_C245 ,C175_=_C249 ,C180_=_C188 ,C180_=_C205 ,\nC180_=_C211 ,C180_=_C215 ,C180_=_C225 ,C180_=_C227 ,C180_=_C240 ,C180_=_C245 ,\nC180_=_C249 ,C185_=_C188 ,C185_=_C231 ,C185_=_C237 ,C185_=_C242 ,C185_=_C246 ,\nC188_=_C205 ,C188_=_C211 ,C188_=_C215 ,C188_=_C225 ,C188_=_C227 ,C188_=_C240 ,\nC188_=_C245 ,C188_=_C249 ,C205_=_C211 ,C205_=_C215 ,C205_=_C225 ,C205_=_C227 ,\nC205_=_C240 ,C205_=_C245 ,C205_=_C249 ,C211_=_C215 ,C211_=_C225 ,C211_=_C227 ,\nC211_=_C240 ,C211_=_C245 ,C211_=_C249 ,C215_=_C225 ,C215_=_C227 ,C215_=_C240 ,\nC215_=_C245 ,C215_=_C249 ,C225_=_C227 ,C225_=_C240 ,C225_=_C245 ,C225_=_C249 ,\nC227_=_C240 ,C227_=_C245 ,C227_=_C249 ,C231_=_C237 ,C231_=_C242 ,C231_=_C246 ,\nC237_=_C240 ,C237_=_C242 ,C237_=_C246 ,C240_=_C245 ,C240_=_C249 ,C242_=_C245 ,\nC242_=_C246 ,C245_=_C249 ,"];40[shape=box, label="id:40 level: 4\n38: C1 C9 C33 C37 C48 \nC51 C58 C62 C66 C69 C71 \nC72 C73 C74 C75 C76 C77 \nC140 C152 C163 C169 C178 C181 \nC184 C185 C186 C187 C188 C194 \nC201 C218 C229 C235 C236 C237 \nC238 C239 C240 \n267: C1_=_C9( C1 C9 ) C1_=_C51( C1 C51 ) C1_=_C62( C1 C62 ) C1_=_C69( C1 C69 ) C1_=_C71( C1 C71 ) \nC1_=_C72( C1 C72 ) C1_=_C73( C1 C73 ) C1_=_C74( C1 C74 ) C1_=_C75( C1 C75 ) C1_=_C76( C1 C76 ) C1_=_C77( C1 C77 ) \nC9_=_C33( C9 C33 ) C9_=_C140( C9 C140 ) C9_=_C152( C9 C152 ) C9_=_C169( C9 C169 ) C9_=_C184( C9 C184 ) C9_=_C185( C9 C185 ) \nC9_=_C186( C9 C186 ) C9_=_C187( C9 C187 ) C9_=_C188( C9 C188 ) C33_=_C37( C33 C37 ) C33_=_C140( C33 C140 ) C33_=_C152( C33 C152 ) \nC33_=_C169( C33 C169 ) C33_=_C184( C33 C184 ) C33_=_C185( C33 C185 ) C33_=_C186( C33 C186 ) C33_=_C187( C33 C187 ) C33_=_C188( C33 C188 ) \nC37_=_C48( C37 C48 ) C37_=_C58( C37 C58 ) C37_=_C66( C37 C66 ) C37_=_C73( C37 C73 ) C37_=_C163( C37 C163 ) C37_=_C178( C37 C178 ) \nC37_=_C181( C37 C181 ) C37_=_C194( C37 C194 ) C37_=_C201( C37 C201 ) C37_=_C218( C37 C218 ) C37_=_C229( C37 C229 ) C37_=_C235( C37 C235 ) \nC37_=_C236( C37 C236 ) C37_=_C237( C37 C237 ) C37_=_C238( C37 C238 ) C37_=_C239( C37 C239 ) C37_=_C240( C37 C240 ) C48_=_C58( C48 C58 ) \nC48_=_C66( C48 C66 ) C48_=_C73( C48 C73 ) C48_=_C163( C48 C163 ) C48_=_C178( C48 C178 ) C48_=_C181( C48 C181 ) C48_=_C194( C48 C194 ) \nC48_=_C201( C48 C201 ) C48_=_C218( C48 C218 ) C48_=_C229( C48 C229 ) C48_=_C235( C48 C235 ) C48_=_C236( C48 C236 ) C48_=_C237( C48 C237 ) \nC48_=_C238( C48 C238 ) C48_=_C239( C48 C239 ) C48_=_C240( C48 C240 ) C51_=_C58( C51 C58 ) C51_=_C62( C51 C62 ) C51_=_C69( C51 C69 ) \nC51_=_C71( C51 C71 ) C51_=_C72( C51 C72 ) C51_=_C73( C51 C73 ) C51_=_C74( C51 C74 ) C51_=_C75( C51 C75 ) C51_=_C76( C51 C76 ) \nC51_=_C77( C51 C77 ) C58_=_C66( C58 C66 ) C58_=_C73( C58 C73 ) C58_=_C163( C58</w:t>
      </w:r>
    </w:p>
    <w:p>
      <w:pPr>
        <w:pStyle w:val="PreformattedText"/>
        <w:bidi w:val="0"/>
        <w:spacing w:before="0" w:after="0"/>
        <w:jc w:val="left"/>
        <w:rPr/>
      </w:pPr>
      <w:r>
        <w:rPr/>
        <w:t xml:space="preserve"> </w:t>
      </w:r>
      <w:r>
        <w:rPr/>
        <w:t>C163 ) C58_=_C178( C58 C178 ) C58_=_C181( C58 C181 ) \nC58_=_C194( C58 C194 ) C58_=_C201( C58 C201 ) C58_=_C218( C58 C218 ) C58_=_C229( C58 C229 ) C58_=_C235( C58 C235 ) C58_=_C236( C58 C236 ) \nC58_=_C237( C58 C237 ) C58_=_C238( C58 C238 ) C58_=_C239( C58 C239 ) C58_=_C240( C58 C240 ) C62_=_C66( C62 C66 ) C62_=_C69( C62 C69 ) \nC62_=_C71( C62 C71 ) C62_=_C72( C62 C72 ) C62_=_C73( C62 C73 ) C62_=_C74( C62 C74 ) C62_=_C75( C62 C75 ) C62_=_C76( C62 C76 ) \nC62_=_C77( C62 C77 ) C66_=_C73( C66 C73 ) C66_=_C163( C66 C163 ) C66_=_C178( C66 C178 ) C66_=_C181( C66 C181 ) C66_=_C194( C66 C194 ) \nC66_=_C201( C66 C201 ) C66_=_C218( C66 C218 ) C66_=_C229( C66 C229 ) C66_=_C235( C66 C235 ) C66_=_C236( C66 C236 ) C66_=_C237( C66 C237 ) \nC66_=_C238( C66 C238 ) C66_=_C239( C66 C239 ) C66_=_C240( C66 C240 ) C69_=_C71( C69 C71 ) C69_=_C72( C69 C72 ) C69_=_C73( C69 C73 ) \nC69_=_C74( C69 C74 ) C69_=_C75( C69 C75 ) C69_=_C76( C69 C76 ) C69_=_C77( C69 C77 ) C71_=_C72( C71 C72 ) C71_=_C73( C71 C73 ) \nC71_=_C74( C71 C74 ) C71_=_C75( C71 C75 ) C71_=_C76( C71 C76 ) C71_=_C77( C71 C77 ) C71_=_C218( C71 C218 ) C72_=_C73( C72 C73 ) \nC72_=_C74( C72 C74 ) C72_=_C75( C72 C75 ) C72_=_C76( C72 C76 ) C72_=_C77( C72 C77 ) C73_=_C74( C73 C74 ) C73_=_C75( C73 C75 ) \nC73_=_C76( C73 C76 ) C73_=_C77( C73 C77 ) C73_=_C163( C73 C163 ) C73_=_C178( C73 C178 ) C73_=_C181( C73 C181 ) C73_=_C194( C73 C194 ) \nC73_=_C201( C73 C201 ) C73_=_C218( C73 C218 ) C73_=_C229( C73 C229 ) C73_=_C235( C73 C235 ) C73_=_C236( C73 C236 ) C73_=_C237( C73 C237 ) \nC73_=_C238( C73 C238 ) C73_=_C239( C73 C239 ) C73_=_C240( C73 C240 ) C74_=_C75( C74 C75 ) C74_=_C76( C74 C76 ) C74_=_C77( C74 C77 ) \nC74_=_C236( C74 C236 ) C75_=_C76( C75 C76 ) C75_=_C77( C75 C77 ) C75_=_C185( C75 C185 ) C75_=_C237( C75 C237 ) C76_=_C77( C76 C77 ) \nC76_=_C238( C76 C238 ) C77_=_C187( C77 C187 ) C77_=_C239( C77 C239 ) C140_=_C152( C140 C152 ) C140_=_C169( C140 C169 ) C140_=_C184( C140 C184 ) \nC140_=_C185( C140 C185 ) C140_=_C186( C140 C186 ) C140_=_C187( C140 C187 ) C140_=_C188( C140 C188 ) C152_=_C169( C152 C169 ) C152_=_C184( C152 C184 ) \nC152_=_C185( C152 C185 ) C152_=_C186( C152 C186 ) C152_=_C187( C152 C187 ) C152_=_C188( C152 C188 ) C163_=_C178( C163 C178 ) C163_=_C181( C163 C181 ) \nC163_=_C194( C163 C194 ) C163_=_C201( C163 C201 ) C163_=_C218( C163 C218 ) C163_=_C229( C163 C229 ) C163_=_C235( C163 C235 ) C163_=_C236( C163 C236 ) \nC163_=_C237( C163 C237 ) C163_=_C238( C163 C238 ) C163_=_C239( C163 C239 ) C163_=_C240( C163 C240 ) C169_=_C184( C169 C184 ) C169_=_C185( C169 C185 ) \nC169_=_C186( C169 C186 ) C169_=_C187( C169 C187 ) C169_=_C188( C169 C188 ) C178_=_C181( C178 C181 ) C178_=_C194( C178 C194 ) C178_=_C201( C178 C201 ) \nC178_=_C218( C178 C218 ) C178_=_C229( C178 C229 ) C178_=_C235( C178 C235 ) C178_=_C236( C178 C236 ) C178_=_C237( C178 C237 ) C178_=_C238( C178 C238 ) \nC178_=_C239( C178 C239 ) C178_=_C240( C178 C240 ) C181_=_C194( C181 C194 ) C181_=_C201( C181 C201 ) C181_=_C218( C181 C218 ) C181_=_C229( C181 C229 ) \nC181_=_C235( C181 C235 ) C181_=_C236( C181 C236 ) C181_=_C237( C181 C237 ) C181_=_C238( C181 C238 ) C181_=_C239( C181 C239 ) C181_=_C240( C181 C240 ) \nC184_=_C185( C184 C185 ) C184_=_C186( C184 C186 ) C184_=_C187( C184 C187 ) C184_=_C188( C184 C188 ) C185_=_C186( C185 C186 ) C185_=_C187( C185 C187 ) \nC185_=_C188( C185 C188 ) C185_=_C237( C185 C237 ) C186_=_C187( C186 C187 ) C186_=_C188( C186 C188 ) C187_=_C188( C187 C188 ) C187_=_C239( C187 C239 ) \nC188_=_C240( C188 C240 ) C194_=_C201( C194 C201 ) C194_=_C218( C194 C218 ) C194_=_C229( C194 C229 ) C194_=_C235( C194 C235 ) C194_=_C236( C194 C236 ) \nC194_=_C237( C194 C237 ) C194_=_C238( C194 C238 ) C194_=_C239( C194 C239 ) C194_=_C240( C194 C240 ) C201_=_C218( C201 C218 ) C201_=_C229( C201 C229 ) \nC201_=_C235( C201 C235 ) C201_=_C236( C201 C236 ) C201_=_C237( C201 C237 ) C201_=_C238( C201 C238 ) C201_=_C239( C201 C239 ) C201_=_C240( C201 C240 ) \nC218_=_C229( C218 C229 ) C218_=_C235( C218 C235 ) C218_=_C236( C218 C236 ) C218_=_C237( C218 C237 ) C218_=_C238( C218 C238 ) C218_=_C239( C218 C239 ) \nC218_=_C240( C218 C240 ) C229_=_C235( C229 C235 ) C229_=_C236( C229 C236 ) C229_=_C237( C229 C237 ) C229_=_C238( C229 C238 ) C229_=_C239( C229 C239 ) \nC229_=_C240( C229 C240 ) C235_=_C236( C235 C236 ) C235_=_C237( C235 C237 ) C235_=_C238( C235 C238 ) C235_=_C239( C235 C239 ) C235_=_C240( C235 C240 ) \nC236_=_C237( C236 C237 ) C236_=_C238( C236 C238 ) C236_=_C239( C236 C239 ) C236_=_C240( C236 C240 ) C237_=_C238( C237 C238 ) C237_=_C239( C237 C239 ) \nC237_=_C240( C237 C240 ) C238_=_C239( C238 C239 ) C238_=_C240( C238 C240 ) C239_=_C240( C239 C240 ) "];32-&gt;40[label="37: C1 C9 C33 C37 C48 \nC51 C58 C62 C66 C69 C71 \nC72 C74 C75 C76 C77 C140 \nC152 C163 C169 C178 C181 C184 \nC185 C186 C187 C188 C194 C201 \nC218 C229 C235 C236 C237 C238 \nC239 C240 \n240: C1_=_C9 ,C1_=_C51 ,C1_=_C62 ,C1_=_C69 ,C1_=_C71 ,\nC1_=_C72 ,C1_=_C74 ,C1_=_C75 ,C1_=_C76 ,C1_=_C77 ,C9_=_C33 ,\nC9_=_C140 ,C9_=_C152 ,C9_=_C169 ,C9_=_C184 ,C9_=_C185 ,C9_=_C186 ,\nC9_=_C187 ,C9_=_C188 ,C33_=_C37 ,C33_=_C140 ,C33_=_C152 ,C33_=_C169 ,\nC33_=_C184 ,C33_=_C185 ,C33_=_C186 ,C33_=_C187 ,C33_=_C188 ,C37_=_C48 ,\nC37_=_C58 ,C37_=_C66 ,C37_=_C163 ,C37_=_C178 ,C37_=_C181 ,C37_=_C194 ,\nC37_=_C201 ,C37_=_C218 ,C37_=_C229 ,C37_=_C235 ,C37_=_C236 ,C37_=_C237 ,\nC37_=_C238 ,C37_=_C239 ,C37_=_C240 ,C48_=_C58 ,C48_=_C66 ,C48_=_C163 ,\nC48_=_C178 ,C48_=_C181 ,C48_=_C194 ,C48_=_C201 ,C48_=_C218 ,C48_=_C229 ,\nC48_=_C235 ,C48_=_C236 ,C48_=_C237 ,C48_=_C238 ,C48_=_C239 ,C48_=_C240 ,\nC51_=_C58 ,C51_=_C62 ,C51_=_C69 ,C51_=_C71 ,C51_=_C72 ,C51_=_C74 ,\nC51_=_C75 ,C51_=_C76 ,C51_=_C77 ,C58_=_C66 ,C58_=_C163 ,C58_=_C178 ,\nC58_=_C181 ,C58_=_C194 ,C58_=_C201 ,C58_=_C218 ,C58_=_C229 ,C58_=_C235 ,\nC58_=_C236 ,C58_=_C237 ,C58_=_C238 ,C58_=_C239 ,C58_=_C240 ,C62_=_C66 ,\nC62_=_C69 ,C62_=_C71 ,C62_=_C72 ,C62_=_C74 ,C62_=_C75 ,C62_=_C76 ,\nC62_=_C77 ,C66_=_C163 ,C66_=_C178 ,C66_=_C181 ,C66_=_C194 ,C66_=_C201 ,\nC66_=_C218 ,C66_=_C229 ,C66_=_C235 ,C66_=_C236 ,C66_=_C237 ,C66_=_C238 ,\nC66_=_C239 ,C66_=_C240 ,C69_=_C71 ,C69_=_C72 ,C69_=_C74 ,C69_=_C75 ,\nC69_=_C76 ,C69_=_C77 ,C71_=_C72 ,C71_=_C74 ,C71_=_C75 ,C71_=_C76 ,\nC71_=_C77 ,C71_=_C218 ,C72_=_C74 ,C72_=_C75 ,C72_=_C76 ,C72_=_C77 ,\nC74_=_C75 ,C74_=_C76 ,C74_=_C77 ,C74_=_C236 ,C75_=_C76 ,C75_=_C77 ,\nC75_=_C185 ,C75_=_C237 ,C76_=_C77 ,C76_=_C238 ,C77_=_C187 ,C77_=_C239 ,\nC140_=_C152 ,C140_=_C169 ,C140_=_C184 ,C140_=_C185 ,C140_=_C186 ,C140_=_C187 ,\nC140_=_C188 ,C152_=_C169 ,C152_=_C184 ,C152_=_C185 ,C152_=_C186 ,C152_=_C187 ,\nC152_=_C188 ,C163_=_C178 ,C163_=_C181 ,C163_=_C194 ,C163_=_C201 ,C163_=_C218 ,\nC163_=_C229 ,C163_=_C235 ,C163_=_C236 ,C163_=_C237 ,C163_=_C238 ,C163_=_C239 ,\nC163_=_C240 ,C169_=_C184 ,C169_=_C185 ,C169_=_C186 ,C169_=_C187 ,C169_=_C188 ,\nC178_=_C181 ,C178_=_C194 ,C178_=_C201 ,C178_=_C218 ,C178_=_C229 ,C178_=_C235 ,\nC178_=_C236 ,C178_=_C237 ,C178_=_C238 ,C178_=_C239 ,C178_=_C240 ,C181_=_C194 ,\nC181_=_C201 ,C181_=_C218 ,C181_=_C229 ,C181_=_C235 ,C181_=_C236 ,C181_=_C237 ,\nC181_=_C238 ,C181_=_C239 ,C181_=_C240 ,C184_=_C185 ,C184_=_C186 ,C184_=_C187 ,\nC184_=_C188 ,C185_=_C186 ,C185_=_C187 ,C185_=_C188 ,C185_=_C237 ,C186_=_C187 ,\nC186_=_C188 ,C187_=_C188 ,C187_=_C239 ,C188_=_C240 ,C194_=_C201 ,C194_=_C218 ,\nC194_=_C229 ,C194_=_C235 ,C194_=_C236 ,C194_=_C237 ,C194_=_C238 ,C194_=_C239 ,\nC194_=_C240 ,C201_=_C218 ,C201_=_C229 ,C201_=_C235 ,C201_=_C236 ,C201_=_C237 ,\nC201_=_C238 ,C201_=_C239 ,C201_=_C240 ,C218_=_C229 ,C218_=_C235 ,C218_=_C236 ,\nC218_=_C237 ,C218_=_C238 ,C218_=_C239 ,C218_=_C240 ,C229_=_C235 ,C229_=_C236 ,\nC229_=_C237 ,C229_=_C238 ,C229_=_C239 ,C229_=_C240 ,C235_=_C236 ,C235_=_C237 ,\nC235_=_C238 ,C235_=_C239 ,C235_=_C240 ,C236_=_C237 ,C236_=_C238 ,C236_=_C239 ,\nC236_=_C240 ,C237_=_C238 ,C237_=_C239 ,C237_=_C240 ,C238_=_C239 ,C238_=_C240 ,\nC239_=_C240 ,"];41[shape=box, label="id:41 level: 4\n33: C27 C38 C39 C49 C74 \nC76 C86 C93 C102 C104 C110 \nC113 C129 C145 C146 C150 C151 \nC152 C153 C154 C155 C174 C179 \nC197 C203 C219 C223 C224 C230 \nC236 C238 C246 C247 \n208: C27_=_C38( C27 C38 ) C27_=_C49( C27 C49 ) C27_=_C74( C27 C74 ) C27_=_C86( C27 C86 ) C27_=_C93( C27 C93 ) \nC27_=_C110( C27 C110 ) C27_=_C129( C27 C129 ) C27_=_C145( C27 C145 ) C27_=_C154( C27 C154 ) C27_=_C197( C27 C197 ) C27_=_C219( C27 C219 ) \nC27_=_C223( C27 C223 ) C27_=_C230( C27 C230 ) C27_=_C236( C27 C236 ) C27_=_C246( C27 C246 ) C27_=_C247( C27 C247 ) C38_=_C39( C38 C39 ) \nC38_=_C49( C38 C49 ) C38_=_C74( C38 C74 ) C38_=_C86( C38 C86 ) C38_=_C93( C38 C93 ) C38_=_C110( C38 C110 ) C38_=_C129( C38 C129 ) \nC38_=_C145( C38 C145 ) C38_=_C154( C38 C154 ) C38_=_C197( C38 C197 ) C38_=_C219( C38 C219 ) C38_=_C223( C38 C223 ) C38_=_C230( C38 C230 ) \nC38_=_C236( C38 C236 ) C38_=_C246( C38 C246 ) C38_=_C247( C38 C247 ) C39_=_C76( C39 C76 ) C39_=_C102( C39 C102 ) C39_=_C146( C39 C146 ) \nC39_=_C174( C39 C174 ) C39_=_C179( C39 C179 ) C39_=_C203( C39 C203 ) C39_=_C224( C39 C224 ) C39_=_C238( C39 C238 ) C49_=_C74( C49 C74 ) \nC49_=_C86( C49 C86 ) C49_=_C93( C49 C93 ) C49_=_C110( C49 C110 ) C49_=_C129( C49 C129 ) C49_=_C145( C49 C145 ) C49_=_C154( C49 C154 ) \nC49_=_C197( C49 C197 ) C49_=_C219( C49 C219 ) C49_=_C223( C49 C223 ) C49_=_C230( C49 C230 ) C49_=_C236( C49 C236 ) C49_=_C246( C49 C246 ) \nC49_=_C247( C49 C247 ) C74_=_C76( C74 C76 ) C74_=_C86( C74 C86 ) C74_=_C93( C74 C93 ) C74_=_C110( C74 C110 ) C74_=_C129( C74 C129 ) \nC74_=_C145( C74 C145 ) C74_=_C154( C74 C154 ) C74_=_C197( C74 C197 ) C74_=_C219( C74 C219 ) C74_=_C223( C74 C223 ) C74_=_C230( C74 C230 ) \nC74_=_C236( C74 C236 ) C74_=_C246( C74 C246 ) C74_=_C247( C74 C247 ) C76_=_C102( C76 C102 ) C76_=_C146( C76 C146 ) C76_=_C174( C76 C174 ) \nC76_=_C179( C76 C179 ) C76_=_C203( C76 C203 ) C76_=_C224( C76 C224 ) C76_=_C238( C76 C238 ) C86_=_C93( C86 C93 ) C86_=_C110( C86 C110 ) \nC86_=_C129( C86 C129 ) C86_=_C145( C86 C145 ) C86_=_C154( C86 C154 ) C86_=_C197( C86 C197 )</w:t>
      </w:r>
    </w:p>
    <w:p>
      <w:pPr>
        <w:pStyle w:val="PreformattedText"/>
        <w:bidi w:val="0"/>
        <w:spacing w:before="0" w:after="0"/>
        <w:jc w:val="left"/>
        <w:rPr/>
      </w:pPr>
      <w:r>
        <w:rPr/>
        <w:t xml:space="preserve"> </w:t>
      </w:r>
      <w:r>
        <w:rPr/>
        <w:t>C86_=_C219( C86 C219 ) C86_=_C223( C86 C223 ) \nC86_=_C230( C86 C230 ) C86_=_C236( C86 C236 ) C86_=_C246( C86 C246 ) C86_=_C247( C86 C247 ) C93_=_C110( C93 C110 ) C93_=_C129( C93 C129 ) \nC93_=_C145( C93 C145 ) C93_=_C154( C93 C154 ) C93_=_C197( C93 C197 ) C93_=_C219( C93 C219 ) C93_=_C223( C93 C223 ) C93_=_C230( C93 C230 ) \nC93_=_C236( C93 C236 ) C93_=_C246( C93 C246 ) C93_=_C247( C93 C247 ) C102_=_C146( C102 C146 ) C102_=_C174( C102 C174 ) C102_=_C179( C102 C179 ) \nC102_=_C203( C102 C203 ) C102_=_C224( C102 C224 ) C102_=_C238( C102 C238 ) C104_=_C110( C104 C110 ) C104_=_C113( C104 C113 ) C104_=_C150( C104 C150 ) \nC104_=_C151( C104 C151 ) C104_=_C152( C104 C152 ) C104_=_C153( C104 C153 ) C104_=_C154( C104 C154 ) C104_=_C155( C104 C155 ) C110_=_C129( C110 C129 ) \nC110_=_C145( C110 C145 ) C110_=_C154( C110 C154 ) C110_=_C197( C110 C197 ) C110_=_C219( C110 C219 ) C110_=_C223( C110 C223 ) C110_=_C230( C110 C230 ) \nC110_=_C236( C110 C236 ) C110_=_C246( C110 C246 ) C110_=_C247( C110 C247 ) C113_=_C150( C113 C150 ) C113_=_C151( C113 C151 ) C113_=_C152( C113 C152 ) \nC113_=_C153( C113 C153 ) C113_=_C154( C113 C154 ) C113_=_C155( C113 C155 ) C129_=_C145( C129 C145 ) C129_=_C154( C129 C154 ) C129_=_C197( C129 C197 ) \nC129_=_C219( C129 C219 ) C129_=_C223( C129 C223 ) C129_=_C230( C129 C230 ) C129_=_C236( C129 C236 ) C129_=_C246( C129 C246 ) C129_=_C247( C129 C247 ) \nC145_=_C146( C145 C146 ) C145_=_C154( C145 C154 ) C145_=_C197( C145 C197 ) C145_=_C219( C145 C219 ) C145_=_C223( C145 C223 ) C145_=_C230( C145 C230 ) \nC145_=_C236( C145 C236 ) C145_=_C246( C145 C246 ) C145_=_C247( C145 C247 ) C146_=_C174( C146 C174 ) C146_=_C179( C146 C179 ) C146_=_C203( C146 C203 ) \nC146_=_C224( C146 C224 ) C146_=_C238( C146 C238 ) C150_=_C151( C150 C151 ) C150_=_C152( C150 C152 ) C150_=_C153( C150 C153 ) C150_=_C154( C150 C154 ) \nC150_=_C155( C150 C155 ) C150_=_C174( C150 C174 ) C151_=_C152( C151 C152 ) C151_=_C153( C151 C153 ) C151_=_C154( C151 C154 ) C151_=_C155( C151 C155 ) \nC152_=_C153( C152 C153 ) C152_=_C154( C152 C154 ) C152_=_C155( C152 C155 ) C153_=_C154( C153 C154 ) C153_=_C155( C153 C155 ) C153_=_C219( C153 C219 ) \nC154_=_C155( C154 C155 ) C154_=_C197( C154 C197 ) C154_=_C219( C154 C219 ) C154_=_C223( C154 C223 ) C154_=_C230( C154 C230 ) C154_=_C236( C154 C236 ) \nC154_=_C246( C154 C246 ) C154_=_C247( C154 C247 ) C174_=_C179( C174 C179 ) C174_=_C203( C174 C203 ) C174_=_C224( C174 C224 ) C174_=_C238( C174 C238 ) \nC179_=_C203( C179 C203 ) C179_=_C224( C179 C224 ) C179_=_C238( C179 C238 ) C197_=_C219( C197 C219 ) C197_=_C223( C197 C223 ) C197_=_C230( C197 C230 ) \nC197_=_C236( C197 C236 ) C197_=_C246( C197 C246 ) C197_=_C247( C197 C247 ) C203_=_C224( C203 C224 ) C203_=_C238( C203 C238 ) C219_=_C223( C219 C223 ) \nC219_=_C230( C219 C230 ) C219_=_C236( C219 C236 ) C219_=_C246( C219 C246 ) C219_=_C247( C219 C247 ) C223_=_C224( C223 C224 ) C223_=_C230( C223 C230 ) \nC223_=_C236( C223 C236 ) C223_=_C246( C223 C246 ) C223_=_C247( C223 C247 ) C224_=_C238( C224 C238 ) C230_=_C236( C230 C236 ) C230_=_C246( C230 C246 ) \nC230_=_C247( C230 C247 ) C236_=_C238( C236 C238 ) C236_=_C246( C236 C246 ) C236_=_C247( C236 C247 ) C246_=_C247( C246 C247 ) "];33-&gt;41[label="32: C27 C38 C39 C49 C74 \nC76 C86 C93 C102 C104 C110 \nC113 C129 C145 C146 C150 C151 \nC152 C153 C155 C174 C179 C197 \nC203 C219 C223 C224 C230 C236 \nC238 C246 C247 \n185: C27_=_C38 ,C27_=_C49 ,C27_=_C74 ,C27_=_C86 ,C27_=_C93 ,\nC27_=_C110 ,C27_=_C129 ,C27_=_C145 ,C27_=_C197 ,C27_=_C219 ,C27_=_C223 ,\nC27_=_C230 ,C27_=_C236 ,C27_=_C246 ,C27_=_C247 ,C38_=_C39 ,C38_=_C49 ,\nC38_=_C74 ,C38_=_C86 ,C38_=_C93 ,C38_=_C110 ,C38_=_C129 ,C38_=_C145 ,\nC38_=_C197 ,C38_=_C219 ,C38_=_C223 ,C38_=_C230 ,C38_=_C236 ,C38_=_C246 ,\nC38_=_C247 ,C39_=_C76 ,C39_=_C102 ,C39_=_C146 ,C39_=_C174 ,C39_=_C179 ,\nC39_=_C203 ,C39_=_C224 ,C39_=_C238 ,C49_=_C74 ,C49_=_C86 ,C49_=_C93 ,\nC49_=_C110 ,C49_=_C129 ,C49_=_C145 ,C49_=_C197 ,C49_=_C219 ,C49_=_C223 ,\nC49_=_C230 ,C49_=_C236 ,C49_=_C246 ,C49_=_C247 ,C74_=_C76 ,C74_=_C86 ,\nC74_=_C93 ,C74_=_C110 ,C74_=_C129 ,C74_=_C145 ,C74_=_C197 ,C74_=_C219 ,\nC74_=_C223 ,C74_=_C230 ,C74_=_C236 ,C74_=_C246 ,C74_=_C247 ,C76_=_C102 ,\nC76_=_C146 ,C76_=_C174 ,C76_=_C179 ,C76_=_C203 ,C76_=_C224 ,C76_=_C238 ,\nC86_=_C93 ,C86_=_C110 ,C86_=_C129 ,C86_=_C145 ,C86_=_C197 ,C86_=_C219 ,\nC86_=_C223 ,C86_=_C230 ,C86_=_C236 ,C86_=_C246 ,C86_=_C247 ,C93_=_C110 ,\nC93_=_C129 ,C93_=_C145 ,C93_=_C197 ,C93_=_C219 ,C93_=_C223 ,C93_=_C230 ,\nC93_=_C236 ,C93_=_C246 ,C93_=_C247 ,C102_=_C146 ,C102_=_C174 ,C102_=_C179 ,\nC102_=_C203 ,C102_=_C224 ,C102_=_C238 ,C104_=_C110 ,C104_=_C113 ,C104_=_C150 ,\nC104_=_C151 ,C104_=_C152 ,C104_=_C153 ,C104_=_C155 ,C110_=_C129 ,C110_=_C145 ,\nC110_=_C197 ,C110_=_C219 ,C110_=_C223 ,C110_=_C230 ,C110_=_C236 ,C110_=_C246 ,\nC110_=_C247 ,C113_=_C150 ,C113_=_C151 ,C113_=_C152 ,C113_=_C153 ,C113_=_C155 ,\nC129_=_C145 ,C129_=_C197 ,C129_=_C219 ,C129_=_C223 ,C129_=_C230 ,C129_=_C236 ,\nC129_=_C246 ,C129_=_C247 ,C145_=_C146 ,C145_=_C197 ,C145_=_C219 ,C145_=_C223 ,\nC145_=_C230 ,C145_=_C236 ,C145_=_C246 ,C145_=_C247 ,C146_=_C174 ,C146_=_C179 ,\nC146_=_C203 ,C146_=_C224 ,C146_=_C238 ,C150_=_C151 ,C150_=_C152 ,C150_=_C153 ,\nC150_=_C155 ,C150_=_C174 ,C151_=_C152 ,C151_=_C153 ,C151_=_C155 ,C152_=_C153 ,\nC152_=_C155 ,C153_=_C155 ,C153_=_C219 ,C174_=_C179 ,C174_=_C203 ,C174_=_C224 ,\nC174_=_C238 ,C179_=_C203 ,C179_=_C224 ,C179_=_C238 ,C197_=_C219 ,C197_=_C223 ,\nC197_=_C230 ,C197_=_C236 ,C197_=_C246 ,C197_=_C247 ,C203_=_C224 ,C203_=_C238 ,\nC219_=_C223 ,C219_=_C230 ,C219_=_C236 ,C219_=_C246 ,C219_=_C247 ,C223_=_C224 ,\nC223_=_C230 ,C223_=_C236 ,C223_=_C246 ,C223_=_C247 ,C224_=_C238 ,C230_=_C236 ,\nC230_=_C246 ,C230_=_C247 ,C236_=_C238 ,C236_=_C246 ,C236_=_C247 ,C246_=_C247 ,"];42[shape=box, label="id:42 level: 4\n43: C2 C29 C35 C47 C56 \nC78 C79 C80 C81 C83 C84 \nC85 C86 C87 C108 C119 C125 \nC128 C131 C132 C150 C157 C159 \nC168 C169 C170 C171 C172 C174 \nC175 C189 C192 C199 C200 C201 \nC202 C203 C204 C205 C208 C217 \nC226 C227 \n277: C2_=_C29( C2 C29 ) C2_=_C78( C2 C78 ) C2_=_C79( C2 C79 ) C2_=_C80( C2 C80 ) C2_=_C81( C2 C81 ) \nC2_=_C83( C2 C83 ) C2_=_C84( C2 C84 ) C2_=_C85( C2 C85 ) C2_=_C86( C2 C86 ) C2_=_C87( C2 C87 ) C29_=_C35( C29 C35 ) \nC29_=_C78( C29 C78 ) C29_=_C79( C29 C79 ) C29_=_C80( C29 C80 ) C29_=_C81( C29 C81 ) C29_=_C83( C29 C83 ) C29_=_C84( C29 C84 ) \nC29_=_C85( C29 C85 ) C29_=_C86( C29 C86 ) C29_=_C87( C29 C87 ) C35_=_C132( C35 C132 ) C35_=_C159( C35 C159 ) C35_=_C171( C35 C171 ) \nC35_=_C189( C35 C189 ) C35_=_C199( C35 C199 ) C35_=_C200( C35 C200 ) C35_=_C201( C35 C201 ) C35_=_C202( C35 C202 ) C35_=_C203( C35 C203 ) \nC35_=_C204( C35 C204 ) C35_=_C205( C35 C205 ) C47_=_C56( C47 C56 ) C47_=_C84( C47 C84 ) C47_=_C108( C47 C108 ) C47_=_C119( C47 C119 ) \nC47_=_C128( C47 C128 ) C47_=_C192( C47 C192 ) C47_=_C200( C47 C200 ) C47_=_C208( C47 C208 ) C47_=_C217( C47 C217 ) C47_=_C226( C47 C226 ) \nC47_=_C227( C47 C227 ) C56_=_C84( C56 C84 ) C56_=_C108( C56 C108 ) C56_=_C119( C56 C119 ) C56_=_C128( C56 C128 ) C56_=_C192( C56 C192 ) \nC56_=_C200( C56 C200 ) C56_=_C208( C56 C208 ) C56_=_C217( C56 C217 ) C56_=_C226( C56 C226 ) C56_=_C227( C56 C227 ) C78_=_C79( C78 C79 ) \nC78_=_C80( C78 C80 ) C78_=_C81( C78 C81 ) C78_=_C83( C78 C83 ) C78_=_C84( C78 C84 ) C78_=_C85( C78 C85 ) C78_=_C86( C78 C86 ) \nC78_=_C87( C78 C87 ) C78_=_C108( C78 C108 ) C79_=_C80( C79 C80 ) C79_=_C81( C79 C81 ) C79_=_C83( C79 C83 ) C79_=_C84( C79 C84 ) \nC79_=_C85( C79 C85 ) C79_=_C86( C79 C86 ) C79_=_C87( C79 C87 ) C79_=_C125( C79 C125 ) C79_=_C128( C79 C128 ) C80_=_C81( C80 C81 ) \nC80_=_C83( C80 C83 ) C80_=_C84( C80 C84 ) C80_=_C85( C80 C85 ) C80_=_C86( C80 C86 ) C80_=_C87( C80 C87 ) C80_=_C131( C80 C131 ) \nC80_=_C132( C80 C132 ) C81_=_C83( C81 C83 ) C81_=_C84( C81 C84 ) C81_=_C85( C81 C85 ) C81_=_C86( C81 C86 ) C81_=_C87( C81 C87 ) \nC81_=_C125( C81 C125 ) C81_=_C131( C81 C131 ) C81_=_C150( C81 C150 ) C81_=_C157( C81 C157 ) C81_=_C168( C81 C168 ) C81_=_C169( C81 C169 ) \nC81_=_C170( C81 C170 ) C81_=_C171( C81 C171 ) C81_=_C172( C81 C172 ) C81_=_C174( C81 C174 ) C81_=_C175( C81 C175 ) C83_=_C84( C83 C84 ) \nC83_=_C85( C83 C85 ) C83_=_C86( C83 C86 ) C83_=_C87( C83 C87 ) C83_=_C172( C83 C172 ) C83_=_C199( C83 C199 ) C83_=_C208( C83 C208 ) \nC84_=_C85( C84 C85 ) C84_=_C86( C84 C86 ) C84_=_C87( C84 C87 ) C84_=_C108( C84 C108 ) C84_=_C119( C84 C119 ) C84_=_C128( C84 C128 ) \nC84_=_C192( C84 C192 ) C84_=_C200( C84 C200 ) C84_=_C208( C84 C208 ) C84_=_C217( C84 C217 ) C84_=_C226( C84 C226 ) C84_=_C227( C84 C227 ) \nC85_=_C86( C85 C86 ) C85_=_C87( C85 C87 ) C85_=_C202( C85 C202 ) C86_=_C87( C86 C87 ) C108_=_C119( C108 C119 ) C108_=_C128( C108 C128 ) \nC108_=_C192( C108 C192 ) C108_=_C200( C108 C200 ) C108_=_C208( C108 C208 ) C108_=_C217( C108 C217 ) C108_=_C226( C108 C226 ) C108_=_C227( C108 C227 ) \nC119_=_C128( C119 C128 ) C119_=_C192( C119 C192 ) C119_=_C200( C119 C200 ) C119_=_C208( C119 C208 ) C119_=_C217( C119 C217 ) C119_=_C226( C119 C226 ) \nC119_=_C227( C119 C227 ) C125_=_C128( C125 C128 ) C125_=_C131( C125 C131 ) C125_=_C150( C125 C150 ) C125_=_C157( C125 C157 ) C125_=_C168( C125 C168 ) \nC125_=_C169( C125 C169 ) C125_=_C170( C125 C170 ) C125_=_C171( C125 C171 ) C125_=_C172( C125 C172 ) C125_=_C174( C125 C174 ) C125_=_C175( C125 C175 ) \nC128_=_C192( C128 C192 ) C128_=_C200( C128 C200 ) C128_=_C208( C128 C208 ) C128_=_C217( C128 C217 ) C128_=_C226( C128 C226 ) C128_=_C227( C128 C227 ) \nC131_=_C132( C131 C132 ) C131_=_C150( C131 C150 ) C131_=_C157( C131 C157 ) C131_=_C168( C131 C168 ) C131_=_C169( C131 C169 ) C131_=_C170( C131 C170 ) \nC131_=_C171( C131 C171 ) C131_=_C172( C131 C172 ) C131_=_C174( C131 C174 ) C131_=_C175( C131 C175 ) C132_=_C159( C132 C159 ) C132_=_C171( C132 C171 ) \nC132_=_C189( C132 C189 ) C132_=_C199( C132 C199 ) C132_=_C200( C132 C200 ) C132_=_C201( C132 C201 ) C132_=_C202( C132 C202 ) C132_=_C203( C132 C203 ) \nC132_=_C204( C132 C204 ) C132_=_C205( C132 C205</w:t>
      </w:r>
    </w:p>
    <w:p>
      <w:pPr>
        <w:pStyle w:val="PreformattedText"/>
        <w:bidi w:val="0"/>
        <w:spacing w:before="0" w:after="0"/>
        <w:jc w:val="left"/>
        <w:rPr/>
      </w:pPr>
      <w:r>
        <w:rPr/>
        <w:t xml:space="preserve"> </w:t>
      </w:r>
      <w:r>
        <w:rPr/>
        <w:t>) C150_=_C157( C150 C157 ) C150_=_C168( C150 C168 ) C150_=_C169( C150 C169 ) C150_=_C170( C150 C170 ) \nC150_=_C171( C150 C171 ) C150_=_C172( C150 C172 ) C150_=_C174( C150 C174 ) C150_=_C175( C150 C175 ) C157_=_C159( C157 C159 ) C157_=_C168( C157 C168 ) \nC157_=_C169( C157 C169 ) C157_=_C170( C157 C170 ) C157_=_C171( C157 C171 ) C157_=_C172( C157 C172 ) C157_=_C174( C157 C174 ) C157_=_C175( C157 C175 ) \nC159_=_C171( C159 C171 ) C159_=_C189( C159 C189 ) C159_=_C199( C159 C199 ) C159_=_C200( C159 C200 ) C159_=_C201( C159 C201 ) C159_=_C202( C159 C202 ) \nC159_=_C203( C159 C203 ) C159_=_C204( C159 C204 ) C159_=_C205( C159 C205 ) C168_=_C169( C168 C169 ) C168_=_C170( C168 C170 ) C168_=_C171( C168 C171 ) \nC168_=_C172( C168 C172 ) C168_=_C174( C168 C174 ) C168_=_C175( C168 C175 ) C169_=_C170( C169 C170 ) C169_=_C171( C169 C171 ) C169_=_C172( C169 C172 ) \nC169_=_C174( C169 C174 ) C169_=_C175( C169 C175 ) C170_=_C171( C170 C171 ) C170_=_C172( C170 C172 ) C170_=_C174( C170 C174 ) C170_=_C175( C170 C175 ) \nC170_=_C189( C170 C189 ) C170_=_C192( C170 C192 ) C171_=_C172( C171 C172 ) C171_=_C174( C171 C174 ) C171_=_C175( C171 C175 ) C171_=_C189( C171 C189 ) \nC171_=_C199( C171 C199 ) C171_=_C200( C171 C200 ) C171_=_C201( C171 C201 ) C171_=_C202( C171 C202 ) C171_=_C203( C171 C203 ) C171_=_C204( C171 C204 ) \nC171_=_C205( C171 C205 ) C172_=_C174( C172 C174 ) C172_=_C175( C172 C175 ) C172_=_C199( C172 C199 ) C172_=_C208( C172 C208 ) C174_=_C175( C174 C175 ) \nC174_=_C203( C174 C203 ) C175_=_C205( C175 C205 ) C175_=_C227( C175 C227 ) C189_=_C192( C189 C192 ) C189_=_C199( C189 C199 ) C189_=_C200( C189 C200 ) \nC189_=_C201( C189 C201 ) C189_=_C202( C189 C202 ) C189_=_C203( C189 C203 ) C189_=_C204( C189 C204 ) C189_=_C205( C189 C205 ) C192_=_C200( C192 C200 ) \nC192_=_C208( C192 C208 ) C192_=_C217( C192 C217 ) C192_=_C226( C192 C226 ) C192_=_C227( C192 C227 ) C199_=_C200( C199 C200 ) C199_=_C201( C199 C201 ) \nC199_=_C202( C199 C202 ) C199_=_C203( C199 C203 ) C199_=_C204( C199 C204 ) C199_=_C205( C199 C205 ) C199_=_C208( C199 C208 ) C200_=_C201( C200 C201 ) \nC200_=_C202( C200 C202 ) C200_=_C203( C200 C203 ) C200_=_C204( C200 C204 ) C200_=_C205( C200 C205 ) C200_=_C208( C200 C208 ) C200_=_C217( C200 C217 ) \nC200_=_C226( C200 C226 ) C200_=_C227( C200 C227 ) C201_=_C202( C201 C202 ) C201_=_C203( C201 C203 ) C201_=_C204( C201 C204 ) C201_=_C205( C201 C205 ) \nC202_=_C203( C202 C203 ) C202_=_C204( C202 C204 ) C202_=_C205( C202 C205 ) C203_=_C204( C203 C204 ) C203_=_C205( C203 C205 ) C204_=_C205( C204 C205 ) \nC204_=_C226( C204 C226 ) C205_=_C227( C205 C227 ) C208_=_C217( C208 C217 ) C208_=_C226( C208 C226 ) C208_=_C227( C208 C227 ) C217_=_C226( C217 C226 ) \nC217_=_C227( C217 C227 ) C226_=_C227( C226 C227 ) "];33-&gt;42[label="39: C2 C29 C35 C47 C56 \nC78 C79 C80 C83 C85 C86 \nC87 C108 C119 C125 C128 C131 \nC132 C150 C157 C159 C168 C169 \nC170 C172 C174 C175 C189 C192 \nC199 C201 C202 C203 C204 C205 \nC208 C217 C226 C227 \n195: C2_=_C29 ,C2_=_C78 ,C2_=_C79 ,C2_=_C80 ,C2_=_C83 ,\nC2_=_C85 ,C2_=_C86 ,C2_=_C87 ,C29_=_C35 ,C29_=_C78 ,C29_=_C79 ,\nC29_=_C80 ,C29_=_C83 ,C29_=_C85 ,C29_=_C86 ,C29_=_C87 ,C35_=_C132 ,\nC35_=_C159 ,C35_=_C189 ,C35_=_C199 ,C35_=_C201 ,C35_=_C202 ,C35_=_C203 ,\nC35_=_C204 ,C35_=_C205 ,C47_=_C56 ,C47_=_C108 ,C47_=_C119 ,C47_=_C128 ,\nC47_=_C192 ,C47_=_C208 ,C47_=_C217 ,C47_=_C226 ,C47_=_C227 ,C56_=_C108 ,\nC56_=_C119 ,C56_=_C128 ,C56_=_C192 ,C56_=_C208 ,C56_=_C217 ,C56_=_C226 ,\nC56_=_C227 ,C78_=_C79 ,C78_=_C80 ,C78_=_C83 ,C78_=_C85 ,C78_=_C86 ,\nC78_=_C87 ,C78_=_C108 ,C79_=_C80 ,C79_=_C83 ,C79_=_C85 ,C79_=_C86 ,\nC79_=_C87 ,C79_=_C125 ,C79_=_C128 ,C80_=_C83 ,C80_=_C85 ,C80_=_C86 ,\nC80_=_C87 ,C80_=_C131 ,C80_=_C132 ,C83_=_C85 ,C83_=_C86 ,C83_=_C87 ,\nC83_=_C172 ,C83_=_C199 ,C83_=_C208 ,C85_=_C86 ,C85_=_C87 ,C85_=_C202 ,\nC86_=_C87 ,C108_=_C119 ,C108_=_C128 ,C108_=_C192 ,C108_=_C208 ,C108_=_C217 ,\nC108_=_C226 ,C108_=_C227 ,C119_=_C128 ,C119_=_C192 ,C119_=_C208 ,C119_=_C217 ,\nC119_=_C226 ,C119_=_C227 ,C125_=_C128 ,C125_=_C131 ,C125_=_C150 ,C125_=_C157 ,\nC125_=_C168 ,C125_=_C169 ,C125_=_C170 ,C125_=_C172 ,C125_=_C174 ,C125_=_C175 ,\nC128_=_C192 ,C128_=_C208 ,C128_=_C217 ,C128_=_C226 ,C128_=_C227 ,C131_=_C132 ,\nC131_=_C150 ,C131_=_C157 ,C131_=_C168 ,C131_=_C169 ,C131_=_C170 ,C131_=_C172 ,\nC131_=_C174 ,C131_=_C175 ,C132_=_C159 ,C132_=_C189 ,C132_=_C199 ,C132_=_C201 ,\nC132_=_C202 ,C132_=_C203 ,C132_=_C204 ,C132_=_C205 ,C150_=_C157 ,C150_=_C168 ,\nC150_=_C169 ,C150_=_C170 ,C150_=_C172 ,C150_=_C174 ,C150_=_C175 ,C157_=_C159 ,\nC157_=_C168 ,C157_=_C169 ,C157_=_C170 ,C157_=_C172 ,C157_=_C174 ,C157_=_C175 ,\nC159_=_C189 ,C159_=_C199 ,C159_=_C201 ,C159_=_C202 ,C159_=_C203 ,C159_=_C204 ,\nC159_=_C205 ,C168_=_C169 ,C168_=_C170 ,C168_=_C172 ,C168_=_C174 ,C168_=_C175 ,\nC169_=_C170 ,C169_=_C172 ,C169_=_C174 ,C169_=_C175 ,C170_=_C172 ,C170_=_C174 ,\nC170_=_C175 ,C170_=_C189 ,C170_=_C192 ,C172_=_C174 ,C172_=_C175 ,C172_=_C199 ,\nC172_=_C208 ,C174_=_C175 ,C174_=_C203 ,C175_=_C205 ,C175_=_C227 ,C189_=_C192 ,\nC189_=_C199 ,C189_=_C201 ,C189_=_C202 ,C189_=_C203 ,C189_=_C204 ,C189_=_C205 ,\nC192_=_C208 ,C192_=_C217 ,C192_=_C226 ,C192_=_C227 ,C199_=_C201 ,C199_=_C202 ,\nC199_=_C203 ,C199_=_C204 ,C199_=_C205 ,C199_=_C208 ,C201_=_C202 ,C201_=_C203 ,\nC201_=_C204 ,C201_=_C205 ,C202_=_C203 ,C202_=_C204 ,C202_=_C205 ,C203_=_C204 ,\nC203_=_C205 ,C204_=_C205 ,C204_=_C226 ,C205_=_C227 ,C208_=_C217 ,C208_=_C226 ,\nC208_=_C227 ,C217_=_C226 ,C217_=_C227 ,C226_=_C227 ,"];43[shape=box, label="id:43 level: 4\n44: C5 C11 C17 C19 C24 \nC28 C41 C42 C44 C45 C46 \nC47 C48 C49 C50 C51 C52 \nC53 C54 C55 C56 C58 C59 \nC60 C61 C79 C96 C120 C124 \nC125 C126 C127 C128 C129 C130 \nC136 C162 C177 C193 C209 C212 \nC228 C229 C230 \n268: C5_=_C11( C5 C11 ) C5_=_C19( C5 C19 ) C5_=_C53( C5 C53 ) C5_=_C79( C5 C79 ) C5_=_C96( C5 C96 ) \nC5_=_C124( C5 C124 ) C5_=_C125( C5 C125 ) C5_=_C126( C5 C126 ) C5_=_C127( C5 C127 ) C5_=_C128( C5 C128 ) C5_=_C129( C5 C129 ) \nC5_=_C130( C5 C130 ) C11_=_C24( C11 C24 ) C11_=_C120( C11 C120 ) C11_=_C136( C11 C136 ) C11_=_C162( C11 C162 ) C11_=_C177( C11 C177 ) \nC11_=_C193( C11 C193 ) C11_=_C209( C11 C209 ) C11_=_C212( C11 C212 ) C11_=_C228( C11 C228 ) C11_=_C229( C11 C229 ) C11_=_C230( C11 C230 ) \nC17_=_C19( C17 C19 ) C17_=_C24( C17 C24 ) C17_=_C41( C17 C41 ) C17_=_C51( C17 C51 ) C17_=_C52( C17 C52 ) C17_=_C53( C17 C53 ) \nC17_=_C54( C17 C54 ) C17_=_C55( C17 C55 ) C17_=_C56( C17 C56 ) C17_=_C58( C17 C58 ) C17_=_C59( C17 C59 ) C17_=_C60( C17 C60 ) \nC17_=_C61( C17 C61 ) C19_=_C24( C19 C24 ) C19_=_C53( C19 C53 ) C19_=_C79( C19 C79 ) C19_=_C96( C19 C96 ) C19_=_C124( C19 C124 ) \nC19_=_C125( C19 C125 ) C19_=_C126( C19 C126 ) C19_=_C127( C19 C127 ) C19_=_C128( C19 C128 ) C19_=_C129( C19 C129 ) C19_=_C130( C19 C130 ) \nC24_=_C120( C24 C120 ) C24_=_C136( C24 C136 ) C24_=_C162( C24 C162 ) C24_=_C177( C24 C177 ) C24_=_C193( C24 C193 ) C24_=_C209( C24 C209 ) \nC24_=_C212( C24 C212 ) C24_=_C228( C24 C228 ) C24_=_C229( C24 C229 ) C24_=_C230( C24 C230 ) C28_=_C41( C28 C41 ) C28_=_C42( C28 C42 ) \nC28_=_C44( C28 C44 ) C28_=_C45( C28 C45 ) C28_=_C46( C28 C46 ) C28_=_C47( C28 C47 ) C28_=_C48( C28 C48 ) C28_=_C49( C28 C49 ) \nC28_=_C50( C28 C50 ) C41_=_C42( C41 C42 ) C41_=_C44( C41 C44 ) C41_=_C45( C41 C45 ) C41_=_C46( C41 C46 ) C41_=_C47( C41 C47 ) \nC41_=_C48( C41 C48 ) C41_=_C49( C41 C49 ) C41_=_C50( C41 C50 ) C41_=_C51( C41 C51 ) C41_=_C52( C41 C52 ) C41_=_C53( C41 C53 ) \nC41_=_C54( C41 C54 ) C41_=_C55( C41 C55 ) C41_=_C56( C41 C56 ) C41_=_C58( C41 C58 ) C41_=_C59( C41 C59 ) C41_=_C60( C41 C60 ) \nC41_=_C61( C41 C61 ) C42_=_C44( C42 C44 ) C42_=_C45( C42 C45 ) C42_=_C46( C42 C46 ) C42_=_C47( C42 C47 ) C42_=_C48( C42 C48 ) \nC42_=_C49( C42 C49 ) C42_=_C50( C42 C50 ) C42_=_C96( C42 C96 ) C44_=_C45( C44 C45 ) C44_=_C46( C44 C46 ) C44_=_C47( C44 C47 ) \nC44_=_C48( C44 C48 ) C44_=_C49( C44 C49 ) C44_=_C50( C44 C50 ) C44_=_C54( C44 C54 ) C44_=_C124( C44 C124 ) C44_=_C162( C44 C162 ) \nC45_=_C46( C45 C46 ) C45_=_C47( C45 C47 ) C45_=_C48( C45 C48 ) C45_=_C49( C45 C49 ) C45_=_C50( C45 C50 ) C45_=_C193( C45 C193 ) \nC46_=_C47( C46 C47 ) C46_=_C48( C46 C48 ) C46_=_C49( C46 C49 ) C46_=_C50( C46 C50 ) C47_=_C48( C47 C48 ) C47_=_C49( C47 C49 ) \nC47_=_C50( C47 C50 ) C47_=_C56( C47 C56 ) C47_=_C128( C47 C128 ) C48_=_C49( C48 C49 ) C48_=_C50( C48 C50 ) C48_=_C58( C48 C58 ) \nC48_=_C229( C48 C229 ) C49_=_C50( C49 C50 ) C49_=_C129( C49 C129 ) C49_=_C230( C49 C230 ) C50_=_C61( C50 C61 ) C51_=_C52( C51 C52 ) \nC51_=_C53( C51 C53 ) C51_=_C54( C51 C54 ) C51_=_C55( C51 C55 ) C51_=_C56( C51 C56 ) C51_=_C58( C51 C58 ) C51_=_C59( C51 C59 ) \nC51_=_C60( C51 C60 ) C51_=_C61( C51 C61 ) C52_=_C53( C52 C53 ) C52_=_C54( C52 C54 ) C52_=_C55( C52 C55 ) C52_=_C56( C52 C56 ) \nC52_=_C58( C52 C58 ) C52_=_C59( C52 C59 ) C52_=_C60( C52 C60 ) C52_=_C61( C52 C61 ) C53_=_C54( C53 C54 ) C53_=_C55( C53 C55 ) \nC53_=_C56( C53 C56 ) C53_=_C58( C53 C58 ) C53_=_C59( C53 C59 ) C53_=_C60( C53 C60 ) C53_=_C61( C53 C61 ) C53_=_C79( C53 C79 ) \nC53_=_C96( C53 C96 ) C53_=_C124( C53 C124 ) C53_=_C125( C53 C125 ) C53_=_C126( C53 C126 ) C53_=_C127( C53 C127 ) C53_=_C128( C53 C128 ) \nC53_=_C129( C53 C129 ) C53_=_C130( C53 C130 ) C54_=_C55( C54 C55 ) C54_=_C56( C54 C56 ) C54_=_C58( C54 C58 ) C54_=_C59( C54 C59 ) \nC54_=_C60( C54 C60 ) C54_=_C61( C54 C61 ) C54_=_C124( C54 C124 ) C54_=_C162( C54 C162 ) C55_=_C56( C55 C56 ) C55_=_C58( C55 C58 ) \nC55_=_C59( C55 C59 ) C55_=_C60( C55 C60 ) C55_=_C61( C55 C61 ) C55_=_C212( C55 C212 ) C56_=_C58( C56 C58 ) C56_=_C59( C56 C59 ) \nC56_=_C60( C56 C60 ) C56_=_C61( C56 C61 ) C56_=_C128( C56 C128 ) C58_=_C59( C58 C59 ) C58_=_C60( C58 C60 ) C58_=_C61( C58 C61 ) \nC58_=_C229( C58 C229 ) C59_=_C60( C59 C60 ) C59_=_C61( C59 C61 ) C60_=_C61( C60 C61 ) C60_=_C130( C60 C130 ) C79_=_C96( C79 C96 ) \nC79_=_C124( C79 C124 ) C79_=_C125( C79 C125 ) C79_=_C126( C79 C126 ) C79_=_C127( C79 C127 ) C79_=_C128( C79 C128 ) C79_=_C129( C79 C129 ) \nC79_=_C130( C79 C130 ) C96_=_C124(</w:t>
      </w:r>
    </w:p>
    <w:p>
      <w:pPr>
        <w:pStyle w:val="PreformattedText"/>
        <w:bidi w:val="0"/>
        <w:spacing w:before="0" w:after="0"/>
        <w:jc w:val="left"/>
        <w:rPr/>
      </w:pPr>
      <w:r>
        <w:rPr/>
        <w:t xml:space="preserve"> </w:t>
      </w:r>
      <w:r>
        <w:rPr/>
        <w:t>C96 C124 ) C96_=_C125( C96 C125 ) C96_=_C126( C96 C126 ) C96_=_C127( C96 C127 ) C96_=_C128( C96 C128 ) \nC96_=_C129( C96 C129 ) C96_=_C130( C96 C130 ) C120_=_C136( C120 C136 ) C120_=_C162( C120 C162 ) C120_=_C177( C120 C177 ) C120_=_C193( C120 C193 ) \nC120_=_C209( C120 C209 ) C120_=_C212( C120 C212 ) C120_=_C228( C120 C228 ) C120_=_C229( C120 C229 ) C120_=_C230( C120 C230 ) C124_=_C125( C124 C125 ) \nC124_=_C126( C124 C126 ) C124_=_C127( C124 C127 ) C124_=_C128( C124 C128 ) C124_=_C129( C124 C129 ) C124_=_C130( C124 C130 ) C124_=_C162( C124 C162 ) \nC125_=_C126( C125 C126 ) C125_=_C127( C125 C127 ) C125_=_C128( C125 C128 ) C125_=_C129( C125 C129 ) C125_=_C130( C125 C130 ) C126_=_C127( C126 C127 ) \nC126_=_C128( C126 C128 ) C126_=_C129( C126 C129 ) C126_=_C130( C126 C130 ) C126_=_C177( C126 C177 ) C127_=_C128( C127 C128 ) C127_=_C129( C127 C129 ) \nC127_=_C130( C127 C130 ) C128_=_C129( C128 C129 ) C128_=_C130( C128 C130 ) C129_=_C130( C129 C130 ) C129_=_C230( C129 C230 ) C136_=_C162( C136 C162 ) \nC136_=_C177( C136 C177 ) C136_=_C193( C136 C193 ) C136_=_C209( C136 C209 ) C136_=_C212( C136 C212 ) C136_=_C228( C136 C228 ) C136_=_C229( C136 C229 ) \nC136_=_C230( C136 C230 ) C162_=_C177( C162 C177 ) C162_=_C193( C162 C193 ) C162_=_C209( C162 C209 ) C162_=_C212( C162 C212 ) C162_=_C228( C162 C228 ) \nC162_=_C229( C162 C229 ) C162_=_C230( C162 C230 ) C177_=_C193( C177 C193 ) C177_=_C209( C177 C209 ) C177_=_C212( C177 C212 ) C177_=_C228( C177 C228 ) \nC177_=_C229( C177 C229 ) C177_=_C230( C177 C230 ) C193_=_C209( C193 C209 ) C193_=_C212( C193 C212 ) C193_=_C228( C193 C228 ) C193_=_C229( C193 C229 ) \nC193_=_C230( C193 C230 ) C209_=_C212( C209 C212 ) C209_=_C228( C209 C228 ) C209_=_C229( C209 C229 ) C209_=_C230( C209 C230 ) C212_=_C228( C212 C228 ) \nC212_=_C229( C212 C229 ) C212_=_C230( C212 C230 ) C228_=_C229( C228 C229 ) C228_=_C230( C228 C230 ) C229_=_C230( C229 C230 ) "];34-&gt;43[label="42: C5 C11 C17 C19 C24 \nC28 C42 C44 C45 C46 C47 \nC48 C49 C50 C51 C52 C54 \nC55 C56 C58 C59 C60 C61 \nC79 C96 C120 C124 C125 C126 \nC127 C128 C129 C130 C136 C162 \nC177 C193 C209 C212 C228 C229 \nC230 \n227: C5_=_C11 ,C5_=_C19 ,C5_=_C79 ,C5_=_C96 ,C5_=_C124 ,\nC5_=_C125 ,C5_=_C126 ,C5_=_C127 ,C5_=_C128 ,C5_=_C129 ,C5_=_C130 ,\nC11_=_C24 ,C11_=_C120 ,C11_=_C136 ,C11_=_C162 ,C11_=_C177 ,C11_=_C193 ,\nC11_=_C209 ,C11_=_C212 ,C11_=_C228 ,C11_=_C229 ,C11_=_C230 ,C17_=_C19 ,\nC17_=_C24 ,C17_=_C51 ,C17_=_C52 ,C17_=_C54 ,C17_=_C55 ,C17_=_C56 ,\nC17_=_C58 ,C17_=_C59 ,C17_=_C60 ,C17_=_C61 ,C19_=_C24 ,C19_=_C79 ,\nC19_=_C96 ,C19_=_C124 ,C19_=_C125 ,C19_=_C126 ,C19_=_C127 ,C19_=_C128 ,\nC19_=_C129 ,C19_=_C130 ,C24_=_C120 ,C24_=_C136 ,C24_=_C162 ,C24_=_C177 ,\nC24_=_C193 ,C24_=_C209 ,C24_=_C212 ,C24_=_C228 ,C24_=_C229 ,C24_=_C230 ,\nC28_=_C42 ,C28_=_C44 ,C28_=_C45 ,C28_=_C46 ,C28_=_C47 ,C28_=_C48 ,\nC28_=_C49 ,C28_=_C50 ,C42_=_C44 ,C42_=_C45 ,C42_=_C46 ,C42_=_C47 ,\nC42_=_C48 ,C42_=_C49 ,C42_=_C50 ,C42_=_C96 ,C44_=_C45 ,C44_=_C46 ,\nC44_=_C47 ,C44_=_C48 ,C44_=_C49 ,C44_=_C50 ,C44_=_C54 ,C44_=_C124 ,\nC44_=_C162 ,C45_=_C46 ,C45_=_C47 ,C45_=_C48 ,C45_=_C49 ,C45_=_C50 ,\nC45_=_C193 ,C46_=_C47 ,C46_=_C48 ,C46_=_C49 ,C46_=_C50 ,C47_=_C48 ,\nC47_=_C49 ,C47_=_C50 ,C47_=_C56 ,C47_=_C128 ,C48_=_C49 ,C48_=_C50 ,\nC48_=_C58 ,C48_=_C229 ,C49_=_C50 ,C49_=_C129 ,C49_=_C230 ,C50_=_C61 ,\nC51_=_C52 ,C51_=_C54 ,C51_=_C55 ,C51_=_C56 ,C51_=_C58 ,C51_=_C59 ,\nC51_=_C60 ,C51_=_C61 ,C52_=_C54 ,C52_=_C55 ,C52_=_C56 ,C52_=_C58 ,\nC52_=_C59 ,C52_=_C60 ,C52_=_C61 ,C54_=_C55 ,C54_=_C56 ,C54_=_C58 ,\nC54_=_C59 ,C54_=_C60 ,C54_=_C61 ,C54_=_C124 ,C54_=_C162 ,C55_=_C56 ,\nC55_=_C58 ,C55_=_C59 ,C55_=_C60 ,C55_=_C61 ,C55_=_C212 ,C56_=_C58 ,\nC56_=_C59 ,C56_=_C60 ,C56_=_C61 ,C56_=_C128 ,C58_=_C59 ,C58_=_C60 ,\nC58_=_C61 ,C58_=_C229 ,C59_=_C60 ,C59_=_C61 ,C60_=_C61 ,C60_=_C130 ,\nC79_=_C96 ,C79_=_C124 ,C79_=_C125 ,C79_=_C126 ,C79_=_C127 ,C79_=_C128 ,\nC79_=_C129 ,C79_=_C130 ,C96_=_C124 ,C96_=_C125 ,C96_=_C126 ,C96_=_C127 ,\nC96_=_C128 ,C96_=_C129 ,C96_=_C130 ,C120_=_C136 ,C120_=_C162 ,C120_=_C177 ,\nC120_=_C193 ,C120_=_C209 ,C120_=_C212 ,C120_=_C228 ,C120_=_C229 ,C120_=_C230 ,\nC124_=_C125 ,C124_=_C126 ,C124_=_C127 ,C124_=_C128 ,C124_=_C129 ,C124_=_C130 ,\nC124_=_C162 ,C125_=_C126 ,C125_=_C127 ,C125_=_C128 ,C125_=_C129 ,C125_=_C130 ,\nC126_=_C127 ,C126_=_C128 ,C126_=_C129 ,C126_=_C130 ,C126_=_C177 ,C127_=_C128 ,\nC127_=_C129 ,C127_=_C130 ,C128_=_C129 ,C128_=_C130 ,C129_=_C130 ,C129_=_C230 ,\nC136_=_C162 ,C136_=_C177 ,C136_=_C193 ,C136_=_C209 ,C136_=_C212 ,C136_=_C228 ,\nC136_=_C229 ,C136_=_C230 ,C162_=_C177 ,C162_=_C193 ,C162_=_C209 ,C162_=_C212 ,\nC162_=_C228 ,C162_=_C229 ,C162_=_C230 ,C177_=_C193 ,C177_=_C209 ,C177_=_C212 ,\nC177_=_C228 ,C177_=_C229 ,C177_=_C230 ,C193_=_C209 ,C193_=_C212 ,C193_=_C228 ,\nC193_=_C229 ,C193_=_C230 ,C209_=_C212 ,C209_=_C228 ,C209_=_C229 ,C209_=_C230 ,\nC212_=_C228 ,C212_=_C229 ,C212_=_C230 ,C228_=_C229 ,C228_=_C230 ,C229_=_C230 ,"];44[shape=box, label="id:44 level: 4\n49: C34 C44 C45 C46 C54 \nC72 C83 C90 C105 C116 C118 \nC124 C135 C141 C157 C159 C160 \nC161 C162 C163 C164 C165 C166 \nC167 C170 C172 C184 C189 C190 \nC191 C192 C193 C194 C195 C196 \nC197 C198 C199 C206 C208 C209 \nC210 C211 C216 C221 C222 C223 \nC224 C225 \n351: C34_=_C45( C34 C45 ) C34_=_C170( C34 C170 ) C34_=_C189( C34 C189 ) C34_=_C190( C34 C190 ) C34_=_C191( C34 C191 ) \nC34_=_C192( C34 C192 ) C34_=_C193( C34 C193 ) C34_=_C194( C34 C194 ) C34_=_C195( C34 C195 ) C34_=_C196( C34 C196 ) C34_=_C197( C34 C197 ) \nC34_=_C198( C34 C198 ) C44_=_C45( C44 C45 ) C44_=_C46( C44 C46 ) C44_=_C54( C44 C54 ) C44_=_C90( C44 C90 ) C44_=_C105( C44 C105 ) \nC44_=_C124( C44 C124 ) C44_=_C157( C44 C157 ) C44_=_C159( C44 C159 ) C44_=_C160( C44 C160 ) C44_=_C161( C44 C161 ) C44_=_C162( C44 C162 ) \nC44_=_C163( C44 C163 ) C44_=_C164( C44 C164 ) C44_=_C165( C44 C165 ) C44_=_C166( C44 C166 ) C44_=_C167( C44 C167 ) C45_=_C46( C45 C46 ) \nC45_=_C170( C45 C170 ) C45_=_C189( C45 C189 ) C45_=_C190( C45 C190 ) C45_=_C191( C45 C191 ) C45_=_C192( C45 C192 ) C45_=_C193( C45 C193 ) \nC45_=_C194( C45 C194 ) C45_=_C195( C45 C195 ) C45_=_C196( C45 C196 ) C45_=_C197( C45 C197 ) C45_=_C198( C45 C198 ) C46_=_C72( C46 C72 ) \nC46_=_C118( C46 C118 ) C46_=_C135( C46 C135 ) C46_=_C161( C46 C161 ) C46_=_C191( C46 C191 ) C46_=_C216( C46 C216 ) C46_=_C221( C46 C221 ) \nC46_=_C222( C46 C222 ) C46_=_C223( C46 C223 ) C46_=_C224( C46 C224 ) C46_=_C225( C46 C225 ) C54_=_C90( C54 C90 ) C54_=_C105( C54 C105 ) \nC54_=_C124( C54 C124 ) C54_=_C157( C54 C157 ) C54_=_C159( C54 C159 ) C54_=_C160( C54 C160 ) C54_=_C161( C54 C161 ) C54_=_C162( C54 C162 ) \nC54_=_C163( C54 C163 ) C54_=_C164( C54 C164 ) C54_=_C165( C54 C165 ) C54_=_C166( C54 C166 ) C54_=_C167( C54 C167 ) C72_=_C118( C72 C118 ) \nC72_=_C135( C72 C135 ) C72_=_C161( C72 C161 ) C72_=_C191( C72 C191 ) C72_=_C216( C72 C216 ) C72_=_C221( C72 C221 ) C72_=_C222( C72 C222 ) \nC72_=_C223( C72 C223 ) C72_=_C224( C72 C224 ) C72_=_C225( C72 C225 ) C83_=_C116( C83 C116 ) C83_=_C141( C83 C141 ) C83_=_C160( C83 C160 ) \nC83_=_C172( C83 C172 ) C83_=_C184( C83 C184 ) C83_=_C190( C83 C190 ) C83_=_C199( C83 C199 ) C83_=_C206( C83 C206 ) C83_=_C208( C83 C208 ) \nC83_=_C209( C83 C209 ) C83_=_C210( C83 C210 ) C83_=_C211( C83 C211 ) C90_=_C105( C90 C105 ) C90_=_C124( C90 C124 ) C90_=_C157( C90 C157 ) \nC90_=_C159( C90 C159 ) C90_=_C160( C90 C160 ) C90_=_C161( C90 C161 ) C90_=_C162( C90 C162 ) C90_=_C163( C90 C163 ) C90_=_C164( C90 C164 ) \nC90_=_C165( C90 C165 ) C90_=_C166( C90 C166 ) C90_=_C167( C90 C167 ) C105_=_C124( C105 C124 ) C105_=_C157( C105 C157 ) C105_=_C159( C105 C159 ) \nC105_=_C160( C105 C160 ) C105_=_C161( C105 C161 ) C105_=_C162( C105 C162 ) C105_=_C163( C105 C163 ) C105_=_C164( C105 C164 ) C105_=_C165( C105 C165 ) \nC105_=_C166( C105 C166 ) C105_=_C167( C105 C167 ) C116_=_C118( C116 C118 ) C116_=_C141( C116 C141 ) C116_=_C160( C116 C160 ) C116_=_C172( C116 C172 ) \nC116_=_C184( C116 C184 ) C116_=_C190( C116 C190 ) C116_=_C199( C116 C199 ) C116_=_C206( C116 C206 ) C116_=_C208( C116 C208 ) C116_=_C209( C116 C209 ) \nC116_=_C210( C116 C210 ) C116_=_C211( C116 C211 ) C118_=_C135( C118 C135 ) C118_=_C161( C118 C161 ) C118_=_C191( C118 C191 ) C118_=_C216( C118 C216 ) \nC118_=_C221( C118 C221 ) C118_=_C222( C118 C222 ) C118_=_C223( C118 C223 ) C118_=_C224( C118 C224 ) C118_=_C225( C118 C225 ) C124_=_C157( C124 C157 ) \nC124_=_C159( C124 C159 ) C124_=_C160( C124 C160 ) C124_=_C161( C124 C161 ) C124_=_C162( C124 C162 ) C124_=_C163( C124 C163 ) C124_=_C164( C124 C164 ) \nC124_=_C165( C124 C165 ) C124_=_C166( C124 C166 ) C124_=_C167( C124 C167 ) C135_=_C161( C135 C161 ) C135_=_C191( C135 C191 ) C135_=_C216( C135 C216 ) \nC135_=_C221( C135 C221 ) C135_=_C222( C135 C222 ) C135_=_C223( C135 C223 ) C135_=_C224( C135 C224 ) C135_=_C225( C135 C225 ) C141_=_C160( C141 C160 ) \nC141_=_C172( C141 C172 ) C141_=_C184( C141 C184 ) C141_=_C190( C141 C190 ) C141_=_C199( C141 C199 ) C141_=_C206( C141 C206 ) C141_=_C208( C141 C208 ) \nC141_=_C209( C141 C209 ) C141_=_C210( C141 C210 ) C141_=_C211( C141 C211 ) C157_=_C159( C157 C159 ) C157_=_C160( C157 C160 ) C157_=_C161( C157 C161 ) \nC157_=_C162( C157 C162 ) C157_=_C163( C157 C163 ) C157_=_C164( C157 C164 ) C157_=_C165( C157 C165 ) C157_=_C166( C157 C166 ) C157_=_C167( C157 C167 ) \nC157_=_C170( C157 C170 ) C157_=_C172( C157 C172 ) C159_=_C160( C159 C160 ) C159_=_C161( C159 C161 ) C159_=_C162( C159 C162 ) C159_=_C163( C159 C163 ) \nC159_=_C164( C159 C164 ) C159_=_C165( C159 C165 ) C159_=_C166( C159 C166 ) C159_=_C167( C159 C167 ) C159_=_C189( C159 C189 ) C159_=_C199( C159 C199 ) \nC160_=_C161( C160 C161 ) C160_=_C162( C160 C162 ) C160_=_C163( C160 C163 ) C160_=_C164( C160 C164 ) C160_=_C165( C160 C165 ) C160_=_C166( C160 C166 ) \nC160_=_C167( C160 C167 ) C160_=_C172( C160 C172 ) C160_=_C184( C160 C184 ) C160_=_C190( C160 C190 ) C160_=_C199( C160 C199 ) C160_=_C206( C160 C206 ) \nC160_=_C208( C160 C208 ) C160_=_C209( C160 C209 ) C160_=_C210( C160 C210 ) C160_=_C211(</w:t>
      </w:r>
    </w:p>
    <w:p>
      <w:pPr>
        <w:pStyle w:val="PreformattedText"/>
        <w:bidi w:val="0"/>
        <w:spacing w:before="0" w:after="0"/>
        <w:jc w:val="left"/>
        <w:rPr/>
      </w:pPr>
      <w:r>
        <w:rPr/>
        <w:t xml:space="preserve"> </w:t>
      </w:r>
      <w:r>
        <w:rPr/>
        <w:t>C160 C211 ) C161_=_C162( C161 C162 ) C161_=_C163( C161 C163 ) \nC161_=_C164( C161 C164 ) C161_=_C165( C161 C165 ) C161_=_C166( C161 C166 ) C161_=_C167( C161 C167 ) C161_=_C191( C161 C191 ) C161_=_C216( C161 C216 ) \nC161_=_C221( C161 C221 ) C161_=_C222( C161 C222 ) C161_=_C223( C161 C223 ) C161_=_C224( C161 C224 ) C161_=_C225( C161 C225 ) C162_=_C163( C162 C163 ) \nC162_=_C164( C162 C164 ) C162_=_C165( C162 C165 ) C162_=_C166( C162 C166 ) C162_=_C167( C162 C167 ) C162_=_C193( C162 C193 ) C162_=_C209( C162 C209 ) \nC163_=_C164( C163 C164 ) C163_=_C165( C163 C165 ) C163_=_C166( C163 C166 ) C163_=_C167( C163 C167 ) C163_=_C194( C163 C194 ) C164_=_C165( C164 C165 ) \nC164_=_C166( C164 C166 ) C164_=_C167( C164 C167 ) C164_=_C196( C164 C196 ) C165_=_C166( C165 C166 ) C165_=_C167( C165 C167 ) C165_=_C210( C165 C210 ) \nC166_=_C167( C166 C167 ) C166_=_C198( C166 C198 ) C167_=_C211( C167 C211 ) C167_=_C225( C167 C225 ) C170_=_C172( C170 C172 ) C170_=_C189( C170 C189 ) \nC170_=_C190( C170 C190 ) C170_=_C191( C170 C191 ) C170_=_C192( C170 C192 ) C170_=_C193( C170 C193 ) C170_=_C194( C170 C194 ) C170_=_C195( C170 C195 ) \nC170_=_C196( C170 C196 ) C170_=_C197( C170 C197 ) C170_=_C198( C170 C198 ) C172_=_C184( C172 C184 ) C172_=_C190( C172 C190 ) C172_=_C199( C172 C199 ) \nC172_=_C206( C172 C206 ) C172_=_C208( C172 C208 ) C172_=_C209( C172 C209 ) C172_=_C210( C172 C210 ) C172_=_C211( C172 C211 ) C184_=_C190( C184 C190 ) \nC184_=_C199( C184 C199 ) C184_=_C206( C184 C206 ) C184_=_C208( C184 C208 ) C184_=_C209( C184 C209 ) C184_=_C210( C184 C210 ) C184_=_C211( C184 C211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0_=_C206( C190 C206 ) C190_=_C208( C190 C208 ) C190_=_C209( C190 C209 ) C190_=_C210( C190 C210 ) C190_=_C211( C190 C211 ) \nC191_=_C192( C191 C192 ) C191_=_C193( C191 C193 ) C191_=_C194( C191 C194 ) C191_=_C195( C191 C195 ) C191_=_C196( C191 C196 ) C191_=_C197( C191 C197 ) \nC191_=_C198( C191 C198 ) C191_=_C216( C191 C216 ) C191_=_C221( C191 C221 ) C191_=_C222( C191 C222 ) C191_=_C223( C191 C223 ) C191_=_C224( C191 C224 ) \nC191_=_C225( C191 C225 ) C192_=_C193( C192 C193 ) C192_=_C194( C192 C194 ) C192_=_C195( C192 C195 ) C192_=_C196( C192 C196 ) C192_=_C197( C192 C197 ) \nC192_=_C198( C192 C198 ) C192_=_C208( C192 C208 ) C193_=_C194( C193 C194 ) C193_=_C195( C193 C195 ) C193_=_C196( C193 C196 ) C193_=_C197( C193 C197 ) \nC193_=_C198( C193 C198 ) C193_=_C209( C193 C209 ) C194_=_C195( C194 C195 ) C194_=_C196( C194 C196 ) C194_=_C197( C194 C197 ) C194_=_C198( C194 C198 ) \nC195_=_C196( C195 C196 ) C195_=_C197( C195 C197 ) C195_=_C198( C195 C198 ) C195_=_C222( C195 C222 ) C196_=_C197( C196 C197 ) C196_=_C198( C196 C198 ) \nC197_=_C198( C197 C198 ) C197_=_C223( C197 C223 ) C199_=_C206( C199 C206 ) C199_=_C208( C199 C208 ) C199_=_C209( C199 C209 ) C199_=_C210( C199 C210 ) \nC199_=_C211( C199 C211 ) C206_=_C208( C206 C208 ) C206_=_C209( C206 C209 ) C206_=_C210( C206 C210 ) C206_=_C211( C206 C211 ) C206_=_C216( C206 C216 ) \nC208_=_C209( C208 C209 ) C208_=_C210( C208 C210 ) C208_=_C211( C208 C211 ) C209_=_C210( C209 C210 ) C209_=_C211( C209 C211 ) C210_=_C211( C210 C211 ) \nC211_=_C225( C211 C225 ) C216_=_C221( C216 C221 ) C216_=_C222( C216 C222 ) C216_=_C223( C216 C223 ) C216_=_C224( C216 C224 ) C216_=_C225( C216 C225 ) \nC221_=_C222( C221 C222 ) C221_=_C223( C221 C223 ) C221_=_C224( C221 C224 ) C221_=_C225( C221 C225 ) C222_=_C223( C222 C223 ) C222_=_C224( C222 C224 ) \nC222_=_C225( C222 C225 ) C223_=_C224( C223 C224 ) C223_=_C225( C223 C225 ) C224_=_C225( C224 C225 ) "];34-&gt;44[label="45: C34 C44 C45 C46 C54 \nC72 C83 C90 C105 C116 C118 \nC124 C135 C141 C157 C159 C162 \nC163 C164 C165 C166 C167 C170 \nC172 C184 C189 C192 C193 C194 \nC195 C196 C197 C198 C199 C206 \nC208 C209 C210 C211 C216 C221 \nC222 C223 C224 C225 \n257: C34_=_C45 ,C34_=_C170 ,C34_=_C189 ,C34_=_C192 ,C34_=_C193 ,\nC34_=_C194 ,C34_=_C195 ,C34_=_C196 ,C34_=_C197 ,C34_=_C198 ,C44_=_C45 ,\nC44_=_C46 ,C44_=_C54 ,C44_=_C90 ,C44_=_C105 ,C44_=_C124 ,C44_=_C157 ,\nC44_=_C159 ,C44_=_C162 ,C44_=_C163 ,C44_=_C164 ,C44_=_C165 ,C44_=_C166 ,\nC44_=_C167 ,C45_=_C46 ,C45_=_C170 ,C45_=_C189 ,C45_=_C192 ,C45_=_C193 ,\nC45_=_C194 ,C45_=_C195 ,C45_=_C196 ,C45_=_C197 ,C45_=_C198 ,C46_=_C72 ,\nC46_=_C118 ,C46_=_C135 ,C46_=_C216 ,C46_=_C221 ,C46_=_C222 ,C46_=_C223 ,\nC46_=_C224 ,C46_=_C225 ,C54_=_C90 ,C54_=_C105 ,C54_=_C124 ,C54_=_C157 ,\nC54_=_C159 ,C54_=_C162 ,C54_=_C163 ,C54_=_C164 ,C54_=_C165 ,C54_=_C166 ,\nC54_=_C167 ,C72_=_C118 ,C72_=_C135 ,C72_=_C216 ,C72_=_C221 ,C72_=_C222 ,\nC72_=_C223 ,C72_=_C224 ,C72_=_C225 ,C83_=_C116 ,C83_=_C141 ,C83_=_C172 ,\nC83_=_C184 ,C83_=_C199 ,C83_=_C206 ,C83_=_C208 ,C83_=_C209 ,C83_=_C210 ,\nC83_=_C211 ,C90_=_C105 ,C90_=_C124 ,C90_=_C157 ,C90_=_C159 ,C90_=_C162 ,\nC90_=_C163 ,C90_=_C164 ,C90_=_C165 ,C90_=_C166 ,C90_=_C167 ,C105_=_C124 ,\nC105_=_C157 ,C105_=_C159 ,C105_=_C162 ,C105_=_C163 ,C105_=_C164 ,C105_=_C165 ,\nC105_=_C166 ,C105_=_C167 ,C116_=_C118 ,C116_=_C141 ,C116_=_C172 ,C116_=_C184 ,\nC116_=_C199 ,C116_=_C206 ,C116_=_C208 ,C116_=_C209 ,C116_=_C210 ,C116_=_C211 ,\nC118_=_C135 ,C118_=_C216 ,C118_=_C221 ,C118_=_C222 ,C118_=_C223 ,C118_=_C224 ,\nC118_=_C225 ,C124_=_C157 ,C124_=_C159 ,C124_=_C162 ,C124_=_C163 ,C124_=_C164 ,\nC124_=_C165 ,C124_=_C166 ,C124_=_C167 ,C135_=_C216 ,C135_=_C221 ,C135_=_C222 ,\nC135_=_C223 ,C135_=_C224 ,C135_=_C225 ,C141_=_C172 ,C141_=_C184 ,C141_=_C199 ,\nC141_=_C206 ,C141_=_C208 ,C141_=_C209 ,C141_=_C210 ,C141_=_C211 ,C157_=_C159 ,\nC157_=_C162 ,C157_=_C163 ,C157_=_C164 ,C157_=_C165 ,C157_=_C166 ,C157_=_C167 ,\nC157_=_C170 ,C157_=_C172 ,C159_=_C162 ,C159_=_C163 ,C159_=_C164 ,C159_=_C165 ,\nC159_=_C166 ,C159_=_C167 ,C159_=_C189 ,C159_=_C199 ,C162_=_C163 ,C162_=_C164 ,\nC162_=_C165 ,C162_=_C166 ,C162_=_C167 ,C162_=_C193 ,C162_=_C209 ,C163_=_C164 ,\nC163_=_C165 ,C163_=_C166 ,C163_=_C167 ,C163_=_C194 ,C164_=_C165 ,C164_=_C166 ,\nC164_=_C167 ,C164_=_C196 ,C165_=_C166 ,C165_=_C167 ,C165_=_C210 ,C166_=_C167 ,\nC166_=_C198 ,C167_=_C211 ,C167_=_C225 ,C170_=_C172 ,C170_=_C189 ,C170_=_C192 ,\nC170_=_C193 ,C170_=_C194 ,C170_=_C195 ,C170_=_C196 ,C170_=_C197 ,C170_=_C198 ,\nC172_=_C184 ,C172_=_C199 ,C172_=_C206 ,C172_=_C208 ,C172_=_C209 ,C172_=_C210 ,\nC172_=_C211 ,C184_=_C199 ,C184_=_C206 ,C184_=_C208 ,C184_=_C209 ,C184_=_C210 ,\nC184_=_C211 ,C189_=_C192 ,C189_=_C193 ,C189_=_C194 ,C189_=_C195 ,C189_=_C196 ,\nC189_=_C197 ,C189_=_C198 ,C189_=_C199 ,C192_=_C193 ,C192_=_C194 ,C192_=_C195 ,\nC192_=_C196 ,C192_=_C197 ,C192_=_C198 ,C192_=_C208 ,C193_=_C194 ,C193_=_C195 ,\nC193_=_C196 ,C193_=_C197 ,C193_=_C198 ,C193_=_C209 ,C194_=_C195 ,C194_=_C196 ,\nC194_=_C197 ,C194_=_C198 ,C195_=_C196 ,C195_=_C197 ,C195_=_C198 ,C195_=_C222 ,\nC196_=_C197 ,C196_=_C198 ,C197_=_C198 ,C197_=_C223 ,C199_=_C206 ,C199_=_C208 ,\nC199_=_C209 ,C199_=_C210 ,C199_=_C211 ,C206_=_C208 ,C206_=_C209 ,C206_=_C210 ,\nC206_=_C211 ,C206_=_C216 ,C208_=_C209 ,C208_=_C210 ,C208_=_C211 ,C209_=_C210 ,\nC209_=_C211 ,C210_=_C211 ,C211_=_C225 ,C216_=_C221 ,C216_=_C222 ,C216_=_C223 ,\nC216_=_C224 ,C216_=_C225 ,C221_=_C222 ,C221_=_C223 ,C221_=_C224 ,C221_=_C225 ,\nC222_=_C223 ,C222_=_C224 ,C222_=_C225 ,C223_=_C224 ,C223_=_C225 ,C224_=_C225 ,"];45[shape=box, label="id:45 level: 5\n17: C16 C30 C40 C52 C88 \nC89 C90 C91 C92 C93 C94 \nC112 C148 C166 C198 C234 C249 \n75: C16_=_C40( C16 C40 ) C16_=_C94( C16 C94 ) C16_=_C112( C16 C112 ) C16_=_C148( C16 C148 ) C16_=_C166( C16 C166 ) \nC16_=_C198( C16 C198 ) C16_=_C234( C16 C234 ) C16_=_C249( C16 C249 ) C30_=_C40( C30 C40 ) C30_=_C52( C30 C52 ) C30_=_C88( C30 C88 ) \nC30_=_C89( C30 C89 ) C30_=_C90( C30 C90 ) C30_=_C91( C30 C91 ) C30_=_C92( C30 C92 ) C30_=_C93( C30 C93 ) C30_=_C94( C30 C94 ) \nC40_=_C94( C40 C94 ) C40_=_C112( C40 C112 ) C40_=_C148( C40 C148 ) C40_=_C166( C40 C166 ) C40_=_C198( C40 C198 ) C40_=_C234( C40 C234 ) \nC40_=_C249( C40 C249 ) C52_=_C88( C52 C88 ) C52_=_C89( C52 C89 ) C52_=_C90( C52 C90 ) C52_=_C91( C52 C91 ) C52_=_C92( C52 C92 ) \nC52_=_C93( C52 C93 ) C52_=_C94( C52 C94 ) C88_=_C89( C88 C89 ) C88_=_C90( C88 C90 ) C88_=_C91( C88 C91 ) C88_=_C92( C88 C92 ) \nC88_=_C93( C88 C93 ) C88_=_C94( C88 C94 ) C88_=_C112( C88 C112 ) C89_=_C90( C89 C90 ) C89_=_C91( C89 C91 ) C89_=_C92( C89 C92 ) \nC89_=_C93( C89 C93 ) C89_=_C94( C89 C94 ) C90_=_C91( C90 C91 ) C90_=_C92( C90 C92 ) C90_=_C93( C90 C93 ) C90_=_C94( C90 C94 ) \nC90_=_C166( C90 C166 ) C91_=_C92( C91 C92 ) C91_=_C93( C91 C93 ) C91_=_C94( C91 C94 ) C92_=_C93( C92 C93 ) C92_=_C94( C92 C94 ) \nC93_=_C94( C93 C94 ) C94_=_C112( C94 C112 ) C94_=_C148( C94 C148 ) C94_=_C166( C94 C166 ) C94_=_C198( C94 C198 ) C94_=_C234( C94 C234 ) \nC94_=_C249( C94 C249 ) C112_=_C148( C112 C148 ) C112_=_C166( C112 C166 ) C112_=_C198( C112 C198 ) C112_=_C234( C112 C234 ) C112_=_C249( C112 C249 ) \nC148_=_C166( C148 C166 ) C148_=_C198( C148 C198 ) C148_=_C234( C148 C234 ) C148_=_C249( C148 C249 ) C166_=_C198( C166 C198 ) C166_=_C234( C166 C234 ) \nC166_=_C249( C166 C249 ) C198_=_C234( C198 C234 ) C198_=_C249( C198 C249 ) C234_=_C249( C234 C249 ) "];38-&gt;45[label="16: C16 C30 C40 C52 C88 \nC89 C90 C91 C92 C93 C112 \nC148 C166 C198 C234 C249 \n59: C16_=_C40 ,C16_=_C112 ,C16_=_C148 ,C16_=_C166 ,C16_=_C198 ,\nC16_=_C234 ,C16_=_C249 ,C30_=_C40 ,C30_=_C52 ,C30_=_C88 ,C30_=_C89 ,\nC30_=_C90 ,C30_=_C91 ,C30_=_C92 ,C30_=_C93 ,C40_=_C112 ,C40_=_C148 ,\nC40_=_C166 ,C40_=_C198 ,C40_=_C234 ,C40_=_C249 ,C52_=_C88 ,C52_=_C89 ,\nC52_=_C90 ,C52_=_C91 ,C52_=_C92 ,C52_=_C93 ,C88_=_C89 ,C88_=_C90 ,\nC88_=_C91 ,C88_=_C92 ,C88_=_C93 ,C88_=_C112 ,C89_=_C90 ,C89_=_C91 ,\nC89_=_C92</w:t>
      </w:r>
    </w:p>
    <w:p>
      <w:pPr>
        <w:pStyle w:val="PreformattedText"/>
        <w:bidi w:val="0"/>
        <w:spacing w:before="0" w:after="0"/>
        <w:jc w:val="left"/>
        <w:rPr/>
      </w:pPr>
      <w:r>
        <w:rPr/>
        <w:t xml:space="preserve"> </w:t>
      </w:r>
      <w:r>
        <w:rPr/>
        <w:t>,C89_=_C93 ,C90_=_C91 ,C90_=_C92 ,C90_=_C93 ,C90_=_C166 ,\nC91_=_C92 ,C91_=_C93 ,C92_=_C93 ,C112_=_C148 ,C112_=_C166 ,C112_=_C198 ,\nC112_=_C234 ,C112_=_C249 ,C148_=_C166 ,C148_=_C198 ,C148_=_C234 ,C148_=_C249 ,\nC166_=_C198 ,C166_=_C234 ,C166_=_C249 ,C198_=_C234 ,C198_=_C249 ,C234_=_C249 ,"];46[shape=box, label="id:46 level: 5\n17: C14 C60 C62 C63 C64 \nC65 C66 C67 C68 C75 C130 \nC138 C185 C231 C237 C242 C246 \n78: C14_=_C60( C14 C60 ) C14_=_C67( C14 C67 ) C14_=_C75( C14 C75 ) C14_=_C130( C14 C130 ) C14_=_C138( C14 C138 ) \nC14_=_C185( C14 C185 ) C14_=_C231( C14 C231 ) C14_=_C237( C14 C237 ) C14_=_C242( C14 C242 ) C14_=_C246( C14 C246 ) C60_=_C67( C60 C67 ) \nC60_=_C75( C60 C75 ) C60_=_C130( C60 C130 ) C60_=_C138( C60 C138 ) C60_=_C185( C60 C185 ) C60_=_C231( C60 C231 ) C60_=_C237( C60 C237 ) \nC60_=_C242( C60 C242 ) C60_=_C246( C60 C246 ) C62_=_C63( C62 C63 ) C62_=_C64( C62 C64 ) C62_=_C65( C62 C65 ) C62_=_C66( C62 C66 ) \nC62_=_C67( C62 C67 ) C62_=_C68( C62 C68 ) C62_=_C75( C62 C75 ) C63_=_C64( C63 C64 ) C63_=_C65( C63 C65 ) C63_=_C66( C63 C66 ) \nC63_=_C67( C63 C67 ) C63_=_C68( C63 C68 ) C64_=_C65( C64 C65 ) C64_=_C66( C64 C66 ) C64_=_C67( C64 C67 ) C64_=_C68( C64 C68 ) \nC65_=_C66( C65 C66 ) C65_=_C67( C65 C67 ) C65_=_C68( C65 C68 ) C66_=_C67( C66 C67 ) C66_=_C68( C66 C68 ) C66_=_C237( C66 C237 ) \nC67_=_C68( C67 C68 ) C67_=_C75( C67 C75 ) C67_=_C130( C67 C130 ) C67_=_C138( C67 C138 ) C67_=_C185( C67 C185 ) C67_=_C231( C67 C231 ) \nC67_=_C237( C67 C237 ) C67_=_C242( C67 C242 ) C67_=_C246( C67 C246 ) C75_=_C130( C75 C130 ) C75_=_C138( C75 C138 ) C75_=_C185( C75 C185 ) \nC75_=_C231( C75 C231 ) C75_=_C237( C75 C237 ) C75_=_C242( C75 C242 ) C75_=_C246( C75 C246 ) C130_=_C138( C130 C138 ) C130_=_C185( C130 C185 ) \nC130_=_C231( C130 C231 ) C130_=_C237( C130 C237 ) C130_=_C242( C130 C242 ) C130_=_C246( C130 C246 ) C138_=_C185( C138 C185 ) C138_=_C231( C138 C231 ) \nC138_=_C237( C138 C237 ) C138_=_C242( C138 C242 ) C138_=_C246( C138 C246 ) C185_=_C231( C185 C231 ) C185_=_C237( C185 C237 ) C185_=_C242( C185 C242 ) \nC185_=_C246( C185 C246 ) C231_=_C237( C231 C237 ) C231_=_C242( C231 C242 ) C231_=_C246( C231 C246 ) C237_=_C242( C237 C242 ) C237_=_C246( C237 C246 ) \nC242_=_C246( C242 C246 ) "];39-&gt;46[label="16: C14 C60 C62 C63 C64 \nC65 C66 C68 C75 C130 C138 \nC185 C231 C237 C242 C246 \n62: C14_=_C60 ,C14_=_C75 ,C14_=_C130 ,C14_=_C138 ,C14_=_C185 ,\nC14_=_C231 ,C14_=_C237 ,C14_=_C242 ,C14_=_C246 ,C60_=_C75 ,C60_=_C130 ,\nC60_=_C138 ,C60_=_C185 ,C60_=_C231 ,C60_=_C237 ,C60_=_C242 ,C60_=_C246 ,\nC62_=_C63 ,C62_=_C64 ,C62_=_C65 ,C62_=_C66 ,C62_=_C68 ,C62_=_C75 ,\nC63_=_C64 ,C63_=_C65 ,C63_=_C66 ,C63_=_C68 ,C64_=_C65 ,C64_=_C66 ,\nC64_=_C68 ,C65_=_C66 ,C65_=_C68 ,C66_=_C68 ,C66_=_C237 ,C75_=_C130 ,\nC75_=_C138 ,C75_=_C185 ,C75_=_C231 ,C75_=_C237 ,C75_=_C242 ,C75_=_C246 ,\nC130_=_C138 ,C130_=_C185 ,C130_=_C231 ,C130_=_C237 ,C130_=_C242 ,C130_=_C246 ,\nC138_=_C185 ,C138_=_C231 ,C138_=_C237 ,C138_=_C242 ,C138_=_C246 ,C185_=_C231 ,\nC185_=_C237 ,C185_=_C242 ,C185_=_C246 ,C231_=_C237 ,C231_=_C242 ,C231_=_C246 ,\nC237_=_C242 ,C237_=_C246 ,C242_=_C246 ,"];47[shape=box, label="id:47 level: 5\n22: C1 C9 C33 C51 C62 \nC69 C70 C71 C72 C73 C74 \nC75 C76 C77 C140 C152 C169 \nC184 C185 C186 C187 C188 \n124: C1_=_C9( C1 C9 ) C1_=_C51( C1 C51 ) C1_=_C62( C1 C62 ) C1_=_C69( C1 C69 ) C1_=_C70( C1 C70 ) \nC1_=_C71( C1 C71 ) C1_=_C72( C1 C72 ) C1_=_C73( C1 C73 ) C1_=_C74( C1 C74 ) C1_=_C75( C1 C75 ) C1_=_C76( C1 C76 ) \nC1_=_C77( C1 C77 ) C9_=_C33( C9 C33 ) C9_=_C70( C9 C70 ) C9_=_C140( C9 C140 ) C9_=_C152( C9 C152 ) C9_=_C169( C9 C169 ) \nC9_=_C184( C9 C184 ) C9_=_C185( C9 C185 ) C9_=_C186( C9 C186 ) C9_=_C187( C9 C187 ) C9_=_C188( C9 C188 ) C33_=_C70( C33 C70 ) \nC33_=_C140( C33 C140 ) C33_=_C152( C33 C152 ) C33_=_C169( C33 C169 ) C33_=_C184( C33 C184 ) C33_=_C185( C33 C185 ) C33_=_C186( C33 C186 ) \nC33_=_C187( C33 C187 ) C33_=_C188( C33 C188 ) C51_=_C62( C51 C62 ) C51_=_C69( C51 C69 ) C51_=_C70( C51 C70 ) C51_=_C71( C51 C71 ) \nC51_=_C72( C51 C72 ) C51_=_C73( C51 C73 ) C51_=_C74( C51 C74 ) C51_=_C75( C51 C75 ) C51_=_C76( C51 C76 ) C51_=_C77( C51 C77 ) \nC62_=_C69( C62 C69 ) C62_=_C70( C62 C70 ) C62_=_C71( C62 C71 ) C62_=_C72( C62 C72 ) C62_=_C73( C62 C73 ) C62_=_C74( C62 C74 ) \nC62_=_C75( C62 C75 ) C62_=_C76( C62 C76 ) C62_=_C77( C62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140( C70 C140 ) C70_=_C152( C70 C152 ) C70_=_C169( C70 C169 ) C70_=_C184( C70 C184 ) C70_=_C185( C70 C185 ) C70_=_C186( C70 C186 ) \nC70_=_C187( C70 C187 ) C70_=_C188( C70 C188 ) C71_=_C72( C71 C72 ) C71_=_C73( C71 C73 ) C71_=_C74( C71 C74 ) C71_=_C75( C71 C75 ) \nC71_=_C76( C71 C76 ) C71_=_C77( C71 C77 ) C72_=_C73( C72 C73 ) C72_=_C74( C72 C74 ) C72_=_C75( C72 C75 ) C72_=_C76( C72 C76 ) \nC72_=_C77( C72 C77 ) C73_=_C74( C73 C74 ) C73_=_C75( C73 C75 ) C73_=_C76( C73 C76 ) C73_=_C77( C73 C77 ) C74_=_C75( C74 C75 ) \nC74_=_C76( C74 C76 ) C74_=_C77( C74 C77 ) C75_=_C76( C75 C76 ) C75_=_C77( C75 C77 ) C75_=_C185( C75 C185 ) C76_=_C77( C76 C77 ) \nC77_=_C187( C77 C187 ) C140_=_C152( C140 C152 ) C140_=_C169( C140 C169 ) C140_=_C184( C140 C184 ) C140_=_C185( C140 C185 ) C140_=_C186( C140 C186 ) \nC140_=_C187( C140 C187 ) C140_=_C188( C140 C188 ) C152_=_C169( C152 C169 ) C152_=_C184( C152 C184 ) C152_=_C185( C152 C185 ) C152_=_C186( C152 C186 ) \nC152_=_C187( C152 C187 ) C152_=_C188( C152 C188 ) C169_=_C184( C169 C184 ) C169_=_C185( C169 C185 ) C169_=_C186( C169 C186 ) C169_=_C187( C169 C187 ) \nC169_=_C188( C169 C188 ) C184_=_C185( C184 C185 ) C184_=_C186( C184 C186 ) C184_=_C187( C184 C187 ) C184_=_C188( C184 C188 ) C185_=_C186( C185 C186 ) \nC185_=_C187( C185 C187 ) C185_=_C188( C185 C188 ) C186_=_C187( C186 C187 ) C186_=_C188( C186 C188 ) C187_=_C188( C187 C188 ) "];40-&gt;47[label="21: C1 C9 C33 C51 C62 \nC69 C71 C72 C73 C74 C75 \nC76 C77 C140 C152 C169 C184 \nC185 C186 C187 C188 \n103: C1_=_C9 ,C1_=_C51 ,C1_=_C62 ,C1_=_C69 ,C1_=_C71 ,\nC1_=_C72 ,C1_=_C73 ,C1_=_C74 ,C1_=_C75 ,C1_=_C76 ,C1_=_C77 ,\nC9_=_C33 ,C9_=_C140 ,C9_=_C152 ,C9_=_C169 ,C9_=_C184 ,C9_=_C185 ,\nC9_=_C186 ,C9_=_C187 ,C9_=_C188 ,C33_=_C140 ,C33_=_C152 ,C33_=_C169 ,\nC33_=_C184 ,C33_=_C185 ,C33_=_C186 ,C33_=_C187 ,C33_=_C188 ,C51_=_C62 ,\nC51_=_C69 ,C51_=_C71 ,C51_=_C72 ,C51_=_C73 ,C51_=_C74 ,C51_=_C75 ,\nC51_=_C76 ,C51_=_C77 ,C62_=_C69 ,C62_=_C71 ,C62_=_C72 ,C62_=_C73 ,\nC62_=_C74 ,C62_=_C75 ,C62_=_C76 ,C62_=_C77 ,C69_=_C71 ,C69_=_C72 ,\nC69_=_C73 ,C69_=_C74 ,C69_=_C75 ,C69_=_C76 ,C69_=_C77 ,C71_=_C72 ,\nC71_=_C73 ,C71_=_C74 ,C71_=_C75 ,C71_=_C76 ,C71_=_C77 ,C72_=_C73 ,\nC72_=_C74 ,C72_=_C75 ,C72_=_C76 ,C72_=_C77 ,C73_=_C74 ,C73_=_C75 ,\nC73_=_C76 ,C73_=_C77 ,C74_=_C75 ,C74_=_C76 ,C74_=_C77 ,C75_=_C76 ,\nC75_=_C77 ,C75_=_C185 ,C76_=_C77 ,C77_=_C187 ,C140_=_C152 ,C140_=_C169 ,\nC140_=_C184 ,C140_=_C185 ,C140_=_C186 ,C140_=_C187 ,C140_=_C188 ,C152_=_C169 ,\nC152_=_C184 ,C152_=_C185 ,C152_=_C186 ,C152_=_C187 ,C152_=_C188 ,C169_=_C184 ,\nC169_=_C185 ,C169_=_C186 ,C169_=_C187 ,C169_=_C188 ,C184_=_C185 ,C184_=_C186 ,\nC184_=_C187 ,C184_=_C188 ,C185_=_C186 ,C185_=_C187 ,C185_=_C188 ,C186_=_C187 ,\nC186_=_C188 ,C187_=_C188 ,"];48[shape=box, label="id:48 level: 5\n18: C39 C76 C102 C104 C113 \nC146 C150 C151 C152 C153 C154 \nC155 C156 C174 C179 C203 C224 \nC238 \n82: C39_=_C76( C39 C76 ) C39_=_C102( C39 C102 ) C39_=_C146( C39 C146 ) C39_=_C156( C39 C156 ) C39_=_C174( C39 C174 ) \nC39_=_C179( C39 C179 ) C39_=_C203( C39 C203 ) C39_=_C224( C39 C224 ) C39_=_C238( C39 C238 ) C76_=_C102( C76 C102 ) C76_=_C146( C76 C146 ) \nC76_=_C156( C76 C156 ) C76_=_C174( C76 C174 ) C76_=_C179( C76 C179 ) C76_=_C203( C76 C203 ) C76_=_C224( C76 C224 ) C76_=_C238( C76 C238 ) \nC102_=_C146( C102 C146 ) C102_=_C156( C102 C156 ) C102_=_C174( C102 C174 ) C102_=_C179( C102 C179 ) C102_=_C203( C102 C203 ) C102_=_C224( C102 C224 ) \nC102_=_C238( C102 C238 ) C104_=_C113( C104 C113 ) C104_=_C150( C104 C150 ) C104_=_C151( C104 C151 ) C104_=_C152( C104 C152 ) C104_=_C153( C104 C153 ) \nC104_=_C154( C104 C154 ) C104_=_C155( C104 C155 ) C104_=_C156( C104 C156 ) C113_=_C150( C113 C150 ) C113_=_C151( C113 C151 ) C113_=_C152( C113 C152 ) \nC113_=_C153( C113 C153 ) C113_=_C154( C113 C154 ) C113_=_C155( C113 C155 ) C113_=_C156( C113 C156 ) C146_=_C156( C146 C156 ) C146_=_C174( C146 C174 ) \nC146_=_C179( C146 C179 ) C146_=_C203( C146 C203 ) C146_=_C224( C146 C224 ) C146_=_C238( C146 C238 ) C150_=_C151( C150 C151 ) C150_=_C152( C150 C152 ) \nC150_=_C153( C150 C153 ) C150_=_C154( C150 C154 ) C150_=_C155( C150 C155 ) C150_=_C156( C150 C156 ) C150_=_C174( C150 C174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6_=_C174( C156 C174 ) C156_=_C179( C156 C179 ) C156_=_C203( C156 C203 ) C156_=_C224( C156 C224 ) \nC156_=_C238( C156 C238 ) C174_=_C179( C174 C179 ) C174_=_C203( C174 C203 ) C174_=_C224( C174 C224 ) C174_=_C238( C174 C238 ) C179_=_C203( C179 C203 ) \nC179_=_C224( C179 C224 ) C179_=_C238( C179 C238 ) C203_=_C224( C203 C224 ) C203_=_C238( C203 C238 ) C224_=_C238( C224 C238 ) "];41-&gt;48[label="17: C39 C76 C102 C104 C113 \nC146 C150 C151 C152 C153 C154 \nC155 C174 C179 C203 C224 C238 \n65: C39_=_C76 ,C39_=_C102 ,C39_=_C146 ,C39_=_C174 ,C39_=_C179 ,\nC39_=_C203 ,C39_=_C224 ,C39_=_C238 ,C76_=_C102 ,C76_=_C146 ,C76_=_C174 ,\nC76_=_C179 ,C76_=_C203 ,C76_=_C224 ,C76_=_C238 ,C102_=_C146 ,C102_=_C174 ,\nC102_=_C179 ,C102_=_C203 ,C102_=_C224 ,C102_=_C238</w:t>
      </w:r>
    </w:p>
    <w:p>
      <w:pPr>
        <w:pStyle w:val="PreformattedText"/>
        <w:bidi w:val="0"/>
        <w:spacing w:before="0" w:after="0"/>
        <w:jc w:val="left"/>
        <w:rPr/>
      </w:pPr>
      <w:r>
        <w:rPr/>
        <w:t xml:space="preserve"> </w:t>
      </w:r>
      <w:r>
        <w:rPr/>
        <w:t>,C104_=_C113 ,C104_=_C150 ,\nC104_=_C151 ,C104_=_C152 ,C104_=_C153 ,C104_=_C154 ,C104_=_C155 ,C113_=_C150 ,\nC113_=_C151 ,C113_=_C152 ,C113_=_C153 ,C113_=_C154 ,C113_=_C155 ,C146_=_C174 ,\nC146_=_C179 ,C146_=_C203 ,C146_=_C224 ,C146_=_C238 ,C150_=_C151 ,C150_=_C152 ,\nC150_=_C153 ,C150_=_C154 ,C150_=_C155 ,C150_=_C174 ,C151_=_C152 ,C151_=_C153 ,\nC151_=_C154 ,C151_=_C155 ,C152_=_C153 ,C152_=_C154 ,C152_=_C155 ,C153_=_C154 ,\nC153_=_C155 ,C154_=_C155 ,C174_=_C179 ,C174_=_C203 ,C174_=_C224 ,C174_=_C238 ,\nC179_=_C203 ,C179_=_C224 ,C179_=_C238 ,C203_=_C224 ,C203_=_C238 ,C224_=_C238 ,"];49[shape=box, label="id:49 level: 5\n24: C2 C29 C35 C78 C79 \nC80 C81 C82 C83 C84 C85 \nC86 C87 C132 C159 C171 C189 \nC199 C200 C201 C202 C203 C204 \nC205 \n150: C2_=_C29( C2 C29 ) C2_=_C78( C2 C78 ) C2_=_C79( C2 C79 ) C2_=_C80( C2 C80 ) C2_=_C81( C2 C81 ) \nC2_=_C82( C2 C82 ) C2_=_C83( C2 C83 ) C2_=_C84( C2 C84 ) C2_=_C85( C2 C85 ) C2_=_C86( C2 C86 ) C2_=_C87( C2 C87 ) \nC29_=_C35( C29 C35 ) C29_=_C78( C29 C78 ) C29_=_C79( C29 C79 ) C29_=_C80( C29 C80 ) C29_=_C81( C29 C81 ) C29_=_C82( C29 C82 ) \nC29_=_C83( C29 C83 ) C29_=_C84( C29 C84 ) C29_=_C85( C29 C85 ) C29_=_C86( C29 C86 ) C29_=_C87( C29 C87 ) C35_=_C82( C35 C82 ) \nC35_=_C132( C35 C132 ) C35_=_C159( C35 C159 ) C35_=_C171( C35 C171 ) C35_=_C189( C35 C189 ) C35_=_C199( C35 C199 ) C35_=_C200( C35 C200 ) \nC35_=_C201( C35 C201 ) C35_=_C202( C35 C202 ) C35_=_C203( C35 C203 ) C35_=_C204( C35 C204 ) C35_=_C205( C35 C205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0_=_C132( C80 C132 ) \nC81_=_C82( C81 C82 ) C81_=_C83( C81 C83 ) C81_=_C84( C81 C84 ) C81_=_C85( C81 C85 ) C81_=_C86( C81 C86 ) C81_=_C87( C81 C87 ) \nC81_=_C171( C81 C171 ) C82_=_C83( C82 C83 ) C82_=_C84( C82 C84 ) C82_=_C85( C82 C85 ) C82_=_C86( C82 C86 ) C82_=_C87( C82 C87 ) \nC82_=_C132( C82 C132 ) C82_=_C159( C82 C159 ) C82_=_C171( C82 C171 ) C82_=_C189( C82 C189 ) C82_=_C199( C82 C199 ) C82_=_C200( C82 C200 ) \nC82_=_C201( C82 C201 ) C82_=_C202( C82 C202 ) C82_=_C203( C82 C203 ) C82_=_C204( C82 C204 ) C82_=_C205( C82 C205 ) C83_=_C84( C83 C84 ) \nC83_=_C85( C83 C85 ) C83_=_C86( C83 C86 ) C83_=_C87( C83 C87 ) C83_=_C199( C83 C199 ) C84_=_C85( C84 C85 ) C84_=_C86( C84 C86 ) \nC84_=_C87( C84 C87 ) C84_=_C200( C84 C200 ) C85_=_C86( C85 C86 ) C85_=_C87( C85 C87 ) C85_=_C202( C85 C202 ) C86_=_C87( C86 C87 ) \nC132_=_C159( C132 C159 ) C132_=_C171( C132 C171 ) C132_=_C189( C132 C189 ) C132_=_C199( C132 C199 ) C132_=_C200( C132 C200 ) C132_=_C201( C132 C201 ) \nC132_=_C202( C132 C202 ) C132_=_C203( C132 C203 ) C132_=_C204( C132 C204 ) C132_=_C205( C132 C205 ) C159_=_C171( C159 C171 ) C159_=_C189( C159 C189 ) \nC159_=_C199( C159 C199 ) C159_=_C200( C159 C200 ) C159_=_C201( C159 C201 ) C159_=_C202( C159 C202 ) C159_=_C203( C159 C203 ) C159_=_C204( C159 C204 ) \nC159_=_C205( C159 C205 ) C171_=_C189( C171 C189 ) C171_=_C199( C171 C199 ) C171_=_C200( C171 C200 ) C171_=_C201( C171 C201 ) C171_=_C202( C171 C202 ) \nC171_=_C203( C171 C203 ) C171_=_C204( C171 C204 ) C171_=_C205( C171 C205 ) C189_=_C199( C189 C199 ) C189_=_C200( C189 C200 ) C189_=_C201( C189 C201 ) \nC189_=_C202( C189 C202 ) C189_=_C203( C189 C203 ) C189_=_C204( C189 C204 ) C189_=_C205( C189 C205 ) C199_=_C200( C199 C200 ) C199_=_C201( C199 C201 ) \nC199_=_C202( C199 C202 ) C199_=_C203( C199 C203 ) C199_=_C204( C199 C204 ) C199_=_C205( C199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42-&gt;49[label="23: C2 C29 C35 C78 C79 \nC80 C81 C83 C84 C85 C86 \nC87 C132 C159 C171 C189 C199 \nC200 C201 C202 C203 C204 C205 \n127: C2_=_C29 ,C2_=_C78 ,C2_=_C79 ,C2_=_C80 ,C2_=_C81 ,\nC2_=_C83 ,C2_=_C84 ,C2_=_C85 ,C2_=_C86 ,C2_=_C87 ,C29_=_C35 ,\nC29_=_C78 ,C29_=_C79 ,C29_=_C80 ,C29_=_C81 ,C29_=_C83 ,C29_=_C84 ,\nC29_=_C85 ,C29_=_C86 ,C29_=_C87 ,C35_=_C132 ,C35_=_C159 ,C35_=_C171 ,\nC35_=_C189 ,C35_=_C199 ,C35_=_C200 ,C35_=_C201 ,C35_=_C202 ,C35_=_C203 ,\nC35_=_C204 ,C35_=_C205 ,C78_=_C79 ,C78_=_C80 ,C78_=_C81 ,C78_=_C83 ,\nC78_=_C84 ,C78_=_C85 ,C78_=_C86 ,C78_=_C87 ,C79_=_C80 ,C79_=_C81 ,\nC79_=_C83 ,C79_=_C84 ,C79_=_C85 ,C79_=_C86 ,C79_=_C87 ,C80_=_C81 ,\nC80_=_C83 ,C80_=_C84 ,C80_=_C85 ,C80_=_C86 ,C80_=_C87 ,C80_=_C132 ,\nC81_=_C83 ,C81_=_C84 ,C81_=_C85 ,C81_=_C86 ,C81_=_C87 ,C81_=_C171 ,\nC83_=_C84 ,C83_=_C85 ,C83_=_C86 ,C83_=_C87 ,C83_=_C199 ,C84_=_C85 ,\nC84_=_C86 ,C84_=_C87 ,C84_=_C200 ,C85_=_C86 ,C85_=_C87 ,C85_=_C202 ,\nC86_=_C87 ,C132_=_C159 ,C132_=_C171 ,C132_=_C189 ,C132_=_C199 ,C132_=_C200 ,\nC132_=_C201 ,C132_=_C202 ,C132_=_C203 ,C132_=_C204 ,C132_=_C205 ,C159_=_C171 ,\nC159_=_C189 ,C159_=_C199 ,C159_=_C200 ,C159_=_C201 ,C159_=_C202 ,C159_=_C203 ,\nC159_=_C204 ,C159_=_C205 ,C171_=_C189 ,C171_=_C199 ,C171_=_C200 ,C171_=_C201 ,\nC171_=_C202 ,C171_=_C203 ,C171_=_C204 ,C171_=_C205 ,C189_=_C199 ,C189_=_C200 ,\nC189_=_C201 ,C189_=_C202 ,C189_=_C203 ,C189_=_C204 ,C189_=_C205 ,C199_=_C200 ,\nC199_=_C201 ,C199_=_C202 ,C199_=_C203 ,C199_=_C204 ,C199_=_C205 ,C200_=_C201 ,\nC200_=_C202 ,C200_=_C203 ,C200_=_C204 ,C200_=_C205 ,C201_=_C202 ,C201_=_C203 ,\nC201_=_C204 ,C201_=_C205 ,C202_=_C203 ,C202_=_C204 ,C202_=_C205 ,C203_=_C204 ,\nC203_=_C205 ,C204_=_C205 ,"];50[shape=box, label="id:50 level: 5\n25: C47 C56 C81 C84 C108 \nC119 C125 C128 C131 C150 C157 \nC168 C169 C170 C171 C172 C173 \nC174 C175 C192 C200 C208 C217 \nC226 C227 \n162: C47_=_C56( C47 C56 ) C47_=_C84( C47 C84 ) C47_=_C108( C47 C108 ) C47_=_C119( C47 C119 ) C47_=_C128( C47 C128 ) \nC47_=_C173( C47 C173 ) C47_=_C192( C47 C192 ) C47_=_C200( C47 C200 ) C47_=_C208( C47 C208 ) C47_=_C217( C47 C217 ) C47_=_C226( C47 C226 ) \nC47_=_C227( C47 C227 ) C56_=_C84( C56 C84 ) C56_=_C108( C56 C108 ) C56_=_C119( C56 C119 ) C56_=_C128( C56 C128 ) C56_=_C173( C56 C173 ) \nC56_=_C192( C56 C192 ) C56_=_C200( C56 C200 ) C56_=_C208( C56 C208 ) C56_=_C217( C56 C217 ) C56_=_C226( C56 C226 ) C56_=_C227( C56 C227 ) \nC81_=_C84( C81 C84 ) C81_=_C125( C81 C125 ) C81_=_C131( C81 C131 ) C81_=_C150( C81 C150 ) C81_=_C157( C81 C157 ) C81_=_C168( C81 C168 ) \nC81_=_C169( C81 C169 ) C81_=_C170( C81 C170 ) C81_=_C171( C81 C171 ) C81_=_C172( C81 C172 ) C81_=_C173( C81 C173 ) C81_=_C174( C81 C174 ) \nC81_=_C175( C81 C175 ) C84_=_C108( C84 C108 ) C84_=_C119( C84 C119 ) C84_=_C128( C84 C128 ) C84_=_C173( C84 C173 ) C84_=_C192( C84 C192 ) \nC84_=_C200( C84 C200 ) C84_=_C208( C84 C208 ) C84_=_C217( C84 C217 ) C84_=_C226( C84 C226 ) C84_=_C227( C84 C227 ) C108_=_C119( C108 C119 ) \nC108_=_C128( C108 C128 ) C108_=_C173( C108 C173 ) C108_=_C192( C108 C192 ) C108_=_C200( C108 C200 ) C108_=_C208( C108 C208 ) C108_=_C217( C108 C217 ) \nC108_=_C226( C108 C226 ) C108_=_C227( C108 C227 ) C119_=_C128( C119 C128 ) C119_=_C173( C119 C173 ) C119_=_C192( C119 C192 ) C119_=_C200( C119 C200 ) \nC119_=_C208( C119 C208 ) C119_=_C217( C119 C217 ) C119_=_C226( C119 C226 ) C119_=_C227( C119 C227 ) C125_=_C128( C125 C128 ) C125_=_C131( C125 C131 ) \nC125_=_C150( C125 C150 ) C125_=_C157( C125 C157 ) C125_=_C168( C125 C168 ) C125_=_C169( C125 C169 ) C125_=_C170( C125 C170 ) C125_=_C171( C125 C171 ) \nC125_=_C172( C125 C172 ) C125_=_C173( C125 C173 ) C125_=_C174( C125 C174 ) C125_=_C175( C125 C175 ) C128_=_C173( C128 C173 ) C128_=_C192( C128 C192 ) \nC128_=_C200( C128 C200 ) C128_=_C208( C128 C208 ) C128_=_C217( C128 C217 ) C128_=_C226( C128 C226 ) C128_=_C227( C128 C227 ) C131_=_C150( C131 C150 ) \nC131_=_C157( C131 C157 ) C131_=_C168( C131 C168 ) C131_=_C169( C131 C169 ) C131_=_C170( C131 C170 ) C131_=_C171( C131 C171 ) C131_=_C172( C131 C172 ) \nC131_=_C173( C131 C173 ) C131_=_C174( C131 C174 ) C131_=_C175( C131 C175 ) C150_=_C157( C150 C157 ) C150_=_C168( C150 C168 ) C150_=_C169( C150 C169 ) \nC150_=_C170( C150 C170 ) C150_=_C171( C150 C171 ) C150_=_C172( C150 C172 ) C150_=_C173( C150 C173 ) C150_=_C174( C150 C174 ) C150_=_C175( C150 C175 ) \nC157_=_C168( C157 C168 ) C157_=_C169( C157 C169 ) C157_=_C170( C157 C170 ) C157_=_C171( C157 C171 ) C157_=_C172( C157 C172 ) C157_=_C173( C157 C173 ) \nC157_=_C174( C157 C174 ) C157_=_C175( C15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0_=_C192( C170 C192 ) C171_=_C172( C171 C172 ) C171_=_C173( C171 C173 ) C171_=_C174( C171 C174 ) \nC171_=_C175( C171 C175 ) C171_=_C200( C171 C200 ) C172_=_C173( C172 C173 ) C172_=_C174( C172 C174 ) C172_=_C175( C172 C175 ) C172_=_C208( C172 C208 ) \nC173_=_C174( C173 C174 ) C173_=_C175( C173 C175 ) C173_=_C192( C173 C192 ) C173_=_C200( C173 C200 ) C173_=_C208( C173 C208 ) C173_=_C217( C173 C217 ) \nC173_=_C226( C173 C226 ) C173_=_C227( C173 C227 ) C174_=_C175( C174 C175 ) C175_=_C227( C175 C227 ) C192_=_C200( C192 C200 ) C192_=_C208( C192 C208 ) \nC192_=_C217( C192 C217 ) C192_=_C226( C192 C226 ) C192_=_C227( C192 C227 ) C200_=_C208( C200 C208 ) C200_=_C217( C200 C217 ) C200_=_C226( C200 C226 )</w:t>
      </w:r>
    </w:p>
    <w:p>
      <w:pPr>
        <w:pStyle w:val="PreformattedText"/>
        <w:bidi w:val="0"/>
        <w:spacing w:before="0" w:after="0"/>
        <w:jc w:val="left"/>
        <w:rPr/>
      </w:pPr>
      <w:r>
        <w:rPr/>
        <w:t xml:space="preserve"> </w:t>
      </w:r>
      <w:r>
        <w:rPr/>
        <w:t>\nC200_=_C227( C200 C227 ) C208_=_C217( C208 C217 ) C208_=_C226( C208 C226 ) C208_=_C227( C208 C227 ) C217_=_C226( C217 C226 ) C217_=_C227( C217 C227 ) \nC226_=_C227( C226 C227 ) "];42-&gt;50[label="24: C47 C56 C81 C84 C108 \nC119 C125 C128 C131 C150 C157 \nC168 C169 C170 C171 C172 C174 \nC175 C192 C200 C208 C217 C226 \nC227 \n138: C47_=_C56 ,C47_=_C84 ,C47_=_C108 ,C47_=_C119 ,C47_=_C128 ,\nC47_=_C192 ,C47_=_C200 ,C47_=_C208 ,C47_=_C217 ,C47_=_C226 ,C47_=_C227 ,\nC56_=_C84 ,C56_=_C108 ,C56_=_C119 ,C56_=_C128 ,C56_=_C192 ,C56_=_C200 ,\nC56_=_C208 ,C56_=_C217 ,C56_=_C226 ,C56_=_C227 ,C81_=_C84 ,C81_=_C125 ,\nC81_=_C131 ,C81_=_C150 ,C81_=_C157 ,C81_=_C168 ,C81_=_C169 ,C81_=_C170 ,\nC81_=_C171 ,C81_=_C172 ,C81_=_C174 ,C81_=_C175 ,C84_=_C108 ,C84_=_C119 ,\nC84_=_C128 ,C84_=_C192 ,C84_=_C200 ,C84_=_C208 ,C84_=_C217 ,C84_=_C226 ,\nC84_=_C227 ,C108_=_C119 ,C108_=_C128 ,C108_=_C192 ,C108_=_C200 ,C108_=_C208 ,\nC108_=_C217 ,C108_=_C226 ,C108_=_C227 ,C119_=_C128 ,C119_=_C192 ,C119_=_C200 ,\nC119_=_C208 ,C119_=_C217 ,C119_=_C226 ,C119_=_C227 ,C125_=_C128 ,C125_=_C131 ,\nC125_=_C150 ,C125_=_C157 ,C125_=_C168 ,C125_=_C169 ,C125_=_C170 ,C125_=_C171 ,\nC125_=_C172 ,C125_=_C174 ,C125_=_C175 ,C128_=_C192 ,C128_=_C200 ,C128_=_C208 ,\nC128_=_C217 ,C128_=_C226 ,C128_=_C227 ,C131_=_C150 ,C131_=_C157 ,C131_=_C168 ,\nC131_=_C169 ,C131_=_C170 ,C131_=_C171 ,C131_=_C172 ,C131_=_C174 ,C131_=_C175 ,\nC150_=_C157 ,C150_=_C168 ,C150_=_C169 ,C150_=_C170 ,C150_=_C171 ,C150_=_C172 ,\nC150_=_C174 ,C150_=_C175 ,C157_=_C168 ,C157_=_C169 ,C157_=_C170 ,C157_=_C171 ,\nC157_=_C172 ,C157_=_C174 ,C157_=_C175 ,C168_=_C169 ,C168_=_C170 ,C168_=_C171 ,\nC168_=_C172 ,C168_=_C174 ,C168_=_C175 ,C169_=_C170 ,C169_=_C171 ,C169_=_C172 ,\nC169_=_C174 ,C169_=_C175 ,C170_=_C171 ,C170_=_C172 ,C170_=_C174 ,C170_=_C175 ,\nC170_=_C192 ,C171_=_C172 ,C171_=_C174 ,C171_=_C175 ,C171_=_C200 ,C172_=_C174 ,\nC172_=_C175 ,C172_=_C208 ,C174_=_C175 ,C175_=_C227 ,C192_=_C200 ,C192_=_C208 ,\nC192_=_C217 ,C192_=_C226 ,C192_=_C227 ,C200_=_C208 ,C200_=_C217 ,C200_=_C226 ,\nC200_=_C227 ,C208_=_C217 ,C208_=_C226 ,C208_=_C227 ,C217_=_C226 ,C217_=_C227 ,\nC226_=_C227 ,"];51[shape=box, label="id:51 level: 5\n23: C5 C19 C28 C41 C42 \nC43 C44 C45 C46 C47 C48 \nC49 C50 C53 C79 C96 C124 \nC125 C126 C127 C128 C129 C130 \n138: C5_=_C19( C5 C19 ) C5_=_C43( C5 C43 ) C5_=_C53( C5 C53 ) C5_=_C79( C5 C79 ) C5_=_C96( C5 C96 ) \nC5_=_C124( C5 C124 ) C5_=_C125( C5 C125 ) C5_=_C126( C5 C126 ) C5_=_C127( C5 C127 ) C5_=_C128( C5 C128 ) C5_=_C129( C5 C129 ) \nC5_=_C130( C5 C130 ) C19_=_C43( C19 C43 ) C19_=_C53( C19 C53 ) C19_=_C79( C19 C79 ) C19_=_C96( C19 C96 ) C19_=_C124( C19 C124 ) \nC19_=_C125( C19 C125 ) C19_=_C126( C19 C126 ) C19_=_C127( C19 C127 ) C19_=_C128( C19 C128 ) C19_=_C129( C19 C129 ) C19_=_C130( C19 C130 ) \nC28_=_C41( C28 C41 ) C28_=_C42( C28 C42 ) C28_=_C43( C28 C43 ) C28_=_C44( C28 C44 ) C28_=_C45( C28 C45 ) C28_=_C46( C28 C46 ) \nC28_=_C47( C28 C47 ) C28_=_C48( C28 C48 ) C28_=_C49( C28 C49 ) C28_=_C50( C28 C50 ) C41_=_C42( C41 C42 ) C41_=_C43( C41 C43 ) \nC41_=_C44( C41 C44 ) C41_=_C45( C41 C45 ) C41_=_C46( C41 C46 ) C41_=_C47( C41 C47 ) C41_=_C48( C41 C48 ) C41_=_C49( C41 C49 ) \nC41_=_C50( C41 C50 ) C41_=_C53( C41 C53 ) C42_=_C43( C42 C43 ) C42_=_C44( C42 C44 ) C42_=_C45( C42 C45 ) C42_=_C46( C42 C46 ) \nC42_=_C47( C42 C47 ) C42_=_C48( C42 C48 ) C42_=_C49( C42 C49 ) C42_=_C50( C42 C50 ) C42_=_C96( C42 C96 ) C43_=_C44( C43 C44 ) \nC43_=_C45( C43 C45 ) C43_=_C46( C43 C46 ) C43_=_C47( C43 C47 ) C43_=_C48( C43 C48 ) C43_=_C49( C43 C49 ) C43_=_C50( C43 C50 ) \nC43_=_C53( C43 C53 ) C43_=_C79( C43 C79 ) C43_=_C96( C43 C96 ) C43_=_C124( C43 C124 ) C43_=_C125( C43 C125 ) C43_=_C126( C43 C126 ) \nC43_=_C127( C43 C127 ) C43_=_C128( C43 C128 ) C43_=_C129( C43 C129 ) C43_=_C130( C43 C130 ) C44_=_C45( C44 C45 ) C44_=_C46( C44 C46 ) \nC44_=_C47( C44 C47 ) C44_=_C48( C44 C48 ) C44_=_C49( C44 C49 ) C44_=_C50( C44 C50 ) C44_=_C124( C44 C124 ) C45_=_C46( C45 C46 ) \nC45_=_C47( C45 C47 ) C45_=_C48( C45 C48 ) C45_=_C49( C45 C49 ) C45_=_C50( C45 C50 ) C46_=_C47( C46 C47 ) C46_=_C48( C46 C48 ) \nC46_=_C49( C46 C49 ) C46_=_C50( C46 C50 ) C47_=_C48( C47 C48 ) C47_=_C49( C47 C49 ) C47_=_C50( C47 C50 ) C47_=_C128( C47 C128 ) \nC48_=_C49( C48 C49 ) C48_=_C50( C48 C50 ) C49_=_C50( C49 C50 ) C49_=_C129( C49 C129 ) C53_=_C79( C53 C79 ) C53_=_C96( C53 C96 ) \nC53_=_C124( C53 C124 ) C53_=_C125( C53 C125 ) C53_=_C126( C53 C126 ) C53_=_C127( C53 C127 ) C53_=_C128( C53 C128 ) C53_=_C129( C53 C129 ) \nC53_=_C130( C53 C130 ) C79_=_C96( C79 C96 ) C79_=_C124( C79 C124 ) C79_=_C125( C79 C125 ) C79_=_C126( C79 C126 ) C79_=_C127( C79 C127 ) \nC79_=_C128( C79 C128 ) C79_=_C129( C79 C129 ) C79_=_C130( C79 C130 ) C96_=_C124( C96 C124 ) C96_=_C125( C96 C125 ) C96_=_C126( C96 C126 ) \nC96_=_C127( C96 C127 ) C96_=_C128( C96 C128 ) C96_=_C129( C96 C129 ) C96_=_C130( C96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43-&gt;51[label="22: C5 C19 C28 C41 C42 \nC44 C45 C46 C47 C48 C49 \nC50 C53 C79 C96 C124 C125 \nC126 C127 C128 C129 C130 \n116: C5_=_C19 ,C5_=_C53 ,C5_=_C79 ,C5_=_C96 ,C5_=_C124 ,\nC5_=_C125 ,C5_=_C126 ,C5_=_C127 ,C5_=_C128 ,C5_=_C129 ,C5_=_C130 ,\nC19_=_C53 ,C19_=_C79 ,C19_=_C96 ,C19_=_C124 ,C19_=_C125 ,C19_=_C126 ,\nC19_=_C127 ,C19_=_C128 ,C19_=_C129 ,C19_=_C130 ,C28_=_C41 ,C28_=_C42 ,\nC28_=_C44 ,C28_=_C45 ,C28_=_C46 ,C28_=_C47 ,C28_=_C48 ,C28_=_C49 ,\nC28_=_C50 ,C41_=_C42 ,C41_=_C44 ,C41_=_C45 ,C41_=_C46 ,C41_=_C47 ,\nC41_=_C48 ,C41_=_C49 ,C41_=_C50 ,C41_=_C53 ,C42_=_C44 ,C42_=_C45 ,\nC42_=_C46 ,C42_=_C47 ,C42_=_C48 ,C42_=_C49 ,C42_=_C50 ,C42_=_C96 ,\nC44_=_C45 ,C44_=_C46 ,C44_=_C47 ,C44_=_C48 ,C44_=_C49 ,C44_=_C50 ,\nC44_=_C124 ,C45_=_C46 ,C45_=_C47 ,C45_=_C48 ,C45_=_C49 ,C45_=_C50 ,\nC46_=_C47 ,C46_=_C48 ,C46_=_C49 ,C46_=_C50 ,C47_=_C48 ,C47_=_C49 ,\nC47_=_C50 ,C47_=_C128 ,C48_=_C49 ,C48_=_C50 ,C49_=_C50 ,C49_=_C129 ,\nC53_=_C79 ,C53_=_C96 ,C53_=_C124 ,C53_=_C125 ,C53_=_C126 ,C53_=_C127 ,\nC53_=_C128 ,C53_=_C129 ,C53_=_C130 ,C79_=_C96 ,C79_=_C124 ,C79_=_C125 ,\nC79_=_C126 ,C79_=_C127 ,C79_=_C128 ,C79_=_C129 ,C79_=_C130 ,C96_=_C124 ,\nC96_=_C125 ,C96_=_C126 ,C96_=_C127 ,C96_=_C128 ,C96_=_C129 ,C96_=_C130 ,\nC124_=_C125 ,C124_=_C126 ,C124_=_C127 ,C124_=_C128 ,C124_=_C129 ,C124_=_C130 ,\nC125_=_C126 ,C125_=_C127 ,C125_=_C128 ,C125_=_C129 ,C125_=_C130 ,C126_=_C127 ,\nC126_=_C128 ,C126_=_C129 ,C126_=_C130 ,C127_=_C128 ,C127_=_C129 ,C127_=_C130 ,\nC128_=_C129 ,C128_=_C130 ,C129_=_C130 ,"];52[shape=box, label="id:52 level: 5\n25: C11 C17 C24 C41 C51 \nC52 C53 C54 C55 C56 C57 \nC58 C59 C60 C61 C120 C136 \nC162 C177 C193 C209 C212 C228 \nC229 C230 \n160: C11_=_C24( C11 C24 ) C11_=_C57( C11 C57 ) C11_=_C120( C11 C120 ) C11_=_C136( C11 C136 ) C11_=_C162( C11 C162 ) \nC11_=_C177( C11 C177 ) C11_=_C193( C11 C193 ) C11_=_C209( C11 C209 ) C11_=_C212( C11 C212 ) C11_=_C228( C11 C228 ) C11_=_C229( C11 C229 ) \nC11_=_C230( C11 C230 ) C17_=_C24( C17 C24 ) C17_=_C41( C17 C41 ) C17_=_C51( C17 C51 ) C17_=_C52( C17 C52 ) C17_=_C53( C17 C53 ) \nC17_=_C54( C17 C54 ) C17_=_C55( C17 C55 ) C17_=_C56( C17 C56 ) C17_=_C57( C17 C57 ) C17_=_C58( C17 C58 ) C17_=_C59( C17 C59 ) \nC17_=_C60( C17 C60 ) C17_=_C61( C17 C61 ) C24_=_C57( C24 C57 ) C24_=_C120( C24 C120 ) C24_=_C136( C24 C136 ) C24_=_C162( C24 C162 ) \nC24_=_C177( C24 C177 ) C24_=_C193( C24 C193 ) C24_=_C209( C24 C209 ) C24_=_C212( C24 C212 ) C24_=_C228( C24 C228 ) C24_=_C229( C24 C229 ) \nC24_=_C230( C24 C230 ) C41_=_C51( C41 C51 ) C41_=_C52( C41 C52 ) C41_=_C53( C41 C53 ) C41_=_C54( C41 C54 ) C41_=_C55( C41 C55 ) \nC41_=_C56( C41 C56 ) C41_=_C57( C41 C57 ) C41_=_C58( C41 C58 ) C41_=_C59( C41 C59 ) C41_=_C60( C41 C60 ) C41_=_C61( C41 C61 ) \nC51_=_C52( C51 C52 ) C51_=_C53( C51 C53 ) C51_=_C54( C51 C54 ) C51_=_C55( C51 C55 ) C51_=_C56( C51 C56 ) C51_=_C57( C51 C57 ) \nC51_=_C58( C51 C58 ) C51_=_C59( C51 C59 ) C51_=_C60( C51 C60 ) C51_=_C61( C51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4_=_C162( C54 C162 ) C55_=_C56( C55 C56 ) \nC55_=_C57( C55 C57 ) C55_=_C58( C55 C58 ) C55_=_C59( C55 C59 ) C55_=_C60( C55 C60 ) C55_=_C61( C55 C61 ) C55_=_C212( C55 C212 ) \nC56_=_C57( C56 C57 ) C56_=_C58( C56 C58 ) C56_=_C59( C56 C59 ) C56_=_C60( C56 C60 ) C56_=_C61( C56 C61 ) C57_=_C58( C57 C58 ) \nC57_=_C59( C57 C59 ) C57_=_C60( C57 C60 ) C57_=_C61( C57 C61 ) C57_=_C120( C57 C120 ) C57_=_C136( C57 C136 ) C57_=_C162( C57 C162 ) \nC57_=_C177( C57 C177 ) C57_=_C193( C57 C193 ) C57_=_C209( C57 C209 ) C57_=_C212( C57 C212 ) C57_=_C228( C57 C228 ) C57_=_C229( C57 C229 ) \nC57_=_C230( C57 C230 ) C58_=_C59( C58 C59 ) C58_=_C60( C58 C60 ) C58_=_C61( C58 C61 ) C58_=_C229( C58 C229 ) C59_=_C60( C59 C60 ) \nC59_=_C61( C59 C61 ) C60_=_C61( C60 C61 ) C120_=_C136( C120 C136 ) C120_=_C162( C120 C162 ) C120_=_C177( C120 C177 ) C120_=_C193( C120 C193 ) \nC120_=_C209( C120 C209 ) C120_=_C212( C120 C212 ) C120_=_C228( C120 C228 ) C120_=_C229( C120 C229 ) C120_=_C230( C120 C230 ) C136_=_C162( C136 C162 ) \nC136_=_C177( C136 C177 ) C136_=_C193( C136 C193 ) C136_=_C209( C136 C209</w:t>
      </w:r>
    </w:p>
    <w:p>
      <w:pPr>
        <w:pStyle w:val="PreformattedText"/>
        <w:bidi w:val="0"/>
        <w:spacing w:before="0" w:after="0"/>
        <w:jc w:val="left"/>
        <w:rPr/>
      </w:pPr>
      <w:r>
        <w:rPr/>
        <w:t xml:space="preserve"> </w:t>
      </w:r>
      <w:r>
        <w:rPr/>
        <w:t>) C136_=_C212( C136 C212 ) C136_=_C228( C136 C228 ) C136_=_C229( C136 C229 ) \nC136_=_C230( C136 C230 ) C162_=_C177( C162 C177 ) C162_=_C193( C162 C193 ) C162_=_C209( C162 C209 ) C162_=_C212( C162 C212 ) C162_=_C228( C162 C228 ) \nC162_=_C229( C162 C229 ) C162_=_C230( C162 C230 ) C177_=_C193( C177 C193 ) C177_=_C209( C177 C209 ) C177_=_C212( C177 C212 ) C177_=_C228( C177 C228 ) \nC177_=_C229( C177 C229 ) C177_=_C230( C177 C230 ) C193_=_C209( C193 C209 ) C193_=_C212( C193 C212 ) C193_=_C228( C193 C228 ) C193_=_C229( C193 C229 ) \nC193_=_C230( C193 C230 ) C209_=_C212( C209 C212 ) C209_=_C228( C209 C228 ) C209_=_C229( C209 C229 ) C209_=_C230( C209 C230 ) C212_=_C228( C212 C228 ) \nC212_=_C229( C212 C229 ) C212_=_C230( C212 C230 ) C228_=_C229( C228 C229 ) C228_=_C230( C228 C230 ) C229_=_C230( C229 C230 ) "];43-&gt;52[label="24: C11 C17 C24 C41 C51 \nC52 C53 C54 C55 C56 C58 \nC59 C60 C61 C120 C136 C162 \nC177 C193 C209 C212 C228 C229 \nC230 \n136: C11_=_C24 ,C11_=_C120 ,C11_=_C136 ,C11_=_C162 ,C11_=_C177 ,\nC11_=_C193 ,C11_=_C209 ,C11_=_C212 ,C11_=_C228 ,C11_=_C229 ,C11_=_C230 ,\nC17_=_C24 ,C17_=_C41 ,C17_=_C51 ,C17_=_C52 ,C17_=_C53 ,C17_=_C54 ,\nC17_=_C55 ,C17_=_C56 ,C17_=_C58 ,C17_=_C59 ,C17_=_C60 ,C17_=_C61 ,\nC24_=_C120 ,C24_=_C136 ,C24_=_C162 ,C24_=_C177 ,C24_=_C193 ,C24_=_C209 ,\nC24_=_C212 ,C24_=_C228 ,C24_=_C229 ,C24_=_C230 ,C41_=_C51 ,C41_=_C52 ,\nC41_=_C53 ,C41_=_C54 ,C41_=_C55 ,C41_=_C56 ,C41_=_C58 ,C41_=_C59 ,\nC41_=_C60 ,C41_=_C61 ,C51_=_C52 ,C51_=_C53 ,C51_=_C54 ,C51_=_C55 ,\nC51_=_C56 ,C51_=_C58 ,C51_=_C59 ,C51_=_C60 ,C51_=_C61 ,C52_=_C53 ,\nC52_=_C54 ,C52_=_C55 ,C52_=_C56 ,C52_=_C58 ,C52_=_C59 ,C52_=_C60 ,\nC52_=_C61 ,C53_=_C54 ,C53_=_C55 ,C53_=_C56 ,C53_=_C58 ,C53_=_C59 ,\nC53_=_C60 ,C53_=_C61 ,C54_=_C55 ,C54_=_C56 ,C54_=_C58 ,C54_=_C59 ,\nC54_=_C60 ,C54_=_C61 ,C54_=_C162 ,C55_=_C56 ,C55_=_C58 ,C55_=_C59 ,\nC55_=_C60 ,C55_=_C61 ,C55_=_C212 ,C56_=_C58 ,C56_=_C59 ,C56_=_C60 ,\nC56_=_C61 ,C58_=_C59 ,C58_=_C60 ,C58_=_C61 ,C58_=_C229 ,C59_=_C60 ,\nC59_=_C61 ,C60_=_C61 ,C120_=_C136 ,C120_=_C162 ,C120_=_C177 ,C120_=_C193 ,\nC120_=_C209 ,C120_=_C212 ,C120_=_C228 ,C120_=_C229 ,C120_=_C230 ,C136_=_C162 ,\nC136_=_C177 ,C136_=_C193 ,C136_=_C209 ,C136_=_C212 ,C136_=_C228 ,C136_=_C229 ,\nC136_=_C230 ,C162_=_C177 ,C162_=_C193 ,C162_=_C209 ,C162_=_C212 ,C162_=_C228 ,\nC162_=_C229 ,C162_=_C230 ,C177_=_C193 ,C177_=_C209 ,C177_=_C212 ,C177_=_C228 ,\nC177_=_C229 ,C177_=_C230 ,C193_=_C209 ,C193_=_C212 ,C193_=_C228 ,C193_=_C229 ,\nC193_=_C230 ,C209_=_C212 ,C209_=_C228 ,C209_=_C229 ,C209_=_C230 ,C212_=_C228 ,\nC212_=_C229 ,C212_=_C230 ,C228_=_C229 ,C228_=_C230 ,C229_=_C230 ,"];53[shape=box, label="id:53 level: 5\n26: C46 C72 C83 C116 C118 \nC135 C141 C160 C161 C172 C184 \nC190 C191 C199 C206 C207 C208 \nC209 C210 C211 C216 C221 C222 \nC223 C224 C225 \n174: C46_=_C72( C46 C72 ) C46_=_C118( C46 C118 ) C46_=_C135( C46 C135 ) C46_=_C161( C46 C161 ) C46_=_C191( C46 C191 ) \nC46_=_C207( C46 C207 ) C46_=_C216( C46 C216 ) C46_=_C221( C46 C221 ) C46_=_C222( C46 C222 ) C46_=_C223( C46 C223 ) C46_=_C224( C46 C224 ) \nC46_=_C225( C46 C225 ) C72_=_C118( C72 C118 ) C72_=_C135( C72 C135 ) C72_=_C161( C72 C161 ) C72_=_C191( C72 C191 ) C72_=_C207( C72 C207 ) \nC72_=_C216( C72 C216 ) C72_=_C221( C72 C221 ) C72_=_C222( C72 C222 ) C72_=_C223( C72 C223 ) C72_=_C224( C72 C224 ) C72_=_C225( C72 C225 ) \nC83_=_C116( C83 C116 ) C83_=_C141( C83 C141 ) C83_=_C160( C83 C160 ) C83_=_C172( C83 C172 ) C83_=_C184( C83 C184 ) C83_=_C190( C83 C190 ) \nC83_=_C199( C83 C199 ) C83_=_C206( C83 C206 ) C83_=_C207( C83 C207 ) C83_=_C208( C83 C208 ) C83_=_C209( C83 C209 ) C83_=_C210( C83 C210 ) \nC83_=_C211( C83 C211 ) C116_=_C118( C116 C118 ) C116_=_C141( C116 C141 ) C116_=_C160( C116 C160 ) C116_=_C172( C116 C172 ) C116_=_C184( C116 C184 ) \nC116_=_C190( C116 C190 ) C116_=_C199( C116 C199 ) C116_=_C206( C116 C206 ) C116_=_C207( C116 C207 ) C116_=_C208( C116 C208 ) C116_=_C209( C116 C209 ) \nC116_=_C210( C116 C210 ) C116_=_C211( C116 C211 ) C118_=_C135( C118 C135 ) C118_=_C161( C118 C161 ) C118_=_C191( C118 C191 ) C118_=_C207( C118 C207 ) \nC118_=_C216( C118 C216 ) C118_=_C221( C118 C221 ) C118_=_C222( C118 C222 ) C118_=_C223( C118 C223 ) C118_=_C224( C118 C224 ) C118_=_C225( C118 C225 ) \nC135_=_C161( C135 C161 ) C135_=_C191( C135 C191 ) C135_=_C207( C135 C207 ) C135_=_C216( C135 C216 ) C135_=_C221( C135 C221 ) C135_=_C222( C135 C222 ) \nC135_=_C223( C135 C223 ) C135_=_C224( C135 C224 ) C135_=_C225( C135 C225 ) C141_=_C160( C141 C160 ) C141_=_C172( C141 C172 ) C141_=_C184( C141 C184 ) \nC141_=_C190( C141 C190 ) C141_=_C199( C141 C199 ) C141_=_C206( C141 C206 ) C141_=_C207( C141 C207 ) C141_=_C208( C141 C208 ) C141_=_C209( C141 C209 ) \nC141_=_C210( C141 C210 ) C141_=_C211( C141 C211 ) C160_=_C161( C160 C161 ) C160_=_C172( C160 C172 ) C160_=_C184( C160 C184 ) C160_=_C190( C160 C190 ) \nC160_=_C199( C160 C199 ) C160_=_C206( C160 C206 ) C160_=_C207( C160 C207 ) C160_=_C208( C160 C208 ) C160_=_C209( C160 C209 ) C160_=_C210( C160 C210 ) \nC160_=_C211( C160 C211 ) C161_=_C191( C161 C191 ) C161_=_C207( C161 C207 ) C161_=_C216( C161 C216 ) C161_=_C221( C161 C221 ) C161_=_C222( C161 C222 ) \nC161_=_C223( C161 C223 ) C161_=_C224( C161 C224 ) C161_=_C225( C161 C225 ) C172_=_C184( C172 C184 ) C172_=_C190( C172 C190 ) C172_=_C199( C172 C199 ) \nC172_=_C206( C172 C206 ) C172_=_C207( C172 C207 ) C172_=_C208( C172 C208 ) C172_=_C209( C172 C209 ) C172_=_C210( C172 C210 ) C172_=_C211( C172 C211 ) \nC184_=_C190( C184 C190 ) C184_=_C199( C184 C199 ) C184_=_C206( C184 C206 ) C184_=_C207( C184 C207 ) C184_=_C208( C184 C208 ) C184_=_C209( C184 C209 ) \nC184_=_C210( C184 C210 ) C184_=_C211( C184 C211 ) C190_=_C191( C190 C191 ) C190_=_C199( C190 C199 ) C190_=_C206( C190 C206 ) C190_=_C207( C190 C207 ) \nC190_=_C208( C190 C208 ) C190_=_C209( C190 C209 ) C190_=_C210( C190 C210 ) C190_=_C211( C190 C211 ) C191_=_C207( C191 C207 ) C191_=_C216( C191 C216 ) \nC191_=_C221( C191 C221 ) C191_=_C222( C191 C222 ) C191_=_C223( C191 C223 ) C191_=_C224( C191 C224 ) C191_=_C225( C191 C225 ) C199_=_C206( C199 C206 ) \nC199_=_C207( C199 C207 ) C199_=_C208( C199 C208 ) C199_=_C209( C199 C209 ) C199_=_C210( C199 C210 ) C199_=_C211( C199 C211 ) C206_=_C207( C206 C207 ) \nC206_=_C208( C206 C208 ) C206_=_C209( C206 C209 ) C206_=_C210( C206 C210 ) C206_=_C211( C206 C211 ) C206_=_C216( C206 C216 ) C207_=_C208( C207 C208 ) \nC207_=_C209( C207 C209 ) C207_=_C210( C207 C210 ) C207_=_C211( C207 C211 ) C207_=_C216( C207 C216 ) C207_=_C221( C207 C221 ) C207_=_C222( C207 C222 ) \nC207_=_C223( C207 C223 ) C207_=_C224( C207 C224 ) C207_=_C225( C207 C225 ) C208_=_C209( C208 C209 ) C208_=_C210( C208 C210 ) C208_=_C211( C208 C211 ) \nC209_=_C210( C209 C210 ) C209_=_C211( C209 C211 ) C210_=_C211( C210 C211 ) C211_=_C225( C211 C225 ) C216_=_C221( C216 C221 ) C216_=_C222( C216 C222 ) \nC216_=_C223( C216 C223 ) C216_=_C224( C216 C224 ) C216_=_C225( C216 C225 ) C221_=_C222( C221 C222 ) C221_=_C223( C221 C223 ) C221_=_C224( C221 C224 ) \nC221_=_C225( C221 C225 ) C222_=_C223( C222 C223 ) C222_=_C224( C222 C224 ) C222_=_C225( C222 C225 ) C223_=_C224( C223 C224 ) C223_=_C225( C223 C225 ) \nC224_=_C225( C224 C225 ) "];44-&gt;53[label="25: C46 C72 C83 C116 C118 \nC135 C141 C160 C161 C172 C184 \nC190 C191 C199 C206 C208 C209 \nC210 C211 C216 C221 C222 C223 \nC224 C225 \n149: C46_=_C72 ,C46_=_C118 ,C46_=_C135 ,C46_=_C161 ,C46_=_C191 ,\nC46_=_C216 ,C46_=_C221 ,C46_=_C222 ,C46_=_C223 ,C46_=_C224 ,C46_=_C225 ,\nC72_=_C118 ,C72_=_C135 ,C72_=_C161 ,C72_=_C191 ,C72_=_C216 ,C72_=_C221 ,\nC72_=_C222 ,C72_=_C223 ,C72_=_C224 ,C72_=_C225 ,C83_=_C116 ,C83_=_C141 ,\nC83_=_C160 ,C83_=_C172 ,C83_=_C184 ,C83_=_C190 ,C83_=_C199 ,C83_=_C206 ,\nC83_=_C208 ,C83_=_C209 ,C83_=_C210 ,C83_=_C211 ,C116_=_C118 ,C116_=_C141 ,\nC116_=_C160 ,C116_=_C172 ,C116_=_C184 ,C116_=_C190 ,C116_=_C199 ,C116_=_C206 ,\nC116_=_C208 ,C116_=_C209 ,C116_=_C210 ,C116_=_C211 ,C118_=_C135 ,C118_=_C161 ,\nC118_=_C191 ,C118_=_C216 ,C118_=_C221 ,C118_=_C222 ,C118_=_C223 ,C118_=_C224 ,\nC118_=_C225 ,C135_=_C161 ,C135_=_C191 ,C135_=_C216 ,C135_=_C221 ,C135_=_C222 ,\nC135_=_C223 ,C135_=_C224 ,C135_=_C225 ,C141_=_C160 ,C141_=_C172 ,C141_=_C184 ,\nC141_=_C190 ,C141_=_C199 ,C141_=_C206 ,C141_=_C208 ,C141_=_C209 ,C141_=_C210 ,\nC141_=_C211 ,C160_=_C161 ,C160_=_C172 ,C160_=_C184 ,C160_=_C190 ,C160_=_C199 ,\nC160_=_C206 ,C160_=_C208 ,C160_=_C209 ,C160_=_C210 ,C160_=_C211 ,C161_=_C191 ,\nC161_=_C216 ,C161_=_C221 ,C161_=_C222 ,C161_=_C223 ,C161_=_C224 ,C161_=_C225 ,\nC172_=_C184 ,C172_=_C190 ,C172_=_C199 ,C172_=_C206 ,C172_=_C208 ,C172_=_C209 ,\nC172_=_C210 ,C172_=_C211 ,C184_=_C190 ,C184_=_C199 ,C184_=_C206 ,C184_=_C208 ,\nC184_=_C209 ,C184_=_C210 ,C184_=_C211 ,C190_=_C191 ,C190_=_C199 ,C190_=_C206 ,\nC190_=_C208 ,C190_=_C209 ,C190_=_C210 ,C190_=_C211 ,C191_=_C216 ,C191_=_C221 ,\nC191_=_C222 ,C191_=_C223 ,C191_=_C224 ,C191_=_C225 ,C199_=_C206 ,C199_=_C208 ,\nC199_=_C209 ,C199_=_C210 ,C199_=_C211 ,C206_=_C208 ,C206_=_C209 ,C206_=_C210 ,\nC206_=_C211 ,C206_=_C216 ,C208_=_C209 ,C208_=_C210 ,C208_=_C211 ,C209_=_C210 ,\nC209_=_C211 ,C210_=_C211 ,C211_=_C225 ,C216_=_C221 ,C216_=_C222 ,C216_=_C223 ,\nC216_=_C224 ,C216_=_C225 ,C221_=_C222 ,C221_=_C223 ,C221_=_C224 ,C221_=_C225 ,\nC222_=_C223 ,C222_=_C224 ,C222_=_C225 ,C223_=_C224 ,C223_=_C225 ,C224_=_C225 ,"];54[shape=box, label="id:54 level: 5\n29: C34 C44 C45 C54 C90 \nC105 C124 C157 C158 C159 C160 \nC161 C162 C163 C164 C165 C166 \nC167 C170 C189 C190 C191 C192 \nC193 C194 C195 C196 C197 C198 \n220: C34_=_C45( C34 C45 ) C34_=_C158( C34 C158 ) C34_=_C170( C34 C170 ) C34_=_C189( C34 C189 ) C34_=_C190( C34 C190 ) \nC34_=_C191( C34 C191 ) C34_=_C192( C34 C192 ) C34_=_C193( C34 C193 ) C34_=_C194( C34 C194 ) C34_=_C195( C34 C195 ) C34_=_C196( C34 C196 ) \nC34_=_C197( C34 C197 ) C34_=_C198( C34 C198 ) C44_=_C45( C44 C45 ) C44_=_C54( C44 C54 ) C44_=_C90( C44 C90 ) C44_=_C105( C44 C105 ) \nC44_=_C124( C44 C124 ) C44_=_C157( C44 C157 ) C44_=_C158( C44 C158 ) C44_=_C159(</w:t>
      </w:r>
    </w:p>
    <w:p>
      <w:pPr>
        <w:pStyle w:val="PreformattedText"/>
        <w:bidi w:val="0"/>
        <w:spacing w:before="0" w:after="0"/>
        <w:jc w:val="left"/>
        <w:rPr/>
      </w:pPr>
      <w:r>
        <w:rPr/>
        <w:t xml:space="preserve"> </w:t>
      </w:r>
      <w:r>
        <w:rPr/>
        <w:t>C44 C159 ) C44_=_C160( C44 C160 ) C44_=_C161( C44 C161 ) \nC44_=_C162( C44 C162 ) C44_=_C163( C44 C163 ) C44_=_C164( C44 C164 ) C44_=_C165( C44 C165 ) C44_=_C166( C44 C166 ) C44_=_C167( C44 C167 ) \nC45_=_C158( C45 C158 ) C45_=_C170( C45 C170 ) C45_=_C189( C45 C189 ) C45_=_C190( C45 C190 ) C45_=_C191( C45 C191 ) C45_=_C192( C45 C192 ) \nC45_=_C193( C45 C193 ) C45_=_C194( C45 C194 ) C45_=_C195( C45 C195 ) C45_=_C196( C45 C196 ) C45_=_C197( C45 C197 ) C45_=_C198( C45 C198 ) \nC54_=_C90( C54 C90 ) C54_=_C105( C54 C105 ) C54_=_C124( C54 C124 ) C54_=_C157( C54 C157 ) C54_=_C158( C54 C158 ) C54_=_C159( C54 C159 ) \nC54_=_C160( C54 C160 ) C54_=_C161( C54 C161 ) C54_=_C162( C54 C162 ) C54_=_C163( C54 C163 ) C54_=_C164( C54 C164 ) C54_=_C165( C54 C165 ) \nC54_=_C166( C54 C166 ) C54_=_C167( C54 C167 ) C90_=_C105( C90 C105 ) C90_=_C124( C90 C124 ) C90_=_C157( C90 C157 ) C90_=_C158( C90 C158 ) \nC90_=_C159( C90 C159 ) C90_=_C160( C90 C160 ) C90_=_C161( C90 C161 ) C90_=_C162( C90 C162 ) C90_=_C163( C90 C163 ) C90_=_C164( C90 C164 ) \nC90_=_C165( C90 C165 ) C90_=_C166( C90 C166 ) C90_=_C167( C90 C167 ) C105_=_C124( C105 C124 ) C105_=_C157( C105 C157 ) C105_=_C158( C105 C158 ) \nC105_=_C159( C105 C159 ) C105_=_C160( C105 C160 ) C105_=_C161( C105 C161 ) C105_=_C162( C105 C162 ) C105_=_C163( C105 C163 ) C105_=_C164( C105 C164 ) \nC105_=_C165( C105 C165 ) C105_=_C166( C105 C166 ) C105_=_C167( C105 C167 ) C124_=_C157( C124 C157 ) C124_=_C158( C124 C158 ) C124_=_C159( C124 C159 ) \nC124_=_C160( C124 C160 ) C124_=_C161( C124 C161 ) C124_=_C162( C124 C162 ) C124_=_C163( C124 C163 ) C124_=_C164( C124 C164 ) C124_=_C165( C124 C165 ) \nC124_=_C166( C124 C166 ) C124_=_C167( C124 C167 ) C157_=_C158( C157 C158 ) C157_=_C159( C157 C159 ) C157_=_C160( C157 C160 ) C157_=_C161( C157 C161 ) \nC157_=_C162( C157 C162 ) C157_=_C163( C157 C163 ) C157_=_C164( C157 C164 ) C157_=_C165( C157 C165 ) C157_=_C166( C157 C166 ) C157_=_C167( C157 C167 ) \nC157_=_C170( C157 C170 ) C158_=_C159( C158 C159 ) C158_=_C160( C158 C160 ) C158_=_C161( C158 C161 ) C158_=_C162( C158 C162 ) C158_=_C163( C158 C163 ) \nC158_=_C164( C158 C164 ) C158_=_C165( C158 C165 ) C158_=_C166( C158 C166 ) C158_=_C167( C158 C167 ) C158_=_C170( C158 C170 ) C158_=_C189( C158 C189 ) \nC158_=_C190( C158 C190 ) C158_=_C191( C158 C191 ) C158_=_C192( C158 C192 ) C158_=_C193( C158 C193 ) C158_=_C194( C158 C194 ) C158_=_C195( C158 C195 ) \nC158_=_C196( C158 C196 ) C158_=_C197( C158 C197 ) C158_=_C198( C158 C198 ) C159_=_C160( C159 C160 ) C159_=_C161( C159 C161 ) C159_=_C162( C159 C162 ) \nC159_=_C163( C159 C163 ) C159_=_C164( C159 C164 ) C159_=_C165( C159 C165 ) C159_=_C166( C159 C166 ) C159_=_C167( C159 C167 ) C159_=_C189( C159 C189 ) \nC160_=_C161( C160 C161 ) C160_=_C162( C160 C162 ) C160_=_C163( C160 C163 ) C160_=_C164( C160 C164 ) C160_=_C165( C160 C165 ) C160_=_C166( C160 C166 ) \nC160_=_C167( C160 C167 ) C160_=_C190( C160 C190 ) C161_=_C162( C161 C162 ) C161_=_C163( C161 C163 ) C161_=_C164( C161 C164 ) C161_=_C165( C161 C165 ) \nC161_=_C166( C161 C166 ) C161_=_C167( C161 C167 ) C161_=_C191( C161 C191 ) C162_=_C163( C162 C163 ) C162_=_C164( C162 C164 ) C162_=_C165( C162 C165 ) \nC162_=_C166( C162 C166 ) C162_=_C167( C162 C167 ) C162_=_C193( C162 C193 ) C163_=_C164( C163 C164 ) C163_=_C165( C163 C165 ) C163_=_C166( C163 C166 ) \nC163_=_C167( C163 C167 ) C163_=_C194( C163 C194 ) C164_=_C165( C164 C165 ) C164_=_C166( C164 C166 ) C164_=_C167( C164 C167 ) C164_=_C196( C164 C196 ) \nC165_=_C166( C165 C166 ) C165_=_C167( C165 C167 ) C166_=_C167( C166 C167 ) C166_=_C198( C166 C198 ) C170_=_C189( C170 C189 ) C170_=_C190( C170 C190 ) \nC170_=_C191( C170 C191 ) C170_=_C192( C170 C192 ) C170_=_C193( C170 C193 ) C170_=_C194( C170 C194 ) C170_=_C195( C170 C195 ) C170_=_C196( C170 C196 ) \nC170_=_C197( C170 C197 ) C170_=_C198( C170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44-&gt;54[label="28: C34 C44 C45 C54 C90 \nC105 C124 C157 C159 C160 C161 \nC162 C163 C164 C165 C166 C167 \nC170 C189 C190 C191 C192 C193 \nC194 C195 C196 C197 C198 \n192: C34_=_C45 ,C34_=_C170 ,C34_=_C189 ,C34_=_C190 ,C34_=_C191 ,\nC34_=_C192 ,C34_=_C193 ,C34_=_C194 ,C34_=_C195 ,C34_=_C196 ,C34_=_C197 ,\nC34_=_C198 ,C44_=_C45 ,C44_=_C54 ,C44_=_C90 ,C44_=_C105 ,C44_=_C124 ,\nC44_=_C157 ,C44_=_C159 ,C44_=_C160 ,C44_=_C161 ,C44_=_C162 ,C44_=_C163 ,\nC44_=_C164 ,C44_=_C165 ,C44_=_C166 ,C44_=_C167 ,C45_=_C170 ,C45_=_C189 ,\nC45_=_C190 ,C45_=_C191 ,C45_=_C192 ,C45_=_C193 ,C45_=_C194 ,C45_=_C195 ,\nC45_=_C196 ,C45_=_C197 ,C45_=_C198 ,C54_=_C90 ,C54_=_C105 ,C54_=_C124 ,\nC54_=_C157 ,C54_=_C159 ,C54_=_C160 ,C54_=_C161 ,C54_=_C162 ,C54_=_C163 ,\nC54_=_C164 ,C54_=_C165 ,C54_=_C166 ,C54_=_C167 ,C90_=_C105 ,C90_=_C124 ,\nC90_=_C157 ,C90_=_C159 ,C90_=_C160 ,C90_=_C161 ,C90_=_C162 ,C90_=_C163 ,\nC90_=_C164 ,C90_=_C165 ,C90_=_C166 ,C90_=_C167 ,C105_=_C124 ,C105_=_C157 ,\nC105_=_C159 ,C105_=_C160 ,C105_=_C161 ,C105_=_C162 ,C105_=_C163 ,C105_=_C164 ,\nC105_=_C165 ,C105_=_C166 ,C105_=_C167 ,C124_=_C157 ,C124_=_C159 ,C124_=_C160 ,\nC124_=_C161 ,C124_=_C162 ,C124_=_C163 ,C124_=_C164 ,C124_=_C165 ,C124_=_C166 ,\nC124_=_C167 ,C157_=_C159 ,C157_=_C160 ,C157_=_C161 ,C157_=_C162 ,C157_=_C163 ,\nC157_=_C164 ,C157_=_C165 ,C157_=_C166 ,C157_=_C167 ,C157_=_C170 ,C159_=_C160 ,\nC159_=_C161 ,C159_=_C162 ,C159_=_C163 ,C159_=_C164 ,C159_=_C165 ,C159_=_C166 ,\nC159_=_C167 ,C159_=_C189 ,C160_=_C161 ,C160_=_C162 ,C160_=_C163 ,C160_=_C164 ,\nC160_=_C165 ,C160_=_C166 ,C160_=_C167 ,C160_=_C190 ,C161_=_C162 ,C161_=_C163 ,\nC161_=_C164 ,C161_=_C165 ,C161_=_C166 ,C161_=_C167 ,C161_=_C191 ,C162_=_C163 ,\nC162_=_C164 ,C162_=_C165 ,C162_=_C166 ,C162_=_C167 ,C162_=_C193 ,C163_=_C164 ,\nC163_=_C165 ,C163_=_C166 ,C163_=_C167 ,C163_=_C194 ,C164_=_C165 ,C164_=_C166 ,\nC164_=_C167 ,C164_=_C196 ,C165_=_C166 ,C165_=_C167 ,C166_=_C167 ,C166_=_C198 ,\nC170_=_C189 ,C170_=_C190 ,C170_=_C191 ,C170_=_C192 ,C170_=_C193 ,C170_=_C194 ,\nC170_=_C195 ,C170_=_C196 ,C170_=_C197 ,C170_=_C198 ,C189_=_C190 ,C189_=_C191 ,\nC189_=_C192 ,C189_=_C193 ,C189_=_C194 ,C189_=_C195 ,C189_=_C196 ,C189_=_C197 ,\nC189_=_C19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4_=_C195 ,C194_=_C196 ,C194_=_C197 ,\nC194_=_C198 ,C195_=_C196 ,C195_=_C197 ,C195_=_C198 ,C196_=_C197 ,C196_=_C198 ,\nC19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