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4 V5 V8 \nV9 V11 V12 V15 V16 V18 \nV20 V21 V23 V24 V26 V27 \nV28 V30 V31 V32 V34 V35 \nV36 V37 \n97: C13( V1 V8 ) C14( V1 V9 ) C15( V1 V11 ) C16( V1 V12 ) C18( V1 V16 ) \nC20( V1 V24 ) C21( V1 V26 ) C22( V1 V27 ) C24( V1 V30 ) C25( V1 V32 ) C30( V2 V9 ) \nC31( V2 V11 ) C32( V2 V15 ) C35( V2 V20 ) C37( V2 V26 ) C38( V2 V31 ) C39( V2 V32 ) \nC51( V4 V8 ) C53( V4 V11 ) C54( V4 V12 ) C55( V4 V15 ) C59( V4 V23 ) C60( V4 V26 ) \nC61( V4 V27 ) C63( V4 V35 ) C64( V4 V37 ) C67( V5 V12 ) C69( V5 V20 ) C70( V5 V24 ) \nC71( V5 V27 ) C73( V5 V34 ) C101( V8 V9 ) C104( V8 V15 ) C106( V8 V18 ) C107( V8 V26 ) \nC108( V8 V27 ) C109( V8 V30 ) C110( V8 V31 ) C111( V8 V34 ) C116( V9 V24 ) C118( V9 V27 ) \nC119( V9 V35 ) C125( V11 V20 ) C127( V11 V23 ) C128( V11 V27 ) C129( V11 V31 ) C130( V11 V36 ) \nC131( V11 V37 ) C134( V12 V15 ) C136( V12 V26 ) C137( V12 V27 ) C138( V12 V28 ) C139( V12 V35 ) \nC140( V12 V36 ) C159( V15 V24 ) C160( V15 V26 ) C161( V15 V28 ) C163( V15 V30 ) C164( V15 V31 ) \nC165( V15 V34 ) C166( V15 V36 ) C167( V15 V37 ) C169( V16 V20 ) C171( V16 V24 ) C172( V16 V28 ) \nC185( V18 V24 ) C186( V18 V27 ) C192( V20 V21 ) C194( V20 V32 ) C195( V20 V34 ) C196( V20 V37 ) \nC199( V21 V30 ) C200( V21 V34 ) C208( V23 V30 ) C209( V23 V31 ) C210( V23 V35 ) C211( V24 V26 ) \nC213( V24 V31 ) C215( V24 V36 ) C220( V26 V27 ) C222( V26 V30 ) C223( V26 V35 ) C224( V26 V37 ) \nC226( V27 V31 ) C227( V27 V32 ) C229( V27 V35 ) C231( V28 V31 ) C232( V28 V34 ) C235( V30 V31 ) \nC236( V30 V32 ) C238( V31 V32 ) C239( V31 V35 ) C240( V31 V36 ) C242( V32 V34 ) C243( V32 V37 ) \nC246( V34 V35 ) C247( V34 V37 ) "]1[shape=box, label="id:1 level: 1\n12: V1 V4 V5 V15 V16 \nV18 V21 V24 V26 V28 V29 \nV37 \n27: C18( V1 V16 ) C20( V1 V24 ) C21( V1 V26 ) C23( V1 V29 ) C55( V4 V15 ) \nC60( V4 V26 ) C62( V4 V29 ) C64( V4 V37 ) C70( V5 V24 ) C72( V5 V29 ) C159( V15 V24 ) \nC160( V15 V26 ) C161( V15 V28 ) C162( V15 V29 ) C167( V15 V37 ) C171( V16 V24 ) C172( V16 V28 ) \nC173( V16 V29 ) C185( V18 V24 ) C187( V18 V29 ) C198( V21 V29 ) C211( V24 V26 ) C212( V24 V29 ) \nC221( V26 V29 ) C224( V26 V37 ) C230( V28 V29 ) C234( V29 V37 ) "];0-&gt;1[label="11: V1 V4 V5 V15 V16 \nV18 V21 V24 V26 V28 V37 \n16: C18 ,C20 ,C21 ,C55 ,C60 ,\nC64 ,C70 ,C159 ,C160 ,C161 ,C167 ,\nC171 ,C172 ,C185 ,C211 ,C224 ,"];2[shape=box, label="id:2 level: 1\n17: V1 V2 V4 V5 V8 \nV16 V17 V18 V21 V27 V28 \nV30 V31 V32 V35 V36 V37 \n41: C13( V1 V8 ) C18( V1 V16 ) C22( V1 V27 ) C24( V1 V30 ) C25( V1 V32 ) \nC33( V2 V17 ) C38( V2 V31 ) C39( V2 V32 ) C51( V4 V8 ) C56( V4 V17 ) C61( V4 V27 ) \nC63( V4 V35 ) C64( V4 V37 ) C68( V5 V17 ) C71( V5 V27 ) C105( V8 V17 ) C106( V8 V18 ) \nC108( V8 V27 ) C109( V8 V30 ) C110( V8 V31 ) C172( V16 V28 ) C175( V17 V18 ) C177( V17 V21 ) \nC178( V17 V28 ) C179( V17 V30 ) C180( V17 V31 ) C181( V17 V32 ) C182( V17 V35 ) C183( V17 V37 ) \nC186( V18 V27 ) C199( V21 V30 ) C226( V27 V31 ) C227( V27 V32 ) C229( V27 V35 ) C231( V28 V31 ) \nC235( V30 V31 ) C236( V30 V32 ) C238( V31 V32 ) C239( V31 V35 ) C240( V31 V36 ) C243( V32 V37 ) "];0-&gt;2[label="16: V1 V2 V4 V5 V8 \nV16 V18 V21 V27 V28 V30 \nV31 V32 V35 V36 V37 \n29: C13 ,C18 ,C22 ,C24 ,C25 ,\nC38 ,C39 ,C51 ,C61 ,C63 ,C64 ,\nC71 ,C106 ,C108 ,C109 ,C110 ,C172 ,\nC186 ,C199 ,C226 ,C227 ,C229 ,C231 ,\nC235 ,C236 ,C238 ,C239 ,C240 ,C243 ,"];3[shape=box, label="id:3 level: 1\n24: V1 V2 V4 V5 V6 \nV8 V9 V11 V12 V15 V16 \nV20 V21 V23 V24 V26 V27 \nV28 V30 V32 V34 V35 V36 \nV37 \n94: C13( V1 V8 ) C14( V1 V9 ) C15( V1 V11 ) C16( V1 V12 ) C18( V1 V16 ) \nC20( V1 V24 ) C21( V1 V26 ) C22( V1 V27 ) C24( V1 V30 ) C25( V1 V32 ) C28( V2 V6 ) \nC30( V2 V9 ) C31( V2 V11 ) C32( V2 V15 ) C35( V2 V20 ) C37( V2 V26 ) C39( V2 V32 ) \nC51( V4 V8 ) C53( V4 V11 ) C54( V4 V12 ) C55( V4 V15 ) C59( V4 V23 ) C60( V4 V26 ) \nC61( V4 V27 ) C63( V4 V35 ) C64( V4 V37 ) C67( V5 V12 ) C69( V5 V20 ) C70( V5 V24 ) \nC71( V5 V27 ) C73( V5 V34 ) C75( V6 V8 ) C76( V6 V9 ) C78( V6 V11 ) C79( V6 V15 ) \nC80( V6 V20 ) C81( V6 V23 ) C83( V6 V26 ) C84( V6 V30 ) C85( V6 V32 ) C87( V6 V35 ) \nC88( V6 V36 ) C101( V8 V9 ) C104( V8 V15 ) C107( V8 V26 ) C108( V8 V27 ) C109( V8 V30 ) \nC111( V8 V34 ) C116( V9 V24 ) C118( V9 V27 ) C119( V9 V35 ) C125( V11 V20 ) C127( V11 V23 ) \nC128( V11 V27 ) C130( V11 V36 ) C131( V11 V37 ) C134( V12 V15 ) C136( V12 V26 ) C137( V12 V27 ) \nC138( V12 V28 ) C139( V12 V35 ) C140( V12 V36 ) C159( V15 V24 ) C160( V15 V26 ) C161( V15 V28 ) \nC163( V15 V30 ) C165( V15 V34 ) C166( V15 V36 ) C167( V15 V37 ) C169( V16 V20 ) C171( V16 V24 ) \nC172( V16 V28 ) C192( V20 V21 ) C194( V20 V32 ) C195( V20 V34 ) C196( V20 V37 ) C199( V21 V30 ) \nC200( V21 V34 ) C208( V23 V30 ) C210( V23 V35 ) C211( V24 V26 ) C215( V24 V36 ) C220( V26 V27 ) \nC222( V26 V30 ) C223( V26 V35 ) C224( V26 V37 ) C227( V27 V32 ) C229( V27 V35 ) C232( V28 V34 ) \nC236( V30 V32 ) C242( V32 V34 ) C243( V32 V37 ) C246( V34 V35 ) C247( V34 V37 ) "];0-&gt;3[label="23: V1 V2 V4 V5 V8 \nV9 V11 V12 V15 V16 V20 \nV21 V23 V24 V26 V27 V28 \nV30 V32 V34 V35 V36 V37 \n82: C13 ,C14 ,C15 ,C16 ,C18 ,\nC20 ,C21 ,C22 ,C24 ,C25 ,C30 ,\nC31 ,C32 ,C35 ,C37 ,C39 ,C51 ,\nC53 ,C54 ,C55 ,C59 ,C60 ,C61 ,\nC63 ,C64 ,C67 ,C69 ,C70 ,C71 ,\nC73 ,C101 ,C104 ,C107 ,C108 ,C109 ,\nC111 ,C116 ,C118 ,C119 ,C125 ,C127 ,\nC128 ,C130 ,C131 ,C134 ,C136 ,C137 ,\nC138 ,C139 ,C140 ,C159 ,C160 ,C161 ,\nC163 ,C165 ,C166 ,C167 ,C169 ,C171 ,\nC172 ,C192 ,C194 ,C195 ,C196 ,C199 ,\nC200 ,C208 ,C210 ,C211 ,C215 ,C220 ,\nC222 ,C223 ,C224 ,C227 ,C229 ,C232 ,\nC236 ,C242 ,C243 ,C246 ,C247 ,"];4[shape=box, label="id:4 level: 1\n22: V1 V2 V5 V7 V8 \nV9 V11 V12 V15 V16 V18 \nV20 V21 V23 V24 V26 V27 \nV28 V31 V34 V36 V37 \n79: C13( V1 V8 ) C14( V1 V9 ) C15( V1 V11 ) C16( V1 V12 ) C18( V1 V16 ) \nC20( V1 V24 ) C21( V1 V26 ) C22( V1 V27 ) C29( V2 V7 ) C30( V2 V9 ) C31( V2 V11 ) \nC32( V2 V15 ) C35( V2 V20 ) C37( V2 V26 ) C38( V2 V31 ) C65( V5 V7 ) C67( V5 V12 ) \nC69( V5 V20 ) C70( V5 V24 ) C71( V5 V27 ) C73( V5 V34 ) C89( V7 V8 ) C90( V7 V15 ) \nC91( V7 V16 ) C92( V7 V18 ) C93( V7 V20 ) C94( V7 V21 ) C95( V7 V28 ) C96( V7 V31 ) \nC97( V7 V34 ) C98( V7 V36 ) C99( V7 V37 ) C101( V8 V9 ) C104( V8 V15 ) C106( V8 V18 ) \nC107( V8 V26 ) C108( V8 V27 ) C110( V8 V31 ) C111( V8 V34 ) C116( V9 V24 ) C118( V9 V27 ) \nC125( V11 V20 ) C127( V11 V23 ) C128( V11 V27 ) C129( V11 V31 ) C130( V11 V36 ) C131( V11 V37 ) \nC134( V12 V15 ) C136( V12 V26 ) C137( V12 V27 ) C138( V12 V28 ) C140( V12 V36 ) C159( V15 V24 ) \nC160( V15 V26 ) C161( V15 V28 ) C164( V15 V31 ) C165( V15 V34 ) C166( V15 V36 ) C167( V15 V37 ) \nC169( V16 V20 ) C171( V16 V24 ) C172( V16 V28 ) C185( V18 V24 ) C186( V18 V27 ) C192( V20 V21 ) \nC195( V20 V34 ) C196( V20 V37 ) C200( V21 V34 ) C209( V23 V31 ) C211( V24 V26 ) C213( V24 V31 ) \nC215( V24 V36 ) C220( V26 V27 ) C224( V26 V37 ) C226( V27 V31 ) C231( V28 V31 ) C232( V28 V34 ) \nC240( V31 V36 ) C247( V34 V37 ) "];0-&gt;4[label="21: V1 V2 V5 V8 V9 \nV11 V12 V15 V16 V18 V20 \nV21 V23 V24 V26 V27 V28 \nV31 V34 V36 V37 \n66: C13 ,C14 ,C15 ,C16 ,C18 ,\nC20 ,C21 ,C22 ,C30 ,C31 ,C32 ,\nC35 ,C37 ,C38 ,C67 ,C69 ,C70 ,\nC71 ,C73 ,C101 ,C104 ,C106 ,C107 ,\nC108 ,C110 ,C111 ,C116 ,C118 ,C125 ,\nC127 ,C128 ,C129 ,C130 ,C131 ,C134 ,\nC136 ,C137 ,C138 ,C140 ,C159 ,C160 ,\nC161 ,C164 ,C165 ,C166 ,C167 ,C169 ,\nC171 ,C172 ,C185 ,C186 ,C192 ,C195 ,\nC196 ,C200 ,C209 ,C211 ,C213 ,C215 ,\nC220 ,C224 ,C226 ,C231 ,C232 ,C240 ,\nC247 ,"];5[shape=box, label="id:5 level: 2\n10: V1 V2 V4 V16 V17 \nV18 V19 V27 V35 V36 \n19: C18( V1 V16 ) C19( V1 V19 ) C22( V1 V27 ) C33( V2 V17 ) C34( V2 V19 ) \nC56( V4 V17 ) C57( V4 V19 ) C61( V4 V27 ) C63( V4 V35 ) C168( V16 V19 ) C175( V17 V18 ) \nC176( V17 V19 ) C182( V17 V35 ) C184( V18 V19 ) C186( V18 V27 ) C189( V19 V27 ) C190( V19 V35 ) \nC191( V19 V36 ) C229( V27 V35 ) "];2-&gt;5[label="9: V1 V2 V4 V16 V17 \nV18 V27 V35 V36 \n10: C18 ,C22 ,C33 ,C56 ,C61 ,\nC63 ,C175 ,C182 ,C186 ,C229 ,"];6[shape=box, label="id:6 level: 2\n24: V1 V2 V4 V5 V6 \nV8 V9 V11 V12 V15 V16 \nV20 V21 V22 V23 V24 V27 \nV28 V30 V32 V34 V35 V36 \nV37 \n93: C13( V1 V8 ) C14( V1 V9 ) C15( V1 V11 ) C16( V1 V12 ) C18( V1 V16 ) \nC20( V1 V24 ) C22( V1 V27 ) C24( V1 V30 ) C25( V1 V32 ) C28( V2 V6 ) C30( V2 V9 ) \nC31( V2 V11 ) C32( V2 V15 ) C35( V2 V20 ) C36( V2 V22 ) C39( V2 V32 ) C51( V4 V8 ) \nC53( V4 V11 ) C54( V4 V12 ) C55( V4 V15 ) C58( V4 V22 ) C59( V4 V23 ) C61( V4 V27 ) \nC63( V4 V35 ) C64( V4 V37 ) C67( V5 V12 ) C69( V5 V20 ) C70( V5 V24 ) C71( V5 V27 ) \nC73( V5 V34 ) C75( V6 V8 ) C76( V6 V9 ) C78( V6 V11 ) C79( V6 V15 ) C80( V6 V20 ) \nC81( V6 V23 ) C84( V6 V30 ) C85( V6 V32 ) C87( V6 V35 ) C88( V6 V36 ) C101( V8 V9 ) \nC104( V8 V15 ) C108( V8 V27 ) C109( V8 V30 ) C111( V8 V34 ) C115( V9 V22 ) C116( V9 V24 ) \nC118( V9 V27 ) C119( V9 V35 ) C125( V11 V20 ) C126( V11 V22 ) C127( V11 V23 ) C128( V11 V27 ) \nC130( V11 V36 ) C131( V11 V37 ) C134( V12 V15 ) C135( V12 V22 ) C137( V12 V27 ) C138( V12 V28 ) \nC139( V12 V35 ) C140( V12 V36 ) C158( V15 V22 ) C159( V15 V24 ) C161( V15 V28 ) C163( V15 V30 ) \nC165( V15 V34 ) C166( V15 V36 ) C167( V15 V37 ) C169( V16 V20 ) C170( V16 V22 ) C171( V16 V24 ) \nC172( V16 V28 ) C192( V20 V21 ) C194( V20 V32 ) C195( V20 V34 ) C196( V20 V37 ) C199( V21 V30 ) \nC200( V21 V34 ) C201( V22 V24 ) C203( V22 V27 ) C204( V22 V30 ) C206( V22 V34 ) C208( V23 V30 ) \nC210( V23 V35 ) C215( V24 V36 ) C227( V27 V32 ) C229( V27 V35 ) C232( V28 V34 ) C236( V30 V32 ) \nC242( V32 V34 ) C243( V32 V37 ) C246( V34 V35 ) C247( V34 V37 ) "];3-&gt;6[label="23: V1 V2 V4 V5 V6 \nV8 V9 V11 V12 V15 V16 \nV20 V21 V23 V24 V27 V28 \nV30 V32 V34 V35 V36 V37 \n82: C13 ,C14 ,C15 ,C16 ,C18 ,\nC20 ,C22 ,C24 ,C25 ,C28 ,C30 ,\nC31 ,C32 ,C35 ,C39 ,C51 ,C53 ,\nC54 ,C55 ,C59 ,C61 ,C63 ,C64 ,\nC67 ,C69 ,C70 ,C71 ,C73 ,C75 ,\nC76 ,C78 ,C79 ,C80 ,C81 ,C84 ,\nC85 ,C87 ,C88 ,C101 ,C104 ,C108 ,\nC109 ,C111 ,C116 ,C118 ,C119 ,C125 ,\nC127 ,C128 ,C130 ,C131 ,C134 ,C137 ,\nC138 ,C139 ,C140 ,C159 ,C161</w:t>
      </w:r>
    </w:p>
    <w:p>
      <w:pPr>
        <w:pStyle w:val="PreformattedText"/>
        <w:bidi w:val="0"/>
        <w:spacing w:before="0" w:after="0"/>
        <w:jc w:val="left"/>
        <w:rPr/>
      </w:pPr>
      <w:r>
        <w:rPr/>
        <w:t xml:space="preserve"> </w:t>
      </w:r>
      <w:r>
        <w:rPr/>
        <w:t>,C163 ,\nC165 ,C166 ,C167 ,C169 ,C171 ,C172 ,\nC192 ,C194 ,C195 ,C196 ,C199 ,C200 ,\nC208 ,C210 ,C215 ,C227 ,C229 ,C232 ,\nC236 ,C242 ,C243 ,C246 ,C247 ,"];7[shape=box, label="id:7 level: 2\n17: V2 V7 V8 V9 V11 \nV12 V13 V16 V18 V23 V26 \nV27 V28 V31 V34 V36 V37 \n50: C29( V2 V7 ) C30( V2 V9 ) C31( V2 V11 ) C37( V2 V26 ) C38( V2 V31 ) \nC89( V7 V8 ) C91( V7 V16 ) C92( V7 V18 ) C95( V7 V28 ) C96( V7 V31 ) C97( V7 V34 ) \nC98( V7 V36 ) C99( V7 V37 ) C101( V8 V9 ) C102( V8 V13 ) C106( V8 V18 ) C107( V8 V26 ) \nC108( V8 V27 ) C110( V8 V31 ) C111( V8 V34 ) C114( V9 V13 ) C118( V9 V27 ) C127( V11 V23 ) \nC128( V11 V27 ) C129( V11 V31 ) C130( V11 V36 ) C131( V11 V37 ) C133( V12 V13 ) C136( V12 V26 ) \nC137( V12 V27 ) C138( V12 V28 ) C140( V12 V36 ) C142( V13 V16 ) C143( V13 V18 ) C144( V13 V23 ) \nC145( V13 V27 ) C146( V13 V28 ) C147( V13 V34 ) C148( V13 V36 ) C149( V13 V37 ) C172( V16 V28 ) \nC186( V18 V27 ) C209( V23 V31 ) C220( V26 V27 ) C224( V26 V37 ) C226( V27 V31 ) C231( V28 V31 ) \nC232( V28 V34 ) C240( V31 V36 ) C247( V34 V37 ) "];4-&gt;7[label="16: V2 V7 V8 V9 V11 \nV12 V16 V18 V23 V26 V27 \nV28 V31 V34 V36 V37 \n39: C29 ,C30 ,C31 ,C37 ,C38 ,\nC89 ,C91 ,C92 ,C95 ,C96 ,C97 ,\nC98 ,C99 ,C101 ,C106 ,C107 ,C108 ,\nC110 ,C111 ,C118 ,C127 ,C128 ,C129 ,\nC130 ,C131 ,C136 ,C137 ,C138 ,C140 ,\nC172 ,C186 ,C209 ,C220 ,C224 ,C226 ,\nC231 ,C232 ,C240 ,C247 ,"];8[shape=box, label="id:8 level: 2\n13: V0 V1 V7 V8 V9 \nV15 V16 V18 V21 V23 V24 \nV26 V34 \n36: C0( V0 V1 ) C1( V0 V7 ) C2( V0 V8 ) C3( V0 V9 ) C4( V0 V15 ) \nC5( V0 V16 ) C6( V0 V18 ) C7( V0 V21 ) C8( V0 V23 ) C9( V0 V24 ) C10( V0 V26 ) \nC11( V0 V34 ) C13( V1 V8 ) C14( V1 V9 ) C18( V1 V16 ) C20( V1 V24 ) C21( V1 V26 ) \nC89( V7 V8 ) C90( V7 V15 ) C91( V7 V16 ) C92( V7 V18 ) C94( V7 V21 ) C97( V7 V34 ) \nC101( V8 V9 ) C104( V8 V15 ) C106( V8 V18 ) C107( V8 V26 ) C111( V8 V34 ) C116( V9 V24 ) \nC159( V15 V24 ) C160( V15 V26 ) C165( V15 V34 ) C171( V16 V24 ) C185( V18 V24 ) C200( V21 V34 ) \nC211( V24 V26 ) "];4-&gt;8[label="12: V1 V7 V8 V9 V15 \nV16 V18 V21 V23 V24 V26 \nV34 \n24: C13 ,C14 ,C18 ,C20 ,C21 ,\nC89 ,C90 ,C91 ,C92 ,C94 ,C97 ,\nC101 ,C104 ,C106 ,C107 ,C111 ,C116 ,\nC159 ,C160 ,C165 ,C171 ,C185 ,C200 ,\nC211 ,"];9[shape=box, label="id:9 level: 3\n11: V1 V3 V4 V5 V9 \nV21 V22 V23 V24 V28 V32 \n19: C12( V1 V3 ) C14( V1 V9 ) C20( V1 V24 ) C25( V1 V32 ) C42( V3 V4 ) \nC43( V3 V5 ) C44( V3 V9 ) C45( V3 V21 ) C46( V3 V22 ) C47( V3 V23 ) C48( V3 V24 ) \nC49( V3 V28 ) C50( V3 V32 ) C58( V4 V22 ) C59( V4 V23 ) C70( V5 V24 ) C115( V9 V22 ) \nC116( V9 V24 ) C201( V22 V24 ) "];6-&gt;9[label="10: V1 V4 V5 V9 V21 \nV22 V23 V24 V28 V32 \n9: C14 ,C20 ,C25 ,C58 ,C59 ,\nC70 ,C115 ,C116 ,C201 ,"];10[shape=box, label="id:10 level: 3\n13: V1 V6 V9 V20 V22 \nV23 V24 V25 V27 V30 V32 \nV35 V37 \n34: C14( V1 V9 ) C20( V1 V24 ) C22( V1 V27 ) C24( V1 V30 ) C25( V1 V32 ) \nC76( V6 V9 ) C80( V6 V20 ) C81( V6 V23 ) C82( V6 V25 ) C84( V6 V30 ) C85( V6 V32 ) \nC87( V6 V35 ) C115( V9 V22 ) C116( V9 V24 ) C117( V9 V25 ) C118( V9 V27 ) C119( V9 V35 ) \nC193( V20 V25 ) C194( V20 V32 ) C196( V20 V37 ) C201( V22 V24 ) C202( V22 V25 ) C203( V22 V27 ) \nC204( V22 V30 ) C207( V23 V25 ) C208( V23 V30 ) C210( V23 V35 ) C216( V25 V30 ) C217( V25 V32 ) \nC219( V25 V35 ) C227( V27 V32 ) C229( V27 V35 ) C236( V30 V32 ) C243( V32 V37 ) "];6-&gt;10[label="12: V1 V6 V9 V20 V22 \nV23 V24 V27 V30 V32 V35 \nV37 \n26: C14 ,C20 ,C22 ,C24 ,C25 ,\nC76 ,C80 ,C81 ,C84 ,C85 ,C87 ,\nC115 ,C116 ,C118 ,C119 ,C194 ,C196 ,\nC201 ,C203 ,C204 ,C208 ,C210 ,C227 ,\nC229 ,C236 ,C243 ,"];11[shape=box, label="id:11 level: 3\n20: V1 V2 V4 V5 V6 \nV8 V9 V11 V12 V14 V16 \nV20 V21 V22 V24 V27 V28 \nV32 V34 V36 \n68: C13( V1 V8 ) C14( V1 V9 ) C15( V1 V11 ) C16( V1 V12 ) C17( V1 V14 ) \nC18( V1 V16 ) C20( V1 V24 ) C22( V1 V27 ) C25( V1 V32 ) C28( V2 V6 ) C30( V2 V9 ) \nC31( V2 V11 ) C35( V2 V20 ) C36( V2 V22 ) C39( V2 V32 ) C51( V4 V8 ) C53( V4 V11 ) \nC54( V4 V12 ) C58( V4 V22 ) C61( V4 V27 ) C67( V5 V12 ) C69( V5 V20 ) C70( V5 V24 ) \nC71( V5 V27 ) C73( V5 V34 ) C75( V6 V8 ) C76( V6 V9 ) C78( V6 V11 ) C80( V6 V20 ) \nC85( V6 V32 ) C88( V6 V36 ) C101( V8 V9 ) C103( V8 V14 ) C108( V8 V27 ) C111( V8 V34 ) \nC115( V9 V22 ) C116( V9 V24 ) C118( V9 V27 ) C124( V11 V14 ) C125( V11 V20 ) C126( V11 V22 ) \nC128( V11 V27 ) C130( V11 V36 ) C135( V12 V22 ) C137( V12 V27 ) C138( V12 V28 ) C140( V12 V36 ) \nC151( V14 V21 ) C152( V14 V22 ) C153( V14 V24 ) C154( V14 V27 ) C155( V14 V28 ) C156( V14 V34 ) \nC169( V16 V20 ) C170( V16 V22 ) C171( V16 V24 ) C172( V16 V28 ) C192( V20 V21 ) C194( V20 V32 ) \nC195( V20 V34 ) C200( V21 V34 ) C201( V22 V24 ) C203( V22 V27 ) C206( V22 V34 ) C215( V24 V36 ) \nC227( V27 V32 ) C232( V28 V34 ) C242( V32 V34 ) "];6-&gt;11[label="19: V1 V2 V4 V5 V6 \nV8 V9 V11 V12 V16 V20 \nV21 V22 V24 V27 V28 V32 \nV34 V36 \n59: C13 ,C14 ,C15 ,C16 ,C18 ,\nC20 ,C22 ,C25 ,C28 ,C30 ,C31 ,\nC35 ,C36 ,C39 ,C51 ,C53 ,C54 ,\nC58 ,C61 ,C67 ,C69 ,C70 ,C71 ,\nC73 ,C75 ,C76 ,C78 ,C80 ,C85 ,\nC88 ,C101 ,C108 ,C111 ,C115 ,C116 ,\nC118 ,C125 ,C126 ,C128 ,C130 ,C135 ,\nC137 ,C138 ,C140 ,C169 ,C170 ,C171 ,\nC172 ,C192 ,C194 ,C195 ,C200 ,C201 ,\nC203 ,C206 ,C215 ,C227 ,C232 ,C242 ,"];12[shape=box, label="id:12 level: 3\n10: V2 V7 V11 V13 V18 \nV26 V28 V31 V37 V39 \n24: C29( V2 V7 ) C31( V2 V11 ) C37( V2 V26 ) C38( V2 V31 ) C41( V2 V39 ) \nC92( V7 V18 ) C95( V7 V28 ) C96( V7 V31 ) C99( V7 V37 ) C100( V7 V39 ) C129( V11 V31 ) \nC131( V11 V37 ) C132( V11 V39 ) C143( V13 V18 ) C146( V13 V28 ) C149( V13 V37 ) C150( V13 V39 ) \nC188( V18 V39 ) C224( V26 V37 ) C225( V26 V39 ) C231( V28 V31 ) C233( V28 V39 ) C241( V31 V39 ) \nC249( V37 V39 ) "];7-&gt;12[label="9: V2 V7 V11 V13 V18 \nV26 V28 V31 V37 \n15: C29 ,C31 ,C37 ,C38 ,C92 ,\nC95 ,C96 ,C99 ,C129 ,C131 ,C143 ,\nC146 ,C149 ,C224 ,C231 ,"];13[shape=box, label="id:13 level: 4\n9: V1 V6 V22 V24 V25 \nV27 V30 V33 V37 \n18: C20( V1 V24 ) C22( V1 V27 ) C24( V1 V30 ) C26( V1 V33 ) C82( V6 V25 ) \nC84( V6 V30 ) C86( V6 V33 ) C201( V22 V24 ) C202( V22 V25 ) C203( V22 V27 ) C204( V22 V30 ) \nC205( V22 V33 ) C214( V24 V33 ) C216( V25 V30 ) C218( V25 V33 ) C228( V27 V33 ) C237( V30 V33 ) \nC245( V33 V37 ) "];10-&gt;13[label="8: V1 V6 V22 V24 V25 \nV27 V30 V37 \n10: C20 ,C22 ,C24 ,C82 ,C84 ,\nC201 ,C202 ,C203 ,C204 ,C216 ,"];14[shape=box, label="id:14 level: 4\n9: V4 V5 V6 V9 V10 \nV12 V14 V21 V36 \n14: C52( V4 V10 ) C54( V4 V12 ) C66( V5 V10 ) C67( V5 V12 ) C76( V6 V9 ) \nC77( V6 V10 ) C88( V6 V36 ) C113( V9 V10 ) C120( V10 V12 ) C121( V10 V14 ) C122( V10 V21 ) \nC123( V10 V36 ) C140( V12 V36 ) C151( V14 V21 ) "];11-&gt;14[label="8: V4 V5 V6 V9 V12 \nV14 V21 V36 \n6: C54 ,C67 ,C76 ,C88 ,C140 ,\nC151 ,"];15[shape=box, label="id:15 level: 4\n11: V1 V2 V5 V8 V12 \nV14 V16 V20 V32 V36 V38 \n23: C13( V1 V8 ) C16( V1 V12 ) C17( V1 V14 ) C18( V1 V16 ) C25( V1 V32 ) \nC27( V1 V38 ) C35( V2 V20 ) C39( V2 V32 ) C40( V2 V38 ) C67( V5 V12 ) C69( V5 V20 ) \nC74( V5 V38 ) C103( V8 V14 ) C112( V8 V38 ) C140( V12 V36 ) C141( V12 V38 ) C157( V14 V38 ) \nC169( V16 V20 ) C174( V16 V38 ) C194( V20 V32 ) C197( V20 V38 ) C244( V32 V38 ) C248( V36 V38 ) "];11-&gt;15[label="10: V1 V2 V5 V8 V12 \nV14 V16 V20 V32 V36 \n13: C13 ,C16 ,C17 ,C18 ,C25 ,\nC35 ,C39 ,C67 ,C69 ,C103 ,C140 ,\nC169 ,C1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