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135: C1 C4 C6 C8 C10 \nC11 C12 C15 C16 C19 C21 \nC22 C30 C33 C34 C35 C36 \nC37 C39 C40 C41 C43 C44 \nC45 C46 C48 C50 C51 C52 \nC53 C55 C58 C62 C64 C65 \nC67 C68 C71 C73 C75 C76 \nC77 C80 C81 C82 C83 C84 \nC85 C86 C87 C89 C91 C92 \nC93 C94 C95 C99 C100 C102 \nC104 C105 C106 C107 C108 C110 \nC111 C114 C118 C119 C120 C123 \nC124 C125 C126 C127 C128 C131 \nC132 C134 C135 C140 C141 C142 \nC147 C148 C149 C154 C155 C156 \nC158 C159 C160 C161 C162 C163 \nC167 C168 C172 C177 C179 C180 \nC181 C183 C185 C187 C191 C195 \nC200 C203 C206 C207 C208 C209 \nC211 C213 C215 C219 C221 C222 \nC224 C226 C227 C228 C230 C231 \nC232 C235 C238 C239 C241 C242 \nC246 C247 C248 C249 \n902: C1_=_C4( C1 C4 ) C1_=_C6( C1 C6 ) C1_=_C8( C1 C8 ) C1_=_C10( C1 C10 ) C1_=_C11( C1 C11 ) \nC1_=_C65( C1 C65 ) C1_=_C89( C1 C89 ) C1_=_C91( C1 C91 ) C1_=_C92( C1 C92 ) C1_=_C93( C1 C93 ) C1_=_C94( C1 C94 ) \nC1_=_C95( C1 C95 ) C1_=_C99( C1 C99 ) C1_=_C100( C1 C100 ) C4_=_C6( C4 C6 ) C4_=_C8( C4 C8 ) C4_=_C10( C4 C10 ) \nC4_=_C11( C4 C11 ) C4_=_C55( C4 C55 ) C4_=_C104( C4 C104 ) C4_=_C134( C4 C134 ) C4_=_C158( C4 C158 ) C4_=_C159( C4 C159 ) \nC4_=_C160( C4 C160 ) C4_=_C161( C4 C161 ) C4_=_C162( C4 C162 ) C4_=_C163( C4 C163 ) C4_=_C167( C4 C167 ) C6_=_C8( C6 C8 ) \nC6_=_C10( C6 C10 ) C6_=_C11( C6 C11 ) C6_=_C92( C6 C92 ) C6_=_C106( C6 C106 ) C6_=_C185( C6 C185 ) C6_=_C187( C6 C187 ) \nC8_=_C10( C8 C10 ) C8_=_C11( C8 C11 ) C8_=_C81( C8 C81 ) C8_=_C127( C8 C127 ) C8_=_C207( C8 C207 ) C8_=_C208( C8 C208 ) \nC8_=_C209( C8 C209 ) C10_=_C11( C10 C11 ) C10_=_C21( C10 C21 ) C10_=_C37( C10 C37 ) C10_=_C83( C10 C83 ) C10_=_C107( C10 C107 ) \nC10_=_C160( C10 C160 ) C10_=_C211( C10 C211 ) C10_=_C221( C10 C221 ) C10_=_C222( C10 C222 ) C10_=_C224( C10 C224 ) C11_=_C73( C11 C73 ) \nC11_=_C111( C11 C111 ) C11_=_C147( C11 C147 ) C11_=_C156( C11 C156 ) C11_=_C195( C11 C195 ) C11_=_C200( C11 C200 ) C11_=_C206( C11 C206 ) \nC11_=_C232( C11 C232 ) C11_=_C242( C11 C242 ) C11_=_C246( C11 C246 ) C11_=_C247( C11 C247 ) C12_=_C15( C12 C15 ) C12_=_C16( C12 C16 ) \nC12_=_C19( C12 C19 ) C12_=_C21( C12 C21 ) C12_=_C22( C12 C22 ) C12_=_C43( C12 C43 ) C12_=_C44( C12 C44 ) C12_=_C45( C12 C45 ) \nC12_=_C46( C12 C46 ) C12_=_C48( C12 C48 ) C12_=_C50( C12 C50 ) C15_=_C16( C15 C16 ) C15_=_C19( C15 C19 ) C15_=_C21( C15 C21 ) \nC15_=_C22( C15 C22 ) C15_=_C53( C15 C53 ) C15_=_C124( C15 C124 ) C15_=_C125( C15 C125 ) C15_=_C126( C15 C126 ) C15_=_C127( C15 C127 ) \nC15_=_C128( C15 C128 ) C15_=_C131( C15 C131 ) C15_=_C132( C15 C132 ) C16_=_C19( C16 C19 ) C16_=_C21( C16 C21 ) C16_=_C22( C16 C22 ) \nC16_=_C67( C16 C67 ) C16_=_C120( C16 C120 ) C16_=_C134( C16 C134 ) C16_=_C135( C16 C135 ) C16_=_C140( C16 C140 ) C16_=_C141( C16 C141 ) \nC19_=_C21( C19 C21 ) C19_=_C22( C19 C22 ) C19_=_C34( C19 C34 ) C19_=_C168( C19 C168 ) C19_=_C191( C19 C191 ) C21_=_C22( C21 C22 ) \nC21_=_C37( C21 C37 ) C21_=_C83( C21 C83 ) C21_=_C107( C21 C107 ) C21_=_C160( C21 C160 ) C21_=_C211( C21 C211 ) C21_=_C221( C21 C221 ) \nC21_=_C222( C21 C222 ) C21_=_C224( C21 C224 ) C22_=_C71( C22 C71 ) C22_=_C108( C22 C108 ) C22_=_C118( C22 C118 ) C22_=_C128( C22 C128 ) \nC22_=_C154( C22 C154 ) C22_=_C203( C22 C203 ) C22_=_C226( C22 C226 ) C22_=_C227( C22 C227 ) C22_=_C228( C22 C228 ) C30_=_C33( C30 C33 ) \nC30_=_C34( C30 C34 ) C30_=_C35( C30 C35 ) C30_=_C36( C30 C36 ) C30_=_C37( C30 C37 ) C30_=_C39( C30 C39 ) C30_=_C40( C30 C40 ) \nC30_=_C41( C30 C41 ) C30_=_C44( C30 C44 ) C30_=_C76( C30 C76 ) C30_=_C114( C30 C114 ) C30_=_C118( C30 C118 ) C30_=_C119( C30 C119 ) \nC33_=_C34( C33 C34 ) C33_=_C35( C33 C35 ) C33_=_C36( C33 C36 ) C33_=_C37( C33 C37 ) C33_=_C39( C33 C39 ) C33_=_C40( C33 C40 ) \nC33_=_C41( C33 C41 ) C33_=_C68( C33 C68 ) C33_=_C105( C33 C105 ) C33_=_C177( C33 C177 ) C33_=_C179( C33 C179 ) C33_=_C180( C33 C180 ) \nC33_=_C181( C33 C181 ) C33_=_C183( C33 C183 ) C34_=_C35( C34 C35 ) C34_=_C36( C34 C36 ) C34_=_C37( C34 C37 ) C34_=_C39( C34 C39 ) \nC34_=_C40( C34 C40 ) C34_=_C41( C34 C41 ) C34_=_C168( C34 C168 ) C34_=_C191( C34 C191 ) C35_=_C36( C35 C36 ) C35_=_C37( C35 C37 ) \nC35_=_C39( C35 C39 ) C35_=_C40( C35 C40 ) C35_=_C41( C35 C41 ) C35_=_C80( C35 C80 ) C35_=_C93( C35 C93 ) C35_=_C125( C35 C125 ) \nC35_=_C195( C35 C195 ) C36_=_C37( C36 C37 ) C36_=_C39( C36 C39 ) C36_=_C40( C36 C40 ) C36_=_C41( C36 C41 ) C36_=_C46( C36 C46 ) \nC36_=_C58( C36 C58 ) C36_=_C126( C36 C126 ) C36_=_C135( C36 C135 ) C36_=_C158( C36 C158 ) C36_=_C203( C36 C203 ) C36_=_C206( C36 C206 ) \nC37_=_C39( C37 C39 ) C37_=_C40( C37 C40 ) C37_=_C41( C37 C41 ) C37_=_C83( C37 C83 ) C37_=_C107( C37 C107 ) C37_=_C160( C37 C160 ) \nC37_=_C211( C37 C211 ) C37_=_C221( C37 C221 ) C37_=_C222( C37 C222 ) C37_=_C224( C37 C224 ) C39_=_C40( C39 C40 ) C39_=_C41( C39 C41 ) \nC39_=_C50( C39 C50 ) C39_=_C85( C39 C85 ) C39_=_C181( C39 C181 ) C39_=_C227( C39 C227 ) C39_=_C238( C39 C238 ) C39_=_C242( C39 C242 ) \nC40_=_C41( C40 C41 ) C40_=_C141( C40 C141 ) C40_=_C248( C40 C248 ) C41_=_C100( C41 C100 ) C41_=_C132( C41 C132 ) C41_=_C241( C41 C241 ) \nC41_=_C249( C41 C249 ) C43_=_C44( C43 C44 ) C43_=_C45( C43 C45 ) C43_=_C46( C43 C46 ) C43_=_C48( C43 C48 ) C43_=_C50( C43 C50 ) \nC43_=_C65( C43 C65 ) C43_=_C67( C43 C67 ) C43_=_C68( C43 C68 ) C43_=_C71( C43 C71 ) C43_=_C73( C43 C73 ) C44_=_C45( C44 C45 ) \nC44_=_C46( C44 C46 ) C44_=_C48( C44 C48 ) C44_=_C50( C44 C50 ) C44_=_C76( C44 C76 ) C44_=_C114( C44 C114 ) C44_=_C118( C44 C118 ) \nC44_=_C119( C44 C119 ) C45_=_C46( C45 C46 ) C45_=_C48( C45 C48 ) C45_=_C50( C45 C50 ) C45_=_C94( C45 C94 ) C45_=_C177( C45 C177 ) \nC45_=_C200( C45 C200 ) C46_=_C48( C46 C48 ) C46_=_C50( C46 C50 ) C46_=_C58( C46 C58 ) C46_=_C126( C46 C126 ) C46_=_C135( C46 C135 ) \nC46_=_C158( C46 C158 ) C46_=_C203( C46 C203 ) C46_=_C206( C46 C206 ) C48_=_C50( C48 C50 ) C48_=_C159( C48 C159 ) C48_=_C185( C48 C185 ) \nC48_=_C211( C48 C211 ) C48_=_C213( C48 C213 ) C48_=_C215( C48 C215 ) C50_=_C85( C50 C85 ) C50_=_C181( C50 C181 ) C50_=_C227( C50 C227 ) \nC50_=_C238( C50 C238 ) C50_=_C242( C50 C242 ) C51_=_C52( C51 C52 ) C51_=_C53( C51 C53 ) C51_=_C55( C51 C55 ) C51_=_C58( C51 C58 ) \nC51_=_C62( C51 C62 ) C51_=_C64( C51 C64 ) C51_=_C75( C51 C75 ) C51_=_C89( C51 C89 ) C51_=_C102( C51 C102 ) C51_=_C104( C51 C104 ) \nC51_=_C105( C51 C105 ) C51_=_C106( C51 C106 ) C51_=_C107( C51 C107 ) C51_=_C108( C51 C108 ) C51_=_C110( C51 C110 ) C51_=_C111( C51 C111 ) \nC52_=_C53( C52 C53 ) C52_=_C55( C52 C55 ) C52_=_C58( C52 C58 ) C52_=_C62( C52 C62 ) C52_=_C64( C52 C64 ) C52_=_C77( C52 C77 ) \nC52_=_C120( C52 C120 ) C52_=_C123( C52 C123 ) C53_=_C55( C53 C55 ) C53_=_C58( C53 C58 ) C53_=_C62( C53 C62 ) C53_=_C64( C53 C64 ) \nC53_=_C124( C53 C124 ) C53_=_C125( C53 C125 ) C53_=_C126( C53 C126 ) C53_=_C127( C53 C127 ) C53_=_C128( C53 C128 ) C53_=_C131( C53 C131 ) \nC53_=_C132( C53 C132 ) C55_=_C58( C55 C58 ) C55_=_C62( C55 C62 ) C55_=_C64( C55 C64 ) C55_=_C104( C55 C104 ) C55_=_C134( C55 C134 ) \nC55_=_C158( C55 C158 ) C55_=_C159( C55 C159 ) C55_=_C160( C55 C160 ) C55_=_C161( C55 C161 ) C55_=_C162( C55 C162 ) C55_=_C163( C55 C163 ) \nC55_=_C167( C55 C167 ) C58_=_C62( C58 C62 ) C58_=_C64( C58 C64 ) C58_=_C126( C58 C126 ) C58_=_C135( C58 C135 ) C58_=_C158( C58 C158 ) \nC58_=_C203( C58 C203 ) C58_=_C206( C58 C206 ) C62_=_C64( C62 C64 ) C62_=_C162( C62 C162 ) C62_=_C187( C62 C187 ) C62_=_C221( C62 C221 ) \nC62_=_C230( C62 C230 ) C64_=_C99( C64 C99 ) C64_=_C131( C64 C131 ) C64_=_C149( C64 C149 ) C64_=_C167( C64 C167 ) C64_=_C183( C64 C183 ) \nC64_=_C224( C64 C224 ) C64_=_C247( C64 C247 ) C64_=_C249( C64 C249 ) C65_=_C67( C65 C67 ) C65_=_C68( C65 C68 ) C65_=_C71( C65 C71 ) \nC65_=_C73( C65 C73 ) C65_=_C89( C65 C89 ) C65_=_C91( C65 C91 ) C65_=_C92( C65 C92 ) C65_=_C93( C65 C93 ) C65_=_C94( C65 C94 ) \nC65_=_C95( C65 C95 ) C65_=_C99( C65 C99 ) C65_=_C100( C65 C100 ) C67_=_C68( C67 C68 ) C67_=_C71( C67 C71 ) C67_=_C73( C67 C73 ) \nC67_=_C120( C67 C120 ) C67_=_C134( C67 C134 ) C67_=_C135( C67 C135 ) C67_=_C140( C67 C140 ) C67_=_C141( C67 C141 ) C68_=_C71( C68 C71 ) \nC68_=_C73( C68 C73 ) C68_=_C105( C68 C105 ) C68_=_C177( C68 C177 ) C68_=_C179( C68 C179 ) C68_=_C180( C68 C180 ) C68_=_C181( C68 C181 ) \nC68_=_C183( C68 C183 ) C71_=_C73( C71 C73 ) C71_=_C108( C71 C108 ) C71_=_C118( C71 C118 ) C71_=_C128( C71 C128 ) C71_=_C154( C71 C154 ) \nC71_=_C203( C71 C203 ) C71_=_C226( C71 C226 ) C71_=_C227( C71 C227 ) C71_=_C228( C71 C228 ) C73_=_C111( C73 C111 ) C73_=_C147( C73 C147 ) \nC73_=_C156( C73 C156 ) C73_=_C195( C73 C195 ) C73_=_C200( C73 C200 ) C73_=_C206( C73 C206 ) C73_=_C232( C73 C232 ) C73_=_C242( C73 C242 ) \nC73_=_C246( C73 C246 ) C73_=_C247( C73 C247 ) C75_=_C76( C75 C76 ) C75_=_C77( C75 C77 ) C75_=_C80( C75 C80 ) C75_=_C81( C75 C81 ) \nC75_=_C82( C75 C82 ) C75_=_C83( C75 C83 ) C75_=_C84( C75 C84 ) C75_=_C85( C75 C85 ) C75_=_C86( C75 C86 ) C75_=_C87( C75 C87 ) \nC75_=_C89( C75 C89 ) C75_=_C102( C75 C102 ) C75_=_C104( C75 C104 ) C75_=_C105( C75 C105 ) C75_=_C106( C75 C106 ) C75_=_C107( C75 C107 ) \nC75_=_C108( C75 C108 ) C75_=_C110( C75 C110 ) C75_=_C111( C75 C111 ) C76_=_C77( C76 C77 ) C76_=_C80( C76 C80 ) C76_=_C81( C76 C81 ) \nC76_=_C82( C76 C82 ) C76_=_C83( C76 C83 ) C76_=_C84( C76 C84 ) C76_=_C85( C76 C85 ) C76_=_C86( C76 C86 ) C76_=_C87( C76 C87 ) \nC76_=_C114( C76 C114 ) C76_=_C118( C76 C118 ) C76_=_C119( C76 C119 ) C77_=_C80( C77 C80 ) C77_=_C81( C77 C81 ) C77_=_C82( C77 C82 ) \nC77_=_C83( C77 C83 ) C77_=_C84( C77 C84 ) C77_=_C85( C77 C85 ) C77_=_C86( C77 C86 ) C77_=_C87( C77 C87 ) C77_=_C120( C77 C120 ) \nC77_=_C123( C77 C123 ) C80_=_C81( C80 C81 ) C80_=_C82( C80 C82 ) C80_=_C83( C80 C83 ) C80_=_C84( C80 C84 ) C80_=_C85( C80 C85 ) \nC80_=_C86( C80 C86 ) C80_=_C87( C80 C87 ) C80_=_C93( C80 C93 ) C80_=_C125( C80 C125 ) C80_=_C195( C80 C195 ) C81_=_C82( C81 C82 ) \nC81_=_C83( C81 C83 ) C81_=_C84( C81 C84 ) C81_=_C85( C81 C85 ) C81_=_C86( C81 C86 ) C81_=_C87( C81 C87 ) C81_=_C127( C81 C127 ) \nC81_=_C207( C81 C207 ) C81_=_C208( C81 C208</w:t>
      </w:r>
    </w:p>
    <w:p>
      <w:pPr>
        <w:pStyle w:val="PreformattedText"/>
        <w:bidi w:val="0"/>
        <w:spacing w:before="0" w:after="0"/>
        <w:jc w:val="left"/>
        <w:rPr/>
      </w:pPr>
      <w:r>
        <w:rPr/>
        <w:t xml:space="preserve"> </w:t>
      </w:r>
      <w:r>
        <w:rPr/>
        <w:t>) C81_=_C209( C81 C209 ) C82_=_C83( C82 C83 ) C82_=_C84( C82 C84 ) C82_=_C85( C82 C85 ) \nC82_=_C86( C82 C86 ) C82_=_C87( C82 C87 ) C82_=_C207( C82 C207 ) C82_=_C219( C82 C219 ) C83_=_C84( C83 C84 ) C83_=_C85( C83 C85 ) \nC83_=_C86( C83 C86 ) C83_=_C87( C83 C87 ) C83_=_C107( C83 C107 ) C83_=_C160( C83 C160 ) C83_=_C211( C83 C211 ) C83_=_C221( C83 C221 ) \nC83_=_C222( C83 C222 ) C83_=_C224( C83 C224 ) C84_=_C85( C84 C85 ) C84_=_C86( C84 C86 ) C84_=_C87( C84 C87 ) C84_=_C163( C84 C163 ) \nC84_=_C179( C84 C179 ) C84_=_C208( C84 C208 ) C84_=_C222( C84 C222 ) C84_=_C235( C84 C235 ) C85_=_C86( C85 C86 ) C85_=_C87( C85 C87 ) \nC85_=_C181( C85 C181 ) C85_=_C227( C85 C227 ) C85_=_C238( C85 C238 ) C85_=_C242( C85 C242 ) C86_=_C87( C86 C87 ) C86_=_C228( C86 C228 ) \nC87_=_C119( C87 C119 ) C87_=_C219( C87 C219 ) C87_=_C239( C87 C239 ) C87_=_C246( C87 C246 ) C89_=_C91( C89 C91 ) C89_=_C92( C89 C92 ) \nC89_=_C93( C89 C93 ) C89_=_C94( C89 C94 ) C89_=_C95( C89 C95 ) C89_=_C99( C89 C99 ) C89_=_C100( C89 C100 ) C89_=_C102( C89 C102 ) \nC89_=_C104( C89 C104 ) C89_=_C105( C89 C105 ) C89_=_C106( C89 C106 ) C89_=_C107( C89 C107 ) C89_=_C108( C89 C108 ) C89_=_C110( C89 C110 ) \nC89_=_C111( C89 C111 ) C91_=_C92( C91 C92 ) C91_=_C93( C91 C93 ) C91_=_C94( C91 C94 ) C91_=_C95( C91 C95 ) C91_=_C99( C91 C99 ) \nC91_=_C100( C91 C100 ) C91_=_C142( C91 C142 ) C91_=_C168( C91 C168 ) C91_=_C172( C91 C172 ) C92_=_C93( C92 C93 ) C92_=_C94( C92 C94 ) \nC92_=_C95( C92 C95 ) C92_=_C99( C92 C99 ) C92_=_C100( C92 C100 ) C92_=_C106( C92 C106 ) C92_=_C185( C92 C185 ) C92_=_C187( C92 C187 ) \nC93_=_C94( C93 C94 ) C93_=_C95( C93 C95 ) C93_=_C99( C93 C99 ) C93_=_C100( C93 C100 ) C93_=_C125( C93 C125 ) C93_=_C195( C93 C195 ) \nC94_=_C95( C94 C95 ) C94_=_C99( C94 C99 ) C94_=_C100( C94 C100 ) C94_=_C177( C94 C177 ) C94_=_C200( C94 C200 ) C95_=_C99( C95 C99 ) \nC95_=_C100( C95 C100 ) C95_=_C155( C95 C155 ) C95_=_C161( C95 C161 ) C95_=_C172( C95 C172 ) C95_=_C230( C95 C230 ) C95_=_C231( C95 C231 ) \nC95_=_C232( C95 C232 ) C99_=_C100( C99 C100 ) C99_=_C131( C99 C131 ) C99_=_C149( C99 C149 ) C99_=_C167( C99 C167 ) C99_=_C183( C99 C183 ) \nC99_=_C224( C99 C224 ) C99_=_C247( C99 C247 ) C99_=_C249( C99 C249 ) C100_=_C132( C100 C132 ) C100_=_C241( C100 C241 ) C100_=_C249( C100 C249 ) \nC102_=_C104( C102 C104 ) C102_=_C105( C102 C105 ) C102_=_C106( C102 C106 ) C102_=_C107( C102 C107 ) C102_=_C108( C102 C108 ) C102_=_C110( C102 C110 ) \nC102_=_C111( C102 C111 ) C102_=_C114( C102 C114 ) C102_=_C142( C102 C142 ) C102_=_C147( C102 C147 ) C102_=_C148( C102 C148 ) C102_=_C149( C102 C149 ) \nC104_=_C105( C104 C105 ) C104_=_C106( C104 C106 ) C104_=_C107( C104 C107 ) C104_=_C108( C104 C108 ) C104_=_C110( C104 C110 ) C104_=_C111( C104 C111 ) \nC104_=_C134( C104 C134 ) C104_=_C158( C104 C158 ) C104_=_C159( C104 C159 ) C104_=_C160( C104 C160 ) C104_=_C161( C104 C161 ) C104_=_C162( C104 C162 ) \nC104_=_C163( C104 C163 ) C104_=_C167( C104 C167 ) C105_=_C106( C105 C106 ) C105_=_C107( C105 C107 ) C105_=_C108( C105 C108 ) C105_=_C110( C105 C110 ) \nC105_=_C111( C105 C111 ) C105_=_C177( C105 C177 ) C105_=_C179( C105 C179 ) C105_=_C180( C105 C180 ) C105_=_C181( C105 C181 ) C105_=_C183( C105 C183 ) \nC106_=_C107( C106 C107 ) C106_=_C108( C106 C108 ) C106_=_C110( C106 C110 ) C106_=_C111( C106 C111 ) C106_=_C185( C106 C185 ) C106_=_C187( C106 C187 ) \nC107_=_C108( C107 C108 ) C107_=_C110( C107 C110 ) C107_=_C111( C107 C111 ) C107_=_C160( C107 C160 ) C107_=_C211( C107 C211 ) C107_=_C221( C107 C221 ) \nC107_=_C222( C107 C222 ) C107_=_C224( C107 C224 ) C108_=_C110( C108 C110 ) C108_=_C111( C108 C111 ) C108_=_C118( C108 C118 ) C108_=_C128( C108 C128 ) \nC108_=_C154( C108 C154 ) C108_=_C203( C108 C203 ) C108_=_C226( C108 C226 ) C108_=_C227( C108 C227 ) C108_=_C228( C108 C228 ) C110_=_C111( C110 C111 ) \nC110_=_C180( C110 C180 ) C110_=_C209( C110 C209 ) C110_=_C213( C110 C213 ) C110_=_C226( C110 C226 ) C110_=_C231( C110 C231 ) C110_=_C235( C110 C235 ) \nC110_=_C238( C110 C238 ) C110_=_C239( C110 C239 ) C110_=_C241( C110 C241 ) C111_=_C147( C111 C147 ) C111_=_C156( C111 C156 ) C111_=_C195( C111 C195 ) \nC111_=_C200( C111 C200 ) C111_=_C206( C111 C206 ) C111_=_C232( C111 C232 ) C111_=_C242( C111 C242 ) C111_=_C246( C111 C246 ) C111_=_C247( C111 C247 ) \nC114_=_C118( C114 C118 ) C114_=_C119( C114 C119 ) C114_=_C142( C114 C142 ) C114_=_C147( C114 C147 ) C114_=_C148( C114 C148 ) C114_=_C149( C114 C149 ) \nC118_=_C119( C118 C119 ) C118_=_C128( C118 C128 ) C118_=_C154( C118 C154 ) C118_=_C203( C118 C203 ) C118_=_C226( C118 C226 ) C118_=_C227( C118 C227 ) \nC118_=_C228( C118 C228 ) C119_=_C219( C119 C219 ) C119_=_C239( C119 C239 ) C119_=_C246( C119 C246 ) C120_=_C123( C120 C123 ) C120_=_C134( C120 C134 ) \nC120_=_C135( C120 C135 ) C120_=_C140( C120 C140 ) C120_=_C141( C120 C141 ) C123_=_C140( C123 C140 ) C123_=_C148( C123 C148 ) C123_=_C191( C123 C191 ) \nC123_=_C215( C123 C215 ) C123_=_C248( C123 C248 ) C124_=_C125( C124 C125 ) C124_=_C126( C124 C126 ) C124_=_C127( C124 C127 ) C124_=_C128( C124 C128 ) \nC124_=_C131( C124 C131 ) C124_=_C132( C124 C132 ) C124_=_C154( C124 C154 ) C124_=_C155( C124 C155 ) C124_=_C156( C124 C156 ) C125_=_C126( C125 C126 ) \nC125_=_C127( C125 C127 ) C125_=_C128( C125 C128 ) C125_=_C131( C125 C131 ) C125_=_C132( C125 C132 ) C125_=_C195( C125 C195 ) C126_=_C127( C126 C127 ) \nC126_=_C128( C126 C128 ) C126_=_C131( C126 C131 ) C126_=_C132( C126 C132 ) C126_=_C135( C126 C135 ) C126_=_C158( C126 C158 ) C126_=_C203( C126 C203 ) \nC126_=_C206( C126 C206 ) C127_=_C128( C127 C128 ) C127_=_C131( C127 C131 ) C127_=_C132( C127 C132 ) C127_=_C207( C127 C207 ) C127_=_C208( C127 C208 ) \nC127_=_C209( C127 C209 ) C128_=_C131( C128 C131 ) C128_=_C132( C128 C132 ) C128_=_C154( C128 C154 ) C128_=_C203( C128 C203 ) C128_=_C226( C128 C226 ) \nC128_=_C227( C128 C227 ) C128_=_C228( C128 C228 ) C131_=_C132( C131 C132 ) C131_=_C149( C131 C149 ) C131_=_C167( C131 C167 ) C131_=_C183( C131 C183 ) \nC131_=_C224( C131 C224 ) C131_=_C247( C131 C247 ) C131_=_C249( C131 C249 ) C132_=_C241( C132 C241 ) C132_=_C249( C132 C249 ) C134_=_C135( C134 C135 ) \nC134_=_C140( C134 C140 ) C134_=_C141( C134 C141 ) C134_=_C158( C134 C158 ) C134_=_C159( C134 C159 ) C134_=_C160( C134 C160 ) C134_=_C161( C134 C161 ) \nC134_=_C162( C134 C162 ) C134_=_C163( C134 C163 ) C134_=_C167( C134 C167 ) C135_=_C140( C135 C140 ) C135_=_C141( C135 C141 ) C135_=_C158( C135 C158 ) \nC135_=_C203( C135 C203 ) C135_=_C206( C135 C206 ) C140_=_C141( C140 C141 ) C140_=_C148( C140 C148 ) C140_=_C191( C140 C191 ) C140_=_C215( C140 C215 ) \nC140_=_C248( C140 C248 ) C141_=_C248( C141 C248 ) C142_=_C147( C142 C147 ) C142_=_C148( C142 C148 ) C142_=_C149( C142 C149 ) C142_=_C168( C142 C168 ) \nC142_=_C172( C142 C172 ) C147_=_C148( C147 C148 ) C147_=_C149( C147 C149 ) C147_=_C156( C147 C156 ) C147_=_C195( C147 C195 ) C147_=_C200( C147 C200 ) \nC147_=_C206( C147 C206 ) C147_=_C232( C147 C232 ) C147_=_C242( C147 C242 ) C147_=_C246( C147 C246 ) C147_=_C247( C147 C247 ) C148_=_C149( C148 C149 ) \nC148_=_C191( C148 C191 ) C148_=_C215( C148 C215 ) C148_=_C248( C148 C248 ) C149_=_C167( C149 C167 ) C149_=_C183( C149 C183 ) C149_=_C224( C149 C224 ) \nC149_=_C247( C149 C247 ) C149_=_C249( C149 C249 ) C154_=_C155( C154 C155 ) C154_=_C156( C154 C156 ) C154_=_C203( C154 C203 ) C154_=_C226( C154 C226 ) \nC154_=_C227( C154 C227 ) C154_=_C228( C154 C228 ) C155_=_C156( C155 C156 ) C155_=_C161( C155 C161 ) C155_=_C172( C155 C172 ) C155_=_C230( C155 C230 ) \nC155_=_C231( C155 C231 ) C155_=_C232( C155 C232 ) C156_=_C195( C156 C195 ) C156_=_C200( C156 C200 ) C156_=_C206( C156 C206 ) C156_=_C232( C156 C232 ) \nC156_=_C242( C156 C242 ) C156_=_C246( C156 C246 ) C156_=_C247( C156 C247 ) C158_=_C159( C158 C159 ) C158_=_C160( C158 C160 ) C158_=_C161( C158 C161 ) \nC158_=_C162( C158 C162 ) C158_=_C163( C158 C163 ) C158_=_C167( C158 C167 ) C158_=_C203( C158 C203 ) C158_=_C206( C158 C206 ) C159_=_C160( C159 C160 ) \nC159_=_C161( C159 C161 ) C159_=_C162( C159 C162 ) C159_=_C163( C159 C163 ) C159_=_C167( C159 C167 ) C159_=_C185( C159 C185 ) C159_=_C211( C159 C211 ) \nC159_=_C213( C159 C213 ) C159_=_C215( C159 C215 ) C160_=_C161( C160 C161 ) C160_=_C162( C160 C162 ) C160_=_C163( C160 C163 ) C160_=_C167( C160 C167 ) \nC160_=_C211( C160 C211 ) C160_=_C221( C160 C221 ) C160_=_C222( C160 C222 ) C160_=_C224( C160 C224 ) C161_=_C162( C161 C162 ) C161_=_C163( C161 C163 ) \nC161_=_C167( C161 C167 ) C161_=_C172( C161 C172 ) C161_=_C230( C161 C230 ) C161_=_C231( C161 C231 ) C161_=_C232( C161 C232 ) C162_=_C163( C162 C163 ) \nC162_=_C167( C162 C167 ) C162_=_C187( C162 C187 ) C162_=_C221( C162 C221 ) C162_=_C230( C162 C230 ) C163_=_C167( C163 C167 ) C163_=_C179( C163 C179 ) \nC163_=_C208( C163 C208 ) C163_=_C222( C163 C222 ) C163_=_C235( C163 C235 ) C167_=_C183( C167 C183 ) C167_=_C224( C167 C224 ) C167_=_C247( C167 C247 ) \nC167_=_C249( C167 C249 ) C168_=_C172( C168 C172 ) C168_=_C191( C168 C191 ) C172_=_C230( C172 C230 ) C172_=_C231( C172 C231 ) C172_=_C232( C172 C232 ) \nC177_=_C179( C177 C179 ) C177_=_C180( C177 C180 ) C177_=_C181( C177 C181 ) C177_=_C183( C177 C183 ) C177_=_C200( C177 C200 ) C179_=_C180( C179 C180 ) \nC179_=_C181( C179 C181 ) C179_=_C183( C179 C183 ) C179_=_C208( C179 C208 ) C179_=_C222( C179 C222 ) C179_=_C235( C179 C235 ) C180_=_C181( C180 C181 ) \nC180_=_C183( C180 C183 ) C180_=_C209( C180 C209 ) C180_=_C213( C180 C213 ) C180_=_C226( C180 C226 ) C180_=_C231( C180 C231 ) C180_=_C235( C180 C235 ) \nC180_=_C238( C180 C238 ) C180_=_C239( C180 C239 ) C180_=_C241( C180 C241 ) C181_=_C183( C181 C183 ) C181_=_C227( C181 C227 ) C181_=_C238( C181 C238 ) \nC181_=_C242( C181 C242 ) C183_=_C224( C183 C224 ) C183_=_C247( C183 C247 ) C183_=_C249( C183 C249 ) C185_=_C187( C185 C187 ) C185_=_C211( C185 C211 ) \nC185_=_C213( C185 C213 ) C185_=_C215( C185 C215 ) C187_=_C221( C187 C221 ) C187_=_C230( C187 C230 ) C191_=_C215( C191 C215 ) C191_=_C248( C191 C248 ) \nC195_=_C200( C195 C200 ) C195_=_C206(</w:t>
      </w:r>
    </w:p>
    <w:p>
      <w:pPr>
        <w:pStyle w:val="PreformattedText"/>
        <w:bidi w:val="0"/>
        <w:spacing w:before="0" w:after="0"/>
        <w:jc w:val="left"/>
        <w:rPr/>
      </w:pPr>
      <w:r>
        <w:rPr/>
        <w:t xml:space="preserve"> </w:t>
      </w:r>
      <w:r>
        <w:rPr/>
        <w:t>C195 C206 ) C195_=_C232( C195 C232 ) C195_=_C242( C195 C242 ) C195_=_C246( C195 C246 ) C195_=_C247( C195 C247 ) \nC200_=_C206( C200 C206 ) C200_=_C232( C200 C232 ) C200_=_C242( C200 C242 ) C200_=_C246( C200 C246 ) C200_=_C247( C200 C247 ) C203_=_C206( C203 C206 ) \nC203_=_C226( C203 C226 ) C203_=_C227( C203 C227 ) C203_=_C228( C203 C228 ) C206_=_C232( C206 C232 ) C206_=_C242( C206 C242 ) C206_=_C246( C206 C246 ) \nC206_=_C247( C206 C247 ) C207_=_C208( C207 C208 ) C207_=_C209( C207 C209 ) C207_=_C219( C207 C219 ) C208_=_C209( C208 C209 ) C208_=_C222( C208 C222 ) \nC208_=_C235( C208 C235 ) C209_=_C213( C209 C213 ) C209_=_C226( C209 C226 ) C209_=_C231( C209 C231 ) C209_=_C235( C209 C235 ) C209_=_C238( C209 C238 ) \nC209_=_C239( C209 C239 ) C209_=_C241( C209 C241 ) C211_=_C213( C211 C213 ) C211_=_C215( C211 C215 ) C211_=_C221( C211 C221 ) C211_=_C222( C211 C222 ) \nC211_=_C224( C211 C224 ) C213_=_C215( C213 C215 ) C213_=_C226( C213 C226 ) C213_=_C231( C213 C231 ) C213_=_C235( C213 C235 ) C213_=_C238( C213 C238 ) \nC213_=_C239( C213 C239 ) C213_=_C241( C213 C241 ) C215_=_C248( C215 C248 ) C219_=_C239( C219 C239 ) C219_=_C246( C219 C246 ) C221_=_C222( C221 C222 ) \nC221_=_C224( C221 C224 ) C221_=_C230( C221 C230 ) C222_=_C224( C222 C224 ) C222_=_C235( C222 C235 ) C224_=_C247( C224 C247 ) C224_=_C249( C224 C249 ) \nC226_=_C227( C226 C227 ) C226_=_C228( C226 C228 ) C226_=_C231( C226 C231 ) C226_=_C235( C226 C235 ) C226_=_C238( C226 C238 ) C226_=_C239( C226 C239 ) \nC226_=_C241( C226 C241 ) C227_=_C228( C227 C228 ) C227_=_C238( C227 C238 ) C227_=_C242( C227 C242 ) C230_=_C231( C230 C231 ) C230_=_C232( C230 C232 ) \nC231_=_C232( C231 C232 ) C231_=_C235( C231 C235 ) C231_=_C238( C231 C238 ) C231_=_C239( C231 C239 ) C231_=_C241( C231 C241 ) C232_=_C242( C232 C242 ) \nC232_=_C246( C232 C246 ) C232_=_C247( C232 C247 ) C235_=_C238( C235 C238 ) C235_=_C239( C235 C239 ) C235_=_C241( C235 C241 ) C238_=_C239( C238 C239 ) \nC238_=_C241( C238 C241 ) C238_=_C242( C238 C242 ) C239_=_C241( C239 C241 ) C239_=_C246( C239 C246 ) C241_=_C249( C241 C249 ) C242_=_C246( C242 C246 ) \nC242_=_C247( C242 C247 ) C246_=_C247( C246 C247 ) C247_=_C249( C247 C249 ) "]17[shape=box, label="id:17 level: 1\n86: C1 C4 C11 C15 C29 \nC30 C32 C33 C34 C35 C36 \nC37 C38 C39 C40 C41 C53 \nC55 C65 C73 C75 C76 C77 \nC79 C80 C81 C82 C83 C84 \nC85 C86 C87 C89 C91 C92 \nC93 C94 C95 C98 C99 C100 \nC104 C110 C111 C123 C124 C125 \nC126 C127 C128 C129 C131 C132 \nC134 C140 C147 C148 C156 C158 \nC159 C160 C161 C162 C163 C166 \nC167 C180 C191 C195 C200 C206 \nC209 C213 C215 C226 C231 C232 \nC235 C238 C239 C240 C241 C242 \nC246 C247 C248 \n594: C1_=_C4( C1 C4 ) C1_=_C11( C1 C11 ) C1_=_C29( C1 C29 ) C1_=_C65( C1 C65 ) C1_=_C89( C1 C89 ) \nC1_=_C91( C1 C91 ) C1_=_C92( C1 C92 ) C1_=_C93( C1 C93 ) C1_=_C94( C1 C94 ) C1_=_C95( C1 C95 ) C1_=_C98( C1 C98 ) \nC1_=_C99( C1 C99 ) C1_=_C100( C1 C100 ) C4_=_C11( C4 C11 ) C4_=_C32( C4 C32 ) C4_=_C55( C4 C55 ) C4_=_C79( C4 C79 ) \nC4_=_C104( C4 C104 ) C4_=_C134( C4 C134 ) C4_=_C158( C4 C158 ) C4_=_C159( C4 C159 ) C4_=_C160( C4 C160 ) C4_=_C161( C4 C161 ) \nC4_=_C162( C4 C162 ) C4_=_C163( C4 C163 ) C4_=_C166( C4 C166 ) C4_=_C167( C4 C167 ) C11_=_C73( C11 C73 ) C11_=_C111( C11 C111 ) \nC11_=_C147( C11 C147 ) C11_=_C156( C11 C156 ) C11_=_C195( C11 C195 ) C11_=_C200( C11 C200 ) C11_=_C206( C11 C206 ) C11_=_C232( C11 C232 ) \nC11_=_C242( C11 C242 ) C11_=_C246( C11 C246 ) C11_=_C247( C11 C247 ) C15_=_C53( C15 C53 ) C15_=_C124( C15 C124 ) C15_=_C125( C15 C125 ) \nC15_=_C126( C15 C126 ) C15_=_C127( C15 C127 ) C15_=_C128( C15 C128 ) C15_=_C129( C15 C129 ) C15_=_C131( C15 C131 ) C15_=_C132( C15 C132 ) \nC29_=_C30( C29 C30 ) C29_=_C32( C29 C32 ) C29_=_C33( C29 C33 ) C29_=_C34( C29 C34 ) C29_=_C35( C29 C35 ) C29_=_C36( C29 C36 ) \nC29_=_C37( C29 C37 ) C29_=_C38( C29 C38 ) C29_=_C39( C29 C39 ) C29_=_C40( C29 C40 ) C29_=_C41( C29 C41 ) C29_=_C65( C29 C65 ) \nC29_=_C89( C29 C89 ) C29_=_C91( C29 C91 ) C29_=_C92( C29 C92 ) C29_=_C93( C29 C93 ) C29_=_C94( C29 C94 ) C29_=_C95( C29 C95 ) \nC29_=_C98( C29 C98 ) C29_=_C99( C29 C99 ) C29_=_C100( C29 C100 ) C30_=_C32( C30 C32 ) C30_=_C33( C30 C33 ) C30_=_C34( C30 C34 ) \nC30_=_C35( C30 C35 ) C30_=_C36( C30 C36 ) C30_=_C37( C30 C37 ) C30_=_C38( C30 C38 ) C30_=_C39( C30 C39 ) C30_=_C40( C30 C40 ) \nC30_=_C41( C30 C41 ) C30_=_C76( C30 C76 ) C32_=_C33( C32 C33 ) C32_=_C34( C32 C34 ) C32_=_C35( C32 C35 ) C32_=_C36( C32 C36 ) \nC32_=_C37( C32 C37 ) C32_=_C38( C32 C38 ) C32_=_C39( C32 C39 ) C32_=_C40( C32 C40 ) C32_=_C41( C32 C41 ) C32_=_C55( C32 C55 ) \nC32_=_C79( C32 C79 ) C32_=_C104( C32 C104 ) C32_=_C134( C32 C134 ) C32_=_C158( C32 C158 ) C32_=_C159( C32 C159 ) C32_=_C160( C32 C160 ) \nC32_=_C161( C32 C161 ) C32_=_C162( C32 C162 ) C32_=_C163( C32 C163 ) C32_=_C166( C32 C166 ) C32_=_C167( C32 C167 ) C33_=_C34( C33 C34 ) \nC33_=_C35( C33 C35 ) C33_=_C36( C33 C36 ) C33_=_C37( C33 C37 ) C33_=_C38( C33 C38 ) C33_=_C39( C33 C39 ) C33_=_C40( C33 C40 ) \nC33_=_C41( C33 C41 ) C33_=_C180( C33 C180 ) C34_=_C35( C34 C35 ) C34_=_C36( C34 C36 ) C34_=_C37( C34 C37 ) C34_=_C38( C34 C38 ) \nC34_=_C39( C34 C39 ) C34_=_C40( C34 C40 ) C34_=_C41( C34 C41 ) C34_=_C191( C34 C191 ) C35_=_C36( C35 C36 ) C35_=_C37( C35 C37 ) \nC35_=_C38( C35 C38 ) C35_=_C39( C35 C39 ) C35_=_C40( C35 C40 ) C35_=_C41( C35 C41 ) C35_=_C80( C35 C80 ) C35_=_C93( C35 C93 ) \nC35_=_C125( C35 C125 ) C35_=_C195( C35 C195 ) C36_=_C37( C36 C37 ) C36_=_C38( C36 C38 ) C36_=_C39( C36 C39 ) C36_=_C40( C36 C40 ) \nC36_=_C41( C36 C41 ) C36_=_C126( C36 C126 ) C36_=_C158( C36 C158 ) C36_=_C206( C36 C206 ) C37_=_C38( C37 C38 ) C37_=_C39( C37 C39 ) \nC37_=_C40( C37 C40 ) C37_=_C41( C37 C41 ) C37_=_C83( C37 C83 ) C37_=_C160( C37 C160 ) C38_=_C39( C38 C39 ) C38_=_C40( C38 C40 ) \nC38_=_C41( C38 C41 ) C38_=_C110( C38 C110 ) C38_=_C129( C38 C129 ) C38_=_C180( C38 C180 ) C38_=_C209( C38 C209 ) C38_=_C213( C38 C213 ) \nC38_=_C226( C38 C226 ) C38_=_C231( C38 C231 ) C38_=_C235( C38 C235 ) C38_=_C238( C38 C238 ) C38_=_C239( C38 C239 ) C38_=_C240( C38 C240 ) \nC38_=_C241( C38 C241 ) C39_=_C40( C39 C40 ) C39_=_C41( C39 C41 ) C39_=_C85( C39 C85 ) C39_=_C238( C39 C238 ) C39_=_C242( C39 C242 ) \nC40_=_C41( C40 C41 ) C40_=_C248( C40 C248 ) C41_=_C100( C41 C100 ) C41_=_C132( C41 C132 ) C41_=_C241( C41 C241 ) C53_=_C55( C53 C55 ) \nC53_=_C124( C53 C124 ) C53_=_C125( C53 C125 ) C53_=_C126( C53 C126 ) C53_=_C127( C53 C127 ) C53_=_C128( C53 C128 ) C53_=_C129( C53 C129 ) \nC53_=_C131( C53 C131 ) C53_=_C132( C53 C132 ) C55_=_C79( C55 C79 ) C55_=_C104( C55 C104 ) C55_=_C134( C55 C134 ) C55_=_C158( C55 C158 ) \nC55_=_C159( C55 C159 ) C55_=_C160( C55 C160 ) C55_=_C161( C55 C161 ) C55_=_C162( C55 C162 ) C55_=_C163( C55 C163 ) C55_=_C166( C55 C166 ) \nC55_=_C167( C55 C167 ) C65_=_C73( C65 C73 ) C65_=_C89( C65 C89 ) C65_=_C91( C65 C91 ) C65_=_C92( C65 C92 ) C65_=_C93( C65 C93 ) \nC65_=_C94( C65 C94 ) C65_=_C95( C65 C95 ) C65_=_C98( C65 C98 ) C65_=_C99( C65 C99 ) C65_=_C100( C65 C100 ) C73_=_C111( C73 C111 ) \nC73_=_C147( C73 C147 ) C73_=_C156( C73 C156 ) C73_=_C195( C73 C195 ) C73_=_C200( C73 C200 ) C73_=_C206( C73 C206 ) C73_=_C232( C73 C232 ) \nC73_=_C242( C73 C242 ) C73_=_C246( C73 C246 ) C73_=_C247( C73 C247 ) C75_=_C76( C75 C76 ) C75_=_C77( C75 C77 ) C75_=_C79( C75 C79 ) \nC75_=_C80( C75 C80 ) C75_=_C81( C75 C81 ) C75_=_C82( C75 C82 ) C75_=_C83( C75 C83 ) C75_=_C84( C75 C84 ) C75_=_C85( C75 C85 ) \nC75_=_C86( C75 C86 ) C75_=_C87( C75 C87 ) C75_=_C89( C75 C89 ) C75_=_C104( C75 C104 ) C75_=_C110( C75 C110 ) C75_=_C111( C75 C111 ) \nC76_=_C77( C76 C77 ) C76_=_C79( C76 C79 ) C76_=_C80( C76 C80 ) C76_=_C81( C76 C81 ) C76_=_C82( C76 C82 ) C76_=_C83( C76 C83 ) \nC76_=_C84( C76 C84 ) C76_=_C85( C76 C85 ) C76_=_C86( C76 C86 ) C76_=_C87( C76 C87 ) C77_=_C79( C77 C79 ) C77_=_C80( C77 C80 ) \nC77_=_C81( C77 C81 ) C77_=_C82( C77 C82 ) C77_=_C83( C77 C83 ) C77_=_C84( C77 C84 ) C77_=_C85( C77 C85 ) C77_=_C86( C77 C86 ) \nC77_=_C87( C77 C87 ) C77_=_C123( C77 C123 ) C79_=_C80( C79 C80 ) C79_=_C81( C79 C81 ) C79_=_C82( C79 C82 ) C79_=_C83( C79 C83 ) \nC79_=_C84( C79 C84 ) C79_=_C85( C79 C85 ) C79_=_C86( C79 C86 ) C79_=_C87( C79 C87 ) C79_=_C104( C79 C104 ) C79_=_C134( C79 C134 ) \nC79_=_C158( C79 C158 ) C79_=_C159( C79 C159 ) C79_=_C160( C79 C160 ) C79_=_C161( C79 C161 ) C79_=_C162( C79 C162 ) C79_=_C163( C79 C163 ) \nC79_=_C166( C79 C166 ) C79_=_C167( C79 C167 ) C80_=_C81( C80 C81 ) C80_=_C82( C80 C82 ) C80_=_C83( C80 C83 ) C80_=_C84( C80 C84 ) \nC80_=_C85( C80 C85 ) C80_=_C86( C80 C86 ) C80_=_C87( C80 C87 ) C80_=_C93( C80 C93 ) C80_=_C125( C80 C125 ) C80_=_C195( C80 C195 ) \nC81_=_C82( C81 C82 ) C81_=_C83( C81 C83 ) C81_=_C84( C81 C84 ) C81_=_C85( C81 C85 ) C81_=_C86( C81 C86 ) C81_=_C87( C81 C87 ) \nC81_=_C127( C81 C127 ) C81_=_C209( C81 C209 ) C82_=_C83( C82 C83 ) C82_=_C84( C82 C84 ) C82_=_C85( C82 C85 ) C82_=_C86( C82 C86 ) \nC82_=_C87( C82 C87 ) C83_=_C84( C83 C84 ) C83_=_C85( C83 C85 ) C83_=_C86( C83 C86 ) C83_=_C87( C83 C87 ) C83_=_C160( C83 C160 ) \nC84_=_C85( C84 C85 ) C84_=_C86( C84 C86 ) C84_=_C87( C84 C87 ) C84_=_C163( C84 C163 ) C84_=_C235( C84 C235 ) C85_=_C86( C85 C86 ) \nC85_=_C87( C85 C87 ) C85_=_C238( C85 C238 ) C85_=_C242( C85 C242 ) C86_=_C87( C86 C87 ) C87_=_C239( C87 C239 ) C87_=_C246( C87 C246 ) \nC89_=_C91( C89 C91 ) C89_=_C92( C89 C92 ) C89_=_C93( C89 C93 ) C89_=_C94( C89 C94 ) C89_=_C95( C89 C95 ) C89_=_C98( C89 C98 ) \nC89_=_C99( C89 C99 ) C89_=_C100( C89 C100 ) C89_=_C104( C89 C104 ) C89_=_C110( C89 C110 ) C89_=_C111( C89 C111 ) C91_=_C92( C91 C92 ) \nC91_=_C93( C91 C93 ) C91_=_C94( C91 C94 ) C91_=_C95( C91 C95 ) C91_=_C98( C91 C98 ) C91_=_C99( C91 C99 ) C91_=_C100( C91 C100 ) \nC92_=_C93( C92 C93 ) C92_=_C94( C92 C94 ) C92_=_C95( C92 C95 ) C92_=_C98( C92 C98 ) C92_=_C99( C92 C99 ) C92_=_C100( C92 C100 ) \nC93_=_C94( C93 C94 ) C93_=_C95( C93 C95 ) C93_=_C98( C93 C98 ) C93_=_C99( C93 C99 ) C93_=_C100( C93 C100 ) C93_=_C125( C93 C125 ) \nC93_=_C195( C93 C195 ) C94_=_C95( C94 C95 ) C94_=_C98(</w:t>
      </w:r>
    </w:p>
    <w:p>
      <w:pPr>
        <w:pStyle w:val="PreformattedText"/>
        <w:bidi w:val="0"/>
        <w:spacing w:before="0" w:after="0"/>
        <w:jc w:val="left"/>
        <w:rPr/>
      </w:pPr>
      <w:r>
        <w:rPr/>
        <w:t xml:space="preserve"> </w:t>
      </w:r>
      <w:r>
        <w:rPr/>
        <w:t>C94 C98 ) C94_=_C99( C94 C99 ) C94_=_C100( C94 C100 ) C94_=_C200( C94 C200 ) \nC95_=_C98( C95 C98 ) C95_=_C99( C95 C99 ) C95_=_C100( C95 C100 ) C95_=_C161( C95 C161 ) C95_=_C231( C95 C231 ) C95_=_C232( C95 C232 ) \nC98_=_C99( C98 C99 ) C98_=_C100( C98 C100 ) C98_=_C123( C98 C123 ) C98_=_C140( C98 C140 ) C98_=_C148( C98 C148 ) C98_=_C166( C98 C166 ) \nC98_=_C191( C98 C191 ) C98_=_C215( C98 C215 ) C98_=_C240( C98 C240 ) C98_=_C248( C98 C248 ) C99_=_C100( C99 C100 ) C99_=_C131( C99 C131 ) \nC99_=_C167( C99 C167 ) C99_=_C247( C99 C247 ) C100_=_C132( C100 C132 ) C100_=_C241( C100 C241 ) C104_=_C110( C104 C110 ) C104_=_C111( C104 C111 ) \nC104_=_C134( C104 C134 ) C104_=_C158( C104 C158 ) C104_=_C159( C104 C159 ) C104_=_C160( C104 C160 ) C104_=_C161( C104 C161 ) C104_=_C162( C104 C162 ) \nC104_=_C163( C104 C163 ) C104_=_C166( C104 C166 ) C104_=_C167( C104 C167 ) C110_=_C111( C110 C111 ) C110_=_C129( C110 C129 ) C110_=_C180( C110 C180 ) \nC110_=_C209( C110 C209 ) C110_=_C213( C110 C213 ) C110_=_C226( C110 C226 ) C110_=_C231( C110 C231 ) C110_=_C235( C110 C235 ) C110_=_C238( C110 C238 ) \nC110_=_C239( C110 C239 ) C110_=_C240( C110 C240 ) C110_=_C241( C110 C241 ) C111_=_C147( C111 C147 ) C111_=_C156( C111 C156 ) C111_=_C195( C111 C195 ) \nC111_=_C200( C111 C200 ) C111_=_C206( C111 C206 ) C111_=_C232( C111 C232 ) C111_=_C242( C111 C242 ) C111_=_C246( C111 C246 ) C111_=_C247( C111 C247 ) \nC123_=_C140( C123 C140 ) C123_=_C148( C123 C148 ) C123_=_C166( C123 C166 ) C123_=_C191( C123 C191 ) C123_=_C215( C123 C215 ) C123_=_C240( C123 C240 ) \nC123_=_C248( C123 C248 ) C124_=_C125( C124 C125 ) C124_=_C126( C124 C126 ) C124_=_C127( C124 C127 ) C124_=_C128( C124 C128 ) C124_=_C129( C124 C129 ) \nC124_=_C131( C124 C131 ) C124_=_C132( C124 C132 ) C124_=_C156( C124 C156 ) C125_=_C126( C125 C126 ) C125_=_C127( C125 C127 ) C125_=_C128( C125 C128 ) \nC125_=_C129( C125 C129 ) C125_=_C131( C125 C131 ) C125_=_C132( C125 C132 ) C125_=_C195( C125 C195 ) C126_=_C127( C126 C127 ) C126_=_C128( C126 C128 ) \nC126_=_C129( C126 C129 ) C126_=_C131( C126 C131 ) C126_=_C132( C126 C132 ) C126_=_C158( C126 C158 ) C126_=_C206( C126 C206 ) C127_=_C128( C127 C128 ) \nC127_=_C129( C127 C129 ) C127_=_C131( C127 C131 ) C127_=_C132( C127 C132 ) C127_=_C209( C127 C209 ) C128_=_C129( C128 C129 ) C128_=_C131( C128 C131 ) \nC128_=_C132( C128 C132 ) C128_=_C226( C128 C226 ) C129_=_C131( C129 C131 ) C129_=_C132( C129 C132 ) C129_=_C180( C129 C180 ) C129_=_C209( C129 C209 ) \nC129_=_C213( C129 C213 ) C129_=_C226( C129 C226 ) C129_=_C231( C129 C231 ) C129_=_C235( C129 C235 ) C129_=_C238( C129 C238 ) C129_=_C239( C129 C239 ) \nC129_=_C240( C129 C240 ) C129_=_C241( C129 C241 ) C131_=_C132( C131 C132 ) C131_=_C167( C131 C167 ) C131_=_C247( C131 C247 ) C132_=_C241( C132 C241 ) \nC134_=_C140( C134 C140 ) C134_=_C158( C134 C158 ) C134_=_C159( C134 C159 ) C134_=_C160( C134 C160 ) C134_=_C161( C134 C161 ) C134_=_C162( C134 C162 ) \nC134_=_C163( C134 C163 ) C134_=_C166( C134 C166 ) C134_=_C167( C134 C167 ) C140_=_C148( C140 C148 ) C140_=_C166( C140 C166 ) C140_=_C191( C140 C191 ) \nC140_=_C215( C140 C215 ) C140_=_C240( C140 C240 ) C140_=_C248( C140 C248 ) C147_=_C148( C147 C148 ) C147_=_C156( C147 C156 ) C147_=_C195( C147 C195 ) \nC147_=_C200( C147 C200 ) C147_=_C206( C147 C206 ) C147_=_C232( C147 C232 ) C147_=_C242( C147 C242 ) C147_=_C246( C147 C246 ) C147_=_C247( C147 C247 ) \nC148_=_C166( C148 C166 ) C148_=_C191( C148 C191 ) C148_=_C215( C148 C215 ) C148_=_C240( C148 C240 ) C148_=_C248( C148 C248 ) C156_=_C195( C156 C195 ) \nC156_=_C200( C156 C200 ) C156_=_C206( C156 C206 ) C156_=_C232( C156 C232 ) C156_=_C242( C156 C242 ) C156_=_C246( C156 C246 ) C156_=_C247( C156 C247 ) \nC158_=_C159( C158 C159 ) C158_=_C160( C158 C160 ) C158_=_C161( C158 C161 ) C158_=_C162( C158 C162 ) C158_=_C163( C158 C163 ) C158_=_C166( C158 C166 ) \nC158_=_C167( C158 C167 ) C158_=_C206( C158 C206 ) C159_=_C160( C159 C160 ) C159_=_C161( C159 C161 ) C159_=_C162( C159 C162 ) C159_=_C163( C159 C163 ) \nC159_=_C166( C159 C166 ) C159_=_C167( C159 C167 ) C159_=_C213( C159 C213 ) C159_=_C215( C159 C215 ) C160_=_C161( C160 C161 ) C160_=_C162( C160 C162 ) \nC160_=_C163( C160 C163 ) C160_=_C166( C160 C166 ) C160_=_C167( C160 C167 ) C161_=_C162( C161 C162 ) C161_=_C163( C161 C163 ) C161_=_C166( C161 C166 ) \nC161_=_C167( C161 C167 ) C161_=_C231( C161 C231 ) C161_=_C232( C161 C232 ) C162_=_C163( C162 C163 ) C162_=_C166( C162 C166 ) C162_=_C167( C162 C167 ) \nC163_=_C166( C163 C166 ) C163_=_C167( C163 C167 ) C163_=_C235( C163 C235 ) C166_=_C167( C166 C167 ) C166_=_C191( C166 C191 ) C166_=_C215( C166 C215 ) \nC166_=_C240( C166 C240 ) C166_=_C248( C166 C248 ) C167_=_C247( C167 C247 ) C180_=_C209( C180 C209 ) C180_=_C213( C180 C213 ) C180_=_C226( C180 C226 ) \nC180_=_C231( C180 C231 ) C180_=_C235( C180 C235 ) C180_=_C238( C180 C238 ) C180_=_C239( C180 C239 ) C180_=_C240( C180 C240 ) C180_=_C241( C180 C241 ) \nC191_=_C215( C191 C215 ) C191_=_C240( C191 C240 ) C191_=_C248( C191 C248 ) C195_=_C200( C195 C200 ) C195_=_C206( C195 C206 ) C195_=_C232( C195 C232 ) \nC195_=_C242( C195 C242 ) C195_=_C246( C195 C246 ) C195_=_C247( C195 C247 ) C200_=_C206( C200 C206 ) C200_=_C232( C200 C232 ) C200_=_C242( C200 C242 ) \nC200_=_C246( C200 C246 ) C200_=_C247( C200 C247 ) C206_=_C232( C206 C232 ) C206_=_C242( C206 C242 ) C206_=_C246( C206 C246 ) C206_=_C247( C206 C247 ) \nC209_=_C213( C209 C213 ) C209_=_C226( C209 C226 ) C209_=_C231( C209 C231 ) C209_=_C235( C209 C235 ) C209_=_C238( C209 C238 ) C209_=_C239( C209 C239 ) \nC209_=_C240( C209 C240 ) C209_=_C241( C209 C241 ) C213_=_C215( C213 C215 ) C213_=_C226( C213 C226 ) C213_=_C231( C213 C231 ) C213_=_C235( C213 C235 ) \nC213_=_C238( C213 C238 ) C213_=_C239( C213 C239 ) C213_=_C240( C213 C240 ) C213_=_C241( C213 C241 ) C215_=_C240( C215 C240 ) C215_=_C248( C215 C248 ) \nC226_=_C231( C226 C231 ) C226_=_C235( C226 C235 ) C226_=_C238( C226 C238 ) C226_=_C239( C226 C239 ) C226_=_C240( C226 C240 ) C226_=_C241( C226 C241 ) \nC231_=_C232( C231 C232 ) C231_=_C235( C231 C235 ) C231_=_C238( C231 C238 ) C231_=_C239( C231 C239 ) C231_=_C240( C231 C240 ) C231_=_C241( C231 C241 ) \nC232_=_C242( C232 C242 ) C232_=_C246( C232 C246 ) C232_=_C247( C232 C247 ) C235_=_C238( C235 C238 ) C235_=_C239( C235 C239 ) C235_=_C240( C235 C240 ) \nC235_=_C241( C235 C241 ) C238_=_C239( C238 C239 ) C238_=_C240( C238 C240 ) C238_=_C241( C238 C241 ) C238_=_C242( C238 C242 ) C239_=_C240( C239 C240 ) \nC239_=_C241( C239 C241 ) C239_=_C246( C239 C246 ) C240_=_C241( C240 C241 ) C240_=_C248( C240 C248 ) C242_=_C246( C242 C246 ) C242_=_C247( C242 C247 ) \nC246_=_C247( C246 C247 ) "];16-&gt;17[label="78: C1 C4 C11 C15 C30 \nC33 C34 C35 C36 C37 C39 \nC40 C41 C53 C55 C65 C73 \nC75 C76 C77 C80 C81 C82 \nC83 C84 C85 C86 C87 C89 \nC91 C92 C93 C94 C95 C99 \nC100 C104 C110 C111 C123 C124 \nC125 C126 C127 C128 C131 C132 \nC134 C140 C147 C148 C156 C158 \nC159 C160 C161 C162 C163 C167 \nC180 C191 C195 C200 C206 C209 \nC213 C215 C226 C231 C232 C235 \nC238 C239 C241 C242 C246 C247 \nC248 \n433: C1_=_C4 ,C1_=_C11 ,C1_=_C65 ,C1_=_C89 ,C1_=_C91 ,\nC1_=_C92 ,C1_=_C93 ,C1_=_C94 ,C1_=_C95 ,C1_=_C99 ,C1_=_C100 ,\nC4_=_C11 ,C4_=_C55 ,C4_=_C104 ,C4_=_C134 ,C4_=_C158 ,C4_=_C159 ,\nC4_=_C160 ,C4_=_C161 ,C4_=_C162 ,C4_=_C163 ,C4_=_C167 ,C11_=_C73 ,\nC11_=_C111 ,C11_=_C147 ,C11_=_C156 ,C11_=_C195 ,C11_=_C200 ,C11_=_C206 ,\nC11_=_C232 ,C11_=_C242 ,C11_=_C246 ,C11_=_C247 ,C15_=_C53 ,C15_=_C124 ,\nC15_=_C125 ,C15_=_C126 ,C15_=_C127 ,C15_=_C128 ,C15_=_C131 ,C15_=_C132 ,\nC30_=_C33 ,C30_=_C34 ,C30_=_C35 ,C30_=_C36 ,C30_=_C37 ,C30_=_C39 ,\nC30_=_C40 ,C30_=_C41 ,C30_=_C76 ,C33_=_C34 ,C33_=_C35 ,C33_=_C36 ,\nC33_=_C37 ,C33_=_C39 ,C33_=_C40 ,C33_=_C41 ,C33_=_C180 ,C34_=_C35 ,\nC34_=_C36 ,C34_=_C37 ,C34_=_C39 ,C34_=_C40 ,C34_=_C41 ,C34_=_C191 ,\nC35_=_C36 ,C35_=_C37 ,C35_=_C39 ,C35_=_C40 ,C35_=_C41 ,C35_=_C80 ,\nC35_=_C93 ,C35_=_C125 ,C35_=_C195 ,C36_=_C37 ,C36_=_C39 ,C36_=_C40 ,\nC36_=_C41 ,C36_=_C126 ,C36_=_C158 ,C36_=_C206 ,C37_=_C39 ,C37_=_C40 ,\nC37_=_C41 ,C37_=_C83 ,C37_=_C160 ,C39_=_C40 ,C39_=_C41 ,C39_=_C85 ,\nC39_=_C238 ,C39_=_C242 ,C40_=_C41 ,C40_=_C248 ,C41_=_C100 ,C41_=_C132 ,\nC41_=_C241 ,C53_=_C55 ,C53_=_C124 ,C53_=_C125 ,C53_=_C126 ,C53_=_C127 ,\nC53_=_C128 ,C53_=_C131 ,C53_=_C132 ,C55_=_C104 ,C55_=_C134 ,C55_=_C158 ,\nC55_=_C159 ,C55_=_C160 ,C55_=_C161 ,C55_=_C162 ,C55_=_C163 ,C55_=_C167 ,\nC65_=_C73 ,C65_=_C89 ,C65_=_C91 ,C65_=_C92 ,C65_=_C93 ,C65_=_C94 ,\nC65_=_C95 ,C65_=_C99 ,C65_=_C100 ,C73_=_C111 ,C73_=_C147 ,C73_=_C156 ,\nC73_=_C195 ,C73_=_C200 ,C73_=_C206 ,C73_=_C232 ,C73_=_C242 ,C73_=_C246 ,\nC73_=_C247 ,C75_=_C76 ,C75_=_C77 ,C75_=_C80 ,C75_=_C81 ,C75_=_C82 ,\nC75_=_C83 ,C75_=_C84 ,C75_=_C85 ,C75_=_C86 ,C75_=_C87 ,C75_=_C89 ,\nC75_=_C104 ,C75_=_C110 ,C75_=_C111 ,C76_=_C77 ,C76_=_C80 ,C76_=_C81 ,\nC76_=_C82 ,C76_=_C83 ,C76_=_C84 ,C76_=_C85 ,C76_=_C86 ,C76_=_C87 ,\nC77_=_C80 ,C77_=_C81 ,C77_=_C82 ,C77_=_C83 ,C77_=_C84 ,C77_=_C85 ,\nC77_=_C86 ,C77_=_C87 ,C77_=_C123 ,C80_=_C81 ,C80_=_C82 ,C80_=_C83 ,\nC80_=_C84 ,C80_=_C85 ,C80_=_C86 ,C80_=_C87 ,C80_=_C93 ,C80_=_C125 ,\nC80_=_C195 ,C81_=_C82 ,C81_=_C83 ,C81_=_C84 ,C81_=_C85 ,C81_=_C86 ,\nC81_=_C87 ,C81_=_C127 ,C81_=_C209 ,C82_=_C83 ,C82_=_C84 ,C82_=_C85 ,\nC82_=_C86 ,C82_=_C87 ,C83_=_C84 ,C83_=_C85 ,C83_=_C86 ,C83_=_C87 ,\nC83_=_C160 ,C84_=_C85 ,C84_=_C86 ,C84_=_C87 ,C84_=_C163 ,C84_=_C235 ,\nC85_=_C86 ,C85_=_C87 ,C85_=_C238 ,C85_=_C242 ,C86_=_C87 ,C87_=_C239 ,\nC87_=_C246 ,C89_=_C91 ,C89_=_C92 ,C89_=_C93 ,C89_=_C94 ,C89_=_C95 ,\nC89_=_C99 ,C89_=_C100 ,C89_=_C104 ,C89_=_C110 ,C89_=_C111 ,C91_=_C92 ,\nC91_=_C93 ,C91_=_C94 ,C91_=_C95 ,C91_=_C99 ,C91_=_C100 ,C92_=_C93 ,\nC92_=_C94 ,C92_=_C95 ,C92_=_C99 ,C92_=_C100 ,C93_=_C94 ,C93_=_C95 ,\nC93_=_C99 ,C93_=_C100 ,C93_=_C125 ,C93_=_C195 ,C94_=_C95 ,C94_=_C99 ,\nC94_=_C100 ,C94_=_C200 ,C95_=_C99 ,C95_=_C100 ,C95_=_C161 ,C95_=_C231 ,\nC95_=_C232 ,C99_=_C100 ,C99_=_C131 ,C99_=_C167 ,C99_=_C247 ,C100_=_C132 ,\nC100_=_C241 ,C104_=_C110 ,C104_=_C111 ,C104_=_C134</w:t>
      </w:r>
    </w:p>
    <w:p>
      <w:pPr>
        <w:pStyle w:val="PreformattedText"/>
        <w:bidi w:val="0"/>
        <w:spacing w:before="0" w:after="0"/>
        <w:jc w:val="left"/>
        <w:rPr/>
      </w:pPr>
      <w:r>
        <w:rPr/>
        <w:t xml:space="preserve"> </w:t>
      </w:r>
      <w:r>
        <w:rPr/>
        <w:t>,C104_=_C158 ,C104_=_C159 ,\nC104_=_C160 ,C104_=_C161 ,C104_=_C162 ,C104_=_C163 ,C104_=_C167 ,C110_=_C111 ,\nC110_=_C180 ,C110_=_C209 ,C110_=_C213 ,C110_=_C226 ,C110_=_C231 ,C110_=_C235 ,\nC110_=_C238 ,C110_=_C239 ,C110_=_C241 ,C111_=_C147 ,C111_=_C156 ,C111_=_C195 ,\nC111_=_C200 ,C111_=_C206 ,C111_=_C232 ,C111_=_C242 ,C111_=_C246 ,C111_=_C247 ,\nC123_=_C140 ,C123_=_C148 ,C123_=_C191 ,C123_=_C215 ,C123_=_C248 ,C124_=_C125 ,\nC124_=_C126 ,C124_=_C127 ,C124_=_C128 ,C124_=_C131 ,C124_=_C132 ,C124_=_C156 ,\nC125_=_C126 ,C125_=_C127 ,C125_=_C128 ,C125_=_C131 ,C125_=_C132 ,C125_=_C195 ,\nC126_=_C127 ,C126_=_C128 ,C126_=_C131 ,C126_=_C132 ,C126_=_C158 ,C126_=_C206 ,\nC127_=_C128 ,C127_=_C131 ,C127_=_C132 ,C127_=_C209 ,C128_=_C131 ,C128_=_C132 ,\nC128_=_C226 ,C131_=_C132 ,C131_=_C167 ,C131_=_C247 ,C132_=_C241 ,C134_=_C140 ,\nC134_=_C158 ,C134_=_C159 ,C134_=_C160 ,C134_=_C161 ,C134_=_C162 ,C134_=_C163 ,\nC134_=_C167 ,C140_=_C148 ,C140_=_C191 ,C140_=_C215 ,C140_=_C248 ,C147_=_C148 ,\nC147_=_C156 ,C147_=_C195 ,C147_=_C200 ,C147_=_C206 ,C147_=_C232 ,C147_=_C242 ,\nC147_=_C246 ,C147_=_C247 ,C148_=_C191 ,C148_=_C215 ,C148_=_C248 ,C156_=_C195 ,\nC156_=_C200 ,C156_=_C206 ,C156_=_C232 ,C156_=_C242 ,C156_=_C246 ,C156_=_C247 ,\nC158_=_C159 ,C158_=_C160 ,C158_=_C161 ,C158_=_C162 ,C158_=_C163 ,C158_=_C167 ,\nC158_=_C206 ,C159_=_C160 ,C159_=_C161 ,C159_=_C162 ,C159_=_C163 ,C159_=_C167 ,\nC159_=_C213 ,C159_=_C215 ,C160_=_C161 ,C160_=_C162 ,C160_=_C163 ,C160_=_C167 ,\nC161_=_C162 ,C161_=_C163 ,C161_=_C167 ,C161_=_C231 ,C161_=_C232 ,C162_=_C163 ,\nC162_=_C167 ,C163_=_C167 ,C163_=_C235 ,C167_=_C247 ,C180_=_C209 ,C180_=_C213 ,\nC180_=_C226 ,C180_=_C231 ,C180_=_C235 ,C180_=_C238 ,C180_=_C239 ,C180_=_C241 ,\nC191_=_C215 ,C191_=_C248 ,C195_=_C200 ,C195_=_C206 ,C195_=_C232 ,C195_=_C242 ,\nC195_=_C246 ,C195_=_C247 ,C200_=_C206 ,C200_=_C232 ,C200_=_C242 ,C200_=_C246 ,\nC200_=_C247 ,C206_=_C232 ,C206_=_C242 ,C206_=_C246 ,C206_=_C247 ,C209_=_C213 ,\nC209_=_C226 ,C209_=_C231 ,C209_=_C235 ,C209_=_C238 ,C209_=_C239 ,C209_=_C241 ,\nC213_=_C215 ,C213_=_C226 ,C213_=_C231 ,C213_=_C235 ,C213_=_C238 ,C213_=_C239 ,\nC213_=_C241 ,C215_=_C248 ,C226_=_C231 ,C226_=_C235 ,C226_=_C238 ,C226_=_C239 ,\nC226_=_C241 ,C231_=_C232 ,C231_=_C235 ,C231_=_C238 ,C231_=_C239 ,C231_=_C241 ,\nC232_=_C242 ,C232_=_C246 ,C232_=_C247 ,C235_=_C238 ,C235_=_C239 ,C235_=_C241 ,\nC238_=_C239 ,C238_=_C241 ,C238_=_C242 ,C239_=_C241 ,C239_=_C246 ,C242_=_C246 ,\nC242_=_C247 ,C246_=_C247 ,"];18[shape=box, label="id:18 level: 1\n103: C6 C8 C10 C12 C16 \nC19 C21 C22 C33 C34 C37 \nC41 C42 C43 C44 C45 C46 \nC48 C50 C51 C52 C53 C54 \nC55 C56 C58 C59 C62 C63 \nC64 C67 C68 C71 C81 C83 \nC87 C92 C95 C100 C102 C105 \nC106 C107 C108 C114 C118 C119 \nC120 C127 C128 C132 C134 C135 \nC136 C137 C140 C141 C142 C143 \nC145 C147 C148 C149 C154 C155 \nC160 C161 C168 C172 C175 C176 \nC177 C179 C180 C181 C183 C185 \nC187 C188 C190 C191 C203 C207 \nC208 C209 C211 C219 C221 C222 \nC223 C224 C225 C226 C227 C228 \nC229 C230 C231 C232 C239 C241 \nC246 C249 \n643: C6_=_C8( C6 C8 ) C6_=_C10( C6 C10 ) C6_=_C92( C6 C92 ) C6_=_C106( C6 C106 ) C6_=_C143( C6 C143 ) \nC6_=_C175( C6 C175 ) C6_=_C185( C6 C185 ) C6_=_C187( C6 C187 ) C6_=_C188( C6 C188 ) C8_=_C10( C8 C10 ) C8_=_C59( C8 C59 ) \nC8_=_C81( C8 C81 ) C8_=_C127( C8 C127 ) C8_=_C207( C8 C207 ) C8_=_C208( C8 C208 ) C8_=_C209( C8 C209 ) C10_=_C21( C10 C21 ) \nC10_=_C37( C10 C37 ) C10_=_C83( C10 C83 ) C10_=_C107( C10 C107 ) C10_=_C136( C10 C136 ) C10_=_C160( C10 C160 ) C10_=_C211( C10 C211 ) \nC10_=_C221( C10 C221 ) C10_=_C222( C10 C222 ) C10_=_C223( C10 C223 ) C10_=_C224( C10 C224 ) C10_=_C225( C10 C225 ) C12_=_C16( C12 C16 ) \nC12_=_C19( C12 C19 ) C12_=_C21( C12 C21 ) C12_=_C22( C12 C22 ) C12_=_C42( C12 C42 ) C12_=_C43( C12 C43 ) C12_=_C44( C12 C44 ) \nC12_=_C45( C12 C45 ) C12_=_C46( C12 C46 ) C12_=_C48( C12 C48 ) C12_=_C50( C12 C50 ) C16_=_C19( C16 C19 ) C16_=_C21( C16 C21 ) \nC16_=_C22( C16 C22 ) C16_=_C54( C16 C54 ) C16_=_C67( C16 C67 ) C16_=_C120( C16 C120 ) C16_=_C134( C16 C134 ) C16_=_C135( C16 C135 ) \nC16_=_C136( C16 C136 ) C16_=_C137( C16 C137 ) C16_=_C140( C16 C140 ) C16_=_C141( C16 C141 ) C19_=_C21( C19 C21 ) C19_=_C22( C19 C22 ) \nC19_=_C34( C19 C34 ) C19_=_C168( C19 C168 ) C19_=_C176( C19 C176 ) C19_=_C190( C19 C190 ) C19_=_C191( C19 C191 ) C21_=_C22( C21 C22 ) \nC21_=_C37( C21 C37 ) C21_=_C83( C21 C83 ) C21_=_C107( C21 C107 ) C21_=_C136( C21 C136 ) C21_=_C160( C21 C160 ) C21_=_C211( C21 C211 ) \nC21_=_C221( C21 C221 ) C21_=_C222( C21 C222 ) C21_=_C223( C21 C223 ) C21_=_C224( C21 C224 ) C21_=_C225( C21 C225 ) C22_=_C71( C22 C71 ) \nC22_=_C108( C22 C108 ) C22_=_C118( C22 C118 ) C22_=_C128( C22 C128 ) C22_=_C137( C22 C137 ) C22_=_C145( C22 C145 ) C22_=_C154( C22 C154 ) \nC22_=_C203( C22 C203 ) C22_=_C226( C22 C226 ) C22_=_C227( C22 C227 ) C22_=_C228( C22 C228 ) C22_=_C229( C22 C229 ) C33_=_C34( C33 C34 ) \nC33_=_C37( C33 C37 ) C33_=_C41( C33 C41 ) C33_=_C56( C33 C56 ) C33_=_C68( C33 C68 ) C33_=_C105( C33 C105 ) C33_=_C175( C33 C175 ) \nC33_=_C176( C33 C176 ) C33_=_C177( C33 C177 ) C33_=_C179( C33 C179 ) C33_=_C180( C33 C180 ) C33_=_C181( C33 C181 ) C33_=_C183( C33 C183 ) \nC34_=_C37( C34 C37 ) C34_=_C41( C34 C41 ) C34_=_C168( C34 C168 ) C34_=_C176( C34 C176 ) C34_=_C190( C34 C190 ) C34_=_C191( C34 C191 ) \nC37_=_C41( C37 C41 ) C37_=_C83( C37 C83 ) C37_=_C107( C37 C107 ) C37_=_C136( C37 C136 ) C37_=_C160( C37 C160 ) C37_=_C211( C37 C211 ) \nC37_=_C221( C37 C221 ) C37_=_C222( C37 C222 ) C37_=_C223( C37 C223 ) C37_=_C224( C37 C224 ) C37_=_C225( C37 C225 ) C41_=_C100( C41 C100 ) \nC41_=_C132( C41 C132 ) C41_=_C188( C41 C188 ) C41_=_C225( C41 C225 ) C41_=_C241( C41 C241 ) C41_=_C249( C41 C249 ) C42_=_C43( C42 C43 ) \nC42_=_C44( C42 C44 ) C42_=_C45( C42 C45 ) C42_=_C46( C42 C46 ) C42_=_C48( C42 C48 ) C42_=_C50( C42 C50 ) C42_=_C51( C42 C51 ) \nC42_=_C52( C42 C52 ) C42_=_C53( C42 C53 ) C42_=_C54( C42 C54 ) C42_=_C55( C42 C55 ) C42_=_C56( C42 C56 ) C42_=_C58( C42 C58 ) \nC42_=_C59( C42 C59 ) C42_=_C62( C42 C62 ) C42_=_C63( C42 C63 ) C42_=_C64( C42 C64 ) C43_=_C44( C43 C44 ) C43_=_C45( C43 C45 ) \nC43_=_C46( C43 C46 ) C43_=_C48( C43 C48 ) C43_=_C50( C43 C50 ) C43_=_C67( C43 C67 ) C43_=_C68( C43 C68 ) C43_=_C71( C43 C71 ) \nC44_=_C45( C44 C45 ) C44_=_C46( C44 C46 ) C44_=_C48( C44 C48 ) C44_=_C50( C44 C50 ) C44_=_C114( C44 C114 ) C44_=_C118( C44 C118 ) \nC44_=_C119( C44 C119 ) C45_=_C46( C45 C46 ) C45_=_C48( C45 C48 ) C45_=_C50( C45 C50 ) C45_=_C177( C45 C177 ) C46_=_C48( C46 C48 ) \nC46_=_C50( C46 C50 ) C46_=_C58( C46 C58 ) C46_=_C135( C46 C135 ) C46_=_C203( C46 C203 ) C48_=_C50( C48 C50 ) C48_=_C185( C48 C185 ) \nC48_=_C211( C48 C211 ) C50_=_C181( C50 C181 ) C50_=_C227( C50 C227 ) C51_=_C52( C51 C52 ) C51_=_C53( C51 C53 ) C51_=_C54( C51 C54 ) \nC51_=_C55( C51 C55 ) C51_=_C56( C51 C56 ) C51_=_C58( C51 C58 ) C51_=_C59( C51 C59 ) C51_=_C62( C51 C62 ) C51_=_C63( C51 C63 ) \nC51_=_C64( C51 C64 ) C51_=_C102( C51 C102 ) C51_=_C105( C51 C105 ) C51_=_C106( C51 C106 ) C51_=_C107( C51 C107 ) C51_=_C108( C51 C108 ) \nC52_=_C53( C52 C53 ) C52_=_C54( C52 C54 ) C52_=_C55( C52 C55 ) C52_=_C56( C52 C56 ) C52_=_C58( C52 C58 ) C52_=_C59( C52 C59 ) \nC52_=_C62( C52 C62 ) C52_=_C63( C52 C63 ) C52_=_C64( C52 C64 ) C52_=_C120( C52 C120 ) C53_=_C54( C53 C54 ) C53_=_C55( C53 C55 ) \nC53_=_C56( C53 C56 ) C53_=_C58( C53 C58 ) C53_=_C59( C53 C59 ) C53_=_C62( C53 C62 ) C53_=_C63( C53 C63 ) C53_=_C64( C53 C64 ) \nC53_=_C127( C53 C127 ) C53_=_C128( C53 C128 ) C53_=_C132( C53 C132 ) C54_=_C55( C54 C55 ) C54_=_C56( C54 C56 ) C54_=_C58( C54 C58 ) \nC54_=_C59( C54 C59 ) C54_=_C62( C54 C62 ) C54_=_C63( C54 C63 ) C54_=_C64( C54 C64 ) C54_=_C67( C54 C67 ) C54_=_C120( C54 C120 ) \nC54_=_C134( C54 C134 ) C54_=_C135( C54 C135 ) C54_=_C136( C54 C136 ) C54_=_C137( C54 C137 ) C54_=_C140( C54 C140 ) C54_=_C141( C54 C141 ) \nC55_=_C56( C55 C56 ) C55_=_C58( C55 C58 ) C55_=_C59( C55 C59 ) C55_=_C62( C55 C62 ) C55_=_C63( C55 C63 ) C55_=_C64( C55 C64 ) \nC55_=_C134( C55 C134 ) C55_=_C160( C55 C160 ) C55_=_C161( C55 C161 ) C56_=_C58( C56 C58 ) C56_=_C59( C56 C59 ) C56_=_C62( C56 C62 ) \nC56_=_C63( C56 C63 ) C56_=_C64( C56 C64 ) C56_=_C68( C56 C68 ) C56_=_C105( C56 C105 ) C56_=_C175( C56 C175 ) C56_=_C176( C56 C176 ) \nC56_=_C177( C56 C177 ) C56_=_C179( C56 C179 ) C56_=_C180( C56 C180 ) C56_=_C181( C56 C181 ) C56_=_C183( C56 C183 ) C58_=_C59( C58 C59 ) \nC58_=_C62( C58 C62 ) C58_=_C63( C58 C63 ) C58_=_C64( C58 C64 ) C58_=_C135( C58 C135 ) C58_=_C203( C58 C203 ) C59_=_C62( C59 C62 ) \nC59_=_C63( C59 C63 ) C59_=_C64( C59 C64 ) C59_=_C81( C59 C81 ) C59_=_C127( C59 C127 ) C59_=_C207( C59 C207 ) C59_=_C208( C59 C208 ) \nC59_=_C209( C59 C209 ) C62_=_C63( C62 C63 ) C62_=_C64( C62 C64 ) C62_=_C187( C62 C187 ) C62_=_C221( C62 C221 ) C62_=_C230( C62 C230 ) \nC63_=_C64( C63 C64 ) C63_=_C87( C63 C87 ) C63_=_C119( C63 C119 ) C63_=_C190( C63 C190 ) C63_=_C219( C63 C219 ) C63_=_C223( C63 C223 ) \nC63_=_C229( C63 C229 ) C63_=_C239( C63 C239 ) C63_=_C246( C63 C246 ) C64_=_C149( C64 C149 ) C64_=_C183( C64 C183 ) C64_=_C224( C64 C224 ) \nC64_=_C249( C64 C249 ) C67_=_C68( C67 C68 ) C67_=_C71( C67 C71 ) C67_=_C120( C67 C120 ) C67_=_C134( C67 C134 ) C67_=_C135( C67 C135 ) \nC67_=_C136( C67 C136 ) C67_=_C137( C67 C137 ) C67_=_C140( C67 C140 ) C67_=_C141( C67 C141 ) C68_=_C71( C68 C71 ) C68_=_C105( C68 C105 ) \nC68_=_C175( C68 C175 ) C68_=_C176( C68 C176 ) C68_=_C177( C68 C177 ) C68_=_C179( C68 C179 ) C68_=_C180( C68 C180 ) C68_=_C181( C68 C181 ) \nC68_=_C183( C68 C183 ) C71_=_C108( C71 C108 ) C71_=_C118( C71 C118 ) C71_=_C128( C71 C128 ) C71_=_C137( C71 C137 ) C71_=_C145( C71 C145 ) \nC71_=_C154( C71 C154 ) C71_=_C203( C71 C203 ) C71_=_C226( C71 C226 ) C71_=_C227( C71 C227 ) C71_=_C228( C71 C228 ) C71_=_C229( C71 C229 ) \nC81_=_C83( C81 C83 ) C81_=_C87( C81 C87 ) C81_=_C127( C81 C127 ) C81_=_C207( C81 C207 ) C81_=_C208( C81 C208 ) C81_=_C209( C81 C209 ) \nC83_=_C87( C83 C87 ) C83_=_C107( C83 C107 ) C83_=_C136( C83 C136 ) C83_=_C160( C83</w:t>
      </w:r>
    </w:p>
    <w:p>
      <w:pPr>
        <w:pStyle w:val="PreformattedText"/>
        <w:bidi w:val="0"/>
        <w:spacing w:before="0" w:after="0"/>
        <w:jc w:val="left"/>
        <w:rPr/>
      </w:pPr>
      <w:r>
        <w:rPr/>
        <w:t xml:space="preserve"> </w:t>
      </w:r>
      <w:r>
        <w:rPr/>
        <w:t>C160 ) C83_=_C211( C83 C211 ) C83_=_C221( C83 C221 ) \nC83_=_C222( C83 C222 ) C83_=_C223( C83 C223 ) C83_=_C224( C83 C224 ) C83_=_C225( C83 C225 ) C87_=_C119( C87 C119 ) C87_=_C190( C87 C190 ) \nC87_=_C219( C87 C219 ) C87_=_C223( C87 C223 ) C87_=_C229( C87 C229 ) C87_=_C239( C87 C239 ) C87_=_C246( C87 C246 ) C92_=_C95( C92 C95 ) \nC92_=_C100( C92 C100 ) C92_=_C106( C92 C106 ) C92_=_C143( C92 C143 ) C92_=_C175( C92 C175 ) C92_=_C185( C92 C185 ) C92_=_C187( C92 C187 ) \nC92_=_C188( C92 C188 ) C95_=_C100( C95 C100 ) C95_=_C155( C95 C155 ) C95_=_C161( C95 C161 ) C95_=_C172( C95 C172 ) C95_=_C230( C95 C230 ) \nC95_=_C231( C95 C231 ) C95_=_C232( C95 C232 ) C100_=_C132( C100 C132 ) C100_=_C188( C100 C188 ) C100_=_C225( C100 C225 ) C100_=_C241( C100 C241 ) \nC100_=_C249( C100 C249 ) C102_=_C105( C102 C105 ) C102_=_C106( C102 C106 ) C102_=_C107( C102 C107 ) C102_=_C108( C102 C108 ) C102_=_C114( C102 C114 ) \nC102_=_C142( C102 C142 ) C102_=_C143( C102 C143 ) C102_=_C145( C102 C145 ) C102_=_C147( C102 C147 ) C102_=_C148( C102 C148 ) C102_=_C149( C102 C149 ) \nC105_=_C106( C105 C106 ) C105_=_C107( C105 C107 ) C105_=_C108( C105 C108 ) C105_=_C175( C105 C175 ) C105_=_C176( C105 C176 ) C105_=_C177( C105 C177 ) \nC105_=_C179( C105 C179 ) C105_=_C180( C105 C180 ) C105_=_C181( C105 C181 ) C105_=_C183( C105 C183 ) C106_=_C107( C106 C107 ) C106_=_C108( C106 C108 ) \nC106_=_C143( C106 C143 ) C106_=_C175( C106 C175 ) C106_=_C185( C106 C185 ) C106_=_C187( C106 C187 ) C106_=_C188( C106 C188 ) C107_=_C108( C107 C108 ) \nC107_=_C136( C107 C136 ) C107_=_C160( C107 C160 ) C107_=_C211( C107 C211 ) C107_=_C221( C107 C221 ) C107_=_C222( C107 C222 ) C107_=_C223( C107 C223 ) \nC107_=_C224( C107 C224 ) C107_=_C225( C107 C225 ) C108_=_C118( C108 C118 ) C108_=_C128( C108 C128 ) C108_=_C137( C108 C137 ) C108_=_C145( C108 C145 ) \nC108_=_C154( C108 C154 ) C108_=_C203( C108 C203 ) C108_=_C226( C108 C226 ) C108_=_C227( C108 C227 ) C108_=_C228( C108 C228 ) C108_=_C229( C108 C229 ) \nC114_=_C118( C114 C118 ) C114_=_C119( C114 C119 ) C114_=_C142( C114 C142 ) C114_=_C143( C114 C143 ) C114_=_C145( C114 C145 ) C114_=_C147( C114 C147 ) \nC114_=_C148( C114 C148 ) C114_=_C149( C114 C149 ) C118_=_C119( C118 C119 ) C118_=_C128( C118 C128 ) C118_=_C137( C118 C137 ) C118_=_C145( C118 C145 ) \nC118_=_C154( C118 C154 ) C118_=_C203( C118 C203 ) C118_=_C226( C118 C226 ) C118_=_C227( C118 C227 ) C118_=_C228( C118 C228 ) C118_=_C229( C118 C229 ) \nC119_=_C190( C119 C190 ) C119_=_C219( C119 C219 ) C119_=_C223( C119 C223 ) C119_=_C229( C119 C229 ) C119_=_C239( C119 C239 ) C119_=_C246( C119 C246 ) \nC120_=_C134( C120 C134 ) C120_=_C135( C120 C135 ) C120_=_C136( C120 C136 ) C120_=_C137( C120 C137 ) C120_=_C140( C120 C140 ) C120_=_C141( C120 C141 ) \nC127_=_C128( C127 C128 ) C127_=_C132( C127 C132 ) C127_=_C207( C127 C207 ) C127_=_C208( C127 C208 ) C127_=_C209( C127 C209 ) C128_=_C132( C128 C132 ) \nC128_=_C137( C128 C137 ) C128_=_C145( C128 C145 ) C128_=_C154( C128 C154 ) C128_=_C203( C128 C203 ) C128_=_C226( C128 C226 ) C128_=_C227( C128 C227 ) \nC128_=_C228( C128 C228 ) C128_=_C229( C128 C229 ) C132_=_C188( C132 C188 ) C132_=_C225( C132 C225 ) C132_=_C241( C132 C241 ) C132_=_C249( C132 C249 ) \nC134_=_C135( C134 C135 ) C134_=_C136( C134 C136 ) C134_=_C137( C134 C137 ) C134_=_C140( C134 C140 ) C134_=_C141( C134 C141 ) C134_=_C160( C134 C160 ) \nC134_=_C161( C134 C161 ) C135_=_C136( C135 C136 ) C135_=_C137( C135 C137 ) C135_=_C140( C135 C140 ) C135_=_C141( C135 C141 ) C135_=_C203( C135 C203 ) \nC136_=_C137( C136 C137 ) C136_=_C140( C136 C140 ) C136_=_C141( C136 C141 ) C136_=_C160( C136 C160 ) C136_=_C211( C136 C211 ) C136_=_C221( C136 C221 ) \nC136_=_C222( C136 C222 ) C136_=_C223( C136 C223 ) C136_=_C224( C136 C224 ) C136_=_C225( C136 C225 ) C137_=_C140( C137 C140 ) C137_=_C141( C137 C141 ) \nC137_=_C145( C137 C145 ) C137_=_C154( C137 C154 ) C137_=_C203( C137 C203 ) C137_=_C226( C137 C226 ) C137_=_C227( C137 C227 ) C137_=_C228( C137 C228 ) \nC137_=_C229( C137 C229 ) C140_=_C141( C140 C141 ) C140_=_C148( C140 C148 ) C140_=_C191( C140 C191 ) C142_=_C143( C142 C143 ) C142_=_C145( C142 C145 ) \nC142_=_C147( C142 C147 ) C142_=_C148( C142 C148 ) C142_=_C149( C142 C149 ) C142_=_C168( C142 C168 ) C142_=_C172( C142 C172 ) C143_=_C145( C143 C145 ) \nC143_=_C147( C143 C147 ) C143_=_C148( C143 C148 ) C143_=_C149( C143 C149 ) C143_=_C175( C143 C175 ) C143_=_C185( C143 C185 ) C143_=_C187( C143 C187 ) \nC143_=_C188( C143 C188 ) C145_=_C147( C145 C147 ) C145_=_C148( C145 C148 ) C145_=_C149( C145 C149 ) C145_=_C154( C145 C154 ) C145_=_C203( C145 C203 ) \nC145_=_C226( C145 C226 ) C145_=_C227( C145 C227 ) C145_=_C228( C145 C228 ) C145_=_C229( C145 C229 ) C147_=_C148( C147 C148 ) C147_=_C149( C147 C149 ) \nC147_=_C232( C147 C232 ) C147_=_C246( C147 C246 ) C148_=_C149( C148 C149 ) C148_=_C191( C148 C191 ) C149_=_C183( C149 C183 ) C149_=_C224( C149 C224 ) \nC149_=_C249( C149 C249 ) C154_=_C155( C154 C155 ) C154_=_C203( C154 C203 ) C154_=_C226( C154 C226 ) C154_=_C227( C154 C227 ) C154_=_C228( C154 C228 ) \nC154_=_C229( C154 C229 ) C155_=_C161( C155 C161 ) C155_=_C172( C155 C172 ) C155_=_C230( C155 C230 ) C155_=_C231( C155 C231 ) C155_=_C232( C155 C232 ) \nC160_=_C161( C160 C161 ) C160_=_C211( C160 C211 ) C160_=_C221( C160 C221 ) C160_=_C222( C160 C222 ) C160_=_C223( C160 C223 ) C160_=_C224( C160 C224 ) \nC160_=_C225( C160 C225 ) C161_=_C172( C161 C172 ) C161_=_C230( C161 C230 ) C161_=_C231( C161 C231 ) C161_=_C232( C161 C232 ) C168_=_C172( C168 C172 ) \nC168_=_C176( C168 C176 ) C168_=_C190( C168 C190 ) C168_=_C191( C168 C191 ) C172_=_C230( C172 C230 ) C172_=_C231( C172 C231 ) C172_=_C232( C172 C232 ) \nC175_=_C176( C175 C176 ) C175_=_C177( C175 C177 ) C175_=_C179( C175 C179 ) C175_=_C180( C175 C180 ) C175_=_C181( C175 C181 ) C175_=_C183( C175 C183 ) \nC175_=_C185( C175 C185 ) C175_=_C187( C175 C187 ) C175_=_C188( C175 C188 ) C176_=_C177( C176 C177 ) C176_=_C179( C176 C179 ) C176_=_C180( C176 C180 ) \nC176_=_C181( C176 C181 ) C176_=_C183( C176 C183 ) C176_=_C190( C176 C190 ) C176_=_C191( C176 C191 ) C177_=_C179( C177 C179 ) C177_=_C180( C177 C180 ) \nC177_=_C181( C177 C181 ) C177_=_C183( C177 C183 ) C179_=_C180( C179 C180 ) C179_=_C181( C179 C181 ) C179_=_C183( C179 C183 ) C179_=_C208( C179 C208 ) \nC179_=_C222( C179 C222 ) C180_=_C181( C180 C181 ) C180_=_C183( C180 C183 ) C180_=_C209( C180 C209 ) C180_=_C226( C180 C226 ) C180_=_C231( C180 C231 ) \nC180_=_C239( C180 C239 ) C180_=_C241( C180 C241 ) C181_=_C183( C181 C183 ) C181_=_C227( C181 C227 ) C183_=_C224( C183 C224 ) C183_=_C249( C183 C249 ) \nC185_=_C187( C185 C187 ) C185_=_C188( C185 C188 ) C185_=_C211( C185 C211 ) C187_=_C188( C187 C188 ) C187_=_C221( C187 C221 ) C187_=_C230( C187 C230 ) \nC188_=_C225( C188 C225 ) C188_=_C241( C188 C241 ) C188_=_C249( C188 C249 ) C190_=_C191( C190 C191 ) C190_=_C219( C190 C219 ) C190_=_C223( C190 C223 ) \nC190_=_C229( C190 C229 ) C190_=_C239( C190 C239 ) C190_=_C246( C190 C246 ) C203_=_C226( C203 C226 ) C203_=_C227( C203 C227 ) C203_=_C228( C203 C228 ) \nC203_=_C229( C203 C229 ) C207_=_C208( C207 C208 ) C207_=_C209( C207 C209 ) C207_=_C219( C207 C219 ) C208_=_C209( C208 C209 ) C208_=_C222( C208 C222 ) \nC209_=_C226( C209 C226 ) C209_=_C231( C209 C231 ) C209_=_C239( C209 C239 ) C209_=_C241( C209 C241 ) C211_=_C221( C211 C221 ) C211_=_C222( C211 C222 ) \nC211_=_C223( C211 C223 ) C211_=_C224( C211 C224 ) C211_=_C225( C211 C225 ) C219_=_C223( C219 C223 ) C219_=_C229( C219 C229 ) C219_=_C239( C219 C239 ) \nC219_=_C246( C219 C246 ) C221_=_C222( C221 C222 ) C221_=_C223( C221 C223 ) C221_=_C224( C221 C224 ) C221_=_C225( C221 C225 ) C221_=_C230( C221 C230 ) \nC222_=_C223( C222 C223 ) C222_=_C224( C222 C224 ) C222_=_C225( C222 C225 ) C223_=_C224( C223 C224 ) C223_=_C225( C223 C225 ) C223_=_C229( C223 C229 ) \nC223_=_C239( C223 C239 ) C223_=_C246( C223 C246 ) C224_=_C225( C224 C225 ) C224_=_C249( C224 C249 ) C225_=_C241( C225 C241 ) C225_=_C249( C225 C249 ) \nC226_=_C227( C226 C227 ) C226_=_C228( C226 C228 ) C226_=_C229( C226 C229 ) C226_=_C231( C226 C231 ) C226_=_C239( C226 C239 ) C226_=_C241( C226 C241 ) \nC227_=_C228( C227 C228 ) C227_=_C229( C227 C229 ) C228_=_C229( C228 C229 ) C229_=_C239( C229 C239 ) C229_=_C246( C229 C246 ) C230_=_C231( C230 C231 ) \nC230_=_C232( C230 C232 ) C231_=_C232( C231 C232 ) C231_=_C239( C231 C239 ) C231_=_C241( C231 C241 ) C232_=_C246( C232 C246 ) C239_=_C241( C239 C241 ) \nC239_=_C246( C239 C246 ) C241_=_C249( C241 C249 ) "];16-&gt;18[label="87: C6 C8 C10 C12 C16 \nC19 C21 C22 C33 C34 C37 \nC41 C43 C44 C45 C46 C48 \nC50 C51 C52 C53 C55 C58 \nC62 C64 C67 C68 C71 C81 \nC83 C87 C92 C95 C100 C102 \nC105 C106 C107 C108 C114 C118 \nC119 C120 C127 C128 C132 C134 \nC135 C140 C141 C142 C147 C148 \nC149 C154 C155 C160 C161 C168 \nC172 C177 C179 C180 C181 C183 \nC185 C187 C191 C203 C207 C208 \nC209 C211 C219 C221 C222 C224 \nC226 C227 C228 C230 C231 C232 \nC239 C241 C246 C249 \n391: C6_=_C8 ,C6_=_C10 ,C6_=_C92 ,C6_=_C106 ,C6_=_C185 ,\nC6_=_C187 ,C8_=_C10 ,C8_=_C81 ,C8_=_C127 ,C8_=_C207 ,C8_=_C208 ,\nC8_=_C209 ,C10_=_C21 ,C10_=_C37 ,C10_=_C83 ,C10_=_C107 ,C10_=_C160 ,\nC10_=_C211 ,C10_=_C221 ,C10_=_C222 ,C10_=_C224 ,C12_=_C16 ,C12_=_C19 ,\nC12_=_C21 ,C12_=_C22 ,C12_=_C43 ,C12_=_C44 ,C12_=_C45 ,C12_=_C46 ,\nC12_=_C48 ,C12_=_C50 ,C16_=_C19 ,C16_=_C21 ,C16_=_C22 ,C16_=_C67 ,\nC16_=_C120 ,C16_=_C134 ,C16_=_C135 ,C16_=_C140 ,C16_=_C141 ,C19_=_C21 ,\nC19_=_C22 ,C19_=_C34 ,C19_=_C168 ,C19_=_C191 ,C21_=_C22 ,C21_=_C37 ,\nC21_=_C83 ,C21_=_C107 ,C21_=_C160 ,C21_=_C211 ,C21_=_C221 ,C21_=_C222 ,\nC21_=_C224 ,C22_=_C71 ,C22_=_C108 ,C22_=_C118 ,C22_=_C128 ,C22_=_C154 ,\nC22_=_C203 ,C22_=_C226 ,C22_=_C227 ,C22_=_C228 ,C33_=_C34 ,C33_=_C37 ,\nC33_=_C41 ,C33_=_C68 ,C33_=_C105 ,C33_=_C177 ,C33_=_C179 ,C33_=_C180 ,\nC33_=_C181 ,C33_=_C183 ,C34_=_C37 ,C34_=_C41 ,C34_=_C168 ,C34_=_C191 ,\nC37_=_C41 ,C37_=_C83 ,C37_=_C107 ,C37_=_C160 ,C37_=_C211 ,C37_=_C221 ,\nC37_=_C222 ,C37_=_C224 ,C41_=_C100 ,C41_=_C132 ,C41_=_C241</w:t>
      </w:r>
    </w:p>
    <w:p>
      <w:pPr>
        <w:pStyle w:val="PreformattedText"/>
        <w:bidi w:val="0"/>
        <w:spacing w:before="0" w:after="0"/>
        <w:jc w:val="left"/>
        <w:rPr/>
      </w:pPr>
      <w:r>
        <w:rPr/>
        <w:t xml:space="preserve"> </w:t>
      </w:r>
      <w:r>
        <w:rPr/>
        <w:t>,C41_=_C249 ,\nC43_=_C44 ,C43_=_C45 ,C43_=_C46 ,C43_=_C48 ,C43_=_C50 ,C43_=_C67 ,\nC43_=_C68 ,C43_=_C71 ,C44_=_C45 ,C44_=_C46 ,C44_=_C48 ,C44_=_C50 ,\nC44_=_C114 ,C44_=_C118 ,C44_=_C119 ,C45_=_C46 ,C45_=_C48 ,C45_=_C50 ,\nC45_=_C177 ,C46_=_C48 ,C46_=_C50 ,C46_=_C58 ,C46_=_C135 ,C46_=_C203 ,\nC48_=_C50 ,C48_=_C185 ,C48_=_C211 ,C50_=_C181 ,C50_=_C227 ,C51_=_C52 ,\nC51_=_C53 ,C51_=_C55 ,C51_=_C58 ,C51_=_C62 ,C51_=_C64 ,C51_=_C102 ,\nC51_=_C105 ,C51_=_C106 ,C51_=_C107 ,C51_=_C108 ,C52_=_C53 ,C52_=_C55 ,\nC52_=_C58 ,C52_=_C62 ,C52_=_C64 ,C52_=_C120 ,C53_=_C55 ,C53_=_C58 ,\nC53_=_C62 ,C53_=_C64 ,C53_=_C127 ,C53_=_C128 ,C53_=_C132 ,C55_=_C58 ,\nC55_=_C62 ,C55_=_C64 ,C55_=_C134 ,C55_=_C160 ,C55_=_C161 ,C58_=_C62 ,\nC58_=_C64 ,C58_=_C135 ,C58_=_C203 ,C62_=_C64 ,C62_=_C187 ,C62_=_C221 ,\nC62_=_C230 ,C64_=_C149 ,C64_=_C183 ,C64_=_C224 ,C64_=_C249 ,C67_=_C68 ,\nC67_=_C71 ,C67_=_C120 ,C67_=_C134 ,C67_=_C135 ,C67_=_C140 ,C67_=_C141 ,\nC68_=_C71 ,C68_=_C105 ,C68_=_C177 ,C68_=_C179 ,C68_=_C180 ,C68_=_C181 ,\nC68_=_C183 ,C71_=_C108 ,C71_=_C118 ,C71_=_C128 ,C71_=_C154 ,C71_=_C203 ,\nC71_=_C226 ,C71_=_C227 ,C71_=_C228 ,C81_=_C83 ,C81_=_C87 ,C81_=_C127 ,\nC81_=_C207 ,C81_=_C208 ,C81_=_C209 ,C83_=_C87 ,C83_=_C107 ,C83_=_C160 ,\nC83_=_C211 ,C83_=_C221 ,C83_=_C222 ,C83_=_C224 ,C87_=_C119 ,C87_=_C219 ,\nC87_=_C239 ,C87_=_C246 ,C92_=_C95 ,C92_=_C100 ,C92_=_C106 ,C92_=_C185 ,\nC92_=_C187 ,C95_=_C100 ,C95_=_C155 ,C95_=_C161 ,C95_=_C172 ,C95_=_C230 ,\nC95_=_C231 ,C95_=_C232 ,C100_=_C132 ,C100_=_C241 ,C100_=_C249 ,C102_=_C105 ,\nC102_=_C106 ,C102_=_C107 ,C102_=_C108 ,C102_=_C114 ,C102_=_C142 ,C102_=_C147 ,\nC102_=_C148 ,C102_=_C149 ,C105_=_C106 ,C105_=_C107 ,C105_=_C108 ,C105_=_C177 ,\nC105_=_C179 ,C105_=_C180 ,C105_=_C181 ,C105_=_C183 ,C106_=_C107 ,C106_=_C108 ,\nC106_=_C185 ,C106_=_C187 ,C107_=_C108 ,C107_=_C160 ,C107_=_C211 ,C107_=_C221 ,\nC107_=_C222 ,C107_=_C224 ,C108_=_C118 ,C108_=_C128 ,C108_=_C154 ,C108_=_C203 ,\nC108_=_C226 ,C108_=_C227 ,C108_=_C228 ,C114_=_C118 ,C114_=_C119 ,C114_=_C142 ,\nC114_=_C147 ,C114_=_C148 ,C114_=_C149 ,C118_=_C119 ,C118_=_C128 ,C118_=_C154 ,\nC118_=_C203 ,C118_=_C226 ,C118_=_C227 ,C118_=_C228 ,C119_=_C219 ,C119_=_C239 ,\nC119_=_C246 ,C120_=_C134 ,C120_=_C135 ,C120_=_C140 ,C120_=_C141 ,C127_=_C128 ,\nC127_=_C132 ,C127_=_C207 ,C127_=_C208 ,C127_=_C209 ,C128_=_C132 ,C128_=_C154 ,\nC128_=_C203 ,C128_=_C226 ,C128_=_C227 ,C128_=_C228 ,C132_=_C241 ,C132_=_C249 ,\nC134_=_C135 ,C134_=_C140 ,C134_=_C141 ,C134_=_C160 ,C134_=_C161 ,C135_=_C140 ,\nC135_=_C141 ,C135_=_C203 ,C140_=_C141 ,C140_=_C148 ,C140_=_C191 ,C142_=_C147 ,\nC142_=_C148 ,C142_=_C149 ,C142_=_C168 ,C142_=_C172 ,C147_=_C148 ,C147_=_C149 ,\nC147_=_C232 ,C147_=_C246 ,C148_=_C149 ,C148_=_C191 ,C149_=_C183 ,C149_=_C224 ,\nC149_=_C249 ,C154_=_C155 ,C154_=_C203 ,C154_=_C226 ,C154_=_C227 ,C154_=_C228 ,\nC155_=_C161 ,C155_=_C172 ,C155_=_C230 ,C155_=_C231 ,C155_=_C232 ,C160_=_C161 ,\nC160_=_C211 ,C160_=_C221 ,C160_=_C222 ,C160_=_C224 ,C161_=_C172 ,C161_=_C230 ,\nC161_=_C231 ,C161_=_C232 ,C168_=_C172 ,C168_=_C191 ,C172_=_C230 ,C172_=_C231 ,\nC172_=_C232 ,C177_=_C179 ,C177_=_C180 ,C177_=_C181 ,C177_=_C183 ,C179_=_C180 ,\nC179_=_C181 ,C179_=_C183 ,C179_=_C208 ,C179_=_C222 ,C180_=_C181 ,C180_=_C183 ,\nC180_=_C209 ,C180_=_C226 ,C180_=_C231 ,C180_=_C239 ,C180_=_C241 ,C181_=_C183 ,\nC181_=_C227 ,C183_=_C224 ,C183_=_C249 ,C185_=_C187 ,C185_=_C211 ,C187_=_C221 ,\nC187_=_C230 ,C203_=_C226 ,C203_=_C227 ,C203_=_C228 ,C207_=_C208 ,C207_=_C209 ,\nC207_=_C219 ,C208_=_C209 ,C208_=_C222 ,C209_=_C226 ,C209_=_C231 ,C209_=_C239 ,\nC209_=_C241 ,C211_=_C221 ,C211_=_C222 ,C211_=_C224 ,C219_=_C239 ,C219_=_C246 ,\nC221_=_C222 ,C221_=_C224 ,C221_=_C230 ,C222_=_C224 ,C224_=_C249 ,C226_=_C227 ,\nC226_=_C228 ,C226_=_C231 ,C226_=_C239 ,C226_=_C241 ,C227_=_C228 ,C230_=_C231 ,\nC230_=_C232 ,C231_=_C232 ,C231_=_C239 ,C231_=_C241 ,C232_=_C246 ,C239_=_C241 ,\nC239_=_C246 ,C241_=_C249 ,"];19[shape=box, label="id:19 level: 1\n129: C1 C4 C5 C6 C8 \nC10 C11 C12 C15 C16 C18 \nC19 C21 C22 C23 C24 C25 \nC26 C30 C35 C36 C39 C40 \nC43 C44 C45 C46 C48 C50 \nC51 C52 C58 C62 C64 C65 \nC66 C67 C68 C70 C71 C73 \nC74 C75 C76 C77 C80 C82 \nC84 C85 C86 C89 C91 C93 \nC94 C99 C102 C104 C105 C106 \nC107 C108 C109 C110 C111 C114 \nC117 C118 C119 C120 C123 C124 \nC125 C126 C131 C135 C141 C142 \nC149 C154 C155 C156 C158 C159 \nC162 C163 C167 C168 C170 C171 \nC172 C174 C177 C179 C181 C183 \nC185 C187 C192 C195 C197 C198 \nC199 C200 C202 C203 C204 C205 \nC206 C207 C208 C211 C212 C213 \nC214 C215 C219 C221 C222 C224 \nC227 C228 C230 C235 C238 C242 \nC244 C247 C248 C249 \n850: C1_=_C4( C1 C4 ) C1_=_C5( C1 C5 ) C1_=_C6( C1 C6 ) C1_=_C8( C1 C8 ) C1_=_C10( C1 C10 ) \nC1_=_C11( C1 C11 ) C1_=_C65( C1 C65 ) C1_=_C89( C1 C89 ) C1_=_C91( C1 C91 ) C1_=_C93( C1 C93 ) C1_=_C94( C1 C94 ) \nC1_=_C99( C1 C99 ) C4_=_C5( C4 C5 ) C4_=_C6( C4 C6 ) C4_=_C8( C4 C8 ) C4_=_C10( C4 C10 ) C4_=_C11( C4 C11 ) \nC4_=_C104( C4 C104 ) C4_=_C158( C4 C158 ) C4_=_C159( C4 C159 ) C4_=_C162( C4 C162 ) C4_=_C163( C4 C163 ) C4_=_C167( C4 C167 ) \nC5_=_C6( C5 C6 ) C5_=_C8( C5 C8 ) C5_=_C10( C5 C10 ) C5_=_C11( C5 C11 ) C5_=_C18( C5 C18 ) C5_=_C91( C5 C91 ) \nC5_=_C142( C5 C142 ) C5_=_C168( C5 C168 ) C5_=_C170( C5 C170 ) C5_=_C171( C5 C171 ) C5_=_C172( C5 C172 ) C5_=_C174( C5 C174 ) \nC6_=_C8( C6 C8 ) C6_=_C10( C6 C10 ) C6_=_C11( C6 C11 ) C6_=_C106( C6 C106 ) C6_=_C185( C6 C185 ) C6_=_C187( C6 C187 ) \nC8_=_C10( C8 C10 ) C8_=_C11( C8 C11 ) C8_=_C207( C8 C207 ) C8_=_C208( C8 C208 ) C10_=_C11( C10 C11 ) C10_=_C21( C10 C21 ) \nC10_=_C107( C10 C107 ) C10_=_C211( C10 C211 ) C10_=_C221( C10 C221 ) C10_=_C222( C10 C222 ) C10_=_C224( C10 C224 ) C11_=_C73( C11 C73 ) \nC11_=_C111( C11 C111 ) C11_=_C156( C11 C156 ) C11_=_C195( C11 C195 ) C11_=_C200( C11 C200 ) C11_=_C206( C11 C206 ) C11_=_C242( C11 C242 ) \nC11_=_C247( C11 C247 ) C12_=_C15( C12 C15 ) C12_=_C16( C12 C16 ) C12_=_C18( C12 C18 ) C12_=_C19( C12 C19 ) C12_=_C21( C12 C21 ) \nC12_=_C22( C12 C22 ) C12_=_C23( C12 C23 ) C12_=_C24( C12 C24 ) C12_=_C25( C12 C25 ) C12_=_C26( C12 C26 ) C12_=_C43( C12 C43 ) \nC12_=_C44( C12 C44 ) C12_=_C45( C12 C45 ) C12_=_C46( C12 C46 ) C12_=_C48( C12 C48 ) C12_=_C50( C12 C50 ) C15_=_C16( C15 C16 ) \nC15_=_C18( C15 C18 ) C15_=_C19( C15 C19 ) C15_=_C21( C15 C21 ) C15_=_C22( C15 C22 ) C15_=_C23( C15 C23 ) C15_=_C24( C15 C24 ) \nC15_=_C25( C15 C25 ) C15_=_C26( C15 C26 ) C15_=_C124( C15 C124 ) C15_=_C125( C15 C125 ) C15_=_C126( C15 C126 ) C15_=_C131( C15 C131 ) \nC16_=_C18( C16 C18 ) C16_=_C19( C16 C19 ) C16_=_C21( C16 C21 ) C16_=_C22( C16 C22 ) C16_=_C23( C16 C23 ) C16_=_C24( C16 C24 ) \nC16_=_C25( C16 C25 ) C16_=_C26( C16 C26 ) C16_=_C67( C16 C67 ) C16_=_C120( C16 C120 ) C16_=_C135( C16 C135 ) C16_=_C141( C16 C141 ) \nC18_=_C19( C18 C19 ) C18_=_C21( C18 C21 ) C18_=_C22( C18 C22 ) C18_=_C23( C18 C23 ) C18_=_C24( C18 C24 ) C18_=_C25( C18 C25 ) \nC18_=_C26( C18 C26 ) C18_=_C91( C18 C91 ) C18_=_C142( C18 C142 ) C18_=_C168( C18 C168 ) C18_=_C170( C18 C170 ) C18_=_C171( C18 C171 ) \nC18_=_C172( C18 C172 ) C18_=_C174( C18 C174 ) C19_=_C21( C19 C21 ) C19_=_C22( C19 C22 ) C19_=_C23( C19 C23 ) C19_=_C24( C19 C24 ) \nC19_=_C25( C19 C25 ) C19_=_C26( C19 C26 ) C19_=_C168( C19 C168 ) C21_=_C22( C21 C22 ) C21_=_C23( C21 C23 ) C21_=_C24( C21 C24 ) \nC21_=_C25( C21 C25 ) C21_=_C26( C21 C26 ) C21_=_C107( C21 C107 ) C21_=_C211( C21 C211 ) C21_=_C221( C21 C221 ) C21_=_C222( C21 C222 ) \nC21_=_C224( C21 C224 ) C22_=_C23( C22 C23 ) C22_=_C24( C22 C24 ) C22_=_C25( C22 C25 ) C22_=_C26( C22 C26 ) C22_=_C71( C22 C71 ) \nC22_=_C108( C22 C108 ) C22_=_C118( C22 C118 ) C22_=_C154( C22 C154 ) C22_=_C203( C22 C203 ) C22_=_C227( C22 C227 ) C22_=_C228( C22 C228 ) \nC23_=_C24( C23 C24 ) C23_=_C25( C23 C25 ) C23_=_C26( C23 C26 ) C23_=_C62( C23 C62 ) C23_=_C162( C23 C162 ) C23_=_C187( C23 C187 ) \nC23_=_C198( C23 C198 ) C23_=_C212( C23 C212 ) C23_=_C221( C23 C221 ) C23_=_C230( C23 C230 ) C24_=_C25( C24 C25 ) C24_=_C26( C24 C26 ) \nC24_=_C84( C24 C84 ) C24_=_C109( C24 C109 ) C24_=_C163( C24 C163 ) C24_=_C179( C24 C179 ) C24_=_C199( C24 C199 ) C24_=_C204( C24 C204 ) \nC24_=_C208( C24 C208 ) C24_=_C222( C24 C222 ) C24_=_C235( C24 C235 ) C25_=_C26( C25 C26 ) C25_=_C39( C25 C39 ) C25_=_C50( C25 C50 ) \nC25_=_C85( C25 C85 ) C25_=_C181( C25 C181 ) C25_=_C227( C25 C227 ) C25_=_C238( C25 C238 ) C25_=_C242( C25 C242 ) C25_=_C244( C25 C244 ) \nC26_=_C86( C26 C86 ) C26_=_C205( C26 C205 ) C26_=_C214( C26 C214 ) C26_=_C228( C26 C228 ) C30_=_C35( C30 C35 ) C30_=_C36( C30 C36 ) \nC30_=_C39( C30 C39 ) C30_=_C40( C30 C40 ) C30_=_C44( C30 C44 ) C30_=_C76( C30 C76 ) C30_=_C114( C30 C114 ) C30_=_C117( C30 C117 ) \nC30_=_C118( C30 C118 ) C30_=_C119( C30 C119 ) C35_=_C36( C35 C36 ) C35_=_C39( C35 C39 ) C35_=_C40( C35 C40 ) C35_=_C80( C35 C80 ) \nC35_=_C93( C35 C93 ) C35_=_C125( C35 C125 ) C35_=_C192( C35 C192 ) C35_=_C195( C35 C195 ) C35_=_C197( C35 C197 ) C36_=_C39( C36 C39 ) \nC36_=_C40( C36 C40 ) C36_=_C46( C36 C46 ) C36_=_C58( C36 C58 ) C36_=_C126( C36 C126 ) C36_=_C135( C36 C135 ) C36_=_C158( C36 C158 ) \nC36_=_C170( C36 C170 ) C36_=_C202( C36 C202 ) C36_=_C203( C36 C203 ) C36_=_C204( C36 C204 ) C36_=_C205( C36 C205 ) C36_=_C206( C36 C206 ) \nC39_=_C40( C39 C40 ) C39_=_C50( C39 C50 ) C39_=_C85( C39 C85 ) C39_=_C181( C39 C181 ) C39_=_C227( C39 C227 ) C39_=_C238( C39 C238 ) \nC39_=_C242( C39 C242 ) C39_=_C244( C39 C244 ) C40_=_C74( C40 C74 ) C40_=_C141( C40 C141 ) C40_=_C174( C40 C174 ) C40_=_C197( C40 C197 ) \nC40_=_C244( C40 C244 ) C40_=_C248( C40 C248 ) C43_=_C44( C43 C44 ) C43_=_C45( C43 C45 ) C43_=_C46( C43 C46 ) C43_=_C48( C43 C48 ) \nC43_=_C50( C43 C50 ) C43_=_C65( C43 C65 ) C43_=_C66( C43 C66 ) C43_=_C67( C43 C67 ) C43_=_C68( C43 C68 ) C43_=_C70( C43 C70 ) \nC43_=_C71( C43 C71 ) C43_=_C73( C43 C73 ) C43_=_C74( C43 C74 ) C44_=_C45( C44 C45 ) C44_=_C46( C44 C46 ) C44_=_C48( C44 C48 ) \nC44_=_C50( C44 C50 ) C44_=_C76( C44 C76 ) C44_=_C114( C44 C114 ) C44_=_C117( C44 C117 ) C44_=_C118( C44 C118 ) C44_=_C119( C44 C119 ) \nC45_=_C46( C45 C46</w:t>
      </w:r>
    </w:p>
    <w:p>
      <w:pPr>
        <w:pStyle w:val="PreformattedText"/>
        <w:bidi w:val="0"/>
        <w:spacing w:before="0" w:after="0"/>
        <w:jc w:val="left"/>
        <w:rPr/>
      </w:pPr>
      <w:r>
        <w:rPr/>
        <w:t xml:space="preserve"> </w:t>
      </w:r>
      <w:r>
        <w:rPr/>
        <w:t>) C45_=_C48( C45 C48 ) C45_=_C50( C45 C50 ) C45_=_C94( C45 C94 ) C45_=_C177( C45 C177 ) C45_=_C192( C45 C192 ) \nC45_=_C198( C45 C198 ) C45_=_C199( C45 C199 ) C45_=_C200( C45 C200 ) C46_=_C48( C46 C48 ) C46_=_C50( C46 C50 ) C46_=_C58( C46 C58 ) \nC46_=_C126( C46 C126 ) C46_=_C135( C46 C135 ) C46_=_C158( C46 C158 ) C46_=_C170( C46 C170 ) C46_=_C202( C46 C202 ) C46_=_C203( C46 C203 ) \nC46_=_C204( C46 C204 ) C46_=_C205( C46 C205 ) C46_=_C206( C46 C206 ) C48_=_C50( C48 C50 ) C48_=_C70( C48 C70 ) C48_=_C159( C48 C159 ) \nC48_=_C171( C48 C171 ) C48_=_C185( C48 C185 ) C48_=_C211( C48 C211 ) C48_=_C212( C48 C212 ) C48_=_C213( C48 C213 ) C48_=_C214( C48 C214 ) \nC48_=_C215( C48 C215 ) C50_=_C85( C50 C85 ) C50_=_C181( C50 C181 ) C50_=_C227( C50 C227 ) C50_=_C238( C50 C238 ) C50_=_C242( C50 C242 ) \nC50_=_C244( C50 C244 ) C51_=_C52( C51 C52 ) C51_=_C58( C51 C58 ) C51_=_C62( C51 C62 ) C51_=_C64( C51 C64 ) C51_=_C75( C51 C75 ) \nC51_=_C89( C51 C89 ) C51_=_C102( C51 C102 ) C51_=_C104( C51 C104 ) C51_=_C105( C51 C105 ) C51_=_C106( C51 C106 ) C51_=_C107( C51 C107 ) \nC51_=_C108( C51 C108 ) C51_=_C109( C51 C109 ) C51_=_C110( C51 C110 ) C51_=_C111( C51 C111 ) C52_=_C58( C52 C58 ) C52_=_C62( C52 C62 ) \nC52_=_C64( C52 C64 ) C52_=_C66( C52 C66 ) C52_=_C77( C52 C77 ) C52_=_C120( C52 C120 ) C52_=_C123( C52 C123 ) C58_=_C62( C58 C62 ) \nC58_=_C64( C58 C64 ) C58_=_C126( C58 C126 ) C58_=_C135( C58 C135 ) C58_=_C158( C58 C158 ) C58_=_C170( C58 C170 ) C58_=_C202( C58 C202 ) \nC58_=_C203( C58 C203 ) C58_=_C204( C58 C204 ) C58_=_C205( C58 C205 ) C58_=_C206( C58 C206 ) C62_=_C64( C62 C64 ) C62_=_C162( C62 C162 ) \nC62_=_C187( C62 C187 ) C62_=_C198( C62 C198 ) C62_=_C212( C62 C212 ) C62_=_C221( C62 C221 ) C62_=_C230( C62 C230 ) C64_=_C99( C64 C99 ) \nC64_=_C131( C64 C131 ) C64_=_C149( C64 C149 ) C64_=_C167( C64 C167 ) C64_=_C183( C64 C183 ) C64_=_C224( C64 C224 ) C64_=_C247( C64 C247 ) \nC64_=_C249( C64 C249 ) C65_=_C66( C65 C66 ) C65_=_C67( C65 C67 ) C65_=_C68( C65 C68 ) C65_=_C70( C65 C70 ) C65_=_C71( C65 C71 ) \nC65_=_C73( C65 C73 ) C65_=_C74( C65 C74 ) C65_=_C89( C65 C89 ) C65_=_C91( C65 C91 ) C65_=_C93( C65 C93 ) C65_=_C94( C65 C94 ) \nC65_=_C99( C65 C99 ) C66_=_C67( C66 C67 ) C66_=_C68( C66 C68 ) C66_=_C70( C66 C70 ) C66_=_C71( C66 C71 ) C66_=_C73( C66 C73 ) \nC66_=_C74( C66 C74 ) C66_=_C77( C66 C77 ) C66_=_C120( C66 C120 ) C66_=_C123( C66 C123 ) C67_=_C68( C67 C68 ) C67_=_C70( C67 C70 ) \nC67_=_C71( C67 C71 ) C67_=_C73( C67 C73 ) C67_=_C74( C67 C74 ) C67_=_C120( C67 C120 ) C67_=_C135( C67 C135 ) C67_=_C141( C67 C141 ) \nC68_=_C70( C68 C70 ) C68_=_C71( C68 C71 ) C68_=_C73( C68 C73 ) C68_=_C74( C68 C74 ) C68_=_C105( C68 C105 ) C68_=_C177( C68 C177 ) \nC68_=_C179( C68 C179 ) C68_=_C181( C68 C181 ) C68_=_C183( C68 C183 ) C70_=_C71( C70 C71 ) C70_=_C73( C70 C73 ) C70_=_C74( C70 C74 ) \nC70_=_C159( C70 C159 ) C70_=_C171( C70 C171 ) C70_=_C185( C70 C185 ) C70_=_C211( C70 C211 ) C70_=_C212( C70 C212 ) C70_=_C213( C70 C213 ) \nC70_=_C214( C70 C214 ) C70_=_C215( C70 C215 ) C71_=_C73( C71 C73 ) C71_=_C74( C71 C74 ) C71_=_C108( C71 C108 ) C71_=_C118( C71 C118 ) \nC71_=_C154( C71 C154 ) C71_=_C203( C71 C203 ) C71_=_C227( C71 C227 ) C71_=_C228( C71 C228 ) C73_=_C74( C73 C74 ) C73_=_C111( C73 C111 ) \nC73_=_C156( C73 C156 ) C73_=_C195( C73 C195 ) C73_=_C200( C73 C200 ) C73_=_C206( C73 C206 ) C73_=_C242( C73 C242 ) C73_=_C247( C73 C247 ) \nC74_=_C141( C74 C141 ) C74_=_C174( C74 C174 ) C74_=_C197( C74 C197 ) C74_=_C244( C74 C244 ) C74_=_C248( C74 C248 ) C75_=_C76( C75 C76 ) \nC75_=_C77( C75 C77 ) C75_=_C80( C75 C80 ) C75_=_C82( C75 C82 ) C75_=_C84( C75 C84 ) C75_=_C85( C75 C85 ) C75_=_C86( C75 C86 ) \nC75_=_C89( C75 C89 ) C75_=_C102( C75 C102 ) C75_=_C104( C75 C104 ) C75_=_C105( C75 C105 ) C75_=_C106( C75 C106 ) C75_=_C107( C75 C107 ) \nC75_=_C108( C75 C108 ) C75_=_C109( C75 C109 ) C75_=_C110( C75 C110 ) C75_=_C111( C75 C111 ) C76_=_C77( C76 C77 ) C76_=_C80( C76 C80 ) \nC76_=_C82( C76 C82 ) C76_=_C84( C76 C84 ) C76_=_C85( C76 C85 ) C76_=_C86( C76 C86 ) C76_=_C114( C76 C114 ) C76_=_C117( C76 C117 ) \nC76_=_C118( C76 C118 ) C76_=_C119( C76 C119 ) C77_=_C80( C77 C80 ) C77_=_C82( C77 C82 ) C77_=_C84( C77 C84 ) C77_=_C85( C77 C85 ) \nC77_=_C86( C77 C86 ) C77_=_C120( C77 C120 ) C77_=_C123( C77 C123 ) C80_=_C82( C80 C82 ) C80_=_C84( C80 C84 ) C80_=_C85( C80 C85 ) \nC80_=_C86( C80 C86 ) C80_=_C93( C80 C93 ) C80_=_C125( C80 C125 ) C80_=_C192( C80 C192 ) C80_=_C195( C80 C195 ) C80_=_C197( C80 C197 ) \nC82_=_C84( C82 C84 ) C82_=_C85( C82 C85 ) C82_=_C86( C82 C86 ) C82_=_C117( C82 C117 ) C82_=_C202( C82 C202 ) C82_=_C207( C82 C207 ) \nC82_=_C219( C82 C219 ) C84_=_C85( C84 C85 ) C84_=_C86( C84 C86 ) C84_=_C109( C84 C109 ) C84_=_C163( C84 C163 ) C84_=_C179( C84 C179 ) \nC84_=_C199( C84 C199 ) C84_=_C204( C84 C204 ) C84_=_C208( C84 C208 ) C84_=_C222( C84 C222 ) C84_=_C235( C84 C235 ) C85_=_C86( C85 C86 ) \nC85_=_C181( C85 C181 ) C85_=_C227( C85 C227 ) C85_=_C238( C85 C238 ) C85_=_C242( C85 C242 ) C85_=_C244( C85 C244 ) C86_=_C205( C86 C205 ) \nC86_=_C214( C86 C214 ) C86_=_C228( C86 C228 ) C89_=_C91( C89 C91 ) C89_=_C93( C89 C93 ) C89_=_C94( C89 C94 ) C89_=_C99( C89 C99 ) \nC89_=_C102( C89 C102 ) C89_=_C104( C89 C104 ) C89_=_C105( C89 C105 ) C89_=_C106( C89 C106 ) C89_=_C107( C89 C107 ) C89_=_C108( C89 C108 ) \nC89_=_C109( C89 C109 ) C89_=_C110( C89 C110 ) C89_=_C111( C89 C111 ) C91_=_C93( C91 C93 ) C91_=_C94( C91 C94 ) C91_=_C99( C91 C99 ) \nC91_=_C142( C91 C142 ) C91_=_C168( C91 C168 ) C91_=_C170( C91 C170 ) C91_=_C171( C91 C171 ) C91_=_C172( C91 C172 ) C91_=_C174( C91 C174 ) \nC93_=_C94( C93 C94 ) C93_=_C99( C93 C99 ) C93_=_C125( C93 C125 ) C93_=_C192( C93 C192 ) C93_=_C195( C93 C195 ) C93_=_C197( C93 C197 ) \nC94_=_C99( C94 C99 ) C94_=_C177( C94 C177 ) C94_=_C192( C94 C192 ) C94_=_C198( C94 C198 ) C94_=_C199( C94 C199 ) C94_=_C200( C94 C200 ) \nC99_=_C131( C99 C131 ) C99_=_C149( C99 C149 ) C99_=_C167( C99 C167 ) C99_=_C183( C99 C183 ) C99_=_C224( C99 C224 ) C99_=_C247( C99 C247 ) \nC99_=_C249( C99 C249 ) C102_=_C104( C102 C104 ) C102_=_C105( C102 C105 ) C102_=_C106( C102 C106 ) C102_=_C107( C102 C107 ) C102_=_C108( C102 C108 ) \nC102_=_C109( C102 C109 ) C102_=_C110( C102 C110 ) C102_=_C111( C102 C111 ) C102_=_C114( C102 C114 ) C102_=_C142( C102 C142 ) C102_=_C149( C102 C149 ) \nC104_=_C105( C104 C105 ) C104_=_C106( C104 C106 ) C104_=_C107( C104 C107 ) C104_=_C108( C104 C108 ) C104_=_C109( C104 C109 ) C104_=_C110( C104 C110 ) \nC104_=_C111( C104 C111 ) C104_=_C158( C104 C158 ) C104_=_C159( C104 C159 ) C104_=_C162( C104 C162 ) C104_=_C163( C104 C163 ) C104_=_C167( C104 C167 ) \nC105_=_C106( C105 C106 ) C105_=_C107( C105 C107 ) C105_=_C108( C105 C108 ) C105_=_C109( C105 C109 ) C105_=_C110( C105 C110 ) C105_=_C111( C105 C111 ) \nC105_=_C177( C105 C177 ) C105_=_C179( C105 C179 ) C105_=_C181( C105 C181 ) C105_=_C183( C105 C183 ) C106_=_C107( C106 C107 ) C106_=_C108( C106 C108 ) \nC106_=_C109( C106 C109 ) C106_=_C110( C106 C110 ) C106_=_C111( C106 C111 ) C106_=_C185( C106 C185 ) C106_=_C187( C106 C187 ) C107_=_C108( C107 C108 ) \nC107_=_C109( C107 C109 ) C107_=_C110( C107 C110 ) C107_=_C111( C107 C111 ) C107_=_C211( C107 C211 ) C107_=_C221( C107 C221 ) C107_=_C222( C107 C222 ) \nC107_=_C224( C107 C224 ) C108_=_C109( C108 C109 ) C108_=_C110( C108 C110 ) C108_=_C111( C108 C111 ) C108_=_C118( C108 C118 ) C108_=_C154( C108 C154 ) \nC108_=_C203( C108 C203 ) C108_=_C227( C108 C227 ) C108_=_C228( C108 C228 ) C109_=_C110( C109 C110 ) C109_=_C111( C109 C111 ) C109_=_C163( C109 C163 ) \nC109_=_C179( C109 C179 ) C109_=_C199( C109 C199 ) C109_=_C204( C109 C204 ) C109_=_C208( C109 C208 ) C109_=_C222( C109 C222 ) C109_=_C235( C109 C235 ) \nC110_=_C111( C110 C111 ) C110_=_C213( C110 C213 ) C110_=_C235( C110 C235 ) C110_=_C238( C110 C238 ) C111_=_C156( C111 C156 ) C111_=_C195( C111 C195 ) \nC111_=_C200( C111 C200 ) C111_=_C206( C111 C206 ) C111_=_C242( C111 C242 ) C111_=_C247( C111 C247 ) C114_=_C117( C114 C117 ) C114_=_C118( C114 C118 ) \nC114_=_C119( C114 C119 ) C114_=_C142( C114 C142 ) C114_=_C149( C114 C149 ) C117_=_C118( C117 C118 ) C117_=_C119( C117 C119 ) C117_=_C202( C117 C202 ) \nC117_=_C207( C117 C207 ) C117_=_C219( C117 C219 ) C118_=_C119( C118 C119 ) C118_=_C154( C118 C154 ) C118_=_C203( C118 C203 ) C118_=_C227( C118 C227 ) \nC118_=_C228( C118 C228 ) C119_=_C219( C119 C219 ) C120_=_C123( C120 C123 ) C120_=_C135( C120 C135 ) C120_=_C141( C120 C141 ) C123_=_C215( C123 C215 ) \nC123_=_C248( C123 C248 ) C124_=_C125( C124 C125 ) C124_=_C126( C124 C126 ) C124_=_C131( C124 C131 ) C124_=_C154( C124 C154 ) C124_=_C155( C124 C155 ) \nC124_=_C156( C124 C156 ) C125_=_C126( C125 C126 ) C125_=_C131( C125 C131 ) C125_=_C192( C125 C192 ) C125_=_C195( C125 C195 ) C125_=_C197( C125 C197 ) \nC126_=_C131( C126 C131 ) C126_=_C135( C126 C135 ) C126_=_C158( C126 C158 ) C126_=_C170( C126 C170 ) C126_=_C202( C126 C202 ) C126_=_C203( C126 C203 ) \nC126_=_C204( C126 C204 ) C126_=_C205( C126 C205 ) C126_=_C206( C126 C206 ) C131_=_C149( C131 C149 ) C131_=_C167( C131 C167 ) C131_=_C183( C131 C183 ) \nC131_=_C224( C131 C224 ) C131_=_C247( C131 C247 ) C131_=_C249( C131 C249 ) C135_=_C141( C135 C141 ) C135_=_C158( C135 C158 ) C135_=_C170( C135 C170 ) \nC135_=_C202( C135 C202 ) C135_=_C203( C135 C203 ) C135_=_C204( C135 C204 ) C135_=_C205( C135 C205 ) C135_=_C206( C135 C206 ) C141_=_C174( C141 C174 ) \nC141_=_C197( C141 C197 ) C141_=_C244( C141 C244 ) C141_=_C248( C141 C248 ) C142_=_C149( C142 C149 ) C142_=_C168( C142 C168 ) C142_=_C170( C142 C170 ) \nC142_=_C171( C142 C171 ) C142_=_C172( C142 C172 ) C142_=_C174( C142 C174 ) C149_=_C167( C149 C167 ) C149_=_C183( C149 C183 ) C149_=_C224( C149 C224 ) \nC149_=_C247( C149 C247 ) C149_=_C249( C149 C249 ) C154_=_C155( C154 C155 ) C154_=_C156( C154 C156 ) C154_=_C203( C154 C203 ) C154_=_C227( C154 C227 ) \nC154_=_C228( C154 C228 ) C155_=_C156( C155 C156 ) C155_=_C172( C155 C172 ) C155_=_C230( C155 C230 ) C156_=_C195( C156 C195 ) C156_=_C200( C156 C200 ) \nC156_=_C206(</w:t>
      </w:r>
    </w:p>
    <w:p>
      <w:pPr>
        <w:pStyle w:val="PreformattedText"/>
        <w:bidi w:val="0"/>
        <w:spacing w:before="0" w:after="0"/>
        <w:jc w:val="left"/>
        <w:rPr/>
      </w:pPr>
      <w:r>
        <w:rPr/>
        <w:t xml:space="preserve"> </w:t>
      </w:r>
      <w:r>
        <w:rPr/>
        <w:t>C156 C206 ) C156_=_C242( C156 C242 ) C156_=_C247( C156 C247 ) C158_=_C159( C158 C159 ) C158_=_C162( C158 C162 ) C158_=_C163( C158 C163 ) \nC158_=_C167( C158 C167 ) C158_=_C170( C158 C170 ) C158_=_C202( C158 C202 ) C158_=_C203( C158 C203 ) C158_=_C204( C158 C204 ) C158_=_C205( C158 C205 ) \nC158_=_C206( C158 C206 ) C159_=_C162( C159 C162 ) C159_=_C163( C159 C163 ) C159_=_C167( C159 C167 ) C159_=_C171( C159 C171 ) C159_=_C185( C159 C185 ) \nC159_=_C211( C159 C211 ) C159_=_C212( C159 C212 ) C159_=_C213( C159 C213 ) C159_=_C214( C159 C214 ) C159_=_C215( C159 C215 ) C162_=_C163( C162 C163 ) \nC162_=_C167( C162 C167 ) C162_=_C187( C162 C187 ) C162_=_C198( C162 C198 ) C162_=_C212( C162 C212 ) C162_=_C221( C162 C221 ) C162_=_C230( C162 C230 ) \nC163_=_C167( C163 C167 ) C163_=_C179( C163 C179 ) C163_=_C199( C163 C199 ) C163_=_C204( C163 C204 ) C163_=_C208( C163 C208 ) C163_=_C222( C163 C222 ) \nC163_=_C235( C163 C235 ) C167_=_C183( C167 C183 ) C167_=_C224( C167 C224 ) C167_=_C247( C167 C247 ) C167_=_C249( C167 C249 ) C168_=_C170( C168 C170 ) \nC168_=_C171( C168 C171 ) C168_=_C172( C168 C172 ) C168_=_C174( C168 C174 ) C170_=_C171( C170 C171 ) C170_=_C172( C170 C172 ) C170_=_C174( C170 C174 ) \nC170_=_C202( C170 C202 ) C170_=_C203( C170 C203 ) C170_=_C204( C170 C204 ) C170_=_C205( C170 C205 ) C170_=_C206( C170 C206 ) C171_=_C172( C171 C172 ) \nC171_=_C174( C171 C174 ) C171_=_C185( C171 C185 ) C171_=_C211( C171 C211 ) C171_=_C212( C171 C212 ) C171_=_C213( C171 C213 ) C171_=_C214( C171 C214 ) \nC171_=_C215( C171 C215 ) C172_=_C174( C172 C174 ) C172_=_C230( C172 C230 ) C174_=_C197( C174 C197 ) C174_=_C244( C174 C244 ) C174_=_C248( C174 C248 ) \nC177_=_C179( C177 C179 ) C177_=_C181( C177 C181 ) C177_=_C183( C177 C183 ) C177_=_C192( C177 C192 ) C177_=_C198( C177 C198 ) C177_=_C199( C177 C199 ) \nC177_=_C200( C177 C200 ) C179_=_C181( C179 C181 ) C179_=_C183( C179 C183 ) C179_=_C199( C179 C199 ) C179_=_C204( C179 C204 ) C179_=_C208( C179 C208 ) \nC179_=_C222( C179 C222 ) C179_=_C235( C179 C235 ) C181_=_C183( C181 C183 ) C181_=_C227( C181 C227 ) C181_=_C238( C181 C238 ) C181_=_C242( C181 C242 ) \nC181_=_C244( C181 C244 ) C183_=_C224( C183 C224 ) C183_=_C247( C183 C247 ) C183_=_C249( C183 C249 ) C185_=_C187( C185 C187 ) C185_=_C211( C185 C211 ) \nC185_=_C212( C185 C212 ) C185_=_C213( C185 C213 ) C185_=_C214( C185 C214 ) C185_=_C215( C185 C215 ) C187_=_C198( C187 C198 ) C187_=_C212( C187 C212 ) \nC187_=_C221( C187 C221 ) C187_=_C230( C187 C230 ) C192_=_C195( C192 C195 ) C192_=_C197( C192 C197 ) C192_=_C198( C192 C198 ) C192_=_C199( C192 C199 ) \nC192_=_C200( C192 C200 ) C195_=_C197( C195 C197 ) C195_=_C200( C195 C200 ) C195_=_C206( C195 C206 ) C195_=_C242( C195 C242 ) C195_=_C247( C195 C247 ) \nC197_=_C244( C197 C244 ) C197_=_C248( C197 C248 ) C198_=_C199( C198 C199 ) C198_=_C200( C198 C200 ) C198_=_C212( C198 C212 ) C198_=_C221( C198 C221 ) \nC198_=_C230( C198 C230 ) C199_=_C200( C199 C200 ) C199_=_C204( C199 C204 ) C199_=_C208( C199 C208 ) C199_=_C222( C199 C222 ) C199_=_C235( C199 C235 ) \nC200_=_C206( C200 C206 ) C200_=_C242( C200 C242 ) C200_=_C247( C200 C247 ) C202_=_C203( C202 C203 ) C202_=_C204( C202 C204 ) C202_=_C205( C202 C205 ) \nC202_=_C206( C202 C206 ) C202_=_C207( C202 C207 ) C202_=_C219( C202 C219 ) C203_=_C204( C203 C204 ) C203_=_C205( C203 C205 ) C203_=_C206( C203 C206 ) \nC203_=_C227( C203 C227 ) C203_=_C228( C203 C228 ) C204_=_C205( C204 C205 ) C204_=_C206( C204 C206 ) C204_=_C208( C204 C208 ) C204_=_C222( C204 C222 ) \nC204_=_C235( C204 C235 ) C205_=_C206( C205 C206 ) C205_=_C214( C205 C214 ) C205_=_C228( C205 C228 ) C206_=_C242( C206 C242 ) C206_=_C247( C206 C247 ) \nC207_=_C208( C207 C208 ) C207_=_C219( C207 C219 ) C208_=_C222( C208 C222 ) C208_=_C235( C208 C235 ) C211_=_C212( C211 C212 ) C211_=_C213( C211 C213 ) \nC211_=_C214( C211 C214 ) C211_=_C215( C211 C215 ) C211_=_C221( C211 C221 ) C211_=_C222( C211 C222 ) C211_=_C224( C211 C224 ) C212_=_C213( C212 C213 ) \nC212_=_C214( C212 C214 ) C212_=_C215( C212 C215 ) C212_=_C221( C212 C221 ) C212_=_C230( C212 C230 ) C213_=_C214( C213 C214 ) C213_=_C215( C213 C215 ) \nC213_=_C235( C213 C235 ) C213_=_C238( C213 C238 ) C214_=_C215( C214 C215 ) C214_=_C228( C214 C228 ) C215_=_C248( C215 C248 ) C221_=_C222( C221 C222 ) \nC221_=_C224( C221 C224 ) C221_=_C230( C221 C230 ) C222_=_C224( C222 C224 ) C222_=_C235( C222 C235 ) C224_=_C247( C224 C247 ) C224_=_C249( C224 C249 ) \nC227_=_C228( C227 C228 ) C227_=_C238( C227 C238 ) C227_=_C242( C227 C242 ) C227_=_C244( C227 C244 ) C235_=_C238( C235 C238 ) C238_=_C242( C238 C242 ) \nC238_=_C244( C238 C244 ) C242_=_C244( C242 C244 ) C242_=_C247( C242 C247 ) C244_=_C248( C244 C248 ) C247_=_C249( C247 C249 ) "];16-&gt;19[label="105: C1 C4 C6 C8 C10 \nC11 C12 C15 C16 C19 C21 \nC22 C30 C35 C36 C39 C40 \nC43 C44 C45 C46 C48 C50 \nC51 C52 C58 C62 C64 C65 \nC67 C68 C71 C73 C75 C76 \nC77 C80 C82 C84 C85 C86 \nC89 C91 C93 C94 C99 C102 \nC104 C105 C106 C107 C108 C110 \nC111 C114 C118 C119 C120 C123 \nC124 C125 C126 C131 C135 C141 \nC142 C149 C154 C155 C156 C158 \nC159 C162 C163 C167 C168 C172 \nC177 C179 C181 C183 C185 C187 \nC195 C200 C203 C206 C207 C208 \nC211 C213 C215 C219 C221 C222 \nC224 C227 C228 C230 C235 C238 \nC242 C247 C248 C249 \n541: C1_=_C4 ,C1_=_C6 ,C1_=_C8 ,C1_=_C10 ,C1_=_C11 ,\nC1_=_C65 ,C1_=_C89 ,C1_=_C91 ,C1_=_C93 ,C1_=_C94 ,C1_=_C99 ,\nC4_=_C6 ,C4_=_C8 ,C4_=_C10 ,C4_=_C11 ,C4_=_C104 ,C4_=_C158 ,\nC4_=_C159 ,C4_=_C162 ,C4_=_C163 ,C4_=_C167 ,C6_=_C8 ,C6_=_C10 ,\nC6_=_C11 ,C6_=_C106 ,C6_=_C185 ,C6_=_C187 ,C8_=_C10 ,C8_=_C11 ,\nC8_=_C207 ,C8_=_C208 ,C10_=_C11 ,C10_=_C21 ,C10_=_C107 ,C10_=_C211 ,\nC10_=_C221 ,C10_=_C222 ,C10_=_C224 ,C11_=_C73 ,C11_=_C111 ,C11_=_C156 ,\nC11_=_C195 ,C11_=_C200 ,C11_=_C206 ,C11_=_C242 ,C11_=_C247 ,C12_=_C15 ,\nC12_=_C16 ,C12_=_C19 ,C12_=_C21 ,C12_=_C22 ,C12_=_C43 ,C12_=_C44 ,\nC12_=_C45 ,C12_=_C46 ,C12_=_C48 ,C12_=_C50 ,C15_=_C16 ,C15_=_C19 ,\nC15_=_C21 ,C15_=_C22 ,C15_=_C124 ,C15_=_C125 ,C15_=_C126 ,C15_=_C131 ,\nC16_=_C19 ,C16_=_C21 ,C16_=_C22 ,C16_=_C67 ,C16_=_C120 ,C16_=_C135 ,\nC16_=_C141 ,C19_=_C21 ,C19_=_C22 ,C19_=_C168 ,C21_=_C22 ,C21_=_C107 ,\nC21_=_C211 ,C21_=_C221 ,C21_=_C222 ,C21_=_C224 ,C22_=_C71 ,C22_=_C108 ,\nC22_=_C118 ,C22_=_C154 ,C22_=_C203 ,C22_=_C227 ,C22_=_C228 ,C30_=_C35 ,\nC30_=_C36 ,C30_=_C39 ,C30_=_C40 ,C30_=_C44 ,C30_=_C76 ,C30_=_C114 ,\nC30_=_C118 ,C30_=_C119 ,C35_=_C36 ,C35_=_C39 ,C35_=_C40 ,C35_=_C80 ,\nC35_=_C93 ,C35_=_C125 ,C35_=_C195 ,C36_=_C39 ,C36_=_C40 ,C36_=_C46 ,\nC36_=_C58 ,C36_=_C126 ,C36_=_C135 ,C36_=_C158 ,C36_=_C203 ,C36_=_C206 ,\nC39_=_C40 ,C39_=_C50 ,C39_=_C85 ,C39_=_C181 ,C39_=_C227 ,C39_=_C238 ,\nC39_=_C242 ,C40_=_C141 ,C40_=_C248 ,C43_=_C44 ,C43_=_C45 ,C43_=_C46 ,\nC43_=_C48 ,C43_=_C50 ,C43_=_C65 ,C43_=_C67 ,C43_=_C68 ,C43_=_C71 ,\nC43_=_C73 ,C44_=_C45 ,C44_=_C46 ,C44_=_C48 ,C44_=_C50 ,C44_=_C76 ,\nC44_=_C114 ,C44_=_C118 ,C44_=_C119 ,C45_=_C46 ,C45_=_C48 ,C45_=_C50 ,\nC45_=_C94 ,C45_=_C177 ,C45_=_C200 ,C46_=_C48 ,C46_=_C50 ,C46_=_C58 ,\nC46_=_C126 ,C46_=_C135 ,C46_=_C158 ,C46_=_C203 ,C46_=_C206 ,C48_=_C50 ,\nC48_=_C159 ,C48_=_C185 ,C48_=_C211 ,C48_=_C213 ,C48_=_C215 ,C50_=_C85 ,\nC50_=_C181 ,C50_=_C227 ,C50_=_C238 ,C50_=_C242 ,C51_=_C52 ,C51_=_C58 ,\nC51_=_C62 ,C51_=_C64 ,C51_=_C75 ,C51_=_C89 ,C51_=_C102 ,C51_=_C104 ,\nC51_=_C105 ,C51_=_C106 ,C51_=_C107 ,C51_=_C108 ,C51_=_C110 ,C51_=_C111 ,\nC52_=_C58 ,C52_=_C62 ,C52_=_C64 ,C52_=_C77 ,C52_=_C120 ,C52_=_C123 ,\nC58_=_C62 ,C58_=_C64 ,C58_=_C126 ,C58_=_C135 ,C58_=_C158 ,C58_=_C203 ,\nC58_=_C206 ,C62_=_C64 ,C62_=_C162 ,C62_=_C187 ,C62_=_C221 ,C62_=_C230 ,\nC64_=_C99 ,C64_=_C131 ,C64_=_C149 ,C64_=_C167 ,C64_=_C183 ,C64_=_C224 ,\nC64_=_C247 ,C64_=_C249 ,C65_=_C67 ,C65_=_C68 ,C65_=_C71 ,C65_=_C73 ,\nC65_=_C89 ,C65_=_C91 ,C65_=_C93 ,C65_=_C94 ,C65_=_C99 ,C67_=_C68 ,\nC67_=_C71 ,C67_=_C73 ,C67_=_C120 ,C67_=_C135 ,C67_=_C141 ,C68_=_C71 ,\nC68_=_C73 ,C68_=_C105 ,C68_=_C177 ,C68_=_C179 ,C68_=_C181 ,C68_=_C183 ,\nC71_=_C73 ,C71_=_C108 ,C71_=_C118 ,C71_=_C154 ,C71_=_C203 ,C71_=_C227 ,\nC71_=_C228 ,C73_=_C111 ,C73_=_C156 ,C73_=_C195 ,C73_=_C200 ,C73_=_C206 ,\nC73_=_C242 ,C73_=_C247 ,C75_=_C76 ,C75_=_C77 ,C75_=_C80 ,C75_=_C82 ,\nC75_=_C84 ,C75_=_C85 ,C75_=_C86 ,C75_=_C89 ,C75_=_C102 ,C75_=_C104 ,\nC75_=_C105 ,C75_=_C106 ,C75_=_C107 ,C75_=_C108 ,C75_=_C110 ,C75_=_C111 ,\nC76_=_C77 ,C76_=_C80 ,C76_=_C82 ,C76_=_C84 ,C76_=_C85 ,C76_=_C86 ,\nC76_=_C114 ,C76_=_C118 ,C76_=_C119 ,C77_=_C80 ,C77_=_C82 ,C77_=_C84 ,\nC77_=_C85 ,C77_=_C86 ,C77_=_C120 ,C77_=_C123 ,C80_=_C82 ,C80_=_C84 ,\nC80_=_C85 ,C80_=_C86 ,C80_=_C93 ,C80_=_C125 ,C80_=_C195 ,C82_=_C84 ,\nC82_=_C85 ,C82_=_C86 ,C82_=_C207 ,C82_=_C219 ,C84_=_C85 ,C84_=_C86 ,\nC84_=_C163 ,C84_=_C179 ,C84_=_C208 ,C84_=_C222 ,C84_=_C235 ,C85_=_C86 ,\nC85_=_C181 ,C85_=_C227 ,C85_=_C238 ,C85_=_C242 ,C86_=_C228 ,C89_=_C91 ,\nC89_=_C93 ,C89_=_C94 ,C89_=_C99 ,C89_=_C102 ,C89_=_C104 ,C89_=_C105 ,\nC89_=_C106 ,C89_=_C107 ,C89_=_C108 ,C89_=_C110 ,C89_=_C111 ,C91_=_C93 ,\nC91_=_C94 ,C91_=_C99 ,C91_=_C142 ,C91_=_C168 ,C91_=_C172 ,C93_=_C94 ,\nC93_=_C99 ,C93_=_C125 ,C93_=_C195 ,C94_=_C99 ,C94_=_C177 ,C94_=_C200 ,\nC99_=_C131 ,C99_=_C149 ,C99_=_C167 ,C99_=_C183 ,C99_=_C224 ,C99_=_C247 ,\nC99_=_C249 ,C102_=_C104 ,C102_=_C105 ,C102_=_C106 ,C102_=_C107 ,C102_=_C108 ,\nC102_=_C110 ,C102_=_C111 ,C102_=_C114 ,C102_=_C142 ,C102_=_C149 ,C104_=_C105 ,\nC104_=_C106 ,C104_=_C107 ,C104_=_C108 ,C104_=_C110 ,C104_=_C111 ,C104_=_C158 ,\nC104_=_C159 ,C104_=_C162 ,C104_=_C163 ,C104_=_C167 ,C105_=_C106 ,C105_=_C107 ,\nC105_=_C108 ,C105_=_C110 ,C105_=_C111 ,C105_=_C177 ,C105_=_C179 ,C105_=_C181 ,\nC105_=_C183 ,C106_=_C107 ,C106_=_C108 ,C106_=_C110 ,C106_=_C111 ,C106_=_C185 ,\nC106_=_C187 ,C107_=_C108 ,C107_=_C110 ,C107_=_C111 ,C107_=_C211 ,C107_=_C221 ,\nC107_=_C222 ,C107_=_C224 ,C108_=_C110 ,C108_=_C111 ,C108_=_C118 ,C108_=_C154 ,\nC108_=_C203 ,C108_=_C227 ,C108_=_C228 ,C110_=_C111 ,C110_=_C213 ,C110_=_C235 ,\nC110_=_C238 ,C111_=_C156 ,C111_=_C195 ,C111_=_C200 ,C111_=_C206 ,C111_=_C242 ,\nC111_=_C247 ,C114_=_C118 ,C114_=_C119</w:t>
      </w:r>
    </w:p>
    <w:p>
      <w:pPr>
        <w:pStyle w:val="PreformattedText"/>
        <w:bidi w:val="0"/>
        <w:spacing w:before="0" w:after="0"/>
        <w:jc w:val="left"/>
        <w:rPr/>
      </w:pPr>
      <w:r>
        <w:rPr/>
        <w:t xml:space="preserve"> </w:t>
      </w:r>
      <w:r>
        <w:rPr/>
        <w:t>,C114_=_C142 ,C114_=_C149 ,C118_=_C119 ,\nC118_=_C154 ,C118_=_C203 ,C118_=_C227 ,C118_=_C228 ,C119_=_C219 ,C120_=_C123 ,\nC120_=_C135 ,C120_=_C141 ,C123_=_C215 ,C123_=_C248 ,C124_=_C125 ,C124_=_C126 ,\nC124_=_C131 ,C124_=_C154 ,C124_=_C155 ,C124_=_C156 ,C125_=_C126 ,C125_=_C131 ,\nC125_=_C195 ,C126_=_C131 ,C126_=_C135 ,C126_=_C158 ,C126_=_C203 ,C126_=_C206 ,\nC131_=_C149 ,C131_=_C167 ,C131_=_C183 ,C131_=_C224 ,C131_=_C247 ,C131_=_C249 ,\nC135_=_C141 ,C135_=_C158 ,C135_=_C203 ,C135_=_C206 ,C141_=_C248 ,C142_=_C149 ,\nC142_=_C168 ,C142_=_C172 ,C149_=_C167 ,C149_=_C183 ,C149_=_C224 ,C149_=_C247 ,\nC149_=_C249 ,C154_=_C155 ,C154_=_C156 ,C154_=_C203 ,C154_=_C227 ,C154_=_C228 ,\nC155_=_C156 ,C155_=_C172 ,C155_=_C230 ,C156_=_C195 ,C156_=_C200 ,C156_=_C206 ,\nC156_=_C242 ,C156_=_C247 ,C158_=_C159 ,C158_=_C162 ,C158_=_C163 ,C158_=_C167 ,\nC158_=_C203 ,C158_=_C206 ,C159_=_C162 ,C159_=_C163 ,C159_=_C167 ,C159_=_C185 ,\nC159_=_C211 ,C159_=_C213 ,C159_=_C215 ,C162_=_C163 ,C162_=_C167 ,C162_=_C187 ,\nC162_=_C221 ,C162_=_C230 ,C163_=_C167 ,C163_=_C179 ,C163_=_C208 ,C163_=_C222 ,\nC163_=_C235 ,C167_=_C183 ,C167_=_C224 ,C167_=_C247 ,C167_=_C249 ,C168_=_C172 ,\nC172_=_C230 ,C177_=_C179 ,C177_=_C181 ,C177_=_C183 ,C177_=_C200 ,C179_=_C181 ,\nC179_=_C183 ,C179_=_C208 ,C179_=_C222 ,C179_=_C235 ,C181_=_C183 ,C181_=_C227 ,\nC181_=_C238 ,C181_=_C242 ,C183_=_C224 ,C183_=_C247 ,C183_=_C249 ,C185_=_C187 ,\nC185_=_C211 ,C185_=_C213 ,C185_=_C215 ,C187_=_C221 ,C187_=_C230 ,C195_=_C200 ,\nC195_=_C206 ,C195_=_C242 ,C195_=_C247 ,C200_=_C206 ,C200_=_C242 ,C200_=_C247 ,\nC203_=_C206 ,C203_=_C227 ,C203_=_C228 ,C206_=_C242 ,C206_=_C247 ,C207_=_C208 ,\nC207_=_C219 ,C208_=_C222 ,C208_=_C235 ,C211_=_C213 ,C211_=_C215 ,C211_=_C221 ,\nC211_=_C222 ,C211_=_C224 ,C213_=_C215 ,C213_=_C235 ,C213_=_C238 ,C215_=_C248 ,\nC221_=_C222 ,C221_=_C224 ,C221_=_C230 ,C222_=_C224 ,C222_=_C235 ,C224_=_C247 ,\nC224_=_C249 ,C227_=_C228 ,C227_=_C238 ,C227_=_C242 ,C235_=_C238 ,C238_=_C242 ,\nC242_=_C247 ,C247_=_C249 ,"];20[shape=box, label="id:20 level: 2\n46: C15 C29 C30 C31 C32 \nC33 C34 C35 C36 C37 C38 \nC39 C40 C41 C53 C75 C76 \nC77 C78 C79 C80 C81 C82 \nC83 C84 C85 C86 C87 C88 \nC98 C123 C124 C125 C126 C127 \nC128 C129 C131 C132 C140 C148 \nC166 C191 C215 C240 C248 \n299: C15_=_C31( C15 C31 ) C15_=_C53( C15 C53 ) C15_=_C78( C15 C78 ) C15_=_C124( C15 C124 ) C15_=_C125( C15 C125 ) \nC15_=_C126( C15 C126 ) C15_=_C127( C15 C127 ) C15_=_C128( C15 C128 ) C15_=_C129( C15 C129 ) C15_=_C131( C15 C131 ) C15_=_C132( C15 C132 ) \nC29_=_C30( C29 C30 ) C29_=_C31( C29 C31 ) C29_=_C32( C29 C32 ) C29_=_C33( C29 C33 ) C29_=_C34( C29 C34 ) C29_=_C35( C29 C35 ) \nC29_=_C36( C29 C36 ) C29_=_C37( C29 C37 ) C29_=_C38( C29 C38 ) C29_=_C39( C29 C39 ) C29_=_C40( C29 C40 ) C29_=_C41( C29 C41 ) \nC29_=_C98( C29 C98 ) C30_=_C31( C30 C31 ) C30_=_C32( C30 C32 ) C30_=_C33( C30 C33 ) C30_=_C34( C30 C34 ) C30_=_C35( C30 C35 ) \nC30_=_C36( C30 C36 ) C30_=_C37( C30 C37 ) C30_=_C38( C30 C38 ) C30_=_C39( C30 C39 ) C30_=_C40( C30 C40 ) C30_=_C41( C30 C41 ) \nC30_=_C76( C30 C76 ) C31_=_C32( C31 C32 ) C31_=_C33( C31 C33 ) C31_=_C34( C31 C34 ) C31_=_C35( C31 C35 ) C31_=_C36( C31 C36 ) \nC31_=_C37( C31 C37 ) C31_=_C38( C31 C38 ) C31_=_C39( C31 C39 ) C31_=_C40( C31 C40 ) C31_=_C41( C31 C41 ) C31_=_C53( C31 C53 ) \nC31_=_C78( C31 C78 ) C31_=_C124( C31 C124 ) C31_=_C125( C31 C125 ) C31_=_C126( C31 C126 ) C31_=_C127( C31 C127 ) C31_=_C128( C31 C128 ) \nC31_=_C129( C31 C129 ) C31_=_C131( C31 C131 ) C31_=_C132( C31 C132 ) C32_=_C33( C32 C33 ) C32_=_C34( C32 C34 ) C32_=_C35( C32 C35 ) \nC32_=_C36( C32 C36 ) C32_=_C37( C32 C37 ) C32_=_C38( C32 C38 ) C32_=_C39( C32 C39 ) C32_=_C40( C32 C40 ) C32_=_C41( C32 C41 ) \nC32_=_C79( C32 C79 ) C32_=_C166( C32 C166 ) C33_=_C34( C33 C34 ) C33_=_C35( C33 C35 ) C33_=_C36( C33 C36 ) C33_=_C37( C33 C37 ) \nC33_=_C38( C33 C38 ) C33_=_C39( C33 C39 ) C33_=_C40( C33 C40 ) C33_=_C41( C33 C41 ) C34_=_C35( C34 C35 ) C34_=_C36( C34 C36 ) \nC34_=_C37( C34 C37 ) C34_=_C38( C34 C38 ) C34_=_C39( C34 C39 ) C34_=_C40( C34 C40 ) C34_=_C41( C34 C41 ) C34_=_C191( C34 C191 ) \nC35_=_C36( C35 C36 ) C35_=_C37( C35 C37 ) C35_=_C38( C35 C38 ) C35_=_C39( C35 C39 ) C35_=_C40( C35 C40 ) C35_=_C41( C35 C41 ) \nC35_=_C80( C35 C80 ) C35_=_C125( C35 C125 ) C36_=_C37( C36 C37 ) C36_=_C38( C36 C38 ) C36_=_C39( C36 C39 ) C36_=_C40( C36 C40 ) \nC36_=_C41( C36 C41 ) C36_=_C126( C36 C126 ) C37_=_C38( C37 C38 ) C37_=_C39( C37 C39 ) C37_=_C40( C37 C40 ) C37_=_C41( C37 C41 ) \nC37_=_C83( C37 C83 ) C38_=_C39( C38 C39 ) C38_=_C40( C38 C40 ) C38_=_C41( C38 C41 ) C38_=_C129( C38 C129 ) C38_=_C240( C38 C240 ) \nC39_=_C40( C39 C40 ) C39_=_C41( C39 C41 ) C39_=_C85( C39 C85 ) C40_=_C41( C40 C41 ) C40_=_C248( C40 C248 ) C41_=_C132( C41 C132 ) \nC53_=_C78( C53 C78 ) C53_=_C124( C53 C124 ) C53_=_C125( C53 C125 ) C53_=_C126( C53 C126 ) C53_=_C127( C53 C127 ) C53_=_C128( C53 C128 ) \nC53_=_C129( C53 C129 ) C53_=_C131( C53 C131 ) C53_=_C132( C53 C132 ) C75_=_C76( C75 C76 ) C75_=_C77( C75 C77 ) C75_=_C78( C75 C78 ) \nC75_=_C79( C75 C79 ) C75_=_C80( C75 C80 ) C75_=_C81( C75 C81 ) C75_=_C82( C75 C82 ) C75_=_C83( C75 C83 ) C75_=_C84( C75 C84 ) \nC75_=_C85( C75 C85 ) C75_=_C86( C75 C86 ) C75_=_C87( C75 C87 ) C75_=_C88( C75 C88 ) C76_=_C77( C76 C77 ) C76_=_C78( C76 C78 ) \nC76_=_C79( C76 C79 ) C76_=_C80( C76 C80 ) C76_=_C81( C76 C81 ) C76_=_C82( C76 C82 ) C76_=_C83( C76 C83 ) C76_=_C84( C76 C84 ) \nC76_=_C85( C76 C85 ) C76_=_C86( C76 C86 ) C76_=_C87( C76 C87 ) C76_=_C88( C76 C88 ) C77_=_C78( C77 C78 ) C77_=_C79( C77 C79 ) \nC77_=_C80( C77 C80 ) C77_=_C81( C77 C81 ) C77_=_C82( C77 C82 ) C77_=_C83( C77 C83 ) C77_=_C84( C77 C84 ) C77_=_C85( C77 C85 ) \nC77_=_C86( C77 C86 ) C77_=_C87( C77 C87 ) C77_=_C88( C77 C88 ) C77_=_C123( C77 C123 ) C78_=_C79( C78 C79 ) C78_=_C80( C78 C80 ) \nC78_=_C81( C78 C81 ) C78_=_C82( C78 C82 ) C78_=_C83( C78 C83 ) C78_=_C84( C78 C84 ) C78_=_C85( C78 C85 ) C78_=_C86( C78 C86 ) \nC78_=_C87( C78 C87 ) C78_=_C88( C78 C88 ) C78_=_C124( C78 C124 ) C78_=_C125( C78 C125 ) C78_=_C126( C78 C126 ) C78_=_C127( C78 C127 ) \nC78_=_C128( C78 C128 ) C78_=_C129( C78 C129 ) C78_=_C131( C78 C131 ) C78_=_C132( C78 C132 ) C79_=_C80( C79 C80 ) C79_=_C81( C79 C81 ) \nC79_=_C82( C79 C82 ) C79_=_C83( C79 C83 ) C79_=_C84( C79 C84 ) C79_=_C85( C79 C85 ) C79_=_C86( C79 C86 ) C79_=_C87( C79 C87 ) \nC79_=_C88( C79 C88 ) C79_=_C166( C79 C166 ) C80_=_C81( C80 C81 ) C80_=_C82( C80 C82 ) C80_=_C83( C80 C83 ) C80_=_C84( C80 C84 ) \nC80_=_C85( C80 C85 ) C80_=_C86( C80 C86 ) C80_=_C87( C80 C87 ) C80_=_C88( C80 C88 ) C80_=_C125( C80 C125 ) C81_=_C82( C81 C82 ) \nC81_=_C83( C81 C83 ) C81_=_C84( C81 C84 ) C81_=_C85( C81 C85 ) C81_=_C86( C81 C86 ) C81_=_C87( C81 C87 ) C81_=_C88( C81 C88 ) \nC81_=_C127( C81 C127 ) C82_=_C83( C82 C83 ) C82_=_C84( C82 C84 ) C82_=_C85( C82 C85 ) C82_=_C86( C82 C86 ) C82_=_C87( C82 C87 ) \nC82_=_C88( C82 C88 ) C83_=_C84( C83 C84 ) C83_=_C85( C83 C85 ) C83_=_C86( C83 C86 ) C83_=_C87( C83 C87 ) C83_=_C88( C83 C88 ) \nC84_=_C85( C84 C85 ) C84_=_C86( C84 C86 ) C84_=_C87( C84 C87 ) C84_=_C88( C84 C88 ) C85_=_C86( C85 C86 ) C85_=_C87( C85 C87 ) \nC85_=_C88( C85 C88 ) C86_=_C87( C86 C87 ) C86_=_C88( C86 C88 ) C87_=_C88( C87 C88 ) C88_=_C98( C88 C98 ) C88_=_C123( C88 C123 ) \nC88_=_C140( C88 C140 ) C88_=_C148( C88 C148 ) C88_=_C166( C88 C166 ) C88_=_C191( C88 C191 ) C88_=_C215( C88 C215 ) C88_=_C240( C88 C240 ) \nC88_=_C248( C88 C248 ) C98_=_C123( C98 C123 ) C98_=_C140( C98 C140 ) C98_=_C148( C98 C148 ) C98_=_C166( C98 C166 ) C98_=_C191( C98 C191 ) \nC98_=_C215( C98 C215 ) C98_=_C240( C98 C240 ) C98_=_C248( C98 C248 ) C123_=_C140( C123 C140 ) C123_=_C148( C123 C148 ) C123_=_C166( C123 C166 ) \nC123_=_C191( C123 C191 ) C123_=_C215( C123 C215 ) C123_=_C240( C123 C240 ) C123_=_C248( C123 C248 ) C124_=_C125( C124 C125 ) C124_=_C126( C124 C126 ) \nC124_=_C127( C124 C127 ) C124_=_C128( C124 C128 ) C124_=_C129( C124 C129 ) C124_=_C131( C124 C131 ) C124_=_C132( C124 C132 ) C125_=_C126( C125 C126 ) \nC125_=_C127( C125 C127 ) C125_=_C128( C125 C128 ) C125_=_C129( C125 C129 ) C125_=_C131( C125 C131 ) C125_=_C132( C125 C132 ) C126_=_C127( C126 C127 ) \nC126_=_C128( C126 C128 ) C126_=_C129( C126 C129 ) C126_=_C131( C126 C131 ) C126_=_C132( C126 C132 ) C127_=_C128( C127 C128 ) C127_=_C129( C127 C129 ) \nC127_=_C131( C127 C131 ) C127_=_C132( C127 C132 ) C128_=_C129( C128 C129 ) C128_=_C131( C128 C131 ) C128_=_C132( C128 C132 ) C129_=_C131( C129 C131 ) \nC129_=_C132( C129 C132 ) C129_=_C240( C129 C240 ) C131_=_C132( C131 C132 ) C140_=_C148( C140 C148 ) C140_=_C166( C140 C166 ) C140_=_C191( C140 C191 ) \nC140_=_C215( C140 C215 ) C140_=_C240( C140 C240 ) C140_=_C248( C140 C248 ) C148_=_C166( C148 C166 ) C148_=_C191( C148 C191 ) C148_=_C215( C148 C215 ) \nC148_=_C240( C148 C240 ) C148_=_C248( C148 C248 ) C166_=_C191( C166 C191 ) C166_=_C215( C166 C215 ) C166_=_C240( C166 C240 ) C166_=_C248( C166 C248 ) \nC191_=_C215( C191 C215 ) C191_=_C240( C191 C240 ) C191_=_C248( C191 C248 ) C215_=_C240( C215 C240 ) C215_=_C248( C215 C248 ) C240_=_C248( C240 C248 ) "];17-&gt;20[label="43: C15 C29 C30 C32 C33 \nC34 C35 C36 C37 C38 C39 \nC40 C41 C53 C75 C76 C77 \nC79 C80 C81 C82 C83 C84 \nC85 C86 C87 C98 C123 C124 \nC125 C126 C127 C128 C129 C131 \nC132 C140 C148 C166 C191 C215 \nC240 C248 \n232: C15_=_C53 ,C15_=_C124 ,C15_=_C125 ,C15_=_C126 ,C15_=_C127 ,\nC15_=_C128 ,C15_=_C129 ,C15_=_C131 ,C15_=_C132 ,C29_=_C30 ,C29_=_C32 ,\nC29_=_C33 ,C29_=_C34 ,C29_=_C35 ,C29_=_C36 ,C29_=_C37 ,C29_=_C38 ,\nC29_=_C39 ,C29_=_C40 ,C29_=_C41 ,C29_=_C98 ,C30_=_C32 ,C30_=_C33 ,\nC30_=_C34 ,C30_=_C35 ,C30_=_C36 ,C30_=_C37 ,C30_=_C38 ,C30_=_C39 ,\nC30_=_C40 ,C30_=_C41 ,C30_=_C76 ,C32_=_C33 ,C32_=_C34 ,C32_=_C35 ,\nC32_=_C36 ,C32_=_C37 ,C32_=_C38 ,C32_=_C39 ,C32_=_C40 ,C32_=_C41 ,\nC32_=_C79 ,C32_=_C166 ,C33_=_C34 ,C33_=_C35 ,C33_=_C36 ,C33_=_C37 ,\nC33_=_C38 ,C33_=_C39 ,C33_=_C40 ,C33_=_C41 ,C34_=_C35 ,C34_=_C36 ,\nC34_=_C37 ,C34_=_C38 ,C34_=_C39 ,C34_=_C40 ,C34_=_C41 ,C34_=_C191 ,\nC35_=_C36 ,C35_=_C37</w:t>
      </w:r>
    </w:p>
    <w:p>
      <w:pPr>
        <w:pStyle w:val="PreformattedText"/>
        <w:bidi w:val="0"/>
        <w:spacing w:before="0" w:after="0"/>
        <w:jc w:val="left"/>
        <w:rPr/>
      </w:pPr>
      <w:r>
        <w:rPr/>
        <w:t xml:space="preserve"> </w:t>
      </w:r>
      <w:r>
        <w:rPr/>
        <w:t>,C35_=_C38 ,C35_=_C39 ,C35_=_C40 ,C35_=_C41 ,\nC35_=_C80 ,C35_=_C125 ,C36_=_C37 ,C36_=_C38 ,C36_=_C39 ,C36_=_C40 ,\nC36_=_C41 ,C36_=_C126 ,C37_=_C38 ,C37_=_C39 ,C37_=_C40 ,C37_=_C41 ,\nC37_=_C83 ,C38_=_C39 ,C38_=_C40 ,C38_=_C41 ,C38_=_C129 ,C38_=_C240 ,\nC39_=_C40 ,C39_=_C41 ,C39_=_C85 ,C40_=_C41 ,C40_=_C248 ,C41_=_C132 ,\nC53_=_C124 ,C53_=_C125 ,C53_=_C126 ,C53_=_C127 ,C53_=_C128 ,C53_=_C129 ,\nC53_=_C131 ,C53_=_C132 ,C75_=_C76 ,C75_=_C77 ,C75_=_C79 ,C75_=_C80 ,\nC75_=_C81 ,C75_=_C82 ,C75_=_C83 ,C75_=_C84 ,C75_=_C85 ,C75_=_C86 ,\nC75_=_C87 ,C76_=_C77 ,C76_=_C79 ,C76_=_C80 ,C76_=_C81 ,C76_=_C82 ,\nC76_=_C83 ,C76_=_C84 ,C76_=_C85 ,C76_=_C86 ,C76_=_C87 ,C77_=_C79 ,\nC77_=_C80 ,C77_=_C81 ,C77_=_C82 ,C77_=_C83 ,C77_=_C84 ,C77_=_C85 ,\nC77_=_C86 ,C77_=_C87 ,C77_=_C123 ,C79_=_C80 ,C79_=_C81 ,C79_=_C82 ,\nC79_=_C83 ,C79_=_C84 ,C79_=_C85 ,C79_=_C86 ,C79_=_C87 ,C79_=_C166 ,\nC80_=_C81 ,C80_=_C82 ,C80_=_C83 ,C80_=_C84 ,C80_=_C85 ,C80_=_C86 ,\nC80_=_C87 ,C80_=_C125 ,C81_=_C82 ,C81_=_C83 ,C81_=_C84 ,C81_=_C85 ,\nC81_=_C86 ,C81_=_C87 ,C81_=_C127 ,C82_=_C83 ,C82_=_C84 ,C82_=_C85 ,\nC82_=_C86 ,C82_=_C87 ,C83_=_C84 ,C83_=_C85 ,C83_=_C86 ,C83_=_C87 ,\nC84_=_C85 ,C84_=_C86 ,C84_=_C87 ,C85_=_C86 ,C85_=_C87 ,C86_=_C87 ,\nC98_=_C123 ,C98_=_C140 ,C98_=_C148 ,C98_=_C166 ,C98_=_C191 ,C98_=_C215 ,\nC98_=_C240 ,C98_=_C248 ,C123_=_C140 ,C123_=_C148 ,C123_=_C166 ,C123_=_C191 ,\nC123_=_C215 ,C123_=_C240 ,C123_=_C248 ,C124_=_C125 ,C124_=_C126 ,C124_=_C127 ,\nC124_=_C128 ,C124_=_C129 ,C124_=_C131 ,C124_=_C132 ,C125_=_C126 ,C125_=_C127 ,\nC125_=_C128 ,C125_=_C129 ,C125_=_C131 ,C125_=_C132 ,C126_=_C127 ,C126_=_C128 ,\nC126_=_C129 ,C126_=_C131 ,C126_=_C132 ,C127_=_C128 ,C127_=_C129 ,C127_=_C131 ,\nC127_=_C132 ,C128_=_C129 ,C128_=_C131 ,C128_=_C132 ,C129_=_C131 ,C129_=_C132 ,\nC129_=_C240 ,C131_=_C132 ,C140_=_C148 ,C140_=_C166 ,C140_=_C191 ,C140_=_C215 ,\nC140_=_C240 ,C140_=_C248 ,C148_=_C166 ,C148_=_C191 ,C148_=_C215 ,C148_=_C240 ,\nC148_=_C248 ,C166_=_C191 ,C166_=_C215 ,C166_=_C240 ,C166_=_C248 ,C191_=_C215 ,\nC191_=_C240 ,C191_=_C248 ,C215_=_C240 ,C215_=_C248 ,C240_=_C248 ,"];21[shape=box, label="id:21 level: 2\n54: C1 C4 C11 C29 C32 \nC38 C55 C65 C73 C79 C89 \nC90 C91 C92 C93 C94 C95 \nC96 C98 C99 C100 C104 C110 \nC111 C129 C134 C147 C156 C158 \nC159 C160 C161 C162 C163 C165 \nC166 C167 C180 C195 C200 C206 \nC209 C213 C226 C231 C232 C235 \nC238 C239 C240 C241 C242 C246 \nC247 \n413: C1_=_C4( C1 C4 ) C1_=_C11( C1 C11 ) C1_=_C29( C1 C29 ) C1_=_C65( C1 C65 ) C1_=_C89( C1 C89 ) \nC1_=_C90( C1 C90 ) C1_=_C91( C1 C91 ) C1_=_C92( C1 C92 ) C1_=_C93( C1 C93 ) C1_=_C94( C1 C94 ) C1_=_C95( C1 C95 ) \nC1_=_C96( C1 C96 ) C1_=_C98( C1 C98 ) C1_=_C99( C1 C99 ) C1_=_C100( C1 C100 ) C4_=_C11( C4 C11 ) C4_=_C32( C4 C32 ) \nC4_=_C55( C4 C55 ) C4_=_C79( C4 C79 ) C4_=_C90( C4 C90 ) C4_=_C104( C4 C104 ) C4_=_C134( C4 C134 ) C4_=_C158( C4 C158 ) \nC4_=_C159( C4 C159 ) C4_=_C160( C4 C160 ) C4_=_C161( C4 C161 ) C4_=_C162( C4 C162 ) C4_=_C163( C4 C163 ) C4_=_C165( C4 C165 ) \nC4_=_C166( C4 C166 ) C4_=_C167( C4 C167 ) C11_=_C73( C11 C73 ) C11_=_C111( C11 C111 ) C11_=_C147( C11 C147 ) C11_=_C156( C11 C156 ) \nC11_=_C165( C11 C165 ) C11_=_C195( C11 C195 ) C11_=_C200( C11 C200 ) C11_=_C206( C11 C206 ) C11_=_C232( C11 C232 ) C11_=_C242( C11 C242 ) \nC11_=_C246( C11 C246 ) C11_=_C247( C11 C247 ) C29_=_C32( C29 C32 ) C29_=_C38( C29 C38 ) C29_=_C65( C29 C65 ) C29_=_C89( C29 C89 ) \nC29_=_C90( C29 C90 ) C29_=_C91( C29 C91 ) C29_=_C92( C29 C92 ) C29_=_C93( C29 C93 ) C29_=_C94( C29 C94 ) C29_=_C95( C29 C95 ) \nC29_=_C96( C29 C96 ) C29_=_C98( C29 C98 ) C29_=_C99( C29 C99 ) C29_=_C100( C29 C100 ) C32_=_C38( C32 C38 ) C32_=_C55( C32 C55 ) \nC32_=_C79( C32 C79 ) C32_=_C90( C32 C90 ) C32_=_C104( C32 C104 ) C32_=_C134( C32 C134 ) C32_=_C158( C32 C158 ) C32_=_C159( C32 C159 ) \nC32_=_C160( C32 C160 ) C32_=_C161( C32 C161 ) C32_=_C162( C32 C162 ) C32_=_C163( C32 C163 ) C32_=_C165( C32 C165 ) C32_=_C166( C32 C166 ) \nC32_=_C167( C32 C167 ) C38_=_C96( C38 C96 ) C38_=_C110( C38 C110 ) C38_=_C129( C38 C129 ) C38_=_C180( C38 C180 ) C38_=_C209( C38 C209 ) \nC38_=_C213( C38 C213 ) C38_=_C226( C38 C226 ) C38_=_C231( C38 C231 ) C38_=_C235( C38 C235 ) C38_=_C238( C38 C238 ) C38_=_C239( C38 C239 ) \nC38_=_C240( C38 C240 ) C38_=_C241( C38 C241 ) C55_=_C79( C55 C79 ) C55_=_C90( C55 C90 ) C55_=_C104( C55 C104 ) C55_=_C134( C55 C134 ) \nC55_=_C158( C55 C158 ) C55_=_C159( C55 C159 ) C55_=_C160( C55 C160 ) C55_=_C161( C55 C161 ) C55_=_C162( C55 C162 ) C55_=_C163( C55 C163 ) \nC55_=_C165( C55 C165 ) C55_=_C166( C55 C166 ) C55_=_C167( C55 C167 ) C65_=_C73( C65 C73 ) C65_=_C89( C65 C89 ) C65_=_C90( C65 C90 ) \nC65_=_C91( C65 C91 ) C65_=_C92( C65 C92 ) C65_=_C93( C65 C93 ) C65_=_C94( C65 C94 ) C65_=_C95( C65 C95 ) C65_=_C96( C65 C96 ) \nC65_=_C98( C65 C98 ) C65_=_C99( C65 C99 ) C65_=_C100( C65 C100 ) C73_=_C111( C73 C111 ) C73_=_C147( C73 C147 ) C73_=_C156( C73 C156 ) \nC73_=_C165( C73 C165 ) C73_=_C195( C73 C195 ) C73_=_C200( C73 C200 ) C73_=_C206( C73 C206 ) C73_=_C232( C73 C232 ) C73_=_C242( C73 C242 ) \nC73_=_C246( C73 C246 ) C73_=_C247( C73 C247 ) C79_=_C90( C79 C90 ) C79_=_C104( C79 C104 ) C79_=_C134( C79 C134 ) C79_=_C158( C79 C158 ) \nC79_=_C159( C79 C159 ) C79_=_C160( C79 C160 ) C79_=_C161( C79 C161 ) C79_=_C162( C79 C162 ) C79_=_C163( C79 C163 ) C79_=_C165( C79 C165 ) \nC79_=_C166( C79 C166 ) C79_=_C167( C79 C167 ) C89_=_C90( C89 C90 ) C89_=_C91( C89 C91 ) C89_=_C92( C89 C92 ) C89_=_C93( C89 C93 ) \nC89_=_C94( C89 C94 ) C89_=_C95( C89 C95 ) C89_=_C96( C89 C96 ) C89_=_C98( C89 C98 ) C89_=_C99( C89 C99 ) C89_=_C100( C89 C100 ) \nC89_=_C104( C89 C104 ) C89_=_C110( C89 C110 ) C89_=_C111( C89 C111 ) C90_=_C91( C90 C91 ) C90_=_C92( C90 C92 ) C90_=_C93( C90 C93 ) \nC90_=_C94( C90 C94 ) C90_=_C95( C90 C95 ) C90_=_C96( C90 C96 ) C90_=_C98( C90 C98 ) C90_=_C99( C90 C99 ) C90_=_C100( C90 C100 ) \nC90_=_C104( C90 C104 ) C90_=_C134( C90 C134 ) C90_=_C158( C90 C158 ) C90_=_C159( C90 C159 ) C90_=_C160( C90 C160 ) C90_=_C161( C90 C161 ) \nC90_=_C162( C90 C162 ) C90_=_C163( C90 C163 ) C90_=_C165( C90 C165 ) C90_=_C166( C90 C166 ) C90_=_C167( C90 C167 ) C91_=_C92( C91 C92 ) \nC91_=_C93( C91 C93 ) C91_=_C94( C91 C94 ) C91_=_C95( C91 C95 ) C91_=_C96( C91 C96 ) C91_=_C98( C91 C98 ) C91_=_C99( C91 C99 ) \nC91_=_C100( C91 C100 ) C92_=_C93( C92 C93 ) C92_=_C94( C92 C94 ) C92_=_C95( C92 C95 ) C92_=_C96( C92 C96 ) C92_=_C98( C92 C98 ) \nC92_=_C99( C92 C99 ) C92_=_C100( C92 C100 ) C93_=_C94( C93 C94 ) C93_=_C95( C93 C95 ) C93_=_C96( C93 C96 ) C93_=_C98( C93 C98 ) \nC93_=_C99( C93 C99 ) C93_=_C100( C93 C100 ) C93_=_C195( C93 C195 ) C94_=_C95( C94 C95 ) C94_=_C96( C94 C96 ) C94_=_C98( C94 C98 ) \nC94_=_C99( C94 C99 ) C94_=_C100( C94 C100 ) C94_=_C200( C94 C200 ) C95_=_C96( C95 C96 ) C95_=_C98( C95 C98 ) C95_=_C99( C95 C99 ) \nC95_=_C100( C95 C100 ) C95_=_C161( C95 C161 ) C95_=_C231( C95 C231 ) C95_=_C232( C95 C232 ) C96_=_C98( C96 C98 ) C96_=_C99( C96 C99 ) \nC96_=_C100( C96 C100 ) C96_=_C110( C96 C110 ) C96_=_C129( C96 C129 ) C96_=_C180( C96 C180 ) C96_=_C209( C96 C209 ) C96_=_C213( C96 C213 ) \nC96_=_C226( C96 C226 ) C96_=_C231( C96 C231 ) C96_=_C235( C96 C235 ) C96_=_C238( C96 C238 ) C96_=_C239( C96 C239 ) C96_=_C240( C96 C240 ) \nC96_=_C241( C96 C241 ) C98_=_C99( C98 C99 ) C98_=_C100( C98 C100 ) C98_=_C166( C98 C166 ) C98_=_C240( C98 C240 ) C99_=_C100( C99 C100 ) \nC99_=_C167( C99 C167 ) C99_=_C247( C99 C247 ) C100_=_C241( C100 C241 ) C104_=_C110( C104 C110 ) C104_=_C111( C104 C111 ) C104_=_C134( C104 C134 ) \nC104_=_C158( C104 C158 ) C104_=_C159( C104 C159 ) C104_=_C160( C104 C160 ) C104_=_C161( C104 C161 ) C104_=_C162( C104 C162 ) C104_=_C163( C104 C163 ) \nC104_=_C165( C104 C165 ) C104_=_C166( C104 C166 ) C104_=_C167( C104 C167 ) C110_=_C111( C110 C111 ) C110_=_C129( C110 C129 ) C110_=_C180( C110 C180 ) \nC110_=_C209( C110 C209 ) C110_=_C213( C110 C213 ) C110_=_C226( C110 C226 ) C110_=_C231( C110 C231 ) C110_=_C235( C110 C235 ) C110_=_C238( C110 C238 ) \nC110_=_C239( C110 C239 ) C110_=_C240( C110 C240 ) C110_=_C241( C110 C241 ) C111_=_C147( C111 C147 ) C111_=_C156( C111 C156 ) C111_=_C165( C111 C165 ) \nC111_=_C195( C111 C195 ) C111_=_C200( C111 C200 ) C111_=_C206( C111 C206 ) C111_=_C232( C111 C232 ) C111_=_C242( C111 C242 ) C111_=_C246( C111 C246 ) \nC111_=_C247( C111 C247 ) C129_=_C180( C129 C180 ) C129_=_C209( C129 C209 ) C129_=_C213( C129 C213 ) C129_=_C226( C129 C226 ) C129_=_C231( C129 C231 ) \nC129_=_C235( C129 C235 ) C129_=_C238( C129 C238 ) C129_=_C239( C129 C239 ) C129_=_C240( C129 C240 ) C129_=_C241( C129 C241 ) C134_=_C158( C134 C158 ) \nC134_=_C159( C134 C159 ) C134_=_C160( C134 C160 ) C134_=_C161( C134 C161 ) C134_=_C162( C134 C162 ) C134_=_C163( C134 C163 ) C134_=_C165( C134 C165 ) \nC134_=_C166( C134 C166 ) C134_=_C167( C134 C167 ) C147_=_C156( C147 C156 ) C147_=_C165( C147 C165 ) C147_=_C195( C147 C195 ) C147_=_C200( C147 C200 ) \nC147_=_C206( C147 C206 ) C147_=_C232( C147 C232 ) C147_=_C242( C147 C242 ) C147_=_C246( C147 C246 ) C147_=_C247( C147 C247 ) C156_=_C165( C156 C165 ) \nC156_=_C195( C156 C195 ) C156_=_C200( C156 C200 ) C156_=_C206( C156 C206 ) C156_=_C232( C156 C232 ) C156_=_C242( C156 C242 ) C156_=_C246( C156 C246 ) \nC156_=_C247( C156 C247 ) C158_=_C159( C158 C159 ) C158_=_C160( C158 C160 ) C158_=_C161( C158 C161 ) C158_=_C162( C158 C162 ) C158_=_C163( C158 C163 ) \nC158_=_C165( C158 C165 ) C158_=_C166( C158 C166 ) C158_=_C167( C158 C167 ) C158_=_C206( C158 C206 ) C159_=_C160( C159 C160 ) C159_=_C161( C159 C161 ) \nC159_=_C162( C159 C162 ) C159_=_C163( C159 C163 ) C159_=_C165( C159 C165 ) C159_=_C166( C159 C166 ) C159_=_C167( C159 C167 ) C159_=_C213( C159 C213 ) \nC160_=_C161( C160 C161 ) C160_=_C162( C160 C162 ) C160_=_C163( C160 C163 ) C160_=_C165( C160 C165 ) C160_=_C166( C160 C166 ) C160_=_C167( C160 C167 ) \nC161_=_C162( C161 C162 ) C161_=_C163( C161 C163 ) C161_=_C165( C161 C165 ) C161_=_C166( C161 C166 ) C161_=_C167( C161 C167 ) C161_=_C231( C161 C231 ) \nC161_=_C232( C161 C232 ) C162_=_C163(</w:t>
      </w:r>
    </w:p>
    <w:p>
      <w:pPr>
        <w:pStyle w:val="PreformattedText"/>
        <w:bidi w:val="0"/>
        <w:spacing w:before="0" w:after="0"/>
        <w:jc w:val="left"/>
        <w:rPr/>
      </w:pPr>
      <w:r>
        <w:rPr/>
        <w:t xml:space="preserve"> </w:t>
      </w:r>
      <w:r>
        <w:rPr/>
        <w:t>C162 C163 ) C162_=_C165( C162 C165 ) C162_=_C166( C162 C166 ) C162_=_C167( C162 C167 ) C163_=_C165( C163 C165 ) \nC163_=_C166( C163 C166 ) C163_=_C167( C163 C167 ) C163_=_C235( C163 C235 ) C165_=_C166( C165 C166 ) C165_=_C167( C165 C167 ) C165_=_C195( C165 C195 ) \nC165_=_C200( C165 C200 ) C165_=_C206( C165 C206 ) C165_=_C232( C165 C232 ) C165_=_C242( C165 C242 ) C165_=_C246( C165 C246 ) C165_=_C247( C165 C247 ) \nC166_=_C167( C166 C167 ) C166_=_C240( C166 C240 ) C167_=_C247( C167 C247 ) C180_=_C209( C180 C209 ) C180_=_C213( C180 C213 ) C180_=_C226( C180 C226 ) \nC180_=_C231( C180 C231 ) C180_=_C235( C180 C235 ) C180_=_C238( C180 C238 ) C180_=_C239( C180 C239 ) C180_=_C240( C180 C240 ) C180_=_C241( C180 C241 ) \nC195_=_C200( C195 C200 ) C195_=_C206( C195 C206 ) C195_=_C232( C195 C232 ) C195_=_C242( C195 C242 ) C195_=_C246( C195 C246 ) C195_=_C247( C195 C247 ) \nC200_=_C206( C200 C206 ) C200_=_C232( C200 C232 ) C200_=_C242( C200 C242 ) C200_=_C246( C200 C246 ) C200_=_C247( C200 C247 ) C206_=_C232( C206 C232 ) \nC206_=_C242( C206 C242 ) C206_=_C246( C206 C246 ) C206_=_C247( C206 C247 ) C209_=_C213( C209 C213 ) C209_=_C226( C209 C226 ) C209_=_C231( C209 C231 ) \nC209_=_C235( C209 C235 ) C209_=_C238( C209 C238 ) C209_=_C239( C209 C239 ) C209_=_C240( C209 C240 ) C209_=_C241( C209 C241 ) C213_=_C226( C213 C226 ) \nC213_=_C231( C213 C231 ) C213_=_C235( C213 C235 ) C213_=_C238( C213 C238 ) C213_=_C239( C213 C239 ) C213_=_C240( C213 C240 ) C213_=_C241( C213 C241 ) \nC226_=_C231( C226 C231 ) C226_=_C235( C226 C235 ) C226_=_C238( C226 C238 ) C226_=_C239( C226 C239 ) C226_=_C240( C226 C240 ) C226_=_C241( C226 C241 ) \nC231_=_C232( C231 C232 ) C231_=_C235( C231 C235 ) C231_=_C238( C231 C238 ) C231_=_C239( C231 C239 ) C231_=_C240( C231 C240 ) C231_=_C241( C231 C241 ) \nC232_=_C242( C232 C242 ) C232_=_C246( C232 C246 ) C232_=_C247( C232 C247 ) C235_=_C238( C235 C238 ) C235_=_C239( C235 C239 ) C235_=_C240( C235 C240 ) \nC235_=_C241( C235 C241 ) C238_=_C239( C238 C239 ) C238_=_C240( C238 C240 ) C238_=_C241( C238 C241 ) C238_=_C242( C238 C242 ) C239_=_C240( C239 C240 ) \nC239_=_C241( C239 C241 ) C239_=_C246( C239 C246 ) C240_=_C241( C240 C241 ) C242_=_C246( C242 C246 ) C242_=_C247( C242 C247 ) C246_=_C247( C246 C247 ) "];17-&gt;21[label="51: C1 C4 C11 C29 C32 \nC38 C55 C65 C73 C79 C89 \nC91 C92 C93 C94 C95 C98 \nC99 C100 C104 C110 C111 C129 \nC134 C147 C156 C158 C159 C160 \nC161 C162 C163 C166 C167 C180 \nC195 C200 C206 C209 C213 C226 \nC231 C232 C235 C238 C239 C240 \nC241 C242 C246 C247 \n334: C1_=_C4 ,C1_=_C11 ,C1_=_C29 ,C1_=_C65 ,C1_=_C89 ,\nC1_=_C91 ,C1_=_C92 ,C1_=_C93 ,C1_=_C94 ,C1_=_C95 ,C1_=_C98 ,\nC1_=_C99 ,C1_=_C100 ,C4_=_C11 ,C4_=_C32 ,C4_=_C55 ,C4_=_C79 ,\nC4_=_C104 ,C4_=_C134 ,C4_=_C158 ,C4_=_C159 ,C4_=_C160 ,C4_=_C161 ,\nC4_=_C162 ,C4_=_C163 ,C4_=_C166 ,C4_=_C167 ,C11_=_C73 ,C11_=_C111 ,\nC11_=_C147 ,C11_=_C156 ,C11_=_C195 ,C11_=_C200 ,C11_=_C206 ,C11_=_C232 ,\nC11_=_C242 ,C11_=_C246 ,C11_=_C247 ,C29_=_C32 ,C29_=_C38 ,C29_=_C65 ,\nC29_=_C89 ,C29_=_C91 ,C29_=_C92 ,C29_=_C93 ,C29_=_C94 ,C29_=_C95 ,\nC29_=_C98 ,C29_=_C99 ,C29_=_C100 ,C32_=_C38 ,C32_=_C55 ,C32_=_C79 ,\nC32_=_C104 ,C32_=_C134 ,C32_=_C158 ,C32_=_C159 ,C32_=_C160 ,C32_=_C161 ,\nC32_=_C162 ,C32_=_C163 ,C32_=_C166 ,C32_=_C167 ,C38_=_C110 ,C38_=_C129 ,\nC38_=_C180 ,C38_=_C209 ,C38_=_C213 ,C38_=_C226 ,C38_=_C231 ,C38_=_C235 ,\nC38_=_C238 ,C38_=_C239 ,C38_=_C240 ,C38_=_C241 ,C55_=_C79 ,C55_=_C104 ,\nC55_=_C134 ,C55_=_C158 ,C55_=_C159 ,C55_=_C160 ,C55_=_C161 ,C55_=_C162 ,\nC55_=_C163 ,C55_=_C166 ,C55_=_C167 ,C65_=_C73 ,C65_=_C89 ,C65_=_C91 ,\nC65_=_C92 ,C65_=_C93 ,C65_=_C94 ,C65_=_C95 ,C65_=_C98 ,C65_=_C99 ,\nC65_=_C100 ,C73_=_C111 ,C73_=_C147 ,C73_=_C156 ,C73_=_C195 ,C73_=_C200 ,\nC73_=_C206 ,C73_=_C232 ,C73_=_C242 ,C73_=_C246 ,C73_=_C247 ,C79_=_C104 ,\nC79_=_C134 ,C79_=_C158 ,C79_=_C159 ,C79_=_C160 ,C79_=_C161 ,C79_=_C162 ,\nC79_=_C163 ,C79_=_C166 ,C79_=_C167 ,C89_=_C91 ,C89_=_C92 ,C89_=_C93 ,\nC89_=_C94 ,C89_=_C95 ,C89_=_C98 ,C89_=_C99 ,C89_=_C100 ,C89_=_C104 ,\nC89_=_C110 ,C89_=_C111 ,C91_=_C92 ,C91_=_C93 ,C91_=_C94 ,C91_=_C95 ,\nC91_=_C98 ,C91_=_C99 ,C91_=_C100 ,C92_=_C93 ,C92_=_C94 ,C92_=_C95 ,\nC92_=_C98 ,C92_=_C99 ,C92_=_C100 ,C93_=_C94 ,C93_=_C95 ,C93_=_C98 ,\nC93_=_C99 ,C93_=_C100 ,C93_=_C195 ,C94_=_C95 ,C94_=_C98 ,C94_=_C99 ,\nC94_=_C100 ,C94_=_C200 ,C95_=_C98 ,C95_=_C99 ,C95_=_C100 ,C95_=_C161 ,\nC95_=_C231 ,C95_=_C232 ,C98_=_C99 ,C98_=_C100 ,C98_=_C166 ,C98_=_C240 ,\nC99_=_C100 ,C99_=_C167 ,C99_=_C247 ,C100_=_C241 ,C104_=_C110 ,C104_=_C111 ,\nC104_=_C134 ,C104_=_C158 ,C104_=_C159 ,C104_=_C160 ,C104_=_C161 ,C104_=_C162 ,\nC104_=_C163 ,C104_=_C166 ,C104_=_C167 ,C110_=_C111 ,C110_=_C129 ,C110_=_C180 ,\nC110_=_C209 ,C110_=_C213 ,C110_=_C226 ,C110_=_C231 ,C110_=_C235 ,C110_=_C238 ,\nC110_=_C239 ,C110_=_C240 ,C110_=_C241 ,C111_=_C147 ,C111_=_C156 ,C111_=_C195 ,\nC111_=_C200 ,C111_=_C206 ,C111_=_C232 ,C111_=_C242 ,C111_=_C246 ,C111_=_C247 ,\nC129_=_C180 ,C129_=_C209 ,C129_=_C213 ,C129_=_C226 ,C129_=_C231 ,C129_=_C235 ,\nC129_=_C238 ,C129_=_C239 ,C129_=_C240 ,C129_=_C241 ,C134_=_C158 ,C134_=_C159 ,\nC134_=_C160 ,C134_=_C161 ,C134_=_C162 ,C134_=_C163 ,C134_=_C166 ,C134_=_C167 ,\nC147_=_C156 ,C147_=_C195 ,C147_=_C200 ,C147_=_C206 ,C147_=_C232 ,C147_=_C242 ,\nC147_=_C246 ,C147_=_C247 ,C156_=_C195 ,C156_=_C200 ,C156_=_C206 ,C156_=_C232 ,\nC156_=_C242 ,C156_=_C246 ,C156_=_C247 ,C158_=_C159 ,C158_=_C160 ,C158_=_C161 ,\nC158_=_C162 ,C158_=_C163 ,C158_=_C166 ,C158_=_C167 ,C158_=_C206 ,C159_=_C160 ,\nC159_=_C161 ,C159_=_C162 ,C159_=_C163 ,C159_=_C166 ,C159_=_C167 ,C159_=_C213 ,\nC160_=_C161 ,C160_=_C162 ,C160_=_C163 ,C160_=_C166 ,C160_=_C167 ,C161_=_C162 ,\nC161_=_C163 ,C161_=_C166 ,C161_=_C167 ,C161_=_C231 ,C161_=_C232 ,C162_=_C163 ,\nC162_=_C166 ,C162_=_C167 ,C163_=_C166 ,C163_=_C167 ,C163_=_C235 ,C166_=_C167 ,\nC166_=_C240 ,C167_=_C247 ,C180_=_C209 ,C180_=_C213 ,C180_=_C226 ,C180_=_C231 ,\nC180_=_C235 ,C180_=_C238 ,C180_=_C239 ,C180_=_C240 ,C180_=_C241 ,C195_=_C200 ,\nC195_=_C206 ,C195_=_C232 ,C195_=_C242 ,C195_=_C246 ,C195_=_C247 ,C200_=_C206 ,\nC200_=_C232 ,C200_=_C242 ,C200_=_C246 ,C200_=_C247 ,C206_=_C232 ,C206_=_C242 ,\nC206_=_C246 ,C206_=_C247 ,C209_=_C213 ,C209_=_C226 ,C209_=_C231 ,C209_=_C235 ,\nC209_=_C238 ,C209_=_C239 ,C209_=_C240 ,C209_=_C241 ,C213_=_C226 ,C213_=_C231 ,\nC213_=_C235 ,C213_=_C238 ,C213_=_C239 ,C213_=_C240 ,C213_=_C241 ,C226_=_C231 ,\nC226_=_C235 ,C226_=_C238 ,C226_=_C239 ,C226_=_C240 ,C226_=_C241 ,C231_=_C232 ,\nC231_=_C235 ,C231_=_C238 ,C231_=_C239 ,C231_=_C240 ,C231_=_C241 ,C232_=_C242 ,\nC232_=_C246 ,C232_=_C247 ,C235_=_C238 ,C235_=_C239 ,C235_=_C240 ,C235_=_C241 ,\nC238_=_C239 ,C238_=_C240 ,C238_=_C241 ,C238_=_C242 ,C239_=_C240 ,C239_=_C241 ,\nC239_=_C246 ,C240_=_C241 ,C242_=_C246 ,C242_=_C247 ,C246_=_C247 ,"];22[shape=box, label="id:22 level: 2\n55: C6 C10 C19 C21 C22 \nC34 C37 C42 C51 C52 C53 \nC54 C55 C56 C57 C58 C59 \nC61 C62 C63 C64 C71 C83 \nC92 C106 C107 C108 C118 C128 \nC136 C137 C143 C145 C154 C160 \nC168 C175 C176 C185 C187 C188 \nC190 C191 C203 C211 C220 C221 \nC222 C223 C224 C225 C226 C227 \nC228 C229 \n369: C6_=_C10( C6 C10 ) C6_=_C92( C6 C92 ) C6_=_C106( C6 C106 ) C6_=_C143( C6 C143 ) C6_=_C175( C6 C175 ) \nC6_=_C185( C6 C185 ) C6_=_C187( C6 C187 ) C6_=_C188( C6 C188 ) C10_=_C21( C10 C21 ) C10_=_C37( C10 C37 ) C10_=_C83( C10 C83 ) \nC10_=_C107( C10 C107 ) C10_=_C136( C10 C136 ) C10_=_C160( C10 C160 ) C10_=_C211( C10 C211 ) C10_=_C220( C10 C220 ) C10_=_C221( C10 C221 ) \nC10_=_C222( C10 C222 ) C10_=_C223( C10 C223 ) C10_=_C224( C10 C224 ) C10_=_C225( C10 C225 ) C19_=_C21( C19 C21 ) C19_=_C22( C19 C22 ) \nC19_=_C34( C19 C34 ) C19_=_C57( C19 C57 ) C19_=_C168( C19 C168 ) C19_=_C176( C19 C176 ) C19_=_C190( C19 C190 ) C19_=_C191( C19 C191 ) \nC21_=_C22( C21 C22 ) C21_=_C37( C21 C37 ) C21_=_C83( C21 C83 ) C21_=_C107( C21 C107 ) C21_=_C136( C21 C136 ) C21_=_C160( C21 C160 ) \nC21_=_C211( C21 C211 ) C21_=_C220( C21 C220 ) C21_=_C221( C21 C221 ) C21_=_C222( C21 C222 ) C21_=_C223( C21 C223 ) C21_=_C224( C21 C224 ) \nC21_=_C225( C21 C225 ) C22_=_C61( C22 C61 ) C22_=_C71( C22 C71 ) C22_=_C108( C22 C108 ) C22_=_C118( C22 C118 ) C22_=_C128( C22 C128 ) \nC22_=_C137( C22 C137 ) C22_=_C145( C22 C145 ) C22_=_C154( C22 C154 ) C22_=_C203( C22 C203 ) C22_=_C220( C22 C220 ) C22_=_C226( C22 C226 ) \nC22_=_C227( C22 C227 ) C22_=_C228( C22 C228 ) C22_=_C229( C22 C229 ) C34_=_C37( C34 C37 ) C34_=_C57( C34 C57 ) C34_=_C168( C34 C168 ) \nC34_=_C176( C34 C176 ) C34_=_C190( C34 C190 ) C34_=_C191( C34 C191 ) C37_=_C83( C37 C83 ) C37_=_C107( C37 C107 ) C37_=_C136( C37 C136 ) \nC37_=_C160( C37 C160 ) C37_=_C211( C37 C211 ) C37_=_C220( C37 C220 ) C37_=_C221( C37 C221 ) C37_=_C222( C37 C222 ) C37_=_C223( C37 C223 ) \nC37_=_C224( C37 C224 ) C37_=_C225( C37 C225 ) C42_=_C51( C42 C51 ) C42_=_C52( C42 C52 ) C42_=_C53( C42 C53 ) C42_=_C54( C42 C54 ) \nC42_=_C55( C42 C55 ) C42_=_C56( C42 C56 ) C42_=_C57( C42 C57 ) C42_=_C58( C42 C58 ) C42_=_C59( C42 C59 ) C42_=_C61( C42 C61 ) \nC42_=_C62( C42 C62 ) C42_=_C63( C42 C63 ) C42_=_C64( C42 C64 ) C51_=_C52( C51 C52 ) C51_=_C53( C51 C53 ) C51_=_C54( C51 C54 ) \nC51_=_C55( C51 C55 ) C51_=_C56( C51 C56 ) C51_=_C57( C51 C57 ) C51_=_C58( C51 C58 ) C51_=_C59( C51 C59 ) C51_=_C61( C51 C61 ) \nC51_=_C62( C51 C62 ) C51_=_C63( C51 C63 ) C51_=_C64( C51 C64 ) C51_=_C106( C51 C106 ) C51_=_C107( C51 C107 ) C51_=_C108( C51 C108 ) \nC52_=_C53( C52 C53 ) C52_=_C54( C52 C54 ) C52_=_C55( C52 C55 ) C52_=_C56( C52 C56 ) C52_=_C57( C52 C57 ) C52_=_C58( C52 C58 ) \nC52_=_C59( C52 C59 ) C52_=_C61( C52 C61 ) C52_=_C62( C52 C62 ) C52_=_C63( C52 C63 ) C52_=_C64( C52 C64 ) C53_=_C54( C53 C54 ) \nC53_=_C55( C53 C55 ) C53_=_C56( C53 C56 ) C53_=_C57( C53 C57 ) C53_=_C58( C53 C58 ) C53_=_C59( C53 C59 ) C53_=_C61( C53 C61 ) \nC53_=_C62( C53 C62 ) C53_=_C63( C53 C63 ) C53_=_C64( C53 C64 ) C53_=_C128( C53 C128 ) C54_=_C55( C54 C55 ) C54_=_C56( C54 C56 ) \nC54_=_C57( C54 C57 ) C54_=_C58( C54 C58 ) C54_=_C59( C54 C59 ) C54_=_C61( C54 C61 ) C54_=_C62( C54 C62</w:t>
      </w:r>
    </w:p>
    <w:p>
      <w:pPr>
        <w:pStyle w:val="PreformattedText"/>
        <w:bidi w:val="0"/>
        <w:spacing w:before="0" w:after="0"/>
        <w:jc w:val="left"/>
        <w:rPr/>
      </w:pPr>
      <w:r>
        <w:rPr/>
        <w:t xml:space="preserve"> </w:t>
      </w:r>
      <w:r>
        <w:rPr/>
        <w:t>) C54_=_C63( C54 C63 ) \nC54_=_C64( C54 C64 ) C54_=_C136( C54 C136 ) C54_=_C137( C54 C137 ) C55_=_C56( C55 C56 ) C55_=_C57( C55 C57 ) C55_=_C58( C55 C58 ) \nC55_=_C59( C55 C59 ) C55_=_C61( C55 C61 ) C55_=_C62( C55 C62 ) C55_=_C63( C55 C63 ) C55_=_C64( C55 C64 ) C55_=_C160( C55 C160 ) \nC56_=_C57( C56 C57 ) C56_=_C58( C56 C58 ) C56_=_C59( C56 C59 ) C56_=_C61( C56 C61 ) C56_=_C62( C56 C62 ) C56_=_C63( C56 C63 ) \nC56_=_C64( C56 C64 ) C56_=_C175( C56 C175 ) C56_=_C176( C56 C176 ) C57_=_C58( C57 C58 ) C57_=_C59( C57 C59 ) C57_=_C61( C57 C61 ) \nC57_=_C62( C57 C62 ) C57_=_C63( C57 C63 ) C57_=_C64( C57 C64 ) C57_=_C168( C57 C168 ) C57_=_C176( C57 C176 ) C57_=_C190( C57 C190 ) \nC57_=_C191( C57 C191 ) C58_=_C59( C58 C59 ) C58_=_C61( C58 C61 ) C58_=_C62( C58 C62 ) C58_=_C63( C58 C63 ) C58_=_C64( C58 C64 ) \nC58_=_C203( C58 C203 ) C59_=_C61( C59 C61 ) C59_=_C62( C59 C62 ) C59_=_C63( C59 C63 ) C59_=_C64( C59 C64 ) C61_=_C62( C61 C62 ) \nC61_=_C63( C61 C63 ) C61_=_C64( C61 C64 ) C61_=_C71( C61 C71 ) C61_=_C108( C61 C108 ) C61_=_C118( C61 C118 ) C61_=_C128( C61 C128 ) \nC61_=_C137( C61 C137 ) C61_=_C145( C61 C145 ) C61_=_C154( C61 C154 ) C61_=_C203( C61 C203 ) C61_=_C220( C61 C220 ) C61_=_C226( C61 C226 ) \nC61_=_C227( C61 C227 ) C61_=_C228( C61 C228 ) C61_=_C229( C61 C229 ) C62_=_C63( C62 C63 ) C62_=_C64( C62 C64 ) C62_=_C187( C62 C187 ) \nC62_=_C221( C62 C221 ) C63_=_C64( C63 C64 ) C63_=_C190( C63 C190 ) C63_=_C223( C63 C223 ) C63_=_C229( C63 C229 ) C64_=_C224( C64 C224 ) \nC71_=_C108( C71 C108 ) C71_=_C118( C71 C118 ) C71_=_C128( C71 C128 ) C71_=_C137( C71 C137 ) C71_=_C145( C71 C145 ) C71_=_C154( C71 C154 ) \nC71_=_C203( C71 C203 ) C71_=_C220( C71 C220 ) C71_=_C226( C71 C226 ) C71_=_C227( C71 C227 ) C71_=_C228( C71 C228 ) C71_=_C229( C71 C229 ) \nC83_=_C107( C83 C107 ) C83_=_C136( C83 C136 ) C83_=_C160( C83 C160 ) C83_=_C211( C83 C211 ) C83_=_C220( C83 C220 ) C83_=_C221( C83 C221 ) \nC83_=_C222( C83 C222 ) C83_=_C223( C83 C223 ) C83_=_C224( C83 C224 ) C83_=_C225( C83 C225 ) C92_=_C106( C92 C106 ) C92_=_C143( C92 C143 ) \nC92_=_C175( C92 C175 ) C92_=_C185( C92 C185 ) C92_=_C187( C92 C187 ) C92_=_C188( C92 C188 ) C106_=_C107( C106 C107 ) C106_=_C108( C106 C108 ) \nC106_=_C143( C106 C143 ) C106_=_C175( C106 C175 ) C106_=_C185( C106 C185 ) C106_=_C187( C106 C187 ) C106_=_C188( C106 C188 ) C107_=_C108( C107 C108 ) \nC107_=_C136( C107 C136 ) C107_=_C160( C107 C160 ) C107_=_C211( C107 C211 ) C107_=_C220( C107 C220 ) C107_=_C221( C107 C221 ) C107_=_C222( C107 C222 ) \nC107_=_C223( C107 C223 ) C107_=_C224( C107 C224 ) C107_=_C225( C107 C225 ) C108_=_C118( C108 C118 ) C108_=_C128( C108 C128 ) C108_=_C137( C108 C137 ) \nC108_=_C145( C108 C145 ) C108_=_C154( C108 C154 ) C108_=_C203( C108 C203 ) C108_=_C220( C108 C220 ) C108_=_C226( C108 C226 ) C108_=_C227( C108 C227 ) \nC108_=_C228( C108 C228 ) C108_=_C229( C108 C229 ) C118_=_C128( C118 C128 ) C118_=_C137( C118 C137 ) C118_=_C145( C118 C145 ) C118_=_C154( C118 C154 ) \nC118_=_C203( C118 C203 ) C118_=_C220( C118 C220 ) C118_=_C226( C118 C226 ) C118_=_C227( C118 C227 ) C118_=_C228( C118 C228 ) C118_=_C229( C118 C229 ) \nC128_=_C137( C128 C137 ) C128_=_C145( C128 C145 ) C128_=_C154( C128 C154 ) C128_=_C203( C128 C203 ) C128_=_C220( C128 C220 ) C128_=_C226( C128 C226 ) \nC128_=_C227( C128 C227 ) C128_=_C228( C128 C228 ) C128_=_C229( C128 C229 ) C136_=_C137( C136 C137 ) C136_=_C160( C136 C160 ) C136_=_C211( C136 C211 ) \nC136_=_C220( C136 C220 ) C136_=_C221( C136 C221 ) C136_=_C222( C136 C222 ) C136_=_C223( C136 C223 ) C136_=_C224( C136 C224 ) C136_=_C225( C136 C225 ) \nC137_=_C145( C137 C145 ) C137_=_C154( C137 C154 ) C137_=_C203( C137 C203 ) C137_=_C220( C137 C220 ) C137_=_C226( C137 C226 ) C137_=_C227( C137 C227 ) \nC137_=_C228( C137 C228 ) C137_=_C229( C137 C229 ) C143_=_C145( C143 C145 ) C143_=_C175( C143 C175 ) C143_=_C185( C143 C185 ) C143_=_C187( C143 C187 ) \nC143_=_C188( C143 C188 ) C145_=_C154( C145 C154 ) C145_=_C203( C145 C203 ) C145_=_C220( C145 C220 ) C145_=_C226( C145 C226 ) C145_=_C227( C145 C227 ) \nC145_=_C228( C145 C228 ) C145_=_C229( C145 C229 ) C154_=_C203( C154 C203 ) C154_=_C220( C154 C220 ) C154_=_C226( C154 C226 ) C154_=_C227( C154 C227 ) \nC154_=_C228( C154 C228 ) C154_=_C229( C154 C229 ) C160_=_C211( C160 C211 ) C160_=_C220( C160 C220 ) C160_=_C221( C160 C221 ) C160_=_C222( C160 C222 ) \nC160_=_C223( C160 C223 ) C160_=_C224( C160 C224 ) C160_=_C225( C160 C225 ) C168_=_C176( C168 C176 ) C168_=_C190( C168 C190 ) C168_=_C191( C168 C191 ) \nC175_=_C176( C175 C176 ) C175_=_C185( C175 C185 ) C175_=_C187( C175 C187 ) C175_=_C188( C175 C188 ) C176_=_C190( C176 C190 ) C176_=_C191( C176 C191 ) \nC185_=_C187( C185 C187 ) C185_=_C188( C185 C188 ) C185_=_C211( C185 C211 ) C187_=_C188( C187 C188 ) C187_=_C221( C187 C221 ) C188_=_C225( C188 C225 ) \nC190_=_C191( C190 C191 ) C190_=_C223( C190 C223 ) C190_=_C229( C190 C229 ) C203_=_C220( C203 C220 ) C203_=_C226( C203 C226 ) C203_=_C227( C203 C227 ) \nC203_=_C228( C203 C228 ) C203_=_C229( C203 C229 ) C211_=_C220( C211 C220 ) C211_=_C221( C211 C221 ) C211_=_C222( C211 C222 ) C211_=_C223( C211 C223 ) \nC211_=_C224( C211 C224 ) C211_=_C225( C211 C225 ) C220_=_C221( C220 C221 ) C220_=_C222( C220 C222 ) C220_=_C223( C220 C223 ) C220_=_C224( C220 C224 ) \nC220_=_C225( C220 C225 ) C220_=_C226( C220 C226 ) C220_=_C227( C220 C227 ) C220_=_C228( C220 C228 ) C220_=_C229( C220 C229 ) C221_=_C222( C221 C222 ) \nC221_=_C223( C221 C223 ) C221_=_C224( C221 C224 ) C221_=_C225( C221 C225 ) C222_=_C223( C222 C223 ) C222_=_C224( C222 C224 ) C222_=_C225( C222 C225 ) \nC223_=_C224( C223 C224 ) C223_=_C225( C223 C225 ) C223_=_C229( C223 C229 ) C224_=_C225( C224 C225 ) C226_=_C227( C226 C227 ) C226_=_C228( C226 C228 ) \nC226_=_C229( C226 C229 ) C227_=_C228( C227 C228 ) C227_=_C229( C227 C229 ) C228_=_C229( C228 C229 ) "];18-&gt;22[label="52: C6 C10 C19 C21 C22 \nC34 C37 C42 C51 C52 C53 \nC54 C55 C56 C58 C59 C62 \nC63 C64 C71 C83 C92 C106 \nC107 C108 C118 C128 C136 C137 \nC143 C145 C154 C160 C168 C175 \nC176 C185 C187 C188 C190 C191 \nC203 C211 C221 C222 C223 C224 \nC225 C226 C227 C228 C229 \n298: C6_=_C10 ,C6_=_C92 ,C6_=_C106 ,C6_=_C143 ,C6_=_C175 ,\nC6_=_C185 ,C6_=_C187 ,C6_=_C188 ,C10_=_C21 ,C10_=_C37 ,C10_=_C83 ,\nC10_=_C107 ,C10_=_C136 ,C10_=_C160 ,C10_=_C211 ,C10_=_C221 ,C10_=_C222 ,\nC10_=_C223 ,C10_=_C224 ,C10_=_C225 ,C19_=_C21 ,C19_=_C22 ,C19_=_C34 ,\nC19_=_C168 ,C19_=_C176 ,C19_=_C190 ,C19_=_C191 ,C21_=_C22 ,C21_=_C37 ,\nC21_=_C83 ,C21_=_C107 ,C21_=_C136 ,C21_=_C160 ,C21_=_C211 ,C21_=_C221 ,\nC21_=_C222 ,C21_=_C223 ,C21_=_C224 ,C21_=_C225 ,C22_=_C71 ,C22_=_C108 ,\nC22_=_C118 ,C22_=_C128 ,C22_=_C137 ,C22_=_C145 ,C22_=_C154 ,C22_=_C203 ,\nC22_=_C226 ,C22_=_C227 ,C22_=_C228 ,C22_=_C229 ,C34_=_C37 ,C34_=_C168 ,\nC34_=_C176 ,C34_=_C190 ,C34_=_C191 ,C37_=_C83 ,C37_=_C107 ,C37_=_C136 ,\nC37_=_C160 ,C37_=_C211 ,C37_=_C221 ,C37_=_C222 ,C37_=_C223 ,C37_=_C224 ,\nC37_=_C225 ,C42_=_C51 ,C42_=_C52 ,C42_=_C53 ,C42_=_C54 ,C42_=_C55 ,\nC42_=_C56 ,C42_=_C58 ,C42_=_C59 ,C42_=_C62 ,C42_=_C63 ,C42_=_C64 ,\nC51_=_C52 ,C51_=_C53 ,C51_=_C54 ,C51_=_C55 ,C51_=_C56 ,C51_=_C58 ,\nC51_=_C59 ,C51_=_C62 ,C51_=_C63 ,C51_=_C64 ,C51_=_C106 ,C51_=_C107 ,\nC51_=_C108 ,C52_=_C53 ,C52_=_C54 ,C52_=_C55 ,C52_=_C56 ,C52_=_C58 ,\nC52_=_C59 ,C52_=_C62 ,C52_=_C63 ,C52_=_C64 ,C53_=_C54 ,C53_=_C55 ,\nC53_=_C56 ,C53_=_C58 ,C53_=_C59 ,C53_=_C62 ,C53_=_C63 ,C53_=_C64 ,\nC53_=_C128 ,C54_=_C55 ,C54_=_C56 ,C54_=_C58 ,C54_=_C59 ,C54_=_C62 ,\nC54_=_C63 ,C54_=_C64 ,C54_=_C136 ,C54_=_C137 ,C55_=_C56 ,C55_=_C58 ,\nC55_=_C59 ,C55_=_C62 ,C55_=_C63 ,C55_=_C64 ,C55_=_C160 ,C56_=_C58 ,\nC56_=_C59 ,C56_=_C62 ,C56_=_C63 ,C56_=_C64 ,C56_=_C175 ,C56_=_C176 ,\nC58_=_C59 ,C58_=_C62 ,C58_=_C63 ,C58_=_C64 ,C58_=_C203 ,C59_=_C62 ,\nC59_=_C63 ,C59_=_C64 ,C62_=_C63 ,C62_=_C64 ,C62_=_C187 ,C62_=_C221 ,\nC63_=_C64 ,C63_=_C190 ,C63_=_C223 ,C63_=_C229 ,C64_=_C224 ,C71_=_C108 ,\nC71_=_C118 ,C71_=_C128 ,C71_=_C137 ,C71_=_C145 ,C71_=_C154 ,C71_=_C203 ,\nC71_=_C226 ,C71_=_C227 ,C71_=_C228 ,C71_=_C229 ,C83_=_C107 ,C83_=_C136 ,\nC83_=_C160 ,C83_=_C211 ,C83_=_C221 ,C83_=_C222 ,C83_=_C223 ,C83_=_C224 ,\nC83_=_C225 ,C92_=_C106 ,C92_=_C143 ,C92_=_C175 ,C92_=_C185 ,C92_=_C187 ,\nC92_=_C188 ,C106_=_C107 ,C106_=_C108 ,C106_=_C143 ,C106_=_C175 ,C106_=_C185 ,\nC106_=_C187 ,C106_=_C188 ,C107_=_C108 ,C107_=_C136 ,C107_=_C160 ,C107_=_C211 ,\nC107_=_C221 ,C107_=_C222 ,C107_=_C223 ,C107_=_C224 ,C107_=_C225 ,C108_=_C118 ,\nC108_=_C128 ,C108_=_C137 ,C108_=_C145 ,C108_=_C154 ,C108_=_C203 ,C108_=_C226 ,\nC108_=_C227 ,C108_=_C228 ,C108_=_C229 ,C118_=_C128 ,C118_=_C137 ,C118_=_C145 ,\nC118_=_C154 ,C118_=_C203 ,C118_=_C226 ,C118_=_C227 ,C118_=_C228 ,C118_=_C229 ,\nC128_=_C137 ,C128_=_C145 ,C128_=_C154 ,C128_=_C203 ,C128_=_C226 ,C128_=_C227 ,\nC128_=_C228 ,C128_=_C229 ,C136_=_C137 ,C136_=_C160 ,C136_=_C211 ,C136_=_C221 ,\nC136_=_C222 ,C136_=_C223 ,C136_=_C224 ,C136_=_C225 ,C137_=_C145 ,C137_=_C154 ,\nC137_=_C203 ,C137_=_C226 ,C137_=_C227 ,C137_=_C228 ,C137_=_C229 ,C143_=_C145 ,\nC143_=_C175 ,C143_=_C185 ,C143_=_C187 ,C143_=_C188 ,C145_=_C154 ,C145_=_C203 ,\nC145_=_C226 ,C145_=_C227 ,C145_=_C228 ,C145_=_C229 ,C154_=_C203 ,C154_=_C226 ,\nC154_=_C227 ,C154_=_C228 ,C154_=_C229 ,C160_=_C211 ,C160_=_C221 ,C160_=_C222 ,\nC160_=_C223 ,C160_=_C224 ,C160_=_C225 ,C168_=_C176 ,C168_=_C190 ,C168_=_C191 ,\nC175_=_C176 ,C175_=_C185 ,C175_=_C187 ,C175_=_C188 ,C176_=_C190 ,C176_=_C191 ,\nC185_=_C187 ,C185_=_C188 ,C185_=_C211 ,C187_=_C188 ,C187_=_C221 ,C188_=_C225 ,\nC190_=_C191 ,C190_=_C223 ,C190_=_C229 ,C203_=_C226 ,C203_=_C227 ,C203_=_C228 ,\nC203_=_C229 ,C211_=_C221 ,C211_=_C222 ,C211_=_C223 ,C211_=_C224 ,C211_=_C225 ,\nC221_=_C222 ,C221_=_C223 ,C221_=_C224 ,C221_=_C225 ,C222_=_C223 ,C222_=_C224 ,\nC222_=_C225 ,C223_=_C224 ,C223_=_C225 ,C223_=_C229 ,C224_=_C225 ,C226_=_C227 ,\nC226_=_C228 ,C226_=_C229 ,C227_=_C228 ,C227_=_C229 ,C228_=_C229 ,"];23[shape=box, label="id:23 level: 2\n72: C8 C12 C16 C33 C41 \nC42 C43 C44 C45 C46 C48 \nC49 C50 C54 C56 C59 C63 \nC67</w:t>
      </w:r>
    </w:p>
    <w:p>
      <w:pPr>
        <w:pStyle w:val="PreformattedText"/>
        <w:bidi w:val="0"/>
        <w:spacing w:before="0" w:after="0"/>
        <w:jc w:val="left"/>
        <w:rPr/>
      </w:pPr>
      <w:r>
        <w:rPr/>
        <w:t xml:space="preserve"> </w:t>
      </w:r>
      <w:r>
        <w:rPr/>
        <w:t>C68 C81 C87 C95 C100 \nC102 C105 C114 C119 C120 C127 \nC132 C133 C134 C135 C136 C137 \nC140 C141 C142 C143 C145 C146 \nC147 C148 C149 C155 C161 C172 \nC175 C176 C177 C179 C180 C181 \nC183 C188 C190 C207 C208 C209 \nC210 C219 C223 C225 C229 C230 \nC231 C232 C233 C239 C241 C246 \nC249 \n393: C8_=_C59( C8 C59 ) C8_=_C81( C8 C81 ) C8_=_C127( C8 C127 ) C8_=_C207( C8 C207 ) C8_=_C208( C8 C208 ) \nC8_=_C209( C8 C209 ) C8_=_C210( C8 C210 ) C12_=_C16( C12 C16 ) C12_=_C42( C12 C42 ) C12_=_C43( C12 C43 ) C12_=_C44( C12 C44 ) \nC12_=_C45( C12 C45 ) C12_=_C46( C12 C46 ) C12_=_C48( C12 C48 ) C12_=_C49( C12 C49 ) C12_=_C50( C12 C50 ) C16_=_C54( C16 C54 ) \nC16_=_C67( C16 C67 ) C16_=_C120( C16 C120 ) C16_=_C133( C16 C133 ) C16_=_C134( C16 C134 ) C16_=_C135( C16 C135 ) C16_=_C136( C16 C136 ) \nC16_=_C137( C16 C137 ) C16_=_C140( C16 C140 ) C16_=_C141( C16 C141 ) C33_=_C41( C33 C41 ) C33_=_C56( C33 C56 ) C33_=_C68( C33 C68 ) \nC33_=_C105( C33 C105 ) C33_=_C175( C33 C175 ) C33_=_C176( C33 C176 ) C33_=_C177( C33 C177 ) C33_=_C179( C33 C179 ) C33_=_C180( C33 C180 ) \nC33_=_C181( C33 C181 ) C33_=_C183( C33 C183 ) C41_=_C100( C41 C100 ) C41_=_C132( C41 C132 ) C41_=_C188( C41 C188 ) C41_=_C225( C41 C225 ) \nC41_=_C233( C41 C233 ) C41_=_C241( C41 C241 ) C41_=_C249( C41 C249 ) C42_=_C43( C42 C43 ) C42_=_C44( C42 C44 ) C42_=_C45( C42 C45 ) \nC42_=_C46( C42 C46 ) C42_=_C48( C42 C48 ) C42_=_C49( C42 C49 ) C42_=_C50( C42 C50 ) C42_=_C54( C42 C54 ) C42_=_C56( C42 C56 ) \nC42_=_C59( C42 C59 ) C42_=_C63( C42 C63 ) C43_=_C44( C43 C44 ) C43_=_C45( C43 C45 ) C43_=_C46( C43 C46 ) C43_=_C48( C43 C48 ) \nC43_=_C49( C43 C49 ) C43_=_C50( C43 C50 ) C43_=_C67( C43 C67 ) C43_=_C68( C43 C68 ) C44_=_C45( C44 C45 ) C44_=_C46( C44 C46 ) \nC44_=_C48( C44 C48 ) C44_=_C49( C44 C49 ) C44_=_C50( C44 C50 ) C44_=_C114( C44 C114 ) C44_=_C119( C44 C119 ) C45_=_C46( C45 C46 ) \nC45_=_C48( C45 C48 ) C45_=_C49( C45 C49 ) C45_=_C50( C45 C50 ) C45_=_C177( C45 C177 ) C46_=_C48( C46 C48 ) C46_=_C49( C46 C49 ) \nC46_=_C50( C46 C50 ) C46_=_C135( C46 C135 ) C48_=_C49( C48 C49 ) C48_=_C50( C48 C50 ) C49_=_C50( C49 C50 ) C49_=_C95( C49 C95 ) \nC49_=_C146( C49 C146 ) C49_=_C155( C49 C155 ) C49_=_C161( C49 C161 ) C49_=_C172( C49 C172 ) C49_=_C230( C49 C230 ) C49_=_C231( C49 C231 ) \nC49_=_C232( C49 C232 ) C49_=_C233( C49 C233 ) C50_=_C181( C50 C181 ) C54_=_C56( C54 C56 ) C54_=_C59( C54 C59 ) C54_=_C63( C54 C63 ) \nC54_=_C67( C54 C67 ) C54_=_C120( C54 C120 ) C54_=_C133( C54 C133 ) C54_=_C134( C54 C134 ) C54_=_C135( C54 C135 ) C54_=_C136( C54 C136 ) \nC54_=_C137( C54 C137 ) C54_=_C140( C54 C140 ) C54_=_C141( C54 C141 ) C56_=_C59( C56 C59 ) C56_=_C63( C56 C63 ) C56_=_C68( C56 C68 ) \nC56_=_C105( C56 C105 ) C56_=_C175( C56 C175 ) C56_=_C176( C56 C176 ) C56_=_C177( C56 C177 ) C56_=_C179( C56 C179 ) C56_=_C180( C56 C180 ) \nC56_=_C181( C56 C181 ) C56_=_C183( C56 C183 ) C59_=_C63( C59 C63 ) C59_=_C81( C59 C81 ) C59_=_C127( C59 C127 ) C59_=_C207( C59 C207 ) \nC59_=_C208( C59 C208 ) C59_=_C209( C59 C209 ) C59_=_C210( C59 C210 ) C63_=_C87( C63 C87 ) C63_=_C119( C63 C119 ) C63_=_C190( C63 C190 ) \nC63_=_C210( C63 C210 ) C63_=_C219( C63 C219 ) C63_=_C223( C63 C223 ) C63_=_C229( C63 C229 ) C63_=_C239( C63 C239 ) C63_=_C246( C63 C246 ) \nC67_=_C68( C67 C68 ) C67_=_C120( C67 C120 ) C67_=_C133( C67 C133 ) C67_=_C134( C67 C134 ) C67_=_C135( C67 C135 ) C67_=_C136( C67 C136 ) \nC67_=_C137( C67 C137 ) C67_=_C140( C67 C140 ) C67_=_C141( C67 C141 ) C68_=_C105( C68 C105 ) C68_=_C175( C68 C175 ) C68_=_C176( C68 C176 ) \nC68_=_C177( C68 C177 ) C68_=_C179( C68 C179 ) C68_=_C180( C68 C180 ) C68_=_C181( C68 C181 ) C68_=_C183( C68 C183 ) C81_=_C87( C81 C87 ) \nC81_=_C127( C81 C127 ) C81_=_C207( C81 C207 ) C81_=_C208( C81 C208 ) C81_=_C209( C81 C209 ) C81_=_C210( C81 C210 ) C87_=_C119( C87 C119 ) \nC87_=_C190( C87 C190 ) C87_=_C210( C87 C210 ) C87_=_C219( C87 C219 ) C87_=_C223( C87 C223 ) C87_=_C229( C87 C229 ) C87_=_C239( C87 C239 ) \nC87_=_C246( C87 C246 ) C95_=_C100( C95 C100 ) C95_=_C146( C95 C146 ) C95_=_C155( C95 C155 ) C95_=_C161( C95 C161 ) C95_=_C172( C95 C172 ) \nC95_=_C230( C95 C230 ) C95_=_C231( C95 C231 ) C95_=_C232( C95 C232 ) C95_=_C233( C95 C233 ) C100_=_C132( C100 C132 ) C100_=_C188( C100 C188 ) \nC100_=_C225( C100 C225 ) C100_=_C233( C100 C233 ) C100_=_C241( C100 C241 ) C100_=_C249( C100 C249 ) C102_=_C105( C102 C105 ) C102_=_C114( C102 C114 ) \nC102_=_C133( C102 C133 ) C102_=_C142( C102 C142 ) C102_=_C143( C102 C143 ) C102_=_C145( C102 C145 ) C102_=_C146( C102 C146 ) C102_=_C147( C102 C147 ) \nC102_=_C148( C102 C148 ) C102_=_C149( C102 C149 ) C105_=_C175( C105 C175 ) C105_=_C176( C105 C176 ) C105_=_C177( C105 C177 ) C105_=_C179( C105 C179 ) \nC105_=_C180( C105 C180 ) C105_=_C181( C105 C181 ) C105_=_C183( C105 C183 ) C114_=_C119( C114 C119 ) C114_=_C133( C114 C133 ) C114_=_C142( C114 C142 ) \nC114_=_C143( C114 C143 ) C114_=_C145( C114 C145 ) C114_=_C146( C114 C146 ) C114_=_C147( C114 C147 ) C114_=_C148( C114 C148 ) C114_=_C149( C114 C149 ) \nC119_=_C190( C119 C190 ) C119_=_C210( C119 C210 ) C119_=_C219( C119 C219 ) C119_=_C223( C119 C223 ) C119_=_C229( C119 C229 ) C119_=_C239( C119 C239 ) \nC119_=_C246( C119 C246 ) C120_=_C133( C120 C133 ) C120_=_C134( C120 C134 ) C120_=_C135( C120 C135 ) C120_=_C136( C120 C136 ) C120_=_C137( C120 C137 ) \nC120_=_C140( C120 C140 ) C120_=_C141( C120 C141 ) C127_=_C132( C127 C132 ) C127_=_C207( C127 C207 ) C127_=_C208( C127 C208 ) C127_=_C209( C127 C209 ) \nC127_=_C210( C127 C210 ) C132_=_C188( C132 C188 ) C132_=_C225( C132 C225 ) C132_=_C233( C132 C233 ) C132_=_C241( C132 C241 ) C132_=_C249( C132 C249 ) \nC133_=_C134( C133 C134 ) C133_=_C135( C133 C135 ) C133_=_C136( C133 C136 ) C133_=_C137( C133 C137 ) C133_=_C140( C133 C140 ) C133_=_C141( C133 C141 ) \nC133_=_C142( C133 C142 ) C133_=_C143( C133 C143 ) C133_=_C145( C133 C145 ) C133_=_C146( C133 C146 ) C133_=_C147( C133 C147 ) C133_=_C148( C133 C148 ) \nC133_=_C149( C133 C149 ) C134_=_C135( C134 C135 ) C134_=_C136( C134 C136 ) C134_=_C137( C134 C137 ) C134_=_C140( C134 C140 ) C134_=_C141( C134 C141 ) \nC134_=_C161( C134 C161 ) C135_=_C136( C135 C136 ) C135_=_C137( C135 C137 ) C135_=_C140( C135 C140 ) C135_=_C141( C135 C141 ) C136_=_C137( C136 C137 ) \nC136_=_C140( C136 C140 ) C136_=_C141( C136 C141 ) C136_=_C223( C136 C223 ) C136_=_C225( C136 C225 ) C137_=_C140( C137 C140 ) C137_=_C141( C137 C141 ) \nC137_=_C145( C137 C145 ) C137_=_C229( C137 C229 ) C140_=_C141( C140 C141 ) C140_=_C148( C140 C148 ) C142_=_C143( C142 C143 ) C142_=_C145( C142 C145 ) \nC142_=_C146( C142 C146 ) C142_=_C147( C142 C147 ) C142_=_C148( C142 C148 ) C142_=_C149( C142 C149 ) C142_=_C172( C142 C172 ) C143_=_C145( C143 C145 ) \nC143_=_C146( C143 C146 ) C143_=_C147( C143 C147 ) C143_=_C148( C143 C148 ) C143_=_C149( C143 C149 ) C143_=_C175( C143 C175 ) C143_=_C188( C143 C188 ) \nC145_=_C146( C145 C146 ) C145_=_C147( C145 C147 ) C145_=_C148( C145 C148 ) C145_=_C149( C145 C149 ) C145_=_C229( C145 C229 ) C146_=_C147( C146 C147 ) \nC146_=_C148( C146 C148 ) C146_=_C149( C146 C149 ) C146_=_C155( C146 C155 ) C146_=_C161( C146 C161 ) C146_=_C172( C146 C172 ) C146_=_C230( C146 C230 ) \nC146_=_C231( C146 C231 ) C146_=_C232( C146 C232 ) C146_=_C233( C146 C233 ) C147_=_C148( C147 C148 ) C147_=_C149( C147 C149 ) C147_=_C232( C147 C232 ) \nC147_=_C246( C147 C246 ) C148_=_C149( C148 C149 ) C149_=_C183( C149 C183 ) C149_=_C249( C149 C249 ) C155_=_C161( C155 C161 ) C155_=_C172( C155 C172 ) \nC155_=_C230( C155 C230 ) C155_=_C231( C155 C231 ) C155_=_C232( C155 C232 ) C155_=_C233( C155 C233 ) C161_=_C172( C161 C172 ) C161_=_C230( C161 C230 ) \nC161_=_C231( C161 C231 ) C161_=_C232( C161 C232 ) C161_=_C233( C161 C233 ) C172_=_C230( C172 C230 ) C172_=_C231( C172 C231 ) C172_=_C232( C172 C232 ) \nC172_=_C233( C172 C233 ) C175_=_C176( C175 C176 ) C175_=_C177( C175 C177 ) C175_=_C179( C175 C179 ) C175_=_C180( C175 C180 ) C175_=_C181( C175 C181 ) \nC175_=_C183( C175 C183 ) C175_=_C188( C175 C188 ) C176_=_C177( C176 C177 ) C176_=_C179( C176 C179 ) C176_=_C180( C176 C180 ) C176_=_C181( C176 C181 ) \nC176_=_C183( C176 C183 ) C176_=_C190( C176 C190 ) C177_=_C179( C177 C179 ) C177_=_C180( C177 C180 ) C177_=_C181( C177 C181 ) C177_=_C183( C177 C183 ) \nC179_=_C180( C179 C180 ) C179_=_C181( C179 C181 ) C179_=_C183( C179 C183 ) C179_=_C208( C179 C208 ) C180_=_C181( C180 C181 ) C180_=_C183( C180 C183 ) \nC180_=_C209( C180 C209 ) C180_=_C231( C180 C231 ) C180_=_C239( C180 C239 ) C180_=_C241( C180 C241 ) C181_=_C183( C181 C183 ) C183_=_C249( C183 C249 ) \nC188_=_C225( C188 C225 ) C188_=_C233( C188 C233 ) C188_=_C241( C188 C241 ) C188_=_C249( C188 C249 ) C190_=_C210( C190 C210 ) C190_=_C219( C190 C219 ) \nC190_=_C223( C190 C223 ) C190_=_C229( C190 C229 ) C190_=_C239( C190 C239 ) C190_=_C246( C190 C246 ) C207_=_C208( C207 C208 ) C207_=_C209( C207 C209 ) \nC207_=_C210( C207 C210 ) C207_=_C219( C207 C219 ) C208_=_C209( C208 C209 ) C208_=_C210( C208 C210 ) C209_=_C210( C209 C210 ) C209_=_C231( C209 C231 ) \nC209_=_C239( C209 C239 ) C209_=_C241( C209 C241 ) C210_=_C219( C210 C219 ) C210_=_C223( C210 C223 ) C210_=_C229( C210 C229 ) C210_=_C239( C210 C239 ) \nC210_=_C246( C210 C246 ) C219_=_C223( C219 C223 ) C219_=_C229( C219 C229 ) C219_=_C239( C219 C239 ) C219_=_C246( C219 C246 ) C223_=_C225( C223 C225 ) \nC223_=_C229( C223 C229 ) C223_=_C239( C223 C239 ) C223_=_C246( C223 C246 ) C225_=_C233( C225 C233 ) C225_=_C241( C225 C241 ) C225_=_C249( C225 C249 ) \nC229_=_C239( C229 C239 ) C229_=_C246( C229 C246 ) C230_=_C231( C230 C231 ) C230_=_C232( C230 C232 ) C230_=_C233( C230 C233 ) C231_=_C232( C231 C232 ) \nC231_=_C233( C231 C233 ) C231_=_C239( C231 C239 ) C231_=_C241( C231 C241 ) C232_=_C233( C232 C233 ) C232_=_C246( C232 C246 ) C233_=_C241( C233 C241 ) \nC233_=_C249( C233 C249 ) C239_=_C241( C239 C241 ) C239_=_C246( C239 C246 ) C241_=_C249( C241 C249 ) "];18-&gt;23[label="67: C8 C12 C16 C33 C41 \nC42 C43 C44 C45 C46 C48 \nC50 C54 C56 C59 C63 C67 \nC68 C81 C87 C95 C100 C102 \nC105 C114 C119</w:t>
      </w:r>
    </w:p>
    <w:p>
      <w:pPr>
        <w:pStyle w:val="PreformattedText"/>
        <w:bidi w:val="0"/>
        <w:spacing w:before="0" w:after="0"/>
        <w:jc w:val="left"/>
        <w:rPr/>
      </w:pPr>
      <w:r>
        <w:rPr/>
        <w:t xml:space="preserve"> </w:t>
      </w:r>
      <w:r>
        <w:rPr/>
        <w:t>C120 C127 C132 \nC134 C135 C136 C137 C140 C141 \nC142 C143 C145 C147 C148 C149 \nC155 C161 C172 C175 C176 C177 \nC179 C180 C181 C183 C188 C190 \nC207 C208 C209 C219 C223 C225 \nC229 C230 C231 C232 C239 C241 \nC246 C249 \n311: C8_=_C59 ,C8_=_C81 ,C8_=_C127 ,C8_=_C207 ,C8_=_C208 ,\nC8_=_C209 ,C12_=_C16 ,C12_=_C42 ,C12_=_C43 ,C12_=_C44 ,C12_=_C45 ,\nC12_=_C46 ,C12_=_C48 ,C12_=_C50 ,C16_=_C54 ,C16_=_C67 ,C16_=_C120 ,\nC16_=_C134 ,C16_=_C135 ,C16_=_C136 ,C16_=_C137 ,C16_=_C140 ,C16_=_C141 ,\nC33_=_C41 ,C33_=_C56 ,C33_=_C68 ,C33_=_C105 ,C33_=_C175 ,C33_=_C176 ,\nC33_=_C177 ,C33_=_C179 ,C33_=_C180 ,C33_=_C181 ,C33_=_C183 ,C41_=_C100 ,\nC41_=_C132 ,C41_=_C188 ,C41_=_C225 ,C41_=_C241 ,C41_=_C249 ,C42_=_C43 ,\nC42_=_C44 ,C42_=_C45 ,C42_=_C46 ,C42_=_C48 ,C42_=_C50 ,C42_=_C54 ,\nC42_=_C56 ,C42_=_C59 ,C42_=_C63 ,C43_=_C44 ,C43_=_C45 ,C43_=_C46 ,\nC43_=_C48 ,C43_=_C50 ,C43_=_C67 ,C43_=_C68 ,C44_=_C45 ,C44_=_C46 ,\nC44_=_C48 ,C44_=_C50 ,C44_=_C114 ,C44_=_C119 ,C45_=_C46 ,C45_=_C48 ,\nC45_=_C50 ,C45_=_C177 ,C46_=_C48 ,C46_=_C50 ,C46_=_C135 ,C48_=_C50 ,\nC50_=_C181 ,C54_=_C56 ,C54_=_C59 ,C54_=_C63 ,C54_=_C67 ,C54_=_C120 ,\nC54_=_C134 ,C54_=_C135 ,C54_=_C136 ,C54_=_C137 ,C54_=_C140 ,C54_=_C141 ,\nC56_=_C59 ,C56_=_C63 ,C56_=_C68 ,C56_=_C105 ,C56_=_C175 ,C56_=_C176 ,\nC56_=_C177 ,C56_=_C179 ,C56_=_C180 ,C56_=_C181 ,C56_=_C183 ,C59_=_C63 ,\nC59_=_C81 ,C59_=_C127 ,C59_=_C207 ,C59_=_C208 ,C59_=_C209 ,C63_=_C87 ,\nC63_=_C119 ,C63_=_C190 ,C63_=_C219 ,C63_=_C223 ,C63_=_C229 ,C63_=_C239 ,\nC63_=_C246 ,C67_=_C68 ,C67_=_C120 ,C67_=_C134 ,C67_=_C135 ,C67_=_C136 ,\nC67_=_C137 ,C67_=_C140 ,C67_=_C141 ,C68_=_C105 ,C68_=_C175 ,C68_=_C176 ,\nC68_=_C177 ,C68_=_C179 ,C68_=_C180 ,C68_=_C181 ,C68_=_C183 ,C81_=_C87 ,\nC81_=_C127 ,C81_=_C207 ,C81_=_C208 ,C81_=_C209 ,C87_=_C119 ,C87_=_C190 ,\nC87_=_C219 ,C87_=_C223 ,C87_=_C229 ,C87_=_C239 ,C87_=_C246 ,C95_=_C100 ,\nC95_=_C155 ,C95_=_C161 ,C95_=_C172 ,C95_=_C230 ,C95_=_C231 ,C95_=_C232 ,\nC100_=_C132 ,C100_=_C188 ,C100_=_C225 ,C100_=_C241 ,C100_=_C249 ,C102_=_C105 ,\nC102_=_C114 ,C102_=_C142 ,C102_=_C143 ,C102_=_C145 ,C102_=_C147 ,C102_=_C148 ,\nC102_=_C149 ,C105_=_C175 ,C105_=_C176 ,C105_=_C177 ,C105_=_C179 ,C105_=_C180 ,\nC105_=_C181 ,C105_=_C183 ,C114_=_C119 ,C114_=_C142 ,C114_=_C143 ,C114_=_C145 ,\nC114_=_C147 ,C114_=_C148 ,C114_=_C149 ,C119_=_C190 ,C119_=_C219 ,C119_=_C223 ,\nC119_=_C229 ,C119_=_C239 ,C119_=_C246 ,C120_=_C134 ,C120_=_C135 ,C120_=_C136 ,\nC120_=_C137 ,C120_=_C140 ,C120_=_C141 ,C127_=_C132 ,C127_=_C207 ,C127_=_C208 ,\nC127_=_C209 ,C132_=_C188 ,C132_=_C225 ,C132_=_C241 ,C132_=_C249 ,C134_=_C135 ,\nC134_=_C136 ,C134_=_C137 ,C134_=_C140 ,C134_=_C141 ,C134_=_C161 ,C135_=_C136 ,\nC135_=_C137 ,C135_=_C140 ,C135_=_C141 ,C136_=_C137 ,C136_=_C140 ,C136_=_C141 ,\nC136_=_C223 ,C136_=_C225 ,C137_=_C140 ,C137_=_C141 ,C137_=_C145 ,C137_=_C229 ,\nC140_=_C141 ,C140_=_C148 ,C142_=_C143 ,C142_=_C145 ,C142_=_C147 ,C142_=_C148 ,\nC142_=_C149 ,C142_=_C172 ,C143_=_C145 ,C143_=_C147 ,C143_=_C148 ,C143_=_C149 ,\nC143_=_C175 ,C143_=_C188 ,C145_=_C147 ,C145_=_C148 ,C145_=_C149 ,C145_=_C229 ,\nC147_=_C148 ,C147_=_C149 ,C147_=_C232 ,C147_=_C246 ,C148_=_C149 ,C149_=_C183 ,\nC149_=_C249 ,C155_=_C161 ,C155_=_C172 ,C155_=_C230 ,C155_=_C231 ,C155_=_C232 ,\nC161_=_C172 ,C161_=_C230 ,C161_=_C231 ,C161_=_C232 ,C172_=_C230 ,C172_=_C231 ,\nC172_=_C232 ,C175_=_C176 ,C175_=_C177 ,C175_=_C179 ,C175_=_C180 ,C175_=_C181 ,\nC175_=_C183 ,C175_=_C188 ,C176_=_C177 ,C176_=_C179 ,C176_=_C180 ,C176_=_C181 ,\nC176_=_C183 ,C176_=_C190 ,C177_=_C179 ,C177_=_C180 ,C177_=_C181 ,C177_=_C183 ,\nC179_=_C180 ,C179_=_C181 ,C179_=_C183 ,C179_=_C208 ,C180_=_C181 ,C180_=_C183 ,\nC180_=_C209 ,C180_=_C231 ,C180_=_C239 ,C180_=_C241 ,C181_=_C183 ,C183_=_C249 ,\nC188_=_C225 ,C188_=_C241 ,C188_=_C249 ,C190_=_C219 ,C190_=_C223 ,C190_=_C229 ,\nC190_=_C239 ,C190_=_C246 ,C207_=_C208 ,C207_=_C209 ,C207_=_C219 ,C208_=_C209 ,\nC209_=_C231 ,C209_=_C239 ,C209_=_C241 ,C219_=_C223 ,C219_=_C229 ,C219_=_C239 ,\nC219_=_C246 ,C223_=_C225 ,C223_=_C229 ,C223_=_C239 ,C223_=_C246 ,C225_=_C241 ,\nC225_=_C249 ,C229_=_C239 ,C229_=_C246 ,C230_=_C231 ,C230_=_C232 ,C231_=_C232 ,\nC231_=_C239 ,C231_=_C241 ,C232_=_C246 ,C239_=_C241 ,C239_=_C246 ,C241_=_C249 ,"];24[shape=box, label="id:24 level: 2\n75: C5 C18 C23 C24 C25 \nC26 C35 C39 C43 C50 C62 \nC64 C65 C66 C67 C68 C70 \nC71 C73 C74 C80 C82 C84 \nC85 C86 C91 C93 C99 C109 \nC117 C125 C131 C142 C149 C162 \nC163 C167 C168 C170 C171 C172 \nC174 C179 C181 C183 C187 C192 \nC193 C194 C195 C196 C197 C198 \nC199 C202 C204 C205 C207 C208 \nC212 C214 C219 C221 C222 C224 \nC227 C228 C230 C234 C235 C238 \nC242 C244 C247 C249 \n399: C5_=_C18( C5 C18 ) C5_=_C91( C5 C91 ) C5_=_C142( C5 C142 ) C5_=_C168( C5 C168 ) C5_=_C170( C5 C170 ) \nC5_=_C171( C5 C171 ) C5_=_C172( C5 C172 ) C5_=_C174( C5 C174 ) C18_=_C23( C18 C23 ) C18_=_C24( C18 C24 ) C18_=_C25( C18 C25 ) \nC18_=_C26( C18 C26 ) C18_=_C91( C18 C91 ) C18_=_C142( C18 C142 ) C18_=_C168( C18 C168 ) C18_=_C170( C18 C170 ) C18_=_C171( C18 C171 ) \nC18_=_C172( C18 C172 ) C18_=_C174( C18 C174 ) C23_=_C24( C23 C24 ) C23_=_C25( C23 C25 ) C23_=_C26( C23 C26 ) C23_=_C62( C23 C62 ) \nC23_=_C162( C23 C162 ) C23_=_C187( C23 C187 ) C23_=_C198( C23 C198 ) C23_=_C212( C23 C212 ) C23_=_C221( C23 C221 ) C23_=_C230( C23 C230 ) \nC23_=_C234( C23 C234 ) C24_=_C25( C24 C25 ) C24_=_C26( C24 C26 ) C24_=_C84( C24 C84 ) C24_=_C109( C24 C109 ) C24_=_C163( C24 C163 ) \nC24_=_C179( C24 C179 ) C24_=_C199( C24 C199 ) C24_=_C204( C24 C204 ) C24_=_C208( C24 C208 ) C24_=_C222( C24 C222 ) C24_=_C235( C24 C235 ) \nC25_=_C26( C25 C26 ) C25_=_C39( C25 C39 ) C25_=_C50( C25 C50 ) C25_=_C85( C25 C85 ) C25_=_C181( C25 C181 ) C25_=_C194( C25 C194 ) \nC25_=_C227( C25 C227 ) C25_=_C238( C25 C238 ) C25_=_C242( C25 C242 ) C25_=_C244( C25 C244 ) C26_=_C86( C26 C86 ) C26_=_C205( C26 C205 ) \nC26_=_C214( C26 C214 ) C26_=_C228( C26 C228 ) C35_=_C39( C35 C39 ) C35_=_C80( C35 C80 ) C35_=_C93( C35 C93 ) C35_=_C125( C35 C125 ) \nC35_=_C192( C35 C192 ) C35_=_C193( C35 C193 ) C35_=_C194( C35 C194 ) C35_=_C195( C35 C195 ) C35_=_C196( C35 C196 ) C35_=_C197( C35 C197 ) \nC39_=_C50( C39 C50 ) C39_=_C85( C39 C85 ) C39_=_C181( C39 C181 ) C39_=_C194( C39 C194 ) C39_=_C227( C39 C227 ) C39_=_C238( C39 C238 ) \nC39_=_C242( C39 C242 ) C39_=_C244( C39 C244 ) C43_=_C50( C43 C50 ) C43_=_C65( C43 C65 ) C43_=_C66( C43 C66 ) C43_=_C67( C43 C67 ) \nC43_=_C68( C43 C68 ) C43_=_C70( C43 C70 ) C43_=_C71( C43 C71 ) C43_=_C73( C43 C73 ) C43_=_C74( C43 C74 ) C50_=_C85( C50 C85 ) \nC50_=_C181( C50 C181 ) C50_=_C194( C50 C194 ) C50_=_C227( C50 C227 ) C50_=_C238( C50 C238 ) C50_=_C242( C50 C242 ) C50_=_C244( C50 C244 ) \nC62_=_C64( C62 C64 ) C62_=_C162( C62 C162 ) C62_=_C187( C62 C187 ) C62_=_C198( C62 C198 ) C62_=_C212( C62 C212 ) C62_=_C221( C62 C221 ) \nC62_=_C230( C62 C230 ) C62_=_C234( C62 C234 ) C64_=_C99( C64 C99 ) C64_=_C131( C64 C131 ) C64_=_C149( C64 C149 ) C64_=_C167( C64 C167 ) \nC64_=_C183( C64 C183 ) C64_=_C196( C64 C196 ) C64_=_C224( C64 C224 ) C64_=_C234( C64 C234 ) C64_=_C247( C64 C247 ) C64_=_C249( C64 C249 ) \nC65_=_C66( C65 C66 ) C65_=_C67( C65 C67 ) C65_=_C68( C65 C68 ) C65_=_C70( C65 C70 ) C65_=_C71( C65 C71 ) C65_=_C73( C65 C73 ) \nC65_=_C74( C65 C74 ) C65_=_C91( C65 C91 ) C65_=_C93( C65 C93 ) C65_=_C99( C65 C99 ) C66_=_C67( C66 C67 ) C66_=_C68( C66 C68 ) \nC66_=_C70( C66 C70 ) C66_=_C71( C66 C71 ) C66_=_C73( C66 C73 ) C66_=_C74( C66 C74 ) C67_=_C68( C67 C68 ) C67_=_C70( C67 C70 ) \nC67_=_C71( C67 C71 ) C67_=_C73( C67 C73 ) C67_=_C74( C67 C74 ) C68_=_C70( C68 C70 ) C68_=_C71( C68 C71 ) C68_=_C73( C68 C73 ) \nC68_=_C74( C68 C74 ) C68_=_C179( C68 C179 ) C68_=_C181( C68 C181 ) C68_=_C183( C68 C183 ) C70_=_C71( C70 C71 ) C70_=_C73( C70 C73 ) \nC70_=_C74( C70 C74 ) C70_=_C171( C70 C171 ) C70_=_C212( C70 C212 ) C70_=_C214( C70 C214 ) C71_=_C73( C71 C73 ) C71_=_C74( C71 C74 ) \nC71_=_C227( C71 C227 ) C71_=_C228( C71 C228 ) C73_=_C74( C73 C74 ) C73_=_C195( C73 C195 ) C73_=_C242( C73 C242 ) C73_=_C247( C73 C247 ) \nC74_=_C174( C74 C174 ) C74_=_C197( C74 C197 ) C74_=_C244( C74 C244 ) C80_=_C82( C80 C82 ) C80_=_C84( C80 C84 ) C80_=_C85( C80 C85 ) \nC80_=_C86( C80 C86 ) C80_=_C93( C80 C93 ) C80_=_C125( C80 C125 ) C80_=_C192( C80 C192 ) C80_=_C193( C80 C193 ) C80_=_C194( C80 C194 ) \nC80_=_C195( C80 C195 ) C80_=_C196( C80 C196 ) C80_=_C197( C80 C197 ) C82_=_C84( C82 C84 ) C82_=_C85( C82 C85 ) C82_=_C86( C82 C86 ) \nC82_=_C117( C82 C117 ) C82_=_C193( C82 C193 ) C82_=_C202( C82 C202 ) C82_=_C207( C82 C207 ) C82_=_C219( C82 C219 ) C84_=_C85( C84 C85 ) \nC84_=_C86( C84 C86 ) C84_=_C109( C84 C109 ) C84_=_C163( C84 C163 ) C84_=_C179( C84 C179 ) C84_=_C199( C84 C199 ) C84_=_C204( C84 C204 ) \nC84_=_C208( C84 C208 ) C84_=_C222( C84 C222 ) C84_=_C235( C84 C235 ) C85_=_C86( C85 C86 ) C85_=_C181( C85 C181 ) C85_=_C194( C85 C194 ) \nC85_=_C227( C85 C227 ) C85_=_C238( C85 C238 ) C85_=_C242( C85 C242 ) C85_=_C244( C85 C244 ) C86_=_C205( C86 C205 ) C86_=_C214( C86 C214 ) \nC86_=_C228( C86 C228 ) C91_=_C93( C91 C93 ) C91_=_C99( C91 C99 ) C91_=_C142( C91 C142 ) C91_=_C168( C91 C168 ) C91_=_C170( C91 C170 ) \nC91_=_C171( C91 C171 ) C91_=_C172( C91 C172 ) C91_=_C174( C91 C174 ) C93_=_C99( C93 C99 ) C93_=_C125( C93 C125 ) C93_=_C192( C93 C192 ) \nC93_=_C193( C93 C193 ) C93_=_C194( C93 C194 ) C93_=_C195( C93 C195 ) C93_=_C196( C93 C196 ) C93_=_C197( C93 C197 ) C99_=_C131( C99 C131 ) \nC99_=_C149( C99 C149 ) C99_=_C167( C99 C167 ) C99_=_C183( C99 C183 ) C99_=_C196( C99 C196 ) C99_=_C224( C99 C224 ) C99_=_C234( C99 C234 ) \nC99_=_C247( C99 C247 ) C99_=_C249( C99 C249 ) C109_=_C163( C109 C163 ) C109_=_C179( C109 C179 ) C109_=_C199( C109 C199 ) C109_=_C204( C109 C204 ) \nC109_=_C208( C109 C208 ) C109_=_C222( C109 C222 ) C109_=_C235( C109 C235 ) C117_=_C193( C117 C193 ) C117_=_C202( C117 C202 ) C117_=_C207( C117 C207 ) \nC117_=_C219( C117 C219 ) C125_=_C131( C125 C131 ) C125_=_C192( C125 C192 ) C125_=_C193( C125 C193 ) C125_=_C194( C125 C194 ) C125_=_C195( C125 C195 ) \nC125_=_C196( C125 C196</w:t>
      </w:r>
    </w:p>
    <w:p>
      <w:pPr>
        <w:pStyle w:val="PreformattedText"/>
        <w:bidi w:val="0"/>
        <w:spacing w:before="0" w:after="0"/>
        <w:jc w:val="left"/>
        <w:rPr/>
      </w:pPr>
      <w:r>
        <w:rPr/>
        <w:t xml:space="preserve"> </w:t>
      </w:r>
      <w:r>
        <w:rPr/>
        <w:t>) C125_=_C197( C125 C197 ) C131_=_C149( C131 C149 ) C131_=_C167( C131 C167 ) C131_=_C183( C131 C183 ) C131_=_C196( C131 C196 ) \nC131_=_C224( C131 C224 ) C131_=_C234( C131 C234 ) C131_=_C247( C131 C247 ) C131_=_C249( C131 C249 ) C142_=_C149( C142 C149 ) C142_=_C168( C142 C168 ) \nC142_=_C170( C142 C170 ) C142_=_C171( C142 C171 ) C142_=_C172( C142 C172 ) C142_=_C174( C142 C174 ) C149_=_C167( C149 C167 ) C149_=_C183( C149 C183 ) \nC149_=_C196( C149 C196 ) C149_=_C224( C149 C224 ) C149_=_C234( C149 C234 ) C149_=_C247( C149 C247 ) C149_=_C249( C149 C249 ) C162_=_C163( C162 C163 ) \nC162_=_C167( C162 C167 ) C162_=_C187( C162 C187 ) C162_=_C198( C162 C198 ) C162_=_C212( C162 C212 ) C162_=_C221( C162 C221 ) C162_=_C230( C162 C230 ) \nC162_=_C234( C162 C234 ) C163_=_C167( C163 C167 ) C163_=_C179( C163 C179 ) C163_=_C199( C163 C199 ) C163_=_C204( C163 C204 ) C163_=_C208( C163 C208 ) \nC163_=_C222( C163 C222 ) C163_=_C235( C163 C235 ) C167_=_C183( C167 C183 ) C167_=_C196( C167 C196 ) C167_=_C224( C167 C224 ) C167_=_C234( C167 C234 ) \nC167_=_C247( C167 C247 ) C167_=_C249( C167 C249 ) C168_=_C170( C168 C170 ) C168_=_C171( C168 C171 ) C168_=_C172( C168 C172 ) C168_=_C174( C168 C174 ) \nC170_=_C171( C170 C171 ) C170_=_C172( C170 C172 ) C170_=_C174( C170 C174 ) C170_=_C202( C170 C202 ) C170_=_C204( C170 C204 ) C170_=_C205( C170 C205 ) \nC171_=_C172( C171 C172 ) C171_=_C174( C171 C174 ) C171_=_C212( C171 C212 ) C171_=_C214( C171 C214 ) C172_=_C174( C172 C174 ) C172_=_C230( C172 C230 ) \nC174_=_C197( C174 C197 ) C174_=_C244( C174 C244 ) C179_=_C181( C179 C181 ) C179_=_C183( C179 C183 ) C179_=_C199( C179 C199 ) C179_=_C204( C179 C204 ) \nC179_=_C208( C179 C208 ) C179_=_C222( C179 C222 ) C179_=_C235( C179 C235 ) C181_=_C183( C181 C183 ) C181_=_C194( C181 C194 ) C181_=_C227( C181 C227 ) \nC181_=_C238( C181 C238 ) C181_=_C242( C181 C242 ) C181_=_C244( C181 C244 ) C183_=_C196( C183 C196 ) C183_=_C224( C183 C224 ) C183_=_C234( C183 C234 ) \nC183_=_C247( C183 C247 ) C183_=_C249( C183 C249 ) C187_=_C198( C187 C198 ) C187_=_C212( C187 C212 ) C187_=_C221( C187 C221 ) C187_=_C230( C187 C230 ) \nC187_=_C234( C187 C234 ) C192_=_C193( C192 C193 ) C192_=_C194( C192 C194 ) C192_=_C195( C192 C195 ) C192_=_C196( C192 C196 ) C192_=_C197( C192 C197 ) \nC192_=_C198( C192 C198 ) C192_=_C199( C192 C199 ) C193_=_C194( C193 C194 ) C193_=_C195( C193 C195 ) C193_=_C196( C193 C196 ) C193_=_C197( C193 C197 ) \nC193_=_C202( C193 C202 ) C193_=_C207( C193 C207 ) C193_=_C219( C193 C219 ) C194_=_C195( C194 C195 ) C194_=_C196( C194 C196 ) C194_=_C197( C194 C197 ) \nC194_=_C227( C194 C227 ) C194_=_C238( C194 C238 ) C194_=_C242( C194 C242 ) C194_=_C244( C194 C244 ) C195_=_C196( C195 C196 ) C195_=_C197( C195 C197 ) \nC195_=_C242( C195 C242 ) C195_=_C247( C195 C247 ) C196_=_C197( C196 C197 ) C196_=_C224( C196 C224 ) C196_=_C234( C196 C234 ) C196_=_C247( C196 C247 ) \nC196_=_C249( C196 C249 ) C197_=_C244( C197 C244 ) C198_=_C199( C198 C199 ) C198_=_C212( C198 C212 ) C198_=_C221( C198 C221 ) C198_=_C230( C198 C230 ) \nC198_=_C234( C198 C234 ) C199_=_C204( C199 C204 ) C199_=_C208( C199 C208 ) C199_=_C222( C199 C222 ) C199_=_C235( C199 C235 ) C202_=_C204( C202 C204 ) \nC202_=_C205( C202 C205 ) C202_=_C207( C202 C207 ) C202_=_C219( C202 C219 ) C204_=_C205( C204 C205 ) C204_=_C208( C204 C208 ) C204_=_C222( C204 C222 ) \nC204_=_C235( C204 C235 ) C205_=_C214( C205 C214 ) C205_=_C228( C205 C228 ) C207_=_C208( C207 C208 ) C207_=_C219( C207 C219 ) C208_=_C222( C208 C222 ) \nC208_=_C235( C208 C235 ) C212_=_C214( C212 C214 ) C212_=_C221( C212 C221 ) C212_=_C230( C212 C230 ) C212_=_C234( C212 C234 ) C214_=_C228( C214 C228 ) \nC221_=_C222( C221 C222 ) C221_=_C224( C221 C224 ) C221_=_C230( C221 C230 ) C221_=_C234( C221 C234 ) C222_=_C224( C222 C224 ) C222_=_C235( C222 C235 ) \nC224_=_C234( C224 C234 ) C224_=_C247( C224 C247 ) C224_=_C249( C224 C249 ) C227_=_C228( C227 C228 ) C227_=_C238( C227 C238 ) C227_=_C242( C227 C242 ) \nC227_=_C244( C227 C244 ) C230_=_C234( C230 C234 ) C234_=_C247( C234 C247 ) C234_=_C249( C234 C249 ) C235_=_C238( C235 C238 ) C238_=_C242( C238 C242 ) \nC238_=_C244( C238 C244 ) C242_=_C244( C242 C244 ) C242_=_C247( C242 C247 ) C247_=_C249( C247 C249 ) "];19-&gt;24[label="71: C5 C18 C23 C24 C25 \nC26 C35 C39 C43 C50 C62 \nC64 C65 C66 C67 C68 C70 \nC71 C73 C74 C80 C82 C84 \nC85 C86 C91 C93 C99 C109 \nC117 C125 C131 C142 C149 C162 \nC163 C167 C168 C170 C171 C172 \nC174 C179 C181 C183 C187 C192 \nC195 C197 C198 C199 C202 C204 \nC205 C207 C208 C212 C214 C219 \nC221 C222 C224 C227 C228 C230 \nC235 C238 C242 C244 C247 C249 \n334: C5_=_C18 ,C5_=_C91 ,C5_=_C142 ,C5_=_C168 ,C5_=_C170 ,\nC5_=_C171 ,C5_=_C172 ,C5_=_C174 ,C18_=_C23 ,C18_=_C24 ,C18_=_C25 ,\nC18_=_C26 ,C18_=_C91 ,C18_=_C142 ,C18_=_C168 ,C18_=_C170 ,C18_=_C171 ,\nC18_=_C172 ,C18_=_C174 ,C23_=_C24 ,C23_=_C25 ,C23_=_C26 ,C23_=_C62 ,\nC23_=_C162 ,C23_=_C187 ,C23_=_C198 ,C23_=_C212 ,C23_=_C221 ,C23_=_C230 ,\nC24_=_C25 ,C24_=_C26 ,C24_=_C84 ,C24_=_C109 ,C24_=_C163 ,C24_=_C179 ,\nC24_=_C199 ,C24_=_C204 ,C24_=_C208 ,C24_=_C222 ,C24_=_C235 ,C25_=_C26 ,\nC25_=_C39 ,C25_=_C50 ,C25_=_C85 ,C25_=_C181 ,C25_=_C227 ,C25_=_C238 ,\nC25_=_C242 ,C25_=_C244 ,C26_=_C86 ,C26_=_C205 ,C26_=_C214 ,C26_=_C228 ,\nC35_=_C39 ,C35_=_C80 ,C35_=_C93 ,C35_=_C125 ,C35_=_C192 ,C35_=_C195 ,\nC35_=_C197 ,C39_=_C50 ,C39_=_C85 ,C39_=_C181 ,C39_=_C227 ,C39_=_C238 ,\nC39_=_C242 ,C39_=_C244 ,C43_=_C50 ,C43_=_C65 ,C43_=_C66 ,C43_=_C67 ,\nC43_=_C68 ,C43_=_C70 ,C43_=_C71 ,C43_=_C73 ,C43_=_C74 ,C50_=_C85 ,\nC50_=_C181 ,C50_=_C227 ,C50_=_C238 ,C50_=_C242 ,C50_=_C244 ,C62_=_C64 ,\nC62_=_C162 ,C62_=_C187 ,C62_=_C198 ,C62_=_C212 ,C62_=_C221 ,C62_=_C230 ,\nC64_=_C99 ,C64_=_C131 ,C64_=_C149 ,C64_=_C167 ,C64_=_C183 ,C64_=_C224 ,\nC64_=_C247 ,C64_=_C249 ,C65_=_C66 ,C65_=_C67 ,C65_=_C68 ,C65_=_C70 ,\nC65_=_C71 ,C65_=_C73 ,C65_=_C74 ,C65_=_C91 ,C65_=_C93 ,C65_=_C99 ,\nC66_=_C67 ,C66_=_C68 ,C66_=_C70 ,C66_=_C71 ,C66_=_C73 ,C66_=_C74 ,\nC67_=_C68 ,C67_=_C70 ,C67_=_C71 ,C67_=_C73 ,C67_=_C74 ,C68_=_C70 ,\nC68_=_C71 ,C68_=_C73 ,C68_=_C74 ,C68_=_C179 ,C68_=_C181 ,C68_=_C183 ,\nC70_=_C71 ,C70_=_C73 ,C70_=_C74 ,C70_=_C171 ,C70_=_C212 ,C70_=_C214 ,\nC71_=_C73 ,C71_=_C74 ,C71_=_C227 ,C71_=_C228 ,C73_=_C74 ,C73_=_C195 ,\nC73_=_C242 ,C73_=_C247 ,C74_=_C174 ,C74_=_C197 ,C74_=_C244 ,C80_=_C82 ,\nC80_=_C84 ,C80_=_C85 ,C80_=_C86 ,C80_=_C93 ,C80_=_C125 ,C80_=_C192 ,\nC80_=_C195 ,C80_=_C197 ,C82_=_C84 ,C82_=_C85 ,C82_=_C86 ,C82_=_C117 ,\nC82_=_C202 ,C82_=_C207 ,C82_=_C219 ,C84_=_C85 ,C84_=_C86 ,C84_=_C109 ,\nC84_=_C163 ,C84_=_C179 ,C84_=_C199 ,C84_=_C204 ,C84_=_C208 ,C84_=_C222 ,\nC84_=_C235 ,C85_=_C86 ,C85_=_C181 ,C85_=_C227 ,C85_=_C238 ,C85_=_C242 ,\nC85_=_C244 ,C86_=_C205 ,C86_=_C214 ,C86_=_C228 ,C91_=_C93 ,C91_=_C99 ,\nC91_=_C142 ,C91_=_C168 ,C91_=_C170 ,C91_=_C171 ,C91_=_C172 ,C91_=_C174 ,\nC93_=_C99 ,C93_=_C125 ,C93_=_C192 ,C93_=_C195 ,C93_=_C197 ,C99_=_C131 ,\nC99_=_C149 ,C99_=_C167 ,C99_=_C183 ,C99_=_C224 ,C99_=_C247 ,C99_=_C249 ,\nC109_=_C163 ,C109_=_C179 ,C109_=_C199 ,C109_=_C204 ,C109_=_C208 ,C109_=_C222 ,\nC109_=_C235 ,C117_=_C202 ,C117_=_C207 ,C117_=_C219 ,C125_=_C131 ,C125_=_C192 ,\nC125_=_C195 ,C125_=_C197 ,C131_=_C149 ,C131_=_C167 ,C131_=_C183 ,C131_=_C224 ,\nC131_=_C247 ,C131_=_C249 ,C142_=_C149 ,C142_=_C168 ,C142_=_C170 ,C142_=_C171 ,\nC142_=_C172 ,C142_=_C174 ,C149_=_C167 ,C149_=_C183 ,C149_=_C224 ,C149_=_C247 ,\nC149_=_C249 ,C162_=_C163 ,C162_=_C167 ,C162_=_C187 ,C162_=_C198 ,C162_=_C212 ,\nC162_=_C221 ,C162_=_C230 ,C163_=_C167 ,C163_=_C179 ,C163_=_C199 ,C163_=_C204 ,\nC163_=_C208 ,C163_=_C222 ,C163_=_C235 ,C167_=_C183 ,C167_=_C224 ,C167_=_C247 ,\nC167_=_C249 ,C168_=_C170 ,C168_=_C171 ,C168_=_C172 ,C168_=_C174 ,C170_=_C171 ,\nC170_=_C172 ,C170_=_C174 ,C170_=_C202 ,C170_=_C204 ,C170_=_C205 ,C171_=_C172 ,\nC171_=_C174 ,C171_=_C212 ,C171_=_C214 ,C172_=_C174 ,C172_=_C230 ,C174_=_C197 ,\nC174_=_C244 ,C179_=_C181 ,C179_=_C183 ,C179_=_C199 ,C179_=_C204 ,C179_=_C208 ,\nC179_=_C222 ,C179_=_C235 ,C181_=_C183 ,C181_=_C227 ,C181_=_C238 ,C181_=_C242 ,\nC181_=_C244 ,C183_=_C224 ,C183_=_C247 ,C183_=_C249 ,C187_=_C198 ,C187_=_C212 ,\nC187_=_C221 ,C187_=_C230 ,C192_=_C195 ,C192_=_C197 ,C192_=_C198 ,C192_=_C199 ,\nC195_=_C197 ,C195_=_C242 ,C195_=_C247 ,C197_=_C244 ,C198_=_C199 ,C198_=_C212 ,\nC198_=_C221 ,C198_=_C230 ,C199_=_C204 ,C199_=_C208 ,C199_=_C222 ,C199_=_C235 ,\nC202_=_C204 ,C202_=_C205 ,C202_=_C207 ,C202_=_C219 ,C204_=_C205 ,C204_=_C208 ,\nC204_=_C222 ,C204_=_C235 ,C205_=_C214 ,C205_=_C228 ,C207_=_C208 ,C207_=_C219 ,\nC208_=_C222 ,C208_=_C235 ,C212_=_C214 ,C212_=_C221 ,C212_=_C230 ,C214_=_C228 ,\nC221_=_C222 ,C221_=_C224 ,C221_=_C230 ,C222_=_C224 ,C222_=_C235 ,C224_=_C247 ,\nC224_=_C249 ,C227_=_C228 ,C227_=_C238 ,C227_=_C242 ,C227_=_C244 ,C235_=_C238 ,\nC238_=_C242 ,C238_=_C244 ,C242_=_C244 ,C242_=_C247 ,C247_=_C249 ,"];25[shape=box, label="id:25 level: 2\n91: C0 C1 C2 C4 C5 \nC6 C7 C8 C10 C11 C12 \nC14 C15 C16 C18 C19 C20 \nC21 C22 C23 C24 C25 C26 \nC30 C36 C40 C44 C45 C46 \nC48 C51 C52 C58 C66 C70 \nC74 C75 C76 C77 C89 C94 \nC101 C102 C104 C105 C106 C107 \nC108 C109 C110 C111 C113 C114 \nC117 C118 C119 C120 C123 C124 \nC126 C135 C141 C152 C153 C154 \nC155 C156 C158 C159 C170 C171 \nC174 C177 C185 C192 C197 C198 \nC199 C200 C202 C203 C204 C205 \nC206 C211 C212 C213 C214 C215 \nC244 C248 \n595: C0_=_C1( C0 C1 ) C0_=_C2( C0 C2 ) C0_=_C4( C0 C4 ) C0_=_C5( C0 C5 ) C0_=_C6( C0 C6 ) \nC0_=_C7( C0 C7 ) C0_=_C8( C0 C8 ) C0_=_C10( C0 C10 ) C0_=_C11( C0 C11 ) C0_=_C12( C0 C12 ) C0_=_C14( C0 C14 ) \nC0_=_C15( C0 C15 ) C0_=_C16( C0 C16 ) C0_=_C18( C0 C18 ) C0_=_C19( C0 C19 ) C0_=_C20( C0 C20 ) C0_=_C21( C0 C21 ) \nC0_=_C22( C0 C22 ) C0_=_C23( C0 C23 ) C0_=_C24( C0 C24 ) C0_=_C25( C0 C25 ) C0_=_C26( C0 C26 ) C1_=_C2( C1 C2 ) \nC1_=_C4( C1 C4 ) C1_=_C5( C1 C5 ) C1_=_C6( C1 C6 ) C1_=_C7( C1 C7 ) C1_=_C8( C1 C8 ) C1_=_C10( C1 C10 ) \nC1_=_C11( C1 C11 ) C1_=_C89( C1 C89 ) C1_=_C94( C1 C94 ) C2_=_C4( C2 C4 ) C2_=_C5( C2 C5 ) C2_=_C6( C2 C6 ) \nC2_=_C7( C2 C7 ) C2_=_C8( C2 C8 ) C2_=_C10( C2</w:t>
      </w:r>
    </w:p>
    <w:p>
      <w:pPr>
        <w:pStyle w:val="PreformattedText"/>
        <w:bidi w:val="0"/>
        <w:spacing w:before="0" w:after="0"/>
        <w:jc w:val="left"/>
        <w:rPr/>
      </w:pPr>
      <w:r>
        <w:rPr/>
        <w:t xml:space="preserve"> </w:t>
      </w:r>
      <w:r>
        <w:rPr/>
        <w:t>C10 ) C2_=_C11( C2 C11 ) C2_=_C51( C2 C51 ) C2_=_C75( C2 C75 ) \nC2_=_C89( C2 C89 ) C2_=_C101( C2 C101 ) C2_=_C102( C2 C102 ) C2_=_C104( C2 C104 ) C2_=_C105( C2 C105 ) C2_=_C106( C2 C106 ) \nC2_=_C107( C2 C107 ) C2_=_C108( C2 C108 ) C2_=_C109( C2 C109 ) C2_=_C110( C2 C110 ) C2_=_C111( C2 C111 ) C4_=_C5( C4 C5 ) \nC4_=_C6( C4 C6 ) C4_=_C7( C4 C7 ) C4_=_C8( C4 C8 ) C4_=_C10( C4 C10 ) C4_=_C11( C4 C11 ) C4_=_C104( C4 C104 ) \nC4_=_C158( C4 C158 ) C4_=_C159( C4 C159 ) C5_=_C6( C5 C6 ) C5_=_C7( C5 C7 ) C5_=_C8( C5 C8 ) C5_=_C10( C5 C10 ) \nC5_=_C11( C5 C11 ) C5_=_C18( C5 C18 ) C5_=_C170( C5 C170 ) C5_=_C171( C5 C171 ) C5_=_C174( C5 C174 ) C6_=_C7( C6 C7 ) \nC6_=_C8( C6 C8 ) C6_=_C10( C6 C10 ) C6_=_C11( C6 C11 ) C6_=_C106( C6 C106 ) C6_=_C185( C6 C185 ) C7_=_C8( C7 C8 ) \nC7_=_C10( C7 C10 ) C7_=_C11( C7 C11 ) C7_=_C45( C7 C45 ) C7_=_C94( C7 C94 ) C7_=_C177( C7 C177 ) C7_=_C192( C7 C192 ) \nC7_=_C198( C7 C198 ) C7_=_C199( C7 C199 ) C7_=_C200( C7 C200 ) C8_=_C10( C8 C10 ) C8_=_C11( C8 C11 ) C10_=_C11( C10 C11 ) \nC10_=_C21( C10 C21 ) C10_=_C107( C10 C107 ) C10_=_C211( C10 C211 ) C11_=_C111( C11 C111 ) C11_=_C156( C11 C156 ) C11_=_C200( C11 C200 ) \nC11_=_C206( C11 C206 ) C12_=_C14( C12 C14 ) C12_=_C15( C12 C15 ) C12_=_C16( C12 C16 ) C12_=_C18( C12 C18 ) C12_=_C19( C12 C19 ) \nC12_=_C20( C12 C20 ) C12_=_C21( C12 C21 ) C12_=_C22( C12 C22 ) C12_=_C23( C12 C23 ) C12_=_C24( C12 C24 ) C12_=_C25( C12 C25 ) \nC12_=_C26( C12 C26 ) C12_=_C44( C12 C44 ) C12_=_C45( C12 C45 ) C12_=_C46( C12 C46 ) C12_=_C48( C12 C48 ) C14_=_C15( C14 C15 ) \nC14_=_C16( C14 C16 ) C14_=_C18( C14 C18 ) C14_=_C19( C14 C19 ) C14_=_C20( C14 C20 ) C14_=_C21( C14 C21 ) C14_=_C22( C14 C22 ) \nC14_=_C23( C14 C23 ) C14_=_C24( C14 C24 ) C14_=_C25( C14 C25 ) C14_=_C26( C14 C26 ) C14_=_C30( C14 C30 ) C14_=_C44( C14 C44 ) \nC14_=_C76( C14 C76 ) C14_=_C101( C14 C101 ) C14_=_C113( C14 C113 ) C14_=_C114( C14 C114 ) C14_=_C117( C14 C117 ) C14_=_C118( C14 C118 ) \nC14_=_C119( C14 C119 ) C15_=_C16( C15 C16 ) C15_=_C18( C15 C18 ) C15_=_C19( C15 C19 ) C15_=_C20( C15 C20 ) C15_=_C21( C15 C21 ) \nC15_=_C22( C15 C22 ) C15_=_C23( C15 C23 ) C15_=_C24( C15 C24 ) C15_=_C25( C15 C25 ) C15_=_C26( C15 C26 ) C15_=_C124( C15 C124 ) \nC15_=_C126( C15 C126 ) C16_=_C18( C16 C18 ) C16_=_C19( C16 C19 ) C16_=_C20( C16 C20 ) C16_=_C21( C16 C21 ) C16_=_C22( C16 C22 ) \nC16_=_C23( C16 C23 ) C16_=_C24( C16 C24 ) C16_=_C25( C16 C25 ) C16_=_C26( C16 C26 ) C16_=_C120( C16 C120 ) C16_=_C135( C16 C135 ) \nC16_=_C141( C16 C141 ) C18_=_C19( C18 C19 ) C18_=_C20( C18 C20 ) C18_=_C21( C18 C21 ) C18_=_C22( C18 C22 ) C18_=_C23( C18 C23 ) \nC18_=_C24( C18 C24 ) C18_=_C25( C18 C25 ) C18_=_C26( C18 C26 ) C18_=_C170( C18 C170 ) C18_=_C171( C18 C171 ) C18_=_C174( C18 C174 ) \nC19_=_C20( C19 C20 ) C19_=_C21( C19 C21 ) C19_=_C22( C19 C22 ) C19_=_C23( C19 C23 ) C19_=_C24( C19 C24 ) C19_=_C25( C19 C25 ) \nC19_=_C26( C19 C26 ) C20_=_C21( C20 C21 ) C20_=_C22( C20 C22 ) C20_=_C23( C20 C23 ) C20_=_C24( C20 C24 ) C20_=_C25( C20 C25 ) \nC20_=_C26( C20 C26 ) C20_=_C48( C20 C48 ) C20_=_C70( C20 C70 ) C20_=_C153( C20 C153 ) C20_=_C159( C20 C159 ) C20_=_C171( C20 C171 ) \nC20_=_C185( C20 C185 ) C20_=_C211( C20 C211 ) C20_=_C212( C20 C212 ) C20_=_C213( C20 C213 ) C20_=_C214( C20 C214 ) C20_=_C215( C20 C215 ) \nC21_=_C22( C21 C22 ) C21_=_C23( C21 C23 ) C21_=_C24( C21 C24 ) C21_=_C25( C21 C25 ) C21_=_C26( C21 C26 ) C21_=_C107( C21 C107 ) \nC21_=_C211( C21 C211 ) C22_=_C23( C22 C23 ) C22_=_C24( C22 C24 ) C22_=_C25( C22 C25 ) C22_=_C26( C22 C26 ) C22_=_C108( C22 C108 ) \nC22_=_C118( C22 C118 ) C22_=_C154( C22 C154 ) C22_=_C203( C22 C203 ) C23_=_C24( C23 C24 ) C23_=_C25( C23 C25 ) C23_=_C26( C23 C26 ) \nC23_=_C198( C23 C198 ) C23_=_C212( C23 C212 ) C24_=_C25( C24 C25 ) C24_=_C26( C24 C26 ) C24_=_C109( C24 C109 ) C24_=_C199( C24 C199 ) \nC24_=_C204( C24 C204 ) C25_=_C26( C25 C26 ) C25_=_C244( C25 C244 ) C26_=_C205( C26 C205 ) C26_=_C214( C26 C214 ) C30_=_C36( C30 C36 ) \nC30_=_C40( C30 C40 ) C30_=_C44( C30 C44 ) C30_=_C76( C30 C76 ) C30_=_C101( C30 C101 ) C30_=_C113( C30 C113 ) C30_=_C114( C30 C114 ) \nC30_=_C117( C30 C117 ) C30_=_C118( C30 C118 ) C30_=_C119( C30 C119 ) C36_=_C40( C36 C40 ) C36_=_C46( C36 C46 ) C36_=_C58( C36 C58 ) \nC36_=_C126( C36 C126 ) C36_=_C135( C36 C135 ) C36_=_C152( C36 C152 ) C36_=_C158( C36 C158 ) C36_=_C170( C36 C170 ) C36_=_C202( C36 C202 ) \nC36_=_C203( C36 C203 ) C36_=_C204( C36 C204 ) C36_=_C205( C36 C205 ) C36_=_C206( C36 C206 ) C40_=_C74( C40 C74 ) C40_=_C141( C40 C141 ) \nC40_=_C174( C40 C174 ) C40_=_C197( C40 C197 ) C40_=_C244( C40 C244 ) C40_=_C248( C40 C248 ) C44_=_C45( C44 C45 ) C44_=_C46( C44 C46 ) \nC44_=_C48( C44 C48 ) C44_=_C76( C44 C76 ) C44_=_C101( C44 C101 ) C44_=_C113( C44 C113 ) C44_=_C114( C44 C114 ) C44_=_C117( C44 C117 ) \nC44_=_C118( C44 C118 ) C44_=_C119( C44 C119 ) C45_=_C46( C45 C46 ) C45_=_C48( C45 C48 ) C45_=_C94( C45 C94 ) C45_=_C177( C45 C177 ) \nC45_=_C192( C45 C192 ) C45_=_C198( C45 C198 ) C45_=_C199( C45 C199 ) C45_=_C200( C45 C200 ) C46_=_C48( C46 C48 ) C46_=_C58( C46 C58 ) \nC46_=_C126( C46 C126 ) C46_=_C135( C46 C135 ) C46_=_C152( C46 C152 ) C46_=_C158( C46 C158 ) C46_=_C170( C46 C170 ) C46_=_C202( C46 C202 ) \nC46_=_C203( C46 C203 ) C46_=_C204( C46 C204 ) C46_=_C205( C46 C205 ) C46_=_C206( C46 C206 ) C48_=_C70( C48 C70 ) C48_=_C153( C48 C153 ) \nC48_=_C159( C48 C159 ) C48_=_C171( C48 C171 ) C48_=_C185( C48 C185 ) C48_=_C211( C48 C211 ) C48_=_C212( C48 C212 ) C48_=_C213( C48 C213 ) \nC48_=_C214( C48 C214 ) C48_=_C215( C48 C215 ) C51_=_C52( C51 C52 ) C51_=_C58( C51 C58 ) C51_=_C75( C51 C75 ) C51_=_C89( C51 C89 ) \nC51_=_C101( C51 C101 ) C51_=_C102( C51 C102 ) C51_=_C104( C51 C104 ) C51_=_C105( C51 C105 ) C51_=_C106( C51 C106 ) C51_=_C107( C51 C107 ) \nC51_=_C108( C51 C108 ) C51_=_C109( C51 C109 ) C51_=_C110( C51 C110 ) C51_=_C111( C51 C111 ) C52_=_C58( C52 C58 ) C52_=_C66( C52 C66 ) \nC52_=_C77( C52 C77 ) C52_=_C113( C52 C113 ) C52_=_C120( C52 C120 ) C52_=_C123( C52 C123 ) C58_=_C126( C58 C126 ) C58_=_C135( C58 C135 ) \nC58_=_C152( C58 C152 ) C58_=_C158( C58 C158 ) C58_=_C170( C58 C170 ) C58_=_C202( C58 C202 ) C58_=_C203( C58 C203 ) C58_=_C204( C58 C204 ) \nC58_=_C205( C58 C205 ) C58_=_C206( C58 C206 ) C66_=_C70( C66 C70 ) C66_=_C74( C66 C74 ) C66_=_C77( C66 C77 ) C66_=_C113( C66 C113 ) \nC66_=_C120( C66 C120 ) C66_=_C123( C66 C123 ) C70_=_C74( C70 C74 ) C70_=_C153( C70 C153 ) C70_=_C159( C70 C159 ) C70_=_C171( C70 C171 ) \nC70_=_C185( C70 C185 ) C70_=_C211( C70 C211 ) C70_=_C212( C70 C212 ) C70_=_C213( C70 C213 ) C70_=_C214( C70 C214 ) C70_=_C215( C70 C215 ) \nC74_=_C141( C74 C141 ) C74_=_C174( C74 C174 ) C74_=_C197( C74 C197 ) C74_=_C244( C74 C244 ) C74_=_C248( C74 C248 ) C75_=_C76( C75 C76 ) \nC75_=_C77( C75 C77 ) C75_=_C89( C75 C89 ) C75_=_C101( C75 C101 ) C75_=_C102( C75 C102 ) C75_=_C104( C75 C104 ) C75_=_C105( C75 C105 ) \nC75_=_C106( C75 C106 ) C75_=_C107( C75 C107 ) C75_=_C108( C75 C108 ) C75_=_C109( C75 C109 ) C75_=_C110( C75 C110 ) C75_=_C111( C75 C111 ) \nC76_=_C77( C76 C77 ) C76_=_C101( C76 C101 ) C76_=_C113( C76 C113 ) C76_=_C114( C76 C114 ) C76_=_C117( C76 C117 ) C76_=_C118( C76 C118 ) \nC76_=_C119( C76 C119 ) C77_=_C113( C77 C113 ) C77_=_C120( C77 C120 ) C77_=_C123( C77 C123 ) C89_=_C94( C89 C94 ) C89_=_C101( C89 C101 ) \nC89_=_C102( C89 C102 ) C89_=_C104( C89 C104 ) C89_=_C105( C89 C105 ) C89_=_C106( C89 C106 ) C89_=_C107( C89 C107 ) C89_=_C108( C89 C108 ) \nC89_=_C109( C89 C109 ) C89_=_C110( C89 C110 ) C89_=_C111( C89 C111 ) C94_=_C177( C94 C177 ) C94_=_C192( C94 C192 ) C94_=_C198( C94 C198 ) \nC94_=_C199( C94 C199 ) C94_=_C200( C94 C200 ) C101_=_C102( C101 C102 ) C101_=_C104( C101 C104 ) C101_=_C105( C101 C105 ) C101_=_C106( C101 C106 ) \nC101_=_C107( C101 C107 ) C101_=_C108( C101 C108 ) C101_=_C109( C101 C109 ) C101_=_C110( C101 C110 ) C101_=_C111( C101 C111 ) C101_=_C113( C101 C113 ) \nC101_=_C114( C101 C114 ) C101_=_C117( C101 C117 ) C101_=_C118( C101 C118 ) C101_=_C119( C101 C119 ) C102_=_C104( C102 C104 ) C102_=_C105( C102 C105 ) \nC102_=_C106( C102 C106 ) C102_=_C107( C102 C107 ) C102_=_C108( C102 C108 ) C102_=_C109( C102 C109 ) C102_=_C110( C102 C110 ) C102_=_C111( C102 C111 ) \nC102_=_C114( C102 C114 ) C104_=_C105( C104 C105 ) C104_=_C106( C104 C106 ) C104_=_C107( C104 C107 ) C104_=_C108( C104 C108 ) C104_=_C109( C104 C109 ) \nC104_=_C110( C104 C110 ) C104_=_C111( C104 C111 ) C104_=_C158( C104 C158 ) C104_=_C159( C104 C159 ) C105_=_C106( C105 C106 ) C105_=_C107( C105 C107 ) \nC105_=_C108( C105 C108 ) C105_=_C109( C105 C109 ) C105_=_C110( C105 C110 ) C105_=_C111( C105 C111 ) C105_=_C177( C105 C177 ) C106_=_C107( C106 C107 ) \nC106_=_C108( C106 C108 ) C106_=_C109( C106 C109 ) C106_=_C110( C106 C110 ) C106_=_C111( C106 C111 ) C106_=_C185( C106 C185 ) C107_=_C108( C107 C108 ) \nC107_=_C109( C107 C109 ) C107_=_C110( C107 C110 ) C107_=_C111( C107 C111 ) C107_=_C211( C107 C211 ) C108_=_C109( C108 C109 ) C108_=_C110( C108 C110 ) \nC108_=_C111( C108 C111 ) C108_=_C118( C108 C118 ) C108_=_C154( C108 C154 ) C108_=_C203( C108 C203 ) C109_=_C110( C109 C110 ) C109_=_C111( C109 C111 ) \nC109_=_C199( C109 C199 ) C109_=_C204( C109 C204 ) C110_=_C111( C110 C111 ) C110_=_C213( C110 C213 ) C111_=_C156( C111 C156 ) C111_=_C200( C111 C200 ) \nC111_=_C206( C111 C206 ) C113_=_C114( C113 C114 ) C113_=_C117( C113 C117 ) C113_=_C118( C113 C118 ) C113_=_C119( C113 C119 ) C113_=_C120( C113 C120 ) \nC113_=_C123( C113 C123 ) C114_=_C117( C114 C117 ) C114_=_C118( C114 C118 ) C114_=_C119( C114 C119 ) C117_=_C118( C117 C118 ) C117_=_C119( C117 C119 ) \nC117_=_C202( C117 C202 ) C118_=_C119( C118 C119 ) C118_=_C154( C118 C154 ) C118_=_C203( C118 C203 ) C120_=_C123( C120 C123 ) C120_=_C135( C120 C135 ) \nC120_=_C141( C120 C141 ) C123_=_C215( C123 C215 ) C123_=_C248( C123 C248 ) C124_=_C126( C124 C126 ) C124_=_C152( C124 C152 ) C124_=_C153( C124 C153 ) \nC124_=_C154( C124 C154 ) C124_=_C155( C124 C155 ) C124_=_C156( C124 C156 ) C126_=_C135( C126 C135 ) C126_=_C152( C126 C152 ) C126_=_C158(</w:t>
      </w:r>
    </w:p>
    <w:p>
      <w:pPr>
        <w:pStyle w:val="PreformattedText"/>
        <w:bidi w:val="0"/>
        <w:spacing w:before="0" w:after="0"/>
        <w:jc w:val="left"/>
        <w:rPr/>
      </w:pPr>
      <w:r>
        <w:rPr/>
        <w:t xml:space="preserve"> </w:t>
      </w:r>
      <w:r>
        <w:rPr/>
        <w:t>C126 C158 ) \nC126_=_C170( C126 C170 ) C126_=_C202( C126 C202 ) C126_=_C203( C126 C203 ) C126_=_C204( C126 C204 ) C126_=_C205( C126 C205 ) C126_=_C206( C126 C206 ) \nC135_=_C141( C135 C141 ) C135_=_C152( C135 C152 ) C135_=_C158( C135 C158 ) C135_=_C170( C135 C170 ) C135_=_C202( C135 C202 ) C135_=_C203( C135 C203 ) \nC135_=_C204( C135 C204 ) C135_=_C205( C135 C205 ) C135_=_C206( C135 C206 ) C141_=_C174( C141 C174 ) C141_=_C197( C141 C197 ) C141_=_C244( C141 C244 ) \nC141_=_C248( C141 C248 ) C152_=_C153( C152 C153 ) C152_=_C154( C152 C154 ) C152_=_C155( C152 C155 ) C152_=_C156( C152 C156 ) C152_=_C158( C152 C158 ) \nC152_=_C170( C152 C170 ) C152_=_C202( C152 C202 ) C152_=_C203( C152 C203 ) C152_=_C204( C152 C204 ) C152_=_C205( C152 C205 ) C152_=_C206( C152 C206 ) \nC153_=_C154( C153 C154 ) C153_=_C155( C153 C155 ) C153_=_C156( C153 C156 ) C153_=_C159( C153 C159 ) C153_=_C171( C153 C171 ) C153_=_C185( C153 C185 ) \nC153_=_C211( C153 C211 ) C153_=_C212( C153 C212 ) C153_=_C213( C153 C213 ) C153_=_C214( C153 C214 ) C153_=_C215( C153 C215 ) C154_=_C155( C154 C155 ) \nC154_=_C156( C154 C156 ) C154_=_C203( C154 C203 ) C155_=_C156( C155 C156 ) C156_=_C200( C156 C200 ) C156_=_C206( C156 C206 ) C158_=_C159( C158 C159 ) \nC158_=_C170( C158 C170 ) C158_=_C202( C158 C202 ) C158_=_C203( C158 C203 ) C158_=_C204( C158 C204 ) C158_=_C205( C158 C205 ) C158_=_C206( C158 C206 ) \nC159_=_C171( C159 C171 ) C159_=_C185( C159 C185 ) C159_=_C211( C159 C211 ) C159_=_C212( C159 C212 ) C159_=_C213( C159 C213 ) C159_=_C214( C159 C214 ) \nC159_=_C215( C159 C215 ) C170_=_C171( C170 C171 ) C170_=_C174( C170 C174 ) C170_=_C202( C170 C202 ) C170_=_C203( C170 C203 ) C170_=_C204( C170 C204 ) \nC170_=_C205( C170 C205 ) C170_=_C206( C170 C206 ) C171_=_C174( C171 C174 ) C171_=_C185( C171 C185 ) C171_=_C211( C171 C211 ) C171_=_C212( C171 C212 ) \nC171_=_C213( C171 C213 ) C171_=_C214( C171 C214 ) C171_=_C215( C171 C215 ) C174_=_C197( C174 C197 ) C174_=_C244( C174 C244 ) C174_=_C248( C174 C248 ) \nC177_=_C192( C177 C192 ) C177_=_C198( C177 C198 ) C177_=_C199( C177 C199 ) C177_=_C200( C177 C200 ) C185_=_C211( C185 C211 ) C185_=_C212( C185 C212 ) \nC185_=_C213( C185 C213 ) C185_=_C214( C185 C214 ) C185_=_C215( C185 C215 ) C192_=_C197( C192 C197 ) C192_=_C198( C192 C198 ) C192_=_C199( C192 C199 ) \nC192_=_C200( C192 C200 ) C197_=_C244( C197 C244 ) C197_=_C248( C197 C248 ) C198_=_C199( C198 C199 ) C198_=_C200( C198 C200 ) C198_=_C212( C198 C212 ) \nC199_=_C200( C199 C200 ) C199_=_C204( C199 C204 ) C200_=_C206( C200 C206 ) C202_=_C203( C202 C203 ) C202_=_C204( C202 C204 ) C202_=_C205( C202 C205 ) \nC202_=_C206( C202 C206 ) C203_=_C204( C203 C204 ) C203_=_C205( C203 C205 ) C203_=_C206( C203 C206 ) C204_=_C205( C204 C205 ) C204_=_C206( C204 C206 ) \nC205_=_C206( C205 C206 ) C205_=_C214( C205 C214 ) C211_=_C212( C211 C212 ) C211_=_C213( C211 C213 ) C211_=_C214( C211 C214 ) C211_=_C215( C211 C215 ) \nC212_=_C213( C212 C213 ) C212_=_C214( C212 C214 ) C212_=_C215( C212 C215 ) C213_=_C214( C213 C214 ) C213_=_C215( C213 C215 ) C214_=_C215( C214 C215 ) \nC215_=_C248( C215 C248 ) C244_=_C248( C244 C248 ) "];19-&gt;25[label="82: C1 C4 C5 C6 C8 \nC10 C11 C12 C15 C16 C18 \nC19 C21 C22 C23 C24 C25 \nC26 C30 C36 C40 C44 C45 \nC46 C48 C51 C52 C58 C66 \nC70 C74 C75 C76 C77 C89 \nC94 C102 C104 C105 C106 C107 \nC108 C109 C110 C111 C114 C117 \nC118 C119 C120 C123 C124 C126 \nC135 C141 C154 C155 C156 C158 \nC159 C170 C171 C174 C177 C185 \nC192 C197 C198 C199 C200 C202 \nC203 C204 C205 C206 C211 C212 \nC213 C214 C215 C244 C248 \n432: C1_=_C4 ,C1_=_C5 ,C1_=_C6 ,C1_=_C8 ,C1_=_C10 ,\nC1_=_C11 ,C1_=_C89 ,C1_=_C94 ,C4_=_C5 ,C4_=_C6 ,C4_=_C8 ,\nC4_=_C10 ,C4_=_C11 ,C4_=_C104 ,C4_=_C158 ,C4_=_C159 ,C5_=_C6 ,\nC5_=_C8 ,C5_=_C10 ,C5_=_C11 ,C5_=_C18 ,C5_=_C170 ,C5_=_C171 ,\nC5_=_C174 ,C6_=_C8 ,C6_=_C10 ,C6_=_C11 ,C6_=_C106 ,C6_=_C185 ,\nC8_=_C10 ,C8_=_C11 ,C10_=_C11 ,C10_=_C21 ,C10_=_C107 ,C10_=_C211 ,\nC11_=_C111 ,C11_=_C156 ,C11_=_C200 ,C11_=_C206 ,C12_=_C15 ,C12_=_C16 ,\nC12_=_C18 ,C12_=_C19 ,C12_=_C21 ,C12_=_C22 ,C12_=_C23 ,C12_=_C24 ,\nC12_=_C25 ,C12_=_C26 ,C12_=_C44 ,C12_=_C45 ,C12_=_C46 ,C12_=_C48 ,\nC15_=_C16 ,C15_=_C18 ,C15_=_C19 ,C15_=_C21 ,C15_=_C22 ,C15_=_C23 ,\nC15_=_C24 ,C15_=_C25 ,C15_=_C26 ,C15_=_C124 ,C15_=_C126 ,C16_=_C18 ,\nC16_=_C19 ,C16_=_C21 ,C16_=_C22 ,C16_=_C23 ,C16_=_C24 ,C16_=_C25 ,\nC16_=_C26 ,C16_=_C120 ,C16_=_C135 ,C16_=_C141 ,C18_=_C19 ,C18_=_C21 ,\nC18_=_C22 ,C18_=_C23 ,C18_=_C24 ,C18_=_C25 ,C18_=_C26 ,C18_=_C170 ,\nC18_=_C171 ,C18_=_C174 ,C19_=_C21 ,C19_=_C22 ,C19_=_C23 ,C19_=_C24 ,\nC19_=_C25 ,C19_=_C26 ,C21_=_C22 ,C21_=_C23 ,C21_=_C24 ,C21_=_C25 ,\nC21_=_C26 ,C21_=_C107 ,C21_=_C211 ,C22_=_C23 ,C22_=_C24 ,C22_=_C25 ,\nC22_=_C26 ,C22_=_C108 ,C22_=_C118 ,C22_=_C154 ,C22_=_C203 ,C23_=_C24 ,\nC23_=_C25 ,C23_=_C26 ,C23_=_C198 ,C23_=_C212 ,C24_=_C25 ,C24_=_C26 ,\nC24_=_C109 ,C24_=_C199 ,C24_=_C204 ,C25_=_C26 ,C25_=_C244 ,C26_=_C205 ,\nC26_=_C214 ,C30_=_C36 ,C30_=_C40 ,C30_=_C44 ,C30_=_C76 ,C30_=_C114 ,\nC30_=_C117 ,C30_=_C118 ,C30_=_C119 ,C36_=_C40 ,C36_=_C46 ,C36_=_C58 ,\nC36_=_C126 ,C36_=_C135 ,C36_=_C158 ,C36_=_C170 ,C36_=_C202 ,C36_=_C203 ,\nC36_=_C204 ,C36_=_C205 ,C36_=_C206 ,C40_=_C74 ,C40_=_C141 ,C40_=_C174 ,\nC40_=_C197 ,C40_=_C244 ,C40_=_C248 ,C44_=_C45 ,C44_=_C46 ,C44_=_C48 ,\nC44_=_C76 ,C44_=_C114 ,C44_=_C117 ,C44_=_C118 ,C44_=_C119 ,C45_=_C46 ,\nC45_=_C48 ,C45_=_C94 ,C45_=_C177 ,C45_=_C192 ,C45_=_C198 ,C45_=_C199 ,\nC45_=_C200 ,C46_=_C48 ,C46_=_C58 ,C46_=_C126 ,C46_=_C135 ,C46_=_C158 ,\nC46_=_C170 ,C46_=_C202 ,C46_=_C203 ,C46_=_C204 ,C46_=_C205 ,C46_=_C206 ,\nC48_=_C70 ,C48_=_C159 ,C48_=_C171 ,C48_=_C185 ,C48_=_C211 ,C48_=_C212 ,\nC48_=_C213 ,C48_=_C214 ,C48_=_C215 ,C51_=_C52 ,C51_=_C58 ,C51_=_C75 ,\nC51_=_C89 ,C51_=_C102 ,C51_=_C104 ,C51_=_C105 ,C51_=_C106 ,C51_=_C107 ,\nC51_=_C108 ,C51_=_C109 ,C51_=_C110 ,C51_=_C111 ,C52_=_C58 ,C52_=_C66 ,\nC52_=_C77 ,C52_=_C120 ,C52_=_C123 ,C58_=_C126 ,C58_=_C135 ,C58_=_C158 ,\nC58_=_C170 ,C58_=_C202 ,C58_=_C203 ,C58_=_C204 ,C58_=_C205 ,C58_=_C206 ,\nC66_=_C70 ,C66_=_C74 ,C66_=_C77 ,C66_=_C120 ,C66_=_C123 ,C70_=_C74 ,\nC70_=_C159 ,C70_=_C171 ,C70_=_C185 ,C70_=_C211 ,C70_=_C212 ,C70_=_C213 ,\nC70_=_C214 ,C70_=_C215 ,C74_=_C141 ,C74_=_C174 ,C74_=_C197 ,C74_=_C244 ,\nC74_=_C248 ,C75_=_C76 ,C75_=_C77 ,C75_=_C89 ,C75_=_C102 ,C75_=_C104 ,\nC75_=_C105 ,C75_=_C106 ,C75_=_C107 ,C75_=_C108 ,C75_=_C109 ,C75_=_C110 ,\nC75_=_C111 ,C76_=_C77 ,C76_=_C114 ,C76_=_C117 ,C76_=_C118 ,C76_=_C119 ,\nC77_=_C120 ,C77_=_C123 ,C89_=_C94 ,C89_=_C102 ,C89_=_C104 ,C89_=_C105 ,\nC89_=_C106 ,C89_=_C107 ,C89_=_C108 ,C89_=_C109 ,C89_=_C110 ,C89_=_C111 ,\nC94_=_C177 ,C94_=_C192 ,C94_=_C198 ,C94_=_C199 ,C94_=_C200 ,C102_=_C104 ,\nC102_=_C105 ,C102_=_C106 ,C102_=_C107 ,C102_=_C108 ,C102_=_C109 ,C102_=_C110 ,\nC102_=_C111 ,C102_=_C114 ,C104_=_C105 ,C104_=_C106 ,C104_=_C107 ,C104_=_C108 ,\nC104_=_C109 ,C104_=_C110 ,C104_=_C111 ,C104_=_C158 ,C104_=_C159 ,C105_=_C106 ,\nC105_=_C107 ,C105_=_C108 ,C105_=_C109 ,C105_=_C110 ,C105_=_C111 ,C105_=_C177 ,\nC106_=_C107 ,C106_=_C108 ,C106_=_C109 ,C106_=_C110 ,C106_=_C111 ,C106_=_C185 ,\nC107_=_C108 ,C107_=_C109 ,C107_=_C110 ,C107_=_C111 ,C107_=_C211 ,C108_=_C109 ,\nC108_=_C110 ,C108_=_C111 ,C108_=_C118 ,C108_=_C154 ,C108_=_C203 ,C109_=_C110 ,\nC109_=_C111 ,C109_=_C199 ,C109_=_C204 ,C110_=_C111 ,C110_=_C213 ,C111_=_C156 ,\nC111_=_C200 ,C111_=_C206 ,C114_=_C117 ,C114_=_C118 ,C114_=_C119 ,C117_=_C118 ,\nC117_=_C119 ,C117_=_C202 ,C118_=_C119 ,C118_=_C154 ,C118_=_C203 ,C120_=_C123 ,\nC120_=_C135 ,C120_=_C141 ,C123_=_C215 ,C123_=_C248 ,C124_=_C126 ,C124_=_C154 ,\nC124_=_C155 ,C124_=_C156 ,C126_=_C135 ,C126_=_C158 ,C126_=_C170 ,C126_=_C202 ,\nC126_=_C203 ,C126_=_C204 ,C126_=_C205 ,C126_=_C206 ,C135_=_C141 ,C135_=_C158 ,\nC135_=_C170 ,C135_=_C202 ,C135_=_C203 ,C135_=_C204 ,C135_=_C205 ,C135_=_C206 ,\nC141_=_C174 ,C141_=_C197 ,C141_=_C244 ,C141_=_C248 ,C154_=_C155 ,C154_=_C156 ,\nC154_=_C203 ,C155_=_C156 ,C156_=_C200 ,C156_=_C206 ,C158_=_C159 ,C158_=_C170 ,\nC158_=_C202 ,C158_=_C203 ,C158_=_C204 ,C158_=_C205 ,C158_=_C206 ,C159_=_C171 ,\nC159_=_C185 ,C159_=_C211 ,C159_=_C212 ,C159_=_C213 ,C159_=_C214 ,C159_=_C215 ,\nC170_=_C171 ,C170_=_C174 ,C170_=_C202 ,C170_=_C203 ,C170_=_C204 ,C170_=_C205 ,\nC170_=_C206 ,C171_=_C174 ,C171_=_C185 ,C171_=_C211 ,C171_=_C212 ,C171_=_C213 ,\nC171_=_C214 ,C171_=_C215 ,C174_=_C197 ,C174_=_C244 ,C174_=_C248 ,C177_=_C192 ,\nC177_=_C198 ,C177_=_C199 ,C177_=_C200 ,C185_=_C211 ,C185_=_C212 ,C185_=_C213 ,\nC185_=_C214 ,C185_=_C215 ,C192_=_C197 ,C192_=_C198 ,C192_=_C199 ,C192_=_C200 ,\nC197_=_C244 ,C197_=_C248 ,C198_=_C199 ,C198_=_C200 ,C198_=_C212 ,C199_=_C200 ,\nC199_=_C204 ,C200_=_C206 ,C202_=_C203 ,C202_=_C204 ,C202_=_C205 ,C202_=_C206 ,\nC203_=_C204 ,C203_=_C205 ,C203_=_C206 ,C204_=_C205 ,C204_=_C206 ,C205_=_C206 ,\nC205_=_C214 ,C211_=_C212 ,C211_=_C213 ,C211_=_C214 ,C211_=_C215 ,C212_=_C213 ,\nC212_=_C214 ,C212_=_C215 ,C213_=_C214 ,C213_=_C215 ,C214_=_C215 ,C215_=_C248 ,\nC244_=_C248 ,"];26[shape=box, label="id:26 level: 3\n23: C15 C31 C53 C78 C88 \nC98 C123 C124 C125 C126 C127 \nC128 C129 C130 C131 C132 C140 \nC148 C166 C191 C215 C240 C248 \n135: C15_=_C31( C15 C31 ) C15_=_C53( C15 C53 ) C15_=_C78( C15 C78 ) C15_=_C124( C15 C124 ) C15_=_C125( C15 C125 ) \nC15_=_C126( C15 C126 ) C15_=_C127( C15 C127 ) C15_=_C128( C15 C128 ) C15_=_C129( C15 C129 ) C15_=_C130( C15 C130 ) C15_=_C131( C15 C131 ) \nC15_=_C132( C15 C132 ) C31_=_C53( C31 C53 ) C31_=_C78( C31 C78 ) C31_=_C124( C31 C124 ) C31_=_C125( C31 C125 ) C31_=_C126( C31 C126 ) \nC31_=_C127( C31 C127 ) C31_=_C128( C31 C128 ) C31_=_C129( C31 C129 ) C31_=_C130( C31 C130 ) C31_=_C131( C31 C131 ) C31_=_C132( C31 C132 ) \nC53_=_C78( C53 C78 ) C53_=_C124( C53 C124 ) C53_=_C125( C53 C125 ) C53_=_C126( C53 C126 ) C53_=_C127( C53 C127 ) C53_=_C128( C53 C128 ) \nC53_=_C129( C53 C129 ) C53_=_C130( C53 C130 ) C53_=_C131( C53 C131 ) C53_=_C132( C53 C132 ) C78_=_C88( C78 C88 ) C78_=_C124( C78 C124 ) \nC78_=_C125( C78 C125 ) C78_=_C126( C78 C126 ) C78_=_C127( C78 C127</w:t>
      </w:r>
    </w:p>
    <w:p>
      <w:pPr>
        <w:pStyle w:val="PreformattedText"/>
        <w:bidi w:val="0"/>
        <w:spacing w:before="0" w:after="0"/>
        <w:jc w:val="left"/>
        <w:rPr/>
      </w:pPr>
      <w:r>
        <w:rPr/>
        <w:t xml:space="preserve"> </w:t>
      </w:r>
      <w:r>
        <w:rPr/>
        <w:t>) C78_=_C128( C78 C128 ) C78_=_C129( C78 C129 ) C78_=_C130( C78 C130 ) \nC78_=_C131( C78 C131 ) C78_=_C132( C78 C132 ) C88_=_C98( C88 C98 ) C88_=_C123( C88 C123 ) C88_=_C130( C88 C130 ) C88_=_C140( C88 C140 ) \nC88_=_C148( C88 C148 ) C88_=_C166( C88 C166 ) C88_=_C191( C88 C191 ) C88_=_C215( C88 C215 ) C88_=_C240( C88 C240 ) C88_=_C248( C88 C248 ) \nC98_=_C123( C98 C123 ) C98_=_C130( C98 C130 ) C98_=_C140( C98 C140 ) C98_=_C148( C98 C148 ) C98_=_C166( C98 C166 ) C98_=_C191( C98 C191 ) \nC98_=_C215( C98 C215 ) C98_=_C240( C98 C240 ) C98_=_C248( C98 C248 ) C123_=_C130( C123 C130 ) C123_=_C140( C123 C140 ) C123_=_C148( C123 C148 ) \nC123_=_C166( C123 C166 ) C123_=_C191( C123 C191 ) C123_=_C215( C123 C215 ) C123_=_C240( C123 C240 ) C123_=_C248( C123 C248 ) C124_=_C125( C124 C125 ) \nC124_=_C126( C124 C126 ) C124_=_C127( C124 C127 ) C124_=_C128( C124 C128 ) C124_=_C129( C124 C129 ) C124_=_C130( C124 C130 ) C124_=_C131( C124 C131 ) \nC124_=_C132( C124 C132 ) C125_=_C126( C125 C126 ) C125_=_C127( C125 C127 ) C125_=_C128( C125 C128 ) C125_=_C129( C125 C129 ) C125_=_C130( C125 C130 ) \nC125_=_C131( C125 C131 ) C125_=_C132( C125 C132 ) C126_=_C127( C126 C127 ) C126_=_C128( C126 C128 ) C126_=_C129( C126 C129 ) C126_=_C130( C126 C130 ) \nC126_=_C131( C126 C131 ) C126_=_C132( C126 C132 ) C127_=_C128( C127 C128 ) C127_=_C129( C127 C129 ) C127_=_C130( C127 C130 ) C127_=_C131( C127 C131 ) \nC127_=_C132( C127 C132 ) C128_=_C129( C128 C129 ) C128_=_C130( C128 C130 ) C128_=_C131( C128 C131 ) C128_=_C132( C128 C132 ) C129_=_C130( C129 C130 ) \nC129_=_C131( C129 C131 ) C129_=_C132( C129 C132 ) C129_=_C240( C129 C240 ) C130_=_C131( C130 C131 ) C130_=_C132( C130 C132 ) C130_=_C140( C130 C140 ) \nC130_=_C148( C130 C148 ) C130_=_C166( C130 C166 ) C130_=_C191( C130 C191 ) C130_=_C215( C130 C215 ) C130_=_C240( C130 C240 ) C130_=_C248( C130 C248 ) \nC131_=_C132( C131 C132 ) C140_=_C148( C140 C148 ) C140_=_C166( C140 C166 ) C140_=_C191( C140 C191 ) C140_=_C215( C140 C215 ) C140_=_C240( C140 C240 ) \nC140_=_C248( C140 C248 ) C148_=_C166( C148 C166 ) C148_=_C191( C148 C191 ) C148_=_C215( C148 C215 ) C148_=_C240( C148 C240 ) C148_=_C248( C148 C248 ) \nC166_=_C191( C166 C191 ) C166_=_C215( C166 C215 ) C166_=_C240( C166 C240 ) C166_=_C248( C166 C248 ) C191_=_C215( C191 C215 ) C191_=_C240( C191 C240 ) \nC191_=_C248( C191 C248 ) C215_=_C240( C215 C240 ) C215_=_C248( C215 C248 ) C240_=_C248( C240 C248 ) "];20-&gt;26[label="22: C15 C31 C53 C78 C88 \nC98 C123 C124 C125 C126 C127 \nC128 C129 C131 C132 C140 C148 \nC166 C191 C215 C240 C248 \n113: C15_=_C31 ,C15_=_C53 ,C15_=_C78 ,C15_=_C124 ,C15_=_C125 ,\nC15_=_C126 ,C15_=_C127 ,C15_=_C128 ,C15_=_C129 ,C15_=_C131 ,C15_=_C132 ,\nC31_=_C53 ,C31_=_C78 ,C31_=_C124 ,C31_=_C125 ,C31_=_C126 ,C31_=_C127 ,\nC31_=_C128 ,C31_=_C129 ,C31_=_C131 ,C31_=_C132 ,C53_=_C78 ,C53_=_C124 ,\nC53_=_C125 ,C53_=_C126 ,C53_=_C127 ,C53_=_C128 ,C53_=_C129 ,C53_=_C131 ,\nC53_=_C132 ,C78_=_C88 ,C78_=_C124 ,C78_=_C125 ,C78_=_C126 ,C78_=_C127 ,\nC78_=_C128 ,C78_=_C129 ,C78_=_C131 ,C78_=_C132 ,C88_=_C98 ,C88_=_C123 ,\nC88_=_C140 ,C88_=_C148 ,C88_=_C166 ,C88_=_C191 ,C88_=_C215 ,C88_=_C240 ,\nC88_=_C248 ,C98_=_C123 ,C98_=_C140 ,C98_=_C148 ,C98_=_C166 ,C98_=_C191 ,\nC98_=_C215 ,C98_=_C240 ,C98_=_C248 ,C123_=_C140 ,C123_=_C148 ,C123_=_C166 ,\nC123_=_C191 ,C123_=_C215 ,C123_=_C240 ,C123_=_C248 ,C124_=_C125 ,C124_=_C126 ,\nC124_=_C127 ,C124_=_C128 ,C124_=_C129 ,C124_=_C131 ,C124_=_C132 ,C125_=_C126 ,\nC125_=_C127 ,C125_=_C128 ,C125_=_C129 ,C125_=_C131 ,C125_=_C132 ,C126_=_C127 ,\nC126_=_C128 ,C126_=_C129 ,C126_=_C131 ,C126_=_C132 ,C127_=_C128 ,C127_=_C129 ,\nC127_=_C131 ,C127_=_C132 ,C128_=_C129 ,C128_=_C131 ,C128_=_C132 ,C129_=_C131 ,\nC129_=_C132 ,C129_=_C240 ,C131_=_C132 ,C140_=_C148 ,C140_=_C166 ,C140_=_C191 ,\nC140_=_C215 ,C140_=_C240 ,C140_=_C248 ,C148_=_C166 ,C148_=_C191 ,C148_=_C215 ,\nC148_=_C240 ,C148_=_C248 ,C166_=_C191 ,C166_=_C215 ,C166_=_C240 ,C166_=_C248 ,\nC191_=_C215 ,C191_=_C240 ,C191_=_C248 ,C215_=_C240 ,C215_=_C248 ,C240_=_C248 ,"];27[shape=box, label="id:27 level: 3\n28: C28 C29 C30 C31 C32 \nC33 C34 C35 C36 C37 C38 \nC39 C40 C41 C75 C76 C77 \nC78 C79 C80 C81 C82 C83 \nC84 C85 C86 C87 C88 \n202: C28_=_C29( C28 C29 ) C28_=_C30( C28 C30 ) C28_=_C31( C28 C31 ) C28_=_C32( C28 C32 ) C28_=_C33( C28 C33 ) \nC28_=_C34( C28 C34 ) C28_=_C35( C28 C35 ) C28_=_C36( C28 C36 ) C28_=_C37( C28 C37 ) C28_=_C38( C28 C38 ) C28_=_C39( C28 C39 ) \nC28_=_C40( C28 C40 ) C28_=_C41( C28 C41 ) C28_=_C75( C28 C75 ) C28_=_C76( C28 C76 ) C28_=_C77( C28 C77 ) C28_=_C78( C28 C78 ) \nC28_=_C79( C28 C79 ) C28_=_C80( C28 C80 ) C28_=_C81( C28 C81 ) C28_=_C82( C28 C82 ) C28_=_C83( C28 C83 ) C28_=_C84( C28 C84 ) \nC28_=_C85( C28 C85 ) C28_=_C86( C28 C86 ) C28_=_C87( C28 C87 ) C28_=_C88( C28 C88 ) C29_=_C30( C29 C30 ) C29_=_C31( C29 C31 ) \nC29_=_C32( C29 C32 ) C29_=_C33( C29 C33 ) C29_=_C34( C29 C34 ) C29_=_C35( C29 C35 ) C29_=_C36( C29 C36 ) C29_=_C37( C29 C37 ) \nC29_=_C38( C29 C38 ) C29_=_C39( C29 C39 ) C29_=_C40( C29 C40 ) C29_=_C41( C29 C41 ) C30_=_C31( C30 C31 ) C30_=_C32( C30 C32 ) \nC30_=_C33( C30 C33 ) C30_=_C34( C30 C34 ) C30_=_C35( C30 C35 ) C30_=_C36( C30 C36 ) C30_=_C37( C30 C37 ) C30_=_C38( C30 C38 ) \nC30_=_C39( C30 C39 ) C30_=_C40( C30 C40 ) C30_=_C41( C30 C41 ) C30_=_C76( C30 C76 ) C31_=_C32( C31 C32 ) C31_=_C33( C31 C33 ) \nC31_=_C34( C31 C34 ) C31_=_C35( C31 C35 ) C31_=_C36( C31 C36 ) C31_=_C37( C31 C37 ) C31_=_C38( C31 C38 ) C31_=_C39( C31 C39 ) \nC31_=_C40( C31 C40 ) C31_=_C41( C31 C41 ) C31_=_C78( C31 C78 ) C32_=_C33( C32 C33 ) C32_=_C34( C32 C34 ) C32_=_C35( C32 C35 ) \nC32_=_C36( C32 C36 ) C32_=_C37( C32 C37 ) C32_=_C38( C32 C38 ) C32_=_C39( C32 C39 ) C32_=_C40( C32 C40 ) C32_=_C41( C32 C41 ) \nC32_=_C79( C32 C79 ) C33_=_C34( C33 C34 ) C33_=_C35( C33 C35 ) C33_=_C36( C33 C36 ) C33_=_C37( C33 C37 ) C33_=_C38( C33 C38 ) \nC33_=_C39( C33 C39 ) C33_=_C40( C33 C40 ) C33_=_C41( C33 C41 ) C34_=_C35( C34 C35 ) C34_=_C36( C34 C36 ) C34_=_C37( C34 C37 ) \nC34_=_C38( C34 C38 ) C34_=_C39( C34 C39 ) C34_=_C40( C34 C40 ) C34_=_C41( C34 C41 ) C35_=_C36( C35 C36 ) C35_=_C37( C35 C37 ) \nC35_=_C38( C35 C38 ) C35_=_C39( C35 C39 ) C35_=_C40( C35 C40 ) C35_=_C41( C35 C41 ) C35_=_C80( C35 C80 ) C36_=_C37( C36 C37 ) \nC36_=_C38( C36 C38 ) C36_=_C39( C36 C39 ) C36_=_C40( C36 C40 ) C36_=_C41( C36 C41 ) C37_=_C38( C37 C38 ) C37_=_C39( C37 C39 ) \nC37_=_C40( C37 C40 ) C37_=_C41( C37 C41 ) C37_=_C83( C37 C83 ) C38_=_C39( C38 C39 ) C38_=_C40( C38 C40 ) C38_=_C41( C38 C41 ) \nC39_=_C40( C39 C40 ) C39_=_C41( C39 C41 ) C39_=_C85( C39 C85 ) C40_=_C41( C40 C41 ) C75_=_C76( C75 C76 ) C75_=_C77( C75 C77 ) \nC75_=_C78( C75 C78 ) C75_=_C79( C75 C79 ) C75_=_C80( C75 C80 ) C75_=_C81( C75 C81 ) C75_=_C82( C75 C82 ) C75_=_C83( C75 C83 ) \nC75_=_C84( C75 C84 ) C75_=_C85( C75 C85 ) C75_=_C86( C75 C86 ) C75_=_C87( C75 C87 ) C75_=_C88( C75 C88 ) C76_=_C77( C76 C77 ) \nC76_=_C78( C76 C78 ) C76_=_C79( C76 C79 ) C76_=_C80( C76 C80 ) C76_=_C81( C76 C81 ) C76_=_C82( C76 C82 ) C76_=_C83( C76 C83 ) \nC76_=_C84( C76 C84 ) C76_=_C85( C76 C85 ) C76_=_C86( C76 C86 ) C76_=_C87( C76 C87 ) C76_=_C88( C76 C88 ) C77_=_C78( C77 C78 ) \nC77_=_C79( C77 C79 ) C77_=_C80( C77 C80 ) C77_=_C81( C77 C81 ) C77_=_C82( C77 C82 ) C77_=_C83( C77 C83 ) C77_=_C84( C77 C84 ) \nC77_=_C85( C77 C85 ) C77_=_C86( C77 C86 ) C77_=_C87( C77 C87 ) C77_=_C88( C77 C88 ) C78_=_C79( C78 C79 ) C78_=_C80( C78 C80 ) \nC78_=_C81( C78 C81 ) C78_=_C82( C78 C82 ) C78_=_C83( C78 C83 ) C78_=_C84( C78 C84 ) C78_=_C85( C78 C85 ) C78_=_C86( C78 C86 ) \nC78_=_C87( C78 C87 ) C78_=_C88( C78 C88 ) C79_=_C80( C79 C80 ) C79_=_C81( C79 C81 ) C79_=_C82( C79 C82 ) C79_=_C83( C79 C83 ) \nC79_=_C84( C79 C84 ) C79_=_C85( C79 C85 ) C79_=_C86( C79 C86 ) C79_=_C87( C79 C87 ) C79_=_C88( C79 C88 ) C80_=_C81( C80 C81 ) \nC80_=_C82( C80 C82 ) C80_=_C83( C80 C83 ) C80_=_C84( C80 C84 ) C80_=_C85( C80 C85 ) C80_=_C86( C80 C86 ) C80_=_C87( C80 C87 ) \nC80_=_C88( C80 C88 ) C81_=_C82( C81 C82 ) C81_=_C83( C81 C83 ) C81_=_C84( C81 C84 ) C81_=_C85( C81 C85 ) C81_=_C86( C81 C86 ) \nC81_=_C87( C81 C87 ) C81_=_C88( C81 C88 ) C82_=_C83( C82 C83 ) C82_=_C84( C82 C84 ) C82_=_C85( C82 C85 ) C82_=_C86( C82 C86 ) \nC82_=_C87( C82 C87 ) C82_=_C88( C82 C88 ) C83_=_C84( C83 C84 ) C83_=_C85( C83 C85 ) C83_=_C86( C83 C86 ) C83_=_C87( C83 C87 ) \nC83_=_C88( C83 C88 ) C84_=_C85( C84 C85 ) C84_=_C86( C84 C86 ) C84_=_C87( C84 C87 ) C84_=_C88( C84 C88 ) C85_=_C86( C85 C86 ) \nC85_=_C87( C85 C87 ) C85_=_C88( C85 C88 ) C86_=_C87( C86 C87 ) C86_=_C88( C86 C88 ) C87_=_C88( C87 C88 ) "];20-&gt;27[label="27: C29 C30 C31 C32 C33 \nC34 C35 C36 C37 C38 C39 \nC40 C41 C75 C76 C77 C78 \nC79 C80 C81 C82 C83 C84 \nC85 C86 C87 C88 \n175: C29_=_C30 ,C29_=_C31 ,C29_=_C32 ,C29_=_C33 ,C29_=_C34 ,\nC29_=_C35 ,C29_=_C36 ,C29_=_C37 ,C29_=_C38 ,C29_=_C39 ,C29_=_C40 ,\nC29_=_C41 ,C30_=_C31 ,C30_=_C32 ,C30_=_C33 ,C30_=_C34 ,C30_=_C35 ,\nC30_=_C36 ,C30_=_C37 ,C30_=_C38 ,C30_=_C39 ,C30_=_C40 ,C30_=_C41 ,\nC30_=_C76 ,C31_=_C32 ,C31_=_C33 ,C31_=_C34 ,C31_=_C35 ,C31_=_C36 ,\nC31_=_C37 ,C31_=_C38 ,C31_=_C39 ,C31_=_C40 ,C31_=_C41 ,C31_=_C78 ,\nC32_=_C33 ,C32_=_C34 ,C32_=_C35 ,C32_=_C36 ,C32_=_C37 ,C32_=_C38 ,\nC32_=_C39 ,C32_=_C40 ,C32_=_C41 ,C32_=_C79 ,C33_=_C34 ,C33_=_C35 ,\nC33_=_C36 ,C33_=_C37 ,C33_=_C38 ,C33_=_C39 ,C33_=_C40 ,C33_=_C41 ,\nC34_=_C35 ,C34_=_C36 ,C34_=_C37 ,C34_=_C38 ,C34_=_C39 ,C34_=_C40 ,\nC34_=_C41 ,C35_=_C36 ,C35_=_C37 ,C35_=_C38 ,C35_=_C39 ,C35_=_C40 ,\nC35_=_C41 ,C35_=_C80 ,C36_=_C37 ,C36_=_C38 ,C36_=_C39 ,C36_=_C40 ,\nC36_=_C41 ,C37_=_C38 ,C37_=_C39 ,C37_=_C40 ,C37_=_C41 ,C37_=_C83 ,\nC38_=_C39 ,C38_=_C40 ,C38_=_C41 ,C39_=_C40 ,C39_=_C41 ,C39_=_C85 ,\nC40_=_C41 ,C75_=_C76 ,C75_=_C77 ,C75_=_C78 ,C75_=_C79 ,C75_=_C80 ,\nC75_=_C81 ,C75_=_C82 ,C75_=_C83 ,C75_=_C84 ,C75_=_C85 ,C75_=_C86 ,\nC75_=_C87 ,C75_=_C88 ,C76_=_C77 ,C76_=_C78 ,C76_=_C79 ,C76_=_C80 ,\nC76_=_C81 ,C76_=_C82 ,C76_=_C83 ,C76_=_C84 ,C76_=_C85 ,C76_=_C86 ,\nC76_=_C87 ,C76_=_C88 ,C77_=_C78 ,C77_=_C79 ,C77_=_C80 ,C77_=_C81 ,\nC77_=_C82</w:t>
      </w:r>
    </w:p>
    <w:p>
      <w:pPr>
        <w:pStyle w:val="PreformattedText"/>
        <w:bidi w:val="0"/>
        <w:spacing w:before="0" w:after="0"/>
        <w:jc w:val="left"/>
        <w:rPr/>
      </w:pPr>
      <w:r>
        <w:rPr/>
        <w:t xml:space="preserve"> </w:t>
      </w:r>
      <w:r>
        <w:rPr/>
        <w:t>,C77_=_C83 ,C77_=_C84 ,C77_=_C85 ,C77_=_C86 ,C77_=_C87 ,\nC77_=_C88 ,C78_=_C79 ,C78_=_C80 ,C78_=_C81 ,C78_=_C82 ,C78_=_C83 ,\nC78_=_C84 ,C78_=_C85 ,C78_=_C86 ,C78_=_C87 ,C78_=_C88 ,C79_=_C80 ,\nC79_=_C81 ,C79_=_C82 ,C79_=_C83 ,C79_=_C84 ,C79_=_C85 ,C79_=_C86 ,\nC79_=_C87 ,C79_=_C88 ,C80_=_C81 ,C80_=_C82 ,C80_=_C83 ,C80_=_C84 ,\nC80_=_C85 ,C80_=_C86 ,C80_=_C87 ,C80_=_C88 ,C81_=_C82 ,C81_=_C83 ,\nC81_=_C84 ,C81_=_C85 ,C81_=_C86 ,C81_=_C87 ,C81_=_C88 ,C82_=_C83 ,\nC82_=_C84 ,C82_=_C85 ,C82_=_C86 ,C82_=_C87 ,C82_=_C88 ,C83_=_C84 ,\nC83_=_C85 ,C83_=_C86 ,C83_=_C87 ,C83_=_C88 ,C84_=_C85 ,C84_=_C86 ,\nC84_=_C87 ,C84_=_C88 ,C85_=_C86 ,C85_=_C87 ,C85_=_C88 ,C86_=_C87 ,\nC86_=_C88 ,C87_=_C88 ,"];28[shape=box, label="id:28 level: 3\n28: C1 C11 C29 C65 C73 \nC89 C90 C91 C92 C93 C94 \nC95 C96 C97 C98 C99 C100 \nC111 C147 C156 C165 C195 C200 \nC206 C232 C242 C246 C247 \n204: C1_=_C11( C1 C11 ) C1_=_C29( C1 C29 ) C1_=_C65( C1 C65 ) C1_=_C89( C1 C89 ) C1_=_C90( C1 C90 ) \nC1_=_C91( C1 C91 ) C1_=_C92( C1 C92 ) C1_=_C93( C1 C93 ) C1_=_C94( C1 C94 ) C1_=_C95( C1 C95 ) C1_=_C96( C1 C96 ) \nC1_=_C97( C1 C97 ) C1_=_C98( C1 C98 ) C1_=_C99( C1 C99 ) C1_=_C100( C1 C100 ) C11_=_C73( C11 C73 ) C11_=_C97( C11 C97 ) \nC11_=_C111( C11 C111 ) C11_=_C147( C11 C147 ) C11_=_C156( C11 C156 ) C11_=_C165( C11 C165 ) C11_=_C195( C11 C195 ) C11_=_C200( C11 C200 ) \nC11_=_C206( C11 C206 ) C11_=_C232( C11 C232 ) C11_=_C242( C11 C242 ) C11_=_C246( C11 C246 ) C11_=_C247( C11 C247 ) C29_=_C65( C29 C65 ) \nC29_=_C89( C29 C89 ) C29_=_C90( C29 C90 ) C29_=_C91( C29 C91 ) C29_=_C92( C29 C92 ) C29_=_C93( C29 C93 ) C29_=_C94( C29 C94 ) \nC29_=_C95( C29 C95 ) C29_=_C96( C29 C96 ) C29_=_C97( C29 C97 ) C29_=_C98( C29 C98 ) C29_=_C99( C29 C99 ) C29_=_C100( C29 C100 ) \nC65_=_C73( C65 C73 ) C65_=_C89( C65 C89 ) C65_=_C90( C65 C90 ) C65_=_C91( C65 C91 ) C65_=_C92( C65 C92 ) C65_=_C93( C65 C93 ) \nC65_=_C94( C65 C94 ) C65_=_C95( C65 C95 ) C65_=_C96( C65 C96 ) C65_=_C97( C65 C97 ) C65_=_C98( C65 C98 ) C65_=_C99( C65 C99 ) \nC65_=_C100( C65 C100 ) C73_=_C97( C73 C97 ) C73_=_C111( C73 C111 ) C73_=_C147( C73 C147 ) C73_=_C156( C73 C156 ) C73_=_C165( C73 C165 ) \nC73_=_C195( C73 C195 ) C73_=_C200( C73 C200 ) C73_=_C206( C73 C206 ) C73_=_C232( C73 C232 ) C73_=_C242( C73 C242 ) C73_=_C246( C73 C246 ) \nC73_=_C247( C73 C247 ) C89_=_C90( C89 C90 ) C89_=_C91( C89 C91 ) C89_=_C92( C89 C92 ) C89_=_C93( C89 C93 ) C89_=_C94( C89 C94 ) \nC89_=_C95( C89 C95 ) C89_=_C96( C89 C96 ) C89_=_C97( C89 C97 ) C89_=_C98( C89 C98 ) C89_=_C99( C89 C99 ) C89_=_C100( C89 C100 ) \nC89_=_C111( C89 C111 ) C90_=_C91( C90 C91 ) C90_=_C92( C90 C92 ) C90_=_C93( C90 C93 ) C90_=_C94( C90 C94 ) C90_=_C95( C90 C95 ) \nC90_=_C96( C90 C96 ) C90_=_C97( C90 C97 ) C90_=_C98( C90 C98 ) C90_=_C99( C90 C99 ) C90_=_C100( C90 C100 ) C90_=_C165( C90 C165 ) \nC91_=_C92( C91 C92 ) C91_=_C93( C91 C93 ) C91_=_C94( C91 C94 ) C91_=_C95( C91 C95 ) C91_=_C96( C91 C96 ) C91_=_C97( C91 C97 ) \nC91_=_C98( C91 C98 ) C91_=_C99( C91 C99 ) C91_=_C100( C91 C100 ) C92_=_C93( C92 C93 ) C92_=_C94( C92 C94 ) C92_=_C95( C92 C95 ) \nC92_=_C96( C92 C96 ) C92_=_C97( C92 C97 ) C92_=_C98( C92 C98 ) C92_=_C99( C92 C99 ) C92_=_C100( C92 C100 ) C93_=_C94( C93 C94 ) \nC93_=_C95( C93 C95 ) C93_=_C96( C93 C96 ) C93_=_C97( C93 C97 ) C93_=_C98( C93 C98 ) C93_=_C99( C93 C99 ) C93_=_C100( C93 C100 ) \nC93_=_C195( C93 C195 ) C94_=_C95( C94 C95 ) C94_=_C96( C94 C96 ) C94_=_C97( C94 C97 ) C94_=_C98( C94 C98 ) C94_=_C99( C94 C99 ) \nC94_=_C100( C94 C100 ) C94_=_C200( C94 C200 ) C95_=_C96( C95 C96 ) C95_=_C97( C95 C97 ) C95_=_C98( C95 C98 ) C95_=_C99( C95 C99 ) \nC95_=_C100( C95 C100 ) C95_=_C232( C95 C232 ) C96_=_C97( C96 C97 ) C96_=_C98( C96 C98 ) C96_=_C99( C96 C99 ) C96_=_C100( C96 C100 ) \nC97_=_C98( C97 C98 ) C97_=_C99( C97 C99 ) C97_=_C100( C97 C100 ) C97_=_C111( C97 C111 ) C97_=_C147( C97 C147 ) C97_=_C156( C97 C156 ) \nC97_=_C165( C97 C165 ) C97_=_C195( C97 C195 ) C97_=_C200( C97 C200 ) C97_=_C206( C97 C206 ) C97_=_C232( C97 C232 ) C97_=_C242( C97 C242 ) \nC97_=_C246( C97 C246 ) C97_=_C247( C97 C247 ) C98_=_C99( C98 C99 ) C98_=_C100( C98 C100 ) C99_=_C100( C99 C100 ) C99_=_C247( C99 C247 ) \nC111_=_C147( C111 C147 ) C111_=_C156( C111 C156 ) C111_=_C165( C111 C165 ) C111_=_C195( C111 C195 ) C111_=_C200( C111 C200 ) C111_=_C206( C111 C206 ) \nC111_=_C232( C111 C232 ) C111_=_C242( C111 C242 ) C111_=_C246( C111 C246 ) C111_=_C247( C111 C247 ) C147_=_C156( C147 C156 ) C147_=_C165( C147 C165 ) \nC147_=_C195( C147 C195 ) C147_=_C200( C147 C200 ) C147_=_C206( C147 C206 ) C147_=_C232( C147 C232 ) C147_=_C242( C147 C242 ) C147_=_C246( C147 C246 ) \nC147_=_C247( C147 C247 ) C156_=_C165( C156 C165 ) C156_=_C195( C156 C195 ) C156_=_C200( C156 C200 ) C156_=_C206( C156 C206 ) C156_=_C232( C156 C232 ) \nC156_=_C242( C156 C242 ) C156_=_C246( C156 C246 ) C156_=_C247( C156 C247 ) C165_=_C195( C165 C195 ) C165_=_C200( C165 C200 ) C165_=_C206( C165 C206 ) \nC165_=_C232( C165 C232 ) C165_=_C242( C165 C242 ) C165_=_C246( C165 C246 ) C165_=_C247( C165 C247 ) C195_=_C200( C195 C200 ) C195_=_C206( C195 C206 ) \nC195_=_C232( C195 C232 ) C195_=_C242( C195 C242 ) C195_=_C246( C195 C246 ) C195_=_C247( C195 C247 ) C200_=_C206( C200 C206 ) C200_=_C232( C200 C232 ) \nC200_=_C242( C200 C242 ) C200_=_C246( C200 C246 ) C200_=_C247( C200 C247 ) C206_=_C232( C206 C232 ) C206_=_C242( C206 C242 ) C206_=_C246( C206 C246 ) \nC206_=_C247( C206 C247 ) C232_=_C242( C232 C242 ) C232_=_C246( C232 C246 ) C232_=_C247( C232 C247 ) C242_=_C246( C242 C246 ) C242_=_C247( C242 C247 ) \nC246_=_C247( C246 C247 ) "];21-&gt;28[label="27: C1 C11 C29 C65 C73 \nC89 C90 C91 C92 C93 C94 \nC95 C96 C98 C99 C100 C111 \nC147 C156 C165 C195 C200 C206 \nC232 C242 C246 C247 \n177: C1_=_C11 ,C1_=_C29 ,C1_=_C65 ,C1_=_C89 ,C1_=_C90 ,\nC1_=_C91 ,C1_=_C92 ,C1_=_C93 ,C1_=_C94 ,C1_=_C95 ,C1_=_C96 ,\nC1_=_C98 ,C1_=_C99 ,C1_=_C100 ,C11_=_C73 ,C11_=_C111 ,C11_=_C147 ,\nC11_=_C156 ,C11_=_C165 ,C11_=_C195 ,C11_=_C200 ,C11_=_C206 ,C11_=_C232 ,\nC11_=_C242 ,C11_=_C246 ,C11_=_C247 ,C29_=_C65 ,C29_=_C89 ,C29_=_C90 ,\nC29_=_C91 ,C29_=_C92 ,C29_=_C93 ,C29_=_C94 ,C29_=_C95 ,C29_=_C96 ,\nC29_=_C98 ,C29_=_C99 ,C29_=_C100 ,C65_=_C73 ,C65_=_C89 ,C65_=_C90 ,\nC65_=_C91 ,C65_=_C92 ,C65_=_C93 ,C65_=_C94 ,C65_=_C95 ,C65_=_C96 ,\nC65_=_C98 ,C65_=_C99 ,C65_=_C100 ,C73_=_C111 ,C73_=_C147 ,C73_=_C156 ,\nC73_=_C165 ,C73_=_C195 ,C73_=_C200 ,C73_=_C206 ,C73_=_C232 ,C73_=_C242 ,\nC73_=_C246 ,C73_=_C247 ,C89_=_C90 ,C89_=_C91 ,C89_=_C92 ,C89_=_C93 ,\nC89_=_C94 ,C89_=_C95 ,C89_=_C96 ,C89_=_C98 ,C89_=_C99 ,C89_=_C100 ,\nC89_=_C111 ,C90_=_C91 ,C90_=_C92 ,C90_=_C93 ,C90_=_C94 ,C90_=_C95 ,\nC90_=_C96 ,C90_=_C98 ,C90_=_C99 ,C90_=_C100 ,C90_=_C165 ,C91_=_C92 ,\nC91_=_C93 ,C91_=_C94 ,C91_=_C95 ,C91_=_C96 ,C91_=_C98 ,C91_=_C99 ,\nC91_=_C100 ,C92_=_C93 ,C92_=_C94 ,C92_=_C95 ,C92_=_C96 ,C92_=_C98 ,\nC92_=_C99 ,C92_=_C100 ,C93_=_C94 ,C93_=_C95 ,C93_=_C96 ,C93_=_C98 ,\nC93_=_C99 ,C93_=_C100 ,C93_=_C195 ,C94_=_C95 ,C94_=_C96 ,C94_=_C98 ,\nC94_=_C99 ,C94_=_C100 ,C94_=_C200 ,C95_=_C96 ,C95_=_C98 ,C95_=_C99 ,\nC95_=_C100 ,C95_=_C232 ,C96_=_C98 ,C96_=_C99 ,C96_=_C100 ,C98_=_C99 ,\nC98_=_C100 ,C99_=_C100 ,C99_=_C247 ,C111_=_C147 ,C111_=_C156 ,C111_=_C165 ,\nC111_=_C195 ,C111_=_C200 ,C111_=_C206 ,C111_=_C232 ,C111_=_C242 ,C111_=_C246 ,\nC111_=_C247 ,C147_=_C156 ,C147_=_C165 ,C147_=_C195 ,C147_=_C200 ,C147_=_C206 ,\nC147_=_C232 ,C147_=_C242 ,C147_=_C246 ,C147_=_C247 ,C156_=_C165 ,C156_=_C195 ,\nC156_=_C200 ,C156_=_C206 ,C156_=_C232 ,C156_=_C242 ,C156_=_C246 ,C156_=_C247 ,\nC165_=_C195 ,C165_=_C200 ,C165_=_C206 ,C165_=_C232 ,C165_=_C242 ,C165_=_C246 ,\nC165_=_C247 ,C195_=_C200 ,C195_=_C206 ,C195_=_C232 ,C195_=_C242 ,C195_=_C246 ,\nC195_=_C247 ,C200_=_C206 ,C200_=_C232 ,C200_=_C242 ,C200_=_C246 ,C200_=_C247 ,\nC206_=_C232 ,C206_=_C242 ,C206_=_C246 ,C206_=_C247 ,C232_=_C242 ,C232_=_C246 ,\nC232_=_C247 ,C242_=_C246 ,C242_=_C247 ,C246_=_C247 ,"];29[shape=box, label="id:29 level: 3\n31: C4 C32 C38 C55 C79 \nC90 C96 C104 C110 C129 C134 \nC158 C159 C160 C161 C162 C163 \nC164 C165 C166 C167 C180 C209 \nC213 C226 C231 C235 C238 C239 \nC240 C241 \n248: C4_=_C32( C4 C32 ) C4_=_C55( C4 C55 ) C4_=_C79( C4 C79 ) C4_=_C90( C4 C90 ) C4_=_C104( C4 C104 ) \nC4_=_C134( C4 C134 ) C4_=_C158( C4 C158 ) C4_=_C159( C4 C159 ) C4_=_C160( C4 C160 ) C4_=_C161( C4 C161 ) C4_=_C162( C4 C162 ) \nC4_=_C163( C4 C163 ) C4_=_C164( C4 C164 ) C4_=_C165( C4 C165 ) C4_=_C166( C4 C166 ) C4_=_C167( C4 C167 ) C32_=_C38( C32 C38 ) \nC32_=_C55( C32 C55 ) C32_=_C79( C32 C79 ) C32_=_C90( C32 C90 ) C32_=_C104( C32 C104 ) C32_=_C134( C32 C134 ) C32_=_C158( C32 C158 ) \nC32_=_C159( C32 C159 ) C32_=_C160( C32 C160 ) C32_=_C161( C32 C161 ) C32_=_C162( C32 C162 ) C32_=_C163( C32 C163 ) C32_=_C164( C32 C164 ) \nC32_=_C165( C32 C165 ) C32_=_C166( C32 C166 ) C32_=_C167( C32 C167 ) C38_=_C96( C38 C96 ) C38_=_C110( C38 C110 ) C38_=_C129( C38 C129 ) \nC38_=_C164( C38 C164 ) C38_=_C180( C38 C180 ) C38_=_C209( C38 C209 ) C38_=_C213( C38 C213 ) C38_=_C226( C38 C226 ) C38_=_C231( C38 C231 ) \nC38_=_C235( C38 C235 ) C38_=_C238( C38 C238 ) C38_=_C239( C38 C239 ) C38_=_C240( C38 C240 ) C38_=_C241( C38 C241 ) C55_=_C79( C55 C79 ) \nC55_=_C90( C55 C90 ) C55_=_C104( C55 C104 ) C55_=_C134( C55 C134 ) C55_=_C158( C55 C158 ) C55_=_C159( C55 C159 ) C55_=_C160( C55 C160 ) \nC55_=_C161( C55 C161 ) C55_=_C162( C55 C162 ) C55_=_C163( C55 C163 ) C55_=_C164( C55 C164 ) C55_=_C165( C55 C165 ) C55_=_C166( C55 C166 ) \nC55_=_C167( C55 C167 ) C79_=_C90( C79 C90 ) C79_=_C104( C79 C104 ) C79_=_C134( C79 C134 ) C79_=_C158( C79 C158 ) C79_=_C159( C79 C159 ) \nC79_=_C160( C79 C160 ) C79_=_C161( C79 C161 ) C79_=_C162( C79 C162 ) C79_=_C163( C79 C163 ) C79_=_C164( C79 C164 ) C79_=_C165( C79 C165 ) \nC79_=_C166( C79 C166 ) C79_=_C167( C79 C167 ) C90_=_C96( C90 C96 ) C90_=_C104( C90 C104 ) C90_=_C134( C90 C134 ) C90_=_C158( C90 C158 ) \nC90_=_C159( C90 C159 ) C90_=_C160( C90 C160 ) C90_=_C161( C90 C161 ) C90_=_C162( C90 C162 ) C90_=_C163( C90 C163 ) C90_=_C164( C90 C164</w:t>
      </w:r>
    </w:p>
    <w:p>
      <w:pPr>
        <w:pStyle w:val="PreformattedText"/>
        <w:bidi w:val="0"/>
        <w:spacing w:before="0" w:after="0"/>
        <w:jc w:val="left"/>
        <w:rPr/>
      </w:pPr>
      <w:r>
        <w:rPr/>
        <w:t xml:space="preserve"> </w:t>
      </w:r>
      <w:r>
        <w:rPr/>
        <w:t>) \nC90_=_C165( C90 C165 ) C90_=_C166( C90 C166 ) C90_=_C167( C90 C167 ) C96_=_C110( C96 C110 ) C96_=_C129( C96 C129 ) C96_=_C164( C96 C164 ) \nC96_=_C180( C96 C180 ) C96_=_C209( C96 C209 ) C96_=_C213( C96 C213 ) C96_=_C226( C96 C226 ) C96_=_C231( C96 C231 ) C96_=_C235( C96 C235 ) \nC96_=_C238( C96 C238 ) C96_=_C239( C96 C239 ) C96_=_C240( C96 C240 ) C96_=_C241( C96 C241 ) C104_=_C110( C104 C110 ) C104_=_C134( C104 C134 ) \nC104_=_C158( C104 C158 ) C104_=_C159( C104 C159 ) C104_=_C160( C104 C160 ) C104_=_C161( C104 C161 ) C104_=_C162( C104 C162 ) C104_=_C163( C104 C163 ) \nC104_=_C164( C104 C164 ) C104_=_C165( C104 C165 ) C104_=_C166( C104 C166 ) C104_=_C167( C104 C167 ) C110_=_C129( C110 C129 ) C110_=_C164( C110 C164 ) \nC110_=_C180( C110 C180 ) C110_=_C209( C110 C209 ) C110_=_C213( C110 C213 ) C110_=_C226( C110 C226 ) C110_=_C231( C110 C231 ) C110_=_C235( C110 C235 ) \nC110_=_C238( C110 C238 ) C110_=_C239( C110 C239 ) C110_=_C240( C110 C240 ) C110_=_C241( C110 C241 ) C129_=_C164( C129 C164 ) C129_=_C180( C129 C180 ) \nC129_=_C209( C129 C209 ) C129_=_C213( C129 C213 ) C129_=_C226( C129 C226 ) C129_=_C231( C129 C231 ) C129_=_C235( C129 C235 ) C129_=_C238( C129 C238 ) \nC129_=_C239( C129 C239 ) C129_=_C240( C129 C240 ) C129_=_C241( C129 C241 ) C134_=_C158( C134 C158 ) C134_=_C159( C134 C159 ) C134_=_C160( C134 C160 ) \nC134_=_C161( C134 C161 ) C134_=_C162( C134 C162 ) C134_=_C163( C134 C163 ) C134_=_C164( C134 C164 ) C134_=_C165( C134 C165 ) C134_=_C166( C134 C166 ) \nC134_=_C167( C134 C167 ) C158_=_C159( C158 C159 ) C158_=_C160( C158 C160 ) C158_=_C161( C158 C161 ) C158_=_C162( C158 C162 ) C158_=_C163( C158 C163 ) \nC158_=_C164( C158 C164 ) C158_=_C165( C158 C165 ) C158_=_C166( C158 C166 ) C158_=_C167( C158 C167 ) C159_=_C160( C159 C160 ) C159_=_C161( C159 C161 ) \nC159_=_C162( C159 C162 ) C159_=_C163( C159 C163 ) C159_=_C164( C159 C164 ) C159_=_C165( C159 C165 ) C159_=_C166( C159 C166 ) C159_=_C167( C159 C167 ) \nC159_=_C213( C159 C213 ) C160_=_C161( C160 C161 ) C160_=_C162( C160 C162 ) C160_=_C163( C160 C163 ) C160_=_C164( C160 C164 ) C160_=_C165( C160 C165 ) \nC160_=_C166( C160 C166 ) C160_=_C167( C160 C167 ) C161_=_C162( C161 C162 ) C161_=_C163( C161 C163 ) C161_=_C164( C161 C164 ) C161_=_C165( C161 C165 ) \nC161_=_C166( C161 C166 ) C161_=_C167( C161 C167 ) C161_=_C231( C161 C231 ) C162_=_C163( C162 C163 ) C162_=_C164( C162 C164 ) C162_=_C165( C162 C165 ) \nC162_=_C166( C162 C166 ) C162_=_C167( C162 C167 ) C163_=_C164( C163 C164 ) C163_=_C165( C163 C165 ) C163_=_C166( C163 C166 ) C163_=_C167( C163 C167 ) \nC163_=_C235( C163 C235 ) C164_=_C165( C164 C165 ) C164_=_C166( C164 C166 ) C164_=_C167( C164 C167 ) C164_=_C180( C164 C180 ) C164_=_C209( C164 C209 ) \nC164_=_C213( C164 C213 ) C164_=_C226( C164 C226 ) C164_=_C231( C164 C231 ) C164_=_C235( C164 C235 ) C164_=_C238( C164 C238 ) C164_=_C239( C164 C239 ) \nC164_=_C240( C164 C240 ) C164_=_C241( C164 C241 ) C165_=_C166( C165 C166 ) C165_=_C167( C165 C167 ) C166_=_C167( C166 C167 ) C166_=_C240( C166 C240 ) \nC180_=_C209( C180 C209 ) C180_=_C213( C180 C213 ) C180_=_C226( C180 C226 ) C180_=_C231( C180 C231 ) C180_=_C235( C180 C235 ) C180_=_C238( C180 C238 ) \nC180_=_C239( C180 C239 ) C180_=_C240( C180 C240 ) C180_=_C241( C180 C241 ) C209_=_C213( C209 C213 ) C209_=_C226( C209 C226 ) C209_=_C231( C209 C231 ) \nC209_=_C235( C209 C235 ) C209_=_C238( C209 C238 ) C209_=_C239( C209 C239 ) C209_=_C240( C209 C240 ) C209_=_C241( C209 C241 ) C213_=_C226( C213 C226 ) \nC213_=_C231( C213 C231 ) C213_=_C235( C213 C235 ) C213_=_C238( C213 C238 ) C213_=_C239( C213 C239 ) C213_=_C240( C213 C240 ) C213_=_C241( C213 C241 ) \nC226_=_C231( C226 C231 ) C226_=_C235( C226 C235 ) C226_=_C238( C226 C238 ) C226_=_C239( C226 C239 ) C226_=_C240( C226 C240 ) C226_=_C241( C226 C241 ) \nC231_=_C235( C231 C235 ) C231_=_C238( C231 C238 ) C231_=_C239( C231 C239 ) C231_=_C240( C231 C240 ) C231_=_C241( C231 C241 ) C235_=_C238( C235 C238 ) \nC235_=_C239( C235 C239 ) C235_=_C240( C235 C240 ) C235_=_C241( C235 C241 ) C238_=_C239( C238 C239 ) C238_=_C240( C238 C240 ) C238_=_C241( C238 C241 ) \nC239_=_C240( C239 C240 ) C239_=_C241( C239 C241 ) C240_=_C241( C240 C241 ) "];21-&gt;29[label="30: C4 C32 C38 C55 C79 \nC90 C96 C104 C110 C129 C134 \nC158 C159 C160 C161 C162 C163 \nC165 C166 C167 C180 C209 C213 \nC226 C231 C235 C238 C239 C240 \nC241 \n218: C4_=_C32 ,C4_=_C55 ,C4_=_C79 ,C4_=_C90 ,C4_=_C104 ,\nC4_=_C134 ,C4_=_C158 ,C4_=_C159 ,C4_=_C160 ,C4_=_C161 ,C4_=_C162 ,\nC4_=_C163 ,C4_=_C165 ,C4_=_C166 ,C4_=_C167 ,C32_=_C38 ,C32_=_C55 ,\nC32_=_C79 ,C32_=_C90 ,C32_=_C104 ,C32_=_C134 ,C32_=_C158 ,C32_=_C159 ,\nC32_=_C160 ,C32_=_C161 ,C32_=_C162 ,C32_=_C163 ,C32_=_C165 ,C32_=_C166 ,\nC32_=_C167 ,C38_=_C96 ,C38_=_C110 ,C38_=_C129 ,C38_=_C180 ,C38_=_C209 ,\nC38_=_C213 ,C38_=_C226 ,C38_=_C231 ,C38_=_C235 ,C38_=_C238 ,C38_=_C239 ,\nC38_=_C240 ,C38_=_C241 ,C55_=_C79 ,C55_=_C90 ,C55_=_C104 ,C55_=_C134 ,\nC55_=_C158 ,C55_=_C159 ,C55_=_C160 ,C55_=_C161 ,C55_=_C162 ,C55_=_C163 ,\nC55_=_C165 ,C55_=_C166 ,C55_=_C167 ,C79_=_C90 ,C79_=_C104 ,C79_=_C134 ,\nC79_=_C158 ,C79_=_C159 ,C79_=_C160 ,C79_=_C161 ,C79_=_C162 ,C79_=_C163 ,\nC79_=_C165 ,C79_=_C166 ,C79_=_C167 ,C90_=_C96 ,C90_=_C104 ,C90_=_C134 ,\nC90_=_C158 ,C90_=_C159 ,C90_=_C160 ,C90_=_C161 ,C90_=_C162 ,C90_=_C163 ,\nC90_=_C165 ,C90_=_C166 ,C90_=_C167 ,C96_=_C110 ,C96_=_C129 ,C96_=_C180 ,\nC96_=_C209 ,C96_=_C213 ,C96_=_C226 ,C96_=_C231 ,C96_=_C235 ,C96_=_C238 ,\nC96_=_C239 ,C96_=_C240 ,C96_=_C241 ,C104_=_C110 ,C104_=_C134 ,C104_=_C158 ,\nC104_=_C159 ,C104_=_C160 ,C104_=_C161 ,C104_=_C162 ,C104_=_C163 ,C104_=_C165 ,\nC104_=_C166 ,C104_=_C167 ,C110_=_C129 ,C110_=_C180 ,C110_=_C209 ,C110_=_C213 ,\nC110_=_C226 ,C110_=_C231 ,C110_=_C235 ,C110_=_C238 ,C110_=_C239 ,C110_=_C240 ,\nC110_=_C241 ,C129_=_C180 ,C129_=_C209 ,C129_=_C213 ,C129_=_C226 ,C129_=_C231 ,\nC129_=_C235 ,C129_=_C238 ,C129_=_C239 ,C129_=_C240 ,C129_=_C241 ,C134_=_C158 ,\nC134_=_C159 ,C134_=_C160 ,C134_=_C161 ,C134_=_C162 ,C134_=_C163 ,C134_=_C165 ,\nC134_=_C166 ,C134_=_C167 ,C158_=_C159 ,C158_=_C160 ,C158_=_C161 ,C158_=_C162 ,\nC158_=_C163 ,C158_=_C165 ,C158_=_C166 ,C158_=_C167 ,C159_=_C160 ,C159_=_C161 ,\nC159_=_C162 ,C159_=_C163 ,C159_=_C165 ,C159_=_C166 ,C159_=_C167 ,C159_=_C213 ,\nC160_=_C161 ,C160_=_C162 ,C160_=_C163 ,C160_=_C165 ,C160_=_C166 ,C160_=_C167 ,\nC161_=_C162 ,C161_=_C163 ,C161_=_C165 ,C161_=_C166 ,C161_=_C167 ,C161_=_C231 ,\nC162_=_C163 ,C162_=_C165 ,C162_=_C166 ,C162_=_C167 ,C163_=_C165 ,C163_=_C166 ,\nC163_=_C167 ,C163_=_C235 ,C165_=_C166 ,C165_=_C167 ,C166_=_C167 ,C166_=_C240 ,\nC180_=_C209 ,C180_=_C213 ,C180_=_C226 ,C180_=_C231 ,C180_=_C235 ,C180_=_C238 ,\nC180_=_C239 ,C180_=_C240 ,C180_=_C241 ,C209_=_C213 ,C209_=_C226 ,C209_=_C231 ,\nC209_=_C235 ,C209_=_C238 ,C209_=_C239 ,C209_=_C240 ,C209_=_C241 ,C213_=_C226 ,\nC213_=_C231 ,C213_=_C235 ,C213_=_C238 ,C213_=_C239 ,C213_=_C240 ,C213_=_C241 ,\nC226_=_C231 ,C226_=_C235 ,C226_=_C238 ,C226_=_C239 ,C226_=_C240 ,C226_=_C241 ,\nC231_=_C235 ,C231_=_C238 ,C231_=_C239 ,C231_=_C240 ,C231_=_C241 ,C235_=_C238 ,\nC235_=_C239 ,C235_=_C240 ,C235_=_C241 ,C238_=_C239 ,C238_=_C240 ,C238_=_C241 ,\nC239_=_C240 ,C239_=_C241 ,C240_=_C241 ,"];30[shape=box, label="id:30 level: 3\n29: C10 C21 C37 C42 C51 \nC52 C53 C54 C55 C56 C57 \nC58 C59 C60 C61 C62 C63 \nC64 C83 C107 C136 C160 C211 \nC220 C221 C222 C223 C224 C225 \n217: C10_=_C21( C10 C21 ) C10_=_C37( C10 C37 ) C10_=_C60( C10 C60 ) C10_=_C83( C10 C83 ) C10_=_C107( C10 C107 ) \nC10_=_C136( C10 C136 ) C10_=_C160( C10 C160 ) C10_=_C211( C10 C211 ) C10_=_C220( C10 C220 ) C10_=_C221( C10 C221 ) C10_=_C222( C10 C222 ) \nC10_=_C223( C10 C223 ) C10_=_C224( C10 C224 ) C10_=_C225( C10 C225 ) C21_=_C37( C21 C37 ) C21_=_C60( C21 C60 ) C21_=_C83( C21 C83 ) \nC21_=_C107( C21 C107 ) C21_=_C136( C21 C136 ) C21_=_C160( C21 C160 ) C21_=_C211( C21 C211 ) C21_=_C220( C21 C220 ) C21_=_C221( C21 C221 ) \nC21_=_C222( C21 C222 ) C21_=_C223( C21 C223 ) C21_=_C224( C21 C224 ) C21_=_C225( C21 C225 ) C37_=_C60( C37 C60 ) C37_=_C83( C37 C83 ) \nC37_=_C107( C37 C107 ) C37_=_C136( C37 C136 ) C37_=_C160( C37 C160 ) C37_=_C211( C37 C211 ) C37_=_C220( C37 C220 ) C37_=_C221( C37 C221 ) \nC37_=_C222( C37 C222 ) C37_=_C223( C37 C223 ) C37_=_C224( C37 C224 ) C37_=_C225( C37 C225 ) C42_=_C51( C42 C51 ) C42_=_C52( C42 C52 ) \nC42_=_C53( C42 C53 ) C42_=_C54( C42 C54 ) C42_=_C55( C42 C55 ) C42_=_C56( C42 C56 ) C42_=_C57( C42 C57 ) C42_=_C58( C42 C58 ) \nC42_=_C59( C42 C59 ) C42_=_C60( C42 C60 ) C42_=_C61( C42 C61 ) C42_=_C62( C42 C62 ) C42_=_C63( C42 C63 ) C42_=_C64( C42 C64 ) \nC51_=_C52( C51 C52 ) C51_=_C53( C51 C53 ) C51_=_C54( C51 C54 ) C51_=_C55( C51 C55 ) C51_=_C56( C51 C56 ) C51_=_C57( C51 C57 ) \nC51_=_C58( C51 C58 ) C51_=_C59( C51 C59 ) C51_=_C60( C51 C60 ) C51_=_C61( C51 C61 ) C51_=_C62( C51 C62 ) C51_=_C63( C51 C63 ) \nC51_=_C64( C51 C64 ) C51_=_C107( C51 C107 ) C52_=_C53( C52 C53 ) C52_=_C54( C52 C54 ) C52_=_C55( C52 C55 ) C52_=_C56( C52 C56 ) \nC52_=_C57( C52 C57 ) C52_=_C58( C52 C58 ) C52_=_C59( C52 C59 ) C52_=_C60( C52 C60 ) C52_=_C61( C52 C61 ) C52_=_C62( C52 C62 ) \nC52_=_C63( C52 C63 ) C52_=_C64( C52 C64 ) C53_=_C54( C53 C54 ) C53_=_C55( C53 C55 ) C53_=_C56( C53 C56 ) C53_=_C57( C53 C57 ) \nC53_=_C58( C53 C58 ) C53_=_C59( C53 C59 ) C53_=_C60( C53 C60 ) C53_=_C61( C53 C61 ) C53_=_C62( C53 C62 ) C53_=_C63( C53 C63 ) \nC53_=_C64( C53 C64 ) C54_=_C55( C54 C55 ) C54_=_C56( C54 C56 ) C54_=_C57( C54 C57 ) C54_=_C58( C54 C58 ) C54_=_C59( C54 C59 ) \nC54_=_C60( C54 C60 ) C54_=_C61( C54 C61 ) C54_=_C62( C54 C62 ) C54_=_C63( C54 C63 ) C54_=_C64( C54 C64 ) C54_=_C136( C54 C136 ) \nC55_=_C56( C55 C56 ) C55_=_C57( C55 C57 ) C55_=_C58( C55 C58 ) C55_=_C59( C55 C59 ) C55_=_C60( C55 C60 ) C55_=_C61( C55 C61 ) \nC55_=_C62( C55 C62 ) C55_=_C63( C55 C63 ) C55_=_C64( C55 C64 ) C55_=_C160( C55 C160 ) C56_=_C57( C56 C57 ) C56_=_C58( C56 C58 ) \nC56_=_C59( C56 C59 ) C56_=_C60( C56 C60 ) C56_=_C61( C56 C61 ) C56_=_C62( C56 C62 ) C56_=_C63( C56 C63 ) C56_=_C64( C56 C64</w:t>
      </w:r>
    </w:p>
    <w:p>
      <w:pPr>
        <w:pStyle w:val="PreformattedText"/>
        <w:bidi w:val="0"/>
        <w:spacing w:before="0" w:after="0"/>
        <w:jc w:val="left"/>
        <w:rPr/>
      </w:pPr>
      <w:r>
        <w:rPr/>
        <w:t xml:space="preserve"> </w:t>
      </w:r>
      <w:r>
        <w:rPr/>
        <w:t>) \nC57_=_C58( C57 C58 ) C57_=_C59( C57 C59 ) C57_=_C60( C57 C60 ) C57_=_C61( C57 C61 ) C57_=_C62( C57 C62 ) C57_=_C63( C57 C63 ) \nC57_=_C64( C57 C64 ) C58_=_C59( C58 C59 ) C58_=_C60( C58 C60 ) C58_=_C61( C58 C61 ) C58_=_C62( C58 C62 ) C58_=_C63( C58 C63 ) \nC58_=_C64( C58 C64 ) C59_=_C60( C59 C60 ) C59_=_C61( C59 C61 ) C59_=_C62( C59 C62 ) C59_=_C63( C59 C63 ) C59_=_C64( C59 C64 ) \nC60_=_C61( C60 C61 ) C60_=_C62( C60 C62 ) C60_=_C63( C60 C63 ) C60_=_C64( C60 C64 ) C60_=_C83( C60 C83 ) C60_=_C107( C60 C107 ) \nC60_=_C136( C60 C136 ) C60_=_C160( C60 C160 ) C60_=_C211( C60 C211 ) C60_=_C220( C60 C220 ) C60_=_C221( C60 C221 ) C60_=_C222( C60 C222 ) \nC60_=_C223( C60 C223 ) C60_=_C224( C60 C224 ) C60_=_C225( C60 C225 ) C61_=_C62( C61 C62 ) C61_=_C63( C61 C63 ) C61_=_C64( C61 C64 ) \nC61_=_C220( C61 C220 ) C62_=_C63( C62 C63 ) C62_=_C64( C62 C64 ) C62_=_C221( C62 C221 ) C63_=_C64( C63 C64 ) C63_=_C223( C63 C223 ) \nC64_=_C224( C64 C224 ) C83_=_C107( C83 C107 ) C83_=_C136( C83 C136 ) C83_=_C160( C83 C160 ) C83_=_C211( C83 C211 ) C83_=_C220( C83 C220 ) \nC83_=_C221( C83 C221 ) C83_=_C222( C83 C222 ) C83_=_C223( C83 C223 ) C83_=_C224( C83 C224 ) C83_=_C225( C83 C225 ) C107_=_C136( C107 C136 ) \nC107_=_C160( C107 C160 ) C107_=_C211( C107 C211 ) C107_=_C220( C107 C220 ) C107_=_C221( C107 C221 ) C107_=_C222( C107 C222 ) C107_=_C223( C107 C223 ) \nC107_=_C224( C107 C224 ) C107_=_C225( C107 C225 ) C136_=_C160( C136 C160 ) C136_=_C211( C136 C211 ) C136_=_C220( C136 C220 ) C136_=_C221( C136 C221 ) \nC136_=_C222( C136 C222 ) C136_=_C223( C136 C223 ) C136_=_C224( C136 C224 ) C136_=_C225( C136 C225 ) C160_=_C211( C160 C211 ) C160_=_C220( C160 C220 ) \nC160_=_C221( C160 C221 ) C160_=_C222( C160 C222 ) C160_=_C223( C160 C223 ) C160_=_C224( C160 C224 ) C160_=_C225( C160 C225 ) C211_=_C220( C211 C220 ) \nC211_=_C221( C211 C221 ) C211_=_C222( C211 C222 ) C211_=_C223( C211 C223 ) C211_=_C224( C211 C224 ) C211_=_C225( C211 C225 ) C220_=_C221( C220 C221 ) \nC220_=_C222( C220 C222 ) C220_=_C223( C220 C223 ) C220_=_C224( C220 C224 ) C220_=_C225( C220 C225 ) C221_=_C222( C221 C222 ) C221_=_C223( C221 C223 ) \nC221_=_C224( C221 C224 ) C221_=_C225( C221 C225 ) C222_=_C223( C222 C223 ) C222_=_C224( C222 C224 ) C222_=_C225( C222 C225 ) C223_=_C224( C223 C224 ) \nC223_=_C225( C223 C225 ) C224_=_C225( C224 C225 ) "];22-&gt;30[label="28: C10 C21 C37 C42 C51 \nC52 C53 C54 C55 C56 C57 \nC58 C59 C61 C62 C63 C64 \nC83 C107 C136 C160 C211 C220 \nC221 C222 C223 C224 C225 \n189: C10_=_C21 ,C10_=_C37 ,C10_=_C83 ,C10_=_C107 ,C10_=_C136 ,\nC10_=_C160 ,C10_=_C211 ,C10_=_C220 ,C10_=_C221 ,C10_=_C222 ,C10_=_C223 ,\nC10_=_C224 ,C10_=_C225 ,C21_=_C37 ,C21_=_C83 ,C21_=_C107 ,C21_=_C136 ,\nC21_=_C160 ,C21_=_C211 ,C21_=_C220 ,C21_=_C221 ,C21_=_C222 ,C21_=_C223 ,\nC21_=_C224 ,C21_=_C225 ,C37_=_C83 ,C37_=_C107 ,C37_=_C136 ,C37_=_C160 ,\nC37_=_C211 ,C37_=_C220 ,C37_=_C221 ,C37_=_C222 ,C37_=_C223 ,C37_=_C224 ,\nC37_=_C225 ,C42_=_C51 ,C42_=_C52 ,C42_=_C53 ,C42_=_C54 ,C42_=_C55 ,\nC42_=_C56 ,C42_=_C57 ,C42_=_C58 ,C42_=_C59 ,C42_=_C61 ,C42_=_C62 ,\nC42_=_C63 ,C42_=_C64 ,C51_=_C52 ,C51_=_C53 ,C51_=_C54 ,C51_=_C55 ,\nC51_=_C56 ,C51_=_C57 ,C51_=_C58 ,C51_=_C59 ,C51_=_C61 ,C51_=_C62 ,\nC51_=_C63 ,C51_=_C64 ,C51_=_C107 ,C52_=_C53 ,C52_=_C54 ,C52_=_C55 ,\nC52_=_C56 ,C52_=_C57 ,C52_=_C58 ,C52_=_C59 ,C52_=_C61 ,C52_=_C62 ,\nC52_=_C63 ,C52_=_C64 ,C53_=_C54 ,C53_=_C55 ,C53_=_C56 ,C53_=_C57 ,\nC53_=_C58 ,C53_=_C59 ,C53_=_C61 ,C53_=_C62 ,C53_=_C63 ,C53_=_C64 ,\nC54_=_C55 ,C54_=_C56 ,C54_=_C57 ,C54_=_C58 ,C54_=_C59 ,C54_=_C61 ,\nC54_=_C62 ,C54_=_C63 ,C54_=_C64 ,C54_=_C136 ,C55_=_C56 ,C55_=_C57 ,\nC55_=_C58 ,C55_=_C59 ,C55_=_C61 ,C55_=_C62 ,C55_=_C63 ,C55_=_C64 ,\nC55_=_C160 ,C56_=_C57 ,C56_=_C58 ,C56_=_C59 ,C56_=_C61 ,C56_=_C62 ,\nC56_=_C63 ,C56_=_C64 ,C57_=_C58 ,C57_=_C59 ,C57_=_C61 ,C57_=_C62 ,\nC57_=_C63 ,C57_=_C64 ,C58_=_C59 ,C58_=_C61 ,C58_=_C62 ,C58_=_C63 ,\nC58_=_C64 ,C59_=_C61 ,C59_=_C62 ,C59_=_C63 ,C59_=_C64 ,C61_=_C62 ,\nC61_=_C63 ,C61_=_C64 ,C61_=_C220 ,C62_=_C63 ,C62_=_C64 ,C62_=_C221 ,\nC63_=_C64 ,C63_=_C223 ,C64_=_C224 ,C83_=_C107 ,C83_=_C136 ,C83_=_C160 ,\nC83_=_C211 ,C83_=_C220 ,C83_=_C221 ,C83_=_C222 ,C83_=_C223 ,C83_=_C224 ,\nC83_=_C225 ,C107_=_C136 ,C107_=_C160 ,C107_=_C211 ,C107_=_C220 ,C107_=_C221 ,\nC107_=_C222 ,C107_=_C223 ,C107_=_C224 ,C107_=_C225 ,C136_=_C160 ,C136_=_C211 ,\nC136_=_C220 ,C136_=_C221 ,C136_=_C222 ,C136_=_C223 ,C136_=_C224 ,C136_=_C225 ,\nC160_=_C211 ,C160_=_C220 ,C160_=_C221 ,C160_=_C222 ,C160_=_C223 ,C160_=_C224 ,\nC160_=_C225 ,C211_=_C220 ,C211_=_C221 ,C211_=_C222 ,C211_=_C223 ,C211_=_C224 ,\nC211_=_C225 ,C220_=_C221 ,C220_=_C222 ,C220_=_C223 ,C220_=_C224 ,C220_=_C225 ,\nC221_=_C222 ,C221_=_C223 ,C221_=_C224 ,C221_=_C225 ,C222_=_C223 ,C222_=_C224 ,\nC222_=_C225 ,C223_=_C224 ,C223_=_C225 ,C224_=_C225 ,"];31[shape=box, label="id:31 level: 3\n32: C6 C19 C22 C34 C57 \nC61 C71 C92 C106 C108 C118 \nC128 C137 C143 C145 C154 C168 \nC175 C176 C185 C186 C187 C188 \nC189 C190 C191 C203 C220 C226 \nC227 C228 C229 \n206: C6_=_C92( C6 C92 ) C6_=_C106( C6 C106 ) C6_=_C143( C6 C143 ) C6_=_C175( C6 C175 ) C6_=_C185( C6 C185 ) \nC6_=_C186( C6 C186 ) C6_=_C187( C6 C187 ) C6_=_C188( C6 C188 ) C19_=_C22( C19 C22 ) C19_=_C34( C19 C34 ) C19_=_C57( C19 C57 ) \nC19_=_C168( C19 C168 ) C19_=_C176( C19 C176 ) C19_=_C189( C19 C189 ) C19_=_C190( C19 C190 ) C19_=_C191( C19 C191 ) C22_=_C61( C22 C61 ) \nC22_=_C71( C22 C71 ) C22_=_C108( C22 C108 ) C22_=_C118( C22 C118 ) C22_=_C128( C22 C128 ) C22_=_C137( C22 C137 ) C22_=_C145( C22 C145 ) \nC22_=_C154( C22 C154 ) C22_=_C186( C22 C186 ) C22_=_C189( C22 C189 ) C22_=_C203( C22 C203 ) C22_=_C220( C22 C220 ) C22_=_C226( C22 C226 ) \nC22_=_C227( C22 C227 ) C22_=_C228( C22 C228 ) C22_=_C229( C22 C229 ) C34_=_C57( C34 C57 ) C34_=_C168( C34 C168 ) C34_=_C176( C34 C176 ) \nC34_=_C189( C34 C189 ) C34_=_C190( C34 C190 ) C34_=_C191( C34 C191 ) C57_=_C61( C57 C61 ) C57_=_C168( C57 C168 ) C57_=_C176( C57 C176 ) \nC57_=_C189( C57 C189 ) C57_=_C190( C57 C190 ) C57_=_C191( C57 C191 ) C61_=_C71( C61 C71 ) C61_=_C108( C61 C108 ) C61_=_C118( C61 C118 ) \nC61_=_C128( C61 C128 ) C61_=_C137( C61 C137 ) C61_=_C145( C61 C145 ) C61_=_C154( C61 C154 ) C61_=_C186( C61 C186 ) C61_=_C189( C61 C189 ) \nC61_=_C203( C61 C203 ) C61_=_C220( C61 C220 ) C61_=_C226( C61 C226 ) C61_=_C227( C61 C227 ) C61_=_C228( C61 C228 ) C61_=_C229( C61 C229 ) \nC71_=_C108( C71 C108 ) C71_=_C118( C71 C118 ) C71_=_C128( C71 C128 ) C71_=_C137( C71 C137 ) C71_=_C145( C71 C145 ) C71_=_C154( C71 C154 ) \nC71_=_C186( C71 C186 ) C71_=_C189( C71 C189 ) C71_=_C203( C71 C203 ) C71_=_C220( C71 C220 ) C71_=_C226( C71 C226 ) C71_=_C227( C71 C227 ) \nC71_=_C228( C71 C228 ) C71_=_C229( C71 C229 ) C92_=_C106( C92 C106 ) C92_=_C143( C92 C143 ) C92_=_C175( C92 C175 ) C92_=_C185( C92 C185 ) \nC92_=_C186( C92 C186 ) C92_=_C187( C92 C187 ) C92_=_C188( C92 C188 ) C106_=_C108( C106 C108 ) C106_=_C143( C106 C143 ) C106_=_C175( C106 C175 ) \nC106_=_C185( C106 C185 ) C106_=_C186( C106 C186 ) C106_=_C187( C106 C187 ) C106_=_C188( C106 C188 ) C108_=_C118( C108 C118 ) C108_=_C128( C108 C128 ) \nC108_=_C137( C108 C137 ) C108_=_C145( C108 C145 ) C108_=_C154( C108 C154 ) C108_=_C186( C108 C186 ) C108_=_C189( C108 C189 ) C108_=_C203( C108 C203 ) \nC108_=_C220( C108 C220 ) C108_=_C226( C108 C226 ) C108_=_C227( C108 C227 ) C108_=_C228( C108 C228 ) C108_=_C229( C108 C229 ) C118_=_C128( C118 C128 ) \nC118_=_C137( C118 C137 ) C118_=_C145( C118 C145 ) C118_=_C154( C118 C154 ) C118_=_C186( C118 C186 ) C118_=_C189( C118 C189 ) C118_=_C203( C118 C203 ) \nC118_=_C220( C118 C220 ) C118_=_C226( C118 C226 ) C118_=_C227( C118 C227 ) C118_=_C228( C118 C228 ) C118_=_C229( C118 C229 ) C128_=_C137( C128 C137 ) \nC128_=_C145( C128 C145 ) C128_=_C154( C128 C154 ) C128_=_C186( C128 C186 ) C128_=_C189( C128 C189 ) C128_=_C203( C128 C203 ) C128_=_C220( C128 C220 ) \nC128_=_C226( C128 C226 ) C128_=_C227( C128 C227 ) C128_=_C228( C128 C228 ) C128_=_C229( C128 C229 ) C137_=_C145( C137 C145 ) C137_=_C154( C137 C154 ) \nC137_=_C186( C137 C186 ) C137_=_C189( C137 C189 ) C137_=_C203( C137 C203 ) C137_=_C220( C137 C220 ) C137_=_C226( C137 C226 ) C137_=_C227( C137 C227 ) \nC137_=_C228( C137 C228 ) C137_=_C229( C137 C229 ) C143_=_C145( C143 C145 ) C143_=_C175( C143 C175 ) C143_=_C185( C143 C185 ) C143_=_C186( C143 C186 ) \nC143_=_C187( C143 C187 ) C143_=_C188( C143 C188 ) C145_=_C154( C145 C154 ) C145_=_C186( C145 C186 ) C145_=_C189( C145 C189 ) C145_=_C203( C145 C203 ) \nC145_=_C220( C145 C220 ) C145_=_C226( C145 C226 ) C145_=_C227( C145 C227 ) C145_=_C228( C145 C228 ) C145_=_C229( C145 C229 ) C154_=_C186( C154 C186 ) \nC154_=_C189( C154 C189 ) C154_=_C203( C154 C203 ) C154_=_C220( C154 C220 ) C154_=_C226( C154 C226 ) C154_=_C227( C154 C227 ) C154_=_C228( C154 C228 ) \nC154_=_C229( C154 C229 ) C168_=_C176( C168 C176 ) C168_=_C189( C168 C189 ) C168_=_C190( C168 C190 ) C168_=_C191( C168 C191 ) C175_=_C176( C175 C176 ) \nC175_=_C185( C175 C185 ) C175_=_C186( C175 C186 ) C175_=_C187( C175 C187 ) C175_=_C188( C175 C188 ) C176_=_C189( C176 C189 ) C176_=_C190( C176 C190 ) \nC176_=_C191( C176 C191 ) C185_=_C186( C185 C186 ) C185_=_C187( C185 C187 ) C185_=_C188( C185 C188 ) C186_=_C187( C186 C187 ) C186_=_C188( C186 C188 ) \nC186_=_C189( C186 C189 ) C186_=_C203( C186 C203 ) C186_=_C220( C186 C220 ) C186_=_C226( C186 C226 ) C186_=_C227( C186 C227 ) C186_=_C228( C186 C228 ) \nC186_=_C229( C186 C229 ) C187_=_C188( C187 C188 ) C189_=_C190( C189 C190 ) C189_=_C191( C189 C191 ) C189_=_C203( C189 C203 ) C189_=_C220( C189 C220 ) \nC189_=_C226( C189 C226 ) C189_=_C227( C189 C227 ) C189_=_C228( C189 C228 ) C189_=_C229( C189 C229 ) C190_=_C191( C190 C191 ) C190_=_C229( C190 C229 ) \nC203_=_C220( C203 C220 ) C203_=_C226( C203 C226 ) C203_=_C227( C203 C227 ) C203_=_C228( C203 C228 ) C203_=_C229( C203 C229 ) C220_=_C226( C220 C226 ) \nC220_=_C227( C220 C227 ) C220_=_C228( C220 C228 ) C220_=_C229( C220 C229 ) C226_=_C227( C226 C227 ) C226_=_C228( C226 C228 ) C226_=_C229(</w:t>
      </w:r>
    </w:p>
    <w:p>
      <w:pPr>
        <w:pStyle w:val="PreformattedText"/>
        <w:bidi w:val="0"/>
        <w:spacing w:before="0" w:after="0"/>
        <w:jc w:val="left"/>
        <w:rPr/>
      </w:pPr>
      <w:r>
        <w:rPr/>
        <w:t xml:space="preserve"> </w:t>
      </w:r>
      <w:r>
        <w:rPr/>
        <w:t>C226 C229 ) \nC227_=_C228( C227 C228 ) C227_=_C229( C227 C229 ) C228_=_C229( C228 C229 ) "];22-&gt;31[label="30: C6 C19 C22 C34 C57 \nC61 C71 C92 C106 C108 C118 \nC128 C137 C143 C145 C154 C168 \nC175 C176 C185 C187 C188 C190 \nC191 C203 C220 C226 C227 C228 \nC229 \n160: C6_=_C92 ,C6_=_C106 ,C6_=_C143 ,C6_=_C175 ,C6_=_C185 ,\nC6_=_C187 ,C6_=_C188 ,C19_=_C22 ,C19_=_C34 ,C19_=_C57 ,C19_=_C168 ,\nC19_=_C176 ,C19_=_C190 ,C19_=_C191 ,C22_=_C61 ,C22_=_C71 ,C22_=_C108 ,\nC22_=_C118 ,C22_=_C128 ,C22_=_C137 ,C22_=_C145 ,C22_=_C154 ,C22_=_C203 ,\nC22_=_C220 ,C22_=_C226 ,C22_=_C227 ,C22_=_C228 ,C22_=_C229 ,C34_=_C57 ,\nC34_=_C168 ,C34_=_C176 ,C34_=_C190 ,C34_=_C191 ,C57_=_C61 ,C57_=_C168 ,\nC57_=_C176 ,C57_=_C190 ,C57_=_C191 ,C61_=_C71 ,C61_=_C108 ,C61_=_C118 ,\nC61_=_C128 ,C61_=_C137 ,C61_=_C145 ,C61_=_C154 ,C61_=_C203 ,C61_=_C220 ,\nC61_=_C226 ,C61_=_C227 ,C61_=_C228 ,C61_=_C229 ,C71_=_C108 ,C71_=_C118 ,\nC71_=_C128 ,C71_=_C137 ,C71_=_C145 ,C71_=_C154 ,C71_=_C203 ,C71_=_C220 ,\nC71_=_C226 ,C71_=_C227 ,C71_=_C228 ,C71_=_C229 ,C92_=_C106 ,C92_=_C143 ,\nC92_=_C175 ,C92_=_C185 ,C92_=_C187 ,C92_=_C188 ,C106_=_C108 ,C106_=_C143 ,\nC106_=_C175 ,C106_=_C185 ,C106_=_C187 ,C106_=_C188 ,C108_=_C118 ,C108_=_C128 ,\nC108_=_C137 ,C108_=_C145 ,C108_=_C154 ,C108_=_C203 ,C108_=_C220 ,C108_=_C226 ,\nC108_=_C227 ,C108_=_C228 ,C108_=_C229 ,C118_=_C128 ,C118_=_C137 ,C118_=_C145 ,\nC118_=_C154 ,C118_=_C203 ,C118_=_C220 ,C118_=_C226 ,C118_=_C227 ,C118_=_C228 ,\nC118_=_C229 ,C128_=_C137 ,C128_=_C145 ,C128_=_C154 ,C128_=_C203 ,C128_=_C220 ,\nC128_=_C226 ,C128_=_C227 ,C128_=_C228 ,C128_=_C229 ,C137_=_C145 ,C137_=_C154 ,\nC137_=_C203 ,C137_=_C220 ,C137_=_C226 ,C137_=_C227 ,C137_=_C228 ,C137_=_C229 ,\nC143_=_C145 ,C143_=_C175 ,C143_=_C185 ,C143_=_C187 ,C143_=_C188 ,C145_=_C154 ,\nC145_=_C203 ,C145_=_C220 ,C145_=_C226 ,C145_=_C227 ,C145_=_C228 ,C145_=_C229 ,\nC154_=_C203 ,C154_=_C220 ,C154_=_C226 ,C154_=_C227 ,C154_=_C228 ,C154_=_C229 ,\nC168_=_C176 ,C168_=_C190 ,C168_=_C191 ,C175_=_C176 ,C175_=_C185 ,C175_=_C187 ,\nC175_=_C188 ,C176_=_C190 ,C176_=_C191 ,C185_=_C187 ,C185_=_C188 ,C187_=_C188 ,\nC190_=_C191 ,C190_=_C229 ,C203_=_C220 ,C203_=_C226 ,C203_=_C227 ,C203_=_C228 ,\nC203_=_C229 ,C220_=_C226 ,C220_=_C227 ,C220_=_C228 ,C220_=_C229 ,C226_=_C227 ,\nC226_=_C228 ,C226_=_C229 ,C227_=_C228 ,C227_=_C229 ,C228_=_C229 ,"];32[shape=box, label="id:32 level: 3\n36: C8 C12 C41 C42 C43 \nC44 C45 C46 C48 C49 C50 \nC59 C81 C100 C102 C114 C127 \nC132 C133 C142 C143 C144 C145 \nC146 C147 C148 C149 C188 C207 \nC208 C209 C210 C225 C233 C241 \nC249 \n164: C8_=_C59( C8 C59 ) C8_=_C81( C8 C81 ) C8_=_C127( C8 C127 ) C8_=_C144( C8 C144 ) C8_=_C207( C8 C207 ) \nC8_=_C208( C8 C208 ) C8_=_C209( C8 C209 ) C8_=_C210( C8 C210 ) C12_=_C42( C12 C42 ) C12_=_C43( C12 C43 ) C12_=_C44( C12 C44 ) \nC12_=_C45( C12 C45 ) C12_=_C46( C12 C46 ) C12_=_C48( C12 C48 ) C12_=_C49( C12 C49 ) C12_=_C50( C12 C50 ) C41_=_C100( C41 C100 ) \nC41_=_C132( C41 C132 ) C41_=_C188( C41 C188 ) C41_=_C225( C41 C225 ) C41_=_C233( C41 C233 ) C41_=_C241( C41 C241 ) C41_=_C249( C41 C249 ) \nC42_=_C43( C42 C43 ) C42_=_C44( C42 C44 ) C42_=_C45( C42 C45 ) C42_=_C46( C42 C46 ) C42_=_C48( C42 C48 ) C42_=_C49( C42 C49 ) \nC42_=_C50( C42 C50 ) C42_=_C59( C42 C59 ) C43_=_C44( C43 C44 ) C43_=_C45( C43 C45 ) C43_=_C46( C43 C46 ) C43_=_C48( C43 C48 ) \nC43_=_C49( C43 C49 ) C43_=_C50( C43 C50 ) C44_=_C45( C44 C45 ) C44_=_C46( C44 C46 ) C44_=_C48( C44 C48 ) C44_=_C49( C44 C49 ) \nC44_=_C50( C44 C50 ) C44_=_C114( C44 C114 ) C45_=_C46( C45 C46 ) C45_=_C48( C45 C48 ) C45_=_C49( C45 C49 ) C45_=_C50( C45 C50 ) \nC46_=_C48( C46 C48 ) C46_=_C49( C46 C49 ) C46_=_C50( C46 C50 ) C48_=_C49( C48 C49 ) C48_=_C50( C48 C50 ) C49_=_C50( C49 C50 ) \nC49_=_C146( C49 C146 ) C49_=_C233( C49 C233 ) C59_=_C81( C59 C81 ) C59_=_C127( C59 C127 ) C59_=_C144( C59 C144 ) C59_=_C207( C59 C207 ) \nC59_=_C208( C59 C208 ) C59_=_C209( C59 C209 ) C59_=_C210( C59 C210 ) C81_=_C127( C81 C127 ) C81_=_C144( C81 C144 ) C81_=_C207( C81 C207 ) \nC81_=_C208( C81 C208 ) C81_=_C209( C81 C209 ) C81_=_C210( C81 C210 ) C100_=_C132( C100 C132 ) C100_=_C188( C100 C188 ) C100_=_C225( C100 C225 ) \nC100_=_C233( C100 C233 ) C100_=_C241( C100 C241 ) C100_=_C249( C100 C249 ) C102_=_C114( C102 C114 ) C102_=_C133( C102 C133 ) C102_=_C142( C102 C142 ) \nC102_=_C143( C102 C143 ) C102_=_C144( C102 C144 ) C102_=_C145( C102 C145 ) C102_=_C146( C102 C146 ) C102_=_C147( C102 C147 ) C102_=_C148( C102 C148 ) \nC102_=_C149( C102 C149 ) C114_=_C133( C114 C133 ) C114_=_C142( C114 C142 ) C114_=_C143( C114 C143 ) C114_=_C144( C114 C144 ) C114_=_C145( C114 C145 ) \nC114_=_C146( C114 C146 ) C114_=_C147( C114 C147 ) C114_=_C148( C114 C148 ) C114_=_C149( C114 C149 ) C127_=_C132( C127 C132 ) C127_=_C144( C127 C144 ) \nC127_=_C207( C127 C207 ) C127_=_C208( C127 C208 ) C127_=_C209( C127 C209 ) C127_=_C210( C127 C210 ) C132_=_C188( C132 C188 ) C132_=_C225( C132 C225 ) \nC132_=_C233( C132 C233 ) C132_=_C241( C132 C241 ) C132_=_C249( C132 C249 ) C133_=_C142( C133 C142 ) C133_=_C143( C133 C143 ) C133_=_C144( C133 C144 ) \nC133_=_C145( C133 C145 ) C133_=_C146( C133 C146 ) C133_=_C147( C133 C147 ) C133_=_C148( C133 C148 ) C133_=_C149( C133 C149 ) C142_=_C143( C142 C143 ) \nC142_=_C144( C142 C144 ) C142_=_C145( C142 C145 ) C142_=_C146( C142 C146 ) C142_=_C147( C142 C147 ) C142_=_C148( C142 C148 ) C142_=_C149( C142 C149 ) \nC143_=_C144( C143 C144 ) C143_=_C145( C143 C145 ) C143_=_C146( C143 C146 ) C143_=_C147( C143 C147 ) C143_=_C148( C143 C148 ) C143_=_C149( C143 C149 ) \nC143_=_C188( C143 C188 ) C144_=_C145( C144 C145 ) C144_=_C146( C144 C146 ) C144_=_C147( C144 C147 ) C144_=_C148( C144 C148 ) C144_=_C149( C144 C149 ) \nC144_=_C207( C144 C207 ) C144_=_C208( C144 C208 ) C144_=_C209( C144 C209 ) C144_=_C210( C144 C210 ) C145_=_C146( C145 C146 ) C145_=_C147( C145 C147 ) \nC145_=_C148( C145 C148 ) C145_=_C149( C145 C149 ) C146_=_C147( C146 C147 ) C146_=_C148( C146 C148 ) C146_=_C149( C146 C149 ) C146_=_C233( C146 C233 ) \nC147_=_C148( C147 C148 ) C147_=_C149( C147 C149 ) C148_=_C149( C148 C149 ) C149_=_C249( C149 C249 ) C188_=_C225( C188 C225 ) C188_=_C233( C188 C233 ) \nC188_=_C241( C188 C241 ) C188_=_C249( C188 C249 ) C207_=_C208( C207 C208 ) C207_=_C209( C207 C209 ) C207_=_C210( C207 C210 ) C208_=_C209( C208 C209 ) \nC208_=_C210( C208 C210 ) C209_=_C210( C209 C210 ) C209_=_C241( C209 C241 ) C225_=_C233( C225 C233 ) C225_=_C241( C225 C241 ) C225_=_C249( C225 C249 ) \nC233_=_C241( C233 C241 ) C233_=_C249( C233 C249 ) C241_=_C249( C241 C249 ) "];23-&gt;32[label="35: C8 C12 C41 C42 C43 \nC44 C45 C46 C48 C49 C50 \nC59 C81 C100 C102 C114 C127 \nC132 C133 C142 C143 C145 C146 \nC147 C148 C149 C188 C207 C208 \nC209 C210 C225 C233 C241 C249 \n146: C8_=_C59 ,C8_=_C81 ,C8_=_C127 ,C8_=_C207 ,C8_=_C208 ,\nC8_=_C209 ,C8_=_C210 ,C12_=_C42 ,C12_=_C43 ,C12_=_C44 ,C12_=_C45 ,\nC12_=_C46 ,C12_=_C48 ,C12_=_C49 ,C12_=_C50 ,C41_=_C100 ,C41_=_C132 ,\nC41_=_C188 ,C41_=_C225 ,C41_=_C233 ,C41_=_C241 ,C41_=_C249 ,C42_=_C43 ,\nC42_=_C44 ,C42_=_C45 ,C42_=_C46 ,C42_=_C48 ,C42_=_C49 ,C42_=_C50 ,\nC42_=_C59 ,C43_=_C44 ,C43_=_C45 ,C43_=_C46 ,C43_=_C48 ,C43_=_C49 ,\nC43_=_C50 ,C44_=_C45 ,C44_=_C46 ,C44_=_C48 ,C44_=_C49 ,C44_=_C50 ,\nC44_=_C114 ,C45_=_C46 ,C45_=_C48 ,C45_=_C49 ,C45_=_C50 ,C46_=_C48 ,\nC46_=_C49 ,C46_=_C50 ,C48_=_C49 ,C48_=_C50 ,C49_=_C50 ,C49_=_C146 ,\nC49_=_C233 ,C59_=_C81 ,C59_=_C127 ,C59_=_C207 ,C59_=_C208 ,C59_=_C209 ,\nC59_=_C210 ,C81_=_C127 ,C81_=_C207 ,C81_=_C208 ,C81_=_C209 ,C81_=_C210 ,\nC100_=_C132 ,C100_=_C188 ,C100_=_C225 ,C100_=_C233 ,C100_=_C241 ,C100_=_C249 ,\nC102_=_C114 ,C102_=_C133 ,C102_=_C142 ,C102_=_C143 ,C102_=_C145 ,C102_=_C146 ,\nC102_=_C147 ,C102_=_C148 ,C102_=_C149 ,C114_=_C133 ,C114_=_C142 ,C114_=_C143 ,\nC114_=_C145 ,C114_=_C146 ,C114_=_C147 ,C114_=_C148 ,C114_=_C149 ,C127_=_C132 ,\nC127_=_C207 ,C127_=_C208 ,C127_=_C209 ,C127_=_C210 ,C132_=_C188 ,C132_=_C225 ,\nC132_=_C233 ,C132_=_C241 ,C132_=_C249 ,C133_=_C142 ,C133_=_C143 ,C133_=_C145 ,\nC133_=_C146 ,C133_=_C147 ,C133_=_C148 ,C133_=_C149 ,C142_=_C143 ,C142_=_C145 ,\nC142_=_C146 ,C142_=_C147 ,C142_=_C148 ,C142_=_C149 ,C143_=_C145 ,C143_=_C146 ,\nC143_=_C147 ,C143_=_C148 ,C143_=_C149 ,C143_=_C188 ,C145_=_C146 ,C145_=_C147 ,\nC145_=_C148 ,C145_=_C149 ,C146_=_C147 ,C146_=_C148 ,C146_=_C149 ,C146_=_C233 ,\nC147_=_C148 ,C147_=_C149 ,C148_=_C149 ,C149_=_C249 ,C188_=_C225 ,C188_=_C233 ,\nC188_=_C241 ,C188_=_C249 ,C207_=_C208 ,C207_=_C209 ,C207_=_C210 ,C208_=_C209 ,\nC208_=_C210 ,C209_=_C210 ,C209_=_C241 ,C225_=_C233 ,C225_=_C241 ,C225_=_C249 ,\nC233_=_C241 ,C233_=_C249 ,C241_=_C249 ,"];33[shape=box, label="id:33 level: 3\n44: C16 C33 C49 C54 C56 \nC63 C67 C68 C87 C95 C105 \nC119 C120 C133 C134 C135 C136 \nC137 C139 C140 C141 C146 C155 \nC161 C172 C175 C176 C177 C178 \nC179 C180 C181 C183 C190 C210 \nC219 C223 C229 C230 C231 C232 \nC233 C239 C246 \n255: C16_=_C54( C16 C54 ) C16_=_C67( C16 C67 ) C16_=_C120( C16 C120 ) C16_=_C133( C16 C133 ) C16_=_C134( C16 C134 ) \nC16_=_C135( C16 C135 ) C16_=_C136( C16 C136 ) C16_=_C137( C16 C137 ) C16_=_C139( C16 C139 ) C16_=_C140( C16 C140 ) C16_=_C141( C16 C141 ) \nC33_=_C56( C33 C56 ) C33_=_C68( C33 C68 ) C33_=_C105( C33 C105 ) C33_=_C175( C33 C175 ) C33_=_C176( C33 C176 ) C33_=_C177( C33 C177 ) \nC33_=_C178( C33 C178 ) C33_=_C179( C33 C179 ) C33_=_C180( C33 C180 ) C33_=_C181( C33 C181 ) C33_=_C183( C33 C183 ) C49_=_C95( C49 C95 ) \nC49_=_C146( C49 C146 ) C49_=_C155( C49 C155 ) C49_=_C161( C49 C161 ) C49_=_C172( C49 C172 ) C49_=_C178( C49 C178 ) C49_=_C230( C49 C230 ) \nC49_=_C231( C49 C231 ) C49_=_C232( C49 C232 ) C49_=_C233( C49 C233 ) C54_=_C56( C54 C56 ) C54_=_C63( C54 C63 ) C54_=_C67( C54 C67 ) \nC54_=_C120( C54 C120 ) C54_=_C133( C54 C133 ) C54_=_C134( C54 C134 ) C54_=_C135( C54 C135 ) C54_=_C136( C54 C136 ) C54_=_C137( C54 C137 ) \nC54_=_C139( C54 C139 ) C54_=_C140( C54 C140 ) C54_=_C141( C54 C141 ) C56_=_C63( C56 C63 ) C56_=_C68( C56 C68 ) C56_=_C105( C56 C105 ) \nC56_=_C175( C56 C175 ) C56_=_C176( C56 C176 ) C56_=_C177(</w:t>
      </w:r>
    </w:p>
    <w:p>
      <w:pPr>
        <w:pStyle w:val="PreformattedText"/>
        <w:bidi w:val="0"/>
        <w:spacing w:before="0" w:after="0"/>
        <w:jc w:val="left"/>
        <w:rPr/>
      </w:pPr>
      <w:r>
        <w:rPr/>
        <w:t xml:space="preserve"> </w:t>
      </w:r>
      <w:r>
        <w:rPr/>
        <w:t>C56 C177 ) C56_=_C178( C56 C178 ) C56_=_C179( C56 C179 ) C56_=_C180( C56 C180 ) \nC56_=_C181( C56 C181 ) C56_=_C183( C56 C183 ) C63_=_C87( C63 C87 ) C63_=_C119( C63 C119 ) C63_=_C139( C63 C139 ) C63_=_C190( C63 C190 ) \nC63_=_C210( C63 C210 ) C63_=_C219( C63 C219 ) C63_=_C223( C63 C223 ) C63_=_C229( C63 C229 ) C63_=_C239( C63 C239 ) C63_=_C246( C63 C246 ) \nC67_=_C68( C67 C68 ) C67_=_C120( C67 C120 ) C67_=_C133( C67 C133 ) C67_=_C134( C67 C134 ) C67_=_C135( C67 C135 ) C67_=_C136( C67 C136 ) \nC67_=_C137( C67 C137 ) C67_=_C139( C67 C139 ) C67_=_C140( C67 C140 ) C67_=_C141( C67 C141 ) C68_=_C105( C68 C105 ) C68_=_C175( C68 C175 ) \nC68_=_C176( C68 C176 ) C68_=_C177( C68 C177 ) C68_=_C178( C68 C178 ) C68_=_C179( C68 C179 ) C68_=_C180( C68 C180 ) C68_=_C181( C68 C181 ) \nC68_=_C183( C68 C183 ) C87_=_C119( C87 C119 ) C87_=_C139( C87 C139 ) C87_=_C190( C87 C190 ) C87_=_C210( C87 C210 ) C87_=_C219( C87 C219 ) \nC87_=_C223( C87 C223 ) C87_=_C229( C87 C229 ) C87_=_C239( C87 C239 ) C87_=_C246( C87 C246 ) C95_=_C146( C95 C146 ) C95_=_C155( C95 C155 ) \nC95_=_C161( C95 C161 ) C95_=_C172( C95 C172 ) C95_=_C178( C95 C178 ) C95_=_C230( C95 C230 ) C95_=_C231( C95 C231 ) C95_=_C232( C95 C232 ) \nC95_=_C233( C95 C233 ) C105_=_C175( C105 C175 ) C105_=_C176( C105 C176 ) C105_=_C177( C105 C177 ) C105_=_C178( C105 C178 ) C105_=_C179( C105 C179 ) \nC105_=_C180( C105 C180 ) C105_=_C181( C105 C181 ) C105_=_C183( C105 C183 ) C119_=_C139( C119 C139 ) C119_=_C190( C119 C190 ) C119_=_C210( C119 C210 ) \nC119_=_C219( C119 C219 ) C119_=_C223( C119 C223 ) C119_=_C229( C119 C229 ) C119_=_C239( C119 C239 ) C119_=_C246( C119 C246 ) C120_=_C133( C120 C133 ) \nC120_=_C134( C120 C134 ) C120_=_C135( C120 C135 ) C120_=_C136( C120 C136 ) C120_=_C137( C120 C137 ) C120_=_C139( C120 C139 ) C120_=_C140( C120 C140 ) \nC120_=_C141( C120 C141 ) C133_=_C134( C133 C134 ) C133_=_C135( C133 C135 ) C133_=_C136( C133 C136 ) C133_=_C137( C133 C137 ) C133_=_C139( C133 C139 ) \nC133_=_C140( C133 C140 ) C133_=_C141( C133 C141 ) C133_=_C146( C133 C146 ) C134_=_C135( C134 C135 ) C134_=_C136( C134 C136 ) C134_=_C137( C134 C137 ) \nC134_=_C139( C134 C139 ) C134_=_C140( C134 C140 ) C134_=_C141( C134 C141 ) C134_=_C161( C134 C161 ) C135_=_C136( C135 C136 ) C135_=_C137( C135 C137 ) \nC135_=_C139( C135 C139 ) C135_=_C140( C135 C140 ) C135_=_C141( C135 C141 ) C136_=_C137( C136 C137 ) C136_=_C139( C136 C139 ) C136_=_C140( C136 C140 ) \nC136_=_C141( C136 C141 ) C136_=_C223( C136 C223 ) C137_=_C139( C137 C139 ) C137_=_C140( C137 C140 ) C137_=_C141( C137 C141 ) C137_=_C229( C137 C229 ) \nC139_=_C140( C139 C140 ) C139_=_C141( C139 C141 ) C139_=_C190( C139 C190 ) C139_=_C210( C139 C210 ) C139_=_C219( C139 C219 ) C139_=_C223( C139 C223 ) \nC139_=_C229( C139 C229 ) C139_=_C239( C139 C239 ) C139_=_C246( C139 C246 ) C140_=_C141( C140 C141 ) C146_=_C155( C146 C155 ) C146_=_C161( C146 C161 ) \nC146_=_C172( C146 C172 ) C146_=_C178( C146 C178 ) C146_=_C230( C146 C230 ) C146_=_C231( C146 C231 ) C146_=_C232( C146 C232 ) C146_=_C233( C146 C233 ) \nC155_=_C161( C155 C161 ) C155_=_C172( C155 C172 ) C155_=_C178( C155 C178 ) C155_=_C230( C155 C230 ) C155_=_C231( C155 C231 ) C155_=_C232( C155 C232 ) \nC155_=_C233( C155 C233 ) C161_=_C172( C161 C172 ) C161_=_C178( C161 C178 ) C161_=_C230( C161 C230 ) C161_=_C231( C161 C231 ) C161_=_C232( C161 C232 ) \nC161_=_C233( C161 C233 ) C172_=_C178( C172 C178 ) C172_=_C230( C172 C230 ) C172_=_C231( C172 C231 ) C172_=_C232( C172 C232 ) C172_=_C233( C172 C233 ) \nC175_=_C176( C175 C176 ) C175_=_C177( C175 C177 ) C175_=_C178( C175 C178 ) C175_=_C179( C175 C179 ) C175_=_C180( C175 C180 ) C175_=_C181( C175 C181 ) \nC175_=_C183( C175 C183 ) C176_=_C177( C176 C177 ) C176_=_C178( C176 C178 ) C176_=_C179( C176 C179 ) C176_=_C180( C176 C180 ) C176_=_C181( C176 C181 ) \nC176_=_C183( C176 C183 ) C176_=_C190( C176 C190 ) C177_=_C178( C177 C178 ) C177_=_C179( C177 C179 ) C177_=_C180( C177 C180 ) C177_=_C181( C177 C181 ) \nC177_=_C183( C177 C183 ) C178_=_C179( C178 C179 ) C178_=_C180( C178 C180 ) C178_=_C181( C178 C181 ) C178_=_C183( C178 C183 ) C178_=_C230( C178 C230 ) \nC178_=_C231( C178 C231 ) C178_=_C232( C178 C232 ) C178_=_C233( C178 C233 ) C179_=_C180( C179 C180 ) C179_=_C181( C179 C181 ) C179_=_C183( C179 C183 ) \nC180_=_C181( C180 C181 ) C180_=_C183( C180 C183 ) C180_=_C231( C180 C231 ) C180_=_C239( C180 C239 ) C181_=_C183( C181 C183 ) C190_=_C210( C190 C210 ) \nC190_=_C219( C190 C219 ) C190_=_C223( C190 C223 ) C190_=_C229( C190 C229 ) C190_=_C239( C190 C239 ) C190_=_C246( C190 C246 ) C210_=_C219( C210 C219 ) \nC210_=_C223( C210 C223 ) C210_=_C229( C210 C229 ) C210_=_C239( C210 C239 ) C210_=_C246( C210 C246 ) C219_=_C223( C219 C223 ) C219_=_C229( C219 C229 ) \nC219_=_C239( C219 C239 ) C219_=_C246( C219 C246 ) C223_=_C229( C223 C229 ) C223_=_C239( C223 C239 ) C223_=_C246( C223 C246 ) C229_=_C239( C229 C239 ) \nC229_=_C246( C229 C246 ) C230_=_C231( C230 C231 ) C230_=_C232( C230 C232 ) C230_=_C233( C230 C233 ) C231_=_C232( C231 C232 ) C231_=_C233( C231 C233 ) \nC231_=_C239( C231 C239 ) C232_=_C233( C232 C233 ) C232_=_C246( C232 C246 ) C239_=_C246( C239 C246 ) "];23-&gt;33[label="42: C16 C33 C49 C54 C56 \nC63 C67 C68 C87 C95 C105 \nC119 C120 C133 C134 C135 C136 \nC137 C140 C141 C146 C155 C161 \nC172 C175 C176 C177 C179 C180 \nC181 C183 C190 C210 C219 C223 \nC229 C230 C231 C232 C233 C239 \nC246 \n213: C16_=_C54 ,C16_=_C67 ,C16_=_C120 ,C16_=_C133 ,C16_=_C134 ,\nC16_=_C135 ,C16_=_C136 ,C16_=_C137 ,C16_=_C140 ,C16_=_C141 ,C33_=_C56 ,\nC33_=_C68 ,C33_=_C105 ,C33_=_C175 ,C33_=_C176 ,C33_=_C177 ,C33_=_C179 ,\nC33_=_C180 ,C33_=_C181 ,C33_=_C183 ,C49_=_C95 ,C49_=_C146 ,C49_=_C155 ,\nC49_=_C161 ,C49_=_C172 ,C49_=_C230 ,C49_=_C231 ,C49_=_C232 ,C49_=_C233 ,\nC54_=_C56 ,C54_=_C63 ,C54_=_C67 ,C54_=_C120 ,C54_=_C133 ,C54_=_C134 ,\nC54_=_C135 ,C54_=_C136 ,C54_=_C137 ,C54_=_C140 ,C54_=_C141 ,C56_=_C63 ,\nC56_=_C68 ,C56_=_C105 ,C56_=_C175 ,C56_=_C176 ,C56_=_C177 ,C56_=_C179 ,\nC56_=_C180 ,C56_=_C181 ,C56_=_C183 ,C63_=_C87 ,C63_=_C119 ,C63_=_C190 ,\nC63_=_C210 ,C63_=_C219 ,C63_=_C223 ,C63_=_C229 ,C63_=_C239 ,C63_=_C246 ,\nC67_=_C68 ,C67_=_C120 ,C67_=_C133 ,C67_=_C134 ,C67_=_C135 ,C67_=_C136 ,\nC67_=_C137 ,C67_=_C140 ,C67_=_C141 ,C68_=_C105 ,C68_=_C175 ,C68_=_C176 ,\nC68_=_C177 ,C68_=_C179 ,C68_=_C180 ,C68_=_C181 ,C68_=_C183 ,C87_=_C119 ,\nC87_=_C190 ,C87_=_C210 ,C87_=_C219 ,C87_=_C223 ,C87_=_C229 ,C87_=_C239 ,\nC87_=_C246 ,C95_=_C146 ,C95_=_C155 ,C95_=_C161 ,C95_=_C172 ,C95_=_C230 ,\nC95_=_C231 ,C95_=_C232 ,C95_=_C233 ,C105_=_C175 ,C105_=_C176 ,C105_=_C177 ,\nC105_=_C179 ,C105_=_C180 ,C105_=_C181 ,C105_=_C183 ,C119_=_C190 ,C119_=_C210 ,\nC119_=_C219 ,C119_=_C223 ,C119_=_C229 ,C119_=_C239 ,C119_=_C246 ,C120_=_C133 ,\nC120_=_C134 ,C120_=_C135 ,C120_=_C136 ,C120_=_C137 ,C120_=_C140 ,C120_=_C141 ,\nC133_=_C134 ,C133_=_C135 ,C133_=_C136 ,C133_=_C137 ,C133_=_C140 ,C133_=_C141 ,\nC133_=_C146 ,C134_=_C135 ,C134_=_C136 ,C134_=_C137 ,C134_=_C140 ,C134_=_C141 ,\nC134_=_C161 ,C135_=_C136 ,C135_=_C137 ,C135_=_C140 ,C135_=_C141 ,C136_=_C137 ,\nC136_=_C140 ,C136_=_C141 ,C136_=_C223 ,C137_=_C140 ,C137_=_C141 ,C137_=_C229 ,\nC140_=_C141 ,C146_=_C155 ,C146_=_C161 ,C146_=_C172 ,C146_=_C230 ,C146_=_C231 ,\nC146_=_C232 ,C146_=_C233 ,C155_=_C161 ,C155_=_C172 ,C155_=_C230 ,C155_=_C231 ,\nC155_=_C232 ,C155_=_C233 ,C161_=_C172 ,C161_=_C230 ,C161_=_C231 ,C161_=_C232 ,\nC161_=_C233 ,C172_=_C230 ,C172_=_C231 ,C172_=_C232 ,C172_=_C233 ,C175_=_C176 ,\nC175_=_C177 ,C175_=_C179 ,C175_=_C180 ,C175_=_C181 ,C175_=_C183 ,C176_=_C177 ,\nC176_=_C179 ,C176_=_C180 ,C176_=_C181 ,C176_=_C183 ,C176_=_C190 ,C177_=_C179 ,\nC177_=_C180 ,C177_=_C181 ,C177_=_C183 ,C179_=_C180 ,C179_=_C181 ,C179_=_C183 ,\nC180_=_C181 ,C180_=_C183 ,C180_=_C231 ,C180_=_C239 ,C181_=_C183 ,C190_=_C210 ,\nC190_=_C219 ,C190_=_C223 ,C190_=_C229 ,C190_=_C239 ,C190_=_C246 ,C210_=_C219 ,\nC210_=_C223 ,C210_=_C229 ,C210_=_C239 ,C210_=_C246 ,C219_=_C223 ,C219_=_C229 ,\nC219_=_C239 ,C219_=_C246 ,C223_=_C229 ,C223_=_C239 ,C223_=_C246 ,C229_=_C239 ,\nC229_=_C246 ,C230_=_C231 ,C230_=_C232 ,C230_=_C233 ,C231_=_C232 ,C231_=_C233 ,\nC231_=_C239 ,C232_=_C233 ,C232_=_C246 ,C239_=_C246 ,"];34[shape=box, label="id:34 level: 3\n39: C5 C18 C23 C35 C43 \nC62 C65 C66 C67 C68 C70 \nC71 C72 C73 C74 C80 C91 \nC93 C125 C142 C162 C168 C169 \nC170 C171 C172 C174 C187 C192 \nC193 C194 C195 C196 C197 C198 \nC212 C221 C230 C234 \n204: C5_=_C18( C5 C18 ) C5_=_C91( C5 C91 ) C5_=_C142( C5 C142 ) C5_=_C168( C5 C168 ) C5_=_C169( C5 C169 ) \nC5_=_C170( C5 C170 ) C5_=_C171( C5 C171 ) C5_=_C172( C5 C172 ) C5_=_C174( C5 C174 ) C18_=_C23( C18 C23 ) C18_=_C91( C18 C91 ) \nC18_=_C142( C18 C142 ) C18_=_C168( C18 C168 ) C18_=_C169( C18 C169 ) C18_=_C170( C18 C170 ) C18_=_C171( C18 C171 ) C18_=_C172( C18 C172 ) \nC18_=_C174( C18 C174 ) C23_=_C62( C23 C62 ) C23_=_C72( C23 C72 ) C23_=_C162( C23 C162 ) C23_=_C187( C23 C187 ) C23_=_C198( C23 C198 ) \nC23_=_C212( C23 C212 ) C23_=_C221( C23 C221 ) C23_=_C230( C23 C230 ) C23_=_C234( C23 C234 ) C35_=_C80( C35 C80 ) C35_=_C93( C35 C93 ) \nC35_=_C125( C35 C125 ) C35_=_C169( C35 C169 ) C35_=_C192( C35 C192 ) C35_=_C193( C35 C193 ) C35_=_C194( C35 C194 ) C35_=_C195( C35 C195 ) \nC35_=_C196( C35 C196 ) C35_=_C197( C35 C197 ) C43_=_C65( C43 C65 ) C43_=_C66( C43 C66 ) C43_=_C67( C43 C67 ) C43_=_C68( C43 C68 ) \nC43_=_C70( C43 C70 ) C43_=_C71( C43 C71 ) C43_=_C72( C43 C72 ) C43_=_C73( C43 C73 ) C43_=_C74( C43 C74 ) C62_=_C72( C62 C72 ) \nC62_=_C162( C62 C162 ) C62_=_C187( C62 C187 ) C62_=_C198( C62 C198 ) C62_=_C212( C62 C212 ) C62_=_C221( C62 C221 ) C62_=_C230( C62 C230 ) \nC62_=_C234( C62 C234 ) C65_=_C66( C65 C66 ) C65_=_C67( C65 C67 ) C65_=_C68( C65 C68 ) C65_=_C70( C65 C70 ) C65_=_C71( C65 C71 ) \nC65_=_C72( C65 C72 ) C65_=_C73( C65 C73 ) C65_=_C74( C65 C74 ) C65_=_C91( C65 C91 ) C65_=_C93( C65 C93 ) C66_=_C67( C66 C67 ) \nC66_=_C68( C66 C68 ) C66_=_C70( C66 C70 ) C66_=_C71( C66 C71 ) C66_=_C72( C66 C72 ) C66_=_C73( C66 C73 ) C66_=_C74( C66 C74 ) \nC67_=_C68( C67 C68</w:t>
      </w:r>
    </w:p>
    <w:p>
      <w:pPr>
        <w:pStyle w:val="PreformattedText"/>
        <w:bidi w:val="0"/>
        <w:spacing w:before="0" w:after="0"/>
        <w:jc w:val="left"/>
        <w:rPr/>
      </w:pPr>
      <w:r>
        <w:rPr/>
        <w:t xml:space="preserve"> </w:t>
      </w:r>
      <w:r>
        <w:rPr/>
        <w:t>) C67_=_C70( C67 C70 ) C67_=_C71( C67 C71 ) C67_=_C72( C67 C72 ) C67_=_C73( C67 C73 ) C67_=_C74( C67 C74 ) \nC68_=_C70( C68 C70 ) C68_=_C71( C68 C71 ) C68_=_C72( C68 C72 ) C68_=_C73( C68 C73 ) C68_=_C74( C68 C74 ) C70_=_C71( C70 C71 ) \nC70_=_C72( C70 C72 ) C70_=_C73( C70 C73 ) C70_=_C74( C70 C74 ) C70_=_C171( C70 C171 ) C70_=_C212( C70 C212 ) C71_=_C72( C71 C72 ) \nC71_=_C73( C71 C73 ) C71_=_C74( C71 C74 ) C72_=_C73( C72 C73 ) C72_=_C74( C72 C74 ) C72_=_C162( C72 C162 ) C72_=_C187( C72 C187 ) \nC72_=_C198( C72 C198 ) C72_=_C212( C72 C212 ) C72_=_C221( C72 C221 ) C72_=_C230( C72 C230 ) C72_=_C234( C72 C234 ) C73_=_C74( C73 C74 ) \nC73_=_C195( C73 C195 ) C74_=_C174( C74 C174 ) C74_=_C197( C74 C197 ) C80_=_C93( C80 C93 ) C80_=_C125( C80 C125 ) C80_=_C169( C80 C169 ) \nC80_=_C192( C80 C192 ) C80_=_C193( C80 C193 ) C80_=_C194( C80 C194 ) C80_=_C195( C80 C195 ) C80_=_C196( C80 C196 ) C80_=_C197( C80 C197 ) \nC91_=_C93( C91 C93 ) C91_=_C142( C91 C142 ) C91_=_C168( C91 C168 ) C91_=_C169( C91 C169 ) C91_=_C170( C91 C170 ) C91_=_C171( C91 C171 ) \nC91_=_C172( C91 C172 ) C91_=_C174( C91 C174 ) C93_=_C125( C93 C125 ) C93_=_C169( C93 C169 ) C93_=_C192( C93 C192 ) C93_=_C193( C93 C193 ) \nC93_=_C194( C93 C194 ) C93_=_C195( C93 C195 ) C93_=_C196( C93 C196 ) C93_=_C197( C93 C197 ) C125_=_C169( C125 C169 ) C125_=_C192( C125 C192 ) \nC125_=_C193( C125 C193 ) C125_=_C194( C125 C194 ) C125_=_C195( C125 C195 ) C125_=_C196( C125 C196 ) C125_=_C197( C125 C197 ) C142_=_C168( C142 C168 ) \nC142_=_C169( C142 C169 ) C142_=_C170( C142 C170 ) C142_=_C171( C142 C171 ) C142_=_C172( C142 C172 ) C142_=_C174( C142 C174 ) C162_=_C187( C162 C187 ) \nC162_=_C198( C162 C198 ) C162_=_C212( C162 C212 ) C162_=_C221( C162 C221 ) C162_=_C230( C162 C230 ) C162_=_C234( C162 C234 ) C168_=_C169( C168 C169 ) \nC168_=_C170( C168 C170 ) C168_=_C171( C168 C171 ) C168_=_C172( C168 C172 ) C168_=_C174( C168 C174 ) C169_=_C170( C169 C170 ) C169_=_C171( C169 C171 ) \nC169_=_C172( C169 C172 ) C169_=_C174( C169 C174 ) C169_=_C192( C169 C192 ) C169_=_C193( C169 C193 ) C169_=_C194( C169 C194 ) C169_=_C195( C169 C195 ) \nC169_=_C196( C169 C196 ) C169_=_C197( C169 C197 ) C170_=_C171( C170 C171 ) C170_=_C172( C170 C172 ) C170_=_C174( C170 C174 ) C171_=_C172( C171 C172 ) \nC171_=_C174( C171 C174 ) C171_=_C212( C171 C212 ) C172_=_C174( C172 C174 ) C172_=_C230( C172 C230 ) C174_=_C197( C174 C197 ) C187_=_C198( C187 C198 ) \nC187_=_C212( C187 C212 ) C187_=_C221( C187 C221 ) C187_=_C230( C187 C230 ) C187_=_C234( C187 C234 ) C192_=_C193( C192 C193 ) C192_=_C194( C192 C194 ) \nC192_=_C195( C192 C195 ) C192_=_C196( C192 C196 ) C192_=_C197( C192 C197 ) C192_=_C198( C192 C198 ) C193_=_C194( C193 C194 ) C193_=_C195( C193 C195 ) \nC193_=_C196( C193 C196 ) C193_=_C197( C193 C197 ) C194_=_C195( C194 C195 ) C194_=_C196( C194 C196 ) C194_=_C197( C194 C197 ) C195_=_C196( C195 C196 ) \nC195_=_C197( C195 C197 ) C196_=_C197( C196 C197 ) C196_=_C234( C196 C234 ) C198_=_C212( C198 C212 ) C198_=_C221( C198 C221 ) C198_=_C230( C198 C230 ) \nC198_=_C234( C198 C234 ) C212_=_C221( C212 C221 ) C212_=_C230( C212 C230 ) C212_=_C234( C212 C234 ) C221_=_C230( C221 C230 ) C221_=_C234( C221 C234 ) \nC230_=_C234( C230 C234 ) "];24-&gt;34[label="37: C5 C18 C23 C35 C43 \nC62 C65 C66 C67 C68 C70 \nC71 C73 C74 C80 C91 C93 \nC125 C142 C162 C168 C170 C171 \nC172 C174 C187 C192 C193 C194 \nC195 C196 C197 C198 C212 C221 \nC230 C234 \n167: C5_=_C18 ,C5_=_C91 ,C5_=_C142 ,C5_=_C168 ,C5_=_C170 ,\nC5_=_C171 ,C5_=_C172 ,C5_=_C174 ,C18_=_C23 ,C18_=_C91 ,C18_=_C142 ,\nC18_=_C168 ,C18_=_C170 ,C18_=_C171 ,C18_=_C172 ,C18_=_C174 ,C23_=_C62 ,\nC23_=_C162 ,C23_=_C187 ,C23_=_C198 ,C23_=_C212 ,C23_=_C221 ,C23_=_C230 ,\nC23_=_C234 ,C35_=_C80 ,C35_=_C93 ,C35_=_C125 ,C35_=_C192 ,C35_=_C193 ,\nC35_=_C194 ,C35_=_C195 ,C35_=_C196 ,C35_=_C197 ,C43_=_C65 ,C43_=_C66 ,\nC43_=_C67 ,C43_=_C68 ,C43_=_C70 ,C43_=_C71 ,C43_=_C73 ,C43_=_C74 ,\nC62_=_C162 ,C62_=_C187 ,C62_=_C198 ,C62_=_C212 ,C62_=_C221 ,C62_=_C230 ,\nC62_=_C234 ,C65_=_C66 ,C65_=_C67 ,C65_=_C68 ,C65_=_C70 ,C65_=_C71 ,\nC65_=_C73 ,C65_=_C74 ,C65_=_C91 ,C65_=_C93 ,C66_=_C67 ,C66_=_C68 ,\nC66_=_C70 ,C66_=_C71 ,C66_=_C73 ,C66_=_C74 ,C67_=_C68 ,C67_=_C70 ,\nC67_=_C71 ,C67_=_C73 ,C67_=_C74 ,C68_=_C70 ,C68_=_C71 ,C68_=_C73 ,\nC68_=_C74 ,C70_=_C71 ,C70_=_C73 ,C70_=_C74 ,C70_=_C171 ,C70_=_C212 ,\nC71_=_C73 ,C71_=_C74 ,C73_=_C74 ,C73_=_C195 ,C74_=_C174 ,C74_=_C197 ,\nC80_=_C93 ,C80_=_C125 ,C80_=_C192 ,C80_=_C193 ,C80_=_C194 ,C80_=_C195 ,\nC80_=_C196 ,C80_=_C197 ,C91_=_C93 ,C91_=_C142 ,C91_=_C168 ,C91_=_C170 ,\nC91_=_C171 ,C91_=_C172 ,C91_=_C174 ,C93_=_C125 ,C93_=_C192 ,C93_=_C193 ,\nC93_=_C194 ,C93_=_C195 ,C93_=_C196 ,C93_=_C197 ,C125_=_C192 ,C125_=_C193 ,\nC125_=_C194 ,C125_=_C195 ,C125_=_C196 ,C125_=_C197 ,C142_=_C168 ,C142_=_C170 ,\nC142_=_C171 ,C142_=_C172 ,C142_=_C174 ,C162_=_C187 ,C162_=_C198 ,C162_=_C212 ,\nC162_=_C221 ,C162_=_C230 ,C162_=_C234 ,C168_=_C170 ,C168_=_C171 ,C168_=_C172 ,\nC168_=_C174 ,C170_=_C171 ,C170_=_C172 ,C170_=_C174 ,C171_=_C172 ,C171_=_C174 ,\nC171_=_C212 ,C172_=_C174 ,C172_=_C230 ,C174_=_C197 ,C187_=_C198 ,C187_=_C212 ,\nC187_=_C221 ,C187_=_C230 ,C187_=_C234 ,C192_=_C193 ,C192_=_C194 ,C192_=_C195 ,\nC192_=_C196 ,C192_=_C197 ,C192_=_C198 ,C193_=_C194 ,C193_=_C195 ,C193_=_C196 ,\nC193_=_C197 ,C194_=_C195 ,C194_=_C196 ,C194_=_C197 ,C195_=_C196 ,C195_=_C197 ,\nC196_=_C197 ,C196_=_C234 ,C198_=_C212 ,C198_=_C221 ,C198_=_C230 ,C198_=_C234 ,\nC212_=_C221 ,C212_=_C230 ,C212_=_C234 ,C221_=_C230 ,C221_=_C234 ,C230_=_C234 ,"];35[shape=box, label="id:35 level: 3\n45: C24 C25 C26 C39 C50 \nC64 C82 C84 C85 C86 C99 \nC109 C117 C131 C149 C163 C167 \nC179 C181 C183 C193 C194 C196 \nC199 C202 C204 C205 C207 C208 \nC214 C217 C219 C222 C224 C227 \nC228 C234 C235 C236 C238 C242 \nC244 C245 C247 C249 \n247: C24_=_C25( C24 C25 ) C24_=_C26( C24 C26 ) C24_=_C84( C24 C84 ) C24_=_C109( C24 C109 ) C24_=_C163( C24 C163 ) \nC24_=_C179( C24 C179 ) C24_=_C199( C24 C199 ) C24_=_C204( C24 C204 ) C24_=_C208( C24 C208 ) C24_=_C222( C24 C222 ) C24_=_C235( C24 C235 ) \nC24_=_C236( C24 C236 ) C25_=_C26( C25 C26 ) C25_=_C39( C25 C39 ) C25_=_C50( C25 C50 ) C25_=_C85( C25 C85 ) C25_=_C181( C25 C181 ) \nC25_=_C194( C25 C194 ) C25_=_C217( C25 C217 ) C25_=_C227( C25 C227 ) C25_=_C236( C25 C236 ) C25_=_C238( C25 C238 ) C25_=_C242( C25 C242 ) \nC25_=_C244( C25 C244 ) C26_=_C86( C26 C86 ) C26_=_C205( C26 C205 ) C26_=_C214( C26 C214 ) C26_=_C228( C26 C228 ) C26_=_C245( C26 C245 ) \nC39_=_C50( C39 C50 ) C39_=_C85( C39 C85 ) C39_=_C181( C39 C181 ) C39_=_C194( C39 C194 ) C39_=_C217( C39 C217 ) C39_=_C227( C39 C227 ) \nC39_=_C236( C39 C236 ) C39_=_C238( C39 C238 ) C39_=_C242( C39 C242 ) C39_=_C244( C39 C244 ) C50_=_C85( C50 C85 ) C50_=_C181( C50 C181 ) \nC50_=_C194( C50 C194 ) C50_=_C217( C50 C217 ) C50_=_C227( C50 C227 ) C50_=_C236( C50 C236 ) C50_=_C238( C50 C238 ) C50_=_C242( C50 C242 ) \nC50_=_C244( C50 C244 ) C64_=_C99( C64 C99 ) C64_=_C131( C64 C131 ) C64_=_C149( C64 C149 ) C64_=_C167( C64 C167 ) C64_=_C183( C64 C183 ) \nC64_=_C196( C64 C196 ) C64_=_C224( C64 C224 ) C64_=_C234( C64 C234 ) C64_=_C245( C64 C245 ) C64_=_C247( C64 C247 ) C64_=_C249( C64 C249 ) \nC82_=_C84( C82 C84 ) C82_=_C85( C82 C85 ) C82_=_C86( C82 C86 ) C82_=_C117( C82 C117 ) C82_=_C193( C82 C193 ) C82_=_C202( C82 C202 ) \nC82_=_C207( C82 C207 ) C82_=_C217( C82 C217 ) C82_=_C219( C82 C219 ) C84_=_C85( C84 C85 ) C84_=_C86( C84 C86 ) C84_=_C109( C84 C109 ) \nC84_=_C163( C84 C163 ) C84_=_C179( C84 C179 ) C84_=_C199( C84 C199 ) C84_=_C204( C84 C204 ) C84_=_C208( C84 C208 ) C84_=_C222( C84 C222 ) \nC84_=_C235( C84 C235 ) C84_=_C236( C84 C236 ) C85_=_C86( C85 C86 ) C85_=_C181( C85 C181 ) C85_=_C194( C85 C194 ) C85_=_C217( C85 C217 ) \nC85_=_C227( C85 C227 ) C85_=_C236( C85 C236 ) C85_=_C238( C85 C238 ) C85_=_C242( C85 C242 ) C85_=_C244( C85 C244 ) C86_=_C205( C86 C205 ) \nC86_=_C214( C86 C214 ) C86_=_C228( C86 C228 ) C86_=_C245( C86 C245 ) C99_=_C131( C99 C131 ) C99_=_C149( C99 C149 ) C99_=_C167( C99 C167 ) \nC99_=_C183( C99 C183 ) C99_=_C196( C99 C196 ) C99_=_C224( C99 C224 ) C99_=_C234( C99 C234 ) C99_=_C245( C99 C245 ) C99_=_C247( C99 C247 ) \nC99_=_C249( C99 C249 ) C109_=_C163( C109 C163 ) C109_=_C179( C109 C179 ) C109_=_C199( C109 C199 ) C109_=_C204( C109 C204 ) C109_=_C208( C109 C208 ) \nC109_=_C222( C109 C222 ) C109_=_C235( C109 C235 ) C109_=_C236( C109 C236 ) C117_=_C193( C117 C193 ) C117_=_C202( C117 C202 ) C117_=_C207( C117 C207 ) \nC117_=_C217( C117 C217 ) C117_=_C219( C117 C219 ) C131_=_C149( C131 C149 ) C131_=_C167( C131 C167 ) C131_=_C183( C131 C183 ) C131_=_C196( C131 C196 ) \nC131_=_C224( C131 C224 ) C131_=_C234( C131 C234 ) C131_=_C245( C131 C245 ) C131_=_C247( C131 C247 ) C131_=_C249( C131 C249 ) C149_=_C167( C149 C167 ) \nC149_=_C183( C149 C183 ) C149_=_C196( C149 C196 ) C149_=_C224( C149 C224 ) C149_=_C234( C149 C234 ) C149_=_C245( C149 C245 ) C149_=_C247( C149 C247 ) \nC149_=_C249( C149 C249 ) C163_=_C167( C163 C167 ) C163_=_C179( C163 C179 ) C163_=_C199( C163 C199 ) C163_=_C204( C163 C204 ) C163_=_C208( C163 C208 ) \nC163_=_C222( C163 C222 ) C163_=_C235( C163 C235 ) C163_=_C236( C163 C236 ) C167_=_C183( C167 C183 ) C167_=_C196( C167 C196 ) C167_=_C224( C167 C224 ) \nC167_=_C234( C167 C234 ) C167_=_C245( C167 C245 ) C167_=_C247( C167 C247 ) C167_=_C249( C167 C249 ) C179_=_C181( C179 C181 ) C179_=_C183( C179 C183 ) \nC179_=_C199( C179 C199 ) C179_=_C204( C179 C204 ) C179_=_C208( C179 C208 ) C179_=_C222( C179 C222 ) C179_=_C235( C179 C235 ) C179_=_C236( C179 C236 ) \nC181_=_C183( C181 C183 ) C181_=_C194( C181 C194 ) C181_=_C217( C181 C217 ) C181_=_C227( C181 C227 ) C181_=_C236( C181 C236 ) C181_=_C238( C181 C238 ) \nC181_=_C242( C181 C242 ) C181_=_C244( C181 C244 ) C183_=_C196( C183 C196 ) C183_=_C224( C183 C224 ) C183_=_C234( C183 C234 ) C183_=_C245( C183 C245 ) \nC183_=_C247( C183 C247 ) C183_=_C249( C183 C249 ) C193_=_C194( C193 C194 ) C193_=_C196( C193 C196 ) C193_=_C202( C193 C202 ) C193_=_C207( C193 C207 ) \nC193_=_C217( C193</w:t>
      </w:r>
    </w:p>
    <w:p>
      <w:pPr>
        <w:pStyle w:val="PreformattedText"/>
        <w:bidi w:val="0"/>
        <w:spacing w:before="0" w:after="0"/>
        <w:jc w:val="left"/>
        <w:rPr/>
      </w:pPr>
      <w:r>
        <w:rPr/>
        <w:t xml:space="preserve"> </w:t>
      </w:r>
      <w:r>
        <w:rPr/>
        <w:t>C217 ) C193_=_C219( C193 C219 ) C194_=_C196( C194 C196 ) C194_=_C217( C194 C217 ) C194_=_C227( C194 C227 ) C194_=_C236( C194 C236 ) \nC194_=_C238( C194 C238 ) C194_=_C242( C194 C242 ) C194_=_C244( C194 C244 ) C196_=_C224( C196 C224 ) C196_=_C234( C196 C234 ) C196_=_C245( C196 C245 ) \nC196_=_C247( C196 C247 ) C196_=_C249( C196 C249 ) C199_=_C204( C199 C204 ) C199_=_C208( C199 C208 ) C199_=_C222( C199 C222 ) C199_=_C235( C199 C235 ) \nC199_=_C236( C199 C236 ) C202_=_C204( C202 C204 ) C202_=_C205( C202 C205 ) C202_=_C207( C202 C207 ) C202_=_C217( C202 C217 ) C202_=_C219( C202 C219 ) \nC204_=_C205( C204 C205 ) C204_=_C208( C204 C208 ) C204_=_C222( C204 C222 ) C204_=_C235( C204 C235 ) C204_=_C236( C204 C236 ) C205_=_C214( C205 C214 ) \nC205_=_C228( C205 C228 ) C205_=_C245( C205 C245 ) C207_=_C208( C207 C208 ) C207_=_C217( C207 C217 ) C207_=_C219( C207 C219 ) C208_=_C222( C208 C222 ) \nC208_=_C235( C208 C235 ) C208_=_C236( C208 C236 ) C214_=_C228( C214 C228 ) C214_=_C245( C214 C245 ) C217_=_C219( C217 C219 ) C217_=_C227( C217 C227 ) \nC217_=_C236( C217 C236 ) C217_=_C238( C217 C238 ) C217_=_C242( C217 C242 ) C217_=_C244( C217 C244 ) C222_=_C224( C222 C224 ) C222_=_C235( C222 C235 ) \nC222_=_C236( C222 C236 ) C224_=_C234( C224 C234 ) C224_=_C245( C224 C245 ) C224_=_C247( C224 C247 ) C224_=_C249( C224 C249 ) C227_=_C228( C227 C228 ) \nC227_=_C236( C227 C236 ) C227_=_C238( C227 C238 ) C227_=_C242( C227 C242 ) C227_=_C244( C227 C244 ) C228_=_C245( C228 C245 ) C234_=_C245( C234 C245 ) \nC234_=_C247( C234 C247 ) C234_=_C249( C234 C249 ) C235_=_C236( C235 C236 ) C235_=_C238( C235 C238 ) C236_=_C238( C236 C238 ) C236_=_C242( C236 C242 ) \nC236_=_C244( C236 C244 ) C238_=_C242( C238 C242 ) C238_=_C244( C238 C244 ) C242_=_C244( C242 C244 ) C242_=_C247( C242 C247 ) C245_=_C247( C245 C247 ) \nC245_=_C249( C245 C249 ) C247_=_C249( C247 C249 ) "];24-&gt;35[label="42: C24 C25 C26 C39 C50 \nC64 C82 C84 C85 C86 C99 \nC109 C117 C131 C149 C163 C167 \nC179 C181 C183 C193 C194 C196 \nC199 C202 C204 C205 C207 C208 \nC214 C219 C222 C224 C227 C228 \nC234 C235 C238 C242 C244 C247 \nC249 \n194: C24_=_C25 ,C24_=_C26 ,C24_=_C84 ,C24_=_C109 ,C24_=_C163 ,\nC24_=_C179 ,C24_=_C199 ,C24_=_C204 ,C24_=_C208 ,C24_=_C222 ,C24_=_C235 ,\nC25_=_C26 ,C25_=_C39 ,C25_=_C50 ,C25_=_C85 ,C25_=_C181 ,C25_=_C194 ,\nC25_=_C227 ,C25_=_C238 ,C25_=_C242 ,C25_=_C244 ,C26_=_C86 ,C26_=_C205 ,\nC26_=_C214 ,C26_=_C228 ,C39_=_C50 ,C39_=_C85 ,C39_=_C181 ,C39_=_C194 ,\nC39_=_C227 ,C39_=_C238 ,C39_=_C242 ,C39_=_C244 ,C50_=_C85 ,C50_=_C181 ,\nC50_=_C194 ,C50_=_C227 ,C50_=_C238 ,C50_=_C242 ,C50_=_C244 ,C64_=_C99 ,\nC64_=_C131 ,C64_=_C149 ,C64_=_C167 ,C64_=_C183 ,C64_=_C196 ,C64_=_C224 ,\nC64_=_C234 ,C64_=_C247 ,C64_=_C249 ,C82_=_C84 ,C82_=_C85 ,C82_=_C86 ,\nC82_=_C117 ,C82_=_C193 ,C82_=_C202 ,C82_=_C207 ,C82_=_C219 ,C84_=_C85 ,\nC84_=_C86 ,C84_=_C109 ,C84_=_C163 ,C84_=_C179 ,C84_=_C199 ,C84_=_C204 ,\nC84_=_C208 ,C84_=_C222 ,C84_=_C235 ,C85_=_C86 ,C85_=_C181 ,C85_=_C194 ,\nC85_=_C227 ,C85_=_C238 ,C85_=_C242 ,C85_=_C244 ,C86_=_C205 ,C86_=_C214 ,\nC86_=_C228 ,C99_=_C131 ,C99_=_C149 ,C99_=_C167 ,C99_=_C183 ,C99_=_C196 ,\nC99_=_C224 ,C99_=_C234 ,C99_=_C247 ,C99_=_C249 ,C109_=_C163 ,C109_=_C179 ,\nC109_=_C199 ,C109_=_C204 ,C109_=_C208 ,C109_=_C222 ,C109_=_C235 ,C117_=_C193 ,\nC117_=_C202 ,C117_=_C207 ,C117_=_C219 ,C131_=_C149 ,C131_=_C167 ,C131_=_C183 ,\nC131_=_C196 ,C131_=_C224 ,C131_=_C234 ,C131_=_C247 ,C131_=_C249 ,C149_=_C167 ,\nC149_=_C183 ,C149_=_C196 ,C149_=_C224 ,C149_=_C234 ,C149_=_C247 ,C149_=_C249 ,\nC163_=_C167 ,C163_=_C179 ,C163_=_C199 ,C163_=_C204 ,C163_=_C208 ,C163_=_C222 ,\nC163_=_C235 ,C167_=_C183 ,C167_=_C196 ,C167_=_C224 ,C167_=_C234 ,C167_=_C247 ,\nC167_=_C249 ,C179_=_C181 ,C179_=_C183 ,C179_=_C199 ,C179_=_C204 ,C179_=_C208 ,\nC179_=_C222 ,C179_=_C235 ,C181_=_C183 ,C181_=_C194 ,C181_=_C227 ,C181_=_C238 ,\nC181_=_C242 ,C181_=_C244 ,C183_=_C196 ,C183_=_C224 ,C183_=_C234 ,C183_=_C247 ,\nC183_=_C249 ,C193_=_C194 ,C193_=_C196 ,C193_=_C202 ,C193_=_C207 ,C193_=_C219 ,\nC194_=_C196 ,C194_=_C227 ,C194_=_C238 ,C194_=_C242 ,C194_=_C244 ,C196_=_C224 ,\nC196_=_C234 ,C196_=_C247 ,C196_=_C249 ,C199_=_C204 ,C199_=_C208 ,C199_=_C222 ,\nC199_=_C235 ,C202_=_C204 ,C202_=_C205 ,C202_=_C207 ,C202_=_C219 ,C204_=_C205 ,\nC204_=_C208 ,C204_=_C222 ,C204_=_C235 ,C205_=_C214 ,C205_=_C228 ,C207_=_C208 ,\nC207_=_C219 ,C208_=_C222 ,C208_=_C235 ,C214_=_C228 ,C222_=_C224 ,C222_=_C235 ,\nC224_=_C234 ,C224_=_C247 ,C224_=_C249 ,C227_=_C228 ,C227_=_C238 ,C227_=_C242 ,\nC227_=_C244 ,C234_=_C247 ,C234_=_C249 ,C235_=_C238 ,C238_=_C242 ,C238_=_C244 ,\nC242_=_C244 ,C242_=_C247 ,C247_=_C249 ,"];36[shape=box, label="id:36 level: 3\n48: C0 C1 C2 C4 C5 \nC6 C7 C8 C9 C10 C11 \nC14 C20 C30 C36 C44 C46 \nC48 C58 C70 C76 C101 C113 \nC114 C115 C116 C117 C118 C119 \nC126 C135 C152 C153 C158 C159 \nC170 C171 C185 C202 C203 C204 \nC205 C206 C211 C212 C213 C214 \nC215 \n324: C0_=_C1( C0 C1 ) C0_=_C2( C0 C2 ) C0_=_C4( C0 C4 ) C0_=_C5( C0 C5 ) C0_=_C6( C0 C6 ) \nC0_=_C7( C0 C7 ) C0_=_C8( C0 C8 ) C0_=_C9( C0 C9 ) C0_=_C10( C0 C10 ) C0_=_C11( C0 C11 ) C0_=_C14( C0 C14 ) \nC0_=_C20( C0 C20 ) C1_=_C2( C1 C2 ) C1_=_C4( C1 C4 ) C1_=_C5( C1 C5 ) C1_=_C6( C1 C6 ) C1_=_C7( C1 C7 ) \nC1_=_C8( C1 C8 ) C1_=_C9( C1 C9 ) C1_=_C10( C1 C10 ) C1_=_C11( C1 C11 ) C2_=_C4( C2 C4 ) C2_=_C5( C2 C5 ) \nC2_=_C6( C2 C6 ) C2_=_C7( C2 C7 ) C2_=_C8( C2 C8 ) C2_=_C9( C2 C9 ) C2_=_C10( C2 C10 ) C2_=_C11( C2 C11 ) \nC2_=_C101( C2 C101 ) C4_=_C5( C4 C5 ) C4_=_C6( C4 C6 ) C4_=_C7( C4 C7 ) C4_=_C8( C4 C8 ) C4_=_C9( C4 C9 ) \nC4_=_C10( C4 C10 ) C4_=_C11( C4 C11 ) C4_=_C158( C4 C158 ) C4_=_C159( C4 C159 ) C5_=_C6( C5 C6 ) C5_=_C7( C5 C7 ) \nC5_=_C8( C5 C8 ) C5_=_C9( C5 C9 ) C5_=_C10( C5 C10 ) C5_=_C11( C5 C11 ) C5_=_C170( C5 C170 ) C5_=_C171( C5 C171 ) \nC6_=_C7( C6 C7 ) C6_=_C8( C6 C8 ) C6_=_C9( C6 C9 ) C6_=_C10( C6 C10 ) C6_=_C11( C6 C11 ) C6_=_C185( C6 C185 ) \nC7_=_C8( C7 C8 ) C7_=_C9( C7 C9 ) C7_=_C10( C7 C10 ) C7_=_C11( C7 C11 ) C8_=_C9( C8 C9 ) C8_=_C10( C8 C10 ) \nC8_=_C11( C8 C11 ) C9_=_C10( C9 C10 ) C9_=_C11( C9 C11 ) C9_=_C20( C9 C20 ) C9_=_C48( C9 C48 ) C9_=_C70( C9 C70 ) \nC9_=_C116( C9 C116 ) C9_=_C153( C9 C153 ) C9_=_C159( C9 C159 ) C9_=_C171( C9 C171 ) C9_=_C185( C9 C185 ) C9_=_C211( C9 C211 ) \nC9_=_C212( C9 C212 ) C9_=_C213( C9 C213 ) C9_=_C214( C9 C214 ) C9_=_C215( C9 C215 ) C10_=_C11( C10 C11 ) C10_=_C211( C10 C211 ) \nC11_=_C206( C11 C206 ) C14_=_C20( C14 C20 ) C14_=_C30( C14 C30 ) C14_=_C44( C14 C44 ) C14_=_C76( C14 C76 ) C14_=_C101( C14 C101 ) \nC14_=_C113( C14 C113 ) C14_=_C114( C14 C114 ) C14_=_C115( C14 C115 ) C14_=_C116( C14 C116 ) C14_=_C117( C14 C117 ) C14_=_C118( C14 C118 ) \nC14_=_C119( C14 C119 ) C20_=_C48( C20 C48 ) C20_=_C70( C20 C70 ) C20_=_C116( C20 C116 ) C20_=_C153( C20 C153 ) C20_=_C159( C20 C159 ) \nC20_=_C171( C20 C171 ) C20_=_C185( C20 C185 ) C20_=_C211( C20 C211 ) C20_=_C212( C20 C212 ) C20_=_C213( C20 C213 ) C20_=_C214( C20 C214 ) \nC20_=_C215( C20 C215 ) C30_=_C36( C30 C36 ) C30_=_C44( C30 C44 ) C30_=_C76( C30 C76 ) C30_=_C101( C30 C101 ) C30_=_C113( C30 C113 ) \nC30_=_C114( C30 C114 ) C30_=_C115( C30 C115 ) C30_=_C116( C30 C116 ) C30_=_C117( C30 C117 ) C30_=_C118( C30 C118 ) C30_=_C119( C30 C119 ) \nC36_=_C46( C36 C46 ) C36_=_C58( C36 C58 ) C36_=_C115( C36 C115 ) C36_=_C126( C36 C126 ) C36_=_C135( C36 C135 ) C36_=_C152( C36 C152 ) \nC36_=_C158( C36 C158 ) C36_=_C170( C36 C170 ) C36_=_C202( C36 C202 ) C36_=_C203( C36 C203 ) C36_=_C204( C36 C204 ) C36_=_C205( C36 C205 ) \nC36_=_C206( C36 C206 ) C44_=_C46( C44 C46 ) C44_=_C48( C44 C48 ) C44_=_C76( C44 C76 ) C44_=_C101( C44 C101 ) C44_=_C113( C44 C113 ) \nC44_=_C114( C44 C114 ) C44_=_C115( C44 C115 ) C44_=_C116( C44 C116 ) C44_=_C117( C44 C117 ) C44_=_C118( C44 C118 ) C44_=_C119( C44 C119 ) \nC46_=_C48( C46 C48 ) C46_=_C58( C46 C58 ) C46_=_C115( C46 C115 ) C46_=_C126( C46 C126 ) C46_=_C135( C46 C135 ) C46_=_C152( C46 C152 ) \nC46_=_C158( C46 C158 ) C46_=_C170( C46 C170 ) C46_=_C202( C46 C202 ) C46_=_C203( C46 C203 ) C46_=_C204( C46 C204 ) C46_=_C205( C46 C205 ) \nC46_=_C206( C46 C206 ) C48_=_C70( C48 C70 ) C48_=_C116( C48 C116 ) C48_=_C153( C48 C153 ) C48_=_C159( C48 C159 ) C48_=_C171( C48 C171 ) \nC48_=_C185( C48 C185 ) C48_=_C211( C48 C211 ) C48_=_C212( C48 C212 ) C48_=_C213( C48 C213 ) C48_=_C214( C48 C214 ) C48_=_C215( C48 C215 ) \nC58_=_C115( C58 C115 ) C58_=_C126( C58 C126 ) C58_=_C135( C58 C135 ) C58_=_C152( C58 C152 ) C58_=_C158( C58 C158 ) C58_=_C170( C58 C170 ) \nC58_=_C202( C58 C202 ) C58_=_C203( C58 C203 ) C58_=_C204( C58 C204 ) C58_=_C205( C58 C205 ) C58_=_C206( C58 C206 ) C70_=_C116( C70 C116 ) \nC70_=_C153( C70 C153 ) C70_=_C159( C70 C159 ) C70_=_C171( C70 C171 ) C70_=_C185( C70 C185 ) C70_=_C211( C70 C211 ) C70_=_C212( C70 C212 ) \nC70_=_C213( C70 C213 ) C70_=_C214( C70 C214 ) C70_=_C215( C70 C215 ) C76_=_C101( C76 C101 ) C76_=_C113( C76 C113 ) C76_=_C114( C76 C114 ) \nC76_=_C115( C76 C115 ) C76_=_C116( C76 C116 ) C76_=_C117( C76 C117 ) C76_=_C118( C76 C118 ) C76_=_C119( C76 C119 ) C101_=_C113( C101 C113 ) \nC101_=_C114( C101 C114 ) C101_=_C115( C101 C115 ) C101_=_C116( C101 C116 ) C101_=_C117( C101 C117 ) C101_=_C118( C101 C118 ) C101_=_C119( C101 C119 ) \nC113_=_C114( C113 C114 ) C113_=_C115( C113 C115 ) C113_=_C116( C113 C116 ) C113_=_C117( C113 C117 ) C113_=_C118( C113 C118 ) C113_=_C119( C113 C119 ) \nC114_=_C115( C114 C115 ) C114_=_C116( C114 C116 ) C114_=_C117( C114 C117 ) C114_=_C118( C114 C118 ) C114_=_C119( C114 C119 ) C115_=_C116( C115 C116 ) \nC115_=_C117( C115 C117 ) C115_=_C118( C115 C118 ) C115_=_C119( C115 C119 ) C115_=_C126( C115 C126 ) C115_=_C135( C115 C135 ) C115_=_C152( C115 C152 ) \nC115_=_C158( C115 C158 ) C115_=_C170( C115 C170 ) C115_=_C202( C115 C202 ) C115_=_C203( C115 C203 ) C115_=_C204( C115 C204 ) C115_=_C205( C115 C205 ) \nC115_=_C206( C115 C206 ) C116_=_C117( C116 C117 ) C116_=_C118( C116 C118 ) C116_=_C119( C116 C119 ) C116_=_C153( C116 C153 ) C116_=_C159( C116 C159 ) \nC116_=_C171( C116 C171 ) C116_=_C185( C116 C185 )</w:t>
      </w:r>
    </w:p>
    <w:p>
      <w:pPr>
        <w:pStyle w:val="PreformattedText"/>
        <w:bidi w:val="0"/>
        <w:spacing w:before="0" w:after="0"/>
        <w:jc w:val="left"/>
        <w:rPr/>
      </w:pPr>
      <w:r>
        <w:rPr/>
        <w:t xml:space="preserve"> </w:t>
      </w:r>
      <w:r>
        <w:rPr/>
        <w:t>C116_=_C211( C116 C211 ) C116_=_C212( C116 C212 ) C116_=_C213( C116 C213 ) C116_=_C214( C116 C214 ) \nC116_=_C215( C116 C215 ) C117_=_C118( C117 C118 ) C117_=_C119( C117 C119 ) C117_=_C202( C117 C202 ) C118_=_C119( C118 C119 ) C118_=_C203( C118 C203 ) \nC126_=_C135( C126 C135 ) C126_=_C152( C126 C152 ) C126_=_C158( C126 C158 ) C126_=_C170( C126 C170 ) C126_=_C202( C126 C202 ) C126_=_C203( C126 C203 ) \nC126_=_C204( C126 C204 ) C126_=_C205( C126 C205 ) C126_=_C206( C126 C206 ) C135_=_C152( C135 C152 ) C135_=_C158( C135 C158 ) C135_=_C170( C135 C170 ) \nC135_=_C202( C135 C202 ) C135_=_C203( C135 C203 ) C135_=_C204( C135 C204 ) C135_=_C205( C135 C205 ) C135_=_C206( C135 C206 ) C152_=_C153( C152 C153 ) \nC152_=_C158( C152 C158 ) C152_=_C170( C152 C170 ) C152_=_C202( C152 C202 ) C152_=_C203( C152 C203 ) C152_=_C204( C152 C204 ) C152_=_C205( C152 C205 ) \nC152_=_C206( C152 C206 ) C153_=_C159( C153 C159 ) C153_=_C171( C153 C171 ) C153_=_C185( C153 C185 ) C153_=_C211( C153 C211 ) C153_=_C212( C153 C212 ) \nC153_=_C213( C153 C213 ) C153_=_C214( C153 C214 ) C153_=_C215( C153 C215 ) C158_=_C159( C158 C159 ) C158_=_C170( C158 C170 ) C158_=_C202( C158 C202 ) \nC158_=_C203( C158 C203 ) C158_=_C204( C158 C204 ) C158_=_C205( C158 C205 ) C158_=_C206( C158 C206 ) C159_=_C171( C159 C171 ) C159_=_C185( C159 C185 ) \nC159_=_C211( C159 C211 ) C159_=_C212( C159 C212 ) C159_=_C213( C159 C213 ) C159_=_C214( C159 C214 ) C159_=_C215( C159 C215 ) C170_=_C171( C170 C171 ) \nC170_=_C202( C170 C202 ) C170_=_C203( C170 C203 ) C170_=_C204( C170 C204 ) C170_=_C205( C170 C205 ) C170_=_C206( C170 C206 ) C171_=_C185( C171 C185 ) \nC171_=_C211( C171 C211 ) C171_=_C212( C171 C212 ) C171_=_C213( C171 C213 ) C171_=_C214( C171 C214 ) C171_=_C215( C171 C215 ) C185_=_C211( C185 C211 ) \nC185_=_C212( C185 C212 ) C185_=_C213( C185 C213 ) C185_=_C214( C185 C214 ) C185_=_C215( C185 C215 ) C202_=_C203( C202 C203 ) C202_=_C204( C202 C204 ) \nC202_=_C205( C202 C205 ) C202_=_C206( C202 C206 ) C203_=_C204( C203 C204 ) C203_=_C205( C203 C205 ) C203_=_C206( C203 C206 ) C204_=_C205( C204 C205 ) \nC204_=_C206( C204 C206 ) C205_=_C206( C205 C206 ) C205_=_C214( C205 C214 ) C211_=_C212( C211 C212 ) C211_=_C213( C211 C213 ) C211_=_C214( C211 C214 ) \nC211_=_C215( C211 C215 ) C212_=_C213( C212 C213 ) C212_=_C214( C212 C214 ) C212_=_C215( C212 C215 ) C213_=_C214( C213 C214 ) C213_=_C215( C213 C215 ) \nC214_=_C215( C214 C215 ) "];25-&gt;36[label="45: C0 C1 C2 C4 C5 \nC6 C7 C8 C10 C11 C14 \nC20 C30 C36 C44 C46 C48 \nC58 C70 C76 C101 C113 C114 \nC117 C118 C119 C126 C135 C152 \nC153 C158 C159 C170 C171 C185 \nC202 C203 C204 C205 C206 C211 \nC212 C213 C214 C215 \n255: C0_=_C1 ,C0_=_C2 ,C0_=_C4 ,C0_=_C5 ,C0_=_C6 ,\nC0_=_C7 ,C0_=_C8 ,C0_=_C10 ,C0_=_C11 ,C0_=_C14 ,C0_=_C20 ,\nC1_=_C2 ,C1_=_C4 ,C1_=_C5 ,C1_=_C6 ,C1_=_C7 ,C1_=_C8 ,\nC1_=_C10 ,C1_=_C11 ,C2_=_C4 ,C2_=_C5 ,C2_=_C6 ,C2_=_C7 ,\nC2_=_C8 ,C2_=_C10 ,C2_=_C11 ,C2_=_C101 ,C4_=_C5 ,C4_=_C6 ,\nC4_=_C7 ,C4_=_C8 ,C4_=_C10 ,C4_=_C11 ,C4_=_C158 ,C4_=_C159 ,\nC5_=_C6 ,C5_=_C7 ,C5_=_C8 ,C5_=_C10 ,C5_=_C11 ,C5_=_C170 ,\nC5_=_C171 ,C6_=_C7 ,C6_=_C8 ,C6_=_C10 ,C6_=_C11 ,C6_=_C185 ,\nC7_=_C8 ,C7_=_C10 ,C7_=_C11 ,C8_=_C10 ,C8_=_C11 ,C10_=_C11 ,\nC10_=_C211 ,C11_=_C206 ,C14_=_C20 ,C14_=_C30 ,C14_=_C44 ,C14_=_C76 ,\nC14_=_C101 ,C14_=_C113 ,C14_=_C114 ,C14_=_C117 ,C14_=_C118 ,C14_=_C119 ,\nC20_=_C48 ,C20_=_C70 ,C20_=_C153 ,C20_=_C159 ,C20_=_C171 ,C20_=_C185 ,\nC20_=_C211 ,C20_=_C212 ,C20_=_C213 ,C20_=_C214 ,C20_=_C215 ,C30_=_C36 ,\nC30_=_C44 ,C30_=_C76 ,C30_=_C101 ,C30_=_C113 ,C30_=_C114 ,C30_=_C117 ,\nC30_=_C118 ,C30_=_C119 ,C36_=_C46 ,C36_=_C58 ,C36_=_C126 ,C36_=_C135 ,\nC36_=_C152 ,C36_=_C158 ,C36_=_C170 ,C36_=_C202 ,C36_=_C203 ,C36_=_C204 ,\nC36_=_C205 ,C36_=_C206 ,C44_=_C46 ,C44_=_C48 ,C44_=_C76 ,C44_=_C101 ,\nC44_=_C113 ,C44_=_C114 ,C44_=_C117 ,C44_=_C118 ,C44_=_C119 ,C46_=_C48 ,\nC46_=_C58 ,C46_=_C126 ,C46_=_C135 ,C46_=_C152 ,C46_=_C158 ,C46_=_C170 ,\nC46_=_C202 ,C46_=_C203 ,C46_=_C204 ,C46_=_C205 ,C46_=_C206 ,C48_=_C70 ,\nC48_=_C153 ,C48_=_C159 ,C48_=_C171 ,C48_=_C185 ,C48_=_C211 ,C48_=_C212 ,\nC48_=_C213 ,C48_=_C214 ,C48_=_C215 ,C58_=_C126 ,C58_=_C135 ,C58_=_C152 ,\nC58_=_C158 ,C58_=_C170 ,C58_=_C202 ,C58_=_C203 ,C58_=_C204 ,C58_=_C205 ,\nC58_=_C206 ,C70_=_C153 ,C70_=_C159 ,C70_=_C171 ,C70_=_C185 ,C70_=_C211 ,\nC70_=_C212 ,C70_=_C213 ,C70_=_C214 ,C70_=_C215 ,C76_=_C101 ,C76_=_C113 ,\nC76_=_C114 ,C76_=_C117 ,C76_=_C118 ,C76_=_C119 ,C101_=_C113 ,C101_=_C114 ,\nC101_=_C117 ,C101_=_C118 ,C101_=_C119 ,C113_=_C114 ,C113_=_C117 ,C113_=_C118 ,\nC113_=_C119 ,C114_=_C117 ,C114_=_C118 ,C114_=_C119 ,C117_=_C118 ,C117_=_C119 ,\nC117_=_C202 ,C118_=_C119 ,C118_=_C203 ,C126_=_C135 ,C126_=_C152 ,C126_=_C158 ,\nC126_=_C170 ,C126_=_C202 ,C126_=_C203 ,C126_=_C204 ,C126_=_C205 ,C126_=_C206 ,\nC135_=_C152 ,C135_=_C158 ,C135_=_C170 ,C135_=_C202 ,C135_=_C203 ,C135_=_C204 ,\nC135_=_C205 ,C135_=_C206 ,C152_=_C153 ,C152_=_C158 ,C152_=_C170 ,C152_=_C202 ,\nC152_=_C203 ,C152_=_C204 ,C152_=_C205 ,C152_=_C206 ,C153_=_C159 ,C153_=_C171 ,\nC153_=_C185 ,C153_=_C211 ,C153_=_C212 ,C153_=_C213 ,C153_=_C214 ,C153_=_C215 ,\nC158_=_C159 ,C158_=_C170 ,C158_=_C202 ,C158_=_C203 ,C158_=_C204 ,C158_=_C205 ,\nC158_=_C206 ,C159_=_C171 ,C159_=_C185 ,C159_=_C211 ,C159_=_C212 ,C159_=_C213 ,\nC159_=_C214 ,C159_=_C215 ,C170_=_C171 ,C170_=_C202 ,C170_=_C203 ,C170_=_C204 ,\nC170_=_C205 ,C170_=_C206 ,C171_=_C185 ,C171_=_C211 ,C171_=_C212 ,C171_=_C213 ,\nC171_=_C214 ,C171_=_C215 ,C185_=_C211 ,C185_=_C212 ,C185_=_C213 ,C185_=_C214 ,\nC185_=_C215 ,C202_=_C203 ,C202_=_C204 ,C202_=_C205 ,C202_=_C206 ,C203_=_C204 ,\nC203_=_C205 ,C203_=_C206 ,C204_=_C205 ,C204_=_C206 ,C205_=_C206 ,C205_=_C214 ,\nC211_=_C212 ,C211_=_C213 ,C211_=_C214 ,C211_=_C215 ,C212_=_C213 ,C212_=_C214 ,\nC212_=_C215 ,C213_=_C214 ,C213_=_C215 ,C214_=_C215 ,"];37[shape=box, label="id:37 level: 3\n59: C0 C2 C7 C12 C14 \nC15 C16 C17 C18 C19 C20 \nC21 C22 C23 C24 C25 C26 \nC27 C40 C45 C51 C52 C66 \nC74 C75 C77 C89 C94 C101 \nC102 C103 C104 C105 C106 C107 \nC108 C109 C110 C111 C112 C113 \nC120 C123 C124 C141 C152 C153 \nC154 C155 C156 C174 C177 C192 \nC197 C198 C199 C200 C244 C248 \n379: C0_=_C2( C0 C2 ) C0_=_C7( C0 C7 ) C0_=_C12( C0 C12 ) C0_=_C14( C0 C14 ) C0_=_C15( C0 C15 ) \nC0_=_C16( C0 C16 ) C0_=_C17( C0 C17 ) C0_=_C18( C0 C18 ) C0_=_C19( C0 C19 ) C0_=_C20( C0 C20 ) C0_=_C21( C0 C21 ) \nC0_=_C22( C0 C22 ) C0_=_C23( C0 C23 ) C0_=_C24( C0 C24 ) C0_=_C25( C0 C25 ) C0_=_C26( C0 C26 ) C0_=_C27( C0 C27 ) \nC2_=_C7( C2 C7 ) C2_=_C51( C2 C51 ) C2_=_C75( C2 C75 ) C2_=_C89( C2 C89 ) C2_=_C101( C2 C101 ) C2_=_C102( C2 C102 ) \nC2_=_C103( C2 C103 ) C2_=_C104( C2 C104 ) C2_=_C105( C2 C105 ) C2_=_C106( C2 C106 ) C2_=_C107( C2 C107 ) C2_=_C108( C2 C108 ) \nC2_=_C109( C2 C109 ) C2_=_C110( C2 C110 ) C2_=_C111( C2 C111 ) C2_=_C112( C2 C112 ) C7_=_C45( C7 C45 ) C7_=_C94( C7 C94 ) \nC7_=_C177( C7 C177 ) C7_=_C192( C7 C192 ) C7_=_C198( C7 C198 ) C7_=_C199( C7 C199 ) C7_=_C200( C7 C200 ) C12_=_C14( C12 C14 ) \nC12_=_C15( C12 C15 ) C12_=_C16( C12 C16 ) C12_=_C17( C12 C17 ) C12_=_C18( C12 C18 ) C12_=_C19( C12 C19 ) C12_=_C20( C12 C20 ) \nC12_=_C21( C12 C21 ) C12_=_C22( C12 C22 ) C12_=_C23( C12 C23 ) C12_=_C24( C12 C24 ) C12_=_C25( C12 C25 ) C12_=_C26( C12 C26 ) \nC12_=_C27( C12 C27 ) C12_=_C45( C12 C45 ) C14_=_C15( C14 C15 ) C14_=_C16( C14 C16 ) C14_=_C17( C14 C17 ) C14_=_C18( C14 C18 ) \nC14_=_C19( C14 C19 ) C14_=_C20( C14 C20 ) C14_=_C21( C14 C21 ) C14_=_C22( C14 C22 ) C14_=_C23( C14 C23 ) C14_=_C24( C14 C24 ) \nC14_=_C25( C14 C25 ) C14_=_C26( C14 C26 ) C14_=_C27( C14 C27 ) C14_=_C101( C14 C101 ) C14_=_C113( C14 C113 ) C15_=_C16( C15 C16 ) \nC15_=_C17( C15 C17 ) C15_=_C18( C15 C18 ) C15_=_C19( C15 C19 ) C15_=_C20( C15 C20 ) C15_=_C21( C15 C21 ) C15_=_C22( C15 C22 ) \nC15_=_C23( C15 C23 ) C15_=_C24( C15 C24 ) C15_=_C25( C15 C25 ) C15_=_C26( C15 C26 ) C15_=_C27( C15 C27 ) C15_=_C124( C15 C124 ) \nC16_=_C17( C16 C17 ) C16_=_C18( C16 C18 ) C16_=_C19( C16 C19 ) C16_=_C20( C16 C20 ) C16_=_C21( C16 C21 ) C16_=_C22( C16 C22 ) \nC16_=_C23( C16 C23 ) C16_=_C24( C16 C24 ) C16_=_C25( C16 C25 ) C16_=_C26( C16 C26 ) C16_=_C27( C16 C27 ) C16_=_C120( C16 C120 ) \nC16_=_C141( C16 C141 ) C17_=_C18( C17 C18 ) C17_=_C19( C17 C19 ) C17_=_C20( C17 C20 ) C17_=_C21( C17 C21 ) C17_=_C22( C17 C22 ) \nC17_=_C23( C17 C23 ) C17_=_C24( C17 C24 ) C17_=_C25( C17 C25 ) C17_=_C26( C17 C26 ) C17_=_C27( C17 C27 ) C17_=_C103( C17 C103 ) \nC17_=_C124( C17 C124 ) C17_=_C152( C17 C152 ) C17_=_C153( C17 C153 ) C17_=_C154( C17 C154 ) C17_=_C155( C17 C155 ) C17_=_C156( C17 C156 ) \nC18_=_C19( C18 C19 ) C18_=_C20( C18 C20 ) C18_=_C21( C18 C21 ) C18_=_C22( C18 C22 ) C18_=_C23( C18 C23 ) C18_=_C24( C18 C24 ) \nC18_=_C25( C18 C25 ) C18_=_C26( C18 C26 ) C18_=_C27( C18 C27 ) C18_=_C174( C18 C174 ) C19_=_C20( C19 C20 ) C19_=_C21( C19 C21 ) \nC19_=_C22( C19 C22 ) C19_=_C23( C19 C23 ) C19_=_C24( C19 C24 ) C19_=_C25( C19 C25 ) C19_=_C26( C19 C26 ) C19_=_C27( C19 C27 ) \nC20_=_C21( C20 C21 ) C20_=_C22( C20 C22 ) C20_=_C23( C20 C23 ) C20_=_C24( C20 C24 ) C20_=_C25( C20 C25 ) C20_=_C26( C20 C26 ) \nC20_=_C27( C20 C27 ) C20_=_C153( C20 C153 ) C21_=_C22( C21 C22 ) C21_=_C23( C21 C23 ) C21_=_C24( C21 C24 ) C21_=_C25( C21 C25 ) \nC21_=_C26( C21 C26 ) C21_=_C27( C21 C27 ) C21_=_C107( C21 C107 ) C22_=_C23( C22 C23 ) C22_=_C24( C22 C24 ) C22_=_C25( C22 C25 ) \nC22_=_C26( C22 C26 ) C22_=_C27( C22 C27 ) C22_=_C108( C22 C108 ) C22_=_C154( C22 C154 ) C23_=_C24( C23 C24 ) C23_=_C25( C23 C25 ) \nC23_=_C26( C23 C26 ) C23_=_C27( C23 C27 ) C23_=_C198( C23 C198 ) C24_=_C25( C24 C25 ) C24_=_C26( C24 C26 ) C24_=_C27( C24 C27 ) \nC24_=_C109( C24 C109 ) C24_=_C199( C24 C199 ) C25_=_C26( C25 C26 ) C25_=_C27( C25 C27 ) C25_=_C244( C25 C244 ) C26_=_C27( C26 C27 ) \nC27_=_C40( C27 C40 ) C27_=_C74( C27 C74 ) C27_=_C112( C27 C112 ) C27_=_C141( C27 C141 ) C27_=_C174( C27 C174 ) C27_=_C197( C27 C197 ) \nC27_=_C244( C27 C244 ) C27_=_C248( C27 C248 ) C40_=_C74( C40 C74 ) C40_=_C112( C40 C112 ) C40_=_C141( C40 C141 ) C40_=_C174( C40 C174</w:t>
      </w:r>
    </w:p>
    <w:p>
      <w:pPr>
        <w:pStyle w:val="PreformattedText"/>
        <w:bidi w:val="0"/>
        <w:spacing w:before="0" w:after="0"/>
        <w:jc w:val="left"/>
        <w:rPr/>
      </w:pPr>
      <w:r>
        <w:rPr/>
        <w:t xml:space="preserve"> </w:t>
      </w:r>
      <w:r>
        <w:rPr/>
        <w:t>) \nC40_=_C197( C40 C197 ) C40_=_C244( C40 C244 ) C40_=_C248( C40 C248 ) C45_=_C94( C45 C94 ) C45_=_C177( C45 C177 ) C45_=_C192( C45 C192 ) \nC45_=_C198( C45 C198 ) C45_=_C199( C45 C199 ) C45_=_C200( C45 C200 ) C51_=_C52( C51 C52 ) C51_=_C75( C51 C75 ) C51_=_C89( C51 C89 ) \nC51_=_C101( C51 C101 ) C51_=_C102( C51 C102 ) C51_=_C103( C51 C103 ) C51_=_C104( C51 C104 ) C51_=_C105( C51 C105 ) C51_=_C106( C51 C106 ) \nC51_=_C107( C51 C107 ) C51_=_C108( C51 C108 ) C51_=_C109( C51 C109 ) C51_=_C110( C51 C110 ) C51_=_C111( C51 C111 ) C51_=_C112( C51 C112 ) \nC52_=_C66( C52 C66 ) C52_=_C77( C52 C77 ) C52_=_C113( C52 C113 ) C52_=_C120( C52 C120 ) C52_=_C123( C52 C123 ) C66_=_C74( C66 C74 ) \nC66_=_C77( C66 C77 ) C66_=_C113( C66 C113 ) C66_=_C120( C66 C120 ) C66_=_C123( C66 C123 ) C74_=_C112( C74 C112 ) C74_=_C141( C74 C141 ) \nC74_=_C174( C74 C174 ) C74_=_C197( C74 C197 ) C74_=_C244( C74 C244 ) C74_=_C248( C74 C248 ) C75_=_C77( C75 C77 ) C75_=_C89( C75 C89 ) \nC75_=_C101( C75 C101 ) C75_=_C102( C75 C102 ) C75_=_C103( C75 C103 ) C75_=_C104( C75 C104 ) C75_=_C105( C75 C105 ) C75_=_C106( C75 C106 ) \nC75_=_C107( C75 C107 ) C75_=_C108( C75 C108 ) C75_=_C109( C75 C109 ) C75_=_C110( C75 C110 ) C75_=_C111( C75 C111 ) C75_=_C112( C75 C112 ) \nC77_=_C113( C77 C113 ) C77_=_C120( C77 C120 ) C77_=_C123( C77 C123 ) C89_=_C94( C89 C94 ) C89_=_C101( C89 C101 ) C89_=_C102( C89 C102 ) \nC89_=_C103( C89 C103 ) C89_=_C104( C89 C104 ) C89_=_C105( C89 C105 ) C89_=_C106( C89 C106 ) C89_=_C107( C89 C107 ) C89_=_C108( C89 C108 ) \nC89_=_C109( C89 C109 ) C89_=_C110( C89 C110 ) C89_=_C111( C89 C111 ) C89_=_C112( C89 C112 ) C94_=_C177( C94 C177 ) C94_=_C192( C94 C192 ) \nC94_=_C198( C94 C198 ) C94_=_C199( C94 C199 ) C94_=_C200( C94 C200 ) C101_=_C102( C101 C102 ) C101_=_C103( C101 C103 ) C101_=_C104( C101 C104 ) \nC101_=_C105( C101 C105 ) C101_=_C106( C101 C106 ) C101_=_C107( C101 C107 ) C101_=_C108( C101 C108 ) C101_=_C109( C101 C109 ) C101_=_C110( C101 C110 ) \nC101_=_C111( C101 C111 ) C101_=_C112( C101 C112 ) C101_=_C113( C101 C113 ) C102_=_C103( C102 C103 ) C102_=_C104( C102 C104 ) C102_=_C105( C102 C105 ) \nC102_=_C106( C102 C106 ) C102_=_C107( C102 C107 ) C102_=_C108( C102 C108 ) C102_=_C109( C102 C109 ) C102_=_C110( C102 C110 ) C102_=_C111( C102 C111 ) \nC102_=_C112( C102 C112 ) C103_=_C104( C103 C104 ) C103_=_C105( C103 C105 ) C103_=_C106( C103 C106 ) C103_=_C107( C103 C107 ) C103_=_C108( C103 C108 ) \nC103_=_C109( C103 C109 ) C103_=_C110( C103 C110 ) C103_=_C111( C103 C111 ) C103_=_C112( C103 C112 ) C103_=_C124( C103 C124 ) C103_=_C152( C103 C152 ) \nC103_=_C153( C103 C153 ) C103_=_C154( C103 C154 ) C103_=_C155( C103 C155 ) C103_=_C156( C103 C156 ) C104_=_C105( C104 C105 ) C104_=_C106( C104 C106 ) \nC104_=_C107( C104 C107 ) C104_=_C108( C104 C108 ) C104_=_C109( C104 C109 ) C104_=_C110( C104 C110 ) C104_=_C111( C104 C111 ) C104_=_C112( C104 C112 ) \nC105_=_C106( C105 C106 ) C105_=_C107( C105 C107 ) C105_=_C108( C105 C108 ) C105_=_C109( C105 C109 ) C105_=_C110( C105 C110 ) C105_=_C111( C105 C111 ) \nC105_=_C112( C105 C112 ) C105_=_C177( C105 C177 ) C106_=_C107( C106 C107 ) C106_=_C108( C106 C108 ) C106_=_C109( C106 C109 ) C106_=_C110( C106 C110 ) \nC106_=_C111( C106 C111 ) C106_=_C112( C106 C112 ) C107_=_C108( C107 C108 ) C107_=_C109( C107 C109 ) C107_=_C110( C107 C110 ) C107_=_C111( C107 C111 ) \nC107_=_C112( C107 C112 ) C108_=_C109( C108 C109 ) C108_=_C110( C108 C110 ) C108_=_C111( C108 C111 ) C108_=_C112( C108 C112 ) C108_=_C154( C108 C154 ) \nC109_=_C110( C109 C110 ) C109_=_C111( C109 C111 ) C109_=_C112( C109 C112 ) C109_=_C199( C109 C199 ) C110_=_C111( C110 C111 ) C110_=_C112( C110 C112 ) \nC111_=_C112( C111 C112 ) C111_=_C156( C111 C156 ) C111_=_C200( C111 C200 ) C112_=_C141( C112 C141 ) C112_=_C174( C112 C174 ) C112_=_C197( C112 C197 ) \nC112_=_C244( C112 C244 ) C112_=_C248( C112 C248 ) C113_=_C120( C113 C120 ) C113_=_C123( C113 C123 ) C120_=_C123( C120 C123 ) C120_=_C141( C120 C141 ) \nC123_=_C248( C123 C248 ) C124_=_C152( C124 C152 ) C124_=_C153( C124 C153 ) C124_=_C154( C124 C154 ) C124_=_C155( C124 C155 ) C124_=_C156( C124 C156 ) \nC141_=_C174( C141 C174 ) C141_=_C197( C141 C197 ) C141_=_C244( C141 C244 ) C141_=_C248( C141 C248 ) C152_=_C153( C152 C153 ) C152_=_C154( C152 C154 ) \nC152_=_C155( C152 C155 ) C152_=_C156( C152 C156 ) C153_=_C154( C153 C154 ) C153_=_C155( C153 C155 ) C153_=_C156( C153 C156 ) C154_=_C155( C154 C155 ) \nC154_=_C156( C154 C156 ) C155_=_C156( C155 C156 ) C156_=_C200( C156 C200 ) C174_=_C197( C174 C197 ) C174_=_C244( C174 C244 ) C174_=_C248( C174 C248 ) \nC177_=_C192( C177 C192 ) C177_=_C198( C177 C198 ) C177_=_C199( C177 C199 ) C177_=_C200( C177 C200 ) C192_=_C197( C192 C197 ) C192_=_C198( C192 C198 ) \nC192_=_C199( C192 C199 ) C192_=_C200( C192 C200 ) C197_=_C244( C197 C244 ) C197_=_C248( C197 C248 ) C198_=_C199( C198 C199 ) C198_=_C200( C198 C200 ) \nC199_=_C200( C199 C200 ) C244_=_C248( C244 C248 ) "];25-&gt;37[label="55: C0 C2 C7 C12 C14 \nC15 C16 C18 C19 C20 C21 \nC22 C23 C24 C25 C26 C40 \nC45 C51 C52 C66 C74 C75 \nC77 C89 C94 C101 C102 C104 \nC105 C106 C107 C108 C109 C110 \nC111 C113 C120 C123 C124 C141 \nC152 C153 C154 C155 C156 C174 \nC177 C192 C197 C198 C199 C200 \nC244 C248 \n293: C0_=_C2 ,C0_=_C7 ,C0_=_C12 ,C0_=_C14 ,C0_=_C15 ,\nC0_=_C16 ,C0_=_C18 ,C0_=_C19 ,C0_=_C20 ,C0_=_C21 ,C0_=_C22 ,\nC0_=_C23 ,C0_=_C24 ,C0_=_C25 ,C0_=_C26 ,C2_=_C7 ,C2_=_C51 ,\nC2_=_C75 ,C2_=_C89 ,C2_=_C101 ,C2_=_C102 ,C2_=_C104 ,C2_=_C105 ,\nC2_=_C106 ,C2_=_C107 ,C2_=_C108 ,C2_=_C109 ,C2_=_C110 ,C2_=_C111 ,\nC7_=_C45 ,C7_=_C94 ,C7_=_C177 ,C7_=_C192 ,C7_=_C198 ,C7_=_C199 ,\nC7_=_C200 ,C12_=_C14 ,C12_=_C15 ,C12_=_C16 ,C12_=_C18 ,C12_=_C19 ,\nC12_=_C20 ,C12_=_C21 ,C12_=_C22 ,C12_=_C23 ,C12_=_C24 ,C12_=_C25 ,\nC12_=_C26 ,C12_=_C45 ,C14_=_C15 ,C14_=_C16 ,C14_=_C18 ,C14_=_C19 ,\nC14_=_C20 ,C14_=_C21 ,C14_=_C22 ,C14_=_C23 ,C14_=_C24 ,C14_=_C25 ,\nC14_=_C26 ,C14_=_C101 ,C14_=_C113 ,C15_=_C16 ,C15_=_C18 ,C15_=_C19 ,\nC15_=_C20 ,C15_=_C21 ,C15_=_C22 ,C15_=_C23 ,C15_=_C24 ,C15_=_C25 ,\nC15_=_C26 ,C15_=_C124 ,C16_=_C18 ,C16_=_C19 ,C16_=_C20 ,C16_=_C21 ,\nC16_=_C22 ,C16_=_C23 ,C16_=_C24 ,C16_=_C25 ,C16_=_C26 ,C16_=_C120 ,\nC16_=_C141 ,C18_=_C19 ,C18_=_C20 ,C18_=_C21 ,C18_=_C22 ,C18_=_C23 ,\nC18_=_C24 ,C18_=_C25 ,C18_=_C26 ,C18_=_C174 ,C19_=_C20 ,C19_=_C21 ,\nC19_=_C22 ,C19_=_C23 ,C19_=_C24 ,C19_=_C25 ,C19_=_C26 ,C20_=_C21 ,\nC20_=_C22 ,C20_=_C23 ,C20_=_C24 ,C20_=_C25 ,C20_=_C26 ,C20_=_C153 ,\nC21_=_C22 ,C21_=_C23 ,C21_=_C24 ,C21_=_C25 ,C21_=_C26 ,C21_=_C107 ,\nC22_=_C23 ,C22_=_C24 ,C22_=_C25 ,C22_=_C26 ,C22_=_C108 ,C22_=_C154 ,\nC23_=_C24 ,C23_=_C25 ,C23_=_C26 ,C23_=_C198 ,C24_=_C25 ,C24_=_C26 ,\nC24_=_C109 ,C24_=_C199 ,C25_=_C26 ,C25_=_C244 ,C40_=_C74 ,C40_=_C141 ,\nC40_=_C174 ,C40_=_C197 ,C40_=_C244 ,C40_=_C248 ,C45_=_C94 ,C45_=_C177 ,\nC45_=_C192 ,C45_=_C198 ,C45_=_C199 ,C45_=_C200 ,C51_=_C52 ,C51_=_C75 ,\nC51_=_C89 ,C51_=_C101 ,C51_=_C102 ,C51_=_C104 ,C51_=_C105 ,C51_=_C106 ,\nC51_=_C107 ,C51_=_C108 ,C51_=_C109 ,C51_=_C110 ,C51_=_C111 ,C52_=_C66 ,\nC52_=_C77 ,C52_=_C113 ,C52_=_C120 ,C52_=_C123 ,C66_=_C74 ,C66_=_C77 ,\nC66_=_C113 ,C66_=_C120 ,C66_=_C123 ,C74_=_C141 ,C74_=_C174 ,C74_=_C197 ,\nC74_=_C244 ,C74_=_C248 ,C75_=_C77 ,C75_=_C89 ,C75_=_C101 ,C75_=_C102 ,\nC75_=_C104 ,C75_=_C105 ,C75_=_C106 ,C75_=_C107 ,C75_=_C108 ,C75_=_C109 ,\nC75_=_C110 ,C75_=_C111 ,C77_=_C113 ,C77_=_C120 ,C77_=_C123 ,C89_=_C94 ,\nC89_=_C101 ,C89_=_C102 ,C89_=_C104 ,C89_=_C105 ,C89_=_C106 ,C89_=_C107 ,\nC89_=_C108 ,C89_=_C109 ,C89_=_C110 ,C89_=_C111 ,C94_=_C177 ,C94_=_C192 ,\nC94_=_C198 ,C94_=_C199 ,C94_=_C200 ,C101_=_C102 ,C101_=_C104 ,C101_=_C105 ,\nC101_=_C106 ,C101_=_C107 ,C101_=_C108 ,C101_=_C109 ,C101_=_C110 ,C101_=_C111 ,\nC101_=_C113 ,C102_=_C104 ,C102_=_C105 ,C102_=_C106 ,C102_=_C107 ,C102_=_C108 ,\nC102_=_C109 ,C102_=_C110 ,C102_=_C111 ,C104_=_C105 ,C104_=_C106 ,C104_=_C107 ,\nC104_=_C108 ,C104_=_C109 ,C104_=_C110 ,C104_=_C111 ,C105_=_C106 ,C105_=_C107 ,\nC105_=_C108 ,C105_=_C109 ,C105_=_C110 ,C105_=_C111 ,C105_=_C177 ,C106_=_C107 ,\nC106_=_C108 ,C106_=_C109 ,C106_=_C110 ,C106_=_C111 ,C107_=_C108 ,C107_=_C109 ,\nC107_=_C110 ,C107_=_C111 ,C108_=_C109 ,C108_=_C110 ,C108_=_C111 ,C108_=_C154 ,\nC109_=_C110 ,C109_=_C111 ,C109_=_C199 ,C110_=_C111 ,C111_=_C156 ,C111_=_C200 ,\nC113_=_C120 ,C113_=_C123 ,C120_=_C123 ,C120_=_C141 ,C123_=_C248 ,C124_=_C152 ,\nC124_=_C153 ,C124_=_C154 ,C124_=_C155 ,C124_=_C156 ,C141_=_C174 ,C141_=_C197 ,\nC141_=_C244 ,C141_=_C248 ,C152_=_C153 ,C152_=_C154 ,C152_=_C155 ,C152_=_C156 ,\nC153_=_C154 ,C153_=_C155 ,C153_=_C156 ,C154_=_C155 ,C154_=_C156 ,C155_=_C156 ,\nC156_=_C200 ,C174_=_C197 ,C174_=_C244 ,C174_=_C248 ,C177_=_C192 ,C177_=_C198 ,\nC177_=_C199 ,C177_=_C200 ,C192_=_C197 ,C192_=_C198 ,C192_=_C199 ,C192_=_C200 ,\nC197_=_C244 ,C197_=_C248 ,C198_=_C199 ,C198_=_C200 ,C199_=_C200 ,C244_=_C248 ,"];38[shape=box, label="id:38 level: 4\n18: C6 C19 C34 C57 C92 \nC106 C143 C168 C175 C176 C184 \nC185 C186 C187 C188 C189 C190 \nC191 \n83: C6_=_C92( C6 C92 ) C6_=_C106( C6 C106 ) C6_=_C143( C6 C143 ) C6_=_C175( C6 C175 ) C6_=_C184( C6 C184 ) \nC6_=_C185( C6 C185 ) C6_=_C186( C6 C186 ) C6_=_C187( C6 C187 ) C6_=_C188( C6 C188 ) C19_=_C34( C19 C34 ) C19_=_C57( C19 C57 ) \nC19_=_C168( C19 C168 ) C19_=_C176( C19 C176 ) C19_=_C184( C19 C184 ) C19_=_C189( C19 C189 ) C19_=_C190( C19 C190 ) C19_=_C191( C19 C191 ) \nC34_=_C57( C34 C57 ) C34_=_C168( C34 C168 ) C34_=_C176( C34 C176 ) C34_=_C184( C34 C184 ) C34_=_C189( C34 C189 ) C34_=_C190( C34 C190 ) \nC34_=_C191( C34 C191 ) C57_=_C168( C57 C168 ) C57_=_C176( C57 C176 ) C57_=_C184( C57 C184 ) C57_=_C189( C57 C189 ) C57_=_C190( C57 C190 ) \nC57_=_C191( C57 C191 ) C92_=_C106( C92 C106 ) C92_=_C143( C92 C143 ) C92_=_C175( C92 C175 ) C92_=_C184( C92 C184 ) C92_=_C185( C92 C185 ) \nC92_=_C186( C92 C186 ) C92_=_C187( C92 C187 ) C92_=_C188( C92 C188 ) C106_=_C143( C106 C143 ) C106_=_C175( C106 C175 ) C106_=_C184( C106 C184 ) \nC106_=_C185( C106 C185 ) C106_=_C186( C106 C186 ) C106_=_C187( C106 C187 ) C106_=_C188(</w:t>
      </w:r>
    </w:p>
    <w:p>
      <w:pPr>
        <w:pStyle w:val="PreformattedText"/>
        <w:bidi w:val="0"/>
        <w:spacing w:before="0" w:after="0"/>
        <w:jc w:val="left"/>
        <w:rPr/>
      </w:pPr>
      <w:r>
        <w:rPr/>
        <w:t xml:space="preserve"> </w:t>
      </w:r>
      <w:r>
        <w:rPr/>
        <w:t>C106 C188 ) C143_=_C175( C143 C175 ) C143_=_C184( C143 C184 ) \nC143_=_C185( C143 C185 ) C143_=_C186( C143 C186 ) C143_=_C187( C143 C187 ) C143_=_C188( C143 C188 ) C168_=_C176( C168 C176 ) C168_=_C184( C168 C184 ) \nC168_=_C189( C168 C189 ) C168_=_C190( C168 C190 ) C168_=_C191( C168 C191 ) C175_=_C176( C175 C176 ) C175_=_C184( C175 C184 ) C175_=_C185( C175 C185 ) \nC175_=_C186( C175 C186 ) C175_=_C187( C175 C187 ) C175_=_C188( C175 C188 ) C176_=_C184( C176 C184 ) C176_=_C189( C176 C189 ) C176_=_C190( C176 C190 ) \nC176_=_C191( C176 C191 ) C184_=_C185( C184 C185 ) C184_=_C186( C184 C186 ) C184_=_C187( C184 C187 ) C184_=_C188( C184 C188 ) C184_=_C189( C184 C189 ) \nC184_=_C190( C184 C190 ) C184_=_C191( C184 C191 ) C185_=_C186( C185 C186 ) C185_=_C187( C185 C187 ) C185_=_C188( C185 C188 ) C186_=_C187( C186 C187 ) \nC186_=_C188( C186 C188 ) C186_=_C189( C186 C189 ) C187_=_C188( C187 C188 ) C189_=_C190( C189 C190 ) C189_=_C191( C189 C191 ) C190_=_C191( C190 C191 ) "];31-&gt;38[label="17: C6 C19 C34 C57 C92 \nC106 C143 C168 C175 C176 C185 \nC186 C187 C188 C189 C190 C191 \n66: C6_=_C92 ,C6_=_C106 ,C6_=_C143 ,C6_=_C175 ,C6_=_C185 ,\nC6_=_C186 ,C6_=_C187 ,C6_=_C188 ,C19_=_C34 ,C19_=_C57 ,C19_=_C168 ,\nC19_=_C176 ,C19_=_C189 ,C19_=_C190 ,C19_=_C191 ,C34_=_C57 ,C34_=_C168 ,\nC34_=_C176 ,C34_=_C189 ,C34_=_C190 ,C34_=_C191 ,C57_=_C168 ,C57_=_C176 ,\nC57_=_C189 ,C57_=_C190 ,C57_=_C191 ,C92_=_C106 ,C92_=_C143 ,C92_=_C175 ,\nC92_=_C185 ,C92_=_C186 ,C92_=_C187 ,C92_=_C188 ,C106_=_C143 ,C106_=_C175 ,\nC106_=_C185 ,C106_=_C186 ,C106_=_C187 ,C106_=_C188 ,C143_=_C175 ,C143_=_C185 ,\nC143_=_C186 ,C143_=_C187 ,C143_=_C188 ,C168_=_C176 ,C168_=_C189 ,C168_=_C190 ,\nC168_=_C191 ,C175_=_C176 ,C175_=_C185 ,C175_=_C186 ,C175_=_C187 ,C175_=_C188 ,\nC176_=_C189 ,C176_=_C190 ,C176_=_C191 ,C185_=_C186 ,C185_=_C187 ,C185_=_C188 ,\nC186_=_C187 ,C186_=_C188 ,C186_=_C189 ,C187_=_C188 ,C189_=_C190 ,C189_=_C191 ,\nC190_=_C191 ,"];39[shape=box, label="id:39 level: 4\n19: C8 C12 C42 C43 C44 \nC45 C46 C47 C48 C49 C50 \nC59 C81 C127 C144 C207 C208 \nC209 C210 \n91: C8_=_C47( C8 C47 ) C8_=_C59( C8 C59 ) C8_=_C81( C8 C81 ) C8_=_C127( C8 C127 ) C8_=_C144( C8 C144 ) \nC8_=_C207( C8 C207 ) C8_=_C208( C8 C208 ) C8_=_C209( C8 C209 ) C8_=_C210( C8 C210 ) C12_=_C42( C12 C42 ) C12_=_C43( C12 C43 ) \nC12_=_C44( C12 C44 ) C12_=_C45( C12 C45 ) C12_=_C46( C12 C46 ) C12_=_C47( C12 C47 ) C12_=_C48( C12 C48 ) C12_=_C49( C12 C49 ) \nC12_=_C50( C12 C50 ) C42_=_C43( C42 C43 ) C42_=_C44( C42 C44 ) C42_=_C45( C42 C45 ) C42_=_C46( C42 C46 ) C42_=_C47( C42 C47 ) \nC42_=_C48( C42 C48 ) C42_=_C49( C42 C49 ) C42_=_C50( C42 C50 ) C42_=_C59( C42 C59 ) C43_=_C44( C43 C44 ) C43_=_C45( C43 C45 ) \nC43_=_C46( C43 C46 ) C43_=_C47( C43 C47 ) C43_=_C48( C43 C48 ) C43_=_C49( C43 C49 ) C43_=_C50( C43 C50 ) C44_=_C45( C44 C45 ) \nC44_=_C46( C44 C46 ) C44_=_C47( C44 C47 ) C44_=_C48( C44 C48 ) C44_=_C49( C44 C49 ) C44_=_C50( C44 C50 ) C45_=_C46( C45 C46 ) \nC45_=_C47( C45 C47 ) C45_=_C48( C45 C48 ) C45_=_C49( C45 C49 ) C45_=_C50( C45 C50 ) C46_=_C47( C46 C47 ) C46_=_C48( C46 C48 ) \nC46_=_C49( C46 C49 ) C46_=_C50( C46 C50 ) C47_=_C48( C47 C48 ) C47_=_C49( C47 C49 ) C47_=_C50( C47 C50 ) C47_=_C59( C47 C59 ) \nC47_=_C81( C47 C81 ) C47_=_C127( C47 C127 ) C47_=_C144( C47 C144 ) C47_=_C207( C47 C207 ) C47_=_C208( C47 C208 ) C47_=_C209( C47 C209 ) \nC47_=_C210( C47 C210 ) C48_=_C49( C48 C49 ) C48_=_C50( C48 C50 ) C49_=_C50( C49 C50 ) C59_=_C81( C59 C81 ) C59_=_C127( C59 C127 ) \nC59_=_C144( C59 C144 ) C59_=_C207( C59 C207 ) C59_=_C208( C59 C208 ) C59_=_C209( C59 C209 ) C59_=_C210( C59 C210 ) C81_=_C127( C81 C127 ) \nC81_=_C144( C81 C144 ) C81_=_C207( C81 C207 ) C81_=_C208( C81 C208 ) C81_=_C209( C81 C209 ) C81_=_C210( C81 C210 ) C127_=_C144( C127 C144 ) \nC127_=_C207( C127 C207 ) C127_=_C208( C127 C208 ) C127_=_C209( C127 C209 ) C127_=_C210( C127 C210 ) C144_=_C207( C144 C207 ) C144_=_C208( C144 C208 ) \nC144_=_C209( C144 C209 ) C144_=_C210( C144 C210 ) C207_=_C208( C207 C208 ) C207_=_C209( C207 C209 ) C207_=_C210( C207 C210 ) C208_=_C209( C208 C209 ) \nC208_=_C210( C208 C210 ) C209_=_C210( C209 C210 ) "];32-&gt;39[label="18: C8 C12 C42 C43 C44 \nC45 C46 C48 C49 C50 C59 \nC81 C127 C144 C207 C208 C209 \nC210 \n73: C8_=_C59 ,C8_=_C81 ,C8_=_C127 ,C8_=_C144 ,C8_=_C207 ,\nC8_=_C208 ,C8_=_C209 ,C8_=_C210 ,C12_=_C42 ,C12_=_C43 ,C12_=_C44 ,\nC12_=_C45 ,C12_=_C46 ,C12_=_C48 ,C12_=_C49 ,C12_=_C50 ,C42_=_C43 ,\nC42_=_C44 ,C42_=_C45 ,C42_=_C46 ,C42_=_C48 ,C42_=_C49 ,C42_=_C50 ,\nC42_=_C59 ,C43_=_C44 ,C43_=_C45 ,C43_=_C46 ,C43_=_C48 ,C43_=_C49 ,\nC43_=_C50 ,C44_=_C45 ,C44_=_C46 ,C44_=_C48 ,C44_=_C49 ,C44_=_C50 ,\nC45_=_C46 ,C45_=_C48 ,C45_=_C49 ,C45_=_C50 ,C46_=_C48 ,C46_=_C49 ,\nC46_=_C50 ,C48_=_C49 ,C48_=_C50 ,C49_=_C50 ,C59_=_C81 ,C59_=_C127 ,\nC59_=_C144 ,C59_=_C207 ,C59_=_C208 ,C59_=_C209 ,C59_=_C210 ,C81_=_C127 ,\nC81_=_C144 ,C81_=_C207 ,C81_=_C208 ,C81_=_C209 ,C81_=_C210 ,C127_=_C144 ,\nC127_=_C207 ,C127_=_C208 ,C127_=_C209 ,C127_=_C210 ,C144_=_C207 ,C144_=_C208 ,\nC144_=_C209 ,C144_=_C210 ,C207_=_C208 ,C207_=_C209 ,C207_=_C210 ,C208_=_C209 ,\nC208_=_C210 ,C209_=_C210 ,"];40[shape=box, label="id:40 level: 4\n20: C41 C100 C102 C114 C132 \nC133 C142 C143 C144 C145 C146 \nC147 C148 C149 C150 C188 C225 \nC233 C241 C249 \n105: C41_=_C100( C41 C100 ) C41_=_C132( C41 C132 ) C41_=_C150( C41 C150 ) C41_=_C188( C41 C188 ) C41_=_C225( C41 C225 ) \nC41_=_C233( C41 C233 ) C41_=_C241( C41 C241 ) C41_=_C249( C41 C249 ) C100_=_C132( C100 C132 ) C100_=_C150( C100 C150 ) C100_=_C188( C100 C188 ) \nC100_=_C225( C100 C225 ) C100_=_C233( C100 C233 ) C100_=_C241( C100 C241 ) C100_=_C249( C100 C249 ) C102_=_C114( C102 C114 ) C102_=_C133( C102 C133 ) \nC102_=_C142( C102 C142 ) C102_=_C143( C102 C143 ) C102_=_C144( C102 C144 ) C102_=_C145( C102 C145 ) C102_=_C146( C102 C146 ) C102_=_C147( C102 C147 ) \nC102_=_C148( C102 C148 ) C102_=_C149( C102 C149 ) C102_=_C150( C102 C150 ) C114_=_C133( C114 C133 ) C114_=_C142( C114 C142 ) C114_=_C143( C114 C143 ) \nC114_=_C144( C114 C144 ) C114_=_C145( C114 C145 ) C114_=_C146( C114 C146 ) C114_=_C147( C114 C147 ) C114_=_C148( C114 C148 ) C114_=_C149( C114 C149 ) \nC114_=_C150( C114 C150 ) C132_=_C150( C132 C150 ) C132_=_C188( C132 C188 ) C132_=_C225( C132 C225 ) C132_=_C233( C132 C233 ) C132_=_C241( C132 C241 ) \nC132_=_C249( C132 C249 ) C133_=_C142( C133 C142 ) C133_=_C143( C133 C143 ) C133_=_C144( C133 C144 ) C133_=_C145( C133 C145 ) C133_=_C146( C133 C146 ) \nC133_=_C147( C133 C147 ) C133_=_C148( C133 C148 ) C133_=_C149( C133 C149 ) C133_=_C150( C133 C150 ) C142_=_C143( C142 C143 ) C142_=_C144( C142 C144 ) \nC142_=_C145( C142 C145 ) C142_=_C146( C142 C146 ) C142_=_C147( C142 C147 ) C142_=_C148( C142 C148 ) C142_=_C149( C142 C149 ) C142_=_C150( C142 C150 ) \nC143_=_C144( C143 C144 ) C143_=_C145( C143 C145 ) C143_=_C146( C143 C146 ) C143_=_C147( C143 C147 ) C143_=_C148( C143 C148 ) C143_=_C149( C143 C149 ) \nC143_=_C150( C143 C150 ) C143_=_C188( C143 C188 ) C144_=_C145( C144 C145 ) C144_=_C146( C144 C146 ) C144_=_C147( C144 C147 ) C144_=_C148( C144 C148 ) \nC144_=_C149( C144 C149 ) C144_=_C150( C144 C150 ) C145_=_C146( C145 C146 ) C145_=_C147( C145 C147 ) C145_=_C148( C145 C148 ) C145_=_C149( C145 C149 ) \nC145_=_C150( C145 C150 ) C146_=_C147( C146 C147 ) C146_=_C148( C146 C148 ) C146_=_C149( C146 C149 ) C146_=_C150( C146 C150 ) C146_=_C233( C146 C233 ) \nC147_=_C148( C147 C148 ) C147_=_C149( C147 C149 ) C147_=_C150( C147 C150 ) C148_=_C149( C148 C149 ) C148_=_C150( C148 C150 ) C149_=_C150( C149 C150 ) \nC149_=_C249( C149 C249 ) C150_=_C188( C150 C188 ) C150_=_C225( C150 C225 ) C150_=_C233( C150 C233 ) C150_=_C241( C150 C241 ) C150_=_C249( C150 C249 ) \nC188_=_C225( C188 C225 ) C188_=_C233( C188 C233 ) C188_=_C241( C188 C241 ) C188_=_C249( C188 C249 ) C225_=_C233( C225 C233 ) C225_=_C241( C225 C241 ) \nC225_=_C249( C225 C249 ) C233_=_C241( C233 C241 ) C233_=_C249( C233 C249 ) C241_=_C249( C241 C249 ) "];32-&gt;40[label="19: C41 C100 C102 C114 C132 \nC133 C142 C143 C144 C145 C146 \nC147 C148 C149 C188 C225 C233 \nC241 C249 \n86: C41_=_C100 ,C41_=_C132 ,C41_=_C188 ,C41_=_C225 ,C41_=_C233 ,\nC41_=_C241 ,C41_=_C249 ,C100_=_C132 ,C100_=_C188 ,C100_=_C225 ,C100_=_C233 ,\nC100_=_C241 ,C100_=_C249 ,C102_=_C114 ,C102_=_C133 ,C102_=_C142 ,C102_=_C143 ,\nC102_=_C144 ,C102_=_C145 ,C102_=_C146 ,C102_=_C147 ,C102_=_C148 ,C102_=_C149 ,\nC114_=_C133 ,C114_=_C142 ,C114_=_C143 ,C114_=_C144 ,C114_=_C145 ,C114_=_C146 ,\nC114_=_C147 ,C114_=_C148 ,C114_=_C149 ,C132_=_C188 ,C132_=_C225 ,C132_=_C233 ,\nC132_=_C241 ,C132_=_C249 ,C133_=_C142 ,C133_=_C143 ,C133_=_C144 ,C133_=_C145 ,\nC133_=_C146 ,C133_=_C147 ,C133_=_C148 ,C133_=_C149 ,C142_=_C143 ,C142_=_C144 ,\nC142_=_C145 ,C142_=_C146 ,C142_=_C147 ,C142_=_C148 ,C142_=_C149 ,C143_=_C144 ,\nC143_=_C145 ,C143_=_C146 ,C143_=_C147 ,C143_=_C148 ,C143_=_C149 ,C143_=_C188 ,\nC144_=_C145 ,C144_=_C146 ,C144_=_C147 ,C144_=_C148 ,C144_=_C149 ,C145_=_C146 ,\nC145_=_C147 ,C145_=_C148 ,C145_=_C149 ,C146_=_C147 ,C146_=_C148 ,C146_=_C149 ,\nC146_=_C233 ,C147_=_C148 ,C147_=_C149 ,C148_=_C149 ,C149_=_C249 ,C188_=_C225 ,\nC188_=_C233 ,C188_=_C241 ,C188_=_C249 ,C225_=_C233 ,C225_=_C241 ,C225_=_C249 ,\nC233_=_C241 ,C233_=_C249 ,C241_=_C249 ,"];41[shape=box, label="id:41 level: 4\n24: C33 C56 C63 C68 C87 \nC105 C119 C139 C175 C176 C177 \nC178 C179 C180 C181 C182 C183 \nC190 C210 C219 C223 C229 C239 \nC246 \n147: C33_=_C56( C33 C56 ) C33_=_C68( C33 C68 ) C33_=_C105( C33 C105 ) C33_=_C175( C33 C175 ) C33_=_C176( C33 C176 ) \nC33_=_C177( C33 C177 ) C33_=_C178( C33 C178 ) C33_=_C179( C33 C179 ) C33_=_C180( C33 C180 ) C33_=_C181( C33 C181 ) C33_=_C182( C33 C182 ) \nC33_=_C183( C33 C183 ) C56_=_C63( C56 C63 ) C56_=_C68( C56 C68 ) C56_=_C105( C56 C105 ) C56_=_C175( C56 C175 ) C56_=_C176( C56 C176 ) \nC56_=_C177( C56 C177 ) C56_=_C178( C56 C178 ) C56_=_C179( C56 C179 ) C56_=_C180( C56 C180 ) C56_=_C181( C56 C181 ) C56_=_C182( C56 C182 ) \nC56_=_C183( C56 C183 ) C63_=_C87( C63 C87 ) C63_=_C119( C63 C119 ) C63_=_C139(</w:t>
      </w:r>
    </w:p>
    <w:p>
      <w:pPr>
        <w:pStyle w:val="PreformattedText"/>
        <w:bidi w:val="0"/>
        <w:spacing w:before="0" w:after="0"/>
        <w:jc w:val="left"/>
        <w:rPr/>
      </w:pPr>
      <w:r>
        <w:rPr/>
        <w:t xml:space="preserve"> </w:t>
      </w:r>
      <w:r>
        <w:rPr/>
        <w:t>C63 C139 ) C63_=_C182( C63 C182 ) C63_=_C190( C63 C190 ) \nC63_=_C210( C63 C210 ) C63_=_C219( C63 C219 ) C63_=_C223( C63 C223 ) C63_=_C229( C63 C229 ) C63_=_C239( C63 C239 ) C63_=_C246( C63 C246 ) \nC68_=_C105( C68 C105 ) C68_=_C175( C68 C175 ) C68_=_C176( C68 C176 ) C68_=_C177( C68 C177 ) C68_=_C178( C68 C178 ) C68_=_C179( C68 C179 ) \nC68_=_C180( C68 C180 ) C68_=_C181( C68 C181 ) C68_=_C182( C68 C182 ) C68_=_C183( C68 C183 ) C87_=_C119( C87 C119 ) C87_=_C139( C87 C139 ) \nC87_=_C182( C87 C182 ) C87_=_C190( C87 C190 ) C87_=_C210( C87 C210 ) C87_=_C219( C87 C219 ) C87_=_C223( C87 C223 ) C87_=_C229( C87 C229 ) \nC87_=_C239( C87 C239 ) C87_=_C246( C87 C246 ) C105_=_C175( C105 C175 ) C105_=_C176( C105 C176 ) C105_=_C177( C105 C177 ) C105_=_C178( C105 C178 ) \nC105_=_C179( C105 C179 ) C105_=_C180( C105 C180 ) C105_=_C181( C105 C181 ) C105_=_C182( C105 C182 ) C105_=_C183( C105 C183 ) C119_=_C139( C119 C139 ) \nC119_=_C182( C119 C182 ) C119_=_C190( C119 C190 ) C119_=_C210( C119 C210 ) C119_=_C219( C119 C219 ) C119_=_C223( C119 C223 ) C119_=_C229( C119 C229 ) \nC119_=_C239( C119 C239 ) C119_=_C246( C119 C246 ) C139_=_C182( C139 C182 ) C139_=_C190( C139 C190 ) C139_=_C210( C139 C210 ) C139_=_C219( C139 C219 ) \nC139_=_C223( C139 C223 ) C139_=_C229( C139 C229 ) C139_=_C239( C139 C239 ) C139_=_C246( C139 C246 ) C175_=_C176( C175 C176 ) C175_=_C177( C175 C177 ) \nC175_=_C178( C175 C178 ) C175_=_C179( C175 C179 ) C175_=_C180( C175 C180 ) C175_=_C181( C175 C181 ) C175_=_C182( C175 C182 ) C175_=_C183( C175 C183 ) \nC176_=_C177( C176 C177 ) C176_=_C178( C176 C178 ) C176_=_C179( C176 C179 ) C176_=_C180( C176 C180 ) C176_=_C181( C176 C181 ) C176_=_C182( C176 C182 ) \nC176_=_C183( C176 C183 ) C176_=_C190( C176 C190 ) C177_=_C178( C177 C178 ) C177_=_C179( C177 C179 ) C177_=_C180( C177 C180 ) C177_=_C181( C177 C181 ) \nC177_=_C182( C177 C182 ) C177_=_C183( C177 C183 ) C178_=_C179( C178 C179 ) C178_=_C180( C178 C180 ) C178_=_C181( C178 C181 ) C178_=_C182( C178 C182 ) \nC178_=_C183( C178 C183 ) C179_=_C180( C179 C180 ) C179_=_C181( C179 C181 ) C179_=_C182( C179 C182 ) C179_=_C183( C179 C183 ) C180_=_C181( C180 C181 ) \nC180_=_C182( C180 C182 ) C180_=_C183( C180 C183 ) C180_=_C239( C180 C239 ) C181_=_C182( C181 C182 ) C181_=_C183( C181 C183 ) C182_=_C183( C182 C183 ) \nC182_=_C190( C182 C190 ) C182_=_C210( C182 C210 ) C182_=_C219( C182 C219 ) C182_=_C223( C182 C223 ) C182_=_C229( C182 C229 ) C182_=_C239( C182 C239 ) \nC182_=_C246( C182 C246 ) C190_=_C210( C190 C210 ) C190_=_C219( C190 C219 ) C190_=_C223( C190 C223 ) C190_=_C229( C190 C229 ) C190_=_C239( C190 C239 ) \nC190_=_C246( C190 C246 ) C210_=_C219( C210 C219 ) C210_=_C223( C210 C223 ) C210_=_C229( C210 C229 ) C210_=_C239( C210 C239 ) C210_=_C246( C210 C246 ) \nC219_=_C223( C219 C223 ) C219_=_C229( C219 C229 ) C219_=_C239( C219 C239 ) C219_=_C246( C219 C246 ) C223_=_C229( C223 C229 ) C223_=_C239( C223 C239 ) \nC223_=_C246( C223 C246 ) C229_=_C239( C229 C239 ) C229_=_C246( C229 C246 ) C239_=_C246( C239 C246 ) "];33-&gt;41[label="23: C33 C56 C63 C68 C87 \nC105 C119 C139 C175 C176 C177 \nC178 C179 C180 C181 C183 C190 \nC210 C219 C223 C229 C239 C246 \n124: C33_=_C56 ,C33_=_C68 ,C33_=_C105 ,C33_=_C175 ,C33_=_C176 ,\nC33_=_C177 ,C33_=_C178 ,C33_=_C179 ,C33_=_C180 ,C33_=_C181 ,C33_=_C183 ,\nC56_=_C63 ,C56_=_C68 ,C56_=_C105 ,C56_=_C175 ,C56_=_C176 ,C56_=_C177 ,\nC56_=_C178 ,C56_=_C179 ,C56_=_C180 ,C56_=_C181 ,C56_=_C183 ,C63_=_C87 ,\nC63_=_C119 ,C63_=_C139 ,C63_=_C190 ,C63_=_C210 ,C63_=_C219 ,C63_=_C223 ,\nC63_=_C229 ,C63_=_C239 ,C63_=_C246 ,C68_=_C105 ,C68_=_C175 ,C68_=_C176 ,\nC68_=_C177 ,C68_=_C178 ,C68_=_C179 ,C68_=_C180 ,C68_=_C181 ,C68_=_C183 ,\nC87_=_C119 ,C87_=_C139 ,C87_=_C190 ,C87_=_C210 ,C87_=_C219 ,C87_=_C223 ,\nC87_=_C229 ,C87_=_C239 ,C87_=_C246 ,C105_=_C175 ,C105_=_C176 ,C105_=_C177 ,\nC105_=_C178 ,C105_=_C179 ,C105_=_C180 ,C105_=_C181 ,C105_=_C183 ,C119_=_C139 ,\nC119_=_C190 ,C119_=_C210 ,C119_=_C219 ,C119_=_C223 ,C119_=_C229 ,C119_=_C239 ,\nC119_=_C246 ,C139_=_C190 ,C139_=_C210 ,C139_=_C219 ,C139_=_C223 ,C139_=_C229 ,\nC139_=_C239 ,C139_=_C246 ,C175_=_C176 ,C175_=_C177 ,C175_=_C178 ,C175_=_C179 ,\nC175_=_C180 ,C175_=_C181 ,C175_=_C183 ,C176_=_C177 ,C176_=_C178 ,C176_=_C179 ,\nC176_=_C180 ,C176_=_C181 ,C176_=_C183 ,C176_=_C190 ,C177_=_C178 ,C177_=_C179 ,\nC177_=_C180 ,C177_=_C181 ,C177_=_C183 ,C178_=_C179 ,C178_=_C180 ,C178_=_C181 ,\nC178_=_C183 ,C179_=_C180 ,C179_=_C181 ,C179_=_C183 ,C180_=_C181 ,C180_=_C183 ,\nC180_=_C239 ,C181_=_C183 ,C190_=_C210 ,C190_=_C219 ,C190_=_C223 ,C190_=_C229 ,\nC190_=_C239 ,C190_=_C246 ,C210_=_C219 ,C210_=_C223 ,C210_=_C229 ,C210_=_C239 ,\nC210_=_C246 ,C219_=_C223 ,C219_=_C229 ,C219_=_C239 ,C219_=_C246 ,C223_=_C229 ,\nC223_=_C239 ,C223_=_C246 ,C229_=_C239 ,C229_=_C246 ,C239_=_C246 ,"];42[shape=box, label="id:42 level: 4\n24: C16 C49 C54 C67 C95 \nC120 C133 C134 C135 C136 C137 \nC138 C139 C140 C141 C146 C155 \nC161 C172 C178 C230 C231 C232 \nC233 \n146: C16_=_C54( C16 C54 ) C16_=_C67( C16 C67 ) C16_=_C120( C16 C120 ) C16_=_C133( C16 C133 ) C16_=_C134( C16 C134 ) \nC16_=_C135( C16 C135 ) C16_=_C136( C16 C136 ) C16_=_C137( C16 C137 ) C16_=_C138( C16 C138 ) C16_=_C139( C16 C139 ) C16_=_C140( C16 C140 ) \nC16_=_C141( C16 C141 ) C49_=_C95( C49 C95 ) C49_=_C138( C49 C138 ) C49_=_C146( C49 C146 ) C49_=_C155( C49 C155 ) C49_=_C161( C49 C161 ) \nC49_=_C172( C49 C172 ) C49_=_C178( C49 C178 ) C49_=_C230( C49 C230 ) C49_=_C231( C49 C231 ) C49_=_C232( C49 C232 ) C49_=_C233( C49 C233 ) \nC54_=_C67( C54 C67 ) C54_=_C120( C54 C120 ) C54_=_C133( C54 C133 ) C54_=_C134( C54 C134 ) C54_=_C135( C54 C135 ) C54_=_C136( C54 C136 ) \nC54_=_C137( C54 C137 ) C54_=_C138( C54 C138 ) C54_=_C139( C54 C139 ) C54_=_C140( C54 C140 ) C54_=_C141( C54 C141 ) C67_=_C120( C67 C120 ) \nC67_=_C133( C67 C133 ) C67_=_C134( C67 C134 ) C67_=_C135( C67 C135 ) C67_=_C136( C67 C136 ) C67_=_C137( C67 C137 ) C67_=_C138( C67 C138 ) \nC67_=_C139( C67 C139 ) C67_=_C140( C67 C140 ) C67_=_C141( C67 C141 ) C95_=_C138( C95 C138 ) C95_=_C146( C95 C146 ) C95_=_C155( C95 C155 ) \nC95_=_C161( C95 C161 ) C95_=_C172( C95 C172 ) C95_=_C178( C95 C178 ) C95_=_C230( C95 C230 ) C95_=_C231( C95 C231 ) C95_=_C232( C95 C232 ) \nC95_=_C233( C95 C233 ) C120_=_C133( C120 C133 ) C120_=_C134( C120 C134 ) C120_=_C135( C120 C135 ) C120_=_C136( C120 C136 ) C120_=_C137( C120 C137 ) \nC120_=_C138( C120 C138 ) C120_=_C139( C120 C139 ) C120_=_C140( C120 C140 ) C120_=_C141( C120 C141 ) C133_=_C134( C133 C134 ) C133_=_C135( C133 C135 ) \nC133_=_C136( C133 C136 ) C133_=_C137( C133 C137 ) C133_=_C138( C133 C138 ) C133_=_C139( C133 C139 ) C133_=_C140( C133 C140 ) C133_=_C141( C133 C141 ) \nC133_=_C146( C133 C146 ) C134_=_C135( C134 C135 ) C134_=_C136( C134 C136 ) C134_=_C137( C134 C137 ) C134_=_C138( C134 C138 ) C134_=_C139( C134 C139 ) \nC134_=_C140( C134 C140 ) C134_=_C141( C134 C141 ) C134_=_C161( C134 C161 ) C135_=_C136( C135 C136 ) C135_=_C137( C135 C137 ) C135_=_C138( C135 C138 ) \nC135_=_C139( C135 C139 ) C135_=_C140( C135 C140 ) C135_=_C141( C135 C141 ) C136_=_C137( C136 C137 ) C136_=_C138( C136 C138 ) C136_=_C139( C136 C139 ) \nC136_=_C140( C136 C140 ) C136_=_C141( C136 C141 ) C137_=_C138( C137 C138 ) C137_=_C139( C137 C139 ) C137_=_C140( C137 C140 ) C137_=_C141( C137 C141 ) \nC138_=_C139( C138 C139 ) C138_=_C140( C138 C140 ) C138_=_C141( C138 C141 ) C138_=_C146( C138 C146 ) C138_=_C155( C138 C155 ) C138_=_C161( C138 C161 ) \nC138_=_C172( C138 C172 ) C138_=_C178( C138 C178 ) C138_=_C230( C138 C230 ) C138_=_C231( C138 C231 ) C138_=_C232( C138 C232 ) C138_=_C233( C138 C233 ) \nC139_=_C140( C139 C140 ) C139_=_C141( C139 C141 ) C140_=_C141( C140 C141 ) C146_=_C155( C146 C155 ) C146_=_C161( C146 C161 ) C146_=_C172( C146 C172 ) \nC146_=_C178( C146 C178 ) C146_=_C230( C146 C230 ) C146_=_C231( C146 C231 ) C146_=_C232( C146 C232 ) C146_=_C233( C146 C233 ) C155_=_C161( C155 C161 ) \nC155_=_C172( C155 C172 ) C155_=_C178( C155 C178 ) C155_=_C230( C155 C230 ) C155_=_C231( C155 C231 ) C155_=_C232( C155 C232 ) C155_=_C233( C155 C233 ) \nC161_=_C172( C161 C172 ) C161_=_C178( C161 C178 ) C161_=_C230( C161 C230 ) C161_=_C231( C161 C231 ) C161_=_C232( C161 C232 ) C161_=_C233( C161 C233 ) \nC172_=_C178( C172 C178 ) C172_=_C230( C172 C230 ) C172_=_C231( C172 C231 ) C172_=_C232( C172 C232 ) C172_=_C233( C172 C233 ) C178_=_C230( C178 C230 ) \nC178_=_C231( C178 C231 ) C178_=_C232( C178 C232 ) C178_=_C233( C178 C233 ) C230_=_C231( C230 C231 ) C230_=_C232( C230 C232 ) C230_=_C233( C230 C233 ) \nC231_=_C232( C231 C232 ) C231_=_C233( C231 C233 ) C232_=_C233( C232 C233 ) "];33-&gt;42[label="23: C16 C49 C54 C67 C95 \nC120 C133 C134 C135 C136 C137 \nC139 C140 C141 C146 C155 C161 \nC172 C178 C230 C231 C232 C233 \n123: C16_=_C54 ,C16_=_C67 ,C16_=_C120 ,C16_=_C133 ,C16_=_C134 ,\nC16_=_C135 ,C16_=_C136 ,C16_=_C137 ,C16_=_C139 ,C16_=_C140 ,C16_=_C141 ,\nC49_=_C95 ,C49_=_C146 ,C49_=_C155 ,C49_=_C161 ,C49_=_C172 ,C49_=_C178 ,\nC49_=_C230 ,C49_=_C231 ,C49_=_C232 ,C49_=_C233 ,C54_=_C67 ,C54_=_C120 ,\nC54_=_C133 ,C54_=_C134 ,C54_=_C135 ,C54_=_C136 ,C54_=_C137 ,C54_=_C139 ,\nC54_=_C140 ,C54_=_C141 ,C67_=_C120 ,C67_=_C133 ,C67_=_C134 ,C67_=_C135 ,\nC67_=_C136 ,C67_=_C137 ,C67_=_C139 ,C67_=_C140 ,C67_=_C141 ,C95_=_C146 ,\nC95_=_C155 ,C95_=_C161 ,C95_=_C172 ,C95_=_C178 ,C95_=_C230 ,C95_=_C231 ,\nC95_=_C232 ,C95_=_C233 ,C120_=_C133 ,C120_=_C134 ,C120_=_C135 ,C120_=_C136 ,\nC120_=_C137 ,C120_=_C139 ,C120_=_C140 ,C120_=_C141 ,C133_=_C134 ,C133_=_C135 ,\nC133_=_C136 ,C133_=_C137 ,C133_=_C139 ,C133_=_C140 ,C133_=_C141 ,C133_=_C146 ,\nC134_=_C135 ,C134_=_C136 ,C134_=_C137 ,C134_=_C139 ,C134_=_C140 ,C134_=_C141 ,\nC134_=_C161 ,C135_=_C136 ,C135_=_C137 ,C135_=_C139 ,C135_=_C140 ,C135_=_C141 ,\nC136_=_C137 ,C136_=_C139 ,C136_=_C140 ,C136_=_C141 ,C137_=_C139 ,C137_=_C140 ,\nC137_=_C141 ,C139_=_C140 ,C139_=_C141 ,C140_=_C141 ,C146_=_C155 ,C146_=_C161 ,\nC146_=_C172 ,C146_=_C178 ,C146_=_C230 ,C146_=_C231 ,C146_=_C232 ,C146_=_C233 ,\nC155_=_C161 ,C155_=_C172 ,C155_=_C178 ,C155_=_C230</w:t>
      </w:r>
    </w:p>
    <w:p>
      <w:pPr>
        <w:pStyle w:val="PreformattedText"/>
        <w:bidi w:val="0"/>
        <w:spacing w:before="0" w:after="0"/>
        <w:jc w:val="left"/>
        <w:rPr/>
      </w:pPr>
      <w:r>
        <w:rPr/>
        <w:t xml:space="preserve"> </w:t>
      </w:r>
      <w:r>
        <w:rPr/>
        <w:t>,C155_=_C231 ,C155_=_C232 ,\nC155_=_C233 ,C161_=_C172 ,C161_=_C178 ,C161_=_C230 ,C161_=_C231 ,C161_=_C232 ,\nC161_=_C233 ,C172_=_C178 ,C172_=_C230 ,C172_=_C231 ,C172_=_C232 ,C172_=_C233 ,\nC178_=_C230 ,C178_=_C231 ,C178_=_C232 ,C178_=_C233 ,C230_=_C231 ,C230_=_C232 ,\nC230_=_C233 ,C231_=_C232 ,C231_=_C233 ,C232_=_C233 ,"];43[shape=box, label="id:43 level: 4\n21: C5 C18 C23 C62 C72 \nC91 C142 C162 C168 C169 C170 \nC171 C172 C173 C174 C187 C198 \nC212 C221 C230 C234 \n113: C5_=_C18( C5 C18 ) C5_=_C91( C5 C91 ) C5_=_C142( C5 C142 ) C5_=_C168( C5 C168 ) C5_=_C169( C5 C169 ) \nC5_=_C170( C5 C170 ) C5_=_C171( C5 C171 ) C5_=_C172( C5 C172 ) C5_=_C173( C5 C173 ) C5_=_C174( C5 C174 ) C18_=_C23( C18 C23 ) \nC18_=_C91( C18 C91 ) C18_=_C142( C18 C142 ) C18_=_C168( C18 C168 ) C18_=_C169( C18 C169 ) C18_=_C170( C18 C170 ) C18_=_C171( C18 C171 ) \nC18_=_C172( C18 C172 ) C18_=_C173( C18 C173 ) C18_=_C174( C18 C174 ) C23_=_C62( C23 C62 ) C23_=_C72( C23 C72 ) C23_=_C162( C23 C162 ) \nC23_=_C173( C23 C173 ) C23_=_C187( C23 C187 ) C23_=_C198( C23 C198 ) C23_=_C212( C23 C212 ) C23_=_C221( C23 C221 ) C23_=_C230( C23 C230 ) \nC23_=_C234( C23 C234 ) C62_=_C72( C62 C72 ) C62_=_C162( C62 C162 ) C62_=_C173( C62 C173 ) C62_=_C187( C62 C187 ) C62_=_C198( C62 C198 ) \nC62_=_C212( C62 C212 ) C62_=_C221( C62 C221 ) C62_=_C230( C62 C230 ) C62_=_C234( C62 C234 ) C72_=_C162( C72 C162 ) C72_=_C173( C72 C173 ) \nC72_=_C187( C72 C187 ) C72_=_C198( C72 C198 ) C72_=_C212( C72 C212 ) C72_=_C221( C72 C221 ) C72_=_C230( C72 C230 ) C72_=_C234( C72 C234 ) \nC91_=_C142( C91 C142 ) C91_=_C168( C91 C168 ) C91_=_C169( C91 C169 ) C91_=_C170( C91 C170 ) C91_=_C171( C91 C171 ) C91_=_C172( C91 C172 ) \nC91_=_C173( C91 C173 ) C91_=_C174( C91 C174 ) C142_=_C168( C142 C168 ) C142_=_C169( C142 C169 ) C142_=_C170( C142 C170 ) C142_=_C171( C142 C171 ) \nC142_=_C172( C142 C172 ) C142_=_C173( C142 C173 ) C142_=_C174( C142 C174 ) C162_=_C173( C162 C173 ) C162_=_C187( C162 C187 ) C162_=_C198( C162 C198 ) \nC162_=_C212( C162 C212 ) C162_=_C221( C162 C221 ) C162_=_C230( C162 C230 ) C162_=_C234( C162 C234 ) C168_=_C169( C168 C169 ) C168_=_C170( C168 C170 ) \nC168_=_C171( C168 C171 ) C168_=_C172( C168 C172 ) C168_=_C173( C168 C173 ) C168_=_C174( C168 C174 ) C169_=_C170( C169 C170 ) C169_=_C171( C169 C171 ) \nC169_=_C172( C169 C172 ) C169_=_C173( C169 C173 ) C169_=_C174( C169 C174 ) C170_=_C171( C170 C171 ) C170_=_C172( C170 C172 ) C170_=_C173( C170 C173 ) \nC170_=_C174( C170 C174 ) C171_=_C172( C171 C172 ) C171_=_C173( C171 C173 ) C171_=_C174( C171 C174 ) C171_=_C212( C171 C212 ) C172_=_C173( C172 C173 ) \nC172_=_C174( C172 C174 ) C172_=_C230( C172 C230 ) C173_=_C174( C173 C174 ) C173_=_C187( C173 C187 ) C173_=_C198( C173 C198 ) C173_=_C212( C173 C212 ) \nC173_=_C221( C173 C221 ) C173_=_C230( C173 C230 ) C173_=_C234( C173 C234 ) C187_=_C198( C187 C198 ) C187_=_C212( C187 C212 ) C187_=_C221( C187 C221 ) \nC187_=_C230( C187 C230 ) C187_=_C234( C187 C234 ) C198_=_C212( C198 C212 ) C198_=_C221( C198 C221 ) C198_=_C230( C198 C230 ) C198_=_C234( C198 C234 ) \nC212_=_C221( C212 C221 ) C212_=_C230( C212 C230 ) C212_=_C234( C212 C234 ) C221_=_C230( C221 C230 ) C221_=_C234( C221 C234 ) C230_=_C234( C230 C234 ) "];34-&gt;43[label="20: C5 C18 C23 C62 C72 \nC91 C142 C162 C168 C169 C170 \nC171 C172 C174 C187 C198 C212 \nC221 C230 C234 \n93: C5_=_C18 ,C5_=_C91 ,C5_=_C142 ,C5_=_C168 ,C5_=_C169 ,\nC5_=_C170 ,C5_=_C171 ,C5_=_C172 ,C5_=_C174 ,C18_=_C23 ,C18_=_C91 ,\nC18_=_C142 ,C18_=_C168 ,C18_=_C169 ,C18_=_C170 ,C18_=_C171 ,C18_=_C172 ,\nC18_=_C174 ,C23_=_C62 ,C23_=_C72 ,C23_=_C162 ,C23_=_C187 ,C23_=_C198 ,\nC23_=_C212 ,C23_=_C221 ,C23_=_C230 ,C23_=_C234 ,C62_=_C72 ,C62_=_C162 ,\nC62_=_C187 ,C62_=_C198 ,C62_=_C212 ,C62_=_C221 ,C62_=_C230 ,C62_=_C234 ,\nC72_=_C162 ,C72_=_C187 ,C72_=_C198 ,C72_=_C212 ,C72_=_C221 ,C72_=_C230 ,\nC72_=_C234 ,C91_=_C142 ,C91_=_C168 ,C91_=_C169 ,C91_=_C170 ,C91_=_C171 ,\nC91_=_C172 ,C91_=_C174 ,C142_=_C168 ,C142_=_C169 ,C142_=_C170 ,C142_=_C171 ,\nC142_=_C172 ,C142_=_C174 ,C162_=_C187 ,C162_=_C198 ,C162_=_C212 ,C162_=_C221 ,\nC162_=_C230 ,C162_=_C234 ,C168_=_C169 ,C168_=_C170 ,C168_=_C171 ,C168_=_C172 ,\nC168_=_C174 ,C169_=_C170 ,C169_=_C171 ,C169_=_C172 ,C169_=_C174 ,C170_=_C171 ,\nC170_=_C172 ,C170_=_C174 ,C171_=_C172 ,C171_=_C174 ,C171_=_C212 ,C172_=_C174 ,\nC172_=_C230 ,C187_=_C198 ,C187_=_C212 ,C187_=_C221 ,C187_=_C230 ,C187_=_C234 ,\nC198_=_C212 ,C198_=_C221 ,C198_=_C230 ,C198_=_C234 ,C212_=_C221 ,C212_=_C230 ,\nC212_=_C234 ,C221_=_C230 ,C221_=_C234 ,C230_=_C234 ,"];44[shape=box, label="id:44 level: 4\n22: C35 C43 C65 C66 C67 \nC68 C69 C70 C71 C72 C73 \nC74 C80 C93 C125 C169 C192 \nC193 C194 C195 C196 C197 \n124: C35_=_C69( C35 C69 ) C35_=_C80( C35 C80 ) C35_=_C93( C35 C93 ) C35_=_C125( C35 C125 ) C35_=_C169( C35 C169 ) \nC35_=_C192( C35 C192 ) C35_=_C193( C35 C193 ) C35_=_C194( C35 C194 ) C35_=_C195( C35 C195 ) C35_=_C196( C35 C196 ) C35_=_C197( C35 C197 ) \nC43_=_C65( C43 C65 ) C43_=_C66( C43 C66 ) C43_=_C67( C43 C67 ) C43_=_C68( C43 C68 ) C43_=_C69( C43 C69 ) C43_=_C70( C43 C70 ) \nC43_=_C71( C43 C71 ) C43_=_C72( C43 C72 ) C43_=_C73( C43 C73 ) C43_=_C74( C43 C74 ) C65_=_C66( C65 C66 ) C65_=_C67( C65 C67 ) \nC65_=_C68( C65 C68 ) C65_=_C69( C65 C69 ) C65_=_C70( C65 C70 ) C65_=_C71( C65 C71 ) C65_=_C72( C65 C72 ) C65_=_C73( C65 C73 ) \nC65_=_C74( C65 C74 ) C65_=_C93( C65 C93 ) C66_=_C67( C66 C67 ) C66_=_C68( C66 C68 ) C66_=_C69( C66 C69 ) C66_=_C70( C66 C70 ) \nC66_=_C71( C66 C71 ) C66_=_C72( C66 C72 ) C66_=_C73( C66 C73 ) C66_=_C74( C66 C74 ) C67_=_C68( C67 C68 ) C67_=_C69( C67 C69 ) \nC67_=_C70( C67 C70 ) C67_=_C71( C67 C71 ) C67_=_C72( C67 C72 ) C67_=_C73( C67 C73 ) C67_=_C74( C67 C74 ) C68_=_C69( C68 C69 ) \nC68_=_C70( C68 C70 ) C68_=_C71( C68 C71 ) C68_=_C72( C68 C72 ) C68_=_C73( C68 C73 ) C68_=_C74( C68 C74 ) C69_=_C70( C69 C70 ) \nC69_=_C71( C69 C71 ) C69_=_C72( C69 C72 ) C69_=_C73( C69 C73 ) C69_=_C74( C69 C74 ) C69_=_C80( C69 C80 ) C69_=_C93( C69 C93 ) \nC69_=_C125( C69 C125 ) C69_=_C169( C69 C169 ) C69_=_C192( C69 C192 ) C69_=_C193( C69 C193 ) C69_=_C194( C69 C194 ) C69_=_C195( C69 C195 ) \nC69_=_C196( C69 C196 ) C69_=_C197( C69 C197 ) C70_=_C71( C70 C71 ) C70_=_C72( C70 C72 ) C70_=_C73( C70 C73 ) C70_=_C74( C70 C74 ) \nC71_=_C72( C71 C72 ) C71_=_C73( C71 C73 ) C71_=_C74( C71 C74 ) C72_=_C73( C72 C73 ) C72_=_C74( C72 C74 ) C73_=_C74( C73 C74 ) \nC73_=_C195( C73 C195 ) C74_=_C197( C74 C197 ) C80_=_C93( C80 C93 ) C80_=_C125( C80 C125 ) C80_=_C169( C80 C169 ) C80_=_C192( C80 C192 ) \nC80_=_C193( C80 C193 ) C80_=_C194( C80 C194 ) C80_=_C195( C80 C195 ) C80_=_C196( C80 C196 ) C80_=_C197( C80 C197 ) C93_=_C125( C93 C125 ) \nC93_=_C169( C93 C169 ) C93_=_C192( C93 C192 ) C93_=_C193( C93 C193 ) C93_=_C194( C93 C194 ) C93_=_C195( C93 C195 ) C93_=_C196( C93 C196 ) \nC93_=_C197( C93 C197 ) C125_=_C169( C125 C169 ) C125_=_C192( C125 C192 ) C125_=_C193( C125 C193 ) C125_=_C194( C125 C194 ) C125_=_C195( C125 C195 ) \nC125_=_C196( C125 C196 ) C125_=_C197( C125 C197 ) C169_=_C192( C169 C192 ) C169_=_C193( C169 C193 ) C169_=_C194( C169 C194 ) C169_=_C195( C169 C195 ) \nC169_=_C196( C169 C196 ) C169_=_C197( C169 C197 ) C192_=_C193( C192 C193 ) C192_=_C194( C192 C194 ) C192_=_C195( C192 C195 ) C192_=_C196( C192 C196 ) \nC192_=_C197( C192 C197 ) C193_=_C194( C193 C194 ) C193_=_C195( C193 C195 ) C193_=_C196( C193 C196 ) C193_=_C197( C193 C197 ) C194_=_C195( C194 C195 ) \nC194_=_C196( C194 C196 ) C194_=_C197( C194 C197 ) C195_=_C196( C195 C196 ) C195_=_C197( C195 C197 ) C196_=_C197( C196 C197 ) "];34-&gt;44[label="21: C35 C43 C65 C66 C67 \nC68 C70 C71 C72 C73 C74 \nC80 C93 C125 C169 C192 C193 \nC194 C195 C196 C197 \n103: C35_=_C80 ,C35_=_C93 ,C35_=_C125 ,C35_=_C169 ,C35_=_C192 ,\nC35_=_C193 ,C35_=_C194 ,C35_=_C195 ,C35_=_C196 ,C35_=_C197 ,C43_=_C65 ,\nC43_=_C66 ,C43_=_C67 ,C43_=_C68 ,C43_=_C70 ,C43_=_C71 ,C43_=_C72 ,\nC43_=_C73 ,C43_=_C74 ,C65_=_C66 ,C65_=_C67 ,C65_=_C68 ,C65_=_C70 ,\nC65_=_C71 ,C65_=_C72 ,C65_=_C73 ,C65_=_C74 ,C65_=_C93 ,C66_=_C67 ,\nC66_=_C68 ,C66_=_C70 ,C66_=_C71 ,C66_=_C72 ,C66_=_C73 ,C66_=_C74 ,\nC67_=_C68 ,C67_=_C70 ,C67_=_C71 ,C67_=_C72 ,C67_=_C73 ,C67_=_C74 ,\nC68_=_C70 ,C68_=_C71 ,C68_=_C72 ,C68_=_C73 ,C68_=_C74 ,C70_=_C71 ,\nC70_=_C72 ,C70_=_C73 ,C70_=_C74 ,C71_=_C72 ,C71_=_C73 ,C71_=_C74 ,\nC72_=_C73 ,C72_=_C74 ,C73_=_C74 ,C73_=_C195 ,C74_=_C197 ,C80_=_C93 ,\nC80_=_C125 ,C80_=_C169 ,C80_=_C192 ,C80_=_C193 ,C80_=_C194 ,C80_=_C195 ,\nC80_=_C196 ,C80_=_C197 ,C93_=_C125 ,C93_=_C169 ,C93_=_C192 ,C93_=_C193 ,\nC93_=_C194 ,C93_=_C195 ,C93_=_C196 ,C93_=_C197 ,C125_=_C169 ,C125_=_C192 ,\nC125_=_C193 ,C125_=_C194 ,C125_=_C195 ,C125_=_C196 ,C125_=_C197 ,C169_=_C192 ,\nC169_=_C193 ,C169_=_C194 ,C169_=_C195 ,C169_=_C196 ,C169_=_C197 ,C192_=_C193 ,\nC192_=_C194 ,C192_=_C195 ,C192_=_C196 ,C192_=_C197 ,C193_=_C194 ,C193_=_C195 ,\nC193_=_C196 ,C193_=_C197 ,C194_=_C195 ,C194_=_C196 ,C194_=_C197 ,C195_=_C196 ,\nC195_=_C197 ,C196_=_C197 ,"];45[shape=box, label="id:45 level: 4\n25: C25 C39 C50 C64 C85 \nC99 C131 C149 C167 C181 C183 \nC194 C196 C217 C224 C227 C234 \nC236 C238 C242 C243 C244 C245 \nC247 C249 \n159: C25_=_C39( C25 C39 ) C25_=_C50( C25 C50 ) C25_=_C85( C25 C85 ) C25_=_C181( C25 C181 ) C25_=_C194( C25 C194 ) \nC25_=_C217( C25 C217 ) C25_=_C227( C25 C227 ) C25_=_C236( C25 C236 ) C25_=_C238( C25 C238 ) C25_=_C242( C25 C242 ) C25_=_C243( C25 C243 ) \nC25_=_C244( C25 C244 ) C39_=_C50( C39 C50 ) C39_=_C85( C39 C85 ) C39_=_C181( C39 C181 ) C39_=_C194( C39 C194 ) C39_=_C217( C39 C217 ) \nC39_=_C227( C39 C227 ) C39_=_C236( C39 C236 ) C39_=_C238( C39 C238 ) C39_=_C242( C39 C242 ) C39_=_C243( C39 C243 ) C39_=_C244( C39 C244 ) \nC50_=_C85( C50 C85 ) C50_=_C181( C50 C181 ) C50_=_C194( C50 C194 ) C50_=_C217( C50 C217 ) C50_=_C227( C50 C227 ) C50_=_C236( C50 C236 ) \nC50_=_C238( C50 C238 ) C50_=_C242( C50 C242 ) C50_=_C243( C50 C243 ) C50_=_C244( C50 C244 ) C64_=_C99( C64 C99 ) C64_=_C131( C64 C131 ) \nC64_=_C149( C64 C149 ) C64_=_C167( C64 C167 ) C64_=_C183( C64 C183 ) C64_=_C196(</w:t>
      </w:r>
    </w:p>
    <w:p>
      <w:pPr>
        <w:pStyle w:val="PreformattedText"/>
        <w:bidi w:val="0"/>
        <w:spacing w:before="0" w:after="0"/>
        <w:jc w:val="left"/>
        <w:rPr/>
      </w:pPr>
      <w:r>
        <w:rPr/>
        <w:t xml:space="preserve"> </w:t>
      </w:r>
      <w:r>
        <w:rPr/>
        <w:t>C64 C196 ) C64_=_C224( C64 C224 ) C64_=_C234( C64 C234 ) \nC64_=_C243( C64 C243 ) C64_=_C245( C64 C245 ) C64_=_C247( C64 C247 ) C64_=_C249( C64 C249 ) C85_=_C181( C85 C181 ) C85_=_C194( C85 C194 ) \nC85_=_C217( C85 C217 ) C85_=_C227( C85 C227 ) C85_=_C236( C85 C236 ) C85_=_C238( C85 C238 ) C85_=_C242( C85 C242 ) C85_=_C243( C85 C243 ) \nC85_=_C244( C85 C244 ) C99_=_C131( C99 C131 ) C99_=_C149( C99 C149 ) C99_=_C167( C99 C167 ) C99_=_C183( C99 C183 ) C99_=_C196( C99 C196 ) \nC99_=_C224( C99 C224 ) C99_=_C234( C99 C234 ) C99_=_C243( C99 C243 ) C99_=_C245( C99 C245 ) C99_=_C247( C99 C247 ) C99_=_C249( C99 C249 ) \nC131_=_C149( C131 C149 ) C131_=_C167( C131 C167 ) C131_=_C183( C131 C183 ) C131_=_C196( C131 C196 ) C131_=_C224( C131 C224 ) C131_=_C234( C131 C234 ) \nC131_=_C243( C131 C243 ) C131_=_C245( C131 C245 ) C131_=_C247( C131 C247 ) C131_=_C249( C131 C249 ) C149_=_C167( C149 C167 ) C149_=_C183( C149 C183 ) \nC149_=_C196( C149 C196 ) C149_=_C224( C149 C224 ) C149_=_C234( C149 C234 ) C149_=_C243( C149 C243 ) C149_=_C245( C149 C245 ) C149_=_C247( C149 C247 ) \nC149_=_C249( C149 C249 ) C167_=_C183( C167 C183 ) C167_=_C196( C167 C196 ) C167_=_C224( C167 C224 ) C167_=_C234( C167 C234 ) C167_=_C243( C167 C243 ) \nC167_=_C245( C167 C245 ) C167_=_C247( C167 C247 ) C167_=_C249( C167 C249 ) C181_=_C183( C181 C183 ) C181_=_C194( C181 C194 ) C181_=_C217( C181 C217 ) \nC181_=_C227( C181 C227 ) C181_=_C236( C181 C236 ) C181_=_C238( C181 C238 ) C181_=_C242( C181 C242 ) C181_=_C243( C181 C243 ) C181_=_C244( C181 C244 ) \nC183_=_C196( C183 C196 ) C183_=_C224( C183 C224 ) C183_=_C234( C183 C234 ) C183_=_C243( C183 C243 ) C183_=_C245( C183 C245 ) C183_=_C247( C183 C247 ) \nC183_=_C249( C183 C249 ) C194_=_C196( C194 C196 ) C194_=_C217( C194 C217 ) C194_=_C227( C194 C227 ) C194_=_C236( C194 C236 ) C194_=_C238( C194 C238 ) \nC194_=_C242( C194 C242 ) C194_=_C243( C194 C243 ) C194_=_C244( C194 C244 ) C196_=_C224( C196 C224 ) C196_=_C234( C196 C234 ) C196_=_C243( C196 C243 ) \nC196_=_C245( C196 C245 ) C196_=_C247( C196 C247 ) C196_=_C249( C196 C249 ) C217_=_C227( C217 C227 ) C217_=_C236( C217 C236 ) C217_=_C238( C217 C238 ) \nC217_=_C242( C217 C242 ) C217_=_C243( C217 C243 ) C217_=_C244( C217 C244 ) C224_=_C234( C224 C234 ) C224_=_C243( C224 C243 ) C224_=_C245( C224 C245 ) \nC224_=_C247( C224 C247 ) C224_=_C249( C224 C249 ) C227_=_C236( C227 C236 ) C227_=_C238( C227 C238 ) C227_=_C242( C227 C242 ) C227_=_C243( C227 C243 ) \nC227_=_C244( C227 C244 ) C234_=_C243( C234 C243 ) C234_=_C245( C234 C245 ) C234_=_C247( C234 C247 ) C234_=_C249( C234 C249 ) C236_=_C238( C236 C238 ) \nC236_=_C242( C236 C242 ) C236_=_C243( C236 C243 ) C236_=_C244( C236 C244 ) C238_=_C242( C238 C242 ) C238_=_C243( C238 C243 ) C238_=_C244( C238 C244 ) \nC242_=_C243( C242 C243 ) C242_=_C244( C242 C244 ) C242_=_C247( C242 C247 ) C243_=_C244( C243 C244 ) C243_=_C245( C243 C245 ) C243_=_C247( C243 C247 ) \nC243_=_C249( C243 C249 ) C245_=_C247( C245 C247 ) C245_=_C249( C245 C249 ) C247_=_C249( C247 C249 ) "];35-&gt;45[label="24: C25 C39 C50 C64 C85 \nC99 C131 C149 C167 C181 C183 \nC194 C196 C217 C224 C227 C234 \nC236 C238 C242 C244 C245 C247 \nC249 \n135: C25_=_C39 ,C25_=_C50 ,C25_=_C85 ,C25_=_C181 ,C25_=_C194 ,\nC25_=_C217 ,C25_=_C227 ,C25_=_C236 ,C25_=_C238 ,C25_=_C242 ,C25_=_C244 ,\nC39_=_C50 ,C39_=_C85 ,C39_=_C181 ,C39_=_C194 ,C39_=_C217 ,C39_=_C227 ,\nC39_=_C236 ,C39_=_C238 ,C39_=_C242 ,C39_=_C244 ,C50_=_C85 ,C50_=_C181 ,\nC50_=_C194 ,C50_=_C217 ,C50_=_C227 ,C50_=_C236 ,C50_=_C238 ,C50_=_C242 ,\nC50_=_C244 ,C64_=_C99 ,C64_=_C131 ,C64_=_C149 ,C64_=_C167 ,C64_=_C183 ,\nC64_=_C196 ,C64_=_C224 ,C64_=_C234 ,C64_=_C245 ,C64_=_C247 ,C64_=_C249 ,\nC85_=_C181 ,C85_=_C194 ,C85_=_C217 ,C85_=_C227 ,C85_=_C236 ,C85_=_C238 ,\nC85_=_C242 ,C85_=_C244 ,C99_=_C131 ,C99_=_C149 ,C99_=_C167 ,C99_=_C183 ,\nC99_=_C196 ,C99_=_C224 ,C99_=_C234 ,C99_=_C245 ,C99_=_C247 ,C99_=_C249 ,\nC131_=_C149 ,C131_=_C167 ,C131_=_C183 ,C131_=_C196 ,C131_=_C224 ,C131_=_C234 ,\nC131_=_C245 ,C131_=_C247 ,C131_=_C249 ,C149_=_C167 ,C149_=_C183 ,C149_=_C196 ,\nC149_=_C224 ,C149_=_C234 ,C149_=_C245 ,C149_=_C247 ,C149_=_C249 ,C167_=_C183 ,\nC167_=_C196 ,C167_=_C224 ,C167_=_C234 ,C167_=_C245 ,C167_=_C247 ,C167_=_C249 ,\nC181_=_C183 ,C181_=_C194 ,C181_=_C217 ,C181_=_C227 ,C181_=_C236 ,C181_=_C238 ,\nC181_=_C242 ,C181_=_C244 ,C183_=_C196 ,C183_=_C224 ,C183_=_C234 ,C183_=_C245 ,\nC183_=_C247 ,C183_=_C249 ,C194_=_C196 ,C194_=_C217 ,C194_=_C227 ,C194_=_C236 ,\nC194_=_C238 ,C194_=_C242 ,C194_=_C244 ,C196_=_C224 ,C196_=_C234 ,C196_=_C245 ,\nC196_=_C247 ,C196_=_C249 ,C217_=_C227 ,C217_=_C236 ,C217_=_C238 ,C217_=_C242 ,\nC217_=_C244 ,C224_=_C234 ,C224_=_C245 ,C224_=_C247 ,C224_=_C249 ,C227_=_C236 ,\nC227_=_C238 ,C227_=_C242 ,C227_=_C244 ,C234_=_C245 ,C234_=_C247 ,C234_=_C249 ,\nC236_=_C238 ,C236_=_C242 ,C236_=_C244 ,C238_=_C242 ,C238_=_C244 ,C242_=_C244 ,\nC242_=_C247 ,C245_=_C247 ,C245_=_C249 ,C247_=_C249 ,"];46[shape=box, label="id:46 level: 4\n26: C24 C26 C82 C84 C86 \nC109 C117 C163 C179 C193 C199 \nC202 C204 C205 C207 C208 C214 \nC216 C217 C219 C222 C228 C235 \nC236 C237 C245 \n136: C24_=_C26( C24 C26 ) C24_=_C84( C24 C84 ) C24_=_C109( C24 C109 ) C24_=_C163( C24 C163 ) C24_=_C179( C24 C179 ) \nC24_=_C199( C24 C199 ) C24_=_C204( C24 C204 ) C24_=_C208( C24 C208 ) C24_=_C216( C24 C216 ) C24_=_C222( C24 C222 ) C24_=_C235( C24 C235 ) \nC24_=_C236( C24 C236 ) C24_=_C237( C24 C237 ) C26_=_C86( C26 C86 ) C26_=_C205( C26 C205 ) C26_=_C214( C26 C214 ) C26_=_C228( C26 C228 ) \nC26_=_C237( C26 C237 ) C26_=_C245( C26 C245 ) C82_=_C84( C82 C84 ) C82_=_C86( C82 C86 ) C82_=_C117( C82 C117 ) C82_=_C193( C82 C193 ) \nC82_=_C202( C82 C202 ) C82_=_C207( C82 C207 ) C82_=_C216( C82 C216 ) C82_=_C217( C82 C217 ) C82_=_C219( C82 C219 ) C84_=_C86( C84 C86 ) \nC84_=_C109( C84 C109 ) C84_=_C163( C84 C163 ) C84_=_C179( C84 C179 ) C84_=_C199( C84 C199 ) C84_=_C204( C84 C204 ) C84_=_C208( C84 C208 ) \nC84_=_C216( C84 C216 ) C84_=_C222( C84 C222 ) C84_=_C235( C84 C235 ) C84_=_C236( C84 C236 ) C84_=_C237( C84 C237 ) C86_=_C205( C86 C205 ) \nC86_=_C214( C86 C214 ) C86_=_C228( C86 C228 ) C86_=_C237( C86 C237 ) C86_=_C245( C86 C245 ) C109_=_C163( C109 C163 ) C109_=_C179( C109 C179 ) \nC109_=_C199( C109 C199 ) C109_=_C204( C109 C204 ) C109_=_C208( C109 C208 ) C109_=_C216( C109 C216 ) C109_=_C222( C109 C222 ) C109_=_C235( C109 C235 ) \nC109_=_C236( C109 C236 ) C109_=_C237( C109 C237 ) C117_=_C193( C117 C193 ) C117_=_C202( C117 C202 ) C117_=_C207( C117 C207 ) C117_=_C216( C117 C216 ) \nC117_=_C217( C117 C217 ) C117_=_C219( C117 C219 ) C163_=_C179( C163 C179 ) C163_=_C199( C163 C199 ) C163_=_C204( C163 C204 ) C163_=_C208( C163 C208 ) \nC163_=_C216( C163 C216 ) C163_=_C222( C163 C222 ) C163_=_C235( C163 C235 ) C163_=_C236( C163 C236 ) C163_=_C237( C163 C237 ) C179_=_C199( C179 C199 ) \nC179_=_C204( C179 C204 ) C179_=_C208( C179 C208 ) C179_=_C216( C179 C216 ) C179_=_C222( C179 C222 ) C179_=_C235( C179 C235 ) C179_=_C236( C179 C236 ) \nC179_=_C237( C179 C237 ) C193_=_C202( C193 C202 ) C193_=_C207( C193 C207 ) C193_=_C216( C193 C216 ) C193_=_C217( C193 C217 ) C193_=_C219( C193 C219 ) \nC199_=_C204( C199 C204 ) C199_=_C208( C199 C208 ) C199_=_C216( C199 C216 ) C199_=_C222( C199 C222 ) C199_=_C235( C199 C235 ) C199_=_C236( C199 C236 ) \nC199_=_C237( C199 C237 ) C202_=_C204( C202 C204 ) C202_=_C205( C202 C205 ) C202_=_C207( C202 C207 ) C202_=_C216( C202 C216 ) C202_=_C217( C202 C217 ) \nC202_=_C219( C202 C219 ) C204_=_C205( C204 C205 ) C204_=_C208( C204 C208 ) C204_=_C216( C204 C216 ) C204_=_C222( C204 C222 ) C204_=_C235( C204 C235 ) \nC204_=_C236( C204 C236 ) C204_=_C237( C204 C237 ) C205_=_C214( C205 C214 ) C205_=_C228( C205 C228 ) C205_=_C237( C205 C237 ) C205_=_C245( C205 C245 ) \nC207_=_C208( C207 C208 ) C207_=_C216( C207 C216 ) C207_=_C217( C207 C217 ) C207_=_C219( C207 C219 ) C208_=_C216( C208 C216 ) C208_=_C222( C208 C222 ) \nC208_=_C235( C208 C235 ) C208_=_C236( C208 C236 ) C208_=_C237( C208 C237 ) C214_=_C228( C214 C228 ) C214_=_C237( C214 C237 ) C214_=_C245( C214 C245 ) \nC216_=_C217( C216 C217 ) C216_=_C219( C216 C219 ) C216_=_C222( C216 C222 ) C216_=_C235( C216 C235 ) C216_=_C236( C216 C236 ) C216_=_C237( C216 C237 ) \nC217_=_C219( C217 C219 ) C217_=_C236( C217 C236 ) C222_=_C235( C222 C235 ) C222_=_C236( C222 C236 ) C222_=_C237( C222 C237 ) C228_=_C237( C228 C237 ) \nC228_=_C245( C228 C245 ) C235_=_C236( C235 C236 ) C235_=_C237( C235 C237 ) C236_=_C237( C236 C237 ) C237_=_C245( C237 C245 ) "];35-&gt;46[label="24: C24 C26 C82 C84 C86 \nC109 C117 C163 C179 C193 C199 \nC202 C204 C205 C207 C208 C214 \nC217 C219 C222 C228 C235 C236 \nC245 \n100: C24_=_C26 ,C24_=_C84 ,C24_=_C109 ,C24_=_C163 ,C24_=_C179 ,\nC24_=_C199 ,C24_=_C204 ,C24_=_C208 ,C24_=_C222 ,C24_=_C235 ,C24_=_C236 ,\nC26_=_C86 ,C26_=_C205 ,C26_=_C214 ,C26_=_C228 ,C26_=_C245 ,C82_=_C84 ,\nC82_=_C86 ,C82_=_C117 ,C82_=_C193 ,C82_=_C202 ,C82_=_C207 ,C82_=_C217 ,\nC82_=_C219 ,C84_=_C86 ,C84_=_C109 ,C84_=_C163 ,C84_=_C179 ,C84_=_C199 ,\nC84_=_C204 ,C84_=_C208 ,C84_=_C222 ,C84_=_C235 ,C84_=_C236 ,C86_=_C205 ,\nC86_=_C214 ,C86_=_C228 ,C86_=_C245 ,C109_=_C163 ,C109_=_C179 ,C109_=_C199 ,\nC109_=_C204 ,C109_=_C208 ,C109_=_C222 ,C109_=_C235 ,C109_=_C236 ,C117_=_C193 ,\nC117_=_C202 ,C117_=_C207 ,C117_=_C217 ,C117_=_C219 ,C163_=_C179 ,C163_=_C199 ,\nC163_=_C204 ,C163_=_C208 ,C163_=_C222 ,C163_=_C235 ,C163_=_C236 ,C179_=_C199 ,\nC179_=_C204 ,C179_=_C208 ,C179_=_C222 ,C179_=_C235 ,C179_=_C236 ,C193_=_C202 ,\nC193_=_C207 ,C193_=_C217 ,C193_=_C219 ,C199_=_C204 ,C199_=_C208 ,C199_=_C222 ,\nC199_=_C235 ,C199_=_C236 ,C202_=_C204 ,C202_=_C205 ,C202_=_C207 ,C202_=_C217 ,\nC202_=_C219 ,C204_=_C205 ,C204_=_C208 ,C204_=_C222 ,C204_=_C235 ,C204_=_C236 ,\nC205_=_C214 ,C205_=_C228 ,C205_=_C245 ,C207_=_C208 ,C207_=_C217 ,C207_=_C219 ,\nC208_=_C222 ,C208_=_C235 ,C208_=_C236 ,C214_=_C228 ,C214_=_C245 ,C217_=_C219 ,\nC217_=_C236 ,C222_=_C235 ,C222_=_C236 ,C228_=_C245 ,C235_=_C236 ,"];47[shape=box, label="id:47 level: 4\n24: C0 C1 C2</w:t>
      </w:r>
    </w:p>
    <w:p>
      <w:pPr>
        <w:pStyle w:val="PreformattedText"/>
        <w:bidi w:val="0"/>
        <w:spacing w:before="0" w:after="0"/>
        <w:jc w:val="left"/>
        <w:rPr/>
      </w:pPr>
      <w:r>
        <w:rPr/>
        <w:t xml:space="preserve"> </w:t>
      </w:r>
      <w:r>
        <w:rPr/>
        <w:t>C3 C4 \nC5 C6 C7 C8 C9 C10 \nC11 C14 C30 C44 C76 C101 \nC113 C114 C115 C116 C117 C118 \nC119 \n147: C0_=_C1( C0 C1 ) C0_=_C2( C0 C2 ) C0_=_C3( C0 C3 ) C0_=_C4( C0 C4 ) C0_=_C5( C0 C5 ) \nC0_=_C6( C0 C6 ) C0_=_C7( C0 C7 ) C0_=_C8( C0 C8 ) C0_=_C9( C0 C9 ) C0_=_C10( C0 C10 ) C0_=_C11( C0 C11 ) \nC0_=_C14( C0 C14 ) C1_=_C2( C1 C2 ) C1_=_C3( C1 C3 ) C1_=_C4( C1 C4 ) C1_=_C5( C1 C5 ) C1_=_C6( C1 C6 ) \nC1_=_C7( C1 C7 ) C1_=_C8( C1 C8 ) C1_=_C9( C1 C9 ) C1_=_C10( C1 C10 ) C1_=_C11( C1 C11 ) C2_=_C3( C2 C3 ) \nC2_=_C4( C2 C4 ) C2_=_C5( C2 C5 ) C2_=_C6( C2 C6 ) C2_=_C7( C2 C7 ) C2_=_C8( C2 C8 ) C2_=_C9( C2 C9 ) \nC2_=_C10( C2 C10 ) C2_=_C11( C2 C11 ) C2_=_C101( C2 C101 ) C3_=_C4( C3 C4 ) C3_=_C5( C3 C5 ) C3_=_C6( C3 C6 ) \nC3_=_C7( C3 C7 ) C3_=_C8( C3 C8 ) C3_=_C9( C3 C9 ) C3_=_C10( C3 C10 ) C3_=_C11( C3 C11 ) C3_=_C14( C3 C14 ) \nC3_=_C30( C3 C30 ) C3_=_C44( C3 C44 ) C3_=_C76( C3 C76 ) C3_=_C101( C3 C101 ) C3_=_C113( C3 C113 ) C3_=_C114( C3 C114 ) \nC3_=_C115( C3 C115 ) C3_=_C116( C3 C116 ) C3_=_C117( C3 C117 ) C3_=_C118( C3 C118 ) C3_=_C119( C3 C119 ) C4_=_C5( C4 C5 ) \nC4_=_C6( C4 C6 ) C4_=_C7( C4 C7 ) C4_=_C8( C4 C8 ) C4_=_C9( C4 C9 ) C4_=_C10( C4 C10 ) C4_=_C11( C4 C11 ) \nC5_=_C6( C5 C6 ) C5_=_C7( C5 C7 ) C5_=_C8( C5 C8 ) C5_=_C9( C5 C9 ) C5_=_C10( C5 C10 ) C5_=_C11( C5 C11 ) \nC6_=_C7( C6 C7 ) C6_=_C8( C6 C8 ) C6_=_C9( C6 C9 ) C6_=_C10( C6 C10 ) C6_=_C11( C6 C11 ) C7_=_C8( C7 C8 ) \nC7_=_C9( C7 C9 ) C7_=_C10( C7 C10 ) C7_=_C11( C7 C11 ) C8_=_C9( C8 C9 ) C8_=_C10( C8 C10 ) C8_=_C11( C8 C11 ) \nC9_=_C10( C9 C10 ) C9_=_C11( C9 C11 ) C9_=_C116( C9 C116 ) C10_=_C11( C10 C11 ) C14_=_C30( C14 C30 ) C14_=_C44( C14 C44 ) \nC14_=_C76( C14 C76 ) C14_=_C101( C14 C101 ) C14_=_C113( C14 C113 ) C14_=_C114( C14 C114 ) C14_=_C115( C14 C115 ) C14_=_C116( C14 C116 ) \nC14_=_C117( C14 C117 ) C14_=_C118( C14 C118 ) C14_=_C119( C14 C119 ) C30_=_C44( C30 C44 ) C30_=_C76( C30 C76 ) C30_=_C101( C30 C101 ) \nC30_=_C113( C30 C113 ) C30_=_C114( C30 C114 ) C30_=_C115( C30 C115 ) C30_=_C116( C30 C116 ) C30_=_C117( C30 C117 ) C30_=_C118( C30 C118 ) \nC30_=_C119( C30 C119 ) C44_=_C76( C44 C76 ) C44_=_C101( C44 C101 ) C44_=_C113( C44 C113 ) C44_=_C114( C44 C114 ) C44_=_C115( C44 C115 ) \nC44_=_C116( C44 C116 ) C44_=_C117( C44 C117 ) C44_=_C118( C44 C118 ) C44_=_C119( C44 C119 ) C76_=_C101( C76 C101 ) C76_=_C113( C76 C113 ) \nC76_=_C114( C76 C114 ) C76_=_C115( C76 C115 ) C76_=_C116( C76 C116 ) C76_=_C117( C76 C117 ) C76_=_C118( C76 C118 ) C76_=_C119( C76 C119 ) \nC101_=_C113( C101 C113 ) C101_=_C114( C101 C114 ) C101_=_C115( C101 C115 ) C101_=_C116( C101 C116 ) C101_=_C117( C101 C117 ) C101_=_C118( C101 C118 ) \nC101_=_C119( C101 C119 ) C113_=_C114( C113 C114 ) C113_=_C115( C113 C115 ) C113_=_C116( C113 C116 ) C113_=_C117( C113 C117 ) C113_=_C118( C113 C118 ) \nC113_=_C119( C113 C119 ) C114_=_C115( C114 C115 ) C114_=_C116( C114 C116 ) C114_=_C117( C114 C117 ) C114_=_C118( C114 C118 ) C114_=_C119( C114 C119 ) \nC115_=_C116( C115 C116 ) C115_=_C117( C115 C117 ) C115_=_C118( C115 C118 ) C115_=_C119( C115 C119 ) C116_=_C117( C116 C117 ) C116_=_C118( C116 C118 ) \nC116_=_C119( C116 C119 ) C117_=_C118( C117 C118 ) C117_=_C119( C117 C119 ) C118_=_C119( C118 C119 ) "];36-&gt;47[label="23: C0 C1 C2 C4 C5 \nC6 C7 C8 C9 C10 C11 \nC14 C30 C44 C76 C101 C113 \nC114 C115 C116 C117 C118 C119 \n124: C0_=_C1 ,C0_=_C2 ,C0_=_C4 ,C0_=_C5 ,C0_=_C6 ,\nC0_=_C7 ,C0_=_C8 ,C0_=_C9 ,C0_=_C10 ,C0_=_C11 ,C0_=_C14 ,\nC1_=_C2 ,C1_=_C4 ,C1_=_C5 ,C1_=_C6 ,C1_=_C7 ,C1_=_C8 ,\nC1_=_C9 ,C1_=_C10 ,C1_=_C11 ,C2_=_C4 ,C2_=_C5 ,C2_=_C6 ,\nC2_=_C7 ,C2_=_C8 ,C2_=_C9 ,C2_=_C10 ,C2_=_C11 ,C2_=_C101 ,\nC4_=_C5 ,C4_=_C6 ,C4_=_C7 ,C4_=_C8 ,C4_=_C9 ,C4_=_C10 ,\nC4_=_C11 ,C5_=_C6 ,C5_=_C7 ,C5_=_C8 ,C5_=_C9 ,C5_=_C10 ,\nC5_=_C11 ,C6_=_C7 ,C6_=_C8 ,C6_=_C9 ,C6_=_C10 ,C6_=_C11 ,\nC7_=_C8 ,C7_=_C9 ,C7_=_C10 ,C7_=_C11 ,C8_=_C9 ,C8_=_C10 ,\nC8_=_C11 ,C9_=_C10 ,C9_=_C11 ,C9_=_C116 ,C10_=_C11 ,C14_=_C30 ,\nC14_=_C44 ,C14_=_C76 ,C14_=_C101 ,C14_=_C113 ,C14_=_C114 ,C14_=_C115 ,\nC14_=_C116 ,C14_=_C117 ,C14_=_C118 ,C14_=_C119 ,C30_=_C44 ,C30_=_C76 ,\nC30_=_C101 ,C30_=_C113 ,C30_=_C114 ,C30_=_C115 ,C30_=_C116 ,C30_=_C117 ,\nC30_=_C118 ,C30_=_C119 ,C44_=_C76 ,C44_=_C101 ,C44_=_C113 ,C44_=_C114 ,\nC44_=_C115 ,C44_=_C116 ,C44_=_C117 ,C44_=_C118 ,C44_=_C119 ,C76_=_C101 ,\nC76_=_C113 ,C76_=_C114 ,C76_=_C115 ,C76_=_C116 ,C76_=_C117 ,C76_=_C118 ,\nC76_=_C119 ,C101_=_C113 ,C101_=_C114 ,C101_=_C115 ,C101_=_C116 ,C101_=_C117 ,\nC101_=_C118 ,C101_=_C119 ,C113_=_C114 ,C113_=_C115 ,C113_=_C116 ,C113_=_C117 ,\nC113_=_C118 ,C113_=_C119 ,C114_=_C115 ,C114_=_C116 ,C114_=_C117 ,C114_=_C118 ,\nC114_=_C119 ,C115_=_C116 ,C115_=_C117 ,C115_=_C118 ,C115_=_C119 ,C116_=_C117 ,\nC116_=_C118 ,C116_=_C119 ,C117_=_C118 ,C117_=_C119 ,C118_=_C119 ,"];48[shape=box, label="id:48 level: 4\n29: C9 C20 C36 C46 C48 \nC58 C70 C115 C116 C126 C135 \nC152 C153 C158 C159 C170 C171 \nC185 C201 C202 C203 C204 C205 \nC206 C211 C212 C213 C214 C215 \n216: C9_=_C20( C9 C20 ) C9_=_C48( C9 C48 ) C9_=_C70( C9 C70 ) C9_=_C116( C9 C116 ) C9_=_C153( C9 C153 ) \nC9_=_C159( C9 C159 ) C9_=_C171( C9 C171 ) C9_=_C185( C9 C185 ) C9_=_C201( C9 C201 ) C9_=_C211( C9 C211 ) C9_=_C212( C9 C212 ) \nC9_=_C213( C9 C213 ) C9_=_C214( C9 C214 ) C9_=_C215( C9 C215 ) C20_=_C48( C20 C48 ) C20_=_C70( C20 C70 ) C20_=_C116( C20 C116 ) \nC20_=_C153( C20 C153 ) C20_=_C159( C20 C159 ) C20_=_C171( C20 C171 ) C20_=_C185( C20 C185 ) C20_=_C201( C20 C201 ) C20_=_C211( C20 C211 ) \nC20_=_C212( C20 C212 ) C20_=_C213( C20 C213 ) C20_=_C214( C20 C214 ) C20_=_C215( C20 C215 ) C36_=_C46( C36 C46 ) C36_=_C58( C36 C58 ) \nC36_=_C115( C36 C115 ) C36_=_C126( C36 C126 ) C36_=_C135( C36 C135 ) C36_=_C152( C36 C152 ) C36_=_C158( C36 C158 ) C36_=_C170( C36 C170 ) \nC36_=_C201( C36 C201 ) C36_=_C202( C36 C202 ) C36_=_C203( C36 C203 ) C36_=_C204( C36 C204 ) C36_=_C205( C36 C205 ) C36_=_C206( C36 C206 ) \nC46_=_C48( C46 C48 ) C46_=_C58( C46 C58 ) C46_=_C115( C46 C115 ) C46_=_C126( C46 C126 ) C46_=_C135( C46 C135 ) C46_=_C152( C46 C152 ) \nC46_=_C158( C46 C158 ) C46_=_C170( C46 C170 ) C46_=_C201( C46 C201 ) C46_=_C202( C46 C202 ) C46_=_C203( C46 C203 ) C46_=_C204( C46 C204 ) \nC46_=_C205( C46 C205 ) C46_=_C206( C46 C206 ) C48_=_C70( C48 C70 ) C48_=_C116( C48 C116 ) C48_=_C153( C48 C153 ) C48_=_C159( C48 C159 ) \nC48_=_C171( C48 C171 ) C48_=_C185( C48 C185 ) C48_=_C201( C48 C201 ) C48_=_C211( C48 C211 ) C48_=_C212( C48 C212 ) C48_=_C213( C48 C213 ) \nC48_=_C214( C48 C214 ) C48_=_C215( C48 C215 ) C58_=_C115( C58 C115 ) C58_=_C126( C58 C126 ) C58_=_C135( C58 C135 ) C58_=_C152( C58 C152 ) \nC58_=_C158( C58 C158 ) C58_=_C170( C58 C170 ) C58_=_C201( C58 C201 ) C58_=_C202( C58 C202 ) C58_=_C203( C58 C203 ) C58_=_C204( C58 C204 ) \nC58_=_C205( C58 C205 ) C58_=_C206( C58 C206 ) C70_=_C116( C70 C116 ) C70_=_C153( C70 C153 ) C70_=_C159( C70 C159 ) C70_=_C171( C70 C171 ) \nC70_=_C185( C70 C185 ) C70_=_C201( C70 C201 ) C70_=_C211( C70 C211 ) C70_=_C212( C70 C212 ) C70_=_C213( C70 C213 ) C70_=_C214( C70 C214 ) \nC70_=_C215( C70 C215 ) C115_=_C116( C115 C116 ) C115_=_C126( C115 C126 ) C115_=_C135( C115 C135 ) C115_=_C152( C115 C152 ) C115_=_C158( C115 C158 ) \nC115_=_C170( C115 C170 ) C115_=_C201( C115 C201 ) C115_=_C202( C115 C202 ) C115_=_C203( C115 C203 ) C115_=_C204( C115 C204 ) C115_=_C205( C115 C205 ) \nC115_=_C206( C115 C206 ) C116_=_C153( C116 C153 ) C116_=_C159( C116 C159 ) C116_=_C171( C116 C171 ) C116_=_C185( C116 C185 ) C116_=_C201( C116 C201 ) \nC116_=_C211( C116 C211 ) C116_=_C212( C116 C212 ) C116_=_C213( C116 C213 ) C116_=_C214( C116 C214 ) C116_=_C215( C116 C215 ) C126_=_C135( C126 C135 ) \nC126_=_C152( C126 C152 ) C126_=_C158( C126 C158 ) C126_=_C170( C126 C170 ) C126_=_C201( C126 C201 ) C126_=_C202( C126 C202 ) C126_=_C203( C126 C203 ) \nC126_=_C204( C126 C204 ) C126_=_C205( C126 C205 ) C126_=_C206( C126 C206 ) C135_=_C152( C135 C152 ) C135_=_C158( C135 C158 ) C135_=_C170( C135 C170 ) \nC135_=_C201( C135 C201 ) C135_=_C202( C135 C202 ) C135_=_C203( C135 C203 ) C135_=_C204( C135 C204 ) C135_=_C205( C135 C205 ) C135_=_C206( C135 C206 ) \nC152_=_C153( C152 C153 ) C152_=_C158( C152 C158 ) C152_=_C170( C152 C170 ) C152_=_C201( C152 C201 ) C152_=_C202( C152 C202 ) C152_=_C203( C152 C203 ) \nC152_=_C204( C152 C204 ) C152_=_C205( C152 C205 ) C152_=_C206( C152 C206 ) C153_=_C159( C153 C159 ) C153_=_C171( C153 C171 ) C153_=_C185( C153 C185 ) \nC153_=_C201( C153 C201 ) C153_=_C211( C153 C211 ) C153_=_C212( C153 C212 ) C153_=_C213( C153 C213 ) C153_=_C214( C153 C214 ) C153_=_C215( C153 C215 ) \nC158_=_C159( C158 C159 ) C158_=_C170( C158 C170 ) C158_=_C201( C158 C201 ) C158_=_C202( C158 C202 ) C158_=_C203( C158 C203 ) C158_=_C204( C158 C204 ) \nC158_=_C205( C158 C205 ) C158_=_C206( C158 C206 ) C159_=_C171( C159 C171 ) C159_=_C185( C159 C185 ) C159_=_C201( C159 C201 ) C159_=_C211( C159 C211 ) \nC159_=_C212( C159 C212 ) C159_=_C213( C159 C213 ) C159_=_C214( C159 C214 ) C159_=_C215( C159 C215 ) C170_=_C171( C170 C171 ) C170_=_C201( C170 C201 ) \nC170_=_C202( C170 C202 ) C170_=_C203( C170 C203 ) C170_=_C204( C170 C204 ) C170_=_C205( C170 C205 ) C170_=_C206( C170 C206 ) C171_=_C185( C171 C185 ) \nC171_=_C201( C171 C201 ) C171_=_C211( C171 C211 ) C171_=_C212( C171 C212 ) C171_=_C213( C171 C213 ) C171_=_C214( C171 C214 ) C171_=_C215( C171 C215 ) \nC185_=_C201( C185 C201 ) C185_=_C211( C185 C211 ) C185_=_C212( C185 C212 ) C185_=_C213( C185 C213 ) C185_=_C214( C185 C214 ) C185_=_C215( C185 C215 ) \nC201_=_C202( C201 C202 ) C201_=_C203( C201 C203 ) C201_=_C204( C201 C204 ) C201_=_C205( C201 C205 ) C201_=_C206( C201 C206 ) C201_=_C211( C201 C211 ) \nC201_=_C212( C201 C212 ) C201_=_C213( C201 C213 ) C201_=_C214( C201 C214 ) C201_=_C215( C201 C215 ) C202_=_C203( C202 C203 ) C202_=_C204( C202 C204 ) \nC202_=_C205( C202 C205 ) C202_=_C206( C202 C206 ) C203_=_C204( C203 C204 ) C203_=_C205( C203 C205 ) C203_=_C206( C203 C206 ) C204_=_C205( C204 C205 ) \nC204_=_C206( C204 C206 ) C205_=_C206( C205 C206 ) C205_=_C214( C205 C214 ) C211_=_C212(</w:t>
      </w:r>
    </w:p>
    <w:p>
      <w:pPr>
        <w:pStyle w:val="PreformattedText"/>
        <w:bidi w:val="0"/>
        <w:spacing w:before="0" w:after="0"/>
        <w:jc w:val="left"/>
        <w:rPr/>
      </w:pPr>
      <w:r>
        <w:rPr/>
        <w:t xml:space="preserve"> </w:t>
      </w:r>
      <w:r>
        <w:rPr/>
        <w:t>C211 C212 ) C211_=_C213( C211 C213 ) C211_=_C214( C211 C214 ) \nC211_=_C215( C211 C215 ) C212_=_C213( C212 C213 ) C212_=_C214( C212 C214 ) C212_=_C215( C212 C215 ) C213_=_C214( C213 C214 ) C213_=_C215( C213 C215 ) \nC214_=_C215( C214 C215 ) "];36-&gt;48[label="28: C9 C20 C36 C46 C48 \nC58 C70 C115 C116 C126 C135 \nC152 C153 C158 C159 C170 C171 \nC185 C202 C203 C204 C205 C206 \nC211 C212 C213 C214 C215 \n188: C9_=_C20 ,C9_=_C48 ,C9_=_C70 ,C9_=_C116 ,C9_=_C153 ,\nC9_=_C159 ,C9_=_C171 ,C9_=_C185 ,C9_=_C211 ,C9_=_C212 ,C9_=_C213 ,\nC9_=_C214 ,C9_=_C215 ,C20_=_C48 ,C20_=_C70 ,C20_=_C116 ,C20_=_C153 ,\nC20_=_C159 ,C20_=_C171 ,C20_=_C185 ,C20_=_C211 ,C20_=_C212 ,C20_=_C213 ,\nC20_=_C214 ,C20_=_C215 ,C36_=_C46 ,C36_=_C58 ,C36_=_C115 ,C36_=_C126 ,\nC36_=_C135 ,C36_=_C152 ,C36_=_C158 ,C36_=_C170 ,C36_=_C202 ,C36_=_C203 ,\nC36_=_C204 ,C36_=_C205 ,C36_=_C206 ,C46_=_C48 ,C46_=_C58 ,C46_=_C115 ,\nC46_=_C126 ,C46_=_C135 ,C46_=_C152 ,C46_=_C158 ,C46_=_C170 ,C46_=_C202 ,\nC46_=_C203 ,C46_=_C204 ,C46_=_C205 ,C46_=_C206 ,C48_=_C70 ,C48_=_C116 ,\nC48_=_C153 ,C48_=_C159 ,C48_=_C171 ,C48_=_C185 ,C48_=_C211 ,C48_=_C212 ,\nC48_=_C213 ,C48_=_C214 ,C48_=_C215 ,C58_=_C115 ,C58_=_C126 ,C58_=_C135 ,\nC58_=_C152 ,C58_=_C158 ,C58_=_C170 ,C58_=_C202 ,C58_=_C203 ,C58_=_C204 ,\nC58_=_C205 ,C58_=_C206 ,C70_=_C116 ,C70_=_C153 ,C70_=_C159 ,C70_=_C171 ,\nC70_=_C185 ,C70_=_C211 ,C70_=_C212 ,C70_=_C213 ,C70_=_C214 ,C70_=_C215 ,\nC115_=_C116 ,C115_=_C126 ,C115_=_C135 ,C115_=_C152 ,C115_=_C158 ,C115_=_C170 ,\nC115_=_C202 ,C115_=_C203 ,C115_=_C204 ,C115_=_C205 ,C115_=_C206 ,C116_=_C153 ,\nC116_=_C159 ,C116_=_C171 ,C116_=_C185 ,C116_=_C211 ,C116_=_C212 ,C116_=_C213 ,\nC116_=_C214 ,C116_=_C215 ,C126_=_C135 ,C126_=_C152 ,C126_=_C158 ,C126_=_C170 ,\nC126_=_C202 ,C126_=_C203 ,C126_=_C204 ,C126_=_C205 ,C126_=_C206 ,C135_=_C152 ,\nC135_=_C158 ,C135_=_C170 ,C135_=_C202 ,C135_=_C203 ,C135_=_C204 ,C135_=_C205 ,\nC135_=_C206 ,C152_=_C153 ,C152_=_C158 ,C152_=_C170 ,C152_=_C202 ,C152_=_C203 ,\nC152_=_C204 ,C152_=_C205 ,C152_=_C206 ,C153_=_C159 ,C153_=_C171 ,C153_=_C185 ,\nC153_=_C211 ,C153_=_C212 ,C153_=_C213 ,C153_=_C214 ,C153_=_C215 ,C158_=_C159 ,\nC158_=_C170 ,C158_=_C202 ,C158_=_C203 ,C158_=_C204 ,C158_=_C205 ,C158_=_C206 ,\nC159_=_C171 ,C159_=_C185 ,C159_=_C211 ,C159_=_C212 ,C159_=_C213 ,C159_=_C214 ,\nC159_=_C215 ,C170_=_C171 ,C170_=_C202 ,C170_=_C203 ,C170_=_C204 ,C170_=_C205 ,\nC170_=_C206 ,C171_=_C185 ,C171_=_C211 ,C171_=_C212 ,C171_=_C213 ,C171_=_C214 ,\nC171_=_C215 ,C185_=_C211 ,C185_=_C212 ,C185_=_C213 ,C185_=_C214 ,C185_=_C215 ,\nC202_=_C203 ,C202_=_C204 ,C202_=_C205 ,C202_=_C206 ,C203_=_C204 ,C203_=_C205 ,\nC203_=_C206 ,C204_=_C205 ,C204_=_C206 ,C205_=_C206 ,C205_=_C214 ,C211_=_C212 ,\nC211_=_C213 ,C211_=_C214 ,C211_=_C215 ,C212_=_C213 ,C212_=_C214 ,C212_=_C215 ,\nC213_=_C214 ,C213_=_C215 ,C214_=_C215 ,"];49[shape=box, label="id:49 level: 4\n33: C7 C17 C27 C40 C45 \nC52 C66 C74 C77 C94 C103 \nC112 C113 C120 C121 C123 C124 \nC141 C151 C152 C153 C154 C155 \nC156 C174 C177 C192 C197 C198 \nC199 C200 C244 C248 \n145: C7_=_C45( C7 C45 ) C7_=_C94( C7 C94 ) C7_=_C151( C7 C151 ) C7_=_C177( C7 C177 ) C7_=_C192( C7 C192 ) \nC7_=_C198( C7 C198 ) C7_=_C199( C7 C199 ) C7_=_C200( C7 C200 ) C17_=_C27( C17 C27 ) C17_=_C103( C17 C103 ) C17_=_C121( C17 C121 ) \nC17_=_C124( C17 C124 ) C17_=_C151( C17 C151 ) C17_=_C152( C17 C152 ) C17_=_C153( C17 C153 ) C17_=_C154( C17 C154 ) C17_=_C155( C17 C155 ) \nC17_=_C156( C17 C156 ) C27_=_C40( C27 C40 ) C27_=_C74( C27 C74 ) C27_=_C112( C27 C112 ) C27_=_C141( C27 C141 ) C27_=_C174( C27 C174 ) \nC27_=_C197( C27 C197 ) C27_=_C244( C27 C244 ) C27_=_C248( C27 C248 ) C40_=_C74( C40 C74 ) C40_=_C112( C40 C112 ) C40_=_C141( C40 C141 ) \nC40_=_C174( C40 C174 ) C40_=_C197( C40 C197 ) C40_=_C244( C40 C244 ) C40_=_C248( C40 C248 ) C45_=_C94( C45 C94 ) C45_=_C151( C45 C151 ) \nC45_=_C177( C45 C177 ) C45_=_C192( C45 C192 ) C45_=_C198( C45 C198 ) C45_=_C199( C45 C199 ) C45_=_C200( C45 C200 ) C52_=_C66( C52 C66 ) \nC52_=_C77( C52 C77 ) C52_=_C113( C52 C113 ) C52_=_C120( C52 C120 ) C52_=_C121( C52 C121 ) C52_=_C123( C52 C123 ) C66_=_C74( C66 C74 ) \nC66_=_C77( C66 C77 ) C66_=_C113( C66 C113 ) C66_=_C120( C66 C120 ) C66_=_C121( C66 C121 ) C66_=_C123( C66 C123 ) C74_=_C112( C74 C112 ) \nC74_=_C141( C74 C141 ) C74_=_C174( C74 C174 ) C74_=_C197( C74 C197 ) C74_=_C244( C74 C244 ) C74_=_C248( C74 C248 ) C77_=_C113( C77 C113 ) \nC77_=_C120( C77 C120 ) C77_=_C121( C77 C121 ) C77_=_C123( C77 C123 ) C94_=_C151( C94 C151 ) C94_=_C177( C94 C177 ) C94_=_C192( C94 C192 ) \nC94_=_C198( C94 C198 ) C94_=_C199( C94 C199 ) C94_=_C200( C94 C200 ) C103_=_C112( C103 C112 ) C103_=_C121( C103 C121 ) C103_=_C124( C103 C124 ) \nC103_=_C151( C103 C151 ) C103_=_C152( C103 C152 ) C103_=_C153( C103 C153 ) C103_=_C154( C103 C154 ) C103_=_C155( C103 C155 ) C103_=_C156( C103 C156 ) \nC112_=_C141( C112 C141 ) C112_=_C174( C112 C174 ) C112_=_C197( C112 C197 ) C112_=_C244( C112 C244 ) C112_=_C248( C112 C248 ) C113_=_C120( C113 C120 ) \nC113_=_C121( C113 C121 ) C113_=_C123( C113 C123 ) C120_=_C121( C120 C121 ) C120_=_C123( C120 C123 ) C120_=_C141( C120 C141 ) C121_=_C123( C121 C123 ) \nC121_=_C124( C121 C124 ) C121_=_C151( C121 C151 ) C121_=_C152( C121 C152 ) C121_=_C153( C121 C153 ) C121_=_C154( C121 C154 ) C121_=_C155( C121 C155 ) \nC121_=_C156( C121 C156 ) C123_=_C248( C123 C248 ) C124_=_C151( C124 C151 ) C124_=_C152( C124 C152 ) C124_=_C153( C124 C153 ) C124_=_C154( C124 C154 ) \nC124_=_C155( C124 C155 ) C124_=_C156( C124 C156 ) C141_=_C174( C141 C174 ) C141_=_C197( C141 C197 ) C141_=_C244( C141 C244 ) C141_=_C248( C141 C248 ) \nC151_=_C152( C151 C152 ) C151_=_C153( C151 C153 ) C151_=_C154( C151 C154 ) C151_=_C155( C151 C155 ) C151_=_C156( C151 C156 ) C151_=_C177( C151 C177 ) \nC151_=_C192( C151 C192 ) C151_=_C198( C151 C198 ) C151_=_C199( C151 C199 ) C151_=_C200( C151 C200 ) C152_=_C153( C152 C153 ) C152_=_C154( C152 C154 ) \nC152_=_C155( C152 C155 ) C152_=_C156( C152 C156 ) C153_=_C154( C153 C154 ) C153_=_C155( C153 C155 ) C153_=_C156( C153 C156 ) C154_=_C155( C154 C155 ) \nC154_=_C156( C154 C156 ) C155_=_C156( C155 C156 ) C156_=_C200( C156 C200 ) C174_=_C197( C174 C197 ) C174_=_C244( C174 C244 ) C174_=_C248( C174 C248 ) \nC177_=_C192( C177 C192 ) C177_=_C198( C177 C198 ) C177_=_C199( C177 C199 ) C177_=_C200( C177 C200 ) C192_=_C197( C192 C197 ) C192_=_C198( C192 C198 ) \nC192_=_C199( C192 C199 ) C192_=_C200( C192 C200 ) C197_=_C244( C197 C244 ) C197_=_C248( C197 C248 ) C198_=_C199( C198 C199 ) C198_=_C200( C198 C200 ) \nC199_=_C200( C199 C200 ) C244_=_C248( C244 C248 ) "];37-&gt;49[label="31: C7 C17 C27 C40 C45 \nC52 C66 C74 C77 C94 C103 \nC112 C113 C120 C123 C124 C141 \nC152 C153 C154 C155 C156 C174 \nC177 C192 C197 C198 C199 C200 \nC244 C248 \n114: C7_=_C45 ,C7_=_C94 ,C7_=_C177 ,C7_=_C192 ,C7_=_C198 ,\nC7_=_C199 ,C7_=_C200 ,C17_=_C27 ,C17_=_C103 ,C17_=_C124 ,C17_=_C152 ,\nC17_=_C153 ,C17_=_C154 ,C17_=_C155 ,C17_=_C156 ,C27_=_C40 ,C27_=_C74 ,\nC27_=_C112 ,C27_=_C141 ,C27_=_C174 ,C27_=_C197 ,C27_=_C244 ,C27_=_C248 ,\nC40_=_C74 ,C40_=_C112 ,C40_=_C141 ,C40_=_C174 ,C40_=_C197 ,C40_=_C244 ,\nC40_=_C248 ,C45_=_C94 ,C45_=_C177 ,C45_=_C192 ,C45_=_C198 ,C45_=_C199 ,\nC45_=_C200 ,C52_=_C66 ,C52_=_C77 ,C52_=_C113 ,C52_=_C120 ,C52_=_C123 ,\nC66_=_C74 ,C66_=_C77 ,C66_=_C113 ,C66_=_C120 ,C66_=_C123 ,C74_=_C112 ,\nC74_=_C141 ,C74_=_C174 ,C74_=_C197 ,C74_=_C244 ,C74_=_C248 ,C77_=_C113 ,\nC77_=_C120 ,C77_=_C123 ,C94_=_C177 ,C94_=_C192 ,C94_=_C198 ,C94_=_C199 ,\nC94_=_C200 ,C103_=_C112 ,C103_=_C124 ,C103_=_C152 ,C103_=_C153 ,C103_=_C154 ,\nC103_=_C155 ,C103_=_C156 ,C112_=_C141 ,C112_=_C174 ,C112_=_C197 ,C112_=_C244 ,\nC112_=_C248 ,C113_=_C120 ,C113_=_C123 ,C120_=_C123 ,C120_=_C141 ,C123_=_C248 ,\nC124_=_C152 ,C124_=_C153 ,C124_=_C154 ,C124_=_C155 ,C124_=_C156 ,C141_=_C174 ,\nC141_=_C197 ,C141_=_C244 ,C141_=_C248 ,C152_=_C153 ,C152_=_C154 ,C152_=_C155 ,\nC152_=_C156 ,C153_=_C154 ,C153_=_C155 ,C153_=_C156 ,C154_=_C155 ,C154_=_C156 ,\nC155_=_C156 ,C156_=_C200 ,C174_=_C197 ,C174_=_C244 ,C174_=_C248 ,C177_=_C192 ,\nC177_=_C198 ,C177_=_C199 ,C177_=_C200 ,C192_=_C197 ,C192_=_C198 ,C192_=_C199 ,\nC192_=_C200 ,C197_=_C244 ,C197_=_C248 ,C198_=_C199 ,C198_=_C200 ,C199_=_C200 ,\nC244_=_C248 ,"];50[shape=box, label="id:50 level: 4\n33: C0 C2 C12 C13 C14 \nC15 C16 C17 C18 C19 C20 \nC21 C22 C23 C24 C25 C26 \nC27 C51 C75 C89 C101 C102 \nC103 C104 C105 C106 C107 C108 \nC109 C110 C111 C112 \n279: C0_=_C2( C0 C2 ) C0_=_C12( C0 C12 ) C0_=_C13( C0 C13 ) C0_=_C14( C0 C14 ) C0_=_C15( C0 C15 ) \nC0_=_C16( C0 C16 ) C0_=_C17( C0 C17 ) C0_=_C18( C0 C18 ) C0_=_C19( C0 C19 ) C0_=_C20( C0 C20 ) C0_=_C21( C0 C21 ) \nC0_=_C22( C0 C22 ) C0_=_C23( C0 C23 ) C0_=_C24( C0 C24 ) C0_=_C25( C0 C25 ) C0_=_C26( C0 C26 ) C0_=_C27( C0 C27 ) \nC2_=_C13( C2 C13 ) C2_=_C51( C2 C51 ) C2_=_C75( C2 C75 ) C2_=_C89( C2 C89 ) C2_=_C101( C2 C101 ) C2_=_C102( C2 C102 ) \nC2_=_C103( C2 C103 ) C2_=_C104( C2 C104 ) C2_=_C105( C2 C105 ) C2_=_C106( C2 C106 ) C2_=_C107( C2 C107 ) C2_=_C108( C2 C108 ) \nC2_=_C109( C2 C109 ) C2_=_C110( C2 C110 ) C2_=_C111( C2 C111 ) C2_=_C112( C2 C112 ) C12_=_C13( C12 C13 ) C12_=_C14( C12 C14 ) \nC12_=_C15( C12 C15 ) C12_=_C16( C12 C16 ) C12_=_C17( C12 C17 ) C12_=_C18( C12 C18 ) C12_=_C19( C12 C19 ) C12_=_C20( C12 C20 ) \nC12_=_C21( C12 C21 ) C12_=_C22( C12 C22 ) C12_=_C23( C12 C23 ) C12_=_C24( C12 C24 ) C12_=_C25( C12 C25 ) C12_=_C26( C12 C26 ) \nC12_=_C27( C12 C27 ) C13_=_C14( C13 C14 ) C13_=_C15( C13 C15 ) C13_=_C16( C13 C16 ) C13_=_C17( C13 C17 ) C13_=_C18( C13 C18 ) \nC13_=_C19( C13 C19 ) C13_=_C20( C13 C20 ) C13_=_C21( C13 C21 ) C13_=_C22( C13 C22 ) C13_=_C23( C13 C23 ) C13_=_C24( C13 C24 ) \nC13_=_C25( C13 C25 ) C13_=_C26( C13 C26 ) C13_=_C27( C13 C27 ) C13_=_C51( C13 C51 ) C13_=_C75( C13 C75 ) C13_=_C89( C13 C89 ) \nC13_=_C101( C13 C101 ) C13_=_C102( C13 C102 ) C13_=_C103( C13 C103 ) C13_=_C104( C13 C104 ) C13_=_C105( C13 C105 ) C13_=_C106( C13 C106 ) \nC13_=_C107( C13 C107 ) C13_=_C108( C13 C108 ) C13_=_C109( C13 C109</w:t>
      </w:r>
    </w:p>
    <w:p>
      <w:pPr>
        <w:pStyle w:val="PreformattedText"/>
        <w:bidi w:val="0"/>
        <w:spacing w:before="0" w:after="0"/>
        <w:jc w:val="left"/>
        <w:rPr/>
      </w:pPr>
      <w:r>
        <w:rPr/>
        <w:t xml:space="preserve"> </w:t>
      </w:r>
      <w:r>
        <w:rPr/>
        <w:t>) C13_=_C110( C13 C110 ) C13_=_C111( C13 C111 ) C13_=_C112( C13 C112 ) \nC14_=_C15( C14 C15 ) C14_=_C16( C14 C16 ) C14_=_C17( C14 C17 ) C14_=_C18( C14 C18 ) C14_=_C19( C14 C19 ) C14_=_C20( C14 C20 ) \nC14_=_C21( C14 C21 ) C14_=_C22( C14 C22 ) C14_=_C23( C14 C23 ) C14_=_C24( C14 C24 ) C14_=_C25( C14 C25 ) C14_=_C26( C14 C26 ) \nC14_=_C27( C14 C27 ) C14_=_C101( C14 C101 ) C15_=_C16( C15 C16 ) C15_=_C17( C15 C17 ) C15_=_C18( C15 C18 ) C15_=_C19( C15 C19 ) \nC15_=_C20( C15 C20 ) C15_=_C21( C15 C21 ) C15_=_C22( C15 C22 ) C15_=_C23( C15 C23 ) C15_=_C24( C15 C24 ) C15_=_C25( C15 C25 ) \nC15_=_C26( C15 C26 ) C15_=_C27( C15 C27 ) C16_=_C17( C16 C17 ) C16_=_C18( C16 C18 ) C16_=_C19( C16 C19 ) C16_=_C20( C16 C20 ) \nC16_=_C21( C16 C21 ) C16_=_C22( C16 C22 ) C16_=_C23( C16 C23 ) C16_=_C24( C16 C24 ) C16_=_C25( C16 C25 ) C16_=_C26( C16 C26 ) \nC16_=_C27( C16 C27 ) C17_=_C18( C17 C18 ) C17_=_C19( C17 C19 ) C17_=_C20( C17 C20 ) C17_=_C21( C17 C21 ) C17_=_C22( C17 C22 ) \nC17_=_C23( C17 C23 ) C17_=_C24( C17 C24 ) C17_=_C25( C17 C25 ) C17_=_C26( C17 C26 ) C17_=_C27( C17 C27 ) C17_=_C103( C17 C103 ) \nC18_=_C19( C18 C19 ) C18_=_C20( C18 C20 ) C18_=_C21( C18 C21 ) C18_=_C22( C18 C22 ) C18_=_C23( C18 C23 ) C18_=_C24( C18 C24 ) \nC18_=_C25( C18 C25 ) C18_=_C26( C18 C26 ) C18_=_C27( C18 C27 ) C19_=_C20( C19 C20 ) C19_=_C21( C19 C21 ) C19_=_C22( C19 C22 ) \nC19_=_C23( C19 C23 ) C19_=_C24( C19 C24 ) C19_=_C25( C19 C25 ) C19_=_C26( C19 C26 ) C19_=_C27( C19 C27 ) C20_=_C21( C20 C21 ) \nC20_=_C22( C20 C22 ) C20_=_C23( C20 C23 ) C20_=_C24( C20 C24 ) C20_=_C25( C20 C25 ) C20_=_C26( C20 C26 ) C20_=_C27( C20 C27 ) \nC21_=_C22( C21 C22 ) C21_=_C23( C21 C23 ) C21_=_C24( C21 C24 ) C21_=_C25( C21 C25 ) C21_=_C26( C21 C26 ) C21_=_C27( C21 C27 ) \nC21_=_C107( C21 C107 ) C22_=_C23( C22 C23 ) C22_=_C24( C22 C24 ) C22_=_C25( C22 C25 ) C22_=_C26( C22 C26 ) C22_=_C27( C22 C27 ) \nC22_=_C108( C22 C108 ) C23_=_C24( C23 C24 ) C23_=_C25( C23 C25 ) C23_=_C26( C23 C26 ) C23_=_C27( C23 C27 ) C24_=_C25( C24 C25 ) \nC24_=_C26( C24 C26 ) C24_=_C27( C24 C27 ) C24_=_C109( C24 C109 ) C25_=_C26( C25 C26 ) C25_=_C27( C25 C27 ) C26_=_C27( C26 C27 ) \nC27_=_C112( C27 C112 ) C51_=_C75( C51 C75 ) C51_=_C89( C51 C89 ) C51_=_C101( C51 C101 ) C51_=_C102( C51 C102 ) C51_=_C103( C51 C103 ) \nC51_=_C104( C51 C104 ) C51_=_C105( C51 C105 ) C51_=_C106( C51 C106 ) C51_=_C107( C51 C107 ) C51_=_C108( C51 C108 ) C51_=_C109( C51 C109 ) \nC51_=_C110( C51 C110 ) C51_=_C111( C51 C111 ) C51_=_C112( C51 C112 ) C75_=_C89( C75 C89 ) C75_=_C101( C75 C101 ) C75_=_C102( C75 C102 ) \nC75_=_C103( C75 C103 ) C75_=_C104( C75 C104 ) C75_=_C105( C75 C105 ) C75_=_C106( C75 C106 ) C75_=_C107( C75 C107 ) C75_=_C108( C75 C108 ) \nC75_=_C109( C75 C109 ) C75_=_C110( C75 C110 ) C75_=_C111( C75 C111 ) C75_=_C112( C75 C112 ) C89_=_C101( C89 C101 ) C89_=_C102( C89 C102 ) \nC89_=_C103( C89 C103 ) C89_=_C104( C89 C104 ) C89_=_C105( C89 C105 ) C89_=_C106( C89 C106 ) C89_=_C107( C89 C107 ) C89_=_C108( C89 C108 ) \nC89_=_C109( C89 C109 ) C89_=_C110( C89 C110 ) C89_=_C111( C89 C111 ) C89_=_C112( C89 C112 ) C101_=_C102( C101 C102 ) C101_=_C103( C101 C103 ) \nC101_=_C104( C101 C104 ) C101_=_C105( C101 C105 ) C101_=_C106( C101 C106 ) C101_=_C107( C101 C107 ) C101_=_C108( C101 C108 ) C101_=_C109( C101 C109 ) \nC101_=_C110( C101 C110 ) C101_=_C111( C101 C111 ) C101_=_C112( C101 C112 ) C102_=_C103( C102 C103 ) C102_=_C104( C102 C104 ) C102_=_C105( C102 C105 ) \nC102_=_C106( C102 C106 ) C102_=_C107( C102 C107 ) C102_=_C108( C102 C108 ) C102_=_C109( C102 C109 ) C102_=_C110( C102 C110 ) C102_=_C111( C102 C111 ) \nC102_=_C112( C102 C112 ) C103_=_C104( C103 C104 ) C103_=_C105( C103 C105 ) C103_=_C106( C103 C106 ) C103_=_C107( C103 C107 ) C103_=_C108( C103 C108 ) \nC103_=_C109( C103 C109 ) C103_=_C110( C103 C110 ) C103_=_C111( C103 C111 ) C103_=_C112( C103 C112 ) C104_=_C105( C104 C105 ) C104_=_C106( C104 C106 ) \nC104_=_C107( C104 C107 ) C104_=_C108( C104 C108 ) C104_=_C109( C104 C109 ) C104_=_C110( C104 C110 ) C104_=_C111( C104 C111 ) C104_=_C112( C104 C112 ) \nC105_=_C106( C105 C106 ) C105_=_C107( C105 C107 ) C105_=_C108( C105 C108 ) C105_=_C109( C105 C109 ) C105_=_C110( C105 C110 ) C105_=_C111( C105 C111 ) \nC105_=_C112( C105 C112 ) C106_=_C107( C106 C107 ) C106_=_C108( C106 C108 ) C106_=_C109( C106 C109 ) C106_=_C110( C106 C110 ) C106_=_C111( C106 C111 ) \nC106_=_C112( C106 C112 ) C107_=_C108( C107 C108 ) C107_=_C109( C107 C109 ) C107_=_C110( C107 C110 ) C107_=_C111( C107 C111 ) C107_=_C112( C107 C112 ) \nC108_=_C109( C108 C109 ) C108_=_C110( C108 C110 ) C108_=_C111( C108 C111 ) C108_=_C112( C108 C112 ) C109_=_C110( C109 C110 ) C109_=_C111( C109 C111 ) \nC109_=_C112( C109 C112 ) C110_=_C111( C110 C111 ) C110_=_C112( C110 C112 ) C111_=_C112( C111 C112 ) "];37-&gt;50[label="32: C0 C2 C12 C14 C15 \nC16 C17 C18 C19 C20 C21 \nC22 C23 C24 C25 C26 C27 \nC51 C75 C89 C101 C102 C103 \nC104 C105 C106 C107 C108 C109 \nC110 C111 C112 \n247: C0_=_C2 ,C0_=_C12 ,C0_=_C14 ,C0_=_C15 ,C0_=_C16 ,\nC0_=_C17 ,C0_=_C18 ,C0_=_C19 ,C0_=_C20 ,C0_=_C21 ,C0_=_C22 ,\nC0_=_C23 ,C0_=_C24 ,C0_=_C25 ,C0_=_C26 ,C0_=_C27 ,C2_=_C51 ,\nC2_=_C75 ,C2_=_C89 ,C2_=_C101 ,C2_=_C102 ,C2_=_C103 ,C2_=_C104 ,\nC2_=_C105 ,C2_=_C106 ,C2_=_C107 ,C2_=_C108 ,C2_=_C109 ,C2_=_C110 ,\nC2_=_C111 ,C2_=_C112 ,C12_=_C14 ,C12_=_C15 ,C12_=_C16 ,C12_=_C17 ,\nC12_=_C18 ,C12_=_C19 ,C12_=_C20 ,C12_=_C21 ,C12_=_C22 ,C12_=_C23 ,\nC12_=_C24 ,C12_=_C25 ,C12_=_C26 ,C12_=_C27 ,C14_=_C15 ,C14_=_C16 ,\nC14_=_C17 ,C14_=_C18 ,C14_=_C19 ,C14_=_C20 ,C14_=_C21 ,C14_=_C22 ,\nC14_=_C23 ,C14_=_C24 ,C14_=_C25 ,C14_=_C26 ,C14_=_C27 ,C14_=_C101 ,\nC15_=_C16 ,C15_=_C17 ,C15_=_C18 ,C15_=_C19 ,C15_=_C20 ,C15_=_C21 ,\nC15_=_C22 ,C15_=_C23 ,C15_=_C24 ,C15_=_C25 ,C15_=_C26 ,C15_=_C27 ,\nC16_=_C17 ,C16_=_C18 ,C16_=_C19 ,C16_=_C20 ,C16_=_C21 ,C16_=_C22 ,\nC16_=_C23 ,C16_=_C24 ,C16_=_C25 ,C16_=_C26 ,C16_=_C27 ,C17_=_C18 ,\nC17_=_C19 ,C17_=_C20 ,C17_=_C21 ,C17_=_C22 ,C17_=_C23 ,C17_=_C24 ,\nC17_=_C25 ,C17_=_C26 ,C17_=_C27 ,C17_=_C103 ,C18_=_C19 ,C18_=_C20 ,\nC18_=_C21 ,C18_=_C22 ,C18_=_C23 ,C18_=_C24 ,C18_=_C25 ,C18_=_C26 ,\nC18_=_C27 ,C19_=_C20 ,C19_=_C21 ,C19_=_C22 ,C19_=_C23 ,C19_=_C24 ,\nC19_=_C25 ,C19_=_C26 ,C19_=_C27 ,C20_=_C21 ,C20_=_C22 ,C20_=_C23 ,\nC20_=_C24 ,C20_=_C25 ,C20_=_C26 ,C20_=_C27 ,C21_=_C22 ,C21_=_C23 ,\nC21_=_C24 ,C21_=_C25 ,C21_=_C26 ,C21_=_C27 ,C21_=_C107 ,C22_=_C23 ,\nC22_=_C24 ,C22_=_C25 ,C22_=_C26 ,C22_=_C27 ,C22_=_C108 ,C23_=_C24 ,\nC23_=_C25 ,C23_=_C26 ,C23_=_C27 ,C24_=_C25 ,C24_=_C26 ,C24_=_C27 ,\nC24_=_C109 ,C25_=_C26 ,C25_=_C27 ,C26_=_C27 ,C27_=_C112 ,C51_=_C75 ,\nC51_=_C89 ,C51_=_C101 ,C51_=_C102 ,C51_=_C103 ,C51_=_C104 ,C51_=_C105 ,\nC51_=_C106 ,C51_=_C107 ,C51_=_C108 ,C51_=_C109 ,C51_=_C110 ,C51_=_C111 ,\nC51_=_C112 ,C75_=_C89 ,C75_=_C101 ,C75_=_C102 ,C75_=_C103 ,C75_=_C104 ,\nC75_=_C105 ,C75_=_C106 ,C75_=_C107 ,C75_=_C108 ,C75_=_C109 ,C75_=_C110 ,\nC75_=_C111 ,C75_=_C112 ,C89_=_C101 ,C89_=_C102 ,C89_=_C103 ,C89_=_C104 ,\nC89_=_C105 ,C89_=_C106 ,C89_=_C107 ,C89_=_C108 ,C89_=_C109 ,C89_=_C110 ,\nC89_=_C111 ,C89_=_C112 ,C101_=_C102 ,C101_=_C103 ,C101_=_C104 ,C101_=_C105 ,\nC101_=_C106 ,C101_=_C107 ,C101_=_C108 ,C101_=_C109 ,C101_=_C110 ,C101_=_C111 ,\nC101_=_C112 ,C102_=_C103 ,C102_=_C104 ,C102_=_C105 ,C102_=_C106 ,C102_=_C107 ,\nC102_=_C108 ,C102_=_C109 ,C102_=_C110 ,C102_=_C111 ,C102_=_C112 ,C103_=_C104 ,\nC103_=_C105 ,C103_=_C106 ,C103_=_C107 ,C103_=_C108 ,C103_=_C109 ,C103_=_C110 ,\nC103_=_C111 ,C103_=_C112 ,C104_=_C105 ,C104_=_C106 ,C104_=_C107 ,C104_=_C108 ,\nC104_=_C109 ,C104_=_C110 ,C104_=_C111 ,C104_=_C112 ,C105_=_C106 ,C105_=_C107 ,\nC105_=_C108 ,C105_=_C109 ,C105_=_C110 ,C105_=_C111 ,C105_=_C112 ,C106_=_C107 ,\nC106_=_C108 ,C106_=_C109 ,C106_=_C110 ,C106_=_C111 ,C106_=_C112 ,C107_=_C108 ,\nC107_=_C109 ,C107_=_C110 ,C107_=_C111 ,C107_=_C112 ,C108_=_C109 ,C108_=_C110 ,\nC108_=_C111 ,C108_=_C112 ,C109_=_C110 ,C109_=_C111 ,C109_=_C112 ,C110_=_C111 ,\nC110_=_C112 ,C111_=_C112 ,"];51[shape=box, label="id:51 level: 5\n16: C26 C82 C86 C117 C193 \nC202 C205 C207 C214 C216 C217 \nC218 C219 C228 C237 C245 \n67: C26_=_C86( C26 C86 ) C26_=_C205( C26 C205 ) C26_=_C214( C26 C214 ) C26_=_C218( C26 C218 ) C26_=_C228( C26 C228 ) \nC26_=_C237( C26 C237 ) C26_=_C245( C26 C245 ) C82_=_C86( C82 C86 ) C82_=_C117( C82 C117 ) C82_=_C193( C82 C193 ) C82_=_C202( C82 C202 ) \nC82_=_C207( C82 C207 ) C82_=_C216( C82 C216 ) C82_=_C217( C82 C217 ) C82_=_C218( C82 C218 ) C82_=_C219( C82 C219 ) C86_=_C205( C86 C205 ) \nC86_=_C214( C86 C214 ) C86_=_C218( C86 C218 ) C86_=_C228( C86 C228 ) C86_=_C237( C86 C237 ) C86_=_C245( C86 C245 ) C117_=_C193( C117 C193 ) \nC117_=_C202( C117 C202 ) C117_=_C207( C117 C207 ) C117_=_C216( C117 C216 ) C117_=_C217( C117 C217 ) C117_=_C218( C117 C218 ) C117_=_C219( C117 C219 ) \nC193_=_C202( C193 C202 ) C193_=_C207( C193 C207 ) C193_=_C216( C193 C216 ) C193_=_C217( C193 C217 ) C193_=_C218( C193 C218 ) C193_=_C219( C193 C219 ) \nC202_=_C205( C202 C205 ) C202_=_C207( C202 C207 ) C202_=_C216( C202 C216 ) C202_=_C217( C202 C217 ) C202_=_C218( C202 C218 ) C202_=_C219( C202 C219 ) \nC205_=_C214( C205 C214 ) C205_=_C218( C205 C218 ) C205_=_C228( C205 C228 ) C205_=_C237( C205 C237 ) C205_=_C245( C205 C245 ) C207_=_C216( C207 C216 ) \nC207_=_C217( C207 C217 ) C207_=_C218( C207 C218 ) C207_=_C219( C207 C219 ) C214_=_C218( C214 C218 ) C214_=_C228( C214 C228 ) C214_=_C237( C214 C237 ) \nC214_=_C245( C214 C245 ) C216_=_C217( C216 C217 ) C216_=_C218( C216 C218 ) C216_=_C219( C216 C219 ) C216_=_C237( C216 C237 ) C217_=_C218( C217 C218 ) \nC217_=_C219( C217 C219 ) C218_=_C219( C218 C219 ) C218_=_C228( C218 C228 ) C218_=_C237( C218 C237 ) C218_=_C245( C218 C245 ) C228_=_C237( C228 C237 ) \nC228_=_C245( C228 C245 ) C237_=_C245( C237 C245 ) "];46-&gt;51[label="15: C26 C82 C86 C117 C193 \nC202 C205 C207 C214 C216 C217 \nC219 C228 C237 C245 \n52: C26_=_C86 ,C26_=_C205 ,C26_=_C214 ,C26_=_C228 ,C26_=_C237 ,\nC26_=_C245 ,C82_=_C86 ,C82_=_C117 ,C82_=_C193 ,C82_=_C202 ,C82_=_C207 ,\nC82_=_C216 ,C82_=_C217 ,C82_=_C219</w:t>
      </w:r>
    </w:p>
    <w:p>
      <w:pPr>
        <w:pStyle w:val="PreformattedText"/>
        <w:bidi w:val="0"/>
        <w:spacing w:before="0" w:after="0"/>
        <w:jc w:val="left"/>
        <w:rPr/>
      </w:pPr>
      <w:r>
        <w:rPr/>
        <w:t xml:space="preserve"> </w:t>
      </w:r>
      <w:r>
        <w:rPr/>
        <w:t>,C86_=_C205 ,C86_=_C214 ,C86_=_C228 ,\nC86_=_C237 ,C86_=_C245 ,C117_=_C193 ,C117_=_C202 ,C117_=_C207 ,C117_=_C216 ,\nC117_=_C217 ,C117_=_C219 ,C193_=_C202 ,C193_=_C207 ,C193_=_C216 ,C193_=_C217 ,\nC193_=_C219 ,C202_=_C205 ,C202_=_C207 ,C202_=_C216 ,C202_=_C217 ,C202_=_C219 ,\nC205_=_C214 ,C205_=_C228 ,C205_=_C237 ,C205_=_C245 ,C207_=_C216 ,C207_=_C217 ,\nC207_=_C219 ,C214_=_C228 ,C214_=_C237 ,C214_=_C245 ,C216_=_C217 ,C216_=_C219 ,\nC216_=_C237 ,C217_=_C219 ,C228_=_C237 ,C228_=_C245 ,C237_=_C245 ,"];52[shape=box, label="id:52 level: 5\n17: C7 C45 C52 C66 C77 \nC94 C113 C120 C121 C122 C123 \nC151 C177 C192 C198 C199 C200 \n74: C7_=_C45( C7 C45 ) C7_=_C94( C7 C94 ) C7_=_C122( C7 C122 ) C7_=_C151( C7 C151 ) C7_=_C177( C7 C177 ) \nC7_=_C192( C7 C192 ) C7_=_C198( C7 C198 ) C7_=_C199( C7 C199 ) C7_=_C200( C7 C200 ) C45_=_C94( C45 C94 ) C45_=_C122( C45 C122 ) \nC45_=_C151( C45 C151 ) C45_=_C177( C45 C177 ) C45_=_C192( C45 C192 ) C45_=_C198( C45 C198 ) C45_=_C199( C45 C199 ) C45_=_C200( C45 C200 ) \nC52_=_C66( C52 C66 ) C52_=_C77( C52 C77 ) C52_=_C113( C52 C113 ) C52_=_C120( C52 C120 ) C52_=_C121( C52 C121 ) C52_=_C122( C52 C122 ) \nC52_=_C123( C52 C123 ) C66_=_C77( C66 C77 ) C66_=_C113( C66 C113 ) C66_=_C120( C66 C120 ) C66_=_C121( C66 C121 ) C66_=_C122( C66 C122 ) \nC66_=_C123( C66 C123 ) C77_=_C113( C77 C113 ) C77_=_C120( C77 C120 ) C77_=_C121( C77 C121 ) C77_=_C122( C77 C122 ) C77_=_C123( C77 C123 ) \nC94_=_C122( C94 C122 ) C94_=_C151( C94 C151 ) C94_=_C177( C94 C177 ) C94_=_C192( C94 C192 ) C94_=_C198( C94 C198 ) C94_=_C199( C94 C199 ) \nC94_=_C200( C94 C200 ) C113_=_C120( C113 C120 ) C113_=_C121( C113 C121 ) C113_=_C122( C113 C122 ) C113_=_C123( C113 C123 ) C120_=_C121( C120 C121 ) \nC120_=_C122( C120 C122 ) C120_=_C123( C120 C123 ) C121_=_C122( C121 C122 ) C121_=_C123( C121 C123 ) C121_=_C151( C121 C151 ) C122_=_C123( C122 C123 ) \nC122_=_C151( C122 C151 ) C122_=_C177( C122 C177 ) C122_=_C192( C122 C192 ) C122_=_C198( C122 C198 ) C122_=_C199( C122 C199 ) C122_=_C200( C122 C200 ) \nC151_=_C177( C151 C177 ) C151_=_C192( C151 C192 ) C151_=_C198( C151 C198 ) C151_=_C199( C151 C199 ) C151_=_C200( C151 C200 ) C177_=_C192( C177 C192 ) \nC177_=_C198( C177 C198 ) C177_=_C199( C177 C199 ) C177_=_C200( C177 C200 ) C192_=_C198( C192 C198 ) C192_=_C199( C192 C199 ) C192_=_C200( C192 C200 ) \nC198_=_C199( C198 C199 ) C198_=_C200( C198 C200 ) C199_=_C200( C199 C200 ) "];49-&gt;52[label="16: C7 C45 C52 C66 C77 \nC94 C113 C120 C121 C123 C151 \nC177 C192 C198 C199 C200 \n58: C7_=_C45 ,C7_=_C94 ,C7_=_C151 ,C7_=_C177 ,C7_=_C192 ,\nC7_=_C198 ,C7_=_C199 ,C7_=_C200 ,C45_=_C94 ,C45_=_C151 ,C45_=_C177 ,\nC45_=_C192 ,C45_=_C198 ,C45_=_C199 ,C45_=_C200 ,C52_=_C66 ,C52_=_C77 ,\nC52_=_C113 ,C52_=_C120 ,C52_=_C121 ,C52_=_C123 ,C66_=_C77 ,C66_=_C113 ,\nC66_=_C120 ,C66_=_C121 ,C66_=_C123 ,C77_=_C113 ,C77_=_C120 ,C77_=_C121 ,\nC77_=_C123 ,C94_=_C151 ,C94_=_C177 ,C94_=_C192 ,C94_=_C198 ,C94_=_C199 ,\nC94_=_C200 ,C113_=_C120 ,C113_=_C121 ,C113_=_C123 ,C120_=_C121 ,C120_=_C123 ,\nC121_=_C123 ,C121_=_C151 ,C151_=_C177 ,C151_=_C192 ,C151_=_C198 ,C151_=_C199 ,\nC151_=_C200 ,C177_=_C192 ,C177_=_C198 ,C177_=_C199 ,C177_=_C200 ,C192_=_C198 ,\nC192_=_C199 ,C192_=_C200 ,C198_=_C199 ,C198_=_C200 ,C199_=_C200 ,"];53[shape=box, label="id:53 level: 5\n20: C17 C27 C40 C74 C103 \nC112 C121 C124 C141 C151 C152 \nC153 C154 C155 C156 C157 C174 \nC197 C244 C248 \n102: C17_=_C27( C17 C27 ) C17_=_C103( C17 C103 ) C17_=_C121( C17 C121 ) C17_=_C124( C17 C124 ) C17_=_C151( C17 C151 ) \nC17_=_C152( C17 C152 ) C17_=_C153( C17 C153 ) C17_=_C154( C17 C154 ) C17_=_C155( C17 C155 ) C17_=_C156( C17 C156 ) C17_=_C157( C17 C157 ) \nC27_=_C40( C27 C40 ) C27_=_C74( C27 C74 ) C27_=_C112( C27 C112 ) C27_=_C141( C27 C141 ) C27_=_C157( C27 C157 ) C27_=_C174( C27 C174 ) \nC27_=_C197( C27 C197 ) C27_=_C244( C27 C244 ) C27_=_C248( C27 C248 ) C40_=_C74( C40 C74 ) C40_=_C112( C40 C112 ) C40_=_C141( C40 C141 ) \nC40_=_C157( C40 C157 ) C40_=_C174( C40 C174 ) C40_=_C197( C40 C197 ) C40_=_C244( C40 C244 ) C40_=_C248( C40 C248 ) C74_=_C112( C74 C112 ) \nC74_=_C141( C74 C141 ) C74_=_C157( C74 C157 ) C74_=_C174( C74 C174 ) C74_=_C197( C74 C197 ) C74_=_C244( C74 C244 ) C74_=_C248( C74 C248 ) \nC103_=_C112( C103 C112 ) C103_=_C121( C103 C121 ) C103_=_C124( C103 C124 ) C103_=_C151( C103 C151 ) C103_=_C152( C103 C152 ) C103_=_C153( C103 C153 ) \nC103_=_C154( C103 C154 ) C103_=_C155( C103 C155 ) C103_=_C156( C103 C156 ) C103_=_C157( C103 C157 ) C112_=_C141( C112 C141 ) C112_=_C157( C112 C157 ) \nC112_=_C174( C112 C174 ) C112_=_C197( C112 C197 ) C112_=_C244( C112 C244 ) C112_=_C248( C112 C248 ) C121_=_C124( C121 C124 ) C121_=_C151( C121 C151 ) \nC121_=_C152( C121 C152 ) C121_=_C153( C121 C153 ) C121_=_C154( C121 C154 ) C121_=_C155( C121 C155 ) C121_=_C156( C121 C156 ) C121_=_C157( C121 C157 ) \nC124_=_C151( C124 C151 ) C124_=_C152( C124 C152 ) C124_=_C153( C124 C153 ) C124_=_C154( C124 C154 ) C124_=_C155( C124 C155 ) C124_=_C156( C124 C156 ) \nC124_=_C157( C124 C157 ) C141_=_C157( C141 C157 ) C141_=_C174( C141 C174 ) C141_=_C197( C141 C197 ) C141_=_C244( C141 C244 ) C141_=_C248( C141 C248 ) \nC151_=_C152( C151 C152 ) C151_=_C153( C151 C153 ) C151_=_C154( C151 C154 ) C151_=_C155( C151 C155 ) C151_=_C156( C151 C156 ) C151_=_C157( C151 C157 ) \nC152_=_C153( C152 C153 ) C152_=_C154( C152 C154 ) C152_=_C155( C152 C155 ) C152_=_C156( C152 C156 ) C152_=_C157( C152 C157 ) C153_=_C154( C153 C154 ) \nC153_=_C155( C153 C155 ) C153_=_C156( C153 C156 ) C153_=_C157( C153 C157 ) C154_=_C155( C154 C155 ) C154_=_C156( C154 C156 ) C154_=_C157( C154 C157 ) \nC155_=_C156( C155 C156 ) C155_=_C157( C155 C157 ) C156_=_C157( C156 C157 ) C157_=_C174( C157 C174 ) C157_=_C197( C157 C197 ) C157_=_C244( C157 C244 ) \nC157_=_C248( C157 C248 ) C174_=_C197( C174 C197 ) C174_=_C244( C174 C244 ) C174_=_C248( C174 C248 ) C197_=_C244( C197 C244 ) C197_=_C248( C197 C248 ) \nC244_=_C248( C244 C248 ) "];49-&gt;53[label="19: C17 C27 C40 C74 C103 \nC112 C121 C124 C141 C151 C152 \nC153 C154 C155 C156 C174 C197 \nC244 C248 \n83: C17_=_C27 ,C17_=_C103 ,C17_=_C121 ,C17_=_C124 ,C17_=_C151 ,\nC17_=_C152 ,C17_=_C153 ,C17_=_C154 ,C17_=_C155 ,C17_=_C156 ,C27_=_C40 ,\nC27_=_C74 ,C27_=_C112 ,C27_=_C141 ,C27_=_C174 ,C27_=_C197 ,C27_=_C244 ,\nC27_=_C248 ,C40_=_C74 ,C40_=_C112 ,C40_=_C141 ,C40_=_C174 ,C40_=_C197 ,\nC40_=_C244 ,C40_=_C248 ,C74_=_C112 ,C74_=_C141 ,C74_=_C174 ,C74_=_C197 ,\nC74_=_C244 ,C74_=_C248 ,C103_=_C112 ,C103_=_C121 ,C103_=_C124 ,C103_=_C151 ,\nC103_=_C152 ,C103_=_C153 ,C103_=_C154 ,C103_=_C155 ,C103_=_C156 ,C112_=_C141 ,\nC112_=_C174 ,C112_=_C197 ,C112_=_C244 ,C112_=_C248 ,C121_=_C124 ,C121_=_C151 ,\nC121_=_C152 ,C121_=_C153 ,C121_=_C154 ,C121_=_C155 ,C121_=_C156 ,C124_=_C151 ,\nC124_=_C152 ,C124_=_C153 ,C124_=_C154 ,C124_=_C155 ,C124_=_C156 ,C141_=_C174 ,\nC141_=_C197 ,C141_=_C244 ,C141_=_C248 ,C151_=_C152 ,C151_=_C153 ,C151_=_C154 ,\nC151_=_C155 ,C151_=_C156 ,C152_=_C153 ,C152_=_C154 ,C152_=_C155 ,C152_=_C156 ,\nC153_=_C154 ,C153_=_C155 ,C153_=_C156 ,C154_=_C155 ,C154_=_C156 ,C155_=_C156 ,\nC174_=_C197 ,C174_=_C244 ,C174_=_C248 ,C197_=_C244 ,C197_=_C248 ,C244_=_C24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