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0: C1 C3 C4 C5 C7 \nC13 C14 C16 C18 C22 C26 \nC30 C36 C38 C40 C42 C47 \nC50 C56 C57 C58 C59 C60 \nC63 C66 C67 C68 C70 C71 \nC72 C81 C82 C84 C87 C88 \nC89 C93 C94 C103 C104 C106 \nC107 C108 C109 C110 C111 C112 \nC114 C115 C117 C118 C119 C120 \nC121 C122 C123 C125 C126 C130 \nC131 C132 C133 C135 C136 C138 \nC139 C142 C143 C145 C148 C154 \nC155 C156 C157 C159 C165 C166 \nC167 C168 C170 C172 C174 C175 \nC176 C177 C178 C179 C180 C182 \nC183 C189 C190 C191 C192 C198 \nC200 C203 C204 C206 C207 C209 \nC211 C215 C216 C217 C221 C222 \nC223 C224 C227 C231 C232 C233 \nC235 C238 C239 C243 C244 C247 \nC248 \n756: C1_=_C3( C1 C3 ) C1_=_C4( C1 C4 ) C1_=_C5( C1 C5 ) C1_=_C7( C1 C7 ) C1_=_C13( C1 C13 ) \nC1_=_C14( C1 C14 ) C1_=_C16( C1 C16 ) C1_=_C26( C1 C26 ) C1_=_C56( C1 C56 ) C1_=_C57( C1 C57 ) C1_=_C58( C1 C58 ) \nC3_=_C4( C3 C4 ) C3_=_C5( C3 C5 ) C3_=_C7( C3 C7 ) C3_=_C13( C3 C13 ) C3_=_C14( C3 C14 ) C3_=_C16( C3 C16 ) \nC3_=_C59( C3 C59 ) C3_=_C87( C3 C87 ) C3_=_C88( C3 C88 ) C3_=_C89( C3 C89 ) C3_=_C93( C3 C93 ) C3_=_C94( C3 C94 ) \nC4_=_C5( C4 C5 ) C4_=_C7( C4 C7 ) C4_=_C13( C4 C13 ) C4_=_C14( C4 C14 ) C4_=_C16( C4 C16 ) C4_=_C18( C4 C18 ) \nC4_=_C42( C4 C42 ) C4_=_C119( C4 C119 ) C4_=_C120( C4 C120 ) C4_=_C121( C4 C121 ) C4_=_C122( C4 C122 ) C4_=_C123( C4 C123 ) \nC4_=_C125( C4 C125 ) C5_=_C7( C5 C7 ) C5_=_C13( C5 C13 ) C5_=_C14( C5 C14 ) C5_=_C16( C5 C16 ) C5_=_C71( C5 C71 ) \nC5_=_C126( C5 C126 ) C5_=_C142( C5 C142 ) C5_=_C143( C5 C143 ) C5_=_C145( C5 C145 ) C7_=_C13( C7 C13 ) C7_=_C14( C7 C14 ) \nC7_=_C16( C7 C16 ) C7_=_C63( C7 C63 ) C7_=_C72( C7 C72 ) C7_=_C133( C7 C133 ) C7_=_C166( C7 C166 ) C7_=_C167( C7 C167 ) \nC7_=_C168( C7 C168 ) C7_=_C170( C7 C170 ) C7_=_C172( C7 C172 ) C7_=_C174( C7 C174 ) C7_=_C175( C7 C175 ) C7_=_C176( C7 C176 ) \nC13_=_C14( C13 C14 ) C13_=_C16( C13 C16 ) C13_=_C111( C13 C111 ) C13_=_C130( C13 C130 ) C13_=_C203( C13 C203 ) C13_=_C209( C13 C209 ) \nC13_=_C217( C13 C217 ) C13_=_C221( C13 C221 ) C13_=_C224( C13 C224 ) C13_=_C231( C13 C231 ) C13_=_C232( C13 C232 ) C13_=_C233( C13 C233 ) \nC13_=_C235( C13 C235 ) C14_=_C16( C14 C16 ) C14_=_C22( C14 C22 ) C14_=_C36( C14 C36 ) C14_=_C47( C14 C47 ) C14_=_C56( C14 C56 ) \nC14_=_C198( C14 C198 ) C14_=_C204( C14 C204 ) C14_=_C231( C14 C231 ) C14_=_C238( C14 C238 ) C14_=_C239( C14 C239 ) C16_=_C40( C16 C40 ) \nC16_=_C82( C16 C82 ) C16_=_C132( C16 C132 ) C16_=_C139( C16 C139 ) C16_=_C154( C16 C154 ) C16_=_C165( C16 C165 ) C16_=_C183( C16 C183 ) \nC16_=_C189( C16 C189 ) C16_=_C206( C16 C206 ) C16_=_C244( C16 C244 ) C18_=_C22( C18 C22 ) C18_=_C42( C18 C42 ) C18_=_C119( C18 C119 ) \nC18_=_C120( C18 C120 ) C18_=_C121( C18 C121 ) C18_=_C122( C18 C122 ) C18_=_C123( C18 C123 ) C18_=_C125( C18 C125 ) C22_=_C36( C22 C36 ) \nC22_=_C47( C22 C47 ) C22_=_C56( C22 C56 ) C22_=_C198( C22 C198 ) C22_=_C204( C22 C204 ) C22_=_C231( C22 C231 ) C22_=_C238( C22 C238 ) \nC22_=_C239( C22 C239 ) C26_=_C30( C26 C30 ) C26_=_C36( C26 C36 ) C26_=_C38( C26 C38 ) C26_=_C40( C26 C40 ) C26_=_C56( C26 C56 ) \nC26_=_C57( C26 C57 ) C26_=_C58( C26 C58 ) C30_=_C36( C30 C36 ) C30_=_C38( C30 C38 ) C30_=_C40( C30 C40 ) C30_=_C106( C30 C106 ) \nC30_=_C148( C30 C148 ) C30_=_C159( C30 C159 ) C30_=_C191( C30 C191 ) C30_=_C192( C30 C192 ) C36_=_C38( C36 C38 ) C36_=_C40( C36 C40 ) \nC36_=_C47( C36 C47 ) C36_=_C56( C36 C56 ) C36_=_C198( C36 C198 ) C36_=_C204( C36 C204 ) C36_=_C231( C36 C231 ) C36_=_C238( C36 C238 ) \nC36_=_C239( C36 C239 ) C38_=_C40( C38 C40 ) C38_=_C58( C38 C58 ) C38_=_C81( C38 C81 ) C38_=_C131( C38 C131 ) C38_=_C215( C38 C215 ) \nC38_=_C232( C38 C232 ) C38_=_C243( C38 C243 ) C40_=_C82( C40 C82 ) C40_=_C132( C40 C132 ) C40_=_C139( C40 C139 ) C40_=_C154( C40 C154 ) \nC40_=_C165( C40 C165 ) C40_=_C183( C40 C183 ) C40_=_C189( C40 C189 ) C40_=_C206( C40 C206 ) C40_=_C244( C40 C244 ) C42_=_C47( C42 C47 ) \nC42_=_C50( C42 C50 ) C42_=_C119( C42 C119 ) C42_=_C120( C42 C120 ) C42_=_C121( C42 C121 ) C42_=_C122( C42 C122 ) C42_=_C123( C42 C123 ) \nC42_=_C125( C42 C125 ) C47_=_C50( C47 C50 ) C47_=_C56( C47 C56 ) C47_=_C198( C47 C198 ) C47_=_C204( C47 C204 ) C47_=_C231( C47 C231 ) \nC47_=_C238( C47 C238 ) C47_=_C239( C47 C239 ) C50_=_C93( C50 C93 ) C50_=_C112( C50 C112 ) C50_=_C156( C50 C156 ) C50_=_C175( C50 C175 ) \nC50_=_C223( C50 C223 ) C50_=_C227( C50 C227 ) C50_=_C247( C50 C247 ) C56_=_C57( C56 C57 ) C56_=_C58( C56 C58 ) C56_=_C198( C56 C198 ) \nC56_=_C204( C56 C204 ) C56_=_C231( C56 C231 ) C56_=_C238( C56 C238 ) C56_=_C239( C56 C239 ) C57_=_C58( C57 C58 ) C57_=_C115( C57 C115 ) \nC57_=_C145( C57 C145 ) C57_=_C170( C57 C170 ) C58_=_C81( C58 C81 ) C58_=_C131( C58 C131 ) C58_=_C215( C58 C215 ) C58_=_C232( C58 C232 ) \nC58_=_C243( C58 C243 ) C59_=_C60( C59 C60 ) C59_=_C63( C59 C63 ) C59_=_C66( C59 C66 ) C59_=_C67( C59 C67 ) C59_=_C68( C59 C68 ) \nC59_=_C70( C59 C70 ) C59_=_C87( C59 C87 ) C59_=_C88( C59 C88 ) C59_=_C89( C59 C89 ) C59_=_C93( C59 C93 ) C59_=_C94( C59 C94 ) \nC60_=_C63( C60 C63 ) C60_=_C66( C60 C66 ) C60_=_C67( C60 C67 ) C60_=_C68( C60 C68 ) C60_=_C70( C60 C70 ) C60_=_C126( C60 C126 ) \nC60_=_C130( C60 C130 ) C60_=_C131( C60 C131 ) C60_=_C132( C60 C132 ) C63_=_C66( C63 C66 ) C63_=_C67( C63 C67 ) C63_=_C68( C63 C68 ) \nC63_=_C70( C63 C70 ) C63_=_C72( C63 C72 ) C63_=_C133( C63 C133 ) C63_=_C166( C63 C166 ) C63_=_C167( C63 C167 ) C63_=_C168( C63 C168 ) \nC63_=_C170( C63 C170 ) C63_=_C172( C63 C172 ) C63_=_C174( C63 C174 ) C63_=_C175( C63 C175 ) C63_=_C176( C63 C176 ) C66_=_C67( C66 C67 ) \nC66_=_C68( C66 C68 ) C66_=_C70( C66 C70 ) C66_=_C108( C66 C108 ) C66_=_C123( C66 C123 ) C66_=_C167( C66 C167 ) C66_=_C178( C66 C178 ) \nC66_=_C217( C66 C217 ) C67_=_C68( C67 C68 ) C67_=_C70( C67 C70 ) C67_=_C117( C67 C117 ) C67_=_C138( C67 C138 ) C67_=_C172( C67 C172 ) \nC67_=_C182( C67 C182 ) C67_=_C192( C67 C192 ) C67_=_C233( C67 C233 ) C67_=_C244( C67 C244 ) C68_=_C70( C68 C70 ) C68_=_C155( C68 C155 ) \nC68_=_C190( C68 C190 ) C68_=_C200( C68 C200 ) C68_=_C211( C68 C211 ) C68_=_C216( C68 C216 ) C68_=_C222( C68 C222 ) C68_=_C247( C68 C247 ) \nC68_=_C248( C68 C248 ) C70_=_C176( C70 C176 ) C70_=_C235( C70 C235 ) C70_=_C243( C70 C243 ) C71_=_C72( C71 C72 ) C71_=_C81( C71 C81 ) \nC71_=_C82( C71 C82 ) C71_=_C84( C71 C84 ) C71_=_C126( C71 C126 ) C71_=_C142( C71 C142 ) C71_=_C143( C71 C143 ) C71_=_C145( C71 C145 ) \nC72_=_C81( C72 C81 ) C72_=_C82( C72 C82 ) C72_=_C84( C72 C84 ) C72_=_C133( C72 C133 ) C72_=_C166( C72 C166 ) C72_=_C167( C72 C167 ) \nC72_=_C168( C72 C168 ) C72_=_C170( C72 C170 ) C72_=_C172( C72 C172 ) C72_=_C174( C72 C174 ) C72_=_C175( C72 C175 ) C72_=_C176( C72 C176 ) \nC81_=_C82( C81 C82 ) C81_=_C84( C81 C84 ) C81_=_C131( C81 C131 ) C81_=_C215( C81 C215 ) C81_=_C232( C81 C232 ) C81_=_C243( C81 C243 ) \nC82_=_C84( C82 C84 ) C82_=_C132( C82 C132 ) C82_=_C139( C82 C139 ) C82_=_C154( C82 C154 ) C82_=_C165( C82 C165 ) C82_=_C183( C82 C183 ) \nC82_=_C189( C82 C189 ) C82_=_C206( C82 C206 ) C82_=_C244( C82 C244 ) C84_=_C94( C84 C94 ) C84_=_C118( C84 C118 ) C84_=_C125( C84 C125 ) \nC84_=_C157( C84 C157 ) C84_=_C207( C84 C207 ) C84_=_C239( C84 C239 ) C84_=_C248( C84 C248 ) C87_=_C88( C87 C88 ) C87_=_C89( C87 C89 ) \nC87_=_C93( C87 C93 ) C87_=_C94( C87 C94 ) C87_=_C107( C87 C107 ) C87_=_C166( C87 C166 ) C87_=_C191( C87 C191 ) C87_=_C203( C87 C203 ) \nC87_=_C204( C87 C204 ) C87_=_C206( C87 C206 ) C87_=_C207( C87 C207 ) C88_=_C89( C88 C89 ) C88_=_C93( C88 C93 ) C88_=_C94( C88 C94 ) \nC88_=_C109( C88 C109 ) C88_=_C143( C88 C143 ) C88_=_C168( C88 C168 ) C88_=_C224( C88 C224 ) C88_=_C227( C88 C227 ) C89_=_C93( C89 C93 ) \nC89_=_C94( C89 C94 ) C89_=_C110( C89 C110 ) C89_=_C180( C89 C180 ) C93_=_C94( C93 C94 ) C93_=_C112( C93 C112 ) C93_=_C156( C93 C156 ) \nC93_=_C175( C93 C175 ) C93_=_C223( C93 C223 ) C93_=_C227( C93 C227 ) C93_=_C247( C93 C247 ) C94_=_C118( C94 C118 ) C94_=_C125( C94 C125 ) \nC94_=_C157( C94 C157 ) C94_=_C207( C94 C207 ) C94_=_C239( C94 C239 ) C94_=_C248( C94 C248 ) C103_=_C104( C103 C104 ) C103_=_C106( C103 C106 ) \nC103_=_C107( C103 C107 ) C103_=_C108( C103 C108 ) C103_=_C109( C103 C109 ) C103_=_C110( C103 C110 ) C103_=_C111( C103 C111 ) C103_=_C112( C103 C112 ) \nC103_=_C133( C103 C133 ) C103_=_C135( C103 C135 ) C103_=_C136( C103 C136 ) C103_=_C138( C103 C138 ) C103_=_C139( C103 C139 ) C104_=_C106( C104 C106 ) \nC104_=_C107( C104 C107 ) C104_=_C108( C104 C108 ) C104_=_C109( C104 C109 ) C104_=_C110( C104 C110 ) C104_=_C111( C104 C111 ) C104_=_C112( C104 C112 ) \nC104_=_C119( C104 C119 ) C104_=_C148( C104 C148 ) C104_=_C154( C104 C154 ) C104_=_C155( C104 C155 ) C104_=_C156( C104 C156 ) C104_=_C157( C104 C157 ) \nC106_=_C107( C106 C107 ) C106_=_C108( C106 C108 ) C106_=_C109( C106 C109 ) C106_=_C110( C106 C110 ) C106_=_C111( C106 C111 ) C106_=_C112( C106 C112 ) \nC106_=_C148( C106 C148 ) C106_=_C159( C106 C159 ) C106_=_C191( C106 C191 ) C106_=_C192( C106 C192 ) C107_=_C108( C107 C108 ) C107_=_C109( C107 C109 ) \nC107_=_C110( C107 C110 ) C107_=_C111( C107 C111 ) C107_=_C112( C107 C112 ) C107_=_C166( C107 C166 ) C107_=_C191( C107 C191 ) C107_=_C203( C107 C203 ) \nC107_=_C204( C107 C204 ) C107_=_C206( C107 C206 ) C107_=_C207( C107 C207 ) C108_=_C109( C108 C109 ) C108_=_C110( C108 C110 ) C108_=_C111( C108 C111 ) \nC108_=_C112( C108 C112 ) C108_=_C123( C108 C123 ) C108_=_C167( C108 C167 ) C108_=_C178( C108 C178 ) C108_=_C217( C108 C217 ) C109_=_C110( C109 C110 ) \nC109_=_C111( C109 C111 ) C109_=_C112( C109 C112 ) C109_=_C143( C109 C143 ) C109_=_C168( C109 C168 ) C109_=_C224( C109 C224 ) C109_=_C227( C109 C227 ) \nC110_=_C111( C110 C111 ) C110_=_C112( C110 C112 ) C110_=_C180( C110 C180 ) C111_=_C112( C111 C112 ) C111_=_C130( C111 C130 ) C111_=_C203( C111 C203 ) \nC111_=_C209( C111 C209 ) C111_=_C217( C111 C217 ) C111_=_C221( C111 C221 ) C111_=_C224( C111 C224 ) C111_=_C231( C111 C231 ) C111_=_C232( C111 C232 ) \nC111_=_C233( C111 C233 ) C111_=_C235( C111 C235 ) C112_=_C156( C112 C156 ) C112_=_C175( C112 C175 ) C112_=_C223(</w:t>
      </w:r>
    </w:p>
    <w:p>
      <w:pPr>
        <w:pStyle w:val="PreformattedText"/>
        <w:bidi w:val="0"/>
        <w:spacing w:before="0" w:after="0"/>
        <w:jc w:val="left"/>
        <w:rPr/>
      </w:pPr>
      <w:r>
        <w:rPr/>
        <w:t xml:space="preserve"> </w:t>
      </w:r>
      <w:r>
        <w:rPr/>
        <w:t>C112 C223 ) C112_=_C227( C112 C227 ) \nC112_=_C247( C112 C247 ) C114_=_C115( C114 C115 ) C114_=_C117( C114 C117 ) C114_=_C118( C114 C118 ) C114_=_C189( C114 C189 ) C114_=_C190( C114 C190 ) \nC115_=_C117( C115 C117 ) C115_=_C118( C115 C118 ) C115_=_C145( C115 C145 ) C115_=_C170( C115 C170 ) C117_=_C118( C117 C118 ) C117_=_C138( C117 C138 ) \nC117_=_C172( C117 C172 ) C117_=_C182( C117 C182 ) C117_=_C192( C117 C192 ) C117_=_C233( C117 C233 ) C117_=_C244( C117 C244 ) C118_=_C125( C118 C125 ) \nC118_=_C157( C118 C157 ) C118_=_C207( C118 C207 ) C118_=_C239( C118 C239 ) C118_=_C248( C118 C248 ) C119_=_C120( C119 C120 ) C119_=_C121( C119 C121 ) \nC119_=_C122( C119 C122 ) C119_=_C123( C119 C123 ) C119_=_C125( C119 C125 ) C119_=_C148( C119 C148 ) C119_=_C154( C119 C154 ) C119_=_C155( C119 C155 ) \nC119_=_C156( C119 C156 ) C119_=_C157( C119 C157 ) C120_=_C121( C120 C121 ) C120_=_C122( C120 C122 ) C120_=_C123( C120 C123 ) C120_=_C125( C120 C125 ) \nC120_=_C159( C120 C159 ) C120_=_C165( C120 C165 ) C121_=_C122( C121 C122 ) C121_=_C123( C121 C123 ) C121_=_C125( C121 C125 ) C121_=_C177( C121 C177 ) \nC121_=_C178( C121 C178 ) C121_=_C179( C121 C179 ) C121_=_C180( C121 C180 ) C121_=_C182( C121 C182 ) C121_=_C183( C121 C183 ) C122_=_C123( C122 C123 ) \nC122_=_C125( C122 C125 ) C122_=_C135( C122 C135 ) C122_=_C142( C122 C142 ) C122_=_C198( C122 C198 ) C122_=_C200( C122 C200 ) C123_=_C125( C123 C125 ) \nC123_=_C167( C123 C167 ) C123_=_C178( C123 C178 ) C123_=_C217( C123 C217 ) C125_=_C157( C125 C157 ) C125_=_C207( C125 C207 ) C125_=_C239( C125 C239 ) \nC125_=_C248( C125 C248 ) C126_=_C130( C126 C130 ) C126_=_C131( C126 C131 ) C126_=_C132( C126 C132 ) C126_=_C142( C126 C142 ) C126_=_C143( C126 C143 ) \nC126_=_C145( C126 C145 ) C130_=_C131( C130 C131 ) C130_=_C132( C130 C132 ) C130_=_C203( C130 C203 ) C130_=_C209( C130 C209 ) C130_=_C217( C130 C217 ) \nC130_=_C221( C130 C221 ) C130_=_C224( C130 C224 ) C130_=_C231( C130 C231 ) C130_=_C232( C130 C232 ) C130_=_C233( C130 C233 ) C130_=_C235( C130 C235 ) \nC131_=_C132( C131 C132 ) C131_=_C215( C131 C215 ) C131_=_C232( C131 C232 ) C131_=_C243( C131 C243 ) C132_=_C139( C132 C139 ) C132_=_C154( C132 C154 ) \nC132_=_C165( C132 C165 ) C132_=_C183( C132 C183 ) C132_=_C189( C132 C189 ) C132_=_C206( C132 C206 ) C132_=_C244( C132 C244 ) C133_=_C135( C133 C135 ) \nC133_=_C136( C133 C136 ) C133_=_C138( C133 C138 ) C133_=_C139( C133 C139 ) C133_=_C166( C133 C166 ) C133_=_C167( C133 C167 ) C133_=_C168( C133 C168 ) \nC133_=_C170( C133 C170 ) C133_=_C172( C133 C172 ) C133_=_C174( C133 C174 ) C133_=_C175( C133 C175 ) C133_=_C176( C133 C176 ) C135_=_C136( C135 C136 ) \nC135_=_C138( C135 C138 ) C135_=_C139( C135 C139 ) C135_=_C142( C135 C142 ) C135_=_C198( C135 C198 ) C135_=_C200( C135 C200 ) C136_=_C138( C136 C138 ) \nC136_=_C139( C136 C139 ) C136_=_C179( C136 C179 ) C136_=_C221( C136 C221 ) C136_=_C222( C136 C222 ) C136_=_C223( C136 C223 ) C138_=_C139( C138 C139 ) \nC138_=_C172( C138 C172 ) C138_=_C182( C138 C182 ) C138_=_C192( C138 C192 ) C138_=_C233( C138 C233 ) C138_=_C244( C138 C244 ) C139_=_C154( C139 C154 ) \nC139_=_C165( C139 C165 ) C139_=_C183( C139 C183 ) C139_=_C189( C139 C189 ) C139_=_C206( C139 C206 ) C139_=_C244( C139 C244 ) C142_=_C143( C142 C143 ) \nC142_=_C145( C142 C145 ) C142_=_C198( C142 C198 ) C142_=_C200( C142 C200 ) C143_=_C145( C143 C145 ) C143_=_C168( C143 C168 ) C143_=_C224( C143 C224 ) \nC143_=_C227( C143 C227 ) C145_=_C170( C145 C170 ) C148_=_C154( C148 C154 ) C148_=_C155( C148 C155 ) C148_=_C156( C148 C156 ) C148_=_C157( C148 C157 ) \nC148_=_C159( C148 C159 ) C148_=_C191( C148 C191 ) C148_=_C192( C148 C192 ) C154_=_C155( C154 C155 ) C154_=_C156( C154 C156 ) C154_=_C157( C154 C157 ) \nC154_=_C165( C154 C165 ) C154_=_C183( C154 C183 ) C154_=_C189( C154 C189 ) C154_=_C206( C154 C206 ) C154_=_C244( C154 C244 ) C155_=_C156( C155 C156 ) \nC155_=_C157( C155 C157 ) C155_=_C190( C155 C190 ) C155_=_C200( C155 C200 ) C155_=_C211( C155 C211 ) C155_=_C216( C155 C216 ) C155_=_C222( C155 C222 ) \nC155_=_C247( C155 C247 ) C155_=_C248( C155 C248 ) C156_=_C157( C156 C157 ) C156_=_C175( C156 C175 ) C156_=_C223( C156 C223 ) C156_=_C227( C156 C227 ) \nC156_=_C247( C156 C247 ) C157_=_C207( C157 C207 ) C157_=_C239( C157 C239 ) C157_=_C248( C157 C248 ) C159_=_C165( C159 C165 ) C159_=_C191( C159 C191 ) \nC159_=_C192( C159 C192 ) C165_=_C183( C165 C183 ) C165_=_C189( C165 C189 ) C165_=_C206( C165 C206 ) C165_=_C244( C165 C244 ) C166_=_C167( C166 C167 ) \nC166_=_C168( C166 C168 ) C166_=_C170( C166 C170 ) C166_=_C172( C166 C172 ) C166_=_C174( C166 C174 ) C166_=_C175( C166 C175 ) C166_=_C176( C166 C176 ) \nC166_=_C191( C166 C191 ) C166_=_C203( C166 C203 ) C166_=_C204( C166 C204 ) C166_=_C206( C166 C206 ) C166_=_C207( C166 C207 ) C167_=_C168( C167 C168 ) \nC167_=_C170( C167 C170 ) C167_=_C172( C167 C172 ) C167_=_C174( C167 C174 ) C167_=_C175( C167 C175 ) C167_=_C176( C167 C176 ) C167_=_C178( C167 C178 ) \nC167_=_C217( C167 C217 ) C168_=_C170( C168 C170 ) C168_=_C172( C168 C172 ) C168_=_C174( C168 C174 ) C168_=_C175( C168 C175 ) C168_=_C176( C168 C176 ) \nC168_=_C224( C168 C224 ) C168_=_C227( C168 C227 ) C170_=_C172( C170 C172 ) C170_=_C174( C170 C174 ) C170_=_C175( C170 C175 ) C170_=_C176( C170 C176 ) \nC172_=_C174( C172 C174 ) C172_=_C175( C172 C175 ) C172_=_C176( C172 C176 ) C172_=_C182( C172 C182 ) C172_=_C192( C172 C192 ) C172_=_C233( C172 C233 ) \nC172_=_C244( C172 C244 ) C174_=_C175( C174 C175 ) C174_=_C176( C174 C176 ) C174_=_C238( C174 C238 ) C175_=_C176( C175 C176 ) C175_=_C223( C175 C223 ) \nC175_=_C227( C175 C227 ) C175_=_C247( C175 C247 ) C176_=_C235( C176 C235 ) C176_=_C243( C176 C243 ) C177_=_C178( C177 C178 ) C177_=_C179( C177 C179 ) \nC177_=_C180( C177 C180 ) C177_=_C182( C177 C182 ) C177_=_C183( C177 C183 ) C177_=_C215( C177 C215 ) C177_=_C216( C177 C216 ) C178_=_C179( C178 C179 ) \nC178_=_C180( C178 C180 ) C178_=_C182( C178 C182 ) C178_=_C183( C178 C183 ) C178_=_C217( C178 C217 ) C179_=_C180( C179 C180 ) C179_=_C182( C179 C182 ) \nC179_=_C183( C179 C183 ) C179_=_C221( C179 C221 ) C179_=_C222( C179 C222 ) C179_=_C223( C179 C223 ) C180_=_C182( C180 C182 ) C180_=_C183( C180 C183 ) \nC182_=_C183( C182 C183 ) C182_=_C192( C182 C192 ) C182_=_C233( C182 C233 ) C182_=_C244( C182 C244 ) C183_=_C189( C183 C189 ) C183_=_C206( C183 C206 ) \nC183_=_C244( C183 C244 ) C189_=_C190( C189 C190 ) C189_=_C206( C189 C206 ) C189_=_C244( C189 C244 ) C190_=_C200( C190 C200 ) C190_=_C211( C190 C211 ) \nC190_=_C216( C190 C216 ) C190_=_C222( C190 C222 ) C190_=_C247( C190 C247 ) C190_=_C248( C190 C248 ) C191_=_C192( C191 C192 ) C191_=_C203( C191 C203 ) \nC191_=_C204( C191 C204 ) C191_=_C206( C191 C206 ) C191_=_C207( C191 C207 ) C192_=_C233( C192 C233 ) C192_=_C244( C192 C244 ) C198_=_C200( C198 C200 ) \nC198_=_C204( C198 C204 ) C198_=_C231( C198 C231 ) C198_=_C238( C198 C238 ) C198_=_C239( C198 C239 ) C200_=_C211( C200 C211 ) C200_=_C216( C200 C216 ) \nC200_=_C222( C200 C222 ) C200_=_C247( C200 C247 ) C200_=_C248( C200 C248 ) C203_=_C204( C203 C204 ) C203_=_C206( C203 C206 ) C203_=_C207( C203 C207 ) \nC203_=_C209( C203 C209 ) C203_=_C217( C203 C217 ) C203_=_C221( C203 C221 ) C203_=_C224( C203 C224 ) C203_=_C231( C203 C231 ) C203_=_C232( C203 C232 ) \nC203_=_C233( C203 C233 ) C203_=_C235( C203 C235 ) C204_=_C206( C204 C206 ) C204_=_C207( C204 C207 ) C204_=_C231( C204 C231 ) C204_=_C238( C204 C238 ) \nC204_=_C239( C204 C239 ) C206_=_C207( C206 C207 ) C206_=_C244( C206 C244 ) C207_=_C239( C207 C239 ) C207_=_C248( C207 C248 ) C209_=_C211( C209 C211 ) \nC209_=_C217( C209 C217 ) C209_=_C221( C209 C221 ) C209_=_C224( C209 C224 ) C209_=_C231( C209 C231 ) C209_=_C232( C209 C232 ) C209_=_C233( C209 C233 ) \nC209_=_C235( C209 C235 ) C211_=_C216( C211 C216 ) C211_=_C222( C211 C222 ) C211_=_C247( C211 C247 ) C211_=_C248( C211 C248 ) C215_=_C216( C215 C216 ) \nC215_=_C232( C215 C232 ) C215_=_C243( C215 C243 ) C216_=_C222( C216 C222 ) C216_=_C247( C216 C247 ) C216_=_C248( C216 C248 ) C217_=_C221( C217 C221 ) \nC217_=_C224( C217 C224 ) C217_=_C231( C217 C231 ) C217_=_C232( C217 C232 ) C217_=_C233( C217 C233 ) C217_=_C235( C217 C235 ) C221_=_C222( C221 C222 ) \nC221_=_C223( C221 C223 ) C221_=_C224( C221 C224 ) C221_=_C231( C221 C231 ) C221_=_C232( C221 C232 ) C221_=_C233( C221 C233 ) C221_=_C235( C221 C235 ) \nC222_=_C223( C222 C223 ) C222_=_C247( C222 C247 ) C222_=_C248( C222 C248 ) C223_=_C227( C223 C227 ) C223_=_C247( C223 C247 ) C224_=_C227( C224 C227 ) \nC224_=_C231( C224 C231 ) C224_=_C232( C224 C232 ) C224_=_C233( C224 C233 ) C224_=_C235( C224 C235 ) C227_=_C247( C227 C247 ) C231_=_C232( C231 C232 ) \nC231_=_C233( C231 C233 ) C231_=_C235( C231 C235 ) C231_=_C238( C231 C238 ) C231_=_C239( C231 C239 ) C232_=_C233( C232 C233 ) C232_=_C235( C232 C235 ) \nC232_=_C243( C232 C243 ) C233_=_C235( C233 C235 ) C233_=_C244( C233 C244 ) C235_=_C243( C235 C243 ) C238_=_C239( C238 C239 ) C239_=_C248( C239 C248 ) \nC247_=_C248( C247 C248 ) "]17[shape=box, label="id:17 level: 1\n73: C1 C5 C13 C26 C30 \nC50 C54 C56 C57 C58 C59 \nC60 C62 C63 C64 C66 C67 \nC68 C70 C71 C84 C93 C94 \nC103 C106 C111 C112 C118 C121 \nC125 C126 C130 C133 C135 C136 \nC137 C138 C139 C140 C142 C143 \nC145 C148 C156 C157 C159 C175 \nC177 C178 C179 C180 C182 C183 \nC184 C191 C192 C194 C203 C207 \nC209 C217 C221 C223 C224 C227 \nC231 C232 C233 C235 C239 C247 \nC248 C249 \n402: C1_=_C5( C1 C5 ) C1_=_C13( C1 C13 ) C1_=_C26( C1 C26 ) C1_=_C54( C1 C54 ) C1_=_C56( C1 C56 ) \nC1_=_C57( C1 C57 ) C1_=_C58( C1 C58 ) C5_=_C13( C5 C13 ) C5_=_C62( C5 C62 ) C5_=_C71( C5 C71 ) C5_=_C126( C5 C126 ) \nC5_=_C142( C5 C142 ) C5_=_C143( C5 C143 ) C5_=_C145( C5 C145 ) C13_=_C111( C13 C111 ) C13_=_C130( C13 C130 ) C13_=_C137( C13 C137 ) \nC13_=_C203( C13 C203 ) C13_=_C209( C13 C209 ) C13_=_C217( C13 C217 ) C13_=_C221( C13 C221 ) C13_=_C224( C13 C224 ) C13_=_C231( C13 C231 ) \nC13_=_C232( C13 C232 ) C13_=_C233( C13 C233 ) C13_=_C235( C13 C235 ) C26_=_C30( C26 C30 ) C26_=_C54( C26 C54 ) C26_=_C56(</w:t>
      </w:r>
    </w:p>
    <w:p>
      <w:pPr>
        <w:pStyle w:val="PreformattedText"/>
        <w:bidi w:val="0"/>
        <w:spacing w:before="0" w:after="0"/>
        <w:jc w:val="left"/>
        <w:rPr/>
      </w:pPr>
      <w:r>
        <w:rPr/>
        <w:t xml:space="preserve"> </w:t>
      </w:r>
      <w:r>
        <w:rPr/>
        <w:t>C26 C56 ) \nC26_=_C57( C26 C57 ) C26_=_C58( C26 C58 ) C30_=_C54( C30 C54 ) C30_=_C106( C30 C106 ) C30_=_C148( C30 C148 ) C30_=_C159( C30 C159 ) \nC30_=_C191( C30 C191 ) C30_=_C192( C30 C192 ) C30_=_C194( C30 C194 ) C50_=_C93( C50 C93 ) C50_=_C112( C50 C112 ) C50_=_C156( C50 C156 ) \nC50_=_C175( C50 C175 ) C50_=_C184( C50 C184 ) C50_=_C223( C50 C223 ) C50_=_C227( C50 C227 ) C50_=_C247( C50 C247 ) C50_=_C249( C50 C249 ) \nC54_=_C56( C54 C56 ) C54_=_C57( C54 C57 ) C54_=_C58( C54 C58 ) C54_=_C106( C54 C106 ) C54_=_C148( C54 C148 ) C54_=_C159( C54 C159 ) \nC54_=_C191( C54 C191 ) C54_=_C192( C54 C192 ) C54_=_C194( C54 C194 ) C56_=_C57( C56 C57 ) C56_=_C58( C56 C58 ) C56_=_C231( C56 C231 ) \nC56_=_C239( C56 C239 ) C57_=_C58( C57 C58 ) C57_=_C145( C57 C145 ) C58_=_C232( C58 C232 ) C59_=_C60( C59 C60 ) C59_=_C62( C59 C62 ) \nC59_=_C63( C59 C63 ) C59_=_C64( C59 C64 ) C59_=_C66( C59 C66 ) C59_=_C67( C59 C67 ) C59_=_C68( C59 C68 ) C59_=_C70( C59 C70 ) \nC59_=_C93( C59 C93 ) C59_=_C94( C59 C94 ) C60_=_C62( C60 C62 ) C60_=_C63( C60 C63 ) C60_=_C64( C60 C64 ) C60_=_C66( C60 C66 ) \nC60_=_C67( C60 C67 ) C60_=_C68( C60 C68 ) C60_=_C70( C60 C70 ) C60_=_C126( C60 C126 ) C60_=_C130( C60 C130 ) C62_=_C63( C62 C63 ) \nC62_=_C64( C62 C64 ) C62_=_C66( C62 C66 ) C62_=_C67( C62 C67 ) C62_=_C68( C62 C68 ) C62_=_C70( C62 C70 ) C62_=_C71( C62 C71 ) \nC62_=_C126( C62 C126 ) C62_=_C142( C62 C142 ) C62_=_C143( C62 C143 ) C62_=_C145( C62 C145 ) C63_=_C64( C63 C64 ) C63_=_C66( C63 C66 ) \nC63_=_C67( C63 C67 ) C63_=_C68( C63 C68 ) C63_=_C70( C63 C70 ) C63_=_C133( C63 C133 ) C63_=_C175( C63 C175 ) C64_=_C66( C64 C66 ) \nC64_=_C67( C64 C67 ) C64_=_C68( C64 C68 ) C64_=_C70( C64 C70 ) C64_=_C121( C64 C121 ) C64_=_C177( C64 C177 ) C64_=_C178( C64 C178 ) \nC64_=_C179( C64 C179 ) C64_=_C180( C64 C180 ) C64_=_C182( C64 C182 ) C64_=_C183( C64 C183 ) C64_=_C184( C64 C184 ) C66_=_C67( C66 C67 ) \nC66_=_C68( C66 C68 ) C66_=_C70( C66 C70 ) C66_=_C178( C66 C178 ) C66_=_C217( C66 C217 ) C67_=_C68( C67 C68 ) C67_=_C70( C67 C70 ) \nC67_=_C138( C67 C138 ) C67_=_C182( C67 C182 ) C67_=_C192( C67 C192 ) C67_=_C233( C67 C233 ) C68_=_C70( C68 C70 ) C68_=_C247( C68 C247 ) \nC68_=_C248( C68 C248 ) C70_=_C235( C70 C235 ) C71_=_C84( C71 C84 ) C71_=_C126( C71 C126 ) C71_=_C142( C71 C142 ) C71_=_C143( C71 C143 ) \nC71_=_C145( C71 C145 ) C84_=_C94( C84 C94 ) C84_=_C118( C84 C118 ) C84_=_C125( C84 C125 ) C84_=_C140( C84 C140 ) C84_=_C157( C84 C157 ) \nC84_=_C194( C84 C194 ) C84_=_C207( C84 C207 ) C84_=_C239( C84 C239 ) C84_=_C248( C84 C248 ) C84_=_C249( C84 C249 ) C93_=_C94( C93 C94 ) \nC93_=_C112( C93 C112 ) C93_=_C156( C93 C156 ) C93_=_C175( C93 C175 ) C93_=_C184( C93 C184 ) C93_=_C223( C93 C223 ) C93_=_C227( C93 C227 ) \nC93_=_C247( C93 C247 ) C93_=_C249( C93 C249 ) C94_=_C118( C94 C118 ) C94_=_C125( C94 C125 ) C94_=_C140( C94 C140 ) C94_=_C157( C94 C157 ) \nC94_=_C194( C94 C194 ) C94_=_C207( C94 C207 ) C94_=_C239( C94 C239 ) C94_=_C248( C94 C248 ) C94_=_C249( C94 C249 ) C103_=_C106( C103 C106 ) \nC103_=_C111( C103 C111 ) C103_=_C112( C103 C112 ) C103_=_C133( C103 C133 ) C103_=_C135( C103 C135 ) C103_=_C136( C103 C136 ) C103_=_C137( C103 C137 ) \nC103_=_C138( C103 C138 ) C103_=_C139( C103 C139 ) C103_=_C140( C103 C140 ) C106_=_C111( C106 C111 ) C106_=_C112( C106 C112 ) C106_=_C148( C106 C148 ) \nC106_=_C159( C106 C159 ) C106_=_C191( C106 C191 ) C106_=_C192( C106 C192 ) C106_=_C194( C106 C194 ) C111_=_C112( C111 C112 ) C111_=_C130( C111 C130 ) \nC111_=_C137( C111 C137 ) C111_=_C203( C111 C203 ) C111_=_C209( C111 C209 ) C111_=_C217( C111 C217 ) C111_=_C221( C111 C221 ) C111_=_C224( C111 C224 ) \nC111_=_C231( C111 C231 ) C111_=_C232( C111 C232 ) C111_=_C233( C111 C233 ) C111_=_C235( C111 C235 ) C112_=_C156( C112 C156 ) C112_=_C175( C112 C175 ) \nC112_=_C184( C112 C184 ) C112_=_C223( C112 C223 ) C112_=_C227( C112 C227 ) C112_=_C247( C112 C247 ) C112_=_C249( C112 C249 ) C118_=_C125( C118 C125 ) \nC118_=_C140( C118 C140 ) C118_=_C157( C118 C157 ) C118_=_C194( C118 C194 ) C118_=_C207( C118 C207 ) C118_=_C239( C118 C239 ) C118_=_C248( C118 C248 ) \nC118_=_C249( C118 C249 ) C121_=_C125( C121 C125 ) C121_=_C177( C121 C177 ) C121_=_C178( C121 C178 ) C121_=_C179( C121 C179 ) C121_=_C180( C121 C180 ) \nC121_=_C182( C121 C182 ) C121_=_C183( C121 C183 ) C121_=_C184( C121 C184 ) C125_=_C140( C125 C140 ) C125_=_C157( C125 C157 ) C125_=_C194( C125 C194 ) \nC125_=_C207( C125 C207 ) C125_=_C239( C125 C239 ) C125_=_C248( C125 C248 ) C125_=_C249( C125 C249 ) C126_=_C130( C126 C130 ) C126_=_C142( C126 C142 ) \nC126_=_C143( C126 C143 ) C126_=_C145( C126 C145 ) C130_=_C137( C130 C137 ) C130_=_C203( C130 C203 ) C130_=_C209( C130 C209 ) C130_=_C217( C130 C217 ) \nC130_=_C221( C130 C221 ) C130_=_C224( C130 C224 ) C130_=_C231( C130 C231 ) C130_=_C232( C130 C232 ) C130_=_C233( C130 C233 ) C130_=_C235( C130 C235 ) \nC133_=_C135( C133 C135 ) C133_=_C136( C133 C136 ) C133_=_C137( C133 C137 ) C133_=_C138( C133 C138 ) C133_=_C139( C133 C139 ) C133_=_C140( C133 C140 ) \nC133_=_C175( C133 C175 ) C135_=_C136( C135 C136 ) C135_=_C137( C135 C137 ) C135_=_C138( C135 C138 ) C135_=_C139( C135 C139 ) C135_=_C140( C135 C140 ) \nC135_=_C142( C135 C142 ) C136_=_C137( C136 C137 ) C136_=_C138( C136 C138 ) C136_=_C139( C136 C139 ) C136_=_C140( C136 C140 ) C136_=_C179( C136 C179 ) \nC136_=_C221( C136 C221 ) C136_=_C223( C136 C223 ) C137_=_C138( C137 C138 ) C137_=_C139( C137 C139 ) C137_=_C140( C137 C140 ) C137_=_C203( C137 C203 ) \nC137_=_C209( C137 C209 ) C137_=_C217( C137 C217 ) C137_=_C221( C137 C221 ) C137_=_C224( C137 C224 ) C137_=_C231( C137 C231 ) C137_=_C232( C137 C232 ) \nC137_=_C233( C137 C233 ) C137_=_C235( C137 C235 ) C138_=_C139( C138 C139 ) C138_=_C140( C138 C140 ) C138_=_C182( C138 C182 ) C138_=_C192( C138 C192 ) \nC138_=_C233( C138 C233 ) C139_=_C140( C139 C140 ) C139_=_C183( C139 C183 ) C140_=_C157( C140 C157 ) C140_=_C194( C140 C194 ) C140_=_C207( C140 C207 ) \nC140_=_C239( C140 C239 ) C140_=_C248( C140 C248 ) C140_=_C249( C140 C249 ) C142_=_C143( C142 C143 ) C142_=_C145( C142 C145 ) C143_=_C145( C143 C145 ) \nC143_=_C224( C143 C224 ) C143_=_C227( C143 C227 ) C148_=_C156( C148 C156 ) C148_=_C157( C148 C157 ) C148_=_C159( C148 C159 ) C148_=_C191( C148 C191 ) \nC148_=_C192( C148 C192 ) C148_=_C194( C148 C194 ) C156_=_C157( C156 C157 ) C156_=_C175( C156 C175 ) C156_=_C184( C156 C184 ) C156_=_C223( C156 C223 ) \nC156_=_C227( C156 C227 ) C156_=_C247( C156 C247 ) C156_=_C249( C156 C249 ) C157_=_C194( C157 C194 ) C157_=_C207( C157 C207 ) C157_=_C239( C157 C239 ) \nC157_=_C248( C157 C248 ) C157_=_C249( C157 C249 ) C159_=_C191( C159 C191 ) C159_=_C192( C159 C192 ) C159_=_C194( C159 C194 ) C175_=_C184( C175 C184 ) \nC175_=_C223( C175 C223 ) C175_=_C227( C175 C227 ) C175_=_C247( C175 C247 ) C175_=_C249( C175 C249 ) C177_=_C178( C177 C178 ) C177_=_C179( C177 C179 ) \nC177_=_C180( C177 C180 ) C177_=_C182( C177 C182 ) C177_=_C183( C177 C183 ) C177_=_C184( C177 C184 ) C178_=_C179( C178 C179 ) C178_=_C180( C178 C180 ) \nC178_=_C182( C178 C182 ) C178_=_C183( C178 C183 ) C178_=_C184( C178 C184 ) C178_=_C217( C178 C217 ) C179_=_C180( C179 C180 ) C179_=_C182( C179 C182 ) \nC179_=_C183( C179 C183 ) C179_=_C184( C179 C184 ) C179_=_C221( C179 C221 ) C179_=_C223( C179 C223 ) C180_=_C182( C180 C182 ) C180_=_C183( C180 C183 ) \nC180_=_C184( C180 C184 ) C182_=_C183( C182 C183 ) C182_=_C184( C182 C184 ) C182_=_C192( C182 C192 ) C182_=_C233( C182 C233 ) C183_=_C184( C183 C184 ) \nC184_=_C223( C184 C223 ) C184_=_C227( C184 C227 ) C184_=_C247( C184 C247 ) C184_=_C249( C184 C249 ) C191_=_C192( C191 C192 ) C191_=_C194( C191 C194 ) \nC191_=_C203( C191 C203 ) C191_=_C207( C191 C207 ) C192_=_C194( C192 C194 ) C192_=_C233( C192 C233 ) C194_=_C207( C194 C207 ) C194_=_C239( C194 C239 ) \nC194_=_C248( C194 C248 ) C194_=_C249( C194 C249 ) C203_=_C207( C203 C207 ) C203_=_C209( C203 C209 ) C203_=_C217( C203 C217 ) C203_=_C221( C203 C221 ) \nC203_=_C224( C203 C224 ) C203_=_C231( C203 C231 ) C203_=_C232( C203 C232 ) C203_=_C233( C203 C233 ) C203_=_C235( C203 C235 ) C207_=_C239( C207 C239 ) \nC207_=_C248( C207 C248 ) C207_=_C249( C207 C249 ) C209_=_C217( C209 C217 ) C209_=_C221( C209 C221 ) C209_=_C224( C209 C224 ) C209_=_C231( C209 C231 ) \nC209_=_C232( C209 C232 ) C209_=_C233( C209 C233 ) C209_=_C235( C209 C235 ) C217_=_C221( C217 C221 ) C217_=_C224( C217 C224 ) C217_=_C231( C217 C231 ) \nC217_=_C232( C217 C232 ) C217_=_C233( C217 C233 ) C217_=_C235( C217 C235 ) C221_=_C223( C221 C223 ) C221_=_C224( C221 C224 ) C221_=_C231( C221 C231 ) \nC221_=_C232( C221 C232 ) C221_=_C233( C221 C233 ) C221_=_C235( C221 C235 ) C223_=_C227( C223 C227 ) C223_=_C247( C223 C247 ) C223_=_C249( C223 C249 ) \nC224_=_C227( C224 C227 ) C224_=_C231( C224 C231 ) C224_=_C232( C224 C232 ) C224_=_C233( C224 C233 ) C224_=_C235( C224 C235 ) C227_=_C247( C227 C247 ) \nC227_=_C249( C227 C249 ) C231_=_C232( C231 C232 ) C231_=_C233( C231 C233 ) C231_=_C235( C231 C235 ) C231_=_C239( C231 C239 ) C232_=_C233( C232 C233 ) \nC232_=_C235( C232 C235 ) C233_=_C235( C233 C235 ) C239_=_C248( C239 C248 ) C239_=_C249( C239 C249 ) C247_=_C248( C247 C248 ) C247_=_C249( C247 C249 ) \nC248_=_C249( C248 C249 ) "];16-&gt;17[label="65: C1 C5 C13 C26 C30 \nC50 C56 C57 C58 C59 C60 \nC63 C66 C67 C68 C70 C71 \nC84 C93 C94 C103 C106 C111 \nC112 C118 C121 C125 C126 C130 \nC133 C135 C136 C138 C139 C142 \nC143 C145 C148 C156 C157 C159 \nC175 C177 C178 C179 C180 C182 \nC183 C191 C192 C203 C207 C209 \nC217 C221 C223 C224 C227 C231 \nC232 C233 C235 C239 C247 C248 \n279: C1_=_C5 ,C1_=_C13 ,C1_=_C26 ,C1_=_C56 ,C1_=_C57 ,\nC1_=_C58 ,C5_=_C13 ,C5_=_C71 ,C5_=_C126 ,C5_=_C142 ,C5_=_C143 ,\nC5_=_C145 ,C13_=_C111 ,C13_=_C130 ,C13_=_C203 ,C13_=_C209 ,C13_=_C217 ,\nC13_=_C221 ,C13_=_C224 ,C13_=_C231 ,C13_=_C232 ,C13_=_C233 ,C13_=_C235 ,\nC26_=_C30 ,C26_=_C56 ,C26_=_C57 ,C26_=_C58 ,C30_=_C106 ,C30_=_C148 ,\nC30_=_C159 ,C30_=_C191 ,C30_=_C192 ,C50_=_C93 ,C50_=_C112 ,C50_=_C156 ,\nC50_=_C175 ,C50_=_C223 ,C50_=_C227 ,C50_=_C247 ,C56_=_C57</w:t>
      </w:r>
    </w:p>
    <w:p>
      <w:pPr>
        <w:pStyle w:val="PreformattedText"/>
        <w:bidi w:val="0"/>
        <w:spacing w:before="0" w:after="0"/>
        <w:jc w:val="left"/>
        <w:rPr/>
      </w:pPr>
      <w:r>
        <w:rPr/>
        <w:t xml:space="preserve"> </w:t>
      </w:r>
      <w:r>
        <w:rPr/>
        <w:t>,C56_=_C58 ,\nC56_=_C231 ,C56_=_C239 ,C57_=_C58 ,C57_=_C145 ,C58_=_C232 ,C59_=_C60 ,\nC59_=_C63 ,C59_=_C66 ,C59_=_C67 ,C59_=_C68 ,C59_=_C70 ,C59_=_C93 ,\nC59_=_C94 ,C60_=_C63 ,C60_=_C66 ,C60_=_C67 ,C60_=_C68 ,C60_=_C70 ,\nC60_=_C126 ,C60_=_C130 ,C63_=_C66 ,C63_=_C67 ,C63_=_C68 ,C63_=_C70 ,\nC63_=_C133 ,C63_=_C175 ,C66_=_C67 ,C66_=_C68 ,C66_=_C70 ,C66_=_C178 ,\nC66_=_C217 ,C67_=_C68 ,C67_=_C70 ,C67_=_C138 ,C67_=_C182 ,C67_=_C192 ,\nC67_=_C233 ,C68_=_C70 ,C68_=_C247 ,C68_=_C248 ,C70_=_C235 ,C71_=_C84 ,\nC71_=_C126 ,C71_=_C142 ,C71_=_C143 ,C71_=_C145 ,C84_=_C94 ,C84_=_C118 ,\nC84_=_C125 ,C84_=_C157 ,C84_=_C207 ,C84_=_C239 ,C84_=_C248 ,C93_=_C94 ,\nC93_=_C112 ,C93_=_C156 ,C93_=_C175 ,C93_=_C223 ,C93_=_C227 ,C93_=_C247 ,\nC94_=_C118 ,C94_=_C125 ,C94_=_C157 ,C94_=_C207 ,C94_=_C239 ,C94_=_C248 ,\nC103_=_C106 ,C103_=_C111 ,C103_=_C112 ,C103_=_C133 ,C103_=_C135 ,C103_=_C136 ,\nC103_=_C138 ,C103_=_C139 ,C106_=_C111 ,C106_=_C112 ,C106_=_C148 ,C106_=_C159 ,\nC106_=_C191 ,C106_=_C192 ,C111_=_C112 ,C111_=_C130 ,C111_=_C203 ,C111_=_C209 ,\nC111_=_C217 ,C111_=_C221 ,C111_=_C224 ,C111_=_C231 ,C111_=_C232 ,C111_=_C233 ,\nC111_=_C235 ,C112_=_C156 ,C112_=_C175 ,C112_=_C223 ,C112_=_C227 ,C112_=_C247 ,\nC118_=_C125 ,C118_=_C157 ,C118_=_C207 ,C118_=_C239 ,C118_=_C248 ,C121_=_C125 ,\nC121_=_C177 ,C121_=_C178 ,C121_=_C179 ,C121_=_C180 ,C121_=_C182 ,C121_=_C183 ,\nC125_=_C157 ,C125_=_C207 ,C125_=_C239 ,C125_=_C248 ,C126_=_C130 ,C126_=_C142 ,\nC126_=_C143 ,C126_=_C145 ,C130_=_C203 ,C130_=_C209 ,C130_=_C217 ,C130_=_C221 ,\nC130_=_C224 ,C130_=_C231 ,C130_=_C232 ,C130_=_C233 ,C130_=_C235 ,C133_=_C135 ,\nC133_=_C136 ,C133_=_C138 ,C133_=_C139 ,C133_=_C175 ,C135_=_C136 ,C135_=_C138 ,\nC135_=_C139 ,C135_=_C142 ,C136_=_C138 ,C136_=_C139 ,C136_=_C179 ,C136_=_C221 ,\nC136_=_C223 ,C138_=_C139 ,C138_=_C182 ,C138_=_C192 ,C138_=_C233 ,C139_=_C183 ,\nC142_=_C143 ,C142_=_C145 ,C143_=_C145 ,C143_=_C224 ,C143_=_C227 ,C148_=_C156 ,\nC148_=_C157 ,C148_=_C159 ,C148_=_C191 ,C148_=_C192 ,C156_=_C157 ,C156_=_C175 ,\nC156_=_C223 ,C156_=_C227 ,C156_=_C247 ,C157_=_C207 ,C157_=_C239 ,C157_=_C248 ,\nC159_=_C191 ,C159_=_C192 ,C175_=_C223 ,C175_=_C227 ,C175_=_C247 ,C177_=_C178 ,\nC177_=_C179 ,C177_=_C180 ,C177_=_C182 ,C177_=_C183 ,C178_=_C179 ,C178_=_C180 ,\nC178_=_C182 ,C178_=_C183 ,C178_=_C217 ,C179_=_C180 ,C179_=_C182 ,C179_=_C183 ,\nC179_=_C221 ,C179_=_C223 ,C180_=_C182 ,C180_=_C183 ,C182_=_C183 ,C182_=_C192 ,\nC182_=_C233 ,C191_=_C192 ,C191_=_C203 ,C191_=_C207 ,C192_=_C233 ,C203_=_C207 ,\nC203_=_C209 ,C203_=_C217 ,C203_=_C221 ,C203_=_C224 ,C203_=_C231 ,C203_=_C232 ,\nC203_=_C233 ,C203_=_C235 ,C207_=_C239 ,C207_=_C248 ,C209_=_C217 ,C209_=_C221 ,\nC209_=_C224 ,C209_=_C231 ,C209_=_C232 ,C209_=_C233 ,C209_=_C235 ,C217_=_C221 ,\nC217_=_C224 ,C217_=_C231 ,C217_=_C232 ,C217_=_C233 ,C217_=_C235 ,C221_=_C223 ,\nC221_=_C224 ,C221_=_C231 ,C221_=_C232 ,C221_=_C233 ,C221_=_C235 ,C223_=_C227 ,\nC223_=_C247 ,C224_=_C227 ,C224_=_C231 ,C224_=_C232 ,C224_=_C233 ,C224_=_C235 ,\nC227_=_C247 ,C231_=_C232 ,C231_=_C233 ,C231_=_C235 ,C231_=_C239 ,C232_=_C233 ,\nC232_=_C235 ,C233_=_C235 ,C239_=_C248 ,C247_=_C248 ,"];18[shape=box, label="id:18 level: 1\n84: C3 C4 C7 C14 C16 \nC18 C22 C36 C38 C40 C42 \nC47 C56 C58 C59 C63 C68 \nC72 C81 C82 C85 C87 C88 \nC89 C90 C91 C93 C94 C101 \nC103 C104 C105 C106 C107 C108 \nC109 C110 C111 C112 C114 C115 \nC117 C118 C119 C120 C121 C122 \nC123 C124 C125 C131 C132 C133 \nC139 C154 C155 C165 C166 C167 \nC168 C170 C172 C174 C175 C176 \nC183 C189 C190 C198 C200 C204 \nC206 C211 C215 C216 C222 C231 \nC232 C238 C239 C243 C244 C247 \nC248 \n504: C3_=_C4( C3 C4 ) C3_=_C7( C3 C7 ) C3_=_C14( C3 C14 ) C3_=_C16( C3 C16 ) C3_=_C59( C3 C59 ) \nC3_=_C85( C3 C85 ) C3_=_C87( C3 C87 ) C3_=_C88( C3 C88 ) C3_=_C89( C3 C89 ) C3_=_C90( C3 C90 ) C3_=_C91( C3 C91 ) \nC3_=_C93( C3 C93 ) C3_=_C94( C3 C94 ) C4_=_C7( C4 C7 ) C4_=_C14( C4 C14 ) C4_=_C16( C4 C16 ) C4_=_C18( C4 C18 ) \nC4_=_C42( C4 C42 ) C4_=_C119( C4 C119 ) C4_=_C120( C4 C120 ) C4_=_C121( C4 C121 ) C4_=_C122( C4 C122 ) C4_=_C123( C4 C123 ) \nC4_=_C124( C4 C124 ) C4_=_C125( C4 C125 ) C7_=_C14( C7 C14 ) C7_=_C16( C7 C16 ) C7_=_C63( C7 C63 ) C7_=_C72( C7 C72 ) \nC7_=_C105( C7 C105 ) C7_=_C133( C7 C133 ) C7_=_C166( C7 C166 ) C7_=_C167( C7 C167 ) C7_=_C168( C7 C168 ) C7_=_C170( C7 C170 ) \nC7_=_C172( C7 C172 ) C7_=_C174( C7 C174 ) C7_=_C175( C7 C175 ) C7_=_C176( C7 C176 ) C14_=_C16( C14 C16 ) C14_=_C22( C14 C22 ) \nC14_=_C36( C14 C36 ) C14_=_C47( C14 C47 ) C14_=_C56( C14 C56 ) C14_=_C90( C14 C90 ) C14_=_C198( C14 C198 ) C14_=_C204( C14 C204 ) \nC14_=_C231( C14 C231 ) C14_=_C238( C14 C238 ) C14_=_C239( C14 C239 ) C16_=_C40( C16 C40 ) C16_=_C82( C16 C82 ) C16_=_C132( C16 C132 ) \nC16_=_C139( C16 C139 ) C16_=_C154( C16 C154 ) C16_=_C165( C16 C165 ) C16_=_C183( C16 C183 ) C16_=_C189( C16 C189 ) C16_=_C206( C16 C206 ) \nC16_=_C244( C16 C244 ) C18_=_C22( C18 C22 ) C18_=_C42( C18 C42 ) C18_=_C119( C18 C119 ) C18_=_C120( C18 C120 ) C18_=_C121( C18 C121 ) \nC18_=_C122( C18 C122 ) C18_=_C123( C18 C123 ) C18_=_C124( C18 C124 ) C18_=_C125( C18 C125 ) C22_=_C36( C22 C36 ) C22_=_C47( C22 C47 ) \nC22_=_C56( C22 C56 ) C22_=_C90( C22 C90 ) C22_=_C198( C22 C198 ) C22_=_C204( C22 C204 ) C22_=_C231( C22 C231 ) C22_=_C238( C22 C238 ) \nC22_=_C239( C22 C239 ) C36_=_C38( C36 C38 ) C36_=_C40( C36 C40 ) C36_=_C47( C36 C47 ) C36_=_C56( C36 C56 ) C36_=_C90( C36 C90 ) \nC36_=_C198( C36 C198 ) C36_=_C204( C36 C204 ) C36_=_C231( C36 C231 ) C36_=_C238( C36 C238 ) C36_=_C239( C36 C239 ) C38_=_C40( C38 C40 ) \nC38_=_C58( C38 C58 ) C38_=_C81( C38 C81 ) C38_=_C91( C38 C91 ) C38_=_C131( C38 C131 ) C38_=_C215( C38 C215 ) C38_=_C232( C38 C232 ) \nC38_=_C243( C38 C243 ) C40_=_C82( C40 C82 ) C40_=_C132( C40 C132 ) C40_=_C139( C40 C139 ) C40_=_C154( C40 C154 ) C40_=_C165( C40 C165 ) \nC40_=_C183( C40 C183 ) C40_=_C189( C40 C189 ) C40_=_C206( C40 C206 ) C40_=_C244( C40 C244 ) C42_=_C47( C42 C47 ) C42_=_C119( C42 C119 ) \nC42_=_C120( C42 C120 ) C42_=_C121( C42 C121 ) C42_=_C122( C42 C122 ) C42_=_C123( C42 C123 ) C42_=_C124( C42 C124 ) C42_=_C125( C42 C125 ) \nC47_=_C56( C47 C56 ) C47_=_C90( C47 C90 ) C47_=_C198( C47 C198 ) C47_=_C204( C47 C204 ) C47_=_C231( C47 C231 ) C47_=_C238( C47 C238 ) \nC47_=_C239( C47 C239 ) C56_=_C58( C56 C58 ) C56_=_C90( C56 C90 ) C56_=_C198( C56 C198 ) C56_=_C204( C56 C204 ) C56_=_C231( C56 C231 ) \nC56_=_C238( C56 C238 ) C56_=_C239( C56 C239 ) C58_=_C81( C58 C81 ) C58_=_C91( C58 C91 ) C58_=_C131( C58 C131 ) C58_=_C215( C58 C215 ) \nC58_=_C232( C58 C232 ) C58_=_C243( C58 C243 ) C59_=_C63( C59 C63 ) C59_=_C68( C59 C68 ) C59_=_C85( C59 C85 ) C59_=_C87( C59 C87 ) \nC59_=_C88( C59 C88 ) C59_=_C89( C59 C89 ) C59_=_C90( C59 C90 ) C59_=_C91( C59 C91 ) C59_=_C93( C59 C93 ) C59_=_C94( C59 C94 ) \nC63_=_C68( C63 C68 ) C63_=_C72( C63 C72 ) C63_=_C105( C63 C105 ) C63_=_C133( C63 C133 ) C63_=_C166( C63 C166 ) C63_=_C167( C63 C167 ) \nC63_=_C168( C63 C168 ) C63_=_C170( C63 C170 ) C63_=_C172( C63 C172 ) C63_=_C174( C63 C174 ) C63_=_C175( C63 C175 ) C63_=_C176( C63 C176 ) \nC68_=_C124( C68 C124 ) C68_=_C155( C68 C155 ) C68_=_C190( C68 C190 ) C68_=_C200( C68 C200 ) C68_=_C211( C68 C211 ) C68_=_C216( C68 C216 ) \nC68_=_C222( C68 C222 ) C68_=_C247( C68 C247 ) C68_=_C248( C68 C248 ) C72_=_C81( C72 C81 ) C72_=_C82( C72 C82 ) C72_=_C105( C72 C105 ) \nC72_=_C133( C72 C133 ) C72_=_C166( C72 C166 ) C72_=_C167( C72 C167 ) C72_=_C168( C72 C168 ) C72_=_C170( C72 C170 ) C72_=_C172( C72 C172 ) \nC72_=_C174( C72 C174 ) C72_=_C175( C72 C175 ) C72_=_C176( C72 C176 ) C81_=_C82( C81 C82 ) C81_=_C91( C81 C91 ) C81_=_C131( C81 C131 ) \nC81_=_C215( C81 C215 ) C81_=_C232( C81 C232 ) C81_=_C243( C81 C243 ) C82_=_C132( C82 C132 ) C82_=_C139( C82 C139 ) C82_=_C154( C82 C154 ) \nC82_=_C165( C82 C165 ) C82_=_C183( C82 C183 ) C82_=_C189( C82 C189 ) C82_=_C206( C82 C206 ) C82_=_C244( C82 C244 ) C85_=_C87( C85 C87 ) \nC85_=_C88( C85 C88 ) C85_=_C89( C85 C89 ) C85_=_C90( C85 C90 ) C85_=_C91( C85 C91 ) C85_=_C93( C85 C93 ) C85_=_C94( C85 C94 ) \nC85_=_C101( C85 C101 ) C85_=_C114( C85 C114 ) C85_=_C115( C85 C115 ) C85_=_C117( C85 C117 ) C85_=_C118( C85 C118 ) C87_=_C88( C87 C88 ) \nC87_=_C89( C87 C89 ) C87_=_C90( C87 C90 ) C87_=_C91( C87 C91 ) C87_=_C93( C87 C93 ) C87_=_C94( C87 C94 ) C87_=_C107( C87 C107 ) \nC87_=_C166( C87 C166 ) C87_=_C204( C87 C204 ) C87_=_C206( C87 C206 ) C88_=_C89( C88 C89 ) C88_=_C90( C88 C90 ) C88_=_C91( C88 C91 ) \nC88_=_C93( C88 C93 ) C88_=_C94( C88 C94 ) C88_=_C109( C88 C109 ) C88_=_C168( C88 C168 ) C89_=_C90( C89 C90 ) C89_=_C91( C89 C91 ) \nC89_=_C93( C89 C93 ) C89_=_C94( C89 C94 ) C89_=_C110( C89 C110 ) C90_=_C91( C90 C91 ) C90_=_C93( C90 C93 ) C90_=_C94( C90 C94 ) \nC90_=_C198( C90 C198 ) C90_=_C204( C90 C204 ) C90_=_C231( C90 C231 ) C90_=_C238( C90 C238 ) C90_=_C239( C90 C239 ) C91_=_C93( C91 C93 ) \nC91_=_C94( C91 C94 ) C91_=_C131( C91 C131 ) C91_=_C215( C91 C215 ) C91_=_C232( C91 C232 ) C91_=_C243( C91 C243 ) C93_=_C94( C93 C94 ) \nC93_=_C112( C93 C112 ) C93_=_C175( C93 C175 ) C93_=_C247( C93 C247 ) C94_=_C118( C94 C118 ) C94_=_C125( C94 C125 ) C94_=_C239( C94 C239 ) \nC94_=_C248( C94 C248 ) C101_=_C103( C101 C103 ) C101_=_C104( C101 C104 ) C101_=_C105( C101 C105 ) C101_=_C106( C101 C106 ) C101_=_C107( C101 C107 ) \nC101_=_C108( C101 C108 ) C101_=_C109( C101 C109 ) C101_=_C110( C101 C110 ) C101_=_C111( C101 C111 ) C101_=_C112( C101 C112 ) C101_=_C114( C101 C114 ) \nC101_=_C115( C101 C115 ) C101_=_C117( C101 C117 ) C101_=_C118( C101 C118 ) C103_=_C104( C103 C104 ) C103_=_C105( C103 C105 ) C103_=_C106( C103 C106 ) \nC103_=_C107( C103 C107 ) C103_=_C108( C103 C108 ) C103_=_C109( C103 C109 ) C103_=_C110( C103 C110 ) C103_=_C111( C103 C111 ) C103_=_C112( C103 C112 ) \nC103_=_C133( C103 C133 ) C103_=_C139( C103 C139 ) C104_=_C105( C104 C105 ) C104_=_C106( C104 C106 ) C104_=_C107( C104 C107 ) C104_=_C108( C104 C108 ) \nC104_=_C109( C104 C109 ) C104_=_C110( C104 C110 ) C104_=_C111( C104 C111 ) C104_=_C112( C104 C112 ) C104_=_C119( C104 C119 ) C104_=_C154( C104</w:t>
      </w:r>
    </w:p>
    <w:p>
      <w:pPr>
        <w:pStyle w:val="PreformattedText"/>
        <w:bidi w:val="0"/>
        <w:spacing w:before="0" w:after="0"/>
        <w:jc w:val="left"/>
        <w:rPr/>
      </w:pPr>
      <w:r>
        <w:rPr/>
        <w:t xml:space="preserve"> </w:t>
      </w:r>
      <w:r>
        <w:rPr/>
        <w:t>C154 ) \nC104_=_C155( C104 C155 ) C105_=_C106( C105 C106 ) C105_=_C107( C105 C107 ) C105_=_C108( C105 C108 ) C105_=_C109( C105 C109 ) C105_=_C110( C105 C110 ) \nC105_=_C111( C105 C111 ) C105_=_C112( C105 C112 ) C105_=_C133( C105 C133 ) C105_=_C166( C105 C166 ) C105_=_C167( C105 C167 ) C105_=_C168( C105 C168 ) \nC105_=_C170( C105 C170 ) C105_=_C172( C105 C172 ) C105_=_C174( C105 C174 ) C105_=_C175( C105 C175 ) C105_=_C176( C105 C176 ) C106_=_C107( C106 C107 ) \nC106_=_C108( C106 C108 ) C106_=_C109( C106 C109 ) C106_=_C110( C106 C110 ) C106_=_C111( C106 C111 ) C106_=_C112( C106 C112 ) C107_=_C108( C107 C108 ) \nC107_=_C109( C107 C109 ) C107_=_C110( C107 C110 ) C107_=_C111( C107 C111 ) C107_=_C112( C107 C112 ) C107_=_C166( C107 C166 ) C107_=_C204( C107 C204 ) \nC107_=_C206( C107 C206 ) C108_=_C109( C108 C109 ) C108_=_C110( C108 C110 ) C108_=_C111( C108 C111 ) C108_=_C112( C108 C112 ) C108_=_C123( C108 C123 ) \nC108_=_C167( C108 C167 ) C109_=_C110( C109 C110 ) C109_=_C111( C109 C111 ) C109_=_C112( C109 C112 ) C109_=_C168( C109 C168 ) C110_=_C111( C110 C111 ) \nC110_=_C112( C110 C112 ) C111_=_C112( C111 C112 ) C111_=_C231( C111 C231 ) C111_=_C232( C111 C232 ) C112_=_C175( C112 C175 ) C112_=_C247( C112 C247 ) \nC114_=_C115( C114 C115 ) C114_=_C117( C114 C117 ) C114_=_C118( C114 C118 ) C114_=_C189( C114 C189 ) C114_=_C190( C114 C190 ) C115_=_C117( C115 C117 ) \nC115_=_C118( C115 C118 ) C115_=_C170( C115 C170 ) C117_=_C118( C117 C118 ) C117_=_C172( C117 C172 ) C117_=_C244( C117 C244 ) C118_=_C125( C118 C125 ) \nC118_=_C239( C118 C239 ) C118_=_C248( C118 C248 ) C119_=_C120( C119 C120 ) C119_=_C121( C119 C121 ) C119_=_C122( C119 C122 ) C119_=_C123( C119 C123 ) \nC119_=_C124( C119 C124 ) C119_=_C125( C119 C125 ) C119_=_C154( C119 C154 ) C119_=_C155( C119 C155 ) C120_=_C121( C120 C121 ) C120_=_C122( C120 C122 ) \nC120_=_C123( C120 C123 ) C120_=_C124( C120 C124 ) C120_=_C125( C120 C125 ) C120_=_C165( C120 C165 ) C121_=_C122( C121 C122 ) C121_=_C123( C121 C123 ) \nC121_=_C124( C121 C124 ) C121_=_C125( C121 C125 ) C121_=_C183( C121 C183 ) C122_=_C123( C122 C123 ) C122_=_C124( C122 C124 ) C122_=_C125( C122 C125 ) \nC122_=_C198( C122 C198 ) C122_=_C200( C122 C200 ) C123_=_C124( C123 C124 ) C123_=_C125( C123 C125 ) C123_=_C167( C123 C167 ) C124_=_C125( C124 C125 ) \nC124_=_C155( C124 C155 ) C124_=_C190( C124 C190 ) C124_=_C200( C124 C200 ) C124_=_C211( C124 C211 ) C124_=_C216( C124 C216 ) C124_=_C222( C124 C222 ) \nC124_=_C247( C124 C247 ) C124_=_C248( C124 C248 ) C125_=_C239( C125 C239 ) C125_=_C248( C125 C248 ) C131_=_C132( C131 C132 ) C131_=_C215( C131 C215 ) \nC131_=_C232( C131 C232 ) C131_=_C243( C131 C243 ) C132_=_C139( C132 C139 ) C132_=_C154( C132 C154 ) C132_=_C165( C132 C165 ) C132_=_C183( C132 C183 ) \nC132_=_C189( C132 C189 ) C132_=_C206( C132 C206 ) C132_=_C244( C132 C244 ) C133_=_C139( C133 C139 ) C133_=_C166( C133 C166 ) C133_=_C167( C133 C167 ) \nC133_=_C168( C133 C168 ) C133_=_C170( C133 C170 ) C133_=_C172( C133 C172 ) C133_=_C174( C133 C174 ) C133_=_C175( C133 C175 ) C133_=_C176( C133 C176 ) \nC139_=_C154( C139 C154 ) C139_=_C165( C139 C165 ) C139_=_C183( C139 C183 ) C139_=_C189( C139 C189 ) C139_=_C206( C139 C206 ) C139_=_C244( C139 C244 ) \nC154_=_C155( C154 C155 ) C154_=_C165( C154 C165 ) C154_=_C183( C154 C183 ) C154_=_C189( C154 C189 ) C154_=_C206( C154 C206 ) C154_=_C244( C154 C244 ) \nC155_=_C190( C155 C190 ) C155_=_C200( C155 C200 ) C155_=_C211( C155 C211 ) C155_=_C216( C155 C216 ) C155_=_C222( C155 C222 ) C155_=_C247( C155 C247 ) \nC155_=_C248( C155 C248 ) C165_=_C183( C165 C183 ) C165_=_C189( C165 C189 ) C165_=_C206( C165 C206 ) C165_=_C244( C165 C244 ) C166_=_C167( C166 C167 ) \nC166_=_C168( C166 C168 ) C166_=_C170( C166 C170 ) C166_=_C172( C166 C172 ) C166_=_C174( C166 C174 ) C166_=_C175( C166 C175 ) C166_=_C176( C166 C176 ) \nC166_=_C204( C166 C204 ) C166_=_C206( C166 C206 ) C167_=_C168( C167 C168 ) C167_=_C170( C167 C170 ) C167_=_C172( C167 C172 ) C167_=_C174( C167 C174 ) \nC167_=_C175( C167 C175 ) C167_=_C176( C167 C176 ) C168_=_C170( C168 C170 ) C168_=_C172( C168 C172 ) C168_=_C174( C168 C174 ) C168_=_C175( C168 C175 ) \nC168_=_C176( C168 C176 ) C170_=_C172( C170 C172 ) C170_=_C174( C170 C174 ) C170_=_C175( C170 C175 ) C170_=_C176( C170 C176 ) C172_=_C174( C172 C174 ) \nC172_=_C175( C172 C175 ) C172_=_C176( C172 C176 ) C172_=_C244( C172 C244 ) C174_=_C175( C174 C175 ) C174_=_C176( C174 C176 ) C174_=_C238( C174 C238 ) \nC175_=_C176( C175 C176 ) C175_=_C247( C175 C247 ) C176_=_C243( C176 C243 ) C183_=_C189( C183 C189 ) C183_=_C206( C183 C206 ) C183_=_C244( C183 C244 ) \nC189_=_C190( C189 C190 ) C189_=_C206( C189 C206 ) C189_=_C244( C189 C244 ) C190_=_C200( C190 C200 ) C190_=_C211( C190 C211 ) C190_=_C216( C190 C216 ) \nC190_=_C222( C190 C222 ) C190_=_C247( C190 C247 ) C190_=_C248( C190 C248 ) C198_=_C200( C198 C200 ) C198_=_C204( C198 C204 ) C198_=_C231( C198 C231 ) \nC198_=_C238( C198 C238 ) C198_=_C239( C198 C239 ) C200_=_C211( C200 C211 ) C200_=_C216( C200 C216 ) C200_=_C222( C200 C222 ) C200_=_C247( C200 C247 ) \nC200_=_C248( C200 C248 ) C204_=_C206( C204 C206 ) C204_=_C231( C204 C231 ) C204_=_C238( C204 C238 ) C204_=_C239( C204 C239 ) C206_=_C244( C206 C244 ) \nC211_=_C216( C211 C216 ) C211_=_C222( C211 C222 ) C211_=_C247( C211 C247 ) C211_=_C248( C211 C248 ) C215_=_C216( C215 C216 ) C215_=_C232( C215 C232 ) \nC215_=_C243( C215 C243 ) C216_=_C222( C216 C222 ) C216_=_C247( C216 C247 ) C216_=_C248( C216 C248 ) C222_=_C247( C222 C247 ) C222_=_C248( C222 C248 ) \nC231_=_C232( C231 C232 ) C231_=_C238( C231 C238 ) C231_=_C239( C231 C239 ) C232_=_C243( C232 C243 ) C238_=_C239( C238 C239 ) C239_=_C248( C239 C248 ) \nC247_=_C248( C247 C248 ) "];16-&gt;18[label="78: C3 C4 C7 C14 C16 \nC18 C22 C36 C38 C40 C42 \nC47 C56 C58 C59 C63 C68 \nC72 C81 C82 C87 C88 C89 \nC93 C94 C103 C104 C106 C107 \nC108 C109 C110 C111 C112 C114 \nC115 C117 C118 C119 C120 C121 \nC122 C123 C125 C131 C132 C133 \nC139 C154 C155 C165 C166 C167 \nC168 C170 C172 C174 C175 C176 \nC183 C189 C190 C198 C200 C204 \nC206 C211 C215 C216 C222 C231 \nC232 C238 C239 C243 C244 C247 \nC248 \n405: C3_=_C4 ,C3_=_C7 ,C3_=_C14 ,C3_=_C16 ,C3_=_C59 ,\nC3_=_C87 ,C3_=_C88 ,C3_=_C89 ,C3_=_C93 ,C3_=_C94 ,C4_=_C7 ,\nC4_=_C14 ,C4_=_C16 ,C4_=_C18 ,C4_=_C42 ,C4_=_C119 ,C4_=_C120 ,\nC4_=_C121 ,C4_=_C122 ,C4_=_C123 ,C4_=_C125 ,C7_=_C14 ,C7_=_C16 ,\nC7_=_C63 ,C7_=_C72 ,C7_=_C133 ,C7_=_C166 ,C7_=_C167 ,C7_=_C168 ,\nC7_=_C170 ,C7_=_C172 ,C7_=_C174 ,C7_=_C175 ,C7_=_C176 ,C14_=_C16 ,\nC14_=_C22 ,C14_=_C36 ,C14_=_C47 ,C14_=_C56 ,C14_=_C198 ,C14_=_C204 ,\nC14_=_C231 ,C14_=_C238 ,C14_=_C239 ,C16_=_C40 ,C16_=_C82 ,C16_=_C132 ,\nC16_=_C139 ,C16_=_C154 ,C16_=_C165 ,C16_=_C183 ,C16_=_C189 ,C16_=_C206 ,\nC16_=_C244 ,C18_=_C22 ,C18_=_C42 ,C18_=_C119 ,C18_=_C120 ,C18_=_C121 ,\nC18_=_C122 ,C18_=_C123 ,C18_=_C125 ,C22_=_C36 ,C22_=_C47 ,C22_=_C56 ,\nC22_=_C198 ,C22_=_C204 ,C22_=_C231 ,C22_=_C238 ,C22_=_C239 ,C36_=_C38 ,\nC36_=_C40 ,C36_=_C47 ,C36_=_C56 ,C36_=_C198 ,C36_=_C204 ,C36_=_C231 ,\nC36_=_C238 ,C36_=_C239 ,C38_=_C40 ,C38_=_C58 ,C38_=_C81 ,C38_=_C131 ,\nC38_=_C215 ,C38_=_C232 ,C38_=_C243 ,C40_=_C82 ,C40_=_C132 ,C40_=_C139 ,\nC40_=_C154 ,C40_=_C165 ,C40_=_C183 ,C40_=_C189 ,C40_=_C206 ,C40_=_C244 ,\nC42_=_C47 ,C42_=_C119 ,C42_=_C120 ,C42_=_C121 ,C42_=_C122 ,C42_=_C123 ,\nC42_=_C125 ,C47_=_C56 ,C47_=_C198 ,C47_=_C204 ,C47_=_C231 ,C47_=_C238 ,\nC47_=_C239 ,C56_=_C58 ,C56_=_C198 ,C56_=_C204 ,C56_=_C231 ,C56_=_C238 ,\nC56_=_C239 ,C58_=_C81 ,C58_=_C131 ,C58_=_C215 ,C58_=_C232 ,C58_=_C243 ,\nC59_=_C63 ,C59_=_C68 ,C59_=_C87 ,C59_=_C88 ,C59_=_C89 ,C59_=_C93 ,\nC59_=_C94 ,C63_=_C68 ,C63_=_C72 ,C63_=_C133 ,C63_=_C166 ,C63_=_C167 ,\nC63_=_C168 ,C63_=_C170 ,C63_=_C172 ,C63_=_C174 ,C63_=_C175 ,C63_=_C176 ,\nC68_=_C155 ,C68_=_C190 ,C68_=_C200 ,C68_=_C211 ,C68_=_C216 ,C68_=_C222 ,\nC68_=_C247 ,C68_=_C248 ,C72_=_C81 ,C72_=_C82 ,C72_=_C133 ,C72_=_C166 ,\nC72_=_C167 ,C72_=_C168 ,C72_=_C170 ,C72_=_C172 ,C72_=_C174 ,C72_=_C175 ,\nC72_=_C176 ,C81_=_C82 ,C81_=_C131 ,C81_=_C215 ,C81_=_C232 ,C81_=_C243 ,\nC82_=_C132 ,C82_=_C139 ,C82_=_C154 ,C82_=_C165 ,C82_=_C183 ,C82_=_C189 ,\nC82_=_C206 ,C82_=_C244 ,C87_=_C88 ,C87_=_C89 ,C87_=_C93 ,C87_=_C94 ,\nC87_=_C107 ,C87_=_C166 ,C87_=_C204 ,C87_=_C206 ,C88_=_C89 ,C88_=_C93 ,\nC88_=_C94 ,C88_=_C109 ,C88_=_C168 ,C89_=_C93 ,C89_=_C94 ,C89_=_C110 ,\nC93_=_C94 ,C93_=_C112 ,C93_=_C175 ,C93_=_C247 ,C94_=_C118 ,C94_=_C125 ,\nC94_=_C239 ,C94_=_C248 ,C103_=_C104 ,C103_=_C106 ,C103_=_C107 ,C103_=_C108 ,\nC103_=_C109 ,C103_=_C110 ,C103_=_C111 ,C103_=_C112 ,C103_=_C133 ,C103_=_C139 ,\nC104_=_C106 ,C104_=_C107 ,C104_=_C108 ,C104_=_C109 ,C104_=_C110 ,C104_=_C111 ,\nC104_=_C112 ,C104_=_C119 ,C104_=_C154 ,C104_=_C155 ,C106_=_C107 ,C106_=_C108 ,\nC106_=_C109 ,C106_=_C110 ,C106_=_C111 ,C106_=_C112 ,C107_=_C108 ,C107_=_C109 ,\nC107_=_C110 ,C107_=_C111 ,C107_=_C112 ,C107_=_C166 ,C107_=_C204 ,C107_=_C206 ,\nC108_=_C109 ,C108_=_C110 ,C108_=_C111 ,C108_=_C112 ,C108_=_C123 ,C108_=_C167 ,\nC109_=_C110 ,C109_=_C111 ,C109_=_C112 ,C109_=_C168 ,C110_=_C111 ,C110_=_C112 ,\nC111_=_C112 ,C111_=_C231 ,C111_=_C232 ,C112_=_C175 ,C112_=_C247 ,C114_=_C115 ,\nC114_=_C117 ,C114_=_C118 ,C114_=_C189 ,C114_=_C190 ,C115_=_C117 ,C115_=_C118 ,\nC115_=_C170 ,C117_=_C118 ,C117_=_C172 ,C117_=_C244 ,C118_=_C125 ,C118_=_C239 ,\nC118_=_C248 ,C119_=_C120 ,C119_=_C121 ,C119_=_C122 ,C119_=_C123 ,C119_=_C125 ,\nC119_=_C154 ,C119_=_C155 ,C120_=_C121 ,C120_=_C122 ,C120_=_C123 ,C120_=_C125 ,\nC120_=_C165 ,C121_=_C122 ,C121_=_C123 ,C121_=_C125 ,C121_=_C183 ,C122_=_C123 ,\nC122_=_C125 ,C122_=_C198 ,C122_=_C200 ,C123_=_C125 ,C123_=_C167 ,C125_=_C239 ,\nC125_=_C248 ,C131_=_C132 ,C131_=_C215 ,C131_=_C232 ,C131_=_C243 ,C132_=_C139 ,\nC132_=_C154 ,C132_=_C165 ,C132_=_C183 ,C132_=_C189 ,C132_=_C206 ,C132_=_C244 ,\nC133_=_C139 ,C133_=_C166 ,C133_=_C167 ,C133_=_C168 ,C133_=_C170 ,C133_=_C172 ,\nC133_=_C174 ,C133_=_C175 ,C133_=_C176 ,C139_=_C154 ,C139_=_C165 ,C139_=_C183 ,\nC139_=_C189 ,C139_=_C206 ,C139_=_C244 ,C154_=_C155 ,C154_=_C165</w:t>
      </w:r>
    </w:p>
    <w:p>
      <w:pPr>
        <w:pStyle w:val="PreformattedText"/>
        <w:bidi w:val="0"/>
        <w:spacing w:before="0" w:after="0"/>
        <w:jc w:val="left"/>
        <w:rPr/>
      </w:pPr>
      <w:r>
        <w:rPr/>
        <w:t xml:space="preserve"> </w:t>
      </w:r>
      <w:r>
        <w:rPr/>
        <w:t>,C154_=_C183 ,\nC154_=_C189 ,C154_=_C206 ,C154_=_C244 ,C155_=_C190 ,C155_=_C200 ,C155_=_C211 ,\nC155_=_C216 ,C155_=_C222 ,C155_=_C247 ,C155_=_C248 ,C165_=_C183 ,C165_=_C189 ,\nC165_=_C206 ,C165_=_C244 ,C166_=_C167 ,C166_=_C168 ,C166_=_C170 ,C166_=_C172 ,\nC166_=_C174 ,C166_=_C175 ,C166_=_C176 ,C166_=_C204 ,C166_=_C206 ,C167_=_C168 ,\nC167_=_C170 ,C167_=_C172 ,C167_=_C174 ,C167_=_C175 ,C167_=_C176 ,C168_=_C170 ,\nC168_=_C172 ,C168_=_C174 ,C168_=_C175 ,C168_=_C176 ,C170_=_C172 ,C170_=_C174 ,\nC170_=_C175 ,C170_=_C176 ,C172_=_C174 ,C172_=_C175 ,C172_=_C176 ,C172_=_C244 ,\nC174_=_C175 ,C174_=_C176 ,C174_=_C238 ,C175_=_C176 ,C175_=_C247 ,C176_=_C243 ,\nC183_=_C189 ,C183_=_C206 ,C183_=_C244 ,C189_=_C190 ,C189_=_C206 ,C189_=_C244 ,\nC190_=_C200 ,C190_=_C211 ,C190_=_C216 ,C190_=_C222 ,C190_=_C247 ,C190_=_C248 ,\nC198_=_C200 ,C198_=_C204 ,C198_=_C231 ,C198_=_C238 ,C198_=_C239 ,C200_=_C211 ,\nC200_=_C216 ,C200_=_C222 ,C200_=_C247 ,C200_=_C248 ,C204_=_C206 ,C204_=_C231 ,\nC204_=_C238 ,C204_=_C239 ,C206_=_C244 ,C211_=_C216 ,C211_=_C222 ,C211_=_C247 ,\nC211_=_C248 ,C215_=_C216 ,C215_=_C232 ,C215_=_C243 ,C216_=_C222 ,C216_=_C247 ,\nC216_=_C248 ,C222_=_C247 ,C222_=_C248 ,C231_=_C232 ,C231_=_C238 ,C231_=_C239 ,\nC232_=_C243 ,C238_=_C239 ,C239_=_C248 ,C247_=_C248 ,"];19[shape=box, label="id:19 level: 1\n133: C0 C1 C3 C4 C5 \nC7 C8 C11 C12 C13 C14 \nC16 C18 C22 C23 C26 C27 \nC28 C30 C31 C34 C36 C37 \nC38 C40 C42 C45 C47 C48 \nC50 C57 C60 C66 C67 C70 \nC71 C72 C73 C76 C77 C81 \nC82 C83 C84 C87 C88 C89 \nC99 C104 C107 C108 C109 C110 \nC114 C115 C117 C119 C120 C122 \nC123 C126 C127 C130 C131 C132 \nC135 C136 C138 C142 C143 C145 \nC147 C148 C150 C151 C154 C155 \nC156 C157 C159 C162 C163 C165 \nC166 C167 C168 C170 C172 C174 \nC176 C177 C178 C179 C180 C182 \nC186 C187 C189 C190 C191 C192 \nC195 C196 C198 C200 C203 C204 \nC205 C206 C207 C208 C209 C210 \nC211 C213 C215 C216 C217 C220 \nC221 C222 C223 C224 C226 C227 \nC228 C233 C235 C238 C240 C241 \nC243 C244 \n901: C0_=_C1( C0 C1 ) C0_=_C3( C0 C3 ) C0_=_C4( C0 C4 ) C0_=_C5( C0 C5 ) C0_=_C7( C0 C7 ) \nC0_=_C8( C0 C8 ) C0_=_C11( C0 C11 ) C0_=_C12( C0 C12 ) C0_=_C13( C0 C13 ) C0_=_C14( C0 C14 ) C0_=_C16( C0 C16 ) \nC0_=_C18( C0 C18 ) C0_=_C22( C0 C22 ) C0_=_C23( C0 C23 ) C1_=_C3( C1 C3 ) C1_=_C4( C1 C4 ) C1_=_C5( C1 C5 ) \nC1_=_C7( C1 C7 ) C1_=_C8( C1 C8 ) C1_=_C11( C1 C11 ) C1_=_C12( C1 C12 ) C1_=_C13( C1 C13 ) C1_=_C14( C1 C14 ) \nC1_=_C16( C1 C16 ) C1_=_C26( C1 C26 ) C1_=_C57( C1 C57 ) C3_=_C4( C3 C4 ) C3_=_C5( C3 C5 ) C3_=_C7( C3 C7 ) \nC3_=_C8( C3 C8 ) C3_=_C11( C3 C11 ) C3_=_C12( C3 C12 ) C3_=_C13( C3 C13 ) C3_=_C14( C3 C14 ) C3_=_C16( C3 C16 ) \nC3_=_C87( C3 C87 ) C3_=_C88( C3 C88 ) C3_=_C89( C3 C89 ) C4_=_C5( C4 C5 ) C4_=_C7( C4 C7 ) C4_=_C8( C4 C8 ) \nC4_=_C11( C4 C11 ) C4_=_C12( C4 C12 ) C4_=_C13( C4 C13 ) C4_=_C14( C4 C14 ) C4_=_C16( C4 C16 ) C4_=_C18( C4 C18 ) \nC4_=_C42( C4 C42 ) C4_=_C119( C4 C119 ) C4_=_C120( C4 C120 ) C4_=_C122( C4 C122 ) C4_=_C123( C4 C123 ) C5_=_C7( C5 C7 ) \nC5_=_C8( C5 C8 ) C5_=_C11( C5 C11 ) C5_=_C12( C5 C12 ) C5_=_C13( C5 C13 ) C5_=_C14( C5 C14 ) C5_=_C16( C5 C16 ) \nC5_=_C71( C5 C71 ) C5_=_C126( C5 C126 ) C5_=_C142( C5 C142 ) C5_=_C143( C5 C143 ) C5_=_C145( C5 C145 ) C7_=_C8( C7 C8 ) \nC7_=_C11( C7 C11 ) C7_=_C12( C7 C12 ) C7_=_C13( C7 C13 ) C7_=_C14( C7 C14 ) C7_=_C16( C7 C16 ) C7_=_C72( C7 C72 ) \nC7_=_C166( C7 C166 ) C7_=_C167( C7 C167 ) C7_=_C168( C7 C168 ) C7_=_C170( C7 C170 ) C7_=_C172( C7 C172 ) C7_=_C174( C7 C174 ) \nC7_=_C176( C7 C176 ) C8_=_C11( C8 C11 ) C8_=_C12( C8 C12 ) C8_=_C13( C8 C13 ) C8_=_C14( C8 C14 ) C8_=_C16( C8 C16 ) \nC8_=_C73( C8 C73 ) C8_=_C114( C8 C114 ) C8_=_C186( C8 C186 ) C8_=_C187( C8 C187 ) C8_=_C189( C8 C189 ) C8_=_C190( C8 C190 ) \nC11_=_C12( C11 C12 ) C11_=_C13( C11 C13 ) C11_=_C14( C11 C14 ) C11_=_C16( C11 C16 ) C11_=_C66( C11 C66 ) C11_=_C77( C11 C77 ) \nC11_=_C108( C11 C108 ) C11_=_C123( C11 C123 ) C11_=_C151( C11 C151 ) C11_=_C167( C11 C167 ) C11_=_C178( C11 C178 ) C11_=_C196( C11 C196 ) \nC11_=_C217( C11 C217 ) C12_=_C13( C12 C13 ) C12_=_C14( C12 C14 ) C12_=_C16( C12 C16 ) C12_=_C89( C12 C89 ) C12_=_C99( C12 C99 ) \nC12_=_C110( C12 C110 ) C12_=_C180( C12 C180 ) C12_=_C208( C12 C208 ) C12_=_C220( C12 C220 ) C12_=_C228( C12 C228 ) C13_=_C14( C13 C14 ) \nC13_=_C16( C13 C16 ) C13_=_C130( C13 C130 ) C13_=_C203( C13 C203 ) C13_=_C209( C13 C209 ) C13_=_C217( C13 C217 ) C13_=_C221( C13 C221 ) \nC13_=_C224( C13 C224 ) C13_=_C233( C13 C233 ) C13_=_C235( C13 C235 ) C14_=_C16( C14 C16 ) C14_=_C22( C14 C22 ) C14_=_C36( C14 C36 ) \nC14_=_C47( C14 C47 ) C14_=_C198( C14 C198 ) C14_=_C204( C14 C204 ) C14_=_C238( C14 C238 ) C16_=_C40( C16 C40 ) C16_=_C82( C16 C82 ) \nC16_=_C132( C16 C132 ) C16_=_C154( C16 C154 ) C16_=_C165( C16 C165 ) C16_=_C189( C16 C189 ) C16_=_C206( C16 C206 ) C16_=_C244( C16 C244 ) \nC18_=_C22( C18 C22 ) C18_=_C23( C18 C23 ) C18_=_C42( C18 C42 ) C18_=_C119( C18 C119 ) C18_=_C120( C18 C120 ) C18_=_C122( C18 C122 ) \nC18_=_C123( C18 C123 ) C22_=_C23( C22 C23 ) C22_=_C36( C22 C36 ) C22_=_C47( C22 C47 ) C22_=_C198( C22 C198 ) C22_=_C204( C22 C204 ) \nC22_=_C238( C22 C238 ) C23_=_C37( C23 C37 ) C23_=_C48( C23 C48 ) C23_=_C57( C23 C57 ) C23_=_C115( C23 C115 ) C23_=_C145( C23 C145 ) \nC23_=_C170( C23 C170 ) C23_=_C228( C23 C228 ) C23_=_C240( C23 C240 ) C23_=_C241( C23 C241 ) C26_=_C27( C26 C27 ) C26_=_C28( C26 C28 ) \nC26_=_C30( C26 C30 ) C26_=_C31( C26 C31 ) C26_=_C34( C26 C34 ) C26_=_C36( C26 C36 ) C26_=_C37( C26 C37 ) C26_=_C38( C26 C38 ) \nC26_=_C40( C26 C40 ) C26_=_C57( C26 C57 ) C27_=_C28( C27 C28 ) C27_=_C30( C27 C30 ) C27_=_C31( C27 C31 ) C27_=_C34( C27 C34 ) \nC27_=_C36( C27 C36 ) C27_=_C37( C27 C37 ) C27_=_C38( C27 C38 ) C27_=_C40( C27 C40 ) C27_=_C71( C27 C71 ) C27_=_C72( C27 C72 ) \nC27_=_C73( C27 C73 ) C27_=_C76( C27 C76 ) C27_=_C77( C27 C77 ) C27_=_C81( C27 C81 ) C27_=_C82( C27 C82 ) C27_=_C83( C27 C83 ) \nC27_=_C84( C27 C84 ) C28_=_C30( C28 C30 ) C28_=_C31( C28 C31 ) C28_=_C34( C28 C34 ) C28_=_C36( C28 C36 ) C28_=_C37( C28 C37 ) \nC28_=_C38( C28 C38 ) C28_=_C40( C28 C40 ) C28_=_C99( C28 C99 ) C30_=_C31( C30 C31 ) C30_=_C34( C30 C34 ) C30_=_C36( C30 C36 ) \nC30_=_C37( C30 C37 ) C30_=_C38( C30 C38 ) C30_=_C40( C30 C40 ) C30_=_C148( C30 C148 ) C30_=_C159( C30 C159 ) C30_=_C191( C30 C191 ) \nC30_=_C192( C30 C192 ) C31_=_C34( C31 C34 ) C31_=_C36( C31 C36 ) C31_=_C37( C31 C37 ) C31_=_C38( C31 C38 ) C31_=_C40( C31 C40 ) \nC31_=_C87( C31 C87 ) C31_=_C107( C31 C107 ) C31_=_C166( C31 C166 ) C31_=_C191( C31 C191 ) C31_=_C203( C31 C203 ) C31_=_C204( C31 C204 ) \nC31_=_C205( C31 C205 ) C31_=_C206( C31 C206 ) C31_=_C207( C31 C207 ) C34_=_C36( C34 C36 ) C34_=_C37( C34 C37 ) C34_=_C38( C34 C38 ) \nC34_=_C40( C34 C40 ) C34_=_C45( C34 C45 ) C34_=_C136( C34 C136 ) C34_=_C162( C34 C162 ) C34_=_C179( C34 C179 ) C34_=_C187( C34 C187 ) \nC34_=_C213( C34 C213 ) C34_=_C220( C34 C220 ) C34_=_C221( C34 C221 ) C34_=_C222( C34 C222 ) C34_=_C223( C34 C223 ) C36_=_C37( C36 C37 ) \nC36_=_C38( C36 C38 ) C36_=_C40( C36 C40 ) C36_=_C47( C36 C47 ) C36_=_C198( C36 C198 ) C36_=_C204( C36 C204 ) C36_=_C238( C36 C238 ) \nC37_=_C38( C37 C38 ) C37_=_C40( C37 C40 ) C37_=_C48( C37 C48 ) C37_=_C57( C37 C57 ) C37_=_C115( C37 C115 ) C37_=_C145( C37 C145 ) \nC37_=_C170( C37 C170 ) C37_=_C228( C37 C228 ) C37_=_C240( C37 C240 ) C37_=_C241( C37 C241 ) C38_=_C40( C38 C40 ) C38_=_C81( C38 C81 ) \nC38_=_C131( C38 C131 ) C38_=_C215( C38 C215 ) C38_=_C243( C38 C243 ) C40_=_C82( C40 C82 ) C40_=_C132( C40 C132 ) C40_=_C154( C40 C154 ) \nC40_=_C165( C40 C165 ) C40_=_C189( C40 C189 ) C40_=_C206( C40 C206 ) C40_=_C244( C40 C244 ) C42_=_C45( C42 C45 ) C42_=_C47( C42 C47 ) \nC42_=_C48( C42 C48 ) C42_=_C50( C42 C50 ) C42_=_C119( C42 C119 ) C42_=_C120( C42 C120 ) C42_=_C122( C42 C122 ) C42_=_C123( C42 C123 ) \nC45_=_C47( C45 C47 ) C45_=_C48( C45 C48 ) C45_=_C50( C45 C50 ) C45_=_C136( C45 C136 ) C45_=_C162( C45 C162 ) C45_=_C179( C45 C179 ) \nC45_=_C187( C45 C187 ) C45_=_C213( C45 C213 ) C45_=_C220( C45 C220 ) C45_=_C221( C45 C221 ) C45_=_C222( C45 C222 ) C45_=_C223( C45 C223 ) \nC47_=_C48( C47 C48 ) C47_=_C50( C47 C50 ) C47_=_C198( C47 C198 ) C47_=_C204( C47 C204 ) C47_=_C238( C47 C238 ) C48_=_C50( C48 C50 ) \nC48_=_C57( C48 C57 ) C48_=_C115( C48 C115 ) C48_=_C145( C48 C145 ) C48_=_C170( C48 C170 ) C48_=_C228( C48 C228 ) C48_=_C240( C48 C240 ) \nC48_=_C241( C48 C241 ) C50_=_C156( C50 C156 ) C50_=_C223( C50 C223 ) C50_=_C227( C50 C227 ) C57_=_C115( C57 C115 ) C57_=_C145( C57 C145 ) \nC57_=_C170( C57 C170 ) C57_=_C228( C57 C228 ) C57_=_C240( C57 C240 ) C57_=_C241( C57 C241 ) C60_=_C66( C60 C66 ) C60_=_C67( C60 C67 ) \nC60_=_C70( C60 C70 ) C60_=_C126( C60 C126 ) C60_=_C127( C60 C127 ) C60_=_C130( C60 C130 ) C60_=_C131( C60 C131 ) C60_=_C132( C60 C132 ) \nC66_=_C67( C66 C67 ) C66_=_C70( C66 C70 ) C66_=_C77( C66 C77 ) C66_=_C108( C66 C108 ) C66_=_C123( C66 C123 ) C66_=_C151( C66 C151 ) \nC66_=_C167( C66 C167 ) C66_=_C178( C66 C178 ) C66_=_C196( C66 C196 ) C66_=_C217( C66 C217 ) C67_=_C70( C67 C70 ) C67_=_C117( C67 C117 ) \nC67_=_C138( C67 C138 ) C67_=_C172( C67 C172 ) C67_=_C182( C67 C182 ) C67_=_C192( C67 C192 ) C67_=_C205( C67 C205 ) C67_=_C210( C67 C210 ) \nC67_=_C233( C67 C233 ) C67_=_C240( C67 C240 ) C67_=_C244( C67 C244 ) C70_=_C176( C70 C176 ) C70_=_C235( C70 C235 ) C70_=_C243( C70 C243 ) \nC71_=_C72( C71 C72 ) C71_=_C73( C71 C73 ) C71_=_C76( C71 C76 ) C71_=_C77( C71 C77 ) C71_=_C81( C71 C81 ) C71_=_C82( C71 C82 ) \nC71_=_C83( C71 C83 ) C71_=_C84( C71 C84 ) C71_=_C126( C71 C126 ) C71_=_C142( C71 C142 ) C71_=_C143( C71 C143 ) C71_=_C145( C71 C145 ) \nC72_=_C73( C72 C73 ) C72_=_C76( C72 C76 ) C72_=_C77( C72 C77 ) C72_=_C81( C72 C81 ) C72_=_C82( C72 C82 ) C72_=_C83( C72 C83 ) \nC72_=_C84( C72 C84 ) C72_=_C166( C72 C166 ) C72_=_C167( C72 C167 ) C72_=_C168( C72 C168 ) C72_=_C170( C72 C170 ) C72_=_C172( C72 C172 ) \nC72_=_C174( C72 C174 ) C72_=_C176( C72 C176 ) C73_=_C76( C73 C76 ) C73_=_C77( C73 C77 ) C73_=_C81( C73 C81 ) C73_=_C82( C73 C82 ) \nC73_=_C83( C73 C83 ) C73_=_C84(</w:t>
      </w:r>
    </w:p>
    <w:p>
      <w:pPr>
        <w:pStyle w:val="PreformattedText"/>
        <w:bidi w:val="0"/>
        <w:spacing w:before="0" w:after="0"/>
        <w:jc w:val="left"/>
        <w:rPr/>
      </w:pPr>
      <w:r>
        <w:rPr/>
        <w:t xml:space="preserve"> </w:t>
      </w:r>
      <w:r>
        <w:rPr/>
        <w:t>C73 C84 ) C73_=_C114( C73 C114 ) C73_=_C186( C73 C186 ) C73_=_C187( C73 C187 ) C73_=_C189( C73 C189 ) \nC73_=_C190( C73 C190 ) C76_=_C77( C76 C77 ) C76_=_C81( C76 C81 ) C76_=_C82( C76 C82 ) C76_=_C83( C76 C83 ) C76_=_C84( C76 C84 ) \nC76_=_C150( C76 C150 ) C76_=_C177( C76 C177 ) C76_=_C195( C76 C195 ) C76_=_C213( C76 C213 ) C76_=_C215( C76 C215 ) C76_=_C216( C76 C216 ) \nC77_=_C81( C77 C81 ) C77_=_C82( C77 C82 ) C77_=_C83( C77 C83 ) C77_=_C84( C77 C84 ) C77_=_C108( C77 C108 ) C77_=_C123( C77 C123 ) \nC77_=_C151( C77 C151 ) C77_=_C167( C77 C167 ) C77_=_C178( C77 C178 ) C77_=_C196( C77 C196 ) C77_=_C217( C77 C217 ) C81_=_C82( C81 C82 ) \nC81_=_C83( C81 C83 ) C81_=_C84( C81 C84 ) C81_=_C131( C81 C131 ) C81_=_C215( C81 C215 ) C81_=_C243( C81 C243 ) C82_=_C83( C82 C83 ) \nC82_=_C84( C82 C84 ) C82_=_C132( C82 C132 ) C82_=_C154( C82 C154 ) C82_=_C165( C82 C165 ) C82_=_C189( C82 C189 ) C82_=_C206( C82 C206 ) \nC82_=_C244( C82 C244 ) C83_=_C84( C83 C84 ) C83_=_C174( C83 C174 ) C83_=_C226( C83 C226 ) C83_=_C238( C83 C238 ) C83_=_C241( C83 C241 ) \nC84_=_C157( C84 C157 ) C84_=_C207( C84 C207 ) C87_=_C88( C87 C88 ) C87_=_C89( C87 C89 ) C87_=_C107( C87 C107 ) C87_=_C166( C87 C166 ) \nC87_=_C191( C87 C191 ) C87_=_C203( C87 C203 ) C87_=_C204( C87 C204 ) C87_=_C205( C87 C205 ) C87_=_C206( C87 C206 ) C87_=_C207( C87 C207 ) \nC88_=_C89( C88 C89 ) C88_=_C109( C88 C109 ) C88_=_C143( C88 C143 ) C88_=_C163( C88 C163 ) C88_=_C168( C88 C168 ) C88_=_C224( C88 C224 ) \nC88_=_C226( C88 C226 ) C88_=_C227( C88 C227 ) C89_=_C99( C89 C99 ) C89_=_C110( C89 C110 ) C89_=_C180( C89 C180 ) C89_=_C208( C89 C208 ) \nC89_=_C220( C89 C220 ) C89_=_C228( C89 C228 ) C99_=_C110( C99 C110 ) C99_=_C180( C99 C180 ) C99_=_C208( C99 C208 ) C99_=_C220( C99 C220 ) \nC99_=_C228( C99 C228 ) C104_=_C107( C104 C107 ) C104_=_C108( C104 C108 ) C104_=_C109( C104 C109 ) C104_=_C110( C104 C110 ) C104_=_C119( C104 C119 ) \nC104_=_C127( C104 C127 ) C104_=_C147( C104 C147 ) C104_=_C148( C104 C148 ) C104_=_C150( C104 C150 ) C104_=_C151( C104 C151 ) C104_=_C154( C104 C154 ) \nC104_=_C155( C104 C155 ) C104_=_C156( C104 C156 ) C104_=_C157( C104 C157 ) C107_=_C108( C107 C108 ) C107_=_C109( C107 C109 ) C107_=_C110( C107 C110 ) \nC107_=_C166( C107 C166 ) C107_=_C191( C107 C191 ) C107_=_C203( C107 C203 ) C107_=_C204( C107 C204 ) C107_=_C205( C107 C205 ) C107_=_C206( C107 C206 ) \nC107_=_C207( C107 C207 ) C108_=_C109( C108 C109 ) C108_=_C110( C108 C110 ) C108_=_C123( C108 C123 ) C108_=_C151( C108 C151 ) C108_=_C167( C108 C167 ) \nC108_=_C178( C108 C178 ) C108_=_C196( C108 C196 ) C108_=_C217( C108 C217 ) C109_=_C110( C109 C110 ) C109_=_C143( C109 C143 ) C109_=_C163( C109 C163 ) \nC109_=_C168( C109 C168 ) C109_=_C224( C109 C224 ) C109_=_C226( C109 C226 ) C109_=_C227( C109 C227 ) C110_=_C180( C110 C180 ) C110_=_C208( C110 C208 ) \nC110_=_C220( C110 C220 ) C110_=_C228( C110 C228 ) C114_=_C115( C114 C115 ) C114_=_C117( C114 C117 ) C114_=_C186( C114 C186 ) C114_=_C187( C114 C187 ) \nC114_=_C189( C114 C189 ) C114_=_C190( C114 C190 ) C115_=_C117( C115 C117 ) C115_=_C145( C115 C145 ) C115_=_C170( C115 C170 ) C115_=_C228( C115 C228 ) \nC115_=_C240( C115 C240 ) C115_=_C241( C115 C241 ) C117_=_C138( C117 C138 ) C117_=_C172( C117 C172 ) C117_=_C182( C117 C182 ) C117_=_C192( C117 C192 ) \nC117_=_C205( C117 C205 ) C117_=_C210( C117 C210 ) C117_=_C233( C117 C233 ) C117_=_C240( C117 C240 ) C117_=_C244( C117 C244 ) C119_=_C120( C119 C120 ) \nC119_=_C122( C119 C122 ) C119_=_C123( C119 C123 ) C119_=_C127( C119 C127 ) C119_=_C147( C119 C147 ) C119_=_C148( C119 C148 ) C119_=_C150( C119 C150 ) \nC119_=_C151( C119 C151 ) C119_=_C154( C119 C154 ) C119_=_C155( C119 C155 ) C119_=_C156( C119 C156 ) C119_=_C157( C119 C157 ) C120_=_C122( C120 C122 ) \nC120_=_C123( C120 C123 ) C120_=_C147( C120 C147 ) C120_=_C159( C120 C159 ) C120_=_C162( C120 C162 ) C120_=_C163( C120 C163 ) C120_=_C165( C120 C165 ) \nC122_=_C123( C122 C123 ) C122_=_C135( C122 C135 ) C122_=_C142( C122 C142 ) C122_=_C186( C122 C186 ) C122_=_C195( C122 C195 ) C122_=_C196( C122 C196 ) \nC122_=_C198( C122 C198 ) C122_=_C200( C122 C200 ) C123_=_C151( C123 C151 ) C123_=_C167( C123 C167 ) C123_=_C178( C123 C178 ) C123_=_C196( C123 C196 ) \nC123_=_C217( C123 C217 ) C126_=_C127( C126 C127 ) C126_=_C130( C126 C130 ) C126_=_C131( C126 C131 ) C126_=_C132( C126 C132 ) C126_=_C142( C126 C142 ) \nC126_=_C143( C126 C143 ) C126_=_C145( C126 C145 ) C127_=_C130( C127 C130 ) C127_=_C131( C127 C131 ) C127_=_C132( C127 C132 ) C127_=_C147( C127 C147 ) \nC127_=_C148( C127 C148 ) C127_=_C150( C127 C150 ) C127_=_C151( C127 C151 ) C127_=_C154( C127 C154 ) C127_=_C155( C127 C155 ) C127_=_C156( C127 C156 ) \nC127_=_C157( C127 C157 ) C130_=_C131( C130 C131 ) C130_=_C132( C130 C132 ) C130_=_C203( C130 C203 ) C130_=_C209( C130 C209 ) C130_=_C217( C130 C217 ) \nC130_=_C221( C130 C221 ) C130_=_C224( C130 C224 ) C130_=_C233( C130 C233 ) C130_=_C235( C130 C235 ) C131_=_C132( C131 C132 ) C131_=_C215( C131 C215 ) \nC131_=_C243( C131 C243 ) C132_=_C154( C132 C154 ) C132_=_C165( C132 C165 ) C132_=_C189( C132 C189 ) C132_=_C206( C132 C206 ) C132_=_C244( C132 C244 ) \nC135_=_C136( C135 C136 ) C135_=_C138( C135 C138 ) C135_=_C142( C135 C142 ) C135_=_C186( C135 C186 ) C135_=_C195( C135 C195 ) C135_=_C196( C135 C196 ) \nC135_=_C198( C135 C198 ) C135_=_C200( C135 C200 ) C136_=_C138( C136 C138 ) C136_=_C162( C136 C162 ) C136_=_C179( C136 C179 ) C136_=_C187( C136 C187 ) \nC136_=_C213( C136 C213 ) C136_=_C220( C136 C220 ) C136_=_C221( C136 C221 ) C136_=_C222( C136 C222 ) C136_=_C223( C136 C223 ) C138_=_C172( C138 C172 ) \nC138_=_C182( C138 C182 ) C138_=_C192( C138 C192 ) C138_=_C205( C138 C205 ) C138_=_C210( C138 C210 ) C138_=_C233( C138 C233 ) C138_=_C240( C138 C240 ) \nC138_=_C244( C138 C244 ) C142_=_C143( C142 C143 ) C142_=_C145( C142 C145 ) C142_=_C186( C142 C186 ) C142_=_C195( C142 C195 ) C142_=_C196( C142 C196 ) \nC142_=_C198( C142 C198 ) C142_=_C200( C142 C200 ) C143_=_C145( C143 C145 ) C143_=_C163( C143 C163 ) C143_=_C168( C143 C168 ) C143_=_C224( C143 C224 ) \nC143_=_C226( C143 C226 ) C143_=_C227( C143 C227 ) C145_=_C170( C145 C170 ) C145_=_C228( C145 C228 ) C145_=_C240( C145 C240 ) C145_=_C241( C145 C241 ) \nC147_=_C148( C147 C148 ) C147_=_C150( C147 C150 ) C147_=_C151( C147 C151 ) C147_=_C154( C147 C154 ) C147_=_C155( C147 C155 ) C147_=_C156( C147 C156 ) \nC147_=_C157( C147 C157 ) C147_=_C159( C147 C159 ) C147_=_C162( C147 C162 ) C147_=_C163( C147 C163 ) C147_=_C165( C147 C165 ) C148_=_C150( C148 C150 ) \nC148_=_C151( C148 C151 ) C148_=_C154( C148 C154 ) C148_=_C155( C148 C155 ) C148_=_C156( C148 C156 ) C148_=_C157( C148 C157 ) C148_=_C159( C148 C159 ) \nC148_=_C191( C148 C191 ) C148_=_C192( C148 C192 ) C150_=_C151( C150 C151 ) C150_=_C154( C150 C154 ) C150_=_C155( C150 C155 ) C150_=_C156( C150 C156 ) \nC150_=_C157( C150 C157 ) C150_=_C177( C150 C177 ) C150_=_C195( C150 C195 ) C150_=_C213( C150 C213 ) C150_=_C215( C150 C215 ) C150_=_C216( C150 C216 ) \nC151_=_C154( C151 C154 ) C151_=_C155( C151 C155 ) C151_=_C156( C151 C156 ) C151_=_C157( C151 C157 ) C151_=_C167( C151 C167 ) C151_=_C178( C151 C178 ) \nC151_=_C196( C151 C196 ) C151_=_C217( C151 C217 ) C154_=_C155( C154 C155 ) C154_=_C156( C154 C156 ) C154_=_C157( C154 C157 ) C154_=_C165( C154 C165 ) \nC154_=_C189( C154 C189 ) C154_=_C206( C154 C206 ) C154_=_C244( C154 C244 ) C155_=_C156( C155 C156 ) C155_=_C157( C155 C157 ) C155_=_C190( C155 C190 ) \nC155_=_C200( C155 C200 ) C155_=_C211( C155 C211 ) C155_=_C216( C155 C216 ) C155_=_C222( C155 C222 ) C156_=_C157( C156 C157 ) C156_=_C223( C156 C223 ) \nC156_=_C227( C156 C227 ) C157_=_C207( C157 C207 ) C159_=_C162( C159 C162 ) C159_=_C163( C159 C163 ) C159_=_C165( C159 C165 ) C159_=_C191( C159 C191 ) \nC159_=_C192( C159 C192 ) C162_=_C163( C162 C163 ) C162_=_C165( C162 C165 ) C162_=_C179( C162 C179 ) C162_=_C187( C162 C187 ) C162_=_C213( C162 C213 ) \nC162_=_C220( C162 C220 ) C162_=_C221( C162 C221 ) C162_=_C222( C162 C222 ) C162_=_C223( C162 C223 ) C163_=_C165( C163 C165 ) C163_=_C168( C163 C168 ) \nC163_=_C224( C163 C224 ) C163_=_C226( C163 C226 ) C163_=_C227( C163 C227 ) C165_=_C189( C165 C189 ) C165_=_C206( C165 C206 ) C165_=_C244( C165 C244 ) \nC166_=_C167( C166 C167 ) C166_=_C168( C166 C168 ) C166_=_C170( C166 C170 ) C166_=_C172( C166 C172 ) C166_=_C174( C166 C174 ) C166_=_C176( C166 C176 ) \nC166_=_C191( C166 C191 ) C166_=_C203( C166 C203 ) C166_=_C204( C166 C204 ) C166_=_C205( C166 C205 ) C166_=_C206( C166 C206 ) C166_=_C207( C166 C207 ) \nC167_=_C168( C167 C168 ) C167_=_C170( C167 C170 ) C167_=_C172( C167 C172 ) C167_=_C174( C167 C174 ) C167_=_C176( C167 C176 ) C167_=_C178( C167 C178 ) \nC167_=_C196( C167 C196 ) C167_=_C217( C167 C217 ) C168_=_C170( C168 C170 ) C168_=_C172( C168 C172 ) C168_=_C174( C168 C174 ) C168_=_C176( C168 C176 ) \nC168_=_C224( C168 C224 ) C168_=_C226( C168 C226 ) C168_=_C227( C168 C227 ) C170_=_C172( C170 C172 ) C170_=_C174( C170 C174 ) C170_=_C176( C170 C176 ) \nC170_=_C228( C170 C228 ) C170_=_C240( C170 C240 ) C170_=_C241( C170 C241 ) C172_=_C174( C172 C174 ) C172_=_C176( C172 C176 ) C172_=_C182( C172 C182 ) \nC172_=_C192( C172 C192 ) C172_=_C205( C172 C205 ) C172_=_C210( C172 C210 ) C172_=_C233( C172 C233 ) C172_=_C240( C172 C240 ) C172_=_C244( C172 C244 ) \nC174_=_C176( C174 C176 ) C174_=_C226( C174 C226 ) C174_=_C238( C174 C238 ) C174_=_C241( C174 C241 ) C176_=_C235( C176 C235 ) C176_=_C243( C176 C243 ) \nC177_=_C178( C177 C178 ) C177_=_C179( C177 C179 ) C177_=_C180( C177 C180 ) C177_=_C182( C177 C182 ) C177_=_C195( C177 C195 ) C177_=_C213( C177 C213 ) \nC177_=_C215( C177 C215 ) C177_=_C216( C177 C216 ) C178_=_C179( C178 C179 ) C178_=_C180( C178 C180 ) C178_=_C182( C178 C182 ) C178_=_C196( C178 C196 ) \nC178_=_C217( C178 C217 ) C179_=_C180( C179 C180 ) C179_=_C182( C179 C182 ) C179_=_C187( C179 C187 ) C179_=_C213( C179 C213 ) C179_=_C220( C179 C220 ) \nC179_=_C221( C179 C221 ) C179_=_C222( C179 C222 ) C179_=_C223( C179 C223 ) C180_=_C182( C180 C182 )</w:t>
      </w:r>
    </w:p>
    <w:p>
      <w:pPr>
        <w:pStyle w:val="PreformattedText"/>
        <w:bidi w:val="0"/>
        <w:spacing w:before="0" w:after="0"/>
        <w:jc w:val="left"/>
        <w:rPr/>
      </w:pPr>
      <w:r>
        <w:rPr/>
        <w:t xml:space="preserve"> </w:t>
      </w:r>
      <w:r>
        <w:rPr/>
        <w:t>C180_=_C208( C180 C208 ) C180_=_C220( C180 C220 ) \nC180_=_C228( C180 C228 ) C182_=_C192( C182 C192 ) C182_=_C205( C182 C205 ) C182_=_C210( C182 C210 ) C182_=_C233( C182 C233 ) C182_=_C240( C182 C240 ) \nC182_=_C244( C182 C244 ) C186_=_C187( C186 C187 ) C186_=_C189( C186 C189 ) C186_=_C190( C186 C190 ) C186_=_C195( C186 C195 ) C186_=_C196( C186 C196 ) \nC186_=_C198( C186 C198 ) C186_=_C200( C186 C200 ) C187_=_C189( C187 C189 ) C187_=_C190( C187 C190 ) C187_=_C213( C187 C213 ) C187_=_C220( C187 C220 ) \nC187_=_C221( C187 C221 ) C187_=_C222( C187 C222 ) C187_=_C223( C187 C223 ) C189_=_C190( C189 C190 ) C189_=_C206( C189 C206 ) C189_=_C244( C189 C244 ) \nC190_=_C200( C190 C200 ) C190_=_C211( C190 C211 ) C190_=_C216( C190 C216 ) C190_=_C222( C190 C222 ) C191_=_C192( C191 C192 ) C191_=_C203( C191 C203 ) \nC191_=_C204( C191 C204 ) C191_=_C205( C191 C205 ) C191_=_C206( C191 C206 ) C191_=_C207( C191 C207 ) C192_=_C205( C192 C205 ) C192_=_C210( C192 C210 ) \nC192_=_C233( C192 C233 ) C192_=_C240( C192 C240 ) C192_=_C244( C192 C244 ) C195_=_C196( C195 C196 ) C195_=_C198( C195 C198 ) C195_=_C200( C195 C200 ) \nC195_=_C213( C195 C213 ) C195_=_C215( C195 C215 ) C195_=_C216( C195 C216 ) C196_=_C198( C196 C198 ) C196_=_C200( C196 C200 ) C196_=_C217( C196 C217 ) \nC198_=_C200( C198 C200 ) C198_=_C204( C198 C204 ) C198_=_C238( C198 C238 ) C200_=_C211( C200 C211 ) C200_=_C216( C200 C216 ) C200_=_C222( C200 C222 ) \nC203_=_C204( C203 C204 ) C203_=_C205( C203 C205 ) C203_=_C206( C203 C206 ) C203_=_C207( C203 C207 ) C203_=_C209( C203 C209 ) C203_=_C217( C203 C217 ) \nC203_=_C221( C203 C221 ) C203_=_C224( C203 C224 ) C203_=_C233( C203 C233 ) C203_=_C235( C203 C235 ) C204_=_C205( C204 C205 ) C204_=_C206( C204 C206 ) \nC204_=_C207( C204 C207 ) C204_=_C238( C204 C238 ) C205_=_C206( C205 C206 ) C205_=_C207( C205 C207 ) C205_=_C210( C205 C210 ) C205_=_C233( C205 C233 ) \nC205_=_C240( C205 C240 ) C205_=_C244( C205 C244 ) C206_=_C207( C206 C207 ) C206_=_C244( C206 C244 ) C208_=_C209( C208 C209 ) C208_=_C210( C208 C210 ) \nC208_=_C211( C208 C211 ) C208_=_C220( C208 C220 ) C208_=_C228( C208 C228 ) C209_=_C210( C209 C210 ) C209_=_C211( C209 C211 ) C209_=_C217( C209 C217 ) \nC209_=_C221( C209 C221 ) C209_=_C224( C209 C224 ) C209_=_C233( C209 C233 ) C209_=_C235( C209 C235 ) C210_=_C211( C210 C211 ) C210_=_C233( C210 C233 ) \nC210_=_C240( C210 C240 ) C210_=_C244( C210 C244 ) C211_=_C216( C211 C216 ) C211_=_C222( C211 C222 ) C213_=_C215( C213 C215 ) C213_=_C216( C213 C216 ) \nC213_=_C220( C213 C220 ) C213_=_C221( C213 C221 ) C213_=_C222( C213 C222 ) C213_=_C223( C213 C223 ) C215_=_C216( C215 C216 ) C215_=_C243( C215 C243 ) \nC216_=_C222( C216 C222 ) C217_=_C221( C217 C221 ) C217_=_C224( C217 C224 ) C217_=_C233( C217 C233 ) C217_=_C235( C217 C235 ) C220_=_C221( C220 C221 ) \nC220_=_C222( C220 C222 ) C220_=_C223( C220 C223 ) C220_=_C228( C220 C228 ) C221_=_C222( C221 C222 ) C221_=_C223( C221 C223 ) C221_=_C224( C221 C224 ) \nC221_=_C233( C221 C233 ) C221_=_C235( C221 C235 ) C222_=_C223( C222 C223 ) C223_=_C227( C223 C227 ) C224_=_C226( C224 C226 ) C224_=_C227( C224 C227 ) \nC224_=_C233( C224 C233 ) C224_=_C235( C224 C235 ) C226_=_C227( C226 C227 ) C226_=_C238( C226 C238 ) C226_=_C241( C226 C241 ) C228_=_C240( C228 C240 ) \nC228_=_C241( C228 C241 ) C233_=_C235( C233 C235 ) C233_=_C240( C233 C240 ) C233_=_C244( C233 C244 ) C235_=_C243( C235 C243 ) C238_=_C241( C238 C241 ) \nC240_=_C241( C240 C241 ) C240_=_C244( C240 C244 ) "];16-&gt;19[label="97: C1 C3 C4 C5 C7 \nC13 C14 C16 C18 C22 C26 \nC30 C36 C38 C40 C42 C47 \nC50 C57 C60 C66 C67 C70 \nC71 C72 C81 C82 C84 C87 \nC88 C89 C104 C107 C108 C109 \nC110 C114 C115 C117 C119 C120 \nC122 C123 C126 C130 C131 C132 \nC135 C136 C138 C142 C143 C145 \nC148 C154 C155 C156 C157 C159 \nC165 C166 C167 C168 C170 C172 \nC174 C176 C177 C178 C179 C180 \nC182 C189 C190 C191 C192 C198 \nC200 C203 C204 C206 C207 C209 \nC211 C215 C216 C217 C221 C222 \nC223 C224 C227 C233 C235 C238 \nC243 C244 \n465: C1_=_C3 ,C1_=_C4 ,C1_=_C5 ,C1_=_C7 ,C1_=_C13 ,\nC1_=_C14 ,C1_=_C16 ,C1_=_C26 ,C1_=_C57 ,C3_=_C4 ,C3_=_C5 ,\nC3_=_C7 ,C3_=_C13 ,C3_=_C14 ,C3_=_C16 ,C3_=_C87 ,C3_=_C88 ,\nC3_=_C89 ,C4_=_C5 ,C4_=_C7 ,C4_=_C13 ,C4_=_C14 ,C4_=_C16 ,\nC4_=_C18 ,C4_=_C42 ,C4_=_C119 ,C4_=_C120 ,C4_=_C122 ,C4_=_C123 ,\nC5_=_C7 ,C5_=_C13 ,C5_=_C14 ,C5_=_C16 ,C5_=_C71 ,C5_=_C126 ,\nC5_=_C142 ,C5_=_C143 ,C5_=_C145 ,C7_=_C13 ,C7_=_C14 ,C7_=_C16 ,\nC7_=_C72 ,C7_=_C166 ,C7_=_C167 ,C7_=_C168 ,C7_=_C170 ,C7_=_C172 ,\nC7_=_C174 ,C7_=_C176 ,C13_=_C14 ,C13_=_C16 ,C13_=_C130 ,C13_=_C203 ,\nC13_=_C209 ,C13_=_C217 ,C13_=_C221 ,C13_=_C224 ,C13_=_C233 ,C13_=_C235 ,\nC14_=_C16 ,C14_=_C22 ,C14_=_C36 ,C14_=_C47 ,C14_=_C198 ,C14_=_C204 ,\nC14_=_C238 ,C16_=_C40 ,C16_=_C82 ,C16_=_C132 ,C16_=_C154 ,C16_=_C165 ,\nC16_=_C189 ,C16_=_C206 ,C16_=_C244 ,C18_=_C22 ,C18_=_C42 ,C18_=_C119 ,\nC18_=_C120 ,C18_=_C122 ,C18_=_C123 ,C22_=_C36 ,C22_=_C47 ,C22_=_C198 ,\nC22_=_C204 ,C22_=_C238 ,C26_=_C30 ,C26_=_C36 ,C26_=_C38 ,C26_=_C40 ,\nC26_=_C57 ,C30_=_C36 ,C30_=_C38 ,C30_=_C40 ,C30_=_C148 ,C30_=_C159 ,\nC30_=_C191 ,C30_=_C192 ,C36_=_C38 ,C36_=_C40 ,C36_=_C47 ,C36_=_C198 ,\nC36_=_C204 ,C36_=_C238 ,C38_=_C40 ,C38_=_C81 ,C38_=_C131 ,C38_=_C215 ,\nC38_=_C243 ,C40_=_C82 ,C40_=_C132 ,C40_=_C154 ,C40_=_C165 ,C40_=_C189 ,\nC40_=_C206 ,C40_=_C244 ,C42_=_C47 ,C42_=_C50 ,C42_=_C119 ,C42_=_C120 ,\nC42_=_C122 ,C42_=_C123 ,C47_=_C50 ,C47_=_C198 ,C47_=_C204 ,C47_=_C238 ,\nC50_=_C156 ,C50_=_C223 ,C50_=_C227 ,C57_=_C115 ,C57_=_C145 ,C57_=_C170 ,\nC60_=_C66 ,C60_=_C67 ,C60_=_C70 ,C60_=_C126 ,C60_=_C130 ,C60_=_C131 ,\nC60_=_C132 ,C66_=_C67 ,C66_=_C70 ,C66_=_C108 ,C66_=_C123 ,C66_=_C167 ,\nC66_=_C178 ,C66_=_C217 ,C67_=_C70 ,C67_=_C117 ,C67_=_C138 ,C67_=_C172 ,\nC67_=_C182 ,C67_=_C192 ,C67_=_C233 ,C67_=_C244 ,C70_=_C176 ,C70_=_C235 ,\nC70_=_C243 ,C71_=_C72 ,C71_=_C81 ,C71_=_C82 ,C71_=_C84 ,C71_=_C126 ,\nC71_=_C142 ,C71_=_C143 ,C71_=_C145 ,C72_=_C81 ,C72_=_C82 ,C72_=_C84 ,\nC72_=_C166 ,C72_=_C167 ,C72_=_C168 ,C72_=_C170 ,C72_=_C172 ,C72_=_C174 ,\nC72_=_C176 ,C81_=_C82 ,C81_=_C84 ,C81_=_C131 ,C81_=_C215 ,C81_=_C243 ,\nC82_=_C84 ,C82_=_C132 ,C82_=_C154 ,C82_=_C165 ,C82_=_C189 ,C82_=_C206 ,\nC82_=_C244 ,C84_=_C157 ,C84_=_C207 ,C87_=_C88 ,C87_=_C89 ,C87_=_C107 ,\nC87_=_C166 ,C87_=_C191 ,C87_=_C203 ,C87_=_C204 ,C87_=_C206 ,C87_=_C207 ,\nC88_=_C89 ,C88_=_C109 ,C88_=_C143 ,C88_=_C168 ,C88_=_C224 ,C88_=_C227 ,\nC89_=_C110 ,C89_=_C180 ,C104_=_C107 ,C104_=_C108 ,C104_=_C109 ,C104_=_C110 ,\nC104_=_C119 ,C104_=_C148 ,C104_=_C154 ,C104_=_C155 ,C104_=_C156 ,C104_=_C157 ,\nC107_=_C108 ,C107_=_C109 ,C107_=_C110 ,C107_=_C166 ,C107_=_C191 ,C107_=_C203 ,\nC107_=_C204 ,C107_=_C206 ,C107_=_C207 ,C108_=_C109 ,C108_=_C110 ,C108_=_C123 ,\nC108_=_C167 ,C108_=_C178 ,C108_=_C217 ,C109_=_C110 ,C109_=_C143 ,C109_=_C168 ,\nC109_=_C224 ,C109_=_C227 ,C110_=_C180 ,C114_=_C115 ,C114_=_C117 ,C114_=_C189 ,\nC114_=_C190 ,C115_=_C117 ,C115_=_C145 ,C115_=_C170 ,C117_=_C138 ,C117_=_C172 ,\nC117_=_C182 ,C117_=_C192 ,C117_=_C233 ,C117_=_C244 ,C119_=_C120 ,C119_=_C122 ,\nC119_=_C123 ,C119_=_C148 ,C119_=_C154 ,C119_=_C155 ,C119_=_C156 ,C119_=_C157 ,\nC120_=_C122 ,C120_=_C123 ,C120_=_C159 ,C120_=_C165 ,C122_=_C123 ,C122_=_C135 ,\nC122_=_C142 ,C122_=_C198 ,C122_=_C200 ,C123_=_C167 ,C123_=_C178 ,C123_=_C217 ,\nC126_=_C130 ,C126_=_C131 ,C126_=_C132 ,C126_=_C142 ,C126_=_C143 ,C126_=_C145 ,\nC130_=_C131 ,C130_=_C132 ,C130_=_C203 ,C130_=_C209 ,C130_=_C217 ,C130_=_C221 ,\nC130_=_C224 ,C130_=_C233 ,C130_=_C235 ,C131_=_C132 ,C131_=_C215 ,C131_=_C243 ,\nC132_=_C154 ,C132_=_C165 ,C132_=_C189 ,C132_=_C206 ,C132_=_C244 ,C135_=_C136 ,\nC135_=_C138 ,C135_=_C142 ,C135_=_C198 ,C135_=_C200 ,C136_=_C138 ,C136_=_C179 ,\nC136_=_C221 ,C136_=_C222 ,C136_=_C223 ,C138_=_C172 ,C138_=_C182 ,C138_=_C192 ,\nC138_=_C233 ,C138_=_C244 ,C142_=_C143 ,C142_=_C145 ,C142_=_C198 ,C142_=_C200 ,\nC143_=_C145 ,C143_=_C168 ,C143_=_C224 ,C143_=_C227 ,C145_=_C170 ,C148_=_C154 ,\nC148_=_C155 ,C148_=_C156 ,C148_=_C157 ,C148_=_C159 ,C148_=_C191 ,C148_=_C192 ,\nC154_=_C155 ,C154_=_C156 ,C154_=_C157 ,C154_=_C165 ,C154_=_C189 ,C154_=_C206 ,\nC154_=_C244 ,C155_=_C156 ,C155_=_C157 ,C155_=_C190 ,C155_=_C200 ,C155_=_C211 ,\nC155_=_C216 ,C155_=_C222 ,C156_=_C157 ,C156_=_C223 ,C156_=_C227 ,C157_=_C207 ,\nC159_=_C165 ,C159_=_C191 ,C159_=_C192 ,C165_=_C189 ,C165_=_C206 ,C165_=_C244 ,\nC166_=_C167 ,C166_=_C168 ,C166_=_C170 ,C166_=_C172 ,C166_=_C174 ,C166_=_C176 ,\nC166_=_C191 ,C166_=_C203 ,C166_=_C204 ,C166_=_C206 ,C166_=_C207 ,C167_=_C168 ,\nC167_=_C170 ,C167_=_C172 ,C167_=_C174 ,C167_=_C176 ,C167_=_C178 ,C167_=_C217 ,\nC168_=_C170 ,C168_=_C172 ,C168_=_C174 ,C168_=_C176 ,C168_=_C224 ,C168_=_C227 ,\nC170_=_C172 ,C170_=_C174 ,C170_=_C176 ,C172_=_C174 ,C172_=_C176 ,C172_=_C182 ,\nC172_=_C192 ,C172_=_C233 ,C172_=_C244 ,C174_=_C176 ,C174_=_C238 ,C176_=_C235 ,\nC176_=_C243 ,C177_=_C178 ,C177_=_C179 ,C177_=_C180 ,C177_=_C182 ,C177_=_C215 ,\nC177_=_C216 ,C178_=_C179 ,C178_=_C180 ,C178_=_C182 ,C178_=_C217 ,C179_=_C180 ,\nC179_=_C182 ,C179_=_C221 ,C179_=_C222 ,C179_=_C223 ,C180_=_C182 ,C182_=_C192 ,\nC182_=_C233 ,C182_=_C244 ,C189_=_C190 ,C189_=_C206 ,C189_=_C244 ,C190_=_C200 ,\nC190_=_C211 ,C190_=_C216 ,C190_=_C222 ,C191_=_C192 ,C191_=_C203 ,C191_=_C204 ,\nC191_=_C206 ,C191_=_C207 ,C192_=_C233 ,C192_=_C244 ,C198_=_C200 ,C198_=_C204 ,\nC198_=_C238 ,C200_=_C211 ,C200_=_C216 ,C200_=_C222 ,C203_=_C204 ,C203_=_C206 ,\nC203_=_C207 ,C203_=_C209 ,C203_=_C217 ,C203_=_C221 ,C203_=_C224 ,C203_=_C233 ,\nC203_=_C235 ,C204_=_C206 ,C204_=_C207 ,C204_=_C238 ,C206_=_C207 ,C206_=_C244 ,\nC209_=_C211 ,C209_=_C217 ,C209_=_C221 ,C209_=_C224 ,C209_=_C233 ,C209_=_C235 ,\nC211_=_C216 ,C211_=_C222 ,C215_=_C216 ,C215_=_C243 ,C216_=_C222 ,C217_=_C221 ,\nC217_=_C224 ,C217_=_C233 ,C217_=_C235 ,C221_=_C222 ,C221_=_C223 ,C221_=_C224 ,\nC221_=_C233 ,C221_=_C235 ,C222_=_C223 ,C223_=_C227 ,C224_=_C227 ,C224_=_C233 ,\nC224_=_C235 ,C233_=_C235 ,C233_=_C244 ,C235_=_C243 ,"];20[shape=box, label="id:20 level: 2\n38: C30 C50 C54 C59 C60 \nC61 C62 C63 C64 C65 C66 \nC67</w:t>
      </w:r>
    </w:p>
    <w:p>
      <w:pPr>
        <w:pStyle w:val="PreformattedText"/>
        <w:bidi w:val="0"/>
        <w:spacing w:before="0" w:after="0"/>
        <w:jc w:val="left"/>
        <w:rPr/>
      </w:pPr>
      <w:r>
        <w:rPr/>
        <w:t xml:space="preserve"> </w:t>
      </w:r>
      <w:r>
        <w:rPr/>
        <w:t>C68 C70 C93 C103 C106 \nC112 C133 C135 C136 C137 C138 \nC139 C140 C148 C156 C159 C175 \nC184 C191 C192 C193 C194 C223 \nC227 C247 C249 \n208: C30_=_C54( C30 C54 ) C30_=_C65( C30 C65 ) C30_=_C106( C30 C106 ) C30_=_C148( C30 C148 ) C30_=_C159( C30 C159 ) \nC30_=_C191( C30 C191 ) C30_=_C192( C30 C192 ) C30_=_C193( C30 C193 ) C30_=_C194( C30 C194 ) C50_=_C93( C50 C93 ) C50_=_C112( C50 C112 ) \nC50_=_C156( C50 C156 ) C50_=_C175( C50 C175 ) C50_=_C184( C50 C184 ) C50_=_C193( C50 C193 ) C50_=_C223( C50 C223 ) C50_=_C227( C50 C227 ) \nC50_=_C247( C50 C247 ) C50_=_C249( C50 C249 ) C54_=_C65( C54 C65 ) C54_=_C106( C54 C106 ) C54_=_C148( C54 C148 ) C54_=_C159( C54 C159 ) \nC54_=_C191( C54 C191 ) C54_=_C192( C54 C192 ) C54_=_C193( C54 C193 ) C54_=_C194( C54 C194 ) C59_=_C60( C59 C60 ) C59_=_C61( C59 C61 ) \nC59_=_C62( C59 C62 ) C59_=_C63( C59 C63 ) C59_=_C64( C59 C64 ) C59_=_C65( C59 C65 ) C59_=_C66( C59 C66 ) C59_=_C67( C59 C67 ) \nC59_=_C68( C59 C68 ) C59_=_C70( C59 C70 ) C59_=_C93( C59 C93 ) C60_=_C61( C60 C61 ) C60_=_C62( C60 C62 ) C60_=_C63( C60 C63 ) \nC60_=_C64( C60 C64 ) C60_=_C65( C60 C65 ) C60_=_C66( C60 C66 ) C60_=_C67( C60 C67 ) C60_=_C68( C60 C68 ) C60_=_C70( C60 C70 ) \nC61_=_C62( C61 C62 ) C61_=_C63( C61 C63 ) C61_=_C64( C61 C64 ) C61_=_C65( C61 C65 ) C61_=_C66( C61 C66 ) C61_=_C67( C61 C67 ) \nC61_=_C68( C61 C68 ) C61_=_C70( C61 C70 ) C61_=_C103( C61 C103 ) C61_=_C133( C61 C133 ) C61_=_C135( C61 C135 ) C61_=_C136( C61 C136 ) \nC61_=_C137( C61 C137 ) C61_=_C138( C61 C138 ) C61_=_C139( C61 C139 ) C61_=_C140( C61 C140 ) C62_=_C63( C62 C63 ) C62_=_C64( C62 C64 ) \nC62_=_C65( C62 C65 ) C62_=_C66( C62 C66 ) C62_=_C67( C62 C67 ) C62_=_C68( C62 C68 ) C62_=_C70( C62 C70 ) C63_=_C64( C63 C64 ) \nC63_=_C65( C63 C65 ) C63_=_C66( C63 C66 ) C63_=_C67( C63 C67 ) C63_=_C68( C63 C68 ) C63_=_C70( C63 C70 ) C63_=_C133( C63 C133 ) \nC63_=_C175( C63 C175 ) C64_=_C65( C64 C65 ) C64_=_C66( C64 C66 ) C64_=_C67( C64 C67 ) C64_=_C68( C64 C68 ) C64_=_C70( C64 C70 ) \nC64_=_C184( C64 C184 ) C65_=_C66( C65 C66 ) C65_=_C67( C65 C67 ) C65_=_C68( C65 C68 ) C65_=_C70( C65 C70 ) C65_=_C106( C65 C106 ) \nC65_=_C148( C65 C148 ) C65_=_C159( C65 C159 ) C65_=_C191( C65 C191 ) C65_=_C192( C65 C192 ) C65_=_C193( C65 C193 ) C65_=_C194( C65 C194 ) \nC66_=_C67( C66 C67 ) C66_=_C68( C66 C68 ) C66_=_C70( C66 C70 ) C67_=_C68( C67 C68 ) C67_=_C70( C67 C70 ) C67_=_C138( C67 C138 ) \nC67_=_C192( C67 C192 ) C68_=_C70( C68 C70 ) C68_=_C247( C68 C247 ) C93_=_C112( C93 C112 ) C93_=_C156( C93 C156 ) C93_=_C175( C93 C175 ) \nC93_=_C184( C93 C184 ) C93_=_C193( C93 C193 ) C93_=_C223( C93 C223 ) C93_=_C227( C93 C227 ) C93_=_C247( C93 C247 ) C93_=_C249( C93 C249 ) \nC103_=_C106( C103 C106 ) C103_=_C112( C103 C112 ) C103_=_C133( C103 C133 ) C103_=_C135( C103 C135 ) C103_=_C136( C103 C136 ) C103_=_C137( C103 C137 ) \nC103_=_C138( C103 C138 ) C103_=_C139( C103 C139 ) C103_=_C140( C103 C140 ) C106_=_C112( C106 C112 ) C106_=_C148( C106 C148 ) C106_=_C159( C106 C159 ) \nC106_=_C191( C106 C191 ) C106_=_C192( C106 C192 ) C106_=_C193( C106 C193 ) C106_=_C194( C106 C194 ) C112_=_C156( C112 C156 ) C112_=_C175( C112 C175 ) \nC112_=_C184( C112 C184 ) C112_=_C193( C112 C193 ) C112_=_C223( C112 C223 ) C112_=_C227( C112 C227 ) C112_=_C247( C112 C247 ) C112_=_C249( C112 C249 ) \nC133_=_C135( C133 C135 ) C133_=_C136( C133 C136 ) C133_=_C137( C133 C137 ) C133_=_C138( C133 C138 ) C133_=_C139( C133 C139 ) C133_=_C140( C133 C140 ) \nC133_=_C175( C133 C175 ) C135_=_C136( C135 C136 ) C135_=_C137( C135 C137 ) C135_=_C138( C135 C138 ) C135_=_C139( C135 C139 ) C135_=_C140( C135 C140 ) \nC136_=_C137( C136 C137 ) C136_=_C138( C136 C138 ) C136_=_C139( C136 C139 ) C136_=_C140( C136 C140 ) C136_=_C223( C136 C223 ) C137_=_C138( C137 C138 ) \nC137_=_C139( C137 C139 ) C137_=_C140( C137 C140 ) C138_=_C139( C138 C139 ) C138_=_C140( C138 C140 ) C138_=_C192( C138 C192 ) C139_=_C140( C139 C140 ) \nC140_=_C194( C140 C194 ) C140_=_C249( C140 C249 ) C148_=_C156( C148 C156 ) C148_=_C159( C148 C159 ) C148_=_C191( C148 C191 ) C148_=_C192( C148 C192 ) \nC148_=_C193( C148 C193 ) C148_=_C194( C148 C194 ) C156_=_C175( C156 C175 ) C156_=_C184( C156 C184 ) C156_=_C193( C156 C193 ) C156_=_C223( C156 C223 ) \nC156_=_C227( C156 C227 ) C156_=_C247( C156 C247 ) C156_=_C249( C156 C249 ) C159_=_C191( C159 C191 ) C159_=_C192( C159 C192 ) C159_=_C193( C159 C193 ) \nC159_=_C194( C159 C194 ) C175_=_C184( C175 C184 ) C175_=_C193( C175 C193 ) C175_=_C223( C175 C223 ) C175_=_C227( C175 C227 ) C175_=_C247( C175 C247 ) \nC175_=_C249( C175 C249 ) C184_=_C193( C184 C193 ) C184_=_C223( C184 C223 ) C184_=_C227( C184 C227 ) C184_=_C247( C184 C247 ) C184_=_C249( C184 C249 ) \nC191_=_C192( C191 C192 ) C191_=_C193( C191 C193 ) C191_=_C194( C191 C194 ) C192_=_C193( C192 C193 ) C192_=_C194( C192 C194 ) C193_=_C194( C193 C194 ) \nC193_=_C223( C193 C223 ) C193_=_C227( C193 C227 ) C193_=_C247( C193 C247 ) C193_=_C249( C193 C249 ) C194_=_C249( C194 C249 ) C223_=_C227( C223 C227 ) \nC223_=_C247( C223 C247 ) C223_=_C249( C223 C249 ) C227_=_C247( C227 C247 ) C227_=_C249( C227 C249 ) C247_=_C249( C247 C249 ) "];17-&gt;20[label="35: C30 C50 C54 C59 C60 \nC62 C63 C64 C66 C67 C68 \nC70 C93 C103 C106 C112 C133 \nC135 C136 C137 C138 C139 C140 \nC148 C156 C159 C175 C184 C191 \nC192 C194 C223 C227 C247 C249 \n154: C30_=_C54 ,C30_=_C106 ,C30_=_C148 ,C30_=_C159 ,C30_=_C191 ,\nC30_=_C192 ,C30_=_C194 ,C50_=_C93 ,C50_=_C112 ,C50_=_C156 ,C50_=_C175 ,\nC50_=_C184 ,C50_=_C223 ,C50_=_C227 ,C50_=_C247 ,C50_=_C249 ,C54_=_C106 ,\nC54_=_C148 ,C54_=_C159 ,C54_=_C191 ,C54_=_C192 ,C54_=_C194 ,C59_=_C60 ,\nC59_=_C62 ,C59_=_C63 ,C59_=_C64 ,C59_=_C66 ,C59_=_C67 ,C59_=_C68 ,\nC59_=_C70 ,C59_=_C93 ,C60_=_C62 ,C60_=_C63 ,C60_=_C64 ,C60_=_C66 ,\nC60_=_C67 ,C60_=_C68 ,C60_=_C70 ,C62_=_C63 ,C62_=_C64 ,C62_=_C66 ,\nC62_=_C67 ,C62_=_C68 ,C62_=_C70 ,C63_=_C64 ,C63_=_C66 ,C63_=_C67 ,\nC63_=_C68 ,C63_=_C70 ,C63_=_C133 ,C63_=_C175 ,C64_=_C66 ,C64_=_C67 ,\nC64_=_C68 ,C64_=_C70 ,C64_=_C184 ,C66_=_C67 ,C66_=_C68 ,C66_=_C70 ,\nC67_=_C68 ,C67_=_C70 ,C67_=_C138 ,C67_=_C192 ,C68_=_C70 ,C68_=_C247 ,\nC93_=_C112 ,C93_=_C156 ,C93_=_C175 ,C93_=_C184 ,C93_=_C223 ,C93_=_C227 ,\nC93_=_C247 ,C93_=_C249 ,C103_=_C106 ,C103_=_C112 ,C103_=_C133 ,C103_=_C135 ,\nC103_=_C136 ,C103_=_C137 ,C103_=_C138 ,C103_=_C139 ,C103_=_C140 ,C106_=_C112 ,\nC106_=_C148 ,C106_=_C159 ,C106_=_C191 ,C106_=_C192 ,C106_=_C194 ,C112_=_C156 ,\nC112_=_C175 ,C112_=_C184 ,C112_=_C223 ,C112_=_C227 ,C112_=_C247 ,C112_=_C249 ,\nC133_=_C135 ,C133_=_C136 ,C133_=_C137 ,C133_=_C138 ,C133_=_C139 ,C133_=_C140 ,\nC133_=_C175 ,C135_=_C136 ,C135_=_C137 ,C135_=_C138 ,C135_=_C139 ,C135_=_C140 ,\nC136_=_C137 ,C136_=_C138 ,C136_=_C139 ,C136_=_C140 ,C136_=_C223 ,C137_=_C138 ,\nC137_=_C139 ,C137_=_C140 ,C138_=_C139 ,C138_=_C140 ,C138_=_C192 ,C139_=_C140 ,\nC140_=_C194 ,C140_=_C249 ,C148_=_C156 ,C148_=_C159 ,C148_=_C191 ,C148_=_C192 ,\nC148_=_C194 ,C156_=_C175 ,C156_=_C184 ,C156_=_C223 ,C156_=_C227 ,C156_=_C247 ,\nC156_=_C249 ,C159_=_C191 ,C159_=_C192 ,C159_=_C194 ,C175_=_C184 ,C175_=_C223 ,\nC175_=_C227 ,C175_=_C247 ,C175_=_C249 ,C184_=_C223 ,C184_=_C227 ,C184_=_C247 ,\nC184_=_C249 ,C191_=_C192 ,C191_=_C194 ,C192_=_C194 ,C194_=_C249 ,C223_=_C227 ,\nC223_=_C247 ,C223_=_C249 ,C227_=_C247 ,C227_=_C249 ,C247_=_C249 ,"];21[shape=box, label="id:21 level: 2\n51: C1 C5 C13 C26 C53 \nC54 C56 C57 C58 C62 C64 \nC71 C84 C94 C111 C118 C121 \nC125 C126 C130 C137 C140 C141 \nC142 C143 C145 C146 C157 C177 \nC178 C179 C180 C181 C182 C183 \nC184 C194 C203 C207 C209 C217 \nC221 C224 C231 C232 C233 C234 \nC235 C239 C248 C249 \n326: C1_=_C5( C1 C5 ) C1_=_C13( C1 C13 ) C1_=_C26( C1 C26 ) C1_=_C53( C1 C53 ) C1_=_C54( C1 C54 ) \nC1_=_C56( C1 C56 ) C1_=_C57( C1 C57 ) C1_=_C58( C1 C58 ) C5_=_C13( C5 C13 ) C5_=_C62( C5 C62 ) C5_=_C71( C5 C71 ) \nC5_=_C126( C5 C126 ) C5_=_C141( C5 C141 ) C5_=_C142( C5 C142 ) C5_=_C143( C5 C143 ) C5_=_C145( C5 C145 ) C5_=_C146( C5 C146 ) \nC13_=_C111( C13 C111 ) C13_=_C130( C13 C130 ) C13_=_C137( C13 C137 ) C13_=_C181( C13 C181 ) C13_=_C203( C13 C203 ) C13_=_C209( C13 C209 ) \nC13_=_C217( C13 C217 ) C13_=_C221( C13 C221 ) C13_=_C224( C13 C224 ) C13_=_C231( C13 C231 ) C13_=_C232( C13 C232 ) C13_=_C233( C13 C233 ) \nC13_=_C234( C13 C234 ) C13_=_C235( C13 C235 ) C26_=_C53( C26 C53 ) C26_=_C54( C26 C54 ) C26_=_C56( C26 C56 ) C26_=_C57( C26 C57 ) \nC26_=_C58( C26 C58 ) C53_=_C54( C53 C54 ) C53_=_C56( C53 C56 ) C53_=_C57( C53 C57 ) C53_=_C58( C53 C58 ) C53_=_C64( C53 C64 ) \nC53_=_C121( C53 C121 ) C53_=_C141( C53 C141 ) C53_=_C177( C53 C177 ) C53_=_C178( C53 C178 ) C53_=_C179( C53 C179 ) C53_=_C180( C53 C180 ) \nC53_=_C181( C53 C181 ) C53_=_C182( C53 C182 ) C53_=_C183( C53 C183 ) C53_=_C184( C53 C184 ) C54_=_C56( C54 C56 ) C54_=_C57( C54 C57 ) \nC54_=_C58( C54 C58 ) C54_=_C194( C54 C194 ) C56_=_C57( C56 C57 ) C56_=_C58( C56 C58 ) C56_=_C231( C56 C231 ) C56_=_C239( C56 C239 ) \nC57_=_C58( C57 C58 ) C57_=_C145( C57 C145 ) C58_=_C232( C58 C232 ) C62_=_C64( C62 C64 ) C62_=_C71( C62 C71 ) C62_=_C126( C62 C126 ) \nC62_=_C141( C62 C141 ) C62_=_C142( C62 C142 ) C62_=_C143( C62 C143 ) C62_=_C145( C62 C145 ) C62_=_C146( C62 C146 ) C64_=_C121( C64 C121 ) \nC64_=_C141( C64 C141 ) C64_=_C177( C64 C177 ) C64_=_C178( C64 C178 ) C64_=_C179( C64 C179 ) C64_=_C180( C64 C180 ) C64_=_C181( C64 C181 ) \nC64_=_C182( C64 C182 ) C64_=_C183( C64 C183 ) C64_=_C184( C64 C184 ) C71_=_C84( C71 C84 ) C71_=_C126( C71 C126 ) C71_=_C141( C71 C141 ) \nC71_=_C142( C71 C142 ) C71_=_C143( C71 C143 ) C71_=_C145( C71 C145 ) C71_=_C146( C71 C146 ) C84_=_C94( C84 C94 ) C84_=_C118( C84 C118 ) \nC84_=_C125( C84 C125 ) C84_=_C140( C84 C140 ) C84_=_C146( C84 C146 ) C84_=_C157( C84 C157 ) C84_=_C194( C84 C194 ) C84_=_C207( C84 C207 ) \nC84_=_C234( C84 C234 ) C84_=_C239( C84 C239 ) C84_=_C248( C84 C248 ) C84_=_C249( C84 C249 ) C94_=_C118( C94 C118 ) C94_=_C125( C94 C125 ) \nC94_=_C140( C94 C140 ) C94_=_C146( C94 C146 ) C94_=_C157( C94 C157 ) C94_=_C194( C94 C194 ) C94_=_C207( C94 C207 ) C94_=_C234( C94</w:t>
      </w:r>
    </w:p>
    <w:p>
      <w:pPr>
        <w:pStyle w:val="PreformattedText"/>
        <w:bidi w:val="0"/>
        <w:spacing w:before="0" w:after="0"/>
        <w:jc w:val="left"/>
        <w:rPr/>
      </w:pPr>
      <w:r>
        <w:rPr/>
        <w:t xml:space="preserve"> </w:t>
      </w:r>
      <w:r>
        <w:rPr/>
        <w:t>C234 ) \nC94_=_C239( C94 C239 ) C94_=_C248( C94 C248 ) C94_=_C249( C94 C249 ) C111_=_C130( C111 C130 ) C111_=_C137( C111 C137 ) C111_=_C181( C111 C181 ) \nC111_=_C203( C111 C203 ) C111_=_C209( C111 C209 ) C111_=_C217( C111 C217 ) C111_=_C221( C111 C221 ) C111_=_C224( C111 C224 ) C111_=_C231( C111 C231 ) \nC111_=_C232( C111 C232 ) C111_=_C233( C111 C233 ) C111_=_C234( C111 C234 ) C111_=_C235( C111 C235 ) C118_=_C125( C118 C125 ) C118_=_C140( C118 C140 ) \nC118_=_C146( C118 C146 ) C118_=_C157( C118 C157 ) C118_=_C194( C118 C194 ) C118_=_C207( C118 C207 ) C118_=_C234( C118 C234 ) C118_=_C239( C118 C239 ) \nC118_=_C248( C118 C248 ) C118_=_C249( C118 C249 ) C121_=_C125( C121 C125 ) C121_=_C141( C121 C141 ) C121_=_C177( C121 C177 ) C121_=_C178( C121 C178 ) \nC121_=_C179( C121 C179 ) C121_=_C180( C121 C180 ) C121_=_C181( C121 C181 ) C121_=_C182( C121 C182 ) C121_=_C183( C121 C183 ) C121_=_C184( C121 C184 ) \nC125_=_C140( C125 C140 ) C125_=_C146( C125 C146 ) C125_=_C157( C125 C157 ) C125_=_C194( C125 C194 ) C125_=_C207( C125 C207 ) C125_=_C234( C125 C234 ) \nC125_=_C239( C125 C239 ) C125_=_C248( C125 C248 ) C125_=_C249( C125 C249 ) C126_=_C130( C126 C130 ) C126_=_C141( C126 C141 ) C126_=_C142( C126 C142 ) \nC126_=_C143( C126 C143 ) C126_=_C145( C126 C145 ) C126_=_C146( C126 C146 ) C130_=_C137( C130 C137 ) C130_=_C181( C130 C181 ) C130_=_C203( C130 C203 ) \nC130_=_C209( C130 C209 ) C130_=_C217( C130 C217 ) C130_=_C221( C130 C221 ) C130_=_C224( C130 C224 ) C130_=_C231( C130 C231 ) C130_=_C232( C130 C232 ) \nC130_=_C233( C130 C233 ) C130_=_C234( C130 C234 ) C130_=_C235( C130 C235 ) C137_=_C140( C137 C140 ) C137_=_C181( C137 C181 ) C137_=_C203( C137 C203 ) \nC137_=_C209( C137 C209 ) C137_=_C217( C137 C217 ) C137_=_C221( C137 C221 ) C137_=_C224( C137 C224 ) C137_=_C231( C137 C231 ) C137_=_C232( C137 C232 ) \nC137_=_C233( C137 C233 ) C137_=_C234( C137 C234 ) C137_=_C235( C137 C235 ) C140_=_C146( C140 C146 ) C140_=_C157( C140 C157 ) C140_=_C194( C140 C194 ) \nC140_=_C207( C140 C207 ) C140_=_C234( C140 C234 ) C140_=_C239( C140 C239 ) C140_=_C248( C140 C248 ) C140_=_C249( C140 C249 ) C141_=_C142( C141 C142 ) \nC141_=_C143( C141 C143 ) C141_=_C145( C141 C145 ) C141_=_C146( C141 C146 ) C141_=_C177( C141 C177 ) C141_=_C178( C141 C178 ) C141_=_C179( C141 C179 ) \nC141_=_C180( C141 C180 ) C141_=_C181( C141 C181 ) C141_=_C182( C141 C182 ) C141_=_C183( C141 C183 ) C141_=_C184( C141 C184 ) C142_=_C143( C142 C143 ) \nC142_=_C145( C142 C145 ) C142_=_C146( C142 C146 ) C143_=_C145( C143 C145 ) C143_=_C146( C143 C146 ) C143_=_C224( C143 C224 ) C145_=_C146( C145 C146 ) \nC146_=_C157( C146 C157 ) C146_=_C194( C146 C194 ) C146_=_C207( C146 C207 ) C146_=_C234( C146 C234 ) C146_=_C239( C146 C239 ) C146_=_C248( C146 C248 ) \nC146_=_C249( C146 C249 ) C157_=_C194( C157 C194 ) C157_=_C207( C157 C207 ) C157_=_C234( C157 C234 ) C157_=_C239( C157 C239 ) C157_=_C248( C157 C248 ) \nC157_=_C249( C157 C249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8_=_C217( C178 C217 ) C179_=_C180( C179 C180 ) C179_=_C181( C179 C181 ) C179_=_C182( C179 C182 ) \nC179_=_C183( C179 C183 ) C179_=_C184( C179 C184 ) C179_=_C221( C179 C221 ) C180_=_C181( C180 C181 ) C180_=_C182( C180 C182 ) C180_=_C183( C180 C183 ) \nC180_=_C184( C180 C184 ) C181_=_C182( C181 C182 ) C181_=_C183( C181 C183 ) C181_=_C184( C181 C184 ) C181_=_C203( C181 C203 ) C181_=_C209( C181 C209 ) \nC181_=_C217( C181 C217 ) C181_=_C221( C181 C221 ) C181_=_C224( C181 C224 ) C181_=_C231( C181 C231 ) C181_=_C232( C181 C232 ) C181_=_C233( C181 C233 ) \nC181_=_C234( C181 C234 ) C181_=_C235( C181 C235 ) C182_=_C183( C182 C183 ) C182_=_C184( C182 C184 ) C182_=_C233( C182 C233 ) C183_=_C184( C183 C184 ) \nC184_=_C249( C184 C249 ) C194_=_C207( C194 C207 ) C194_=_C234( C194 C234 ) C194_=_C239( C194 C239 ) C194_=_C248( C194 C248 ) C194_=_C249( C194 C249 ) \nC203_=_C207( C203 C207 ) C203_=_C209( C203 C209 ) C203_=_C217( C203 C217 ) C203_=_C221( C203 C221 ) C203_=_C224( C203 C224 ) C203_=_C231( C203 C231 ) \nC203_=_C232( C203 C232 ) C203_=_C233( C203 C233 ) C203_=_C234( C203 C234 ) C203_=_C235( C203 C235 ) C207_=_C234( C207 C234 ) C207_=_C239( C207 C239 ) \nC207_=_C248( C207 C248 ) C207_=_C249( C207 C249 ) C209_=_C217( C209 C217 ) C209_=_C221( C209 C221 ) C209_=_C224( C209 C224 ) C209_=_C231( C209 C231 ) \nC209_=_C232( C209 C232 ) C209_=_C233( C209 C233 ) C209_=_C234( C209 C234 ) C209_=_C235( C209 C235 ) C217_=_C221( C217 C221 ) C217_=_C224( C217 C224 ) \nC217_=_C231( C217 C231 ) C217_=_C232( C217 C232 ) C217_=_C233( C217 C233 ) C217_=_C234( C217 C234 ) C217_=_C235( C217 C235 ) C221_=_C224( C221 C224 ) \nC221_=_C231( C221 C231 ) C221_=_C232( C221 C232 ) C221_=_C233( C221 C233 ) C221_=_C234( C221 C234 ) C221_=_C235( C221 C235 ) C224_=_C231( C224 C231 ) \nC224_=_C232( C224 C232 ) C224_=_C233( C224 C233 ) C224_=_C234( C224 C234 ) C224_=_C235( C224 C235 ) C231_=_C232( C231 C232 ) C231_=_C233( C231 C233 ) \nC231_=_C234( C231 C234 ) C231_=_C235( C231 C235 ) C231_=_C239( C231 C239 ) C232_=_C233( C232 C233 ) C232_=_C234( C232 C234 ) C232_=_C235( C232 C235 ) \nC233_=_C234( C233 C234 ) C233_=_C235( C233 C235 ) C234_=_C235( C234 C235 ) C234_=_C239( C234 C239 ) C234_=_C248( C234 C248 ) C234_=_C249( C234 C249 ) \nC239_=_C248( C239 C248 ) C239_=_C249( C239 C249 ) C248_=_C249( C248 C249 ) "];17-&gt;21[label="46: C1 C5 C13 C26 C54 \nC56 C57 C58 C62 C64 C71 \nC84 C94 C111 C118 C121 C125 \nC126 C130 C137 C140 C142 C143 \nC145 C157 C177 C178 C179 C180 \nC182 C183 C184 C194 C203 C207 \nC209 C217 C221 C224 C231 C232 \nC233 C235 C239 C248 C249 \n225: C1_=_C5 ,C1_=_C13 ,C1_=_C26 ,C1_=_C54 ,C1_=_C56 ,\nC1_=_C57 ,C1_=_C58 ,C5_=_C13 ,C5_=_C62 ,C5_=_C71 ,C5_=_C126 ,\nC5_=_C142 ,C5_=_C143 ,C5_=_C145 ,C13_=_C111 ,C13_=_C130 ,C13_=_C137 ,\nC13_=_C203 ,C13_=_C209 ,C13_=_C217 ,C13_=_C221 ,C13_=_C224 ,C13_=_C231 ,\nC13_=_C232 ,C13_=_C233 ,C13_=_C235 ,C26_=_C54 ,C26_=_C56 ,C26_=_C57 ,\nC26_=_C58 ,C54_=_C56 ,C54_=_C57 ,C54_=_C58 ,C54_=_C194 ,C56_=_C57 ,\nC56_=_C58 ,C56_=_C231 ,C56_=_C239 ,C57_=_C58 ,C57_=_C145 ,C58_=_C232 ,\nC62_=_C64 ,C62_=_C71 ,C62_=_C126 ,C62_=_C142 ,C62_=_C143 ,C62_=_C145 ,\nC64_=_C121 ,C64_=_C177 ,C64_=_C178 ,C64_=_C179 ,C64_=_C180 ,C64_=_C182 ,\nC64_=_C183 ,C64_=_C184 ,C71_=_C84 ,C71_=_C126 ,C71_=_C142 ,C71_=_C143 ,\nC71_=_C145 ,C84_=_C94 ,C84_=_C118 ,C84_=_C125 ,C84_=_C140 ,C84_=_C157 ,\nC84_=_C194 ,C84_=_C207 ,C84_=_C239 ,C84_=_C248 ,C84_=_C249 ,C94_=_C118 ,\nC94_=_C125 ,C94_=_C140 ,C94_=_C157 ,C94_=_C194 ,C94_=_C207 ,C94_=_C239 ,\nC94_=_C248 ,C94_=_C249 ,C111_=_C130 ,C111_=_C137 ,C111_=_C203 ,C111_=_C209 ,\nC111_=_C217 ,C111_=_C221 ,C111_=_C224 ,C111_=_C231 ,C111_=_C232 ,C111_=_C233 ,\nC111_=_C235 ,C118_=_C125 ,C118_=_C140 ,C118_=_C157 ,C118_=_C194 ,C118_=_C207 ,\nC118_=_C239 ,C118_=_C248 ,C118_=_C249 ,C121_=_C125 ,C121_=_C177 ,C121_=_C178 ,\nC121_=_C179 ,C121_=_C180 ,C121_=_C182 ,C121_=_C183 ,C121_=_C184 ,C125_=_C140 ,\nC125_=_C157 ,C125_=_C194 ,C125_=_C207 ,C125_=_C239 ,C125_=_C248 ,C125_=_C249 ,\nC126_=_C130 ,C126_=_C142 ,C126_=_C143 ,C126_=_C145 ,C130_=_C137 ,C130_=_C203 ,\nC130_=_C209 ,C130_=_C217 ,C130_=_C221 ,C130_=_C224 ,C130_=_C231 ,C130_=_C232 ,\nC130_=_C233 ,C130_=_C235 ,C137_=_C140 ,C137_=_C203 ,C137_=_C209 ,C137_=_C217 ,\nC137_=_C221 ,C137_=_C224 ,C137_=_C231 ,C137_=_C232 ,C137_=_C233 ,C137_=_C235 ,\nC140_=_C157 ,C140_=_C194 ,C140_=_C207 ,C140_=_C239 ,C140_=_C248 ,C140_=_C249 ,\nC142_=_C143 ,C142_=_C145 ,C143_=_C145 ,C143_=_C224 ,C157_=_C194 ,C157_=_C207 ,\nC157_=_C239 ,C157_=_C248 ,C157_=_C249 ,C177_=_C178 ,C177_=_C179 ,C177_=_C180 ,\nC177_=_C182 ,C177_=_C183 ,C177_=_C184 ,C178_=_C179 ,C178_=_C180 ,C178_=_C182 ,\nC178_=_C183 ,C178_=_C184 ,C178_=_C217 ,C179_=_C180 ,C179_=_C182 ,C179_=_C183 ,\nC179_=_C184 ,C179_=_C221 ,C180_=_C182 ,C180_=_C183 ,C180_=_C184 ,C182_=_C183 ,\nC182_=_C184 ,C182_=_C233 ,C183_=_C184 ,C184_=_C249 ,C194_=_C207 ,C194_=_C239 ,\nC194_=_C248 ,C194_=_C249 ,C203_=_C207 ,C203_=_C209 ,C203_=_C217 ,C203_=_C221 ,\nC203_=_C224 ,C203_=_C231 ,C203_=_C232 ,C203_=_C233 ,C203_=_C235 ,C207_=_C239 ,\nC207_=_C248 ,C207_=_C249 ,C209_=_C217 ,C209_=_C221 ,C209_=_C224 ,C209_=_C231 ,\nC209_=_C232 ,C209_=_C233 ,C209_=_C235 ,C217_=_C221 ,C217_=_C224 ,C217_=_C231 ,\nC217_=_C232 ,C217_=_C233 ,C217_=_C235 ,C221_=_C224 ,C221_=_C231 ,C221_=_C232 ,\nC221_=_C233 ,C221_=_C235 ,C224_=_C231 ,C224_=_C232 ,C224_=_C233 ,C224_=_C235 ,\nC231_=_C232 ,C231_=_C233 ,C231_=_C235 ,C231_=_C239 ,C232_=_C233 ,C232_=_C235 ,\nC233_=_C235 ,C239_=_C248 ,C239_=_C249 ,C248_=_C249 ,"];22[shape=box, label="id:22 level: 2\n43: C3 C4 C16 C18 C40 \nC42 C59 C82 C85 C86 C87 \nC88 C89 C90 C91 C93 C94 \nC101 C103 C104 C105 C106 C107 \nC108 C109 C110 C111 C112 C119 \nC120 C121 C122 C123 C124 C125 \nC132 C139 C154 C165 C183 C189 \nC206 C244 \n238: C3_=_C4( C3 C4 ) C3_=_C16( C3 C16 ) C3_=_C59( C3 C59 ) C3_=_C85( C3 C85 ) C3_=_C86( C3 C86 ) \nC3_=_C87( C3 C87 ) C3_=_C88( C3 C88 ) C3_=_C89( C3 C89 ) C3_=_C90( C3 C90 ) C3_=_C91( C3 C91 ) C3_=_C93( C3 C93 ) \nC3_=_C94( C3 C94 ) C4_=_C16( C4 C16 ) C4_=_C18( C4 C18 ) C4_=_C42( C4 C42 ) C4_=_C86( C4 C86 ) C4_=_C119( C4 C119 ) \nC4_=_C120( C4 C120 ) C4_=_C121( C4 C121 ) C4_=_C122( C4 C122 ) C4_=_C123( C4 C123 ) C4_=_C124( C4 C124 ) C4_=_C125( C4 C125 ) \nC16_=_C40( C16 C40 ) C16_=_C82( C16 C82 ) C16_=_C132( C16 C132 ) C16_=_C139( C16 C139 ) C16_=_C154( C16 C154 ) C16_=_C165( C16 C165 ) \nC16_=_C183( C16 C183 ) C16_=_C189( C16 C189 ) C16_=_C206( C16 C206 ) C16_=_C244( C16 C244 ) C18_=_C42( C18 C42 ) C18_=_C86( C18 C86 ) \nC18_=_C119( C18 C119 ) C18_=_C120( C18 C120 ) C18_=_C121( C18 C121 ) C18_=_C122( C18 C122 ) C18_=_C123( C18 C123 ) C18_=_C124( C18 C124 ) \nC18_=_C125( C18 C125 ) C40_=_C82( C40 C82 ) C40_=_C132( C40 C132 ) C40_=_C139( C40</w:t>
      </w:r>
    </w:p>
    <w:p>
      <w:pPr>
        <w:pStyle w:val="PreformattedText"/>
        <w:bidi w:val="0"/>
        <w:spacing w:before="0" w:after="0"/>
        <w:jc w:val="left"/>
        <w:rPr/>
      </w:pPr>
      <w:r>
        <w:rPr/>
        <w:t xml:space="preserve"> </w:t>
      </w:r>
      <w:r>
        <w:rPr/>
        <w:t>C139 ) C40_=_C154( C40 C154 ) C40_=_C165( C40 C165 ) \nC40_=_C183( C40 C183 ) C40_=_C189( C40 C189 ) C40_=_C206( C40 C206 ) C40_=_C244( C40 C244 ) C42_=_C86( C42 C86 ) C42_=_C119( C42 C119 ) \nC42_=_C120( C42 C120 ) C42_=_C121( C42 C121 ) C42_=_C122( C42 C122 ) C42_=_C123( C42 C123 ) C42_=_C124( C42 C124 ) C42_=_C125( C42 C125 ) \nC59_=_C85( C59 C85 ) C59_=_C86( C59 C86 ) C59_=_C87( C59 C87 ) C59_=_C88( C59 C88 ) C59_=_C89( C59 C89 ) C59_=_C90( C59 C90 ) \nC59_=_C91( C59 C91 ) C59_=_C93( C59 C93 ) C59_=_C94( C59 C94 ) C82_=_C132( C82 C132 ) C82_=_C139( C82 C139 ) C82_=_C154( C82 C154 ) \nC82_=_C165( C82 C165 ) C82_=_C183( C82 C183 ) C82_=_C189( C82 C189 ) C82_=_C206( C82 C206 ) C82_=_C244( C82 C244 ) C85_=_C86( C85 C86 ) \nC85_=_C87( C85 C87 ) C85_=_C88( C85 C88 ) C85_=_C89( C85 C89 ) C85_=_C90( C85 C90 ) C85_=_C91( C85 C91 ) C85_=_C93( C85 C93 ) \nC85_=_C94( C85 C94 ) C85_=_C101( C85 C101 ) C86_=_C87( C86 C87 ) C86_=_C88( C86 C88 ) C86_=_C89( C86 C89 ) C86_=_C90( C86 C90 ) \nC86_=_C91( C86 C91 ) C86_=_C93( C86 C93 ) C86_=_C94( C86 C94 ) C86_=_C119( C86 C119 ) C86_=_C120( C86 C120 ) C86_=_C121( C86 C121 ) \nC86_=_C122( C86 C122 ) C86_=_C123( C86 C123 ) C86_=_C124( C86 C124 ) C86_=_C125( C86 C125 ) C87_=_C88( C87 C88 ) C87_=_C89( C87 C89 ) \nC87_=_C90( C87 C90 ) C87_=_C91( C87 C91 ) C87_=_C93( C87 C93 ) C87_=_C94( C87 C94 ) C87_=_C107( C87 C107 ) C87_=_C206( C87 C206 ) \nC88_=_C89( C88 C89 ) C88_=_C90( C88 C90 ) C88_=_C91( C88 C91 ) C88_=_C93( C88 C93 ) C88_=_C94( C88 C94 ) C88_=_C109( C88 C109 ) \nC89_=_C90( C89 C90 ) C89_=_C91( C89 C91 ) C89_=_C93( C89 C93 ) C89_=_C94( C89 C94 ) C89_=_C110( C89 C110 ) C90_=_C91( C90 C91 ) \nC90_=_C93( C90 C93 ) C90_=_C94( C90 C94 ) C91_=_C93( C91 C93 ) C91_=_C94( C91 C94 ) C93_=_C94( C93 C94 ) C93_=_C112( C93 C112 ) \nC94_=_C125( C94 C125 ) C101_=_C103( C101 C103 ) C101_=_C104( C101 C104 ) C101_=_C105( C101 C105 ) C101_=_C106( C101 C106 ) C101_=_C107( C101 C107 ) \nC101_=_C108( C101 C108 ) C101_=_C109( C101 C109 ) C101_=_C110( C101 C110 ) C101_=_C111( C101 C111 ) C101_=_C112( C101 C112 ) C103_=_C104( C103 C104 ) \nC103_=_C105( C103 C105 ) C103_=_C106( C103 C106 ) C103_=_C107( C103 C107 ) C103_=_C108( C103 C108 ) C103_=_C109( C103 C109 ) C103_=_C110( C103 C110 ) \nC103_=_C111( C103 C111 ) C103_=_C112( C103 C112 ) C103_=_C139( C103 C139 ) C104_=_C105( C104 C105 ) C104_=_C106( C104 C106 ) C104_=_C107( C104 C107 ) \nC104_=_C108( C104 C108 ) C104_=_C109( C104 C109 ) C104_=_C110( C104 C110 ) C104_=_C111( C104 C111 ) C104_=_C112( C104 C112 ) C104_=_C119( C104 C119 ) \nC104_=_C154( C104 C154 ) C105_=_C106( C105 C106 ) C105_=_C107( C105 C107 ) C105_=_C108( C105 C108 ) C105_=_C109( C105 C109 ) C105_=_C110( C105 C110 ) \nC105_=_C111( C105 C111 ) C105_=_C112( C105 C112 ) C106_=_C107( C106 C107 ) C106_=_C108( C106 C108 ) C106_=_C109( C106 C109 ) C106_=_C110( C106 C110 ) \nC106_=_C111( C106 C111 ) C106_=_C112( C106 C112 ) C107_=_C108( C107 C108 ) C107_=_C109( C107 C109 ) C107_=_C110( C107 C110 ) C107_=_C111( C107 C111 ) \nC107_=_C112( C107 C112 ) C107_=_C206( C107 C206 ) C108_=_C109( C108 C109 ) C108_=_C110( C108 C110 ) C108_=_C111( C108 C111 ) C108_=_C112( C108 C112 ) \nC108_=_C123( C108 C123 ) C109_=_C110( C109 C110 ) C109_=_C111( C109 C111 ) C109_=_C112( C109 C112 ) C110_=_C111( C110 C111 ) C110_=_C112( C110 C112 ) \nC111_=_C112( C111 C112 ) C119_=_C120( C119 C120 ) C119_=_C121( C119 C121 ) C119_=_C122( C119 C122 ) C119_=_C123( C119 C123 ) C119_=_C124( C119 C124 ) \nC119_=_C125( C119 C125 ) C119_=_C154( C119 C154 ) C120_=_C121( C120 C121 ) C120_=_C122( C120 C122 ) C120_=_C123( C120 C123 ) C120_=_C124( C120 C124 ) \nC120_=_C125( C120 C125 ) C120_=_C165( C120 C165 ) C121_=_C122( C121 C122 ) C121_=_C123( C121 C123 ) C121_=_C124( C121 C124 ) C121_=_C125( C121 C125 ) \nC121_=_C183( C121 C183 ) C122_=_C123( C122 C123 ) C122_=_C124( C122 C124 ) C122_=_C125( C122 C125 ) C123_=_C124( C123 C124 ) C123_=_C125( C123 C125 ) \nC124_=_C125( C124 C125 ) C132_=_C139( C132 C139 ) C132_=_C154( C132 C154 ) C132_=_C165( C132 C165 ) C132_=_C183( C132 C183 ) C132_=_C189( C132 C189 ) \nC132_=_C206( C132 C206 ) C132_=_C244( C132 C244 ) C139_=_C154( C139 C154 ) C139_=_C165( C139 C165 ) C139_=_C183( C139 C183 ) C139_=_C189( C139 C189 ) \nC139_=_C206( C139 C206 ) C139_=_C244( C139 C244 ) C154_=_C165( C154 C165 ) C154_=_C183( C154 C183 ) C154_=_C189( C154 C189 ) C154_=_C206( C154 C206 ) \nC154_=_C244( C154 C244 ) C165_=_C183( C165 C183 ) C165_=_C189( C165 C189 ) C165_=_C206( C165 C206 ) C165_=_C244( C165 C244 ) C183_=_C189( C183 C189 ) \nC183_=_C206( C183 C206 ) C183_=_C244( C183 C244 ) C189_=_C206( C189 C206 ) C189_=_C244( C189 C244 ) C206_=_C244( C206 C244 ) "];18-&gt;22[label="42: C3 C4 C16 C18 C40 \nC42 C59 C82 C85 C87 C88 \nC89 C90 C91 C93 C94 C101 \nC103 C104 C105 C106 C107 C108 \nC109 C110 C111 C112 C119 C120 \nC121 C122 C123 C124 C125 C132 \nC139 C154 C165 C183 C189 C206 \nC244 \n218: C3_=_C4 ,C3_=_C16 ,C3_=_C59 ,C3_=_C85 ,C3_=_C87 ,\nC3_=_C88 ,C3_=_C89 ,C3_=_C90 ,C3_=_C91 ,C3_=_C93 ,C3_=_C94 ,\nC4_=_C16 ,C4_=_C18 ,C4_=_C42 ,C4_=_C119 ,C4_=_C120 ,C4_=_C121 ,\nC4_=_C122 ,C4_=_C123 ,C4_=_C124 ,C4_=_C125 ,C16_=_C40 ,C16_=_C82 ,\nC16_=_C132 ,C16_=_C139 ,C16_=_C154 ,C16_=_C165 ,C16_=_C183 ,C16_=_C189 ,\nC16_=_C206 ,C16_=_C244 ,C18_=_C42 ,C18_=_C119 ,C18_=_C120 ,C18_=_C121 ,\nC18_=_C122 ,C18_=_C123 ,C18_=_C124 ,C18_=_C125 ,C40_=_C82 ,C40_=_C132 ,\nC40_=_C139 ,C40_=_C154 ,C40_=_C165 ,C40_=_C183 ,C40_=_C189 ,C40_=_C206 ,\nC40_=_C244 ,C42_=_C119 ,C42_=_C120 ,C42_=_C121 ,C42_=_C122 ,C42_=_C123 ,\nC42_=_C124 ,C42_=_C125 ,C59_=_C85 ,C59_=_C87 ,C59_=_C88 ,C59_=_C89 ,\nC59_=_C90 ,C59_=_C91 ,C59_=_C93 ,C59_=_C94 ,C82_=_C132 ,C82_=_C139 ,\nC82_=_C154 ,C82_=_C165 ,C82_=_C183 ,C82_=_C189 ,C82_=_C206 ,C82_=_C244 ,\nC85_=_C87 ,C85_=_C88 ,C85_=_C89 ,C85_=_C90 ,C85_=_C91 ,C85_=_C93 ,\nC85_=_C94 ,C85_=_C101 ,C87_=_C88 ,C87_=_C89 ,C87_=_C90 ,C87_=_C91 ,\nC87_=_C93 ,C87_=_C94 ,C87_=_C107 ,C87_=_C206 ,C88_=_C89 ,C88_=_C90 ,\nC88_=_C91 ,C88_=_C93 ,C88_=_C94 ,C88_=_C109 ,C89_=_C90 ,C89_=_C91 ,\nC89_=_C93 ,C89_=_C94 ,C89_=_C110 ,C90_=_C91 ,C90_=_C93 ,C90_=_C94 ,\nC91_=_C93 ,C91_=_C94 ,C93_=_C94 ,C93_=_C112 ,C94_=_C125 ,C101_=_C103 ,\nC101_=_C104 ,C101_=_C105 ,C101_=_C106 ,C101_=_C107 ,C101_=_C108 ,C101_=_C109 ,\nC101_=_C110 ,C101_=_C111 ,C101_=_C112 ,C103_=_C104 ,C103_=_C105 ,C103_=_C106 ,\nC103_=_C107 ,C103_=_C108 ,C103_=_C109 ,C103_=_C110 ,C103_=_C111 ,C103_=_C112 ,\nC103_=_C139 ,C104_=_C105 ,C104_=_C106 ,C104_=_C107 ,C104_=_C108 ,C104_=_C109 ,\nC104_=_C110 ,C104_=_C111 ,C104_=_C112 ,C104_=_C119 ,C104_=_C154 ,C105_=_C106 ,\nC105_=_C107 ,C105_=_C108 ,C105_=_C109 ,C105_=_C110 ,C105_=_C111 ,C105_=_C112 ,\nC106_=_C107 ,C106_=_C108 ,C106_=_C109 ,C106_=_C110 ,C106_=_C111 ,C106_=_C112 ,\nC107_=_C108 ,C107_=_C109 ,C107_=_C110 ,C107_=_C111 ,C107_=_C112 ,C107_=_C206 ,\nC108_=_C109 ,C108_=_C110 ,C108_=_C111 ,C108_=_C112 ,C108_=_C123 ,C109_=_C110 ,\nC109_=_C111 ,C109_=_C112 ,C110_=_C111 ,C110_=_C112 ,C111_=_C112 ,C119_=_C120 ,\nC119_=_C121 ,C119_=_C122 ,C119_=_C123 ,C119_=_C124 ,C119_=_C125 ,C119_=_C154 ,\nC120_=_C121 ,C120_=_C122 ,C120_=_C123 ,C120_=_C124 ,C120_=_C125 ,C120_=_C165 ,\nC121_=_C122 ,C121_=_C123 ,C121_=_C124 ,C121_=_C125 ,C121_=_C183 ,C122_=_C123 ,\nC122_=_C124 ,C122_=_C125 ,C123_=_C124 ,C123_=_C125 ,C124_=_C125 ,C132_=_C139 ,\nC132_=_C154 ,C132_=_C165 ,C132_=_C183 ,C132_=_C189 ,C132_=_C206 ,C132_=_C244 ,\nC139_=_C154 ,C139_=_C165 ,C139_=_C183 ,C139_=_C189 ,C139_=_C206 ,C139_=_C244 ,\nC154_=_C165 ,C154_=_C183 ,C154_=_C189 ,C154_=_C206 ,C154_=_C244 ,C165_=_C183 ,\nC165_=_C189 ,C165_=_C206 ,C165_=_C244 ,C183_=_C189 ,C183_=_C206 ,C183_=_C244 ,\nC189_=_C206 ,C189_=_C244 ,C206_=_C244 ,"];23[shape=box, label="id:23 level: 2\n52: C7 C14 C22 C36 C38 \nC47 C56 C58 C63 C68 C72 \nC81 C85 C90 C91 C101 C105 \nC114 C115 C117 C118 C124 C131 \nC133 C155 C166 C167 C168 C169 \nC170 C172 C173 C174 C175 C176 \nC190 C198 C200 C204 C211 C215 \nC216 C222 C231 C232 C236 C238 \nC239 C242 C243 C247 C248 \n331: C7_=_C14( C7 C14 ) C7_=_C63( C7 C63 ) C7_=_C72( C7 C72 ) C7_=_C105( C7 C105 ) C7_=_C133( C7 C133 ) \nC7_=_C166( C7 C166 ) C7_=_C167( C7 C167 ) C7_=_C168( C7 C168 ) C7_=_C169( C7 C169 ) C7_=_C170( C7 C170 ) C7_=_C172( C7 C172 ) \nC7_=_C173( C7 C173 ) C7_=_C174( C7 C174 ) C7_=_C175( C7 C175 ) C7_=_C176( C7 C176 ) C14_=_C22( C14 C22 ) C14_=_C36( C14 C36 ) \nC14_=_C47( C14 C47 ) C14_=_C56( C14 C56 ) C14_=_C90( C14 C90 ) C14_=_C169( C14 C169 ) C14_=_C198( C14 C198 ) C14_=_C204( C14 C204 ) \nC14_=_C231( C14 C231 ) C14_=_C236( C14 C236 ) C14_=_C238( C14 C238 ) C14_=_C239( C14 C239 ) C22_=_C36( C22 C36 ) C22_=_C47( C22 C47 ) \nC22_=_C56( C22 C56 ) C22_=_C90( C22 C90 ) C22_=_C169( C22 C169 ) C22_=_C198( C22 C198 ) C22_=_C204( C22 C204 ) C22_=_C231( C22 C231 ) \nC22_=_C236( C22 C236 ) C22_=_C238( C22 C238 ) C22_=_C239( C22 C239 ) C36_=_C38( C36 C38 ) C36_=_C47( C36 C47 ) C36_=_C56( C36 C56 ) \nC36_=_C90( C36 C90 ) C36_=_C169( C36 C169 ) C36_=_C198( C36 C198 ) C36_=_C204( C36 C204 ) C36_=_C231( C36 C231 ) C36_=_C236( C36 C236 ) \nC36_=_C238( C36 C238 ) C36_=_C239( C36 C239 ) C38_=_C58( C38 C58 ) C38_=_C81( C38 C81 ) C38_=_C91( C38 C91 ) C38_=_C131( C38 C131 ) \nC38_=_C215( C38 C215 ) C38_=_C232( C38 C232 ) C38_=_C236( C38 C236 ) C38_=_C242( C38 C242 ) C38_=_C243( C38 C243 ) C47_=_C56( C47 C56 ) \nC47_=_C90( C47 C90 ) C47_=_C169( C47 C169 ) C47_=_C198( C47 C198 ) C47_=_C204( C47 C204 ) C47_=_C231( C47 C231 ) C47_=_C236( C47 C236 ) \nC47_=_C238( C47 C238 ) C47_=_C239( C47 C239 ) C56_=_C58( C56 C58 ) C56_=_C90( C56 C90 ) C56_=_C169( C56 C169 ) C56_=_C198( C56 C198 ) \nC56_=_C204( C56 C204 ) C56_=_C231( C56 C231 ) C56_=_C236( C56 C236 ) C56_=_C238( C56 C238 ) C56_=_C239( C56 C239 ) C58_=_C81( C58 C81 ) \nC58_=_C91( C58 C91 ) C58_=_C131( C58 C131 ) C58_=_C215( C58 C215 ) C58_=_C232( C58 C232 ) C58_=_C236( C58 C236 ) C58_=_C242( C58 C242 ) \nC58_=_C243( C58 C243 ) C63_=_C68( C63 C68 ) C63_=_C72( C63 C72 ) C63_=_C105( C63 C105 ) C63_=_C133( C63 C133 ) C63_=_C166( C63 C166</w:t>
      </w:r>
    </w:p>
    <w:p>
      <w:pPr>
        <w:pStyle w:val="PreformattedText"/>
        <w:bidi w:val="0"/>
        <w:spacing w:before="0" w:after="0"/>
        <w:jc w:val="left"/>
        <w:rPr/>
      </w:pPr>
      <w:r>
        <w:rPr/>
        <w:t xml:space="preserve"> </w:t>
      </w:r>
      <w:r>
        <w:rPr/>
        <w:t>) \nC63_=_C167( C63 C167 ) C63_=_C168( C63 C168 ) C63_=_C169( C63 C169 ) C63_=_C170( C63 C170 ) C63_=_C172( C63 C172 ) C63_=_C173( C63 C173 ) \nC63_=_C174( C63 C174 ) C63_=_C175( C63 C175 ) C63_=_C176( C63 C176 ) C68_=_C124( C68 C124 ) C68_=_C155( C68 C155 ) C68_=_C173( C68 C173 ) \nC68_=_C190( C68 C190 ) C68_=_C200( C68 C200 ) C68_=_C211( C68 C211 ) C68_=_C216( C68 C216 ) C68_=_C222( C68 C222 ) C68_=_C242( C68 C242 ) \nC68_=_C247( C68 C247 ) C68_=_C248( C68 C248 ) C72_=_C81( C72 C81 ) C72_=_C105( C72 C105 ) C72_=_C133( C72 C133 ) C72_=_C166( C72 C166 ) \nC72_=_C167( C72 C167 ) C72_=_C168( C72 C168 ) C72_=_C169( C72 C169 ) C72_=_C170( C72 C170 ) C72_=_C172( C72 C172 ) C72_=_C173( C72 C173 ) \nC72_=_C174( C72 C174 ) C72_=_C175( C72 C175 ) C72_=_C176( C72 C176 ) C81_=_C91( C81 C91 ) C81_=_C131( C81 C131 ) C81_=_C215( C81 C215 ) \nC81_=_C232( C81 C232 ) C81_=_C236( C81 C236 ) C81_=_C242( C81 C242 ) C81_=_C243( C81 C243 ) C85_=_C90( C85 C90 ) C85_=_C91( C85 C91 ) \nC85_=_C101( C85 C101 ) C85_=_C114( C85 C114 ) C85_=_C115( C85 C115 ) C85_=_C117( C85 C117 ) C85_=_C118( C85 C118 ) C90_=_C91( C90 C91 ) \nC90_=_C169( C90 C169 ) C90_=_C198( C90 C198 ) C90_=_C204( C90 C204 ) C90_=_C231( C90 C231 ) C90_=_C236( C90 C236 ) C90_=_C238( C90 C238 ) \nC90_=_C239( C90 C239 ) C91_=_C131( C91 C131 ) C91_=_C215( C91 C215 ) C91_=_C232( C91 C232 ) C91_=_C236( C91 C236 ) C91_=_C242( C91 C242 ) \nC91_=_C243( C91 C243 ) C101_=_C105( C101 C105 ) C101_=_C114( C101 C114 ) C101_=_C115( C101 C115 ) C101_=_C117( C101 C117 ) C101_=_C118( C101 C118 ) \nC105_=_C133( C105 C133 ) C105_=_C166( C105 C166 ) C105_=_C167( C105 C167 ) C105_=_C168( C105 C168 ) C105_=_C169( C105 C169 ) C105_=_C170( C105 C170 ) \nC105_=_C172( C105 C172 ) C105_=_C173( C105 C173 ) C105_=_C174( C105 C174 ) C105_=_C175( C105 C175 ) C105_=_C176( C105 C176 ) C114_=_C115( C114 C115 ) \nC114_=_C117( C114 C117 ) C114_=_C118( C114 C118 ) C114_=_C190( C114 C190 ) C115_=_C117( C115 C117 ) C115_=_C118( C115 C118 ) C115_=_C170( C115 C170 ) \nC117_=_C118( C117 C118 ) C117_=_C172( C117 C172 ) C118_=_C239( C118 C239 ) C118_=_C248( C118 C248 ) C124_=_C155( C124 C155 ) C124_=_C173( C124 C173 ) \nC124_=_C190( C124 C190 ) C124_=_C200( C124 C200 ) C124_=_C211( C124 C211 ) C124_=_C216( C124 C216 ) C124_=_C222( C124 C222 ) C124_=_C242( C124 C242 ) \nC124_=_C247( C124 C247 ) C124_=_C248( C124 C248 ) C131_=_C215( C131 C215 ) C131_=_C232( C131 C232 ) C131_=_C236( C131 C236 ) C131_=_C242( C131 C242 ) \nC131_=_C243( C131 C243 ) C133_=_C166( C133 C166 ) C133_=_C167( C133 C167 ) C133_=_C168( C133 C168 ) C133_=_C169( C133 C169 ) C133_=_C170( C133 C170 ) \nC133_=_C172( C133 C172 ) C133_=_C173( C133 C173 ) C133_=_C174( C133 C174 ) C133_=_C175( C133 C175 ) C133_=_C176( C133 C176 ) C155_=_C173( C155 C173 ) \nC155_=_C190( C155 C190 ) C155_=_C200( C155 C200 ) C155_=_C211( C155 C211 ) C155_=_C216( C155 C216 ) C155_=_C222( C155 C222 ) C155_=_C242( C155 C242 ) \nC155_=_C247( C155 C247 ) C155_=_C248( C155 C248 ) C166_=_C167( C166 C167 ) C166_=_C168( C166 C168 ) C166_=_C169( C166 C169 ) C166_=_C170( C166 C170 ) \nC166_=_C172( C166 C172 ) C166_=_C173( C166 C173 ) C166_=_C174( C166 C174 ) C166_=_C175( C166 C175 ) C166_=_C176( C166 C176 ) C166_=_C204( C166 C204 ) \nC167_=_C168( C167 C168 ) C167_=_C169( C167 C169 ) C167_=_C170( C167 C170 ) C167_=_C172( C167 C172 ) C167_=_C173( C167 C173 ) C167_=_C174( C167 C174 ) \nC167_=_C175( C167 C175 ) C167_=_C176( C167 C176 ) C168_=_C169( C168 C169 ) C168_=_C170( C168 C170 ) C168_=_C172( C168 C172 ) C168_=_C173( C168 C173 ) \nC168_=_C174( C168 C174 ) C168_=_C175( C168 C175 ) C168_=_C176( C168 C176 ) C169_=_C170( C169 C170 ) C169_=_C172( C169 C172 ) C169_=_C173( C169 C173 ) \nC169_=_C174( C169 C174 ) C169_=_C175( C169 C175 ) C169_=_C176( C169 C176 ) C169_=_C198( C169 C198 ) C169_=_C204( C169 C204 ) C169_=_C231( C169 C231 ) \nC169_=_C236( C169 C236 ) C169_=_C238( C169 C238 ) C169_=_C239( C169 C239 ) C170_=_C172( C170 C172 ) C170_=_C173( C170 C173 ) C170_=_C174( C170 C174 ) \nC170_=_C175( C170 C175 ) C170_=_C176( C170 C176 ) C172_=_C173( C172 C173 ) C172_=_C174( C172 C174 ) C172_=_C175( C172 C175 ) C172_=_C176( C172 C176 ) \nC173_=_C174( C173 C174 ) C173_=_C175( C173 C175 ) C173_=_C176( C173 C176 ) C173_=_C190( C173 C190 ) C173_=_C200( C173 C200 ) C173_=_C211( C173 C211 ) \nC173_=_C216( C173 C216 ) C173_=_C222( C173 C222 ) C173_=_C242( C173 C242 ) C173_=_C247( C173 C247 ) C173_=_C248( C173 C248 ) C174_=_C175( C174 C175 ) \nC174_=_C176( C174 C176 ) C174_=_C238( C174 C238 ) C175_=_C176( C175 C176 ) C175_=_C247( C175 C247 ) C176_=_C243( C176 C243 ) C190_=_C200( C190 C200 ) \nC190_=_C211( C190 C211 ) C190_=_C216( C190 C216 ) C190_=_C222( C190 C222 ) C190_=_C242( C190 C242 ) C190_=_C247( C190 C247 ) C190_=_C248( C190 C248 ) \nC198_=_C200( C198 C200 ) C198_=_C204( C198 C204 ) C198_=_C231( C198 C231 ) C198_=_C236( C198 C236 ) C198_=_C238( C198 C238 ) C198_=_C239( C198 C239 ) \nC200_=_C211( C200 C211 ) C200_=_C216( C200 C216 ) C200_=_C222( C200 C222 ) C200_=_C242( C200 C242 ) C200_=_C247( C200 C247 ) C200_=_C248( C200 C248 ) \nC204_=_C231( C204 C231 ) C204_=_C236( C204 C236 ) C204_=_C238( C204 C238 ) C204_=_C239( C204 C239 ) C211_=_C216( C211 C216 ) C211_=_C222( C211 C222 ) \nC211_=_C242( C211 C242 ) C211_=_C247( C211 C247 ) C211_=_C248( C211 C248 ) C215_=_C216( C215 C216 ) C215_=_C232( C215 C232 ) C215_=_C236( C215 C236 ) \nC215_=_C242( C215 C242 ) C215_=_C243( C215 C243 ) C216_=_C222( C216 C222 ) C216_=_C242( C216 C242 ) C216_=_C247( C216 C247 ) C216_=_C248( C216 C248 ) \nC222_=_C242( C222 C242 ) C222_=_C247( C222 C247 ) C222_=_C248( C222 C248 ) C231_=_C232( C231 C232 ) C231_=_C236( C231 C236 ) C231_=_C238( C231 C238 ) \nC231_=_C239( C231 C239 ) C232_=_C236( C232 C236 ) C232_=_C242( C232 C242 ) C232_=_C243( C232 C243 ) C236_=_C238( C236 C238 ) C236_=_C239( C236 C239 ) \nC236_=_C242( C236 C242 ) C236_=_C243( C236 C243 ) C238_=_C239( C238 C239 ) C239_=_C248( C239 C248 ) C242_=_C243( C242 C243 ) C242_=_C247( C242 C247 ) \nC242_=_C248( C242 C248 ) C247_=_C248( C247 C248 ) "];18-&gt;23[label="48: C7 C14 C22 C36 C38 \nC47 C56 C58 C63 C68 C72 \nC81 C85 C90 C91 C101 C105 \nC114 C115 C117 C118 C124 C131 \nC133 C155 C166 C167 C168 C170 \nC172 C174 C175 C176 C190 C198 \nC200 C204 C211 C215 C216 C222 \nC231 C232 C238 C239 C243 C247 \nC248 \n243: C7_=_C14 ,C7_=_C63 ,C7_=_C72 ,C7_=_C105 ,C7_=_C133 ,\nC7_=_C166 ,C7_=_C167 ,C7_=_C168 ,C7_=_C170 ,C7_=_C172 ,C7_=_C174 ,\nC7_=_C175 ,C7_=_C176 ,C14_=_C22 ,C14_=_C36 ,C14_=_C47 ,C14_=_C56 ,\nC14_=_C90 ,C14_=_C198 ,C14_=_C204 ,C14_=_C231 ,C14_=_C238 ,C14_=_C239 ,\nC22_=_C36 ,C22_=_C47 ,C22_=_C56 ,C22_=_C90 ,C22_=_C198 ,C22_=_C204 ,\nC22_=_C231 ,C22_=_C238 ,C22_=_C239 ,C36_=_C38 ,C36_=_C47 ,C36_=_C56 ,\nC36_=_C90 ,C36_=_C198 ,C36_=_C204 ,C36_=_C231 ,C36_=_C238 ,C36_=_C239 ,\nC38_=_C58 ,C38_=_C81 ,C38_=_C91 ,C38_=_C131 ,C38_=_C215 ,C38_=_C232 ,\nC38_=_C243 ,C47_=_C56 ,C47_=_C90 ,C47_=_C198 ,C47_=_C204 ,C47_=_C231 ,\nC47_=_C238 ,C47_=_C239 ,C56_=_C58 ,C56_=_C90 ,C56_=_C198 ,C56_=_C204 ,\nC56_=_C231 ,C56_=_C238 ,C56_=_C239 ,C58_=_C81 ,C58_=_C91 ,C58_=_C131 ,\nC58_=_C215 ,C58_=_C232 ,C58_=_C243 ,C63_=_C68 ,C63_=_C72 ,C63_=_C105 ,\nC63_=_C133 ,C63_=_C166 ,C63_=_C167 ,C63_=_C168 ,C63_=_C170 ,C63_=_C172 ,\nC63_=_C174 ,C63_=_C175 ,C63_=_C176 ,C68_=_C124 ,C68_=_C155 ,C68_=_C190 ,\nC68_=_C200 ,C68_=_C211 ,C68_=_C216 ,C68_=_C222 ,C68_=_C247 ,C68_=_C248 ,\nC72_=_C81 ,C72_=_C105 ,C72_=_C133 ,C72_=_C166 ,C72_=_C167 ,C72_=_C168 ,\nC72_=_C170 ,C72_=_C172 ,C72_=_C174 ,C72_=_C175 ,C72_=_C176 ,C81_=_C91 ,\nC81_=_C131 ,C81_=_C215 ,C81_=_C232 ,C81_=_C243 ,C85_=_C90 ,C85_=_C91 ,\nC85_=_C101 ,C85_=_C114 ,C85_=_C115 ,C85_=_C117 ,C85_=_C118 ,C90_=_C91 ,\nC90_=_C198 ,C90_=_C204 ,C90_=_C231 ,C90_=_C238 ,C90_=_C239 ,C91_=_C131 ,\nC91_=_C215 ,C91_=_C232 ,C91_=_C243 ,C101_=_C105 ,C101_=_C114 ,C101_=_C115 ,\nC101_=_C117 ,C101_=_C118 ,C105_=_C133 ,C105_=_C166 ,C105_=_C167 ,C105_=_C168 ,\nC105_=_C170 ,C105_=_C172 ,C105_=_C174 ,C105_=_C175 ,C105_=_C176 ,C114_=_C115 ,\nC114_=_C117 ,C114_=_C118 ,C114_=_C190 ,C115_=_C117 ,C115_=_C118 ,C115_=_C170 ,\nC117_=_C118 ,C117_=_C172 ,C118_=_C239 ,C118_=_C248 ,C124_=_C155 ,C124_=_C190 ,\nC124_=_C200 ,C124_=_C211 ,C124_=_C216 ,C124_=_C222 ,C124_=_C247 ,C124_=_C248 ,\nC131_=_C215 ,C131_=_C232 ,C131_=_C243 ,C133_=_C166 ,C133_=_C167 ,C133_=_C168 ,\nC133_=_C170 ,C133_=_C172 ,C133_=_C174 ,C133_=_C175 ,C133_=_C176 ,C155_=_C190 ,\nC155_=_C200 ,C155_=_C211 ,C155_=_C216 ,C155_=_C222 ,C155_=_C247 ,C155_=_C248 ,\nC166_=_C167 ,C166_=_C168 ,C166_=_C170 ,C166_=_C172 ,C166_=_C174 ,C166_=_C175 ,\nC166_=_C176 ,C166_=_C204 ,C167_=_C168 ,C167_=_C170 ,C167_=_C172 ,C167_=_C174 ,\nC167_=_C175 ,C167_=_C176 ,C168_=_C170 ,C168_=_C172 ,C168_=_C174 ,C168_=_C175 ,\nC168_=_C176 ,C170_=_C172 ,C170_=_C174 ,C170_=_C175 ,C170_=_C176 ,C172_=_C174 ,\nC172_=_C175 ,C172_=_C176 ,C174_=_C175 ,C174_=_C176 ,C174_=_C238 ,C175_=_C176 ,\nC175_=_C247 ,C176_=_C243 ,C190_=_C200 ,C190_=_C211 ,C190_=_C216 ,C190_=_C222 ,\nC190_=_C247 ,C190_=_C248 ,C198_=_C200 ,C198_=_C204 ,C198_=_C231 ,C198_=_C238 ,\nC198_=_C239 ,C200_=_C211 ,C200_=_C216 ,C200_=_C222 ,C200_=_C247 ,C200_=_C248 ,\nC204_=_C231 ,C204_=_C238 ,C204_=_C239 ,C211_=_C216 ,C211_=_C222 ,C211_=_C247 ,\nC211_=_C248 ,C215_=_C216 ,C215_=_C232 ,C215_=_C243 ,C216_=_C222 ,C216_=_C247 ,\nC216_=_C248 ,C222_=_C247 ,C222_=_C248 ,C231_=_C232 ,C231_=_C238 ,C231_=_C239 ,\nC232_=_C243 ,C238_=_C239 ,C239_=_C248 ,C247_=_C248 ,"];24[shape=box, label="id:24 level: 2\n96: C0 C8 C11 C12 C17 \nC18 C19 C22 C23 C26 C27 \nC28 C30 C31 C33 C34 C35 \nC36 C37 C38 C39 C40 C42 \nC45 C46 C47 C48 C50 C51 \nC60 C66 C67 C70 C73 C76 \nC77 C83 C89 C99 C108 C110 \nC114 C117 C120 C123 C126 C127 \nC130 C131 C132 C138 C147 C150 \nC151 C159 C161 C162 C163 C164 \nC165 C167 C172 C174 C176 C177 \nC178 C180 C182 C186 C187 C188 \nC189 C190 C192 C195 C196 C205 \nC208 C210 C212 C213 C214 C215 \nC216 C217 C220 C226 C228 C233 \nC235 C238 C240 C241 C243 C244 \nC245 \n612: C0_=_C8( C0 C8 ) C0_=_C11( C0 C11 )</w:t>
      </w:r>
    </w:p>
    <w:p>
      <w:pPr>
        <w:pStyle w:val="PreformattedText"/>
        <w:bidi w:val="0"/>
        <w:spacing w:before="0" w:after="0"/>
        <w:jc w:val="left"/>
        <w:rPr/>
      </w:pPr>
      <w:r>
        <w:rPr/>
        <w:t xml:space="preserve"> </w:t>
      </w:r>
      <w:r>
        <w:rPr/>
        <w:t>C0_=_C12( C0 C12 ) C0_=_C17( C0 C17 ) C0_=_C18( C0 C18 ) \nC0_=_C19( C0 C19 ) C0_=_C22( C0 C22 ) C0_=_C23( C0 C23 ) C8_=_C11( C8 C11 ) C8_=_C12( C8 C12 ) C8_=_C73( C8 C73 ) \nC8_=_C114( C8 C114 ) C8_=_C186( C8 C186 ) C8_=_C187( C8 C187 ) C8_=_C188( C8 C188 ) C8_=_C189( C8 C189 ) C8_=_C190( C8 C190 ) \nC11_=_C12( C11 C12 ) C11_=_C33( C11 C33 ) C11_=_C66( C11 C66 ) C11_=_C77( C11 C77 ) C11_=_C108( C11 C108 ) C11_=_C123( C11 C123 ) \nC11_=_C151( C11 C151 ) C11_=_C161( C11 C161 ) C11_=_C167( C11 C167 ) C11_=_C178( C11 C178 ) C11_=_C196( C11 C196 ) C11_=_C212( C11 C212 ) \nC11_=_C217( C11 C217 ) C12_=_C35( C12 C35 ) C12_=_C46( C12 C46 ) C12_=_C89( C12 C89 ) C12_=_C99( C12 C99 ) C12_=_C110( C12 C110 ) \nC12_=_C164( C12 C164 ) C12_=_C180( C12 C180 ) C12_=_C188( C12 C188 ) C12_=_C208( C12 C208 ) C12_=_C214( C12 C214 ) C12_=_C220( C12 C220 ) \nC12_=_C228( C12 C228 ) C17_=_C18( C17 C18 ) C17_=_C19( C17 C19 ) C17_=_C22( C17 C22 ) C17_=_C23( C17 C23 ) C17_=_C42( C17 C42 ) \nC17_=_C45( C17 C45 ) C17_=_C46( C17 C46 ) C17_=_C47( C17 C47 ) C17_=_C48( C17 C48 ) C17_=_C50( C17 C50 ) C17_=_C51( C17 C51 ) \nC18_=_C19( C18 C19 ) C18_=_C22( C18 C22 ) C18_=_C23( C18 C23 ) C18_=_C42( C18 C42 ) C18_=_C120( C18 C120 ) C18_=_C123( C18 C123 ) \nC19_=_C22( C19 C22 ) C19_=_C23( C19 C23 ) C19_=_C120( C19 C120 ) C19_=_C147( C19 C147 ) C19_=_C159( C19 C159 ) C19_=_C161( C19 C161 ) \nC19_=_C162( C19 C162 ) C19_=_C163( C19 C163 ) C19_=_C164( C19 C164 ) C19_=_C165( C19 C165 ) C22_=_C23( C22 C23 ) C22_=_C36( C22 C36 ) \nC22_=_C47( C22 C47 ) C22_=_C238( C22 C238 ) C23_=_C37( C23 C37 ) C23_=_C48( C23 C48 ) C23_=_C228( C23 C228 ) C23_=_C240( C23 C240 ) \nC23_=_C241( C23 C241 ) C26_=_C27( C26 C27 ) C26_=_C28( C26 C28 ) C26_=_C30( C26 C30 ) C26_=_C31( C26 C31 ) C26_=_C33( C26 C33 ) \nC26_=_C34( C26 C34 ) C26_=_C35( C26 C35 ) C26_=_C36( C26 C36 ) C26_=_C37( C26 C37 ) C26_=_C38( C26 C38 ) C26_=_C39( C26 C39 ) \nC26_=_C40( C26 C40 ) C27_=_C28( C27 C28 ) C27_=_C30( C27 C30 ) C27_=_C31( C27 C31 ) C27_=_C33( C27 C33 ) C27_=_C34( C27 C34 ) \nC27_=_C35( C27 C35 ) C27_=_C36( C27 C36 ) C27_=_C37( C27 C37 ) C27_=_C38( C27 C38 ) C27_=_C39( C27 C39 ) C27_=_C40( C27 C40 ) \nC27_=_C73( C27 C73 ) C27_=_C76( C27 C76 ) C27_=_C77( C27 C77 ) C27_=_C83( C27 C83 ) C28_=_C30( C28 C30 ) C28_=_C31( C28 C31 ) \nC28_=_C33( C28 C33 ) C28_=_C34( C28 C34 ) C28_=_C35( C28 C35 ) C28_=_C36( C28 C36 ) C28_=_C37( C28 C37 ) C28_=_C38( C28 C38 ) \nC28_=_C39( C28 C39 ) C28_=_C40( C28 C40 ) C28_=_C99( C28 C99 ) C30_=_C31( C30 C31 ) C30_=_C33( C30 C33 ) C30_=_C34( C30 C34 ) \nC30_=_C35( C30 C35 ) C30_=_C36( C30 C36 ) C30_=_C37( C30 C37 ) C30_=_C38( C30 C38 ) C30_=_C39( C30 C39 ) C30_=_C40( C30 C40 ) \nC30_=_C159( C30 C159 ) C30_=_C192( C30 C192 ) C31_=_C33( C31 C33 ) C31_=_C34( C31 C34 ) C31_=_C35( C31 C35 ) C31_=_C36( C31 C36 ) \nC31_=_C37( C31 C37 ) C31_=_C38( C31 C38 ) C31_=_C39( C31 C39 ) C31_=_C40( C31 C40 ) C31_=_C205( C31 C205 ) C33_=_C34( C33 C34 ) \nC33_=_C35( C33 C35 ) C33_=_C36( C33 C36 ) C33_=_C37( C33 C37 ) C33_=_C38( C33 C38 ) C33_=_C39( C33 C39 ) C33_=_C40( C33 C40 ) \nC33_=_C66( C33 C66 ) C33_=_C77( C33 C77 ) C33_=_C108( C33 C108 ) C33_=_C123( C33 C123 ) C33_=_C151( C33 C151 ) C33_=_C161( C33 C161 ) \nC33_=_C167( C33 C167 ) C33_=_C178( C33 C178 ) C33_=_C196( C33 C196 ) C33_=_C212( C33 C212 ) C33_=_C217( C33 C217 ) C34_=_C35( C34 C35 ) \nC34_=_C36( C34 C36 ) C34_=_C37( C34 C37 ) C34_=_C38( C34 C38 ) C34_=_C39( C34 C39 ) C34_=_C40( C34 C40 ) C34_=_C45( C34 C45 ) \nC34_=_C162( C34 C162 ) C34_=_C187( C34 C187 ) C34_=_C213( C34 C213 ) C34_=_C220( C34 C220 ) C35_=_C36( C35 C36 ) C35_=_C37( C35 C37 ) \nC35_=_C38( C35 C38 ) C35_=_C39( C35 C39 ) C35_=_C40( C35 C40 ) C35_=_C46( C35 C46 ) C35_=_C89( C35 C89 ) C35_=_C99( C35 C99 ) \nC35_=_C110( C35 C110 ) C35_=_C164( C35 C164 ) C35_=_C180( C35 C180 ) C35_=_C188( C35 C188 ) C35_=_C208( C35 C208 ) C35_=_C214( C35 C214 ) \nC35_=_C220( C35 C220 ) C35_=_C228( C35 C228 ) C36_=_C37( C36 C37 ) C36_=_C38( C36 C38 ) C36_=_C39( C36 C39 ) C36_=_C40( C36 C40 ) \nC36_=_C47( C36 C47 ) C36_=_C238( C36 C238 ) C37_=_C38( C37 C38 ) C37_=_C39( C37 C39 ) C37_=_C40( C37 C40 ) C37_=_C48( C37 C48 ) \nC37_=_C228( C37 C228 ) C37_=_C240( C37 C240 ) C37_=_C241( C37 C241 ) C38_=_C39( C38 C39 ) C38_=_C40( C38 C40 ) C38_=_C131( C38 C131 ) \nC38_=_C215( C38 C215 ) C38_=_C243( C38 C243 ) C39_=_C40( C39 C40 ) C39_=_C67( C39 C67 ) C39_=_C117( C39 C117 ) C39_=_C138( C39 C138 ) \nC39_=_C172( C39 C172 ) C39_=_C182( C39 C182 ) C39_=_C192( C39 C192 ) C39_=_C205( C39 C205 ) C39_=_C210( C39 C210 ) C39_=_C233( C39 C233 ) \nC39_=_C240( C39 C240 ) C39_=_C244( C39 C244 ) C39_=_C245( C39 C245 ) C40_=_C132( C40 C132 ) C40_=_C165( C40 C165 ) C40_=_C189( C40 C189 ) \nC40_=_C244( C40 C244 ) C42_=_C45( C42 C45 ) C42_=_C46( C42 C46 ) C42_=_C47( C42 C47 ) C42_=_C48( C42 C48 ) C42_=_C50( C42 C50 ) \nC42_=_C51( C42 C51 ) C42_=_C120( C42 C120 ) C42_=_C123( C42 C123 ) C45_=_C46( C45 C46 ) C45_=_C47( C45 C47 ) C45_=_C48( C45 C48 ) \nC45_=_C50( C45 C50 ) C45_=_C51( C45 C51 ) C45_=_C162( C45 C162 ) C45_=_C187( C45 C187 ) C45_=_C213( C45 C213 ) C45_=_C220( C45 C220 ) \nC46_=_C47( C46 C47 ) C46_=_C48( C46 C48 ) C46_=_C50( C46 C50 ) C46_=_C51( C46 C51 ) C46_=_C89( C46 C89 ) C46_=_C99( C46 C99 ) \nC46_=_C110( C46 C110 ) C46_=_C164( C46 C164 ) C46_=_C180( C46 C180 ) C46_=_C188( C46 C188 ) C46_=_C208( C46 C208 ) C46_=_C214( C46 C214 ) \nC46_=_C220( C46 C220 ) C46_=_C228( C46 C228 ) C47_=_C48( C47 C48 ) C47_=_C50( C47 C50 ) C47_=_C51( C47 C51 ) C47_=_C238( C47 C238 ) \nC48_=_C50( C48 C50 ) C48_=_C51( C48 C51 ) C48_=_C228( C48 C228 ) C48_=_C240( C48 C240 ) C48_=_C241( C48 C241 ) C50_=_C51( C50 C51 ) \nC51_=_C70( C51 C70 ) C51_=_C176( C51 C176 ) C51_=_C235( C51 C235 ) C51_=_C243( C51 C243 ) C60_=_C66( C60 C66 ) C60_=_C67( C60 C67 ) \nC60_=_C70( C60 C70 ) C60_=_C126( C60 C126 ) C60_=_C127( C60 C127 ) C60_=_C130( C60 C130 ) C60_=_C131( C60 C131 ) C60_=_C132( C60 C132 ) \nC66_=_C67( C66 C67 ) C66_=_C70( C66 C70 ) C66_=_C77( C66 C77 ) C66_=_C108( C66 C108 ) C66_=_C123( C66 C123 ) C66_=_C151( C66 C151 ) \nC66_=_C161( C66 C161 ) C66_=_C167( C66 C167 ) C66_=_C178( C66 C178 ) C66_=_C196( C66 C196 ) C66_=_C212( C66 C212 ) C66_=_C217( C66 C217 ) \nC67_=_C70( C67 C70 ) C67_=_C117( C67 C117 ) C67_=_C138( C67 C138 ) C67_=_C172( C67 C172 ) C67_=_C182( C67 C182 ) C67_=_C192( C67 C192 ) \nC67_=_C205( C67 C205 ) C67_=_C210( C67 C210 ) C67_=_C233( C67 C233 ) C67_=_C240( C67 C240 ) C67_=_C244( C67 C244 ) C67_=_C245( C67 C245 ) \nC70_=_C176( C70 C176 ) C70_=_C235( C70 C235 ) C70_=_C243( C70 C243 ) C73_=_C76( C73 C76 ) C73_=_C77( C73 C77 ) C73_=_C83( C73 C83 ) \nC73_=_C114( C73 C114 ) C73_=_C186( C73 C186 ) C73_=_C187( C73 C187 ) C73_=_C188( C73 C188 ) C73_=_C189( C73 C189 ) C73_=_C190( C73 C190 ) \nC76_=_C77( C76 C77 ) C76_=_C83( C76 C83 ) C76_=_C150( C76 C150 ) C76_=_C177( C76 C177 ) C76_=_C195( C76 C195 ) C76_=_C212( C76 C212 ) \nC76_=_C213( C76 C213 ) C76_=_C214( C76 C214 ) C76_=_C215( C76 C215 ) C76_=_C216( C76 C216 ) C77_=_C83( C77 C83 ) C77_=_C108( C77 C108 ) \nC77_=_C123( C77 C123 ) C77_=_C151( C77 C151 ) C77_=_C161( C77 C161 ) C77_=_C167( C77 C167 ) C77_=_C178( C77 C178 ) C77_=_C196( C77 C196 ) \nC77_=_C212( C77 C212 ) C77_=_C217( C77 C217 ) C83_=_C174( C83 C174 ) C83_=_C226( C83 C226 ) C83_=_C238( C83 C238 ) C83_=_C241( C83 C241 ) \nC83_=_C245( C83 C245 ) C89_=_C99( C89 C99 ) C89_=_C110( C89 C110 ) C89_=_C164( C89 C164 ) C89_=_C180( C89 C180 ) C89_=_C188( C89 C188 ) \nC89_=_C208( C89 C208 ) C89_=_C214( C89 C214 ) C89_=_C220( C89 C220 ) C89_=_C228( C89 C228 ) C99_=_C110( C99 C110 ) C99_=_C164( C99 C164 ) \nC99_=_C180( C99 C180 ) C99_=_C188( C99 C188 ) C99_=_C208( C99 C208 ) C99_=_C214( C99 C214 ) C99_=_C220( C99 C220 ) C99_=_C228( C99 C228 ) \nC108_=_C110( C108 C110 ) C108_=_C123( C108 C123 ) C108_=_C151( C108 C151 ) C108_=_C161( C108 C161 ) C108_=_C167( C108 C167 ) C108_=_C178( C108 C178 ) \nC108_=_C196( C108 C196 ) C108_=_C212( C108 C212 ) C108_=_C217( C108 C217 ) C110_=_C164( C110 C164 ) C110_=_C180( C110 C180 ) C110_=_C188( C110 C188 ) \nC110_=_C208( C110 C208 ) C110_=_C214( C110 C214 ) C110_=_C220( C110 C220 ) C110_=_C228( C110 C228 ) C114_=_C117( C114 C117 ) C114_=_C186( C114 C186 ) \nC114_=_C187( C114 C187 ) C114_=_C188( C114 C188 ) C114_=_C189( C114 C189 ) C114_=_C190( C114 C190 ) C117_=_C138( C117 C138 ) C117_=_C172( C117 C172 ) \nC117_=_C182( C117 C182 ) C117_=_C192( C117 C192 ) C117_=_C205( C117 C205 ) C117_=_C210( C117 C210 ) C117_=_C233( C117 C233 ) C117_=_C240( C117 C240 ) \nC117_=_C244( C117 C244 ) C117_=_C245( C117 C245 ) C120_=_C123( C120 C123 ) C120_=_C147( C120 C147 ) C120_=_C159( C120 C159 ) C120_=_C161( C120 C161 ) \nC120_=_C162( C120 C162 ) C120_=_C163( C120 C163 ) C120_=_C164( C120 C164 ) C120_=_C165( C120 C165 ) C123_=_C151( C123 C151 ) C123_=_C161( C123 C161 ) \nC123_=_C167( C123 C167 ) C123_=_C178( C123 C178 ) C123_=_C196( C123 C196 ) C123_=_C212( C123 C212 ) C123_=_C217( C123 C217 ) C126_=_C127( C126 C127 ) \nC126_=_C130( C126 C130 ) C126_=_C131( C126 C131 ) C126_=_C132( C126 C132 ) C127_=_C130( C127 C130 ) C127_=_C131( C127 C131 ) C127_=_C132( C127 C132 ) \nC127_=_C147( C127 C147 ) C127_=_C150( C127 C150 ) C127_=_C151( C127 C151 ) C130_=_C131( C130 C131 ) C130_=_C132( C130 C132 ) C130_=_C217( C130 C217 ) \nC130_=_C233( C130 C233 ) C130_=_C235( C130 C235 ) C131_=_C132( C131 C132 ) C131_=_C215( C131 C215 ) C131_=_C243( C131 C243 ) C132_=_C165( C132 C165 ) \nC132_=_C189( C132 C189 ) C132_=_C244( C132 C244 ) C138_=_C172( C138 C172 ) C138_=_C182( C138 C182 ) C138_=_C192( C138 C192 ) C138_=_C205( C138 C205 ) \nC138_=_C210( C138 C210 ) C138_=_C233( C138 C233 ) C138_=_C240( C138 C240 ) C138_=_C244( C138 C244 ) C138_=_C245( C138 C245 ) C147_=_C150( C147 C150 ) \nC147_=_C151( C147 C151 ) C147_=_C159( C147 C159 ) C147_=_C161( C147 C161 ) C147_=_C162( C147 C162 ) C147_=_C163( C147 C163 ) C147_=_C164( C147 C164 ) \nC147_=_C165( C147 C165 ) C150_=_C151( C150 C151 ) C150_=_C177( C150 C177 ) C150_=_C195( C150</w:t>
      </w:r>
    </w:p>
    <w:p>
      <w:pPr>
        <w:pStyle w:val="PreformattedText"/>
        <w:bidi w:val="0"/>
        <w:spacing w:before="0" w:after="0"/>
        <w:jc w:val="left"/>
        <w:rPr/>
      </w:pPr>
      <w:r>
        <w:rPr/>
        <w:t xml:space="preserve"> </w:t>
      </w:r>
      <w:r>
        <w:rPr/>
        <w:t>C195 ) C150_=_C212( C150 C212 ) C150_=_C213( C150 C213 ) \nC150_=_C214( C150 C214 ) C150_=_C215( C150 C215 ) C150_=_C216( C150 C216 ) C151_=_C161( C151 C161 ) C151_=_C167( C151 C167 ) C151_=_C178( C151 C178 ) \nC151_=_C196( C151 C196 ) C151_=_C212( C151 C212 ) C151_=_C217( C151 C217 ) C159_=_C161( C159 C161 ) C159_=_C162( C159 C162 ) C159_=_C163( C159 C163 ) \nC159_=_C164( C159 C164 ) C159_=_C165( C159 C165 ) C159_=_C192( C159 C192 ) C161_=_C162( C161 C162 ) C161_=_C163( C161 C163 ) C161_=_C164( C161 C164 ) \nC161_=_C165( C161 C165 ) C161_=_C167( C161 C167 ) C161_=_C178( C161 C178 ) C161_=_C196( C161 C196 ) C161_=_C212( C161 C212 ) C161_=_C217( C161 C217 ) \nC162_=_C163( C162 C163 ) C162_=_C164( C162 C164 ) C162_=_C165( C162 C165 ) C162_=_C187( C162 C187 ) C162_=_C213( C162 C213 ) C162_=_C220( C162 C220 ) \nC163_=_C164( C163 C164 ) C163_=_C165( C163 C165 ) C163_=_C226( C163 C226 ) C164_=_C165( C164 C165 ) C164_=_C180( C164 C180 ) C164_=_C188( C164 C188 ) \nC164_=_C208( C164 C208 ) C164_=_C214( C164 C214 ) C164_=_C220( C164 C220 ) C164_=_C228( C164 C228 ) C165_=_C189( C165 C189 ) C165_=_C244( C165 C244 ) \nC167_=_C172( C167 C172 ) C167_=_C174( C167 C174 ) C167_=_C176( C167 C176 ) C167_=_C178( C167 C178 ) C167_=_C196( C167 C196 ) C167_=_C212( C167 C212 ) \nC167_=_C217( C167 C217 ) C172_=_C174( C172 C174 ) C172_=_C176( C172 C176 ) C172_=_C182( C172 C182 ) C172_=_C192( C172 C192 ) C172_=_C205( C172 C205 ) \nC172_=_C210( C172 C210 ) C172_=_C233( C172 C233 ) C172_=_C240( C172 C240 ) C172_=_C244( C172 C244 ) C172_=_C245( C172 C245 ) C174_=_C176( C174 C176 ) \nC174_=_C226( C174 C226 ) C174_=_C238( C174 C238 ) C174_=_C241( C174 C241 ) C174_=_C245( C174 C245 ) C176_=_C235( C176 C235 ) C176_=_C243( C176 C243 ) \nC177_=_C178( C177 C178 ) C177_=_C180( C177 C180 ) C177_=_C182( C177 C182 ) C177_=_C195( C177 C195 ) C177_=_C212( C177 C212 ) C177_=_C213( C177 C213 ) \nC177_=_C214( C177 C214 ) C177_=_C215( C177 C215 ) C177_=_C216( C177 C216 ) C178_=_C180( C178 C180 ) C178_=_C182( C178 C182 ) C178_=_C196( C178 C196 ) \nC178_=_C212( C178 C212 ) C178_=_C217( C178 C217 ) C180_=_C182( C180 C182 ) C180_=_C188( C180 C188 ) C180_=_C208( C180 C208 ) C180_=_C214( C180 C214 ) \nC180_=_C220( C180 C220 ) C180_=_C228( C180 C228 ) C182_=_C192( C182 C192 ) C182_=_C205( C182 C205 ) C182_=_C210( C182 C210 ) C182_=_C233( C182 C233 ) \nC182_=_C240( C182 C240 ) C182_=_C244( C182 C244 ) C182_=_C245( C182 C245 ) C186_=_C187( C186 C187 ) C186_=_C188( C186 C188 ) C186_=_C189( C186 C189 ) \nC186_=_C190( C186 C190 ) C186_=_C195( C186 C195 ) C186_=_C196( C186 C196 ) C187_=_C188( C187 C188 ) C187_=_C189( C187 C189 ) C187_=_C190( C187 C190 ) \nC187_=_C213( C187 C213 ) C187_=_C220( C187 C220 ) C188_=_C189( C188 C189 ) C188_=_C190( C188 C190 ) C188_=_C208( C188 C208 ) C188_=_C214( C188 C214 ) \nC188_=_C220( C188 C220 ) C188_=_C228( C188 C228 ) C189_=_C190( C189 C190 ) C189_=_C244( C189 C244 ) C190_=_C216( C190 C216 ) C192_=_C205( C192 C205 ) \nC192_=_C210( C192 C210 ) C192_=_C233( C192 C233 ) C192_=_C240( C192 C240 ) C192_=_C244( C192 C244 ) C192_=_C245( C192 C245 ) C195_=_C196( C195 C196 ) \nC195_=_C212( C195 C212 ) C195_=_C213( C195 C213 ) C195_=_C214( C195 C214 ) C195_=_C215( C195 C215 ) C195_=_C216( C195 C216 ) C196_=_C212( C196 C212 ) \nC196_=_C217( C196 C217 ) C205_=_C210( C205 C210 ) C205_=_C233( C205 C233 ) C205_=_C240( C205 C240 ) C205_=_C244( C205 C244 ) C205_=_C245( C205 C245 ) \nC208_=_C210( C208 C210 ) C208_=_C214( C208 C214 ) C208_=_C220( C208 C220 ) C208_=_C228( C208 C228 ) C210_=_C233( C210 C233 ) C210_=_C240( C210 C240 ) \nC210_=_C244( C210 C244 ) C210_=_C245( C210 C245 ) C212_=_C213( C212 C213 ) C212_=_C214( C212 C214 ) C212_=_C215( C212 C215 ) C212_=_C216( C212 C216 ) \nC212_=_C217( C212 C217 ) C213_=_C214( C213 C214 ) C213_=_C215( C213 C215 ) C213_=_C216( C213 C216 ) C213_=_C220( C213 C220 ) C214_=_C215( C214 C215 ) \nC214_=_C216( C214 C216 ) C214_=_C220( C214 C220 ) C214_=_C228( C214 C228 ) C215_=_C216( C215 C216 ) C215_=_C243( C215 C243 ) C217_=_C233( C217 C233 ) \nC217_=_C235( C217 C235 ) C220_=_C228( C220 C228 ) C226_=_C238( C226 C238 ) C226_=_C241( C226 C241 ) C226_=_C245( C226 C245 ) C228_=_C240( C228 C240 ) \nC228_=_C241( C228 C241 ) C233_=_C235( C233 C235 ) C233_=_C240( C233 C240 ) C233_=_C244( C233 C244 ) C233_=_C245( C233 C245 ) C235_=_C243( C235 C243 ) \nC238_=_C241( C238 C241 ) C238_=_C245( C238 C245 ) C240_=_C241( C240 C241 ) C240_=_C244( C240 C244 ) C240_=_C245( C240 C245 ) C241_=_C245( C241 C245 ) \nC244_=_C245( C244 C245 ) "];19-&gt;24[label="83: C0 C8 C11 C12 C18 \nC22 C23 C26 C27 C28 C30 \nC31 C34 C36 C37 C38 C40 \nC42 C45 C47 C48 C50 C60 \nC66 C67 C70 C73 C76 C77 \nC83 C89 C99 C108 C110 C114 \nC117 C120 C123 C126 C127 C130 \nC131 C132 C138 C147 C150 C151 \nC159 C162 C163 C165 C167 C172 \nC174 C176 C177 C178 C180 C182 \nC186 C187 C189 C190 C192 C195 \nC196 C205 C208 C210 C213 C215 \nC216 C217 C220 C226 C228 C233 \nC235 C238 C240 C241 C243 C244 \n394: C0_=_C8 ,C0_=_C11 ,C0_=_C12 ,C0_=_C18 ,C0_=_C22 ,\nC0_=_C23 ,C8_=_C11 ,C8_=_C12 ,C8_=_C73 ,C8_=_C114 ,C8_=_C186 ,\nC8_=_C187 ,C8_=_C189 ,C8_=_C190 ,C11_=_C12 ,C11_=_C66 ,C11_=_C77 ,\nC11_=_C108 ,C11_=_C123 ,C11_=_C151 ,C11_=_C167 ,C11_=_C178 ,C11_=_C196 ,\nC11_=_C217 ,C12_=_C89 ,C12_=_C99 ,C12_=_C110 ,C12_=_C180 ,C12_=_C208 ,\nC12_=_C220 ,C12_=_C228 ,C18_=_C22 ,C18_=_C23 ,C18_=_C42 ,C18_=_C120 ,\nC18_=_C123 ,C22_=_C23 ,C22_=_C36 ,C22_=_C47 ,C22_=_C238 ,C23_=_C37 ,\nC23_=_C48 ,C23_=_C228 ,C23_=_C240 ,C23_=_C241 ,C26_=_C27 ,C26_=_C28 ,\nC26_=_C30 ,C26_=_C31 ,C26_=_C34 ,C26_=_C36 ,C26_=_C37 ,C26_=_C38 ,\nC26_=_C40 ,C27_=_C28 ,C27_=_C30 ,C27_=_C31 ,C27_=_C34 ,C27_=_C36 ,\nC27_=_C37 ,C27_=_C38 ,C27_=_C40 ,C27_=_C73 ,C27_=_C76 ,C27_=_C77 ,\nC27_=_C83 ,C28_=_C30 ,C28_=_C31 ,C28_=_C34 ,C28_=_C36 ,C28_=_C37 ,\nC28_=_C38 ,C28_=_C40 ,C28_=_C99 ,C30_=_C31 ,C30_=_C34 ,C30_=_C36 ,\nC30_=_C37 ,C30_=_C38 ,C30_=_C40 ,C30_=_C159 ,C30_=_C192 ,C31_=_C34 ,\nC31_=_C36 ,C31_=_C37 ,C31_=_C38 ,C31_=_C40 ,C31_=_C205 ,C34_=_C36 ,\nC34_=_C37 ,C34_=_C38 ,C34_=_C40 ,C34_=_C45 ,C34_=_C162 ,C34_=_C187 ,\nC34_=_C213 ,C34_=_C220 ,C36_=_C37 ,C36_=_C38 ,C36_=_C40 ,C36_=_C47 ,\nC36_=_C238 ,C37_=_C38 ,C37_=_C40 ,C37_=_C48 ,C37_=_C228 ,C37_=_C240 ,\nC37_=_C241 ,C38_=_C40 ,C38_=_C131 ,C38_=_C215 ,C38_=_C243 ,C40_=_C132 ,\nC40_=_C165 ,C40_=_C189 ,C40_=_C244 ,C42_=_C45 ,C42_=_C47 ,C42_=_C48 ,\nC42_=_C50 ,C42_=_C120 ,C42_=_C123 ,C45_=_C47 ,C45_=_C48 ,C45_=_C50 ,\nC45_=_C162 ,C45_=_C187 ,C45_=_C213 ,C45_=_C220 ,C47_=_C48 ,C47_=_C50 ,\nC47_=_C238 ,C48_=_C50 ,C48_=_C228 ,C48_=_C240 ,C48_=_C241 ,C60_=_C66 ,\nC60_=_C67 ,C60_=_C70 ,C60_=_C126 ,C60_=_C127 ,C60_=_C130 ,C60_=_C131 ,\nC60_=_C132 ,C66_=_C67 ,C66_=_C70 ,C66_=_C77 ,C66_=_C108 ,C66_=_C123 ,\nC66_=_C151 ,C66_=_C167 ,C66_=_C178 ,C66_=_C196 ,C66_=_C217 ,C67_=_C70 ,\nC67_=_C117 ,C67_=_C138 ,C67_=_C172 ,C67_=_C182 ,C67_=_C192 ,C67_=_C205 ,\nC67_=_C210 ,C67_=_C233 ,C67_=_C240 ,C67_=_C244 ,C70_=_C176 ,C70_=_C235 ,\nC70_=_C243 ,C73_=_C76 ,C73_=_C77 ,C73_=_C83 ,C73_=_C114 ,C73_=_C186 ,\nC73_=_C187 ,C73_=_C189 ,C73_=_C190 ,C76_=_C77 ,C76_=_C83 ,C76_=_C150 ,\nC76_=_C177 ,C76_=_C195 ,C76_=_C213 ,C76_=_C215 ,C76_=_C216 ,C77_=_C83 ,\nC77_=_C108 ,C77_=_C123 ,C77_=_C151 ,C77_=_C167 ,C77_=_C178 ,C77_=_C196 ,\nC77_=_C217 ,C83_=_C174 ,C83_=_C226 ,C83_=_C238 ,C83_=_C241 ,C89_=_C99 ,\nC89_=_C110 ,C89_=_C180 ,C89_=_C208 ,C89_=_C220 ,C89_=_C228 ,C99_=_C110 ,\nC99_=_C180 ,C99_=_C208 ,C99_=_C220 ,C99_=_C228 ,C108_=_C110 ,C108_=_C123 ,\nC108_=_C151 ,C108_=_C167 ,C108_=_C178 ,C108_=_C196 ,C108_=_C217 ,C110_=_C180 ,\nC110_=_C208 ,C110_=_C220 ,C110_=_C228 ,C114_=_C117 ,C114_=_C186 ,C114_=_C187 ,\nC114_=_C189 ,C114_=_C190 ,C117_=_C138 ,C117_=_C172 ,C117_=_C182 ,C117_=_C192 ,\nC117_=_C205 ,C117_=_C210 ,C117_=_C233 ,C117_=_C240 ,C117_=_C244 ,C120_=_C123 ,\nC120_=_C147 ,C120_=_C159 ,C120_=_C162 ,C120_=_C163 ,C120_=_C165 ,C123_=_C151 ,\nC123_=_C167 ,C123_=_C178 ,C123_=_C196 ,C123_=_C217 ,C126_=_C127 ,C126_=_C130 ,\nC126_=_C131 ,C126_=_C132 ,C127_=_C130 ,C127_=_C131 ,C127_=_C132 ,C127_=_C147 ,\nC127_=_C150 ,C127_=_C151 ,C130_=_C131 ,C130_=_C132 ,C130_=_C217 ,C130_=_C233 ,\nC130_=_C235 ,C131_=_C132 ,C131_=_C215 ,C131_=_C243 ,C132_=_C165 ,C132_=_C189 ,\nC132_=_C244 ,C138_=_C172 ,C138_=_C182 ,C138_=_C192 ,C138_=_C205 ,C138_=_C210 ,\nC138_=_C233 ,C138_=_C240 ,C138_=_C244 ,C147_=_C150 ,C147_=_C151 ,C147_=_C159 ,\nC147_=_C162 ,C147_=_C163 ,C147_=_C165 ,C150_=_C151 ,C150_=_C177 ,C150_=_C195 ,\nC150_=_C213 ,C150_=_C215 ,C150_=_C216 ,C151_=_C167 ,C151_=_C178 ,C151_=_C196 ,\nC151_=_C217 ,C159_=_C162 ,C159_=_C163 ,C159_=_C165 ,C159_=_C192 ,C162_=_C163 ,\nC162_=_C165 ,C162_=_C187 ,C162_=_C213 ,C162_=_C220 ,C163_=_C165 ,C163_=_C226 ,\nC165_=_C189 ,C165_=_C244 ,C167_=_C172 ,C167_=_C174 ,C167_=_C176 ,C167_=_C178 ,\nC167_=_C196 ,C167_=_C217 ,C172_=_C174 ,C172_=_C176 ,C172_=_C182 ,C172_=_C192 ,\nC172_=_C205 ,C172_=_C210 ,C172_=_C233 ,C172_=_C240 ,C172_=_C244 ,C174_=_C176 ,\nC174_=_C226 ,C174_=_C238 ,C174_=_C241 ,C176_=_C235 ,C176_=_C243 ,C177_=_C178 ,\nC177_=_C180 ,C177_=_C182 ,C177_=_C195 ,C177_=_C213 ,C177_=_C215 ,C177_=_C216 ,\nC178_=_C180 ,C178_=_C182 ,C178_=_C196 ,C178_=_C217 ,C180_=_C182 ,C180_=_C208 ,\nC180_=_C220 ,C180_=_C228 ,C182_=_C192 ,C182_=_C205 ,C182_=_C210 ,C182_=_C233 ,\nC182_=_C240 ,C182_=_C244 ,C186_=_C187 ,C186_=_C189 ,C186_=_C190 ,C186_=_C195 ,\nC186_=_C196 ,C187_=_C189 ,C187_=_C190 ,C187_=_C213 ,C187_=_C220 ,C189_=_C190 ,\nC189_=_C244 ,C190_=_C216 ,C192_=_C205 ,C192_=_C210 ,C192_=_C233 ,C192_=_C240 ,\nC192_=_C244 ,C195_=_C196 ,C195_=_C213 ,C195_=_C215 ,C195_=_C216 ,C196_=_C217 ,\nC205_=_C210 ,C205_=_C233 ,C205_=_C240 ,C205_=_C244 ,C208_=_C210 ,C208_=_C220 ,\nC208_=_C228 ,C210_=_C233 ,C210_=_C240 ,C210_=_C244 ,C213_=_C215 ,C213_=_C216 ,\nC213_=_C220 ,C215_=_C216 ,C215_=_C243 ,C217_=_C233 ,C217_=_C235 ,C220_=_C228 ,\nC226_=_C238 ,C226_=_C241 ,C228_=_C240 ,C228_=_C241 ,C233_=_C235 ,C233_=_C240 ,\nC233_=_C244 ,C235_=_C243 ,C238_=_C241 ,C240_=_C241 ,C240_=_C244 ,"];25[shape=box, label="id:25 level: 2\n98:</w:t>
      </w:r>
    </w:p>
    <w:p>
      <w:pPr>
        <w:pStyle w:val="PreformattedText"/>
        <w:bidi w:val="0"/>
        <w:spacing w:before="0" w:after="0"/>
        <w:jc w:val="left"/>
        <w:rPr/>
      </w:pPr>
      <w:r>
        <w:rPr/>
        <w:t xml:space="preserve"> </w:t>
      </w:r>
      <w:r>
        <w:rPr/>
        <w:t>C0 C1 C3 C4 C5 \nC6 C7 C8 C11 C12 C13 \nC14 C15 C16 C23 C27 C28 \nC31 C34 C37 C45 C48 C57 \nC71 C72 C73 C76 C77 C78 \nC79 C80 C81 C82 C83 C84 \nC87 C88 C97 C98 C99 C100 \nC104 C107 C109 C115 C119 C122 \nC127 C135 C136 C142 C143 C145 \nC147 C148 C149 C150 C151 C154 \nC155 C156 C157 C162 C163 C166 \nC168 C170 C179 C186 C187 C191 \nC195 C196 C197 C198 C199 C200 \nC202 C203 C204 C205 C206 C207 \nC208 C209 C210 C211 C213 C220 \nC221 C222 C223 C224 C226 C227 \nC228 C240 C241 \n714: C0_=_C1( C0 C1 ) C0_=_C3( C0 C3 ) C0_=_C4( C0 C4 ) C0_=_C5( C0 C5 ) C0_=_C6( C0 C6 ) \nC0_=_C7( C0 C7 ) C0_=_C8( C0 C8 ) C0_=_C11( C0 C11 ) C0_=_C12( C0 C12 ) C0_=_C13( C0 C13 ) C0_=_C14( C0 C14 ) \nC0_=_C15( C0 C15 ) C0_=_C16( C0 C16 ) C0_=_C23( C0 C23 ) C1_=_C3( C1 C3 ) C1_=_C4( C1 C4 ) C1_=_C5( C1 C5 ) \nC1_=_C6( C1 C6 ) C1_=_C7( C1 C7 ) C1_=_C8( C1 C8 ) C1_=_C11( C1 C11 ) C1_=_C12( C1 C12 ) C1_=_C13( C1 C13 ) \nC1_=_C14( C1 C14 ) C1_=_C15( C1 C15 ) C1_=_C16( C1 C16 ) C1_=_C57( C1 C57 ) C3_=_C4( C3 C4 ) C3_=_C5( C3 C5 ) \nC3_=_C6( C3 C6 ) C3_=_C7( C3 C7 ) C3_=_C8( C3 C8 ) C3_=_C11( C3 C11 ) C3_=_C12( C3 C12 ) C3_=_C13( C3 C13 ) \nC3_=_C14( C3 C14 ) C3_=_C15( C3 C15 ) C3_=_C16( C3 C16 ) C3_=_C87( C3 C87 ) C3_=_C88( C3 C88 ) C4_=_C5( C4 C5 ) \nC4_=_C6( C4 C6 ) C4_=_C7( C4 C7 ) C4_=_C8( C4 C8 ) C4_=_C11( C4 C11 ) C4_=_C12( C4 C12 ) C4_=_C13( C4 C13 ) \nC4_=_C14( C4 C14 ) C4_=_C15( C4 C15 ) C4_=_C16( C4 C16 ) C4_=_C119( C4 C119 ) C4_=_C122( C4 C122 ) C5_=_C6( C5 C6 ) \nC5_=_C7( C5 C7 ) C5_=_C8( C5 C8 ) C5_=_C11( C5 C11 ) C5_=_C12( C5 C12 ) C5_=_C13( C5 C13 ) C5_=_C14( C5 C14 ) \nC5_=_C15( C5 C15 ) C5_=_C16( C5 C16 ) C5_=_C71( C5 C71 ) C5_=_C142( C5 C142 ) C5_=_C143( C5 C143 ) C5_=_C145( C5 C145 ) \nC6_=_C7( C6 C7 ) C6_=_C8( C6 C8 ) C6_=_C11( C6 C11 ) C6_=_C12( C6 C12 ) C6_=_C13( C6 C13 ) C6_=_C14( C6 C14 ) \nC6_=_C15( C6 C15 ) C6_=_C16( C6 C16 ) C6_=_C104( C6 C104 ) C6_=_C119( C6 C119 ) C6_=_C127( C6 C127 ) C6_=_C147( C6 C147 ) \nC6_=_C148( C6 C148 ) C6_=_C149( C6 C149 ) C6_=_C150( C6 C150 ) C6_=_C151( C6 C151 ) C6_=_C154( C6 C154 ) C6_=_C155( C6 C155 ) \nC6_=_C156( C6 C156 ) C6_=_C157( C6 C157 ) C7_=_C8( C7 C8 ) C7_=_C11( C7 C11 ) C7_=_C12( C7 C12 ) C7_=_C13( C7 C13 ) \nC7_=_C14( C7 C14 ) C7_=_C15( C7 C15 ) C7_=_C16( C7 C16 ) C7_=_C72( C7 C72 ) C7_=_C166( C7 C166 ) C7_=_C168( C7 C168 ) \nC7_=_C170( C7 C170 ) C8_=_C11( C8 C11 ) C8_=_C12( C8 C12 ) C8_=_C13( C8 C13 ) C8_=_C14( C8 C14 ) C8_=_C15( C8 C15 ) \nC8_=_C16( C8 C16 ) C8_=_C73( C8 C73 ) C8_=_C186( C8 C186 ) C8_=_C187( C8 C187 ) C11_=_C12( C11 C12 ) C11_=_C13( C11 C13 ) \nC11_=_C14( C11 C14 ) C11_=_C15( C11 C15 ) C11_=_C16( C11 C16 ) C11_=_C77( C11 C77 ) C11_=_C151( C11 C151 ) C11_=_C196( C11 C196 ) \nC12_=_C13( C12 C13 ) C12_=_C14( C12 C14 ) C12_=_C15( C12 C15 ) C12_=_C16( C12 C16 ) C12_=_C99( C12 C99 ) C12_=_C208( C12 C208 ) \nC12_=_C220( C12 C220 ) C12_=_C228( C12 C228 ) C13_=_C14( C13 C14 ) C13_=_C15( C13 C15 ) C13_=_C16( C13 C16 ) C13_=_C203( C13 C203 ) \nC13_=_C209( C13 C209 ) C13_=_C221( C13 C221 ) C13_=_C224( C13 C224 ) C14_=_C15( C14 C15 ) C14_=_C16( C14 C16 ) C14_=_C198( C14 C198 ) \nC14_=_C204( C14 C204 ) C15_=_C16( C15 C16 ) C15_=_C23( C15 C23 ) C15_=_C37( C15 C37 ) C15_=_C48( C15 C48 ) C15_=_C57( C15 C57 ) \nC15_=_C80( C15 C80 ) C15_=_C100( C15 C100 ) C15_=_C115( C15 C115 ) C15_=_C145( C15 C145 ) C15_=_C170( C15 C170 ) C15_=_C199( C15 C199 ) \nC15_=_C228( C15 C228 ) C15_=_C240( C15 C240 ) C15_=_C241( C15 C241 ) C16_=_C82( C16 C82 ) C16_=_C154( C16 C154 ) C16_=_C206( C16 C206 ) \nC23_=_C37( C23 C37 ) C23_=_C48( C23 C48 ) C23_=_C57( C23 C57 ) C23_=_C80( C23 C80 ) C23_=_C100( C23 C100 ) C23_=_C115( C23 C115 ) \nC23_=_C145( C23 C145 ) C23_=_C170( C23 C170 ) C23_=_C199( C23 C199 ) C23_=_C228( C23 C228 ) C23_=_C240( C23 C240 ) C23_=_C241( C23 C241 ) \nC27_=_C28( C27 C28 ) C27_=_C31( C27 C31 ) C27_=_C34( C27 C34 ) C27_=_C37( C27 C37 ) C27_=_C71( C27 C71 ) C27_=_C72( C27 C72 ) \nC27_=_C73( C27 C73 ) C27_=_C76( C27 C76 ) C27_=_C77( C27 C77 ) C27_=_C78( C27 C78 ) C27_=_C79( C27 C79 ) C27_=_C80( C27 C80 ) \nC27_=_C81( C27 C81 ) C27_=_C82( C27 C82 ) C27_=_C83( C27 C83 ) C27_=_C84( C27 C84 ) C28_=_C31( C28 C31 ) C28_=_C34( C28 C34 ) \nC28_=_C37( C28 C37 ) C28_=_C97( C28 C97 ) C28_=_C98( C28 C98 ) C28_=_C99( C28 C99 ) C28_=_C100( C28 C100 ) C31_=_C34( C31 C34 ) \nC31_=_C37( C31 C37 ) C31_=_C87( C31 C87 ) C31_=_C107( C31 C107 ) C31_=_C166( C31 C166 ) C31_=_C191( C31 C191 ) C31_=_C202( C31 C202 ) \nC31_=_C203( C31 C203 ) C31_=_C204( C31 C204 ) C31_=_C205( C31 C205 ) C31_=_C206( C31 C206 ) C31_=_C207( C31 C207 ) C34_=_C37( C34 C37 ) \nC34_=_C45( C34 C45 ) C34_=_C78( C34 C78 ) C34_=_C97( C34 C97 ) C34_=_C136( C34 C136 ) C34_=_C162( C34 C162 ) C34_=_C179( C34 C179 ) \nC34_=_C187( C34 C187 ) C34_=_C213( C34 C213 ) C34_=_C220( C34 C220 ) C34_=_C221( C34 C221 ) C34_=_C222( C34 C222 ) C34_=_C223( C34 C223 ) \nC37_=_C48( C37 C48 ) C37_=_C57( C37 C57 ) C37_=_C80( C37 C80 ) C37_=_C100( C37 C100 ) C37_=_C115( C37 C115 ) C37_=_C145( C37 C145 ) \nC37_=_C170( C37 C170 ) C37_=_C199( C37 C199 ) C37_=_C228( C37 C228 ) C37_=_C240( C37 C240 ) C37_=_C241( C37 C241 ) C45_=_C48( C45 C48 ) \nC45_=_C78( C45 C78 ) C45_=_C97( C45 C97 ) C45_=_C136( C45 C136 ) C45_=_C162( C45 C162 ) C45_=_C179( C45 C179 ) C45_=_C187( C45 C187 ) \nC45_=_C213( C45 C213 ) C45_=_C220( C45 C220 ) C45_=_C221( C45 C221 ) C45_=_C222( C45 C222 ) C45_=_C223( C45 C223 ) C48_=_C57( C48 C57 ) \nC48_=_C80( C48 C80 ) C48_=_C100( C48 C100 ) C48_=_C115( C48 C115 ) C48_=_C145( C48 C145 ) C48_=_C170( C48 C170 ) C48_=_C199( C48 C199 ) \nC48_=_C228( C48 C228 ) C48_=_C240( C48 C240 ) C48_=_C241( C48 C241 ) C57_=_C80( C57 C80 ) C57_=_C100( C57 C100 ) C57_=_C115( C57 C115 ) \nC57_=_C145( C57 C145 ) C57_=_C170( C57 C170 ) C57_=_C199( C57 C199 ) C57_=_C228( C57 C228 ) C57_=_C240( C57 C240 ) C57_=_C241( C57 C241 ) \nC71_=_C72( C71 C72 ) C71_=_C73( C71 C73 ) C71_=_C76( C71 C76 ) C71_=_C77( C71 C77 ) C71_=_C78( C71 C78 ) C71_=_C79( C71 C79 ) \nC71_=_C80( C71 C80 ) C71_=_C81( C71 C81 ) C71_=_C82( C71 C82 ) C71_=_C83( C71 C83 ) C71_=_C84( C71 C84 ) C71_=_C142( C71 C142 ) \nC71_=_C143( C71 C143 ) C71_=_C145( C71 C145 ) C72_=_C73( C72 C73 ) C72_=_C76( C72 C76 ) C72_=_C77( C72 C77 ) C72_=_C78( C72 C78 ) \nC72_=_C79( C72 C79 ) C72_=_C80( C72 C80 ) C72_=_C81( C72 C81 ) C72_=_C82( C72 C82 ) C72_=_C83( C72 C83 ) C72_=_C84( C72 C84 ) \nC72_=_C166( C72 C166 ) C72_=_C168( C72 C168 ) C72_=_C170( C72 C170 ) C73_=_C76( C73 C76 ) C73_=_C77( C73 C77 ) C73_=_C78( C73 C78 ) \nC73_=_C79( C73 C79 ) C73_=_C80( C73 C80 ) C73_=_C81( C73 C81 ) C73_=_C82( C73 C82 ) C73_=_C83( C73 C83 ) C73_=_C84( C73 C84 ) \nC73_=_C186( C73 C186 ) C73_=_C187( C73 C187 ) C76_=_C77( C76 C77 ) C76_=_C78( C76 C78 ) C76_=_C79( C76 C79 ) C76_=_C80( C76 C80 ) \nC76_=_C81( C76 C81 ) C76_=_C82( C76 C82 ) C76_=_C83( C76 C83 ) C76_=_C84( C76 C84 ) C76_=_C150( C76 C150 ) C76_=_C195( C76 C195 ) \nC76_=_C213( C76 C213 ) C77_=_C78( C77 C78 ) C77_=_C79( C77 C79 ) C77_=_C80( C77 C80 ) C77_=_C81( C77 C81 ) C77_=_C82( C77 C82 ) \nC77_=_C83( C77 C83 ) C77_=_C84( C77 C84 ) C77_=_C151( C77 C151 ) C77_=_C196( C77 C196 ) C78_=_C79( C78 C79 ) C78_=_C80( C78 C80 ) \nC78_=_C81( C78 C81 ) C78_=_C82( C78 C82 ) C78_=_C83( C78 C83 ) C78_=_C84( C78 C84 ) C78_=_C97( C78 C97 ) C78_=_C136( C78 C136 ) \nC78_=_C162( C78 C162 ) C78_=_C179( C78 C179 ) C78_=_C187( C78 C187 ) C78_=_C213( C78 C213 ) C78_=_C220( C78 C220 ) C78_=_C221( C78 C221 ) \nC78_=_C222( C78 C222 ) C78_=_C223( C78 C223 ) C79_=_C80( C79 C80 ) C79_=_C81( C79 C81 ) C79_=_C82( C79 C82 ) C79_=_C83( C79 C83 ) \nC79_=_C84( C79 C84 ) C79_=_C88( C79 C88 ) C79_=_C98( C79 C98 ) C79_=_C109( C79 C109 ) C79_=_C143( C79 C143 ) C79_=_C163( C79 C163 ) \nC79_=_C168( C79 C168 ) C79_=_C197( C79 C197 ) C79_=_C202( C79 C202 ) C79_=_C224( C79 C224 ) C79_=_C226( C79 C226 ) C79_=_C227( C79 C227 ) \nC80_=_C81( C80 C81 ) C80_=_C82( C80 C82 ) C80_=_C83( C80 C83 ) C80_=_C84( C80 C84 ) C80_=_C100( C80 C100 ) C80_=_C115( C80 C115 ) \nC80_=_C145( C80 C145 ) C80_=_C170( C80 C170 ) C80_=_C199( C80 C199 ) C80_=_C228( C80 C228 ) C80_=_C240( C80 C240 ) C80_=_C241( C80 C241 ) \nC81_=_C82( C81 C82 ) C81_=_C83( C81 C83 ) C81_=_C84( C81 C84 ) C82_=_C83( C82 C83 ) C82_=_C84( C82 C84 ) C82_=_C154( C82 C154 ) \nC82_=_C206( C82 C206 ) C83_=_C84( C83 C84 ) C83_=_C226( C83 C226 ) C83_=_C241( C83 C241 ) C84_=_C157( C84 C157 ) C84_=_C207( C84 C207 ) \nC87_=_C88( C87 C88 ) C87_=_C107( C87 C107 ) C87_=_C166( C87 C166 ) C87_=_C191( C87 C191 ) C87_=_C202( C87 C202 ) C87_=_C203( C87 C203 ) \nC87_=_C204( C87 C204 ) C87_=_C205( C87 C205 ) C87_=_C206( C87 C206 ) C87_=_C207( C87 C207 ) C88_=_C98( C88 C98 ) C88_=_C109( C88 C109 ) \nC88_=_C143( C88 C143 ) C88_=_C163( C88 C163 ) C88_=_C168( C88 C168 ) C88_=_C197( C88 C197 ) C88_=_C202( C88 C202 ) C88_=_C224( C88 C224 ) \nC88_=_C226( C88 C226 ) C88_=_C227( C88 C227 ) C97_=_C98( C97 C98 ) C97_=_C99( C97 C99 ) C97_=_C100( C97 C100 ) C97_=_C136( C97 C136 ) \nC97_=_C162( C97 C162 ) C97_=_C179( C97 C179 ) C97_=_C187( C97 C187 ) C97_=_C213( C97 C213 ) C97_=_C220( C97 C220 ) C97_=_C221( C97 C221 ) \nC97_=_C222( C97 C222 ) C97_=_C223( C97 C223 ) C98_=_C99( C98 C99 ) C98_=_C100( C98 C100 ) C98_=_C109( C98 C109 ) C98_=_C143( C98 C143 ) \nC98_=_C163( C98 C163 ) C98_=_C168( C98 C168 ) C98_=_C197( C98 C197 ) C98_=_C202( C98 C202 ) C98_=_C224( C98 C224 ) C98_=_C226( C98 C226 ) \nC98_=_C227( C98 C227 ) C99_=_C100( C99 C100 ) C99_=_C208( C99 C208 ) C99_=_C220( C99 C220 ) C99_=_C228( C99 C228 ) C100_=_C115( C100 C115 ) \nC100_=_C145( C100 C145 ) C100_=_C170( C100 C170 ) C100_=_C199( C100 C199 ) C100_=_C228( C100 C228 ) C100_=_C240( C100 C240 ) C100_=_C241( C100 C241 ) \nC104_=_C107( C104 C107 ) C104_=_C109( C104 C109 ) C104_=_C119( C104 C119 ) C104_=_C127( C104 C127 ) C104_=_C147( C104 C147 ) C104_=_C148( C104 C148 ) \nC104_=_C149( C104 C149 ) C104_=_C150( C104 C150 ) C104_=_C151( C104 C151 ) C104_=_C154( C104 C154 ) C104_=_C155( C104 C155 ) C104_=_C156( C104 C156 ) \nC104_=_C157( C104 C157 ) C107_=_C109(</w:t>
      </w:r>
    </w:p>
    <w:p>
      <w:pPr>
        <w:pStyle w:val="PreformattedText"/>
        <w:bidi w:val="0"/>
        <w:spacing w:before="0" w:after="0"/>
        <w:jc w:val="left"/>
        <w:rPr/>
      </w:pPr>
      <w:r>
        <w:rPr/>
        <w:t xml:space="preserve"> </w:t>
      </w:r>
      <w:r>
        <w:rPr/>
        <w:t>C107 C109 ) C107_=_C166( C107 C166 ) C107_=_C191( C107 C191 ) C107_=_C202( C107 C202 ) C107_=_C203( C107 C203 ) \nC107_=_C204( C107 C204 ) C107_=_C205( C107 C205 ) C107_=_C206( C107 C206 ) C107_=_C207( C107 C207 ) C109_=_C143( C109 C143 ) C109_=_C163( C109 C163 ) \nC109_=_C168( C109 C168 ) C109_=_C197( C109 C197 ) C109_=_C202( C109 C202 ) C109_=_C224( C109 C224 ) C109_=_C226( C109 C226 ) C109_=_C227( C109 C227 ) \nC115_=_C145( C115 C145 ) C115_=_C170( C115 C170 ) C115_=_C199( C115 C199 ) C115_=_C228( C115 C228 ) C115_=_C240( C115 C240 ) C115_=_C241( C115 C241 ) \nC119_=_C122( C119 C122 ) C119_=_C127( C119 C127 ) C119_=_C147( C119 C147 ) C119_=_C148( C119 C148 ) C119_=_C149( C119 C149 ) C119_=_C150( C119 C150 ) \nC119_=_C151( C119 C151 ) C119_=_C154( C119 C154 ) C119_=_C155( C119 C155 ) C119_=_C156( C119 C156 ) C119_=_C157( C119 C157 ) C122_=_C135( C122 C135 ) \nC122_=_C142( C122 C142 ) C122_=_C186( C122 C186 ) C122_=_C195( C122 C195 ) C122_=_C196( C122 C196 ) C122_=_C197( C122 C197 ) C122_=_C198( C122 C198 ) \nC122_=_C199( C122 C199 ) C122_=_C200( C122 C200 ) C127_=_C147( C127 C147 ) C127_=_C148( C127 C148 ) C127_=_C149( C127 C149 ) C127_=_C150( C127 C150 ) \nC127_=_C151( C127 C151 ) C127_=_C154( C127 C154 ) C127_=_C155( C127 C155 ) C127_=_C156( C127 C156 ) C127_=_C157( C127 C157 ) C135_=_C136( C135 C136 ) \nC135_=_C142( C135 C142 ) C135_=_C186( C135 C186 ) C135_=_C195( C135 C195 ) C135_=_C196( C135 C196 ) C135_=_C197( C135 C197 ) C135_=_C198( C135 C198 ) \nC135_=_C199( C135 C199 ) C135_=_C200( C135 C200 ) C136_=_C162( C136 C162 ) C136_=_C179( C136 C179 ) C136_=_C187( C136 C187 ) C136_=_C213( C136 C213 ) \nC136_=_C220( C136 C220 ) C136_=_C221( C136 C221 ) C136_=_C222( C136 C222 ) C136_=_C223( C136 C223 ) C142_=_C143( C142 C143 ) C142_=_C145( C142 C145 ) \nC142_=_C186( C142 C186 ) C142_=_C195( C142 C195 ) C142_=_C196( C142 C196 ) C142_=_C197( C142 C197 ) C142_=_C198( C142 C198 ) C142_=_C199( C142 C199 ) \nC142_=_C200( C142 C200 ) C143_=_C145( C143 C145 ) C143_=_C163( C143 C163 ) C143_=_C168( C143 C168 ) C143_=_C197( C143 C197 ) C143_=_C202( C143 C202 ) \nC143_=_C224( C143 C224 ) C143_=_C226( C143 C226 ) C143_=_C227( C143 C227 ) C145_=_C170( C145 C170 ) C145_=_C199( C145 C199 ) C145_=_C228( C145 C228 ) \nC145_=_C240( C145 C240 ) C145_=_C241( C145 C241 ) C147_=_C148( C147 C148 ) C147_=_C149( C147 C149 ) C147_=_C150( C147 C150 ) C147_=_C151( C147 C151 ) \nC147_=_C154( C147 C154 ) C147_=_C155( C147 C155 ) C147_=_C156( C147 C156 ) C147_=_C157( C147 C157 ) C147_=_C162( C147 C162 ) C147_=_C163( C147 C163 ) \nC148_=_C149( C148 C149 ) C148_=_C150( C148 C150 ) C148_=_C151( C148 C151 ) C148_=_C154( C148 C154 ) C148_=_C155( C148 C155 ) C148_=_C156( C148 C156 ) \nC148_=_C157( C148 C157 ) C148_=_C191( C148 C191 ) C149_=_C150( C149 C150 ) C149_=_C151( C149 C151 ) C149_=_C154( C149 C154 ) C149_=_C155( C149 C155 ) \nC149_=_C156( C149 C156 ) C149_=_C157( C149 C157 ) C149_=_C208( C149 C208 ) C149_=_C209( C149 C209 ) C149_=_C210( C149 C210 ) C149_=_C211( C149 C211 ) \nC150_=_C151( C150 C151 ) C150_=_C154( C150 C154 ) C150_=_C155( C150 C155 ) C150_=_C156( C150 C156 ) C150_=_C157( C150 C157 ) C150_=_C195( C150 C195 ) \nC150_=_C213( C150 C213 ) C151_=_C154( C151 C154 ) C151_=_C155( C151 C155 ) C151_=_C156( C151 C156 ) C151_=_C157( C151 C157 ) C151_=_C196( C151 C196 ) \nC154_=_C155( C154 C155 ) C154_=_C156( C154 C156 ) C154_=_C157( C154 C157 ) C154_=_C206( C154 C206 ) C155_=_C156( C155 C156 ) C155_=_C157( C155 C157 ) \nC155_=_C200( C155 C200 ) C155_=_C211( C155 C211 ) C155_=_C222( C155 C222 ) C156_=_C157( C156 C157 ) C156_=_C223( C156 C223 ) C156_=_C227( C156 C227 ) \nC157_=_C207( C157 C207 ) C162_=_C163( C162 C163 ) C162_=_C179( C162 C179 ) C162_=_C187( C162 C187 ) C162_=_C213( C162 C213 ) C162_=_C220( C162 C220 ) \nC162_=_C221( C162 C221 ) C162_=_C222( C162 C222 ) C162_=_C223( C162 C223 ) C163_=_C168( C163 C168 ) C163_=_C197( C163 C197 ) C163_=_C202( C163 C202 ) \nC163_=_C224( C163 C224 ) C163_=_C226( C163 C226 ) C163_=_C227( C163 C227 ) C166_=_C168( C166 C168 ) C166_=_C170( C166 C170 ) C166_=_C191( C166 C191 ) \nC166_=_C202( C166 C202 ) C166_=_C203( C166 C203 ) C166_=_C204( C166 C204 ) C166_=_C205( C166 C205 ) C166_=_C206( C166 C206 ) C166_=_C207( C166 C207 ) \nC168_=_C170( C168 C170 ) C168_=_C197( C168 C197 ) C168_=_C202( C168 C202 ) C168_=_C224( C168 C224 ) C168_=_C226( C168 C226 ) C168_=_C227( C168 C227 ) \nC170_=_C199( C170 C199 ) C170_=_C228( C170 C228 ) C170_=_C240( C170 C240 ) C170_=_C241( C170 C241 ) C179_=_C187( C179 C187 ) C179_=_C213( C179 C213 ) \nC179_=_C220( C179 C220 ) C179_=_C221( C179 C221 ) C179_=_C222( C179 C222 ) C179_=_C223( C179 C223 ) C186_=_C187( C186 C187 ) C186_=_C195( C186 C195 ) \nC186_=_C196( C186 C196 ) C186_=_C197( C186 C197 ) C186_=_C198( C186 C198 ) C186_=_C199( C186 C199 ) C186_=_C200( C186 C200 ) C187_=_C213( C187 C213 ) \nC187_=_C220( C187 C220 ) C187_=_C221( C187 C221 ) C187_=_C222( C187 C222 ) C187_=_C223( C187 C223 ) C191_=_C202( C191 C202 ) C191_=_C203( C191 C203 ) \nC191_=_C204( C191 C204 ) C191_=_C205( C191 C205 ) C191_=_C206( C191 C206 ) C191_=_C207( C191 C207 ) C195_=_C196( C195 C196 ) C195_=_C197( C195 C197 ) \nC195_=_C198( C195 C198 ) C195_=_C199( C195 C199 ) C195_=_C200( C195 C200 ) C195_=_C213( C195 C213 ) C196_=_C197( C196 C197 ) C196_=_C198( C196 C198 ) \nC196_=_C199( C196 C199 ) C196_=_C200( C196 C200 ) C197_=_C198( C197 C198 ) C197_=_C199( C197 C199 ) C197_=_C200( C197 C200 ) C197_=_C202( C197 C202 ) \nC197_=_C224( C197 C224 ) C197_=_C226( C197 C226 ) C197_=_C227( C197 C227 ) C198_=_C199( C198 C199 ) C198_=_C200( C198 C200 ) C198_=_C204( C198 C204 ) \nC199_=_C200( C199 C200 ) C199_=_C228( C199 C228 ) C199_=_C240( C199 C240 ) C199_=_C241( C199 C241 ) C200_=_C211( C200 C211 ) C200_=_C222( C200 C222 ) \nC202_=_C203( C202 C203 ) C202_=_C204( C202 C204 ) C202_=_C205( C202 C205 ) C202_=_C206( C202 C206 ) C202_=_C207( C202 C207 ) C202_=_C224( C202 C224 ) \nC202_=_C226( C202 C226 ) C202_=_C227( C202 C227 ) C203_=_C204( C203 C204 ) C203_=_C205( C203 C205 ) C203_=_C206( C203 C206 ) C203_=_C207( C203 C207 ) \nC203_=_C209( C203 C209 ) C203_=_C221( C203 C221 ) C203_=_C224( C203 C224 ) C204_=_C205( C204 C205 ) C204_=_C206( C204 C206 ) C204_=_C207( C204 C207 ) \nC205_=_C206( C205 C206 ) C205_=_C207( C205 C207 ) C205_=_C210( C205 C210 ) C205_=_C240( C205 C240 ) C206_=_C207( C206 C207 ) C208_=_C209( C208 C209 ) \nC208_=_C210( C208 C210 ) C208_=_C211( C208 C211 ) C208_=_C220( C208 C220 ) C208_=_C228( C208 C228 ) C209_=_C210( C209 C210 ) C209_=_C211( C209 C211 ) \nC209_=_C221( C209 C221 ) C209_=_C224( C209 C224 ) C210_=_C211( C210 C211 ) C210_=_C240( C210 C240 ) C211_=_C222( C211 C222 ) C213_=_C220( C213 C220 ) \nC213_=_C221( C213 C221 ) C213_=_C222( C213 C222 ) C213_=_C223( C213 C223 ) C220_=_C221( C220 C221 ) C220_=_C222( C220 C222 ) C220_=_C223( C220 C223 ) \nC220_=_C228( C220 C228 ) C221_=_C222( C221 C222 ) C221_=_C223( C221 C223 ) C221_=_C224( C221 C224 ) C222_=_C223( C222 C223 ) C223_=_C227( C223 C227 ) \nC224_=_C226( C224 C226 ) C224_=_C227( C224 C227 ) C226_=_C227( C226 C227 ) C226_=_C241( C226 C241 ) C228_=_C240( C228 C240 ) C228_=_C241( C228 C241 ) \nC240_=_C241( C240 C241 ) "];19-&gt;25[label="86: C0 C1 C3 C4 C5 \nC7 C8 C11 C12 C13 C14 \nC16 C23 C27 C28 C31 C34 \nC37 C45 C48 C57 C71 C72 \nC73 C76 C77 C81 C82 C83 \nC84 C87 C88 C99 C104 C107 \nC109 C115 C119 C122 C127 C135 \nC136 C142 C143 C145 C147 C148 \nC150 C151 C154 C155 C156 C157 \nC162 C163 C166 C168 C170 C179 \nC186 C187 C191 C195 C196 C198 \nC200 C203 C204 C205 C206 C207 \nC208 C209 C210 C211 C213 C220 \nC221 C222 C223 C224 C226 C227 \nC228 C240 C241 \n486: C0_=_C1 ,C0_=_C3 ,C0_=_C4 ,C0_=_C5 ,C0_=_C7 ,\nC0_=_C8 ,C0_=_C11 ,C0_=_C12 ,C0_=_C13 ,C0_=_C14 ,C0_=_C16 ,\nC0_=_C23 ,C1_=_C3 ,C1_=_C4 ,C1_=_C5 ,C1_=_C7 ,C1_=_C8 ,\nC1_=_C11 ,C1_=_C12 ,C1_=_C13 ,C1_=_C14 ,C1_=_C16 ,C1_=_C57 ,\nC3_=_C4 ,C3_=_C5 ,C3_=_C7 ,C3_=_C8 ,C3_=_C11 ,C3_=_C12 ,\nC3_=_C13 ,C3_=_C14 ,C3_=_C16 ,C3_=_C87 ,C3_=_C88 ,C4_=_C5 ,\nC4_=_C7 ,C4_=_C8 ,C4_=_C11 ,C4_=_C12 ,C4_=_C13 ,C4_=_C14 ,\nC4_=_C16 ,C4_=_C119 ,C4_=_C122 ,C5_=_C7 ,C5_=_C8 ,C5_=_C11 ,\nC5_=_C12 ,C5_=_C13 ,C5_=_C14 ,C5_=_C16 ,C5_=_C71 ,C5_=_C142 ,\nC5_=_C143 ,C5_=_C145 ,C7_=_C8 ,C7_=_C11 ,C7_=_C12 ,C7_=_C13 ,\nC7_=_C14 ,C7_=_C16 ,C7_=_C72 ,C7_=_C166 ,C7_=_C168 ,C7_=_C170 ,\nC8_=_C11 ,C8_=_C12 ,C8_=_C13 ,C8_=_C14 ,C8_=_C16 ,C8_=_C73 ,\nC8_=_C186 ,C8_=_C187 ,C11_=_C12 ,C11_=_C13 ,C11_=_C14 ,C11_=_C16 ,\nC11_=_C77 ,C11_=_C151 ,C11_=_C196 ,C12_=_C13 ,C12_=_C14 ,C12_=_C16 ,\nC12_=_C99 ,C12_=_C208 ,C12_=_C220 ,C12_=_C228 ,C13_=_C14 ,C13_=_C16 ,\nC13_=_C203 ,C13_=_C209 ,C13_=_C221 ,C13_=_C224 ,C14_=_C16 ,C14_=_C198 ,\nC14_=_C204 ,C16_=_C82 ,C16_=_C154 ,C16_=_C206 ,C23_=_C37 ,C23_=_C48 ,\nC23_=_C57 ,C23_=_C115 ,C23_=_C145 ,C23_=_C170 ,C23_=_C228 ,C23_=_C240 ,\nC23_=_C241 ,C27_=_C28 ,C27_=_C31 ,C27_=_C34 ,C27_=_C37 ,C27_=_C71 ,\nC27_=_C72 ,C27_=_C73 ,C27_=_C76 ,C27_=_C77 ,C27_=_C81 ,C27_=_C82 ,\nC27_=_C83 ,C27_=_C84 ,C28_=_C31 ,C28_=_C34 ,C28_=_C37 ,C28_=_C99 ,\nC31_=_C34 ,C31_=_C37 ,C31_=_C87 ,C31_=_C107 ,C31_=_C166 ,C31_=_C191 ,\nC31_=_C203 ,C31_=_C204 ,C31_=_C205 ,C31_=_C206 ,C31_=_C207 ,C34_=_C37 ,\nC34_=_C45 ,C34_=_C136 ,C34_=_C162 ,C34_=_C179 ,C34_=_C187 ,C34_=_C213 ,\nC34_=_C220 ,C34_=_C221 ,C34_=_C222 ,C34_=_C223 ,C37_=_C48 ,C37_=_C57 ,\nC37_=_C115 ,C37_=_C145 ,C37_=_C170 ,C37_=_C228 ,C37_=_C240 ,C37_=_C241 ,\nC45_=_C48 ,C45_=_C136 ,C45_=_C162 ,C45_=_C179 ,C45_=_C187 ,C45_=_C213 ,\nC45_=_C220 ,C45_=_C221 ,C45_=_C222 ,C45_=_C223 ,C48_=_C57 ,C48_=_C115 ,\nC48_=_C145 ,C48_=_C170 ,C48_=_C228 ,C48_=_C240 ,C48_=_C241 ,C57_=_C115 ,\nC57_=_C145 ,C57_=_C170 ,C57_=_C228 ,C57_=_C240 ,C57_=_C241 ,C71_=_C72 ,\nC71_=_C73 ,C71_=_C76 ,C71_=_C77 ,C71_=_C81 ,C71_=_C82 ,C71_=_C83 ,\nC71_=_C84 ,C71_=_C142 ,C71_=_C143 ,C71_=_C145 ,C72_=_C73 ,C72_=_C76 ,\nC72_=_C77 ,C72_=_C81 ,C72_=_C82 ,C72_=_C83 ,C72_=_C84 ,C72_=_C166 ,\nC72_=_C168 ,C72_=_C170 ,C73_=_C76 ,C73_=_C77 ,C73_=_C81 ,C73_=_C82 ,\nC73_=_C83 ,C73_=_C84 ,C73_=_C186 ,C73_=_C187</w:t>
      </w:r>
    </w:p>
    <w:p>
      <w:pPr>
        <w:pStyle w:val="PreformattedText"/>
        <w:bidi w:val="0"/>
        <w:spacing w:before="0" w:after="0"/>
        <w:jc w:val="left"/>
        <w:rPr/>
      </w:pPr>
      <w:r>
        <w:rPr/>
        <w:t xml:space="preserve"> </w:t>
      </w:r>
      <w:r>
        <w:rPr/>
        <w:t>,C76_=_C77 ,C76_=_C81 ,\nC76_=_C82 ,C76_=_C83 ,C76_=_C84 ,C76_=_C150 ,C76_=_C195 ,C76_=_C213 ,\nC77_=_C81 ,C77_=_C82 ,C77_=_C83 ,C77_=_C84 ,C77_=_C151 ,C77_=_C196 ,\nC81_=_C82 ,C81_=_C83 ,C81_=_C84 ,C82_=_C83 ,C82_=_C84 ,C82_=_C154 ,\nC82_=_C206 ,C83_=_C84 ,C83_=_C226 ,C83_=_C241 ,C84_=_C157 ,C84_=_C207 ,\nC87_=_C88 ,C87_=_C107 ,C87_=_C166 ,C87_=_C191 ,C87_=_C203 ,C87_=_C204 ,\nC87_=_C205 ,C87_=_C206 ,C87_=_C207 ,C88_=_C109 ,C88_=_C143 ,C88_=_C163 ,\nC88_=_C168 ,C88_=_C224 ,C88_=_C226 ,C88_=_C227 ,C99_=_C208 ,C99_=_C220 ,\nC99_=_C228 ,C104_=_C107 ,C104_=_C109 ,C104_=_C119 ,C104_=_C127 ,C104_=_C147 ,\nC104_=_C148 ,C104_=_C150 ,C104_=_C151 ,C104_=_C154 ,C104_=_C155 ,C104_=_C156 ,\nC104_=_C157 ,C107_=_C109 ,C107_=_C166 ,C107_=_C191 ,C107_=_C203 ,C107_=_C204 ,\nC107_=_C205 ,C107_=_C206 ,C107_=_C207 ,C109_=_C143 ,C109_=_C163 ,C109_=_C168 ,\nC109_=_C224 ,C109_=_C226 ,C109_=_C227 ,C115_=_C145 ,C115_=_C170 ,C115_=_C228 ,\nC115_=_C240 ,C115_=_C241 ,C119_=_C122 ,C119_=_C127 ,C119_=_C147 ,C119_=_C148 ,\nC119_=_C150 ,C119_=_C151 ,C119_=_C154 ,C119_=_C155 ,C119_=_C156 ,C119_=_C157 ,\nC122_=_C135 ,C122_=_C142 ,C122_=_C186 ,C122_=_C195 ,C122_=_C196 ,C122_=_C198 ,\nC122_=_C200 ,C127_=_C147 ,C127_=_C148 ,C127_=_C150 ,C127_=_C151 ,C127_=_C154 ,\nC127_=_C155 ,C127_=_C156 ,C127_=_C157 ,C135_=_C136 ,C135_=_C142 ,C135_=_C186 ,\nC135_=_C195 ,C135_=_C196 ,C135_=_C198 ,C135_=_C200 ,C136_=_C162 ,C136_=_C179 ,\nC136_=_C187 ,C136_=_C213 ,C136_=_C220 ,C136_=_C221 ,C136_=_C222 ,C136_=_C223 ,\nC142_=_C143 ,C142_=_C145 ,C142_=_C186 ,C142_=_C195 ,C142_=_C196 ,C142_=_C198 ,\nC142_=_C200 ,C143_=_C145 ,C143_=_C163 ,C143_=_C168 ,C143_=_C224 ,C143_=_C226 ,\nC143_=_C227 ,C145_=_C170 ,C145_=_C228 ,C145_=_C240 ,C145_=_C241 ,C147_=_C148 ,\nC147_=_C150 ,C147_=_C151 ,C147_=_C154 ,C147_=_C155 ,C147_=_C156 ,C147_=_C157 ,\nC147_=_C162 ,C147_=_C163 ,C148_=_C150 ,C148_=_C151 ,C148_=_C154 ,C148_=_C155 ,\nC148_=_C156 ,C148_=_C157 ,C148_=_C191 ,C150_=_C151 ,C150_=_C154 ,C150_=_C155 ,\nC150_=_C156 ,C150_=_C157 ,C150_=_C195 ,C150_=_C213 ,C151_=_C154 ,C151_=_C155 ,\nC151_=_C156 ,C151_=_C157 ,C151_=_C196 ,C154_=_C155 ,C154_=_C156 ,C154_=_C157 ,\nC154_=_C206 ,C155_=_C156 ,C155_=_C157 ,C155_=_C200 ,C155_=_C211 ,C155_=_C222 ,\nC156_=_C157 ,C156_=_C223 ,C156_=_C227 ,C157_=_C207 ,C162_=_C163 ,C162_=_C179 ,\nC162_=_C187 ,C162_=_C213 ,C162_=_C220 ,C162_=_C221 ,C162_=_C222 ,C162_=_C223 ,\nC163_=_C168 ,C163_=_C224 ,C163_=_C226 ,C163_=_C227 ,C166_=_C168 ,C166_=_C170 ,\nC166_=_C191 ,C166_=_C203 ,C166_=_C204 ,C166_=_C205 ,C166_=_C206 ,C166_=_C207 ,\nC168_=_C170 ,C168_=_C224 ,C168_=_C226 ,C168_=_C227 ,C170_=_C228 ,C170_=_C240 ,\nC170_=_C241 ,C179_=_C187 ,C179_=_C213 ,C179_=_C220 ,C179_=_C221 ,C179_=_C222 ,\nC179_=_C223 ,C186_=_C187 ,C186_=_C195 ,C186_=_C196 ,C186_=_C198 ,C186_=_C200 ,\nC187_=_C213 ,C187_=_C220 ,C187_=_C221 ,C187_=_C222 ,C187_=_C223 ,C191_=_C203 ,\nC191_=_C204 ,C191_=_C205 ,C191_=_C206 ,C191_=_C207 ,C195_=_C196 ,C195_=_C198 ,\nC195_=_C200 ,C195_=_C213 ,C196_=_C198 ,C196_=_C200 ,C198_=_C200 ,C198_=_C204 ,\nC200_=_C211 ,C200_=_C222 ,C203_=_C204 ,C203_=_C205 ,C203_=_C206 ,C203_=_C207 ,\nC203_=_C209 ,C203_=_C221 ,C203_=_C224 ,C204_=_C205 ,C204_=_C206 ,C204_=_C207 ,\nC205_=_C206 ,C205_=_C207 ,C205_=_C210 ,C205_=_C240 ,C206_=_C207 ,C208_=_C209 ,\nC208_=_C210 ,C208_=_C211 ,C208_=_C220 ,C208_=_C228 ,C209_=_C210 ,C209_=_C211 ,\nC209_=_C221 ,C209_=_C224 ,C210_=_C211 ,C210_=_C240 ,C211_=_C222 ,C213_=_C220 ,\nC213_=_C221 ,C213_=_C222 ,C213_=_C223 ,C220_=_C221 ,C220_=_C222 ,C220_=_C223 ,\nC220_=_C228 ,C221_=_C222 ,C221_=_C223 ,C221_=_C224 ,C222_=_C223 ,C223_=_C227 ,\nC224_=_C226 ,C224_=_C227 ,C226_=_C227 ,C226_=_C241 ,C228_=_C240 ,C228_=_C241 ,\nC240_=_C241 ,"];26[shape=box, label="id:26 level: 3\n20: C30 C54 C61 C65 C103 \nC106 C133 C134 C135 C136 C137 \nC138 C139 C140 C148 C159 C191 \nC192 C193 C194 \n104: C30_=_C54( C30 C54 ) C30_=_C65( C30 C65 ) C30_=_C106( C30 C106 ) C30_=_C134( C30 C134 ) C30_=_C148( C30 C148 ) \nC30_=_C159( C30 C159 ) C30_=_C191( C30 C191 ) C30_=_C192( C30 C192 ) C30_=_C193( C30 C193 ) C30_=_C194( C30 C194 ) C54_=_C65( C54 C65 ) \nC54_=_C106( C54 C106 ) C54_=_C134( C54 C134 ) C54_=_C148( C54 C148 ) C54_=_C159( C54 C159 ) C54_=_C191( C54 C191 ) C54_=_C192( C54 C192 ) \nC54_=_C193( C54 C193 ) C54_=_C194( C54 C194 ) C61_=_C65( C61 C65 ) C61_=_C103( C61 C103 ) C61_=_C133( C61 C133 ) C61_=_C134( C61 C134 ) \nC61_=_C135( C61 C135 ) C61_=_C136( C61 C136 ) C61_=_C137( C61 C137 ) C61_=_C138( C61 C138 ) C61_=_C139( C61 C139 ) C61_=_C140( C61 C140 ) \nC65_=_C106( C65 C106 ) C65_=_C134( C65 C134 ) C65_=_C148( C65 C148 ) C65_=_C159( C65 C159 ) C65_=_C191( C65 C191 ) C65_=_C192( C65 C192 ) \nC65_=_C193( C65 C193 ) C65_=_C194( C65 C194 ) C103_=_C106( C103 C106 ) C103_=_C133( C103 C133 ) C103_=_C134( C103 C134 ) C103_=_C135( C103 C135 ) \nC103_=_C136( C103 C136 ) C103_=_C137( C103 C137 ) C103_=_C138( C103 C138 ) C103_=_C139( C103 C139 ) C103_=_C140( C103 C140 ) C106_=_C134( C106 C134 ) \nC106_=_C148( C106 C148 ) C106_=_C159( C106 C159 ) C106_=_C191( C106 C191 ) C106_=_C192( C106 C192 ) C106_=_C193( C106 C193 ) C106_=_C194( C106 C194 ) \nC133_=_C134( C133 C134 ) C133_=_C135( C133 C135 ) C133_=_C136( C133 C136 ) C133_=_C137( C133 C137 ) C133_=_C138( C133 C138 ) C133_=_C139( C133 C139 ) \nC133_=_C140( C133 C140 ) C134_=_C135( C134 C135 ) C134_=_C136( C134 C136 ) C134_=_C137( C134 C137 ) C134_=_C138( C134 C138 ) C134_=_C139( C134 C139 ) \nC134_=_C140( C134 C140 ) C134_=_C148( C134 C148 ) C134_=_C159( C134 C159 ) C134_=_C191( C134 C191 ) C134_=_C192( C134 C192 ) C134_=_C193( C134 C193 ) \nC134_=_C194( C134 C194 ) C135_=_C136( C135 C136 ) C135_=_C137( C135 C137 ) C135_=_C138( C135 C138 ) C135_=_C139( C135 C139 ) C135_=_C140( C135 C140 ) \nC136_=_C137( C136 C137 ) C136_=_C138( C136 C138 ) C136_=_C139( C136 C139 ) C136_=_C140( C136 C140 ) C137_=_C138( C137 C138 ) C137_=_C139( C137 C139 ) \nC137_=_C140( C137 C140 ) C138_=_C139( C138 C139 ) C138_=_C140( C138 C140 ) C138_=_C192( C138 C192 ) C139_=_C140( C139 C140 ) C140_=_C194( C140 C194 ) \nC148_=_C159( C148 C159 ) C148_=_C191( C148 C191 ) C148_=_C192( C148 C192 ) C148_=_C193( C148 C193 ) C148_=_C194( C148 C194 ) C159_=_C191( C159 C191 ) \nC159_=_C192( C159 C192 ) C159_=_C193( C159 C193 ) C159_=_C194( C159 C194 ) C191_=_C192( C191 C192 ) C191_=_C193( C191 C193 ) C191_=_C194( C191 C194 ) \nC192_=_C193( C192 C193 ) C192_=_C194( C192 C194 ) C193_=_C194( C193 C194 ) "];20-&gt;26[label="19: C30 C54 C61 C65 C103 \nC106 C133 C135 C136 C137 C138 \nC139 C140 C148 C159 C191 C192 \nC193 C194 \n85: C30_=_C54 ,C30_=_C65 ,C30_=_C106 ,C30_=_C148 ,C30_=_C159 ,\nC30_=_C191 ,C30_=_C192 ,C30_=_C193 ,C30_=_C194 ,C54_=_C65 ,C54_=_C106 ,\nC54_=_C148 ,C54_=_C159 ,C54_=_C191 ,C54_=_C192 ,C54_=_C193 ,C54_=_C194 ,\nC61_=_C65 ,C61_=_C103 ,C61_=_C133 ,C61_=_C135 ,C61_=_C136 ,C61_=_C137 ,\nC61_=_C138 ,C61_=_C139 ,C61_=_C140 ,C65_=_C106 ,C65_=_C148 ,C65_=_C159 ,\nC65_=_C191 ,C65_=_C192 ,C65_=_C193 ,C65_=_C194 ,C103_=_C106 ,C103_=_C133 ,\nC103_=_C135 ,C103_=_C136 ,C103_=_C137 ,C103_=_C138 ,C103_=_C139 ,C103_=_C140 ,\nC106_=_C148 ,C106_=_C159 ,C106_=_C191 ,C106_=_C192 ,C106_=_C193 ,C106_=_C194 ,\nC133_=_C135 ,C133_=_C136 ,C133_=_C137 ,C133_=_C138 ,C133_=_C139 ,C133_=_C140 ,\nC135_=_C136 ,C135_=_C137 ,C135_=_C138 ,C135_=_C139 ,C135_=_C140 ,C136_=_C137 ,\nC136_=_C138 ,C136_=_C139 ,C136_=_C140 ,C137_=_C138 ,C137_=_C139 ,C137_=_C140 ,\nC138_=_C139 ,C138_=_C140 ,C138_=_C192 ,C139_=_C140 ,C140_=_C194 ,C148_=_C159 ,\nC148_=_C191 ,C148_=_C192 ,C148_=_C193 ,C148_=_C194 ,C159_=_C191 ,C159_=_C192 ,\nC159_=_C193 ,C159_=_C194 ,C191_=_C192 ,C191_=_C193 ,C191_=_C194 ,C192_=_C193 ,\nC192_=_C194 ,C193_=_C194 ,"];27[shape=box, label="id:27 level: 3\n23: C50 C59 C60 C61 C62 \nC63 C64 C65 C66 C67 C68 \nC69 C70 C93 C112 C156 C175 \nC184 C193 C223 C227 C247 C249 \n137: C50_=_C69( C50 C69 ) C50_=_C93( C50 C93 ) C50_=_C112( C50 C112 ) C50_=_C156( C50 C156 ) C50_=_C175( C50 C175 ) \nC50_=_C184( C50 C184 ) C50_=_C193( C50 C193 ) C50_=_C223( C50 C223 ) C50_=_C227( C50 C227 ) C50_=_C247( C50 C247 ) C50_=_C249( C50 C249 ) \nC59_=_C60( C59 C60 ) C59_=_C61( C59 C61 ) C59_=_C62( C59 C62 ) C59_=_C63( C59 C63 ) C59_=_C64( C59 C64 ) C59_=_C65( C59 C65 ) \nC59_=_C66( C59 C66 ) C59_=_C67( C59 C67 ) C59_=_C68( C59 C68 ) C59_=_C69( C59 C69 ) C59_=_C70( C59 C70 ) C59_=_C93( C59 C93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3_=_C175( C63 C175 ) C64_=_C65( C64 C65 ) \nC64_=_C66( C64 C66 ) C64_=_C67( C64 C67 ) C64_=_C68( C64 C68 ) C64_=_C69( C64 C69 ) C64_=_C70( C64 C70 ) C64_=_C184( C64 C184 ) \nC65_=_C66( C65 C66 ) C65_=_C67( C65 C67 ) C65_=_C68( C65 C68 ) C65_=_C69( C65 C69 ) C65_=_C70( C65 C70 ) C65_=_C193( C65 C193 ) \nC66_=_C67( C66 C67 ) C66_=_C68( C66 C68 ) C66_=_C69( C66 C69 ) C66_=_C70( C66 C70 ) C67_=_C68( C67 C68 ) C67_=_C69( C67 C69 ) \nC67_=_C70( C67 C70 ) C68_=_C69( C68 C69 ) C68_=_C70( C68 C70 ) C68_=_C247( C68 C247 ) C69_=_C70( C69 C70 ) C69_=_C93( C69 C93 ) \nC69_=_C112( C69 C112 ) C69_=_C156( C69 C156 ) C69_=_C175( C69 C175 ) C69_=_C184( C69 C184 ) C69_=_C193( C69 C193 ) C69_=_C223( C69 C223 ) \nC69_=_C227( C69 C227 ) C69_=_C247( C69 C247 ) C69_=_C249( C69 C249 ) C93_=_C112( C93 C112 ) C93_=_C156( C93 C156 ) C93_=_C175( C93 C175 ) \nC93_=_C184( C93 C184 ) C93_=_C193( C93 C193 ) C93_=_C223( C93 C223 ) C93_=_C227(</w:t>
      </w:r>
    </w:p>
    <w:p>
      <w:pPr>
        <w:pStyle w:val="PreformattedText"/>
        <w:bidi w:val="0"/>
        <w:spacing w:before="0" w:after="0"/>
        <w:jc w:val="left"/>
        <w:rPr/>
      </w:pPr>
      <w:r>
        <w:rPr/>
        <w:t xml:space="preserve"> </w:t>
      </w:r>
      <w:r>
        <w:rPr/>
        <w:t>C93 C227 ) C93_=_C247( C93 C247 ) C93_=_C249( C93 C249 ) \nC112_=_C156( C112 C156 ) C112_=_C175( C112 C175 ) C112_=_C184( C112 C184 ) C112_=_C193( C112 C193 ) C112_=_C223( C112 C223 ) C112_=_C227( C112 C227 ) \nC112_=_C247( C112 C247 ) C112_=_C249( C112 C249 ) C156_=_C175( C156 C175 ) C156_=_C184( C156 C184 ) C156_=_C193( C156 C193 ) C156_=_C223( C156 C223 ) \nC156_=_C227( C156 C227 ) C156_=_C247( C156 C247 ) C156_=_C249( C156 C249 ) C175_=_C184( C175 C184 ) C175_=_C193( C175 C193 ) C175_=_C223( C175 C223 ) \nC175_=_C227( C175 C227 ) C175_=_C247( C175 C247 ) C175_=_C249( C175 C249 ) C184_=_C193( C184 C193 ) C184_=_C223( C184 C223 ) C184_=_C227( C184 C227 ) \nC184_=_C247( C184 C247 ) C184_=_C249( C184 C249 ) C193_=_C223( C193 C223 ) C193_=_C227( C193 C227 ) C193_=_C247( C193 C247 ) C193_=_C249( C193 C249 ) \nC223_=_C227( C223 C227 ) C223_=_C247( C223 C247 ) C223_=_C249( C223 C249 ) C227_=_C247( C227 C247 ) C227_=_C249( C227 C249 ) C247_=_C249( C247 C249 ) "];20-&gt;27[label="22: C50 C59 C60 C61 C62 \nC63 C64 C65 C66 C67 C68 \nC70 C93 C112 C156 C175 C184 \nC193 C223 C227 C247 C249 \n115: C50_=_C93 ,C50_=_C112 ,C50_=_C156 ,C50_=_C175 ,C50_=_C184 ,\nC50_=_C193 ,C50_=_C223 ,C50_=_C227 ,C50_=_C247 ,C50_=_C249 ,C59_=_C60 ,\nC59_=_C61 ,C59_=_C62 ,C59_=_C63 ,C59_=_C64 ,C59_=_C65 ,C59_=_C66 ,\nC59_=_C67 ,C59_=_C68 ,C59_=_C70 ,C59_=_C93 ,C60_=_C61 ,C60_=_C62 ,\nC60_=_C63 ,C60_=_C64 ,C60_=_C65 ,C60_=_C66 ,C60_=_C67 ,C60_=_C68 ,\nC60_=_C70 ,C61_=_C62 ,C61_=_C63 ,C61_=_C64 ,C61_=_C65 ,C61_=_C66 ,\nC61_=_C67 ,C61_=_C68 ,C61_=_C70 ,C62_=_C63 ,C62_=_C64 ,C62_=_C65 ,\nC62_=_C66 ,C62_=_C67 ,C62_=_C68 ,C62_=_C70 ,C63_=_C64 ,C63_=_C65 ,\nC63_=_C66 ,C63_=_C67 ,C63_=_C68 ,C63_=_C70 ,C63_=_C175 ,C64_=_C65 ,\nC64_=_C66 ,C64_=_C67 ,C64_=_C68 ,C64_=_C70 ,C64_=_C184 ,C65_=_C66 ,\nC65_=_C67 ,C65_=_C68 ,C65_=_C70 ,C65_=_C193 ,C66_=_C67 ,C66_=_C68 ,\nC66_=_C70 ,C67_=_C68 ,C67_=_C70 ,C68_=_C70 ,C68_=_C247 ,C93_=_C112 ,\nC93_=_C156 ,C93_=_C175 ,C93_=_C184 ,C93_=_C193 ,C93_=_C223 ,C93_=_C227 ,\nC93_=_C247 ,C93_=_C249 ,C112_=_C156 ,C112_=_C175 ,C112_=_C184 ,C112_=_C193 ,\nC112_=_C223 ,C112_=_C227 ,C112_=_C247 ,C112_=_C249 ,C156_=_C175 ,C156_=_C184 ,\nC156_=_C193 ,C156_=_C223 ,C156_=_C227 ,C156_=_C247 ,C156_=_C249 ,C175_=_C184 ,\nC175_=_C193 ,C175_=_C223 ,C175_=_C227 ,C175_=_C247 ,C175_=_C249 ,C184_=_C193 ,\nC184_=_C223 ,C184_=_C227 ,C184_=_C247 ,C184_=_C249 ,C193_=_C223 ,C193_=_C227 ,\nC193_=_C247 ,C193_=_C249 ,C223_=_C227 ,C223_=_C247 ,C223_=_C249 ,C227_=_C247 ,\nC227_=_C249 ,C247_=_C249 ,"];28[shape=box, label="id:28 level: 3\n26: C53 C64 C84 C94 C118 \nC121 C125 C140 C141 C146 C157 \nC177 C178 C179 C180 C181 C182 \nC183 C184 C185 C194 C207 C234 \nC239 C248 C249 \n173: C53_=_C64( C53 C64 ) C53_=_C121( C53 C121 ) C53_=_C141( C53 C141 ) C53_=_C177( C53 C177 ) C53_=_C178( C53 C178 ) \nC53_=_C179( C53 C179 ) C53_=_C180( C53 C180 ) C53_=_C181( C53 C181 ) C53_=_C182( C53 C182 ) C53_=_C183( C53 C183 ) C53_=_C184( C53 C184 ) \nC53_=_C185( C53 C185 ) C64_=_C121( C64 C121 ) C64_=_C141( C64 C141 ) C64_=_C177( C64 C177 ) C64_=_C178( C64 C178 ) C64_=_C179( C64 C179 ) \nC64_=_C180( C64 C180 ) C64_=_C181( C64 C181 ) C64_=_C182( C64 C182 ) C64_=_C183( C64 C183 ) C64_=_C184( C64 C184 ) C64_=_C185( C64 C185 ) \nC84_=_C94( C84 C94 ) C84_=_C118( C84 C118 ) C84_=_C125( C84 C125 ) C84_=_C140( C84 C140 ) C84_=_C146( C84 C146 ) C84_=_C157( C84 C157 ) \nC84_=_C185( C84 C185 ) C84_=_C194( C84 C194 ) C84_=_C207( C84 C207 ) C84_=_C234( C84 C234 ) C84_=_C239( C84 C239 ) C84_=_C248( C84 C248 ) \nC84_=_C249( C84 C249 ) C94_=_C118( C94 C118 ) C94_=_C125( C94 C125 ) C94_=_C140( C94 C140 ) C94_=_C146( C94 C146 ) C94_=_C157( C94 C157 ) \nC94_=_C185( C94 C185 ) C94_=_C194( C94 C194 ) C94_=_C207( C94 C207 ) C94_=_C234( C94 C234 ) C94_=_C239( C94 C239 ) C94_=_C248( C94 C248 ) \nC94_=_C249( C94 C249 ) C118_=_C125( C118 C125 ) C118_=_C140( C118 C140 ) C118_=_C146( C118 C146 ) C118_=_C157( C118 C157 ) C118_=_C185( C118 C185 ) \nC118_=_C194( C118 C194 ) C118_=_C207( C118 C207 ) C118_=_C234( C118 C234 ) C118_=_C239( C118 C239 ) C118_=_C248( C118 C248 ) C118_=_C249( C118 C249 ) \nC121_=_C125( C121 C125 ) C121_=_C141( C121 C141 ) C121_=_C177( C121 C177 ) C121_=_C178( C121 C178 ) C121_=_C179( C121 C179 ) C121_=_C180( C121 C180 ) \nC121_=_C181( C121 C181 ) C121_=_C182( C121 C182 ) C121_=_C183( C121 C183 ) C121_=_C184( C121 C184 ) C121_=_C185( C121 C185 ) C125_=_C140( C125 C140 ) \nC125_=_C146( C125 C146 ) C125_=_C157( C125 C157 ) C125_=_C185( C125 C185 ) C125_=_C194( C125 C194 ) C125_=_C207( C125 C207 ) C125_=_C234( C125 C234 ) \nC125_=_C239( C125 C239 ) C125_=_C248( C125 C248 ) C125_=_C249( C125 C249 ) C140_=_C146( C140 C146 ) C140_=_C157( C140 C157 ) C140_=_C185( C140 C185 ) \nC140_=_C194( C140 C194 ) C140_=_C207( C140 C207 ) C140_=_C234( C140 C234 ) C140_=_C239( C140 C239 ) C140_=_C248( C140 C248 ) C140_=_C249( C140 C249 ) \nC141_=_C146( C141 C146 ) C141_=_C177( C141 C177 ) C141_=_C178( C141 C178 ) C141_=_C179( C141 C179 ) C141_=_C180( C141 C180 ) C141_=_C181( C141 C181 ) \nC141_=_C182( C141 C182 ) C141_=_C183( C141 C183 ) C141_=_C184( C141 C184 ) C141_=_C185( C141 C185 ) C146_=_C157( C146 C157 ) C146_=_C185( C146 C185 ) \nC146_=_C194( C146 C194 ) C146_=_C207( C146 C207 ) C146_=_C234( C146 C234 ) C146_=_C239( C146 C239 ) C146_=_C248( C146 C248 ) C146_=_C249( C146 C249 ) \nC157_=_C185( C157 C185 ) C157_=_C194( C157 C194 ) C157_=_C207( C157 C207 ) C157_=_C234( C157 C234 ) C157_=_C239( C157 C239 ) C157_=_C248( C157 C248 ) \nC157_=_C249( C157 C249 ) C177_=_C178( C177 C178 ) C177_=_C179( C177 C179 ) C177_=_C180( C177 C180 ) C177_=_C181( C177 C181 ) C177_=_C182( C177 C182 ) \nC177_=_C183( C177 C183 ) C177_=_C184( C177 C184 ) C177_=_C185( C177 C185 ) C178_=_C179( C178 C179 ) C178_=_C180( C178 C180 ) C178_=_C181( C178 C181 ) \nC178_=_C182( C178 C182 ) C178_=_C183( C178 C183 ) C178_=_C184( C178 C184 ) C178_=_C185( C178 C185 ) C179_=_C180( C179 C180 ) C179_=_C181( C179 C181 ) \nC179_=_C182( C179 C182 ) C179_=_C183( C179 C183 ) C179_=_C184( C179 C184 ) C179_=_C185( C179 C185 ) C180_=_C181( C180 C181 ) C180_=_C182( C180 C182 ) \nC180_=_C183( C180 C183 ) C180_=_C184( C180 C184 ) C180_=_C185( C180 C185 ) C181_=_C182( C181 C182 ) C181_=_C183( C181 C183 ) C181_=_C184( C181 C184 ) \nC181_=_C185( C181 C185 ) C181_=_C234( C181 C234 ) C182_=_C183( C182 C183 ) C182_=_C184( C182 C184 ) C182_=_C185( C182 C185 ) C183_=_C184( C183 C184 ) \nC183_=_C185( C183 C185 ) C184_=_C185( C184 C185 ) C184_=_C249( C184 C249 ) C185_=_C194( C185 C194 ) C185_=_C207( C185 C207 ) C185_=_C234( C185 C234 ) \nC185_=_C239( C185 C239 ) C185_=_C248( C185 C248 ) C185_=_C249( C185 C249 ) C194_=_C207( C194 C207 ) C194_=_C234( C194 C234 ) C194_=_C239( C194 C239 ) \nC194_=_C248( C194 C248 ) C194_=_C249( C194 C249 ) C207_=_C234( C207 C234 ) C207_=_C239( C207 C239 ) C207_=_C248( C207 C248 ) C207_=_C249( C207 C249 ) \nC234_=_C239( C234 C239 ) C234_=_C248( C234 C248 ) C234_=_C249( C234 C249 ) C239_=_C248( C239 C248 ) C239_=_C249( C239 C249 ) C248_=_C249( C248 C249 ) "];21-&gt;28[label="25: C53 C64 C84 C94 C118 \nC121 C125 C140 C141 C146 C157 \nC177 C178 C179 C180 C181 C182 \nC183 C184 C194 C207 C234 C239 \nC248 C249 \n148: C53_=_C64 ,C53_=_C121 ,C53_=_C141 ,C53_=_C177 ,C53_=_C178 ,\nC53_=_C179 ,C53_=_C180 ,C53_=_C181 ,C53_=_C182 ,C53_=_C183 ,C53_=_C184 ,\nC64_=_C121 ,C64_=_C141 ,C64_=_C177 ,C64_=_C178 ,C64_=_C179 ,C64_=_C180 ,\nC64_=_C181 ,C64_=_C182 ,C64_=_C183 ,C64_=_C184 ,C84_=_C94 ,C84_=_C118 ,\nC84_=_C125 ,C84_=_C140 ,C84_=_C146 ,C84_=_C157 ,C84_=_C194 ,C84_=_C207 ,\nC84_=_C234 ,C84_=_C239 ,C84_=_C248 ,C84_=_C249 ,C94_=_C118 ,C94_=_C125 ,\nC94_=_C140 ,C94_=_C146 ,C94_=_C157 ,C94_=_C194 ,C94_=_C207 ,C94_=_C234 ,\nC94_=_C239 ,C94_=_C248 ,C94_=_C249 ,C118_=_C125 ,C118_=_C140 ,C118_=_C146 ,\nC118_=_C157 ,C118_=_C194 ,C118_=_C207 ,C118_=_C234 ,C118_=_C239 ,C118_=_C248 ,\nC118_=_C249 ,C121_=_C125 ,C121_=_C141 ,C121_=_C177 ,C121_=_C178 ,C121_=_C179 ,\nC121_=_C180 ,C121_=_C181 ,C121_=_C182 ,C121_=_C183 ,C121_=_C184 ,C125_=_C140 ,\nC125_=_C146 ,C125_=_C157 ,C125_=_C194 ,C125_=_C207 ,C125_=_C234 ,C125_=_C239 ,\nC125_=_C248 ,C125_=_C249 ,C140_=_C146 ,C140_=_C157 ,C140_=_C194 ,C140_=_C207 ,\nC140_=_C234 ,C140_=_C239 ,C140_=_C248 ,C140_=_C249 ,C141_=_C146 ,C141_=_C177 ,\nC141_=_C178 ,C141_=_C179 ,C141_=_C180 ,C141_=_C181 ,C141_=_C182 ,C141_=_C183 ,\nC141_=_C184 ,C146_=_C157 ,C146_=_C194 ,C146_=_C207 ,C146_=_C234 ,C146_=_C239 ,\nC146_=_C248 ,C146_=_C249 ,C157_=_C194 ,C157_=_C207 ,C157_=_C234 ,C157_=_C239 ,\nC157_=_C248 ,C157_=_C249 ,C177_=_C178 ,C177_=_C179 ,C177_=_C180 ,C177_=_C181 ,\nC177_=_C182 ,C177_=_C183 ,C177_=_C184 ,C178_=_C179 ,C178_=_C180 ,C178_=_C181 ,\nC178_=_C182 ,C178_=_C183 ,C178_=_C184 ,C179_=_C180 ,C179_=_C181 ,C179_=_C182 ,\nC179_=_C183 ,C179_=_C184 ,C180_=_C181 ,C180_=_C182 ,C180_=_C183 ,C180_=_C184 ,\nC181_=_C182 ,C181_=_C183 ,C181_=_C184 ,C181_=_C234 ,C182_=_C183 ,C182_=_C184 ,\nC183_=_C184 ,C184_=_C249 ,C194_=_C207 ,C194_=_C234 ,C194_=_C239 ,C194_=_C248 ,\nC194_=_C249 ,C207_=_C234 ,C207_=_C239 ,C207_=_C248 ,C207_=_C249 ,C234_=_C239 ,\nC234_=_C248 ,C234_=_C249 ,C239_=_C248 ,C239_=_C249 ,C248_=_C249 ,"];29[shape=box, label="id:29 level: 3\n33: C1 C5 C13 C26 C53 \nC54 C55 C56 C57 C58 C62 \nC71 C111 C126 C130 C137 C141 \nC142 C143 C144 C145 C146 C181 \nC203 C209 C217 C221 C224 C231 \nC232 C233 C234 C235 \n221: C1_=_C5( C1 C5 ) C1_=_C13( C1 C13 ) C1_=_C26( C1 C26 ) C1_=_C53( C1 C53 ) C1_=_C54( C1 C54 ) \nC1_=_C55( C1 C55 ) C1_=_C56( C1 C56 ) C1_=_C57( C1 C57 ) C1_=_C58( C1 C58 ) C5_=_C13( C5 C13 ) C5_=_C62( C5 C62 ) \nC5_=_C71( C5 C71 ) C5_=_C126( C5 C126 ) C5_=_C141( C5 C141 ) C5_=_C142( C5 C142 ) C5_=_C143( C5 C143 ) C5_=_C144( C5 C144 ) \nC5_=_C145( C5 C145 ) C5_=_C146( C5 C146 ) C13_=_C55( C13 C55 ) C13_=_C111( C13 C111 ) C13_=_C130( C13 C130 ) C13_=_C137( C13 C137 ) \nC13_=_C144( C13 C144 ) C13_=_C181( C13 C181 ) C13_=_C203( C13 C203 ) C13_=_C209( C13 C209 ) C13_=_C217( C13 C217 ) C13_=_C221( C13 C221 ) \nC13_=_C224( C13 C224 ) C13_=_C231(</w:t>
      </w:r>
    </w:p>
    <w:p>
      <w:pPr>
        <w:pStyle w:val="PreformattedText"/>
        <w:bidi w:val="0"/>
        <w:spacing w:before="0" w:after="0"/>
        <w:jc w:val="left"/>
        <w:rPr/>
      </w:pPr>
      <w:r>
        <w:rPr/>
        <w:t xml:space="preserve"> </w:t>
      </w:r>
      <w:r>
        <w:rPr/>
        <w:t>C13 C231 ) C13_=_C232( C13 C232 ) C13_=_C233( C13 C233 ) C13_=_C234( C13 C234 ) C13_=_C235( C13 C235 ) \nC26_=_C53( C26 C53 ) C26_=_C54( C26 C54 ) C26_=_C55( C26 C55 ) C26_=_C56( C26 C56 ) C26_=_C57( C26 C57 ) C26_=_C58( C26 C58 ) \nC53_=_C54( C53 C54 ) C53_=_C55( C53 C55 ) C53_=_C56( C53 C56 ) C53_=_C57( C53 C57 ) C53_=_C58( C53 C58 ) C53_=_C141( C53 C141 ) \nC53_=_C181( C53 C181 ) C54_=_C55( C54 C55 ) C54_=_C56( C54 C56 ) C54_=_C57( C54 C57 ) C54_=_C58( C54 C58 ) C55_=_C56( C55 C56 ) \nC55_=_C57( C55 C57 ) C55_=_C58( C55 C58 ) C55_=_C111( C55 C111 ) C55_=_C130( C55 C130 ) C55_=_C137( C55 C137 ) C55_=_C144( C55 C144 ) \nC55_=_C181( C55 C181 ) C55_=_C203( C55 C203 ) C55_=_C209( C55 C209 ) C55_=_C217( C55 C217 ) C55_=_C221( C55 C221 ) C55_=_C224( C55 C224 ) \nC55_=_C231( C55 C231 ) C55_=_C232( C55 C232 ) C55_=_C233( C55 C233 ) C55_=_C234( C55 C234 ) C55_=_C235( C55 C235 ) C56_=_C57( C56 C57 ) \nC56_=_C58( C56 C58 ) C56_=_C231( C56 C231 ) C57_=_C58( C57 C58 ) C57_=_C145( C57 C145 ) C58_=_C232( C58 C232 ) C62_=_C71( C62 C71 ) \nC62_=_C126( C62 C126 ) C62_=_C141( C62 C141 ) C62_=_C142( C62 C142 ) C62_=_C143( C62 C143 ) C62_=_C144( C62 C144 ) C62_=_C145( C62 C145 ) \nC62_=_C146( C62 C146 ) C71_=_C126( C71 C126 ) C71_=_C141( C71 C141 ) C71_=_C142( C71 C142 ) C71_=_C143( C71 C143 ) C71_=_C144( C71 C144 ) \nC71_=_C145( C71 C145 ) C71_=_C146( C71 C146 ) C111_=_C130( C111 C130 ) C111_=_C137( C111 C137 ) C111_=_C144( C111 C144 ) C111_=_C181( C111 C181 ) \nC111_=_C203( C111 C203 ) C111_=_C209( C111 C209 ) C111_=_C217( C111 C217 ) C111_=_C221( C111 C221 ) C111_=_C224( C111 C224 ) C111_=_C231( C111 C231 ) \nC111_=_C232( C111 C232 ) C111_=_C233( C111 C233 ) C111_=_C234( C111 C234 ) C111_=_C235( C111 C235 ) C126_=_C130( C126 C130 ) C126_=_C141( C126 C141 ) \nC126_=_C142( C126 C142 ) C126_=_C143( C126 C143 ) C126_=_C144( C126 C144 ) C126_=_C145( C126 C145 ) C126_=_C146( C126 C146 ) C130_=_C137( C130 C137 ) \nC130_=_C144( C130 C144 ) C130_=_C181( C130 C181 ) C130_=_C203( C130 C203 ) C130_=_C209( C130 C209 ) C130_=_C217( C130 C217 ) C130_=_C221( C130 C221 ) \nC130_=_C224( C130 C224 ) C130_=_C231( C130 C231 ) C130_=_C232( C130 C232 ) C130_=_C233( C130 C233 ) C130_=_C234( C130 C234 ) C130_=_C235( C130 C235 ) \nC137_=_C144( C137 C144 ) C137_=_C181( C137 C181 ) C137_=_C203( C137 C203 ) C137_=_C209( C137 C209 ) C137_=_C217( C137 C217 ) C137_=_C221( C137 C221 ) \nC137_=_C224( C137 C224 ) C137_=_C231( C137 C231 ) C137_=_C232( C137 C232 ) C137_=_C233( C137 C233 ) C137_=_C234( C137 C234 ) C137_=_C235( C137 C235 ) \nC141_=_C142( C141 C142 ) C141_=_C143( C141 C143 ) C141_=_C144( C141 C144 ) C141_=_C145( C141 C145 ) C141_=_C146( C141 C146 ) C141_=_C181( C141 C181 ) \nC142_=_C143( C142 C143 ) C142_=_C144( C142 C144 ) C142_=_C145( C142 C145 ) C142_=_C146( C142 C146 ) C143_=_C144( C143 C144 ) C143_=_C145( C143 C145 ) \nC143_=_C146( C143 C146 ) C143_=_C224( C143 C224 ) C144_=_C145( C144 C145 ) C144_=_C146( C144 C146 ) C144_=_C181( C144 C181 ) C144_=_C203( C144 C203 ) \nC144_=_C209( C144 C209 ) C144_=_C217( C144 C217 ) C144_=_C221( C144 C221 ) C144_=_C224( C144 C224 ) C144_=_C231( C144 C231 ) C144_=_C232( C144 C232 ) \nC144_=_C233( C144 C233 ) C144_=_C234( C144 C234 ) C144_=_C235( C144 C235 ) C145_=_C146( C145 C146 ) C146_=_C234( C146 C234 ) C181_=_C203( C181 C203 ) \nC181_=_C209( C181 C209 ) C181_=_C217( C181 C217 ) C181_=_C221( C181 C221 ) C181_=_C224( C181 C224 ) C181_=_C231( C181 C231 ) C181_=_C232( C181 C232 ) \nC181_=_C233( C181 C233 ) C181_=_C234( C181 C234 ) C181_=_C235( C181 C235 ) C203_=_C209( C203 C209 ) C203_=_C217( C203 C217 ) C203_=_C221( C203 C221 ) \nC203_=_C224( C203 C224 ) C203_=_C231( C203 C231 ) C203_=_C232( C203 C232 ) C203_=_C233( C203 C233 ) C203_=_C234( C203 C234 ) C203_=_C235( C203 C235 ) \nC209_=_C217( C209 C217 ) C209_=_C221( C209 C221 ) C209_=_C224( C209 C224 ) C209_=_C231( C209 C231 ) C209_=_C232( C209 C232 ) C209_=_C233( C209 C233 ) \nC209_=_C234( C209 C234 ) C209_=_C235( C209 C235 ) C217_=_C221( C217 C221 ) C217_=_C224( C217 C224 ) C217_=_C231( C217 C231 ) C217_=_C232( C217 C232 ) \nC217_=_C233( C217 C233 ) C217_=_C234( C217 C234 ) C217_=_C235( C217 C235 ) C221_=_C224( C221 C224 ) C221_=_C231( C221 C231 ) C221_=_C232( C221 C232 ) \nC221_=_C233( C221 C233 ) C221_=_C234( C221 C234 ) C221_=_C235( C221 C235 ) C224_=_C231( C224 C231 ) C224_=_C232( C224 C232 ) C224_=_C233( C224 C233 ) \nC224_=_C234( C224 C234 ) C224_=_C235( C224 C235 ) C231_=_C232( C231 C232 ) C231_=_C233( C231 C233 ) C231_=_C234( C231 C234 ) C231_=_C235( C231 C235 ) \nC232_=_C233( C232 C233 ) C232_=_C234( C232 C234 ) C232_=_C235( C232 C235 ) C233_=_C234( C233 C234 ) C233_=_C235( C233 C235 ) C234_=_C235( C234 C235 ) "];21-&gt;29[label="31: C1 C5 C13 C26 C53 \nC54 C56 C57 C58 C62 C71 \nC111 C126 C130 C137 C141 C142 \nC143 C145 C146 C181 C203 C209 \nC217 C221 C224 C231 C232 C233 \nC234 C235 \n174: C1_=_C5 ,C1_=_C13 ,C1_=_C26 ,C1_=_C53 ,C1_=_C54 ,\nC1_=_C56 ,C1_=_C57 ,C1_=_C58 ,C5_=_C13 ,C5_=_C62 ,C5_=_C71 ,\nC5_=_C126 ,C5_=_C141 ,C5_=_C142 ,C5_=_C143 ,C5_=_C145 ,C5_=_C146 ,\nC13_=_C111 ,C13_=_C130 ,C13_=_C137 ,C13_=_C181 ,C13_=_C203 ,C13_=_C209 ,\nC13_=_C217 ,C13_=_C221 ,C13_=_C224 ,C13_=_C231 ,C13_=_C232 ,C13_=_C233 ,\nC13_=_C234 ,C13_=_C235 ,C26_=_C53 ,C26_=_C54 ,C26_=_C56 ,C26_=_C57 ,\nC26_=_C58 ,C53_=_C54 ,C53_=_C56 ,C53_=_C57 ,C53_=_C58 ,C53_=_C141 ,\nC53_=_C181 ,C54_=_C56 ,C54_=_C57 ,C54_=_C58 ,C56_=_C57 ,C56_=_C58 ,\nC56_=_C231 ,C57_=_C58 ,C57_=_C145 ,C58_=_C232 ,C62_=_C71 ,C62_=_C126 ,\nC62_=_C141 ,C62_=_C142 ,C62_=_C143 ,C62_=_C145 ,C62_=_C146 ,C71_=_C126 ,\nC71_=_C141 ,C71_=_C142 ,C71_=_C143 ,C71_=_C145 ,C71_=_C146 ,C111_=_C130 ,\nC111_=_C137 ,C111_=_C181 ,C111_=_C203 ,C111_=_C209 ,C111_=_C217 ,C111_=_C221 ,\nC111_=_C224 ,C111_=_C231 ,C111_=_C232 ,C111_=_C233 ,C111_=_C234 ,C111_=_C235 ,\nC126_=_C130 ,C126_=_C141 ,C126_=_C142 ,C126_=_C143 ,C126_=_C145 ,C126_=_C146 ,\nC130_=_C137 ,C130_=_C181 ,C130_=_C203 ,C130_=_C209 ,C130_=_C217 ,C130_=_C221 ,\nC130_=_C224 ,C130_=_C231 ,C130_=_C232 ,C130_=_C233 ,C130_=_C234 ,C130_=_C235 ,\nC137_=_C181 ,C137_=_C203 ,C137_=_C209 ,C137_=_C217 ,C137_=_C221 ,C137_=_C224 ,\nC137_=_C231 ,C137_=_C232 ,C137_=_C233 ,C137_=_C234 ,C137_=_C235 ,C141_=_C142 ,\nC141_=_C143 ,C141_=_C145 ,C141_=_C146 ,C141_=_C181 ,C142_=_C143 ,C142_=_C145 ,\nC142_=_C146 ,C143_=_C145 ,C143_=_C146 ,C143_=_C224 ,C145_=_C146 ,C146_=_C234 ,\nC181_=_C203 ,C181_=_C209 ,C181_=_C217 ,C181_=_C221 ,C181_=_C224 ,C181_=_C231 ,\nC181_=_C232 ,C181_=_C233 ,C181_=_C234 ,C181_=_C235 ,C203_=_C209 ,C203_=_C217 ,\nC203_=_C221 ,C203_=_C224 ,C203_=_C231 ,C203_=_C232 ,C203_=_C233 ,C203_=_C234 ,\nC203_=_C235 ,C209_=_C217 ,C209_=_C221 ,C209_=_C224 ,C209_=_C231 ,C209_=_C232 ,\nC209_=_C233 ,C209_=_C234 ,C209_=_C235 ,C217_=_C221 ,C217_=_C224 ,C217_=_C231 ,\nC217_=_C232 ,C217_=_C233 ,C217_=_C234 ,C217_=_C235 ,C221_=_C224 ,C221_=_C231 ,\nC221_=_C232 ,C221_=_C233 ,C221_=_C234 ,C221_=_C235 ,C224_=_C231 ,C224_=_C232 ,\nC224_=_C233 ,C224_=_C234 ,C224_=_C235 ,C231_=_C232 ,C231_=_C233 ,C231_=_C234 ,\nC231_=_C235 ,C232_=_C233 ,C232_=_C234 ,C232_=_C235 ,C233_=_C234 ,C233_=_C235 ,\nC234_=_C235 ,"];30[shape=box, label="id:30 level: 3\n23: C3 C16 C40 C59 C82 \nC85 C86 C87 C88 C89 C90 \nC91 C92 C93 C94 C132 C139 \nC154 C165 C183 C189 C206 C244 \n134: C3_=_C16( C3 C16 ) C3_=_C59( C3 C59 ) C3_=_C85( C3 C85 ) C3_=_C86( C3 C86 ) C3_=_C87( C3 C87 ) \nC3_=_C88( C3 C88 ) C3_=_C89( C3 C89 ) C3_=_C90( C3 C90 ) C3_=_C91( C3 C91 ) C3_=_C92( C3 C92 ) C3_=_C93( C3 C93 ) \nC3_=_C94( C3 C94 ) C16_=_C40( C16 C40 ) C16_=_C82( C16 C82 ) C16_=_C92( C16 C92 ) C16_=_C132( C16 C132 ) C16_=_C139( C16 C139 ) \nC16_=_C154( C16 C154 ) C16_=_C165( C16 C165 ) C16_=_C183( C16 C183 ) C16_=_C189( C16 C189 ) C16_=_C206( C16 C206 ) C16_=_C244( C16 C244 ) \nC40_=_C82( C40 C82 ) C40_=_C92( C40 C92 ) C40_=_C132( C40 C132 ) C40_=_C139( C40 C139 ) C40_=_C154( C40 C154 ) C40_=_C165( C40 C165 ) \nC40_=_C183( C40 C183 ) C40_=_C189( C40 C189 ) C40_=_C206( C40 C206 ) C40_=_C244( C40 C244 ) C59_=_C85( C59 C85 ) C59_=_C86( C59 C86 ) \nC59_=_C87( C59 C87 ) C59_=_C88( C59 C88 ) C59_=_C89( C59 C89 ) C59_=_C90( C59 C90 ) C59_=_C91( C59 C91 ) C59_=_C92( C59 C92 ) \nC59_=_C93( C59 C93 ) C59_=_C94( C59 C94 ) C82_=_C92( C82 C92 ) C82_=_C132( C82 C132 ) C82_=_C139( C82 C139 ) C82_=_C154( C82 C154 ) \nC82_=_C165( C82 C165 ) C82_=_C183( C82 C183 ) C82_=_C189( C82 C189 ) C82_=_C206( C82 C206 ) C82_=_C244( C82 C244 ) C85_=_C86( C85 C86 ) \nC85_=_C87( C85 C87 ) C85_=_C88( C85 C88 ) C85_=_C89( C85 C89 ) C85_=_C90( C85 C90 ) C85_=_C91( C85 C91 ) C85_=_C92( C85 C92 ) \nC85_=_C93( C85 C93 ) C85_=_C94( C85 C94 ) C86_=_C87( C86 C87 ) C86_=_C88( C86 C88 ) C86_=_C89( C86 C89 ) C86_=_C90( C86 C90 ) \nC86_=_C91( C86 C91 ) C86_=_C92( C86 C92 ) C86_=_C93( C86 C93 ) C86_=_C94( C86 C94 ) C87_=_C88( C87 C88 ) C87_=_C89( C87 C89 ) \nC87_=_C90( C87 C90 ) C87_=_C91( C87 C91 ) C87_=_C92( C87 C92 ) C87_=_C93( C87 C93 ) C87_=_C94( C87 C94 ) C87_=_C206( C87 C206 ) \nC88_=_C89( C88 C89 ) C88_=_C90( C88 C90 ) C88_=_C91( C88 C91 ) C88_=_C92( C88 C92 ) C88_=_C93( C88 C93 ) C88_=_C94( C88 C94 ) \nC89_=_C90( C89 C90 ) C89_=_C91( C89 C91 ) C89_=_C92( C89 C92 ) C89_=_C93( C89 C93 ) C89_=_C94( C89 C94 ) C90_=_C91( C90 C91 ) \nC90_=_C92( C90 C92 ) C90_=_C93( C90 C93 ) C90_=_C94( C90 C94 ) C91_=_C92( C91 C92 ) C91_=_C93( C91 C93 ) C91_=_C94( C91 C94 ) \nC92_=_C93( C92 C93 ) C92_=_C94( C92 C94 ) C92_=_C132( C92 C132 ) C92_=_C139( C92 C139 ) C92_=_C154( C92 C154 ) C92_=_C165( C92 C165 ) \nC92_=_C183( C92 C183 ) C92_=_C189( C92 C189 ) C92_=_C206( C92 C206 ) C92_=_C244( C92 C244 ) C93_=_C94( C93 C94 ) C132_=_C139( C132 C139 ) \nC132_=_C154( C132 C154 ) C132_=_C165( C132 C165 ) C132_=_C183( C132 C183 ) C132_=_C189( C132 C189 ) C132_=_C206( C132 C206 ) C132_=_C244( C132 C244 ) \nC139_=_C154( C139 C154 ) C139_=_C165( C139 C165 ) C139_=_C183( C139 C183 ) C139_=_C189( C139 C189 ) C139_=_C206( C139 C206 ) C139_=_C244( C139 C244 ) \nC154_=_C165( C154 C165 ) C154_=_C183( C154 C183 ) C154_=_C189(</w:t>
      </w:r>
    </w:p>
    <w:p>
      <w:pPr>
        <w:pStyle w:val="PreformattedText"/>
        <w:bidi w:val="0"/>
        <w:spacing w:before="0" w:after="0"/>
        <w:jc w:val="left"/>
        <w:rPr/>
      </w:pPr>
      <w:r>
        <w:rPr/>
        <w:t xml:space="preserve"> </w:t>
      </w:r>
      <w:r>
        <w:rPr/>
        <w:t>C154 C189 ) C154_=_C206( C154 C206 ) C154_=_C244( C154 C244 ) C165_=_C183( C165 C183 ) \nC165_=_C189( C165 C189 ) C165_=_C206( C165 C206 ) C165_=_C244( C165 C244 ) C183_=_C189( C183 C189 ) C183_=_C206( C183 C206 ) C183_=_C244( C183 C244 ) \nC189_=_C206( C189 C206 ) C189_=_C244( C189 C244 ) C206_=_C244( C206 C244 ) "];22-&gt;30[label="22: C3 C16 C40 C59 C82 \nC85 C86 C87 C88 C89 C90 \nC91 C93 C94 C132 C139 C154 \nC165 C183 C189 C206 C244 \n112: C3_=_C16 ,C3_=_C59 ,C3_=_C85 ,C3_=_C86 ,C3_=_C87 ,\nC3_=_C88 ,C3_=_C89 ,C3_=_C90 ,C3_=_C91 ,C3_=_C93 ,C3_=_C94 ,\nC16_=_C40 ,C16_=_C82 ,C16_=_C132 ,C16_=_C139 ,C16_=_C154 ,C16_=_C165 ,\nC16_=_C183 ,C16_=_C189 ,C16_=_C206 ,C16_=_C244 ,C40_=_C82 ,C40_=_C132 ,\nC40_=_C139 ,C40_=_C154 ,C40_=_C165 ,C40_=_C183 ,C40_=_C189 ,C40_=_C206 ,\nC40_=_C244 ,C59_=_C85 ,C59_=_C86 ,C59_=_C87 ,C59_=_C88 ,C59_=_C89 ,\nC59_=_C90 ,C59_=_C91 ,C59_=_C93 ,C59_=_C94 ,C82_=_C132 ,C82_=_C139 ,\nC82_=_C154 ,C82_=_C165 ,C82_=_C183 ,C82_=_C189 ,C82_=_C206 ,C82_=_C244 ,\nC85_=_C86 ,C85_=_C87 ,C85_=_C88 ,C85_=_C89 ,C85_=_C90 ,C85_=_C91 ,\nC85_=_C93 ,C85_=_C94 ,C86_=_C87 ,C86_=_C88 ,C86_=_C89 ,C86_=_C90 ,\nC86_=_C91 ,C86_=_C93 ,C86_=_C94 ,C87_=_C88 ,C87_=_C89 ,C87_=_C90 ,\nC87_=_C91 ,C87_=_C93 ,C87_=_C94 ,C87_=_C206 ,C88_=_C89 ,C88_=_C90 ,\nC88_=_C91 ,C88_=_C93 ,C88_=_C94 ,C89_=_C90 ,C89_=_C91 ,C89_=_C93 ,\nC89_=_C94 ,C90_=_C91 ,C90_=_C93 ,C90_=_C94 ,C91_=_C93 ,C91_=_C94 ,\nC93_=_C94 ,C132_=_C139 ,C132_=_C154 ,C132_=_C165 ,C132_=_C183 ,C132_=_C189 ,\nC132_=_C206 ,C132_=_C244 ,C139_=_C154 ,C139_=_C165 ,C139_=_C183 ,C139_=_C189 ,\nC139_=_C206 ,C139_=_C244 ,C154_=_C165 ,C154_=_C183 ,C154_=_C189 ,C154_=_C206 ,\nC154_=_C244 ,C165_=_C183 ,C165_=_C189 ,C165_=_C206 ,C165_=_C244 ,C183_=_C189 ,\nC183_=_C206 ,C183_=_C244 ,C189_=_C206 ,C189_=_C244 ,C206_=_C244 ,"];31[shape=box, label="id:31 level: 3\n23: C4 C18 C42 C86 C101 \nC102 C103 C104 C105 C106 C107 \nC108 C109 C110 C111 C112 C119 \nC120 C121 C122 C123 C124 C125 \n134: C4_=_C18( C4 C18 ) C4_=_C42( C4 C42 ) C4_=_C86( C4 C86 ) C4_=_C102( C4 C102 ) C4_=_C119( C4 C119 ) \nC4_=_C120( C4 C120 ) C4_=_C121( C4 C121 ) C4_=_C122( C4 C122 ) C4_=_C123( C4 C123 ) C4_=_C124( C4 C124 ) C4_=_C125( C4 C125 ) \nC18_=_C42( C18 C42 ) C18_=_C86( C18 C86 ) C18_=_C102( C18 C102 ) C18_=_C119( C18 C119 ) C18_=_C120( C18 C120 ) C18_=_C121( C18 C121 ) \nC18_=_C122( C18 C122 ) C18_=_C123( C18 C123 ) C18_=_C124( C18 C124 ) C18_=_C125( C18 C125 ) C42_=_C86( C42 C86 ) C42_=_C102( C42 C102 ) \nC42_=_C119( C42 C119 ) C42_=_C120( C42 C120 ) C42_=_C121( C42 C121 ) C42_=_C122( C42 C122 ) C42_=_C123( C42 C123 ) C42_=_C124( C42 C124 ) \nC42_=_C125( C42 C125 ) C86_=_C102( C86 C102 ) C86_=_C119( C86 C119 ) C86_=_C120( C86 C120 ) C86_=_C121( C86 C121 ) C86_=_C122( C86 C122 ) \nC86_=_C123( C86 C123 ) C86_=_C124( C86 C124 ) C86_=_C125( C86 C125 ) C101_=_C102( C101 C102 ) C101_=_C103( C101 C103 ) C101_=_C104( C101 C104 ) \nC101_=_C105( C101 C105 ) C101_=_C106( C101 C106 ) C101_=_C107( C101 C107 ) C101_=_C108( C101 C108 ) C101_=_C109( C101 C109 ) C101_=_C110( C101 C110 ) \nC101_=_C111( C101 C111 ) C101_=_C112( C101 C112 ) C102_=_C103( C102 C103 ) C102_=_C104( C102 C104 ) C102_=_C105( C102 C105 ) C102_=_C106( C102 C106 ) \nC102_=_C107( C102 C107 ) C102_=_C108( C102 C108 ) C102_=_C109( C102 C109 ) C102_=_C110( C102 C110 ) C102_=_C111( C102 C111 ) C102_=_C112( C102 C112 ) \nC102_=_C119( C102 C119 ) C102_=_C120( C102 C120 ) C102_=_C121( C102 C121 ) C102_=_C122( C102 C122 ) C102_=_C123( C102 C123 ) C102_=_C124( C102 C124 ) \nC102_=_C125( C102 C125 ) C103_=_C104( C103 C104 ) C103_=_C105( C103 C105 ) C103_=_C106( C103 C106 ) C103_=_C107( C103 C107 ) C103_=_C108( C103 C108 ) \nC103_=_C109( C103 C109 ) C103_=_C110( C103 C110 ) C103_=_C111( C103 C111 ) C103_=_C112( C103 C112 ) C104_=_C105( C104 C105 ) C104_=_C106( C104 C106 ) \nC104_=_C107( C104 C107 ) C104_=_C108( C104 C108 ) C104_=_C109( C104 C109 ) C104_=_C110( C104 C110 ) C104_=_C111( C104 C111 ) C104_=_C112( C104 C112 ) \nC104_=_C119( C104 C119 ) C105_=_C106( C105 C106 ) C105_=_C107( C105 C107 ) C105_=_C108( C105 C108 ) C105_=_C109( C105 C109 ) C105_=_C110( C105 C110 ) \nC105_=_C111( C105 C111 ) C105_=_C112( C105 C112 ) C106_=_C107( C106 C107 ) C106_=_C108( C106 C108 ) C106_=_C109( C106 C109 ) C106_=_C110( C106 C110 ) \nC106_=_C111( C106 C111 ) C106_=_C112( C106 C112 ) C107_=_C108( C107 C108 ) C107_=_C109( C107 C109 ) C107_=_C110( C107 C110 ) C107_=_C111( C107 C111 ) \nC107_=_C112( C107 C112 ) C108_=_C109( C108 C109 ) C108_=_C110( C108 C110 ) C108_=_C111( C108 C111 ) C108_=_C112( C108 C112 ) C108_=_C123( C108 C123 ) \nC109_=_C110( C109 C110 ) C109_=_C111( C109 C111 ) C109_=_C112( C109 C112 ) C110_=_C111( C110 C111 ) C110_=_C112( C110 C112 ) C111_=_C112( C111 C112 ) \nC119_=_C120( C119 C120 ) C119_=_C121( C119 C121 ) C119_=_C122( C119 C122 ) C119_=_C123( C119 C123 ) C119_=_C124( C119 C124 ) C119_=_C125( C119 C125 ) \nC120_=_C121( C120 C121 ) C120_=_C122( C120 C122 ) C120_=_C123( C120 C123 ) C120_=_C124( C120 C124 ) C120_=_C125( C120 C125 ) C121_=_C122( C121 C122 ) \nC121_=_C123( C121 C123 ) C121_=_C124( C121 C124 ) C121_=_C125( C121 C125 ) C122_=_C123( C122 C123 ) C122_=_C124( C122 C124 ) C122_=_C125( C122 C125 ) \nC123_=_C124( C123 C124 ) C123_=_C125( C123 C125 ) C124_=_C125( C124 C125 ) "];22-&gt;31[label="22: C4 C18 C42 C86 C101 \nC103 C104 C105 C106 C107 C108 \nC109 C110 C111 C112 C119 C120 \nC121 C122 C123 C124 C125 \n112: C4_=_C18 ,C4_=_C42 ,C4_=_C86 ,C4_=_C119 ,C4_=_C120 ,\nC4_=_C121 ,C4_=_C122 ,C4_=_C123 ,C4_=_C124 ,C4_=_C125 ,C18_=_C42 ,\nC18_=_C86 ,C18_=_C119 ,C18_=_C120 ,C18_=_C121 ,C18_=_C122 ,C18_=_C123 ,\nC18_=_C124 ,C18_=_C125 ,C42_=_C86 ,C42_=_C119 ,C42_=_C120 ,C42_=_C121 ,\nC42_=_C122 ,C42_=_C123 ,C42_=_C124 ,C42_=_C125 ,C86_=_C119 ,C86_=_C120 ,\nC86_=_C121 ,C86_=_C122 ,C86_=_C123 ,C86_=_C124 ,C86_=_C125 ,C101_=_C103 ,\nC101_=_C104 ,C101_=_C105 ,C101_=_C106 ,C101_=_C107 ,C101_=_C108 ,C101_=_C109 ,\nC101_=_C110 ,C101_=_C111 ,C101_=_C112 ,C103_=_C104 ,C103_=_C105 ,C103_=_C106 ,\nC103_=_C107 ,C103_=_C108 ,C103_=_C109 ,C103_=_C110 ,C103_=_C111 ,C103_=_C112 ,\nC104_=_C105 ,C104_=_C106 ,C104_=_C107 ,C104_=_C108 ,C104_=_C109 ,C104_=_C110 ,\nC104_=_C111 ,C104_=_C112 ,C104_=_C119 ,C105_=_C106 ,C105_=_C107 ,C105_=_C108 ,\nC105_=_C109 ,C105_=_C110 ,C105_=_C111 ,C105_=_C112 ,C106_=_C107 ,C106_=_C108 ,\nC106_=_C109 ,C106_=_C110 ,C106_=_C111 ,C106_=_C112 ,C107_=_C108 ,C107_=_C109 ,\nC107_=_C110 ,C107_=_C111 ,C107_=_C112 ,C108_=_C109 ,C108_=_C110 ,C108_=_C111 ,\nC108_=_C112 ,C108_=_C123 ,C109_=_C110 ,C109_=_C111 ,C109_=_C112 ,C110_=_C111 ,\nC110_=_C112 ,C111_=_C112 ,C119_=_C120 ,C119_=_C121 ,C119_=_C122 ,C119_=_C123 ,\nC119_=_C124 ,C119_=_C125 ,C120_=_C121 ,C120_=_C122 ,C120_=_C123 ,C120_=_C124 ,\nC120_=_C125 ,C121_=_C122 ,C121_=_C123 ,C121_=_C124 ,C121_=_C125 ,C122_=_C123 ,\nC122_=_C124 ,C122_=_C125 ,C123_=_C124 ,C123_=_C125 ,C124_=_C125 ,"];32[shape=box, label="id:32 level: 3\n26: C14 C22 C36 C47 C56 \nC68 C90 C124 C155 C169 C173 \nC190 C198 C200 C204 C211 C216 \nC222 C231 C236 C237 C238 C239 \nC242 C247 C248 \n173: C14_=_C22( C14 C22 ) C14_=_C36( C14 C36 ) C14_=_C47( C14 C47 ) C14_=_C56( C14 C56 ) C14_=_C90( C14 C90 ) \nC14_=_C169( C14 C169 ) C14_=_C198( C14 C198 ) C14_=_C204( C14 C204 ) C14_=_C231( C14 C231 ) C14_=_C236( C14 C236 ) C14_=_C237( C14 C237 ) \nC14_=_C238( C14 C238 ) C14_=_C239( C14 C239 ) C22_=_C36( C22 C36 ) C22_=_C47( C22 C47 ) C22_=_C56( C22 C56 ) C22_=_C90( C22 C90 ) \nC22_=_C169( C22 C169 ) C22_=_C198( C22 C198 ) C22_=_C204( C22 C204 ) C22_=_C231( C22 C231 ) C22_=_C236( C22 C236 ) C22_=_C237( C22 C237 ) \nC22_=_C238( C22 C238 ) C22_=_C239( C22 C239 ) C36_=_C47( C36 C47 ) C36_=_C56( C36 C56 ) C36_=_C90( C36 C90 ) C36_=_C169( C36 C169 ) \nC36_=_C198( C36 C198 ) C36_=_C204( C36 C204 ) C36_=_C231( C36 C231 ) C36_=_C236( C36 C236 ) C36_=_C237( C36 C237 ) C36_=_C238( C36 C238 ) \nC36_=_C239( C36 C239 ) C47_=_C56( C47 C56 ) C47_=_C90( C47 C90 ) C47_=_C169( C47 C169 ) C47_=_C198( C47 C198 ) C47_=_C204( C47 C204 ) \nC47_=_C231( C47 C231 ) C47_=_C236( C47 C236 ) C47_=_C237( C47 C237 ) C47_=_C238( C47 C238 ) C47_=_C239( C47 C239 ) C56_=_C90( C56 C90 ) \nC56_=_C169( C56 C169 ) C56_=_C198( C56 C198 ) C56_=_C204( C56 C204 ) C56_=_C231( C56 C231 ) C56_=_C236( C56 C236 ) C56_=_C237( C56 C237 ) \nC56_=_C238( C56 C238 ) C56_=_C239( C56 C239 ) C68_=_C124( C68 C124 ) C68_=_C155( C68 C155 ) C68_=_C173( C68 C173 ) C68_=_C190( C68 C190 ) \nC68_=_C200( C68 C200 ) C68_=_C211( C68 C211 ) C68_=_C216( C68 C216 ) C68_=_C222( C68 C222 ) C68_=_C237( C68 C237 ) C68_=_C242( C68 C242 ) \nC68_=_C247( C68 C247 ) C68_=_C248( C68 C248 ) C90_=_C169( C90 C169 ) C90_=_C198( C90 C198 ) C90_=_C204( C90 C204 ) C90_=_C231( C90 C231 ) \nC90_=_C236( C90 C236 ) C90_=_C237( C90 C237 ) C90_=_C238( C90 C238 ) C90_=_C239( C90 C239 ) C124_=_C155( C124 C155 ) C124_=_C173( C124 C173 ) \nC124_=_C190( C124 C190 ) C124_=_C200( C124 C200 ) C124_=_C211( C124 C211 ) C124_=_C216( C124 C216 ) C124_=_C222( C124 C222 ) C124_=_C237( C124 C237 ) \nC124_=_C242( C124 C242 ) C124_=_C247( C124 C247 ) C124_=_C248( C124 C248 ) C155_=_C173( C155 C173 ) C155_=_C190( C155 C190 ) C155_=_C200( C155 C200 ) \nC155_=_C211( C155 C211 ) C155_=_C216( C155 C216 ) C155_=_C222( C155 C222 ) C155_=_C237( C155 C237 ) C155_=_C242( C155 C242 ) C155_=_C247( C155 C247 ) \nC155_=_C248( C155 C248 ) C169_=_C173( C169 C173 ) C169_=_C198( C169 C198 ) C169_=_C204( C169 C204 ) C169_=_C231( C169 C231 ) C169_=_C236( C169 C236 ) \nC169_=_C237( C169 C237 ) C169_=_C238( C169 C238 ) C169_=_C239( C169 C239 ) C173_=_C190( C173 C190 ) C173_=_C200( C173 C200 ) C173_=_C211( C173 C211 ) \nC173_=_C216( C173 C216 ) C173_=_C222( C173 C222 ) C173_=_C237( C173 C237 ) C173_=_C242( C173 C242 ) C173_=_C247( C173 C247 ) C173_=_C248( C173 C248 ) \nC190_=_C200( C190 C200 ) C190_=_C211( C190 C211 ) C190_=_C216( C190 C216 ) C190_=_C222( C190 C222 ) C190_=_C237( C190 C237 ) C190_=_C242( C190 C242 ) \nC190_=_C247( C190 C247 ) C190_=_C248( C190 C248 ) C198_=_C200( C198</w:t>
      </w:r>
    </w:p>
    <w:p>
      <w:pPr>
        <w:pStyle w:val="PreformattedText"/>
        <w:bidi w:val="0"/>
        <w:spacing w:before="0" w:after="0"/>
        <w:jc w:val="left"/>
        <w:rPr/>
      </w:pPr>
      <w:r>
        <w:rPr/>
        <w:t xml:space="preserve"> </w:t>
      </w:r>
      <w:r>
        <w:rPr/>
        <w:t>C200 ) C198_=_C204( C198 C204 ) C198_=_C231( C198 C231 ) C198_=_C236( C198 C236 ) \nC198_=_C237( C198 C237 ) C198_=_C238( C198 C238 ) C198_=_C239( C198 C239 ) C200_=_C211( C200 C211 ) C200_=_C216( C200 C216 ) C200_=_C222( C200 C222 ) \nC200_=_C237( C200 C237 ) C200_=_C242( C200 C242 ) C200_=_C247( C200 C247 ) C200_=_C248( C200 C248 ) C204_=_C231( C204 C231 ) C204_=_C236( C204 C236 ) \nC204_=_C237( C204 C237 ) C204_=_C238( C204 C238 ) C204_=_C239( C204 C239 ) C211_=_C216( C211 C216 ) C211_=_C222( C211 C222 ) C211_=_C237( C211 C237 ) \nC211_=_C242( C211 C242 ) C211_=_C247( C211 C247 ) C211_=_C248( C211 C248 ) C216_=_C222( C216 C222 ) C216_=_C237( C216 C237 ) C216_=_C242( C216 C242 ) \nC216_=_C247( C216 C247 ) C216_=_C248( C216 C248 ) C222_=_C237( C222 C237 ) C222_=_C242( C222 C242 ) C222_=_C247( C222 C247 ) C222_=_C248( C222 C248 ) \nC231_=_C236( C231 C236 ) C231_=_C237( C231 C237 ) C231_=_C238( C231 C238 ) C231_=_C239( C231 C239 ) C236_=_C237( C236 C237 ) C236_=_C238( C236 C238 ) \nC236_=_C239( C236 C239 ) C236_=_C242( C236 C242 ) C237_=_C238( C237 C238 ) C237_=_C239( C237 C239 ) C237_=_C242( C237 C242 ) C237_=_C247( C237 C247 ) \nC237_=_C248( C237 C248 ) C238_=_C239( C238 C239 ) C239_=_C248( C239 C248 ) C242_=_C247( C242 C247 ) C242_=_C248( C242 C248 ) C247_=_C248( C247 C248 ) "];23-&gt;32[label="25: C14 C22 C36 C47 C56 \nC68 C90 C124 C155 C169 C173 \nC190 C198 C200 C204 C211 C216 \nC222 C231 C236 C238 C239 C242 \nC247 C248 \n148: C14_=_C22 ,C14_=_C36 ,C14_=_C47 ,C14_=_C56 ,C14_=_C90 ,\nC14_=_C169 ,C14_=_C198 ,C14_=_C204 ,C14_=_C231 ,C14_=_C236 ,C14_=_C238 ,\nC14_=_C239 ,C22_=_C36 ,C22_=_C47 ,C22_=_C56 ,C22_=_C90 ,C22_=_C169 ,\nC22_=_C198 ,C22_=_C204 ,C22_=_C231 ,C22_=_C236 ,C22_=_C238 ,C22_=_C239 ,\nC36_=_C47 ,C36_=_C56 ,C36_=_C90 ,C36_=_C169 ,C36_=_C198 ,C36_=_C204 ,\nC36_=_C231 ,C36_=_C236 ,C36_=_C238 ,C36_=_C239 ,C47_=_C56 ,C47_=_C90 ,\nC47_=_C169 ,C47_=_C198 ,C47_=_C204 ,C47_=_C231 ,C47_=_C236 ,C47_=_C238 ,\nC47_=_C239 ,C56_=_C90 ,C56_=_C169 ,C56_=_C198 ,C56_=_C204 ,C56_=_C231 ,\nC56_=_C236 ,C56_=_C238 ,C56_=_C239 ,C68_=_C124 ,C68_=_C155 ,C68_=_C173 ,\nC68_=_C190 ,C68_=_C200 ,C68_=_C211 ,C68_=_C216 ,C68_=_C222 ,C68_=_C242 ,\nC68_=_C247 ,C68_=_C248 ,C90_=_C169 ,C90_=_C198 ,C90_=_C204 ,C90_=_C231 ,\nC90_=_C236 ,C90_=_C238 ,C90_=_C239 ,C124_=_C155 ,C124_=_C173 ,C124_=_C190 ,\nC124_=_C200 ,C124_=_C211 ,C124_=_C216 ,C124_=_C222 ,C124_=_C242 ,C124_=_C247 ,\nC124_=_C248 ,C155_=_C173 ,C155_=_C190 ,C155_=_C200 ,C155_=_C211 ,C155_=_C216 ,\nC155_=_C222 ,C155_=_C242 ,C155_=_C247 ,C155_=_C248 ,C169_=_C173 ,C169_=_C198 ,\nC169_=_C204 ,C169_=_C231 ,C169_=_C236 ,C169_=_C238 ,C169_=_C239 ,C173_=_C190 ,\nC173_=_C200 ,C173_=_C211 ,C173_=_C216 ,C173_=_C222 ,C173_=_C242 ,C173_=_C247 ,\nC173_=_C248 ,C190_=_C200 ,C190_=_C211 ,C190_=_C216 ,C190_=_C222 ,C190_=_C242 ,\nC190_=_C247 ,C190_=_C248 ,C198_=_C200 ,C198_=_C204 ,C198_=_C231 ,C198_=_C236 ,\nC198_=_C238 ,C198_=_C239 ,C200_=_C211 ,C200_=_C216 ,C200_=_C222 ,C200_=_C242 ,\nC200_=_C247 ,C200_=_C248 ,C204_=_C231 ,C204_=_C236 ,C204_=_C238 ,C204_=_C239 ,\nC211_=_C216 ,C211_=_C222 ,C211_=_C242 ,C211_=_C247 ,C211_=_C248 ,C216_=_C222 ,\nC216_=_C242 ,C216_=_C247 ,C216_=_C248 ,C222_=_C242 ,C222_=_C247 ,C222_=_C248 ,\nC231_=_C236 ,C231_=_C238 ,C231_=_C239 ,C236_=_C238 ,C236_=_C239 ,C236_=_C242 ,\nC238_=_C239 ,C239_=_C248 ,C242_=_C247 ,C242_=_C248 ,C247_=_C248 ,"];33[shape=box, label="id:33 level: 3\n33: C7 C38 C58 C63 C72 \nC81 C85 C91 C101 C105 C113 \nC114 C115 C117 C118 C131 C133 \nC166 C167 C168 C169 C170 C171 \nC172 C173 C174 C175 C176 C215 \nC232 C236 C242 C243 \n220: C7_=_C63( C7 C63 ) C7_=_C72( C7 C72 ) C7_=_C105( C7 C105 ) C7_=_C113( C7 C113 ) C7_=_C133( C7 C133 ) \nC7_=_C166( C7 C166 ) C7_=_C167( C7 C167 ) C7_=_C168( C7 C168 ) C7_=_C169( C7 C169 ) C7_=_C170( C7 C170 ) C7_=_C171( C7 C171 ) \nC7_=_C172( C7 C172 ) C7_=_C173( C7 C173 ) C7_=_C174( C7 C174 ) C7_=_C175( C7 C175 ) C7_=_C176( C7 C176 ) C38_=_C58( C38 C58 ) \nC38_=_C81( C38 C81 ) C38_=_C91( C38 C91 ) C38_=_C131( C38 C131 ) C38_=_C171( C38 C171 ) C38_=_C215( C38 C215 ) C38_=_C232( C38 C232 ) \nC38_=_C236( C38 C236 ) C38_=_C242( C38 C242 ) C38_=_C243( C38 C243 ) C58_=_C81( C58 C81 ) C58_=_C91( C58 C91 ) C58_=_C131( C58 C131 ) \nC58_=_C171( C58 C171 ) C58_=_C215( C58 C215 ) C58_=_C232( C58 C232 ) C58_=_C236( C58 C236 ) C58_=_C242( C58 C242 ) C58_=_C243( C58 C243 ) \nC63_=_C72( C63 C72 ) C63_=_C105( C63 C105 ) C63_=_C113( C63 C113 ) C63_=_C133( C63 C133 ) C63_=_C166( C63 C166 ) C63_=_C167( C63 C167 ) \nC63_=_C168( C63 C168 ) C63_=_C169( C63 C169 ) C63_=_C170( C63 C170 ) C63_=_C171( C63 C171 ) C63_=_C172( C63 C172 ) C63_=_C173( C63 C173 ) \nC63_=_C174( C63 C174 ) C63_=_C175( C63 C175 ) C63_=_C176( C63 C176 ) C72_=_C81( C72 C81 ) C72_=_C105( C72 C105 ) C72_=_C113( C72 C113 ) \nC72_=_C133( C72 C133 ) C72_=_C166( C72 C166 ) C72_=_C167( C72 C167 ) C72_=_C168( C72 C168 ) C72_=_C169( C72 C169 ) C72_=_C170( C72 C170 ) \nC72_=_C171( C72 C171 ) C72_=_C172( C72 C172 ) C72_=_C173( C72 C173 ) C72_=_C174( C72 C174 ) C72_=_C175( C72 C175 ) C72_=_C176( C72 C176 ) \nC81_=_C91( C81 C91 ) C81_=_C131( C81 C131 ) C81_=_C171( C81 C171 ) C81_=_C215( C81 C215 ) C81_=_C232( C81 C232 ) C81_=_C236( C81 C236 ) \nC81_=_C242( C81 C242 ) C81_=_C243( C81 C243 ) C85_=_C91( C85 C91 ) C85_=_C101( C85 C101 ) C85_=_C113( C85 C113 ) C85_=_C114( C85 C114 ) \nC85_=_C115( C85 C115 ) C85_=_C117( C85 C117 ) C85_=_C118( C85 C118 ) C91_=_C131( C91 C131 ) C91_=_C171( C91 C171 ) C91_=_C215( C91 C215 ) \nC91_=_C232( C91 C232 ) C91_=_C236( C91 C236 ) C91_=_C242( C91 C242 ) C91_=_C243( C91 C243 ) C101_=_C105( C101 C105 ) C101_=_C113( C101 C113 ) \nC101_=_C114( C101 C114 ) C101_=_C115( C101 C115 ) C101_=_C117( C101 C117 ) C101_=_C118( C101 C118 ) C105_=_C113( C105 C113 ) C105_=_C133( C105 C133 ) \nC105_=_C166( C105 C166 ) C105_=_C167( C105 C167 ) C105_=_C168( C105 C168 ) C105_=_C169( C105 C169 ) C105_=_C170( C105 C170 ) C105_=_C171( C105 C171 ) \nC105_=_C172( C105 C172 ) C105_=_C173( C105 C173 ) C105_=_C174( C105 C174 ) C105_=_C175( C105 C175 ) C105_=_C176( C105 C176 ) C113_=_C114( C113 C114 ) \nC113_=_C115( C113 C115 ) C113_=_C117( C113 C117 ) C113_=_C118( C113 C118 ) C113_=_C133( C113 C133 ) C113_=_C166( C113 C166 ) C113_=_C167( C113 C167 ) \nC113_=_C168( C113 C168 ) C113_=_C169( C113 C169 ) C113_=_C170( C113 C170 ) C113_=_C171( C113 C171 ) C113_=_C172( C113 C172 ) C113_=_C173( C113 C173 ) \nC113_=_C174( C113 C174 ) C113_=_C175( C113 C175 ) C113_=_C176( C113 C176 ) C114_=_C115( C114 C115 ) C114_=_C117( C114 C117 ) C114_=_C118( C114 C118 ) \nC115_=_C117( C115 C117 ) C115_=_C118( C115 C118 ) C115_=_C170( C115 C170 ) C117_=_C118( C117 C118 ) C117_=_C172( C117 C172 ) C131_=_C171( C131 C171 ) \nC131_=_C215( C131 C215 ) C131_=_C232( C131 C232 ) C131_=_C236( C131 C236 ) C131_=_C242( C131 C242 ) C131_=_C243( C131 C243 ) C133_=_C166( C133 C166 ) \nC133_=_C167( C133 C167 ) C133_=_C168( C133 C168 ) C133_=_C169( C133 C169 ) C133_=_C170( C133 C170 ) C133_=_C171( C133 C171 ) C133_=_C172( C133 C172 ) \nC133_=_C173( C133 C173 ) C133_=_C174( C133 C174 ) C133_=_C175( C133 C175 ) C133_=_C176( C133 C176 ) C166_=_C167( C166 C167 ) C166_=_C168( C166 C168 ) \nC166_=_C169( C166 C169 ) C166_=_C170( C166 C170 ) C166_=_C171( C166 C171 ) C166_=_C172( C166 C172 ) C166_=_C173( C166 C173 ) C166_=_C174( C166 C174 ) \nC166_=_C175( C166 C175 ) C166_=_C176( C166 C176 ) C167_=_C168( C167 C168 ) C167_=_C169( C167 C169 ) C167_=_C170( C167 C170 ) C167_=_C171( C167 C171 ) \nC167_=_C172( C167 C172 ) C167_=_C173( C167 C173 ) C167_=_C174( C167 C174 ) C167_=_C175( C167 C175 ) C167_=_C176( C167 C176 ) C168_=_C169( C168 C169 ) \nC168_=_C170( C168 C170 ) C168_=_C171( C168 C171 ) C168_=_C172( C168 C172 ) C168_=_C173( C168 C173 ) C168_=_C174( C168 C174 ) C168_=_C175( C168 C175 ) \nC168_=_C176( C168 C176 ) C169_=_C170( C169 C170 ) C169_=_C171( C169 C171 ) C169_=_C172( C169 C172 ) C169_=_C173( C169 C173 ) C169_=_C174( C169 C174 ) \nC169_=_C175( C169 C175 ) C169_=_C176( C169 C176 ) C169_=_C236( C169 C236 ) C170_=_C171( C170 C171 ) C170_=_C172( C170 C172 ) C170_=_C173( C170 C173 ) \nC170_=_C174( C170 C174 ) C170_=_C175( C170 C175 ) C170_=_C176( C170 C176 ) C171_=_C172( C171 C172 ) C171_=_C173( C171 C173 ) C171_=_C174( C171 C174 ) \nC171_=_C175( C171 C175 ) C171_=_C176( C171 C176 ) C171_=_C215( C171 C215 ) C171_=_C232( C171 C232 ) C171_=_C236( C171 C236 ) C171_=_C242( C171 C242 ) \nC171_=_C243( C171 C243 ) C172_=_C173( C172 C173 ) C172_=_C174( C172 C174 ) C172_=_C175( C172 C175 ) C172_=_C176( C172 C176 ) C173_=_C174( C173 C174 ) \nC173_=_C175( C173 C175 ) C173_=_C176( C173 C176 ) C173_=_C242( C173 C242 ) C174_=_C175( C174 C175 ) C174_=_C176( C174 C176 ) C175_=_C176( C175 C176 ) \nC176_=_C243( C176 C243 ) C215_=_C232( C215 C232 ) C215_=_C236( C215 C236 ) C215_=_C242( C215 C242 ) C215_=_C243( C215 C243 ) C232_=_C236( C232 C236 ) \nC232_=_C242( C232 C242 ) C232_=_C243( C232 C243 ) C236_=_C242( C236 C242 ) C236_=_C243( C236 C243 ) C242_=_C243( C242 C243 ) "];23-&gt;33[label="31: C7 C38 C58 C63 C72 \nC81 C85 C91 C101 C105 C114 \nC115 C117 C118 C131 C133 C166 \nC167 C168 C169 C170 C172 C173 \nC174 C175 C176 C215 C232 C236 \nC242 C243 \n173: C7_=_C63 ,C7_=_C72 ,C7_=_C105 ,C7_=_C133 ,C7_=_C166 ,\nC7_=_C167 ,C7_=_C168 ,C7_=_C169 ,C7_=_C170 ,C7_=_C172 ,C7_=_C173 ,\nC7_=_C174 ,C7_=_C175 ,C7_=_C176 ,C38_=_C58 ,C38_=_C81 ,C38_=_C91 ,\nC38_=_C131 ,C38_=_C215 ,C38_=_C232 ,C38_=_C236 ,C38_=_C242 ,C38_=_C243 ,\nC58_=_C81 ,C58_=_C91 ,C58_=_C131 ,C58_=_C215 ,C58_=_C232 ,C58_=_C236 ,\nC58_=_C242 ,C58_=_C243 ,C63_=_C72 ,C63_=_C105 ,C63_=_C133 ,C63_=_C166 ,\nC63_=_C167 ,C63_=_C168 ,C63_=_C169 ,C63_=_C170 ,C63_=_C172 ,C63_=_C173 ,\nC63_=_C174 ,C63_=_C175 ,C63_=_C176 ,C72_=_C81 ,C72_=_C105 ,C72_=_C133 ,\nC72_=_C166 ,C72_=_C167 ,C72_=_C168 ,C72_=_C169 ,C72_=_C170 ,C72_=_C172 ,\nC72_=_C173 ,C72_=_C174 ,C72_=_C175 ,C72_=_C176 ,C81_=_C91 ,C81_=_C131 ,\nC81_=_C215 ,C81_=_C232 ,C81_=_C236 ,C81_=_C242 ,C81_=_C243 ,C85_=_C91 ,\nC85_=_C101 ,C85_=_C114 ,C85_=_C115 ,C85_=_C117</w:t>
      </w:r>
    </w:p>
    <w:p>
      <w:pPr>
        <w:pStyle w:val="PreformattedText"/>
        <w:bidi w:val="0"/>
        <w:spacing w:before="0" w:after="0"/>
        <w:jc w:val="left"/>
        <w:rPr/>
      </w:pPr>
      <w:r>
        <w:rPr/>
        <w:t xml:space="preserve"> </w:t>
      </w:r>
      <w:r>
        <w:rPr/>
        <w:t>,C85_=_C118 ,C91_=_C131 ,\nC91_=_C215 ,C91_=_C232 ,C91_=_C236 ,C91_=_C242 ,C91_=_C243 ,C101_=_C105 ,\nC101_=_C114 ,C101_=_C115 ,C101_=_C117 ,C101_=_C118 ,C105_=_C133 ,C105_=_C166 ,\nC105_=_C167 ,C105_=_C168 ,C105_=_C169 ,C105_=_C170 ,C105_=_C172 ,C105_=_C173 ,\nC105_=_C174 ,C105_=_C175 ,C105_=_C176 ,C114_=_C115 ,C114_=_C117 ,C114_=_C118 ,\nC115_=_C117 ,C115_=_C118 ,C115_=_C170 ,C117_=_C118 ,C117_=_C172 ,C131_=_C215 ,\nC131_=_C232 ,C131_=_C236 ,C131_=_C242 ,C131_=_C243 ,C133_=_C166 ,C133_=_C167 ,\nC133_=_C168 ,C133_=_C169 ,C133_=_C170 ,C133_=_C172 ,C133_=_C173 ,C133_=_C174 ,\nC133_=_C175 ,C133_=_C176 ,C166_=_C167 ,C166_=_C168 ,C166_=_C169 ,C166_=_C170 ,\nC166_=_C172 ,C166_=_C173 ,C166_=_C174 ,C166_=_C175 ,C166_=_C176 ,C167_=_C168 ,\nC167_=_C169 ,C167_=_C170 ,C167_=_C172 ,C167_=_C173 ,C167_=_C174 ,C167_=_C175 ,\nC167_=_C176 ,C168_=_C169 ,C168_=_C170 ,C168_=_C172 ,C168_=_C173 ,C168_=_C174 ,\nC168_=_C175 ,C168_=_C176 ,C169_=_C170 ,C169_=_C172 ,C169_=_C173 ,C169_=_C174 ,\nC169_=_C175 ,C169_=_C176 ,C169_=_C236 ,C170_=_C172 ,C170_=_C173 ,C170_=_C174 ,\nC170_=_C175 ,C170_=_C176 ,C172_=_C173 ,C172_=_C174 ,C172_=_C175 ,C172_=_C176 ,\nC173_=_C174 ,C173_=_C175 ,C173_=_C176 ,C173_=_C242 ,C174_=_C175 ,C174_=_C176 ,\nC175_=_C176 ,C176_=_C243 ,C215_=_C232 ,C215_=_C236 ,C215_=_C242 ,C215_=_C243 ,\nC232_=_C236 ,C232_=_C242 ,C232_=_C243 ,C236_=_C242 ,C236_=_C243 ,C242_=_C243 ,"];34[shape=box, label="id:34 level: 3\n53: C0 C11 C12 C17 C18 \nC19 C21 C22 C23 C33 C35 \nC39 C46 C51 C66 C67 C70 \nC77 C89 C99 C108 C110 C117 \nC123 C138 C151 C161 C164 C167 \nC172 C176 C178 C180 C182 C188 \nC192 C196 C205 C208 C210 C212 \nC214 C217 C220 C228 C230 C233 \nC235 C240 C243 C244 C245 C246 \n347: C0_=_C11( C0 C11 ) C0_=_C12( C0 C12 ) C0_=_C17( C0 C17 ) C0_=_C18( C0 C18 ) C0_=_C19( C0 C19 ) \nC0_=_C21( C0 C21 ) C0_=_C22( C0 C22 ) C0_=_C23( C0 C23 ) C11_=_C12( C11 C12 ) C11_=_C33( C11 C33 ) C11_=_C66( C11 C66 ) \nC11_=_C77( C11 C77 ) C11_=_C108( C11 C108 ) C11_=_C123( C11 C123 ) C11_=_C151( C11 C151 ) C11_=_C161( C11 C161 ) C11_=_C167( C11 C167 ) \nC11_=_C178( C11 C178 ) C11_=_C196( C11 C196 ) C11_=_C212( C11 C212 ) C11_=_C217( C11 C217 ) C12_=_C21( C12 C21 ) C12_=_C35( C12 C35 ) \nC12_=_C46( C12 C46 ) C12_=_C89( C12 C89 ) C12_=_C99( C12 C99 ) C12_=_C110( C12 C110 ) C12_=_C164( C12 C164 ) C12_=_C180( C12 C180 ) \nC12_=_C188( C12 C188 ) C12_=_C208( C12 C208 ) C12_=_C214( C12 C214 ) C12_=_C220( C12 C220 ) C12_=_C228( C12 C228 ) C12_=_C230( C12 C230 ) \nC17_=_C18( C17 C18 ) C17_=_C19( C17 C19 ) C17_=_C21( C17 C21 ) C17_=_C22( C17 C22 ) C17_=_C23( C17 C23 ) C17_=_C46( C17 C46 ) \nC17_=_C51( C17 C51 ) C18_=_C19( C18 C19 ) C18_=_C21( C18 C21 ) C18_=_C22( C18 C22 ) C18_=_C23( C18 C23 ) C18_=_C123( C18 C123 ) \nC19_=_C21( C19 C21 ) C19_=_C22( C19 C22 ) C19_=_C23( C19 C23 ) C19_=_C161( C19 C161 ) C19_=_C164( C19 C164 ) C21_=_C22( C21 C22 ) \nC21_=_C23( C21 C23 ) C21_=_C35( C21 C35 ) C21_=_C46( C21 C46 ) C21_=_C89( C21 C89 ) C21_=_C99( C21 C99 ) C21_=_C110( C21 C110 ) \nC21_=_C164( C21 C164 ) C21_=_C180( C21 C180 ) C21_=_C188( C21 C188 ) C21_=_C208( C21 C208 ) C21_=_C214( C21 C214 ) C21_=_C220( C21 C220 ) \nC21_=_C228( C21 C228 ) C21_=_C230( C21 C230 ) C22_=_C23( C22 C23 ) C23_=_C228( C23 C228 ) C23_=_C240( C23 C240 ) C33_=_C35( C33 C35 ) \nC33_=_C39( C33 C39 ) C33_=_C66( C33 C66 ) C33_=_C77( C33 C77 ) C33_=_C108( C33 C108 ) C33_=_C123( C33 C123 ) C33_=_C151( C33 C151 ) \nC33_=_C161( C33 C161 ) C33_=_C167( C33 C167 ) C33_=_C178( C33 C178 ) C33_=_C196( C33 C196 ) C33_=_C212( C33 C212 ) C33_=_C217( C33 C217 ) \nC35_=_C39( C35 C39 ) C35_=_C46( C35 C46 ) C35_=_C89( C35 C89 ) C35_=_C99( C35 C99 ) C35_=_C110( C35 C110 ) C35_=_C164( C35 C164 ) \nC35_=_C180( C35 C180 ) C35_=_C188( C35 C188 ) C35_=_C208( C35 C208 ) C35_=_C214( C35 C214 ) C35_=_C220( C35 C220 ) C35_=_C228( C35 C228 ) \nC35_=_C230( C35 C230 ) C39_=_C67( C39 C67 ) C39_=_C117( C39 C117 ) C39_=_C138( C39 C138 ) C39_=_C172( C39 C172 ) C39_=_C182( C39 C182 ) \nC39_=_C192( C39 C192 ) C39_=_C205( C39 C205 ) C39_=_C210( C39 C210 ) C39_=_C233( C39 C233 ) C39_=_C240( C39 C240 ) C39_=_C244( C39 C244 ) \nC39_=_C245( C39 C245 ) C39_=_C246( C39 C246 ) C46_=_C51( C46 C51 ) C46_=_C89( C46 C89 ) C46_=_C99( C46 C99 ) C46_=_C110( C46 C110 ) \nC46_=_C164( C46 C164 ) C46_=_C180( C46 C180 ) C46_=_C188( C46 C188 ) C46_=_C208( C46 C208 ) C46_=_C214( C46 C214 ) C46_=_C220( C46 C220 ) \nC46_=_C228( C46 C228 ) C46_=_C230( C46 C230 ) C51_=_C70( C51 C70 ) C51_=_C176( C51 C176 ) C51_=_C230( C51 C230 ) C51_=_C235( C51 C235 ) \nC51_=_C243( C51 C243 ) C51_=_C246( C51 C246 ) C66_=_C67( C66 C67 ) C66_=_C70( C66 C70 ) C66_=_C77( C66 C77 ) C66_=_C108( C66 C108 ) \nC66_=_C123( C66 C123 ) C66_=_C151( C66 C151 ) C66_=_C161( C66 C161 ) C66_=_C167( C66 C167 ) C66_=_C178( C66 C178 ) C66_=_C196( C66 C196 ) \nC66_=_C212( C66 C212 ) C66_=_C217( C66 C217 ) C67_=_C70( C67 C70 ) C67_=_C117( C67 C117 ) C67_=_C138( C67 C138 ) C67_=_C172( C67 C172 ) \nC67_=_C182( C67 C182 ) C67_=_C192( C67 C192 ) C67_=_C205( C67 C205 ) C67_=_C210( C67 C210 ) C67_=_C233( C67 C233 ) C67_=_C240( C67 C240 ) \nC67_=_C244( C67 C244 ) C67_=_C245( C67 C245 ) C67_=_C246( C67 C246 ) C70_=_C176( C70 C176 ) C70_=_C230( C70 C230 ) C70_=_C235( C70 C235 ) \nC70_=_C243( C70 C243 ) C70_=_C246( C70 C246 ) C77_=_C108( C77 C108 ) C77_=_C123( C77 C123 ) C77_=_C151( C77 C151 ) C77_=_C161( C77 C161 ) \nC77_=_C167( C77 C167 ) C77_=_C178( C77 C178 ) C77_=_C196( C77 C196 ) C77_=_C212( C77 C212 ) C77_=_C217( C77 C217 ) C89_=_C99( C89 C99 ) \nC89_=_C110( C89 C110 ) C89_=_C164( C89 C164 ) C89_=_C180( C89 C180 ) C89_=_C188( C89 C188 ) C89_=_C208( C89 C208 ) C89_=_C214( C89 C214 ) \nC89_=_C220( C89 C220 ) C89_=_C228( C89 C228 ) C89_=_C230( C89 C230 ) C99_=_C110( C99 C110 ) C99_=_C164( C99 C164 ) C99_=_C180( C99 C180 ) \nC99_=_C188( C99 C188 ) C99_=_C208( C99 C208 ) C99_=_C214( C99 C214 ) C99_=_C220( C99 C220 ) C99_=_C228( C99 C228 ) C99_=_C230( C99 C230 ) \nC108_=_C110( C108 C110 ) C108_=_C123( C108 C123 ) C108_=_C151( C108 C151 ) C108_=_C161( C108 C161 ) C108_=_C167( C108 C167 ) C108_=_C178( C108 C178 ) \nC108_=_C196( C108 C196 ) C108_=_C212( C108 C212 ) C108_=_C217( C108 C217 ) C110_=_C164( C110 C164 ) C110_=_C180( C110 C180 ) C110_=_C188( C110 C188 ) \nC110_=_C208( C110 C208 ) C110_=_C214( C110 C214 ) C110_=_C220( C110 C220 ) C110_=_C228( C110 C228 ) C110_=_C230( C110 C230 ) C117_=_C138( C117 C138 ) \nC117_=_C172( C117 C172 ) C117_=_C182( C117 C182 ) C117_=_C192( C117 C192 ) C117_=_C205( C117 C205 ) C117_=_C210( C117 C210 ) C117_=_C233( C117 C233 ) \nC117_=_C240( C117 C240 ) C117_=_C244( C117 C244 ) C117_=_C245( C117 C245 ) C117_=_C246( C117 C246 ) C123_=_C151( C123 C151 ) C123_=_C161( C123 C161 ) \nC123_=_C167( C123 C167 ) C123_=_C178( C123 C178 ) C123_=_C196( C123 C196 ) C123_=_C212( C123 C212 ) C123_=_C217( C123 C217 ) C138_=_C172( C138 C172 ) \nC138_=_C182( C138 C182 ) C138_=_C192( C138 C192 ) C138_=_C205( C138 C205 ) C138_=_C210( C138 C210 ) C138_=_C233( C138 C233 ) C138_=_C240( C138 C240 ) \nC138_=_C244( C138 C244 ) C138_=_C245( C138 C245 ) C138_=_C246( C138 C246 ) C151_=_C161( C151 C161 ) C151_=_C167( C151 C167 ) C151_=_C178( C151 C178 ) \nC151_=_C196( C151 C196 ) C151_=_C212( C151 C212 ) C151_=_C217( C151 C217 ) C161_=_C164( C161 C164 ) C161_=_C167( C161 C167 ) C161_=_C178( C161 C178 ) \nC161_=_C196( C161 C196 ) C161_=_C212( C161 C212 ) C161_=_C217( C161 C217 ) C164_=_C180( C164 C180 ) C164_=_C188( C164 C188 ) C164_=_C208( C164 C208 ) \nC164_=_C214( C164 C214 ) C164_=_C220( C164 C220 ) C164_=_C228( C164 C228 ) C164_=_C230( C164 C230 ) C167_=_C172( C167 C172 ) C167_=_C176( C167 C176 ) \nC167_=_C178( C167 C178 ) C167_=_C196( C167 C196 ) C167_=_C212( C167 C212 ) C167_=_C217( C167 C217 ) C172_=_C176( C172 C176 ) C172_=_C182( C172 C182 ) \nC172_=_C192( C172 C192 ) C172_=_C205( C172 C205 ) C172_=_C210( C172 C210 ) C172_=_C233( C172 C233 ) C172_=_C240( C172 C240 ) C172_=_C244( C172 C244 ) \nC172_=_C245( C172 C245 ) C172_=_C246( C172 C246 ) C176_=_C230( C176 C230 ) C176_=_C235( C176 C235 ) C176_=_C243( C176 C243 ) C176_=_C246( C176 C246 ) \nC178_=_C180( C178 C180 ) C178_=_C182( C178 C182 ) C178_=_C196( C178 C196 ) C178_=_C212( C178 C212 ) C178_=_C217( C178 C217 ) C180_=_C182( C180 C182 ) \nC180_=_C188( C180 C188 ) C180_=_C208( C180 C208 ) C180_=_C214( C180 C214 ) C180_=_C220( C180 C220 ) C180_=_C228( C180 C228 ) C180_=_C230( C180 C230 ) \nC182_=_C192( C182 C192 ) C182_=_C205( C182 C205 ) C182_=_C210( C182 C210 ) C182_=_C233( C182 C233 ) C182_=_C240( C182 C240 ) C182_=_C244( C182 C244 ) \nC182_=_C245( C182 C245 ) C182_=_C246( C182 C246 ) C188_=_C208( C188 C208 ) C188_=_C214( C188 C214 ) C188_=_C220( C188 C220 ) C188_=_C228( C188 C228 ) \nC188_=_C230( C188 C230 ) C192_=_C205( C192 C205 ) C192_=_C210( C192 C210 ) C192_=_C233( C192 C233 ) C192_=_C240( C192 C240 ) C192_=_C244( C192 C244 ) \nC192_=_C245( C192 C245 ) C192_=_C246( C192 C246 ) C196_=_C212( C196 C212 ) C196_=_C217( C196 C217 ) C205_=_C210( C205 C210 ) C205_=_C233( C205 C233 ) \nC205_=_C240( C205 C240 ) C205_=_C244( C205 C244 ) C205_=_C245( C205 C245 ) C205_=_C246( C205 C246 ) C208_=_C210( C208 C210 ) C208_=_C214( C208 C214 ) \nC208_=_C220( C208 C220 ) C208_=_C228( C208 C228 ) C208_=_C230( C208 C230 ) C210_=_C233( C210 C233 ) C210_=_C240( C210 C240 ) C210_=_C244( C210 C244 ) \nC210_=_C245( C210 C245 ) C210_=_C246( C210 C246 ) C212_=_C214( C212 C214 ) C212_=_C217( C212 C217 ) C214_=_C220( C214 C220 ) C214_=_C228( C214 C228 ) \nC214_=_C230( C214 C230 ) C217_=_C233( C217 C233 ) C217_=_C235( C217 C235 ) C220_=_C228( C220 C228 ) C220_=_C230( C220 C230 ) C228_=_C230( C228 C230 ) \nC228_=_C240( C228 C240 ) C230_=_C235( C230 C235 ) C230_=_C243( C230 C243 ) C230_=_C246( C230 C246 ) C233_=_C235( C233 C235 ) C233_=_C240( C233 C240 ) \nC233_=_C244( C233 C244 ) C233_=_C245( C233 C245 ) C233_=_C246( C233 C246 ) C235_=_C243( C235 C243 ) C235_=_C246( C235 C246 ) C240_=_C244( C240 C244 ) \nC240_=_C245( C240 C245 ) C240_=_C246( C240 C246 ) C243_=_C246( C243</w:t>
      </w:r>
    </w:p>
    <w:p>
      <w:pPr>
        <w:pStyle w:val="PreformattedText"/>
        <w:bidi w:val="0"/>
        <w:spacing w:before="0" w:after="0"/>
        <w:jc w:val="left"/>
        <w:rPr/>
      </w:pPr>
      <w:r>
        <w:rPr/>
        <w:t xml:space="preserve"> </w:t>
      </w:r>
      <w:r>
        <w:rPr/>
        <w:t>C246 ) C244_=_C245( C244 C245 ) C244_=_C246( C244 C246 ) C245_=_C246( C245 C246 ) "];24-&gt;34[label="50: C0 C11 C12 C17 C18 \nC19 C22 C23 C33 C35 C39 \nC46 C51 C66 C67 C70 C77 \nC89 C99 C108 C110 C117 C123 \nC138 C151 C161 C164 C167 C172 \nC176 C178 C180 C182 C188 C192 \nC196 C205 C208 C210 C212 C214 \nC217 C220 C228 C233 C235 C240 \nC243 C244 C245 \n290: C0_=_C11 ,C0_=_C12 ,C0_=_C17 ,C0_=_C18 ,C0_=_C19 ,\nC0_=_C22 ,C0_=_C23 ,C11_=_C12 ,C11_=_C33 ,C11_=_C66 ,C11_=_C77 ,\nC11_=_C108 ,C11_=_C123 ,C11_=_C151 ,C11_=_C161 ,C11_=_C167 ,C11_=_C178 ,\nC11_=_C196 ,C11_=_C212 ,C11_=_C217 ,C12_=_C35 ,C12_=_C46 ,C12_=_C89 ,\nC12_=_C99 ,C12_=_C110 ,C12_=_C164 ,C12_=_C180 ,C12_=_C188 ,C12_=_C208 ,\nC12_=_C214 ,C12_=_C220 ,C12_=_C228 ,C17_=_C18 ,C17_=_C19 ,C17_=_C22 ,\nC17_=_C23 ,C17_=_C46 ,C17_=_C51 ,C18_=_C19 ,C18_=_C22 ,C18_=_C23 ,\nC18_=_C123 ,C19_=_C22 ,C19_=_C23 ,C19_=_C161 ,C19_=_C164 ,C22_=_C23 ,\nC23_=_C228 ,C23_=_C240 ,C33_=_C35 ,C33_=_C39 ,C33_=_C66 ,C33_=_C77 ,\nC33_=_C108 ,C33_=_C123 ,C33_=_C151 ,C33_=_C161 ,C33_=_C167 ,C33_=_C178 ,\nC33_=_C196 ,C33_=_C212 ,C33_=_C217 ,C35_=_C39 ,C35_=_C46 ,C35_=_C89 ,\nC35_=_C99 ,C35_=_C110 ,C35_=_C164 ,C35_=_C180 ,C35_=_C188 ,C35_=_C208 ,\nC35_=_C214 ,C35_=_C220 ,C35_=_C228 ,C39_=_C67 ,C39_=_C117 ,C39_=_C138 ,\nC39_=_C172 ,C39_=_C182 ,C39_=_C192 ,C39_=_C205 ,C39_=_C210 ,C39_=_C233 ,\nC39_=_C240 ,C39_=_C244 ,C39_=_C245 ,C46_=_C51 ,C46_=_C89 ,C46_=_C99 ,\nC46_=_C110 ,C46_=_C164 ,C46_=_C180 ,C46_=_C188 ,C46_=_C208 ,C46_=_C214 ,\nC46_=_C220 ,C46_=_C228 ,C51_=_C70 ,C51_=_C176 ,C51_=_C235 ,C51_=_C243 ,\nC66_=_C67 ,C66_=_C70 ,C66_=_C77 ,C66_=_C108 ,C66_=_C123 ,C66_=_C151 ,\nC66_=_C161 ,C66_=_C167 ,C66_=_C178 ,C66_=_C196 ,C66_=_C212 ,C66_=_C217 ,\nC67_=_C70 ,C67_=_C117 ,C67_=_C138 ,C67_=_C172 ,C67_=_C182 ,C67_=_C192 ,\nC67_=_C205 ,C67_=_C210 ,C67_=_C233 ,C67_=_C240 ,C67_=_C244 ,C67_=_C245 ,\nC70_=_C176 ,C70_=_C235 ,C70_=_C243 ,C77_=_C108 ,C77_=_C123 ,C77_=_C151 ,\nC77_=_C161 ,C77_=_C167 ,C77_=_C178 ,C77_=_C196 ,C77_=_C212 ,C77_=_C217 ,\nC89_=_C99 ,C89_=_C110 ,C89_=_C164 ,C89_=_C180 ,C89_=_C188 ,C89_=_C208 ,\nC89_=_C214 ,C89_=_C220 ,C89_=_C228 ,C99_=_C110 ,C99_=_C164 ,C99_=_C180 ,\nC99_=_C188 ,C99_=_C208 ,C99_=_C214 ,C99_=_C220 ,C99_=_C228 ,C108_=_C110 ,\nC108_=_C123 ,C108_=_C151 ,C108_=_C161 ,C108_=_C167 ,C108_=_C178 ,C108_=_C196 ,\nC108_=_C212 ,C108_=_C217 ,C110_=_C164 ,C110_=_C180 ,C110_=_C188 ,C110_=_C208 ,\nC110_=_C214 ,C110_=_C220 ,C110_=_C228 ,C117_=_C138 ,C117_=_C172 ,C117_=_C182 ,\nC117_=_C192 ,C117_=_C205 ,C117_=_C210 ,C117_=_C233 ,C117_=_C240 ,C117_=_C244 ,\nC117_=_C245 ,C123_=_C151 ,C123_=_C161 ,C123_=_C167 ,C123_=_C178 ,C123_=_C196 ,\nC123_=_C212 ,C123_=_C217 ,C138_=_C172 ,C138_=_C182 ,C138_=_C192 ,C138_=_C205 ,\nC138_=_C210 ,C138_=_C233 ,C138_=_C240 ,C138_=_C244 ,C138_=_C245 ,C151_=_C161 ,\nC151_=_C167 ,C151_=_C178 ,C151_=_C196 ,C151_=_C212 ,C151_=_C217 ,C161_=_C164 ,\nC161_=_C167 ,C161_=_C178 ,C161_=_C196 ,C161_=_C212 ,C161_=_C217 ,C164_=_C180 ,\nC164_=_C188 ,C164_=_C208 ,C164_=_C214 ,C164_=_C220 ,C164_=_C228 ,C167_=_C172 ,\nC167_=_C176 ,C167_=_C178 ,C167_=_C196 ,C167_=_C212 ,C167_=_C217 ,C172_=_C176 ,\nC172_=_C182 ,C172_=_C192 ,C172_=_C205 ,C172_=_C210 ,C172_=_C233 ,C172_=_C240 ,\nC172_=_C244 ,C172_=_C245 ,C176_=_C235 ,C176_=_C243 ,C178_=_C180 ,C178_=_C182 ,\nC178_=_C196 ,C178_=_C212 ,C178_=_C217 ,C180_=_C182 ,C180_=_C188 ,C180_=_C208 ,\nC180_=_C214 ,C180_=_C220 ,C180_=_C228 ,C182_=_C192 ,C182_=_C205 ,C182_=_C210 ,\nC182_=_C233 ,C182_=_C240 ,C182_=_C244 ,C182_=_C245 ,C188_=_C208 ,C188_=_C214 ,\nC188_=_C220 ,C188_=_C228 ,C192_=_C205 ,C192_=_C210 ,C192_=_C233 ,C192_=_C240 ,\nC192_=_C244 ,C192_=_C245 ,C196_=_C212 ,C196_=_C217 ,C205_=_C210 ,C205_=_C233 ,\nC205_=_C240 ,C205_=_C244 ,C205_=_C245 ,C208_=_C210 ,C208_=_C214 ,C208_=_C220 ,\nC208_=_C228 ,C210_=_C233 ,C210_=_C240 ,C210_=_C244 ,C210_=_C245 ,C212_=_C214 ,\nC212_=_C217 ,C214_=_C220 ,C214_=_C228 ,C217_=_C233 ,C217_=_C235 ,C220_=_C228 ,\nC228_=_C240 ,C233_=_C235 ,C233_=_C240 ,C233_=_C244 ,C233_=_C245 ,C235_=_C243 ,\nC240_=_C244 ,C240_=_C245 ,C244_=_C245 ,"];35[shape=box, label="id:35 level: 3\n63: C8 C17 C19 C26 C27 \nC28 C29 C30 C31 C32 C33 \nC34 C35 C36 C37 C38 C39 \nC40 C42 C43 C44 C45 C46 \nC47 C48 C50 C51 C60 C73 \nC76 C83 C114 C120 C126 C127 \nC130 C131 C132 C147 C150 C159 \nC161 C162 C163 C164 C165 C174 \nC177 C186 C187 C188 C189 C190 \nC195 C212 C213 C214 C215 C216 \nC226 C238 C241 C245 \n366: C8_=_C29( C8 C29 ) C8_=_C44( C8 C44 ) C8_=_C73( C8 C73 ) C8_=_C114( C8 C114 ) C8_=_C186( C8 C186 ) \nC8_=_C187( C8 C187 ) C8_=_C188( C8 C188 ) C8_=_C189( C8 C189 ) C8_=_C190( C8 C190 ) C17_=_C19( C17 C19 ) C17_=_C42( C17 C42 ) \nC17_=_C43( C17 C43 ) C17_=_C44( C17 C44 ) C17_=_C45( C17 C45 ) C17_=_C46( C17 C46 ) C17_=_C47( C17 C47 ) C17_=_C48( C17 C48 ) \nC17_=_C50( C17 C50 ) C17_=_C51( C17 C51 ) C19_=_C120( C19 C120 ) C19_=_C147( C19 C147 ) C19_=_C159( C19 C159 ) C19_=_C161( C19 C161 ) \nC19_=_C162( C19 C162 ) C19_=_C163( C19 C163 ) C19_=_C164( C19 C164 ) C19_=_C165( C19 C165 ) C26_=_C27( C26 C27 ) C26_=_C28( C26 C28 ) \nC26_=_C29( C26 C29 ) C26_=_C30( C26 C30 ) C26_=_C31( C26 C31 ) C26_=_C32( C26 C32 ) C26_=_C33( C26 C33 ) C26_=_C34( C26 C34 ) \nC26_=_C35( C26 C35 ) C26_=_C36( C26 C36 ) C26_=_C37( C26 C37 ) C26_=_C38( C26 C38 ) C26_=_C39( C26 C39 ) C26_=_C40( C26 C40 ) \nC27_=_C28( C27 C28 ) C27_=_C29( C27 C29 ) C27_=_C30( C27 C30 ) C27_=_C31( C27 C31 ) C27_=_C32( C27 C32 ) C27_=_C33( C27 C33 ) \nC27_=_C34( C27 C34 ) C27_=_C35( C27 C35 ) C27_=_C36( C27 C36 ) C27_=_C37( C27 C37 ) C27_=_C38( C27 C38 ) C27_=_C39( C27 C39 ) \nC27_=_C40( C27 C40 ) C27_=_C73( C27 C73 ) C27_=_C76( C27 C76 ) C27_=_C83( C27 C83 ) C28_=_C29( C28 C29 ) C28_=_C30( C28 C30 ) \nC28_=_C31( C28 C31 ) C28_=_C32( C28 C32 ) C28_=_C33( C28 C33 ) C28_=_C34( C28 C34 ) C28_=_C35( C28 C35 ) C28_=_C36( C28 C36 ) \nC28_=_C37( C28 C37 ) C28_=_C38( C28 C38 ) C28_=_C39( C28 C39 ) C28_=_C40( C28 C40 ) C29_=_C30( C29 C30 ) C29_=_C31( C29 C31 ) \nC29_=_C32( C29 C32 ) C29_=_C33( C29 C33 ) C29_=_C34( C29 C34 ) C29_=_C35( C29 C35 ) C29_=_C36( C29 C36 ) C29_=_C37( C29 C37 ) \nC29_=_C38( C29 C38 ) C29_=_C39( C29 C39 ) C29_=_C40( C29 C40 ) C29_=_C44( C29 C44 ) C29_=_C73( C29 C73 ) C29_=_C114( C29 C114 ) \nC29_=_C186( C29 C186 ) C29_=_C187( C29 C187 ) C29_=_C188( C29 C188 ) C29_=_C189( C29 C189 ) C29_=_C190( C29 C190 ) C30_=_C31( C30 C31 ) \nC30_=_C32( C30 C32 ) C30_=_C33( C30 C33 ) C30_=_C34( C30 C34 ) C30_=_C35( C30 C35 ) C30_=_C36( C30 C36 ) C30_=_C37( C30 C37 ) \nC30_=_C38( C30 C38 ) C30_=_C39( C30 C39 ) C30_=_C40( C30 C40 ) C30_=_C159( C30 C159 ) C31_=_C32( C31 C32 ) C31_=_C33( C31 C33 ) \nC31_=_C34( C31 C34 ) C31_=_C35( C31 C35 ) C31_=_C36( C31 C36 ) C31_=_C37( C31 C37 ) C31_=_C38( C31 C38 ) C31_=_C39( C31 C39 ) \nC31_=_C40( C31 C40 ) C32_=_C33( C32 C33 ) C32_=_C34( C32 C34 ) C32_=_C35( C32 C35 ) C32_=_C36( C32 C36 ) C32_=_C37( C32 C37 ) \nC32_=_C38( C32 C38 ) C32_=_C39( C32 C39 ) C32_=_C40( C32 C40 ) C32_=_C76( C32 C76 ) C32_=_C150( C32 C150 ) C32_=_C177( C32 C177 ) \nC32_=_C195( C32 C195 ) C32_=_C212( C32 C212 ) C32_=_C213( C32 C213 ) C32_=_C214( C32 C214 ) C32_=_C215( C32 C215 ) C32_=_C216( C32 C216 ) \nC33_=_C34( C33 C34 ) C33_=_C35( C33 C35 ) C33_=_C36( C33 C36 ) C33_=_C37( C33 C37 ) C33_=_C38( C33 C38 ) C33_=_C39( C33 C39 ) \nC33_=_C40( C33 C40 ) C33_=_C161( C33 C161 ) C33_=_C212( C33 C212 ) C34_=_C35( C34 C35 ) C34_=_C36( C34 C36 ) C34_=_C37( C34 C37 ) \nC34_=_C38( C34 C38 ) C34_=_C39( C34 C39 ) C34_=_C40( C34 C40 ) C34_=_C45( C34 C45 ) C34_=_C162( C34 C162 ) C34_=_C187( C34 C187 ) \nC34_=_C213( C34 C213 ) C35_=_C36( C35 C36 ) C35_=_C37( C35 C37 ) C35_=_C38( C35 C38 ) C35_=_C39( C35 C39 ) C35_=_C40( C35 C40 ) \nC35_=_C46( C35 C46 ) C35_=_C164( C35 C164 ) C35_=_C188( C35 C188 ) C35_=_C214( C35 C214 ) C36_=_C37( C36 C37 ) C36_=_C38( C36 C38 ) \nC36_=_C39( C36 C39 ) C36_=_C40( C36 C40 ) C36_=_C47( C36 C47 ) C36_=_C238( C36 C238 ) C37_=_C38( C37 C38 ) C37_=_C39( C37 C39 ) \nC37_=_C40( C37 C40 ) C37_=_C48( C37 C48 ) C37_=_C241( C37 C241 ) C38_=_C39( C38 C39 ) C38_=_C40( C38 C40 ) C38_=_C131( C38 C131 ) \nC38_=_C215( C38 C215 ) C39_=_C40( C39 C40 ) C39_=_C245( C39 C245 ) C40_=_C132( C40 C132 ) C40_=_C165( C40 C165 ) C40_=_C189( C40 C189 ) \nC42_=_C43( C42 C43 ) C42_=_C44( C42 C44 ) C42_=_C45( C42 C45 ) C42_=_C46( C42 C46 ) C42_=_C47( C42 C47 ) C42_=_C48( C42 C48 ) \nC42_=_C50( C42 C50 ) C42_=_C51( C42 C51 ) C42_=_C120( C42 C120 ) C43_=_C44( C43 C44 ) C43_=_C45( C43 C45 ) C43_=_C46( C43 C46 ) \nC43_=_C47( C43 C47 ) C43_=_C48( C43 C48 ) C43_=_C50( C43 C50 ) C43_=_C51( C43 C51 ) C43_=_C60( C43 C60 ) C43_=_C126( C43 C126 ) \nC43_=_C127( C43 C127 ) C43_=_C130( C43 C130 ) C43_=_C131( C43 C131 ) C43_=_C132( C43 C132 ) C44_=_C45( C44 C45 ) C44_=_C46( C44 C46 ) \nC44_=_C47( C44 C47 ) C44_=_C48( C44 C48 ) C44_=_C50( C44 C50 ) C44_=_C51( C44 C51 ) C44_=_C73( C44 C73 ) C44_=_C114( C44 C114 ) \nC44_=_C186( C44 C186 ) C44_=_C187( C44 C187 ) C44_=_C188( C44 C188 ) C44_=_C189( C44 C189 ) C44_=_C190( C44 C190 ) C45_=_C46( C45 C46 ) \nC45_=_C47( C45 C47 ) C45_=_C48( C45 C48 ) C45_=_C50( C45 C50 ) C45_=_C51( C45 C51 ) C45_=_C162( C45 C162 ) C45_=_C187( C45 C187 ) \nC45_=_C213( C45 C213 ) C46_=_C47( C46 C47 ) C46_=_C48( C46 C48 ) C46_=_C50( C46 C50 ) C46_=_C51( C46 C51 ) C46_=_C164( C46 C164 ) \nC46_=_C188( C46 C188 ) C46_=_C214( C46 C214 ) C47_=_C48( C47 C48 ) C47_=_C50( C47 C50 ) C47_=_C51( C47 C51 ) C47_=_C238( C47 C238 ) \nC48_=_C50( C48 C50 ) C48_=_C51( C48 C51 ) C48_=_C241( C48 C241 ) C50_=_C51( C50 C51 ) C60_=_C126( C60 C126 ) C60_=_C127( C60 C127 ) \nC60_=_C130( C60 C130 ) C60_=_C131( C60 C131 ) C60_=_C132( C60 C132 ) C73_=_C76( C73 C76 ) C73_=_C83( C73 C83 ) C73_=_C114( C73 C114 ) \nC73_=_C186( C73 C186 ) C73_=_C187( C73 C187 ) C73_=_C188( C73 C188 ) C73_=_C189( C73 C189 ) C73_=_C190( C73 C190 ) C76_=_C83( C76 C83 ) \nC76_=_C150( C76 C150 ) C76_=_C177( C76 C177 ) C76_=_C195( C76 C195 ) C76_=_C212( C76 C212 ) C76_=_C213( C76 C213 ) C76_=_C214( C76 C214 ) \nC76_=_C215( C76 C215 ) C76_=_C216(</w:t>
      </w:r>
    </w:p>
    <w:p>
      <w:pPr>
        <w:pStyle w:val="PreformattedText"/>
        <w:bidi w:val="0"/>
        <w:spacing w:before="0" w:after="0"/>
        <w:jc w:val="left"/>
        <w:rPr/>
      </w:pPr>
      <w:r>
        <w:rPr/>
        <w:t xml:space="preserve"> </w:t>
      </w:r>
      <w:r>
        <w:rPr/>
        <w:t>C76 C216 ) C83_=_C174( C83 C174 ) C83_=_C226( C83 C226 ) C83_=_C238( C83 C238 ) C83_=_C241( C83 C241 ) \nC83_=_C245( C83 C245 ) C114_=_C186( C114 C186 ) C114_=_C187( C114 C187 ) C114_=_C188( C114 C188 ) C114_=_C189( C114 C189 ) C114_=_C190( C114 C190 ) \nC120_=_C147( C120 C147 ) C120_=_C159( C120 C159 ) C120_=_C161( C120 C161 ) C120_=_C162( C120 C162 ) C120_=_C163( C120 C163 ) C120_=_C164( C120 C164 ) \nC120_=_C165( C120 C165 ) C126_=_C127( C126 C127 ) C126_=_C130( C126 C130 ) C126_=_C131( C126 C131 ) C126_=_C132( C126 C132 ) C127_=_C130( C127 C130 ) \nC127_=_C131( C127 C131 ) C127_=_C132( C127 C132 ) C127_=_C147( C127 C147 ) C127_=_C150( C127 C150 ) C130_=_C131( C130 C131 ) C130_=_C132( C130 C132 ) \nC131_=_C132( C131 C132 ) C131_=_C215( C131 C215 ) C132_=_C165( C132 C165 ) C132_=_C189( C132 C189 ) C147_=_C150( C147 C150 ) C147_=_C159( C147 C159 ) \nC147_=_C161( C147 C161 ) C147_=_C162( C147 C162 ) C147_=_C163( C147 C163 ) C147_=_C164( C147 C164 ) C147_=_C165( C147 C165 ) C150_=_C177( C150 C177 ) \nC150_=_C195( C150 C195 ) C150_=_C212( C150 C212 ) C150_=_C213( C150 C213 ) C150_=_C214( C150 C214 ) C150_=_C215( C150 C215 ) C150_=_C216( C150 C216 ) \nC159_=_C161( C159 C161 ) C159_=_C162( C159 C162 ) C159_=_C163( C159 C163 ) C159_=_C164( C159 C164 ) C159_=_C165( C159 C165 ) C161_=_C162( C161 C162 ) \nC161_=_C163( C161 C163 ) C161_=_C164( C161 C164 ) C161_=_C165( C161 C165 ) C161_=_C212( C161 C212 ) C162_=_C163( C162 C163 ) C162_=_C164( C162 C164 ) \nC162_=_C165( C162 C165 ) C162_=_C187( C162 C187 ) C162_=_C213( C162 C213 ) C163_=_C164( C163 C164 ) C163_=_C165( C163 C165 ) C163_=_C226( C163 C226 ) \nC164_=_C165( C164 C165 ) C164_=_C188( C164 C188 ) C164_=_C214( C164 C214 ) C165_=_C189( C165 C189 ) C174_=_C226( C174 C226 ) C174_=_C238( C174 C238 ) \nC174_=_C241( C174 C241 ) C174_=_C245( C174 C245 ) C177_=_C195( C177 C195 ) C177_=_C212( C177 C212 ) C177_=_C213( C177 C213 ) C177_=_C214( C177 C214 ) \nC177_=_C215( C177 C215 ) C177_=_C216( C177 C216 ) C186_=_C187( C186 C187 ) C186_=_C188( C186 C188 ) C186_=_C189( C186 C189 ) C186_=_C190( C186 C190 ) \nC186_=_C195( C186 C195 ) C187_=_C188( C187 C188 ) C187_=_C189( C187 C189 ) C187_=_C190( C187 C190 ) C187_=_C213( C187 C213 ) C188_=_C189( C188 C189 ) \nC188_=_C190( C188 C190 ) C188_=_C214( C188 C214 ) C189_=_C190( C189 C190 ) C190_=_C216( C190 C216 ) C195_=_C212( C195 C212 ) C195_=_C213( C195 C213 ) \nC195_=_C214( C195 C214 ) C195_=_C215( C195 C215 ) C195_=_C216( C195 C216 ) C212_=_C213( C212 C213 ) C212_=_C214( C212 C214 ) C212_=_C215( C212 C215 ) \nC212_=_C216( C212 C216 ) C213_=_C214( C213 C214 ) C213_=_C215( C213 C215 ) C213_=_C216( C213 C216 ) C214_=_C215( C214 C215 ) C214_=_C216( C214 C216 ) \nC215_=_C216( C215 C216 ) C226_=_C238( C226 C238 ) C226_=_C241( C226 C241 ) C226_=_C245( C226 C245 ) C238_=_C241( C238 C241 ) C238_=_C245( C238 C245 ) \nC241_=_C245( C241 C245 ) "];24-&gt;35[label="59: C8 C17 C19 C26 C27 \nC28 C30 C31 C33 C34 C35 \nC36 C37 C38 C39 C40 C42 \nC45 C46 C47 C48 C50 C51 \nC60 C73 C76 C83 C114 C120 \nC126 C127 C130 C131 C132 C147 \nC150 C159 C161 C162 C163 C164 \nC165 C174 C177 C186 C187 C188 \nC189 C190 C195 C212 C213 C214 \nC215 C216 C226 C238 C241 C245 \n290: C8_=_C73 ,C8_=_C114 ,C8_=_C186 ,C8_=_C187 ,C8_=_C188 ,\nC8_=_C189 ,C8_=_C190 ,C17_=_C19 ,C17_=_C42 ,C17_=_C45 ,C17_=_C46 ,\nC17_=_C47 ,C17_=_C48 ,C17_=_C50 ,C17_=_C51 ,C19_=_C120 ,C19_=_C147 ,\nC19_=_C159 ,C19_=_C161 ,C19_=_C162 ,C19_=_C163 ,C19_=_C164 ,C19_=_C165 ,\nC26_=_C27 ,C26_=_C28 ,C26_=_C30 ,C26_=_C31 ,C26_=_C33 ,C26_=_C34 ,\nC26_=_C35 ,C26_=_C36 ,C26_=_C37 ,C26_=_C38 ,C26_=_C39 ,C26_=_C40 ,\nC27_=_C28 ,C27_=_C30 ,C27_=_C31 ,C27_=_C33 ,C27_=_C34 ,C27_=_C35 ,\nC27_=_C36 ,C27_=_C37 ,C27_=_C38 ,C27_=_C39 ,C27_=_C40 ,C27_=_C73 ,\nC27_=_C76 ,C27_=_C83 ,C28_=_C30 ,C28_=_C31 ,C28_=_C33 ,C28_=_C34 ,\nC28_=_C35 ,C28_=_C36 ,C28_=_C37 ,C28_=_C38 ,C28_=_C39 ,C28_=_C40 ,\nC30_=_C31 ,C30_=_C33 ,C30_=_C34 ,C30_=_C35 ,C30_=_C36 ,C30_=_C37 ,\nC30_=_C38 ,C30_=_C39 ,C30_=_C40 ,C30_=_C159 ,C31_=_C33 ,C31_=_C34 ,\nC31_=_C35 ,C31_=_C36 ,C31_=_C37 ,C31_=_C38 ,C31_=_C39 ,C31_=_C40 ,\nC33_=_C34 ,C33_=_C35 ,C33_=_C36 ,C33_=_C37 ,C33_=_C38 ,C33_=_C39 ,\nC33_=_C40 ,C33_=_C161 ,C33_=_C212 ,C34_=_C35 ,C34_=_C36 ,C34_=_C37 ,\nC34_=_C38 ,C34_=_C39 ,C34_=_C40 ,C34_=_C45 ,C34_=_C162 ,C34_=_C187 ,\nC34_=_C213 ,C35_=_C36 ,C35_=_C37 ,C35_=_C38 ,C35_=_C39 ,C35_=_C40 ,\nC35_=_C46 ,C35_=_C164 ,C35_=_C188 ,C35_=_C214 ,C36_=_C37 ,C36_=_C38 ,\nC36_=_C39 ,C36_=_C40 ,C36_=_C47 ,C36_=_C238 ,C37_=_C38 ,C37_=_C39 ,\nC37_=_C40 ,C37_=_C48 ,C37_=_C241 ,C38_=_C39 ,C38_=_C40 ,C38_=_C131 ,\nC38_=_C215 ,C39_=_C40 ,C39_=_C245 ,C40_=_C132 ,C40_=_C165 ,C40_=_C189 ,\nC42_=_C45 ,C42_=_C46 ,C42_=_C47 ,C42_=_C48 ,C42_=_C50 ,C42_=_C51 ,\nC42_=_C120 ,C45_=_C46 ,C45_=_C47 ,C45_=_C48 ,C45_=_C50 ,C45_=_C51 ,\nC45_=_C162 ,C45_=_C187 ,C45_=_C213 ,C46_=_C47 ,C46_=_C48 ,C46_=_C50 ,\nC46_=_C51 ,C46_=_C164 ,C46_=_C188 ,C46_=_C214 ,C47_=_C48 ,C47_=_C50 ,\nC47_=_C51 ,C47_=_C238 ,C48_=_C50 ,C48_=_C51 ,C48_=_C241 ,C50_=_C51 ,\nC60_=_C126 ,C60_=_C127 ,C60_=_C130 ,C60_=_C131 ,C60_=_C132 ,C73_=_C76 ,\nC73_=_C83 ,C73_=_C114 ,C73_=_C186 ,C73_=_C187 ,C73_=_C188 ,C73_=_C189 ,\nC73_=_C190 ,C76_=_C83 ,C76_=_C150 ,C76_=_C177 ,C76_=_C195 ,C76_=_C212 ,\nC76_=_C213 ,C76_=_C214 ,C76_=_C215 ,C76_=_C216 ,C83_=_C174 ,C83_=_C226 ,\nC83_=_C238 ,C83_=_C241 ,C83_=_C245 ,C114_=_C186 ,C114_=_C187 ,C114_=_C188 ,\nC114_=_C189 ,C114_=_C190 ,C120_=_C147 ,C120_=_C159 ,C120_=_C161 ,C120_=_C162 ,\nC120_=_C163 ,C120_=_C164 ,C120_=_C165 ,C126_=_C127 ,C126_=_C130 ,C126_=_C131 ,\nC126_=_C132 ,C127_=_C130 ,C127_=_C131 ,C127_=_C132 ,C127_=_C147 ,C127_=_C150 ,\nC130_=_C131 ,C130_=_C132 ,C131_=_C132 ,C131_=_C215 ,C132_=_C165 ,C132_=_C189 ,\nC147_=_C150 ,C147_=_C159 ,C147_=_C161 ,C147_=_C162 ,C147_=_C163 ,C147_=_C164 ,\nC147_=_C165 ,C150_=_C177 ,C150_=_C195 ,C150_=_C212 ,C150_=_C213 ,C150_=_C214 ,\nC150_=_C215 ,C150_=_C216 ,C159_=_C161 ,C159_=_C162 ,C159_=_C163 ,C159_=_C164 ,\nC159_=_C165 ,C161_=_C162 ,C161_=_C163 ,C161_=_C164 ,C161_=_C165 ,C161_=_C212 ,\nC162_=_C163 ,C162_=_C164 ,C162_=_C165 ,C162_=_C187 ,C162_=_C213 ,C163_=_C164 ,\nC163_=_C165 ,C163_=_C226 ,C164_=_C165 ,C164_=_C188 ,C164_=_C214 ,C165_=_C189 ,\nC174_=_C226 ,C174_=_C238 ,C174_=_C241 ,C174_=_C245 ,C177_=_C195 ,C177_=_C212 ,\nC177_=_C213 ,C177_=_C214 ,C177_=_C215 ,C177_=_C216 ,C186_=_C187 ,C186_=_C188 ,\nC186_=_C189 ,C186_=_C190 ,C186_=_C195 ,C187_=_C188 ,C187_=_C189 ,C187_=_C190 ,\nC187_=_C213 ,C188_=_C189 ,C188_=_C190 ,C188_=_C214 ,C189_=_C190 ,C190_=_C216 ,\nC195_=_C212 ,C195_=_C213 ,C195_=_C214 ,C195_=_C215 ,C195_=_C216 ,C212_=_C213 ,\nC212_=_C214 ,C212_=_C215 ,C212_=_C216 ,C213_=_C214 ,C213_=_C215 ,C213_=_C216 ,\nC214_=_C215 ,C214_=_C216 ,C215_=_C216 ,C226_=_C238 ,C226_=_C241 ,C226_=_C245 ,\nC238_=_C241 ,C238_=_C245 ,C241_=_C245 ,"];36[shape=box, label="id:36 level: 3\n54: C6 C15 C23 C34 C37 \nC45 C48 C57 C78 C79 C80 \nC88 C97 C98 C100 C104 C109 \nC115 C119 C127 C136 C143 C145 \nC147 C148 C149 C150 C151 C152 \nC154 C155 C156 C157 C162 C163 \nC168 C170 C179 C187 C197 C199 \nC202 C213 C220 C221 C222 C223 \nC224 C225 C226 C227 C228 C240 \nC241 \n389: C6_=_C15( C6 C15 ) C6_=_C104( C6 C104 ) C6_=_C119( C6 C119 ) C6_=_C127( C6 C127 ) C6_=_C147( C6 C147 ) \nC6_=_C148( C6 C148 ) C6_=_C149( C6 C149 ) C6_=_C150( C6 C150 ) C6_=_C151( C6 C151 ) C6_=_C152( C6 C152 ) C6_=_C154( C6 C154 ) \nC6_=_C155( C6 C155 ) C6_=_C156( C6 C156 ) C6_=_C157( C6 C157 ) C15_=_C23( C15 C23 ) C15_=_C37( C15 C37 ) C15_=_C48( C15 C48 ) \nC15_=_C57( C15 C57 ) C15_=_C80( C15 C80 ) C15_=_C100( C15 C100 ) C15_=_C115( C15 C115 ) C15_=_C145( C15 C145 ) C15_=_C170( C15 C170 ) \nC15_=_C199( C15 C199 ) C15_=_C225( C15 C225 ) C15_=_C228( C15 C228 ) C15_=_C240( C15 C240 ) C15_=_C241( C15 C241 ) C23_=_C37( C23 C37 ) \nC23_=_C48( C23 C48 ) C23_=_C57( C23 C57 ) C23_=_C80( C23 C80 ) C23_=_C100( C23 C100 ) C23_=_C115( C23 C115 ) C23_=_C145( C23 C145 ) \nC23_=_C170( C23 C170 ) C23_=_C199( C23 C199 ) C23_=_C225( C23 C225 ) C23_=_C228( C23 C228 ) C23_=_C240( C23 C240 ) C23_=_C241( C23 C241 ) \nC34_=_C37( C34 C37 ) C34_=_C45( C34 C45 ) C34_=_C78( C34 C78 ) C34_=_C97( C34 C97 ) C34_=_C136( C34 C136 ) C34_=_C152( C34 C152 ) \nC34_=_C162( C34 C162 ) C34_=_C179( C34 C179 ) C34_=_C187( C34 C187 ) C34_=_C213( C34 C213 ) C34_=_C220( C34 C220 ) C34_=_C221( C34 C221 ) \nC34_=_C222( C34 C222 ) C34_=_C223( C34 C223 ) C37_=_C48( C37 C48 ) C37_=_C57( C37 C57 ) C37_=_C80( C37 C80 ) C37_=_C100( C37 C100 ) \nC37_=_C115( C37 C115 ) C37_=_C145( C37 C145 ) C37_=_C170( C37 C170 ) C37_=_C199( C37 C199 ) C37_=_C225( C37 C225 ) C37_=_C228( C37 C228 ) \nC37_=_C240( C37 C240 ) C37_=_C241( C37 C241 ) C45_=_C48( C45 C48 ) C45_=_C78( C45 C78 ) C45_=_C97( C45 C97 ) C45_=_C136( C45 C136 ) \nC45_=_C152( C45 C152 ) C45_=_C162( C45 C162 ) C45_=_C179( C45 C179 ) C45_=_C187( C45 C187 ) C45_=_C213( C45 C213 ) C45_=_C220( C45 C220 ) \nC45_=_C221( C45 C221 ) C45_=_C222( C45 C222 ) C45_=_C223( C45 C223 ) C48_=_C57( C48 C57 ) C48_=_C80( C48 C80 ) C48_=_C100( C48 C100 ) \nC48_=_C115( C48 C115 ) C48_=_C145( C48 C145 ) C48_=_C170( C48 C170 ) C48_=_C199( C48 C199 ) C48_=_C225( C48 C225 ) C48_=_C228( C48 C228 ) \nC48_=_C240( C48 C240 ) C48_=_C241( C48 C241 ) C57_=_C80( C57 C80 ) C57_=_C100( C57 C100 ) C57_=_C115( C57 C115 ) C57_=_C145( C57 C145 ) \nC57_=_C170( C57 C170 ) C57_=_C199( C57 C199 ) C57_=_C225( C57 C225 ) C57_=_C228( C57 C228 ) C57_=_C240( C57 C240 ) C57_=_C241( C57 C241 ) \nC78_=_C79( C78 C79 ) C78_=_C80( C78 C80 ) C78_=_C97( C78 C97 ) C78_=_C136( C78 C136 ) C78_=_C152( C78 C152 ) C78_=_C162( C78 C162 ) \nC78_=_C179( C78 C179 ) C78_=_C187( C78 C187 ) C78_=_C213( C78 C213 ) C78_=_C220( C78 C220 ) C78_=_C221( C78 C221 ) C78_=_C222( C78 C222 ) \nC78_=_C223( C78 C223 ) C79_=_C80( C79 C80 ) C79_=_C88( C79 C88 ) C79_=_C98( C79 C98 ) C79_=_C109( C79 C109 ) C79_=_C143( C79 C143 ) \nC79_=_C163( C79 C163 ) C79_=_C168( C79 C168 ) C79_=_C197( C79 C197 ) C79_=_C202( C79 C202 ) C79_=_C224( C79 C224 ) C79_=_C225( C79 C225 ) \nC79_=_C226(</w:t>
      </w:r>
    </w:p>
    <w:p>
      <w:pPr>
        <w:pStyle w:val="PreformattedText"/>
        <w:bidi w:val="0"/>
        <w:spacing w:before="0" w:after="0"/>
        <w:jc w:val="left"/>
        <w:rPr/>
      </w:pPr>
      <w:r>
        <w:rPr/>
        <w:t xml:space="preserve"> </w:t>
      </w:r>
      <w:r>
        <w:rPr/>
        <w:t>C79 C226 ) C79_=_C227( C79 C227 ) C80_=_C100( C80 C100 ) C80_=_C115( C80 C115 ) C80_=_C145( C80 C145 ) C80_=_C170( C80 C170 ) \nC80_=_C199( C80 C199 ) C80_=_C225( C80 C225 ) C80_=_C228( C80 C228 ) C80_=_C240( C80 C240 ) C80_=_C241( C80 C241 ) C88_=_C98( C88 C98 ) \nC88_=_C109( C88 C109 ) C88_=_C143( C88 C143 ) C88_=_C163( C88 C163 ) C88_=_C168( C88 C168 ) C88_=_C197( C88 C197 ) C88_=_C202( C88 C202 ) \nC88_=_C224( C88 C224 ) C88_=_C225( C88 C225 ) C88_=_C226( C88 C226 ) C88_=_C227( C88 C227 ) C97_=_C98( C97 C98 ) C97_=_C100( C97 C100 ) \nC97_=_C136( C97 C136 ) C97_=_C152( C97 C152 ) C97_=_C162( C97 C162 ) C97_=_C179( C97 C179 ) C97_=_C187( C97 C187 ) C97_=_C213( C97 C213 ) \nC97_=_C220( C97 C220 ) C97_=_C221( C97 C221 ) C97_=_C222( C97 C222 ) C97_=_C223( C97 C223 ) C98_=_C100( C98 C100 ) C98_=_C109( C98 C109 ) \nC98_=_C143( C98 C143 ) C98_=_C163( C98 C163 ) C98_=_C168( C98 C168 ) C98_=_C197( C98 C197 ) C98_=_C202( C98 C202 ) C98_=_C224( C98 C224 ) \nC98_=_C225( C98 C225 ) C98_=_C226( C98 C226 ) C98_=_C227( C98 C227 ) C100_=_C115( C100 C115 ) C100_=_C145( C100 C145 ) C100_=_C170( C100 C170 ) \nC100_=_C199( C100 C199 ) C100_=_C225( C100 C225 ) C100_=_C228( C100 C228 ) C100_=_C240( C100 C240 ) C100_=_C241( C100 C241 ) C104_=_C109( C104 C109 ) \nC104_=_C119( C104 C119 ) C104_=_C127( C104 C127 ) C104_=_C147( C104 C147 ) C104_=_C148( C104 C148 ) C104_=_C149( C104 C149 ) C104_=_C150( C104 C150 ) \nC104_=_C151( C104 C151 ) C104_=_C152( C104 C152 ) C104_=_C154( C104 C154 ) C104_=_C155( C104 C155 ) C104_=_C156( C104 C156 ) C104_=_C157( C104 C157 ) \nC109_=_C143( C109 C143 ) C109_=_C163( C109 C163 ) C109_=_C168( C109 C168 ) C109_=_C197( C109 C197 ) C109_=_C202( C109 C202 ) C109_=_C224( C109 C224 ) \nC109_=_C225( C109 C225 ) C109_=_C226( C109 C226 ) C109_=_C227( C109 C227 ) C115_=_C145( C115 C145 ) C115_=_C170( C115 C170 ) C115_=_C199( C115 C199 ) \nC115_=_C225( C115 C225 ) C115_=_C228( C115 C228 ) C115_=_C240( C115 C240 ) C115_=_C241( C115 C241 ) C119_=_C127( C119 C127 ) C119_=_C147( C119 C147 ) \nC119_=_C148( C119 C148 ) C119_=_C149( C119 C149 ) C119_=_C150( C119 C150 ) C119_=_C151( C119 C151 ) C119_=_C152( C119 C152 ) C119_=_C154( C119 C154 ) \nC119_=_C155( C119 C155 ) C119_=_C156( C119 C156 ) C119_=_C157( C119 C157 ) C127_=_C147( C127 C147 ) C127_=_C148( C127 C148 ) C127_=_C149( C127 C149 ) \nC127_=_C150( C127 C150 ) C127_=_C151( C127 C151 ) C127_=_C152( C127 C152 ) C127_=_C154( C127 C154 ) C127_=_C155( C127 C155 ) C127_=_C156( C127 C156 ) \nC127_=_C157( C127 C157 ) C136_=_C152( C136 C152 ) C136_=_C162( C136 C162 ) C136_=_C179( C136 C179 ) C136_=_C187( C136 C187 ) C136_=_C213( C136 C213 ) \nC136_=_C220( C136 C220 ) C136_=_C221( C136 C221 ) C136_=_C222( C136 C222 ) C136_=_C223( C136 C223 ) C143_=_C145( C143 C145 ) C143_=_C163( C143 C163 ) \nC143_=_C168( C143 C168 ) C143_=_C197( C143 C197 ) C143_=_C202( C143 C202 ) C143_=_C224( C143 C224 ) C143_=_C225( C143 C225 ) C143_=_C226( C143 C226 ) \nC143_=_C227( C143 C227 ) C145_=_C170( C145 C170 ) C145_=_C199( C145 C199 ) C145_=_C225( C145 C225 ) C145_=_C228( C145 C228 ) C145_=_C240( C145 C240 ) \nC145_=_C241( C145 C241 ) C147_=_C148( C147 C148 ) C147_=_C149( C147 C149 ) C147_=_C150( C147 C150 ) C147_=_C151( C147 C151 ) C147_=_C152( C147 C152 ) \nC147_=_C154( C147 C154 ) C147_=_C155( C147 C155 ) C147_=_C156( C147 C156 ) C147_=_C157( C147 C157 ) C147_=_C162( C147 C162 ) C147_=_C163( C147 C163 ) \nC148_=_C149( C148 C149 ) C148_=_C150( C148 C150 ) C148_=_C151( C148 C151 ) C148_=_C152( C148 C152 ) C148_=_C154( C148 C154 ) C148_=_C155( C148 C155 ) \nC148_=_C156( C148 C156 ) C148_=_C157( C148 C157 ) C149_=_C150( C149 C150 ) C149_=_C151( C149 C151 ) C149_=_C152( C149 C152 ) C149_=_C154( C149 C154 ) \nC149_=_C155( C149 C155 ) C149_=_C156( C149 C156 ) C149_=_C157( C149 C157 ) C150_=_C151( C150 C151 ) C150_=_C152( C150 C152 ) C150_=_C154( C150 C154 ) \nC150_=_C155( C150 C155 ) C150_=_C156( C150 C156 ) C150_=_C157( C150 C157 ) C150_=_C213( C150 C213 ) C151_=_C152( C151 C152 ) C151_=_C154( C151 C154 ) \nC151_=_C155( C151 C155 ) C151_=_C156( C151 C156 ) C151_=_C157( C151 C157 ) C152_=_C154( C152 C154 ) C152_=_C155( C152 C155 ) C152_=_C156( C152 C156 ) \nC152_=_C157( C152 C157 ) C152_=_C162( C152 C162 ) C152_=_C179( C152 C179 ) C152_=_C187( C152 C187 ) C152_=_C213( C152 C213 ) C152_=_C220( C152 C220 ) \nC152_=_C221( C152 C221 ) C152_=_C222( C152 C222 ) C152_=_C223( C152 C223 ) C154_=_C155( C154 C155 ) C154_=_C156( C154 C156 ) C154_=_C157( C154 C157 ) \nC155_=_C156( C155 C156 ) C155_=_C157( C155 C157 ) C155_=_C222( C155 C222 ) C156_=_C157( C156 C157 ) C156_=_C223( C156 C223 ) C156_=_C227( C156 C227 ) \nC162_=_C163( C162 C163 ) C162_=_C179( C162 C179 ) C162_=_C187( C162 C187 ) C162_=_C213( C162 C213 ) C162_=_C220( C162 C220 ) C162_=_C221( C162 C221 ) \nC162_=_C222( C162 C222 ) C162_=_C223( C162 C223 ) C163_=_C168( C163 C168 ) C163_=_C197( C163 C197 ) C163_=_C202( C163 C202 ) C163_=_C224( C163 C224 ) \nC163_=_C225( C163 C225 ) C163_=_C226( C163 C226 ) C163_=_C227( C163 C227 ) C168_=_C170( C168 C170 ) C168_=_C197( C168 C197 ) C168_=_C202( C168 C202 ) \nC168_=_C224( C168 C224 ) C168_=_C225( C168 C225 ) C168_=_C226( C168 C226 ) C168_=_C227( C168 C227 ) C170_=_C199( C170 C199 ) C170_=_C225( C170 C225 ) \nC170_=_C228( C170 C228 ) C170_=_C240( C170 C240 ) C170_=_C241( C170 C241 ) C179_=_C187( C179 C187 ) C179_=_C213( C179 C213 ) C179_=_C220( C179 C220 ) \nC179_=_C221( C179 C221 ) C179_=_C222( C179 C222 ) C179_=_C223( C179 C223 ) C187_=_C213( C187 C213 ) C187_=_C220( C187 C220 ) C187_=_C221( C187 C221 ) \nC187_=_C222( C187 C222 ) C187_=_C223( C187 C223 ) C197_=_C199( C197 C199 ) C197_=_C202( C197 C202 ) C197_=_C224( C197 C224 ) C197_=_C225( C197 C225 ) \nC197_=_C226( C197 C226 ) C197_=_C227( C197 C227 ) C199_=_C225( C199 C225 ) C199_=_C228( C199 C228 ) C199_=_C240( C199 C240 ) C199_=_C241( C199 C241 ) \nC202_=_C224( C202 C224 ) C202_=_C225( C202 C225 ) C202_=_C226( C202 C226 ) C202_=_C227( C202 C227 ) C213_=_C220( C213 C220 ) C213_=_C221( C213 C221 ) \nC213_=_C222( C213 C222 ) C213_=_C223( C213 C223 ) C220_=_C221( C220 C221 ) C220_=_C222( C220 C222 ) C220_=_C223( C220 C223 ) C220_=_C228( C220 C228 ) \nC221_=_C222( C221 C222 ) C221_=_C223( C221 C223 ) C221_=_C224( C221 C224 ) C222_=_C223( C222 C223 ) C223_=_C227( C223 C227 ) C224_=_C225( C224 C225 ) \nC224_=_C226( C224 C226 ) C224_=_C227( C224 C227 ) C225_=_C226( C225 C226 ) C225_=_C227( C225 C227 ) C225_=_C228( C225 C228 ) C225_=_C240( C225 C240 ) \nC225_=_C241( C225 C241 ) C226_=_C227( C226 C227 ) C226_=_C241( C226 C241 ) C228_=_C240( C228 C240 ) C228_=_C241( C228 C241 ) C240_=_C241( C240 C241 ) "];25-&gt;36[label="52: C6 C15 C23 C34 C37 \nC45 C48 C57 C78 C79 C80 \nC88 C97 C98 C100 C104 C109 \nC115 C119 C127 C136 C143 C145 \nC147 C148 C149 C150 C151 C154 \nC155 C156 C157 C162 C163 C168 \nC170 C179 C187 C197 C199 C202 \nC213 C220 C221 C222 C223 C224 \nC226 C227 C228 C240 C241 \n337: C6_=_C15 ,C6_=_C104 ,C6_=_C119 ,C6_=_C127 ,C6_=_C147 ,\nC6_=_C148 ,C6_=_C149 ,C6_=_C150 ,C6_=_C151 ,C6_=_C154 ,C6_=_C155 ,\nC6_=_C156 ,C6_=_C157 ,C15_=_C23 ,C15_=_C37 ,C15_=_C48 ,C15_=_C57 ,\nC15_=_C80 ,C15_=_C100 ,C15_=_C115 ,C15_=_C145 ,C15_=_C170 ,C15_=_C199 ,\nC15_=_C228 ,C15_=_C240 ,C15_=_C241 ,C23_=_C37 ,C23_=_C48 ,C23_=_C57 ,\nC23_=_C80 ,C23_=_C100 ,C23_=_C115 ,C23_=_C145 ,C23_=_C170 ,C23_=_C199 ,\nC23_=_C228 ,C23_=_C240 ,C23_=_C241 ,C34_=_C37 ,C34_=_C45 ,C34_=_C78 ,\nC34_=_C97 ,C34_=_C136 ,C34_=_C162 ,C34_=_C179 ,C34_=_C187 ,C34_=_C213 ,\nC34_=_C220 ,C34_=_C221 ,C34_=_C222 ,C34_=_C223 ,C37_=_C48 ,C37_=_C57 ,\nC37_=_C80 ,C37_=_C100 ,C37_=_C115 ,C37_=_C145 ,C37_=_C170 ,C37_=_C199 ,\nC37_=_C228 ,C37_=_C240 ,C37_=_C241 ,C45_=_C48 ,C45_=_C78 ,C45_=_C97 ,\nC45_=_C136 ,C45_=_C162 ,C45_=_C179 ,C45_=_C187 ,C45_=_C213 ,C45_=_C220 ,\nC45_=_C221 ,C45_=_C222 ,C45_=_C223 ,C48_=_C57 ,C48_=_C80 ,C48_=_C100 ,\nC48_=_C115 ,C48_=_C145 ,C48_=_C170 ,C48_=_C199 ,C48_=_C228 ,C48_=_C240 ,\nC48_=_C241 ,C57_=_C80 ,C57_=_C100 ,C57_=_C115 ,C57_=_C145 ,C57_=_C170 ,\nC57_=_C199 ,C57_=_C228 ,C57_=_C240 ,C57_=_C241 ,C78_=_C79 ,C78_=_C80 ,\nC78_=_C97 ,C78_=_C136 ,C78_=_C162 ,C78_=_C179 ,C78_=_C187 ,C78_=_C213 ,\nC78_=_C220 ,C78_=_C221 ,C78_=_C222 ,C78_=_C223 ,C79_=_C80 ,C79_=_C88 ,\nC79_=_C98 ,C79_=_C109 ,C79_=_C143 ,C79_=_C163 ,C79_=_C168 ,C79_=_C197 ,\nC79_=_C202 ,C79_=_C224 ,C79_=_C226 ,C79_=_C227 ,C80_=_C100 ,C80_=_C115 ,\nC80_=_C145 ,C80_=_C170 ,C80_=_C199 ,C80_=_C228 ,C80_=_C240 ,C80_=_C241 ,\nC88_=_C98 ,C88_=_C109 ,C88_=_C143 ,C88_=_C163 ,C88_=_C168 ,C88_=_C197 ,\nC88_=_C202 ,C88_=_C224 ,C88_=_C226 ,C88_=_C227 ,C97_=_C98 ,C97_=_C100 ,\nC97_=_C136 ,C97_=_C162 ,C97_=_C179 ,C97_=_C187 ,C97_=_C213 ,C97_=_C220 ,\nC97_=_C221 ,C97_=_C222 ,C97_=_C223 ,C98_=_C100 ,C98_=_C109 ,C98_=_C143 ,\nC98_=_C163 ,C98_=_C168 ,C98_=_C197 ,C98_=_C202 ,C98_=_C224 ,C98_=_C226 ,\nC98_=_C227 ,C100_=_C115 ,C100_=_C145 ,C100_=_C170 ,C100_=_C199 ,C100_=_C228 ,\nC100_=_C240 ,C100_=_C241 ,C104_=_C109 ,C104_=_C119 ,C104_=_C127 ,C104_=_C147 ,\nC104_=_C148 ,C104_=_C149 ,C104_=_C150 ,C104_=_C151 ,C104_=_C154 ,C104_=_C155 ,\nC104_=_C156 ,C104_=_C157 ,C109_=_C143 ,C109_=_C163 ,C109_=_C168 ,C109_=_C197 ,\nC109_=_C202 ,C109_=_C224 ,C109_=_C226 ,C109_=_C227 ,C115_=_C145 ,C115_=_C170 ,\nC115_=_C199 ,C115_=_C228 ,C115_=_C240 ,C115_=_C241 ,C119_=_C127 ,C119_=_C147 ,\nC119_=_C148 ,C119_=_C149 ,C119_=_C150 ,C119_=_C151 ,C119_=_C154 ,C119_=_C155 ,\nC119_=_C156 ,C119_=_C157 ,C127_=_C147 ,C127_=_C148 ,C127_=_C149 ,C127_=_C150 ,\nC127_=_C151 ,C127_=_C154 ,C127_=_C155 ,C127_=_C156 ,C127_=_C157 ,C136_=_C162 ,\nC136_=_C179 ,C136_=_C187 ,C136_=_C213 ,C136_=_C220 ,C136_=_C221 ,C136_=_C222 ,\nC136_=_C223 ,C143_=_C145 ,C143_=_C163 ,C143_=_C168 ,C143_=_C197 ,C143_=_C202 ,\nC143_=_C224 ,C143_=_C226 ,C143_=_C227 ,C145_=_C170 ,C145_=_C199 ,C145_=_C228 ,\nC145_=_C240 ,C145_=_C241 ,C147_=_C148 ,C147_=_C149 ,C147_=_C150 ,C147_=_C151 ,\nC147_=_C154 ,C147_=_C155 ,C147_=_C156 ,C147_=_C157 ,C147_=_C162 ,C147_=_C163 ,\nC148_=_C149 ,C148_=_C150 ,C148_=_C151 ,C148_=_C154</w:t>
      </w:r>
    </w:p>
    <w:p>
      <w:pPr>
        <w:pStyle w:val="PreformattedText"/>
        <w:bidi w:val="0"/>
        <w:spacing w:before="0" w:after="0"/>
        <w:jc w:val="left"/>
        <w:rPr/>
      </w:pPr>
      <w:r>
        <w:rPr/>
        <w:t xml:space="preserve"> </w:t>
      </w:r>
      <w:r>
        <w:rPr/>
        <w:t>,C148_=_C155 ,C148_=_C156 ,\nC148_=_C157 ,C149_=_C150 ,C149_=_C151 ,C149_=_C154 ,C149_=_C155 ,C149_=_C156 ,\nC149_=_C157 ,C150_=_C151 ,C150_=_C154 ,C150_=_C155 ,C150_=_C156 ,C150_=_C157 ,\nC150_=_C213 ,C151_=_C154 ,C151_=_C155 ,C151_=_C156 ,C151_=_C157 ,C154_=_C155 ,\nC154_=_C156 ,C154_=_C157 ,C155_=_C156 ,C155_=_C157 ,C155_=_C222 ,C156_=_C157 ,\nC156_=_C223 ,C156_=_C227 ,C162_=_C163 ,C162_=_C179 ,C162_=_C187 ,C162_=_C213 ,\nC162_=_C220 ,C162_=_C221 ,C162_=_C222 ,C162_=_C223 ,C163_=_C168 ,C163_=_C197 ,\nC163_=_C202 ,C163_=_C224 ,C163_=_C226 ,C163_=_C227 ,C168_=_C170 ,C168_=_C197 ,\nC168_=_C202 ,C168_=_C224 ,C168_=_C226 ,C168_=_C227 ,C170_=_C199 ,C170_=_C228 ,\nC170_=_C240 ,C170_=_C241 ,C179_=_C187 ,C179_=_C213 ,C179_=_C220 ,C179_=_C221 ,\nC179_=_C222 ,C179_=_C223 ,C187_=_C213 ,C187_=_C220 ,C187_=_C221 ,C187_=_C222 ,\nC187_=_C223 ,C197_=_C199 ,C197_=_C202 ,C197_=_C224 ,C197_=_C226 ,C197_=_C227 ,\nC199_=_C228 ,C199_=_C240 ,C199_=_C241 ,C202_=_C224 ,C202_=_C226 ,C202_=_C227 ,\nC213_=_C220 ,C213_=_C221 ,C213_=_C222 ,C213_=_C223 ,C220_=_C221 ,C220_=_C222 ,\nC220_=_C223 ,C220_=_C228 ,C221_=_C222 ,C221_=_C223 ,C221_=_C224 ,C222_=_C223 ,\nC223_=_C227 ,C224_=_C226 ,C224_=_C227 ,C226_=_C227 ,C226_=_C241 ,C228_=_C240 ,\nC228_=_C241 ,C240_=_C241 ,"];37[shape=box, label="id:37 level: 3\n62: C0 C1 C3 C4 C5 \nC6 C7 C8 C9 C10 C11 \nC12 C13 C14 C15 C16 C27 \nC28 C31 C71 C72 C73 C74 \nC75 C76 C77 C78 C79 C80 \nC81 C82 C83 C84 C87 C97 \nC98 C99 C100 C107 C122 C135 \nC142 C149 C166 C186 C191 C195 \nC196 C197 C198 C199 C200 C202 \nC203 C204 C205 C206 C207 C208 \nC209 C210 C211 \n424: C0_=_C1( C0 C1 ) C0_=_C3( C0 C3 ) C0_=_C4( C0 C4 ) C0_=_C5( C0 C5 ) C0_=_C6( C0 C6 ) \nC0_=_C7( C0 C7 ) C0_=_C8( C0 C8 ) C0_=_C9( C0 C9 ) C0_=_C10( C0 C10 ) C0_=_C11( C0 C11 ) C0_=_C12( C0 C12 ) \nC0_=_C13( C0 C13 ) C0_=_C14( C0 C14 ) C0_=_C15( C0 C15 ) C0_=_C16( C0 C16 ) C1_=_C3( C1 C3 ) C1_=_C4( C1 C4 ) \nC1_=_C5( C1 C5 ) C1_=_C6( C1 C6 ) C1_=_C7( C1 C7 ) C1_=_C8( C1 C8 ) C1_=_C9( C1 C9 ) C1_=_C10( C1 C10 ) \nC1_=_C11( C1 C11 ) C1_=_C12( C1 C12 ) C1_=_C13( C1 C13 ) C1_=_C14( C1 C14 ) C1_=_C15( C1 C15 ) C1_=_C16( C1 C16 ) \nC3_=_C4( C3 C4 ) C3_=_C5( C3 C5 ) C3_=_C6( C3 C6 ) C3_=_C7( C3 C7 ) C3_=_C8( C3 C8 ) C3_=_C9( C3 C9 ) \nC3_=_C10( C3 C10 ) C3_=_C11( C3 C11 ) C3_=_C12( C3 C12 ) C3_=_C13( C3 C13 ) C3_=_C14( C3 C14 ) C3_=_C15( C3 C15 ) \nC3_=_C16( C3 C16 ) C3_=_C87( C3 C87 ) C4_=_C5( C4 C5 ) C4_=_C6( C4 C6 ) C4_=_C7( C4 C7 ) C4_=_C8( C4 C8 ) \nC4_=_C9( C4 C9 ) C4_=_C10( C4 C10 ) C4_=_C11( C4 C11 ) C4_=_C12( C4 C12 ) C4_=_C13( C4 C13 ) C4_=_C14( C4 C14 ) \nC4_=_C15( C4 C15 ) C4_=_C16( C4 C16 ) C4_=_C122( C4 C122 ) C5_=_C6( C5 C6 ) C5_=_C7( C5 C7 ) C5_=_C8( C5 C8 ) \nC5_=_C9( C5 C9 ) C5_=_C10( C5 C10 ) C5_=_C11( C5 C11 ) C5_=_C12( C5 C12 ) C5_=_C13( C5 C13 ) C5_=_C14( C5 C14 ) \nC5_=_C15( C5 C15 ) C5_=_C16( C5 C16 ) C5_=_C71( C5 C71 ) C5_=_C142( C5 C142 ) C6_=_C7( C6 C7 ) C6_=_C8( C6 C8 ) \nC6_=_C9( C6 C9 ) C6_=_C10( C6 C10 ) C6_=_C11( C6 C11 ) C6_=_C12( C6 C12 ) C6_=_C13( C6 C13 ) C6_=_C14( C6 C14 ) \nC6_=_C15( C6 C15 ) C6_=_C16( C6 C16 ) C6_=_C149( C6 C149 ) C7_=_C8( C7 C8 ) C7_=_C9( C7 C9 ) C7_=_C10( C7 C10 ) \nC7_=_C11( C7 C11 ) C7_=_C12( C7 C12 ) C7_=_C13( C7 C13 ) C7_=_C14( C7 C14 ) C7_=_C15( C7 C15 ) C7_=_C16( C7 C16 ) \nC7_=_C72( C7 C72 ) C7_=_C166( C7 C166 ) C8_=_C9( C8 C9 ) C8_=_C10( C8 C10 ) C8_=_C11( C8 C11 ) C8_=_C12( C8 C12 ) \nC8_=_C13( C8 C13 ) C8_=_C14( C8 C14 ) C8_=_C15( C8 C15 ) C8_=_C16( C8 C16 ) C8_=_C73( C8 C73 ) C8_=_C186( C8 C186 ) \nC9_=_C10( C9 C10 ) C9_=_C11( C9 C11 ) C9_=_C12( C9 C12 ) C9_=_C13( C9 C13 ) C9_=_C14( C9 C14 ) C9_=_C15( C9 C15 ) \nC9_=_C16( C9 C16 ) C9_=_C74( C9 C74 ) C9_=_C122( C9 C122 ) C9_=_C135( C9 C135 ) C9_=_C142( C9 C142 ) C9_=_C186( C9 C186 ) \nC9_=_C195( C9 C195 ) C9_=_C196( C9 C196 ) C9_=_C197( C9 C197 ) C9_=_C198( C9 C198 ) C9_=_C199( C9 C199 ) C9_=_C200( C9 C200 ) \nC10_=_C11( C10 C11 ) C10_=_C12( C10 C12 ) C10_=_C13( C10 C13 ) C10_=_C14( C10 C14 ) C10_=_C15( C10 C15 ) C10_=_C16( C10 C16 ) \nC10_=_C75( C10 C75 ) C10_=_C149( C10 C149 ) C10_=_C208( C10 C208 ) C10_=_C209( C10 C209 ) C10_=_C210( C10 C210 ) C10_=_C211( C10 C211 ) \nC11_=_C12( C11 C12 ) C11_=_C13( C11 C13 ) C11_=_C14( C11 C14 ) C11_=_C15( C11 C15 ) C11_=_C16( C11 C16 ) C11_=_C77( C11 C77 ) \nC11_=_C196( C11 C196 ) C12_=_C13( C12 C13 ) C12_=_C14( C12 C14 ) C12_=_C15( C12 C15 ) C12_=_C16( C12 C16 ) C12_=_C99( C12 C99 ) \nC12_=_C208( C12 C208 ) C13_=_C14( C13 C14 ) C13_=_C15( C13 C15 ) C13_=_C16( C13 C16 ) C13_=_C203( C13 C203 ) C13_=_C209( C13 C209 ) \nC14_=_C15( C14 C15 ) C14_=_C16( C14 C16 ) C14_=_C198( C14 C198 ) C14_=_C204( C14 C204 ) C15_=_C16( C15 C16 ) C15_=_C80( C15 C80 ) \nC15_=_C100( C15 C100 ) C15_=_C199( C15 C199 ) C16_=_C82( C16 C82 ) C16_=_C206( C16 C206 ) C27_=_C28( C27 C28 ) C27_=_C31( C27 C31 ) \nC27_=_C71( C27 C71 ) C27_=_C72( C27 C72 ) C27_=_C73( C27 C73 ) C27_=_C74( C27 C74 ) C27_=_C75( C27 C75 ) C27_=_C76( C27 C76 ) \nC27_=_C77( C27 C77 ) C27_=_C78( C27 C78 ) C27_=_C79( C27 C79 ) C27_=_C80( C27 C80 ) C27_=_C81( C27 C81 ) C27_=_C82( C27 C82 ) \nC27_=_C83( C27 C83 ) C27_=_C84( C27 C84 ) C28_=_C31( C28 C31 ) C28_=_C97( C28 C97 ) C28_=_C98( C28 C98 ) C28_=_C99( C28 C99 ) \nC28_=_C100( C28 C100 ) C31_=_C87( C31 C87 ) C31_=_C107( C31 C107 ) C31_=_C166( C31 C166 ) C31_=_C191( C31 C191 ) C31_=_C202( C31 C202 ) \nC31_=_C203( C31 C203 ) C31_=_C204( C31 C204 ) C31_=_C205( C31 C205 ) C31_=_C206( C31 C206 ) C31_=_C207( C31 C207 ) C71_=_C72( C71 C72 ) \nC71_=_C73( C71 C73 ) C71_=_C74( C71 C74 ) C71_=_C75( C71 C75 ) C71_=_C76( C71 C76 ) C71_=_C77( C71 C77 ) C71_=_C78( C71 C78 ) \nC71_=_C79( C71 C79 ) C71_=_C80( C71 C80 ) C71_=_C81( C71 C81 ) C71_=_C82( C71 C82 ) C71_=_C83( C71 C83 ) C71_=_C84( C71 C84 ) \nC71_=_C142( C71 C142 ) C72_=_C73( C72 C73 ) C72_=_C74( C72 C74 ) C72_=_C75( C72 C75 ) C72_=_C76( C72 C76 ) C72_=_C77( C72 C77 ) \nC72_=_C78( C72 C78 ) C72_=_C79( C72 C79 ) C72_=_C80( C72 C80 ) C72_=_C81( C72 C81 ) C72_=_C82( C72 C82 ) C72_=_C83( C72 C83 ) \nC72_=_C84( C72 C84 ) C72_=_C166( C72 C166 ) C73_=_C74( C73 C74 ) C73_=_C75( C73 C75 ) C73_=_C76( C73 C76 ) C73_=_C77( C73 C77 ) \nC73_=_C78( C73 C78 ) C73_=_C79( C73 C79 ) C73_=_C80( C73 C80 ) C73_=_C81( C73 C81 ) C73_=_C82( C73 C82 ) C73_=_C83( C73 C83 ) \nC73_=_C84( C73 C84 ) C73_=_C186( C73 C186 ) C74_=_C75( C74 C75 ) C74_=_C76( C74 C76 ) C74_=_C77( C74 C77 ) C74_=_C78( C74 C78 ) \nC74_=_C79( C74 C79 ) C74_=_C80( C74 C80 ) C74_=_C81( C74 C81 ) C74_=_C82( C74 C82 ) C74_=_C83( C74 C83 ) C74_=_C84( C74 C84 ) \nC74_=_C122( C74 C122 ) C74_=_C135( C74 C135 ) C74_=_C142( C74 C142 ) C74_=_C186( C74 C186 ) C74_=_C195( C74 C195 ) C74_=_C196( C74 C196 ) \nC74_=_C197( C74 C197 ) C74_=_C198( C74 C198 ) C74_=_C199( C74 C199 ) C74_=_C200( C74 C200 ) C75_=_C76( C75 C76 ) C75_=_C77( C75 C77 ) \nC75_=_C78( C75 C78 ) C75_=_C79( C75 C79 ) C75_=_C80( C75 C80 ) C75_=_C81( C75 C81 ) C75_=_C82( C75 C82 ) C75_=_C83( C75 C83 ) \nC75_=_C84( C75 C84 ) C75_=_C149( C75 C149 ) C75_=_C208( C75 C208 ) C75_=_C209( C75 C209 ) C75_=_C210( C75 C210 ) C75_=_C211( C75 C211 ) \nC76_=_C77( C76 C77 ) C76_=_C78( C76 C78 ) C76_=_C79( C76 C79 ) C76_=_C80( C76 C80 ) C76_=_C81( C76 C81 ) C76_=_C82( C76 C82 ) \nC76_=_C83( C76 C83 ) C76_=_C84( C76 C84 ) C76_=_C195( C76 C195 ) C77_=_C78( C77 C78 ) C77_=_C79( C77 C79 ) C77_=_C80( C77 C80 ) \nC77_=_C81( C77 C81 ) C77_=_C82( C77 C82 ) C77_=_C83( C77 C83 ) C77_=_C84( C77 C84 ) C77_=_C196( C77 C196 ) C78_=_C79( C78 C79 ) \nC78_=_C80( C78 C80 ) C78_=_C81( C78 C81 ) C78_=_C82( C78 C82 ) C78_=_C83( C78 C83 ) C78_=_C84( C78 C84 ) C78_=_C97( C78 C97 ) \nC79_=_C80( C79 C80 ) C79_=_C81( C79 C81 ) C79_=_C82( C79 C82 ) C79_=_C83( C79 C83 ) C79_=_C84( C79 C84 ) C79_=_C98( C79 C98 ) \nC79_=_C197( C79 C197 ) C79_=_C202( C79 C202 ) C80_=_C81( C80 C81 ) C80_=_C82( C80 C82 ) C80_=_C83( C80 C83 ) C80_=_C84( C80 C84 ) \nC80_=_C100( C80 C100 ) C80_=_C199( C80 C199 ) C81_=_C82( C81 C82 ) C81_=_C83( C81 C83 ) C81_=_C84( C81 C84 ) C82_=_C83( C82 C83 ) \nC82_=_C84( C82 C84 ) C82_=_C206( C82 C206 ) C83_=_C84( C83 C84 ) C84_=_C207( C84 C207 ) C87_=_C107( C87 C107 ) C87_=_C166( C87 C166 ) \nC87_=_C191( C87 C191 ) C87_=_C202( C87 C202 ) C87_=_C203( C87 C203 ) C87_=_C204( C87 C204 ) C87_=_C205( C87 C205 ) C87_=_C206( C87 C206 ) \nC87_=_C207( C87 C207 ) C97_=_C98( C97 C98 ) C97_=_C99( C97 C99 ) C97_=_C100( C97 C100 ) C98_=_C99( C98 C99 ) C98_=_C100( C98 C100 ) \nC98_=_C197( C98 C197 ) C98_=_C202( C98 C202 ) C99_=_C100( C99 C100 ) C99_=_C208( C99 C208 ) C100_=_C199( C100 C199 ) C107_=_C166( C107 C166 ) \nC107_=_C191( C107 C191 ) C107_=_C202( C107 C202 ) C107_=_C203( C107 C203 ) C107_=_C204( C107 C204 ) C107_=_C205( C107 C205 ) C107_=_C206( C107 C206 ) \nC107_=_C207( C107 C207 ) C122_=_C135( C122 C135 ) C122_=_C142( C122 C142 ) C122_=_C186( C122 C186 ) C122_=_C195( C122 C195 ) C122_=_C196( C122 C196 ) \nC122_=_C197( C122 C197 ) C122_=_C198( C122 C198 ) C122_=_C199( C122 C199 ) C122_=_C200( C122 C200 ) C135_=_C142( C135 C142 ) C135_=_C186( C135 C186 ) \nC135_=_C195( C135 C195 ) C135_=_C196( C135 C196 ) C135_=_C197( C135 C197 ) C135_=_C198( C135 C198 ) C135_=_C199( C135 C199 ) C135_=_C200( C135 C200 ) \nC142_=_C186( C142 C186 ) C142_=_C195( C142 C195 ) C142_=_C196( C142 C196 ) C142_=_C197( C142 C197 ) C142_=_C198( C142 C198 ) C142_=_C199( C142 C199 ) \nC142_=_C200( C142 C200 ) C149_=_C208( C149 C208 ) C149_=_C209( C149 C209 ) C149_=_C210( C149 C210 ) C149_=_C211( C149 C211 ) C166_=_C191( C166 C191 ) \nC166_=_C202( C166 C202 ) C166_=_C203( C166 C203 ) C166_=_C204( C166 C204 ) C166_=_C205( C166 C205 ) C166_=_C206( C166 C206 ) C166_=_C207( C166 C207 ) \nC186_=_C195( C186 C195 ) C186_=_C196( C186 C196 ) C186_=_C197( C186 C197 ) C186_=_C198( C186 C198 ) C186_=_C199( C186 C199 ) C186_=_C200( C186 C200 ) \nC191_=_C202( C191 C202 ) C191_=_C203( C191 C203 ) C191_=_C204( C191 C204 ) C191_=_C205( C191 C205 ) C191_=_C206( C191 C206 ) C191_=_C207( C191 C207 ) \nC195_=_C196( C195 C196 ) C195_=_C197( C195 C197 ) C195_=_C198( C195</w:t>
      </w:r>
    </w:p>
    <w:p>
      <w:pPr>
        <w:pStyle w:val="PreformattedText"/>
        <w:bidi w:val="0"/>
        <w:spacing w:before="0" w:after="0"/>
        <w:jc w:val="left"/>
        <w:rPr/>
      </w:pPr>
      <w:r>
        <w:rPr/>
        <w:t xml:space="preserve"> </w:t>
      </w:r>
      <w:r>
        <w:rPr/>
        <w:t>C198 ) C195_=_C199( C195 C199 ) C195_=_C200( C195 C200 ) C196_=_C197( C196 C197 ) \nC196_=_C198( C196 C198 ) C196_=_C199( C196 C199 ) C196_=_C200( C196 C200 ) C197_=_C198( C197 C198 ) C197_=_C199( C197 C199 ) C197_=_C200( C197 C200 ) \nC197_=_C202( C197 C202 ) C198_=_C199( C198 C199 ) C198_=_C200( C198 C200 ) C198_=_C204( C198 C204 ) C199_=_C200( C199 C200 ) C200_=_C211( C200 C211 ) \nC202_=_C203( C202 C203 ) C202_=_C204( C202 C204 ) C202_=_C205( C202 C205 ) C202_=_C206( C202 C206 ) C202_=_C207( C202 C207 ) C203_=_C204( C203 C204 ) \nC203_=_C205( C203 C205 ) C203_=_C206( C203 C206 ) C203_=_C207( C203 C207 ) C203_=_C209( C203 C209 ) C204_=_C205( C204 C205 ) C204_=_C206( C204 C206 ) \nC204_=_C207( C204 C207 ) C205_=_C206( C205 C206 ) C205_=_C207( C205 C207 ) C205_=_C210( C205 C210 ) C206_=_C207( C206 C207 ) C208_=_C209( C208 C209 ) \nC208_=_C210( C208 C210 ) C208_=_C211( C208 C211 ) C209_=_C210( C209 C210 ) C209_=_C211( C209 C211 ) C210_=_C211( C210 C211 ) "];25-&gt;37[label="58: C0 C1 C3 C4 C5 \nC6 C7 C8 C11 C12 C13 \nC14 C15 C16 C27 C28 C31 \nC71 C72 C73 C76 C77 C78 \nC79 C80 C81 C82 C83 C84 \nC87 C97 C98 C99 C100 C107 \nC122 C135 C142 C149 C166 C186 \nC191 C195 C196 C197 C198 C199 \nC200 C202 C203 C204 C205 C206 \nC207 C208 C209 C210 C211 \n336: C0_=_C1 ,C0_=_C3 ,C0_=_C4 ,C0_=_C5 ,C0_=_C6 ,\nC0_=_C7 ,C0_=_C8 ,C0_=_C11 ,C0_=_C12 ,C0_=_C13 ,C0_=_C14 ,\nC0_=_C15 ,C0_=_C16 ,C1_=_C3 ,C1_=_C4 ,C1_=_C5 ,C1_=_C6 ,\nC1_=_C7 ,C1_=_C8 ,C1_=_C11 ,C1_=_C12 ,C1_=_C13 ,C1_=_C14 ,\nC1_=_C15 ,C1_=_C16 ,C3_=_C4 ,C3_=_C5 ,C3_=_C6 ,C3_=_C7 ,\nC3_=_C8 ,C3_=_C11 ,C3_=_C12 ,C3_=_C13 ,C3_=_C14 ,C3_=_C15 ,\nC3_=_C16 ,C3_=_C87 ,C4_=_C5 ,C4_=_C6 ,C4_=_C7 ,C4_=_C8 ,\nC4_=_C11 ,C4_=_C12 ,C4_=_C13 ,C4_=_C14 ,C4_=_C15 ,C4_=_C16 ,\nC4_=_C122 ,C5_=_C6 ,C5_=_C7 ,C5_=_C8 ,C5_=_C11 ,C5_=_C12 ,\nC5_=_C13 ,C5_=_C14 ,C5_=_C15 ,C5_=_C16 ,C5_=_C71 ,C5_=_C142 ,\nC6_=_C7 ,C6_=_C8 ,C6_=_C11 ,C6_=_C12 ,C6_=_C13 ,C6_=_C14 ,\nC6_=_C15 ,C6_=_C16 ,C6_=_C149 ,C7_=_C8 ,C7_=_C11 ,C7_=_C12 ,\nC7_=_C13 ,C7_=_C14 ,C7_=_C15 ,C7_=_C16 ,C7_=_C72 ,C7_=_C166 ,\nC8_=_C11 ,C8_=_C12 ,C8_=_C13 ,C8_=_C14 ,C8_=_C15 ,C8_=_C16 ,\nC8_=_C73 ,C8_=_C186 ,C11_=_C12 ,C11_=_C13 ,C11_=_C14 ,C11_=_C15 ,\nC11_=_C16 ,C11_=_C77 ,C11_=_C196 ,C12_=_C13 ,C12_=_C14 ,C12_=_C15 ,\nC12_=_C16 ,C12_=_C99 ,C12_=_C208 ,C13_=_C14 ,C13_=_C15 ,C13_=_C16 ,\nC13_=_C203 ,C13_=_C209 ,C14_=_C15 ,C14_=_C16 ,C14_=_C198 ,C14_=_C204 ,\nC15_=_C16 ,C15_=_C80 ,C15_=_C100 ,C15_=_C199 ,C16_=_C82 ,C16_=_C206 ,\nC27_=_C28 ,C27_=_C31 ,C27_=_C71 ,C27_=_C72 ,C27_=_C73 ,C27_=_C76 ,\nC27_=_C77 ,C27_=_C78 ,C27_=_C79 ,C27_=_C80 ,C27_=_C81 ,C27_=_C82 ,\nC27_=_C83 ,C27_=_C84 ,C28_=_C31 ,C28_=_C97 ,C28_=_C98 ,C28_=_C99 ,\nC28_=_C100 ,C31_=_C87 ,C31_=_C107 ,C31_=_C166 ,C31_=_C191 ,C31_=_C202 ,\nC31_=_C203 ,C31_=_C204 ,C31_=_C205 ,C31_=_C206 ,C31_=_C207 ,C71_=_C72 ,\nC71_=_C73 ,C71_=_C76 ,C71_=_C77 ,C71_=_C78 ,C71_=_C79 ,C71_=_C80 ,\nC71_=_C81 ,C71_=_C82 ,C71_=_C83 ,C71_=_C84 ,C71_=_C142 ,C72_=_C73 ,\nC72_=_C76 ,C72_=_C77 ,C72_=_C78 ,C72_=_C79 ,C72_=_C80 ,C72_=_C81 ,\nC72_=_C82 ,C72_=_C83 ,C72_=_C84 ,C72_=_C166 ,C73_=_C76 ,C73_=_C77 ,\nC73_=_C78 ,C73_=_C79 ,C73_=_C80 ,C73_=_C81 ,C73_=_C82 ,C73_=_C83 ,\nC73_=_C84 ,C73_=_C186 ,C76_=_C77 ,C76_=_C78 ,C76_=_C79 ,C76_=_C80 ,\nC76_=_C81 ,C76_=_C82 ,C76_=_C83 ,C76_=_C84 ,C76_=_C195 ,C77_=_C78 ,\nC77_=_C79 ,C77_=_C80 ,C77_=_C81 ,C77_=_C82 ,C77_=_C83 ,C77_=_C84 ,\nC77_=_C196 ,C78_=_C79 ,C78_=_C80 ,C78_=_C81 ,C78_=_C82 ,C78_=_C83 ,\nC78_=_C84 ,C78_=_C97 ,C79_=_C80 ,C79_=_C81 ,C79_=_C82 ,C79_=_C83 ,\nC79_=_C84 ,C79_=_C98 ,C79_=_C197 ,C79_=_C202 ,C80_=_C81 ,C80_=_C82 ,\nC80_=_C83 ,C80_=_C84 ,C80_=_C100 ,C80_=_C199 ,C81_=_C82 ,C81_=_C83 ,\nC81_=_C84 ,C82_=_C83 ,C82_=_C84 ,C82_=_C206 ,C83_=_C84 ,C84_=_C207 ,\nC87_=_C107 ,C87_=_C166 ,C87_=_C191 ,C87_=_C202 ,C87_=_C203 ,C87_=_C204 ,\nC87_=_C205 ,C87_=_C206 ,C87_=_C207 ,C97_=_C98 ,C97_=_C99 ,C97_=_C100 ,\nC98_=_C99 ,C98_=_C100 ,C98_=_C197 ,C98_=_C202 ,C99_=_C100 ,C99_=_C208 ,\nC100_=_C199 ,C107_=_C166 ,C107_=_C191 ,C107_=_C202 ,C107_=_C203 ,C107_=_C204 ,\nC107_=_C205 ,C107_=_C206 ,C107_=_C207 ,C122_=_C135 ,C122_=_C142 ,C122_=_C186 ,\nC122_=_C195 ,C122_=_C196 ,C122_=_C197 ,C122_=_C198 ,C122_=_C199 ,C122_=_C200 ,\nC135_=_C142 ,C135_=_C186 ,C135_=_C195 ,C135_=_C196 ,C135_=_C197 ,C135_=_C198 ,\nC135_=_C199 ,C135_=_C200 ,C142_=_C186 ,C142_=_C195 ,C142_=_C196 ,C142_=_C197 ,\nC142_=_C198 ,C142_=_C199 ,C142_=_C200 ,C149_=_C208 ,C149_=_C209 ,C149_=_C210 ,\nC149_=_C211 ,C166_=_C191 ,C166_=_C202 ,C166_=_C203 ,C166_=_C204 ,C166_=_C205 ,\nC166_=_C206 ,C166_=_C207 ,C186_=_C195 ,C186_=_C196 ,C186_=_C197 ,C186_=_C198 ,\nC186_=_C199 ,C186_=_C200 ,C191_=_C202 ,C191_=_C203 ,C191_=_C204 ,C191_=_C205 ,\nC191_=_C206 ,C191_=_C207 ,C195_=_C196 ,C195_=_C197 ,C195_=_C198 ,C195_=_C199 ,\nC195_=_C200 ,C196_=_C197 ,C196_=_C198 ,C196_=_C199 ,C196_=_C200 ,C197_=_C198 ,\nC197_=_C199 ,C197_=_C200 ,C197_=_C202 ,C198_=_C199 ,C198_=_C200 ,C198_=_C204 ,\nC199_=_C200 ,C200_=_C211 ,C202_=_C203 ,C202_=_C204 ,C202_=_C205 ,C202_=_C206 ,\nC202_=_C207 ,C203_=_C204 ,C203_=_C205 ,C203_=_C206 ,C203_=_C207 ,C203_=_C209 ,\nC204_=_C205 ,C204_=_C206 ,C204_=_C207 ,C205_=_C206 ,C205_=_C207 ,C205_=_C210 ,\nC206_=_C207 ,C208_=_C209 ,C208_=_C210 ,C208_=_C211 ,C209_=_C210 ,C209_=_C211 ,\nC210_=_C211 ,"];38[shape=box, label="id:38 level: 4\n19: C1 C5 C26 C52 C53 \nC54 C55 C56 C57 C58 C62 \nC71 C126 C141 C142 C143 C144 \nC145 C146 \n95: C1_=_C5( C1 C5 ) C1_=_C26( C1 C26 ) C1_=_C52( C1 C52 ) C1_=_C53( C1 C53 ) C1_=_C54( C1 C54 ) \nC1_=_C55( C1 C55 ) C1_=_C56( C1 C56 ) C1_=_C57( C1 C57 ) C1_=_C58( C1 C58 ) C5_=_C52( C5 C52 ) C5_=_C62( C5 C62 ) \nC5_=_C71( C5 C71 ) C5_=_C126( C5 C126 ) C5_=_C141( C5 C141 ) C5_=_C142( C5 C142 ) C5_=_C143( C5 C143 ) C5_=_C144( C5 C144 ) \nC5_=_C145( C5 C145 ) C5_=_C146( C5 C146 ) C26_=_C52( C26 C52 ) C26_=_C53( C26 C53 ) C26_=_C54( C26 C54 ) C26_=_C55( C26 C55 ) \nC26_=_C56( C26 C56 ) C26_=_C57( C26 C57 ) C26_=_C58( C26 C58 ) C52_=_C53( C52 C53 ) C52_=_C54( C52 C54 ) C52_=_C55( C52 C55 ) \nC52_=_C56( C52 C56 ) C52_=_C57( C52 C57 ) C52_=_C58( C52 C58 ) C52_=_C62( C52 C62 ) C52_=_C71( C52 C71 ) C52_=_C126( C52 C126 ) \nC52_=_C141( C52 C141 ) C52_=_C142( C52 C142 ) C52_=_C143( C52 C143 ) C52_=_C144( C52 C144 ) C52_=_C145( C52 C145 ) C52_=_C146( C52 C146 ) \nC53_=_C54( C53 C54 ) C53_=_C55( C53 C55 ) C53_=_C56( C53 C56 ) C53_=_C57( C53 C57 ) C53_=_C58( C53 C58 ) C53_=_C141( C53 C141 ) \nC54_=_C55( C54 C55 ) C54_=_C56( C54 C56 ) C54_=_C57( C54 C57 ) C54_=_C58( C54 C58 ) C55_=_C56( C55 C56 ) C55_=_C57( C55 C57 ) \nC55_=_C58( C55 C58 ) C55_=_C144( C55 C144 ) C56_=_C57( C56 C57 ) C56_=_C58( C56 C58 ) C57_=_C58( C57 C58 ) C57_=_C145( C57 C145 ) \nC62_=_C71( C62 C71 ) C62_=_C126( C62 C126 ) C62_=_C141( C62 C141 ) C62_=_C142( C62 C142 ) C62_=_C143( C62 C143 ) C62_=_C144( C62 C144 ) \nC62_=_C145( C62 C145 ) C62_=_C146( C62 C146 ) C71_=_C126( C71 C126 ) C71_=_C141( C71 C141 ) C71_=_C142( C71 C142 ) C71_=_C143( C71 C143 ) \nC71_=_C144( C71 C144 ) C71_=_C145( C71 C145 ) C71_=_C146( C71 C146 ) C126_=_C141( C126 C141 ) C126_=_C142( C126 C142 ) C126_=_C143( C126 C143 ) \nC126_=_C144( C126 C144 ) C126_=_C145( C126 C145 ) C126_=_C146( C126 C146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29-&gt;38[label="18: C1 C5 C26 C53 C54 \nC55 C56 C57 C58 C62 C71 \nC126 C141 C142 C143 C144 C145 \nC146 \n77: C1_=_C5 ,C1_=_C26 ,C1_=_C53 ,C1_=_C54 ,C1_=_C55 ,\nC1_=_C56 ,C1_=_C57 ,C1_=_C58 ,C5_=_C62 ,C5_=_C71 ,C5_=_C126 ,\nC5_=_C141 ,C5_=_C142 ,C5_=_C143 ,C5_=_C144 ,C5_=_C145 ,C5_=_C146 ,\nC26_=_C53 ,C26_=_C54 ,C26_=_C55 ,C26_=_C56 ,C26_=_C57 ,C26_=_C58 ,\nC53_=_C54 ,C53_=_C55 ,C53_=_C56 ,C53_=_C57 ,C53_=_C58 ,C53_=_C141 ,\nC54_=_C55 ,C54_=_C56 ,C54_=_C57 ,C54_=_C58 ,C55_=_C56 ,C55_=_C57 ,\nC55_=_C58 ,C55_=_C144 ,C56_=_C57 ,C56_=_C58 ,C57_=_C58 ,C57_=_C145 ,\nC62_=_C71 ,C62_=_C126 ,C62_=_C141 ,C62_=_C142 ,C62_=_C143 ,C62_=_C144 ,\nC62_=_C145 ,C62_=_C146 ,C71_=_C126 ,C71_=_C141 ,C71_=_C142 ,C71_=_C143 ,\nC71_=_C144 ,C71_=_C145 ,C71_=_C146 ,C126_=_C141 ,C126_=_C142 ,C126_=_C143 ,\nC126_=_C144 ,C126_=_C145 ,C126_=_C146 ,C141_=_C142 ,C141_=_C143 ,C141_=_C144 ,\nC141_=_C145 ,C141_=_C146 ,C142_=_C143 ,C142_=_C144 ,C142_=_C145 ,C142_=_C146 ,\nC143_=_C144 ,C143_=_C145 ,C143_=_C146 ,C144_=_C145 ,C144_=_C146 ,C145_=_C146 ,"];39[shape=box, label="id:39 level: 4\n19: C38 C58 C81 C85 C91 \nC101 C113 C114 C115 C116 C117 \nC118 C131 C171 C215 C232 C236 \nC242 C243 \n96: C38_=_C58( C38 C58 ) C38_=_C81( C38 C81 ) C38_=_C91( C38 C91 ) C38_=_C116( C38 C116 ) C38_=_C131( C38 C131 ) \nC38_=_C171( C38 C171 ) C38_=_C215( C38 C215 ) C38_=_C232( C38 C232 ) C38_=_C236( C38 C236 ) C38_=_C242( C38 C242 ) C38_=_C243( C38 C243 ) \nC58_=_C81( C58 C81 ) C58_=_C91( C58 C91 ) C58_=_C116( C58 C116 ) C58_=_C131( C58 C131 ) C58_=_C171( C58 C171 ) C58_=_C215( C58 C215 ) \nC58_=_C232( C58 C232 ) C58_=_C236( C58 C236 ) C58_=_C242( C58 C242 ) C58_=_C243( C58 C243 ) C81_=_C91( C81 C91 ) C81_=_C116( C81 C116 ) \nC81_=_C131( C81 C131 ) C81_=_C171( C81 C171 ) C81_=_C215( C81 C215 ) C81_=_C232( C81 C232 ) C81_=_C236( C81 C236 ) C81_=_C242( C81 C242 ) \nC81_=_C243( C81 C243 ) C85_=_C91( C85 C91 ) C85_=_C101( C85 C101 ) C85_=_C113( C85 C113 ) C85_=_C114( C85 C114 ) C85_=_C115( C85 C115 ) \nC85_=_C116( C85 C116 ) C85_=_C117( C85 C117 ) C85_=_C118( C85 C118 ) C91_=_C116( C91 C116 ) C91_=_C131( C91 C131 ) C91_=_C171( C91 C171 ) \nC91_=_C215( C91 C215 ) C91_=_C232( C91 C232 ) C91_=_C236( C91 C236 ) C91_=_C242( C91 C242 ) C91_=_C243( C91 C243 ) C101_=_C113( C101 C113 ) \nC101_=_C114( C101 C114 ) C101_=_C115( C101 C115 ) C101_=_C116( C101 C116 ) C101_=_C117( C101 C117 ) C101_=_C118( C101 C118 ) C113_=_C114( C113 C114 ) \nC113_=_C115( C113</w:t>
      </w:r>
    </w:p>
    <w:p>
      <w:pPr>
        <w:pStyle w:val="PreformattedText"/>
        <w:bidi w:val="0"/>
        <w:spacing w:before="0" w:after="0"/>
        <w:jc w:val="left"/>
        <w:rPr/>
      </w:pPr>
      <w:r>
        <w:rPr/>
        <w:t xml:space="preserve"> </w:t>
      </w:r>
      <w:r>
        <w:rPr/>
        <w:t>C115 ) C113_=_C116( C113 C116 ) C113_=_C117( C113 C117 ) C113_=_C118( C113 C118 ) C113_=_C171( C113 C171 ) C114_=_C115( C114 C115 ) \nC114_=_C116( C114 C116 ) C114_=_C117( C114 C117 ) C114_=_C118( C114 C118 ) C115_=_C116( C115 C116 ) C115_=_C117( C115 C117 ) C115_=_C118( C115 C118 ) \nC116_=_C117( C116 C117 ) C116_=_C118( C116 C118 ) C116_=_C131( C116 C131 ) C116_=_C171( C116 C171 ) C116_=_C215( C116 C215 ) C116_=_C232( C116 C232 ) \nC116_=_C236( C116 C236 ) C116_=_C242( C116 C242 ) C116_=_C243( C116 C243 ) C117_=_C118( C117 C118 ) C131_=_C171( C131 C171 ) C131_=_C215( C131 C215 ) \nC131_=_C232( C131 C232 ) C131_=_C236( C131 C236 ) C131_=_C242( C131 C242 ) C131_=_C243( C131 C243 ) C171_=_C215( C171 C215 ) C171_=_C232( C171 C232 ) \nC171_=_C236( C171 C236 ) C171_=_C242( C171 C242 ) C171_=_C243( C171 C243 ) C215_=_C232( C215 C232 ) C215_=_C236( C215 C236 ) C215_=_C242( C215 C242 ) \nC215_=_C243( C215 C243 ) C232_=_C236( C232 C236 ) C232_=_C242( C232 C242 ) C232_=_C243( C232 C243 ) C236_=_C242( C236 C242 ) C236_=_C243( C236 C243 ) \nC242_=_C243( C242 C243 ) "];33-&gt;39[label="18: C38 C58 C81 C85 C91 \nC101 C113 C114 C115 C117 C118 \nC131 C171 C215 C232 C236 C242 \nC243 \n78: C38_=_C58 ,C38_=_C81 ,C38_=_C91 ,C38_=_C131 ,C38_=_C171 ,\nC38_=_C215 ,C38_=_C232 ,C38_=_C236 ,C38_=_C242 ,C38_=_C243 ,C58_=_C81 ,\nC58_=_C91 ,C58_=_C131 ,C58_=_C171 ,C58_=_C215 ,C58_=_C232 ,C58_=_C236 ,\nC58_=_C242 ,C58_=_C243 ,C81_=_C91 ,C81_=_C131 ,C81_=_C171 ,C81_=_C215 ,\nC81_=_C232 ,C81_=_C236 ,C81_=_C242 ,C81_=_C243 ,C85_=_C91 ,C85_=_C101 ,\nC85_=_C113 ,C85_=_C114 ,C85_=_C115 ,C85_=_C117 ,C85_=_C118 ,C91_=_C131 ,\nC91_=_C171 ,C91_=_C215 ,C91_=_C232 ,C91_=_C236 ,C91_=_C242 ,C91_=_C243 ,\nC101_=_C113 ,C101_=_C114 ,C101_=_C115 ,C101_=_C117 ,C101_=_C118 ,C113_=_C114 ,\nC113_=_C115 ,C113_=_C117 ,C113_=_C118 ,C113_=_C171 ,C114_=_C115 ,C114_=_C117 ,\nC114_=_C118 ,C115_=_C117 ,C115_=_C118 ,C117_=_C118 ,C131_=_C171 ,C131_=_C215 ,\nC131_=_C232 ,C131_=_C236 ,C131_=_C242 ,C131_=_C243 ,C171_=_C215 ,C171_=_C232 ,\nC171_=_C236 ,C171_=_C242 ,C171_=_C243 ,C215_=_C232 ,C215_=_C236 ,C215_=_C242 ,\nC215_=_C243 ,C232_=_C236 ,C232_=_C242 ,C232_=_C243 ,C236_=_C242 ,C236_=_C243 ,\nC242_=_C243 ,"];40[shape=box, label="id:40 level: 4\n29: C0 C11 C17 C18 C19 \nC20 C21 C22 C23 C33 C51 \nC66 C70 C77 C108 C123 C151 \nC161 C167 C176 C178 C196 C212 \nC217 C218 C230 C235 C243 C246 \n169: C0_=_C11( C0 C11 ) C0_=_C17( C0 C17 ) C0_=_C18( C0 C18 ) C0_=_C19( C0 C19 ) C0_=_C20( C0 C20 ) \nC0_=_C21( C0 C21 ) C0_=_C22( C0 C22 ) C0_=_C23( C0 C23 ) C11_=_C20( C11 C20 ) C11_=_C33( C11 C33 ) C11_=_C66( C11 C66 ) \nC11_=_C77( C11 C77 ) C11_=_C108( C11 C108 ) C11_=_C123( C11 C123 ) C11_=_C151( C11 C151 ) C11_=_C161( C11 C161 ) C11_=_C167( C11 C167 ) \nC11_=_C178( C11 C178 ) C11_=_C196( C11 C196 ) C11_=_C212( C11 C212 ) C11_=_C217( C11 C217 ) C11_=_C218( C11 C218 ) C17_=_C18( C17 C18 ) \nC17_=_C19( C17 C19 ) C17_=_C20( C17 C20 ) C17_=_C21( C17 C21 ) C17_=_C22( C17 C22 ) C17_=_C23( C17 C23 ) C17_=_C51( C17 C51 ) \nC18_=_C19( C18 C19 ) C18_=_C20( C18 C20 ) C18_=_C21( C18 C21 ) C18_=_C22( C18 C22 ) C18_=_C23( C18 C23 ) C18_=_C123( C18 C123 ) \nC19_=_C20( C19 C20 ) C19_=_C21( C19 C21 ) C19_=_C22( C19 C22 ) C19_=_C23( C19 C23 ) C19_=_C161( C19 C161 ) C20_=_C21( C20 C21 ) \nC20_=_C22( C20 C22 ) C20_=_C23( C20 C23 ) C20_=_C33( C20 C33 ) C20_=_C66( C20 C66 ) C20_=_C77( C20 C77 ) C20_=_C108( C20 C108 ) \nC20_=_C123( C20 C123 ) C20_=_C151( C20 C151 ) C20_=_C161( C20 C161 ) C20_=_C167( C20 C167 ) C20_=_C178( C20 C178 ) C20_=_C196( C20 C196 ) \nC20_=_C212( C20 C212 ) C20_=_C217( C20 C217 ) C20_=_C218( C20 C218 ) C21_=_C22( C21 C22 ) C21_=_C23( C21 C23 ) C21_=_C230( C21 C230 ) \nC22_=_C23( C22 C23 ) C33_=_C66( C33 C66 ) C33_=_C77( C33 C77 ) C33_=_C108( C33 C108 ) C33_=_C123( C33 C123 ) C33_=_C151( C33 C151 ) \nC33_=_C161( C33 C161 ) C33_=_C167( C33 C167 ) C33_=_C178( C33 C178 ) C33_=_C196( C33 C196 ) C33_=_C212( C33 C212 ) C33_=_C217( C33 C217 ) \nC33_=_C218( C33 C218 ) C51_=_C70( C51 C70 ) C51_=_C176( C51 C176 ) C51_=_C218( C51 C218 ) C51_=_C230( C51 C230 ) C51_=_C235( C51 C235 ) \nC51_=_C243( C51 C243 ) C51_=_C246( C51 C246 ) C66_=_C70( C66 C70 ) C66_=_C77( C66 C77 ) C66_=_C108( C66 C108 ) C66_=_C123( C66 C123 ) \nC66_=_C151( C66 C151 ) C66_=_C161( C66 C161 ) C66_=_C167( C66 C167 ) C66_=_C178( C66 C178 ) C66_=_C196( C66 C196 ) C66_=_C212( C66 C212 ) \nC66_=_C217( C66 C217 ) C66_=_C218( C66 C218 ) C70_=_C176( C70 C176 ) C70_=_C218( C70 C218 ) C70_=_C230( C70 C230 ) C70_=_C235( C70 C235 ) \nC70_=_C243( C70 C243 ) C70_=_C246( C70 C246 ) C77_=_C108( C77 C108 ) C77_=_C123( C77 C123 ) C77_=_C151( C77 C151 ) C77_=_C161( C77 C161 ) \nC77_=_C167( C77 C167 ) C77_=_C178( C77 C178 ) C77_=_C196( C77 C196 ) C77_=_C212( C77 C212 ) C77_=_C217( C77 C217 ) C77_=_C218( C77 C218 ) \nC108_=_C123( C108 C123 ) C108_=_C151( C108 C151 ) C108_=_C161( C108 C161 ) C108_=_C167( C108 C167 ) C108_=_C178( C108 C178 ) C108_=_C196( C108 C196 ) \nC108_=_C212( C108 C212 ) C108_=_C217( C108 C217 ) C108_=_C218( C108 C218 ) C123_=_C151( C123 C151 ) C123_=_C161( C123 C161 ) C123_=_C167( C123 C167 ) \nC123_=_C178( C123 C178 ) C123_=_C196( C123 C196 ) C123_=_C212( C123 C212 ) C123_=_C217( C123 C217 ) C123_=_C218( C123 C218 ) C151_=_C161( C151 C161 ) \nC151_=_C167( C151 C167 ) C151_=_C178( C151 C178 ) C151_=_C196( C151 C196 ) C151_=_C212( C151 C212 ) C151_=_C217( C151 C217 ) C151_=_C218( C151 C218 ) \nC161_=_C167( C161 C167 ) C161_=_C178( C161 C178 ) C161_=_C196( C161 C196 ) C161_=_C212( C161 C212 ) C161_=_C217( C161 C217 ) C161_=_C218( C161 C218 ) \nC167_=_C176( C167 C176 ) C167_=_C178( C167 C178 ) C167_=_C196( C167 C196 ) C167_=_C212( C167 C212 ) C167_=_C217( C167 C217 ) C167_=_C218( C167 C218 ) \nC176_=_C218( C176 C218 ) C176_=_C230( C176 C230 ) C176_=_C235( C176 C235 ) C176_=_C243( C176 C243 ) C176_=_C246( C176 C246 ) C178_=_C196( C178 C196 ) \nC178_=_C212( C178 C212 ) C178_=_C217( C178 C217 ) C178_=_C218( C178 C218 ) C196_=_C212( C196 C212 ) C196_=_C217( C196 C217 ) C196_=_C218( C196 C218 ) \nC212_=_C217( C212 C217 ) C212_=_C218( C212 C218 ) C217_=_C218( C217 C218 ) C217_=_C235( C217 C235 ) C218_=_C230( C218 C230 ) C218_=_C235( C218 C235 ) \nC218_=_C243( C218 C243 ) C218_=_C246( C218 C246 ) C230_=_C235( C230 C235 ) C230_=_C243( C230 C243 ) C230_=_C246( C230 C246 ) C235_=_C243( C235 C243 ) \nC235_=_C246( C235 C246 ) C243_=_C246( C243 C246 ) "];34-&gt;40[label="27: C0 C11 C17 C18 C19 \nC21 C22 C23 C33 C51 C66 \nC70 C77 C108 C123 C151 C161 \nC167 C176 C178 C196 C212 C217 \nC230 C235 C243 C246 \n128: C0_=_C11 ,C0_=_C17 ,C0_=_C18 ,C0_=_C19 ,C0_=_C21 ,\nC0_=_C22 ,C0_=_C23 ,C11_=_C33 ,C11_=_C66 ,C11_=_C77 ,C11_=_C108 ,\nC11_=_C123 ,C11_=_C151 ,C11_=_C161 ,C11_=_C167 ,C11_=_C178 ,C11_=_C196 ,\nC11_=_C212 ,C11_=_C217 ,C17_=_C18 ,C17_=_C19 ,C17_=_C21 ,C17_=_C22 ,\nC17_=_C23 ,C17_=_C51 ,C18_=_C19 ,C18_=_C21 ,C18_=_C22 ,C18_=_C23 ,\nC18_=_C123 ,C19_=_C21 ,C19_=_C22 ,C19_=_C23 ,C19_=_C161 ,C21_=_C22 ,\nC21_=_C23 ,C21_=_C230 ,C22_=_C23 ,C33_=_C66 ,C33_=_C77 ,C33_=_C108 ,\nC33_=_C123 ,C33_=_C151 ,C33_=_C161 ,C33_=_C167 ,C33_=_C178 ,C33_=_C196 ,\nC33_=_C212 ,C33_=_C217 ,C51_=_C70 ,C51_=_C176 ,C51_=_C230 ,C51_=_C235 ,\nC51_=_C243 ,C51_=_C246 ,C66_=_C70 ,C66_=_C77 ,C66_=_C108 ,C66_=_C123 ,\nC66_=_C151 ,C66_=_C161 ,C66_=_C167 ,C66_=_C178 ,C66_=_C196 ,C66_=_C212 ,\nC66_=_C217 ,C70_=_C176 ,C70_=_C230 ,C70_=_C235 ,C70_=_C243 ,C70_=_C246 ,\nC77_=_C108 ,C77_=_C123 ,C77_=_C151 ,C77_=_C161 ,C77_=_C167 ,C77_=_C178 ,\nC77_=_C196 ,C77_=_C212 ,C77_=_C217 ,C108_=_C123 ,C108_=_C151 ,C108_=_C161 ,\nC108_=_C167 ,C108_=_C178 ,C108_=_C196 ,C108_=_C212 ,C108_=_C217 ,C123_=_C151 ,\nC123_=_C161 ,C123_=_C167 ,C123_=_C178 ,C123_=_C196 ,C123_=_C212 ,C123_=_C217 ,\nC151_=_C161 ,C151_=_C167 ,C151_=_C178 ,C151_=_C196 ,C151_=_C212 ,C151_=_C217 ,\nC161_=_C167 ,C161_=_C178 ,C161_=_C196 ,C161_=_C212 ,C161_=_C217 ,C167_=_C176 ,\nC167_=_C178 ,C167_=_C196 ,C167_=_C212 ,C167_=_C217 ,C176_=_C230 ,C176_=_C235 ,\nC176_=_C243 ,C176_=_C246 ,C178_=_C196 ,C178_=_C212 ,C178_=_C217 ,C196_=_C212 ,\nC196_=_C217 ,C212_=_C217 ,C217_=_C235 ,C230_=_C235 ,C230_=_C243 ,C230_=_C246 ,\nC235_=_C243 ,C235_=_C246 ,C243_=_C246 ,"];41[shape=box, label="id:41 level: 4\n30: C12 C21 C35 C39 C46 \nC67 C89 C99 C110 C117 C138 \nC164 C172 C180 C182 C188 C192 \nC205 C208 C210 C214 C220 C228 \nC229 C230 C233 C240 C244 C245 \nC246 \n230: C12_=_C21( C12 C21 ) C12_=_C35( C12 C35 ) C12_=_C46( C12 C46 ) C12_=_C89( C12 C89 ) C12_=_C99( C12 C99 ) \nC12_=_C110( C12 C110 ) C12_=_C164( C12 C164 ) C12_=_C180( C12 C180 ) C12_=_C188( C12 C188 ) C12_=_C208( C12 C208 ) C12_=_C214( C12 C214 ) \nC12_=_C220( C12 C220 ) C12_=_C228( C12 C228 ) C12_=_C229( C12 C229 ) C12_=_C230( C12 C230 ) C21_=_C35( C21 C35 ) C21_=_C46( C21 C46 ) \nC21_=_C89( C21 C89 ) C21_=_C99( C21 C99 ) C21_=_C110( C21 C110 ) C21_=_C164( C21 C164 ) C21_=_C180( C21 C180 ) C21_=_C188( C21 C188 ) \nC21_=_C208( C21 C208 ) C21_=_C214( C21 C214 ) C21_=_C220( C21 C220 ) C21_=_C228( C21 C228 ) C21_=_C229( C21 C229 ) C21_=_C230( C21 C230 ) \nC35_=_C39( C35 C39 ) C35_=_C46( C35 C46 ) C35_=_C89( C35 C89 ) C35_=_C99( C35 C99 ) C35_=_C110( C35 C110 ) C35_=_C164( C35 C164 ) \nC35_=_C180( C35 C180 ) C35_=_C188( C35 C188 ) C35_=_C208( C35 C208 ) C35_=_C214( C35 C214 ) C35_=_C220( C35 C220 ) C35_=_C228( C35 C228 ) \nC35_=_C229( C35 C229 ) C35_=_C230( C35 C230 ) C39_=_C67( C39 C67 ) C39_=_C117( C39 C117 ) C39_=_C138( C39 C138 ) C39_=_C172( C39 C172 ) \nC39_=_C182( C39 C182 ) C39_=_C192( C39 C192 ) C39_=_C205( C39 C205 ) C39_=_C210( C39 C210 ) C39_=_C229( C39 C229 ) C39_=_C233( C39 C233 ) \nC39_=_C240( C39 C240 ) C39_=_C244( C39 C244 ) C39_=_C245( C39 C245 ) C39_=_C246( C39 C246 ) C46_=_C89( C46 C89 ) C46_=_C99( C46 C99 ) \nC46_=_C110( C46 C110 ) C46_=_C164( C46 C164 ) C46_=_C180( C46 C180 ) C46_=_C188( C46 C188 ) C46_=_C208( C46 C208 ) C46_=_C214( C46 C214 ) \nC46_=_C220( C46 C220 ) C46_=_C228( C46 C228 ) C46_=_C229( C46 C229 ) C46_=_C230( C46 C230 ) C67_=_C117( C67 C117 ) C67_=_C138( C67</w:t>
      </w:r>
    </w:p>
    <w:p>
      <w:pPr>
        <w:pStyle w:val="PreformattedText"/>
        <w:bidi w:val="0"/>
        <w:spacing w:before="0" w:after="0"/>
        <w:jc w:val="left"/>
        <w:rPr/>
      </w:pPr>
      <w:r>
        <w:rPr/>
        <w:t xml:space="preserve"> </w:t>
      </w:r>
      <w:r>
        <w:rPr/>
        <w:t>C138 ) \nC67_=_C172( C67 C172 ) C67_=_C182( C67 C182 ) C67_=_C192( C67 C192 ) C67_=_C205( C67 C205 ) C67_=_C210( C67 C210 ) C67_=_C229( C67 C229 ) \nC67_=_C233( C67 C233 ) C67_=_C240( C67 C240 ) C67_=_C244( C67 C244 ) C67_=_C245( C67 C245 ) C67_=_C246( C67 C246 ) C89_=_C99( C89 C99 ) \nC89_=_C110( C89 C110 ) C89_=_C164( C89 C164 ) C89_=_C180( C89 C180 ) C89_=_C188( C89 C188 ) C89_=_C208( C89 C208 ) C89_=_C214( C89 C214 ) \nC89_=_C220( C89 C220 ) C89_=_C228( C89 C228 ) C89_=_C229( C89 C229 ) C89_=_C230( C89 C230 ) C99_=_C110( C99 C110 ) C99_=_C164( C99 C164 ) \nC99_=_C180( C99 C180 ) C99_=_C188( C99 C188 ) C99_=_C208( C99 C208 ) C99_=_C214( C99 C214 ) C99_=_C220( C99 C220 ) C99_=_C228( C99 C228 ) \nC99_=_C229( C99 C229 ) C99_=_C230( C99 C230 ) C110_=_C164( C110 C164 ) C110_=_C180( C110 C180 ) C110_=_C188( C110 C188 ) C110_=_C208( C110 C208 ) \nC110_=_C214( C110 C214 ) C110_=_C220( C110 C220 ) C110_=_C228( C110 C228 ) C110_=_C229( C110 C229 ) C110_=_C230( C110 C230 ) C117_=_C138( C117 C138 ) \nC117_=_C172( C117 C172 ) C117_=_C182( C117 C182 ) C117_=_C192( C117 C192 ) C117_=_C205( C117 C205 ) C117_=_C210( C117 C210 ) C117_=_C229( C117 C229 ) \nC117_=_C233( C117 C233 ) C117_=_C240( C117 C240 ) C117_=_C244( C117 C244 ) C117_=_C245( C117 C245 ) C117_=_C246( C117 C246 ) C138_=_C172( C138 C172 ) \nC138_=_C182( C138 C182 ) C138_=_C192( C138 C192 ) C138_=_C205( C138 C205 ) C138_=_C210( C138 C210 ) C138_=_C229( C138 C229 ) C138_=_C233( C138 C233 ) \nC138_=_C240( C138 C240 ) C138_=_C244( C138 C244 ) C138_=_C245( C138 C245 ) C138_=_C246( C138 C246 ) C164_=_C180( C164 C180 ) C164_=_C188( C164 C188 ) \nC164_=_C208( C164 C208 ) C164_=_C214( C164 C214 ) C164_=_C220( C164 C220 ) C164_=_C228( C164 C228 ) C164_=_C229( C164 C229 ) C164_=_C230( C164 C230 ) \nC172_=_C182( C172 C182 ) C172_=_C192( C172 C192 ) C172_=_C205( C172 C205 ) C172_=_C210( C172 C210 ) C172_=_C229( C172 C229 ) C172_=_C233( C172 C233 ) \nC172_=_C240( C172 C240 ) C172_=_C244( C172 C244 ) C172_=_C245( C172 C245 ) C172_=_C246( C172 C246 ) C180_=_C182( C180 C182 ) C180_=_C188( C180 C188 ) \nC180_=_C208( C180 C208 ) C180_=_C214( C180 C214 ) C180_=_C220( C180 C220 ) C180_=_C228( C180 C228 ) C180_=_C229( C180 C229 ) C180_=_C230( C180 C230 ) \nC182_=_C192( C182 C192 ) C182_=_C205( C182 C205 ) C182_=_C210( C182 C210 ) C182_=_C229( C182 C229 ) C182_=_C233( C182 C233 ) C182_=_C240( C182 C240 ) \nC182_=_C244( C182 C244 ) C182_=_C245( C182 C245 ) C182_=_C246( C182 C246 ) C188_=_C208( C188 C208 ) C188_=_C214( C188 C214 ) C188_=_C220( C188 C220 ) \nC188_=_C228( C188 C228 ) C188_=_C229( C188 C229 ) C188_=_C230( C188 C230 ) C192_=_C205( C192 C205 ) C192_=_C210( C192 C210 ) C192_=_C229( C192 C229 ) \nC192_=_C233( C192 C233 ) C192_=_C240( C192 C240 ) C192_=_C244( C192 C244 ) C192_=_C245( C192 C245 ) C192_=_C246( C192 C246 ) C205_=_C210( C205 C210 ) \nC205_=_C229( C205 C229 ) C205_=_C233( C205 C233 ) C205_=_C240( C205 C240 ) C205_=_C244( C205 C244 ) C205_=_C245( C205 C245 ) C205_=_C246( C205 C246 ) \nC208_=_C210( C208 C210 ) C208_=_C214( C208 C214 ) C208_=_C220( C208 C220 ) C208_=_C228( C208 C228 ) C208_=_C229( C208 C229 ) C208_=_C230( C208 C230 ) \nC210_=_C229( C210 C229 ) C210_=_C233( C210 C233 ) C210_=_C240( C210 C240 ) C210_=_C244( C210 C244 ) C210_=_C245( C210 C245 ) C210_=_C246( C210 C246 ) \nC214_=_C220( C214 C220 ) C214_=_C228( C214 C228 ) C214_=_C229( C214 C229 ) C214_=_C230( C214 C230 ) C220_=_C228( C220 C228 ) C220_=_C229( C220 C229 ) \nC220_=_C230( C220 C230 ) C228_=_C229( C228 C229 ) C228_=_C230( C228 C230 ) C228_=_C240( C228 C240 ) C229_=_C230( C229 C230 ) C229_=_C233( C229 C233 ) \nC229_=_C240( C229 C240 ) C229_=_C244( C229 C244 ) C229_=_C245( C229 C245 ) C229_=_C246( C229 C246 ) C230_=_C246( C230 C246 ) C233_=_C240( C233 C240 ) \nC233_=_C244( C233 C244 ) C233_=_C245( C233 C245 ) C233_=_C246( C233 C246 ) C240_=_C244( C240 C244 ) C240_=_C245( C240 C245 ) C240_=_C246( C240 C246 ) \nC244_=_C245( C244 C245 ) C244_=_C246( C244 C246 ) C245_=_C246( C245 C246 ) "];34-&gt;41[label="29: C12 C21 C35 C39 C46 \nC67 C89 C99 C110 C117 C138 \nC164 C172 C180 C182 C188 C192 \nC205 C208 C210 C214 C220 C228 \nC230 C233 C240 C244 C245 C246 \n201: C12_=_C21 ,C12_=_C35 ,C12_=_C46 ,C12_=_C89 ,C12_=_C99 ,\nC12_=_C110 ,C12_=_C164 ,C12_=_C180 ,C12_=_C188 ,C12_=_C208 ,C12_=_C214 ,\nC12_=_C220 ,C12_=_C228 ,C12_=_C230 ,C21_=_C35 ,C21_=_C46 ,C21_=_C89 ,\nC21_=_C99 ,C21_=_C110 ,C21_=_C164 ,C21_=_C180 ,C21_=_C188 ,C21_=_C208 ,\nC21_=_C214 ,C21_=_C220 ,C21_=_C228 ,C21_=_C230 ,C35_=_C39 ,C35_=_C46 ,\nC35_=_C89 ,C35_=_C99 ,C35_=_C110 ,C35_=_C164 ,C35_=_C180 ,C35_=_C188 ,\nC35_=_C208 ,C35_=_C214 ,C35_=_C220 ,C35_=_C228 ,C35_=_C230 ,C39_=_C67 ,\nC39_=_C117 ,C39_=_C138 ,C39_=_C172 ,C39_=_C182 ,C39_=_C192 ,C39_=_C205 ,\nC39_=_C210 ,C39_=_C233 ,C39_=_C240 ,C39_=_C244 ,C39_=_C245 ,C39_=_C246 ,\nC46_=_C89 ,C46_=_C99 ,C46_=_C110 ,C46_=_C164 ,C46_=_C180 ,C46_=_C188 ,\nC46_=_C208 ,C46_=_C214 ,C46_=_C220 ,C46_=_C228 ,C46_=_C230 ,C67_=_C117 ,\nC67_=_C138 ,C67_=_C172 ,C67_=_C182 ,C67_=_C192 ,C67_=_C205 ,C67_=_C210 ,\nC67_=_C233 ,C67_=_C240 ,C67_=_C244 ,C67_=_C245 ,C67_=_C246 ,C89_=_C99 ,\nC89_=_C110 ,C89_=_C164 ,C89_=_C180 ,C89_=_C188 ,C89_=_C208 ,C89_=_C214 ,\nC89_=_C220 ,C89_=_C228 ,C89_=_C230 ,C99_=_C110 ,C99_=_C164 ,C99_=_C180 ,\nC99_=_C188 ,C99_=_C208 ,C99_=_C214 ,C99_=_C220 ,C99_=_C228 ,C99_=_C230 ,\nC110_=_C164 ,C110_=_C180 ,C110_=_C188 ,C110_=_C208 ,C110_=_C214 ,C110_=_C220 ,\nC110_=_C228 ,C110_=_C230 ,C117_=_C138 ,C117_=_C172 ,C117_=_C182 ,C117_=_C192 ,\nC117_=_C205 ,C117_=_C210 ,C117_=_C233 ,C117_=_C240 ,C117_=_C244 ,C117_=_C245 ,\nC117_=_C246 ,C138_=_C172 ,C138_=_C182 ,C138_=_C192 ,C138_=_C205 ,C138_=_C210 ,\nC138_=_C233 ,C138_=_C240 ,C138_=_C244 ,C138_=_C245 ,C138_=_C246 ,C164_=_C180 ,\nC164_=_C188 ,C164_=_C208 ,C164_=_C214 ,C164_=_C220 ,C164_=_C228 ,C164_=_C230 ,\nC172_=_C182 ,C172_=_C192 ,C172_=_C205 ,C172_=_C210 ,C172_=_C233 ,C172_=_C240 ,\nC172_=_C244 ,C172_=_C245 ,C172_=_C246 ,C180_=_C182 ,C180_=_C188 ,C180_=_C208 ,\nC180_=_C214 ,C180_=_C220 ,C180_=_C228 ,C180_=_C230 ,C182_=_C192 ,C182_=_C205 ,\nC182_=_C210 ,C182_=_C233 ,C182_=_C240 ,C182_=_C244 ,C182_=_C245 ,C182_=_C246 ,\nC188_=_C208 ,C188_=_C214 ,C188_=_C220 ,C188_=_C228 ,C188_=_C230 ,C192_=_C205 ,\nC192_=_C210 ,C192_=_C233 ,C192_=_C240 ,C192_=_C244 ,C192_=_C245 ,C192_=_C246 ,\nC205_=_C210 ,C205_=_C233 ,C205_=_C240 ,C205_=_C244 ,C205_=_C245 ,C205_=_C246 ,\nC208_=_C210 ,C208_=_C214 ,C208_=_C220 ,C208_=_C228 ,C208_=_C230 ,C210_=_C233 ,\nC210_=_C240 ,C210_=_C244 ,C210_=_C245 ,C210_=_C246 ,C214_=_C220 ,C214_=_C228 ,\nC214_=_C230 ,C220_=_C228 ,C220_=_C230 ,C228_=_C230 ,C228_=_C240 ,C230_=_C246 ,\nC233_=_C240 ,C233_=_C244 ,C233_=_C245 ,C233_=_C246 ,C240_=_C244 ,C240_=_C245 ,\nC240_=_C246 ,C244_=_C245 ,C244_=_C246 ,C245_=_C246 ,"];42[shape=box, label="id:42 level: 4\n33: C17 C25 C26 C27 C28 \nC29 C30 C31 C32 C33 C34 \nC35 C36 C37 C38 C39 C40 \nC41 C42 C43 C44 C45 C46 \nC47 C48 C50 C51 C83 C174 \nC226 C238 C241 C245 \n223: C17_=_C25( C17 C25 ) C17_=_C42( C17 C42 ) C17_=_C43( C17 C43 ) C17_=_C44( C17 C44 ) C17_=_C45( C17 C45 ) \nC17_=_C46( C17 C46 ) C17_=_C47( C17 C47 ) C17_=_C48( C17 C48 ) C17_=_C50( C17 C50 ) C17_=_C51( C17 C51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50( C25 C50 ) C25_=_C51( C25 C51 ) \nC26_=_C27( C26 C27 ) C26_=_C28( C26 C28 ) C26_=_C29( C26 C29 ) C26_=_C30( C26 C30 ) C26_=_C31( C26 C31 ) C26_=_C32( C26 C32 ) \nC26_=_C33( C26 C33 ) C26_=_C34( C26 C34 ) C26_=_C35( C26 C35 ) C26_=_C36( C26 C36 ) C26_=_C37( C26 C37 ) C26_=_C38( C26 C38 ) \nC26_=_C39( C26 C39 ) C26_=_C40( C26 C40 ) C26_=_C41( C26 C41 ) C27_=_C28( C27 C28 ) C27_=_C29( C27 C29 ) C27_=_C30( C27 C30 ) \nC27_=_C31( C27 C31 ) C27_=_C32( C27 C32 ) C27_=_C33( C27 C33 ) C27_=_C34( C27 C34 ) C27_=_C35( C27 C35 ) C27_=_C36( C27 C36 ) \nC27_=_C37( C27 C37 ) C27_=_C38( C27 C38 ) C27_=_C39( C27 C39 ) C27_=_C40( C27 C40 ) C27_=_C41( C27 C41 ) C27_=_C83( C27 C83 ) \nC28_=_C29( C28 C29 ) C28_=_C30( C28 C30 ) C28_=_C31( C28 C31 ) C28_=_C32( C28 C32 ) C28_=_C33( C28 C33 ) C28_=_C34( C28 C34 ) \nC28_=_C35( C28 C35 ) C28_=_C36( C28 C36 ) C28_=_C37( C28 C37 ) C28_=_C38( C28 C38 ) C28_=_C39( C28 C39 ) C28_=_C40( C28 C40 ) \nC28_=_C41( C28 C41 ) C29_=_C30( C29 C30 ) C29_=_C31( C29 C31 ) C29_=_C32( C29 C32 ) C29_=_C33( C29 C33 ) C29_=_C34( C29 C34 ) \nC29_=_C35( C29 C35 ) C29_=_C36( C29 C36 ) C29_=_C37( C29 C37 ) C29_=_C38( C29 C38 ) C29_=_C39( C29 C39 ) C29_=_C40( C29 C40 ) \nC29_=_C41( C29 C41 ) C29_=_C44( C29 C44 ) C30_=_C31( C30 C31 ) C30_=_C32( C30 C32 ) C30_=_C33( C30 C33 ) C30_=_C34( C30 C34 ) \nC30_=_C35( C30 C35 ) C30_=_C36( C30 C36 ) C30_=_C37( C30 C37 ) C30_=_C38( C30 C38 ) C30_=_C39( C30 C39 ) C30_=_C40( C30 C40 ) \nC30_=_C41( C30 C41 ) C31_=_C32( C31 C32 ) C31_=_C33( C31 C33 ) C31_=_C34( C31 C34 ) C31_=_C35( C31 C35 ) C31_=_C36( C31 C36 ) \nC31_=_C37( C31 C37 ) C31_=_C38( C31 C38 ) C31_=_C39( C31 C39 ) C31_=_C40( C31 C40 ) C31_=_C41( C31 C41 ) C32_=_C33( C32 C33 ) \nC32_=_C34( C32 C34 ) C32_=_C35( C32 C35 ) C32_=_C36( C32 C36 ) C32_=_C37( C32 C37 ) C32_=_C38( C32 C38 ) C32_=_C39( C32 C39 ) \nC32_=_C40( C32 C40 ) C32_=_C41( C32 C41 ) C33_=_C34( C33 C34 ) C33_=_C35( C33 C35 ) C33_=_C36( C33 C36 ) C33_=_C37( C33 C37 ) \nC33_=_C38( C33 C38 ) C33_=_C39( C33 C39 ) C33_=_C40( C33 C40 ) C33_=_C41( C33 C41 ) C34_=_C35( C34 C35 ) C34_=_C36( C34 C36 ) \nC34_=_C37( C34 C37 ) C34_=_C38( C34 C38 ) C34_=_C39( C34 C39 ) C34_=_C40( C34 C40 ) C34_=_C41( C34 C41 ) C34_=_C45( C34 C45 ) \nC35_=_C36( C35 C36 ) C35_=_C37( C35 C37 ) C35_=_C38( C35 C38 ) C35_=_C39(</w:t>
      </w:r>
    </w:p>
    <w:p>
      <w:pPr>
        <w:pStyle w:val="PreformattedText"/>
        <w:bidi w:val="0"/>
        <w:spacing w:before="0" w:after="0"/>
        <w:jc w:val="left"/>
        <w:rPr/>
      </w:pPr>
      <w:r>
        <w:rPr/>
        <w:t xml:space="preserve"> </w:t>
      </w:r>
      <w:r>
        <w:rPr/>
        <w:t>C35 C39 ) C35_=_C40( C35 C40 ) C35_=_C41( C35 C41 ) \nC35_=_C46( C35 C46 ) C36_=_C37( C36 C37 ) C36_=_C38( C36 C38 ) C36_=_C39( C36 C39 ) C36_=_C40( C36 C40 ) C36_=_C41( C36 C41 ) \nC36_=_C47( C36 C47 ) C36_=_C238( C36 C238 ) C37_=_C38( C37 C38 ) C37_=_C39( C37 C39 ) C37_=_C40( C37 C40 ) C37_=_C41( C37 C41 ) \nC37_=_C48( C37 C48 ) C37_=_C241( C37 C241 ) C38_=_C39( C38 C39 ) C38_=_C40( C38 C40 ) C38_=_C41( C38 C41 ) C39_=_C40( C39 C40 ) \nC39_=_C41( C39 C41 ) C39_=_C245( C39 C245 ) C40_=_C41( C40 C41 ) C41_=_C83( C41 C83 ) C41_=_C174( C41 C174 ) C41_=_C226( C41 C226 ) \nC41_=_C238( C41 C238 ) C41_=_C241( C41 C241 ) C41_=_C245( C41 C245 ) C42_=_C43( C42 C43 ) C42_=_C44( C42 C44 ) C42_=_C45( C42 C45 ) \nC42_=_C46( C42 C46 ) C42_=_C47( C42 C47 ) C42_=_C48( C42 C48 ) C42_=_C50( C42 C50 ) C42_=_C51( C42 C51 ) C43_=_C44( C43 C44 ) \nC43_=_C45( C43 C45 ) C43_=_C46( C43 C46 ) C43_=_C47( C43 C47 ) C43_=_C48( C43 C48 ) C43_=_C50( C43 C50 ) C43_=_C51( C43 C51 ) \nC44_=_C45( C44 C45 ) C44_=_C46( C44 C46 ) C44_=_C47( C44 C47 ) C44_=_C48( C44 C48 ) C44_=_C50( C44 C50 ) C44_=_C51( C44 C51 ) \nC45_=_C46( C45 C46 ) C45_=_C47( C45 C47 ) C45_=_C48( C45 C48 ) C45_=_C50( C45 C50 ) C45_=_C51( C45 C51 ) C46_=_C47( C46 C47 ) \nC46_=_C48( C46 C48 ) C46_=_C50( C46 C50 ) C46_=_C51( C46 C51 ) C47_=_C48( C47 C48 ) C47_=_C50( C47 C50 ) C47_=_C51( C47 C51 ) \nC47_=_C238( C47 C238 ) C48_=_C50( C48 C50 ) C48_=_C51( C48 C51 ) C48_=_C241( C48 C241 ) C50_=_C51( C50 C51 ) C83_=_C174( C83 C174 ) \nC83_=_C226( C83 C226 ) C83_=_C238( C83 C238 ) C83_=_C241( C83 C241 ) C83_=_C245( C83 C245 ) C174_=_C226( C174 C226 ) C174_=_C238( C174 C238 ) \nC174_=_C241( C174 C241 ) C174_=_C245( C174 C245 ) C226_=_C238( C226 C238 ) C226_=_C241( C226 C241 ) C226_=_C245( C226 C245 ) C238_=_C241( C238 C241 ) \nC238_=_C245( C238 C245 ) C241_=_C245( C241 C245 ) "];35-&gt;42[label="31: C17 C26 C27 C28 C29 \nC30 C31 C32 C33 C34 C35 \nC36 C37 C38 C39 C40 C42 \nC43 C44 C45 C46 C47 C48 \nC50 C51 C83 C174 C226 C238 \nC241 C245 \n176: C17_=_C42 ,C17_=_C43 ,C17_=_C44 ,C17_=_C45 ,C17_=_C46 ,\nC17_=_C47 ,C17_=_C48 ,C17_=_C50 ,C17_=_C51 ,C26_=_C27 ,C26_=_C28 ,\nC26_=_C29 ,C26_=_C30 ,C26_=_C31 ,C26_=_C32 ,C26_=_C33 ,C26_=_C34 ,\nC26_=_C35 ,C26_=_C36 ,C26_=_C37 ,C26_=_C38 ,C26_=_C39 ,C26_=_C40 ,\nC27_=_C28 ,C27_=_C29 ,C27_=_C30 ,C27_=_C31 ,C27_=_C32 ,C27_=_C33 ,\nC27_=_C34 ,C27_=_C35 ,C27_=_C36 ,C27_=_C37 ,C27_=_C38 ,C27_=_C39 ,\nC27_=_C40 ,C27_=_C83 ,C28_=_C29 ,C28_=_C30 ,C28_=_C31 ,C28_=_C32 ,\nC28_=_C33 ,C28_=_C34 ,C28_=_C35 ,C28_=_C36 ,C28_=_C37 ,C28_=_C38 ,\nC28_=_C39 ,C28_=_C40 ,C29_=_C30 ,C29_=_C31 ,C29_=_C32 ,C29_=_C33 ,\nC29_=_C34 ,C29_=_C35 ,C29_=_C36 ,C29_=_C37 ,C29_=_C38 ,C29_=_C39 ,\nC29_=_C40 ,C29_=_C44 ,C30_=_C31 ,C30_=_C32 ,C30_=_C33 ,C30_=_C34 ,\nC30_=_C35 ,C30_=_C36 ,C30_=_C37 ,C30_=_C38 ,C30_=_C39 ,C30_=_C40 ,\nC31_=_C32 ,C31_=_C33 ,C31_=_C34 ,C31_=_C35 ,C31_=_C36 ,C31_=_C37 ,\nC31_=_C38 ,C31_=_C39 ,C31_=_C40 ,C32_=_C33 ,C32_=_C34 ,C32_=_C35 ,\nC32_=_C36 ,C32_=_C37 ,C32_=_C38 ,C32_=_C39 ,C32_=_C40 ,C33_=_C34 ,\nC33_=_C35 ,C33_=_C36 ,C33_=_C37 ,C33_=_C38 ,C33_=_C39 ,C33_=_C40 ,\nC34_=_C35 ,C34_=_C36 ,C34_=_C37 ,C34_=_C38 ,C34_=_C39 ,C34_=_C40 ,\nC34_=_C45 ,C35_=_C36 ,C35_=_C37 ,C35_=_C38 ,C35_=_C39 ,C35_=_C40 ,\nC35_=_C46 ,C36_=_C37 ,C36_=_C38 ,C36_=_C39 ,C36_=_C40 ,C36_=_C47 ,\nC36_=_C238 ,C37_=_C38 ,C37_=_C39 ,C37_=_C40 ,C37_=_C48 ,C37_=_C241 ,\nC38_=_C39 ,C38_=_C40 ,C39_=_C40 ,C39_=_C245 ,C42_=_C43 ,C42_=_C44 ,\nC42_=_C45 ,C42_=_C46 ,C42_=_C47 ,C42_=_C48 ,C42_=_C50 ,C42_=_C51 ,\nC43_=_C44 ,C43_=_C45 ,C43_=_C46 ,C43_=_C47 ,C43_=_C48 ,C43_=_C50 ,\nC43_=_C51 ,C44_=_C45 ,C44_=_C46 ,C44_=_C47 ,C44_=_C48 ,C44_=_C50 ,\nC44_=_C51 ,C45_=_C46 ,C45_=_C47 ,C45_=_C48 ,C45_=_C50 ,C45_=_C51 ,\nC46_=_C47 ,C46_=_C48 ,C46_=_C50 ,C46_=_C51 ,C47_=_C48 ,C47_=_C50 ,\nC47_=_C51 ,C47_=_C238 ,C48_=_C50 ,C48_=_C51 ,C48_=_C241 ,C50_=_C51 ,\nC83_=_C174 ,C83_=_C226 ,C83_=_C238 ,C83_=_C241 ,C83_=_C245 ,C174_=_C226 ,\nC174_=_C238 ,C174_=_C241 ,C174_=_C245 ,C226_=_C238 ,C226_=_C241 ,C226_=_C245 ,\nC238_=_C241 ,C238_=_C245 ,C241_=_C245 ,"];43[shape=box, label="id:43 level: 4\n38: C8 C19 C29 C32 C43 \nC44 C60 C73 C76 C114 C120 \nC126 C127 C129 C130 C131 C132 \nC147 C150 C158 C159 C161 C162 \nC163 C164 C165 C177 C186 C187 \nC188 C189 C190 C195 C212 C213 \nC214 C215 C216 \n202: C8_=_C29( C8 C29 ) C8_=_C44( C8 C44 ) C8_=_C73( C8 C73 ) C8_=_C114( C8 C114 ) C8_=_C158( C8 C158 ) \nC8_=_C186( C8 C186 ) C8_=_C187( C8 C187 ) C8_=_C188( C8 C188 ) C8_=_C189( C8 C189 ) C8_=_C190( C8 C190 ) C19_=_C120( C19 C120 ) \nC19_=_C147( C19 C147 ) C19_=_C158( C19 C158 ) C19_=_C159( C19 C159 ) C19_=_C161( C19 C161 ) C19_=_C162( C19 C162 ) C19_=_C163( C19 C163 ) \nC19_=_C164( C19 C164 ) C19_=_C165( C19 C165 ) C29_=_C32( C29 C32 ) C29_=_C44( C29 C44 ) C29_=_C73( C29 C73 ) C29_=_C114( C29 C114 ) \nC29_=_C158( C29 C158 ) C29_=_C186( C29 C186 ) C29_=_C187( C29 C187 ) C29_=_C188( C29 C188 ) C29_=_C189( C29 C189 ) C29_=_C190( C29 C190 ) \nC32_=_C76( C32 C76 ) C32_=_C129( C32 C129 ) C32_=_C150( C32 C150 ) C32_=_C177( C32 C177 ) C32_=_C195( C32 C195 ) C32_=_C212( C32 C212 ) \nC32_=_C213( C32 C213 ) C32_=_C214( C32 C214 ) C32_=_C215( C32 C215 ) C32_=_C216( C32 C216 ) C43_=_C44( C43 C44 ) C43_=_C60( C43 C60 ) \nC43_=_C126( C43 C126 ) C43_=_C127( C43 C127 ) C43_=_C129( C43 C129 ) C43_=_C130( C43 C130 ) C43_=_C131( C43 C131 ) C43_=_C132( C43 C132 ) \nC44_=_C73( C44 C73 ) C44_=_C114( C44 C114 ) C44_=_C158( C44 C158 ) C44_=_C186( C44 C186 ) C44_=_C187( C44 C187 ) C44_=_C188( C44 C188 ) \nC44_=_C189( C44 C189 ) C44_=_C190( C44 C190 ) C60_=_C126( C60 C126 ) C60_=_C127( C60 C127 ) C60_=_C129( C60 C129 ) C60_=_C130( C60 C130 ) \nC60_=_C131( C60 C131 ) C60_=_C132( C60 C132 ) C73_=_C76( C73 C76 ) C73_=_C114( C73 C114 ) C73_=_C158( C73 C158 ) C73_=_C186( C73 C186 ) \nC73_=_C187( C73 C187 ) C73_=_C188( C73 C188 ) C73_=_C189( C73 C189 ) C73_=_C190( C73 C190 ) C76_=_C129( C76 C129 ) C76_=_C150( C76 C150 ) \nC76_=_C177( C76 C177 ) C76_=_C195( C76 C195 ) C76_=_C212( C76 C212 ) C76_=_C213( C76 C213 ) C76_=_C214( C76 C214 ) C76_=_C215( C76 C215 ) \nC76_=_C216( C76 C216 ) C114_=_C158( C114 C158 ) C114_=_C186( C114 C186 ) C114_=_C187( C114 C187 ) C114_=_C188( C114 C188 ) C114_=_C189( C114 C189 ) \nC114_=_C190( C114 C190 ) C120_=_C147( C120 C147 ) C120_=_C158( C120 C158 ) C120_=_C159( C120 C159 ) C120_=_C161( C120 C161 ) C120_=_C162( C120 C162 ) \nC120_=_C163( C120 C163 ) C120_=_C164( C120 C164 ) C120_=_C165( C120 C165 ) C126_=_C127( C126 C127 ) C126_=_C129( C126 C129 ) C126_=_C130( C126 C130 ) \nC126_=_C131( C126 C131 ) C126_=_C132( C126 C132 ) C127_=_C129( C127 C129 ) C127_=_C130( C127 C130 ) C127_=_C131( C127 C131 ) C127_=_C132( C127 C132 ) \nC127_=_C147( C127 C147 ) C127_=_C150( C127 C150 ) C129_=_C130( C129 C130 ) C129_=_C131( C129 C131 ) C129_=_C132( C129 C132 ) C129_=_C150( C129 C150 ) \nC129_=_C177( C129 C177 ) C129_=_C195( C129 C195 ) C129_=_C212( C129 C212 ) C129_=_C213( C129 C213 ) C129_=_C214( C129 C214 ) C129_=_C215( C129 C215 ) \nC129_=_C216( C129 C216 ) C130_=_C131( C130 C131 ) C130_=_C132( C130 C132 ) C131_=_C132( C131 C132 ) C131_=_C215( C131 C215 ) C132_=_C165( C132 C165 ) \nC132_=_C189( C132 C189 ) C147_=_C150( C147 C150 ) C147_=_C158( C147 C158 ) C147_=_C159( C147 C159 ) C147_=_C161( C147 C161 ) C147_=_C162( C147 C162 ) \nC147_=_C163( C147 C163 ) C147_=_C164( C147 C164 ) C147_=_C165( C147 C165 ) C150_=_C177( C150 C177 ) C150_=_C195( C150 C195 ) C150_=_C212( C150 C212 ) \nC150_=_C213( C150 C213 ) C150_=_C214( C150 C214 ) C150_=_C215( C150 C215 ) C150_=_C216( C150 C216 ) C158_=_C159( C158 C159 ) C158_=_C161( C158 C161 ) \nC158_=_C162( C158 C162 ) C158_=_C163( C158 C163 ) C158_=_C164( C158 C164 ) C158_=_C165( C158 C165 ) C158_=_C186( C158 C186 ) C158_=_C187( C158 C187 ) \nC158_=_C188( C158 C188 ) C158_=_C189( C158 C189 ) C158_=_C190( C158 C190 ) C159_=_C161( C159 C161 ) C159_=_C162( C159 C162 ) C159_=_C163( C159 C163 ) \nC159_=_C164( C159 C164 ) C159_=_C165( C159 C165 ) C161_=_C162( C161 C162 ) C161_=_C163( C161 C163 ) C161_=_C164( C161 C164 ) C161_=_C165( C161 C165 ) \nC161_=_C212( C161 C212 ) C162_=_C163( C162 C163 ) C162_=_C164( C162 C164 ) C162_=_C165( C162 C165 ) C162_=_C187( C162 C187 ) C162_=_C213( C162 C213 ) \nC163_=_C164( C163 C164 ) C163_=_C165( C163 C165 ) C164_=_C165( C164 C165 ) C164_=_C188( C164 C188 ) C164_=_C214( C164 C214 ) C165_=_C189( C165 C189 ) \nC177_=_C195( C177 C195 ) C177_=_C212( C177 C212 ) C177_=_C213( C177 C213 ) C177_=_C214( C177 C214 ) C177_=_C215( C177 C215 ) C177_=_C216( C177 C216 ) \nC186_=_C187( C186 C187 ) C186_=_C188( C186 C188 ) C186_=_C189( C186 C189 ) C186_=_C190( C186 C190 ) C186_=_C195( C186 C195 ) C187_=_C188( C187 C188 ) \nC187_=_C189( C187 C189 ) C187_=_C190( C187 C190 ) C187_=_C213( C187 C213 ) C188_=_C189( C188 C189 ) C188_=_C190( C188 C190 ) C188_=_C214( C188 C214 ) \nC189_=_C190( C189 C190 ) C190_=_C216( C190 C216 ) C195_=_C212( C195 C212 ) C195_=_C213( C195 C213 ) C195_=_C214( C195 C214 ) C195_=_C215( C195 C215 ) \nC195_=_C216( C195 C216 ) C212_=_C213( C212 C213 ) C212_=_C214( C212 C214 ) C212_=_C215( C212 C215 ) C212_=_C216( C212 C216 ) C213_=_C214( C213 C214 ) \nC213_=_C215( C213 C215 ) C213_=_C216( C213 C216 ) C214_=_C215( C214 C215 ) C214_=_C216( C214 C216 ) C215_=_C216( C215 C216 ) "];35-&gt;43[label="36: C8 C19 C29 C32 C43 \nC44 C60 C73 C76 C114 C120 \nC126 C127 C130 C131 C132 C147 \nC150 C159 C161 C162 C163 C164 \nC165 C177 C186 C187 C188 C189 \nC190 C195 C212 C213 C214 C215 \nC216 \n166: C8_=_C29 ,C8_=_C44 ,C8_=_C73 ,C8_=_C114 ,C8_=_C186 ,\nC8_=_C187 ,C8_=_C188 ,C8_=_C189 ,C8_=_C190 ,C19_=_C120 ,C19_=_C147 ,\nC19_=_C159 ,C19_=_C161 ,C19_=_C162 ,C19_=_C163 ,C19_=_C164 ,C19_=_C165 ,\nC29_=_C32 ,C29_=_C44 ,C29_=_C73 ,C29_=_C114 ,C29_=_C186 ,C29_=_C187 ,\nC29_=_C188 ,C29_=_C189 ,C29_=_C190 ,C32_=_C76 ,C32_=_C150 ,C32_=_C177 ,\nC32_=_C195 ,C32_=_C212 ,C32_=_C213 ,C32_=_C214 ,C32_=_C215 ,C32_=_C216 ,\nC43_=_C44 ,C43_=_C60 ,C43_=_C126 ,C43_=_C127 ,C43_=_C130 ,C43_=_C131 ,\nC43_=_C132 ,C44_=_C73</w:t>
      </w:r>
    </w:p>
    <w:p>
      <w:pPr>
        <w:pStyle w:val="PreformattedText"/>
        <w:bidi w:val="0"/>
        <w:spacing w:before="0" w:after="0"/>
        <w:jc w:val="left"/>
        <w:rPr/>
      </w:pPr>
      <w:r>
        <w:rPr/>
        <w:t xml:space="preserve"> </w:t>
      </w:r>
      <w:r>
        <w:rPr/>
        <w:t>,C44_=_C114 ,C44_=_C186 ,C44_=_C187 ,C44_=_C188 ,\nC44_=_C189 ,C44_=_C190 ,C60_=_C126 ,C60_=_C127 ,C60_=_C130 ,C60_=_C131 ,\nC60_=_C132 ,C73_=_C76 ,C73_=_C114 ,C73_=_C186 ,C73_=_C187 ,C73_=_C188 ,\nC73_=_C189 ,C73_=_C190 ,C76_=_C150 ,C76_=_C177 ,C76_=_C195 ,C76_=_C212 ,\nC76_=_C213 ,C76_=_C214 ,C76_=_C215 ,C76_=_C216 ,C114_=_C186 ,C114_=_C187 ,\nC114_=_C188 ,C114_=_C189 ,C114_=_C190 ,C120_=_C147 ,C120_=_C159 ,C120_=_C161 ,\nC120_=_C162 ,C120_=_C163 ,C120_=_C164 ,C120_=_C165 ,C126_=_C127 ,C126_=_C130 ,\nC126_=_C131 ,C126_=_C132 ,C127_=_C130 ,C127_=_C131 ,C127_=_C132 ,C127_=_C147 ,\nC127_=_C150 ,C130_=_C131 ,C130_=_C132 ,C131_=_C132 ,C131_=_C215 ,C132_=_C165 ,\nC132_=_C189 ,C147_=_C150 ,C147_=_C159 ,C147_=_C161 ,C147_=_C162 ,C147_=_C163 ,\nC147_=_C164 ,C147_=_C165 ,C150_=_C177 ,C150_=_C195 ,C150_=_C212 ,C150_=_C213 ,\nC150_=_C214 ,C150_=_C215 ,C150_=_C216 ,C159_=_C161 ,C159_=_C162 ,C159_=_C163 ,\nC159_=_C164 ,C159_=_C165 ,C161_=_C162 ,C161_=_C163 ,C161_=_C164 ,C161_=_C165 ,\nC161_=_C212 ,C162_=_C163 ,C162_=_C164 ,C162_=_C165 ,C162_=_C187 ,C162_=_C213 ,\nC163_=_C164 ,C163_=_C165 ,C164_=_C165 ,C164_=_C188 ,C164_=_C214 ,C165_=_C189 ,\nC177_=_C195 ,C177_=_C212 ,C177_=_C213 ,C177_=_C214 ,C177_=_C215 ,C177_=_C216 ,\nC186_=_C187 ,C186_=_C188 ,C186_=_C189 ,C186_=_C190 ,C186_=_C195 ,C187_=_C188 ,\nC187_=_C189 ,C187_=_C190 ,C187_=_C213 ,C188_=_C189 ,C188_=_C190 ,C188_=_C214 ,\nC189_=_C190 ,C190_=_C216 ,C195_=_C212 ,C195_=_C213 ,C195_=_C214 ,C195_=_C215 ,\nC195_=_C216 ,C212_=_C213 ,C212_=_C214 ,C212_=_C215 ,C212_=_C216 ,C213_=_C214 ,\nC213_=_C215 ,C213_=_C216 ,C214_=_C215 ,C214_=_C216 ,C215_=_C216 ,"];44[shape=box, label="id:44 level: 4\n28: C34 C45 C78 C79 C88 \nC97 C98 C109 C136 C143 C152 \nC162 C163 C168 C179 C187 C197 \nC202 C213 C219 C220 C221 C222 \nC223 C224 C225 C226 C227 \n201: C34_=_C45( C34 C45 ) C34_=_C78( C34 C78 ) C34_=_C97( C34 C97 ) C34_=_C136( C34 C136 ) C34_=_C152( C34 C152 ) \nC34_=_C162( C34 C162 ) C34_=_C179( C34 C179 ) C34_=_C187( C34 C187 ) C34_=_C213( C34 C213 ) C34_=_C219( C34 C219 ) C34_=_C220( C34 C220 ) \nC34_=_C221( C34 C221 ) C34_=_C222( C34 C222 ) C34_=_C223( C34 C223 ) C45_=_C78( C45 C78 ) C45_=_C97( C45 C97 ) C45_=_C136( C45 C136 ) \nC45_=_C152( C45 C152 ) C45_=_C162( C45 C162 ) C45_=_C179( C45 C179 ) C45_=_C187( C45 C187 ) C45_=_C213( C45 C213 ) C45_=_C219( C45 C219 ) \nC45_=_C220( C45 C220 ) C45_=_C221( C45 C221 ) C45_=_C222( C45 C222 ) C45_=_C223( C45 C223 ) C78_=_C79( C78 C79 ) C78_=_C97( C78 C97 ) \nC78_=_C136( C78 C136 ) C78_=_C152( C78 C152 ) C78_=_C162( C78 C162 ) C78_=_C179( C78 C179 ) C78_=_C187( C78 C187 ) C78_=_C213( C78 C213 ) \nC78_=_C219( C78 C219 ) C78_=_C220( C78 C220 ) C78_=_C221( C78 C221 ) C78_=_C222( C78 C222 ) C78_=_C223( C78 C223 ) C79_=_C88( C79 C88 ) \nC79_=_C98( C79 C98 ) C79_=_C109( C79 C109 ) C79_=_C143( C79 C143 ) C79_=_C163( C79 C163 ) C79_=_C168( C79 C168 ) C79_=_C197( C79 C197 ) \nC79_=_C202( C79 C202 ) C79_=_C219( C79 C219 ) C79_=_C224( C79 C224 ) C79_=_C225( C79 C225 ) C79_=_C226( C79 C226 ) C79_=_C227( C79 C227 ) \nC88_=_C98( C88 C98 ) C88_=_C109( C88 C109 ) C88_=_C143( C88 C143 ) C88_=_C163( C88 C163 ) C88_=_C168( C88 C168 ) C88_=_C197( C88 C197 ) \nC88_=_C202( C88 C202 ) C88_=_C219( C88 C219 ) C88_=_C224( C88 C224 ) C88_=_C225( C88 C225 ) C88_=_C226( C88 C226 ) C88_=_C227( C88 C227 ) \nC97_=_C98( C97 C98 ) C97_=_C136( C97 C136 ) C97_=_C152( C97 C152 ) C97_=_C162( C97 C162 ) C97_=_C179( C97 C179 ) C97_=_C187( C97 C187 ) \nC97_=_C213( C97 C213 ) C97_=_C219( C97 C219 ) C97_=_C220( C97 C220 ) C97_=_C221( C97 C221 ) C97_=_C222( C97 C222 ) C97_=_C223( C97 C223 ) \nC98_=_C109( C98 C109 ) C98_=_C143( C98 C143 ) C98_=_C163( C98 C163 ) C98_=_C168( C98 C168 ) C98_=_C197( C98 C197 ) C98_=_C202( C98 C202 ) \nC98_=_C219( C98 C219 ) C98_=_C224( C98 C224 ) C98_=_C225( C98 C225 ) C98_=_C226( C98 C226 ) C98_=_C227( C98 C227 ) C109_=_C143( C109 C143 ) \nC109_=_C163( C109 C163 ) C109_=_C168( C109 C168 ) C109_=_C197( C109 C197 ) C109_=_C202( C109 C202 ) C109_=_C219( C109 C219 ) C109_=_C224( C109 C224 ) \nC109_=_C225( C109 C225 ) C109_=_C226( C109 C226 ) C109_=_C227( C109 C227 ) C136_=_C152( C136 C152 ) C136_=_C162( C136 C162 ) C136_=_C179( C136 C179 ) \nC136_=_C187( C136 C187 ) C136_=_C213( C136 C213 ) C136_=_C219( C136 C219 ) C136_=_C220( C136 C220 ) C136_=_C221( C136 C221 ) C136_=_C222( C136 C222 ) \nC136_=_C223( C136 C223 ) C143_=_C163( C143 C163 ) C143_=_C168( C143 C168 ) C143_=_C197( C143 C197 ) C143_=_C202( C143 C202 ) C143_=_C219( C143 C219 ) \nC143_=_C224( C143 C224 ) C143_=_C225( C143 C225 ) C143_=_C226( C143 C226 ) C143_=_C227( C143 C227 ) C152_=_C162( C152 C162 ) C152_=_C179( C152 C179 ) \nC152_=_C187( C152 C187 ) C152_=_C213( C152 C213 ) C152_=_C219( C152 C219 ) C152_=_C220( C152 C220 ) C152_=_C221( C152 C221 ) C152_=_C222( C152 C222 ) \nC152_=_C223( C152 C223 ) C162_=_C163( C162 C163 ) C162_=_C179( C162 C179 ) C162_=_C187( C162 C187 ) C162_=_C213( C162 C213 ) C162_=_C219( C162 C219 ) \nC162_=_C220( C162 C220 ) C162_=_C221( C162 C221 ) C162_=_C222( C162 C222 ) C162_=_C223( C162 C223 ) C163_=_C168( C163 C168 ) C163_=_C197( C163 C197 ) \nC163_=_C202( C163 C202 ) C163_=_C219( C163 C219 ) C163_=_C224( C163 C224 ) C163_=_C225( C163 C225 ) C163_=_C226( C163 C226 ) C163_=_C227( C163 C227 ) \nC168_=_C197( C168 C197 ) C168_=_C202( C168 C202 ) C168_=_C219( C168 C219 ) C168_=_C224( C168 C224 ) C168_=_C225( C168 C225 ) C168_=_C226( C168 C226 ) \nC168_=_C227( C168 C227 ) C179_=_C187( C179 C187 ) C179_=_C213( C179 C213 ) C179_=_C219( C179 C219 ) C179_=_C220( C179 C220 ) C179_=_C221( C179 C221 ) \nC179_=_C222( C179 C222 ) C179_=_C223( C179 C223 ) C187_=_C213( C187 C213 ) C187_=_C219( C187 C219 ) C187_=_C220( C187 C220 ) C187_=_C221( C187 C221 ) \nC187_=_C222( C187 C222 ) C187_=_C223( C187 C223 ) C197_=_C202( C197 C202 ) C197_=_C219( C197 C219 ) C197_=_C224( C197 C224 ) C197_=_C225( C197 C225 ) \nC197_=_C226( C197 C226 ) C197_=_C227( C197 C227 ) C202_=_C219( C202 C219 ) C202_=_C224( C202 C224 ) C202_=_C225( C202 C225 ) C202_=_C226( C202 C226 ) \nC202_=_C227( C202 C227 ) C213_=_C219( C213 C219 ) C213_=_C220( C213 C220 ) C213_=_C221( C213 C221 ) C213_=_C222( C213 C222 ) C213_=_C223( C213 C223 ) \nC219_=_C220( C219 C220 ) C219_=_C221( C219 C221 ) C219_=_C222( C219 C222 ) C219_=_C223( C219 C223 ) C219_=_C224( C219 C224 ) C219_=_C225( C219 C225 ) \nC219_=_C226( C219 C226 ) C219_=_C227( C219 C227 ) C220_=_C221( C220 C221 ) C220_=_C222( C220 C222 ) C220_=_C223( C220 C223 ) C221_=_C222( C221 C222 ) \nC221_=_C223( C221 C223 ) C221_=_C224( C221 C224 ) C222_=_C223( C222 C223 ) C223_=_C227( C223 C227 ) C224_=_C225( C224 C225 ) C224_=_C226( C224 C226 ) \nC224_=_C227( C224 C227 ) C225_=_C226( C225 C226 ) C225_=_C227( C225 C227 ) C226_=_C227( C226 C227 ) "];36-&gt;44[label="27: C34 C45 C78 C79 C88 \nC97 C98 C109 C136 C143 C152 \nC162 C163 C168 C179 C187 C197 \nC202 C213 C220 C221 C222 C223 \nC224 C225 C226 C227 \n174: C34_=_C45 ,C34_=_C78 ,C34_=_C97 ,C34_=_C136 ,C34_=_C152 ,\nC34_=_C162 ,C34_=_C179 ,C34_=_C187 ,C34_=_C213 ,C34_=_C220 ,C34_=_C221 ,\nC34_=_C222 ,C34_=_C223 ,C45_=_C78 ,C45_=_C97 ,C45_=_C136 ,C45_=_C152 ,\nC45_=_C162 ,C45_=_C179 ,C45_=_C187 ,C45_=_C213 ,C45_=_C220 ,C45_=_C221 ,\nC45_=_C222 ,C45_=_C223 ,C78_=_C79 ,C78_=_C97 ,C78_=_C136 ,C78_=_C152 ,\nC78_=_C162 ,C78_=_C179 ,C78_=_C187 ,C78_=_C213 ,C78_=_C220 ,C78_=_C221 ,\nC78_=_C222 ,C78_=_C223 ,C79_=_C88 ,C79_=_C98 ,C79_=_C109 ,C79_=_C143 ,\nC79_=_C163 ,C79_=_C168 ,C79_=_C197 ,C79_=_C202 ,C79_=_C224 ,C79_=_C225 ,\nC79_=_C226 ,C79_=_C227 ,C88_=_C98 ,C88_=_C109 ,C88_=_C143 ,C88_=_C163 ,\nC88_=_C168 ,C88_=_C197 ,C88_=_C202 ,C88_=_C224 ,C88_=_C225 ,C88_=_C226 ,\nC88_=_C227 ,C97_=_C98 ,C97_=_C136 ,C97_=_C152 ,C97_=_C162 ,C97_=_C179 ,\nC97_=_C187 ,C97_=_C213 ,C97_=_C220 ,C97_=_C221 ,C97_=_C222 ,C97_=_C223 ,\nC98_=_C109 ,C98_=_C143 ,C98_=_C163 ,C98_=_C168 ,C98_=_C197 ,C98_=_C202 ,\nC98_=_C224 ,C98_=_C225 ,C98_=_C226 ,C98_=_C227 ,C109_=_C143 ,C109_=_C163 ,\nC109_=_C168 ,C109_=_C197 ,C109_=_C202 ,C109_=_C224 ,C109_=_C225 ,C109_=_C226 ,\nC109_=_C227 ,C136_=_C152 ,C136_=_C162 ,C136_=_C179 ,C136_=_C187 ,C136_=_C213 ,\nC136_=_C220 ,C136_=_C221 ,C136_=_C222 ,C136_=_C223 ,C143_=_C163 ,C143_=_C168 ,\nC143_=_C197 ,C143_=_C202 ,C143_=_C224 ,C143_=_C225 ,C143_=_C226 ,C143_=_C227 ,\nC152_=_C162 ,C152_=_C179 ,C152_=_C187 ,C152_=_C213 ,C152_=_C220 ,C152_=_C221 ,\nC152_=_C222 ,C152_=_C223 ,C162_=_C163 ,C162_=_C179 ,C162_=_C187 ,C162_=_C213 ,\nC162_=_C220 ,C162_=_C221 ,C162_=_C222 ,C162_=_C223 ,C163_=_C168 ,C163_=_C197 ,\nC163_=_C202 ,C163_=_C224 ,C163_=_C225 ,C163_=_C226 ,C163_=_C227 ,C168_=_C197 ,\nC168_=_C202 ,C168_=_C224 ,C168_=_C225 ,C168_=_C226 ,C168_=_C227 ,C179_=_C187 ,\nC179_=_C213 ,C179_=_C220 ,C179_=_C221 ,C179_=_C222 ,C179_=_C223 ,C187_=_C213 ,\nC187_=_C220 ,C187_=_C221 ,C187_=_C222 ,C187_=_C223 ,C197_=_C202 ,C197_=_C224 ,\nC197_=_C225 ,C197_=_C226 ,C197_=_C227 ,C202_=_C224 ,C202_=_C225 ,C202_=_C226 ,\nC202_=_C227 ,C213_=_C220 ,C213_=_C221 ,C213_=_C222 ,C213_=_C223 ,C220_=_C221 ,\nC220_=_C222 ,C220_=_C223 ,C221_=_C222 ,C221_=_C223 ,C221_=_C224 ,C222_=_C223 ,\nC223_=_C227 ,C224_=_C225 ,C224_=_C226 ,C224_=_C227 ,C225_=_C226 ,C225_=_C227 ,\nC226_=_C227 ,"];45[shape=box, label="id:45 level: 4\n30: C6 C15 C23 C37 C48 \nC57 C80 C100 C104 C115 C119 \nC127 C145 C147 C148 C149 C150 \nC151 C152 C153 C154 C155 C156 \nC157 C170 C199 C225 C228 C240 \nC241 \n226: C6_=_C15( C6 C15 ) C6_=_C104( C6 C104 ) C6_=_C119( C6 C119 ) C6_=_C127( C6 C127 ) C6_=_C147( C6 C147 ) \nC6_=_C148( C6 C148 ) C6_=_C149( C6 C149 ) C6_=_C150( C6 C150 ) C6_=_C151( C6 C151 ) C6_=_C152( C6 C152 ) C6_=_C153( C6 C153 ) \nC6_=_C154( C6 C154 ) C6_=_C155( C6 C155 ) C6_=_C156( C6 C156 ) C6_=_C157( C6 C157 ) C15_=_C23( C15 C23 ) C15_=_C37( C15 C37 ) \nC15_=_C48( C15 C48 ) C15_=_C57( C15 C57 ) C15_=_C80( C15 C80 ) C15_=_C100( C15 C100 ) C15_=_C115( C15 C115 ) C15_=_C145( C15 C145 ) \nC15_=_C153( C15 C153 ) C15_=_C170( C15 C170 ) C15_=_C199( C15 C199 ) C15_=_C225( C15 C225 ) C15_=_C228( C15 C228</w:t>
      </w:r>
    </w:p>
    <w:p>
      <w:pPr>
        <w:pStyle w:val="PreformattedText"/>
        <w:bidi w:val="0"/>
        <w:spacing w:before="0" w:after="0"/>
        <w:jc w:val="left"/>
        <w:rPr/>
      </w:pPr>
      <w:r>
        <w:rPr/>
        <w:t xml:space="preserve"> </w:t>
      </w:r>
      <w:r>
        <w:rPr/>
        <w:t>) C15_=_C240( C15 C240 ) \nC15_=_C241( C15 C241 ) C23_=_C37( C23 C37 ) C23_=_C48( C23 C48 ) C23_=_C57( C23 C57 ) C23_=_C80( C23 C80 ) C23_=_C100( C23 C100 ) \nC23_=_C115( C23 C115 ) C23_=_C145( C23 C145 ) C23_=_C153( C23 C153 ) C23_=_C170( C23 C170 ) C23_=_C199( C23 C199 ) C23_=_C225( C23 C225 ) \nC23_=_C228( C23 C228 ) C23_=_C240( C23 C240 ) C23_=_C241( C23 C241 ) C37_=_C48( C37 C48 ) C37_=_C57( C37 C57 ) C37_=_C80( C37 C80 ) \nC37_=_C100( C37 C100 ) C37_=_C115( C37 C115 ) C37_=_C145( C37 C145 ) C37_=_C153( C37 C153 ) C37_=_C170( C37 C170 ) C37_=_C199( C37 C199 ) \nC37_=_C225( C37 C225 ) C37_=_C228( C37 C228 ) C37_=_C240( C37 C240 ) C37_=_C241( C37 C241 ) C48_=_C57( C48 C57 ) C48_=_C80( C48 C80 ) \nC48_=_C100( C48 C100 ) C48_=_C115( C48 C115 ) C48_=_C145( C48 C145 ) C48_=_C153( C48 C153 ) C48_=_C170( C48 C170 ) C48_=_C199( C48 C199 ) \nC48_=_C225( C48 C225 ) C48_=_C228( C48 C228 ) C48_=_C240( C48 C240 ) C48_=_C241( C48 C241 ) C57_=_C80( C57 C80 ) C57_=_C100( C57 C100 ) \nC57_=_C115( C57 C115 ) C57_=_C145( C57 C145 ) C57_=_C153( C57 C153 ) C57_=_C170( C57 C170 ) C57_=_C199( C57 C199 ) C57_=_C225( C57 C225 ) \nC57_=_C228( C57 C228 ) C57_=_C240( C57 C240 ) C57_=_C241( C57 C241 ) C80_=_C100( C80 C100 ) C80_=_C115( C80 C115 ) C80_=_C145( C80 C145 ) \nC80_=_C153( C80 C153 ) C80_=_C170( C80 C170 ) C80_=_C199( C80 C199 ) C80_=_C225( C80 C225 ) C80_=_C228( C80 C228 ) C80_=_C240( C80 C240 ) \nC80_=_C241( C80 C241 ) C100_=_C115( C100 C115 ) C100_=_C145( C100 C145 ) C100_=_C153( C100 C153 ) C100_=_C170( C100 C170 ) C100_=_C199( C100 C199 ) \nC100_=_C225( C100 C225 ) C100_=_C228( C100 C228 ) C100_=_C240( C100 C240 ) C100_=_C241( C100 C241 ) C104_=_C119( C104 C119 ) C104_=_C127( C104 C127 ) \nC104_=_C147( C104 C147 ) C104_=_C148( C104 C148 ) C104_=_C149( C104 C149 ) C104_=_C150( C104 C150 ) C104_=_C151( C104 C151 ) C104_=_C152( C104 C152 ) \nC104_=_C153( C104 C153 ) C104_=_C154( C104 C154 ) C104_=_C155( C104 C155 ) C104_=_C156( C104 C156 ) C104_=_C157( C104 C157 ) C115_=_C145( C115 C145 ) \nC115_=_C153( C115 C153 ) C115_=_C170( C115 C170 ) C115_=_C199( C115 C199 ) C115_=_C225( C115 C225 ) C115_=_C228( C115 C228 ) C115_=_C240( C115 C240 ) \nC115_=_C241( C115 C241 ) C119_=_C127( C119 C127 ) C119_=_C147( C119 C147 ) C119_=_C148( C119 C148 ) C119_=_C149( C119 C149 ) C119_=_C150( C119 C150 ) \nC119_=_C151( C119 C151 ) C119_=_C152( C119 C152 ) C119_=_C153( C119 C153 ) C119_=_C154( C119 C154 ) C119_=_C155( C119 C155 ) C119_=_C156( C119 C156 ) \nC119_=_C157( C119 C157 ) C127_=_C147( C127 C147 ) C127_=_C148( C127 C148 ) C127_=_C149( C127 C149 ) C127_=_C150( C127 C150 ) C127_=_C151( C127 C151 ) \nC127_=_C152( C127 C152 ) C127_=_C153( C127 C153 ) C127_=_C154( C127 C154 ) C127_=_C155( C127 C155 ) C127_=_C156( C127 C156 ) C127_=_C157( C127 C157 ) \nC145_=_C153( C145 C153 ) C145_=_C170( C145 C170 ) C145_=_C199( C145 C199 ) C145_=_C225( C145 C225 ) C145_=_C228( C145 C228 ) C145_=_C240( C145 C240 ) \nC145_=_C241( C145 C241 ) C147_=_C148( C147 C148 ) C147_=_C149( C147 C149 ) C147_=_C150( C147 C150 ) C147_=_C151( C147 C151 ) C147_=_C152( C147 C152 ) \nC147_=_C153( C147 C153 ) C147_=_C154( C147 C154 ) C147_=_C155( C147 C155 ) C147_=_C156( C147 C156 ) C147_=_C157( C147 C157 ) C148_=_C149( C148 C149 ) \nC148_=_C150( C148 C150 ) C148_=_C151( C148 C151 ) C148_=_C152( C148 C152 ) C148_=_C153( C148 C153 ) C148_=_C154( C148 C154 ) C148_=_C155( C148 C155 ) \nC148_=_C156( C148 C156 ) C148_=_C157( C148 C157 ) C149_=_C150( C149 C150 ) C149_=_C151( C149 C151 ) C149_=_C152( C149 C152 ) C149_=_C153( C149 C153 ) \nC149_=_C154( C149 C154 ) C149_=_C155( C149 C155 ) C149_=_C156( C149 C156 ) C149_=_C157( C149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3_=_C170( C153 C170 ) C153_=_C199( C153 C199 ) C153_=_C225( C153 C225 ) C153_=_C228( C153 C228 ) \nC153_=_C240( C153 C240 ) C153_=_C241( C153 C241 ) C154_=_C155( C154 C155 ) C154_=_C156( C154 C156 ) C154_=_C157( C154 C157 ) C155_=_C156( C155 C156 ) \nC155_=_C157( C155 C157 ) C156_=_C157( C156 C157 ) C170_=_C199( C170 C199 ) C170_=_C225( C170 C225 ) C170_=_C228( C170 C228 ) C170_=_C240( C170 C240 ) \nC170_=_C241( C170 C241 ) C199_=_C225( C199 C225 ) C199_=_C228( C199 C228 ) C199_=_C240( C199 C240 ) C199_=_C241( C199 C241 ) C225_=_C228( C225 C228 ) \nC225_=_C240( C225 C240 ) C225_=_C241( C225 C241 ) C228_=_C240( C228 C240 ) C228_=_C241( C228 C241 ) C240_=_C241( C240 C241 ) "];36-&gt;45[label="29: C6 C15 C23 C37 C48 \nC57 C80 C100 C104 C115 C119 \nC127 C145 C147 C148 C149 C150 \nC151 C152 C154 C155 C156 C157 \nC170 C199 C225 C228 C240 C241 \n197: C6_=_C15 ,C6_=_C104 ,C6_=_C119 ,C6_=_C127 ,C6_=_C147 ,\nC6_=_C148 ,C6_=_C149 ,C6_=_C150 ,C6_=_C151 ,C6_=_C152 ,C6_=_C154 ,\nC6_=_C155 ,C6_=_C156 ,C6_=_C157 ,C15_=_C23 ,C15_=_C37 ,C15_=_C48 ,\nC15_=_C57 ,C15_=_C80 ,C15_=_C100 ,C15_=_C115 ,C15_=_C145 ,C15_=_C170 ,\nC15_=_C199 ,C15_=_C225 ,C15_=_C228 ,C15_=_C240 ,C15_=_C241 ,C23_=_C37 ,\nC23_=_C48 ,C23_=_C57 ,C23_=_C80 ,C23_=_C100 ,C23_=_C115 ,C23_=_C145 ,\nC23_=_C170 ,C23_=_C199 ,C23_=_C225 ,C23_=_C228 ,C23_=_C240 ,C23_=_C241 ,\nC37_=_C48 ,C37_=_C57 ,C37_=_C80 ,C37_=_C100 ,C37_=_C115 ,C37_=_C145 ,\nC37_=_C170 ,C37_=_C199 ,C37_=_C225 ,C37_=_C228 ,C37_=_C240 ,C37_=_C241 ,\nC48_=_C57 ,C48_=_C80 ,C48_=_C100 ,C48_=_C115 ,C48_=_C145 ,C48_=_C170 ,\nC48_=_C199 ,C48_=_C225 ,C48_=_C228 ,C48_=_C240 ,C48_=_C241 ,C57_=_C80 ,\nC57_=_C100 ,C57_=_C115 ,C57_=_C145 ,C57_=_C170 ,C57_=_C199 ,C57_=_C225 ,\nC57_=_C228 ,C57_=_C240 ,C57_=_C241 ,C80_=_C100 ,C80_=_C115 ,C80_=_C145 ,\nC80_=_C170 ,C80_=_C199 ,C80_=_C225 ,C80_=_C228 ,C80_=_C240 ,C80_=_C241 ,\nC100_=_C115 ,C100_=_C145 ,C100_=_C170 ,C100_=_C199 ,C100_=_C225 ,C100_=_C228 ,\nC100_=_C240 ,C100_=_C241 ,C104_=_C119 ,C104_=_C127 ,C104_=_C147 ,C104_=_C148 ,\nC104_=_C149 ,C104_=_C150 ,C104_=_C151 ,C104_=_C152 ,C104_=_C154 ,C104_=_C155 ,\nC104_=_C156 ,C104_=_C157 ,C115_=_C145 ,C115_=_C170 ,C115_=_C199 ,C115_=_C225 ,\nC115_=_C228 ,C115_=_C240 ,C115_=_C241 ,C119_=_C127 ,C119_=_C147 ,C119_=_C148 ,\nC119_=_C149 ,C119_=_C150 ,C119_=_C151 ,C119_=_C152 ,C119_=_C154 ,C119_=_C155 ,\nC119_=_C156 ,C119_=_C157 ,C127_=_C147 ,C127_=_C148 ,C127_=_C149 ,C127_=_C150 ,\nC127_=_C151 ,C127_=_C152 ,C127_=_C154 ,C127_=_C155 ,C127_=_C156 ,C127_=_C157 ,\nC145_=_C170 ,C145_=_C199 ,C145_=_C225 ,C145_=_C228 ,C145_=_C240 ,C145_=_C241 ,\nC147_=_C148 ,C147_=_C149 ,C147_=_C150 ,C147_=_C151 ,C147_=_C152 ,C147_=_C154 ,\nC147_=_C155 ,C147_=_C156 ,C147_=_C157 ,C148_=_C149 ,C148_=_C150 ,C148_=_C151 ,\nC148_=_C152 ,C148_=_C154 ,C148_=_C155 ,C148_=_C156 ,C148_=_C157 ,C149_=_C150 ,\nC149_=_C151 ,C149_=_C152 ,C149_=_C154 ,C149_=_C155 ,C149_=_C156 ,C149_=_C157 ,\nC150_=_C151 ,C150_=_C152 ,C150_=_C154 ,C150_=_C155 ,C150_=_C156 ,C150_=_C157 ,\nC151_=_C152 ,C151_=_C154 ,C151_=_C155 ,C151_=_C156 ,C151_=_C157 ,C152_=_C154 ,\nC152_=_C155 ,C152_=_C156 ,C152_=_C157 ,C154_=_C155 ,C154_=_C156 ,C154_=_C157 ,\nC155_=_C156 ,C155_=_C157 ,C156_=_C157 ,C170_=_C199 ,C170_=_C225 ,C170_=_C228 ,\nC170_=_C240 ,C170_=_C241 ,C199_=_C225 ,C199_=_C228 ,C199_=_C240 ,C199_=_C241 ,\nC225_=_C228 ,C225_=_C240 ,C225_=_C241 ,C228_=_C240 ,C228_=_C241 ,C240_=_C241 ,"];46[shape=box, label="id:46 level: 4\n32: C0 C1 C2 C3 C4 \nC5 C6 C7 C8 C9 C10 \nC11 C12 C13 C14 C15 C16 \nC27 C71 C72 C73 C74 C75 \nC76 C77 C78 C79 C80 C81 \nC82 C83 C84 \n264: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2_=_C3( C2 C3 ) C2_=_C4( C2 C4 ) C2_=_C5( C2 C5 ) C2_=_C6( C2 C6 ) \nC2_=_C7( C2 C7 ) C2_=_C8( C2 C8 ) C2_=_C9( C2 C9 ) C2_=_C10( C2 C10 ) C2_=_C11( C2 C11 ) C2_=_C12( C2 C12 ) \nC2_=_C13( C2 C13 ) C2_=_C14( C2 C14 ) C2_=_C15( C2 C15 ) C2_=_C16( C2 C16 ) C2_=_C27( C2 C27 ) C2_=_C71( C2 C71 ) \nC2_=_C72( C2 C72 ) C2_=_C73( C2 C73 ) C2_=_C74( C2 C74 ) C2_=_C75( C2 C75 ) C2_=_C76( C2 C76 ) C2_=_C77( C2 C77 ) \nC2_=_C78( C2 C78 ) C2_=_C79( C2 C79 ) C2_=_C80( C2 C80 ) C2_=_C81( C2 C81 ) C2_=_C82( C2 C82 ) C2_=_C83( C2 C83 ) \nC2_=_C84( C2 C84 ) C3_=_C4( C3 C4 ) C3_=_C5( C3 C5 ) C3_=_C6( C3 C6 ) C3_=_C7( C3 C7 ) C3_=_C8( C3 C8 ) \nC3_=_C9( C3 C9 ) C3_=_C10( C3 C10 ) C3_=_C11( C3 C11 ) C3_=_C12( C3 C12 ) C3_=_C13( C3 C13 ) C3_=_C14( C3 C14 ) \nC3_=_C15( C3 C15 ) C3_=_C16( C3 C16 ) C4_=_C5( C4 C5 ) C4_=_C6( C4 C6 ) C4_=_C7( C4 C7 ) C4_=_C8( C4 C8 ) \nC4_=_C9( C4 C9 ) C4_=_C10( C4 C10 ) C4_=_C11( C4 C11 ) C4_=_C12( C4 C12 ) C4_=_C13( C4 C13 ) C4_=_C14( C4 C14 ) \nC4_=_C15( C4 C15 ) C4_=_C16( C4 C16 ) C5_=_C6( C5 C6 ) C5_=_C7( C5 C7 ) C5_=_C8( C5 C8 ) C5_=_C9( C5 C9 ) \nC5_=_C10( C5 C10 ) C5_=_C11( C5 C11 ) C5_=_C12( C5 C12 ) C5_=_C13( C5 C13 ) C5_=_C14( C5 C14 ) C5_=_C15( C5 C15 ) \nC5_=_C16( C5 C16 ) C5_=_C71( C5 C71 ) C6_=_C7( C6 C7 ) C6_=_C8( C6 C8 ) C6_=_C9( C6 C9 ) C6_=_C10( C6 C10 ) \nC6_=_C11( C6 C11 ) C6_=_C12( C6 C12 ) C6_=_C13( C6 C13 ) C6_=_C14( C6 C14 ) C6_=_C15( C6 C15 ) C6_=_C16( C6 C16 ) \nC7_=_C8( C7 C8 ) C7_=_C9( C7 C9 ) C7_=_C10( C7 C10 ) C7_=_C11( C7 C11 ) C7_=_C12( C7 C12 ) C7_=_C13( C7 C13 ) \nC7_=_C14( C7 C14 ) C7_=_C15( C7 C15 ) C7_=_C16( C7 C16 ) C7_=_C72(</w:t>
      </w:r>
    </w:p>
    <w:p>
      <w:pPr>
        <w:pStyle w:val="PreformattedText"/>
        <w:bidi w:val="0"/>
        <w:spacing w:before="0" w:after="0"/>
        <w:jc w:val="left"/>
        <w:rPr/>
      </w:pPr>
      <w:r>
        <w:rPr/>
        <w:t xml:space="preserve"> </w:t>
      </w:r>
      <w:r>
        <w:rPr/>
        <w:t>C7 C72 ) C8_=_C9( C8 C9 ) C8_=_C10( C8 C10 ) \nC8_=_C11( C8 C11 ) C8_=_C12( C8 C12 ) C8_=_C13( C8 C13 ) C8_=_C14( C8 C14 ) C8_=_C15( C8 C15 ) C8_=_C16( C8 C16 ) \nC8_=_C73( C8 C73 ) C9_=_C10( C9 C10 ) C9_=_C11( C9 C11 ) C9_=_C12( C9 C12 ) C9_=_C13( C9 C13 ) C9_=_C14( C9 C14 ) \nC9_=_C15( C9 C15 ) C9_=_C16( C9 C16 ) C9_=_C74( C9 C74 ) C10_=_C11( C10 C11 ) C10_=_C12( C10 C12 ) C10_=_C13( C10 C13 ) \nC10_=_C14( C10 C14 ) C10_=_C15( C10 C15 ) C10_=_C16( C10 C16 ) C10_=_C75( C10 C75 ) C11_=_C12( C11 C12 ) C11_=_C13( C11 C13 ) \nC11_=_C14( C11 C14 ) C11_=_C15( C11 C15 ) C11_=_C16( C11 C16 ) C11_=_C77( C11 C77 ) C12_=_C13( C12 C13 ) C12_=_C14( C12 C14 ) \nC12_=_C15( C12 C15 ) C12_=_C16( C12 C16 ) C13_=_C14( C13 C14 ) C13_=_C15( C13 C15 ) C13_=_C16( C13 C16 ) C14_=_C15( C14 C15 ) \nC14_=_C16( C14 C16 ) C15_=_C16( C15 C16 ) C15_=_C80( C15 C80 ) C16_=_C82( C16 C82 ) C27_=_C71( C27 C71 ) C27_=_C72( C27 C72 ) \nC27_=_C73( C27 C73 ) C27_=_C74( C27 C74 ) C27_=_C75( C27 C75 ) C27_=_C76( C27 C76 ) C27_=_C77( C27 C77 ) C27_=_C78( C27 C78 ) \nC27_=_C79( C27 C79 ) C27_=_C80( C27 C80 ) C27_=_C81( C27 C81 ) C27_=_C82( C27 C82 ) C27_=_C83( C27 C83 ) C27_=_C84( C27 C84 ) \nC71_=_C72( C71 C72 ) C71_=_C73( C71 C73 ) C71_=_C74( C71 C74 ) C71_=_C75( C71 C75 ) C71_=_C76( C71 C76 ) C71_=_C77( C71 C77 ) \nC71_=_C78( C71 C78 ) C71_=_C79( C71 C79 ) C71_=_C80( C71 C80 ) C71_=_C81( C71 C81 ) C71_=_C82( C71 C82 ) C71_=_C83( C71 C83 ) \nC71_=_C84( C71 C84 ) C72_=_C73( C72 C73 ) C72_=_C74( C72 C74 ) C72_=_C75( C72 C75 ) C72_=_C76( C72 C76 ) C72_=_C77( C72 C77 ) \nC72_=_C78( C72 C78 ) C72_=_C79( C72 C79 ) C72_=_C80( C72 C80 ) C72_=_C81( C72 C81 ) C72_=_C82( C72 C82 ) C72_=_C83( C72 C83 ) \nC72_=_C84( C72 C84 ) C73_=_C74( C73 C74 ) C73_=_C75( C73 C75 ) C73_=_C76( C73 C76 ) C73_=_C77( C73 C77 ) C73_=_C78( C73 C78 ) \nC73_=_C79( C73 C79 ) C73_=_C80( C73 C80 ) C73_=_C81( C73 C81 ) C73_=_C82( C73 C82 ) C73_=_C83( C73 C83 ) C73_=_C84( C73 C84 ) \nC74_=_C75( C74 C75 ) C74_=_C76( C74 C76 ) C74_=_C77( C74 C77 ) C74_=_C78( C74 C78 ) C74_=_C79( C74 C79 ) C74_=_C80( C74 C80 ) \nC74_=_C81( C74 C81 ) C74_=_C82( C74 C82 ) C74_=_C83( C74 C83 ) C74_=_C84( C74 C84 ) C75_=_C76( C75 C76 ) C75_=_C77( C75 C77 ) \nC75_=_C78( C75 C78 ) C75_=_C79( C75 C79 ) C75_=_C80( C75 C80 ) C75_=_C81( C75 C81 ) C75_=_C82( C75 C82 ) C75_=_C83( C75 C83 ) \nC75_=_C84( C75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8_=_C79( C78 C79 ) C78_=_C80( C78 C80 ) \nC78_=_C81( C78 C81 ) C78_=_C82( C78 C82 ) C78_=_C83( C78 C83 ) C78_=_C84( C78 C84 ) C79_=_C80( C79 C80 ) C79_=_C81( C79 C81 ) \nC79_=_C82( C79 C82 ) C79_=_C83( C79 C83 ) C79_=_C84( C79 C84 ) C80_=_C81( C80 C81 ) C80_=_C82( C80 C82 ) C80_=_C83( C80 C83 ) \nC80_=_C84( C80 C84 ) C81_=_C82( C81 C82 ) C81_=_C83( C81 C83 ) C81_=_C84( C81 C84 ) C82_=_C83( C82 C83 ) C82_=_C84( C82 C84 ) \nC83_=_C84( C83 C84 ) "];37-&gt;46[label="31: C0 C1 C3 C4 C5 \nC6 C7 C8 C9 C10 C11 \nC12 C13 C14 C15 C16 C27 \nC71 C72 C73 C74 C75 C76 \nC77 C78 C79 C80 C81 C82 \nC83 C84 \n233: C0_=_C1 ,C0_=_C3 ,C0_=_C4 ,C0_=_C5 ,C0_=_C6 ,\nC0_=_C7 ,C0_=_C8 ,C0_=_C9 ,C0_=_C10 ,C0_=_C11 ,C0_=_C12 ,\nC0_=_C13 ,C0_=_C14 ,C0_=_C15 ,C0_=_C16 ,C1_=_C3 ,C1_=_C4 ,\nC1_=_C5 ,C1_=_C6 ,C1_=_C7 ,C1_=_C8 ,C1_=_C9 ,C1_=_C10 ,\nC1_=_C11 ,C1_=_C12 ,C1_=_C13 ,C1_=_C14 ,C1_=_C15 ,C1_=_C16 ,\nC3_=_C4 ,C3_=_C5 ,C3_=_C6 ,C3_=_C7 ,C3_=_C8 ,C3_=_C9 ,\nC3_=_C10 ,C3_=_C11 ,C3_=_C12 ,C3_=_C13 ,C3_=_C14 ,C3_=_C15 ,\nC3_=_C16 ,C4_=_C5 ,C4_=_C6 ,C4_=_C7 ,C4_=_C8 ,C4_=_C9 ,\nC4_=_C10 ,C4_=_C11 ,C4_=_C12 ,C4_=_C13 ,C4_=_C14 ,C4_=_C15 ,\nC4_=_C16 ,C5_=_C6 ,C5_=_C7 ,C5_=_C8 ,C5_=_C9 ,C5_=_C10 ,\nC5_=_C11 ,C5_=_C12 ,C5_=_C13 ,C5_=_C14 ,C5_=_C15 ,C5_=_C16 ,\nC5_=_C71 ,C6_=_C7 ,C6_=_C8 ,C6_=_C9 ,C6_=_C10 ,C6_=_C11 ,\nC6_=_C12 ,C6_=_C13 ,C6_=_C14 ,C6_=_C15 ,C6_=_C16 ,C7_=_C8 ,\nC7_=_C9 ,C7_=_C10 ,C7_=_C11 ,C7_=_C12 ,C7_=_C13 ,C7_=_C14 ,\nC7_=_C15 ,C7_=_C16 ,C7_=_C72 ,C8_=_C9 ,C8_=_C10 ,C8_=_C11 ,\nC8_=_C12 ,C8_=_C13 ,C8_=_C14 ,C8_=_C15 ,C8_=_C16 ,C8_=_C73 ,\nC9_=_C10 ,C9_=_C11 ,C9_=_C12 ,C9_=_C13 ,C9_=_C14 ,C9_=_C15 ,\nC9_=_C16 ,C9_=_C74 ,C10_=_C11 ,C10_=_C12 ,C10_=_C13 ,C10_=_C14 ,\nC10_=_C15 ,C10_=_C16 ,C10_=_C75 ,C11_=_C12 ,C11_=_C13 ,C11_=_C14 ,\nC11_=_C15 ,C11_=_C16 ,C11_=_C77 ,C12_=_C13 ,C12_=_C14 ,C12_=_C15 ,\nC12_=_C16 ,C13_=_C14 ,C13_=_C15 ,C13_=_C16 ,C14_=_C15 ,C14_=_C16 ,\nC15_=_C16 ,C15_=_C80 ,C16_=_C82 ,C27_=_C71 ,C27_=_C72 ,C27_=_C73 ,\nC27_=_C74 ,C27_=_C75 ,C27_=_C76 ,C27_=_C77 ,C27_=_C78 ,C27_=_C79 ,\nC27_=_C80 ,C27_=_C81 ,C27_=_C82 ,C27_=_C83 ,C27_=_C84 ,C71_=_C72 ,\nC71_=_C73 ,C71_=_C74 ,C71_=_C75 ,C71_=_C76 ,C71_=_C77 ,C71_=_C78 ,\nC71_=_C79 ,C71_=_C80 ,C71_=_C81 ,C71_=_C82 ,C71_=_C83 ,C71_=_C84 ,\nC72_=_C73 ,C72_=_C74 ,C72_=_C75 ,C72_=_C76 ,C72_=_C77 ,C72_=_C78 ,\nC72_=_C79 ,C72_=_C80 ,C72_=_C81 ,C72_=_C82 ,C72_=_C83 ,C72_=_C84 ,\nC73_=_C74 ,C73_=_C75 ,C73_=_C76 ,C73_=_C77 ,C73_=_C78 ,C73_=_C79 ,\nC73_=_C80 ,C73_=_C81 ,C73_=_C82 ,C73_=_C83 ,C73_=_C84 ,C74_=_C75 ,\nC74_=_C76 ,C74_=_C77 ,C74_=_C78 ,C74_=_C79 ,C74_=_C80 ,C74_=_C81 ,\nC74_=_C82 ,C74_=_C83 ,C74_=_C84 ,C75_=_C76 ,C75_=_C77 ,C75_=_C78 ,\nC75_=_C79 ,C75_=_C80 ,C75_=_C81 ,C75_=_C82 ,C75_=_C83 ,C75_=_C84 ,\nC76_=_C77 ,C76_=_C78 ,C76_=_C79 ,C76_=_C80 ,C76_=_C81 ,C76_=_C82 ,\nC76_=_C83 ,C76_=_C84 ,C77_=_C78 ,C77_=_C79 ,C77_=_C80 ,C77_=_C81 ,\nC77_=_C82 ,C77_=_C83 ,C77_=_C84 ,C78_=_C79 ,C78_=_C80 ,C78_=_C81 ,\nC78_=_C82 ,C78_=_C83 ,C78_=_C84 ,C79_=_C80 ,C79_=_C81 ,C79_=_C82 ,\nC79_=_C83 ,C79_=_C84 ,C80_=_C81 ,C80_=_C82 ,C80_=_C83 ,C80_=_C84 ,\nC81_=_C82 ,C81_=_C83 ,C81_=_C84 ,C82_=_C83 ,C82_=_C84 ,C83_=_C84 ,"];47[shape=box, label="id:47 level: 4\n36: C9 C10 C28 C31 C74 \nC75 C87 C96 C97 C98 C99 \nC100 C107 C122 C135 C142 C149 \nC166 C186 C191 C195 C196 C197 \nC198 C199 C200 C202 C203 C204 \nC205 C206 C207 C208 C209 C210 \nC211 \n180: C9_=_C10( C9 C10 ) C9_=_C74( C9 C74 ) C9_=_C122( C9 C122 ) C9_=_C135( C9 C135 ) C9_=_C142( C9 C142 ) \nC9_=_C186( C9 C186 ) C9_=_C195( C9 C195 ) C9_=_C196( C9 C196 ) C9_=_C197( C9 C197 ) C9_=_C198( C9 C198 ) C9_=_C199( C9 C199 ) \nC9_=_C200( C9 C200 ) C10_=_C75( C10 C75 ) C10_=_C149( C10 C149 ) C10_=_C208( C10 C208 ) C10_=_C209( C10 C209 ) C10_=_C210( C10 C210 ) \nC10_=_C211( C10 C211 ) C28_=_C31( C28 C31 ) C28_=_C96( C28 C96 ) C28_=_C97( C28 C97 ) C28_=_C98( C28 C98 ) C28_=_C99( C28 C99 ) \nC28_=_C100( C28 C100 ) C31_=_C87( C31 C87 ) C31_=_C96( C31 C96 ) C31_=_C107( C31 C107 ) C31_=_C166( C31 C166 ) C31_=_C191( C31 C191 ) \nC31_=_C202( C31 C202 ) C31_=_C203( C31 C203 ) C31_=_C204( C31 C204 ) C31_=_C205( C31 C205 ) C31_=_C206( C31 C206 ) C31_=_C207( C31 C207 ) \nC74_=_C75( C74 C75 ) C74_=_C122( C74 C122 ) C74_=_C135( C74 C135 ) C74_=_C142( C74 C142 ) C74_=_C186( C74 C186 ) C74_=_C195( C74 C195 ) \nC74_=_C196( C74 C196 ) C74_=_C197( C74 C197 ) C74_=_C198( C74 C198 ) C74_=_C199( C74 C199 ) C74_=_C200( C74 C200 ) C75_=_C149( C75 C149 ) \nC75_=_C208( C75 C208 ) C75_=_C209( C75 C209 ) C75_=_C210( C75 C210 ) C75_=_C211( C75 C211 ) C87_=_C96( C87 C96 ) C87_=_C107( C87 C107 ) \nC87_=_C166( C87 C166 ) C87_=_C191( C87 C191 ) C87_=_C202( C87 C202 ) C87_=_C203( C87 C203 ) C87_=_C204( C87 C204 ) C87_=_C205( C87 C205 ) \nC87_=_C206( C87 C206 ) C87_=_C207( C87 C207 ) C96_=_C97( C96 C97 ) C96_=_C98( C96 C98 ) C96_=_C99( C96 C99 ) C96_=_C100( C96 C100 ) \nC96_=_C107( C96 C107 ) C96_=_C166( C96 C166 ) C96_=_C191( C96 C191 ) C96_=_C202( C96 C202 ) C96_=_C203( C96 C203 ) C96_=_C204( C96 C204 ) \nC96_=_C205( C96 C205 ) C96_=_C206( C96 C206 ) C96_=_C207( C96 C207 ) C97_=_C98( C97 C98 ) C97_=_C99( C97 C99 ) C97_=_C100( C97 C100 ) \nC98_=_C99( C98 C99 ) C98_=_C100( C98 C100 ) C98_=_C197( C98 C197 ) C98_=_C202( C98 C202 ) C99_=_C100( C99 C100 ) C99_=_C208( C99 C208 ) \nC100_=_C199( C100 C199 ) C107_=_C166( C107 C166 ) C107_=_C191( C107 C191 ) C107_=_C202( C107 C202 ) C107_=_C203( C107 C203 ) C107_=_C204( C107 C204 ) \nC107_=_C205( C107 C205 ) C107_=_C206( C107 C206 ) C107_=_C207( C107 C207 ) C122_=_C135( C122 C135 ) C122_=_C142( C122 C142 ) C122_=_C186( C122 C186 ) \nC122_=_C195( C122 C195 ) C122_=_C196( C122 C196 ) C122_=_C197( C122 C197 ) C122_=_C198( C122 C198 ) C122_=_C199( C122 C199 ) C122_=_C200( C122 C200 ) \nC135_=_C142( C135 C142 ) C135_=_C186( C135 C186 ) C135_=_C195( C135 C195 ) C135_=_C196( C135 C196 ) C135_=_C197( C135 C197 ) C135_=_C198( C135 C198 ) \nC135_=_C199( C135 C199 ) C135_=_C200( C135 C200 ) C142_=_C186( C142 C186 ) C142_=_C195( C142 C195 ) C142_=_C196( C142 C196 ) C142_=_C197( C142 C197 ) \nC142_=_C198( C142 C198 ) C142_=_C199( C142 C199 ) C142_=_C200( C142 C200 ) C149_=_C208( C149 C208 ) C149_=_C209( C149 C209 ) C149_=_C210( C149 C210 ) \nC149_=_C211( C149 C211 ) C166_=_C191( C166 C191 ) C166_=_C202( C166 C202 ) C166_=_C203( C166 C203 ) C166_=_C204( C166 C204 ) C166_=_C205( C166 C205 ) \nC166_=_C206( C166 C206 ) C166_=_C207( C166 C207 ) C186_=_C195( C186 C195 ) C186_=_C196( C186 C196 ) C186_=_C197( C186 C197 ) C186_=_C198( C186 C198 ) \nC186_=_C199( C186 C199 ) C186_=_C200( C186 C200 ) C191_=_C202( C191 C202 ) C191_=_C203( C191 C203 ) C191_=_C204( C191 C204 ) C191_=_C205( C191 C205 ) \nC191_=_C206( C191 C206 ) C191_=_C207( C191 C207 ) C195_=_C196( C195 C196 ) C195_=_C197( C195 C197 ) C195_=_C198( C195 C198 ) C195_=_C199( C195 C199 ) \nC195_=_C200( C195 C200 ) C196_=_C197( C196 C197 ) C196_=_C198( C196 C198 ) C196_=_C199( C196 C199 ) C196_=_C200( C196 C200 ) C197_=_C198( C197 C198 ) \nC197_=_C199( C197 C199 ) C197_=_C200( C197 C200 ) C197_=_C202( C197 C202 ) C198_=_C199( C198 C199 ) C198_=_C200( C198 C200 ) C198_=_C204( C198 C204 ) \nC199_=_C200( C199 C200 ) C200_=_C211( C200 C211 ) C202_=_C203( C202 C203 ) C202_=_C204( C202 C204 ) C202_=_C205( C202 C205 ) C202_=_C206( C202 C206 ) \nC202_=_C207( C202 C207 ) C203_=_C204( C203 C204 ) C203_=_C205(</w:t>
      </w:r>
    </w:p>
    <w:p>
      <w:pPr>
        <w:pStyle w:val="PreformattedText"/>
        <w:bidi w:val="0"/>
        <w:spacing w:before="0" w:after="0"/>
        <w:jc w:val="left"/>
        <w:rPr/>
      </w:pPr>
      <w:r>
        <w:rPr/>
        <w:t xml:space="preserve"> </w:t>
      </w:r>
      <w:r>
        <w:rPr/>
        <w:t>C203 C205 ) C203_=_C206( C203 C206 ) C203_=_C207( C203 C207 ) C203_=_C209( C203 C209 ) \nC204_=_C205( C204 C205 ) C204_=_C206( C204 C206 ) C204_=_C207( C204 C207 ) C205_=_C206( C205 C206 ) C205_=_C207( C205 C207 ) C205_=_C210( C205 C210 ) \nC206_=_C207( C206 C207 ) C208_=_C209( C208 C209 ) C208_=_C210( C208 C210 ) C208_=_C211( C208 C211 ) C209_=_C210( C209 C210 ) C209_=_C211( C209 C211 ) \nC210_=_C211( C210 C211 ) "];37-&gt;47[label="35: C9 C10 C28 C31 C74 \nC75 C87 C97 C98 C99 C100 \nC107 C122 C135 C142 C149 C166 \nC186 C191 C195 C196 C197 C198 \nC199 C200 C202 C203 C204 C205 \nC206 C207 C208 C209 C210 C211 \n164: C9_=_C10 ,C9_=_C74 ,C9_=_C122 ,C9_=_C135 ,C9_=_C142 ,\nC9_=_C186 ,C9_=_C195 ,C9_=_C196 ,C9_=_C197 ,C9_=_C198 ,C9_=_C199 ,\nC9_=_C200 ,C10_=_C75 ,C10_=_C149 ,C10_=_C208 ,C10_=_C209 ,C10_=_C210 ,\nC10_=_C211 ,C28_=_C31 ,C28_=_C97 ,C28_=_C98 ,C28_=_C99 ,C28_=_C100 ,\nC31_=_C87 ,C31_=_C107 ,C31_=_C166 ,C31_=_C191 ,C31_=_C202 ,C31_=_C203 ,\nC31_=_C204 ,C31_=_C205 ,C31_=_C206 ,C31_=_C207 ,C74_=_C75 ,C74_=_C122 ,\nC74_=_C135 ,C74_=_C142 ,C74_=_C186 ,C74_=_C195 ,C74_=_C196 ,C74_=_C197 ,\nC74_=_C198 ,C74_=_C199 ,C74_=_C200 ,C75_=_C149 ,C75_=_C208 ,C75_=_C209 ,\nC75_=_C210 ,C75_=_C211 ,C87_=_C107 ,C87_=_C166 ,C87_=_C191 ,C87_=_C202 ,\nC87_=_C203 ,C87_=_C204 ,C87_=_C205 ,C87_=_C206 ,C87_=_C207 ,C97_=_C98 ,\nC97_=_C99 ,C97_=_C100 ,C98_=_C99 ,C98_=_C100 ,C98_=_C197 ,C98_=_C202 ,\nC99_=_C100 ,C99_=_C208 ,C100_=_C199 ,C107_=_C166 ,C107_=_C191 ,C107_=_C202 ,\nC107_=_C203 ,C107_=_C204 ,C107_=_C205 ,C107_=_C206 ,C107_=_C207 ,C122_=_C135 ,\nC122_=_C142 ,C122_=_C186 ,C122_=_C195 ,C122_=_C196 ,C122_=_C197 ,C122_=_C198 ,\nC122_=_C199 ,C122_=_C200 ,C135_=_C142 ,C135_=_C186 ,C135_=_C195 ,C135_=_C196 ,\nC135_=_C197 ,C135_=_C198 ,C135_=_C199 ,C135_=_C200 ,C142_=_C186 ,C142_=_C195 ,\nC142_=_C196 ,C142_=_C197 ,C142_=_C198 ,C142_=_C199 ,C142_=_C200 ,C149_=_C208 ,\nC149_=_C209 ,C149_=_C210 ,C149_=_C211 ,C166_=_C191 ,C166_=_C202 ,C166_=_C203 ,\nC166_=_C204 ,C166_=_C205 ,C166_=_C206 ,C166_=_C207 ,C186_=_C195 ,C186_=_C196 ,\nC186_=_C197 ,C186_=_C198 ,C186_=_C199 ,C186_=_C200 ,C191_=_C202 ,C191_=_C203 ,\nC191_=_C204 ,C191_=_C205 ,C191_=_C206 ,C191_=_C207 ,C195_=_C196 ,C195_=_C197 ,\nC195_=_C198 ,C195_=_C199 ,C195_=_C200 ,C196_=_C197 ,C196_=_C198 ,C196_=_C199 ,\nC196_=_C200 ,C197_=_C198 ,C197_=_C199 ,C197_=_C200 ,C197_=_C202 ,C198_=_C199 ,\nC198_=_C200 ,C198_=_C204 ,C199_=_C200 ,C200_=_C211 ,C202_=_C203 ,C202_=_C204 ,\nC202_=_C205 ,C202_=_C206 ,C202_=_C207 ,C203_=_C204 ,C203_=_C205 ,C203_=_C206 ,\nC203_=_C207 ,C203_=_C209 ,C204_=_C205 ,C204_=_C206 ,C204_=_C207 ,C205_=_C206 ,\nC205_=_C207 ,C205_=_C210 ,C206_=_C207 ,C208_=_C209 ,C208_=_C210 ,C208_=_C211 ,\nC209_=_C210 ,C209_=_C211 ,C210_=_C211 ,"];48[shape=box, label="id:48 level: 5\n17: C0 C17 C18 C19 C20 \nC21 C22 C23 C24 C51 C70 \nC176 C218 C230 C235 C243 C246 \n75: C0_=_C17( C0 C17 ) C0_=_C18( C0 C18 ) C0_=_C19( C0 C19 ) C0_=_C20( C0 C20 ) C0_=_C21( C0 C21 ) \nC0_=_C22( C0 C22 ) C0_=_C23( C0 C23 ) C0_=_C24( C0 C24 ) C17_=_C18( C17 C18 ) C17_=_C19( C17 C19 ) C17_=_C20( C17 C20 ) \nC17_=_C21( C17 C21 ) C17_=_C22( C17 C22 ) C17_=_C23( C17 C23 ) C17_=_C24( C17 C24 ) C17_=_C51( C17 C51 ) C18_=_C19( C18 C19 ) \nC18_=_C20( C18 C20 ) C18_=_C21( C18 C21 ) C18_=_C22( C18 C22 ) C18_=_C23( C18 C23 ) C18_=_C24( C18 C24 ) C19_=_C20( C19 C20 ) \nC19_=_C21( C19 C21 ) C19_=_C22( C19 C22 ) C19_=_C23( C19 C23 ) C19_=_C24( C19 C24 ) C20_=_C21( C20 C21 ) C20_=_C22( C20 C22 ) \nC20_=_C23( C20 C23 ) C20_=_C24( C20 C24 ) C20_=_C218( C20 C218 ) C21_=_C22( C21 C22 ) C21_=_C23( C21 C23 ) C21_=_C24( C21 C24 ) \nC21_=_C230( C21 C230 ) C22_=_C23( C22 C23 ) C22_=_C24( C22 C24 ) C23_=_C24( C23 C24 ) C24_=_C51( C24 C51 ) C24_=_C70( C24 C70 ) \nC24_=_C176( C24 C176 ) C24_=_C218( C24 C218 ) C24_=_C230( C24 C230 ) C24_=_C235( C24 C235 ) C24_=_C243( C24 C243 ) C24_=_C246( C24 C246 ) \nC51_=_C70( C51 C70 ) C51_=_C176( C51 C176 ) C51_=_C218( C51 C218 ) C51_=_C230( C51 C230 ) C51_=_C235( C51 C235 ) C51_=_C243( C51 C243 ) \nC51_=_C246( C51 C246 ) C70_=_C176( C70 C176 ) C70_=_C218( C70 C218 ) C70_=_C230( C70 C230 ) C70_=_C235( C70 C235 ) C70_=_C243( C70 C243 ) \nC70_=_C246( C70 C246 ) C176_=_C218( C176 C218 ) C176_=_C230( C176 C230 ) C176_=_C235( C176 C235 ) C176_=_C243( C176 C243 ) C176_=_C246( C176 C246 ) \nC218_=_C230( C218 C230 ) C218_=_C235( C218 C235 ) C218_=_C243( C218 C243 ) C218_=_C246( C218 C246 ) C230_=_C235( C230 C235 ) C230_=_C243( C230 C243 ) \nC230_=_C246( C230 C246 ) C235_=_C243( C235 C243 ) C235_=_C246( C235 C246 ) C243_=_C246( C243 C246 ) "];40-&gt;48[label="16: C0 C17 C18 C19 C20 \nC21 C22 C23 C51 C70 C176 \nC218 C230 C235 C243 C246 \n59: C0_=_C17 ,C0_=_C18 ,C0_=_C19 ,C0_=_C20 ,C0_=_C21 ,\nC0_=_C22 ,C0_=_C23 ,C17_=_C18 ,C17_=_C19 ,C17_=_C20 ,C17_=_C21 ,\nC17_=_C22 ,C17_=_C23 ,C17_=_C51 ,C18_=_C19 ,C18_=_C20 ,C18_=_C21 ,\nC18_=_C22 ,C18_=_C23 ,C19_=_C20 ,C19_=_C21 ,C19_=_C22 ,C19_=_C23 ,\nC20_=_C21 ,C20_=_C22 ,C20_=_C23 ,C20_=_C218 ,C21_=_C22 ,C21_=_C23 ,\nC21_=_C230 ,C22_=_C23 ,C51_=_C70 ,C51_=_C176 ,C51_=_C218 ,C51_=_C230 ,\nC51_=_C235 ,C51_=_C243 ,C51_=_C246 ,C70_=_C176 ,C70_=_C218 ,C70_=_C230 ,\nC70_=_C235 ,C70_=_C243 ,C70_=_C246 ,C176_=_C218 ,C176_=_C230 ,C176_=_C235 ,\nC176_=_C243 ,C176_=_C246 ,C218_=_C230 ,C218_=_C235 ,C218_=_C243 ,C218_=_C246 ,\nC230_=_C235 ,C230_=_C243 ,C230_=_C246 ,C235_=_C243 ,C235_=_C246 ,C243_=_C246 ,"];49[shape=box, label="id:49 level: 5\n19: C17 C25 C41 C42 C43 \nC44 C45 C46 C47 C48 C49 \nC50 C51 C83 C174 C226 C238 \nC241 C245 \n97: C17_=_C25( C17 C25 ) C17_=_C42( C17 C42 ) C17_=_C43( C17 C43 ) C17_=_C44( C17 C44 ) C17_=_C45( C17 C45 ) \nC17_=_C46( C17 C46 ) C17_=_C47( C17 C47 ) C17_=_C48( C17 C48 ) C17_=_C49( C17 C49 ) C17_=_C50( C17 C50 ) C17_=_C51( C17 C51 ) \nC25_=_C41( C25 C41 ) C25_=_C42( C25 C42 ) C25_=_C43( C25 C43 ) C25_=_C44( C25 C44 ) C25_=_C45( C25 C45 ) C25_=_C46( C25 C46 ) \nC25_=_C47( C25 C47 ) C25_=_C48( C25 C48 ) C25_=_C49( C25 C49 ) C25_=_C50( C25 C50 ) C25_=_C51( C25 C51 ) C41_=_C49( C41 C49 ) \nC41_=_C83( C41 C83 ) C41_=_C174( C41 C174 ) C41_=_C226( C41 C226 ) C41_=_C238( C41 C238 ) C41_=_C241( C41 C241 ) C41_=_C245( C41 C245 ) \nC42_=_C43( C42 C43 ) C42_=_C44( C42 C44 ) C42_=_C45( C42 C45 ) C42_=_C46( C42 C46 ) C42_=_C47( C42 C47 ) C42_=_C48( C42 C48 ) \nC42_=_C49( C42 C49 ) C42_=_C50( C42 C50 ) C42_=_C51( C42 C51 ) C43_=_C44( C43 C44 ) C43_=_C45( C43 C45 ) C43_=_C46( C43 C46 ) \nC43_=_C47( C43 C47 ) C43_=_C48( C43 C48 ) C43_=_C49( C43 C49 ) C43_=_C50( C43 C50 ) C43_=_C51( C43 C51 ) C44_=_C45( C44 C45 ) \nC44_=_C46( C44 C46 ) C44_=_C47( C44 C47 ) C44_=_C48( C44 C48 ) C44_=_C49( C44 C49 ) C44_=_C50( C44 C50 ) C44_=_C51( C44 C51 ) \nC45_=_C46( C45 C46 ) C45_=_C47( C45 C47 ) C45_=_C48( C45 C48 ) C45_=_C49( C45 C49 ) C45_=_C50( C45 C50 ) C45_=_C51( C45 C51 ) \nC46_=_C47( C46 C47 ) C46_=_C48( C46 C48 ) C46_=_C49( C46 C49 ) C46_=_C50( C46 C50 ) C46_=_C51( C46 C51 ) C47_=_C48( C47 C48 ) \nC47_=_C49( C47 C49 ) C47_=_C50( C47 C50 ) C47_=_C51( C47 C51 ) C47_=_C238( C47 C238 ) C48_=_C49( C48 C49 ) C48_=_C50( C48 C50 ) \nC48_=_C51( C48 C51 ) C48_=_C241( C48 C241 ) C49_=_C50( C49 C50 ) C49_=_C51( C49 C51 ) C49_=_C83( C49 C83 ) C49_=_C174( C49 C174 ) \nC49_=_C226( C49 C226 ) C49_=_C238( C49 C238 ) C49_=_C241( C49 C241 ) C49_=_C245( C49 C245 ) C50_=_C51( C50 C51 ) C83_=_C174( C83 C174 ) \nC83_=_C226( C83 C226 ) C83_=_C238( C83 C238 ) C83_=_C241( C83 C241 ) C83_=_C245( C83 C245 ) C174_=_C226( C174 C226 ) C174_=_C238( C174 C238 ) \nC174_=_C241( C174 C241 ) C174_=_C245( C174 C245 ) C226_=_C238( C226 C238 ) C226_=_C241( C226 C241 ) C226_=_C245( C226 C245 ) C238_=_C241( C238 C241 ) \nC238_=_C245( C238 C245 ) C241_=_C245( C241 C245 ) "];42-&gt;49[label="18: C17 C25 C41 C42 C43 \nC44 C45 C46 C47 C48 C50 \nC51 C83 C174 C226 C238 C241 \nC245 \n79: C17_=_C25 ,C17_=_C42 ,C17_=_C43 ,C17_=_C44 ,C17_=_C45 ,\nC17_=_C46 ,C17_=_C47 ,C17_=_C48 ,C17_=_C50 ,C17_=_C51 ,C25_=_C41 ,\nC25_=_C42 ,C25_=_C43 ,C25_=_C44 ,C25_=_C45 ,C25_=_C46 ,C25_=_C47 ,\nC25_=_C48 ,C25_=_C50 ,C25_=_C51 ,C41_=_C83 ,C41_=_C174 ,C41_=_C226 ,\nC41_=_C238 ,C41_=_C241 ,C41_=_C245 ,C42_=_C43 ,C42_=_C44 ,C42_=_C45 ,\nC42_=_C46 ,C42_=_C47 ,C42_=_C48 ,C42_=_C50 ,C42_=_C51 ,C43_=_C44 ,\nC43_=_C45 ,C43_=_C46 ,C43_=_C47 ,C43_=_C48 ,C43_=_C50 ,C43_=_C51 ,\nC44_=_C45 ,C44_=_C46 ,C44_=_C47 ,C44_=_C48 ,C44_=_C50 ,C44_=_C51 ,\nC45_=_C46 ,C45_=_C47 ,C45_=_C48 ,C45_=_C50 ,C45_=_C51 ,C46_=_C47 ,\nC46_=_C48 ,C46_=_C50 ,C46_=_C51 ,C47_=_C48 ,C47_=_C50 ,C47_=_C51 ,\nC47_=_C238 ,C48_=_C50 ,C48_=_C51 ,C48_=_C241 ,C50_=_C51 ,C83_=_C174 ,\nC83_=_C226 ,C83_=_C238 ,C83_=_C241 ,C83_=_C245 ,C174_=_C226 ,C174_=_C238 ,\nC174_=_C241 ,C174_=_C245 ,C226_=_C238 ,C226_=_C241 ,C226_=_C245 ,C238_=_C241 ,\nC238_=_C245 ,C241_=_C245 ,"];50[shape=box, label="id:50 level: 5\n20: C8 C29 C43 C44 C60 \nC73 C114 C126 C127 C128 C129 \nC130 C131 C132 C158 C186 C187 \nC188 C189 C190 \n104: C8_=_C29( C8 C29 ) C8_=_C44( C8 C44 ) C8_=_C73( C8 C73 ) C8_=_C114( C8 C114 ) C8_=_C128( C8 C128 ) \nC8_=_C158( C8 C158 ) C8_=_C186( C8 C186 ) C8_=_C187( C8 C187 ) C8_=_C188( C8 C188 ) C8_=_C189( C8 C189 ) C8_=_C190( C8 C190 ) \nC29_=_C44( C29 C44 ) C29_=_C73( C29 C73 ) C29_=_C114( C29 C114 ) C29_=_C128( C29 C128 ) C29_=_C158( C29 C158 ) C29_=_C186( C29 C186 ) \nC29_=_C187( C29 C187 ) C29_=_C188( C29 C188 ) C29_=_C189( C29 C189 ) C29_=_C190( C29 C190 ) C43_=_C44( C43 C44 ) C43_=_C60( C43 C60 ) \nC43_=_C126( C43 C126 ) C43_=_C127( C43 C127 ) C43_=_C128( C43 C128 ) C43_=_C129( C43 C129 ) C43_=_C130( C43 C130 ) C43_=_C131( C43 C131 ) \nC43_=_C132( C43 C132 ) C44_=_C73( C44 C73 ) C44_=_C114( C44 C114 ) C44_=_C128( C44 C128 ) C44_=_C158( C44 C158 ) C44_=_C186( C44 C186 ) \nC44_=_C187( C44 C187 ) C44_=_C188( C44 C188 ) C44_=_C189( C44 C189 ) C44_=_C190( C44 C190 ) C60_=_C126( C60 C126 ) C60_=_C127( C60 C127 ) \nC60_=_C128( C60 C128 ) C60_=_C129( C60 C129 ) C60_=_C130( C60 C130 ) C60_=_C131( C60 C131 ) C60_=_C132( C60 C132 ) C73_=_C114( C73 C114 ) \nC73_=_C128( C73 C128 ) C73_=_C158( C73 C158 )</w:t>
      </w:r>
    </w:p>
    <w:p>
      <w:pPr>
        <w:pStyle w:val="PreformattedText"/>
        <w:bidi w:val="0"/>
        <w:spacing w:before="0" w:after="0"/>
        <w:jc w:val="left"/>
        <w:rPr/>
      </w:pPr>
      <w:r>
        <w:rPr/>
        <w:t xml:space="preserve"> </w:t>
      </w:r>
      <w:r>
        <w:rPr/>
        <w:t>C73_=_C186( C73 C186 ) C73_=_C187( C73 C187 ) C73_=_C188( C73 C188 ) C73_=_C189( C73 C189 ) \nC73_=_C190( C73 C190 ) C114_=_C128( C114 C128 ) C114_=_C158( C114 C158 ) C114_=_C186( C114 C186 ) C114_=_C187( C114 C187 ) C114_=_C188( C114 C188 ) \nC114_=_C189( C114 C189 ) C114_=_C190( C114 C190 ) C126_=_C127( C126 C127 ) C126_=_C128( C126 C128 ) C126_=_C129( C126 C129 ) C126_=_C130( C126 C130 ) \nC126_=_C131( C126 C131 ) C126_=_C132( C126 C132 ) C127_=_C128( C127 C128 ) C127_=_C129( C127 C129 ) C127_=_C130( C127 C130 ) C127_=_C131( C127 C131 ) \nC127_=_C132( C127 C132 ) C128_=_C129( C128 C129 ) C128_=_C130( C128 C130 ) C128_=_C131( C128 C131 ) C128_=_C132( C128 C132 ) C128_=_C158( C128 C158 ) \nC128_=_C186( C128 C186 ) C128_=_C187( C128 C187 ) C128_=_C188( C128 C188 ) C128_=_C189( C128 C189 ) C128_=_C190( C128 C190 ) C129_=_C130( C129 C130 ) \nC129_=_C131( C129 C131 ) C129_=_C132( C129 C132 ) C130_=_C131( C130 C131 ) C130_=_C132( C130 C132 ) C131_=_C132( C131 C132 ) C132_=_C189( C132 C189 ) \nC158_=_C186( C158 C186 ) C158_=_C187( C158 C187 ) C158_=_C188( C158 C188 ) C158_=_C189( C158 C189 ) C158_=_C190( C158 C190 ) C186_=_C187( C186 C187 ) \nC186_=_C188( C186 C188 ) C186_=_C189( C186 C189 ) C186_=_C190( C186 C190 ) C187_=_C188( C187 C188 ) C187_=_C189( C187 C189 ) C187_=_C190( C187 C190 ) \nC188_=_C189( C188 C189 ) C188_=_C190( C188 C190 ) C189_=_C190( C189 C190 ) "];43-&gt;50[label="19: C8 C29 C43 C44 C60 \nC73 C114 C126 C127 C129 C130 \nC131 C132 C158 C186 C187 C188 \nC189 C190 \n85: C8_=_C29 ,C8_=_C44 ,C8_=_C73 ,C8_=_C114 ,C8_=_C158 ,\nC8_=_C186 ,C8_=_C187 ,C8_=_C188 ,C8_=_C189 ,C8_=_C190 ,C29_=_C44 ,\nC29_=_C73 ,C29_=_C114 ,C29_=_C158 ,C29_=_C186 ,C29_=_C187 ,C29_=_C188 ,\nC29_=_C189 ,C29_=_C190 ,C43_=_C44 ,C43_=_C60 ,C43_=_C126 ,C43_=_C127 ,\nC43_=_C129 ,C43_=_C130 ,C43_=_C131 ,C43_=_C132 ,C44_=_C73 ,C44_=_C114 ,\nC44_=_C158 ,C44_=_C186 ,C44_=_C187 ,C44_=_C188 ,C44_=_C189 ,C44_=_C190 ,\nC60_=_C126 ,C60_=_C127 ,C60_=_C129 ,C60_=_C130 ,C60_=_C131 ,C60_=_C132 ,\nC73_=_C114 ,C73_=_C158 ,C73_=_C186 ,C73_=_C187 ,C73_=_C188 ,C73_=_C189 ,\nC73_=_C190 ,C114_=_C158 ,C114_=_C186 ,C114_=_C187 ,C114_=_C188 ,C114_=_C189 ,\nC114_=_C190 ,C126_=_C127 ,C126_=_C129 ,C126_=_C130 ,C126_=_C131 ,C126_=_C132 ,\nC127_=_C129 ,C127_=_C130 ,C127_=_C131 ,C127_=_C132 ,C129_=_C130 ,C129_=_C131 ,\nC129_=_C132 ,C130_=_C131 ,C130_=_C132 ,C131_=_C132 ,C132_=_C189 ,C158_=_C186 ,\nC158_=_C187 ,C158_=_C188 ,C158_=_C189 ,C158_=_C190 ,C186_=_C187 ,C186_=_C188 ,\nC186_=_C189 ,C186_=_C190 ,C187_=_C188 ,C187_=_C189 ,C187_=_C190 ,C188_=_C189 ,\nC188_=_C190 ,C189_=_C190 ,"];51[shape=box, label="id:51 level: 5\n22: C19 C32 C76 C120 C129 \nC147 C150 C158 C159 C160 C161 \nC162 C163 C164 C165 C177 C195 \nC212 C213 C214 C215 C216 \n125: C19_=_C120( C19 C120 ) C19_=_C147( C19 C147 ) C19_=_C158( C19 C158 ) C19_=_C159( C19 C159 ) C19_=_C160( C19 C160 ) \nC19_=_C161( C19 C161 ) C19_=_C162( C19 C162 ) C19_=_C163( C19 C163 ) C19_=_C164( C19 C164 ) C19_=_C165( C19 C165 ) C32_=_C76( C32 C76 ) \nC32_=_C129( C32 C129 ) C32_=_C150( C32 C150 ) C32_=_C160( C32 C160 ) C32_=_C177( C32 C177 ) C32_=_C195( C32 C195 ) C32_=_C212( C32 C212 ) \nC32_=_C213( C32 C213 ) C32_=_C214( C32 C214 ) C32_=_C215( C32 C215 ) C32_=_C216( C32 C216 ) C76_=_C129( C76 C129 ) C76_=_C150( C76 C150 ) \nC76_=_C160( C76 C160 ) C76_=_C177( C76 C177 ) C76_=_C195( C76 C195 ) C76_=_C212( C76 C212 ) C76_=_C213( C76 C213 ) C76_=_C214( C76 C214 ) \nC76_=_C215( C76 C215 ) C76_=_C216( C76 C216 ) C120_=_C147( C120 C147 ) C120_=_C158( C120 C158 ) C120_=_C159( C120 C159 ) C120_=_C160( C120 C160 ) \nC120_=_C161( C120 C161 ) C120_=_C162( C120 C162 ) C120_=_C163( C120 C163 ) C120_=_C164( C120 C164 ) C120_=_C165( C120 C165 ) C129_=_C150( C129 C150 ) \nC129_=_C160( C129 C160 ) C129_=_C177( C129 C177 ) C129_=_C195( C129 C195 ) C129_=_C212( C129 C212 ) C129_=_C213( C129 C213 ) C129_=_C214( C129 C214 ) \nC129_=_C215( C129 C215 ) C129_=_C216( C129 C216 ) C147_=_C150( C147 C150 ) C147_=_C158( C147 C158 ) C147_=_C159( C147 C159 ) C147_=_C160( C147 C160 ) \nC147_=_C161( C147 C161 ) C147_=_C162( C147 C162 ) C147_=_C163( C147 C163 ) C147_=_C164( C147 C164 ) C147_=_C165( C147 C165 ) C150_=_C160( C150 C160 ) \nC150_=_C177( C150 C177 ) C150_=_C195( C150 C195 ) C150_=_C212( C150 C212 ) C150_=_C213( C150 C213 ) C150_=_C214( C150 C214 ) C150_=_C215( C150 C215 ) \nC150_=_C216( C150 C216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0_=_C177( C160 C177 ) C160_=_C195( C160 C195 ) C160_=_C212( C160 C212 ) C160_=_C213( C160 C213 ) C160_=_C214( C160 C214 ) \nC160_=_C215( C160 C215 ) C160_=_C216( C160 C216 ) C161_=_C162( C161 C162 ) C161_=_C163( C161 C163 ) C161_=_C164( C161 C164 ) C161_=_C165( C161 C165 ) \nC161_=_C212( C161 C212 ) C162_=_C163( C162 C163 ) C162_=_C164( C162 C164 ) C162_=_C165( C162 C165 ) C162_=_C213( C162 C213 ) C163_=_C164( C163 C164 ) \nC163_=_C165( C163 C165 ) C164_=_C165( C164 C165 ) C164_=_C214( C164 C214 ) C177_=_C195( C177 C195 ) C177_=_C212( C177 C212 ) C177_=_C213( C177 C213 ) \nC177_=_C214( C177 C214 ) C177_=_C215( C177 C215 ) C177_=_C216( C177 C216 ) C195_=_C212( C195 C212 ) C195_=_C213( C195 C213 ) C195_=_C214( C195 C214 ) \nC195_=_C215( C195 C215 ) C195_=_C216( C195 C216 ) C212_=_C213( C212 C213 ) C212_=_C214( C212 C214 ) C212_=_C215( C212 C215 ) C212_=_C216( C212 C216 ) \nC213_=_C214( C213 C214 ) C213_=_C215( C213 C215 ) C213_=_C216( C213 C216 ) C214_=_C215( C214 C215 ) C214_=_C216( C214 C216 ) C215_=_C216( C215 C216 ) "];43-&gt;51[label="21: C19 C32 C76 C120 C129 \nC147 C150 C158 C159 C161 C162 \nC163 C164 C165 C177 C195 C212 \nC213 C214 C215 C216 \n104: C19_=_C120 ,C19_=_C147 ,C19_=_C158 ,C19_=_C159 ,C19_=_C161 ,\nC19_=_C162 ,C19_=_C163 ,C19_=_C164 ,C19_=_C165 ,C32_=_C76 ,C32_=_C129 ,\nC32_=_C150 ,C32_=_C177 ,C32_=_C195 ,C32_=_C212 ,C32_=_C213 ,C32_=_C214 ,\nC32_=_C215 ,C32_=_C216 ,C76_=_C129 ,C76_=_C150 ,C76_=_C177 ,C76_=_C195 ,\nC76_=_C212 ,C76_=_C213 ,C76_=_C214 ,C76_=_C215 ,C76_=_C216 ,C120_=_C147 ,\nC120_=_C158 ,C120_=_C159 ,C120_=_C161 ,C120_=_C162 ,C120_=_C163 ,C120_=_C164 ,\nC120_=_C165 ,C129_=_C150 ,C129_=_C177 ,C129_=_C195 ,C129_=_C212 ,C129_=_C213 ,\nC129_=_C214 ,C129_=_C215 ,C129_=_C216 ,C147_=_C150 ,C147_=_C158 ,C147_=_C159 ,\nC147_=_C161 ,C147_=_C162 ,C147_=_C163 ,C147_=_C164 ,C147_=_C165 ,C150_=_C177 ,\nC150_=_C195 ,C150_=_C212 ,C150_=_C213 ,C150_=_C214 ,C150_=_C215 ,C150_=_C216 ,\nC158_=_C159 ,C158_=_C161 ,C158_=_C162 ,C158_=_C163 ,C158_=_C164 ,C158_=_C165 ,\nC159_=_C161 ,C159_=_C162 ,C159_=_C163 ,C159_=_C164 ,C159_=_C165 ,C161_=_C162 ,\nC161_=_C163 ,C161_=_C164 ,C161_=_C165 ,C161_=_C212 ,C162_=_C163 ,C162_=_C164 ,\nC162_=_C165 ,C162_=_C213 ,C163_=_C164 ,C163_=_C165 ,C164_=_C165 ,C164_=_C214 ,\nC177_=_C195 ,C177_=_C212 ,C177_=_C213 ,C177_=_C214 ,C177_=_C215 ,C177_=_C216 ,\nC195_=_C212 ,C195_=_C213 ,C195_=_C214 ,C195_=_C215 ,C195_=_C216 ,C212_=_C213 ,\nC212_=_C214 ,C212_=_C215 ,C212_=_C216 ,C213_=_C214 ,C213_=_C215 ,C213_=_C216 ,\nC214_=_C215 ,C214_=_C216 ,C215_=_C216 ,"];52[shape=box, label="id:52 level: 5\n19: C9 C28 C74 C95 C96 \nC97 C98 C99 C100 C122 C135 \nC142 C186 C195 C196 C197 C198 \nC199 C200 \n101: C9_=_C74( C9 C74 ) C9_=_C95( C9 C95 ) C9_=_C122( C9 C122 ) C9_=_C135( C9 C135 ) C9_=_C142( C9 C142 ) \nC9_=_C186( C9 C186 ) C9_=_C195( C9 C195 ) C9_=_C196( C9 C196 ) C9_=_C197( C9 C197 ) C9_=_C198( C9 C198 ) C9_=_C199( C9 C199 ) \nC9_=_C200( C9 C200 ) C28_=_C95( C28 C95 ) C28_=_C96( C28 C96 ) C28_=_C97( C28 C97 ) C28_=_C98( C28 C98 ) C28_=_C99( C28 C99 ) \nC28_=_C100( C28 C100 ) C74_=_C95( C74 C95 ) C74_=_C122( C74 C122 ) C74_=_C135( C74 C135 ) C74_=_C142( C74 C142 ) C74_=_C186( C74 C186 ) \nC74_=_C195( C74 C195 ) C74_=_C196( C74 C196 ) C74_=_C197( C74 C197 ) C74_=_C198( C74 C198 ) C74_=_C199( C74 C199 ) C74_=_C200( C74 C200 ) \nC95_=_C96( C95 C96 ) C95_=_C97( C95 C97 ) C95_=_C98( C95 C98 ) C95_=_C99( C95 C99 ) C95_=_C100( C95 C100 ) C95_=_C122( C95 C122 ) \nC95_=_C135( C95 C135 ) C95_=_C142( C95 C142 ) C95_=_C186( C95 C186 ) C95_=_C195( C95 C195 ) C95_=_C196( C95 C196 ) C95_=_C197( C95 C197 ) \nC95_=_C198( C95 C198 ) C95_=_C199( C95 C199 ) C95_=_C200( C95 C200 ) C96_=_C97( C96 C97 ) C96_=_C98( C96 C98 ) C96_=_C99( C96 C99 ) \nC96_=_C100( C96 C100 ) C97_=_C98( C97 C98 ) C97_=_C99( C97 C99 ) C97_=_C100( C97 C100 ) C98_=_C99( C98 C99 ) C98_=_C100( C98 C100 ) \nC98_=_C197( C98 C197 ) C99_=_C100( C99 C100 ) C100_=_C199( C100 C199 ) C122_=_C135( C122 C135 ) C122_=_C142( C122 C142 ) C122_=_C186( C122 C186 ) \nC122_=_C195( C122 C195 ) C122_=_C196( C122 C196 ) C122_=_C197( C122 C197 ) C122_=_C198( C122 C198 ) C122_=_C199( C122 C199 ) C122_=_C200( C122 C200 ) \nC135_=_C142( C135 C142 ) C135_=_C186( C135 C186 ) C135_=_C195( C135 C195 ) C135_=_C196( C135 C196 ) C135_=_C197( C135 C197 ) C135_=_C198( C135 C198 ) \nC135_=_C199( C135 C199 ) C135_=_C200( C135 C200 ) C142_=_C186( C142 C186 ) C142_=_C195( C142 C195 ) C142_=_C196( C142 C196 ) C142_=_C197( C142 C197 ) \nC142_=_C198( C142 C198 ) C142_=_C199( C142 C199 ) C142_=_C200( C142 C200 ) C186_=_C195( C186 C195 ) C186_=_C196( C186 C196 ) C186_=_C197( C186 C197 ) \nC186_=_C198( C186 C198 ) C186_=_C199( C186 C199 ) C186_=_C200( C186 C200 ) C195_=_C196( C195 C196 ) C195_=_C197( C195 C197 ) C195_=_C198( C195 C198 ) \nC195_=_C199( C195 C199 ) C195_=_C200( C195 C200 ) C196_=_C197( C196 C197 ) C196_=_C198( C196 C198 ) C196_=_C199( C196 C199 ) C196_=_C200( C196 C200 ) \nC197_=_C198( C197 C198 ) C197_=_C199( C197 C199 ) C197_=_C200( C197 C200 ) C198_=_C199( C198 C199 ) C198_=_C200( C198 C200 ) C199_=_C200( C199 C200 ) "];47-&gt;52[label="18: C9 C28 C74 C96 C97 \nC98</w:t>
      </w:r>
    </w:p>
    <w:p>
      <w:pPr>
        <w:pStyle w:val="PreformattedText"/>
        <w:bidi w:val="0"/>
        <w:spacing w:before="0" w:after="0"/>
        <w:jc w:val="left"/>
        <w:rPr/>
      </w:pPr>
      <w:r>
        <w:rPr/>
        <w:t xml:space="preserve"> </w:t>
      </w:r>
      <w:r>
        <w:rPr/>
        <w:t>C99 C100 C122 C135 C142 \nC186 C195 C196 C197 C198 C199 \nC200 \n83: C9_=_C74 ,C9_=_C122 ,C9_=_C135 ,C9_=_C142 ,C9_=_C186 ,\nC9_=_C195 ,C9_=_C196 ,C9_=_C197 ,C9_=_C198 ,C9_=_C199 ,C9_=_C200 ,\nC28_=_C96 ,C28_=_C97 ,C28_=_C98 ,C28_=_C99 ,C28_=_C100 ,C74_=_C122 ,\nC74_=_C135 ,C74_=_C142 ,C74_=_C186 ,C74_=_C195 ,C74_=_C196 ,C74_=_C197 ,\nC74_=_C198 ,C74_=_C199 ,C74_=_C200 ,C96_=_C97 ,C96_=_C98 ,C96_=_C99 ,\nC96_=_C100 ,C97_=_C98 ,C97_=_C99 ,C97_=_C100 ,C98_=_C99 ,C98_=_C100 ,\nC98_=_C197 ,C99_=_C100 ,C100_=_C199 ,C122_=_C135 ,C122_=_C142 ,C122_=_C186 ,\nC122_=_C195 ,C122_=_C196 ,C122_=_C197 ,C122_=_C198 ,C122_=_C199 ,C122_=_C200 ,\nC135_=_C142 ,C135_=_C186 ,C135_=_C195 ,C135_=_C196 ,C135_=_C197 ,C135_=_C198 ,\nC135_=_C199 ,C135_=_C200 ,C142_=_C186 ,C142_=_C195 ,C142_=_C196 ,C142_=_C197 ,\nC142_=_C198 ,C142_=_C199 ,C142_=_C200 ,C186_=_C195 ,C186_=_C196 ,C186_=_C197 ,\nC186_=_C198 ,C186_=_C199 ,C186_=_C200 ,C195_=_C196 ,C195_=_C197 ,C195_=_C198 ,\nC195_=_C199 ,C195_=_C200 ,C196_=_C197 ,C196_=_C198 ,C196_=_C199 ,C196_=_C200 ,\nC197_=_C198 ,C197_=_C199 ,C197_=_C200 ,C198_=_C199 ,C198_=_C200 ,C199_=_C200 ,"];53[shape=box, label="id:53 level: 5\n20: C10 C31 C75 C87 C96 \nC107 C149 C166 C191 C201 C202 \nC203 C204 C205 C206 C207 C208 \nC209 C210 C211 \n108: C10_=_C75( C10 C75 ) C10_=_C149( C10 C149 ) C10_=_C201( C10 C201 ) C10_=_C208( C10 C208 ) C10_=_C209( C10 C209 ) \nC10_=_C210( C10 C210 ) C10_=_C211( C10 C211 ) C31_=_C87( C31 C87 ) C31_=_C96( C31 C96 ) C31_=_C107( C31 C107 ) C31_=_C166( C31 C166 ) \nC31_=_C191( C31 C191 ) C31_=_C201( C31 C201 ) C31_=_C202( C31 C202 ) C31_=_C203( C31 C203 ) C31_=_C204( C31 C204 ) C31_=_C205( C31 C205 ) \nC31_=_C206( C31 C206 ) C31_=_C207( C31 C207 ) C75_=_C149( C75 C149 ) C75_=_C201( C75 C201 ) C75_=_C208( C75 C208 ) C75_=_C209( C75 C209 ) \nC75_=_C210( C75 C210 ) C75_=_C211( C75 C211 ) C87_=_C96( C87 C96 ) C87_=_C107( C87 C107 ) C87_=_C166( C87 C166 ) C87_=_C191( C87 C191 ) \nC87_=_C201( C87 C201 ) C87_=_C202( C87 C202 ) C87_=_C203( C87 C203 ) C87_=_C204( C87 C204 ) C87_=_C205( C87 C205 ) C87_=_C206( C87 C206 ) \nC87_=_C207( C87 C207 ) C96_=_C107( C96 C107 ) C96_=_C166( C96 C166 ) C96_=_C191( C96 C191 ) C96_=_C201( C96 C201 ) C96_=_C202( C96 C202 ) \nC96_=_C203( C96 C203 ) C96_=_C204( C96 C204 ) C96_=_C205( C96 C205 ) C96_=_C206( C96 C206 ) C96_=_C207( C96 C207 ) C107_=_C166( C107 C166 ) \nC107_=_C191( C107 C191 ) C107_=_C201( C107 C201 ) C107_=_C202( C107 C202 ) C107_=_C203( C107 C203 ) C107_=_C204( C107 C204 ) C107_=_C205( C107 C205 ) \nC107_=_C206( C107 C206 ) C107_=_C207( C107 C207 ) C149_=_C201( C149 C201 ) C149_=_C208( C149 C208 ) C149_=_C209( C149 C209 ) C149_=_C210( C149 C210 ) \nC149_=_C211( C149 C211 ) C166_=_C191( C166 C191 ) C166_=_C201( C166 C201 ) C166_=_C202( C166 C202 ) C166_=_C203( C166 C203 ) C166_=_C204( C166 C204 ) \nC166_=_C205( C166 C205 ) C166_=_C206( C166 C206 ) C166_=_C207( C166 C207 ) C191_=_C201( C191 C201 ) C191_=_C202( C191 C202 ) C191_=_C203( C191 C203 ) \nC191_=_C204( C191 C204 ) C191_=_C205( C191 C205 ) C191_=_C206( C191 C206 ) C191_=_C207( C191 C207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3_=_C204( C203 C204 ) C203_=_C205( C203 C205 ) C203_=_C206( C203 C206 ) C203_=_C207( C203 C207 ) C203_=_C209( C203 C209 ) \nC204_=_C205( C204 C205 ) C204_=_C206( C204 C206 ) C204_=_C207( C204 C207 ) C205_=_C206( C205 C206 ) C205_=_C207( C205 C207 ) C205_=_C210( C205 C210 ) \nC206_=_C207( C206 C207 ) C208_=_C209( C208 C209 ) C208_=_C210( C208 C210 ) C208_=_C211( C208 C211 ) C209_=_C210( C209 C210 ) C209_=_C211( C209 C211 ) \nC210_=_C211( C210 C211 ) "];47-&gt;53[label="19: C10 C31 C75 C87 C96 \nC107 C149 C166 C191 C202 C203 \nC204 C205 C206 C207 C208 C209 \nC210 C211 \n89: C10_=_C75 ,C10_=_C149 ,C10_=_C208 ,C10_=_C209 ,C10_=_C210 ,\nC10_=_C211 ,C31_=_C87 ,C31_=_C96 ,C31_=_C107 ,C31_=_C166 ,C31_=_C191 ,\nC31_=_C202 ,C31_=_C203 ,C31_=_C204 ,C31_=_C205 ,C31_=_C206 ,C31_=_C207 ,\nC75_=_C149 ,C75_=_C208 ,C75_=_C209 ,C75_=_C210 ,C75_=_C211 ,C87_=_C96 ,\nC87_=_C107 ,C87_=_C166 ,C87_=_C191 ,C87_=_C202 ,C87_=_C203 ,C87_=_C204 ,\nC87_=_C205 ,C87_=_C206 ,C87_=_C207 ,C96_=_C107 ,C96_=_C166 ,C96_=_C191 ,\nC96_=_C202 ,C96_=_C203 ,C96_=_C204 ,C96_=_C205 ,C96_=_C206 ,C96_=_C207 ,\nC107_=_C166 ,C107_=_C191 ,C107_=_C202 ,C107_=_C203 ,C107_=_C204 ,C107_=_C205 ,\nC107_=_C206 ,C107_=_C207 ,C149_=_C208 ,C149_=_C209 ,C149_=_C210 ,C149_=_C211 ,\nC166_=_C191 ,C166_=_C202 ,C166_=_C203 ,C166_=_C204 ,C166_=_C205 ,C166_=_C206 ,\nC166_=_C207 ,C191_=_C202 ,C191_=_C203 ,C191_=_C204 ,C191_=_C205 ,C191_=_C206 ,\nC191_=_C207 ,C202_=_C203 ,C202_=_C204 ,C202_=_C205 ,C202_=_C206 ,C202_=_C207 ,\nC203_=_C204 ,C203_=_C205 ,C203_=_C206 ,C203_=_C207 ,C203_=_C209 ,C204_=_C205 ,\nC204_=_C206 ,C204_=_C207 ,C205_=_C206 ,C205_=_C207 ,C205_=_C210 ,C206_=_C207 ,\nC208_=_C209 ,C208_=_C210 ,C208_=_C211 ,C209_=_C210 ,C209_=_C211 ,C210_=_C2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