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9: C0 C2 C4 C6 C7 \nC8 C11 C18 C19 C20 C22 \nC23 C24 C26 C28 C31 C32 \nC36 C40 C44 C47 C48 C50 \nC52 C54 C56 C57 C58 C61 \nC63 C64 C68 C71 C72 C74 \nC75 C76 C80 C81 C84 C89 \nC90 C91 C93 C96 C98 C99 \nC101 C102 C105 C106 C107 C109 \nC114 C115 C116 C119 C120 C122 \nC124 C125 C126 C127 C128 C132 \nC133 C136 C137 C139 C140 C141 \nC146 C149 C150 C151 C155 C157 \nC158 C161 C162 C165 C168 C170 \nC171 C174 C177 C178 C179 C182 \nC184 C185 C187 C188 C189 C191 \nC192 C195 C196 C197 C198 C200 \nC201 C204 C205 C206 C211 C212 \nC215 C218 C222 C223 C224 C225 \nC226 C227 C230 C231 C232 C233 \nC235 C237 C238 C239 C240 C243 \nC244 C245 C246 C249 \n816: C0_=_C2( C0 C2 ) C0_=_C4( C0 C4 ) C0_=_C6( C0 C6 ) C0_=_C7( C0 C7 ) C0_=_C8( C0 C8 ) \nC0_=_C11( C0 C11 ) C0_=_C31( C0 C31 ) C0_=_C81( C0 C81 ) C0_=_C115( C0 C115 ) C0_=_C116( C0 C116 ) C0_=_C119( C0 C119 ) \nC0_=_C120( C0 C120 ) C0_=_C122( C0 C122 ) C0_=_C124( C0 C124 ) C2_=_C4( C2 C4 ) C2_=_C6( C2 C6 ) C2_=_C7( C2 C7 ) \nC2_=_C8( C2 C8 ) C2_=_C11( C2 C11 ) C2_=_C36( C2 C36 ) C2_=_C64( C2 C64 ) C2_=_C127( C2 C127 ) C2_=_C184( C2 C184 ) \nC2_=_C185( C2 C185 ) C2_=_C187( C2 C187 ) C2_=_C188( C2 C188 ) C4_=_C6( C4 C6 ) C4_=_C7( C4 C7 ) C4_=_C8( C4 C8 ) \nC4_=_C11( C4 C11 ) C4_=_C22( C4 C22 ) C4_=_C74( C4 C74 ) C4_=_C93( C4 C93 ) C4_=_C120( C4 C120 ) C4_=_C139( C4 C139 ) \nC4_=_C177( C4 C177 ) C4_=_C184( C4 C184 ) C4_=_C201( C4 C201 ) C4_=_C204( C4 C204 ) C4_=_C205( C4 C205 ) C4_=_C206( C4 C206 ) \nC6_=_C7( C6 C7 ) C6_=_C8( C6 C8 ) C6_=_C11( C6 C11 ) C6_=_C47( C6 C47 ) C6_=_C76( C6 C76 ) C6_=_C140( C6 C140 ) \nC6_=_C179( C6 C179 ) C6_=_C185( C6 C185 ) C6_=_C197( C6 C197 ) C6_=_C222( C6 C222 ) C6_=_C223( C6 C223 ) C6_=_C224( C6 C224 ) \nC6_=_C225( C6 C225 ) C6_=_C226( C6 C226 ) C7_=_C8( C7 C8 ) C7_=_C11( C7 C11 ) C7_=_C23( C7 C23 ) C7_=_C231( C7 C231 ) \nC7_=_C232( C7 C232 ) C7_=_C233( C7 C233 ) C8_=_C11( C8 C11 ) C8_=_C48( C8 C48 ) C8_=_C57( C8 C57 ) C8_=_C122( C8 C122 ) \nC8_=_C198( C8 C198 ) C8_=_C235( C8 C235 ) C11_=_C26( C11 C26 ) C11_=_C50( C11 C50 ) C11_=_C171( C11 C171 ) C11_=_C206( C11 C206 ) \nC11_=_C225( C11 C225 ) C11_=_C231( C11 C231 ) C11_=_C240( C11 C240 ) C11_=_C243( C11 C243 ) C18_=_C19( C18 C19 ) C18_=_C20( C18 C20 ) \nC18_=_C22( C18 C22 ) C18_=_C23( C18 C23 ) C18_=_C24( C18 C24 ) C18_=_C26( C18 C26 ) C18_=_C28( C18 C28 ) C18_=_C71( C18 C71 ) \nC18_=_C155( C18 C155 ) C18_=_C157( C18 C157 ) C18_=_C158( C18 C158 ) C19_=_C20( C19 C20 ) C19_=_C22( C19 C22 ) C19_=_C23( C19 C23 ) \nC19_=_C24( C19 C24 ) C19_=_C26( C19 C26 ) C19_=_C28( C19 C28 ) C19_=_C161( C19 C161 ) C19_=_C162( C19 C162 ) C19_=_C165( C19 C165 ) \nC20_=_C22( C20 C22 ) C20_=_C23( C20 C23 ) C20_=_C24( C20 C24 ) C20_=_C26( C20 C26 ) C20_=_C28( C20 C28 ) C20_=_C84( C20 C84 ) \nC20_=_C128( C20 C128 ) C20_=_C189( C20 C189 ) C20_=_C191( C20 C191 ) C20_=_C192( C20 C192 ) C20_=_C195( C20 C195 ) C20_=_C196( C20 C196 ) \nC22_=_C23( C22 C23 ) C22_=_C24( C22 C24 ) C22_=_C26( C22 C26 ) C22_=_C28( C22 C28 ) C22_=_C74( C22 C74 ) C22_=_C93( C22 C93 ) \nC22_=_C120( C22 C120 ) C22_=_C139( C22 C139 ) C22_=_C177( C22 C177 ) C22_=_C184( C22 C184 ) C22_=_C201( C22 C201 ) C22_=_C204( C22 C204 ) \nC22_=_C205( C22 C205 ) C22_=_C206( C22 C206 ) C23_=_C24( C23 C24 ) C23_=_C26( C23 C26 ) C23_=_C28( C23 C28 ) C23_=_C231( C23 C231 ) \nC23_=_C232( C23 C232 ) C23_=_C233( C23 C233 ) C24_=_C26( C24 C26 ) C24_=_C28( C24 C28 ) C24_=_C58( C24 C58 ) C24_=_C157( C24 C157 ) \nC24_=_C223( C24 C223 ) C24_=_C237( C24 C237 ) C26_=_C28( C26 C28 ) C26_=_C50( C26 C50 ) C26_=_C171( C26 C171 ) C26_=_C206( C26 C206 ) \nC26_=_C225( C26 C225 ) C26_=_C231( C26 C231 ) C26_=_C240( C26 C240 ) C26_=_C243( C26 C243 ) C28_=_C80( C28 C80 ) C28_=_C124( C28 C124 ) \nC28_=_C195( C28 C195 ) C28_=_C200( C28 C200 ) C28_=_C230( C28 C230 ) C28_=_C238( C28 C238 ) C28_=_C245( C28 C245 ) C28_=_C249( C28 C249 ) \nC31_=_C32( C31 C32 ) C31_=_C36( C31 C36 ) C31_=_C40( C31 C40 ) C31_=_C81( C31 C81 ) C31_=_C115( C31 C115 ) C31_=_C116( C31 C116 ) \nC31_=_C119( C31 C119 ) C31_=_C120( C31 C120 ) C31_=_C122( C31 C122 ) C31_=_C124( C31 C124 ) C32_=_C36( C32 C36 ) C32_=_C40( C32 C40 ) \nC32_=_C116( C32 C116 ) C32_=_C137( C32 C137 ) C32_=_C139( C32 C139 ) C32_=_C140( C32 C140 ) C32_=_C141( C32 C141 ) C36_=_C40( C36 C40 ) \nC36_=_C64( C36 C64 ) C36_=_C127( C36 C127 ) C36_=_C184( C36 C184 ) C36_=_C185( C36 C185 ) C36_=_C187( C36 C187 ) C36_=_C188( C36 C188 ) \nC40_=_C150( C40 C150 ) C40_=_C192( C40 C192 ) C40_=_C205( C40 C205 ) C40_=_C224( C40 C224 ) C40_=_C227( C40 C227 ) C40_=_C240( C40 C240 ) \nC44_=_C47( C44 C47 ) C44_=_C48( C44 C48 ) C44_=_C50( C44 C50 ) C44_=_C52( C44 C52 ) C44_=_C54( C44 C54 ) C44_=_C90( C44 C90 ) \nC44_=_C96( C44 C96 ) C44_=_C107( C44 C107 ) C44_=_C109( C44 C109 ) C44_=_C114( C44 C114 ) C47_=_C48( C47 C48 ) C47_=_C50( C47 C50 ) \nC47_=_C52( C47 C52 ) C47_=_C76( C47 C76 ) C47_=_C140( C47 C140 ) C47_=_C179( C47 C179 ) C47_=_C185( C47 C185 ) C47_=_C197( C47 C197 ) \nC47_=_C222( C47 C222 ) C47_=_C223( C47 C223 ) C47_=_C224( C47 C224 ) C47_=_C225( C47 C225 ) C47_=_C226( C47 C226 ) C48_=_C50( C48 C50 ) \nC48_=_C52( C48 C52 ) C48_=_C57( C48 C57 ) C48_=_C122( C48 C122 ) C48_=_C198( C48 C198 ) C48_=_C235( C48 C235 ) C50_=_C52( C50 C52 ) \nC50_=_C171( C50 C171 ) C50_=_C206( C50 C206 ) C50_=_C225( C50 C225 ) C50_=_C231( C50 C231 ) C50_=_C240( C50 C240 ) C50_=_C243( C50 C243 ) \nC52_=_C61( C52 C61 ) C52_=_C136( C52 C136 ) C52_=_C239( C52 C239 ) C52_=_C243( C52 C243 ) C52_=_C246( C52 C246 ) C54_=_C56( C54 C56 ) \nC54_=_C57( C54 C57 ) C54_=_C58( C54 C58 ) C54_=_C61( C54 C61 ) C54_=_C90( C54 C90 ) C54_=_C96( C54 C96 ) C54_=_C107( C54 C107 ) \nC54_=_C109( C54 C109 ) C54_=_C114( C54 C114 ) C56_=_C57( C56 C57 ) C56_=_C58( C56 C58 ) C56_=_C61( C56 C61 ) C56_=_C63( C56 C63 ) \nC56_=_C125( C56 C125 ) C56_=_C146( C56 C146 ) C56_=_C149( C56 C149 ) C56_=_C150( C56 C150 ) C56_=_C151( C56 C151 ) C57_=_C58( C57 C58 ) \nC57_=_C61( C57 C61 ) C57_=_C122( C57 C122 ) C57_=_C198( C57 C198 ) C57_=_C235( C57 C235 ) C58_=_C61( C58 C61 ) C58_=_C157( C58 C157 ) \nC58_=_C223( C58 C223 ) C58_=_C237( C58 C237 ) C61_=_C136( C61 C136 ) C61_=_C239( C61 C239 ) C61_=_C243( C61 C243 ) C61_=_C246( C61 C246 ) \nC63_=_C64( C63 C64 ) C63_=_C68( C63 C68 ) C63_=_C125( C63 C125 ) C63_=_C146( C63 C146 ) C63_=_C149( C63 C149 ) C63_=_C150( C63 C150 ) \nC63_=_C151( C63 C151 ) C64_=_C68( C64 C68 ) C64_=_C127( C64 C127 ) C64_=_C184( C64 C184 ) C64_=_C185( C64 C185 ) C64_=_C187( C64 C187 ) \nC64_=_C188( C64 C188 ) C68_=_C114( C68 C114 ) C68_=_C211( C68 C211 ) C68_=_C232( C68 C232 ) C68_=_C244( C68 C244 ) C68_=_C245( C68 C245 ) \nC71_=_C72( C71 C72 ) C71_=_C74( C71 C74 ) C71_=_C75( C71 C75 ) C71_=_C76( C71 C76 ) C71_=_C80( C71 C80 ) C71_=_C155( C71 C155 ) \nC71_=_C157( C71 C157 ) C71_=_C158( C71 C158 ) C72_=_C74( C72 C74 ) C72_=_C75( C72 C75 ) C72_=_C76( C72 C76 ) C72_=_C80( C72 C80 ) \nC72_=_C91( C72 C91 ) C72_=_C126( C72 C126 ) C72_=_C137( C72 C137 ) C72_=_C177( C72 C177 ) C72_=_C178( C72 C178 ) C72_=_C179( C72 C179 ) \nC72_=_C182( C72 C182 ) C74_=_C75( C74 C75 ) C74_=_C76( C74 C76 ) C74_=_C80( C74 C80 ) C74_=_C93( C74 C93 ) C74_=_C120( C74 C120 ) \nC74_=_C139( C74 C139 ) C74_=_C177( C74 C177 ) C74_=_C184( C74 C184 ) C74_=_C201( C74 C201 ) C74_=_C204( C74 C204 ) C74_=_C205( C74 C205 ) \nC74_=_C206( C74 C206 ) C75_=_C76( C75 C76 ) C75_=_C80( C75 C80 ) C75_=_C178( C75 C178 ) C75_=_C189( C75 C189 ) C75_=_C212( C75 C212 ) \nC75_=_C215( C75 C215 ) C76_=_C80( C76 C80 ) C76_=_C140( C76 C140 ) C76_=_C179( C76 C179 ) C76_=_C185( C76 C185 ) C76_=_C197( C76 C197 ) \nC76_=_C222( C76 C222 ) C76_=_C223( C76 C223 ) C76_=_C224( C76 C224 ) C76_=_C225( C76 C225 ) C76_=_C226( C76 C226 ) C80_=_C124( C80 C124 ) \nC80_=_C195( C80 C195 ) C80_=_C200( C80 C200 ) C80_=_C230( C80 C230 ) C80_=_C238( C80 C238 ) C80_=_C245( C80 C245 ) C80_=_C249( C80 C249 ) \nC81_=_C84( C81 C84 ) C81_=_C89( C81 C89 ) C81_=_C115( C81 C115 ) C81_=_C116( C81 C116 ) C81_=_C119( C81 C119 ) C81_=_C120( C81 C120 ) \nC81_=_C122( C81 C122 ) C81_=_C124( C81 C124 ) C84_=_C89( C84 C89 ) C84_=_C128( C84 C128 ) C84_=_C189( C84 C189 ) C84_=_C191( C84 C191 ) \nC84_=_C192( C84 C192 ) C84_=_C195( C84 C195 ) C84_=_C196( C84 C196 ) C89_=_C106( C89 C106 ) C89_=_C174( C89 C174 ) C89_=_C196( C89 C196 ) \nC89_=_C235( C89 C235 ) C89_=_C237( C89 C237 ) C89_=_C249( C89 C249 ) C90_=_C91( C90 C91 ) C90_=_C93( C90 C93 ) C90_=_C96( C90 C96 ) \nC90_=_C107( C90 C107 ) C90_=_C109( C90 C109 ) C90_=_C114( C90 C114 ) C91_=_C93( C91 C93 ) C91_=_C126( C91 C126 ) C91_=_C137( C91 C137 ) \nC91_=_C177( C91 C177 ) C91_=_C178( C91 C178 ) C91_=_C179( C91 C179 ) C91_=_C182( C91 C182 ) C93_=_C120( C93 C120 ) C93_=_C139( C93 C139 ) \nC93_=_C177( C93 C177 ) C93_=_C184( C93 C184 ) C93_=_C201( C93 C201 ) C93_=_C204( C93 C204 ) C93_=_C205( C93 C205 ) C93_=_C206( C93 C206 ) \nC96_=_C98( C96 C98 ) C96_=_C99( C96 C99 ) C96_=_C101( C96 C101 ) C96_=_C102( C96 C102 ) C96_=_C105( C96 C105 ) C96_=_C106( C96 C106 ) \nC96_=_C107( C96 C107 ) C96_=_C109( C96 C109 ) C96_=_C114( C96 C114 ) C98_=_C99( C98 C99 ) C98_=_C101( C98 C101 ) C98_=_C102( C98 C102 ) \nC98_=_C105( C98 C105 ) C98_=_C106( C98 C106 ) C98_=_C107( C98 C107 ) C98_=_C115( C98 C115 ) C98_=_C125( C98 C125 ) C98_=_C126( C98 C126 ) \nC98_=_C127( C98 C127 ) C98_=_C128( C98 C128 ) C98_=_C132( C98 C132 ) C98_=_C133( C98 C133 ) C98_=_C136( C98 C136 ) C99_=_C101( C99 C101 ) \nC99_=_C102( C99 C102 ) C99_=_C105( C99 C105 ) C99_=_C106( C99 C106 ) C99_=_C168( C99 C168 ) C99_=_C170( C99 C170 ) C99_=_C171( C99 C171 ) \nC99_=_C174( C99 C174 ) C101_=_C102( C101 C102 ) C101_=_C105( C101 C105 ) C101_=_C106( C101 C106 ) C101_=_C201( C101 C201 ) C101_=_C218( C101 C218 ) \nC102_=_C105( C102 C105 ) C102_=_C106( C102 C106 ) C102_=_C133( C102 C133 ) C102_=_C141( C102 C141 ) C105_=_C106( C105 C106 ) C105_=_C151( C105 C151 ) \nC105_=_C165( C105 C165 ) C105_=_C182( C105 C182 ) C105_=_C188( C105 C188 ) C105_=_C226( C105 C226 ) C105_=_C233(</w:t>
      </w:r>
    </w:p>
    <w:p>
      <w:pPr>
        <w:pStyle w:val="PreformattedText"/>
        <w:bidi w:val="0"/>
        <w:spacing w:before="0" w:after="0"/>
        <w:jc w:val="left"/>
        <w:rPr/>
      </w:pPr>
      <w:r>
        <w:rPr/>
        <w:t xml:space="preserve"> </w:t>
      </w:r>
      <w:r>
        <w:rPr/>
        <w:t>C105 C233 ) C105_=_C244( C105 C244 ) \nC105_=_C246( C105 C246 ) C106_=_C174( C106 C174 ) C106_=_C196( C106 C196 ) C106_=_C235( C106 C235 ) C106_=_C237( C106 C237 ) C106_=_C249( C106 C249 ) \nC107_=_C109( C107 C109 ) C107_=_C114( C107 C114 ) C107_=_C115( C107 C115 ) C107_=_C125( C107 C125 ) C107_=_C126( C107 C126 ) C107_=_C127( C107 C127 ) \nC107_=_C128( C107 C128 ) C107_=_C132( C107 C132 ) C107_=_C133( C107 C133 ) C107_=_C136( C107 C136 ) C109_=_C114( C109 C114 ) C109_=_C119( C109 C119 ) \nC109_=_C197( C109 C197 ) C109_=_C198( C109 C198 ) C109_=_C200( C109 C200 ) C114_=_C211( C114 C211 ) C114_=_C232( C114 C232 ) C114_=_C244( C114 C244 ) \nC114_=_C245( C114 C245 ) C115_=_C116( C115 C116 ) C115_=_C119( C115 C119 ) C115_=_C120( C115 C120 ) C115_=_C122( C115 C122 ) C115_=_C124( C115 C124 ) \nC115_=_C125( C115 C125 ) C115_=_C126( C115 C126 ) C115_=_C127( C115 C127 ) C115_=_C128( C115 C128 ) C115_=_C132( C115 C132 ) C115_=_C133( C115 C133 ) \nC115_=_C136( C115 C136 ) C116_=_C119( C116 C119 ) C116_=_C120( C116 C120 ) C116_=_C122( C116 C122 ) C116_=_C124( C116 C124 ) C116_=_C137( C116 C137 ) \nC116_=_C139( C116 C139 ) C116_=_C140( C116 C140 ) C116_=_C141( C116 C141 ) C119_=_C120( C119 C120 ) C119_=_C122( C119 C122 ) C119_=_C124( C119 C124 ) \nC119_=_C197( C119 C197 ) C119_=_C198( C119 C198 ) C119_=_C200( C119 C200 ) C120_=_C122( C120 C122 ) C120_=_C124( C120 C124 ) C120_=_C139( C120 C139 ) \nC120_=_C177( C120 C177 ) C120_=_C184( C120 C184 ) C120_=_C201( C120 C201 ) C120_=_C204( C120 C204 ) C120_=_C205( C120 C205 ) C120_=_C206( C120 C206 ) \nC122_=_C124( C122 C124 ) C122_=_C198( C122 C198 ) C122_=_C235( C122 C235 ) C124_=_C195( C124 C195 ) C124_=_C200( C124 C200 ) C124_=_C230( C124 C230 ) \nC124_=_C238( C124 C238 ) C124_=_C245( C124 C245 ) C124_=_C249( C124 C249 ) C125_=_C126( C125 C126 ) C125_=_C127( C125 C127 ) C125_=_C128( C125 C128 ) \nC125_=_C132( C125 C132 ) C125_=_C133( C125 C133 ) C125_=_C136( C125 C136 ) C125_=_C146( C125 C146 ) C125_=_C149( C125 C149 ) C125_=_C150( C125 C150 ) \nC125_=_C151( C125 C151 ) C126_=_C127( C126 C127 ) C126_=_C128( C126 C128 ) C126_=_C132( C126 C132 ) C126_=_C133( C126 C133 ) C126_=_C136( C126 C136 ) \nC126_=_C137( C126 C137 ) C126_=_C177( C126 C177 ) C126_=_C178( C126 C178 ) C126_=_C179( C126 C179 ) C126_=_C182( C126 C182 ) C127_=_C128( C127 C128 ) \nC127_=_C132( C127 C132 ) C127_=_C133( C127 C133 ) C127_=_C136( C127 C136 ) C127_=_C184( C127 C184 ) C127_=_C185( C127 C185 ) C127_=_C187( C127 C187 ) \nC127_=_C188( C127 C188 ) C128_=_C132( C128 C132 ) C128_=_C133( C128 C133 ) C128_=_C136( C128 C136 ) C128_=_C189( C128 C189 ) C128_=_C191( C128 C191 ) \nC128_=_C192( C128 C192 ) C128_=_C195( C128 C195 ) C128_=_C196( C128 C196 ) C132_=_C133( C132 C133 ) C132_=_C136( C132 C136 ) C132_=_C155( C132 C155 ) \nC132_=_C162( C132 C162 ) C132_=_C168( C132 C168 ) C132_=_C212( C132 C212 ) C132_=_C218( C132 C218 ) C132_=_C222( C132 C222 ) C132_=_C227( C132 C227 ) \nC132_=_C230( C132 C230 ) C133_=_C136( C133 C136 ) C133_=_C141( C133 C141 ) C136_=_C239( C136 C239 ) C136_=_C243( C136 C243 ) C136_=_C246( C136 C246 ) \nC137_=_C139( C137 C139 ) C137_=_C140( C137 C140 ) C137_=_C141( C137 C141 ) C137_=_C177( C137 C177 ) C137_=_C178( C137 C178 ) C137_=_C179( C137 C179 ) \nC137_=_C182( C137 C182 ) C139_=_C140( C139 C140 ) C139_=_C141( C139 C141 ) C139_=_C177( C139 C177 ) C139_=_C184( C139 C184 ) C139_=_C201( C139 C201 ) \nC139_=_C204( C139 C204 ) C139_=_C205( C139 C205 ) C139_=_C206( C139 C206 ) C140_=_C141( C140 C141 ) C140_=_C179( C140 C179 ) C140_=_C185( C140 C185 ) \nC140_=_C197( C140 C197 ) C140_=_C222( C140 C222 ) C140_=_C223( C140 C223 ) C140_=_C224( C140 C224 ) C140_=_C225( C140 C225 ) C140_=_C226( C140 C226 ) \nC146_=_C149( C146 C149 ) C146_=_C150( C146 C150 ) C146_=_C151( C146 C151 ) C146_=_C161( C146 C161 ) C146_=_C211( C146 C211 ) C149_=_C150( C149 C150 ) \nC149_=_C151( C149 C151 ) C149_=_C158( C149 C158 ) C149_=_C170( C149 C170 ) C149_=_C187( C149 C187 ) C149_=_C191( C149 C191 ) C149_=_C204( C149 C204 ) \nC149_=_C215( C149 C215 ) C149_=_C238( C149 C238 ) C149_=_C239( C149 C239 ) C150_=_C151( C150 C151 ) C150_=_C192( C150 C192 ) C150_=_C205( C150 C205 ) \nC150_=_C224( C150 C224 ) C150_=_C227( C150 C227 ) C150_=_C240( C150 C240 ) C151_=_C165( C151 C165 ) C151_=_C182( C151 C182 ) C151_=_C188( C151 C188 ) \nC151_=_C226( C151 C226 ) C151_=_C233( C151 C233 ) C151_=_C244( C151 C244 ) C151_=_C246( C151 C246 ) C155_=_C157( C155 C157 ) C155_=_C158( C155 C158 ) \nC155_=_C162( C155 C162 ) C155_=_C168( C155 C168 ) C155_=_C212( C155 C212 ) C155_=_C218( C155 C218 ) C155_=_C222( C155 C222 ) C155_=_C227( C155 C227 ) \nC155_=_C230( C155 C230 ) C157_=_C158( C157 C158 ) C157_=_C223( C157 C223 ) C157_=_C237( C157 C237 ) C158_=_C170( C158 C170 ) C158_=_C187( C158 C187 ) \nC158_=_C191( C158 C191 ) C158_=_C204( C158 C204 ) C158_=_C215( C158 C215 ) C158_=_C238( C158 C238 ) C158_=_C239( C158 C239 ) C161_=_C162( C161 C162 ) \nC161_=_C165( C161 C165 ) C161_=_C211( C161 C211 ) C162_=_C165( C162 C165 ) C162_=_C168( C162 C168 ) C162_=_C212( C162 C212 ) C162_=_C218( C162 C218 ) \nC162_=_C222( C162 C222 ) C162_=_C227( C162 C227 ) C162_=_C230( C162 C230 ) C165_=_C182( C165 C182 ) C165_=_C188( C165 C188 ) C165_=_C226( C165 C226 ) \nC165_=_C233( C165 C233 ) C165_=_C244( C165 C244 ) C165_=_C246( C165 C246 ) C168_=_C170( C168 C170 ) C168_=_C171( C168 C171 ) C168_=_C174( C168 C174 ) \nC168_=_C212( C168 C212 ) C168_=_C218( C168 C218 ) C168_=_C222( C168 C222 ) C168_=_C227( C168 C227 ) C168_=_C230( C168 C230 ) C170_=_C171( C170 C171 ) \nC170_=_C174( C170 C174 ) C170_=_C187( C170 C187 ) C170_=_C191( C170 C191 ) C170_=_C204( C170 C204 ) C170_=_C215( C170 C215 ) C170_=_C238( C170 C238 ) \nC170_=_C239( C170 C239 ) C171_=_C174( C171 C174 ) C171_=_C206( C171 C206 ) C171_=_C225( C171 C225 ) C171_=_C231( C171 C231 ) C171_=_C240( C171 C240 ) \nC171_=_C243( C171 C243 ) C174_=_C196( C174 C196 ) C174_=_C235( C174 C235 ) C174_=_C237( C174 C237 ) C174_=_C249( C174 C249 ) C177_=_C178( C177 C178 ) \nC177_=_C179( C177 C179 ) C177_=_C182( C177 C182 ) C177_=_C184( C177 C184 ) C177_=_C201( C177 C201 ) C177_=_C204( C177 C204 ) C177_=_C205( C177 C205 ) \nC177_=_C206( C177 C206 ) C178_=_C179( C178 C179 ) C178_=_C182( C178 C182 ) C178_=_C189( C178 C189 ) C178_=_C212( C178 C212 ) C178_=_C215( C178 C215 ) \nC179_=_C182( C179 C182 ) C179_=_C185( C179 C185 ) C179_=_C197( C179 C197 ) C179_=_C222( C179 C222 ) C179_=_C223( C179 C223 ) C179_=_C224( C179 C224 ) \nC179_=_C225( C179 C225 ) C179_=_C226( C179 C226 ) C182_=_C188( C182 C188 ) C182_=_C226( C182 C226 ) C182_=_C233( C182 C233 ) C182_=_C244( C182 C244 ) \nC182_=_C246( C182 C246 ) C184_=_C185( C184 C185 ) C184_=_C187( C184 C187 ) C184_=_C188( C184 C188 ) C184_=_C201( C184 C201 ) C184_=_C204( C184 C204 ) \nC184_=_C205( C184 C205 ) C184_=_C206( C184 C206 ) C185_=_C187( C185 C187 ) C185_=_C188( C185 C188 ) C185_=_C197( C185 C197 ) C185_=_C222( C185 C222 ) \nC185_=_C223( C185 C223 ) C185_=_C224( C185 C224 ) C185_=_C225( C185 C225 ) C185_=_C226( C185 C226 ) C187_=_C188( C187 C188 ) C187_=_C191( C187 C191 ) \nC187_=_C204( C187 C204 ) C187_=_C215( C187 C215 ) C187_=_C238( C187 C238 ) C187_=_C239( C187 C239 ) C188_=_C226( C188 C226 ) C188_=_C233( C188 C233 ) \nC188_=_C244( C188 C244 ) C188_=_C246( C188 C246 ) C189_=_C191( C189 C191 ) C189_=_C192( C189 C192 ) C189_=_C195( C189 C195 ) C189_=_C196( C189 C196 ) \nC189_=_C212( C189 C212 ) C189_=_C215( C189 C215 ) C191_=_C192( C191 C192 ) C191_=_C195( C191 C195 ) C191_=_C196( C191 C196 ) C191_=_C204( C191 C204 ) \nC191_=_C215( C191 C215 ) C191_=_C238( C191 C238 ) C191_=_C239( C191 C239 ) C192_=_C195( C192 C195 ) C192_=_C196( C192 C196 ) C192_=_C205( C192 C205 ) \nC192_=_C224( C192 C224 ) C192_=_C227( C192 C227 ) C192_=_C240( C192 C240 ) C195_=_C196( C195 C196 ) C195_=_C200( C195 C200 ) C195_=_C230( C195 C230 ) \nC195_=_C238( C195 C238 ) C195_=_C245( C195 C245 ) C195_=_C249( C195 C249 ) C196_=_C235( C196 C235 ) C196_=_C237( C196 C237 ) C196_=_C249( C196 C249 ) \nC197_=_C198( C197 C198 ) C197_=_C200( C197 C200 ) C197_=_C222( C197 C222 ) C197_=_C223( C197 C223 ) C197_=_C224( C197 C224 ) C197_=_C225( C197 C225 ) \nC197_=_C226( C197 C226 ) C198_=_C200( C198 C200 ) C198_=_C235( C198 C235 ) C200_=_C230( C200 C230 ) C200_=_C238( C200 C238 ) C200_=_C245( C200 C245 ) \nC200_=_C249( C200 C249 ) C201_=_C204( C201 C204 ) C201_=_C205( C201 C205 ) C201_=_C206( C201 C206 ) C201_=_C218( C201 C218 ) C204_=_C205( C204 C205 ) \nC204_=_C206( C204 C206 ) C204_=_C215( C204 C215 ) C204_=_C238( C204 C238 ) C204_=_C239( C204 C239 ) C205_=_C206( C205 C206 ) C205_=_C224( C205 C224 ) \nC205_=_C227( C205 C227 ) C205_=_C240( C205 C240 ) C206_=_C225( C206 C225 ) C206_=_C231( C206 C231 ) C206_=_C240( C206 C240 ) C206_=_C243( C206 C243 ) \nC211_=_C232( C211 C232 ) C211_=_C244( C211 C244 ) C211_=_C245( C211 C245 ) C212_=_C215( C212 C215 ) C212_=_C218( C212 C218 ) C212_=_C222( C212 C222 ) \nC212_=_C227( C212 C227 ) C212_=_C230( C212 C230 ) C215_=_C238( C215 C238 ) C215_=_C239( C215 C239 ) C218_=_C222( C218 C222 ) C218_=_C227( C218 C227 ) \nC218_=_C230( C218 C230 ) C222_=_C223( C222 C223 ) C222_=_C224( C222 C224 ) C222_=_C225( C222 C225 ) C222_=_C226( C222 C226 ) C222_=_C227( C222 C227 ) \nC222_=_C230( C222 C230 ) C223_=_C224( C223 C224 ) C223_=_C225( C223 C225 ) C223_=_C226( C223 C226 ) C223_=_C237( C223 C237 ) C224_=_C225( C224 C225 ) \nC224_=_C226( C224 C226 ) C224_=_C227( C224 C227 ) C224_=_C240( C224 C240 ) C225_=_C226( C225 C226 ) C225_=_C231( C225 C231 ) C225_=_C240( C225 C240 ) \nC225_=_C243( C225 C243 ) C226_=_C233( C226 C233 ) C226_=_C244( C226 C244 ) C226_=_C246( C226 C246 ) C227_=_C230( C227 C230 ) C227_=_C240( C227 C240 ) \nC230_=_C238( C230 C238 ) C230_=_C245( C230 C245 ) C230_=_C249( C230 C249 ) C231_=_C232( C231 C232 ) C231_=_C233( C231 C233 ) C231_=_C240( C231 C240 ) \nC231_=_C243( C231 C243 ) C232_=_C233( C232 C233 ) C232_=_C244( C232 C244 ) C232_=_C245( C232 C245 ) C233_=_C244( C233 C244 ) C233_=_C246(</w:t>
      </w:r>
    </w:p>
    <w:p>
      <w:pPr>
        <w:pStyle w:val="PreformattedText"/>
        <w:bidi w:val="0"/>
        <w:spacing w:before="0" w:after="0"/>
        <w:jc w:val="left"/>
        <w:rPr/>
      </w:pPr>
      <w:r>
        <w:rPr/>
        <w:t xml:space="preserve"> </w:t>
      </w:r>
      <w:r>
        <w:rPr/>
        <w:t>C233 C246 ) \nC235_=_C237( C235 C237 ) C235_=_C249( C235 C249 ) C237_=_C249( C237 C249 ) C238_=_C239( C238 C239 ) C238_=_C245( C238 C245 ) C238_=_C249( C238 C249 ) \nC239_=_C243( C239 C243 ) C239_=_C246( C239 C246 ) C240_=_C243( C240 C243 ) C243_=_C246( C243 C246 ) C244_=_C245( C244 C245 ) C244_=_C246( C244 C246 ) \nC245_=_C249( C245 C249 ) "]17[shape=box, label="id:17 level: 1\n79: C0 C2 C11 C20 C24 \nC26 C31 C36 C50 C58 C64 \nC68 C72 C81 C84 C91 C96 \nC98 C99 C100 C101 C102 C105 \nC106 C114 C115 C116 C117 C118 \nC119 C120 C122 C123 C124 C126 \nC127 C128 C132 C137 C155 C157 \nC162 C168 C171 C177 C178 C179 \nC180 C182 C184 C185 C186 C187 \nC188 C189 C190 C191 C192 C193 \nC195 C196 C206 C211 C212 C218 \nC222 C223 C225 C227 C229 C230 \nC231 C232 C237 C240 C242 C243 \nC244 C245 \n488: C0_=_C2( C0 C2 ) C0_=_C11( C0 C11 ) C0_=_C31( C0 C31 ) C0_=_C81( C0 C81 ) C0_=_C115( C0 C115 ) \nC0_=_C116( C0 C116 ) C0_=_C117( C0 C117 ) C0_=_C118( C0 C118 ) C0_=_C119( C0 C119 ) C0_=_C120( C0 C120 ) C0_=_C122( C0 C122 ) \nC0_=_C123( C0 C123 ) C0_=_C124( C0 C124 ) C2_=_C11( C2 C11 ) C2_=_C36( C2 C36 ) C2_=_C64( C2 C64 ) C2_=_C100( C2 C100 ) \nC2_=_C118( C2 C118 ) C2_=_C127( C2 C127 ) C2_=_C184( C2 C184 ) C2_=_C185( C2 C185 ) C2_=_C186( C2 C186 ) C2_=_C187( C2 C187 ) \nC2_=_C188( C2 C188 ) C11_=_C26( C11 C26 ) C11_=_C50( C11 C50 ) C11_=_C171( C11 C171 ) C11_=_C193( C11 C193 ) C11_=_C206( C11 C206 ) \nC11_=_C225( C11 C225 ) C11_=_C231( C11 C231 ) C11_=_C240( C11 C240 ) C11_=_C242( C11 C242 ) C11_=_C243( C11 C243 ) C20_=_C24( C20 C24 ) \nC20_=_C26( C20 C26 ) C20_=_C84( C20 C84 ) C20_=_C128( C20 C128 ) C20_=_C189( C20 C189 ) C20_=_C190( C20 C190 ) C20_=_C191( C20 C191 ) \nC20_=_C192( C20 C192 ) C20_=_C193( C20 C193 ) C20_=_C195( C20 C195 ) C20_=_C196( C20 C196 ) C24_=_C26( C24 C26 ) C24_=_C58( C24 C58 ) \nC24_=_C157( C24 C157 ) C24_=_C223( C24 C223 ) C24_=_C237( C24 C237 ) C26_=_C50( C26 C50 ) C26_=_C171( C26 C171 ) C26_=_C193( C26 C193 ) \nC26_=_C206( C26 C206 ) C26_=_C225( C26 C225 ) C26_=_C231( C26 C231 ) C26_=_C240( C26 C240 ) C26_=_C242( C26 C242 ) C26_=_C243( C26 C243 ) \nC31_=_C36( C31 C36 ) C31_=_C81( C31 C81 ) C31_=_C115( C31 C115 ) C31_=_C116( C31 C116 ) C31_=_C117( C31 C117 ) C31_=_C118( C31 C118 ) \nC31_=_C119( C31 C119 ) C31_=_C120( C31 C120 ) C31_=_C122( C31 C122 ) C31_=_C123( C31 C123 ) C31_=_C124( C31 C124 ) C36_=_C64( C36 C64 ) \nC36_=_C100( C36 C100 ) C36_=_C118( C36 C118 ) C36_=_C127( C36 C127 ) C36_=_C184( C36 C184 ) C36_=_C185( C36 C185 ) C36_=_C186( C36 C186 ) \nC36_=_C187( C36 C187 ) C36_=_C188( C36 C188 ) C50_=_C171( C50 C171 ) C50_=_C193( C50 C193 ) C50_=_C206( C50 C206 ) C50_=_C225( C50 C225 ) \nC50_=_C231( C50 C231 ) C50_=_C240( C50 C240 ) C50_=_C242( C50 C242 ) C50_=_C243( C50 C243 ) C58_=_C157( C58 C157 ) C58_=_C223( C58 C223 ) \nC58_=_C237( C58 C237 ) C64_=_C68( C64 C68 ) C64_=_C100( C64 C100 ) C64_=_C118( C64 C118 ) C64_=_C127( C64 C127 ) C64_=_C184( C64 C184 ) \nC64_=_C185( C64 C185 ) C64_=_C186( C64 C186 ) C64_=_C187( C64 C187 ) C64_=_C188( C64 C188 ) C68_=_C114( C68 C114 ) C68_=_C123( C68 C123 ) \nC68_=_C211( C68 C211 ) C68_=_C229( C68 C229 ) C68_=_C232( C68 C232 ) C68_=_C242( C68 C242 ) C68_=_C244( C68 C244 ) C68_=_C245( C68 C245 ) \nC72_=_C91( C72 C91 ) C72_=_C117( C72 C117 ) C72_=_C126( C72 C126 ) C72_=_C137( C72 C137 ) C72_=_C177( C72 C177 ) C72_=_C178( C72 C178 ) \nC72_=_C179( C72 C179 ) C72_=_C180( C72 C180 ) C72_=_C182( C72 C182 ) C81_=_C84( C81 C84 ) C81_=_C115( C81 C115 ) C81_=_C116( C81 C116 ) \nC81_=_C117( C81 C117 ) C81_=_C118( C81 C118 ) C81_=_C119( C81 C119 ) C81_=_C120( C81 C120 ) C81_=_C122( C81 C122 ) C81_=_C123( C81 C123 ) \nC81_=_C124( C81 C124 ) C84_=_C128( C84 C128 ) C84_=_C189( C84 C189 ) C84_=_C190( C84 C190 ) C84_=_C191( C84 C191 ) C84_=_C192( C84 C192 ) \nC84_=_C193( C84 C193 ) C84_=_C195( C84 C195 ) C84_=_C196( C84 C196 ) C91_=_C117( C91 C117 ) C91_=_C126( C91 C126 ) C91_=_C137( C91 C137 ) \nC91_=_C177( C91 C177 ) C91_=_C178( C91 C178 ) C91_=_C179( C91 C179 ) C91_=_C180( C91 C180 ) C91_=_C182( C91 C182 ) C96_=_C98( C96 C98 ) \nC96_=_C99( C96 C99 ) C96_=_C100( C96 C100 ) C96_=_C101( C96 C101 ) C96_=_C102( C96 C102 ) C96_=_C105( C96 C105 ) C96_=_C106( C96 C106 ) \nC96_=_C114( C96 C114 ) C98_=_C99( C98 C99 ) C98_=_C100( C98 C100 ) C98_=_C101( C98 C101 ) C98_=_C102( C98 C102 ) C98_=_C105( C98 C105 ) \nC98_=_C106( C98 C106 ) C98_=_C115( C98 C115 ) C98_=_C126( C98 C126 ) C98_=_C127( C98 C127 ) C98_=_C128( C98 C128 ) C98_=_C132( C98 C132 ) \nC99_=_C100( C99 C100 ) C99_=_C101( C99 C101 ) C99_=_C102( C99 C102 ) C99_=_C105( C99 C105 ) C99_=_C106( C99 C106 ) C99_=_C168( C99 C168 ) \nC99_=_C171( C99 C171 ) C100_=_C101( C100 C101 ) C100_=_C102( C100 C102 ) C100_=_C105( C100 C105 ) C100_=_C106( C100 C106 ) C100_=_C118( C100 C118 ) \nC100_=_C127( C100 C127 ) C100_=_C184( C100 C184 ) C100_=_C185( C100 C185 ) C100_=_C186( C100 C186 ) C100_=_C187( C100 C187 ) C100_=_C188( C100 C188 ) \nC101_=_C102( C101 C102 ) C101_=_C105( C101 C105 ) C101_=_C106( C101 C106 ) C101_=_C218( C101 C218 ) C102_=_C105( C102 C105 ) C102_=_C106( C102 C106 ) \nC105_=_C106( C105 C106 ) C105_=_C182( C105 C182 ) C105_=_C188( C105 C188 ) C105_=_C244( C105 C244 ) C106_=_C196( C106 C196 ) C106_=_C237( C106 C237 ) \nC114_=_C123( C114 C123 ) C114_=_C211( C114 C211 ) C114_=_C229( C114 C229 ) C114_=_C232( C114 C232 ) C114_=_C242( C114 C242 ) C114_=_C244( C114 C244 ) \nC114_=_C245( C114 C245 ) C115_=_C116( C115 C116 ) C115_=_C117( C115 C117 ) C115_=_C118( C115 C118 ) C115_=_C119( C115 C119 ) C115_=_C120( C115 C120 ) \nC115_=_C122( C115 C122 ) C115_=_C123( C115 C123 ) C115_=_C124( C115 C124 ) C115_=_C126( C115 C126 ) C115_=_C127( C115 C127 ) C115_=_C128( C115 C128 ) \nC115_=_C132( C115 C132 ) C116_=_C117( C116 C117 ) C116_=_C118( C116 C118 ) C116_=_C119( C116 C119 ) C116_=_C120( C116 C120 ) C116_=_C122( C116 C122 ) \nC116_=_C123( C116 C123 ) C116_=_C124( C116 C124 ) C116_=_C137( C116 C137 ) C117_=_C118( C117 C118 ) C117_=_C119( C117 C119 ) C117_=_C120( C117 C120 ) \nC117_=_C122( C117 C122 ) C117_=_C123( C117 C123 ) C117_=_C124( C117 C124 ) C117_=_C126( C117 C126 ) C117_=_C137( C117 C137 ) C117_=_C177( C117 C177 ) \nC117_=_C178( C117 C178 ) C117_=_C179( C117 C179 ) C117_=_C180( C117 C180 ) C117_=_C182( C117 C182 ) C118_=_C119( C118 C119 ) C118_=_C120( C118 C120 ) \nC118_=_C122( C118 C122 ) C118_=_C123( C118 C123 ) C118_=_C124( C118 C124 ) C118_=_C127( C118 C127 ) C118_=_C184( C118 C184 ) C118_=_C185( C118 C185 ) \nC118_=_C186( C118 C186 ) C118_=_C187( C118 C187 ) C118_=_C188( C118 C188 ) C119_=_C120( C119 C120 ) C119_=_C122( C119 C122 ) C119_=_C123( C119 C123 ) \nC119_=_C124( C119 C124 ) C120_=_C122( C120 C122 ) C120_=_C123( C120 C123 ) C120_=_C124( C120 C124 ) C120_=_C177( C120 C177 ) C120_=_C184( C120 C184 ) \nC120_=_C206( C120 C206 ) C122_=_C123( C122 C123 ) C122_=_C124( C122 C124 ) C123_=_C124( C123 C124 ) C123_=_C211( C123 C211 ) C123_=_C229( C123 C229 ) \nC123_=_C232( C123 C232 ) C123_=_C242( C123 C242 ) C123_=_C244( C123 C244 ) C123_=_C245( C123 C245 ) C124_=_C195( C124 C195 ) C124_=_C230( C124 C230 ) \nC124_=_C245( C124 C245 ) C126_=_C127( C126 C127 ) C126_=_C128( C126 C128 ) C126_=_C132( C126 C132 ) C126_=_C137( C126 C137 ) C126_=_C177( C126 C177 ) \nC126_=_C178( C126 C178 ) C126_=_C179( C126 C179 ) C126_=_C180( C126 C180 ) C126_=_C182( C126 C182 ) C127_=_C128( C127 C128 ) C127_=_C132( C127 C132 ) \nC127_=_C184( C127 C184 ) C127_=_C185( C127 C185 ) C127_=_C186( C127 C186 ) C127_=_C187( C127 C187 ) C127_=_C188( C127 C188 ) C128_=_C132( C128 C132 ) \nC128_=_C189( C128 C189 ) C128_=_C190( C128 C190 ) C128_=_C191( C128 C191 ) C128_=_C192( C128 C192 ) C128_=_C193( C128 C193 ) C128_=_C195( C128 C195 ) \nC128_=_C196( C128 C196 ) C132_=_C155( C132 C155 ) C132_=_C162( C132 C162 ) C132_=_C168( C132 C168 ) C132_=_C180( C132 C180 ) C132_=_C186( C132 C186 ) \nC132_=_C190( C132 C190 ) C132_=_C212( C132 C212 ) C132_=_C218( C132 C218 ) C132_=_C222( C132 C222 ) C132_=_C227( C132 C227 ) C132_=_C229( C132 C229 ) \nC132_=_C230( C132 C230 ) C137_=_C177( C137 C177 ) C137_=_C178( C137 C178 ) C137_=_C179( C137 C179 ) C137_=_C180( C137 C180 ) C137_=_C182( C137 C182 ) \nC155_=_C157( C155 C157 ) C155_=_C162( C155 C162 ) C155_=_C168( C155 C168 ) C155_=_C180( C155 C180 ) C155_=_C186( C155 C186 ) C155_=_C190( C155 C190 ) \nC155_=_C212( C155 C212 ) C155_=_C218( C155 C218 ) C155_=_C222( C155 C222 ) C155_=_C227( C155 C227 ) C155_=_C229( C155 C229 ) C155_=_C230( C155 C230 ) \nC157_=_C223( C157 C223 ) C157_=_C237( C157 C237 ) C162_=_C168( C162 C168 ) C162_=_C180( C162 C180 ) C162_=_C186( C162 C186 ) C162_=_C190( C162 C190 ) \nC162_=_C212( C162 C212 ) C162_=_C218( C162 C218 ) C162_=_C222( C162 C222 ) C162_=_C227( C162 C227 ) C162_=_C229( C162 C229 ) C162_=_C230( C162 C230 ) \nC168_=_C171( C168 C171 ) C168_=_C180( C168 C180 ) C168_=_C186( C168 C186 ) C168_=_C190( C168 C190 ) C168_=_C212( C168 C212 ) C168_=_C218( C168 C218 ) \nC168_=_C222( C168 C222 ) C168_=_C227( C168 C227 ) C168_=_C229( C168 C229 ) C168_=_C230( C168 C230 ) C171_=_C193( C171 C193 ) C171_=_C206( C171 C206 ) \nC171_=_C225( C171 C225 ) C171_=_C231( C171 C231 ) C171_=_C240( C171 C240 ) C171_=_C242( C171 C242 ) C171_=_C243( C171 C243 ) C177_=_C178( C177 C178 ) \nC177_=_C179( C177 C179 ) C177_=_C180( C177 C180 ) C177_=_C182( C177 C182 ) C177_=_C184( C177 C184 ) C177_=_C206( C177 C206 ) C178_=_C179( C178 C179 ) \nC178_=_C180( C178 C180 ) C178_=_C182( C178 C182 ) C178_=_C189( C178 C189 ) C178_=_C212( C178 C212 ) C179_=_C180( C179 C180 ) C179_=_C182( C179 C182 ) \nC179_=_C185( C179 C185 ) C179_=_C222( C179 C222 ) C179_=_C223( C179 C223 ) C179_=_C225( C179 C225 ) C180_=_C182( C180 C182 ) C180_=_C186( C180 C186 ) \nC180_=_C190( C180 C190 ) C180_=_C212( C180 C212 ) C180_=_C218( C180 C218 ) C180_=_C222( C180 C222 ) C180_=_C227( C180 C227 ) C180_=_C229( C180 C229 ) \nC180_=_C230( C180 C230 ) C182_=_C188( C182 C188 ) C182_=_C244( C182 C244 ) C184_=_C185( C184 C185 ) C184_=_C186( C184 C186 ) C184_=_C187( C184</w:t>
      </w:r>
    </w:p>
    <w:p>
      <w:pPr>
        <w:pStyle w:val="PreformattedText"/>
        <w:bidi w:val="0"/>
        <w:spacing w:before="0" w:after="0"/>
        <w:jc w:val="left"/>
        <w:rPr/>
      </w:pPr>
      <w:r>
        <w:rPr/>
        <w:t xml:space="preserve"> </w:t>
      </w:r>
      <w:r>
        <w:rPr/>
        <w:t>C187 ) \nC184_=_C188( C184 C188 ) C184_=_C206( C184 C206 ) C185_=_C186( C185 C186 ) C185_=_C187( C185 C187 ) C185_=_C188( C185 C188 ) C185_=_C222( C185 C222 ) \nC185_=_C223( C185 C223 ) C185_=_C225( C185 C225 ) C186_=_C187( C186 C187 ) C186_=_C188( C186 C188 ) C186_=_C190( C186 C190 ) C186_=_C212( C186 C212 ) \nC186_=_C218( C186 C218 ) C186_=_C222( C186 C222 ) C186_=_C227( C186 C227 ) C186_=_C229( C186 C229 ) C186_=_C230( C186 C230 ) C187_=_C188( C187 C188 ) \nC187_=_C191( C187 C191 ) C188_=_C244( C188 C244 ) C189_=_C190( C189 C190 ) C189_=_C191( C189 C191 ) C189_=_C192( C189 C192 ) C189_=_C193( C189 C193 ) \nC189_=_C195( C189 C195 ) C189_=_C196( C189 C196 ) C189_=_C212( C189 C212 ) C190_=_C191( C190 C191 ) C190_=_C192( C190 C192 ) C190_=_C193( C190 C193 ) \nC190_=_C195( C190 C195 ) C190_=_C196( C190 C196 ) C190_=_C212( C190 C212 ) C190_=_C218( C190 C218 ) C190_=_C222( C190 C222 ) C190_=_C227( C190 C227 ) \nC190_=_C229( C190 C229 ) C190_=_C230( C190 C230 ) C191_=_C192( C191 C192 ) C191_=_C193( C191 C193 ) C191_=_C195( C191 C195 ) C191_=_C196( C191 C196 ) \nC192_=_C193( C192 C193 ) C192_=_C195( C192 C195 ) C192_=_C196( C192 C196 ) C192_=_C227( C192 C227 ) C192_=_C240( C192 C240 ) C193_=_C195( C193 C195 ) \nC193_=_C196( C193 C196 ) C193_=_C206( C193 C206 ) C193_=_C225( C193 C225 ) C193_=_C231( C193 C231 ) C193_=_C240( C193 C240 ) C193_=_C242( C193 C242 ) \nC193_=_C243( C193 C243 ) C195_=_C196( C195 C196 ) C195_=_C230( C195 C230 ) C195_=_C245( C195 C245 ) C196_=_C237( C196 C237 ) C206_=_C225( C206 C225 ) \nC206_=_C231( C206 C231 ) C206_=_C240( C206 C240 ) C206_=_C242( C206 C242 ) C206_=_C243( C206 C243 ) C211_=_C229( C211 C229 ) C211_=_C232( C211 C232 ) \nC211_=_C242( C211 C242 ) C211_=_C244( C211 C244 ) C211_=_C245( C211 C245 ) C212_=_C218( C212 C218 ) C212_=_C222( C212 C222 ) C212_=_C227( C212 C227 ) \nC212_=_C229( C212 C229 ) C212_=_C230( C212 C230 ) C218_=_C222( C218 C222 ) C218_=_C227( C218 C227 ) C218_=_C229( C218 C229 ) C218_=_C230( C218 C230 ) \nC222_=_C223( C222 C223 ) C222_=_C225( C222 C225 ) C222_=_C227( C222 C227 ) C222_=_C229( C222 C229 ) C222_=_C230( C222 C230 ) C223_=_C225( C223 C225 ) \nC223_=_C237( C223 C237 ) C225_=_C231( C225 C231 ) C225_=_C240( C225 C240 ) C225_=_C242( C225 C242 ) C225_=_C243( C225 C243 ) C227_=_C229( C227 C229 ) \nC227_=_C230( C227 C230 ) C227_=_C240( C227 C240 ) C229_=_C230( C229 C230 ) C229_=_C232( C229 C232 ) C229_=_C242( C229 C242 ) C229_=_C244( C229 C244 ) \nC229_=_C245( C229 C245 ) C230_=_C245( C230 C245 ) C231_=_C232( C231 C232 ) C231_=_C240( C231 C240 ) C231_=_C242( C231 C242 ) C231_=_C243( C231 C243 ) \nC232_=_C242( C232 C242 ) C232_=_C244( C232 C244 ) C232_=_C245( C232 C245 ) C240_=_C242( C240 C242 ) C240_=_C243( C240 C243 ) C242_=_C243( C242 C243 ) \nC242_=_C244( C242 C244 ) C242_=_C245( C242 C245 ) C244_=_C245( C244 C245 ) "];16-&gt;17[label="69: C0 C2 C11 C20 C24 \nC26 C31 C36 C50 C58 C64 \nC68 C72 C81 C84 C91 C96 \nC98 C99 C101 C102 C105 C106 \nC114 C115 C116 C119 C120 C122 \nC124 C126 C127 C128 C132 C137 \nC155 C157 C162 C168 C171 C177 \nC178 C179 C182 C184 C185 C187 \nC188 C189 C191 C192 C195 C196 \nC206 C211 C212 C218 C222 C223 \nC225 C227 C230 C231 C232 C237 \nC240 C243 C244 C245 \n308: C0_=_C2 ,C0_=_C11 ,C0_=_C31 ,C0_=_C81 ,C0_=_C115 ,\nC0_=_C116 ,C0_=_C119 ,C0_=_C120 ,C0_=_C122 ,C0_=_C124 ,C2_=_C11 ,\nC2_=_C36 ,C2_=_C64 ,C2_=_C127 ,C2_=_C184 ,C2_=_C185 ,C2_=_C187 ,\nC2_=_C188 ,C11_=_C26 ,C11_=_C50 ,C11_=_C171 ,C11_=_C206 ,C11_=_C225 ,\nC11_=_C231 ,C11_=_C240 ,C11_=_C243 ,C20_=_C24 ,C20_=_C26 ,C20_=_C84 ,\nC20_=_C128 ,C20_=_C189 ,C20_=_C191 ,C20_=_C192 ,C20_=_C195 ,C20_=_C196 ,\nC24_=_C26 ,C24_=_C58 ,C24_=_C157 ,C24_=_C223 ,C24_=_C237 ,C26_=_C50 ,\nC26_=_C171 ,C26_=_C206 ,C26_=_C225 ,C26_=_C231 ,C26_=_C240 ,C26_=_C243 ,\nC31_=_C36 ,C31_=_C81 ,C31_=_C115 ,C31_=_C116 ,C31_=_C119 ,C31_=_C120 ,\nC31_=_C122 ,C31_=_C124 ,C36_=_C64 ,C36_=_C127 ,C36_=_C184 ,C36_=_C185 ,\nC36_=_C187 ,C36_=_C188 ,C50_=_C171 ,C50_=_C206 ,C50_=_C225 ,C50_=_C231 ,\nC50_=_C240 ,C50_=_C243 ,C58_=_C157 ,C58_=_C223 ,C58_=_C237 ,C64_=_C68 ,\nC64_=_C127 ,C64_=_C184 ,C64_=_C185 ,C64_=_C187 ,C64_=_C188 ,C68_=_C114 ,\nC68_=_C211 ,C68_=_C232 ,C68_=_C244 ,C68_=_C245 ,C72_=_C91 ,C72_=_C126 ,\nC72_=_C137 ,C72_=_C177 ,C72_=_C178 ,C72_=_C179 ,C72_=_C182 ,C81_=_C84 ,\nC81_=_C115 ,C81_=_C116 ,C81_=_C119 ,C81_=_C120 ,C81_=_C122 ,C81_=_C124 ,\nC84_=_C128 ,C84_=_C189 ,C84_=_C191 ,C84_=_C192 ,C84_=_C195 ,C84_=_C196 ,\nC91_=_C126 ,C91_=_C137 ,C91_=_C177 ,C91_=_C178 ,C91_=_C179 ,C91_=_C182 ,\nC96_=_C98 ,C96_=_C99 ,C96_=_C101 ,C96_=_C102 ,C96_=_C105 ,C96_=_C106 ,\nC96_=_C114 ,C98_=_C99 ,C98_=_C101 ,C98_=_C102 ,C98_=_C105 ,C98_=_C106 ,\nC98_=_C115 ,C98_=_C126 ,C98_=_C127 ,C98_=_C128 ,C98_=_C132 ,C99_=_C101 ,\nC99_=_C102 ,C99_=_C105 ,C99_=_C106 ,C99_=_C168 ,C99_=_C171 ,C101_=_C102 ,\nC101_=_C105 ,C101_=_C106 ,C101_=_C218 ,C102_=_C105 ,C102_=_C106 ,C105_=_C106 ,\nC105_=_C182 ,C105_=_C188 ,C105_=_C244 ,C106_=_C196 ,C106_=_C237 ,C114_=_C211 ,\nC114_=_C232 ,C114_=_C244 ,C114_=_C245 ,C115_=_C116 ,C115_=_C119 ,C115_=_C120 ,\nC115_=_C122 ,C115_=_C124 ,C115_=_C126 ,C115_=_C127 ,C115_=_C128 ,C115_=_C132 ,\nC116_=_C119 ,C116_=_C120 ,C116_=_C122 ,C116_=_C124 ,C116_=_C137 ,C119_=_C120 ,\nC119_=_C122 ,C119_=_C124 ,C120_=_C122 ,C120_=_C124 ,C120_=_C177 ,C120_=_C184 ,\nC120_=_C206 ,C122_=_C124 ,C124_=_C195 ,C124_=_C230 ,C124_=_C245 ,C126_=_C127 ,\nC126_=_C128 ,C126_=_C132 ,C126_=_C137 ,C126_=_C177 ,C126_=_C178 ,C126_=_C179 ,\nC126_=_C182 ,C127_=_C128 ,C127_=_C132 ,C127_=_C184 ,C127_=_C185 ,C127_=_C187 ,\nC127_=_C188 ,C128_=_C132 ,C128_=_C189 ,C128_=_C191 ,C128_=_C192 ,C128_=_C195 ,\nC128_=_C196 ,C132_=_C155 ,C132_=_C162 ,C132_=_C168 ,C132_=_C212 ,C132_=_C218 ,\nC132_=_C222 ,C132_=_C227 ,C132_=_C230 ,C137_=_C177 ,C137_=_C178 ,C137_=_C179 ,\nC137_=_C182 ,C155_=_C157 ,C155_=_C162 ,C155_=_C168 ,C155_=_C212 ,C155_=_C218 ,\nC155_=_C222 ,C155_=_C227 ,C155_=_C230 ,C157_=_C223 ,C157_=_C237 ,C162_=_C168 ,\nC162_=_C212 ,C162_=_C218 ,C162_=_C222 ,C162_=_C227 ,C162_=_C230 ,C168_=_C171 ,\nC168_=_C212 ,C168_=_C218 ,C168_=_C222 ,C168_=_C227 ,C168_=_C230 ,C171_=_C206 ,\nC171_=_C225 ,C171_=_C231 ,C171_=_C240 ,C171_=_C243 ,C177_=_C178 ,C177_=_C179 ,\nC177_=_C182 ,C177_=_C184 ,C177_=_C206 ,C178_=_C179 ,C178_=_C182 ,C178_=_C189 ,\nC178_=_C212 ,C179_=_C182 ,C179_=_C185 ,C179_=_C222 ,C179_=_C223 ,C179_=_C225 ,\nC182_=_C188 ,C182_=_C244 ,C184_=_C185 ,C184_=_C187 ,C184_=_C188 ,C184_=_C206 ,\nC185_=_C187 ,C185_=_C188 ,C185_=_C222 ,C185_=_C223 ,C185_=_C225 ,C187_=_C188 ,\nC187_=_C191 ,C188_=_C244 ,C189_=_C191 ,C189_=_C192 ,C189_=_C195 ,C189_=_C196 ,\nC189_=_C212 ,C191_=_C192 ,C191_=_C195 ,C191_=_C196 ,C192_=_C195 ,C192_=_C196 ,\nC192_=_C227 ,C192_=_C240 ,C195_=_C196 ,C195_=_C230 ,C195_=_C245 ,C196_=_C237 ,\nC206_=_C225 ,C206_=_C231 ,C206_=_C240 ,C206_=_C243 ,C211_=_C232 ,C211_=_C244 ,\nC211_=_C245 ,C212_=_C218 ,C212_=_C222 ,C212_=_C227 ,C212_=_C230 ,C218_=_C222 ,\nC218_=_C227 ,C218_=_C230 ,C222_=_C223 ,C222_=_C225 ,C222_=_C227 ,C222_=_C230 ,\nC223_=_C225 ,C223_=_C237 ,C225_=_C231 ,C225_=_C240 ,C225_=_C243 ,C227_=_C230 ,\nC227_=_C240 ,C230_=_C245 ,C231_=_C232 ,C231_=_C240 ,C231_=_C243 ,C232_=_C244 ,\nC232_=_C245 ,C240_=_C243 ,C244_=_C245 ,"];18[shape=box, label="id:18 level: 1\n109: C4 C6 C7 C8 C18 \nC19 C22 C23 C28 C31 C32 \nC33 C34 C35 C36 C40 C41 \nC44 C47 C48 C52 C54 C56 \nC57 C61 C63 C71 C74 C75 \nC76 C80 C81 C82 C83 C84 \nC86 C88 C89 C90 C93 C96 \nC99 C102 C107 C109 C110 C114 \nC120 C122 C124 C125 C133 C136 \nC139 C140 C141 C146 C148 C149 \nC150 C151 C154 C155 C157 C158 \nC161 C162 C165 C166 C168 C170 \nC171 C174 C177 C178 C179 C184 \nC185 C189 C195 C197 C198 C200 \nC201 C202 C204 C205 C206 C212 \nC213 C215 C216 C217 C222 C223 \nC224 C225 C226 C230 C231 C232 \nC233 C235 C238 C239 C243 C245 \nC246 C249 \n667: C4_=_C6( C4 C6 ) C4_=_C7( C4 C7 ) C4_=_C8( C4 C8 ) C4_=_C22( C4 C22 ) C4_=_C74( C4 C74 ) \nC4_=_C93( C4 C93 ) C4_=_C110( C4 C110 ) C4_=_C120( C4 C120 ) C4_=_C139( C4 C139 ) C4_=_C177( C4 C177 ) C4_=_C184( C4 C184 ) \nC4_=_C201( C4 C201 ) C4_=_C202( C4 C202 ) C4_=_C204( C4 C204 ) C4_=_C205( C4 C205 ) C4_=_C206( C4 C206 ) C6_=_C7( C6 C7 ) \nC6_=_C8( C6 C8 ) C6_=_C47( C6 C47 ) C6_=_C76( C6 C76 ) C6_=_C140( C6 C140 ) C6_=_C179( C6 C179 ) C6_=_C185( C6 C185 ) \nC6_=_C197( C6 C197 ) C6_=_C202( C6 C202 ) C6_=_C222( C6 C222 ) C6_=_C223( C6 C223 ) C6_=_C224( C6 C224 ) C6_=_C225( C6 C225 ) \nC6_=_C226( C6 C226 ) C7_=_C8( C7 C8 ) C7_=_C23( C7 C23 ) C7_=_C86( C7 C86 ) C7_=_C213( C7 C213 ) C7_=_C231( C7 C231 ) \nC7_=_C232( C7 C232 ) C7_=_C233( C7 C233 ) C8_=_C48( C8 C48 ) C8_=_C57( C8 C57 ) C8_=_C122( C8 C122 ) C8_=_C148( C8 C148 ) \nC8_=_C198( C8 C198 ) C8_=_C235( C8 C235 ) C18_=_C19( C18 C19 ) C18_=_C22( C18 C22 ) C18_=_C23( C18 C23 ) C18_=_C28( C18 C28 ) \nC18_=_C34( C18 C34 ) C18_=_C71( C18 C71 ) C18_=_C83( C18 C83 ) C18_=_C154( C18 C154 ) C18_=_C155( C18 C155 ) C18_=_C157( C18 C157 ) \nC18_=_C158( C18 C158 ) C19_=_C22( C19 C22 ) C19_=_C23( C19 C23 ) C19_=_C28( C19 C28 ) C19_=_C161( C19 C161 ) C19_=_C162( C19 C162 ) \nC19_=_C165( C19 C165 ) C19_=_C166( C19 C166 ) C22_=_C23( C22 C23 ) C22_=_C28( C22 C28 ) C22_=_C74( C22 C74 ) C22_=_C93( C22 C93 ) \nC22_=_C110( C22 C110 ) C22_=_C120( C22 C120 ) C22_=_C139( C22 C139 ) C22_=_C177( C22 C177 ) C22_=_C184( C22 C184 ) C22_=_C201( C22 C201 ) \nC22_=_C202( C22 C202 ) C22_=_C204( C22 C204 ) C22_=_C205( C22 C205 ) C22_=_C206( C22 C206 ) C23_=_C28( C23 C28 ) C23_=_C86( C23 C86 ) \nC23_=_C213( C23 C213 ) C23_=_C231( C23 C231 ) C23_=_C232( C23 C232 ) C23_=_C233( C23 C233 ) C28_=_C80( C28 C80 ) C28_=_C124( C28 C124 ) \nC28_=_C195( C28 C195 ) C28_=_C200( C28 C200 ) C28_=_C216( C28 C216 ) C28_=_C230( C28 C230 ) C28_=_C238( C28 C238 ) C28_=_C245( C28 C245 ) \nC28_=_C249( C28 C249 ) C31_=_C32( C31 C32 ) C31_=_C33( C31 C33 ) C31_=_C34( C31 C34 ) C31_=_C35( C31 C35 ) C31_=_C36( C31 C36 ) \nC31_=_C40( C31 C40 ) C31_=_C41( C31 C41 ) C31_=_C81( C31 C81 ) C31_=_C120( C31 C120 ) C31_=_C122( C31 C122 ) C31_=_C124( C31 C124 ) \nC32_=_C33(</w:t>
      </w:r>
    </w:p>
    <w:p>
      <w:pPr>
        <w:pStyle w:val="PreformattedText"/>
        <w:bidi w:val="0"/>
        <w:spacing w:before="0" w:after="0"/>
        <w:jc w:val="left"/>
        <w:rPr/>
      </w:pPr>
      <w:r>
        <w:rPr/>
        <w:t xml:space="preserve"> </w:t>
      </w:r>
      <w:r>
        <w:rPr/>
        <w:t>C32 C33 ) C32_=_C34( C32 C34 ) C32_=_C35( C32 C35 ) C32_=_C36( C32 C36 ) C32_=_C40( C32 C40 ) C32_=_C41( C32 C41 ) \nC32_=_C139( C32 C139 ) C32_=_C140( C32 C140 ) C32_=_C141( C32 C141 ) C33_=_C34( C33 C34 ) C33_=_C35( C33 C35 ) C33_=_C36( C33 C36 ) \nC33_=_C40( C33 C40 ) C33_=_C41( C33 C41 ) C33_=_C56( C33 C56 ) C33_=_C63( C33 C63 ) C33_=_C82( C33 C82 ) C33_=_C125( C33 C125 ) \nC33_=_C146( C33 C146 ) C33_=_C148( C33 C148 ) C33_=_C149( C33 C149 ) C33_=_C150( C33 C150 ) C33_=_C151( C33 C151 ) C34_=_C35( C34 C35 ) \nC34_=_C36( C34 C36 ) C34_=_C40( C34 C40 ) C34_=_C41( C34 C41 ) C34_=_C71( C34 C71 ) C34_=_C83( C34 C83 ) C34_=_C154( C34 C154 ) \nC34_=_C155( C34 C155 ) C34_=_C157( C34 C157 ) C34_=_C158( C34 C158 ) C35_=_C36( C35 C36 ) C35_=_C40( C35 C40 ) C35_=_C41( C35 C41 ) \nC35_=_C99( C35 C99 ) C35_=_C168( C35 C168 ) C35_=_C170( C35 C170 ) C35_=_C171( C35 C171 ) C35_=_C174( C35 C174 ) C36_=_C40( C36 C40 ) \nC36_=_C41( C36 C41 ) C36_=_C184( C36 C184 ) C36_=_C185( C36 C185 ) C40_=_C41( C40 C41 ) C40_=_C150( C40 C150 ) C40_=_C205( C40 C205 ) \nC40_=_C224( C40 C224 ) C41_=_C52( C41 C52 ) C41_=_C61( C41 C61 ) C41_=_C88( C41 C88 ) C41_=_C136( C41 C136 ) C41_=_C166( C41 C166 ) \nC41_=_C217( C41 C217 ) C41_=_C239( C41 C239 ) C41_=_C243( C41 C243 ) C41_=_C246( C41 C246 ) C44_=_C47( C44 C47 ) C44_=_C48( C44 C48 ) \nC44_=_C52( C44 C52 ) C44_=_C54( C44 C54 ) C44_=_C90( C44 C90 ) C44_=_C96( C44 C96 ) C44_=_C107( C44 C107 ) C44_=_C109( C44 C109 ) \nC44_=_C110( C44 C110 ) C44_=_C114( C44 C114 ) C47_=_C48( C47 C48 ) C47_=_C52( C47 C52 ) C47_=_C76( C47 C76 ) C47_=_C140( C47 C140 ) \nC47_=_C179( C47 C179 ) C47_=_C185( C47 C185 ) C47_=_C197( C47 C197 ) C47_=_C202( C47 C202 ) C47_=_C222( C47 C222 ) C47_=_C223( C47 C223 ) \nC47_=_C224( C47 C224 ) C47_=_C225( C47 C225 ) C47_=_C226( C47 C226 ) C48_=_C52( C48 C52 ) C48_=_C57( C48 C57 ) C48_=_C122( C48 C122 ) \nC48_=_C148( C48 C148 ) C48_=_C198( C48 C198 ) C48_=_C235( C48 C235 ) C52_=_C61( C52 C61 ) C52_=_C88( C52 C88 ) C52_=_C136( C52 C136 ) \nC52_=_C166( C52 C166 ) C52_=_C217( C52 C217 ) C52_=_C239( C52 C239 ) C52_=_C243( C52 C243 ) C52_=_C246( C52 C246 ) C54_=_C56( C54 C56 ) \nC54_=_C57( C54 C57 ) C54_=_C61( C54 C61 ) C54_=_C90( C54 C90 ) C54_=_C96( C54 C96 ) C54_=_C107( C54 C107 ) C54_=_C109( C54 C109 ) \nC54_=_C110( C54 C110 ) C54_=_C114( C54 C114 ) C56_=_C57( C56 C57 ) C56_=_C61( C56 C61 ) C56_=_C63( C56 C63 ) C56_=_C82( C56 C82 ) \nC56_=_C125( C56 C125 ) C56_=_C146( C56 C146 ) C56_=_C148( C56 C148 ) C56_=_C149( C56 C149 ) C56_=_C150( C56 C150 ) C56_=_C151( C56 C151 ) \nC57_=_C61( C57 C61 ) C57_=_C122( C57 C122 ) C57_=_C148( C57 C148 ) C57_=_C198( C57 C198 ) C57_=_C235( C57 C235 ) C61_=_C88( C61 C88 ) \nC61_=_C136( C61 C136 ) C61_=_C166( C61 C166 ) C61_=_C217( C61 C217 ) C61_=_C239( C61 C239 ) C61_=_C243( C61 C243 ) C61_=_C246( C61 C246 ) \nC63_=_C82( C63 C82 ) C63_=_C125( C63 C125 ) C63_=_C146( C63 C146 ) C63_=_C148( C63 C148 ) C63_=_C149( C63 C149 ) C63_=_C150( C63 C150 ) \nC63_=_C151( C63 C151 ) C71_=_C74( C71 C74 ) C71_=_C75( C71 C75 ) C71_=_C76( C71 C76 ) C71_=_C80( C71 C80 ) C71_=_C83( C71 C83 ) \nC71_=_C154( C71 C154 ) C71_=_C155( C71 C155 ) C71_=_C157( C71 C157 ) C71_=_C158( C71 C158 ) C74_=_C75( C74 C75 ) C74_=_C76( C74 C76 ) \nC74_=_C80( C74 C80 ) C74_=_C93( C74 C93 ) C74_=_C110( C74 C110 ) C74_=_C120( C74 C120 ) C74_=_C139( C74 C139 ) C74_=_C177( C74 C177 ) \nC74_=_C184( C74 C184 ) C74_=_C201( C74 C201 ) C74_=_C202( C74 C202 ) C74_=_C204( C74 C204 ) C74_=_C205( C74 C205 ) C74_=_C206( C74 C206 ) \nC75_=_C76( C75 C76 ) C75_=_C80( C75 C80 ) C75_=_C154( C75 C154 ) C75_=_C178( C75 C178 ) C75_=_C189( C75 C189 ) C75_=_C212( C75 C212 ) \nC75_=_C213( C75 C213 ) C75_=_C215( C75 C215 ) C75_=_C216( C75 C216 ) C75_=_C217( C75 C217 ) C76_=_C80( C76 C80 ) C76_=_C140( C76 C140 ) \nC76_=_C179( C76 C179 ) C76_=_C185( C76 C185 ) C76_=_C197( C76 C197 ) C76_=_C202( C76 C202 ) C76_=_C222( C76 C222 ) C76_=_C223( C76 C223 ) \nC76_=_C224( C76 C224 ) C76_=_C225( C76 C225 ) C76_=_C226( C76 C226 ) C80_=_C124( C80 C124 ) C80_=_C195( C80 C195 ) C80_=_C200( C80 C200 ) \nC80_=_C216( C80 C216 ) C80_=_C230( C80 C230 ) C80_=_C238( C80 C238 ) C80_=_C245( C80 C245 ) C80_=_C249( C80 C249 ) C81_=_C82( C81 C82 ) \nC81_=_C83( C81 C83 ) C81_=_C84( C81 C84 ) C81_=_C86( C81 C86 ) C81_=_C88( C81 C88 ) C81_=_C89( C81 C89 ) C81_=_C120( C81 C120 ) \nC81_=_C122( C81 C122 ) C81_=_C124( C81 C124 ) C82_=_C83( C82 C83 ) C82_=_C84( C82 C84 ) C82_=_C86( C82 C86 ) C82_=_C88( C82 C88 ) \nC82_=_C89( C82 C89 ) C82_=_C125( C82 C125 ) C82_=_C146( C82 C146 ) C82_=_C148( C82 C148 ) C82_=_C149( C82 C149 ) C82_=_C150( C82 C150 ) \nC82_=_C151( C82 C151 ) C83_=_C84( C83 C84 ) C83_=_C86( C83 C86 ) C83_=_C88( C83 C88 ) C83_=_C89( C83 C89 ) C83_=_C154( C83 C154 ) \nC83_=_C155( C83 C155 ) C83_=_C157( C83 C157 ) C83_=_C158( C83 C158 ) C84_=_C86( C84 C86 ) C84_=_C88( C84 C88 ) C84_=_C89( C84 C89 ) \nC84_=_C189( C84 C189 ) C84_=_C195( C84 C195 ) C86_=_C88( C86 C88 ) C86_=_C89( C86 C89 ) C86_=_C213( C86 C213 ) C86_=_C231( C86 C231 ) \nC86_=_C232( C86 C232 ) C86_=_C233( C86 C233 ) C88_=_C89( C88 C89 ) C88_=_C136( C88 C136 ) C88_=_C166( C88 C166 ) C88_=_C217( C88 C217 ) \nC88_=_C239( C88 C239 ) C88_=_C243( C88 C243 ) C88_=_C246( C88 C246 ) C89_=_C174( C89 C174 ) C89_=_C235( C89 C235 ) C89_=_C249( C89 C249 ) \nC90_=_C93( C90 C93 ) C90_=_C96( C90 C96 ) C90_=_C107( C90 C107 ) C90_=_C109( C90 C109 ) C90_=_C110( C90 C110 ) C90_=_C114( C90 C114 ) \nC93_=_C110( C93 C110 ) C93_=_C120( C93 C120 ) C93_=_C139( C93 C139 ) C93_=_C177( C93 C177 ) C93_=_C184( C93 C184 ) C93_=_C201( C93 C201 ) \nC93_=_C202( C93 C202 ) C93_=_C204( C93 C204 ) C93_=_C205( C93 C205 ) C93_=_C206( C93 C206 ) C96_=_C99( C96 C99 ) C96_=_C102( C96 C102 ) \nC96_=_C107( C96 C107 ) C96_=_C109( C96 C109 ) C96_=_C110( C96 C110 ) C96_=_C114( C96 C114 ) C99_=_C102( C99 C102 ) C99_=_C168( C99 C168 ) \nC99_=_C170( C99 C170 ) C99_=_C171( C99 C171 ) C99_=_C174( C99 C174 ) C102_=_C133( C102 C133 ) C102_=_C141( C102 C141 ) C107_=_C109( C107 C109 ) \nC107_=_C110( C107 C110 ) C107_=_C114( C107 C114 ) C107_=_C125( C107 C125 ) C107_=_C133( C107 C133 ) C107_=_C136( C107 C136 ) C109_=_C110( C109 C110 ) \nC109_=_C114( C109 C114 ) C109_=_C197( C109 C197 ) C109_=_C198( C109 C198 ) C109_=_C200( C109 C200 ) C110_=_C114( C110 C114 ) C110_=_C120( C110 C120 ) \nC110_=_C139( C110 C139 ) C110_=_C177( C110 C177 ) C110_=_C184( C110 C184 ) C110_=_C201( C110 C201 ) C110_=_C202( C110 C202 ) C110_=_C204( C110 C204 ) \nC110_=_C205( C110 C205 ) C110_=_C206( C110 C206 ) C114_=_C232( C114 C232 ) C114_=_C245( C114 C245 ) C120_=_C122( C120 C122 ) C120_=_C124( C120 C124 ) \nC120_=_C139( C120 C139 ) C120_=_C177( C120 C177 ) C120_=_C184( C120 C184 ) C120_=_C201( C120 C201 ) C120_=_C202( C120 C202 ) C120_=_C204( C120 C204 ) \nC120_=_C205( C120 C205 ) C120_=_C206( C120 C206 ) C122_=_C124( C122 C124 ) C122_=_C148( C122 C148 ) C122_=_C198( C122 C198 ) C122_=_C235( C122 C235 ) \nC124_=_C195( C124 C195 ) C124_=_C200( C124 C200 ) C124_=_C216( C124 C216 ) C124_=_C230( C124 C230 ) C124_=_C238( C124 C238 ) C124_=_C245( C124 C245 ) \nC124_=_C249( C124 C249 ) C125_=_C133( C125 C133 ) C125_=_C136( C125 C136 ) C125_=_C146( C125 C146 ) C125_=_C148( C125 C148 ) C125_=_C149( C125 C149 ) \nC125_=_C150( C125 C150 ) C125_=_C151( C125 C151 ) C133_=_C136( C133 C136 ) C133_=_C141( C133 C141 ) C136_=_C166( C136 C166 ) C136_=_C217( C136 C217 ) \nC136_=_C239( C136 C239 ) C136_=_C243( C136 C243 ) C136_=_C246( C136 C246 ) C139_=_C140( C139 C140 ) C139_=_C141( C139 C141 ) C139_=_C177( C139 C177 ) \nC139_=_C184( C139 C184 ) C139_=_C201( C139 C201 ) C139_=_C202( C139 C202 ) C139_=_C204( C139 C204 ) C139_=_C205( C139 C205 ) C139_=_C206( C139 C206 ) \nC140_=_C141( C140 C141 ) C140_=_C179( C140 C179 ) C140_=_C185( C140 C185 ) C140_=_C197( C140 C197 ) C140_=_C202( C140 C202 ) C140_=_C222( C140 C222 ) \nC140_=_C223( C140 C223 ) C140_=_C224( C140 C224 ) C140_=_C225( C140 C225 ) C140_=_C226( C140 C226 ) C146_=_C148( C146 C148 ) C146_=_C149( C146 C149 ) \nC146_=_C150( C146 C150 ) C146_=_C151( C146 C151 ) C146_=_C161( C146 C161 ) C148_=_C149( C148 C149 ) C148_=_C150( C148 C150 ) C148_=_C151( C148 C151 ) \nC148_=_C198( C148 C198 ) C148_=_C235( C148 C235 ) C149_=_C150( C149 C150 ) C149_=_C151( C149 C151 ) C149_=_C158( C149 C158 ) C149_=_C170( C149 C170 ) \nC149_=_C204( C149 C204 ) C149_=_C215( C149 C215 ) C149_=_C238( C149 C238 ) C149_=_C239( C149 C239 ) C150_=_C151( C150 C151 ) C150_=_C205( C150 C205 ) \nC150_=_C224( C150 C224 ) C151_=_C165( C151 C165 ) C151_=_C226( C151 C226 ) C151_=_C233( C151 C233 ) C151_=_C246( C151 C246 ) C154_=_C155( C154 C155 ) \nC154_=_C157( C154 C157 ) C154_=_C158( C154 C158 ) C154_=_C178( C154 C178 ) C154_=_C189( C154 C189 ) C154_=_C212( C154 C212 ) C154_=_C213( C154 C213 ) \nC154_=_C215( C154 C215 ) C154_=_C216( C154 C216 ) C154_=_C217( C154 C217 ) C155_=_C157( C155 C157 ) C155_=_C158( C155 C158 ) C155_=_C162( C155 C162 ) \nC155_=_C168( C155 C168 ) C155_=_C212( C155 C212 ) C155_=_C222( C155 C222 ) C155_=_C230( C155 C230 ) C157_=_C158( C157 C158 ) C157_=_C223( C157 C223 ) \nC158_=_C170( C158 C170 ) C158_=_C204( C158 C204 ) C158_=_C215( C158 C215 ) C158_=_C238( C158 C238 ) C158_=_C239( C158 C239 ) C161_=_C162( C161 C162 ) \nC161_=_C165( C161 C165 ) C161_=_C166( C161 C166 ) C162_=_C165( C162 C165 ) C162_=_C166( C162 C166 ) C162_=_C168( C162 C168 ) C162_=_C212( C162 C212 ) \nC162_=_C222( C162 C222 ) C162_=_C230( C162 C230 ) C165_=_C166( C165 C166 ) C165_=_C226( C165 C226 ) C165_=_C233( C165 C233 ) C165_=_C246( C165 C246 ) \nC166_=_C217( C166 C217 ) C166_=_C239( C166 C239 ) C166_=_C243( C166 C243 ) C166_=_C246( C166 C246 ) C168_=_C170( C168 C170 ) C168_=_C171( C168 C171 ) \nC168_=_C174( C168 C174 ) C168_=_C212( C168 C212 ) C168_=_C222( C168 C222 ) C168_=_C230( C168 C230 ) C170_=_C171( C170 C171 ) C170_=_C174( C170 C174 ) \nC170_=_C204( C170 C204 ) C170_=_C215( C170 C215 ) C170_=_C238( C170 C238 ) C170_=_C239( C170 C239 ) C171_=_C174( C171 C174 ) C171_=_C206(</w:t>
      </w:r>
    </w:p>
    <w:p>
      <w:pPr>
        <w:pStyle w:val="PreformattedText"/>
        <w:bidi w:val="0"/>
        <w:spacing w:before="0" w:after="0"/>
        <w:jc w:val="left"/>
        <w:rPr/>
      </w:pPr>
      <w:r>
        <w:rPr/>
        <w:t xml:space="preserve"> </w:t>
      </w:r>
      <w:r>
        <w:rPr/>
        <w:t>C171 C206 ) \nC171_=_C225( C171 C225 ) C171_=_C231( C171 C231 ) C171_=_C243( C171 C243 ) C174_=_C235( C174 C235 ) C174_=_C249( C174 C249 ) C177_=_C178( C177 C178 ) \nC177_=_C179( C177 C179 ) C177_=_C184( C177 C184 ) C177_=_C201( C177 C201 ) C177_=_C202( C177 C202 ) C177_=_C204( C177 C204 ) C177_=_C205( C177 C205 ) \nC177_=_C206( C177 C206 ) C178_=_C179( C178 C179 ) C178_=_C189( C178 C189 ) C178_=_C212( C178 C212 ) C178_=_C213( C178 C213 ) C178_=_C215( C178 C215 ) \nC178_=_C216( C178 C216 ) C178_=_C217( C178 C217 ) C179_=_C185( C179 C185 ) C179_=_C197( C179 C197 ) C179_=_C202( C179 C202 ) C179_=_C222( C179 C222 ) \nC179_=_C223( C179 C223 ) C179_=_C224( C179 C224 ) C179_=_C225( C179 C225 ) C179_=_C226( C179 C226 ) C184_=_C185( C184 C185 ) C184_=_C201( C184 C201 ) \nC184_=_C202( C184 C202 ) C184_=_C204( C184 C204 ) C184_=_C205( C184 C205 ) C184_=_C206( C184 C206 ) C185_=_C197( C185 C197 ) C185_=_C202( C185 C202 ) \nC185_=_C222( C185 C222 ) C185_=_C223( C185 C223 ) C185_=_C224( C185 C224 ) C185_=_C225( C185 C225 ) C185_=_C226( C185 C226 ) C189_=_C195( C189 C195 ) \nC189_=_C212( C189 C212 ) C189_=_C213( C189 C213 ) C189_=_C215( C189 C215 ) C189_=_C216( C189 C216 ) C189_=_C217( C189 C217 ) C195_=_C200( C195 C200 ) \nC195_=_C216( C195 C216 ) C195_=_C230( C195 C230 ) C195_=_C238( C195 C238 ) C195_=_C245( C195 C245 ) C195_=_C249( C195 C249 ) C197_=_C198( C197 C198 ) \nC197_=_C200( C197 C200 ) C197_=_C202( C197 C202 ) C197_=_C222( C197 C222 ) C197_=_C223( C197 C223 ) C197_=_C224( C197 C224 ) C197_=_C225( C197 C225 ) \nC197_=_C226( C197 C226 ) C198_=_C200( C198 C200 ) C198_=_C235( C198 C235 ) C200_=_C216( C200 C216 ) C200_=_C230( C200 C230 ) C200_=_C238( C200 C238 ) \nC200_=_C245( C200 C245 ) C200_=_C249( C200 C249 ) C201_=_C202( C201 C202 ) C201_=_C204( C201 C204 ) C201_=_C205( C201 C205 ) C201_=_C206( C201 C206 ) \nC202_=_C204( C202 C204 ) C202_=_C205( C202 C205 ) C202_=_C206( C202 C206 ) C202_=_C222( C202 C222 ) C202_=_C223( C202 C223 ) C202_=_C224( C202 C224 ) \nC202_=_C225( C202 C225 ) C202_=_C226( C202 C226 ) C204_=_C205( C204 C205 ) C204_=_C206( C204 C206 ) C204_=_C215( C204 C215 ) C204_=_C238( C204 C238 ) \nC204_=_C239( C204 C239 ) C205_=_C206( C205 C206 ) C205_=_C224( C205 C224 ) C206_=_C225( C206 C225 ) C206_=_C231( C206 C231 ) C206_=_C243( C206 C243 ) \nC212_=_C213( C212 C213 ) C212_=_C215( C212 C215 ) C212_=_C216( C212 C216 ) C212_=_C217( C212 C217 ) C212_=_C222( C212 C222 ) C212_=_C230( C212 C230 ) \nC213_=_C215( C213 C215 ) C213_=_C216( C213 C216 ) C213_=_C217( C213 C217 ) C213_=_C231( C213 C231 ) C213_=_C232( C213 C232 ) C213_=_C233( C213 C233 ) \nC215_=_C216( C215 C216 ) C215_=_C217( C215 C217 ) C215_=_C238( C215 C238 ) C215_=_C239( C215 C239 ) C216_=_C217( C216 C217 ) C216_=_C230( C216 C230 ) \nC216_=_C238( C216 C238 ) C216_=_C245( C216 C245 ) C216_=_C249( C216 C249 ) C217_=_C239( C217 C239 ) C217_=_C243( C217 C243 ) C217_=_C246( C217 C246 ) \nC222_=_C223( C222 C223 ) C222_=_C224( C222 C224 ) C222_=_C225( C222 C225 ) C222_=_C226( C222 C226 ) C222_=_C230( C222 C230 ) C223_=_C224( C223 C224 ) \nC223_=_C225( C223 C225 ) C223_=_C226( C223 C226 ) C224_=_C225( C224 C225 ) C224_=_C226( C224 C226 ) C225_=_C226( C225 C226 ) C225_=_C231( C225 C231 ) \nC225_=_C243( C225 C243 ) C226_=_C233( C226 C233 ) C226_=_C246( C226 C246 ) C230_=_C238( C230 C238 ) C230_=_C245( C230 C245 ) C230_=_C249( C230 C249 ) \nC231_=_C232( C231 C232 ) C231_=_C233( C231 C233 ) C231_=_C243( C231 C243 ) C232_=_C233( C232 C233 ) C232_=_C245( C232 C245 ) C233_=_C246( C233 C246 ) \nC235_=_C249( C235 C249 ) C238_=_C239( C238 C239 ) C238_=_C245( C238 C245 ) C238_=_C249( C238 C249 ) C239_=_C243( C239 C243 ) C239_=_C246( C239 C246 ) \nC243_=_C246( C243 C246 ) C245_=_C249( C245 C249 ) "];16-&gt;18[label="93: C4 C6 C7 C8 C18 \nC19 C22 C23 C28 C31 C32 \nC36 C40 C44 C47 C48 C52 \nC54 C56 C57 C61 C63 C71 \nC74 C75 C76 C80 C81 C84 \nC89 C90 C93 C96 C99 C102 \nC107 C109 C114 C120 C122 C124 \nC125 C133 C136 C139 C140 C141 \nC146 C149 C150 C151 C155 C157 \nC158 C161 C162 C165 C168 C170 \nC171 C174 C177 C178 C179 C184 \nC185 C189 C195 C197 C198 C200 \nC201 C204 C205 C206 C212 C215 \nC222 C223 C224 C225 C226 C230 \nC231 C232 C233 C235 C238 C239 \nC243 C245 C246 C249 \n450: C4_=_C6 ,C4_=_C7 ,C4_=_C8 ,C4_=_C22 ,C4_=_C74 ,\nC4_=_C93 ,C4_=_C120 ,C4_=_C139 ,C4_=_C177 ,C4_=_C184 ,C4_=_C201 ,\nC4_=_C204 ,C4_=_C205 ,C4_=_C206 ,C6_=_C7 ,C6_=_C8 ,C6_=_C47 ,\nC6_=_C76 ,C6_=_C140 ,C6_=_C179 ,C6_=_C185 ,C6_=_C197 ,C6_=_C222 ,\nC6_=_C223 ,C6_=_C224 ,C6_=_C225 ,C6_=_C226 ,C7_=_C8 ,C7_=_C23 ,\nC7_=_C231 ,C7_=_C232 ,C7_=_C233 ,C8_=_C48 ,C8_=_C57 ,C8_=_C122 ,\nC8_=_C198 ,C8_=_C235 ,C18_=_C19 ,C18_=_C22 ,C18_=_C23 ,C18_=_C28 ,\nC18_=_C71 ,C18_=_C155 ,C18_=_C157 ,C18_=_C158 ,C19_=_C22 ,C19_=_C23 ,\nC19_=_C28 ,C19_=_C161 ,C19_=_C162 ,C19_=_C165 ,C22_=_C23 ,C22_=_C28 ,\nC22_=_C74 ,C22_=_C93 ,C22_=_C120 ,C22_=_C139 ,C22_=_C177 ,C22_=_C184 ,\nC22_=_C201 ,C22_=_C204 ,C22_=_C205 ,C22_=_C206 ,C23_=_C28 ,C23_=_C231 ,\nC23_=_C232 ,C23_=_C233 ,C28_=_C80 ,C28_=_C124 ,C28_=_C195 ,C28_=_C200 ,\nC28_=_C230 ,C28_=_C238 ,C28_=_C245 ,C28_=_C249 ,C31_=_C32 ,C31_=_C36 ,\nC31_=_C40 ,C31_=_C81 ,C31_=_C120 ,C31_=_C122 ,C31_=_C124 ,C32_=_C36 ,\nC32_=_C40 ,C32_=_C139 ,C32_=_C140 ,C32_=_C141 ,C36_=_C40 ,C36_=_C184 ,\nC36_=_C185 ,C40_=_C150 ,C40_=_C205 ,C40_=_C224 ,C44_=_C47 ,C44_=_C48 ,\nC44_=_C52 ,C44_=_C54 ,C44_=_C90 ,C44_=_C96 ,C44_=_C107 ,C44_=_C109 ,\nC44_=_C114 ,C47_=_C48 ,C47_=_C52 ,C47_=_C76 ,C47_=_C140 ,C47_=_C179 ,\nC47_=_C185 ,C47_=_C197 ,C47_=_C222 ,C47_=_C223 ,C47_=_C224 ,C47_=_C225 ,\nC47_=_C226 ,C48_=_C52 ,C48_=_C57 ,C48_=_C122 ,C48_=_C198 ,C48_=_C235 ,\nC52_=_C61 ,C52_=_C136 ,C52_=_C239 ,C52_=_C243 ,C52_=_C246 ,C54_=_C56 ,\nC54_=_C57 ,C54_=_C61 ,C54_=_C90 ,C54_=_C96 ,C54_=_C107 ,C54_=_C109 ,\nC54_=_C114 ,C56_=_C57 ,C56_=_C61 ,C56_=_C63 ,C56_=_C125 ,C56_=_C146 ,\nC56_=_C149 ,C56_=_C150 ,C56_=_C151 ,C57_=_C61 ,C57_=_C122 ,C57_=_C198 ,\nC57_=_C235 ,C61_=_C136 ,C61_=_C239 ,C61_=_C243 ,C61_=_C246 ,C63_=_C125 ,\nC63_=_C146 ,C63_=_C149 ,C63_=_C150 ,C63_=_C151 ,C71_=_C74 ,C71_=_C75 ,\nC71_=_C76 ,C71_=_C80 ,C71_=_C155 ,C71_=_C157 ,C71_=_C158 ,C74_=_C75 ,\nC74_=_C76 ,C74_=_C80 ,C74_=_C93 ,C74_=_C120 ,C74_=_C139 ,C74_=_C177 ,\nC74_=_C184 ,C74_=_C201 ,C74_=_C204 ,C74_=_C205 ,C74_=_C206 ,C75_=_C76 ,\nC75_=_C80 ,C75_=_C178 ,C75_=_C189 ,C75_=_C212 ,C75_=_C215 ,C76_=_C80 ,\nC76_=_C140 ,C76_=_C179 ,C76_=_C185 ,C76_=_C197 ,C76_=_C222 ,C76_=_C223 ,\nC76_=_C224 ,C76_=_C225 ,C76_=_C226 ,C80_=_C124 ,C80_=_C195 ,C80_=_C200 ,\nC80_=_C230 ,C80_=_C238 ,C80_=_C245 ,C80_=_C249 ,C81_=_C84 ,C81_=_C89 ,\nC81_=_C120 ,C81_=_C122 ,C81_=_C124 ,C84_=_C89 ,C84_=_C189 ,C84_=_C195 ,\nC89_=_C174 ,C89_=_C235 ,C89_=_C249 ,C90_=_C93 ,C90_=_C96 ,C90_=_C107 ,\nC90_=_C109 ,C90_=_C114 ,C93_=_C120 ,C93_=_C139 ,C93_=_C177 ,C93_=_C184 ,\nC93_=_C201 ,C93_=_C204 ,C93_=_C205 ,C93_=_C206 ,C96_=_C99 ,C96_=_C102 ,\nC96_=_C107 ,C96_=_C109 ,C96_=_C114 ,C99_=_C102 ,C99_=_C168 ,C99_=_C170 ,\nC99_=_C171 ,C99_=_C174 ,C102_=_C133 ,C102_=_C141 ,C107_=_C109 ,C107_=_C114 ,\nC107_=_C125 ,C107_=_C133 ,C107_=_C136 ,C109_=_C114 ,C109_=_C197 ,C109_=_C198 ,\nC109_=_C200 ,C114_=_C232 ,C114_=_C245 ,C120_=_C122 ,C120_=_C124 ,C120_=_C139 ,\nC120_=_C177 ,C120_=_C184 ,C120_=_C201 ,C120_=_C204 ,C120_=_C205 ,C120_=_C206 ,\nC122_=_C124 ,C122_=_C198 ,C122_=_C235 ,C124_=_C195 ,C124_=_C200 ,C124_=_C230 ,\nC124_=_C238 ,C124_=_C245 ,C124_=_C249 ,C125_=_C133 ,C125_=_C136 ,C125_=_C146 ,\nC125_=_C149 ,C125_=_C150 ,C125_=_C151 ,C133_=_C136 ,C133_=_C141 ,C136_=_C239 ,\nC136_=_C243 ,C136_=_C246 ,C139_=_C140 ,C139_=_C141 ,C139_=_C177 ,C139_=_C184 ,\nC139_=_C201 ,C139_=_C204 ,C139_=_C205 ,C139_=_C206 ,C140_=_C141 ,C140_=_C179 ,\nC140_=_C185 ,C140_=_C197 ,C140_=_C222 ,C140_=_C223 ,C140_=_C224 ,C140_=_C225 ,\nC140_=_C226 ,C146_=_C149 ,C146_=_C150 ,C146_=_C151 ,C146_=_C161 ,C149_=_C150 ,\nC149_=_C151 ,C149_=_C158 ,C149_=_C170 ,C149_=_C204 ,C149_=_C215 ,C149_=_C238 ,\nC149_=_C239 ,C150_=_C151 ,C150_=_C205 ,C150_=_C224 ,C151_=_C165 ,C151_=_C226 ,\nC151_=_C233 ,C151_=_C246 ,C155_=_C157 ,C155_=_C158 ,C155_=_C162 ,C155_=_C168 ,\nC155_=_C212 ,C155_=_C222 ,C155_=_C230 ,C157_=_C158 ,C157_=_C223 ,C158_=_C170 ,\nC158_=_C204 ,C158_=_C215 ,C158_=_C238 ,C158_=_C239 ,C161_=_C162 ,C161_=_C165 ,\nC162_=_C165 ,C162_=_C168 ,C162_=_C212 ,C162_=_C222 ,C162_=_C230 ,C165_=_C226 ,\nC165_=_C233 ,C165_=_C246 ,C168_=_C170 ,C168_=_C171 ,C168_=_C174 ,C168_=_C212 ,\nC168_=_C222 ,C168_=_C230 ,C170_=_C171 ,C170_=_C174 ,C170_=_C204 ,C170_=_C215 ,\nC170_=_C238 ,C170_=_C239 ,C171_=_C174 ,C171_=_C206 ,C171_=_C225 ,C171_=_C231 ,\nC171_=_C243 ,C174_=_C235 ,C174_=_C249 ,C177_=_C178 ,C177_=_C179 ,C177_=_C184 ,\nC177_=_C201 ,C177_=_C204 ,C177_=_C205 ,C177_=_C206 ,C178_=_C179 ,C178_=_C189 ,\nC178_=_C212 ,C178_=_C215 ,C179_=_C185 ,C179_=_C197 ,C179_=_C222 ,C179_=_C223 ,\nC179_=_C224 ,C179_=_C225 ,C179_=_C226 ,C184_=_C185 ,C184_=_C201 ,C184_=_C204 ,\nC184_=_C205 ,C184_=_C206 ,C185_=_C197 ,C185_=_C222 ,C185_=_C223 ,C185_=_C224 ,\nC185_=_C225 ,C185_=_C226 ,C189_=_C195 ,C189_=_C212 ,C189_=_C215 ,C195_=_C200 ,\nC195_=_C230 ,C195_=_C238 ,C195_=_C245 ,C195_=_C249 ,C197_=_C198 ,C197_=_C200 ,\nC197_=_C222 ,C197_=_C223 ,C197_=_C224 ,C197_=_C225 ,C197_=_C226 ,C198_=_C200 ,\nC198_=_C235 ,C200_=_C230 ,C200_=_C238 ,C200_=_C245 ,C200_=_C249 ,C201_=_C204 ,\nC201_=_C205 ,C201_=_C206 ,C204_=_C205 ,C204_=_C206 ,C204_=_C215 ,C204_=_C238 ,\nC204_=_C239 ,C205_=_C206 ,C205_=_C224 ,C206_=_C225 ,C206_=_C231 ,C206_=_C243 ,\nC212_=_C215 ,C212_=_C222 ,C212_=_C230 ,C215_=_C238 ,C215_=_C239 ,C222_=_C223 ,\nC222_=_C224 ,C222_=_C225 ,C222_=_C226 ,C222_=_C230 ,C223_=_C224 ,C223_=_C225 ,\nC223_=_C226 ,C224_=_C225 ,C224_=_C226 ,C225_=_C226 ,C225_=_C231 ,C225_=_C243 ,\nC226_=_C233 ,C226_=_C246 ,C230_=_C238 ,C230_=_C245 ,C230_=_C249 ,C231_=_C232 ,\nC231_=_C233 ,C231_=_C243 ,C232_=_C233 ,C232_=_C245 ,C233_=_C246 ,C235_=_C249 ,\nC238_=_C239 ,C238_=_C245 ,C238_=_C249 ,C239_=_C243 ,C239_=_C246 ,C243_=_C246 ,\nC245_=_C249 ,"];19[shape=box, label="id:19 level: 1\n119: C0</w:t>
      </w:r>
    </w:p>
    <w:p>
      <w:pPr>
        <w:pStyle w:val="PreformattedText"/>
        <w:bidi w:val="0"/>
        <w:spacing w:before="0" w:after="0"/>
        <w:jc w:val="left"/>
        <w:rPr/>
      </w:pPr>
      <w:r>
        <w:rPr/>
        <w:t xml:space="preserve"> </w:t>
      </w:r>
      <w:r>
        <w:rPr/>
        <w:t>C1 C2 C4 C6 \nC7 C8 C11 C12 C13 C17 \nC18 C19 C20 C22 C23 C24 \nC26 C27 C28 C29 C32 C40 \nC43 C44 C46 C47 C48 C49 \nC50 C52 C53 C54 C56 C57 \nC58 C59 C61 C63 C64 C68 \nC69 C70 C71 C72 C74 C75 \nC76 C79 C80 C89 C90 C91 \nC93 C98 C101 C105 C106 C107 \nC109 C115 C116 C119 C125 C126 \nC127 C128 C129 C130 C131 C132 \nC133 C134 C136 C137 C138 C139 \nC140 C141 C142 C146 C149 C150 \nC151 C158 C161 C165 C170 C174 \nC182 C187 C188 C191 C192 C196 \nC197 C198 C199 C200 C201 C204 \nC205 C211 C215 C218 C221 C224 \nC226 C227 C233 C235 C237 C238 \nC239 C240 C241 C244 C246 C249 \n825: C0_=_C1( C0 C1 ) C0_=_C2( C0 C2 ) C0_=_C4( C0 C4 ) C0_=_C6( C0 C6 ) C0_=_C7( C0 C7 ) \nC0_=_C8( C0 C8 ) C0_=_C11( C0 C11 ) C0_=_C12( C0 C12 ) C0_=_C115( C0 C115 ) C0_=_C116( C0 C116 ) C0_=_C119( C0 C119 ) \nC1_=_C2( C1 C2 ) C1_=_C4( C1 C4 ) C1_=_C6( C1 C6 ) C1_=_C7( C1 C7 ) C1_=_C8( C1 C8 ) C1_=_C11( C1 C11 ) \nC1_=_C12( C1 C12 ) C1_=_C70( C1 C70 ) C1_=_C98( C1 C98 ) C1_=_C107( C1 C107 ) C1_=_C115( C1 C115 ) C1_=_C125( C1 C125 ) \nC1_=_C126( C1 C126 ) C1_=_C127( C1 C127 ) C1_=_C128( C1 C128 ) C1_=_C129( C1 C129 ) C1_=_C130( C1 C130 ) C1_=_C131( C1 C131 ) \nC1_=_C132( C1 C132 ) C1_=_C133( C1 C133 ) C1_=_C134( C1 C134 ) C1_=_C136( C1 C136 ) C2_=_C4( C2 C4 ) C2_=_C6( C2 C6 ) \nC2_=_C7( C2 C7 ) C2_=_C8( C2 C8 ) C2_=_C11( C2 C11 ) C2_=_C12( C2 C12 ) C2_=_C64( C2 C64 ) C2_=_C127( C2 C127 ) \nC2_=_C187( C2 C187 ) C2_=_C188( C2 C188 ) C4_=_C6( C4 C6 ) C4_=_C7( C4 C7 ) C4_=_C8( C4 C8 ) C4_=_C11( C4 C11 ) \nC4_=_C12( C4 C12 ) C4_=_C22( C4 C22 ) C4_=_C74( C4 C74 ) C4_=_C93( C4 C93 ) C4_=_C139( C4 C139 ) C4_=_C201( C4 C201 ) \nC4_=_C204( C4 C204 ) C4_=_C205( C4 C205 ) C6_=_C7( C6 C7 ) C6_=_C8( C6 C8 ) C6_=_C11( C6 C11 ) C6_=_C12( C6 C12 ) \nC6_=_C47( C6 C47 ) C6_=_C76( C6 C76 ) C6_=_C140( C6 C140 ) C6_=_C197( C6 C197 ) C6_=_C224( C6 C224 ) C6_=_C226( C6 C226 ) \nC7_=_C8( C7 C8 ) C7_=_C11( C7 C11 ) C7_=_C12( C7 C12 ) C7_=_C23( C7 C23 ) C7_=_C233( C7 C233 ) C8_=_C11( C8 C11 ) \nC8_=_C12( C8 C12 ) C8_=_C48( C8 C48 ) C8_=_C57( C8 C57 ) C8_=_C198( C8 C198 ) C8_=_C235( C8 C235 ) C11_=_C12( C11 C12 ) \nC11_=_C26( C11 C26 ) C11_=_C50( C11 C50 ) C11_=_C240( C11 C240 ) C12_=_C29( C12 C29 ) C12_=_C69( C12 C69 ) C12_=_C89( C12 C89 ) \nC12_=_C106( C12 C106 ) C12_=_C174( C12 C174 ) C12_=_C196( C12 C196 ) C12_=_C235( C12 C235 ) C12_=_C237( C12 C237 ) C12_=_C249( C12 C249 ) \nC13_=_C17( C13 C17 ) C13_=_C18( C13 C18 ) C13_=_C19( C13 C19 ) C13_=_C20( C13 C20 ) C13_=_C22( C13 C22 ) C13_=_C23( C13 C23 ) \nC13_=_C24( C13 C24 ) C13_=_C26( C13 C26 ) C13_=_C27( C13 C27 ) C13_=_C28( C13 C28 ) C13_=_C29( C13 C29 ) C13_=_C53( C13 C53 ) \nC13_=_C54( C13 C54 ) C13_=_C56( C13 C56 ) C13_=_C57( C13 C57 ) C13_=_C58( C13 C58 ) C13_=_C59( C13 C59 ) C13_=_C61( C13 C61 ) \nC17_=_C18( C17 C18 ) C17_=_C19( C17 C19 ) C17_=_C20( C17 C20 ) C17_=_C22( C17 C22 ) C17_=_C23( C17 C23 ) C17_=_C24( C17 C24 ) \nC17_=_C26( C17 C26 ) C17_=_C27( C17 C27 ) C17_=_C28( C17 C28 ) C17_=_C29( C17 C29 ) C17_=_C32( C17 C32 ) C17_=_C116( C17 C116 ) \nC17_=_C137( C17 C137 ) C17_=_C138( C17 C138 ) C17_=_C139( C17 C139 ) C17_=_C140( C17 C140 ) C17_=_C141( C17 C141 ) C17_=_C142( C17 C142 ) \nC18_=_C19( C18 C19 ) C18_=_C20( C18 C20 ) C18_=_C22( C18 C22 ) C18_=_C23( C18 C23 ) C18_=_C24( C18 C24 ) C18_=_C26( C18 C26 ) \nC18_=_C27( C18 C27 ) C18_=_C28( C18 C28 ) C18_=_C29( C18 C29 ) C18_=_C71( C18 C71 ) C18_=_C158( C18 C158 ) C19_=_C20( C19 C20 ) \nC19_=_C22( C19 C22 ) C19_=_C23( C19 C23 ) C19_=_C24( C19 C24 ) C19_=_C26( C19 C26 ) C19_=_C27( C19 C27 ) C19_=_C28( C19 C28 ) \nC19_=_C29( C19 C29 ) C19_=_C161( C19 C161 ) C19_=_C165( C19 C165 ) C20_=_C22( C20 C22 ) C20_=_C23( C20 C23 ) C20_=_C24( C20 C24 ) \nC20_=_C26( C20 C26 ) C20_=_C27( C20 C27 ) C20_=_C28( C20 C28 ) C20_=_C29( C20 C29 ) C20_=_C128( C20 C128 ) C20_=_C191( C20 C191 ) \nC20_=_C192( C20 C192 ) C20_=_C196( C20 C196 ) C22_=_C23( C22 C23 ) C22_=_C24( C22 C24 ) C22_=_C26( C22 C26 ) C22_=_C27( C22 C27 ) \nC22_=_C28( C22 C28 ) C22_=_C29( C22 C29 ) C22_=_C74( C22 C74 ) C22_=_C93( C22 C93 ) C22_=_C139( C22 C139 ) C22_=_C201( C22 C201 ) \nC22_=_C204( C22 C204 ) C22_=_C205( C22 C205 ) C23_=_C24( C23 C24 ) C23_=_C26( C23 C26 ) C23_=_C27( C23 C27 ) C23_=_C28( C23 C28 ) \nC23_=_C29( C23 C29 ) C23_=_C233( C23 C233 ) C24_=_C26( C24 C26 ) C24_=_C27( C24 C27 ) C24_=_C28( C24 C28 ) C24_=_C29( C24 C29 ) \nC24_=_C58( C24 C58 ) C24_=_C237( C24 C237 ) C26_=_C27( C26 C27 ) C26_=_C28( C26 C28 ) C26_=_C29( C26 C29 ) C26_=_C50( C26 C50 ) \nC26_=_C240( C26 C240 ) C27_=_C28( C27 C28 ) C27_=_C29( C27 C29 ) C27_=_C79( C27 C79 ) C27_=_C105( C27 C105 ) C27_=_C151( C27 C151 ) \nC27_=_C165( C27 C165 ) C27_=_C182( C27 C182 ) C27_=_C188( C27 C188 ) C27_=_C199( C27 C199 ) C27_=_C221( C27 C221 ) C27_=_C226( C27 C226 ) \nC27_=_C233( C27 C233 ) C27_=_C241( C27 C241 ) C27_=_C244( C27 C244 ) C27_=_C246( C27 C246 ) C28_=_C29( C28 C29 ) C28_=_C80( C28 C80 ) \nC28_=_C200( C28 C200 ) C28_=_C238( C28 C238 ) C28_=_C249( C28 C249 ) C29_=_C69( C29 C69 ) C29_=_C89( C29 C89 ) C29_=_C106( C29 C106 ) \nC29_=_C174( C29 C174 ) C29_=_C196( C29 C196 ) C29_=_C235( C29 C235 ) C29_=_C237( C29 C237 ) C29_=_C249( C29 C249 ) C32_=_C40( C32 C40 ) \nC32_=_C116( C32 C116 ) C32_=_C137( C32 C137 ) C32_=_C138( C32 C138 ) C32_=_C139( C32 C139 ) C32_=_C140( C32 C140 ) C32_=_C141( C32 C141 ) \nC32_=_C142( C32 C142 ) C40_=_C49( C40 C49 ) C40_=_C150( C40 C150 ) C40_=_C192( C40 C192 ) C40_=_C205( C40 C205 ) C40_=_C224( C40 C224 ) \nC40_=_C227( C40 C227 ) C40_=_C240( C40 C240 ) C40_=_C241( C40 C241 ) C43_=_C44( C43 C44 ) C43_=_C46( C43 C46 ) C43_=_C47( C43 C47 ) \nC43_=_C48( C43 C48 ) C43_=_C49( C43 C49 ) C43_=_C50( C43 C50 ) C43_=_C52( C43 C52 ) C43_=_C53( C43 C53 ) C43_=_C90( C43 C90 ) \nC43_=_C91( C43 C91 ) C43_=_C93( C43 C93 ) C44_=_C46( C44 C46 ) C44_=_C47( C44 C47 ) C44_=_C48( C44 C48 ) C44_=_C49( C44 C49 ) \nC44_=_C50( C44 C50 ) C44_=_C52( C44 C52 ) C44_=_C54( C44 C54 ) C44_=_C90( C44 C90 ) C44_=_C107( C44 C107 ) C44_=_C109( C44 C109 ) \nC46_=_C47( C46 C47 ) C46_=_C48( C46 C48 ) C46_=_C49( C46 C49 ) C46_=_C50( C46 C50 ) C46_=_C52( C46 C52 ) C46_=_C101( C46 C101 ) \nC46_=_C131( C46 C131 ) C46_=_C201( C46 C201 ) C46_=_C218( C46 C218 ) C46_=_C221( C46 C221 ) C47_=_C48( C47 C48 ) C47_=_C49( C47 C49 ) \nC47_=_C50( C47 C50 ) C47_=_C52( C47 C52 ) C47_=_C76( C47 C76 ) C47_=_C140( C47 C140 ) C47_=_C197( C47 C197 ) C47_=_C224( C47 C224 ) \nC47_=_C226( C47 C226 ) C48_=_C49( C48 C49 ) C48_=_C50( C48 C50 ) C48_=_C52( C48 C52 ) C48_=_C57( C48 C57 ) C48_=_C198( C48 C198 ) \nC48_=_C235( C48 C235 ) C49_=_C50( C49 C50 ) C49_=_C52( C49 C52 ) C49_=_C150( C49 C150 ) C49_=_C192( C49 C192 ) C49_=_C205( C49 C205 ) \nC49_=_C224( C49 C224 ) C49_=_C227( C49 C227 ) C49_=_C240( C49 C240 ) C49_=_C241( C49 C241 ) C50_=_C52( C50 C52 ) C50_=_C240( C50 C240 ) \nC52_=_C61( C52 C61 ) C52_=_C136( C52 C136 ) C52_=_C239( C52 C239 ) C52_=_C246( C52 C246 ) C53_=_C54( C53 C54 ) C53_=_C56( C53 C56 ) \nC53_=_C57( C53 C57 ) C53_=_C58( C53 C58 ) C53_=_C59( C53 C59 ) C53_=_C61( C53 C61 ) C53_=_C90( C53 C90 ) C53_=_C91( C53 C91 ) \nC53_=_C93( C53 C93 ) C54_=_C56( C54 C56 ) C54_=_C57( C54 C57 ) C54_=_C58( C54 C58 ) C54_=_C59( C54 C59 ) C54_=_C61( C54 C61 ) \nC54_=_C90( C54 C90 ) C54_=_C107( C54 C107 ) C54_=_C109( C54 C109 ) C56_=_C57( C56 C57 ) C56_=_C58( C56 C58 ) C56_=_C59( C56 C59 ) \nC56_=_C61( C56 C61 ) C56_=_C63( C56 C63 ) C56_=_C125( C56 C125 ) C56_=_C146( C56 C146 ) C56_=_C149( C56 C149 ) C56_=_C150( C56 C150 ) \nC56_=_C151( C56 C151 ) C57_=_C58( C57 C58 ) C57_=_C59( C57 C59 ) C57_=_C61( C57 C61 ) C57_=_C198( C57 C198 ) C57_=_C235( C57 C235 ) \nC58_=_C59( C58 C59 ) C58_=_C61( C58 C61 ) C58_=_C237( C58 C237 ) C59_=_C61( C59 C61 ) C59_=_C134( C59 C134 ) C59_=_C142( C59 C142 ) \nC59_=_C149( C59 C149 ) C59_=_C158( C59 C158 ) C59_=_C170( C59 C170 ) C59_=_C187( C59 C187 ) C59_=_C191( C59 C191 ) C59_=_C204( C59 C204 ) \nC59_=_C215( C59 C215 ) C59_=_C238( C59 C238 ) C59_=_C239( C59 C239 ) C61_=_C136( C61 C136 ) C61_=_C239( C61 C239 ) C61_=_C246( C61 C246 ) \nC63_=_C64( C63 C64 ) C63_=_C68( C63 C68 ) C63_=_C69( C63 C69 ) C63_=_C125( C63 C125 ) C63_=_C146( C63 C146 ) C63_=_C149( C63 C149 ) \nC63_=_C150( C63 C150 ) C63_=_C151( C63 C151 ) C64_=_C68( C64 C68 ) C64_=_C69( C64 C69 ) C64_=_C127( C64 C127 ) C64_=_C187( C64 C187 ) \nC64_=_C188( C64 C188 ) C68_=_C69( C68 C69 ) C68_=_C211( C68 C211 ) C68_=_C244( C68 C244 ) C69_=_C89( C69 C89 ) C69_=_C106( C69 C106 ) \nC69_=_C174( C69 C174 ) C69_=_C196( C69 C196 ) C69_=_C235( C69 C235 ) C69_=_C237( C69 C237 ) C69_=_C249( C69 C249 ) C70_=_C71( C70 C71 ) \nC70_=_C72( C70 C72 ) C70_=_C74( C70 C74 ) C70_=_C75( C70 C75 ) C70_=_C76( C70 C76 ) C70_=_C79( C70 C79 ) C70_=_C80( C70 C80 ) \nC70_=_C98( C70 C98 ) C70_=_C107( C70 C107 ) C70_=_C115( C70 C115 ) C70_=_C125( C70 C125 ) C70_=_C126( C70 C126 ) C70_=_C127( C70 C127 ) \nC70_=_C128( C70 C128 ) C70_=_C129( C70 C129 ) C70_=_C130( C70 C130 ) C70_=_C131( C70 C131 ) C70_=_C132( C70 C132 ) C70_=_C133( C70 C133 ) \nC70_=_C134( C70 C134 ) C70_=_C136( C70 C136 ) C71_=_C72( C71 C72 ) C71_=_C74( C71 C74 ) C71_=_C75( C71 C75 ) C71_=_C76( C71 C76 ) \nC71_=_C79( C71 C79 ) C71_=_C80( C71 C80 ) C71_=_C158( C71 C158 ) C72_=_C74( C72 C74 ) C72_=_C75( C72 C75 ) C72_=_C76( C72 C76 ) \nC72_=_C79( C72 C79 ) C72_=_C80( C72 C80 ) C72_=_C91( C72 C91 ) C72_=_C126( C72 C126 ) C72_=_C137( C72 C137 ) C72_=_C182( C72 C182 ) \nC74_=_C75( C74 C75 ) C74_=_C76( C74 C76 ) C74_=_C79( C74 C79 ) C74_=_C80( C74 C80 ) C74_=_C93( C74 C93 ) C74_=_C139( C74 C139 ) \nC74_=_C201( C74 C201 ) C74_=_C204( C74 C204 ) C74_=_C205( C74 C205 ) C75_=_C76( C75 C76 ) C75_=_C79( C75 C79 ) C75_=_C80( C75 C80 ) \nC75_=_C215( C75 C215 ) C76_=_C79( C76 C79 ) C76_=_C80( C76 C80 ) C76_=_C140( C76 C140 ) C76_=_C197( C76 C197 ) C76_=_C224( C76 C224 ) \nC76_=_C226( C76 C226 ) C79_=_C80( C79 C80 ) C79_=_C105( C79 C105 ) C79_=_C151( C79 C151 ) C79_=_C165( C79 C165 ) C79_=_C182( C79 C182 ) \nC79_=_C188( C79 C188 ) C79_=_C199( C79 C199 ) C79_=_C221( C79 C221 ) C79_=_C226(</w:t>
      </w:r>
    </w:p>
    <w:p>
      <w:pPr>
        <w:pStyle w:val="PreformattedText"/>
        <w:bidi w:val="0"/>
        <w:spacing w:before="0" w:after="0"/>
        <w:jc w:val="left"/>
        <w:rPr/>
      </w:pPr>
      <w:r>
        <w:rPr/>
        <w:t xml:space="preserve"> </w:t>
      </w:r>
      <w:r>
        <w:rPr/>
        <w:t>C79 C226 ) C79_=_C233( C79 C233 ) C79_=_C241( C79 C241 ) \nC79_=_C244( C79 C244 ) C79_=_C246( C79 C246 ) C80_=_C200( C80 C200 ) C80_=_C238( C80 C238 ) C80_=_C249( C80 C249 ) C89_=_C106( C89 C106 ) \nC89_=_C174( C89 C174 ) C89_=_C196( C89 C196 ) C89_=_C235( C89 C235 ) C89_=_C237( C89 C237 ) C89_=_C249( C89 C249 ) C90_=_C91( C90 C91 ) \nC90_=_C93( C90 C93 ) C90_=_C107( C90 C107 ) C90_=_C109( C90 C109 ) C91_=_C93( C91 C93 ) C91_=_C126( C91 C126 ) C91_=_C137( C91 C137 ) \nC91_=_C182( C91 C182 ) C93_=_C139( C93 C139 ) C93_=_C201( C93 C201 ) C93_=_C204( C93 C204 ) C93_=_C205( C93 C205 ) C98_=_C101( C98 C101 ) \nC98_=_C105( C98 C105 ) C98_=_C106( C98 C106 ) C98_=_C107( C98 C107 ) C98_=_C115( C98 C115 ) C98_=_C125( C98 C125 ) C98_=_C126( C98 C126 ) \nC98_=_C127( C98 C127 ) C98_=_C128( C98 C128 ) C98_=_C129( C98 C129 ) C98_=_C130( C98 C130 ) C98_=_C131( C98 C131 ) C98_=_C132( C98 C132 ) \nC98_=_C133( C98 C133 ) C98_=_C134( C98 C134 ) C98_=_C136( C98 C136 ) C101_=_C105( C101 C105 ) C101_=_C106( C101 C106 ) C101_=_C131( C101 C131 ) \nC101_=_C201( C101 C201 ) C101_=_C218( C101 C218 ) C101_=_C221( C101 C221 ) C105_=_C106( C105 C106 ) C105_=_C151( C105 C151 ) C105_=_C165( C105 C165 ) \nC105_=_C182( C105 C182 ) C105_=_C188( C105 C188 ) C105_=_C199( C105 C199 ) C105_=_C221( C105 C221 ) C105_=_C226( C105 C226 ) C105_=_C233( C105 C233 ) \nC105_=_C241( C105 C241 ) C105_=_C244( C105 C244 ) C105_=_C246( C105 C246 ) C106_=_C174( C106 C174 ) C106_=_C196( C106 C196 ) C106_=_C235( C106 C235 ) \nC106_=_C237( C106 C237 ) C106_=_C249( C106 C249 ) C107_=_C109( C107 C109 ) C107_=_C115( C107 C115 ) C107_=_C125( C107 C125 ) C107_=_C126( C107 C126 ) \nC107_=_C127( C107 C127 ) C107_=_C128( C107 C128 ) C107_=_C129( C107 C129 ) C107_=_C130( C107 C130 ) C107_=_C131( C107 C131 ) C107_=_C132( C107 C132 ) \nC107_=_C133( C107 C133 ) C107_=_C134( C107 C134 ) C107_=_C136( C107 C136 ) C109_=_C119( C109 C119 ) C109_=_C129( C109 C129 ) C109_=_C138( C109 C138 ) \nC109_=_C197( C109 C197 ) C109_=_C198( C109 C198 ) C109_=_C199( C109 C199 ) C109_=_C200( C109 C200 ) C115_=_C116( C115 C116 ) C115_=_C119( C115 C119 ) \nC115_=_C125( C115 C125 ) C115_=_C126( C115 C126 ) C115_=_C127( C115 C127 ) C115_=_C128( C115 C128 ) C115_=_C129( C115 C129 ) C115_=_C130( C115 C130 ) \nC115_=_C131( C115 C131 ) C115_=_C132( C115 C132 ) C115_=_C133( C115 C133 ) C115_=_C134( C115 C134 ) C115_=_C136( C115 C136 ) C116_=_C119( C116 C119 ) \nC116_=_C137( C116 C137 ) C116_=_C138( C116 C138 ) C116_=_C139( C116 C139 ) C116_=_C140( C116 C140 ) C116_=_C141( C116 C141 ) C116_=_C142( C116 C142 ) \nC119_=_C129( C119 C129 ) C119_=_C138( C119 C138 ) C119_=_C197( C119 C197 ) C119_=_C198( C119 C198 ) C119_=_C199( C119 C199 ) C119_=_C200( C119 C200 ) \nC125_=_C126( C125 C126 ) C125_=_C127( C125 C127 ) C125_=_C128( C125 C128 ) C125_=_C129( C125 C129 ) C125_=_C130( C125 C130 ) C125_=_C131( C125 C131 ) \nC125_=_C132( C125 C132 ) C125_=_C133( C125 C133 ) C125_=_C134( C125 C134 ) C125_=_C136( C125 C136 ) C125_=_C146( C125 C146 ) C125_=_C149( C125 C149 ) \nC125_=_C150( C125 C150 ) C125_=_C151( C125 C151 ) C126_=_C127( C126 C127 ) C126_=_C128( C126 C128 ) C126_=_C129( C126 C129 ) C126_=_C130( C126 C130 ) \nC126_=_C131( C126 C131 ) C126_=_C132( C126 C132 ) C126_=_C133( C126 C133 ) C126_=_C134( C126 C134 ) C126_=_C136( C126 C136 ) C126_=_C137( C126 C137 ) \nC126_=_C182( C126 C182 ) C127_=_C128( C127 C128 ) C127_=_C129( C127 C129 ) C127_=_C130( C127 C130 ) C127_=_C131( C127 C131 ) C127_=_C132( C127 C132 ) \nC127_=_C133( C127 C133 ) C127_=_C134( C127 C134 ) C127_=_C136( C127 C136 ) C127_=_C187( C127 C187 ) C127_=_C188( C127 C188 ) C128_=_C129( C128 C129 ) \nC128_=_C130( C128 C130 ) C128_=_C131( C128 C131 ) C128_=_C132( C128 C132 ) C128_=_C133( C128 C133 ) C128_=_C134( C128 C134 ) C128_=_C136( C128 C136 ) \nC128_=_C191( C128 C191 ) C128_=_C192( C128 C192 ) C128_=_C196( C128 C196 ) C129_=_C130( C129 C130 ) C129_=_C131( C129 C131 ) C129_=_C132( C129 C132 ) \nC129_=_C133( C129 C133 ) C129_=_C134( C129 C134 ) C129_=_C136( C129 C136 ) C129_=_C138( C129 C138 ) C129_=_C197( C129 C197 ) C129_=_C198( C129 C198 ) \nC129_=_C199( C129 C199 ) C129_=_C200( C129 C200 ) C130_=_C131( C130 C131 ) C130_=_C132( C130 C132 ) C130_=_C133( C130 C133 ) C130_=_C134( C130 C134 ) \nC130_=_C136( C130 C136 ) C130_=_C146( C130 C146 ) C130_=_C161( C130 C161 ) C130_=_C211( C130 C211 ) C131_=_C132( C131 C132 ) C131_=_C133( C131 C133 ) \nC131_=_C134( C131 C134 ) C131_=_C136( C131 C136 ) C131_=_C201( C131 C201 ) C131_=_C218( C131 C218 ) C131_=_C221( C131 C221 ) C132_=_C133( C132 C133 ) \nC132_=_C134( C132 C134 ) C132_=_C136( C132 C136 ) C132_=_C218( C132 C218 ) C132_=_C227( C132 C227 ) C133_=_C134( C133 C134 ) C133_=_C136( C133 C136 ) \nC133_=_C141( C133 C141 ) C134_=_C136( C134 C136 ) C134_=_C142( C134 C142 ) C134_=_C149( C134 C149 ) C134_=_C158( C134 C158 ) C134_=_C170( C134 C170 ) \nC134_=_C187( C134 C187 ) C134_=_C191( C134 C191 ) C134_=_C204( C134 C204 ) C134_=_C215( C134 C215 ) C134_=_C238( C134 C238 ) C134_=_C239( C134 C239 ) \nC136_=_C239( C136 C239 ) C136_=_C246( C136 C246 ) C137_=_C138( C137 C138 ) C137_=_C139( C137 C139 ) C137_=_C140( C137 C140 ) C137_=_C141( C137 C141 ) \nC137_=_C142( C137 C142 ) C137_=_C182( C137 C182 ) C138_=_C139( C138 C139 ) C138_=_C140( C138 C140 ) C138_=_C141( C138 C141 ) C138_=_C142( C138 C142 ) \nC138_=_C197( C138 C197 ) C138_=_C198( C138 C198 ) C138_=_C199( C138 C199 ) C138_=_C200( C138 C200 ) C139_=_C140( C139 C140 ) C139_=_C141( C139 C141 ) \nC139_=_C142( C139 C142 ) C139_=_C201( C139 C201 ) C139_=_C204( C139 C204 ) C139_=_C205( C139 C205 ) C140_=_C141( C140 C141 ) C140_=_C142( C140 C142 ) \nC140_=_C197( C140 C197 ) C140_=_C224( C140 C224 ) C140_=_C226( C140 C226 ) C141_=_C142( C141 C142 ) C142_=_C149( C142 C149 ) C142_=_C158( C142 C158 ) \nC142_=_C170( C142 C170 ) C142_=_C187( C142 C187 ) C142_=_C191( C142 C191 ) C142_=_C204( C142 C204 ) C142_=_C215( C142 C215 ) C142_=_C238( C142 C238 ) \nC142_=_C239( C142 C239 ) C146_=_C149( C146 C149 ) C146_=_C150( C146 C150 ) C146_=_C151( C146 C151 ) C146_=_C161( C146 C161 ) C146_=_C211( C146 C211 ) \nC149_=_C150( C149 C150 ) C149_=_C151( C149 C151 ) C149_=_C158( C149 C158 ) C149_=_C170( C149 C170 ) C149_=_C187( C149 C187 ) C149_=_C191( C149 C191 ) \nC149_=_C204( C149 C204 ) C149_=_C215( C149 C215 ) C149_=_C238( C149 C238 ) C149_=_C239( C149 C239 ) C150_=_C151( C150 C151 ) C150_=_C192( C150 C192 ) \nC150_=_C205( C150 C205 ) C150_=_C224( C150 C224 ) C150_=_C227( C150 C227 ) C150_=_C240( C150 C240 ) C150_=_C241( C150 C241 ) C151_=_C165( C151 C165 ) \nC151_=_C182( C151 C182 ) C151_=_C188( C151 C188 ) C151_=_C199( C151 C199 ) C151_=_C221( C151 C221 ) C151_=_C226( C151 C226 ) C151_=_C233( C151 C233 ) \nC151_=_C241( C151 C241 ) C151_=_C244( C151 C244 ) C151_=_C246( C151 C246 ) C158_=_C170( C158 C170 ) C158_=_C187( C158 C187 ) C158_=_C191( C158 C191 ) \nC158_=_C204( C158 C204 ) C158_=_C215( C158 C215 ) C158_=_C238( C158 C238 ) C158_=_C239( C158 C239 ) C161_=_C165( C161 C165 ) C161_=_C211( C161 C211 ) \nC165_=_C182( C165 C182 ) C165_=_C188( C165 C188 ) C165_=_C199( C165 C199 ) C165_=_C221( C165 C221 ) C165_=_C226( C165 C226 ) C165_=_C233( C165 C233 ) \nC165_=_C241( C165 C241 ) C165_=_C244( C165 C244 ) C165_=_C246( C165 C246 ) C170_=_C174( C170 C174 ) C170_=_C187( C170 C187 ) C170_=_C191( C170 C191 ) \nC170_=_C204( C170 C204 ) C170_=_C215( C170 C215 ) C170_=_C238( C170 C238 ) C170_=_C239( C170 C239 ) C174_=_C196( C174 C196 ) C174_=_C235( C174 C235 ) \nC174_=_C237( C174 C237 ) C174_=_C249( C174 C249 ) C182_=_C188( C182 C188 ) C182_=_C199( C182 C199 ) C182_=_C221( C182 C221 ) C182_=_C226( C182 C226 ) \nC182_=_C233( C182 C233 ) C182_=_C241( C182 C241 ) C182_=_C244( C182 C244 ) C182_=_C246( C182 C246 ) C187_=_C188( C187 C188 ) C187_=_C191( C187 C191 ) \nC187_=_C204( C187 C204 ) C187_=_C215( C187 C215 ) C187_=_C238( C187 C238 ) C187_=_C239( C187 C239 ) C188_=_C199( C188 C199 ) C188_=_C221( C188 C221 ) \nC188_=_C226( C188 C226 ) C188_=_C233( C188 C233 ) C188_=_C241( C188 C241 ) C188_=_C244( C188 C244 ) C188_=_C246( C188 C246 ) C191_=_C192( C191 C192 ) \nC191_=_C196( C191 C196 ) C191_=_C204( C191 C204 ) C191_=_C215( C191 C215 ) C191_=_C238( C191 C238 ) C191_=_C239( C191 C239 ) C192_=_C196( C192 C196 ) \nC192_=_C205( C192 C205 ) C192_=_C224( C192 C224 ) C192_=_C227( C192 C227 ) C192_=_C240( C192 C240 ) C192_=_C241( C192 C241 ) C196_=_C235( C196 C235 ) \nC196_=_C237( C196 C237 ) C196_=_C249( C196 C249 ) C197_=_C198( C197 C198 ) C197_=_C199( C197 C199 ) C197_=_C200( C197 C200 ) C197_=_C224( C197 C224 ) \nC197_=_C226( C197 C226 ) C198_=_C199( C198 C199 ) C198_=_C200( C198 C200 ) C198_=_C235( C198 C235 ) C199_=_C200( C199 C200 ) C199_=_C221( C199 C221 ) \nC199_=_C226( C199 C226 ) C199_=_C233( C199 C233 ) C199_=_C241( C199 C241 ) C199_=_C244( C199 C244 ) C199_=_C246( C199 C246 ) C200_=_C238( C200 C238 ) \nC200_=_C249( C200 C249 ) C201_=_C204( C201 C204 ) C201_=_C205( C201 C205 ) C201_=_C218( C201 C218 ) C201_=_C221( C201 C221 ) C204_=_C205( C204 C205 ) \nC204_=_C215( C204 C215 ) C204_=_C238( C204 C238 ) C204_=_C239( C204 C239 ) C205_=_C224( C205 C224 ) C205_=_C227( C205 C227 ) C205_=_C240( C205 C240 ) \nC205_=_C241( C205 C241 ) C211_=_C244( C211 C244 ) C215_=_C238( C215 C238 ) C215_=_C239( C215 C239 ) C218_=_C221( C218 C221 ) C218_=_C227( C218 C227 ) \nC221_=_C226( C221 C226 ) C221_=_C233( C221 C233 ) C221_=_C241( C221 C241 ) C221_=_C244( C221 C244 ) C221_=_C246( C221 C246 ) C224_=_C226( C224 C226 ) \nC224_=_C227( C224 C227 ) C224_=_C240( C224 C240 ) C224_=_C241( C224 C241 ) C226_=_C233( C226 C233 ) C226_=_C241( C226 C241 ) C226_=_C244( C226 C244 ) \nC226_=_C246( C226 C246 ) C227_=_C240( C227 C240 ) C227_=_C241( C227 C241 ) C233_=_C241( C233 C241 ) C233_=_C244( C233 C244 ) C233_=_C246( C233 C246 ) \nC235_=_C237( C235 C237 ) C235_=_C249( C235 C249 ) C237_=_C249( C237 C249 ) C238_=_C239( C238 C239 ) C238_=_C249( C238 C249 ) C239_=_C246( C239 C246 ) \nC240_=_C241( C240 C241 ) C241_=_C244( C241 C244</w:t>
      </w:r>
    </w:p>
    <w:p>
      <w:pPr>
        <w:pStyle w:val="PreformattedText"/>
        <w:bidi w:val="0"/>
        <w:spacing w:before="0" w:after="0"/>
        <w:jc w:val="left"/>
        <w:rPr/>
      </w:pPr>
      <w:r>
        <w:rPr/>
        <w:t xml:space="preserve"> </w:t>
      </w:r>
      <w:r>
        <w:rPr/>
        <w:t>) C241_=_C246( C241 C246 ) C244_=_C246( C244 C246 ) "];16-&gt;19[label="96: C0 C2 C4 C6 C7 \nC8 C11 C18 C19 C20 C22 \nC23 C24 C26 C28 C32 C40 \nC44 C47 C48 C50 C52 C54 \nC56 C57 C58 C61 C63 C64 \nC68 C71 C72 C74 C75 C76 \nC80 C89 C90 C91 C93 C98 \nC101 C105 C106 C107 C109 C115 \nC116 C119 C125 C126 C127 C128 \nC132 C133 C136 C137 C139 C140 \nC141 C146 C149 C150 C151 C158 \nC161 C165 C170 C174 C182 C187 \nC188 C191 C192 C196 C197 C198 \nC200 C201 C204 C205 C211 C215 \nC218 C224 C226 C227 C233 C235 \nC237 C238 C239 C240 C244 C246 \nC249 \n460: C0_=_C2 ,C0_=_C4 ,C0_=_C6 ,C0_=_C7 ,C0_=_C8 ,\nC0_=_C11 ,C0_=_C115 ,C0_=_C116 ,C0_=_C119 ,C2_=_C4 ,C2_=_C6 ,\nC2_=_C7 ,C2_=_C8 ,C2_=_C11 ,C2_=_C64 ,C2_=_C127 ,C2_=_C187 ,\nC2_=_C188 ,C4_=_C6 ,C4_=_C7 ,C4_=_C8 ,C4_=_C11 ,C4_=_C22 ,\nC4_=_C74 ,C4_=_C93 ,C4_=_C139 ,C4_=_C201 ,C4_=_C204 ,C4_=_C205 ,\nC6_=_C7 ,C6_=_C8 ,C6_=_C11 ,C6_=_C47 ,C6_=_C76 ,C6_=_C140 ,\nC6_=_C197 ,C6_=_C224 ,C6_=_C226 ,C7_=_C8 ,C7_=_C11 ,C7_=_C23 ,\nC7_=_C233 ,C8_=_C11 ,C8_=_C48 ,C8_=_C57 ,C8_=_C198 ,C8_=_C235 ,\nC11_=_C26 ,C11_=_C50 ,C11_=_C240 ,C18_=_C19 ,C18_=_C20 ,C18_=_C22 ,\nC18_=_C23 ,C18_=_C24 ,C18_=_C26 ,C18_=_C28 ,C18_=_C71 ,C18_=_C158 ,\nC19_=_C20 ,C19_=_C22 ,C19_=_C23 ,C19_=_C24 ,C19_=_C26 ,C19_=_C28 ,\nC19_=_C161 ,C19_=_C165 ,C20_=_C22 ,C20_=_C23 ,C20_=_C24 ,C20_=_C26 ,\nC20_=_C28 ,C20_=_C128 ,C20_=_C191 ,C20_=_C192 ,C20_=_C196 ,C22_=_C23 ,\nC22_=_C24 ,C22_=_C26 ,C22_=_C28 ,C22_=_C74 ,C22_=_C93 ,C22_=_C139 ,\nC22_=_C201 ,C22_=_C204 ,C22_=_C205 ,C23_=_C24 ,C23_=_C26 ,C23_=_C28 ,\nC23_=_C233 ,C24_=_C26 ,C24_=_C28 ,C24_=_C58 ,C24_=_C237 ,C26_=_C28 ,\nC26_=_C50 ,C26_=_C240 ,C28_=_C80 ,C28_=_C200 ,C28_=_C238 ,C28_=_C249 ,\nC32_=_C40 ,C32_=_C116 ,C32_=_C137 ,C32_=_C139 ,C32_=_C140 ,C32_=_C141 ,\nC40_=_C150 ,C40_=_C192 ,C40_=_C205 ,C40_=_C224 ,C40_=_C227 ,C40_=_C240 ,\nC44_=_C47 ,C44_=_C48 ,C44_=_C50 ,C44_=_C52 ,C44_=_C54 ,C44_=_C90 ,\nC44_=_C107 ,C44_=_C109 ,C47_=_C48 ,C47_=_C50 ,C47_=_C52 ,C47_=_C76 ,\nC47_=_C140 ,C47_=_C197 ,C47_=_C224 ,C47_=_C226 ,C48_=_C50 ,C48_=_C52 ,\nC48_=_C57 ,C48_=_C198 ,C48_=_C235 ,C50_=_C52 ,C50_=_C240 ,C52_=_C61 ,\nC52_=_C136 ,C52_=_C239 ,C52_=_C246 ,C54_=_C56 ,C54_=_C57 ,C54_=_C58 ,\nC54_=_C61 ,C54_=_C90 ,C54_=_C107 ,C54_=_C109 ,C56_=_C57 ,C56_=_C58 ,\nC56_=_C61 ,C56_=_C63 ,C56_=_C125 ,C56_=_C146 ,C56_=_C149 ,C56_=_C150 ,\nC56_=_C151 ,C57_=_C58 ,C57_=_C61 ,C57_=_C198 ,C57_=_C235 ,C58_=_C61 ,\nC58_=_C237 ,C61_=_C136 ,C61_=_C239 ,C61_=_C246 ,C63_=_C64 ,C63_=_C68 ,\nC63_=_C125 ,C63_=_C146 ,C63_=_C149 ,C63_=_C150 ,C63_=_C151 ,C64_=_C68 ,\nC64_=_C127 ,C64_=_C187 ,C64_=_C188 ,C68_=_C211 ,C68_=_C244 ,C71_=_C72 ,\nC71_=_C74 ,C71_=_C75 ,C71_=_C76 ,C71_=_C80 ,C71_=_C158 ,C72_=_C74 ,\nC72_=_C75 ,C72_=_C76 ,C72_=_C80 ,C72_=_C91 ,C72_=_C126 ,C72_=_C137 ,\nC72_=_C182 ,C74_=_C75 ,C74_=_C76 ,C74_=_C80 ,C74_=_C93 ,C74_=_C139 ,\nC74_=_C201 ,C74_=_C204 ,C74_=_C205 ,C75_=_C76 ,C75_=_C80 ,C75_=_C215 ,\nC76_=_C80 ,C76_=_C140 ,C76_=_C197 ,C76_=_C224 ,C76_=_C226 ,C80_=_C200 ,\nC80_=_C238 ,C80_=_C249 ,C89_=_C106 ,C89_=_C174 ,C89_=_C196 ,C89_=_C235 ,\nC89_=_C237 ,C89_=_C249 ,C90_=_C91 ,C90_=_C93 ,C90_=_C107 ,C90_=_C109 ,\nC91_=_C93 ,C91_=_C126 ,C91_=_C137 ,C91_=_C182 ,C93_=_C139 ,C93_=_C201 ,\nC93_=_C204 ,C93_=_C205 ,C98_=_C101 ,C98_=_C105 ,C98_=_C106 ,C98_=_C107 ,\nC98_=_C115 ,C98_=_C125 ,C98_=_C126 ,C98_=_C127 ,C98_=_C128 ,C98_=_C132 ,\nC98_=_C133 ,C98_=_C136 ,C101_=_C105 ,C101_=_C106 ,C101_=_C201 ,C101_=_C218 ,\nC105_=_C106 ,C105_=_C151 ,C105_=_C165 ,C105_=_C182 ,C105_=_C188 ,C105_=_C226 ,\nC105_=_C233 ,C105_=_C244 ,C105_=_C246 ,C106_=_C174 ,C106_=_C196 ,C106_=_C235 ,\nC106_=_C237 ,C106_=_C249 ,C107_=_C109 ,C107_=_C115 ,C107_=_C125 ,C107_=_C126 ,\nC107_=_C127 ,C107_=_C128 ,C107_=_C132 ,C107_=_C133 ,C107_=_C136 ,C109_=_C119 ,\nC109_=_C197 ,C109_=_C198 ,C109_=_C200 ,C115_=_C116 ,C115_=_C119 ,C115_=_C125 ,\nC115_=_C126 ,C115_=_C127 ,C115_=_C128 ,C115_=_C132 ,C115_=_C133 ,C115_=_C136 ,\nC116_=_C119 ,C116_=_C137 ,C116_=_C139 ,C116_=_C140 ,C116_=_C141 ,C119_=_C197 ,\nC119_=_C198 ,C119_=_C200 ,C125_=_C126 ,C125_=_C127 ,C125_=_C128 ,C125_=_C132 ,\nC125_=_C133 ,C125_=_C136 ,C125_=_C146 ,C125_=_C149 ,C125_=_C150 ,C125_=_C151 ,\nC126_=_C127 ,C126_=_C128 ,C126_=_C132 ,C126_=_C133 ,C126_=_C136 ,C126_=_C137 ,\nC126_=_C182 ,C127_=_C128 ,C127_=_C132 ,C127_=_C133 ,C127_=_C136 ,C127_=_C187 ,\nC127_=_C188 ,C128_=_C132 ,C128_=_C133 ,C128_=_C136 ,C128_=_C191 ,C128_=_C192 ,\nC128_=_C196 ,C132_=_C133 ,C132_=_C136 ,C132_=_C218 ,C132_=_C227 ,C133_=_C136 ,\nC133_=_C141 ,C136_=_C239 ,C136_=_C246 ,C137_=_C139 ,C137_=_C140 ,C137_=_C141 ,\nC137_=_C182 ,C139_=_C140 ,C139_=_C141 ,C139_=_C201 ,C139_=_C204 ,C139_=_C205 ,\nC140_=_C141 ,C140_=_C197 ,C140_=_C224 ,C140_=_C226 ,C146_=_C149 ,C146_=_C150 ,\nC146_=_C151 ,C146_=_C161 ,C146_=_C211 ,C149_=_C150 ,C149_=_C151 ,C149_=_C158 ,\nC149_=_C170 ,C149_=_C187 ,C149_=_C191 ,C149_=_C204 ,C149_=_C215 ,C149_=_C238 ,\nC149_=_C239 ,C150_=_C151 ,C150_=_C192 ,C150_=_C205 ,C150_=_C224 ,C150_=_C227 ,\nC150_=_C240 ,C151_=_C165 ,C151_=_C182 ,C151_=_C188 ,C151_=_C226 ,C151_=_C233 ,\nC151_=_C244 ,C151_=_C246 ,C158_=_C170 ,C158_=_C187 ,C158_=_C191 ,C158_=_C204 ,\nC158_=_C215 ,C158_=_C238 ,C158_=_C239 ,C161_=_C165 ,C161_=_C211 ,C165_=_C182 ,\nC165_=_C188 ,C165_=_C226 ,C165_=_C233 ,C165_=_C244 ,C165_=_C246 ,C170_=_C174 ,\nC170_=_C187 ,C170_=_C191 ,C170_=_C204 ,C170_=_C215 ,C170_=_C238 ,C170_=_C239 ,\nC174_=_C196 ,C174_=_C235 ,C174_=_C237 ,C174_=_C249 ,C182_=_C188 ,C182_=_C226 ,\nC182_=_C233 ,C182_=_C244 ,C182_=_C246 ,C187_=_C188 ,C187_=_C191 ,C187_=_C204 ,\nC187_=_C215 ,C187_=_C238 ,C187_=_C239 ,C188_=_C226 ,C188_=_C233 ,C188_=_C244 ,\nC188_=_C246 ,C191_=_C192 ,C191_=_C196 ,C191_=_C204 ,C191_=_C215 ,C191_=_C238 ,\nC191_=_C239 ,C192_=_C196 ,C192_=_C205 ,C192_=_C224 ,C192_=_C227 ,C192_=_C240 ,\nC196_=_C235 ,C196_=_C237 ,C196_=_C249 ,C197_=_C198 ,C197_=_C200 ,C197_=_C224 ,\nC197_=_C226 ,C198_=_C200 ,C198_=_C235 ,C200_=_C238 ,C200_=_C249 ,C201_=_C204 ,\nC201_=_C205 ,C201_=_C218 ,C204_=_C205 ,C204_=_C215 ,C204_=_C238 ,C204_=_C239 ,\nC205_=_C224 ,C205_=_C227 ,C205_=_C240 ,C211_=_C244 ,C215_=_C238 ,C215_=_C239 ,\nC218_=_C227 ,C224_=_C226 ,C224_=_C227 ,C224_=_C240 ,C226_=_C233 ,C226_=_C244 ,\nC226_=_C246 ,C227_=_C240 ,C233_=_C244 ,C233_=_C246 ,C235_=_C237 ,C235_=_C249 ,\nC237_=_C249 ,C238_=_C239 ,C238_=_C249 ,C239_=_C246 ,C244_=_C246 ,"];20[shape=box, label="id:20 level: 2\n43: C2 C20 C36 C64 C68 \nC72 C84 C91 C100 C114 C117 \nC118 C123 C126 C127 C128 C137 \nC175 C176 C177 C178 C179 C180 \nC182 C184 C185 C186 C187 C188 \nC189 C190 C191 C192 C193 C194 \nC195 C196 C211 C229 C232 C242 \nC244 C245 \n265: C2_=_C36( C2 C36 ) C2_=_C64( C2 C64 ) C2_=_C100( C2 C100 ) C2_=_C118( C2 C118 ) C2_=_C127( C2 C127 ) \nC2_=_C175( C2 C175 ) C2_=_C184( C2 C184 ) C2_=_C185( C2 C185 ) C2_=_C186( C2 C186 ) C2_=_C187( C2 C187 ) C2_=_C188( C2 C188 ) \nC20_=_C84( C20 C84 ) C20_=_C128( C20 C128 ) C20_=_C176( C20 C176 ) C20_=_C189( C20 C189 ) C20_=_C190( C20 C190 ) C20_=_C191( C20 C191 ) \nC20_=_C192( C20 C192 ) C20_=_C193( C20 C193 ) C20_=_C194( C20 C194 ) C20_=_C195( C20 C195 ) C20_=_C196( C20 C196 ) C36_=_C64( C36 C64 ) \nC36_=_C100( C36 C100 ) C36_=_C118( C36 C118 ) C36_=_C127( C36 C127 ) C36_=_C175( C36 C175 ) C36_=_C184( C36 C184 ) C36_=_C185( C36 C185 ) \nC36_=_C186( C36 C186 ) C36_=_C187( C36 C187 ) C36_=_C188( C36 C188 ) C64_=_C68( C64 C68 ) C64_=_C100( C64 C100 ) C64_=_C118( C64 C118 ) \nC64_=_C127( C64 C127 ) C64_=_C175( C64 C175 ) C64_=_C184( C64 C184 ) C64_=_C185( C64 C185 ) C64_=_C186( C64 C186 ) C64_=_C187( C64 C187 ) \nC64_=_C188( C64 C188 ) C68_=_C114( C68 C114 ) C68_=_C123( C68 C123 ) C68_=_C194( C68 C194 ) C68_=_C211( C68 C211 ) C68_=_C229( C68 C229 ) \nC68_=_C232( C68 C232 ) C68_=_C242( C68 C242 ) C68_=_C244( C68 C244 ) C68_=_C245( C68 C245 ) C72_=_C91( C72 C91 ) C72_=_C117( C72 C117 ) \nC72_=_C126( C72 C126 ) C72_=_C137( C72 C137 ) C72_=_C175( C72 C175 ) C72_=_C176( C72 C176 ) C72_=_C177( C72 C177 ) C72_=_C178( C72 C178 ) \nC72_=_C179( C72 C179 ) C72_=_C180( C72 C180 ) C72_=_C182( C72 C182 ) C84_=_C128( C84 C128 ) C84_=_C176( C84 C176 ) C84_=_C189( C84 C189 ) \nC84_=_C190( C84 C190 ) C84_=_C191( C84 C191 ) C84_=_C192( C84 C192 ) C84_=_C193( C84 C193 ) C84_=_C194( C84 C194 ) C84_=_C195( C84 C195 ) \nC84_=_C196( C84 C196 ) C91_=_C117( C91 C117 ) C91_=_C126( C91 C126 ) C91_=_C137( C91 C137 ) C91_=_C175( C91 C175 ) C91_=_C176( C91 C176 ) \nC91_=_C177( C91 C177 ) C91_=_C178( C91 C178 ) C91_=_C179( C91 C179 ) C91_=_C180( C91 C180 ) C91_=_C182( C91 C182 ) C100_=_C118( C100 C118 ) \nC100_=_C127( C100 C127 ) C100_=_C175( C100 C175 ) C100_=_C184( C100 C184 ) C100_=_C185( C100 C185 ) C100_=_C186( C100 C186 ) C100_=_C187( C100 C187 ) \nC100_=_C188( C100 C188 ) C114_=_C123( C114 C123 ) C114_=_C194( C114 C194 ) C114_=_C211( C114 C211 ) C114_=_C229( C114 C229 ) C114_=_C232( C114 C232 ) \nC114_=_C242( C114 C242 ) C114_=_C244( C114 C244 ) C114_=_C245( C114 C245 ) C117_=_C118( C117 C118 ) C117_=_C123( C117 C123 ) C117_=_C126( C117 C126 ) \nC117_=_C137( C117 C137 ) C117_=_C175( C117 C175 ) C117_=_C176( C117 C176 ) C117_=_C177( C117 C177 ) C117_=_C178( C117 C178 ) C117_=_C179( C117 C179 ) \nC117_=_C180( C117 C180 ) C117_=_C182( C117 C182 ) C118_=_C123( C118 C123 ) C118_=_C127( C118 C127 ) C118_=_C175( C118 C175 ) C118_=_C184( C118 C184 ) \nC118_=_C185( C118 C185 ) C118_=_C186( C118 C186 ) C118_=_C187( C118 C187 ) C118_=_C188( C118 C188 ) C123_=_C194( C123 C194 ) C123_=_C211( C123 C211 ) \nC123_=_C229( C123 C229 ) C123_=_C232( C123 C232 ) C123_=_C242( C123 C242 ) C123_=_C244( C123 C244 ) C123_=_C245( C123 C245 ) C126_=_C127( C126 C127 ) \nC126_=_C128( C126 C128 ) C126_=_C137( C126 C137 ) C126_=_C175( C126 C175 ) C126_=_C176( C126 C176 ) C126_=_C177( C126 C177 ) C126_=_C178( C126 C178 ) \nC126_=_C179( C126 C179 ) C126_=_C180( C126 C180 ) C126_=_C182( C126 C182 ) C127_=_C128( C127 C128 ) C127_=_C175( C127 C175 ) C127_=_C184( C127 C184 ) \nC127_=_C185( C127 C185 ) C127_=_C186( C127 C186 ) C127_=_C187( C127 C187 ) C127_=_C188( C127 C188 )</w:t>
      </w:r>
    </w:p>
    <w:p>
      <w:pPr>
        <w:pStyle w:val="PreformattedText"/>
        <w:bidi w:val="0"/>
        <w:spacing w:before="0" w:after="0"/>
        <w:jc w:val="left"/>
        <w:rPr/>
      </w:pPr>
      <w:r>
        <w:rPr/>
        <w:t xml:space="preserve"> </w:t>
      </w:r>
      <w:r>
        <w:rPr/>
        <w:t>C128_=_C176( C128 C176 ) C128_=_C189( C128 C189 ) \nC128_=_C190( C128 C190 ) C128_=_C191( C128 C191 ) C128_=_C192( C128 C192 ) C128_=_C193( C128 C193 ) C128_=_C194( C128 C194 ) C128_=_C195( C128 C195 ) \nC128_=_C196( C128 C196 ) C137_=_C175( C137 C175 ) C137_=_C176( C137 C176 ) C137_=_C177( C137 C177 ) C137_=_C178( C137 C178 ) C137_=_C179( C137 C179 ) \nC137_=_C180( C137 C180 ) C137_=_C182( C137 C182 ) C175_=_C176( C175 C176 ) C175_=_C177( C175 C177 ) C175_=_C178( C175 C178 ) C175_=_C179( C175 C179 ) \nC175_=_C180( C175 C180 ) C175_=_C182( C175 C182 ) C175_=_C184( C175 C184 ) C175_=_C185( C175 C185 ) C175_=_C186( C175 C186 ) C175_=_C187( C175 C187 ) \nC175_=_C188( C175 C188 ) C176_=_C177( C176 C177 ) C176_=_C178( C176 C178 ) C176_=_C179( C176 C179 ) C176_=_C180( C176 C180 ) C176_=_C182( C176 C182 ) \nC176_=_C189( C176 C189 ) C176_=_C190( C176 C190 ) C176_=_C191( C176 C191 ) C176_=_C192( C176 C192 ) C176_=_C193( C176 C193 ) C176_=_C194( C176 C194 ) \nC176_=_C195( C176 C195 ) C176_=_C196( C176 C196 ) C177_=_C178( C177 C178 ) C177_=_C179( C177 C179 ) C177_=_C180( C177 C180 ) C177_=_C182( C177 C182 ) \nC177_=_C184( C177 C184 ) C178_=_C179( C178 C179 ) C178_=_C180( C178 C180 ) C178_=_C182( C178 C182 ) C178_=_C189( C178 C189 ) C179_=_C180( C179 C180 ) \nC179_=_C182( C179 C182 ) C179_=_C185( C179 C185 ) C180_=_C182( C180 C182 ) C180_=_C186( C180 C186 ) C180_=_C190( C180 C190 ) C180_=_C229( C180 C229 ) \nC182_=_C188( C182 C188 ) C182_=_C244( C182 C244 ) C184_=_C185( C184 C185 ) C184_=_C186( C184 C186 ) C184_=_C187( C184 C187 ) C184_=_C188( C184 C188 ) \nC185_=_C186( C185 C186 ) C185_=_C187( C185 C187 ) C185_=_C188( C185 C188 ) C186_=_C187( C186 C187 ) C186_=_C188( C186 C188 ) C186_=_C190( C186 C190 ) \nC186_=_C229( C186 C229 ) C187_=_C188( C187 C188 ) C187_=_C191( C187 C191 ) C188_=_C244( C188 C244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0_=_C229( C190 C229 ) \nC191_=_C192( C191 C192 ) C191_=_C193( C191 C193 ) C191_=_C194( C191 C194 ) C191_=_C195( C191 C195 ) C191_=_C196( C191 C196 ) C192_=_C193( C192 C193 ) \nC192_=_C194( C192 C194 ) C192_=_C195( C192 C195 ) C192_=_C196( C192 C196 ) C193_=_C194( C193 C194 ) C193_=_C195( C193 C195 ) C193_=_C196( C193 C196 ) \nC193_=_C242( C193 C242 ) C194_=_C195( C194 C195 ) C194_=_C196( C194 C196 ) C194_=_C211( C194 C211 ) C194_=_C229( C194 C229 ) C194_=_C232( C194 C232 ) \nC194_=_C242( C194 C242 ) C194_=_C244( C194 C244 ) C194_=_C245( C194 C245 ) C195_=_C196( C195 C196 ) C195_=_C245( C195 C245 ) C211_=_C229( C211 C229 ) \nC211_=_C232( C211 C232 ) C211_=_C242( C211 C242 ) C211_=_C244( C211 C244 ) C211_=_C245( C211 C245 ) C229_=_C232( C229 C232 ) C229_=_C242( C229 C242 ) \nC229_=_C244( C229 C244 ) C229_=_C245( C229 C245 ) C232_=_C242( C232 C242 ) C232_=_C244( C232 C244 ) C232_=_C245( C232 C245 ) C242_=_C244( C242 C244 ) \nC242_=_C245( C242 C245 ) C244_=_C245( C244 C245 ) "];17-&gt;20[label="40: C2 C20 C36 C64 C68 \nC72 C84 C91 C100 C114 C117 \nC118 C123 C126 C127 C128 C137 \nC177 C178 C179 C180 C182 C184 \nC185 C186 C187 C188 C189 C190 \nC191 C192 C193 C195 C196 C211 \nC229 C232 C242 C244 C245 \n203: C2_=_C36 ,C2_=_C64 ,C2_=_C100 ,C2_=_C118 ,C2_=_C127 ,\nC2_=_C184 ,C2_=_C185 ,C2_=_C186 ,C2_=_C187 ,C2_=_C188 ,C20_=_C84 ,\nC20_=_C128 ,C20_=_C189 ,C20_=_C190 ,C20_=_C191 ,C20_=_C192 ,C20_=_C193 ,\nC20_=_C195 ,C20_=_C196 ,C36_=_C64 ,C36_=_C100 ,C36_=_C118 ,C36_=_C127 ,\nC36_=_C184 ,C36_=_C185 ,C36_=_C186 ,C36_=_C187 ,C36_=_C188 ,C64_=_C68 ,\nC64_=_C100 ,C64_=_C118 ,C64_=_C127 ,C64_=_C184 ,C64_=_C185 ,C64_=_C186 ,\nC64_=_C187 ,C64_=_C188 ,C68_=_C114 ,C68_=_C123 ,C68_=_C211 ,C68_=_C229 ,\nC68_=_C232 ,C68_=_C242 ,C68_=_C244 ,C68_=_C245 ,C72_=_C91 ,C72_=_C117 ,\nC72_=_C126 ,C72_=_C137 ,C72_=_C177 ,C72_=_C178 ,C72_=_C179 ,C72_=_C180 ,\nC72_=_C182 ,C84_=_C128 ,C84_=_C189 ,C84_=_C190 ,C84_=_C191 ,C84_=_C192 ,\nC84_=_C193 ,C84_=_C195 ,C84_=_C196 ,C91_=_C117 ,C91_=_C126 ,C91_=_C137 ,\nC91_=_C177 ,C91_=_C178 ,C91_=_C179 ,C91_=_C180 ,C91_=_C182 ,C100_=_C118 ,\nC100_=_C127 ,C100_=_C184 ,C100_=_C185 ,C100_=_C186 ,C100_=_C187 ,C100_=_C188 ,\nC114_=_C123 ,C114_=_C211 ,C114_=_C229 ,C114_=_C232 ,C114_=_C242 ,C114_=_C244 ,\nC114_=_C245 ,C117_=_C118 ,C117_=_C123 ,C117_=_C126 ,C117_=_C137 ,C117_=_C177 ,\nC117_=_C178 ,C117_=_C179 ,C117_=_C180 ,C117_=_C182 ,C118_=_C123 ,C118_=_C127 ,\nC118_=_C184 ,C118_=_C185 ,C118_=_C186 ,C118_=_C187 ,C118_=_C188 ,C123_=_C211 ,\nC123_=_C229 ,C123_=_C232 ,C123_=_C242 ,C123_=_C244 ,C123_=_C245 ,C126_=_C127 ,\nC126_=_C128 ,C126_=_C137 ,C126_=_C177 ,C126_=_C178 ,C126_=_C179 ,C126_=_C180 ,\nC126_=_C182 ,C127_=_C128 ,C127_=_C184 ,C127_=_C185 ,C127_=_C186 ,C127_=_C187 ,\nC127_=_C188 ,C128_=_C189 ,C128_=_C190 ,C128_=_C191 ,C128_=_C192 ,C128_=_C193 ,\nC128_=_C195 ,C128_=_C196 ,C137_=_C177 ,C137_=_C178 ,C137_=_C179 ,C137_=_C180 ,\nC137_=_C182 ,C177_=_C178 ,C177_=_C179 ,C177_=_C180 ,C177_=_C182 ,C177_=_C184 ,\nC178_=_C179 ,C178_=_C180 ,C178_=_C182 ,C178_=_C189 ,C179_=_C180 ,C179_=_C182 ,\nC179_=_C185 ,C180_=_C182 ,C180_=_C186 ,C180_=_C190 ,C180_=_C229 ,C182_=_C188 ,\nC182_=_C244 ,C184_=_C185 ,C184_=_C186 ,C184_=_C187 ,C184_=_C188 ,C185_=_C186 ,\nC185_=_C187 ,C185_=_C188 ,C186_=_C187 ,C186_=_C188 ,C186_=_C190 ,C186_=_C229 ,\nC187_=_C188 ,C187_=_C191 ,C188_=_C244 ,C189_=_C190 ,C189_=_C191 ,C189_=_C192 ,\nC189_=_C193 ,C189_=_C195 ,C189_=_C196 ,C190_=_C191 ,C190_=_C192 ,C190_=_C193 ,\nC190_=_C195 ,C190_=_C196 ,C190_=_C229 ,C191_=_C192 ,C191_=_C193 ,C191_=_C195 ,\nC191_=_C196 ,C192_=_C193 ,C192_=_C195 ,C192_=_C196 ,C193_=_C195 ,C193_=_C196 ,\nC193_=_C242 ,C195_=_C196 ,C195_=_C245 ,C211_=_C229 ,C211_=_C232 ,C211_=_C242 ,\nC211_=_C244 ,C211_=_C245 ,C229_=_C232 ,C229_=_C242 ,C229_=_C244 ,C229_=_C245 ,\nC232_=_C242 ,C232_=_C244 ,C232_=_C245 ,C242_=_C244 ,C242_=_C245 ,C244_=_C245 ,"];21[shape=box, label="id:21 level: 2\n51: C0 C11 C24 C26 C31 \nC50 C58 C81 C96 C97 C98 \nC99 C100 C101 C102 C105 C106 \nC115 C116 C117 C118 C119 C120 \nC122 C123 C124 C132 C155 C157 \nC162 C168 C171 C180 C186 C190 \nC193 C206 C212 C218 C222 C223 \nC225 C227 C228 C229 C230 C231 \nC237 C240 C242 C243 \n306: C0_=_C11( C0 C11 ) C0_=_C31( C0 C31 ) C0_=_C81( C0 C81 ) C0_=_C97( C0 C97 ) C0_=_C115( C0 C115 ) \nC0_=_C116( C0 C116 ) C0_=_C117( C0 C117 ) C0_=_C118( C0 C118 ) C0_=_C119( C0 C119 ) C0_=_C120( C0 C120 ) C0_=_C122( C0 C122 ) \nC0_=_C123( C0 C123 ) C0_=_C124( C0 C124 ) C11_=_C26( C11 C26 ) C11_=_C50( C11 C50 ) C11_=_C171( C11 C171 ) C11_=_C193( C11 C193 ) \nC11_=_C206( C11 C206 ) C11_=_C225( C11 C225 ) C11_=_C228( C11 C228 ) C11_=_C231( C11 C231 ) C11_=_C240( C11 C240 ) C11_=_C242( C11 C242 ) \nC11_=_C243( C11 C243 ) C24_=_C26( C24 C26 ) C24_=_C58( C24 C58 ) C24_=_C157( C24 C157 ) C24_=_C223( C24 C223 ) C24_=_C237( C24 C237 ) \nC26_=_C50( C26 C50 ) C26_=_C171( C26 C171 ) C26_=_C193( C26 C193 ) C26_=_C206( C26 C206 ) C26_=_C225( C26 C225 ) C26_=_C228( C26 C228 ) \nC26_=_C231( C26 C231 ) C26_=_C240( C26 C240 ) C26_=_C242( C26 C242 ) C26_=_C243( C26 C243 ) C31_=_C81( C31 C81 ) C31_=_C97( C31 C97 ) \nC31_=_C115( C31 C115 ) C31_=_C116( C31 C116 ) C31_=_C117( C31 C117 ) C31_=_C118( C31 C118 ) C31_=_C119( C31 C119 ) C31_=_C120( C31 C120 ) \nC31_=_C122( C31 C122 ) C31_=_C123( C31 C123 ) C31_=_C124( C31 C124 ) C50_=_C171( C50 C171 ) C50_=_C193( C50 C193 ) C50_=_C206( C50 C206 ) \nC50_=_C225( C50 C225 ) C50_=_C228( C50 C228 ) C50_=_C231( C50 C231 ) C50_=_C240( C50 C240 ) C50_=_C242( C50 C242 ) C50_=_C243( C50 C243 ) \nC58_=_C157( C58 C157 ) C58_=_C223( C58 C223 ) C58_=_C237( C58 C237 ) C81_=_C97( C81 C97 ) C81_=_C115( C81 C115 ) C81_=_C116( C81 C116 ) \nC81_=_C117( C81 C117 ) C81_=_C118( C81 C118 ) C81_=_C119( C81 C119 ) C81_=_C120( C81 C120 ) C81_=_C122( C81 C122 ) C81_=_C123( C81 C123 ) \nC81_=_C124( C81 C124 ) C96_=_C97( C96 C97 ) C96_=_C98( C96 C98 ) C96_=_C99( C96 C99 ) C96_=_C100( C96 C100 ) C96_=_C101( C96 C101 ) \nC96_=_C102( C96 C102 ) C96_=_C105( C96 C105 ) C96_=_C106( C96 C106 ) C97_=_C98( C97 C98 ) C97_=_C99( C97 C99 ) C97_=_C100( C97 C100 ) \nC97_=_C101( C97 C101 ) C97_=_C102( C97 C102 ) C97_=_C105( C97 C105 ) C97_=_C106( C97 C106 ) C97_=_C115( C97 C115 ) C97_=_C116( C97 C116 ) \nC97_=_C117( C97 C117 ) C97_=_C118( C97 C118 ) C97_=_C119( C97 C119 ) C97_=_C120( C97 C120 ) C97_=_C122( C97 C122 ) C97_=_C123( C97 C123 ) \nC97_=_C124( C97 C124 ) C98_=_C99( C98 C99 ) C98_=_C100( C98 C100 ) C98_=_C101( C98 C101 ) C98_=_C102( C98 C102 ) C98_=_C105( C98 C105 ) \nC98_=_C106( C98 C106 ) C98_=_C115( C98 C115 ) C98_=_C132( C98 C132 ) C99_=_C100( C99 C100 ) C99_=_C101( C99 C101 ) C99_=_C102( C99 C102 ) \nC99_=_C105( C99 C105 ) C99_=_C106( C99 C106 ) C99_=_C168( C99 C168 ) C99_=_C171( C99 C171 ) C100_=_C101( C100 C101 ) C100_=_C102( C100 C102 ) \nC100_=_C105( C100 C105 ) C100_=_C106( C100 C106 ) C100_=_C118( C100 C118 ) C100_=_C186( C100 C186 ) C101_=_C102( C101 C102 ) C101_=_C105( C101 C105 ) \nC101_=_C106( C101 C106 ) C101_=_C218( C101 C218 ) C102_=_C105( C102 C105 ) C102_=_C106( C102 C106 ) C105_=_C106( C105 C106 ) C106_=_C237( C106 C237 ) \nC115_=_C116( C115 C116 ) C115_=_C117( C115 C117 ) C115_=_C118( C115 C118 ) C115_=_C119( C115 C119 ) C115_=_C120( C115 C120 ) C115_=_C122( C115 C122 ) \nC115_=_C123( C115 C123 ) C115_=_C124( C115 C124 ) C115_=_C132( C115 C132 ) C116_=_C117( C116 C117 ) C116_=_C118( C116 C118 ) C116_=_C119( C116 C119 ) \nC116_=_C120( C116 C120 ) C116_=_C122( C116 C122 ) C116_=_C123( C116 C123 ) C116_=_C124( C116 C124 ) C117_=_C118( C117 C118 ) C117_=_C119( C117 C119 ) \nC117_=_C120( C117 C120 ) C117_=_C122( C117 C122 ) C117_=_C123( C117 C123 ) C117_=_C124( C117 C124 ) C117_=_C180( C117 C180 ) C118_=_C119( C118 C119 ) \nC118_=_C120( C118 C120 ) C118_=_C122( C118 C122 ) C118_=_C123( C118 C123 ) C118_=_C124( C118 C124 ) C118_=_C186(</w:t>
      </w:r>
    </w:p>
    <w:p>
      <w:pPr>
        <w:pStyle w:val="PreformattedText"/>
        <w:bidi w:val="0"/>
        <w:spacing w:before="0" w:after="0"/>
        <w:jc w:val="left"/>
        <w:rPr/>
      </w:pPr>
      <w:r>
        <w:rPr/>
        <w:t xml:space="preserve"> </w:t>
      </w:r>
      <w:r>
        <w:rPr/>
        <w:t>C118 C186 ) C119_=_C120( C119 C120 ) \nC119_=_C122( C119 C122 ) C119_=_C123( C119 C123 ) C119_=_C124( C119 C124 ) C120_=_C122( C120 C122 ) C120_=_C123( C120 C123 ) C120_=_C124( C120 C124 ) \nC120_=_C206( C120 C206 ) C122_=_C123( C122 C123 ) C122_=_C124( C122 C124 ) C123_=_C124( C123 C124 ) C123_=_C229( C123 C229 ) C123_=_C242( C123 C242 ) \nC124_=_C230( C124 C230 ) C132_=_C155( C132 C155 ) C132_=_C162( C132 C162 ) C132_=_C168( C132 C168 ) C132_=_C180( C132 C180 ) C132_=_C186( C132 C186 ) \nC132_=_C190( C132 C190 ) C132_=_C212( C132 C212 ) C132_=_C218( C132 C218 ) C132_=_C222( C132 C222 ) C132_=_C227( C132 C227 ) C132_=_C228( C132 C228 ) \nC132_=_C229( C132 C229 ) C132_=_C230( C132 C230 ) C155_=_C157( C155 C157 ) C155_=_C162( C155 C162 ) C155_=_C168( C155 C168 ) C155_=_C180( C155 C180 ) \nC155_=_C186( C155 C186 ) C155_=_C190( C155 C190 ) C155_=_C212( C155 C212 ) C155_=_C218( C155 C218 ) C155_=_C222( C155 C222 ) C155_=_C227( C155 C227 ) \nC155_=_C228( C155 C228 ) C155_=_C229( C155 C229 ) C155_=_C230( C155 C230 ) C157_=_C223( C157 C223 ) C157_=_C237( C157 C237 ) C162_=_C168( C162 C168 ) \nC162_=_C180( C162 C180 ) C162_=_C186( C162 C186 ) C162_=_C190( C162 C190 ) C162_=_C212( C162 C212 ) C162_=_C218( C162 C218 ) C162_=_C222( C162 C222 ) \nC162_=_C227( C162 C227 ) C162_=_C228( C162 C228 ) C162_=_C229( C162 C229 ) C162_=_C230( C162 C230 ) C168_=_C171( C168 C171 ) C168_=_C180( C168 C180 ) \nC168_=_C186( C168 C186 ) C168_=_C190( C168 C190 ) C168_=_C212( C168 C212 ) C168_=_C218( C168 C218 ) C168_=_C222( C168 C222 ) C168_=_C227( C168 C227 ) \nC168_=_C228( C168 C228 ) C168_=_C229( C168 C229 ) C168_=_C230( C168 C230 ) C171_=_C193( C171 C193 ) C171_=_C206( C171 C206 ) C171_=_C225( C171 C225 ) \nC171_=_C228( C171 C228 ) C171_=_C231( C171 C231 ) C171_=_C240( C171 C240 ) C171_=_C242( C171 C242 ) C171_=_C243( C171 C243 ) C180_=_C186( C180 C186 ) \nC180_=_C190( C180 C190 ) C180_=_C212( C180 C212 ) C180_=_C218( C180 C218 ) C180_=_C222( C180 C222 ) C180_=_C227( C180 C227 ) C180_=_C228( C180 C228 ) \nC180_=_C229( C180 C229 ) C180_=_C230( C180 C230 ) C186_=_C190( C186 C190 ) C186_=_C212( C186 C212 ) C186_=_C218( C186 C218 ) C186_=_C222( C186 C222 ) \nC186_=_C227( C186 C227 ) C186_=_C228( C186 C228 ) C186_=_C229( C186 C229 ) C186_=_C230( C186 C230 ) C190_=_C193( C190 C193 ) C190_=_C212( C190 C212 ) \nC190_=_C218( C190 C218 ) C190_=_C222( C190 C222 ) C190_=_C227( C190 C227 ) C190_=_C228( C190 C228 ) C190_=_C229( C190 C229 ) C190_=_C230( C190 C230 ) \nC193_=_C206( C193 C206 ) C193_=_C225( C193 C225 ) C193_=_C228( C193 C228 ) C193_=_C231( C193 C231 ) C193_=_C240( C193 C240 ) C193_=_C242( C193 C242 ) \nC193_=_C243( C193 C243 ) C206_=_C225( C206 C225 ) C206_=_C228( C206 C228 ) C206_=_C231( C206 C231 ) C206_=_C240( C206 C240 ) C206_=_C242( C206 C242 ) \nC206_=_C243( C206 C243 ) C212_=_C218( C212 C218 ) C212_=_C222( C212 C222 ) C212_=_C227( C212 C227 ) C212_=_C228( C212 C228 ) C212_=_C229( C212 C229 ) \nC212_=_C230( C212 C230 ) C218_=_C222( C218 C222 ) C218_=_C227( C218 C227 ) C218_=_C228( C218 C228 ) C218_=_C229( C218 C229 ) C218_=_C230( C218 C230 ) \nC222_=_C223( C222 C223 ) C222_=_C225( C222 C225 ) C222_=_C227( C222 C227 ) C222_=_C228( C222 C228 ) C222_=_C229( C222 C229 ) C222_=_C230( C222 C230 ) \nC223_=_C225( C223 C225 ) C223_=_C237( C223 C237 ) C225_=_C228( C225 C228 ) C225_=_C231( C225 C231 ) C225_=_C240( C225 C240 ) C225_=_C242( C225 C242 ) \nC225_=_C243( C225 C243 ) C227_=_C228( C227 C228 ) C227_=_C229( C227 C229 ) C227_=_C230( C227 C230 ) C227_=_C240( C227 C240 ) C228_=_C229( C228 C229 ) \nC228_=_C230( C228 C230 ) C228_=_C231( C228 C231 ) C228_=_C240( C228 C240 ) C228_=_C242( C228 C242 ) C228_=_C243( C228 C243 ) C229_=_C230( C229 C230 ) \nC229_=_C242( C229 C242 ) C231_=_C240( C231 C240 ) C231_=_C242( C231 C242 ) C231_=_C243( C231 C243 ) C240_=_C242( C240 C242 ) C240_=_C243( C240 C243 ) \nC242_=_C243( C242 C243 ) "];17-&gt;21[label="49: C0 C11 C24 C26 C31 \nC50 C58 C81 C96 C98 C99 \nC100 C101 C102 C105 C106 C115 \nC116 C117 C118 C119 C120 C122 \nC123 C124 C132 C155 C157 C162 \nC168 C171 C180 C186 C190 C193 \nC206 C212 C218 C222 C223 C225 \nC227 C229 C230 C231 C237 C240 \nC242 C243 \n262: C0_=_C11 ,C0_=_C31 ,C0_=_C81 ,C0_=_C115 ,C0_=_C116 ,\nC0_=_C117 ,C0_=_C118 ,C0_=_C119 ,C0_=_C120 ,C0_=_C122 ,C0_=_C123 ,\nC0_=_C124 ,C11_=_C26 ,C11_=_C50 ,C11_=_C171 ,C11_=_C193 ,C11_=_C206 ,\nC11_=_C225 ,C11_=_C231 ,C11_=_C240 ,C11_=_C242 ,C11_=_C243 ,C24_=_C26 ,\nC24_=_C58 ,C24_=_C157 ,C24_=_C223 ,C24_=_C237 ,C26_=_C50 ,C26_=_C171 ,\nC26_=_C193 ,C26_=_C206 ,C26_=_C225 ,C26_=_C231 ,C26_=_C240 ,C26_=_C242 ,\nC26_=_C243 ,C31_=_C81 ,C31_=_C115 ,C31_=_C116 ,C31_=_C117 ,C31_=_C118 ,\nC31_=_C119 ,C31_=_C120 ,C31_=_C122 ,C31_=_C123 ,C31_=_C124 ,C50_=_C171 ,\nC50_=_C193 ,C50_=_C206 ,C50_=_C225 ,C50_=_C231 ,C50_=_C240 ,C50_=_C242 ,\nC50_=_C243 ,C58_=_C157 ,C58_=_C223 ,C58_=_C237 ,C81_=_C115 ,C81_=_C116 ,\nC81_=_C117 ,C81_=_C118 ,C81_=_C119 ,C81_=_C120 ,C81_=_C122 ,C81_=_C123 ,\nC81_=_C124 ,C96_=_C98 ,C96_=_C99 ,C96_=_C100 ,C96_=_C101 ,C96_=_C102 ,\nC96_=_C105 ,C96_=_C106 ,C98_=_C99 ,C98_=_C100 ,C98_=_C101 ,C98_=_C102 ,\nC98_=_C105 ,C98_=_C106 ,C98_=_C115 ,C98_=_C132 ,C99_=_C100 ,C99_=_C101 ,\nC99_=_C102 ,C99_=_C105 ,C99_=_C106 ,C99_=_C168 ,C99_=_C171 ,C100_=_C101 ,\nC100_=_C102 ,C100_=_C105 ,C100_=_C106 ,C100_=_C118 ,C100_=_C186 ,C101_=_C102 ,\nC101_=_C105 ,C101_=_C106 ,C101_=_C218 ,C102_=_C105 ,C102_=_C106 ,C105_=_C106 ,\nC106_=_C237 ,C115_=_C116 ,C115_=_C117 ,C115_=_C118 ,C115_=_C119 ,C115_=_C120 ,\nC115_=_C122 ,C115_=_C123 ,C115_=_C124 ,C115_=_C132 ,C116_=_C117 ,C116_=_C118 ,\nC116_=_C119 ,C116_=_C120 ,C116_=_C122 ,C116_=_C123 ,C116_=_C124 ,C117_=_C118 ,\nC117_=_C119 ,C117_=_C120 ,C117_=_C122 ,C117_=_C123 ,C117_=_C124 ,C117_=_C180 ,\nC118_=_C119 ,C118_=_C120 ,C118_=_C122 ,C118_=_C123 ,C118_=_C124 ,C118_=_C186 ,\nC119_=_C120 ,C119_=_C122 ,C119_=_C123 ,C119_=_C124 ,C120_=_C122 ,C120_=_C123 ,\nC120_=_C124 ,C120_=_C206 ,C122_=_C123 ,C122_=_C124 ,C123_=_C124 ,C123_=_C229 ,\nC123_=_C242 ,C124_=_C230 ,C132_=_C155 ,C132_=_C162 ,C132_=_C168 ,C132_=_C180 ,\nC132_=_C186 ,C132_=_C190 ,C132_=_C212 ,C132_=_C218 ,C132_=_C222 ,C132_=_C227 ,\nC132_=_C229 ,C132_=_C230 ,C155_=_C157 ,C155_=_C162 ,C155_=_C168 ,C155_=_C180 ,\nC155_=_C186 ,C155_=_C190 ,C155_=_C212 ,C155_=_C218 ,C155_=_C222 ,C155_=_C227 ,\nC155_=_C229 ,C155_=_C230 ,C157_=_C223 ,C157_=_C237 ,C162_=_C168 ,C162_=_C180 ,\nC162_=_C186 ,C162_=_C190 ,C162_=_C212 ,C162_=_C218 ,C162_=_C222 ,C162_=_C227 ,\nC162_=_C229 ,C162_=_C230 ,C168_=_C171 ,C168_=_C180 ,C168_=_C186 ,C168_=_C190 ,\nC168_=_C212 ,C168_=_C218 ,C168_=_C222 ,C168_=_C227 ,C168_=_C229 ,C168_=_C230 ,\nC171_=_C193 ,C171_=_C206 ,C171_=_C225 ,C171_=_C231 ,C171_=_C240 ,C171_=_C242 ,\nC171_=_C243 ,C180_=_C186 ,C180_=_C190 ,C180_=_C212 ,C180_=_C218 ,C180_=_C222 ,\nC180_=_C227 ,C180_=_C229 ,C180_=_C230 ,C186_=_C190 ,C186_=_C212 ,C186_=_C218 ,\nC186_=_C222 ,C186_=_C227 ,C186_=_C229 ,C186_=_C230 ,C190_=_C193 ,C190_=_C212 ,\nC190_=_C218 ,C190_=_C222 ,C190_=_C227 ,C190_=_C229 ,C190_=_C230 ,C193_=_C206 ,\nC193_=_C225 ,C193_=_C231 ,C193_=_C240 ,C193_=_C242 ,C193_=_C243 ,C206_=_C225 ,\nC206_=_C231 ,C206_=_C240 ,C206_=_C242 ,C206_=_C243 ,C212_=_C218 ,C212_=_C222 ,\nC212_=_C227 ,C212_=_C229 ,C212_=_C230 ,C218_=_C222 ,C218_=_C227 ,C218_=_C229 ,\nC218_=_C230 ,C222_=_C223 ,C222_=_C225 ,C222_=_C227 ,C222_=_C229 ,C222_=_C230 ,\nC223_=_C225 ,C223_=_C237 ,C225_=_C231 ,C225_=_C240 ,C225_=_C242 ,C225_=_C243 ,\nC227_=_C229 ,C227_=_C230 ,C227_=_C240 ,C229_=_C230 ,C229_=_C242 ,C231_=_C240 ,\nC231_=_C242 ,C231_=_C243 ,C240_=_C242 ,C240_=_C243 ,C242_=_C243 ,"];22[shape=box, label="id:22 level: 2\n65: C6 C8 C19 C31 C32 \nC33 C34 C35 C36 C38 C39 \nC40 C41 C44 C47 C48 C54 \nC57 C75 C76 C81 C82 C83 \nC84 C86 C88 C89 C90 C96 \nC102 C107 C109 C110 C112 C114 \nC122 C133 C140 C141 C148 C154 \nC161 C162 C163 C165 C166 C178 \nC179 C185 C189 C197 C198 C202 \nC212 C213 C215 C216 C217 C222 \nC223 C224 C225 C226 C234 C235 \n349: C6_=_C8( C6 C8 ) C6_=_C38( C6 C38 ) C6_=_C47( C6 C47 ) C6_=_C76( C6 C76 ) C6_=_C112( C6 C112 ) \nC6_=_C140( C6 C140 ) C6_=_C179( C6 C179 ) C6_=_C185( C6 C185 ) C6_=_C197( C6 C197 ) C6_=_C202( C6 C202 ) C6_=_C222( C6 C222 ) \nC6_=_C223( C6 C223 ) C6_=_C224( C6 C224 ) C6_=_C225( C6 C225 ) C6_=_C226( C6 C226 ) C8_=_C39( C8 C39 ) C8_=_C48( C8 C48 ) \nC8_=_C57( C8 C57 ) C8_=_C122( C8 C122 ) C8_=_C148( C8 C148 ) C8_=_C163( C8 C163 ) C8_=_C198( C8 C198 ) C8_=_C234( C8 C234 ) \nC8_=_C235( C8 C235 ) C19_=_C161( C19 C161 ) C19_=_C162( C19 C162 ) C19_=_C163( C19 C163 ) C19_=_C165( C19 C165 ) C19_=_C166( C19 C166 ) \nC31_=_C32( C31 C32 ) C31_=_C33( C31 C33 ) C31_=_C34( C31 C34 ) C31_=_C35( C31 C35 ) C31_=_C36( C31 C36 ) C31_=_C38( C31 C38 ) \nC31_=_C39( C31 C39 ) C31_=_C40( C31 C40 ) C31_=_C41( C31 C41 ) C31_=_C81( C31 C81 ) C31_=_C122( C31 C122 ) C32_=_C33( C32 C33 ) \nC32_=_C34( C32 C34 ) C32_=_C35( C32 C35 ) C32_=_C36( C32 C36 ) C32_=_C38( C32 C38 ) C32_=_C39( C32 C39 ) C32_=_C40( C32 C40 ) \nC32_=_C41( C32 C41 ) C32_=_C140( C32 C140 ) C32_=_C141( C32 C141 ) C33_=_C34( C33 C34 ) C33_=_C35( C33 C35 ) C33_=_C36( C33 C36 ) \nC33_=_C38( C33 C38 ) C33_=_C39( C33 C39 ) C33_=_C40( C33 C40 ) C33_=_C41( C33 C41 ) C33_=_C82( C33 C82 ) C33_=_C148( C33 C148 ) \nC34_=_C35( C34 C35 ) C34_=_C36( C34 C36 ) C34_=_C38( C34 C38 ) C34_=_C39( C34 C39 ) C34_=_C40( C34 C40 ) C34_=_C41( C34 C41 ) \nC34_=_C83( C34 C83 ) C34_=_C154( C34 C154 ) C35_=_C36( C35 C36 ) C35_=_C38( C35 C38 ) C35_=_C39( C35 C39 ) C35_=_C40( C35 C40 ) \nC35_=_C41( C35 C41 ) C36_=_C38( C36 C38 ) C36_=_C39( C36 C39 ) C36_=_C40( C36 C40 ) C36_=_C41( C36 C41 ) C36_=_C185( C36 C185 ) \nC38_=_C39( C38 C39 ) C38_=_C40( C38 C40 ) C38_=_C41( C38 C41 ) C38_=_C47( C38 C47 ) C38_=_C76( C38 C76 ) C38_=_C112( C38 C112 ) \nC38_=_C140( C38 C140 ) C38_=_C179( C38 C179 ) C38_=_C185( C38 C185 ) C38_=_C197( C38 C197 ) C38_=_C202( C38 C202 ) C38_=_C222( C38 C222 ) \nC38_=_C223( C38 C223 ) C38_=_C224( C38 C224 ) C38_=_C225( C38 C225 ) C38_=_C226( C38 C226 ) C39_=_C40(</w:t>
      </w:r>
    </w:p>
    <w:p>
      <w:pPr>
        <w:pStyle w:val="PreformattedText"/>
        <w:bidi w:val="0"/>
        <w:spacing w:before="0" w:after="0"/>
        <w:jc w:val="left"/>
        <w:rPr/>
      </w:pPr>
      <w:r>
        <w:rPr/>
        <w:t xml:space="preserve"> </w:t>
      </w:r>
      <w:r>
        <w:rPr/>
        <w:t>C39 C40 ) C39_=_C41( C39 C41 ) \nC39_=_C48( C39 C48 ) C39_=_C57( C39 C57 ) C39_=_C122( C39 C122 ) C39_=_C148( C39 C148 ) C39_=_C163( C39 C163 ) C39_=_C198( C39 C198 ) \nC39_=_C234( C39 C234 ) C39_=_C235( C39 C235 ) C40_=_C41( C40 C41 ) C40_=_C224( C40 C224 ) C41_=_C88( C41 C88 ) C41_=_C166( C41 C166 ) \nC41_=_C217( C41 C217 ) C44_=_C47( C44 C47 ) C44_=_C48( C44 C48 ) C44_=_C54( C44 C54 ) C44_=_C90( C44 C90 ) C44_=_C96( C44 C96 ) \nC44_=_C107( C44 C107 ) C44_=_C109( C44 C109 ) C44_=_C110( C44 C110 ) C44_=_C112( C44 C112 ) C44_=_C114( C44 C114 ) C47_=_C48( C47 C48 ) \nC47_=_C76( C47 C76 ) C47_=_C112( C47 C112 ) C47_=_C140( C47 C140 ) C47_=_C179( C47 C179 ) C47_=_C185( C47 C185 ) C47_=_C197( C47 C197 ) \nC47_=_C202( C47 C202 ) C47_=_C222( C47 C222 ) C47_=_C223( C47 C223 ) C47_=_C224( C47 C224 ) C47_=_C225( C47 C225 ) C47_=_C226( C47 C226 ) \nC48_=_C57( C48 C57 ) C48_=_C122( C48 C122 ) C48_=_C148( C48 C148 ) C48_=_C163( C48 C163 ) C48_=_C198( C48 C198 ) C48_=_C234( C48 C234 ) \nC48_=_C235( C48 C235 ) C54_=_C57( C54 C57 ) C54_=_C90( C54 C90 ) C54_=_C96( C54 C96 ) C54_=_C107( C54 C107 ) C54_=_C109( C54 C109 ) \nC54_=_C110( C54 C110 ) C54_=_C112( C54 C112 ) C54_=_C114( C54 C114 ) C57_=_C122( C57 C122 ) C57_=_C148( C57 C148 ) C57_=_C163( C57 C163 ) \nC57_=_C198( C57 C198 ) C57_=_C234( C57 C234 ) C57_=_C235( C57 C235 ) C75_=_C76( C75 C76 ) C75_=_C154( C75 C154 ) C75_=_C178( C75 C178 ) \nC75_=_C189( C75 C189 ) C75_=_C212( C75 C212 ) C75_=_C213( C75 C213 ) C75_=_C215( C75 C215 ) C75_=_C216( C75 C216 ) C75_=_C217( C75 C217 ) \nC76_=_C112( C76 C112 ) C76_=_C140( C76 C140 ) C76_=_C179( C76 C179 ) C76_=_C185( C76 C185 ) C76_=_C197( C76 C197 ) C76_=_C202( C76 C202 ) \nC76_=_C222( C76 C222 ) C76_=_C223( C76 C223 ) C76_=_C224( C76 C224 ) C76_=_C225( C76 C225 ) C76_=_C226( C76 C226 ) C81_=_C82( C81 C82 ) \nC81_=_C83( C81 C83 ) C81_=_C84( C81 C84 ) C81_=_C86( C81 C86 ) C81_=_C88( C81 C88 ) C81_=_C89( C81 C89 ) C81_=_C122( C81 C122 ) \nC82_=_C83( C82 C83 ) C82_=_C84( C82 C84 ) C82_=_C86( C82 C86 ) C82_=_C88( C82 C88 ) C82_=_C89( C82 C89 ) C82_=_C148( C82 C148 ) \nC83_=_C84( C83 C84 ) C83_=_C86( C83 C86 ) C83_=_C88( C83 C88 ) C83_=_C89( C83 C89 ) C83_=_C154( C83 C154 ) C84_=_C86( C84 C86 ) \nC84_=_C88( C84 C88 ) C84_=_C89( C84 C89 ) C84_=_C189( C84 C189 ) C86_=_C88( C86 C88 ) C86_=_C89( C86 C89 ) C86_=_C213( C86 C213 ) \nC88_=_C89( C88 C89 ) C88_=_C166( C88 C166 ) C88_=_C217( C88 C217 ) C89_=_C235( C89 C235 ) C90_=_C96( C90 C96 ) C90_=_C107( C90 C107 ) \nC90_=_C109( C90 C109 ) C90_=_C110( C90 C110 ) C90_=_C112( C90 C112 ) C90_=_C114( C90 C114 ) C96_=_C102( C96 C102 ) C96_=_C107( C96 C107 ) \nC96_=_C109( C96 C109 ) C96_=_C110( C96 C110 ) C96_=_C112( C96 C112 ) C96_=_C114( C96 C114 ) C102_=_C133( C102 C133 ) C102_=_C141( C102 C141 ) \nC102_=_C234( C102 C234 ) C107_=_C109( C107 C109 ) C107_=_C110( C107 C110 ) C107_=_C112( C107 C112 ) C107_=_C114( C107 C114 ) C107_=_C133( C107 C133 ) \nC109_=_C110( C109 C110 ) C109_=_C112( C109 C112 ) C109_=_C114( C109 C114 ) C109_=_C197( C109 C197 ) C109_=_C198( C109 C198 ) C110_=_C112( C110 C112 ) \nC110_=_C114( C110 C114 ) C110_=_C202( C110 C202 ) C112_=_C114( C112 C114 ) C112_=_C140( C112 C140 ) C112_=_C179( C112 C179 ) C112_=_C185( C112 C185 ) \nC112_=_C197( C112 C197 ) C112_=_C202( C112 C202 ) C112_=_C222( C112 C222 ) C112_=_C223( C112 C223 ) C112_=_C224( C112 C224 ) C112_=_C225( C112 C225 ) \nC112_=_C226( C112 C226 ) C122_=_C148( C122 C148 ) C122_=_C163( C122 C163 ) C122_=_C198( C122 C198 ) C122_=_C234( C122 C234 ) C122_=_C235( C122 C235 ) \nC133_=_C141( C133 C141 ) C133_=_C234( C133 C234 ) C140_=_C141( C140 C141 ) C140_=_C179( C140 C179 ) C140_=_C185( C140 C185 ) C140_=_C197( C140 C197 ) \nC140_=_C202( C140 C202 ) C140_=_C222( C140 C222 ) C140_=_C223( C140 C223 ) C140_=_C224( C140 C224 ) C140_=_C225( C140 C225 ) C140_=_C226( C140 C226 ) \nC141_=_C234( C141 C234 ) C148_=_C163( C148 C163 ) C148_=_C198( C148 C198 ) C148_=_C234( C148 C234 ) C148_=_C235( C148 C235 ) C154_=_C178( C154 C178 ) \nC154_=_C189( C154 C189 ) C154_=_C212( C154 C212 ) C154_=_C213( C154 C213 ) C154_=_C215( C154 C215 ) C154_=_C216( C154 C216 ) C154_=_C217( C154 C217 ) \nC161_=_C162( C161 C162 ) C161_=_C163( C161 C163 ) C161_=_C165( C161 C165 ) C161_=_C166( C161 C166 ) C162_=_C163( C162 C163 ) C162_=_C165( C162 C165 ) \nC162_=_C166( C162 C166 ) C162_=_C212( C162 C212 ) C162_=_C222( C162 C222 ) C163_=_C165( C163 C165 ) C163_=_C166( C163 C166 ) C163_=_C198( C163 C198 ) \nC163_=_C234( C163 C234 ) C163_=_C235( C163 C235 ) C165_=_C166( C165 C166 ) C165_=_C226( C165 C226 ) C166_=_C217( C166 C217 ) C178_=_C179( C178 C179 ) \nC178_=_C189( C178 C189 ) C178_=_C212( C178 C212 ) C178_=_C213( C178 C213 ) C178_=_C215( C178 C215 ) C178_=_C216( C178 C216 ) C178_=_C217( C178 C217 ) \nC179_=_C185( C179 C185 ) C179_=_C197( C179 C197 ) C179_=_C202( C179 C202 ) C179_=_C222( C179 C222 ) C179_=_C223( C179 C223 ) C179_=_C224( C179 C224 ) \nC179_=_C225( C179 C225 ) C179_=_C226( C179 C226 ) C185_=_C197( C185 C197 ) C185_=_C202( C185 C202 ) C185_=_C222( C185 C222 ) C185_=_C223( C185 C223 ) \nC185_=_C224( C185 C224 ) C185_=_C225( C185 C225 ) C185_=_C226( C185 C226 ) C189_=_C212( C189 C212 ) C189_=_C213( C189 C213 ) C189_=_C215( C189 C215 ) \nC189_=_C216( C189 C216 ) C189_=_C217( C189 C217 ) C197_=_C198( C197 C198 ) C197_=_C202( C197 C202 ) C197_=_C222( C197 C222 ) C197_=_C223( C197 C223 ) \nC197_=_C224( C197 C224 ) C197_=_C225( C197 C225 ) C197_=_C226( C197 C226 ) C198_=_C234( C198 C234 ) C198_=_C235( C198 C235 ) C202_=_C222( C202 C222 ) \nC202_=_C223( C202 C223 ) C202_=_C224( C202 C224 ) C202_=_C225( C202 C225 ) C202_=_C226( C202 C226 ) C212_=_C213( C212 C213 ) C212_=_C215( C212 C215 ) \nC212_=_C216( C212 C216 ) C212_=_C217( C212 C217 ) C212_=_C222( C212 C222 ) C213_=_C215( C213 C215 ) C213_=_C216( C213 C216 ) C213_=_C217( C213 C217 ) \nC215_=_C216( C215 C216 ) C215_=_C217( C215 C217 ) C216_=_C217( C216 C217 ) C222_=_C223( C222 C223 ) C222_=_C224( C222 C224 ) C222_=_C225( C222 C225 ) \nC222_=_C226( C222 C226 ) C223_=_C224( C223 C224 ) C223_=_C225( C223 C225 ) C223_=_C226( C223 C226 ) C224_=_C225( C224 C225 ) C224_=_C226( C224 C226 ) \nC225_=_C226( C225 C226 ) C234_=_C235( C234 C235 ) "];18-&gt;22[label="60: C6 C8 C19 C31 C32 \nC33 C34 C35 C36 C40 C41 \nC44 C47 C48 C54 C57 C75 \nC76 C81 C82 C83 C84 C86 \nC88 C89 C90 C96 C102 C107 \nC109 C110 C114 C122 C133 C140 \nC141 C148 C154 C161 C162 C165 \nC166 C178 C179 C185 C189 C197 \nC198 C202 C212 C213 C215 C216 \nC217 C222 C223 C224 C225 C226 \nC235 \n265: C6_=_C8 ,C6_=_C47 ,C6_=_C76 ,C6_=_C140 ,C6_=_C179 ,\nC6_=_C185 ,C6_=_C197 ,C6_=_C202 ,C6_=_C222 ,C6_=_C223 ,C6_=_C224 ,\nC6_=_C225 ,C6_=_C226 ,C8_=_C48 ,C8_=_C57 ,C8_=_C122 ,C8_=_C148 ,\nC8_=_C198 ,C8_=_C235 ,C19_=_C161 ,C19_=_C162 ,C19_=_C165 ,C19_=_C166 ,\nC31_=_C32 ,C31_=_C33 ,C31_=_C34 ,C31_=_C35 ,C31_=_C36 ,C31_=_C40 ,\nC31_=_C41 ,C31_=_C81 ,C31_=_C122 ,C32_=_C33 ,C32_=_C34 ,C32_=_C35 ,\nC32_=_C36 ,C32_=_C40 ,C32_=_C41 ,C32_=_C140 ,C32_=_C141 ,C33_=_C34 ,\nC33_=_C35 ,C33_=_C36 ,C33_=_C40 ,C33_=_C41 ,C33_=_C82 ,C33_=_C148 ,\nC34_=_C35 ,C34_=_C36 ,C34_=_C40 ,C34_=_C41 ,C34_=_C83 ,C34_=_C154 ,\nC35_=_C36 ,C35_=_C40 ,C35_=_C41 ,C36_=_C40 ,C36_=_C41 ,C36_=_C185 ,\nC40_=_C41 ,C40_=_C224 ,C41_=_C88 ,C41_=_C166 ,C41_=_C217 ,C44_=_C47 ,\nC44_=_C48 ,C44_=_C54 ,C44_=_C90 ,C44_=_C96 ,C44_=_C107 ,C44_=_C109 ,\nC44_=_C110 ,C44_=_C114 ,C47_=_C48 ,C47_=_C76 ,C47_=_C140 ,C47_=_C179 ,\nC47_=_C185 ,C47_=_C197 ,C47_=_C202 ,C47_=_C222 ,C47_=_C223 ,C47_=_C224 ,\nC47_=_C225 ,C47_=_C226 ,C48_=_C57 ,C48_=_C122 ,C48_=_C148 ,C48_=_C198 ,\nC48_=_C235 ,C54_=_C57 ,C54_=_C90 ,C54_=_C96 ,C54_=_C107 ,C54_=_C109 ,\nC54_=_C110 ,C54_=_C114 ,C57_=_C122 ,C57_=_C148 ,C57_=_C198 ,C57_=_C235 ,\nC75_=_C76 ,C75_=_C154 ,C75_=_C178 ,C75_=_C189 ,C75_=_C212 ,C75_=_C213 ,\nC75_=_C215 ,C75_=_C216 ,C75_=_C217 ,C76_=_C140 ,C76_=_C179 ,C76_=_C185 ,\nC76_=_C197 ,C76_=_C202 ,C76_=_C222 ,C76_=_C223 ,C76_=_C224 ,C76_=_C225 ,\nC76_=_C226 ,C81_=_C82 ,C81_=_C83 ,C81_=_C84 ,C81_=_C86 ,C81_=_C88 ,\nC81_=_C89 ,C81_=_C122 ,C82_=_C83 ,C82_=_C84 ,C82_=_C86 ,C82_=_C88 ,\nC82_=_C89 ,C82_=_C148 ,C83_=_C84 ,C83_=_C86 ,C83_=_C88 ,C83_=_C89 ,\nC83_=_C154 ,C84_=_C86 ,C84_=_C88 ,C84_=_C89 ,C84_=_C189 ,C86_=_C88 ,\nC86_=_C89 ,C86_=_C213 ,C88_=_C89 ,C88_=_C166 ,C88_=_C217 ,C89_=_C235 ,\nC90_=_C96 ,C90_=_C107 ,C90_=_C109 ,C90_=_C110 ,C90_=_C114 ,C96_=_C102 ,\nC96_=_C107 ,C96_=_C109 ,C96_=_C110 ,C96_=_C114 ,C102_=_C133 ,C102_=_C141 ,\nC107_=_C109 ,C107_=_C110 ,C107_=_C114 ,C107_=_C133 ,C109_=_C110 ,C109_=_C114 ,\nC109_=_C197 ,C109_=_C198 ,C110_=_C114 ,C110_=_C202 ,C122_=_C148 ,C122_=_C198 ,\nC122_=_C235 ,C133_=_C141 ,C140_=_C141 ,C140_=_C179 ,C140_=_C185 ,C140_=_C197 ,\nC140_=_C202 ,C140_=_C222 ,C140_=_C223 ,C140_=_C224 ,C140_=_C225 ,C140_=_C226 ,\nC148_=_C198 ,C148_=_C235 ,C154_=_C178 ,C154_=_C189 ,C154_=_C212 ,C154_=_C213 ,\nC154_=_C215 ,C154_=_C216 ,C154_=_C217 ,C161_=_C162 ,C161_=_C165 ,C161_=_C166 ,\nC162_=_C165 ,C162_=_C166 ,C162_=_C212 ,C162_=_C222 ,C165_=_C166 ,C165_=_C226 ,\nC166_=_C217 ,C178_=_C179 ,C178_=_C189 ,C178_=_C212 ,C178_=_C213 ,C178_=_C215 ,\nC178_=_C216 ,C178_=_C217 ,C179_=_C185 ,C179_=_C197 ,C179_=_C202 ,C179_=_C222 ,\nC179_=_C223 ,C179_=_C224 ,C179_=_C225 ,C179_=_C226 ,C185_=_C197 ,C185_=_C202 ,\nC185_=_C222 ,C185_=_C223 ,C185_=_C224 ,C185_=_C225 ,C185_=_C226 ,C189_=_C212 ,\nC189_=_C213 ,C189_=_C215 ,C189_=_C216 ,C189_=_C217 ,C197_=_C198 ,C197_=_C202 ,\nC197_=_C222 ,C197_=_C223 ,C197_=_C224 ,C197_=_C225 ,C197_=_C226 ,C198_=_C235 ,\nC202_=_C222 ,C202_=_C223 ,C202_=_C224 ,C202_=_C225 ,C202_=_C226 ,C212_=_C213 ,\nC212_=_C215 ,C212_=_C216 ,C212_=_C217 ,C212_=_C222 ,C213_=_C215 ,C213_=_C216 ,\nC213_=_C217 ,C215_=_C216 ,C215_=_C217 ,C216_=_C217 ,C222_=_C223 ,C222_=_C224 ,\nC222_=_C225 ,C222_=_C226 ,C223_=_C224 ,C223_=_C225 ,C223_=_C226 ,C224_=_C225 ,\nC224_=_C226 ,C225_=_C226 ,"];23[shape=box, label="id:23 level: 2\n72: C4 C7 C18 C22 C23 \nC28 C33 C34 C35 C41 C52 \nC56 C61 C63 C71 C74 C80 \nC82 C83 C86 C88 C93 C99 \nC110</w:t>
      </w:r>
    </w:p>
    <w:p>
      <w:pPr>
        <w:pStyle w:val="PreformattedText"/>
        <w:bidi w:val="0"/>
        <w:spacing w:before="0" w:after="0"/>
        <w:jc w:val="left"/>
        <w:rPr/>
      </w:pPr>
      <w:r>
        <w:rPr/>
        <w:t xml:space="preserve"> </w:t>
      </w:r>
      <w:r>
        <w:rPr/>
        <w:t>C120 C124 C125 C136 C139 \nC146 C147 C148 C149 C150 C151 \nC153 C154 C155 C156 C157 C158 \nC166 C168 C170 C171 C172 C173 \nC174 C177 C184 C195 C200 C201 \nC202 C204 C205 C206 C207 C208 \nC213 C216 C217 C230 C231 C232 \nC233 C238 C239 C243 C245 C246 \nC249 \n485: C4_=_C7( C4 C7 ) C4_=_C22( C4 C22 ) C4_=_C74( C4 C74 ) C4_=_C93( C4 C93 ) C4_=_C110( C4 C110 ) \nC4_=_C120( C4 C120 ) C4_=_C139( C4 C139 ) C4_=_C177( C4 C177 ) C4_=_C184( C4 C184 ) C4_=_C201( C4 C201 ) C4_=_C202( C4 C202 ) \nC4_=_C204( C4 C204 ) C4_=_C205( C4 C205 ) C4_=_C206( C4 C206 ) C4_=_C207( C4 C207 ) C4_=_C208( C4 C208 ) C7_=_C23( C7 C23 ) \nC7_=_C86( C7 C86 ) C7_=_C147( C7 C147 ) C7_=_C156( C7 C156 ) C7_=_C213( C7 C213 ) C7_=_C231( C7 C231 ) C7_=_C232( C7 C232 ) \nC7_=_C233( C7 C233 ) C18_=_C22( C18 C22 ) C18_=_C23( C18 C23 ) C18_=_C28( C18 C28 ) C18_=_C34( C18 C34 ) C18_=_C71( C18 C71 ) \nC18_=_C83( C18 C83 ) C18_=_C153( C18 C153 ) C18_=_C154( C18 C154 ) C18_=_C155( C18 C155 ) C18_=_C156( C18 C156 ) C18_=_C157( C18 C157 ) \nC18_=_C158( C18 C158 ) C22_=_C23( C22 C23 ) C22_=_C28( C22 C28 ) C22_=_C74( C22 C74 ) C22_=_C93( C22 C93 ) C22_=_C110( C22 C110 ) \nC22_=_C120( C22 C120 ) C22_=_C139( C22 C139 ) C22_=_C177( C22 C177 ) C22_=_C184( C22 C184 ) C22_=_C201( C22 C201 ) C22_=_C202( C22 C202 ) \nC22_=_C204( C22 C204 ) C22_=_C205( C22 C205 ) C22_=_C206( C22 C206 ) C22_=_C207( C22 C207 ) C22_=_C208( C22 C208 ) C23_=_C28( C23 C28 ) \nC23_=_C86( C23 C86 ) C23_=_C147( C23 C147 ) C23_=_C156( C23 C156 ) C23_=_C213( C23 C213 ) C23_=_C231( C23 C231 ) C23_=_C232( C23 C232 ) \nC23_=_C233( C23 C233 ) C28_=_C80( C28 C80 ) C28_=_C124( C28 C124 ) C28_=_C172( C28 C172 ) C28_=_C195( C28 C195 ) C28_=_C200( C28 C200 ) \nC28_=_C207( C28 C207 ) C28_=_C216( C28 C216 ) C28_=_C230( C28 C230 ) C28_=_C238( C28 C238 ) C28_=_C245( C28 C245 ) C28_=_C249( C28 C249 ) \nC33_=_C34( C33 C34 ) C33_=_C35( C33 C35 ) C33_=_C41( C33 C41 ) C33_=_C56( C33 C56 ) C33_=_C63( C33 C63 ) C33_=_C82( C33 C82 ) \nC33_=_C125( C33 C125 ) C33_=_C146( C33 C146 ) C33_=_C147( C33 C147 ) C33_=_C148( C33 C148 ) C33_=_C149( C33 C149 ) C33_=_C150( C33 C150 ) \nC33_=_C151( C33 C151 ) C34_=_C35( C34 C35 ) C34_=_C41( C34 C41 ) C34_=_C71( C34 C71 ) C34_=_C83( C34 C83 ) C34_=_C153( C34 C153 ) \nC34_=_C154( C34 C154 ) C34_=_C155( C34 C155 ) C34_=_C156( C34 C156 ) C34_=_C157( C34 C157 ) C34_=_C158( C34 C158 ) C35_=_C41( C35 C41 ) \nC35_=_C99( C35 C99 ) C35_=_C153( C35 C153 ) C35_=_C168( C35 C168 ) C35_=_C170( C35 C170 ) C35_=_C171( C35 C171 ) C35_=_C172( C35 C172 ) \nC35_=_C173( C35 C173 ) C35_=_C174( C35 C174 ) C41_=_C52( C41 C52 ) C41_=_C61( C41 C61 ) C41_=_C88( C41 C88 ) C41_=_C136( C41 C136 ) \nC41_=_C166( C41 C166 ) C41_=_C173( C41 C173 ) C41_=_C208( C41 C208 ) C41_=_C217( C41 C217 ) C41_=_C239( C41 C239 ) C41_=_C243( C41 C243 ) \nC41_=_C246( C41 C246 ) C52_=_C61( C52 C61 ) C52_=_C88( C52 C88 ) C52_=_C136( C52 C136 ) C52_=_C166( C52 C166 ) C52_=_C173( C52 C173 ) \nC52_=_C208( C52 C208 ) C52_=_C217( C52 C217 ) C52_=_C239( C52 C239 ) C52_=_C243( C52 C243 ) C52_=_C246( C52 C246 ) C56_=_C61( C56 C61 ) \nC56_=_C63( C56 C63 ) C56_=_C82( C56 C82 ) C56_=_C125( C56 C125 ) C56_=_C146( C56 C146 ) C56_=_C147( C56 C147 ) C56_=_C148( C56 C148 ) \nC56_=_C149( C56 C149 ) C56_=_C150( C56 C150 ) C56_=_C151( C56 C151 ) C61_=_C88( C61 C88 ) C61_=_C136( C61 C136 ) C61_=_C166( C61 C166 ) \nC61_=_C173( C61 C173 ) C61_=_C208( C61 C208 ) C61_=_C217( C61 C217 ) C61_=_C239( C61 C239 ) C61_=_C243( C61 C243 ) C61_=_C246( C61 C246 ) \nC63_=_C82( C63 C82 ) C63_=_C125( C63 C125 ) C63_=_C146( C63 C146 ) C63_=_C147( C63 C147 ) C63_=_C148( C63 C148 ) C63_=_C149( C63 C149 ) \nC63_=_C150( C63 C150 ) C63_=_C151( C63 C151 ) C71_=_C74( C71 C74 ) C71_=_C80( C71 C80 ) C71_=_C83( C71 C83 ) C71_=_C153( C71 C153 ) \nC71_=_C154( C71 C154 ) C71_=_C155( C71 C155 ) C71_=_C156( C71 C156 ) C71_=_C157( C71 C157 ) C71_=_C158( C71 C158 ) C74_=_C80( C74 C80 ) \nC74_=_C93( C74 C93 ) C74_=_C110( C74 C110 ) C74_=_C120( C74 C120 ) C74_=_C139( C74 C139 ) C74_=_C177( C74 C177 ) C74_=_C184( C74 C184 ) \nC74_=_C201( C74 C201 ) C74_=_C202( C74 C202 ) C74_=_C204( C74 C204 ) C74_=_C205( C74 C205 ) C74_=_C206( C74 C206 ) C74_=_C207( C74 C207 ) \nC74_=_C208( C74 C208 ) C80_=_C124( C80 C124 ) C80_=_C172( C80 C172 ) C80_=_C195( C80 C195 ) C80_=_C200( C80 C200 ) C80_=_C207( C80 C207 ) \nC80_=_C216( C80 C216 ) C80_=_C230( C80 C230 ) C80_=_C238( C80 C238 ) C80_=_C245( C80 C245 ) C80_=_C249( C80 C249 ) C82_=_C83( C82 C83 ) \nC82_=_C86( C82 C86 ) C82_=_C88( C82 C88 ) C82_=_C125( C82 C125 ) C82_=_C146( C82 C146 ) C82_=_C147( C82 C147 ) C82_=_C148( C82 C148 ) \nC82_=_C149( C82 C149 ) C82_=_C150( C82 C150 ) C82_=_C151( C82 C151 ) C83_=_C86( C83 C86 ) C83_=_C88( C83 C88 ) C83_=_C153( C83 C153 ) \nC83_=_C154( C83 C154 ) C83_=_C155( C83 C155 ) C83_=_C156( C83 C156 ) C83_=_C157( C83 C157 ) C83_=_C158( C83 C158 ) C86_=_C88( C86 C88 ) \nC86_=_C147( C86 C147 ) C86_=_C156( C86 C156 ) C86_=_C213( C86 C213 ) C86_=_C231( C86 C231 ) C86_=_C232( C86 C232 ) C86_=_C233( C86 C233 ) \nC88_=_C136( C88 C136 ) C88_=_C166( C88 C166 ) C88_=_C173( C88 C173 ) C88_=_C208( C88 C208 ) C88_=_C217( C88 C217 ) C88_=_C239( C88 C239 ) \nC88_=_C243( C88 C243 ) C88_=_C246( C88 C246 ) C93_=_C110( C93 C110 ) C93_=_C120( C93 C120 ) C93_=_C139( C93 C139 ) C93_=_C177( C93 C177 ) \nC93_=_C184( C93 C184 ) C93_=_C201( C93 C201 ) C93_=_C202( C93 C202 ) C93_=_C204( C93 C204 ) C93_=_C205( C93 C205 ) C93_=_C206( C93 C206 ) \nC93_=_C207( C93 C207 ) C93_=_C208( C93 C208 ) C99_=_C153( C99 C153 ) C99_=_C168( C99 C168 ) C99_=_C170( C99 C170 ) C99_=_C171( C99 C171 ) \nC99_=_C172( C99 C172 ) C99_=_C173( C99 C173 ) C99_=_C174( C99 C174 ) C110_=_C120( C110 C120 ) C110_=_C139( C110 C139 ) C110_=_C177( C110 C177 ) \nC110_=_C184( C110 C184 ) C110_=_C201( C110 C201 ) C110_=_C202( C110 C202 ) C110_=_C204( C110 C204 ) C110_=_C205( C110 C205 ) C110_=_C206( C110 C206 ) \nC110_=_C207( C110 C207 ) C110_=_C208( C110 C208 ) C120_=_C124( C120 C124 ) C120_=_C139( C120 C139 ) C120_=_C177( C120 C177 ) C120_=_C184( C120 C184 ) \nC120_=_C201( C120 C201 ) C120_=_C202( C120 C202 ) C120_=_C204( C120 C204 ) C120_=_C205( C120 C205 ) C120_=_C206( C120 C206 ) C120_=_C207( C120 C207 ) \nC120_=_C208( C120 C208 ) C124_=_C172( C124 C172 ) C124_=_C195( C124 C195 ) C124_=_C200( C124 C200 ) C124_=_C207( C124 C207 ) C124_=_C216( C124 C216 ) \nC124_=_C230( C124 C230 ) C124_=_C238( C124 C238 ) C124_=_C245( C124 C245 ) C124_=_C249( C124 C249 ) C125_=_C136( C125 C136 ) C125_=_C146( C125 C146 ) \nC125_=_C147( C125 C147 ) C125_=_C148( C125 C148 ) C125_=_C149( C125 C149 ) C125_=_C150( C125 C150 ) C125_=_C151( C125 C151 ) C136_=_C166( C136 C166 ) \nC136_=_C173( C136 C173 ) C136_=_C208( C136 C208 ) C136_=_C217( C136 C217 ) C136_=_C239( C136 C239 ) C136_=_C243( C136 C243 ) C136_=_C246( C136 C246 ) \nC139_=_C177( C139 C177 ) C139_=_C184( C139 C184 ) C139_=_C201( C139 C201 ) C139_=_C202( C139 C202 ) C139_=_C204( C139 C204 ) C139_=_C205( C139 C205 ) \nC139_=_C206( C139 C206 ) C139_=_C207( C139 C207 ) C139_=_C208( C139 C208 ) C146_=_C147( C146 C147 ) C146_=_C148( C146 C148 ) C146_=_C149( C146 C149 ) \nC146_=_C150( C146 C150 ) C146_=_C151( C146 C151 ) C147_=_C148( C147 C148 ) C147_=_C149( C147 C149 ) C147_=_C150( C147 C150 ) C147_=_C151( C147 C151 ) \nC147_=_C156( C147 C156 ) C147_=_C213( C147 C213 ) C147_=_C231( C147 C231 ) C147_=_C232( C147 C232 ) C147_=_C233( C147 C233 ) C148_=_C149( C148 C149 ) \nC148_=_C150( C148 C150 ) C148_=_C151( C148 C151 ) C149_=_C150( C149 C150 ) C149_=_C151( C149 C151 ) C149_=_C158( C149 C158 ) C149_=_C170( C149 C170 ) \nC149_=_C204( C149 C204 ) C149_=_C238( C149 C238 ) C149_=_C239( C149 C239 ) C150_=_C151( C150 C151 ) C150_=_C205( C150 C205 ) C151_=_C233( C151 C233 ) \nC151_=_C246( C151 C246 ) C153_=_C154( C153 C154 ) C153_=_C155( C153 C155 ) C153_=_C156( C153 C156 ) C153_=_C157( C153 C157 ) C153_=_C158( C153 C158 ) \nC153_=_C168( C153 C168 ) C153_=_C170( C153 C170 ) C153_=_C171( C153 C171 ) C153_=_C172( C153 C172 ) C153_=_C173( C153 C173 ) C153_=_C174( C153 C174 ) \nC154_=_C155( C154 C155 ) C154_=_C156( C154 C156 ) C154_=_C157( C154 C157 ) C154_=_C158( C154 C158 ) C154_=_C213( C154 C213 ) C154_=_C216( C154 C216 ) \nC154_=_C217( C154 C217 ) C155_=_C156( C155 C156 ) C155_=_C157( C155 C157 ) C155_=_C158( C155 C158 ) C155_=_C168( C155 C168 ) C155_=_C230( C155 C230 ) \nC156_=_C157( C156 C157 ) C156_=_C158( C156 C158 ) C156_=_C213( C156 C213 ) C156_=_C231( C156 C231 ) C156_=_C232( C156 C232 ) C156_=_C233( C156 C233 ) \nC157_=_C158( C157 C158 ) C158_=_C170( C158 C170 ) C158_=_C204( C158 C204 ) C158_=_C238( C158 C238 ) C158_=_C239( C158 C239 ) C166_=_C173( C166 C173 ) \nC166_=_C208( C166 C208 ) C166_=_C217( C166 C217 ) C166_=_C239( C166 C239 ) C166_=_C243( C166 C243 ) C166_=_C246( C166 C246 ) C168_=_C170( C168 C170 ) \nC168_=_C171( C168 C171 ) C168_=_C172( C168 C172 ) C168_=_C173( C168 C173 ) C168_=_C174( C168 C174 ) C168_=_C230( C168 C230 ) C170_=_C171( C170 C171 ) \nC170_=_C172( C170 C172 ) C170_=_C173( C170 C173 ) C170_=_C174( C170 C174 ) C170_=_C204( C170 C204 ) C170_=_C238( C170 C238 ) C170_=_C239( C170 C239 ) \nC171_=_C172( C171 C172 ) C171_=_C173( C171 C173 ) C171_=_C174( C171 C174 ) C171_=_C206( C171 C206 ) C171_=_C231( C171 C231 ) C171_=_C243( C171 C243 ) \nC172_=_C173( C172 C173 ) C172_=_C174( C172 C174 ) C172_=_C195( C172 C195 ) C172_=_C200( C172 C200 ) C172_=_C207( C172 C207 ) C172_=_C216( C172 C216 ) \nC172_=_C230( C172 C230 ) C172_=_C238( C172 C238 ) C172_=_C245( C172 C245 ) C172_=_C249( C172 C249 ) C173_=_C174( C173 C174 ) C173_=_C208( C173 C208 ) \nC173_=_C217( C173 C217 ) C173_=_C239( C173 C239 ) C173_=_C243( C173 C243 ) C173_=_C246( C173 C246 ) C174_=_C249( C174 C249 ) C177_=_C184( C177 C184 ) \nC177_=_C201( C177 C201 ) C177_=_C202( C177 C202 ) C177_=_C204( C177 C204 ) C177_=_C205( C177 C205 ) C177_=_C206( C177 C206 ) C177_=_C207( C177 C207 ) \nC177_=_C208( C177 C208 ) C184_=_C201( C184 C201 ) C184_=_C202( C184 C202 ) C184_=_C204( C184 C204 ) C184_=_C205(</w:t>
      </w:r>
    </w:p>
    <w:p>
      <w:pPr>
        <w:pStyle w:val="PreformattedText"/>
        <w:bidi w:val="0"/>
        <w:spacing w:before="0" w:after="0"/>
        <w:jc w:val="left"/>
        <w:rPr/>
      </w:pPr>
      <w:r>
        <w:rPr/>
        <w:t xml:space="preserve"> </w:t>
      </w:r>
      <w:r>
        <w:rPr/>
        <w:t>C184 C205 ) C184_=_C206( C184 C206 ) \nC184_=_C207( C184 C207 ) C184_=_C208( C184 C208 ) C195_=_C200( C195 C200 ) C195_=_C207( C195 C207 ) C195_=_C216( C195 C216 ) C195_=_C230( C195 C230 ) \nC195_=_C238( C195 C238 ) C195_=_C245( C195 C245 ) C195_=_C249( C195 C249 ) C200_=_C207( C200 C207 ) C200_=_C216( C200 C216 ) C200_=_C230( C200 C230 ) \nC200_=_C238( C200 C238 ) C200_=_C245( C200 C245 ) C200_=_C249( C200 C249 ) C201_=_C202( C201 C202 ) C201_=_C204( C201 C204 ) C201_=_C205( C201 C205 ) \nC201_=_C206( C201 C206 ) C201_=_C207( C201 C207 ) C201_=_C208( C201 C208 ) C202_=_C204( C202 C204 ) C202_=_C205( C202 C205 ) C202_=_C206( C202 C206 ) \nC202_=_C207( C202 C207 ) C202_=_C208( C202 C208 ) C204_=_C205( C204 C205 ) C204_=_C206( C204 C206 ) C204_=_C207( C204 C207 ) C204_=_C208( C204 C208 ) \nC204_=_C238( C204 C238 ) C204_=_C239( C204 C239 ) C205_=_C206( C205 C206 ) C205_=_C207( C205 C207 ) C205_=_C208( C205 C208 ) C206_=_C207( C206 C207 ) \nC206_=_C208( C206 C208 ) C206_=_C231( C206 C231 ) C206_=_C243( C206 C243 ) C207_=_C208( C207 C208 ) C207_=_C216( C207 C216 ) C207_=_C230( C207 C230 ) \nC207_=_C238( C207 C238 ) C207_=_C245( C207 C245 ) C207_=_C249( C207 C249 ) C208_=_C217( C208 C217 ) C208_=_C239( C208 C239 ) C208_=_C243( C208 C243 ) \nC208_=_C246( C208 C246 ) C213_=_C216( C213 C216 ) C213_=_C217( C213 C217 ) C213_=_C231( C213 C231 ) C213_=_C232( C213 C232 ) C213_=_C233( C213 C233 ) \nC216_=_C217( C216 C217 ) C216_=_C230( C216 C230 ) C216_=_C238( C216 C238 ) C216_=_C245( C216 C245 ) C216_=_C249( C216 C249 ) C217_=_C239( C217 C239 ) \nC217_=_C243( C217 C243 ) C217_=_C246( C217 C246 ) C230_=_C238( C230 C238 ) C230_=_C245( C230 C245 ) C230_=_C249( C230 C249 ) C231_=_C232( C231 C232 ) \nC231_=_C233( C231 C233 ) C231_=_C243( C231 C243 ) C232_=_C233( C232 C233 ) C232_=_C245( C232 C245 ) C233_=_C246( C233 C246 ) C238_=_C239( C238 C239 ) \nC238_=_C245( C238 C245 ) C238_=_C249( C238 C249 ) C239_=_C243( C239 C243 ) C239_=_C246( C239 C246 ) C243_=_C246( C243 C246 ) C245_=_C249( C245 C249 ) "];18-&gt;23[label="65: C4 C7 C18 C22 C23 \nC28 C33 C34 C35 C41 C52 \nC56 C61 C63 C71 C74 C80 \nC82 C83 C86 C88 C93 C99 \nC110 C120 C124 C125 C136 C139 \nC146 C148 C149 C150 C151 C154 \nC155 C157 C158 C166 C168 C170 \nC171 C174 C177 C184 C195 C200 \nC201 C202 C204 C205 C206 C213 \nC216 C217 C230 C231 C232 C233 \nC238 C239 C243 C245 C246 C249 \n351: C4_=_C7 ,C4_=_C22 ,C4_=_C74 ,C4_=_C93 ,C4_=_C110 ,\nC4_=_C120 ,C4_=_C139 ,C4_=_C177 ,C4_=_C184 ,C4_=_C201 ,C4_=_C202 ,\nC4_=_C204 ,C4_=_C205 ,C4_=_C206 ,C7_=_C23 ,C7_=_C86 ,C7_=_C213 ,\nC7_=_C231 ,C7_=_C232 ,C7_=_C233 ,C18_=_C22 ,C18_=_C23 ,C18_=_C28 ,\nC18_=_C34 ,C18_=_C71 ,C18_=_C83 ,C18_=_C154 ,C18_=_C155 ,C18_=_C157 ,\nC18_=_C158 ,C22_=_C23 ,C22_=_C28 ,C22_=_C74 ,C22_=_C93 ,C22_=_C110 ,\nC22_=_C120 ,C22_=_C139 ,C22_=_C177 ,C22_=_C184 ,C22_=_C201 ,C22_=_C202 ,\nC22_=_C204 ,C22_=_C205 ,C22_=_C206 ,C23_=_C28 ,C23_=_C86 ,C23_=_C213 ,\nC23_=_C231 ,C23_=_C232 ,C23_=_C233 ,C28_=_C80 ,C28_=_C124 ,C28_=_C195 ,\nC28_=_C200 ,C28_=_C216 ,C28_=_C230 ,C28_=_C238 ,C28_=_C245 ,C28_=_C249 ,\nC33_=_C34 ,C33_=_C35 ,C33_=_C41 ,C33_=_C56 ,C33_=_C63 ,C33_=_C82 ,\nC33_=_C125 ,C33_=_C146 ,C33_=_C148 ,C33_=_C149 ,C33_=_C150 ,C33_=_C151 ,\nC34_=_C35 ,C34_=_C41 ,C34_=_C71 ,C34_=_C83 ,C34_=_C154 ,C34_=_C155 ,\nC34_=_C157 ,C34_=_C158 ,C35_=_C41 ,C35_=_C99 ,C35_=_C168 ,C35_=_C170 ,\nC35_=_C171 ,C35_=_C174 ,C41_=_C52 ,C41_=_C61 ,C41_=_C88 ,C41_=_C136 ,\nC41_=_C166 ,C41_=_C217 ,C41_=_C239 ,C41_=_C243 ,C41_=_C246 ,C52_=_C61 ,\nC52_=_C88 ,C52_=_C136 ,C52_=_C166 ,C52_=_C217 ,C52_=_C239 ,C52_=_C243 ,\nC52_=_C246 ,C56_=_C61 ,C56_=_C63 ,C56_=_C82 ,C56_=_C125 ,C56_=_C146 ,\nC56_=_C148 ,C56_=_C149 ,C56_=_C150 ,C56_=_C151 ,C61_=_C88 ,C61_=_C136 ,\nC61_=_C166 ,C61_=_C217 ,C61_=_C239 ,C61_=_C243 ,C61_=_C246 ,C63_=_C82 ,\nC63_=_C125 ,C63_=_C146 ,C63_=_C148 ,C63_=_C149 ,C63_=_C150 ,C63_=_C151 ,\nC71_=_C74 ,C71_=_C80 ,C71_=_C83 ,C71_=_C154 ,C71_=_C155 ,C71_=_C157 ,\nC71_=_C158 ,C74_=_C80 ,C74_=_C93 ,C74_=_C110 ,C74_=_C120 ,C74_=_C139 ,\nC74_=_C177 ,C74_=_C184 ,C74_=_C201 ,C74_=_C202 ,C74_=_C204 ,C74_=_C205 ,\nC74_=_C206 ,C80_=_C124 ,C80_=_C195 ,C80_=_C200 ,C80_=_C216 ,C80_=_C230 ,\nC80_=_C238 ,C80_=_C245 ,C80_=_C249 ,C82_=_C83 ,C82_=_C86 ,C82_=_C88 ,\nC82_=_C125 ,C82_=_C146 ,C82_=_C148 ,C82_=_C149 ,C82_=_C150 ,C82_=_C151 ,\nC83_=_C86 ,C83_=_C88 ,C83_=_C154 ,C83_=_C155 ,C83_=_C157 ,C83_=_C158 ,\nC86_=_C88 ,C86_=_C213 ,C86_=_C231 ,C86_=_C232 ,C86_=_C233 ,C88_=_C136 ,\nC88_=_C166 ,C88_=_C217 ,C88_=_C239 ,C88_=_C243 ,C88_=_C246 ,C93_=_C110 ,\nC93_=_C120 ,C93_=_C139 ,C93_=_C177 ,C93_=_C184 ,C93_=_C201 ,C93_=_C202 ,\nC93_=_C204 ,C93_=_C205 ,C93_=_C206 ,C99_=_C168 ,C99_=_C170 ,C99_=_C171 ,\nC99_=_C174 ,C110_=_C120 ,C110_=_C139 ,C110_=_C177 ,C110_=_C184 ,C110_=_C201 ,\nC110_=_C202 ,C110_=_C204 ,C110_=_C205 ,C110_=_C206 ,C120_=_C124 ,C120_=_C139 ,\nC120_=_C177 ,C120_=_C184 ,C120_=_C201 ,C120_=_C202 ,C120_=_C204 ,C120_=_C205 ,\nC120_=_C206 ,C124_=_C195 ,C124_=_C200 ,C124_=_C216 ,C124_=_C230 ,C124_=_C238 ,\nC124_=_C245 ,C124_=_C249 ,C125_=_C136 ,C125_=_C146 ,C125_=_C148 ,C125_=_C149 ,\nC125_=_C150 ,C125_=_C151 ,C136_=_C166 ,C136_=_C217 ,C136_=_C239 ,C136_=_C243 ,\nC136_=_C246 ,C139_=_C177 ,C139_=_C184 ,C139_=_C201 ,C139_=_C202 ,C139_=_C204 ,\nC139_=_C205 ,C139_=_C206 ,C146_=_C148 ,C146_=_C149 ,C146_=_C150 ,C146_=_C151 ,\nC148_=_C149 ,C148_=_C150 ,C148_=_C151 ,C149_=_C150 ,C149_=_C151 ,C149_=_C158 ,\nC149_=_C170 ,C149_=_C204 ,C149_=_C238 ,C149_=_C239 ,C150_=_C151 ,C150_=_C205 ,\nC151_=_C233 ,C151_=_C246 ,C154_=_C155 ,C154_=_C157 ,C154_=_C158 ,C154_=_C213 ,\nC154_=_C216 ,C154_=_C217 ,C155_=_C157 ,C155_=_C158 ,C155_=_C168 ,C155_=_C230 ,\nC157_=_C158 ,C158_=_C170 ,C158_=_C204 ,C158_=_C238 ,C158_=_C239 ,C166_=_C217 ,\nC166_=_C239 ,C166_=_C243 ,C166_=_C246 ,C168_=_C170 ,C168_=_C171 ,C168_=_C174 ,\nC168_=_C230 ,C170_=_C171 ,C170_=_C174 ,C170_=_C204 ,C170_=_C238 ,C170_=_C239 ,\nC171_=_C174 ,C171_=_C206 ,C171_=_C231 ,C171_=_C243 ,C174_=_C249 ,C177_=_C184 ,\nC177_=_C201 ,C177_=_C202 ,C177_=_C204 ,C177_=_C205 ,C177_=_C206 ,C184_=_C201 ,\nC184_=_C202 ,C184_=_C204 ,C184_=_C205 ,C184_=_C206 ,C195_=_C200 ,C195_=_C216 ,\nC195_=_C230 ,C195_=_C238 ,C195_=_C245 ,C195_=_C249 ,C200_=_C216 ,C200_=_C230 ,\nC200_=_C238 ,C200_=_C245 ,C200_=_C249 ,C201_=_C202 ,C201_=_C204 ,C201_=_C205 ,\nC201_=_C206 ,C202_=_C204 ,C202_=_C205 ,C202_=_C206 ,C204_=_C205 ,C204_=_C206 ,\nC204_=_C238 ,C204_=_C239 ,C205_=_C206 ,C206_=_C231 ,C206_=_C243 ,C213_=_C216 ,\nC213_=_C217 ,C213_=_C231 ,C213_=_C232 ,C213_=_C233 ,C216_=_C217 ,C216_=_C230 ,\nC216_=_C238 ,C216_=_C245 ,C216_=_C249 ,C217_=_C239 ,C217_=_C243 ,C217_=_C246 ,\nC230_=_C238 ,C230_=_C245 ,C230_=_C249 ,C231_=_C232 ,C231_=_C233 ,C231_=_C243 ,\nC232_=_C233 ,C232_=_C245 ,C233_=_C246 ,C238_=_C239 ,C238_=_C245 ,C238_=_C249 ,\nC239_=_C243 ,C239_=_C246 ,C243_=_C246 ,C245_=_C249 ,"];24[shape=box, label="id:24 level: 2\n68: C1 C12 C13 C17 C27 \nC29 C32 C43 C44 C46 C47 \nC48 C49 C50 C51 C52 C53 \nC54 C56 C57 C58 C59 C60 \nC61 C69 C70 C79 C89 C98 \nC105 C106 C107 C115 C116 C125 \nC126 C127 C128 C129 C130 C131 \nC132 C133 C134 C135 C136 C137 \nC138 C139 C140 C141 C142 C151 \nC165 C174 C182 C188 C196 C199 \nC221 C226 C233 C235 C237 C241 \nC244 C246 C249 \n473: C1_=_C12( C1 C12 ) C1_=_C70( C1 C70 ) C1_=_C98( C1 C98 ) C1_=_C107( C1 C107 ) C1_=_C115( C1 C115 ) \nC1_=_C125( C1 C125 ) C1_=_C126( C1 C126 ) C1_=_C127( C1 C127 ) C1_=_C128( C1 C128 ) C1_=_C129( C1 C129 ) C1_=_C130( C1 C130 ) \nC1_=_C131( C1 C131 ) C1_=_C132( C1 C132 ) C1_=_C133( C1 C133 ) C1_=_C134( C1 C134 ) C1_=_C135( C1 C135 ) C1_=_C136( C1 C136 ) \nC12_=_C29( C12 C29 ) C12_=_C69( C12 C69 ) C12_=_C89( C12 C89 ) C12_=_C106( C12 C106 ) C12_=_C174( C12 C174 ) C12_=_C196( C12 C196 ) \nC12_=_C235( C12 C235 ) C12_=_C237( C12 C237 ) C12_=_C249( C12 C249 ) C13_=_C17( C13 C17 ) C13_=_C27( C13 C27 ) C13_=_C29( C13 C29 ) \nC13_=_C53( C13 C53 ) C13_=_C54( C13 C54 ) C13_=_C56( C13 C56 ) C13_=_C57( C13 C57 ) C13_=_C58( C13 C58 ) C13_=_C59( C13 C59 ) \nC13_=_C60( C13 C60 ) C13_=_C61( C13 C61 ) C17_=_C27( C17 C27 ) C17_=_C29( C17 C29 ) C17_=_C32( C17 C32 ) C17_=_C116( C17 C116 ) \nC17_=_C137( C17 C137 ) C17_=_C138( C17 C138 ) C17_=_C139( C17 C139 ) C17_=_C140( C17 C140 ) C17_=_C141( C17 C141 ) C17_=_C142( C17 C142 ) \nC27_=_C29( C27 C29 ) C27_=_C51( C27 C51 ) C27_=_C60( C27 C60 ) C27_=_C79( C27 C79 ) C27_=_C105( C27 C105 ) C27_=_C135( C27 C135 ) \nC27_=_C151( C27 C151 ) C27_=_C165( C27 C165 ) C27_=_C182( C27 C182 ) C27_=_C188( C27 C188 ) C27_=_C199( C27 C199 ) C27_=_C221( C27 C221 ) \nC27_=_C226( C27 C226 ) C27_=_C233( C27 C233 ) C27_=_C241( C27 C241 ) C27_=_C244( C27 C244 ) C27_=_C246( C27 C246 ) C29_=_C69( C29 C69 ) \nC29_=_C89( C29 C89 ) C29_=_C106( C29 C106 ) C29_=_C174( C29 C174 ) C29_=_C196( C29 C196 ) C29_=_C235( C29 C235 ) C29_=_C237( C29 C237 ) \nC29_=_C249( C29 C249 ) C32_=_C116( C32 C116 ) C32_=_C137( C32 C137 ) C32_=_C138( C32 C138 ) C32_=_C139( C32 C139 ) C32_=_C140( C32 C140 ) \nC32_=_C141( C32 C141 ) C32_=_C142( C32 C142 ) C43_=_C44( C43 C44 ) C43_=_C46( C43 C46 ) C43_=_C47( C43 C47 ) C43_=_C48( C43 C48 ) \nC43_=_C49( C43 C49 ) C43_=_C50( C43 C50 ) C43_=_C51( C43 C51 ) C43_=_C52( C43 C52 ) C43_=_C53( C43 C53 ) C44_=_C46( C44 C46 ) \nC44_=_C47( C44 C47 ) C44_=_C48( C44 C48 ) C44_=_C49( C44 C49 ) C44_=_C50( C44 C50 ) C44_=_C51( C44 C51 ) C44_=_C52( C44 C52 ) \nC44_=_C54( C44 C54 ) C44_=_C107( C44 C107 ) C46_=_C47( C46 C47 ) C46_=_C48( C46 C48 ) C46_=_C49( C46 C49 ) C46_=_C50( C46 C50 ) \nC46_=_C51( C46 C51 ) C46_=_C52( C46 C52 ) C46_=_C131( C46 C131 ) C46_=_C221( C46 C221 ) C47_=_C48( C47 C48 ) C47_=_C49( C47 C49 ) \nC47_=_C50( C47 C50 ) C47_=_C51( C47 C51 ) C47_=_C52( C47 C52 ) C47_=_C140( C47 C140 ) C47_=_C226( C47 C226 ) C48_=_C49( C48 C49 ) \nC48_=_C50( C48 C50 ) C48_=_C51( C48 C51 ) C48_=_C52( C48 C52 ) C48_=_C57( C48 C57 ) C48_=_C235( C48 C235 ) C49_=_C50( C49 C50 ) \nC49_=_C51( C49 C51 ) C49_=_C52( C49 C52 ) C49_=_C241( C49 C241 ) C50_=_C51( C50 C51 ) C50_=_C52( C50 C52 ) C51_=_C52( C51</w:t>
      </w:r>
    </w:p>
    <w:p>
      <w:pPr>
        <w:pStyle w:val="PreformattedText"/>
        <w:bidi w:val="0"/>
        <w:spacing w:before="0" w:after="0"/>
        <w:jc w:val="left"/>
        <w:rPr/>
      </w:pPr>
      <w:r>
        <w:rPr/>
        <w:t xml:space="preserve"> </w:t>
      </w:r>
      <w:r>
        <w:rPr/>
        <w:t>C52 ) \nC51_=_C60( C51 C60 ) C51_=_C79( C51 C79 ) C51_=_C105( C51 C105 ) C51_=_C135( C51 C135 ) C51_=_C151( C51 C151 ) C51_=_C165( C51 C165 ) \nC51_=_C182( C51 C182 ) C51_=_C188( C51 C188 ) C51_=_C199( C51 C199 ) C51_=_C221( C51 C221 ) C51_=_C226( C51 C226 ) C51_=_C233( C51 C233 ) \nC51_=_C241( C51 C241 ) C51_=_C244( C51 C244 ) C51_=_C246( C51 C246 ) C52_=_C61( C52 C61 ) C52_=_C136( C52 C136 ) C52_=_C246( C52 C246 ) \nC53_=_C54( C53 C54 ) C53_=_C56( C53 C56 ) C53_=_C57( C53 C57 ) C53_=_C58( C53 C58 ) C53_=_C59( C53 C59 ) C53_=_C60( C53 C60 ) \nC53_=_C61( C53 C61 ) C54_=_C56( C54 C56 ) C54_=_C57( C54 C57 ) C54_=_C58( C54 C58 ) C54_=_C59( C54 C59 ) C54_=_C60( C54 C60 ) \nC54_=_C61( C54 C61 ) C54_=_C107( C54 C107 ) C56_=_C57( C56 C57 ) C56_=_C58( C56 C58 ) C56_=_C59( C56 C59 ) C56_=_C60( C56 C60 ) \nC56_=_C61( C56 C61 ) C56_=_C125( C56 C125 ) C56_=_C151( C56 C151 ) C57_=_C58( C57 C58 ) C57_=_C59( C57 C59 ) C57_=_C60( C57 C60 ) \nC57_=_C61( C57 C61 ) C57_=_C235( C57 C235 ) C58_=_C59( C58 C59 ) C58_=_C60( C58 C60 ) C58_=_C61( C58 C61 ) C58_=_C237( C58 C237 ) \nC59_=_C60( C59 C60 ) C59_=_C61( C59 C61 ) C59_=_C134( C59 C134 ) C59_=_C142( C59 C142 ) C60_=_C61( C60 C61 ) C60_=_C79( C60 C79 ) \nC60_=_C105( C60 C105 ) C60_=_C135( C60 C135 ) C60_=_C151( C60 C151 ) C60_=_C165( C60 C165 ) C60_=_C182( C60 C182 ) C60_=_C188( C60 C188 ) \nC60_=_C199( C60 C199 ) C60_=_C221( C60 C221 ) C60_=_C226( C60 C226 ) C60_=_C233( C60 C233 ) C60_=_C241( C60 C241 ) C60_=_C244( C60 C244 ) \nC60_=_C246( C60 C246 ) C61_=_C136( C61 C136 ) C61_=_C246( C61 C246 ) C69_=_C89( C69 C89 ) C69_=_C106( C69 C106 ) C69_=_C174( C69 C174 ) \nC69_=_C196( C69 C196 ) C69_=_C235( C69 C235 ) C69_=_C237( C69 C237 ) C69_=_C249( C69 C249 ) C70_=_C79( C70 C79 ) C70_=_C98( C70 C98 ) \nC70_=_C107( C70 C107 ) C70_=_C115( C70 C115 ) C70_=_C125( C70 C125 ) C70_=_C126( C70 C126 ) C70_=_C127( C70 C127 ) C70_=_C128( C70 C128 ) \nC70_=_C129( C70 C129 ) C70_=_C130( C70 C130 ) C70_=_C131( C70 C131 ) C70_=_C132( C70 C132 ) C70_=_C133( C70 C133 ) C70_=_C134( C70 C134 ) \nC70_=_C135( C70 C135 ) C70_=_C136( C70 C136 ) C79_=_C105( C79 C105 ) C79_=_C135( C79 C135 ) C79_=_C151( C79 C151 ) C79_=_C165( C79 C165 ) \nC79_=_C182( C79 C182 ) C79_=_C188( C79 C188 ) C79_=_C199( C79 C199 ) C79_=_C221( C79 C221 ) C79_=_C226( C79 C226 ) C79_=_C233( C79 C233 ) \nC79_=_C241( C79 C241 ) C79_=_C244( C79 C244 ) C79_=_C246( C79 C246 ) C89_=_C106( C89 C106 ) C89_=_C174( C89 C174 ) C89_=_C196( C89 C196 ) \nC89_=_C235( C89 C235 ) C89_=_C237( C89 C237 ) C89_=_C249( C89 C249 ) C98_=_C105( C98 C105 ) C98_=_C106( C98 C106 ) C98_=_C107( C98 C107 ) \nC98_=_C115( C98 C115 ) C98_=_C125( C98 C125 ) C98_=_C126( C98 C126 ) C98_=_C127( C98 C127 ) C98_=_C128( C98 C128 ) C98_=_C129( C98 C129 ) \nC98_=_C130( C98 C130 ) C98_=_C131( C98 C131 ) C98_=_C132( C98 C132 ) C98_=_C133( C98 C133 ) C98_=_C134( C98 C134 ) C98_=_C135( C98 C135 ) \nC98_=_C136( C98 C136 ) C105_=_C106( C105 C106 ) C105_=_C135( C105 C135 ) C105_=_C151( C105 C151 ) C105_=_C165( C105 C165 ) C105_=_C182( C105 C182 ) \nC105_=_C188( C105 C188 ) C105_=_C199( C105 C199 ) C105_=_C221( C105 C221 ) C105_=_C226( C105 C226 ) C105_=_C233( C105 C233 ) C105_=_C241( C105 C241 ) \nC105_=_C244( C105 C244 ) C105_=_C246( C105 C246 ) C106_=_C174( C106 C174 ) C106_=_C196( C106 C196 ) C106_=_C235( C106 C235 ) C106_=_C237( C106 C237 ) \nC106_=_C249( C106 C249 ) C107_=_C115( C107 C115 ) C107_=_C125( C107 C125 ) C107_=_C126( C107 C126 ) C107_=_C127( C107 C127 ) C107_=_C128( C107 C128 ) \nC107_=_C129( C107 C129 ) C107_=_C130( C107 C130 ) C107_=_C131( C107 C131 ) C107_=_C132( C107 C132 ) C107_=_C133( C107 C133 ) C107_=_C134( C107 C134 ) \nC107_=_C135( C107 C135 ) C107_=_C136( C107 C136 ) C115_=_C116( C115 C116 ) C115_=_C125( C115 C125 ) C115_=_C126( C115 C126 ) C115_=_C127( C115 C127 ) \nC115_=_C128( C115 C128 ) C115_=_C129( C115 C129 ) C115_=_C130( C115 C130 ) C115_=_C131( C115 C131 ) C115_=_C132( C115 C132 ) C115_=_C133( C115 C133 ) \nC115_=_C134( C115 C134 ) C115_=_C135( C115 C135 ) C115_=_C136( C115 C136 ) C116_=_C137( C116 C137 ) C116_=_C138( C116 C138 ) C116_=_C139( C116 C139 ) \nC116_=_C140( C116 C140 ) C116_=_C141( C116 C141 ) C116_=_C142( C116 C142 ) C125_=_C126( C125 C126 ) C125_=_C127( C125 C127 ) C125_=_C128( C125 C128 ) \nC125_=_C129( C125 C129 ) C125_=_C130( C125 C130 ) C125_=_C131( C125 C131 ) C125_=_C132( C125 C132 ) C125_=_C133( C125 C133 ) C125_=_C134( C125 C134 ) \nC125_=_C135( C125 C135 ) C125_=_C136( C125 C136 ) C125_=_C151( C125 C151 ) C126_=_C127( C126 C127 ) C126_=_C128( C126 C128 ) C126_=_C129( C126 C129 ) \nC126_=_C130( C126 C130 ) C126_=_C131( C126 C131 ) C126_=_C132( C126 C132 ) C126_=_C133( C126 C133 ) C126_=_C134( C126 C134 ) C126_=_C135( C126 C135 ) \nC126_=_C136( C126 C136 ) C126_=_C137( C126 C137 ) C126_=_C182( C126 C182 ) C127_=_C128( C127 C128 ) C127_=_C129( C127 C129 ) C127_=_C130( C127 C130 ) \nC127_=_C131( C127 C131 ) C127_=_C132( C127 C132 ) C127_=_C133( C127 C133 ) C127_=_C134( C127 C134 ) C127_=_C135( C127 C135 ) C127_=_C136( C127 C136 ) \nC127_=_C188( C127 C188 ) C128_=_C129( C128 C129 ) C128_=_C130( C128 C130 ) C128_=_C131( C128 C131 ) C128_=_C132( C128 C132 ) C128_=_C133( C128 C133 ) \nC128_=_C134( C128 C134 ) C128_=_C135( C128 C135 ) C128_=_C136( C128 C136 ) C128_=_C196( C128 C196 ) C129_=_C130( C129 C130 ) C129_=_C131( C129 C131 ) \nC129_=_C132( C129 C132 ) C129_=_C133( C129 C133 ) C129_=_C134( C129 C134 ) C129_=_C135( C129 C135 ) C129_=_C136( C129 C136 ) C129_=_C138( C129 C138 ) \nC129_=_C199( C129 C199 ) C130_=_C131( C130 C131 ) C130_=_C132( C130 C132 ) C130_=_C133( C130 C133 ) C130_=_C134( C130 C134 ) C130_=_C135( C130 C135 ) \nC130_=_C136( C130 C136 ) C131_=_C132( C131 C132 ) C131_=_C133( C131 C133 ) C131_=_C134( C131 C134 ) C131_=_C135( C131 C135 ) C131_=_C136( C131 C136 ) \nC131_=_C221( C131 C221 ) C132_=_C133( C132 C133 ) C132_=_C134( C132 C134 ) C132_=_C135( C132 C135 ) C132_=_C136( C132 C136 ) C133_=_C134( C133 C134 ) \nC133_=_C135( C133 C135 ) C133_=_C136( C133 C136 ) C133_=_C141( C133 C141 ) C134_=_C135( C134 C135 ) C134_=_C136( C134 C136 ) C134_=_C142( C134 C142 ) \nC135_=_C136( C135 C136 ) C135_=_C151( C135 C151 ) C135_=_C165( C135 C165 ) C135_=_C182( C135 C182 ) C135_=_C188( C135 C188 ) C135_=_C199( C135 C199 ) \nC135_=_C221( C135 C221 ) C135_=_C226( C135 C226 ) C135_=_C233( C135 C233 ) C135_=_C241( C135 C241 ) C135_=_C244( C135 C244 ) C135_=_C246( C135 C246 ) \nC136_=_C246( C136 C246 ) C137_=_C138( C137 C138 ) C137_=_C139( C137 C139 ) C137_=_C140( C137 C140 ) C137_=_C141( C137 C141 ) C137_=_C142( C137 C142 ) \nC137_=_C182( C137 C182 ) C138_=_C139( C138 C139 ) C138_=_C140( C138 C140 ) C138_=_C141( C138 C141 ) C138_=_C142( C138 C142 ) C138_=_C199( C138 C199 ) \nC139_=_C140( C139 C140 ) C139_=_C141( C139 C141 ) C139_=_C142( C139 C142 ) C140_=_C141( C140 C141 ) C140_=_C142( C140 C142 ) C140_=_C226( C140 C226 ) \nC141_=_C142( C141 C142 ) C151_=_C165( C151 C165 ) C151_=_C182( C151 C182 ) C151_=_C188( C151 C188 ) C151_=_C199( C151 C199 ) C151_=_C221( C151 C221 ) \nC151_=_C226( C151 C226 ) C151_=_C233( C151 C233 ) C151_=_C241( C151 C241 ) C151_=_C244( C151 C244 ) C151_=_C246( C151 C246 ) C165_=_C182( C165 C182 ) \nC165_=_C188( C165 C188 ) C165_=_C199( C165 C199 ) C165_=_C221( C165 C221 ) C165_=_C226( C165 C226 ) C165_=_C233( C165 C233 ) C165_=_C241( C165 C241 ) \nC165_=_C244( C165 C244 ) C165_=_C246( C165 C246 ) C174_=_C196( C174 C196 ) C174_=_C235( C174 C235 ) C174_=_C237( C174 C237 ) C174_=_C249( C174 C249 ) \nC182_=_C188( C182 C188 ) C182_=_C199( C182 C199 ) C182_=_C221( C182 C221 ) C182_=_C226( C182 C226 ) C182_=_C233( C182 C233 ) C182_=_C241( C182 C241 ) \nC182_=_C244( C182 C244 ) C182_=_C246( C182 C246 ) C188_=_C199( C188 C199 ) C188_=_C221( C188 C221 ) C188_=_C226( C188 C226 ) C188_=_C233( C188 C233 ) \nC188_=_C241( C188 C241 ) C188_=_C244( C188 C244 ) C188_=_C246( C188 C246 ) C196_=_C235( C196 C235 ) C196_=_C237( C196 C237 ) C196_=_C249( C196 C249 ) \nC199_=_C221( C199 C221 ) C199_=_C226( C199 C226 ) C199_=_C233( C199 C233 ) C199_=_C241( C199 C241 ) C199_=_C244( C199 C244 ) C199_=_C246( C199 C246 ) \nC221_=_C226( C221 C226 ) C221_=_C233( C221 C233 ) C221_=_C241( C221 C241 ) C221_=_C244( C221 C244 ) C221_=_C246( C221 C246 ) C226_=_C233( C226 C233 ) \nC226_=_C241( C226 C241 ) C226_=_C244( C226 C244 ) C226_=_C246( C226 C246 ) C233_=_C241( C233 C241 ) C233_=_C244( C233 C244 ) C233_=_C246( C233 C246 ) \nC235_=_C237( C235 C237 ) C235_=_C249( C235 C249 ) C237_=_C249( C237 C249 ) C241_=_C244( C241 C244 ) C241_=_C246( C241 C246 ) C244_=_C246( C244 C246 ) "];19-&gt;24[label="65: C1 C12 C13 C17 C27 \nC29 C32 C43 C44 C46 C47 \nC48 C49 C50 C52 C53 C54 \nC56 C57 C58 C59 C61 C69 \nC70 C79 C89 C98 C105 C106 \nC107 C115 C116 C125 C126 C127 \nC128 C129 C130 C131 C132 C133 \nC134 C136 C137 C138 C139 C140 \nC141 C142 C151 C165 C174 C182 \nC188 C196 C199 C221 C226 C233 \nC235 C237 C241 C244 C246 C249 \n396: C1_=_C12 ,C1_=_C70 ,C1_=_C98 ,C1_=_C107 ,C1_=_C115 ,\nC1_=_C125 ,C1_=_C126 ,C1_=_C127 ,C1_=_C128 ,C1_=_C129 ,C1_=_C130 ,\nC1_=_C131 ,C1_=_C132 ,C1_=_C133 ,C1_=_C134 ,C1_=_C136 ,C12_=_C29 ,\nC12_=_C69 ,C12_=_C89 ,C12_=_C106 ,C12_=_C174 ,C12_=_C196 ,C12_=_C235 ,\nC12_=_C237 ,C12_=_C249 ,C13_=_C17 ,C13_=_C27 ,C13_=_C29 ,C13_=_C53 ,\nC13_=_C54 ,C13_=_C56 ,C13_=_C57 ,C13_=_C58 ,C13_=_C59 ,C13_=_C61 ,\nC17_=_C27 ,C17_=_C29 ,C17_=_C32 ,C17_=_C116 ,C17_=_C137 ,C17_=_C138 ,\nC17_=_C139 ,C17_=_C140 ,C17_=_C141 ,C17_=_C142 ,C27_=_C29 ,C27_=_C79 ,\nC27_=_C105 ,C27_=_C151 ,C27_=_C165 ,C27_=_C182 ,C27_=_C188 ,C27_=_C199 ,\nC27_=_C221 ,C27_=_C226 ,C27_=_C233 ,C27_=_C241 ,C27_=_C244 ,C27_=_C246 ,\nC29_=_C69 ,C29_=_C89 ,C29_=_C106 ,C29_=_C174 ,C29_=_C196 ,C29_=_C235 ,\nC29_=_C237 ,C29_=_C249 ,C32_=_C116 ,C32_=_C137 ,C32_=_C138 ,C32_=_C139 ,\nC32_=_C140 ,C32_=_C141 ,C32_=_C142 ,C43_=_C44 ,C43_=_C46 ,C43_=_C47 ,\nC43_=_C48 ,C43_=_C49 ,C43_=_C50 ,C43_=_C52 ,C43_=_C53 ,C44_=_C46 ,\nC44_=_C47 ,C44_=_C48 ,C44_=_C49 ,C44_=_C50 ,C44_=_C52 ,C44_=_C54 ,\nC44_=_C107 ,C46_=_C47</w:t>
      </w:r>
    </w:p>
    <w:p>
      <w:pPr>
        <w:pStyle w:val="PreformattedText"/>
        <w:bidi w:val="0"/>
        <w:spacing w:before="0" w:after="0"/>
        <w:jc w:val="left"/>
        <w:rPr/>
      </w:pPr>
      <w:r>
        <w:rPr/>
        <w:t xml:space="preserve"> </w:t>
      </w:r>
      <w:r>
        <w:rPr/>
        <w:t>,C46_=_C48 ,C46_=_C49 ,C46_=_C50 ,C46_=_C52 ,\nC46_=_C131 ,C46_=_C221 ,C47_=_C48 ,C47_=_C49 ,C47_=_C50 ,C47_=_C52 ,\nC47_=_C140 ,C47_=_C226 ,C48_=_C49 ,C48_=_C50 ,C48_=_C52 ,C48_=_C57 ,\nC48_=_C235 ,C49_=_C50 ,C49_=_C52 ,C49_=_C241 ,C50_=_C52 ,C52_=_C61 ,\nC52_=_C136 ,C52_=_C246 ,C53_=_C54 ,C53_=_C56 ,C53_=_C57 ,C53_=_C58 ,\nC53_=_C59 ,C53_=_C61 ,C54_=_C56 ,C54_=_C57 ,C54_=_C58 ,C54_=_C59 ,\nC54_=_C61 ,C54_=_C107 ,C56_=_C57 ,C56_=_C58 ,C56_=_C59 ,C56_=_C61 ,\nC56_=_C125 ,C56_=_C151 ,C57_=_C58 ,C57_=_C59 ,C57_=_C61 ,C57_=_C235 ,\nC58_=_C59 ,C58_=_C61 ,C58_=_C237 ,C59_=_C61 ,C59_=_C134 ,C59_=_C142 ,\nC61_=_C136 ,C61_=_C246 ,C69_=_C89 ,C69_=_C106 ,C69_=_C174 ,C69_=_C196 ,\nC69_=_C235 ,C69_=_C237 ,C69_=_C249 ,C70_=_C79 ,C70_=_C98 ,C70_=_C107 ,\nC70_=_C115 ,C70_=_C125 ,C70_=_C126 ,C70_=_C127 ,C70_=_C128 ,C70_=_C129 ,\nC70_=_C130 ,C70_=_C131 ,C70_=_C132 ,C70_=_C133 ,C70_=_C134 ,C70_=_C136 ,\nC79_=_C105 ,C79_=_C151 ,C79_=_C165 ,C79_=_C182 ,C79_=_C188 ,C79_=_C199 ,\nC79_=_C221 ,C79_=_C226 ,C79_=_C233 ,C79_=_C241 ,C79_=_C244 ,C79_=_C246 ,\nC89_=_C106 ,C89_=_C174 ,C89_=_C196 ,C89_=_C235 ,C89_=_C237 ,C89_=_C249 ,\nC98_=_C105 ,C98_=_C106 ,C98_=_C107 ,C98_=_C115 ,C98_=_C125 ,C98_=_C126 ,\nC98_=_C127 ,C98_=_C128 ,C98_=_C129 ,C98_=_C130 ,C98_=_C131 ,C98_=_C132 ,\nC98_=_C133 ,C98_=_C134 ,C98_=_C136 ,C105_=_C106 ,C105_=_C151 ,C105_=_C165 ,\nC105_=_C182 ,C105_=_C188 ,C105_=_C199 ,C105_=_C221 ,C105_=_C226 ,C105_=_C233 ,\nC105_=_C241 ,C105_=_C244 ,C105_=_C246 ,C106_=_C174 ,C106_=_C196 ,C106_=_C235 ,\nC106_=_C237 ,C106_=_C249 ,C107_=_C115 ,C107_=_C125 ,C107_=_C126 ,C107_=_C127 ,\nC107_=_C128 ,C107_=_C129 ,C107_=_C130 ,C107_=_C131 ,C107_=_C132 ,C107_=_C133 ,\nC107_=_C134 ,C107_=_C136 ,C115_=_C116 ,C115_=_C125 ,C115_=_C126 ,C115_=_C127 ,\nC115_=_C128 ,C115_=_C129 ,C115_=_C130 ,C115_=_C131 ,C115_=_C132 ,C115_=_C133 ,\nC115_=_C134 ,C115_=_C136 ,C116_=_C137 ,C116_=_C138 ,C116_=_C139 ,C116_=_C140 ,\nC116_=_C141 ,C116_=_C142 ,C125_=_C126 ,C125_=_C127 ,C125_=_C128 ,C125_=_C129 ,\nC125_=_C130 ,C125_=_C131 ,C125_=_C132 ,C125_=_C133 ,C125_=_C134 ,C125_=_C136 ,\nC125_=_C151 ,C126_=_C127 ,C126_=_C128 ,C126_=_C129 ,C126_=_C130 ,C126_=_C131 ,\nC126_=_C132 ,C126_=_C133 ,C126_=_C134 ,C126_=_C136 ,C126_=_C137 ,C126_=_C182 ,\nC127_=_C128 ,C127_=_C129 ,C127_=_C130 ,C127_=_C131 ,C127_=_C132 ,C127_=_C133 ,\nC127_=_C134 ,C127_=_C136 ,C127_=_C188 ,C128_=_C129 ,C128_=_C130 ,C128_=_C131 ,\nC128_=_C132 ,C128_=_C133 ,C128_=_C134 ,C128_=_C136 ,C128_=_C196 ,C129_=_C130 ,\nC129_=_C131 ,C129_=_C132 ,C129_=_C133 ,C129_=_C134 ,C129_=_C136 ,C129_=_C138 ,\nC129_=_C199 ,C130_=_C131 ,C130_=_C132 ,C130_=_C133 ,C130_=_C134 ,C130_=_C136 ,\nC131_=_C132 ,C131_=_C133 ,C131_=_C134 ,C131_=_C136 ,C131_=_C221 ,C132_=_C133 ,\nC132_=_C134 ,C132_=_C136 ,C133_=_C134 ,C133_=_C136 ,C133_=_C141 ,C134_=_C136 ,\nC134_=_C142 ,C136_=_C246 ,C137_=_C138 ,C137_=_C139 ,C137_=_C140 ,C137_=_C141 ,\nC137_=_C142 ,C137_=_C182 ,C138_=_C139 ,C138_=_C140 ,C138_=_C141 ,C138_=_C142 ,\nC138_=_C199 ,C139_=_C140 ,C139_=_C141 ,C139_=_C142 ,C140_=_C141 ,C140_=_C142 ,\nC140_=_C226 ,C141_=_C142 ,C151_=_C165 ,C151_=_C182 ,C151_=_C188 ,C151_=_C199 ,\nC151_=_C221 ,C151_=_C226 ,C151_=_C233 ,C151_=_C241 ,C151_=_C244 ,C151_=_C246 ,\nC165_=_C182 ,C165_=_C188 ,C165_=_C199 ,C165_=_C221 ,C165_=_C226 ,C165_=_C233 ,\nC165_=_C241 ,C165_=_C244 ,C165_=_C246 ,C174_=_C196 ,C174_=_C235 ,C174_=_C237 ,\nC174_=_C249 ,C182_=_C188 ,C182_=_C199 ,C182_=_C221 ,C182_=_C226 ,C182_=_C233 ,\nC182_=_C241 ,C182_=_C244 ,C182_=_C246 ,C188_=_C199 ,C188_=_C221 ,C188_=_C226 ,\nC188_=_C233 ,C188_=_C241 ,C188_=_C244 ,C188_=_C246 ,C196_=_C235 ,C196_=_C237 ,\nC196_=_C249 ,C199_=_C221 ,C199_=_C226 ,C199_=_C233 ,C199_=_C241 ,C199_=_C244 ,\nC199_=_C246 ,C221_=_C226 ,C221_=_C233 ,C221_=_C241 ,C221_=_C244 ,C221_=_C246 ,\nC226_=_C233 ,C226_=_C241 ,C226_=_C244 ,C226_=_C246 ,C233_=_C241 ,C233_=_C244 ,\nC233_=_C246 ,C235_=_C237 ,C235_=_C249 ,C237_=_C249 ,C241_=_C244 ,C241_=_C246 ,\nC244_=_C246 ,"];25[shape=box, label="id:25 level: 2\n88: C0 C1 C2 C4 C5 \nC6 C7 C8 C9 C11 C12 \nC13 C15 C17 C18 C19 C20 \nC21 C22 C23 C24 C26 C27 \nC28 C29 C40 C43 C46 C49 \nC53 C59 C62 C63 C64 C65 \nC67 C68 C69 C70 C71 C72 \nC74 C75 C76 C77 C79 C80 \nC90 C91 C92 C93 C95 C101 \nC109 C119 C129 C130 C131 C134 \nC138 C142 C146 C149 C150 C158 \nC161 C170 C187 C191 C192 C197 \nC198 C199 C200 C201 C204 C205 \nC211 C215 C218 C220 C221 C224 \nC227 C238 C239 C240 C241 \n583: C0_=_C1( C0 C1 ) C0_=_C2( C0 C2 ) C0_=_C4( C0 C4 ) C0_=_C5( C0 C5 ) C0_=_C6( C0 C6 ) \nC0_=_C7( C0 C7 ) C0_=_C8( C0 C8 ) C0_=_C9( C0 C9 ) C0_=_C11( C0 C11 ) C0_=_C12( C0 C12 ) C0_=_C119( C0 C119 ) \nC1_=_C2( C1 C2 ) C1_=_C4( C1 C4 ) C1_=_C5( C1 C5 ) C1_=_C6( C1 C6 ) C1_=_C7( C1 C7 ) C1_=_C8( C1 C8 ) \nC1_=_C9( C1 C9 ) C1_=_C11( C1 C11 ) C1_=_C12( C1 C12 ) C1_=_C70( C1 C70 ) C1_=_C129( C1 C129 ) C1_=_C130( C1 C130 ) \nC1_=_C131( C1 C131 ) C1_=_C134( C1 C134 ) C2_=_C4( C2 C4 ) C2_=_C5( C2 C5 ) C2_=_C6( C2 C6 ) C2_=_C7( C2 C7 ) \nC2_=_C8( C2 C8 ) C2_=_C9( C2 C9 ) C2_=_C11( C2 C11 ) C2_=_C12( C2 C12 ) C2_=_C64( C2 C64 ) C2_=_C187( C2 C187 ) \nC4_=_C5( C4 C5 ) C4_=_C6( C4 C6 ) C4_=_C7( C4 C7 ) C4_=_C8( C4 C8 ) C4_=_C9( C4 C9 ) C4_=_C11( C4 C11 ) \nC4_=_C12( C4 C12 ) C4_=_C22( C4 C22 ) C4_=_C74( C4 C74 ) C4_=_C93( C4 C93 ) C4_=_C201( C4 C201 ) C4_=_C204( C4 C204 ) \nC4_=_C205( C4 C205 ) C5_=_C6( C5 C6 ) C5_=_C7( C5 C7 ) C5_=_C8( C5 C8 ) C5_=_C9( C5 C9 ) C5_=_C11( C5 C11 ) \nC5_=_C12( C5 C12 ) C5_=_C130( C5 C130 ) C5_=_C146( C5 C146 ) C5_=_C161( C5 C161 ) C5_=_C211( C5 C211 ) C6_=_C7( C6 C7 ) \nC6_=_C8( C6 C8 ) C6_=_C9( C6 C9 ) C6_=_C11( C6 C11 ) C6_=_C12( C6 C12 ) C6_=_C76( C6 C76 ) C6_=_C197( C6 C197 ) \nC6_=_C224( C6 C224 ) C7_=_C8( C7 C8 ) C7_=_C9( C7 C9 ) C7_=_C11( C7 C11 ) C7_=_C12( C7 C12 ) C7_=_C23( C7 C23 ) \nC8_=_C9( C8 C9 ) C8_=_C11( C8 C11 ) C8_=_C12( C8 C12 ) C8_=_C198( C8 C198 ) C9_=_C11( C9 C11 ) C9_=_C12( C9 C12 ) \nC9_=_C59( C9 C59 ) C9_=_C77( C9 C77 ) C9_=_C134( C9 C134 ) C9_=_C142( C9 C142 ) C9_=_C149( C9 C149 ) C9_=_C158( C9 C158 ) \nC9_=_C170( C9 C170 ) C9_=_C187( C9 C187 ) C9_=_C191( C9 C191 ) C9_=_C204( C9 C204 ) C9_=_C215( C9 C215 ) C9_=_C238( C9 C238 ) \nC9_=_C239( C9 C239 ) C11_=_C12( C11 C12 ) C11_=_C26( C11 C26 ) C11_=_C240( C11 C240 ) C12_=_C29( C12 C29 ) C12_=_C69( C12 C69 ) \nC13_=_C15( C13 C15 ) C13_=_C17( C13 C17 ) C13_=_C18( C13 C18 ) C13_=_C19( C13 C19 ) C13_=_C20( C13 C20 ) C13_=_C21( C13 C21 ) \nC13_=_C22( C13 C22 ) C13_=_C23( C13 C23 ) C13_=_C24( C13 C24 ) C13_=_C26( C13 C26 ) C13_=_C27( C13 C27 ) C13_=_C28( C13 C28 ) \nC13_=_C29( C13 C29 ) C13_=_C53( C13 C53 ) C13_=_C59( C13 C59 ) C15_=_C17( C15 C17 ) C15_=_C18( C15 C18 ) C15_=_C19( C15 C19 ) \nC15_=_C20( C15 C20 ) C15_=_C21( C15 C21 ) C15_=_C22( C15 C22 ) C15_=_C23( C15 C23 ) C15_=_C24( C15 C24 ) C15_=_C26( C15 C26 ) \nC15_=_C27( C15 C27 ) C15_=_C28( C15 C28 ) C15_=_C29( C15 C29 ) C15_=_C62( C15 C62 ) C15_=_C70( C15 C70 ) C15_=_C71( C15 C71 ) \nC15_=_C72( C15 C72 ) C15_=_C74( C15 C74 ) C15_=_C75( C15 C75 ) C15_=_C76( C15 C76 ) C15_=_C77( C15 C77 ) C15_=_C79( C15 C79 ) \nC15_=_C80( C15 C80 ) C17_=_C18( C17 C18 ) C17_=_C19( C17 C19 ) C17_=_C20( C17 C20 ) C17_=_C21( C17 C21 ) C17_=_C22( C17 C22 ) \nC17_=_C23( C17 C23 ) C17_=_C24( C17 C24 ) C17_=_C26( C17 C26 ) C17_=_C27( C17 C27 ) C17_=_C28( C17 C28 ) C17_=_C29( C17 C29 ) \nC17_=_C138( C17 C138 ) C17_=_C142( C17 C142 ) C18_=_C19( C18 C19 ) C18_=_C20( C18 C20 ) C18_=_C21( C18 C21 ) C18_=_C22( C18 C22 ) \nC18_=_C23( C18 C23 ) C18_=_C24( C18 C24 ) C18_=_C26( C18 C26 ) C18_=_C27( C18 C27 ) C18_=_C28( C18 C28 ) C18_=_C29( C18 C29 ) \nC18_=_C71( C18 C71 ) C18_=_C158( C18 C158 ) C19_=_C20( C19 C20 ) C19_=_C21( C19 C21 ) C19_=_C22( C19 C22 ) C19_=_C23( C19 C23 ) \nC19_=_C24( C19 C24 ) C19_=_C26( C19 C26 ) C19_=_C27( C19 C27 ) C19_=_C28( C19 C28 ) C19_=_C29( C19 C29 ) C19_=_C161( C19 C161 ) \nC20_=_C21( C20 C21 ) C20_=_C22( C20 C22 ) C20_=_C23( C20 C23 ) C20_=_C24( C20 C24 ) C20_=_C26( C20 C26 ) C20_=_C27( C20 C27 ) \nC20_=_C28( C20 C28 ) C20_=_C29( C20 C29 ) C20_=_C191( C20 C191 ) C20_=_C192( C20 C192 ) C21_=_C22( C21 C22 ) C21_=_C23( C21 C23 ) \nC21_=_C24( C21 C24 ) C21_=_C26( C21 C26 ) C21_=_C27( C21 C27 ) C21_=_C28( C21 C28 ) C21_=_C29( C21 C29 ) C21_=_C65( C21 C65 ) \nC21_=_C92( C21 C92 ) C21_=_C109( C21 C109 ) C21_=_C119( C21 C119 ) C21_=_C129( C21 C129 ) C21_=_C138( C21 C138 ) C21_=_C197( C21 C197 ) \nC21_=_C198( C21 C198 ) C21_=_C199( C21 C199 ) C21_=_C200( C21 C200 ) C22_=_C23( C22 C23 ) C22_=_C24( C22 C24 ) C22_=_C26( C22 C26 ) \nC22_=_C27( C22 C27 ) C22_=_C28( C22 C28 ) C22_=_C29( C22 C29 ) C22_=_C74( C22 C74 ) C22_=_C93( C22 C93 ) C22_=_C201( C22 C201 ) \nC22_=_C204( C22 C204 ) C22_=_C205( C22 C205 ) C23_=_C24( C23 C24 ) C23_=_C26( C23 C26 ) C23_=_C27( C23 C27 ) C23_=_C28( C23 C28 ) \nC23_=_C29( C23 C29 ) C24_=_C26( C24 C26 ) C24_=_C27( C24 C27 ) C24_=_C28( C24 C28 ) C24_=_C29( C24 C29 ) C26_=_C27( C26 C27 ) \nC26_=_C28( C26 C28 ) C26_=_C29( C26 C29 ) C26_=_C240( C26 C240 ) C27_=_C28( C27 C28 ) C27_=_C29( C27 C29 ) C27_=_C79( C27 C79 ) \nC27_=_C199( C27 C199 ) C27_=_C221( C27 C221 ) C27_=_C241( C27 C241 ) C28_=_C29( C28 C29 ) C28_=_C80( C28 C80 ) C28_=_C200( C28 C200 ) \nC28_=_C238( C28 C238 ) C29_=_C69( C29 C69 ) C40_=_C49( C40 C49 ) C40_=_C67( C40 C67 ) C40_=_C95( C40 C95 ) C40_=_C150( C40 C150 ) \nC40_=_C192( C40 C192 ) C40_=_C205( C40 C205 ) C40_=_C220( C40 C220 ) C40_=_C224( C40 C224 ) C40_=_C227( C40 C227 ) C40_=_C240( C40 C240 ) \nC40_=_C241( C40 C241 ) C43_=_C46( C43 C46 ) C43_=_C49( C43 C49 ) C43_=_C53( C43 C53 ) C43_=_C90( C43 C90 ) C43_=_C91( C43 C91 ) \nC43_=_C92( C43 C92 ) C43_=_C93( C43 C93 ) C43_=_C95( C43 C95 ) C46_=_C49( C46 C49 ) C46_=_C101( C46 C101 ) C46_=_C131( C46 C131 ) \nC46_=_C201( C46 C201 ) C46_=_C218( C46 C218 ) C46_=_C220( C46 C220 ) C46_=_C221( C46 C221 ) C49_=_C67( C49 C67 ) C49_=_C95( C49 C95 ) \nC49_=_C150( C49 C150 ) C49_=_C192( C49 C192 ) C49_=_C205( C49 C205 ) C49_=_C220( C49 C220 ) C49_=_C224( C49 C224 ) C49_=_C227( C49 C227 ) \nC49_=_C240( C49 C240 )</w:t>
      </w:r>
    </w:p>
    <w:p>
      <w:pPr>
        <w:pStyle w:val="PreformattedText"/>
        <w:bidi w:val="0"/>
        <w:spacing w:before="0" w:after="0"/>
        <w:jc w:val="left"/>
        <w:rPr/>
      </w:pPr>
      <w:r>
        <w:rPr/>
        <w:t xml:space="preserve"> </w:t>
      </w:r>
      <w:r>
        <w:rPr/>
        <w:t>C49_=_C241( C49 C241 ) C53_=_C59( C53 C59 ) C53_=_C90( C53 C90 ) C53_=_C91( C53 C91 ) C53_=_C92( C53 C92 ) \nC53_=_C93( C53 C93 ) C53_=_C95( C53 C95 ) C59_=_C77( C59 C77 ) C59_=_C134( C59 C134 ) C59_=_C142( C59 C142 ) C59_=_C149( C59 C149 ) \nC59_=_C158( C59 C158 ) C59_=_C170( C59 C170 ) C59_=_C187( C59 C187 ) C59_=_C191( C59 C191 ) C59_=_C204( C59 C204 ) C59_=_C215( C59 C215 ) \nC59_=_C238( C59 C238 ) C59_=_C239( C59 C239 ) C62_=_C63( C62 C63 ) C62_=_C64( C62 C64 ) C62_=_C65( C62 C65 ) C62_=_C67( C62 C67 ) \nC62_=_C68( C62 C68 ) C62_=_C69( C62 C69 ) C62_=_C70( C62 C70 ) C62_=_C71( C62 C71 ) C62_=_C72( C62 C72 ) C62_=_C74( C62 C74 ) \nC62_=_C75( C62 C75 ) C62_=_C76( C62 C76 ) C62_=_C77( C62 C77 ) C62_=_C79( C62 C79 ) C62_=_C80( C62 C80 ) C63_=_C64( C63 C64 ) \nC63_=_C65( C63 C65 ) C63_=_C67( C63 C67 ) C63_=_C68( C63 C68 ) C63_=_C69( C63 C69 ) C63_=_C146( C63 C146 ) C63_=_C149( C63 C149 ) \nC63_=_C150( C63 C150 ) C64_=_C65( C64 C65 ) C64_=_C67( C64 C67 ) C64_=_C68( C64 C68 ) C64_=_C69( C64 C69 ) C64_=_C187( C64 C187 ) \nC65_=_C67( C65 C67 ) C65_=_C68( C65 C68 ) C65_=_C69( C65 C69 ) C65_=_C92( C65 C92 ) C65_=_C109( C65 C109 ) C65_=_C119( C65 C119 ) \nC65_=_C129( C65 C129 ) C65_=_C138( C65 C138 ) C65_=_C197( C65 C197 ) C65_=_C198( C65 C198 ) C65_=_C199( C65 C199 ) C65_=_C200( C65 C200 ) \nC67_=_C68( C67 C68 ) C67_=_C69( C67 C69 ) C67_=_C95( C67 C95 ) C67_=_C150( C67 C150 ) C67_=_C192( C67 C192 ) C67_=_C205( C67 C205 ) \nC67_=_C220( C67 C220 ) C67_=_C224( C67 C224 ) C67_=_C227( C67 C227 ) C67_=_C240( C67 C240 ) C67_=_C241( C67 C241 ) C68_=_C69( C68 C69 ) \nC68_=_C211( C68 C211 ) C70_=_C71( C70 C71 ) C70_=_C72( C70 C72 ) C70_=_C74( C70 C74 ) C70_=_C75( C70 C75 ) C70_=_C76( C70 C76 ) \nC70_=_C77( C70 C77 ) C70_=_C79( C70 C79 ) C70_=_C80( C70 C80 ) C70_=_C129( C70 C129 ) C70_=_C130( C70 C130 ) C70_=_C131( C70 C131 ) \nC70_=_C134( C70 C134 ) C71_=_C72( C71 C72 ) C71_=_C74( C71 C74 ) C71_=_C75( C71 C75 ) C71_=_C76( C71 C76 ) C71_=_C77( C71 C77 ) \nC71_=_C79( C71 C79 ) C71_=_C80( C71 C80 ) C71_=_C158( C71 C158 ) C72_=_C74( C72 C74 ) C72_=_C75( C72 C75 ) C72_=_C76( C72 C76 ) \nC72_=_C77( C72 C77 ) C72_=_C79( C72 C79 ) C72_=_C80( C72 C80 ) C72_=_C91( C72 C91 ) C74_=_C75( C74 C75 ) C74_=_C76( C74 C76 ) \nC74_=_C77( C74 C77 ) C74_=_C79( C74 C79 ) C74_=_C80( C74 C80 ) C74_=_C93( C74 C93 ) C74_=_C201( C74 C201 ) C74_=_C204( C74 C204 ) \nC74_=_C205( C74 C205 ) C75_=_C76( C75 C76 ) C75_=_C77( C75 C77 ) C75_=_C79( C75 C79 ) C75_=_C80( C75 C80 ) C75_=_C215( C75 C215 ) \nC76_=_C77( C76 C77 ) C76_=_C79( C76 C79 ) C76_=_C80( C76 C80 ) C76_=_C197( C76 C197 ) C76_=_C224( C76 C224 ) C77_=_C79( C77 C79 ) \nC77_=_C80( C77 C80 ) C77_=_C134( C77 C134 ) C77_=_C142( C77 C142 ) C77_=_C149( C77 C149 ) C77_=_C158( C77 C158 ) C77_=_C170( C77 C170 ) \nC77_=_C187( C77 C187 ) C77_=_C191( C77 C191 ) C77_=_C204( C77 C204 ) C77_=_C215( C77 C215 ) C77_=_C238( C77 C238 ) C77_=_C239( C77 C239 ) \nC79_=_C80( C79 C80 ) C79_=_C199( C79 C199 ) C79_=_C221( C79 C221 ) C79_=_C241( C79 C241 ) C80_=_C200( C80 C200 ) C80_=_C238( C80 C238 ) \nC90_=_C91( C90 C91 ) C90_=_C92( C90 C92 ) C90_=_C93( C90 C93 ) C90_=_C95( C90 C95 ) C90_=_C109( C90 C109 ) C91_=_C92( C91 C92 ) \nC91_=_C93( C91 C93 ) C91_=_C95( C91 C95 ) C92_=_C93( C92 C93 ) C92_=_C95( C92 C95 ) C92_=_C109( C92 C109 ) C92_=_C119( C92 C119 ) \nC92_=_C129( C92 C129 ) C92_=_C138( C92 C138 ) C92_=_C197( C92 C197 ) C92_=_C198( C92 C198 ) C92_=_C199( C92 C199 ) C92_=_C200( C92 C200 ) \nC93_=_C95( C93 C95 ) C93_=_C201( C93 C201 ) C93_=_C204( C93 C204 ) C93_=_C205( C93 C205 ) C95_=_C150( C95 C150 ) C95_=_C192( C95 C192 ) \nC95_=_C205( C95 C205 ) C95_=_C220( C95 C220 ) C95_=_C224( C95 C224 ) C95_=_C227( C95 C227 ) C95_=_C240( C95 C240 ) C95_=_C241( C95 C241 ) \nC101_=_C131( C101 C131 ) C101_=_C201( C101 C201 ) C101_=_C218( C101 C218 ) C101_=_C220( C101 C220 ) C101_=_C221( C101 C221 ) C109_=_C119( C109 C119 ) \nC109_=_C129( C109 C129 ) C109_=_C138( C109 C138 ) C109_=_C197( C109 C197 ) C109_=_C198( C109 C198 ) C109_=_C199( C109 C199 ) C109_=_C200( C109 C200 ) \nC119_=_C129( C119 C129 ) C119_=_C138( C119 C138 ) C119_=_C197( C119 C197 ) C119_=_C198( C119 C198 ) C119_=_C199( C119 C199 ) C119_=_C200( C119 C200 ) \nC129_=_C130( C129 C130 ) C129_=_C131( C129 C131 ) C129_=_C134( C129 C134 ) C129_=_C138( C129 C138 ) C129_=_C197( C129 C197 ) C129_=_C198( C129 C198 ) \nC129_=_C199( C129 C199 ) C129_=_C200( C129 C200 ) C130_=_C131( C130 C131 ) C130_=_C134( C130 C134 ) C130_=_C146( C130 C146 ) C130_=_C161( C130 C161 ) \nC130_=_C211( C130 C211 ) C131_=_C134( C131 C134 ) C131_=_C201( C131 C201 ) C131_=_C218( C131 C218 ) C131_=_C220( C131 C220 ) C131_=_C221( C131 C221 ) \nC134_=_C142( C134 C142 ) C134_=_C149( C134 C149 ) C134_=_C158( C134 C158 ) C134_=_C170( C134 C170 ) C134_=_C187( C134 C187 ) C134_=_C191( C134 C191 ) \nC134_=_C204( C134 C204 ) C134_=_C215( C134 C215 ) C134_=_C238( C134 C238 ) C134_=_C239( C134 C239 ) C138_=_C142( C138 C142 ) C138_=_C197( C138 C197 ) \nC138_=_C198( C138 C198 ) C138_=_C199( C138 C199 ) C138_=_C200( C138 C200 ) C142_=_C149( C142 C149 ) C142_=_C158( C142 C158 ) C142_=_C170( C142 C170 ) \nC142_=_C187( C142 C187 ) C142_=_C191( C142 C191 ) C142_=_C204( C142 C204 ) C142_=_C215( C142 C215 ) C142_=_C238( C142 C238 ) C142_=_C239( C142 C239 ) \nC146_=_C149( C146 C149 ) C146_=_C150( C146 C150 ) C146_=_C161( C146 C161 ) C146_=_C211( C146 C211 ) C149_=_C150( C149 C150 ) C149_=_C158( C149 C158 ) \nC149_=_C170( C149 C170 ) C149_=_C187( C149 C187 ) C149_=_C191( C149 C191 ) C149_=_C204( C149 C204 ) C149_=_C215( C149 C215 ) C149_=_C238( C149 C238 ) \nC149_=_C239( C149 C239 ) C150_=_C192( C150 C192 ) C150_=_C205( C150 C205 ) C150_=_C220( C150 C220 ) C150_=_C224( C150 C224 ) C150_=_C227( C150 C227 ) \nC150_=_C240( C150 C240 ) C150_=_C241( C150 C241 ) C158_=_C170( C158 C170 ) C158_=_C187( C158 C187 ) C158_=_C191( C158 C191 ) C158_=_C204( C158 C204 ) \nC158_=_C215( C158 C215 ) C158_=_C238( C158 C238 ) C158_=_C239( C158 C239 ) C161_=_C211( C161 C211 ) C170_=_C187( C170 C187 ) C170_=_C191( C170 C191 ) \nC170_=_C204( C170 C204 ) C170_=_C215( C170 C215 ) C170_=_C238( C170 C238 ) C170_=_C239( C170 C239 ) C187_=_C191( C187 C191 ) C187_=_C204( C187 C204 ) \nC187_=_C215( C187 C215 ) C187_=_C238( C187 C238 ) C187_=_C239( C187 C239 ) C191_=_C192( C191 C192 ) C191_=_C204( C191 C204 ) C191_=_C215( C191 C215 ) \nC191_=_C238( C191 C238 ) C191_=_C239( C191 C239 ) C192_=_C205( C192 C205 ) C192_=_C220( C192 C220 ) C192_=_C224( C192 C224 ) C192_=_C227( C192 C227 ) \nC192_=_C240( C192 C240 ) C192_=_C241( C192 C241 ) C197_=_C198( C197 C198 ) C197_=_C199( C197 C199 ) C197_=_C200( C197 C200 ) C197_=_C224( C197 C224 ) \nC198_=_C199( C198 C199 ) C198_=_C200( C198 C200 ) C199_=_C200( C199 C200 ) C199_=_C221( C199 C221 ) C199_=_C241( C199 C241 ) C200_=_C238( C200 C238 ) \nC201_=_C204( C201 C204 ) C201_=_C205( C201 C205 ) C201_=_C218( C201 C218 ) C201_=_C220( C201 C220 ) C201_=_C221( C201 C221 ) C204_=_C205( C204 C205 ) \nC204_=_C215( C204 C215 ) C204_=_C238( C204 C238 ) C204_=_C239( C204 C239 ) C205_=_C220( C205 C220 ) C205_=_C224( C205 C224 ) C205_=_C227( C205 C227 ) \nC205_=_C240( C205 C240 ) C205_=_C241( C205 C241 ) C215_=_C238( C215 C238 ) C215_=_C239( C215 C239 ) C218_=_C220( C218 C220 ) C218_=_C221( C218 C221 ) \nC218_=_C227( C218 C227 ) C220_=_C221( C220 C221 ) C220_=_C224( C220 C224 ) C220_=_C227( C220 C227 ) C220_=_C240( C220 C240 ) C220_=_C241( C220 C241 ) \nC221_=_C241( C221 C241 ) C224_=_C227( C224 C227 ) C224_=_C240( C224 C240 ) C224_=_C241( C224 C241 ) C227_=_C240( C227 C240 ) C227_=_C241( C227 C241 ) \nC238_=_C239( C238 C239 ) C240_=_C241( C240 C241 ) "];19-&gt;25[label="77: C0 C1 C2 C4 C6 \nC7 C8 C11 C12 C13 C17 \nC18 C19 C20 C22 C23 C24 \nC26 C27 C28 C29 C40 C43 \nC46 C49 C53 C59 C63 C64 \nC68 C69 C70 C71 C72 C74 \nC75 C76 C79 C80 C90 C91 \nC93 C101 C109 C119 C129 C130 \nC131 C134 C138 C142 C146 C149 \nC150 C158 C161 C170 C187 C191 \nC192 C197 C198 C199 C200 C201 \nC204 C205 C211 C215 C218 C221 \nC224 C227 C238 C239 C240 C241 \n394: C0_=_C1 ,C0_=_C2 ,C0_=_C4 ,C0_=_C6 ,C0_=_C7 ,\nC0_=_C8 ,C0_=_C11 ,C0_=_C12 ,C0_=_C119 ,C1_=_C2 ,C1_=_C4 ,\nC1_=_C6 ,C1_=_C7 ,C1_=_C8 ,C1_=_C11 ,C1_=_C12 ,C1_=_C70 ,\nC1_=_C129 ,C1_=_C130 ,C1_=_C131 ,C1_=_C134 ,C2_=_C4 ,C2_=_C6 ,\nC2_=_C7 ,C2_=_C8 ,C2_=_C11 ,C2_=_C12 ,C2_=_C64 ,C2_=_C187 ,\nC4_=_C6 ,C4_=_C7 ,C4_=_C8 ,C4_=_C11 ,C4_=_C12 ,C4_=_C22 ,\nC4_=_C74 ,C4_=_C93 ,C4_=_C201 ,C4_=_C204 ,C4_=_C205 ,C6_=_C7 ,\nC6_=_C8 ,C6_=_C11 ,C6_=_C12 ,C6_=_C76 ,C6_=_C197 ,C6_=_C224 ,\nC7_=_C8 ,C7_=_C11 ,C7_=_C12 ,C7_=_C23 ,C8_=_C11 ,C8_=_C12 ,\nC8_=_C198 ,C11_=_C12 ,C11_=_C26 ,C11_=_C240 ,C12_=_C29 ,C12_=_C69 ,\nC13_=_C17 ,C13_=_C18 ,C13_=_C19 ,C13_=_C20 ,C13_=_C22 ,C13_=_C23 ,\nC13_=_C24 ,C13_=_C26 ,C13_=_C27 ,C13_=_C28 ,C13_=_C29 ,C13_=_C53 ,\nC13_=_C59 ,C17_=_C18 ,C17_=_C19 ,C17_=_C20 ,C17_=_C22 ,C17_=_C23 ,\nC17_=_C24 ,C17_=_C26 ,C17_=_C27 ,C17_=_C28 ,C17_=_C29 ,C17_=_C138 ,\nC17_=_C142 ,C18_=_C19 ,C18_=_C20 ,C18_=_C22 ,C18_=_C23 ,C18_=_C24 ,\nC18_=_C26 ,C18_=_C27 ,C18_=_C28 ,C18_=_C29 ,C18_=_C71 ,C18_=_C158 ,\nC19_=_C20 ,C19_=_C22 ,C19_=_C23 ,C19_=_C24 ,C19_=_C26 ,C19_=_C27 ,\nC19_=_C28 ,C19_=_C29 ,C19_=_C161 ,C20_=_C22 ,C20_=_C23 ,C20_=_C24 ,\nC20_=_C26 ,C20_=_C27 ,C20_=_C28 ,C20_=_C29 ,C20_=_C191 ,C20_=_C192 ,\nC22_=_C23 ,C22_=_C24 ,C22_=_C26 ,C22_=_C27 ,C22_=_C28 ,C22_=_C29 ,\nC22_=_C74 ,C22_=_C93 ,C22_=_C201 ,C22_=_C204 ,C22_=_C205 ,C23_=_C24 ,\nC23_=_C26 ,C23_=_C27 ,C23_=_C28 ,C23_=_C29 ,C24_=_C26 ,C24_=_C27 ,\nC24_=_C28 ,C24_=_C29 ,C26_=_C27 ,C26_=_C28 ,C26_=_C29 ,C26_=_C240 ,\nC27_=_C28 ,C27_=_C29 ,C27_=_C79 ,C27_=_C199 ,C27_=_C221 ,C27_=_C241 ,\nC28_=_C29 ,C28_=_C80 ,C28_=_C200 ,C28_=_C238 ,C29_=_C69 ,C40_=_C49 ,\nC40_=_C150 ,C40_=_C192 ,C40_=_C205 ,C40_=_C224 ,C40_=_C227 ,C40_=_C240 ,\nC40_=_C241 ,C43_=_C46 ,C43_=_C49 ,C43_=_C53 ,C43_=_C90 ,C43_=_C91 ,\nC43_=_C93 ,C46_=_C49 ,C46_=_C101 ,C46_=_C131 ,C46_=_C201 ,C46_=_C218 ,\nC46_=_C221 ,C49_=_C150 ,C49_=_C192 ,C49_=_C205 ,C49_=_C224 ,C49_=_C227 ,\nC49_=_C240</w:t>
      </w:r>
    </w:p>
    <w:p>
      <w:pPr>
        <w:pStyle w:val="PreformattedText"/>
        <w:bidi w:val="0"/>
        <w:spacing w:before="0" w:after="0"/>
        <w:jc w:val="left"/>
        <w:rPr/>
      </w:pPr>
      <w:r>
        <w:rPr/>
        <w:t xml:space="preserve"> </w:t>
      </w:r>
      <w:r>
        <w:rPr/>
        <w:t>,C49_=_C241 ,C53_=_C59 ,C53_=_C90 ,C53_=_C91 ,C53_=_C93 ,\nC59_=_C134 ,C59_=_C142 ,C59_=_C149 ,C59_=_C158 ,C59_=_C170 ,C59_=_C187 ,\nC59_=_C191 ,C59_=_C204 ,C59_=_C215 ,C59_=_C238 ,C59_=_C239 ,C63_=_C64 ,\nC63_=_C68 ,C63_=_C69 ,C63_=_C146 ,C63_=_C149 ,C63_=_C150 ,C64_=_C68 ,\nC64_=_C69 ,C64_=_C187 ,C68_=_C69 ,C68_=_C211 ,C70_=_C71 ,C70_=_C72 ,\nC70_=_C74 ,C70_=_C75 ,C70_=_C76 ,C70_=_C79 ,C70_=_C80 ,C70_=_C129 ,\nC70_=_C130 ,C70_=_C131 ,C70_=_C134 ,C71_=_C72 ,C71_=_C74 ,C71_=_C75 ,\nC71_=_C76 ,C71_=_C79 ,C71_=_C80 ,C71_=_C158 ,C72_=_C74 ,C72_=_C75 ,\nC72_=_C76 ,C72_=_C79 ,C72_=_C80 ,C72_=_C91 ,C74_=_C75 ,C74_=_C76 ,\nC74_=_C79 ,C74_=_C80 ,C74_=_C93 ,C74_=_C201 ,C74_=_C204 ,C74_=_C205 ,\nC75_=_C76 ,C75_=_C79 ,C75_=_C80 ,C75_=_C215 ,C76_=_C79 ,C76_=_C80 ,\nC76_=_C197 ,C76_=_C224 ,C79_=_C80 ,C79_=_C199 ,C79_=_C221 ,C79_=_C241 ,\nC80_=_C200 ,C80_=_C238 ,C90_=_C91 ,C90_=_C93 ,C90_=_C109 ,C91_=_C93 ,\nC93_=_C201 ,C93_=_C204 ,C93_=_C205 ,C101_=_C131 ,C101_=_C201 ,C101_=_C218 ,\nC101_=_C221 ,C109_=_C119 ,C109_=_C129 ,C109_=_C138 ,C109_=_C197 ,C109_=_C198 ,\nC109_=_C199 ,C109_=_C200 ,C119_=_C129 ,C119_=_C138 ,C119_=_C197 ,C119_=_C198 ,\nC119_=_C199 ,C119_=_C200 ,C129_=_C130 ,C129_=_C131 ,C129_=_C134 ,C129_=_C138 ,\nC129_=_C197 ,C129_=_C198 ,C129_=_C199 ,C129_=_C200 ,C130_=_C131 ,C130_=_C134 ,\nC130_=_C146 ,C130_=_C161 ,C130_=_C211 ,C131_=_C134 ,C131_=_C201 ,C131_=_C218 ,\nC131_=_C221 ,C134_=_C142 ,C134_=_C149 ,C134_=_C158 ,C134_=_C170 ,C134_=_C187 ,\nC134_=_C191 ,C134_=_C204 ,C134_=_C215 ,C134_=_C238 ,C134_=_C239 ,C138_=_C142 ,\nC138_=_C197 ,C138_=_C198 ,C138_=_C199 ,C138_=_C200 ,C142_=_C149 ,C142_=_C158 ,\nC142_=_C170 ,C142_=_C187 ,C142_=_C191 ,C142_=_C204 ,C142_=_C215 ,C142_=_C238 ,\nC142_=_C239 ,C146_=_C149 ,C146_=_C150 ,C146_=_C161 ,C146_=_C211 ,C149_=_C150 ,\nC149_=_C158 ,C149_=_C170 ,C149_=_C187 ,C149_=_C191 ,C149_=_C204 ,C149_=_C215 ,\nC149_=_C238 ,C149_=_C239 ,C150_=_C192 ,C150_=_C205 ,C150_=_C224 ,C150_=_C227 ,\nC150_=_C240 ,C150_=_C241 ,C158_=_C170 ,C158_=_C187 ,C158_=_C191 ,C158_=_C204 ,\nC158_=_C215 ,C158_=_C238 ,C158_=_C239 ,C161_=_C211 ,C170_=_C187 ,C170_=_C191 ,\nC170_=_C204 ,C170_=_C215 ,C170_=_C238 ,C170_=_C239 ,C187_=_C191 ,C187_=_C204 ,\nC187_=_C215 ,C187_=_C238 ,C187_=_C239 ,C191_=_C192 ,C191_=_C204 ,C191_=_C215 ,\nC191_=_C238 ,C191_=_C239 ,C192_=_C205 ,C192_=_C224 ,C192_=_C227 ,C192_=_C240 ,\nC192_=_C241 ,C197_=_C198 ,C197_=_C199 ,C197_=_C200 ,C197_=_C224 ,C198_=_C199 ,\nC198_=_C200 ,C199_=_C200 ,C199_=_C221 ,C199_=_C241 ,C200_=_C238 ,C201_=_C204 ,\nC201_=_C205 ,C201_=_C218 ,C201_=_C221 ,C204_=_C205 ,C204_=_C215 ,C204_=_C238 ,\nC204_=_C239 ,C205_=_C224 ,C205_=_C227 ,C205_=_C240 ,C205_=_C241 ,C215_=_C238 ,\nC215_=_C239 ,C218_=_C221 ,C218_=_C227 ,C221_=_C241 ,C224_=_C227 ,C224_=_C240 ,\nC224_=_C241 ,C227_=_C240 ,C227_=_C241 ,C238_=_C239 ,C240_=_C241 ,"];26[shape=box, label="id:26 level: 3\n23: C68 C72 C91 C114 C117 \nC123 C126 C137 C175 C176 C177 \nC178 C179 C180 C181 C182 C194 \nC211 C229 C232 C242 C244 C245 \n137: C68_=_C114( C68 C114 ) C68_=_C123( C68 C123 ) C68_=_C181( C68 C181 ) C68_=_C194( C68 C194 ) C68_=_C211( C68 C211 ) \nC68_=_C229( C68 C229 ) C68_=_C232( C68 C232 ) C68_=_C242( C68 C242 ) C68_=_C244( C68 C244 ) C68_=_C245( C68 C245 ) C72_=_C91( C72 C91 ) \nC72_=_C117( C72 C117 ) C72_=_C126( C72 C126 ) C72_=_C137( C72 C137 ) C72_=_C175( C72 C175 ) C72_=_C176( C72 C176 ) C72_=_C177( C72 C177 ) \nC72_=_C178( C72 C178 ) C72_=_C179( C72 C179 ) C72_=_C180( C72 C180 ) C72_=_C181( C72 C181 ) C72_=_C182( C72 C182 ) C91_=_C117( C91 C117 ) \nC91_=_C126( C91 C126 ) C91_=_C137( C91 C137 ) C91_=_C175( C91 C175 ) C91_=_C176( C91 C176 ) C91_=_C177( C91 C177 ) C91_=_C178( C91 C178 ) \nC91_=_C179( C91 C179 ) C91_=_C180( C91 C180 ) C91_=_C181( C91 C181 ) C91_=_C182( C91 C182 ) C114_=_C123( C114 C123 ) C114_=_C181( C114 C181 ) \nC114_=_C194( C114 C194 ) C114_=_C211( C114 C211 ) C114_=_C229( C114 C229 ) C114_=_C232( C114 C232 ) C114_=_C242( C114 C242 ) C114_=_C244( C114 C244 ) \nC114_=_C245( C114 C245 ) C117_=_C123( C117 C123 ) C117_=_C126( C117 C126 ) C117_=_C137( C117 C137 ) C117_=_C175( C117 C175 ) C117_=_C176( C117 C176 ) \nC117_=_C177( C117 C177 ) C117_=_C178( C117 C178 ) C117_=_C179( C117 C179 ) C117_=_C180( C117 C180 ) C117_=_C181( C117 C181 ) C117_=_C182( C117 C182 ) \nC123_=_C181( C123 C181 ) C123_=_C194( C123 C194 ) C123_=_C211( C123 C211 ) C123_=_C229( C123 C229 ) C123_=_C232( C123 C232 ) C123_=_C242( C123 C242 ) \nC123_=_C244( C123 C244 ) C123_=_C245( C123 C245 ) C126_=_C137( C126 C137 ) C126_=_C175( C126 C175 ) C126_=_C176( C126 C176 ) C126_=_C177( C126 C177 ) \nC126_=_C178( C126 C178 ) C126_=_C179( C126 C179 ) C126_=_C180( C126 C180 ) C126_=_C181( C126 C181 ) C126_=_C182( C126 C182 ) C137_=_C175( C137 C175 ) \nC137_=_C176( C137 C176 ) C137_=_C177( C137 C177 ) C137_=_C178( C137 C178 ) C137_=_C179( C137 C179 ) C137_=_C180( C137 C180 ) C137_=_C181( C137 C181 ) \nC137_=_C182( C137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6_=_C194( C176 C194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0_=_C229( C180 C229 ) \nC181_=_C182( C181 C182 ) C181_=_C194( C181 C194 ) C181_=_C211( C181 C211 ) C181_=_C229( C181 C229 ) C181_=_C232( C181 C232 ) C181_=_C242( C181 C242 ) \nC181_=_C244( C181 C244 ) C181_=_C245( C181 C245 ) C182_=_C244( C182 C244 ) C194_=_C211( C194 C211 ) C194_=_C229( C194 C229 ) C194_=_C232( C194 C232 ) \nC194_=_C242( C194 C242 ) C194_=_C244( C194 C244 ) C194_=_C245( C194 C245 ) C211_=_C229( C211 C229 ) C211_=_C232( C211 C232 ) C211_=_C242( C211 C242 ) \nC211_=_C244( C211 C244 ) C211_=_C245( C211 C245 ) C229_=_C232( C229 C232 ) C229_=_C242( C229 C242 ) C229_=_C244( C229 C244 ) C229_=_C245( C229 C245 ) \nC232_=_C242( C232 C242 ) C232_=_C244( C232 C244 ) C232_=_C245( C232 C245 ) C242_=_C244( C242 C244 ) C242_=_C245( C242 C245 ) C244_=_C245( C244 C245 ) "];20-&gt;26[label="22: C68 C72 C91 C114 C117 \nC123 C126 C137 C175 C176 C177 \nC178 C179 C180 C182 C194 C211 \nC229 C232 C242 C244 C245 \n115: C68_=_C114 ,C68_=_C123 ,C68_=_C194 ,C68_=_C211 ,C68_=_C229 ,\nC68_=_C232 ,C68_=_C242 ,C68_=_C244 ,C68_=_C245 ,C72_=_C91 ,C72_=_C117 ,\nC72_=_C126 ,C72_=_C137 ,C72_=_C175 ,C72_=_C176 ,C72_=_C177 ,C72_=_C178 ,\nC72_=_C179 ,C72_=_C180 ,C72_=_C182 ,C91_=_C117 ,C91_=_C126 ,C91_=_C137 ,\nC91_=_C175 ,C91_=_C176 ,C91_=_C177 ,C91_=_C178 ,C91_=_C179 ,C91_=_C180 ,\nC91_=_C182 ,C114_=_C123 ,C114_=_C194 ,C114_=_C211 ,C114_=_C229 ,C114_=_C232 ,\nC114_=_C242 ,C114_=_C244 ,C114_=_C245 ,C117_=_C123 ,C117_=_C126 ,C117_=_C137 ,\nC117_=_C175 ,C117_=_C176 ,C117_=_C177 ,C117_=_C178 ,C117_=_C179 ,C117_=_C180 ,\nC117_=_C182 ,C123_=_C194 ,C123_=_C211 ,C123_=_C229 ,C123_=_C232 ,C123_=_C242 ,\nC123_=_C244 ,C123_=_C245 ,C126_=_C137 ,C126_=_C175 ,C126_=_C176 ,C126_=_C177 ,\nC126_=_C178 ,C126_=_C179 ,C126_=_C180 ,C126_=_C182 ,C137_=_C175 ,C137_=_C176 ,\nC137_=_C177 ,C137_=_C178 ,C137_=_C179 ,C137_=_C180 ,C137_=_C182 ,C175_=_C176 ,\nC175_=_C177 ,C175_=_C178 ,C175_=_C179 ,C175_=_C180 ,C175_=_C182 ,C176_=_C177 ,\nC176_=_C178 ,C176_=_C179 ,C176_=_C180 ,C176_=_C182 ,C176_=_C194 ,C177_=_C178 ,\nC177_=_C179 ,C177_=_C180 ,C177_=_C182 ,C178_=_C179 ,C178_=_C180 ,C178_=_C182 ,\nC179_=_C180 ,C179_=_C182 ,C180_=_C182 ,C180_=_C229 ,C182_=_C244 ,C194_=_C211 ,\nC194_=_C229 ,C194_=_C232 ,C194_=_C242 ,C194_=_C244 ,C194_=_C245 ,C211_=_C229 ,\nC211_=_C232 ,C211_=_C242 ,C211_=_C244 ,C211_=_C245 ,C229_=_C232 ,C229_=_C242 ,\nC229_=_C244 ,C229_=_C245 ,C232_=_C242 ,C232_=_C244 ,C232_=_C245 ,C242_=_C244 ,\nC242_=_C245 ,C244_=_C245 ,"];27[shape=box, label="id:27 level: 3\n25: C2 C20 C36 C64 C84 \nC100 C118 C127 C128 C175 C176 \nC183 C184 C185 C186 C187 C188 \nC189 C190 C191 C192 C193 C194 \nC195 C196 \n160: C2_=_C36( C2 C36 ) C2_=_C64( C2 C64 ) C2_=_C100( C2 C100 ) C2_=_C118( C2 C118 ) C2_=_C127( C2 C127 ) \nC2_=_C175( C2 C175 ) C2_=_C183( C2 C183 ) C2_=_C184( C2 C184 ) C2_=_C185( C2 C185 ) C2_=_C186( C2 C186 ) C2_=_C187( C2 C187 ) \nC2_=_C188( C2 C188 ) C20_=_C84( C20 C84 ) C20_=_C128( C20 C128 ) C20_=_C176( C20 C176 ) C20_=_C183( C20 C183 ) C20_=_C189( C20 C189 ) \nC20_=_C190( C20 C190 ) C20_=_C191( C20 C191 ) C20_=_C192( C20 C192 ) C20_=_C193( C20 C193 ) C20_=_C194( C20 C194 ) C20_=_C195( C20 C195 ) \nC20_=_C196( C20 C196 ) C36_=_C64( C36 C64 ) C36_=_C100( C36 C100 ) C36_=_C118( C36 C118 ) C36_=_C127( C36 C127 ) C36_=_C175( C36 C175 ) \nC36_=_C183( C36 C183 ) C36_=_C184( C36 C184 ) C36_=_C185( C36 C185 ) C36_=_C186( C36 C186 ) C36_=_C187( C36 C187 ) C36_=_C188( C36 C188 ) \nC64_=_C100( C64 C100 ) C64_=_C118( C64 C118 ) C64_=_C127( C64 C127 ) C64_=_C175( C64 C175 ) C64_=_C183( C64 C183 ) C64_=_C184( C64 C184 ) \nC64_=_C185( C64 C185 ) C64_=_C186( C64 C186 ) C64_=_C187( C64 C187 ) C64_=_C188( C64 C188 ) C84_=_C128( C84 C128 ) C84_=_C176( C84 C176 ) \nC84_=_C183( C84 C183 ) C84_=_C189( C84 C189 ) C84_=_C190( C84 C190 ) C84_=_C191( C84 C191 ) C84_=_C192( C84 C192 ) C84_=_C193( C84 C193 ) \nC84_=_C194( C84 C194 ) C84_=_C195( C84 C195 ) C84_=_C196( C84 C196 ) C100_=_C118( C100 C118 ) C100_=_C127( C100 C127 ) C100_=_C175( C100 C175 ) \nC100_=_C183( C100 C183 ) C100_=_C184( C100 C184 ) C100_=_C185( C100 C185 ) C100_=_C186( C100 C186 ) C100_=_C187( C100 C187 ) C100_=_C188( C100 C188 ) \nC118_=_C127( C118 C127 ) C118_=_C175( C118 C175 ) C118_=_C183( C118 C183 ) C118_=_C184( C118 C184 ) C118_=_C185( C118 C185 ) C118_=_C186( C118 C186 ) \nC118_=_C187( C118 C187 ) C118_=_C188( C118 C188</w:t>
      </w:r>
    </w:p>
    <w:p>
      <w:pPr>
        <w:pStyle w:val="PreformattedText"/>
        <w:bidi w:val="0"/>
        <w:spacing w:before="0" w:after="0"/>
        <w:jc w:val="left"/>
        <w:rPr/>
      </w:pPr>
      <w:r>
        <w:rPr/>
        <w:t xml:space="preserve"> </w:t>
      </w:r>
      <w:r>
        <w:rPr/>
        <w:t>) C127_=_C128( C127 C128 ) C127_=_C175( C127 C175 ) C127_=_C183( C127 C183 ) C127_=_C184( C127 C184 ) \nC127_=_C185( C127 C185 ) C127_=_C186( C127 C186 ) C127_=_C187( C127 C187 ) C127_=_C188( C127 C188 ) C128_=_C176( C128 C176 ) C128_=_C183( C128 C183 ) \nC128_=_C189( C128 C189 ) C128_=_C190( C128 C190 ) C128_=_C191( C128 C191 ) C128_=_C192( C128 C192 ) C128_=_C193( C128 C193 ) C128_=_C194( C128 C194 ) \nC128_=_C195( C128 C195 ) C128_=_C196( C128 C196 ) C175_=_C176( C175 C176 ) C175_=_C183( C175 C183 ) C175_=_C184( C175 C184 ) C175_=_C185( C175 C185 ) \nC175_=_C186( C175 C186 ) C175_=_C187( C175 C187 ) C175_=_C188( C175 C188 ) C176_=_C183( C176 C183 ) C176_=_C189( C176 C189 ) C176_=_C190( C176 C190 ) \nC176_=_C191( C176 C191 ) C176_=_C192( C176 C192 ) C176_=_C193( C176 C193 ) C176_=_C194( C176 C194 ) C176_=_C195( C176 C195 ) C176_=_C196( C176 C19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4_=_C185( C184 C185 ) C184_=_C186( C184 C186 ) C184_=_C187( C184 C187 ) C184_=_C188( C184 C188 ) C185_=_C186( C185 C186 ) \nC185_=_C187( C185 C187 ) C185_=_C188( C185 C188 ) C186_=_C187( C186 C187 ) C186_=_C188( C186 C188 ) C186_=_C190( C186 C190 ) C187_=_C188( C187 C188 ) \nC187_=_C191( C187 C191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4_=_C195( C194 C195 ) C194_=_C196( C194 C196 ) C195_=_C196( C195 C196 ) "];20-&gt;27[label="24: C2 C20 C36 C64 C84 \nC100 C118 C127 C128 C175 C176 \nC184 C185 C186 C187 C188 C189 \nC190 C191 C192 C193 C194 C195 \nC196 \n136: C2_=_C36 ,C2_=_C64 ,C2_=_C100 ,C2_=_C118 ,C2_=_C127 ,\nC2_=_C175 ,C2_=_C184 ,C2_=_C185 ,C2_=_C186 ,C2_=_C187 ,C2_=_C188 ,\nC20_=_C84 ,C20_=_C128 ,C20_=_C176 ,C20_=_C189 ,C20_=_C190 ,C20_=_C191 ,\nC20_=_C192 ,C20_=_C193 ,C20_=_C194 ,C20_=_C195 ,C20_=_C196 ,C36_=_C64 ,\nC36_=_C100 ,C36_=_C118 ,C36_=_C127 ,C36_=_C175 ,C36_=_C184 ,C36_=_C185 ,\nC36_=_C186 ,C36_=_C187 ,C36_=_C188 ,C64_=_C100 ,C64_=_C118 ,C64_=_C127 ,\nC64_=_C175 ,C64_=_C184 ,C64_=_C185 ,C64_=_C186 ,C64_=_C187 ,C64_=_C188 ,\nC84_=_C128 ,C84_=_C176 ,C84_=_C189 ,C84_=_C190 ,C84_=_C191 ,C84_=_C192 ,\nC84_=_C193 ,C84_=_C194 ,C84_=_C195 ,C84_=_C196 ,C100_=_C118 ,C100_=_C127 ,\nC100_=_C175 ,C100_=_C184 ,C100_=_C185 ,C100_=_C186 ,C100_=_C187 ,C100_=_C188 ,\nC118_=_C127 ,C118_=_C175 ,C118_=_C184 ,C118_=_C185 ,C118_=_C186 ,C118_=_C187 ,\nC118_=_C188 ,C127_=_C128 ,C127_=_C175 ,C127_=_C184 ,C127_=_C185 ,C127_=_C186 ,\nC127_=_C187 ,C127_=_C188 ,C128_=_C176 ,C128_=_C189 ,C128_=_C190 ,C128_=_C191 ,\nC128_=_C192 ,C128_=_C193 ,C128_=_C194 ,C128_=_C195 ,C128_=_C196 ,C175_=_C176 ,\nC175_=_C184 ,C175_=_C185 ,C175_=_C186 ,C175_=_C187 ,C175_=_C188 ,C176_=_C189 ,\nC176_=_C190 ,C176_=_C191 ,C176_=_C192 ,C176_=_C193 ,C176_=_C194 ,C176_=_C195 ,\nC176_=_C196 ,C184_=_C185 ,C184_=_C186 ,C184_=_C187 ,C184_=_C188 ,C185_=_C186 ,\nC185_=_C187 ,C185_=_C188 ,C186_=_C187 ,C186_=_C188 ,C186_=_C190 ,C187_=_C188 ,\nC187_=_C191 ,C189_=_C190 ,C189_=_C191 ,C189_=_C192 ,C189_=_C193 ,C189_=_C194 ,\nC189_=_C195 ,C189_=_C196 ,C190_=_C191 ,C190_=_C192 ,C190_=_C193 ,C190_=_C194 ,\nC190_=_C195 ,C190_=_C196 ,C191_=_C192 ,C191_=_C193 ,C191_=_C194 ,C191_=_C195 ,\nC191_=_C196 ,C192_=_C193 ,C192_=_C194 ,C192_=_C195 ,C192_=_C196 ,C193_=_C194 ,\nC193_=_C195 ,C193_=_C196 ,C194_=_C195 ,C194_=_C196 ,C195_=_C196 ,"];28[shape=box, label="id:28 level: 3\n28: C11 C24 C26 C50 C58 \nC96 C97 C98 C99 C100 C101 \nC102 C104 C105 C106 C157 C171 \nC193 C206 C223 C225 C228 C231 \nC236 C237 C240 C242 C243 \n155: C11_=_C26( C11 C26 ) C11_=_C50( C11 C50 ) C11_=_C104( C11 C104 ) C11_=_C171( C11 C171 ) C11_=_C193( C11 C193 ) \nC11_=_C206( C11 C206 ) C11_=_C225( C11 C225 ) C11_=_C228( C11 C228 ) C11_=_C231( C11 C231 ) C11_=_C236( C11 C236 ) C11_=_C240( C11 C240 ) \nC11_=_C242( C11 C242 ) C11_=_C243( C11 C243 ) C24_=_C26( C24 C26 ) C24_=_C58( C24 C58 ) C24_=_C157( C24 C157 ) C24_=_C223( C24 C223 ) \nC24_=_C236( C24 C236 ) C24_=_C237( C24 C237 ) C26_=_C50( C26 C50 ) C26_=_C104( C26 C104 ) C26_=_C171( C26 C171 ) C26_=_C193( C26 C193 ) \nC26_=_C206( C26 C206 ) C26_=_C225( C26 C225 ) C26_=_C228( C26 C228 ) C26_=_C231( C26 C231 ) C26_=_C236( C26 C236 ) C26_=_C240( C26 C240 ) \nC26_=_C242( C26 C242 ) C26_=_C243( C26 C243 ) C50_=_C104( C50 C104 ) C50_=_C171( C50 C171 ) C50_=_C193( C50 C193 ) C50_=_C206( C50 C206 ) \nC50_=_C225( C50 C225 ) C50_=_C228( C50 C228 ) C50_=_C231( C50 C231 ) C50_=_C236( C50 C236 ) C50_=_C240( C50 C240 ) C50_=_C242( C50 C242 ) \nC50_=_C243( C50 C243 ) C58_=_C157( C58 C157 ) C58_=_C223( C58 C223 ) C58_=_C236( C58 C236 ) C58_=_C237( C58 C237 ) C96_=_C97( C96 C97 ) \nC96_=_C98( C96 C98 ) C96_=_C99( C96 C99 ) C96_=_C100( C96 C100 ) C96_=_C101( C96 C101 ) C96_=_C102( C96 C102 ) C96_=_C104( C96 C104 ) \nC96_=_C105( C96 C105 ) C96_=_C106( C96 C106 ) C97_=_C98( C97 C98 ) C97_=_C99( C97 C99 ) C97_=_C100( C97 C100 ) C97_=_C101( C97 C101 ) \nC97_=_C102( C97 C102 ) C97_=_C104( C97 C104 ) C97_=_C105( C97 C105 ) C97_=_C106( C97 C106 ) C98_=_C99( C98 C99 ) C98_=_C100( C98 C100 ) \nC98_=_C101( C98 C101 ) C98_=_C102( C98 C102 ) C98_=_C104( C98 C104 ) C98_=_C105( C98 C105 ) C98_=_C106( C98 C106 ) C99_=_C100( C99 C100 ) \nC99_=_C101( C99 C101 ) C99_=_C102( C99 C102 ) C99_=_C104( C99 C104 ) C99_=_C105( C99 C105 ) C99_=_C106( C99 C106 ) C99_=_C171( C99 C171 ) \nC100_=_C101( C100 C101 ) C100_=_C102( C100 C102 ) C100_=_C104( C100 C104 ) C100_=_C105( C100 C105 ) C100_=_C106( C100 C106 ) C101_=_C102( C101 C102 ) \nC101_=_C104( C101 C104 ) C101_=_C105( C101 C105 ) C101_=_C106( C101 C106 ) C102_=_C104( C102 C104 ) C102_=_C105( C102 C105 ) C102_=_C106( C102 C106 ) \nC104_=_C105( C104 C105 ) C104_=_C106( C104 C106 ) C104_=_C171( C104 C171 ) C104_=_C193( C104 C193 ) C104_=_C206( C104 C206 ) C104_=_C225( C104 C225 ) \nC104_=_C228( C104 C228 ) C104_=_C231( C104 C231 ) C104_=_C236( C104 C236 ) C104_=_C240( C104 C240 ) C104_=_C242( C104 C242 ) C104_=_C243( C104 C243 ) \nC105_=_C106( C105 C106 ) C106_=_C237( C106 C237 ) C157_=_C223( C157 C223 ) C157_=_C236( C157 C236 ) C157_=_C237( C157 C237 ) C171_=_C193( C171 C193 ) \nC171_=_C206( C171 C206 ) C171_=_C225( C171 C225 ) C171_=_C228( C171 C228 ) C171_=_C231( C171 C231 ) C171_=_C236( C171 C236 ) C171_=_C240( C171 C240 ) \nC171_=_C242( C171 C242 ) C171_=_C243( C171 C243 ) C193_=_C206( C193 C206 ) C193_=_C225( C193 C225 ) C193_=_C228( C193 C228 ) C193_=_C231( C193 C231 ) \nC193_=_C236( C193 C236 ) C193_=_C240( C193 C240 ) C193_=_C242( C193 C242 ) C193_=_C243( C193 C243 ) C206_=_C225( C206 C225 ) C206_=_C228( C206 C228 ) \nC206_=_C231( C206 C231 ) C206_=_C236( C206 C236 ) C206_=_C240( C206 C240 ) C206_=_C242( C206 C242 ) C206_=_C243( C206 C243 ) C223_=_C225( C223 C225 ) \nC223_=_C236( C223 C236 ) C223_=_C237( C223 C237 ) C225_=_C228( C225 C228 ) C225_=_C231( C225 C231 ) C225_=_C236( C225 C236 ) C225_=_C240( C225 C240 ) \nC225_=_C242( C225 C242 ) C225_=_C243( C225 C243 ) C228_=_C231( C228 C231 ) C228_=_C236( C228 C236 ) C228_=_C240( C228 C240 ) C228_=_C242( C228 C242 ) \nC228_=_C243( C228 C243 ) C231_=_C236( C231 C236 ) C231_=_C240( C231 C240 ) C231_=_C242( C231 C242 ) C231_=_C243( C231 C243 ) C236_=_C237( C236 C237 ) \nC236_=_C240( C236 C240 ) C236_=_C242( C236 C242 ) C236_=_C243( C236 C243 ) C240_=_C242( C240 C242 ) C240_=_C243( C240 C243 ) C242_=_C243( C242 C243 ) "];21-&gt;28[label="26: C11 C24 C26 C50 C58 \nC96 C97 C98 C99 C100 C101 \nC102 C105 C106 C157 C171 C193 \nC206 C223 C225 C228 C231 C237 \nC240 C242 C243 \n116: C11_=_C26 ,C11_=_C50 ,C11_=_C171 ,C11_=_C193 ,C11_=_C206 ,\nC11_=_C225 ,C11_=_C228 ,C11_=_C231 ,C11_=_C240 ,C11_=_C242 ,C11_=_C243 ,\nC24_=_C26 ,C24_=_C58 ,C24_=_C157 ,C24_=_C223 ,C24_=_C237 ,C26_=_C50 ,\nC26_=_C171 ,C26_=_C193 ,C26_=_C206 ,C26_=_C225 ,C26_=_C228 ,C26_=_C231 ,\nC26_=_C240 ,C26_=_C242 ,C26_=_C243 ,C50_=_C171 ,C50_=_C193 ,C50_=_C206 ,\nC50_=_C225 ,C50_=_C228 ,C50_=_C231 ,C50_=_C240 ,C50_=_C242 ,C50_=_C243 ,\nC58_=_C157 ,C58_=_C223 ,C58_=_C237 ,C96_=_C97 ,C96_=_C98 ,C96_=_C99 ,\nC96_=_C100 ,C96_=_C101 ,C96_=_C102 ,C96_=_C105 ,C96_=_C106 ,C97_=_C98 ,\nC97_=_C99 ,C97_=_C100 ,C97_=_C101 ,C97_=_C102 ,C97_=_C105 ,C97_=_C106 ,\nC98_=_C99 ,C98_=_C100 ,C98_=_C101 ,C98_=_C102 ,C98_=_C105 ,C98_=_C106 ,\nC99_=_C100 ,C99_=_C101 ,C99_=_C102 ,C99_=_C105 ,C99_=_C106 ,C99_=_C171 ,\nC100_=_C101 ,C100_=_C102 ,C100_=_C105 ,C100_=_C106 ,C101_=_C102 ,C101_=_C105 ,\nC101_=_C106 ,C102_=_C105 ,C102_=_C106 ,C105_=_C106 ,C106_=_C237 ,C157_=_C223 ,\nC157_=_C237 ,C171_=_C193 ,C171_=_C206 ,C171_=_C225 ,C171_=_C228 ,C171_=_C231 ,\nC171_=_C240 ,C171_=_C242 ,C171_=_C243 ,C193_=_C206 ,C193_=_C225 ,C193_=_C228 ,\nC193_=_C231 ,C193_=_C240 ,C193_=_C242 ,C193_=_C243 ,C206_=_C225 ,C206_=_C228 ,\nC206_=_C231 ,C206_=_C240 ,C206_=_C242 ,C206_=_C243 ,C223_=_C225 ,C223_=_C237 ,\nC225_=_C228 ,C225_=_C231 ,C225_=_C240 ,C225_=_C242 ,C225_=_C243 ,C228_=_C231 ,\nC228_=_C240 ,C228_=_C242 ,C228_=_C243 ,C231_=_C240 ,C231_=_C242 ,C231_=_C243 ,\nC240_=_C242 ,C240_=_C243 ,C242_=_C243 ,"];29[shape=box, label="id:29 level: 3\n28: C0 C31 C81 C97 C115 \nC116 C117 C118 C119 C120 C121 \nC122 C123 C124 C132 C155 C162 \nC168 C180 C186 C190 C212 C218 \nC222 C227 C228 C229 C230 \n201: C0_=_C31( C0 C31 ) C0_=_C81( C0 C81 ) C0_=_C97(</w:t>
      </w:r>
    </w:p>
    <w:p>
      <w:pPr>
        <w:pStyle w:val="PreformattedText"/>
        <w:bidi w:val="0"/>
        <w:spacing w:before="0" w:after="0"/>
        <w:jc w:val="left"/>
        <w:rPr/>
      </w:pPr>
      <w:r>
        <w:rPr/>
        <w:t xml:space="preserve"> </w:t>
      </w:r>
      <w:r>
        <w:rPr/>
        <w:t>C0 C97 ) C0_=_C115( C0 C115 ) C0_=_C116( C0 C116 ) \nC0_=_C117( C0 C117 ) C0_=_C118( C0 C118 ) C0_=_C119( C0 C119 ) C0_=_C120( C0 C120 ) C0_=_C121( C0 C121 ) C0_=_C122( C0 C122 ) \nC0_=_C123( C0 C123 ) C0_=_C124( C0 C124 ) C31_=_C81( C31 C81 ) C31_=_C97( C31 C97 ) C31_=_C115( C31 C115 ) C31_=_C116( C31 C116 ) \nC31_=_C117( C31 C117 ) C31_=_C118( C31 C118 ) C31_=_C119( C31 C119 ) C31_=_C120( C31 C120 ) C31_=_C121( C31 C121 ) C31_=_C122( C31 C122 ) \nC31_=_C123( C31 C123 ) C31_=_C124( C31 C124 ) C81_=_C97( C81 C97 ) C81_=_C115( C81 C115 ) C81_=_C116( C81 C116 ) C81_=_C117( C81 C117 ) \nC81_=_C118( C81 C118 ) C81_=_C119( C81 C119 ) C81_=_C120( C81 C120 ) C81_=_C121( C81 C121 ) C81_=_C122( C81 C122 ) C81_=_C123( C81 C123 ) \nC81_=_C124( C81 C124 ) C97_=_C115( C97 C115 ) C97_=_C116( C97 C116 ) C97_=_C117( C97 C117 ) C97_=_C118( C97 C118 ) C97_=_C119( C97 C119 ) \nC97_=_C120( C97 C120 ) C97_=_C121( C97 C121 ) C97_=_C122( C97 C122 ) C97_=_C123( C97 C123 ) C97_=_C124( C97 C124 ) C115_=_C116( C115 C116 ) \nC115_=_C117( C115 C117 ) C115_=_C118( C115 C118 ) C115_=_C119( C115 C119 ) C115_=_C120( C115 C120 ) C115_=_C121( C115 C121 ) C115_=_C122( C115 C122 ) \nC115_=_C123( C115 C123 ) C115_=_C124( C115 C124 ) C115_=_C132( C115 C132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7_=_C180( C117 C180 ) C118_=_C119( C118 C119 ) C118_=_C120( C118 C120 ) C118_=_C121( C118 C121 ) C118_=_C122( C118 C122 ) C118_=_C123( C118 C123 ) \nC118_=_C124( C118 C124 ) C118_=_C186( C118 C186 ) C119_=_C120( C119 C120 ) C119_=_C121( C119 C121 ) C119_=_C122( C119 C122 ) C119_=_C123( C119 C123 ) \nC119_=_C124( C119 C124 ) C120_=_C121( C120 C121 ) C120_=_C122( C120 C122 ) C120_=_C123( C120 C123 ) C120_=_C124( C120 C124 ) C121_=_C122( C121 C122 ) \nC121_=_C123( C121 C123 ) C121_=_C124( C121 C124 ) C121_=_C132( C121 C132 ) C121_=_C155( C121 C155 ) C121_=_C162( C121 C162 ) C121_=_C168( C121 C168 ) \nC121_=_C180( C121 C180 ) C121_=_C186( C121 C186 ) C121_=_C190( C121 C190 ) C121_=_C212( C121 C212 ) C121_=_C218( C121 C218 ) C121_=_C222( C121 C222 ) \nC121_=_C227( C121 C227 ) C121_=_C228( C121 C228 ) C121_=_C229( C121 C229 ) C121_=_C230( C121 C230 ) C122_=_C123( C122 C123 ) C122_=_C124( C122 C124 ) \nC123_=_C124( C123 C124 ) C123_=_C229( C123 C229 ) C124_=_C230( C124 C230 ) C132_=_C155( C132 C155 ) C132_=_C162( C132 C162 ) C132_=_C168( C132 C168 ) \nC132_=_C180( C132 C180 ) C132_=_C186( C132 C186 ) C132_=_C190( C132 C190 ) C132_=_C212( C132 C212 ) C132_=_C218( C132 C218 ) C132_=_C222( C132 C222 ) \nC132_=_C227( C132 C227 ) C132_=_C228( C132 C228 ) C132_=_C229( C132 C229 ) C132_=_C230( C132 C230 ) C155_=_C162( C155 C162 ) C155_=_C168( C155 C168 ) \nC155_=_C180( C155 C180 ) C155_=_C186( C155 C186 ) C155_=_C190( C155 C190 ) C155_=_C212( C155 C212 ) C155_=_C218( C155 C218 ) C155_=_C222( C155 C222 ) \nC155_=_C227( C155 C227 ) C155_=_C228( C155 C228 ) C155_=_C229( C155 C229 ) C155_=_C230( C155 C230 ) C162_=_C168( C162 C168 ) C162_=_C180( C162 C180 ) \nC162_=_C186( C162 C186 ) C162_=_C190( C162 C190 ) C162_=_C212( C162 C212 ) C162_=_C218( C162 C218 ) C162_=_C222( C162 C222 ) C162_=_C227( C162 C227 ) \nC162_=_C228( C162 C228 ) C162_=_C229( C162 C229 ) C162_=_C230( C162 C230 ) C168_=_C180( C168 C180 ) C168_=_C186( C168 C186 ) C168_=_C190( C168 C190 ) \nC168_=_C212( C168 C212 ) C168_=_C218( C168 C218 ) C168_=_C222( C168 C222 ) C168_=_C227( C168 C227 ) C168_=_C228( C168 C228 ) C168_=_C229( C168 C229 ) \nC168_=_C230( C168 C230 ) C180_=_C186( C180 C186 ) C180_=_C190( C180 C190 ) C180_=_C212( C180 C212 ) C180_=_C218( C180 C218 ) C180_=_C222( C180 C222 ) \nC180_=_C227( C180 C227 ) C180_=_C228( C180 C228 ) C180_=_C229( C180 C229 ) C180_=_C230( C180 C230 ) C186_=_C190( C186 C190 ) C186_=_C212( C186 C212 ) \nC186_=_C218( C186 C218 ) C186_=_C222( C186 C222 ) C186_=_C227( C186 C227 ) C186_=_C228( C186 C228 ) C186_=_C229( C186 C229 ) C186_=_C230( C186 C230 ) \nC190_=_C212( C190 C212 ) C190_=_C218( C190 C218 ) C190_=_C222( C190 C222 ) C190_=_C227( C190 C227 ) C190_=_C228( C190 C228 ) C190_=_C229( C190 C229 ) \nC190_=_C230( C190 C230 ) C212_=_C218( C212 C218 ) C212_=_C222( C212 C222 ) C212_=_C227( C212 C227 ) C212_=_C228( C212 C228 ) C212_=_C229( C212 C229 ) \nC212_=_C230( C212 C230 ) C218_=_C222( C218 C222 ) C218_=_C227( C218 C227 ) C218_=_C228( C218 C228 ) C218_=_C229( C218 C229 ) C218_=_C230( C218 C230 ) \nC222_=_C227( C222 C227 ) C222_=_C228( C222 C228 ) C222_=_C229( C222 C229 ) C222_=_C230( C222 C230 ) C227_=_C228( C227 C228 ) C227_=_C229( C227 C229 ) \nC227_=_C230( C227 C230 ) C228_=_C229( C228 C229 ) C228_=_C230( C228 C230 ) C229_=_C230( C229 C230 ) "];21-&gt;29[label="27: C0 C31 C81 C97 C115 \nC116 C117 C118 C119 C120 C122 \nC123 C124 C132 C155 C162 C168 \nC180 C186 C190 C212 C218 C222 \nC227 C228 C229 C230 \n174: C0_=_C31 ,C0_=_C81 ,C0_=_C97 ,C0_=_C115 ,C0_=_C116 ,\nC0_=_C117 ,C0_=_C118 ,C0_=_C119 ,C0_=_C120 ,C0_=_C122 ,C0_=_C123 ,\nC0_=_C124 ,C31_=_C81 ,C31_=_C97 ,C31_=_C115 ,C31_=_C116 ,C31_=_C117 ,\nC31_=_C118 ,C31_=_C119 ,C31_=_C120 ,C31_=_C122 ,C31_=_C123 ,C31_=_C124 ,\nC81_=_C97 ,C81_=_C115 ,C81_=_C116 ,C81_=_C117 ,C81_=_C118 ,C81_=_C119 ,\nC81_=_C120 ,C81_=_C122 ,C81_=_C123 ,C81_=_C124 ,C97_=_C115 ,C97_=_C116 ,\nC97_=_C117 ,C97_=_C118 ,C97_=_C119 ,C97_=_C120 ,C97_=_C122 ,C97_=_C123 ,\nC97_=_C124 ,C115_=_C116 ,C115_=_C117 ,C115_=_C118 ,C115_=_C119 ,C115_=_C120 ,\nC115_=_C122 ,C115_=_C123 ,C115_=_C124 ,C115_=_C132 ,C116_=_C117 ,C116_=_C118 ,\nC116_=_C119 ,C116_=_C120 ,C116_=_C122 ,C116_=_C123 ,C116_=_C124 ,C117_=_C118 ,\nC117_=_C119 ,C117_=_C120 ,C117_=_C122 ,C117_=_C123 ,C117_=_C124 ,C117_=_C180 ,\nC118_=_C119 ,C118_=_C120 ,C118_=_C122 ,C118_=_C123 ,C118_=_C124 ,C118_=_C186 ,\nC119_=_C120 ,C119_=_C122 ,C119_=_C123 ,C119_=_C124 ,C120_=_C122 ,C120_=_C123 ,\nC120_=_C124 ,C122_=_C123 ,C122_=_C124 ,C123_=_C124 ,C123_=_C229 ,C124_=_C230 ,\nC132_=_C155 ,C132_=_C162 ,C132_=_C168 ,C132_=_C180 ,C132_=_C186 ,C132_=_C190 ,\nC132_=_C212 ,C132_=_C218 ,C132_=_C222 ,C132_=_C227 ,C132_=_C228 ,C132_=_C229 ,\nC132_=_C230 ,C155_=_C162 ,C155_=_C168 ,C155_=_C180 ,C155_=_C186 ,C155_=_C190 ,\nC155_=_C212 ,C155_=_C218 ,C155_=_C222 ,C155_=_C227 ,C155_=_C228 ,C155_=_C229 ,\nC155_=_C230 ,C162_=_C168 ,C162_=_C180 ,C162_=_C186 ,C162_=_C190 ,C162_=_C212 ,\nC162_=_C218 ,C162_=_C222 ,C162_=_C227 ,C162_=_C228 ,C162_=_C229 ,C162_=_C230 ,\nC168_=_C180 ,C168_=_C186 ,C168_=_C190 ,C168_=_C212 ,C168_=_C218 ,C168_=_C222 ,\nC168_=_C227 ,C168_=_C228 ,C168_=_C229 ,C168_=_C230 ,C180_=_C186 ,C180_=_C190 ,\nC180_=_C212 ,C180_=_C218 ,C180_=_C222 ,C180_=_C227 ,C180_=_C228 ,C180_=_C229 ,\nC180_=_C230 ,C186_=_C190 ,C186_=_C212 ,C186_=_C218 ,C186_=_C222 ,C186_=_C227 ,\nC186_=_C228 ,C186_=_C229 ,C186_=_C230 ,C190_=_C212 ,C190_=_C218 ,C190_=_C222 ,\nC190_=_C227 ,C190_=_C228 ,C190_=_C229 ,C190_=_C230 ,C212_=_C218 ,C212_=_C222 ,\nC212_=_C227 ,C212_=_C228 ,C212_=_C229 ,C212_=_C230 ,C218_=_C222 ,C218_=_C227 ,\nC218_=_C228 ,C218_=_C229 ,C218_=_C230 ,C222_=_C227 ,C222_=_C228 ,C222_=_C229 ,\nC222_=_C230 ,C227_=_C228 ,C227_=_C229 ,C227_=_C230 ,C228_=_C229 ,C228_=_C230 ,\nC229_=_C230 ,"];30[shape=box, label="id:30 level: 3\n33: C6 C8 C38 C39 C47 \nC48 C57 C76 C81 C82 C83 \nC84 C85 C86 C88 C89 C112 \nC122 C140 C148 C163 C179 C185 \nC197 C198 C202 C222 C223 C224 \nC225 C226 C234 C235 \n200: C6_=_C8( C6 C8 ) C6_=_C38( C6 C38 ) C6_=_C47( C6 C47 ) C6_=_C76( C6 C76 ) C6_=_C85( C6 C85 ) \nC6_=_C112( C6 C112 ) C6_=_C140( C6 C140 ) C6_=_C179( C6 C179 ) C6_=_C185( C6 C185 ) C6_=_C197( C6 C197 ) C6_=_C202( C6 C202 ) \nC6_=_C222( C6 C222 ) C6_=_C223( C6 C223 ) C6_=_C224( C6 C224 ) C6_=_C225( C6 C225 ) C6_=_C226( C6 C226 ) C8_=_C39( C8 C39 ) \nC8_=_C48( C8 C48 ) C8_=_C57( C8 C57 ) C8_=_C122( C8 C122 ) C8_=_C148( C8 C148 ) C8_=_C163( C8 C163 ) C8_=_C198( C8 C198 ) \nC8_=_C234( C8 C234 ) C8_=_C235( C8 C235 ) C38_=_C39( C38 C39 ) C38_=_C47( C38 C47 ) C38_=_C76( C38 C76 ) C38_=_C85( C38 C85 ) \nC38_=_C112( C38 C112 ) C38_=_C140( C38 C140 ) C38_=_C179( C38 C179 ) C38_=_C185( C38 C185 ) C38_=_C197( C38 C197 ) C38_=_C202( C38 C202 ) \nC38_=_C222( C38 C222 ) C38_=_C223( C38 C223 ) C38_=_C224( C38 C224 ) C38_=_C225( C38 C225 ) C38_=_C226( C38 C226 ) C39_=_C48( C39 C48 ) \nC39_=_C57( C39 C57 ) C39_=_C122( C39 C122 ) C39_=_C148( C39 C148 ) C39_=_C163( C39 C163 ) C39_=_C198( C39 C198 ) C39_=_C234( C39 C234 ) \nC39_=_C235( C39 C235 ) C47_=_C48( C47 C48 ) C47_=_C76( C47 C76 ) C47_=_C85( C47 C85 ) C47_=_C112( C47 C112 ) C47_=_C140( C47 C140 ) \nC47_=_C179( C47 C179 ) C47_=_C185( C47 C185 ) C47_=_C197( C47 C197 ) C47_=_C202( C47 C202 ) C47_=_C222( C47 C222 ) C47_=_C223( C47 C223 ) \nC47_=_C224( C47 C224 ) C47_=_C225( C47 C225 ) C47_=_C226( C47 C226 ) C48_=_C57( C48 C57 ) C48_=_C122( C48 C122 ) C48_=_C148( C48 C148 ) \nC48_=_C163( C48 C163 ) C48_=_C198( C48 C198 ) C48_=_C234( C48 C234 ) C48_=_C235( C48 C235 ) C57_=_C122( C57 C122 ) C57_=_C148( C57 C148 ) \nC57_=_C163( C57 C163 ) C57_=_C198( C57 C198 ) C57_=_C234( C57 C234 ) C57_=_C235( C57 C235 ) C76_=_C85( C76 C85 ) C76_=_C112( C76 C112 ) \nC76_=_C140( C76 C140 ) C76_=_C179( C76 C179 ) C76_=_C185( C76 C185 ) C76_=_C197( C76 C197 ) C76_=_C202( C76 C202 ) C76_=_C222( C76 C222 ) \nC76_=_C223( C76 C223 ) C76_=_C224( C76 C224 ) C76_=_C225( C76 C225 ) C76_=_C226( C76 C226 ) C81_=_C82( C81 C82 ) C81_=_C83( C81 C83 ) \nC81_=_C84( C81 C84 ) C81_=_C85( C81 C85 ) C81_=_C86( C81 C86 ) C81_=_C88( C81 C88 ) C81_=_C89( C81 C89 ) C81_=_C122( C81 C122 ) \nC82_=_C83( C82 C83 ) C82_=_C84( C82 C84 ) C82_=_C85( C82 C85 ) C82_=_C86( C82 C86 ) C82_=_C88( C82 C88 ) C82_=_C89( C82 C89 ) \nC82_=_C148( C82 C148 ) C83_=_C84( C83 C84 ) C83_=_C85( C83 C85 ) C83_=_C86( C83 C86 ) C83_=_C88( C83 C88 ) C83_=_C89(</w:t>
      </w:r>
    </w:p>
    <w:p>
      <w:pPr>
        <w:pStyle w:val="PreformattedText"/>
        <w:bidi w:val="0"/>
        <w:spacing w:before="0" w:after="0"/>
        <w:jc w:val="left"/>
        <w:rPr/>
      </w:pPr>
      <w:r>
        <w:rPr/>
        <w:t xml:space="preserve"> </w:t>
      </w:r>
      <w:r>
        <w:rPr/>
        <w:t>C83 C89 ) \nC84_=_C85( C84 C85 ) C84_=_C86( C84 C86 ) C84_=_C88( C84 C88 ) C84_=_C89( C84 C89 ) C85_=_C86( C85 C86 ) C85_=_C88( C85 C88 ) \nC85_=_C89( C85 C89 ) C85_=_C112( C85 C112 ) C85_=_C140( C85 C140 ) C85_=_C179( C85 C179 ) C85_=_C185( C85 C185 ) C85_=_C197( C85 C197 ) \nC85_=_C202( C85 C202 ) C85_=_C222( C85 C222 ) C85_=_C223( C85 C223 ) C85_=_C224( C85 C224 ) C85_=_C225( C85 C225 ) C85_=_C226( C85 C226 ) \nC86_=_C88( C86 C88 ) C86_=_C89( C86 C89 ) C88_=_C89( C88 C89 ) C89_=_C235( C89 C235 ) C112_=_C140( C112 C140 ) C112_=_C179( C112 C179 ) \nC112_=_C185( C112 C185 ) C112_=_C197( C112 C197 ) C112_=_C202( C112 C202 ) C112_=_C222( C112 C222 ) C112_=_C223( C112 C223 ) C112_=_C224( C112 C224 ) \nC112_=_C225( C112 C225 ) C112_=_C226( C112 C226 ) C122_=_C148( C122 C148 ) C122_=_C163( C122 C163 ) C122_=_C198( C122 C198 ) C122_=_C234( C122 C234 ) \nC122_=_C235( C122 C235 ) C140_=_C179( C140 C179 ) C140_=_C185( C140 C185 ) C140_=_C197( C140 C197 ) C140_=_C202( C140 C202 ) C140_=_C222( C140 C222 ) \nC140_=_C223( C140 C223 ) C140_=_C224( C140 C224 ) C140_=_C225( C140 C225 ) C140_=_C226( C140 C226 ) C148_=_C163( C148 C163 ) C148_=_C198( C148 C198 ) \nC148_=_C234( C148 C234 ) C148_=_C235( C148 C235 ) C163_=_C198( C163 C198 ) C163_=_C234( C163 C234 ) C163_=_C235( C163 C235 ) C179_=_C185( C179 C185 ) \nC179_=_C197( C179 C197 ) C179_=_C202( C179 C202 ) C179_=_C222( C179 C222 ) C179_=_C223( C179 C223 ) C179_=_C224( C179 C224 ) C179_=_C225( C179 C225 ) \nC179_=_C226( C179 C226 ) C185_=_C197( C185 C197 ) C185_=_C202( C185 C202 ) C185_=_C222( C185 C222 ) C185_=_C223( C185 C223 ) C185_=_C224( C185 C224 ) \nC185_=_C225( C185 C225 ) C185_=_C226( C185 C226 ) C197_=_C198( C197 C198 ) C197_=_C202( C197 C202 ) C197_=_C222( C197 C222 ) C197_=_C223( C197 C223 ) \nC197_=_C224( C197 C224 ) C197_=_C225( C197 C225 ) C197_=_C226( C197 C226 ) C198_=_C234( C198 C234 ) C198_=_C235( C198 C235 ) C202_=_C222( C202 C222 ) \nC202_=_C223( C202 C223 ) C202_=_C224( C202 C224 ) C202_=_C225( C202 C225 ) C202_=_C226( C202 C226 ) C222_=_C223( C222 C223 ) C222_=_C224( C222 C224 ) \nC222_=_C225( C222 C225 ) C222_=_C226( C222 C226 ) C223_=_C224( C223 C224 ) C223_=_C225( C223 C225 ) C223_=_C226( C223 C226 ) C224_=_C225( C224 C225 ) \nC224_=_C226( C224 C226 ) C225_=_C226( C225 C226 ) C234_=_C235( C234 C235 ) "];22-&gt;30[label="32: C6 C8 C38 C39 C47 \nC48 C57 C76 C81 C82 C83 \nC84 C86 C88 C89 C112 C122 \nC140 C148 C163 C179 C185 C197 \nC198 C202 C222 C223 C224 C225 \nC226 C234 C235 \n178: C6_=_C8 ,C6_=_C38 ,C6_=_C47 ,C6_=_C76 ,C6_=_C112 ,\nC6_=_C140 ,C6_=_C179 ,C6_=_C185 ,C6_=_C197 ,C6_=_C202 ,C6_=_C222 ,\nC6_=_C223 ,C6_=_C224 ,C6_=_C225 ,C6_=_C226 ,C8_=_C39 ,C8_=_C48 ,\nC8_=_C57 ,C8_=_C122 ,C8_=_C148 ,C8_=_C163 ,C8_=_C198 ,C8_=_C234 ,\nC8_=_C235 ,C38_=_C39 ,C38_=_C47 ,C38_=_C76 ,C38_=_C112 ,C38_=_C140 ,\nC38_=_C179 ,C38_=_C185 ,C38_=_C197 ,C38_=_C202 ,C38_=_C222 ,C38_=_C223 ,\nC38_=_C224 ,C38_=_C225 ,C38_=_C226 ,C39_=_C48 ,C39_=_C57 ,C39_=_C122 ,\nC39_=_C148 ,C39_=_C163 ,C39_=_C198 ,C39_=_C234 ,C39_=_C235 ,C47_=_C48 ,\nC47_=_C76 ,C47_=_C112 ,C47_=_C140 ,C47_=_C179 ,C47_=_C185 ,C47_=_C197 ,\nC47_=_C202 ,C47_=_C222 ,C47_=_C223 ,C47_=_C224 ,C47_=_C225 ,C47_=_C226 ,\nC48_=_C57 ,C48_=_C122 ,C48_=_C148 ,C48_=_C163 ,C48_=_C198 ,C48_=_C234 ,\nC48_=_C235 ,C57_=_C122 ,C57_=_C148 ,C57_=_C163 ,C57_=_C198 ,C57_=_C234 ,\nC57_=_C235 ,C76_=_C112 ,C76_=_C140 ,C76_=_C179 ,C76_=_C185 ,C76_=_C197 ,\nC76_=_C202 ,C76_=_C222 ,C76_=_C223 ,C76_=_C224 ,C76_=_C225 ,C76_=_C226 ,\nC81_=_C82 ,C81_=_C83 ,C81_=_C84 ,C81_=_C86 ,C81_=_C88 ,C81_=_C89 ,\nC81_=_C122 ,C82_=_C83 ,C82_=_C84 ,C82_=_C86 ,C82_=_C88 ,C82_=_C89 ,\nC82_=_C148 ,C83_=_C84 ,C83_=_C86 ,C83_=_C88 ,C83_=_C89 ,C84_=_C86 ,\nC84_=_C88 ,C84_=_C89 ,C86_=_C88 ,C86_=_C89 ,C88_=_C89 ,C89_=_C235 ,\nC112_=_C140 ,C112_=_C179 ,C112_=_C185 ,C112_=_C197 ,C112_=_C202 ,C112_=_C222 ,\nC112_=_C223 ,C112_=_C224 ,C112_=_C225 ,C112_=_C226 ,C122_=_C148 ,C122_=_C163 ,\nC122_=_C198 ,C122_=_C234 ,C122_=_C235 ,C140_=_C179 ,C140_=_C185 ,C140_=_C197 ,\nC140_=_C202 ,C140_=_C222 ,C140_=_C223 ,C140_=_C224 ,C140_=_C225 ,C140_=_C226 ,\nC148_=_C163 ,C148_=_C198 ,C148_=_C234 ,C148_=_C235 ,C163_=_C198 ,C163_=_C234 ,\nC163_=_C235 ,C179_=_C185 ,C179_=_C197 ,C179_=_C202 ,C179_=_C222 ,C179_=_C223 ,\nC179_=_C224 ,C179_=_C225 ,C179_=_C226 ,C185_=_C197 ,C185_=_C202 ,C185_=_C222 ,\nC185_=_C223 ,C185_=_C224 ,C185_=_C225 ,C185_=_C226 ,C197_=_C198 ,C197_=_C202 ,\nC197_=_C222 ,C197_=_C223 ,C197_=_C224 ,C197_=_C225 ,C197_=_C226 ,C198_=_C234 ,\nC198_=_C235 ,C202_=_C222 ,C202_=_C223 ,C202_=_C224 ,C202_=_C225 ,C202_=_C226 ,\nC222_=_C223 ,C222_=_C224 ,C222_=_C225 ,C222_=_C226 ,C223_=_C224 ,C223_=_C225 ,\nC223_=_C226 ,C224_=_C225 ,C224_=_C226 ,C225_=_C226 ,C234_=_C235 ,"];31[shape=box, label="id:31 level: 3\n41: C19 C30 C31 C32 C33 \nC34 C35 C36 C38 C39 C40 \nC41 C44 C54 C75 C90 C96 \nC102 C107 C109 C110 C111 C112 \nC114 C133 C141 C154 C161 C162 \nC163 C165 C166 C178 C189 C212 \nC213 C214 C215 C216 C217 C234 \n202: C19_=_C161( C19 C161 ) C19_=_C162( C19 C162 ) C19_=_C163( C19 C163 ) C19_=_C165( C19 C165 ) C19_=_C166( C19 C166 ) \nC30_=_C31( C30 C31 ) C30_=_C32( C30 C32 ) C30_=_C33( C30 C33 ) C30_=_C34( C30 C34 ) C30_=_C35( C30 C35 ) C30_=_C36( C30 C36 ) \nC30_=_C38( C30 C38 ) C30_=_C39( C30 C39 ) C30_=_C40( C30 C40 ) C30_=_C41( C30 C41 ) C30_=_C44( C30 C44 ) C30_=_C54( C30 C54 ) \nC30_=_C90( C30 C90 ) C30_=_C96( C30 C96 ) C30_=_C107( C30 C107 ) C30_=_C109( C30 C109 ) C30_=_C110( C30 C110 ) C30_=_C111( C30 C111 ) \nC30_=_C112( C30 C112 ) C30_=_C114( C30 C114 ) C31_=_C32( C31 C32 ) C31_=_C33( C31 C33 ) C31_=_C34( C31 C34 ) C31_=_C35( C31 C35 ) \nC31_=_C36( C31 C36 ) C31_=_C38( C31 C38 ) C31_=_C39( C31 C39 ) C31_=_C40( C31 C40 ) C31_=_C41( C31 C41 ) C32_=_C33( C32 C33 ) \nC32_=_C34( C32 C34 ) C32_=_C35( C32 C35 ) C32_=_C36( C32 C36 ) C32_=_C38( C32 C38 ) C32_=_C39( C32 C39 ) C32_=_C40( C32 C40 ) \nC32_=_C41( C32 C41 ) C32_=_C141( C32 C141 ) C33_=_C34( C33 C34 ) C33_=_C35( C33 C35 ) C33_=_C36( C33 C36 ) C33_=_C38( C33 C38 ) \nC33_=_C39( C33 C39 ) C33_=_C40( C33 C40 ) C33_=_C41( C33 C41 ) C34_=_C35( C34 C35 ) C34_=_C36( C34 C36 ) C34_=_C38( C34 C38 ) \nC34_=_C39( C34 C39 ) C34_=_C40( C34 C40 ) C34_=_C41( C34 C41 ) C34_=_C154( C34 C154 ) C35_=_C36( C35 C36 ) C35_=_C38( C35 C38 ) \nC35_=_C39( C35 C39 ) C35_=_C40( C35 C40 ) C35_=_C41( C35 C41 ) C36_=_C38( C36 C38 ) C36_=_C39( C36 C39 ) C36_=_C40( C36 C40 ) \nC36_=_C41( C36 C41 ) C38_=_C39( C38 C39 ) C38_=_C40( C38 C40 ) C38_=_C41( C38 C41 ) C38_=_C112( C38 C112 ) C39_=_C40( C39 C40 ) \nC39_=_C41( C39 C41 ) C39_=_C163( C39 C163 ) C39_=_C234( C39 C234 ) C40_=_C41( C40 C41 ) C41_=_C166( C41 C166 ) C41_=_C217( C41 C217 ) \nC44_=_C54( C44 C54 ) C44_=_C90( C44 C90 ) C44_=_C96( C44 C96 ) C44_=_C107( C44 C107 ) C44_=_C109( C44 C109 ) C44_=_C110( C44 C110 ) \nC44_=_C111( C44 C111 ) C44_=_C112( C44 C112 ) C44_=_C114( C44 C114 ) C54_=_C90( C54 C90 ) C54_=_C96( C54 C96 ) C54_=_C107( C54 C107 ) \nC54_=_C109( C54 C109 ) C54_=_C110( C54 C110 ) C54_=_C111( C54 C111 ) C54_=_C112( C54 C112 ) C54_=_C114( C54 C114 ) C75_=_C111( C75 C111 ) \nC75_=_C154( C75 C154 ) C75_=_C178( C75 C178 ) C75_=_C189( C75 C189 ) C75_=_C212( C75 C212 ) C75_=_C213( C75 C213 ) C75_=_C214( C75 C214 ) \nC75_=_C215( C75 C215 ) C75_=_C216( C75 C216 ) C75_=_C217( C75 C217 ) C90_=_C96( C90 C96 ) C90_=_C107( C90 C107 ) C90_=_C109( C90 C109 ) \nC90_=_C110( C90 C110 ) C90_=_C111( C90 C111 ) C90_=_C112( C90 C112 ) C90_=_C114( C90 C114 ) C96_=_C102( C96 C102 ) C96_=_C107( C96 C107 ) \nC96_=_C109( C96 C109 ) C96_=_C110( C96 C110 ) C96_=_C111( C96 C111 ) C96_=_C112( C96 C112 ) C96_=_C114( C96 C114 ) C102_=_C133( C102 C133 ) \nC102_=_C141( C102 C141 ) C102_=_C214( C102 C214 ) C102_=_C234( C102 C234 ) C107_=_C109( C107 C109 ) C107_=_C110( C107 C110 ) C107_=_C111( C107 C111 ) \nC107_=_C112( C107 C112 ) C107_=_C114( C107 C114 ) C107_=_C133( C107 C133 ) C109_=_C110( C109 C110 ) C109_=_C111( C109 C111 ) C109_=_C112( C109 C112 ) \nC109_=_C114( C109 C114 ) C110_=_C111( C110 C111 ) C110_=_C112( C110 C112 ) C110_=_C114( C110 C114 ) C111_=_C112( C111 C112 ) C111_=_C114( C111 C114 ) \nC111_=_C154( C111 C154 ) C111_=_C178( C111 C178 ) C111_=_C189( C111 C189 ) C111_=_C212( C111 C212 ) C111_=_C213( C111 C213 ) C111_=_C214( C111 C214 ) \nC111_=_C215( C111 C215 ) C111_=_C216( C111 C216 ) C111_=_C217( C111 C217 ) C112_=_C114( C112 C114 ) C133_=_C141( C133 C141 ) C133_=_C214( C133 C214 ) \nC133_=_C234( C133 C234 ) C141_=_C214( C141 C214 ) C141_=_C234( C141 C234 ) C154_=_C178( C154 C178 ) C154_=_C189( C154 C189 ) C154_=_C212( C154 C212 ) \nC154_=_C213( C154 C213 ) C154_=_C214( C154 C214 ) C154_=_C215( C154 C215 ) C154_=_C216( C154 C216 ) C154_=_C217( C154 C217 ) C161_=_C162( C161 C162 ) \nC161_=_C163( C161 C163 ) C161_=_C165( C161 C165 ) C161_=_C166( C161 C166 ) C162_=_C163( C162 C163 ) C162_=_C165( C162 C165 ) C162_=_C166( C162 C166 ) \nC162_=_C212( C162 C212 ) C163_=_C165( C163 C165 ) C163_=_C166( C163 C166 ) C163_=_C234( C163 C234 ) C165_=_C166( C165 C166 ) C166_=_C217( C166 C217 ) \nC178_=_C189( C178 C189 ) C178_=_C212( C178 C212 ) C178_=_C213( C178 C213 ) C178_=_C214( C178 C214 ) C178_=_C215( C178 C215 ) C178_=_C216( C178 C216 ) \nC178_=_C217( C178 C217 ) C189_=_C212( C189 C212 ) C189_=_C213( C189 C213 ) C189_=_C214( C189 C214 ) C189_=_C215( C189 C215 ) C189_=_C216( C189 C216 ) \nC189_=_C217( C189 C217 ) C212_=_C213( C212 C213 ) C212_=_C214( C212 C214 ) C212_=_C215( C212 C215 ) C212_=_C216( C212 C216 ) C212_=_C217( C212 C217 ) \nC213_=_C214( C213 C214 ) C213_=_C215( C213 C215 ) C213_=_C216( C213 C216 ) C213_=_C217( C213 C217 ) C214_=_C215( C214 C215 ) C214_=_C216( C214 C216 ) \nC214_=_C217( C214 C217 ) C214_=_C234( C214 C234 ) C215_=_C216( C215 C216 ) C215_=_C217( C215 C217 ) C216_=_C217( C216 C217 ) "];22-&gt;31[label="38: C19 C31 C32 C33 C34 \nC35 C36 C38 C39 C40 C41 \nC44 C54 C75 C90 C96 C102 \nC107 C109 C110 C112 C114 C133 \nC141 C154 C161 C162 C163 C165 \nC166 C178 C189 C212 C213 C215 \nC216 C217 C234 \n150:</w:t>
      </w:r>
    </w:p>
    <w:p>
      <w:pPr>
        <w:pStyle w:val="PreformattedText"/>
        <w:bidi w:val="0"/>
        <w:spacing w:before="0" w:after="0"/>
        <w:jc w:val="left"/>
        <w:rPr/>
      </w:pPr>
      <w:r>
        <w:rPr/>
        <w:t xml:space="preserve"> </w:t>
      </w:r>
      <w:r>
        <w:rPr/>
        <w:t>C19_=_C161 ,C19_=_C162 ,C19_=_C163 ,C19_=_C165 ,C19_=_C166 ,\nC31_=_C32 ,C31_=_C33 ,C31_=_C34 ,C31_=_C35 ,C31_=_C36 ,C31_=_C38 ,\nC31_=_C39 ,C31_=_C40 ,C31_=_C41 ,C32_=_C33 ,C32_=_C34 ,C32_=_C35 ,\nC32_=_C36 ,C32_=_C38 ,C32_=_C39 ,C32_=_C40 ,C32_=_C41 ,C32_=_C141 ,\nC33_=_C34 ,C33_=_C35 ,C33_=_C36 ,C33_=_C38 ,C33_=_C39 ,C33_=_C40 ,\nC33_=_C41 ,C34_=_C35 ,C34_=_C36 ,C34_=_C38 ,C34_=_C39 ,C34_=_C40 ,\nC34_=_C41 ,C34_=_C154 ,C35_=_C36 ,C35_=_C38 ,C35_=_C39 ,C35_=_C40 ,\nC35_=_C41 ,C36_=_C38 ,C36_=_C39 ,C36_=_C40 ,C36_=_C41 ,C38_=_C39 ,\nC38_=_C40 ,C38_=_C41 ,C38_=_C112 ,C39_=_C40 ,C39_=_C41 ,C39_=_C163 ,\nC39_=_C234 ,C40_=_C41 ,C41_=_C166 ,C41_=_C217 ,C44_=_C54 ,C44_=_C90 ,\nC44_=_C96 ,C44_=_C107 ,C44_=_C109 ,C44_=_C110 ,C44_=_C112 ,C44_=_C114 ,\nC54_=_C90 ,C54_=_C96 ,C54_=_C107 ,C54_=_C109 ,C54_=_C110 ,C54_=_C112 ,\nC54_=_C114 ,C75_=_C154 ,C75_=_C178 ,C75_=_C189 ,C75_=_C212 ,C75_=_C213 ,\nC75_=_C215 ,C75_=_C216 ,C75_=_C217 ,C90_=_C96 ,C90_=_C107 ,C90_=_C109 ,\nC90_=_C110 ,C90_=_C112 ,C90_=_C114 ,C96_=_C102 ,C96_=_C107 ,C96_=_C109 ,\nC96_=_C110 ,C96_=_C112 ,C96_=_C114 ,C102_=_C133 ,C102_=_C141 ,C102_=_C234 ,\nC107_=_C109 ,C107_=_C110 ,C107_=_C112 ,C107_=_C114 ,C107_=_C133 ,C109_=_C110 ,\nC109_=_C112 ,C109_=_C114 ,C110_=_C112 ,C110_=_C114 ,C112_=_C114 ,C133_=_C141 ,\nC133_=_C234 ,C141_=_C234 ,C154_=_C178 ,C154_=_C189 ,C154_=_C212 ,C154_=_C213 ,\nC154_=_C215 ,C154_=_C216 ,C154_=_C217 ,C161_=_C162 ,C161_=_C163 ,C161_=_C165 ,\nC161_=_C166 ,C162_=_C163 ,C162_=_C165 ,C162_=_C166 ,C162_=_C212 ,C163_=_C165 ,\nC163_=_C166 ,C163_=_C234 ,C165_=_C166 ,C166_=_C217 ,C178_=_C189 ,C178_=_C212 ,\nC178_=_C213 ,C178_=_C215 ,C178_=_C216 ,C178_=_C217 ,C189_=_C212 ,C189_=_C213 ,\nC189_=_C215 ,C189_=_C216 ,C189_=_C217 ,C212_=_C213 ,C212_=_C215 ,C212_=_C216 ,\nC212_=_C217 ,C213_=_C215 ,C213_=_C216 ,C213_=_C217 ,C215_=_C216 ,C215_=_C217 ,\nC216_=_C217 ,"];32[shape=box, label="id:32 level: 3\n36: C4 C7 C22 C23 C35 \nC74 C86 C93 C99 C110 C120 \nC139 C147 C153 C156 C167 C168 \nC170 C171 C172 C173 C174 C177 \nC184 C201 C202 C203 C204 C205 \nC206 C207 C208 C213 C231 C232 \nC233 \n252: C4_=_C7( C4 C7 ) C4_=_C22( C4 C22 ) C4_=_C74( C4 C74 ) C4_=_C93( C4 C93 ) C4_=_C110( C4 C110 ) \nC4_=_C120( C4 C120 ) C4_=_C139( C4 C139 ) C4_=_C167( C4 C167 ) C4_=_C177( C4 C177 ) C4_=_C184( C4 C184 ) C4_=_C201( C4 C201 ) \nC4_=_C202( C4 C202 ) C4_=_C203( C4 C203 ) C4_=_C204( C4 C204 ) C4_=_C205( C4 C205 ) C4_=_C206( C4 C206 ) C4_=_C207( C4 C207 ) \nC4_=_C208( C4 C208 ) C7_=_C23( C7 C23 ) C7_=_C86( C7 C86 ) C7_=_C147( C7 C147 ) C7_=_C156( C7 C156 ) C7_=_C203( C7 C203 ) \nC7_=_C213( C7 C213 ) C7_=_C231( C7 C231 ) C7_=_C232( C7 C232 ) C7_=_C233( C7 C233 ) C22_=_C23( C22 C23 ) C22_=_C74( C22 C74 ) \nC22_=_C93( C22 C93 ) C22_=_C110( C22 C110 ) C22_=_C120( C22 C120 ) C22_=_C139( C22 C139 ) C22_=_C167( C22 C167 ) C22_=_C177( C22 C177 ) \nC22_=_C184( C22 C184 ) C22_=_C201( C22 C201 ) C22_=_C202( C22 C202 ) C22_=_C203( C22 C203 ) C22_=_C204( C22 C204 ) C22_=_C205( C22 C205 ) \nC22_=_C206( C22 C206 ) C22_=_C207( C22 C207 ) C22_=_C208( C22 C208 ) C23_=_C86( C23 C86 ) C23_=_C147( C23 C147 ) C23_=_C156( C23 C156 ) \nC23_=_C203( C23 C203 ) C23_=_C213( C23 C213 ) C23_=_C231( C23 C231 ) C23_=_C232( C23 C232 ) C23_=_C233( C23 C233 ) C35_=_C99( C35 C99 ) \nC35_=_C153( C35 C153 ) C35_=_C167( C35 C167 ) C35_=_C168( C35 C168 ) C35_=_C170( C35 C170 ) C35_=_C171( C35 C171 ) C35_=_C172( C35 C172 ) \nC35_=_C173( C35 C173 ) C35_=_C174( C35 C174 ) C74_=_C93( C74 C93 ) C74_=_C110( C74 C110 ) C74_=_C120( C74 C120 ) C74_=_C139( C74 C139 ) \nC74_=_C167( C74 C167 ) C74_=_C177( C74 C177 ) C74_=_C184( C74 C184 ) C74_=_C201( C74 C201 ) C74_=_C202( C74 C202 ) C74_=_C203( C74 C203 ) \nC74_=_C204( C74 C204 ) C74_=_C205( C74 C205 ) C74_=_C206( C74 C206 ) C74_=_C207( C74 C207 ) C74_=_C208( C74 C208 ) C86_=_C147( C86 C147 ) \nC86_=_C156( C86 C156 ) C86_=_C203( C86 C203 ) C86_=_C213( C86 C213 ) C86_=_C231( C86 C231 ) C86_=_C232( C86 C232 ) C86_=_C233( C86 C233 ) \nC93_=_C110( C93 C110 ) C93_=_C120( C93 C120 ) C93_=_C139( C93 C139 ) C93_=_C167( C93 C167 ) C93_=_C177( C93 C177 ) C93_=_C184( C93 C184 ) \nC93_=_C201( C93 C201 ) C93_=_C202( C93 C202 ) C93_=_C203( C93 C203 ) C93_=_C204( C93 C204 ) C93_=_C205( C93 C205 ) C93_=_C206( C93 C206 ) \nC93_=_C207( C93 C207 ) C93_=_C208( C93 C208 ) C99_=_C153( C99 C153 ) C99_=_C167( C99 C167 ) C99_=_C168( C99 C168 ) C99_=_C170( C99 C170 ) \nC99_=_C171( C99 C171 ) C99_=_C172( C99 C172 ) C99_=_C173( C99 C173 ) C99_=_C174( C99 C174 ) C110_=_C120( C110 C120 ) C110_=_C139( C110 C139 ) \nC110_=_C167( C110 C167 ) C110_=_C177( C110 C177 ) C110_=_C184( C110 C184 ) C110_=_C201( C110 C201 ) C110_=_C202( C110 C202 ) C110_=_C203( C110 C203 ) \nC110_=_C204( C110 C204 ) C110_=_C205( C110 C205 ) C110_=_C206( C110 C206 ) C110_=_C207( C110 C207 ) C110_=_C208( C110 C208 ) C120_=_C139( C120 C139 ) \nC120_=_C167( C120 C167 ) C120_=_C177( C120 C177 ) C120_=_C184( C120 C184 ) C120_=_C201( C120 C201 ) C120_=_C202( C120 C202 ) C120_=_C203( C120 C203 ) \nC120_=_C204( C120 C204 ) C120_=_C205( C120 C205 ) C120_=_C206( C120 C206 ) C120_=_C207( C120 C207 ) C120_=_C208( C120 C208 ) C139_=_C167( C139 C167 ) \nC139_=_C177( C139 C177 ) C139_=_C184( C139 C184 ) C139_=_C201( C139 C201 ) C139_=_C202( C139 C202 ) C139_=_C203( C139 C203 ) C139_=_C204( C139 C204 ) \nC139_=_C205( C139 C205 ) C139_=_C206( C139 C206 ) C139_=_C207( C139 C207 ) C139_=_C208( C139 C208 ) C147_=_C156( C147 C156 ) C147_=_C203( C147 C203 ) \nC147_=_C213( C147 C213 ) C147_=_C231( C147 C231 ) C147_=_C232( C147 C232 ) C147_=_C233( C147 C233 ) C153_=_C156( C153 C156 ) C153_=_C167( C153 C167 ) \nC153_=_C168( C153 C168 ) C153_=_C170( C153 C170 ) C153_=_C171( C153 C171 ) C153_=_C172( C153 C172 ) C153_=_C173( C153 C173 ) C153_=_C174( C153 C174 ) \nC156_=_C203( C156 C203 ) C156_=_C213( C156 C213 ) C156_=_C231( C156 C231 ) C156_=_C232( C156 C232 ) C156_=_C233( C156 C233 ) C167_=_C168( C167 C168 ) \nC167_=_C170( C167 C170 ) C167_=_C171( C167 C171 ) C167_=_C172( C167 C172 ) C167_=_C173( C167 C173 ) C167_=_C174( C167 C174 ) C167_=_C177( C167 C177 ) \nC167_=_C184( C167 C184 ) C167_=_C201( C167 C201 ) C167_=_C202( C167 C202 ) C167_=_C203( C167 C203 ) C167_=_C204( C167 C204 ) C167_=_C205( C167 C205 ) \nC167_=_C206( C167 C206 ) C167_=_C207( C167 C207 ) C167_=_C208( C167 C208 ) C168_=_C170( C168 C170 ) C168_=_C171( C168 C171 ) C168_=_C172( C168 C172 ) \nC168_=_C173( C168 C173 ) C168_=_C174( C168 C174 ) C170_=_C171( C170 C171 ) C170_=_C172( C170 C172 ) C170_=_C173( C170 C173 ) C170_=_C174( C170 C174 ) \nC170_=_C204( C170 C204 ) C171_=_C172( C171 C172 ) C171_=_C173( C171 C173 ) C171_=_C174( C171 C174 ) C171_=_C206( C171 C206 ) C171_=_C231( C171 C231 ) \nC172_=_C173( C172 C173 ) C172_=_C174( C172 C174 ) C172_=_C207( C172 C207 ) C173_=_C174( C173 C174 ) C173_=_C208( C173 C208 ) C177_=_C184( C177 C184 ) \nC177_=_C201( C177 C201 ) C177_=_C202( C177 C202 ) C177_=_C203( C177 C203 ) C177_=_C204( C177 C204 ) C177_=_C205( C177 C205 ) C177_=_C206( C177 C206 ) \nC177_=_C207( C177 C207 ) C177_=_C208( C177 C208 ) C184_=_C201( C184 C201 ) C184_=_C202( C184 C202 ) C184_=_C203( C184 C203 ) C184_=_C204( C184 C204 ) \nC184_=_C205( C184 C205 ) C184_=_C206( C184 C206 ) C184_=_C207( C184 C207 ) C184_=_C208( C184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3_=_C213( C203 C213 ) C203_=_C231( C203 C231 ) \nC203_=_C232( C203 C232 ) C203_=_C233( C203 C233 ) C204_=_C205( C204 C205 ) C204_=_C206( C204 C206 ) C204_=_C207( C204 C207 ) C204_=_C208( C204 C208 ) \nC205_=_C206( C205 C206 ) C205_=_C207( C205 C207 ) C205_=_C208( C205 C208 ) C206_=_C207( C206 C207 ) C206_=_C208( C206 C208 ) C206_=_C231( C206 C231 ) \nC207_=_C208( C207 C208 ) C213_=_C231( C213 C231 ) C213_=_C232( C213 C232 ) C213_=_C233( C213 C233 ) C231_=_C232( C231 C232 ) C231_=_C233( C231 C233 ) \nC232_=_C233( C232 C233 ) "];23-&gt;32[label="34: C4 C7 C22 C23 C35 \nC74 C86 C93 C99 C110 C120 \nC139 C147 C153 C156 C168 C170 \nC171 C172 C173 C174 C177 C184 \nC201 C202 C204 C205 C206 C207 \nC208 C213 C231 C232 C233 \n201: C4_=_C7 ,C4_=_C22 ,C4_=_C74 ,C4_=_C93 ,C4_=_C110 ,\nC4_=_C120 ,C4_=_C139 ,C4_=_C177 ,C4_=_C184 ,C4_=_C201 ,C4_=_C202 ,\nC4_=_C204 ,C4_=_C205 ,C4_=_C206 ,C4_=_C207 ,C4_=_C208 ,C7_=_C23 ,\nC7_=_C86 ,C7_=_C147 ,C7_=_C156 ,C7_=_C213 ,C7_=_C231 ,C7_=_C232 ,\nC7_=_C233 ,C22_=_C23 ,C22_=_C74 ,C22_=_C93 ,C22_=_C110 ,C22_=_C120 ,\nC22_=_C139 ,C22_=_C177 ,C22_=_C184 ,C22_=_C201 ,C22_=_C202 ,C22_=_C204 ,\nC22_=_C205 ,C22_=_C206 ,C22_=_C207 ,C22_=_C208 ,C23_=_C86 ,C23_=_C147 ,\nC23_=_C156 ,C23_=_C213 ,C23_=_C231 ,C23_=_C232 ,C23_=_C233 ,C35_=_C99 ,\nC35_=_C153 ,C35_=_C168 ,C35_=_C170 ,C35_=_C171 ,C35_=_C172 ,C35_=_C173 ,\nC35_=_C174 ,C74_=_C93 ,C74_=_C110 ,C74_=_C120 ,C74_=_C139 ,C74_=_C177 ,\nC74_=_C184 ,C74_=_C201 ,C74_=_C202 ,C74_=_C204 ,C74_=_C205 ,C74_=_C206 ,\nC74_=_C207 ,C74_=_C208 ,C86_=_C147 ,C86_=_C156 ,C86_=_C213 ,C86_=_C231 ,\nC86_=_C232 ,C86_=_C233 ,C93_=_C110 ,C93_=_C120 ,C93_=_C139 ,C93_=_C177 ,\nC93_=_C184 ,C93_=_C201 ,C93_=_C202 ,C93_=_C204 ,C93_=_C205 ,C93_=_C206 ,\nC93_=_C207 ,C93_=_C208 ,C99_=_C153 ,C99_=_C168 ,C99_=_C170 ,C99_=_C171 ,\nC99_=_C172 ,C99_=_C173 ,C99_=_C174 ,C110_=_C120 ,C110_=_C139 ,C110_=_C177 ,\nC110_=_C184 ,C110_=_C201 ,C110_=_C202 ,C110_=_C204 ,C110_=_C205 ,C110_=_C206 ,\nC110_=_C207 ,C110_=_C208 ,C120_=_C139 ,C120_=_C177 ,C120_=_C184 ,C120_=_C201 ,\nC120_=_C202 ,C120_=_C204 ,C120_=_C205 ,C120_=_C206 ,C120_=_C207 ,C120_=_C208 ,\nC139_=_C177 ,C139_=_C184 ,C139_=_C201 ,C139_=_C202 ,C139_=_C204 ,C139_=_C205 ,\nC139_=_C206 ,C139_=_C207 ,C139_=_C208 ,C147_=_C156 ,C147_=_C213</w:t>
      </w:r>
    </w:p>
    <w:p>
      <w:pPr>
        <w:pStyle w:val="PreformattedText"/>
        <w:bidi w:val="0"/>
        <w:spacing w:before="0" w:after="0"/>
        <w:jc w:val="left"/>
        <w:rPr/>
      </w:pPr>
      <w:r>
        <w:rPr/>
        <w:t xml:space="preserve"> </w:t>
      </w:r>
      <w:r>
        <w:rPr/>
        <w:t>,C147_=_C231 ,\nC147_=_C232 ,C147_=_C233 ,C153_=_C156 ,C153_=_C168 ,C153_=_C170 ,C153_=_C171 ,\nC153_=_C172 ,C153_=_C173 ,C153_=_C174 ,C156_=_C213 ,C156_=_C231 ,C156_=_C232 ,\nC156_=_C233 ,C168_=_C170 ,C168_=_C171 ,C168_=_C172 ,C168_=_C173 ,C168_=_C174 ,\nC170_=_C171 ,C170_=_C172 ,C170_=_C173 ,C170_=_C174 ,C170_=_C204 ,C171_=_C172 ,\nC171_=_C173 ,C171_=_C174 ,C171_=_C206 ,C171_=_C231 ,C172_=_C173 ,C172_=_C174 ,\nC172_=_C207 ,C173_=_C174 ,C173_=_C208 ,C177_=_C184 ,C177_=_C201 ,C177_=_C202 ,\nC177_=_C204 ,C177_=_C205 ,C177_=_C206 ,C177_=_C207 ,C177_=_C208 ,C184_=_C201 ,\nC184_=_C202 ,C184_=_C204 ,C184_=_C205 ,C184_=_C206 ,C184_=_C207 ,C184_=_C208 ,\nC201_=_C202 ,C201_=_C204 ,C201_=_C205 ,C201_=_C206 ,C201_=_C207 ,C201_=_C208 ,\nC202_=_C204 ,C202_=_C205 ,C202_=_C206 ,C202_=_C207 ,C202_=_C208 ,C204_=_C205 ,\nC204_=_C206 ,C204_=_C207 ,C204_=_C208 ,C205_=_C206 ,C205_=_C207 ,C205_=_C208 ,\nC206_=_C207 ,C206_=_C208 ,C206_=_C231 ,C207_=_C208 ,C213_=_C231 ,C213_=_C232 ,\nC213_=_C233 ,C231_=_C232 ,C231_=_C233 ,C232_=_C233 ,"];33[shape=box, label="id:33 level: 3\n48: C18 C28 C33 C34 C41 \nC52 C56 C61 C63 C71 C80 \nC82 C83 C88 C124 C125 C136 \nC146 C147 C148 C149 C150 C151 \nC152 C153 C154 C155 C156 C157 \nC158 C159 C160 C166 C172 C173 \nC195 C200 C207 C208 C216 C217 \nC230 C238 C239 C243 C245 C246 \nC249 \n327: C18_=_C28( C18 C28 ) C18_=_C34( C18 C34 ) C18_=_C71( C18 C71 ) C18_=_C83( C18 C83 ) C18_=_C153( C18 C153 ) \nC18_=_C154( C18 C154 ) C18_=_C155( C18 C155 ) C18_=_C156( C18 C156 ) C18_=_C157( C18 C157 ) C18_=_C158( C18 C158 ) C18_=_C159( C18 C159 ) \nC18_=_C160( C18 C160 ) C28_=_C80( C28 C80 ) C28_=_C124( C28 C124 ) C28_=_C152( C28 C152 ) C28_=_C159( C28 C159 ) C28_=_C172( C28 C172 ) \nC28_=_C195( C28 C195 ) C28_=_C200( C28 C200 ) C28_=_C207( C28 C207 ) C28_=_C216( C28 C216 ) C28_=_C230( C28 C230 ) C28_=_C238( C28 C238 ) \nC28_=_C245( C28 C245 ) C28_=_C249( C28 C249 ) C33_=_C34( C33 C34 ) C33_=_C41( C33 C41 ) C33_=_C56( C33 C56 ) C33_=_C63( C33 C63 ) \nC33_=_C82( C33 C82 ) C33_=_C125( C33 C125 ) C33_=_C146( C33 C146 ) C33_=_C147( C33 C147 ) C33_=_C148( C33 C148 ) C33_=_C149( C33 C149 ) \nC33_=_C150( C33 C150 ) C33_=_C151( C33 C151 ) C33_=_C152( C33 C152 ) C34_=_C41( C34 C41 ) C34_=_C71( C34 C71 ) C34_=_C83( C34 C83 ) \nC34_=_C153( C34 C153 ) C34_=_C154( C34 C154 ) C34_=_C155( C34 C155 ) C34_=_C156( C34 C156 ) C34_=_C157( C34 C157 ) C34_=_C158( C34 C158 ) \nC34_=_C159( C34 C159 ) C34_=_C160( C34 C160 ) C41_=_C52( C41 C52 ) C41_=_C61( C41 C61 ) C41_=_C88( C41 C88 ) C41_=_C136( C41 C136 ) \nC41_=_C160( C41 C160 ) C41_=_C166( C41 C166 ) C41_=_C173( C41 C173 ) C41_=_C208( C41 C208 ) C41_=_C217( C41 C217 ) C41_=_C239( C41 C239 ) \nC41_=_C243( C41 C243 ) C41_=_C246( C41 C246 ) C52_=_C61( C52 C61 ) C52_=_C88( C52 C88 ) C52_=_C136( C52 C136 ) C52_=_C160( C52 C160 ) \nC52_=_C166( C52 C166 ) C52_=_C173( C52 C173 ) C52_=_C208( C52 C208 ) C52_=_C217( C52 C217 ) C52_=_C239( C52 C239 ) C52_=_C243( C52 C243 ) \nC52_=_C246( C52 C246 ) C56_=_C61( C56 C61 ) C56_=_C63( C56 C63 ) C56_=_C82( C56 C82 ) C56_=_C125( C56 C125 ) C56_=_C146( C56 C146 ) \nC56_=_C147( C56 C147 ) C56_=_C148( C56 C148 ) C56_=_C149( C56 C149 ) C56_=_C150( C56 C150 ) C56_=_C151( C56 C151 ) C56_=_C152( C56 C152 ) \nC61_=_C88( C61 C88 ) C61_=_C136( C61 C136 ) C61_=_C160( C61 C160 ) C61_=_C166( C61 C166 ) C61_=_C173( C61 C173 ) C61_=_C208( C61 C208 ) \nC61_=_C217( C61 C217 ) C61_=_C239( C61 C239 ) C61_=_C243( C61 C243 ) C61_=_C246( C61 C246 ) C63_=_C82( C63 C82 ) C63_=_C125( C63 C125 ) \nC63_=_C146( C63 C146 ) C63_=_C147( C63 C147 ) C63_=_C148( C63 C148 ) C63_=_C149( C63 C149 ) C63_=_C150( C63 C150 ) C63_=_C151( C63 C151 ) \nC63_=_C152( C63 C152 ) C71_=_C80( C71 C80 ) C71_=_C83( C71 C83 ) C71_=_C153( C71 C153 ) C71_=_C154( C71 C154 ) C71_=_C155( C71 C155 ) \nC71_=_C156( C71 C156 ) C71_=_C157( C71 C157 ) C71_=_C158( C71 C158 ) C71_=_C159( C71 C159 ) C71_=_C160( C71 C160 ) C80_=_C124( C80 C124 ) \nC80_=_C152( C80 C152 ) C80_=_C159( C80 C159 ) C80_=_C172( C80 C172 ) C80_=_C195( C80 C195 ) C80_=_C200( C80 C200 ) C80_=_C207( C80 C207 ) \nC80_=_C216( C80 C216 ) C80_=_C230( C80 C230 ) C80_=_C238( C80 C238 ) C80_=_C245( C80 C245 ) C80_=_C249( C80 C249 ) C82_=_C83( C82 C83 ) \nC82_=_C88( C82 C88 ) C82_=_C125( C82 C125 ) C82_=_C146( C82 C146 ) C82_=_C147( C82 C147 ) C82_=_C148( C82 C148 ) C82_=_C149( C82 C149 ) \nC82_=_C150( C82 C150 ) C82_=_C151( C82 C151 ) C82_=_C152( C82 C152 ) C83_=_C88( C83 C88 ) C83_=_C153( C83 C153 ) C83_=_C154( C83 C154 ) \nC83_=_C155( C83 C155 ) C83_=_C156( C83 C156 ) C83_=_C157( C83 C157 ) C83_=_C158( C83 C158 ) C83_=_C159( C83 C159 ) C83_=_C160( C83 C160 ) \nC88_=_C136( C88 C136 ) C88_=_C160( C88 C160 ) C88_=_C166( C88 C166 ) C88_=_C173( C88 C173 ) C88_=_C208( C88 C208 ) C88_=_C217( C88 C217 ) \nC88_=_C239( C88 C239 ) C88_=_C243( C88 C243 ) C88_=_C246( C88 C246 ) C124_=_C152( C124 C152 ) C124_=_C159( C124 C159 ) C124_=_C172( C124 C172 ) \nC124_=_C195( C124 C195 ) C124_=_C200( C124 C200 ) C124_=_C207( C124 C207 ) C124_=_C216( C124 C216 ) C124_=_C230( C124 C230 ) C124_=_C238( C124 C238 ) \nC124_=_C245( C124 C245 ) C124_=_C249( C124 C249 ) C125_=_C136( C125 C136 ) C125_=_C146( C125 C146 ) C125_=_C147( C125 C147 ) C125_=_C148( C125 C148 ) \nC125_=_C149( C125 C149 ) C125_=_C150( C125 C150 ) C125_=_C151( C125 C151 ) C125_=_C152( C125 C152 ) C136_=_C160( C136 C160 ) C136_=_C166( C136 C166 ) \nC136_=_C173( C136 C173 ) C136_=_C208( C136 C208 ) C136_=_C217( C136 C217 ) C136_=_C239( C136 C239 ) C136_=_C243( C136 C243 ) C136_=_C246( C136 C246 ) \nC146_=_C147( C146 C147 ) C146_=_C148( C146 C148 ) C146_=_C149( C146 C149 ) C146_=_C150( C146 C150 ) C146_=_C151( C146 C151 ) C146_=_C152( C146 C152 ) \nC147_=_C148( C147 C148 ) C147_=_C149( C147 C149 ) C147_=_C150( C147 C150 ) C147_=_C151( C147 C151 ) C147_=_C152( C147 C152 ) C147_=_C156( C147 C156 ) \nC148_=_C149( C148 C149 ) C148_=_C150( C148 C150 ) C148_=_C151( C148 C151 ) C148_=_C152( C148 C152 ) C149_=_C150( C149 C150 ) C149_=_C151( C149 C151 ) \nC149_=_C152( C149 C152 ) C149_=_C158( C149 C158 ) C149_=_C238( C149 C238 ) C149_=_C239( C149 C239 ) C150_=_C151( C150 C151 ) C150_=_C152( C150 C152 ) \nC151_=_C152( C151 C152 ) C151_=_C246( C151 C246 ) C152_=_C159( C152 C159 ) C152_=_C172( C152 C172 ) C152_=_C195( C152 C195 ) C152_=_C200( C152 C200 ) \nC152_=_C207( C152 C207 ) C152_=_C216( C152 C216 ) C152_=_C230( C152 C230 ) C152_=_C238( C152 C238 ) C152_=_C245( C152 C245 ) C152_=_C249( C152 C249 ) \nC153_=_C154( C153 C154 ) C153_=_C155( C153 C155 ) C153_=_C156( C153 C156 ) C153_=_C157( C153 C157 ) C153_=_C158( C153 C158 ) C153_=_C159( C153 C159 ) \nC153_=_C160( C153 C160 ) C153_=_C172( C153 C172 ) C153_=_C173( C153 C173 ) C154_=_C155( C154 C155 ) C154_=_C156( C154 C156 ) C154_=_C157( C154 C157 ) \nC154_=_C158( C154 C158 ) C154_=_C159( C154 C159 ) C154_=_C160( C154 C160 ) C154_=_C216( C154 C216 ) C154_=_C217( C154 C217 ) C155_=_C156( C155 C156 ) \nC155_=_C157( C155 C157 ) C155_=_C158( C155 C158 ) C155_=_C159( C155 C159 ) C155_=_C160( C155 C160 ) C155_=_C230( C155 C230 ) C156_=_C157( C156 C157 ) \nC156_=_C158( C156 C158 ) C156_=_C159( C156 C159 ) C156_=_C160( C156 C160 ) C157_=_C158( C157 C158 ) C157_=_C159( C157 C159 ) C157_=_C160( C157 C160 ) \nC158_=_C159( C158 C159 ) C158_=_C160( C158 C160 ) C158_=_C238( C158 C238 ) C158_=_C239( C158 C239 ) C159_=_C160( C159 C160 ) C159_=_C172( C159 C172 ) \nC159_=_C195( C159 C195 ) C159_=_C200( C159 C200 ) C159_=_C207( C159 C207 ) C159_=_C216( C159 C216 ) C159_=_C230( C159 C230 ) C159_=_C238( C159 C238 ) \nC159_=_C245( C159 C245 ) C159_=_C249( C159 C249 ) C160_=_C166( C160 C166 ) C160_=_C173( C160 C173 ) C160_=_C208( C160 C208 ) C160_=_C217( C160 C217 ) \nC160_=_C239( C160 C239 ) C160_=_C243( C160 C243 ) C160_=_C246( C160 C246 ) C166_=_C173( C166 C173 ) C166_=_C208( C166 C208 ) C166_=_C217( C166 C217 ) \nC166_=_C239( C166 C239 ) C166_=_C243( C166 C243 ) C166_=_C246( C166 C246 ) C172_=_C173( C172 C173 ) C172_=_C195( C172 C195 ) C172_=_C200( C172 C200 ) \nC172_=_C207( C172 C207 ) C172_=_C216( C172 C216 ) C172_=_C230( C172 C230 ) C172_=_C238( C172 C238 ) C172_=_C245( C172 C245 ) C172_=_C249( C172 C249 ) \nC173_=_C208( C173 C208 ) C173_=_C217( C173 C217 ) C173_=_C239( C173 C239 ) C173_=_C243( C173 C243 ) C173_=_C246( C173 C246 ) C195_=_C200( C195 C200 ) \nC195_=_C207( C195 C207 ) C195_=_C216( C195 C216 ) C195_=_C230( C195 C230 ) C195_=_C238( C195 C238 ) C195_=_C245( C195 C245 ) C195_=_C249( C195 C249 ) \nC200_=_C207( C200 C207 ) C200_=_C216( C200 C216 ) C200_=_C230( C200 C230 ) C200_=_C238( C200 C238 ) C200_=_C245( C200 C245 ) C200_=_C249( C200 C249 ) \nC207_=_C208( C207 C208 ) C207_=_C216( C207 C216 ) C207_=_C230( C207 C230 ) C207_=_C238( C207 C238 ) C207_=_C245( C207 C245 ) C207_=_C249( C207 C249 ) \nC208_=_C217( C208 C217 ) C208_=_C239( C208 C239 ) C208_=_C243( C208 C243 ) C208_=_C246( C208 C246 ) C216_=_C217( C216 C217 ) C216_=_C230( C216 C230 ) \nC216_=_C238( C216 C238 ) C216_=_C245( C216 C245 ) C216_=_C249( C216 C249 ) C217_=_C239( C217 C239 ) C217_=_C243( C217 C243 ) C217_=_C246( C217 C246 ) \nC230_=_C238( C230 C238 ) C230_=_C245( C230 C245 ) C230_=_C249( C230 C249 ) C238_=_C239( C238 C239 ) C238_=_C245( C238 C245 ) C238_=_C249( C238 C249 ) \nC239_=_C243( C239 C243 ) C239_=_C246( C239 C246 ) C243_=_C246( C243 C246 ) C245_=_C249( C245 C249 ) "];23-&gt;33[label="45: C18 C28 C33 C34 C41 \nC52 C56 C61 C63 C71 C80 \nC82 C83 C88 C124 C125 C136 \nC146 C147 C148 C149 C150 C151 \nC153 C154 C155 C156 C157 C158 \nC166 C172 C173 C195 C200 C207 \nC208 C216 C217 C230 C238 C239 \nC243 C245 C246 C249 \n258: C18_=_C28 ,C18_=_C34 ,C18_=_C71 ,C18_=_C83 ,C18_=_C153 ,\nC18_=_C154 ,C18_=_C155 ,C18_=_C156 ,C18_=_C157 ,C18_=_C158 ,C28_=_C80 ,\nC28_=_C124 ,C28_=_C172 ,C28_=_C195 ,C28_=_C200 ,C28_=_C207 ,C28_=_C216 ,\nC28_=_C230 ,C28_=_C238 ,C28_=_C245 ,C28_=_C249 ,C33_=_C34 ,C33_=_C41 ,\nC33_=_C56 ,C33_=_C63 ,C33_=_C82 ,C33_=_C125 ,C33_=_C146 ,C33_=_C147 ,\nC33_=_C148 ,C33_=_C149 ,C33_=_C150 ,C33_=_C151 ,C34_=_C41</w:t>
      </w:r>
    </w:p>
    <w:p>
      <w:pPr>
        <w:pStyle w:val="PreformattedText"/>
        <w:bidi w:val="0"/>
        <w:spacing w:before="0" w:after="0"/>
        <w:jc w:val="left"/>
        <w:rPr/>
      </w:pPr>
      <w:r>
        <w:rPr/>
        <w:t xml:space="preserve"> </w:t>
      </w:r>
      <w:r>
        <w:rPr/>
        <w:t>,C34_=_C71 ,\nC34_=_C83 ,C34_=_C153 ,C34_=_C154 ,C34_=_C155 ,C34_=_C156 ,C34_=_C157 ,\nC34_=_C158 ,C41_=_C52 ,C41_=_C61 ,C41_=_C88 ,C41_=_C136 ,C41_=_C166 ,\nC41_=_C173 ,C41_=_C208 ,C41_=_C217 ,C41_=_C239 ,C41_=_C243 ,C41_=_C246 ,\nC52_=_C61 ,C52_=_C88 ,C52_=_C136 ,C52_=_C166 ,C52_=_C173 ,C52_=_C208 ,\nC52_=_C217 ,C52_=_C239 ,C52_=_C243 ,C52_=_C246 ,C56_=_C61 ,C56_=_C63 ,\nC56_=_C82 ,C56_=_C125 ,C56_=_C146 ,C56_=_C147 ,C56_=_C148 ,C56_=_C149 ,\nC56_=_C150 ,C56_=_C151 ,C61_=_C88 ,C61_=_C136 ,C61_=_C166 ,C61_=_C173 ,\nC61_=_C208 ,C61_=_C217 ,C61_=_C239 ,C61_=_C243 ,C61_=_C246 ,C63_=_C82 ,\nC63_=_C125 ,C63_=_C146 ,C63_=_C147 ,C63_=_C148 ,C63_=_C149 ,C63_=_C150 ,\nC63_=_C151 ,C71_=_C80 ,C71_=_C83 ,C71_=_C153 ,C71_=_C154 ,C71_=_C155 ,\nC71_=_C156 ,C71_=_C157 ,C71_=_C158 ,C80_=_C124 ,C80_=_C172 ,C80_=_C195 ,\nC80_=_C200 ,C80_=_C207 ,C80_=_C216 ,C80_=_C230 ,C80_=_C238 ,C80_=_C245 ,\nC80_=_C249 ,C82_=_C83 ,C82_=_C88 ,C82_=_C125 ,C82_=_C146 ,C82_=_C147 ,\nC82_=_C148 ,C82_=_C149 ,C82_=_C150 ,C82_=_C151 ,C83_=_C88 ,C83_=_C153 ,\nC83_=_C154 ,C83_=_C155 ,C83_=_C156 ,C83_=_C157 ,C83_=_C158 ,C88_=_C136 ,\nC88_=_C166 ,C88_=_C173 ,C88_=_C208 ,C88_=_C217 ,C88_=_C239 ,C88_=_C243 ,\nC88_=_C246 ,C124_=_C172 ,C124_=_C195 ,C124_=_C200 ,C124_=_C207 ,C124_=_C216 ,\nC124_=_C230 ,C124_=_C238 ,C124_=_C245 ,C124_=_C249 ,C125_=_C136 ,C125_=_C146 ,\nC125_=_C147 ,C125_=_C148 ,C125_=_C149 ,C125_=_C150 ,C125_=_C151 ,C136_=_C166 ,\nC136_=_C173 ,C136_=_C208 ,C136_=_C217 ,C136_=_C239 ,C136_=_C243 ,C136_=_C246 ,\nC146_=_C147 ,C146_=_C148 ,C146_=_C149 ,C146_=_C150 ,C146_=_C151 ,C147_=_C148 ,\nC147_=_C149 ,C147_=_C150 ,C147_=_C151 ,C147_=_C156 ,C148_=_C149 ,C148_=_C150 ,\nC148_=_C151 ,C149_=_C150 ,C149_=_C151 ,C149_=_C158 ,C149_=_C238 ,C149_=_C239 ,\nC150_=_C151 ,C151_=_C246 ,C153_=_C154 ,C153_=_C155 ,C153_=_C156 ,C153_=_C157 ,\nC153_=_C158 ,C153_=_C172 ,C153_=_C173 ,C154_=_C155 ,C154_=_C156 ,C154_=_C157 ,\nC154_=_C158 ,C154_=_C216 ,C154_=_C217 ,C155_=_C156 ,C155_=_C157 ,C155_=_C158 ,\nC155_=_C230 ,C156_=_C157 ,C156_=_C158 ,C157_=_C158 ,C158_=_C238 ,C158_=_C239 ,\nC166_=_C173 ,C166_=_C208 ,C166_=_C217 ,C166_=_C239 ,C166_=_C243 ,C166_=_C246 ,\nC172_=_C173 ,C172_=_C195 ,C172_=_C200 ,C172_=_C207 ,C172_=_C216 ,C172_=_C230 ,\nC172_=_C238 ,C172_=_C245 ,C172_=_C249 ,C173_=_C208 ,C173_=_C217 ,C173_=_C239 ,\nC173_=_C243 ,C173_=_C246 ,C195_=_C200 ,C195_=_C207 ,C195_=_C216 ,C195_=_C230 ,\nC195_=_C238 ,C195_=_C245 ,C195_=_C249 ,C200_=_C207 ,C200_=_C216 ,C200_=_C230 ,\nC200_=_C238 ,C200_=_C245 ,C200_=_C249 ,C207_=_C208 ,C207_=_C216 ,C207_=_C230 ,\nC207_=_C238 ,C207_=_C245 ,C207_=_C249 ,C208_=_C217 ,C208_=_C239 ,C208_=_C243 ,\nC208_=_C246 ,C216_=_C217 ,C216_=_C230 ,C216_=_C238 ,C216_=_C245 ,C216_=_C249 ,\nC217_=_C239 ,C217_=_C243 ,C217_=_C246 ,C230_=_C238 ,C230_=_C245 ,C230_=_C249 ,\nC238_=_C239 ,C238_=_C245 ,C238_=_C249 ,C239_=_C243 ,C239_=_C246 ,C243_=_C246 ,\nC245_=_C249 ,"];34[shape=box, label="id:34 level: 3\n37: C1 C13 C43 C44 C45 \nC46 C47 C48 C49 C50 C51 \nC52 C53 C54 C55 C56 C57 \nC58 C59 C60 C61 C70 C98 \nC107 C115 C125 C126 C127 C128 \nC129 C130 C131 C132 C133 C134 \nC135 C136 \n275: C1_=_C45( C1 C45 ) C1_=_C55( C1 C55 ) C1_=_C70( C1 C70 ) C1_=_C98( C1 C98 ) C1_=_C107( C1 C107 ) \nC1_=_C115( C1 C115 ) C1_=_C125( C1 C125 ) C1_=_C126( C1 C126 ) C1_=_C127( C1 C127 ) C1_=_C128( C1 C128 ) C1_=_C129( C1 C129 ) \nC1_=_C130( C1 C130 ) C1_=_C131( C1 C131 ) C1_=_C132( C1 C132 ) C1_=_C133( C1 C133 ) C1_=_C134( C1 C134 ) C1_=_C135( C1 C135 ) \nC1_=_C136( C1 C136 ) C13_=_C53( C13 C53 ) C13_=_C54( C13 C54 ) C13_=_C55( C13 C55 ) C13_=_C56( C13 C56 ) C13_=_C57( C13 C57 ) \nC13_=_C58( C13 C58 ) C13_=_C59( C13 C59 ) C13_=_C60( C13 C60 ) C13_=_C61( C13 C61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4( C44 C54 ) C44_=_C107( C44 C107 ) \nC45_=_C46( C45 C46 ) C45_=_C47( C45 C47 ) C45_=_C48( C45 C48 ) C45_=_C49( C45 C49 ) C45_=_C50( C45 C50 ) C45_=_C51( C45 C51 ) \nC45_=_C52( C45 C52 ) C45_=_C55( C45 C55 ) C45_=_C70( C45 C70 ) C45_=_C98( C45 C98 ) C45_=_C107( C45 C107 ) C45_=_C115( C45 C115 ) \nC45_=_C125( C45 C125 ) C45_=_C126( C45 C126 ) C45_=_C127( C45 C127 ) C45_=_C128( C45 C128 ) C45_=_C129( C45 C129 ) C45_=_C130( C45 C130 ) \nC45_=_C131( C45 C131 ) C45_=_C132( C45 C132 ) C45_=_C133( C45 C133 ) C45_=_C134( C45 C134 ) C45_=_C135( C45 C135 ) C45_=_C136( C45 C136 ) \nC46_=_C47( C46 C47 ) C46_=_C48( C46 C48 ) C46_=_C49( C46 C49 ) C46_=_C50( C46 C50 ) C46_=_C51( C46 C51 ) C46_=_C52( C46 C52 ) \nC46_=_C131( C46 C131 ) C47_=_C48( C47 C48 ) C47_=_C49( C47 C49 ) C47_=_C50( C47 C50 ) C47_=_C51( C47 C51 ) C47_=_C52( C47 C52 ) \nC48_=_C49( C48 C49 ) C48_=_C50( C48 C50 ) C48_=_C51( C48 C51 ) C48_=_C52( C48 C52 ) C48_=_C57( C48 C57 ) C49_=_C50( C49 C50 ) \nC49_=_C51( C49 C51 ) C49_=_C52( C49 C52 ) C50_=_C51( C50 C51 ) C50_=_C52( C50 C52 ) C51_=_C52( C51 C52 ) C51_=_C60( C51 C60 ) \nC51_=_C135( C51 C135 ) C52_=_C61( C52 C61 ) C52_=_C136( C52 C136 ) C53_=_C54( C53 C54 ) C53_=_C55( C53 C55 ) C53_=_C56( C53 C56 ) \nC53_=_C57( C53 C57 ) C53_=_C58( C53 C58 ) C53_=_C59( C53 C59 ) C53_=_C60( C53 C60 ) C53_=_C61( C53 C61 ) C54_=_C55( C54 C55 ) \nC54_=_C56( C54 C56 ) C54_=_C57( C54 C57 ) C54_=_C58( C54 C58 ) C54_=_C59( C54 C59 ) C54_=_C60( C54 C60 ) C54_=_C61( C54 C61 ) \nC54_=_C107( C54 C107 ) C55_=_C56( C55 C56 ) C55_=_C57( C55 C57 ) C55_=_C58( C55 C58 ) C55_=_C59( C55 C59 ) C55_=_C60( C55 C60 ) \nC55_=_C61( C55 C61 ) C55_=_C70( C55 C70 ) C55_=_C98( C55 C98 ) C55_=_C107( C55 C107 ) C55_=_C115( C55 C115 ) C55_=_C125( C55 C125 ) \nC55_=_C126( C55 C126 ) C55_=_C127( C55 C127 ) C55_=_C128( C55 C128 ) C55_=_C129( C55 C129 ) C55_=_C130( C55 C130 ) C55_=_C131( C55 C131 ) \nC55_=_C132( C55 C132 ) C55_=_C133( C55 C133 ) C55_=_C134( C55 C134 ) C55_=_C135( C55 C135 ) C55_=_C136( C55 C136 ) C56_=_C57( C56 C57 ) \nC56_=_C58( C56 C58 ) C56_=_C59( C56 C59 ) C56_=_C60( C56 C60 ) C56_=_C61( C56 C61 ) C56_=_C125( C56 C125 ) C57_=_C58( C57 C58 ) \nC57_=_C59( C57 C59 ) C57_=_C60( C57 C60 ) C57_=_C61( C57 C61 ) C58_=_C59( C58 C59 ) C58_=_C60( C58 C60 ) C58_=_C61( C58 C61 ) \nC59_=_C60( C59 C60 ) C59_=_C61( C59 C61 ) C59_=_C134( C59 C134 ) C60_=_C61( C60 C61 ) C60_=_C135( C60 C135 ) C61_=_C136( C61 C136 ) \nC70_=_C98( C70 C98 ) C70_=_C107( C70 C107 ) C70_=_C115( C70 C115 ) C70_=_C125( C70 C125 ) C70_=_C126( C70 C126 ) C70_=_C127( C70 C127 ) \nC70_=_C128( C70 C128 ) C70_=_C129( C70 C129 ) C70_=_C130( C70 C130 ) C70_=_C131( C70 C131 ) C70_=_C132( C70 C132 ) C70_=_C133( C70 C133 ) \nC70_=_C134( C70 C134 ) C70_=_C135( C70 C135 ) C70_=_C136( C70 C136 ) C98_=_C107( C98 C107 ) C98_=_C115( C98 C115 ) C98_=_C125( C98 C125 ) \nC98_=_C126( C98 C126 ) C98_=_C127( C98 C127 ) C98_=_C128( C98 C128 ) C98_=_C129( C98 C129 ) C98_=_C130( C98 C130 ) C98_=_C131( C98 C131 ) \nC98_=_C132( C98 C132 ) C98_=_C133( C98 C133 ) C98_=_C134( C98 C134 ) C98_=_C135( C98 C135 ) C98_=_C136( C98 C136 ) C107_=_C115( C107 C115 ) \nC107_=_C125( C107 C125 ) C107_=_C126( C107 C126 ) C107_=_C127( C107 C127 ) C107_=_C128( C107 C128 ) C107_=_C129( C107 C129 ) C107_=_C130( C107 C130 ) \nC107_=_C131( C107 C131 ) C107_=_C132( C107 C132 ) C107_=_C133( C107 C133 ) C107_=_C134( C107 C134 ) C107_=_C135( C107 C135 ) C107_=_C136( C107 C136 ) \nC115_=_C125( C115 C125 ) C115_=_C126( C115 C126 ) C115_=_C127( C115 C127 ) C115_=_C128( C115 C128 ) C115_=_C129( C115 C129 ) C115_=_C130( C115 C130 ) \nC115_=_C131( C115 C131 ) C115_=_C132( C115 C132 ) C115_=_C133( C115 C133 ) C115_=_C134( C115 C134 ) C115_=_C135( C115 C135 ) C115_=_C136( C115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24-&gt;34[label="35: C1 C13 C43 C44 C46 \nC47 C48 C49 C50 C51 C52 \nC53 C54 C56 C57 C58 C59 \nC60 C61 C70 C98 C107 C115 \nC125 C126 C127 C128 C129 C130 \nC131 C132 C133 C134 C135 C136 \n222: C1_=_C70 ,C1_=_C98 ,C1_=_C107 ,C1_=_C115 ,C1_=_C125 ,\nC1_=_C126 ,C1_=_C127 ,C1_=_C128 ,C1_=_C129 ,C1_=_C130 ,C1_=_C131 ,\nC1_=_C132 ,C1_=_C133 ,C1_=_C134 ,C1_=_C135 ,C1_=_C136 ,C13_=_C53 ,\nC13_=_C54 ,C13_=_C56 ,C13_=_C57 ,C13_=_C58 ,C13_=_C59 ,C13_=_C60 ,\nC13_=_C61</w:t>
      </w:r>
    </w:p>
    <w:p>
      <w:pPr>
        <w:pStyle w:val="PreformattedText"/>
        <w:bidi w:val="0"/>
        <w:spacing w:before="0" w:after="0"/>
        <w:jc w:val="left"/>
        <w:rPr/>
      </w:pPr>
      <w:r>
        <w:rPr/>
        <w:t xml:space="preserve"> </w:t>
      </w:r>
      <w:r>
        <w:rPr/>
        <w:t>,C43_=_C44 ,C43_=_C46 ,C43_=_C47 ,C43_=_C48 ,C43_=_C49 ,\nC43_=_C50 ,C43_=_C51 ,C43_=_C52 ,C43_=_C53 ,C44_=_C46 ,C44_=_C47 ,\nC44_=_C48 ,C44_=_C49 ,C44_=_C50 ,C44_=_C51 ,C44_=_C52 ,C44_=_C54 ,\nC44_=_C107 ,C46_=_C47 ,C46_=_C48 ,C46_=_C49 ,C46_=_C50 ,C46_=_C51 ,\nC46_=_C52 ,C46_=_C131 ,C47_=_C48 ,C47_=_C49 ,C47_=_C50 ,C47_=_C51 ,\nC47_=_C52 ,C48_=_C49 ,C48_=_C50 ,C48_=_C51 ,C48_=_C52 ,C48_=_C57 ,\nC49_=_C50 ,C49_=_C51 ,C49_=_C52 ,C50_=_C51 ,C50_=_C52 ,C51_=_C52 ,\nC51_=_C60 ,C51_=_C135 ,C52_=_C61 ,C52_=_C136 ,C53_=_C54 ,C53_=_C56 ,\nC53_=_C57 ,C53_=_C58 ,C53_=_C59 ,C53_=_C60 ,C53_=_C61 ,C54_=_C56 ,\nC54_=_C57 ,C54_=_C58 ,C54_=_C59 ,C54_=_C60 ,C54_=_C61 ,C54_=_C107 ,\nC56_=_C57 ,C56_=_C58 ,C56_=_C59 ,C56_=_C60 ,C56_=_C61 ,C56_=_C125 ,\nC57_=_C58 ,C57_=_C59 ,C57_=_C60 ,C57_=_C61 ,C58_=_C59 ,C58_=_C60 ,\nC58_=_C61 ,C59_=_C60 ,C59_=_C61 ,C59_=_C134 ,C60_=_C61 ,C60_=_C135 ,\nC61_=_C136 ,C70_=_C98 ,C70_=_C107 ,C70_=_C115 ,C70_=_C125 ,C70_=_C126 ,\nC70_=_C127 ,C70_=_C128 ,C70_=_C129 ,C70_=_C130 ,C70_=_C131 ,C70_=_C132 ,\nC70_=_C133 ,C70_=_C134 ,C70_=_C135 ,C70_=_C136 ,C98_=_C107 ,C98_=_C115 ,\nC98_=_C125 ,C98_=_C126 ,C98_=_C127 ,C98_=_C128 ,C98_=_C129 ,C98_=_C130 ,\nC98_=_C131 ,C98_=_C132 ,C98_=_C133 ,C98_=_C134 ,C98_=_C135 ,C98_=_C136 ,\nC107_=_C115 ,C107_=_C125 ,C107_=_C126 ,C107_=_C127 ,C107_=_C128 ,C107_=_C129 ,\nC107_=_C130 ,C107_=_C131 ,C107_=_C132 ,C107_=_C133 ,C107_=_C134 ,C107_=_C135 ,\nC107_=_C136 ,C115_=_C125 ,C115_=_C126 ,C115_=_C127 ,C115_=_C128 ,C115_=_C129 ,\nC115_=_C130 ,C115_=_C131 ,C115_=_C132 ,C115_=_C133 ,C115_=_C134 ,C115_=_C135 ,\nC115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35[shape=box, label="id:35 level: 3\n38: C12 C17 C27 C29 C32 \nC51 C60 C69 C79 C89 C105 \nC106 C116 C135 C137 C138 C139 \nC140 C141 C142 C143 C151 C165 \nC174 C182 C188 C196 C199 C221 \nC226 C233 C235 C237 C241 C244 \nC246 C247 C249 \n278: C12_=_C29( C12 C29 ) C12_=_C69( C12 C69 ) C12_=_C89( C12 C89 ) C12_=_C106( C12 C106 ) C12_=_C174( C12 C174 ) \nC12_=_C196( C12 C196 ) C12_=_C235( C12 C235 ) C12_=_C237( C12 C237 ) C12_=_C247( C12 C247 ) C12_=_C249( C12 C249 ) C17_=_C27( C17 C27 ) \nC17_=_C29( C17 C29 ) C17_=_C32( C17 C32 ) C17_=_C116( C17 C116 ) C17_=_C137( C17 C137 ) C17_=_C138( C17 C138 ) C17_=_C139( C17 C139 ) \nC17_=_C140( C17 C140 ) C17_=_C141( C17 C141 ) C17_=_C142( C17 C142 ) C17_=_C143( C17 C143 ) C27_=_C29( C27 C29 ) C27_=_C51( C27 C51 ) \nC27_=_C60( C27 C60 ) C27_=_C79( C27 C79 ) C27_=_C105( C27 C105 ) C27_=_C135( C27 C135 ) C27_=_C143( C27 C143 ) C27_=_C151( C27 C151 ) \nC27_=_C165( C27 C165 ) C27_=_C182( C27 C182 ) C27_=_C188( C27 C188 ) C27_=_C199( C27 C199 ) C27_=_C221( C27 C221 ) C27_=_C226( C27 C226 ) \nC27_=_C233( C27 C233 ) C27_=_C241( C27 C241 ) C27_=_C244( C27 C244 ) C27_=_C246( C27 C246 ) C27_=_C247( C27 C247 ) C29_=_C69( C29 C69 ) \nC29_=_C89( C29 C89 ) C29_=_C106( C29 C106 ) C29_=_C174( C29 C174 ) C29_=_C196( C29 C196 ) C29_=_C235( C29 C235 ) C29_=_C237( C29 C237 ) \nC29_=_C247( C29 C247 ) C29_=_C249( C29 C249 ) C32_=_C116( C32 C116 ) C32_=_C137( C32 C137 ) C32_=_C138( C32 C138 ) C32_=_C139( C32 C139 ) \nC32_=_C140( C32 C140 ) C32_=_C141( C32 C141 ) C32_=_C142( C32 C142 ) C32_=_C143( C32 C143 ) C51_=_C60( C51 C60 ) C51_=_C79( C51 C79 ) \nC51_=_C105( C51 C105 ) C51_=_C135( C51 C135 ) C51_=_C143( C51 C143 ) C51_=_C151( C51 C151 ) C51_=_C165( C51 C165 ) C51_=_C182( C51 C182 ) \nC51_=_C188( C51 C188 ) C51_=_C199( C51 C199 ) C51_=_C221( C51 C221 ) C51_=_C226( C51 C226 ) C51_=_C233( C51 C233 ) C51_=_C241( C51 C241 ) \nC51_=_C244( C51 C244 ) C51_=_C246( C51 C246 ) C51_=_C247( C51 C247 ) C60_=_C79( C60 C79 ) C60_=_C105( C60 C105 ) C60_=_C135( C60 C135 ) \nC60_=_C143( C60 C143 ) C60_=_C151( C60 C151 ) C60_=_C165( C60 C165 ) C60_=_C182( C60 C182 ) C60_=_C188( C60 C188 ) C60_=_C199( C60 C199 ) \nC60_=_C221( C60 C221 ) C60_=_C226( C60 C226 ) C60_=_C233( C60 C233 ) C60_=_C241( C60 C241 ) C60_=_C244( C60 C244 ) C60_=_C246( C60 C246 ) \nC60_=_C247( C60 C247 ) C69_=_C89( C69 C89 ) C69_=_C106( C69 C106 ) C69_=_C174( C69 C174 ) C69_=_C196( C69 C196 ) C69_=_C235( C69 C235 ) \nC69_=_C237( C69 C237 ) C69_=_C247( C69 C247 ) C69_=_C249( C69 C249 ) C79_=_C105( C79 C105 ) C79_=_C135( C79 C135 ) C79_=_C143( C79 C143 ) \nC79_=_C151( C79 C151 ) C79_=_C165( C79 C165 ) C79_=_C182( C79 C182 ) C79_=_C188( C79 C188 ) C79_=_C199( C79 C199 ) C79_=_C221( C79 C221 ) \nC79_=_C226( C79 C226 ) C79_=_C233( C79 C233 ) C79_=_C241( C79 C241 ) C79_=_C244( C79 C244 ) C79_=_C246( C79 C246 ) C79_=_C247( C79 C247 ) \nC89_=_C106( C89 C106 ) C89_=_C174( C89 C174 ) C89_=_C196( C89 C196 ) C89_=_C235( C89 C235 ) C89_=_C237( C89 C237 ) C89_=_C247( C89 C247 ) \nC89_=_C249( C89 C249 ) C105_=_C106( C105 C106 ) C105_=_C135( C105 C135 ) C105_=_C143( C105 C143 ) C105_=_C151( C105 C151 ) C105_=_C165( C105 C165 ) \nC105_=_C182( C105 C182 ) C105_=_C188( C105 C188 ) C105_=_C199( C105 C199 ) C105_=_C221( C105 C221 ) C105_=_C226( C105 C226 ) C105_=_C233( C105 C233 ) \nC105_=_C241( C105 C241 ) C105_=_C244( C105 C244 ) C105_=_C246( C105 C246 ) C105_=_C247( C105 C247 ) C106_=_C174( C106 C174 ) C106_=_C196( C106 C196 ) \nC106_=_C235( C106 C235 ) C106_=_C237( C106 C237 ) C106_=_C247( C106 C247 ) C106_=_C249( C106 C249 ) C116_=_C137( C116 C137 ) C116_=_C138( C116 C138 ) \nC116_=_C139( C116 C139 ) C116_=_C140( C116 C140 ) C116_=_C141( C116 C141 ) C116_=_C142( C116 C142 ) C116_=_C143( C116 C143 ) C135_=_C143( C135 C143 ) \nC135_=_C151( C135 C151 ) C135_=_C165( C135 C165 ) C135_=_C182( C135 C182 ) C135_=_C188( C135 C188 ) C135_=_C199( C135 C199 ) C135_=_C221( C135 C221 ) \nC135_=_C226( C135 C226 ) C135_=_C233( C135 C233 ) C135_=_C241( C135 C241 ) C135_=_C244( C135 C244 ) C135_=_C246( C135 C246 ) C135_=_C247( C135 C247 ) \nC137_=_C138( C137 C138 ) C137_=_C139( C137 C139 ) C137_=_C140( C137 C140 ) C137_=_C141( C137 C141 ) C137_=_C142( C137 C142 ) C137_=_C143( C137 C143 ) \nC137_=_C182( C137 C182 ) C138_=_C139( C138 C139 ) C138_=_C140( C138 C140 ) C138_=_C141( C138 C141 ) C138_=_C142( C138 C142 ) C138_=_C143( C138 C143 ) \nC138_=_C199( C138 C199 ) C139_=_C140( C139 C140 ) C139_=_C141( C139 C141 ) C139_=_C142( C139 C142 ) C139_=_C143( C139 C143 ) C140_=_C141( C140 C141 ) \nC140_=_C142( C140 C142 ) C140_=_C143( C140 C143 ) C140_=_C226( C140 C226 ) C141_=_C142( C141 C142 ) C141_=_C143( C141 C143 ) C142_=_C143( C142 C143 ) \nC143_=_C151( C143 C151 ) C143_=_C165( C143 C165 ) C143_=_C182( C143 C182 ) C143_=_C188( C143 C188 ) C143_=_C199( C143 C199 ) C143_=_C221( C143 C221 ) \nC143_=_C226( C143 C226 ) C143_=_C233( C143 C233 ) C143_=_C241( C143 C241 ) C143_=_C244( C143 C244 ) C143_=_C246( C143 C246 ) C143_=_C247( C143 C247 ) \nC151_=_C165( C151 C165 ) C151_=_C182( C151 C182 ) C151_=_C188( C151 C188 ) C151_=_C199( C151 C199 ) C151_=_C221( C151 C221 ) C151_=_C226( C151 C226 ) \nC151_=_C233( C151 C233 ) C151_=_C241( C151 C241 ) C151_=_C244( C151 C244 ) C151_=_C246( C151 C246 ) C151_=_C247( C151 C247 ) C165_=_C182( C165 C182 ) \nC165_=_C188( C165 C188 ) C165_=_C199( C165 C199 ) C165_=_C221( C165 C221 ) C165_=_C226( C165 C226 ) C165_=_C233( C165 C233 ) C165_=_C241( C165 C241 ) \nC165_=_C244( C165 C244 ) C165_=_C246( C165 C246 ) C165_=_C247( C165 C247 ) C174_=_C196( C174 C196 ) C174_=_C235( C174 C235 ) C174_=_C237( C174 C237 ) \nC174_=_C247( C174 C247 ) C174_=_C249( C174 C249 ) C182_=_C188( C182 C188 ) C182_=_C199( C182 C199 ) C182_=_C221( C182 C221 ) C182_=_C226( C182 C226 ) \nC182_=_C233( C182 C233 ) C182_=_C241( C182 C241 ) C182_=_C244( C182 C244 ) C182_=_C246( C182 C246 ) C182_=_C247( C182 C247 ) C188_=_C199( C188 C199 ) \nC188_=_C221( C188 C221 ) C188_=_C226( C188 C226 ) C188_=_C233( C188 C233 ) C188_=_C241( C188 C241 ) C188_=_C244( C188 C244 ) C188_=_C246( C188 C246 ) \nC188_=_C247( C188 C247 ) C196_=_C235( C196 C235 ) C196_=_C237( C196 C237 ) C196_=_C247( C196 C247 ) C196_=_C249( C196 C249 ) C199_=_C221( C199 C221 ) \nC199_=_C226( C199 C226 ) C199_=_C233( C199 C233 ) C199_=_C241( C199 C241 ) C199_=_C244( C199 C244 ) C199_=_C246( C199 C246 ) C199_=_C247( C199 C247 ) \nC221_=_C226( C221 C226 ) C221_=_C233( C221 C233 ) C221_=_C241( C221 C241 ) C221_=_C244( C221 C244 ) C221_=_C246( C221 C246 ) C221_=_C247( C221 C247 ) \nC226_=_C233( C226 C233 ) C226_=_C241( C226 C241 ) C226_=_C244( C226 C244 ) C226_=_C246( C226 C246 ) C226_=_C247( C226 C247 ) C233_=_C241( C233 C241 ) \nC233_=_C244( C233 C244 ) C233_=_C246( C233 C246 ) C233_=_C247( C233 C247 ) C235_=_C237( C235 C237 ) C235_=_C247( C235 C247 ) C235_=_C249( C235 C249 ) \nC237_=_C247( C237 C247 ) C237_=_C249( C237 C249 ) C241_=_C244( C241 C244 ) C241_=_C246( C241 C246 ) C241_=_C247( C241 C247 ) C244_=_C246( C244 C246 ) \nC244_=_C247( C244 C247 ) C246_=_C247( C246 C247 ) C247_=_C249( C247 C249 ) "];24-&gt;35[label="36: C12 C17 C27 C29 C32 \nC51 C60 C69 C79 C89 C105 \nC106 C116 C135 C137 C138 C139 \nC140 C141 C142 C151 C165 C174 \nC182 C188 C196 C199 C221 C226 \nC233 C235 C237 C241 C244 C246 \nC249 \n224: C12_=_C29 ,C12_=_C69 ,C12_=_C89 ,C12_=_C106 ,C12_=_C174 ,\nC12_=_C196 ,C12_=_C235 ,C12_=_C237 ,C12_=_C249 ,C17_=_C27 ,C17_=_C29 ,\nC17_=_C32 ,C17_=_C116 ,C17_=_C137 ,C17_=_C138 ,C17_=_C139 ,C17_=_C140 ,\nC17_=_C141</w:t>
      </w:r>
    </w:p>
    <w:p>
      <w:pPr>
        <w:pStyle w:val="PreformattedText"/>
        <w:bidi w:val="0"/>
        <w:spacing w:before="0" w:after="0"/>
        <w:jc w:val="left"/>
        <w:rPr/>
      </w:pPr>
      <w:r>
        <w:rPr/>
        <w:t xml:space="preserve"> </w:t>
      </w:r>
      <w:r>
        <w:rPr/>
        <w:t>,C17_=_C142 ,C27_=_C29 ,C27_=_C51 ,C27_=_C60 ,C27_=_C79 ,\nC27_=_C105 ,C27_=_C135 ,C27_=_C151 ,C27_=_C165 ,C27_=_C182 ,C27_=_C188 ,\nC27_=_C199 ,C27_=_C221 ,C27_=_C226 ,C27_=_C233 ,C27_=_C241 ,C27_=_C244 ,\nC27_=_C246 ,C29_=_C69 ,C29_=_C89 ,C29_=_C106 ,C29_=_C174 ,C29_=_C196 ,\nC29_=_C235 ,C29_=_C237 ,C29_=_C249 ,C32_=_C116 ,C32_=_C137 ,C32_=_C138 ,\nC32_=_C139 ,C32_=_C140 ,C32_=_C141 ,C32_=_C142 ,C51_=_C60 ,C51_=_C79 ,\nC51_=_C105 ,C51_=_C135 ,C51_=_C151 ,C51_=_C165 ,C51_=_C182 ,C51_=_C188 ,\nC51_=_C199 ,C51_=_C221 ,C51_=_C226 ,C51_=_C233 ,C51_=_C241 ,C51_=_C244 ,\nC51_=_C246 ,C60_=_C79 ,C60_=_C105 ,C60_=_C135 ,C60_=_C151 ,C60_=_C165 ,\nC60_=_C182 ,C60_=_C188 ,C60_=_C199 ,C60_=_C221 ,C60_=_C226 ,C60_=_C233 ,\nC60_=_C241 ,C60_=_C244 ,C60_=_C246 ,C69_=_C89 ,C69_=_C106 ,C69_=_C174 ,\nC69_=_C196 ,C69_=_C235 ,C69_=_C237 ,C69_=_C249 ,C79_=_C105 ,C79_=_C135 ,\nC79_=_C151 ,C79_=_C165 ,C79_=_C182 ,C79_=_C188 ,C79_=_C199 ,C79_=_C221 ,\nC79_=_C226 ,C79_=_C233 ,C79_=_C241 ,C79_=_C244 ,C79_=_C246 ,C89_=_C106 ,\nC89_=_C174 ,C89_=_C196 ,C89_=_C235 ,C89_=_C237 ,C89_=_C249 ,C105_=_C106 ,\nC105_=_C135 ,C105_=_C151 ,C105_=_C165 ,C105_=_C182 ,C105_=_C188 ,C105_=_C199 ,\nC105_=_C221 ,C105_=_C226 ,C105_=_C233 ,C105_=_C241 ,C105_=_C244 ,C105_=_C246 ,\nC106_=_C174 ,C106_=_C196 ,C106_=_C235 ,C106_=_C237 ,C106_=_C249 ,C116_=_C137 ,\nC116_=_C138 ,C116_=_C139 ,C116_=_C140 ,C116_=_C141 ,C116_=_C142 ,C135_=_C151 ,\nC135_=_C165 ,C135_=_C182 ,C135_=_C188 ,C135_=_C199 ,C135_=_C221 ,C135_=_C226 ,\nC135_=_C233 ,C135_=_C241 ,C135_=_C244 ,C135_=_C246 ,C137_=_C138 ,C137_=_C139 ,\nC137_=_C140 ,C137_=_C141 ,C137_=_C142 ,C137_=_C182 ,C138_=_C139 ,C138_=_C140 ,\nC138_=_C141 ,C138_=_C142 ,C138_=_C199 ,C139_=_C140 ,C139_=_C141 ,C139_=_C142 ,\nC140_=_C141 ,C140_=_C142 ,C140_=_C226 ,C141_=_C142 ,C151_=_C165 ,C151_=_C182 ,\nC151_=_C188 ,C151_=_C199 ,C151_=_C221 ,C151_=_C226 ,C151_=_C233 ,C151_=_C241 ,\nC151_=_C244 ,C151_=_C246 ,C165_=_C182 ,C165_=_C188 ,C165_=_C199 ,C165_=_C221 ,\nC165_=_C226 ,C165_=_C233 ,C165_=_C241 ,C165_=_C244 ,C165_=_C246 ,C174_=_C196 ,\nC174_=_C235 ,C174_=_C237 ,C174_=_C249 ,C182_=_C188 ,C182_=_C199 ,C182_=_C221 ,\nC182_=_C226 ,C182_=_C233 ,C182_=_C241 ,C182_=_C244 ,C182_=_C246 ,C188_=_C199 ,\nC188_=_C221 ,C188_=_C226 ,C188_=_C233 ,C188_=_C241 ,C188_=_C244 ,C188_=_C246 ,\nC196_=_C235 ,C196_=_C237 ,C196_=_C249 ,C199_=_C221 ,C199_=_C226 ,C199_=_C233 ,\nC199_=_C241 ,C199_=_C244 ,C199_=_C246 ,C221_=_C226 ,C221_=_C233 ,C221_=_C241 ,\nC221_=_C244 ,C221_=_C246 ,C226_=_C233 ,C226_=_C241 ,C226_=_C244 ,C226_=_C246 ,\nC233_=_C241 ,C233_=_C244 ,C233_=_C246 ,C235_=_C237 ,C235_=_C249 ,C237_=_C249 ,\nC241_=_C244 ,C241_=_C246 ,C244_=_C246 ,"];36[shape=box, label="id:36 level: 3\n47: C0 C1 C2 C4 C5 \nC6 C7 C8 C9 C10 C11 \nC12 C15 C21 C40 C49 C62 \nC65 C67 C70 C71 C72 C73 \nC74 C75 C76 C77 C79 C80 \nC92 C95 C109 C119 C129 C138 \nC150 C192 C197 C198 C199 C200 \nC205 C220 C224 C227 C240 C241 \n301: C0_=_C1( C0 C1 ) C0_=_C2( C0 C2 ) C0_=_C4( C0 C4 ) C0_=_C5( C0 C5 ) C0_=_C6( C0 C6 ) \nC0_=_C7( C0 C7 ) C0_=_C8( C0 C8 ) C0_=_C9( C0 C9 ) C0_=_C10( C0 C10 ) C0_=_C11( C0 C11 ) C0_=_C12( C0 C12 ) \nC0_=_C119( C0 C119 ) C1_=_C2( C1 C2 ) C1_=_C4( C1 C4 ) C1_=_C5( C1 C5 ) C1_=_C6( C1 C6 ) C1_=_C7( C1 C7 ) \nC1_=_C8( C1 C8 ) C1_=_C9( C1 C9 ) C1_=_C10( C1 C10 ) C1_=_C11( C1 C11 ) C1_=_C12( C1 C12 ) C1_=_C70( C1 C70 ) \nC1_=_C129( C1 C129 ) C2_=_C4( C2 C4 ) C2_=_C5( C2 C5 ) C2_=_C6( C2 C6 ) C2_=_C7( C2 C7 ) C2_=_C8( C2 C8 ) \nC2_=_C9( C2 C9 ) C2_=_C10( C2 C10 ) C2_=_C11( C2 C11 ) C2_=_C12( C2 C12 ) C4_=_C5( C4 C5 ) C4_=_C6( C4 C6 ) \nC4_=_C7( C4 C7 ) C4_=_C8( C4 C8 ) C4_=_C9( C4 C9 ) C4_=_C10( C4 C10 ) C4_=_C11( C4 C11 ) C4_=_C12( C4 C12 ) \nC4_=_C74( C4 C74 ) C4_=_C205( C4 C205 ) C5_=_C6( C5 C6 ) C5_=_C7( C5 C7 ) C5_=_C8( C5 C8 ) C5_=_C9( C5 C9 ) \nC5_=_C10( C5 C10 ) C5_=_C11( C5 C11 ) C5_=_C12( C5 C12 ) C6_=_C7( C6 C7 ) C6_=_C8( C6 C8 ) C6_=_C9( C6 C9 ) \nC6_=_C10( C6 C10 ) C6_=_C11( C6 C11 ) C6_=_C12( C6 C12 ) C6_=_C76( C6 C76 ) C6_=_C197( C6 C197 ) C6_=_C224( C6 C224 ) \nC7_=_C8( C7 C8 ) C7_=_C9( C7 C9 ) C7_=_C10( C7 C10 ) C7_=_C11( C7 C11 ) C7_=_C12( C7 C12 ) C8_=_C9( C8 C9 ) \nC8_=_C10( C8 C10 ) C8_=_C11( C8 C11 ) C8_=_C12( C8 C12 ) C8_=_C198( C8 C198 ) C9_=_C10( C9 C10 ) C9_=_C11( C9 C11 ) \nC9_=_C12( C9 C12 ) C9_=_C77( C9 C77 ) C10_=_C11( C10 C11 ) C10_=_C12( C10 C12 ) C10_=_C40( C10 C40 ) C10_=_C49( C10 C49 ) \nC10_=_C67( C10 C67 ) C10_=_C95( C10 C95 ) C10_=_C150( C10 C150 ) C10_=_C192( C10 C192 ) C10_=_C205( C10 C205 ) C10_=_C220( C10 C220 ) \nC10_=_C224( C10 C224 ) C10_=_C227( C10 C227 ) C10_=_C240( C10 C240 ) C10_=_C241( C10 C241 ) C11_=_C12( C11 C12 ) C11_=_C240( C11 C240 ) \nC15_=_C21( C15 C21 ) C15_=_C62( C15 C62 ) C15_=_C70( C15 C70 ) C15_=_C71( C15 C71 ) C15_=_C72( C15 C72 ) C15_=_C73( C15 C73 ) \nC15_=_C74( C15 C74 ) C15_=_C75( C15 C75 ) C15_=_C76( C15 C76 ) C15_=_C77( C15 C77 ) C15_=_C79( C15 C79 ) C15_=_C80( C15 C80 ) \nC21_=_C65( C21 C65 ) C21_=_C73( C21 C73 ) C21_=_C92( C21 C92 ) C21_=_C109( C21 C109 ) C21_=_C119( C21 C119 ) C21_=_C129( C21 C129 ) \nC21_=_C138( C21 C138 ) C21_=_C197( C21 C197 ) C21_=_C198( C21 C198 ) C21_=_C199( C21 C199 ) C21_=_C200( C21 C200 ) C40_=_C49( C40 C49 ) \nC40_=_C67( C40 C67 ) C40_=_C95( C40 C95 ) C40_=_C150( C40 C150 ) C40_=_C192( C40 C192 ) C40_=_C205( C40 C205 ) C40_=_C220( C40 C220 ) \nC40_=_C224( C40 C224 ) C40_=_C227( C40 C227 ) C40_=_C240( C40 C240 ) C40_=_C241( C40 C241 ) C49_=_C67( C49 C67 ) C49_=_C95( C49 C95 ) \nC49_=_C150( C49 C150 ) C49_=_C192( C49 C192 ) C49_=_C205( C49 C205 ) C49_=_C220( C49 C220 ) C49_=_C224( C49 C224 ) C49_=_C227( C49 C227 ) \nC49_=_C240( C49 C240 ) C49_=_C241( C49 C241 ) C62_=_C65( C62 C65 ) C62_=_C67( C62 C67 ) C62_=_C70( C62 C70 ) C62_=_C71( C62 C71 ) \nC62_=_C72( C62 C72 ) C62_=_C73( C62 C73 ) C62_=_C74( C62 C74 ) C62_=_C75( C62 C75 ) C62_=_C76( C62 C76 ) C62_=_C77( C62 C77 ) \nC62_=_C79( C62 C79 ) C62_=_C80( C62 C80 ) C65_=_C67( C65 C67 ) C65_=_C73( C65 C73 ) C65_=_C92( C65 C92 ) C65_=_C109( C65 C109 ) \nC65_=_C119( C65 C119 ) C65_=_C129( C65 C129 ) C65_=_C138( C65 C138 ) C65_=_C197( C65 C197 ) C65_=_C198( C65 C198 ) C65_=_C199( C65 C199 ) \nC65_=_C200( C65 C200 ) C67_=_C95( C67 C95 ) C67_=_C150( C67 C150 ) C67_=_C192( C67 C192 ) C67_=_C205( C67 C205 ) C67_=_C220( C67 C220 ) \nC67_=_C224( C67 C224 ) C67_=_C227( C67 C227 ) C67_=_C240( C67 C240 ) C67_=_C241( C67 C241 ) C70_=_C71( C70 C71 ) C70_=_C72( C70 C72 ) \nC70_=_C73( C70 C73 ) C70_=_C74( C70 C74 ) C70_=_C75( C70 C75 ) C70_=_C76( C70 C76 ) C70_=_C77( C70 C77 ) C70_=_C79( C70 C79 ) \nC70_=_C80( C70 C80 ) C70_=_C129( C70 C129 ) C71_=_C72( C71 C72 ) C71_=_C73( C71 C73 ) C71_=_C74( C71 C74 ) C71_=_C75( C71 C75 ) \nC71_=_C76( C71 C76 ) C71_=_C77( C71 C77 ) C71_=_C79( C71 C79 ) C71_=_C80( C71 C80 ) C72_=_C73( C72 C73 ) C72_=_C74( C72 C74 ) \nC72_=_C75( C72 C75 ) C72_=_C76( C72 C76 ) C72_=_C77( C72 C77 ) C72_=_C79( C72 C79 ) C72_=_C80( C72 C80 ) C73_=_C74( C73 C74 ) \nC73_=_C75( C73 C75 ) C73_=_C76( C73 C76 ) C73_=_C77( C73 C77 ) C73_=_C79( C73 C79 ) C73_=_C80( C73 C80 ) C73_=_C92( C73 C92 ) \nC73_=_C109( C73 C109 ) C73_=_C119( C73 C119 ) C73_=_C129( C73 C129 ) C73_=_C138( C73 C138 ) C73_=_C197( C73 C197 ) C73_=_C198( C73 C198 ) \nC73_=_C199( C73 C199 ) C73_=_C200( C73 C200 ) C74_=_C75( C74 C75 ) C74_=_C76( C74 C76 ) C74_=_C77( C74 C77 ) C74_=_C79( C74 C79 ) \nC74_=_C80( C74 C80 ) C74_=_C205( C74 C205 ) C75_=_C76( C75 C76 ) C75_=_C77( C75 C77 ) C75_=_C79( C75 C79 ) C75_=_C80( C75 C80 ) \nC76_=_C77( C76 C77 ) C76_=_C79( C76 C79 ) C76_=_C80( C76 C80 ) C76_=_C197( C76 C197 ) C76_=_C224( C76 C224 ) C77_=_C79( C77 C79 ) \nC77_=_C80( C77 C80 ) C79_=_C80( C79 C80 ) C79_=_C199( C79 C199 ) C79_=_C241( C79 C241 ) C80_=_C200( C80 C200 ) C92_=_C95( C92 C95 ) \nC92_=_C109( C92 C109 ) C92_=_C119( C92 C119 ) C92_=_C129( C92 C129 ) C92_=_C138( C92 C138 ) C92_=_C197( C92 C197 ) C92_=_C198( C92 C198 ) \nC92_=_C199( C92 C199 ) C92_=_C200( C92 C200 ) C95_=_C150( C95 C150 ) C95_=_C192( C95 C192 ) C95_=_C205( C95 C205 ) C95_=_C220( C95 C220 ) \nC95_=_C224( C95 C224 ) C95_=_C227( C95 C227 ) C95_=_C240( C95 C240 ) C95_=_C241( C95 C241 ) C109_=_C119( C109 C119 ) C109_=_C129( C109 C129 ) \nC109_=_C138( C109 C138 ) C109_=_C197( C109 C197 ) C109_=_C198( C109 C198 ) C109_=_C199( C109 C199 ) C109_=_C200( C109 C200 ) C119_=_C129( C119 C129 ) \nC119_=_C138( C119 C138 ) C119_=_C197( C119 C197 ) C119_=_C198( C119 C198 ) C119_=_C199( C119 C199 ) C119_=_C200( C119 C200 ) C129_=_C138( C129 C138 ) \nC129_=_C197( C129 C197 ) C129_=_C198( C129 C198 ) C129_=_C199( C129 C199 ) C129_=_C200( C129 C200 ) C138_=_C197( C138 C197 ) C138_=_C198( C138 C198 ) \nC138_=_C199( C138 C199 ) C138_=_C200( C138 C200 ) C150_=_C192( C150 C192 ) C150_=_C205( C150 C205 ) C150_=_C220( C150 C220 ) C150_=_C224( C150 C224 ) \nC150_=_C227( C150 C227 ) C150_=_C240( C150 C240 ) C150_=_C241( C150 C241 ) C192_=_C205( C192 C205 ) C192_=_C220( C192 C220 ) C192_=_C224( C192 C224 ) \nC192_=_C227( C192 C227 ) C192_=_C240( C192 C240 ) C192_=_C241( C192 C241 ) C197_=_C198( C197 C198 ) C197_=_C199( C197 C199 ) C197_=_C200( C197 C200 ) \nC197_=_C224( C197 C224 ) C198_=_C199( C198 C199 ) C198_=_C200( C198 C200 ) C199_=_C200( C199 C200 ) C199_=_C241( C199 C241 ) C205_=_C220( C205 C220 ) \nC205_=_C224( C205 C224 ) C205_=_C227( C205 C227 ) C205_=_C240( C205 C240 ) C205_=_C241( C205 C241 ) C220_=_C224( C220 C224 ) C220_=_C227( C220 C227 ) \nC220_=_C240( C220 C240 ) C220_=_C241( C220 C241 ) C224_=_C227( C224 C227 ) C224_=_C240( C224 C240 ) C224_=_C241( C224 C241 ) C227_=_C240( C227 C240 ) \nC227_=_C241( C227 C241 ) C240_=_C241( C240 C241 ) "];25-&gt;36[label="45: C0 C1 C2 C4 C5 \nC6 C7 C8 C9 C11 C12 \nC15 C21 C40 C49 C62 C65 \nC67 C70 C71 C72 C74 C75 \nC76 C77 C79 C80 C92 C95 \nC109 C119 C129 C138 C150 C192 \nC197 C198 C199 C200 C205 C220 \nC224 C227 C240 C241 \n256: C0_=_C1 ,C0_=_C2 ,C0_=_C4 ,C0_=_C5 ,C0_=_C6 ,\nC0_=_C7 ,C0_=_C8 ,C0_=_C9 ,C0_=_C11 ,C0_=_C12 ,C0_=_C119 ,\nC1_=_C2 ,C1_=_C4 ,C1_=_C5 ,C1_=_C6 ,C1_=_C7 ,C1_=_C8</w:t>
      </w:r>
    </w:p>
    <w:p>
      <w:pPr>
        <w:pStyle w:val="PreformattedText"/>
        <w:bidi w:val="0"/>
        <w:spacing w:before="0" w:after="0"/>
        <w:jc w:val="left"/>
        <w:rPr/>
      </w:pPr>
      <w:r>
        <w:rPr/>
        <w:t xml:space="preserve"> </w:t>
      </w:r>
      <w:r>
        <w:rPr/>
        <w:t>,\nC1_=_C9 ,C1_=_C11 ,C1_=_C12 ,C1_=_C70 ,C1_=_C129 ,C2_=_C4 ,\nC2_=_C5 ,C2_=_C6 ,C2_=_C7 ,C2_=_C8 ,C2_=_C9 ,C2_=_C11 ,\nC2_=_C12 ,C4_=_C5 ,C4_=_C6 ,C4_=_C7 ,C4_=_C8 ,C4_=_C9 ,\nC4_=_C11 ,C4_=_C12 ,C4_=_C74 ,C4_=_C205 ,C5_=_C6 ,C5_=_C7 ,\nC5_=_C8 ,C5_=_C9 ,C5_=_C11 ,C5_=_C12 ,C6_=_C7 ,C6_=_C8 ,\nC6_=_C9 ,C6_=_C11 ,C6_=_C12 ,C6_=_C76 ,C6_=_C197 ,C6_=_C224 ,\nC7_=_C8 ,C7_=_C9 ,C7_=_C11 ,C7_=_C12 ,C8_=_C9 ,C8_=_C11 ,\nC8_=_C12 ,C8_=_C198 ,C9_=_C11 ,C9_=_C12 ,C9_=_C77 ,C11_=_C12 ,\nC11_=_C240 ,C15_=_C21 ,C15_=_C62 ,C15_=_C70 ,C15_=_C71 ,C15_=_C72 ,\nC15_=_C74 ,C15_=_C75 ,C15_=_C76 ,C15_=_C77 ,C15_=_C79 ,C15_=_C80 ,\nC21_=_C65 ,C21_=_C92 ,C21_=_C109 ,C21_=_C119 ,C21_=_C129 ,C21_=_C138 ,\nC21_=_C197 ,C21_=_C198 ,C21_=_C199 ,C21_=_C200 ,C40_=_C49 ,C40_=_C67 ,\nC40_=_C95 ,C40_=_C150 ,C40_=_C192 ,C40_=_C205 ,C40_=_C220 ,C40_=_C224 ,\nC40_=_C227 ,C40_=_C240 ,C40_=_C241 ,C49_=_C67 ,C49_=_C95 ,C49_=_C150 ,\nC49_=_C192 ,C49_=_C205 ,C49_=_C220 ,C49_=_C224 ,C49_=_C227 ,C49_=_C240 ,\nC49_=_C241 ,C62_=_C65 ,C62_=_C67 ,C62_=_C70 ,C62_=_C71 ,C62_=_C72 ,\nC62_=_C74 ,C62_=_C75 ,C62_=_C76 ,C62_=_C77 ,C62_=_C79 ,C62_=_C80 ,\nC65_=_C67 ,C65_=_C92 ,C65_=_C109 ,C65_=_C119 ,C65_=_C129 ,C65_=_C138 ,\nC65_=_C197 ,C65_=_C198 ,C65_=_C199 ,C65_=_C200 ,C67_=_C95 ,C67_=_C150 ,\nC67_=_C192 ,C67_=_C205 ,C67_=_C220 ,C67_=_C224 ,C67_=_C227 ,C67_=_C240 ,\nC67_=_C241 ,C70_=_C71 ,C70_=_C72 ,C70_=_C74 ,C70_=_C75 ,C70_=_C76 ,\nC70_=_C77 ,C70_=_C79 ,C70_=_C80 ,C70_=_C129 ,C71_=_C72 ,C71_=_C74 ,\nC71_=_C75 ,C71_=_C76 ,C71_=_C77 ,C71_=_C79 ,C71_=_C80 ,C72_=_C74 ,\nC72_=_C75 ,C72_=_C76 ,C72_=_C77 ,C72_=_C79 ,C72_=_C80 ,C74_=_C75 ,\nC74_=_C76 ,C74_=_C77 ,C74_=_C79 ,C74_=_C80 ,C74_=_C205 ,C75_=_C76 ,\nC75_=_C77 ,C75_=_C79 ,C75_=_C80 ,C76_=_C77 ,C76_=_C79 ,C76_=_C80 ,\nC76_=_C197 ,C76_=_C224 ,C77_=_C79 ,C77_=_C80 ,C79_=_C80 ,C79_=_C199 ,\nC79_=_C241 ,C80_=_C200 ,C92_=_C95 ,C92_=_C109 ,C92_=_C119 ,C92_=_C129 ,\nC92_=_C138 ,C92_=_C197 ,C92_=_C198 ,C92_=_C199 ,C92_=_C200 ,C95_=_C150 ,\nC95_=_C192 ,C95_=_C205 ,C95_=_C220 ,C95_=_C224 ,C95_=_C227 ,C95_=_C240 ,\nC95_=_C241 ,C109_=_C119 ,C109_=_C129 ,C109_=_C138 ,C109_=_C197 ,C109_=_C198 ,\nC109_=_C199 ,C109_=_C200 ,C119_=_C129 ,C119_=_C138 ,C119_=_C197 ,C119_=_C198 ,\nC119_=_C199 ,C119_=_C200 ,C129_=_C138 ,C129_=_C197 ,C129_=_C198 ,C129_=_C199 ,\nC129_=_C200 ,C138_=_C197 ,C138_=_C198 ,C138_=_C199 ,C138_=_C200 ,C150_=_C192 ,\nC150_=_C205 ,C150_=_C220 ,C150_=_C224 ,C150_=_C227 ,C150_=_C240 ,C150_=_C241 ,\nC192_=_C205 ,C192_=_C220 ,C192_=_C224 ,C192_=_C227 ,C192_=_C240 ,C192_=_C241 ,\nC197_=_C198 ,C197_=_C199 ,C197_=_C200 ,C197_=_C224 ,C198_=_C199 ,C198_=_C200 ,\nC199_=_C200 ,C199_=_C241 ,C205_=_C220 ,C205_=_C224 ,C205_=_C227 ,C205_=_C240 ,\nC205_=_C241 ,C220_=_C224 ,C220_=_C227 ,C220_=_C240 ,C220_=_C241 ,C224_=_C227 ,\nC224_=_C240 ,C224_=_C241 ,C227_=_C240 ,C227_=_C241 ,C240_=_C241 ,"];37[shape=box, label="id:37 level: 3\n58: C5 C9 C13 C14 C15 \nC16 C17 C18 C19 C20 C21 \nC22 C23 C24 C26 C27 C28 \nC29 C43 C46 C53 C59 C62 \nC63 C64 C65 C67 C68 C69 \nC77 C90 C91 C92 C93 C95 \nC101 C130 C131 C134 C142 C146 \nC149 C158 C161 C170 C187 C191 \nC201 C204 C210 C211 C215 C218 \nC219 C220 C221 C238 C239 \n374: C5_=_C9( C5 C9 ) C5_=_C130( C5 C130 ) C5_=_C146( C5 C146 ) C5_=_C161( C5 C161 ) C5_=_C210( C5 C210 ) \nC5_=_C211( C5 C211 ) C9_=_C59( C9 C59 ) C9_=_C77( C9 C77 ) C9_=_C134( C9 C134 ) C9_=_C142( C9 C142 ) C9_=_C149( C9 C149 ) \nC9_=_C158( C9 C158 ) C9_=_C170( C9 C170 ) C9_=_C187( C9 C187 ) C9_=_C191( C9 C191 ) C9_=_C204( C9 C204 ) C9_=_C210( C9 C210 ) \nC9_=_C215( C9 C215 ) C9_=_C219( C9 C219 ) C9_=_C238( C9 C238 ) C9_=_C239( C9 C239 ) C13_=_C14( C13 C14 ) C13_=_C15( C13 C15 ) \nC13_=_C16( C13 C16 ) C13_=_C17( C13 C17 ) C13_=_C18( C13 C18 ) C13_=_C19( C13 C19 ) C13_=_C20( C13 C20 ) C13_=_C21( C13 C21 ) \nC13_=_C22( C13 C22 ) C13_=_C23( C13 C23 ) C13_=_C24( C13 C24 ) C13_=_C26( C13 C26 ) C13_=_C27( C13 C27 ) C13_=_C28( C13 C28 ) \nC13_=_C29( C13 C29 ) C13_=_C53( C13 C53 ) C13_=_C59( C13 C59 ) C14_=_C15( C14 C15 ) C14_=_C16( C14 C16 ) C14_=_C17( C14 C17 ) \nC14_=_C18( C14 C18 ) C14_=_C19( C14 C19 ) C14_=_C20( C14 C20 ) C14_=_C21( C14 C21 ) C14_=_C22( C14 C22 ) C14_=_C23( C14 C23 ) \nC14_=_C24( C14 C24 ) C14_=_C26( C14 C26 ) C14_=_C27( C14 C27 ) C14_=_C28( C14 C28 ) C14_=_C29( C14 C29 ) C14_=_C62( C14 C62 ) \nC14_=_C63( C14 C63 ) C14_=_C64( C14 C64 ) C14_=_C65( C14 C65 ) C14_=_C67( C14 C67 ) C14_=_C68( C14 C68 ) C14_=_C69( C14 C69 ) \nC15_=_C16( C15 C16 ) C15_=_C17( C15 C17 ) C15_=_C18( C15 C18 ) C15_=_C19( C15 C19 ) C15_=_C20( C15 C20 ) C15_=_C21( C15 C21 ) \nC15_=_C22( C15 C22 ) C15_=_C23( C15 C23 ) C15_=_C24( C15 C24 ) C15_=_C26( C15 C26 ) C15_=_C27( C15 C27 ) C15_=_C28( C15 C28 ) \nC15_=_C29( C15 C29 ) C15_=_C62( C15 C62 ) C15_=_C77( C15 C77 ) C16_=_C17( C16 C17 ) C16_=_C18( C16 C18 ) C16_=_C19( C16 C19 ) \nC16_=_C20( C16 C20 ) C16_=_C21( C16 C21 ) C16_=_C22( C16 C22 ) C16_=_C23( C16 C23 ) C16_=_C24( C16 C24 ) C16_=_C26( C16 C26 ) \nC16_=_C27( C16 C27 ) C16_=_C28( C16 C28 ) C16_=_C29( C16 C29 ) C16_=_C43( C16 C43 ) C16_=_C53( C16 C53 ) C16_=_C90( C16 C90 ) \nC16_=_C91( C16 C91 ) C16_=_C92( C16 C92 ) C16_=_C93( C16 C93 ) C16_=_C95( C16 C95 ) C17_=_C18( C17 C18 ) C17_=_C19( C17 C19 ) \nC17_=_C20( C17 C20 ) C17_=_C21( C17 C21 ) C17_=_C22( C17 C22 ) C17_=_C23( C17 C23 ) C17_=_C24( C17 C24 ) C17_=_C26( C17 C26 ) \nC17_=_C27( C17 C27 ) C17_=_C28( C17 C28 ) C17_=_C29( C17 C29 ) C17_=_C142( C17 C142 ) C18_=_C19( C18 C19 ) C18_=_C20( C18 C20 ) \nC18_=_C21( C18 C21 ) C18_=_C22( C18 C22 ) C18_=_C23( C18 C23 ) C18_=_C24( C18 C24 ) C18_=_C26( C18 C26 ) C18_=_C27( C18 C27 ) \nC18_=_C28( C18 C28 ) C18_=_C29( C18 C29 ) C18_=_C158( C18 C158 ) C19_=_C20( C19 C20 ) C19_=_C21( C19 C21 ) C19_=_C22( C19 C22 ) \nC19_=_C23( C19 C23 ) C19_=_C24( C19 C24 ) C19_=_C26( C19 C26 ) C19_=_C27( C19 C27 ) C19_=_C28( C19 C28 ) C19_=_C29( C19 C29 ) \nC19_=_C161( C19 C161 ) C20_=_C21( C20 C21 ) C20_=_C22( C20 C22 ) C20_=_C23( C20 C23 ) C20_=_C24( C20 C24 ) C20_=_C26( C20 C26 ) \nC20_=_C27( C20 C27 ) C20_=_C28( C20 C28 ) C20_=_C29( C20 C29 ) C20_=_C191( C20 C191 ) C21_=_C22( C21 C22 ) C21_=_C23( C21 C23 ) \nC21_=_C24( C21 C24 ) C21_=_C26( C21 C26 ) C21_=_C27( C21 C27 ) C21_=_C28( C21 C28 ) C21_=_C29( C21 C29 ) C21_=_C65( C21 C65 ) \nC21_=_C92( C21 C92 ) C22_=_C23( C22 C23 ) C22_=_C24( C22 C24 ) C22_=_C26( C22 C26 ) C22_=_C27( C22 C27 ) C22_=_C28( C22 C28 ) \nC22_=_C29( C22 C29 ) C22_=_C93( C22 C93 ) C22_=_C201( C22 C201 ) C22_=_C204( C22 C204 ) C23_=_C24( C23 C24 ) C23_=_C26( C23 C26 ) \nC23_=_C27( C23 C27 ) C23_=_C28( C23 C28 ) C23_=_C29( C23 C29 ) C24_=_C26( C24 C26 ) C24_=_C27( C24 C27 ) C24_=_C28( C24 C28 ) \nC24_=_C29( C24 C29 ) C26_=_C27( C26 C27 ) C26_=_C28( C26 C28 ) C26_=_C29( C26 C29 ) C27_=_C28( C27 C28 ) C27_=_C29( C27 C29 ) \nC27_=_C221( C27 C221 ) C28_=_C29( C28 C29 ) C28_=_C238( C28 C238 ) C29_=_C69( C29 C69 ) C43_=_C46( C43 C46 ) C43_=_C53( C43 C53 ) \nC43_=_C90( C43 C90 ) C43_=_C91( C43 C91 ) C43_=_C92( C43 C92 ) C43_=_C93( C43 C93 ) C43_=_C95( C43 C95 ) C46_=_C101( C46 C101 ) \nC46_=_C131( C46 C131 ) C46_=_C201( C46 C201 ) C46_=_C218( C46 C218 ) C46_=_C219( C46 C219 ) C46_=_C220( C46 C220 ) C46_=_C221( C46 C221 ) \nC53_=_C59( C53 C59 ) C53_=_C90( C53 C90 ) C53_=_C91( C53 C91 ) C53_=_C92( C53 C92 ) C53_=_C93( C53 C93 ) C53_=_C95( C53 C95 ) \nC59_=_C77( C59 C77 ) C59_=_C134( C59 C134 ) C59_=_C142( C59 C142 ) C59_=_C149( C59 C149 ) C59_=_C158( C59 C158 ) C59_=_C170( C59 C170 ) \nC59_=_C187( C59 C187 ) C59_=_C191( C59 C191 ) C59_=_C204( C59 C204 ) C59_=_C210( C59 C210 ) C59_=_C215( C59 C215 ) C59_=_C219( C59 C219 ) \nC59_=_C238( C59 C238 ) C59_=_C239( C59 C239 ) C62_=_C63( C62 C63 ) C62_=_C64( C62 C64 ) C62_=_C65( C62 C65 ) C62_=_C67( C62 C67 ) \nC62_=_C68( C62 C68 ) C62_=_C69( C62 C69 ) C62_=_C77( C62 C77 ) C63_=_C64( C63 C64 ) C63_=_C65( C63 C65 ) C63_=_C67( C63 C67 ) \nC63_=_C68( C63 C68 ) C63_=_C69( C63 C69 ) C63_=_C146( C63 C146 ) C63_=_C149( C63 C149 ) C64_=_C65( C64 C65 ) C64_=_C67( C64 C67 ) \nC64_=_C68( C64 C68 ) C64_=_C69( C64 C69 ) C64_=_C187( C64 C187 ) C65_=_C67( C65 C67 ) C65_=_C68( C65 C68 ) C65_=_C69( C65 C69 ) \nC65_=_C92( C65 C92 ) C67_=_C68( C67 C68 ) C67_=_C69( C67 C69 ) C67_=_C95( C67 C95 ) C67_=_C220( C67 C220 ) C68_=_C69( C68 C69 ) \nC68_=_C211( C68 C211 ) C77_=_C134( C77 C134 ) C77_=_C142( C77 C142 ) C77_=_C149( C77 C149 ) C77_=_C158( C77 C158 ) C77_=_C170( C77 C170 ) \nC77_=_C187( C77 C187 ) C77_=_C191( C77 C191 ) C77_=_C204( C77 C204 ) C77_=_C210( C77 C210 ) C77_=_C215( C77 C215 ) C77_=_C219( C77 C219 ) \nC77_=_C238( C77 C238 ) C77_=_C239( C77 C239 ) C90_=_C91( C90 C91 ) C90_=_C92( C90 C92 ) C90_=_C93( C90 C93 ) C90_=_C95( C90 C95 ) \nC91_=_C92( C91 C92 ) C91_=_C93( C91 C93 ) C91_=_C95( C91 C95 ) C92_=_C93( C92 C93 ) C92_=_C95( C92 C95 ) C93_=_C95( C93 C95 ) \nC93_=_C201( C93 C201 ) C93_=_C204( C93 C204 ) C95_=_C220( C95 C220 ) C101_=_C131( C101 C131 ) C101_=_C201( C101 C201 ) C101_=_C218( C101 C218 ) \nC101_=_C219( C101 C219 ) C101_=_C220( C101 C220 ) C101_=_C221( C101 C221 ) C130_=_C131( C130 C131 ) C130_=_C134( C130 C134 ) C130_=_C146( C130 C146 ) \nC130_=_C161( C130 C161 ) C130_=_C210( C130 C210 ) C130_=_C211( C130 C211 ) C131_=_C134( C131 C134 ) C131_=_C201( C131 C201 ) C131_=_C218( C131 C218 ) \nC131_=_C219( C131 C219 ) C131_=_C220( C131 C220 ) C131_=_C221( C131 C221 ) C134_=_C142( C134 C142 ) C134_=_C149( C134 C149 ) C134_=_C158( C134 C158 ) \nC134_=_C170( C134 C170 ) C134_=_C187( C134 C187 ) C134_=_C191( C134 C191 ) C134_=_C204( C134 C204 ) C134_=_C210( C134 C210 ) C134_=_C215( C134 C215 ) \nC134_=_C219( C134 C219 ) C134_=_C238( C134 C238 ) C134_=_C239( C134 C239 ) C142_=_C149( C142 C149 ) C142_=_C158( C142 C158 ) C142_=_C170( C142 C170 ) \nC142_=_C187( C142 C187 ) C142_=_C191( C142 C191 ) C142_=_C204( C142 C204 ) C142_=_C210( C142 C210 ) C142_=_C215( C142 C215 ) C142_=_C219( C142 C219 ) \nC142_=_C238( C142 C238 ) C142_=_C239( C142 C239 ) C146_=_C149( C146 C149 ) C146_=_C161( C146 C161 ) C146_=_C210( C146 C210 ) C146_=_C211(</w:t>
      </w:r>
    </w:p>
    <w:p>
      <w:pPr>
        <w:pStyle w:val="PreformattedText"/>
        <w:bidi w:val="0"/>
        <w:spacing w:before="0" w:after="0"/>
        <w:jc w:val="left"/>
        <w:rPr/>
      </w:pPr>
      <w:r>
        <w:rPr/>
        <w:t xml:space="preserve"> </w:t>
      </w:r>
      <w:r>
        <w:rPr/>
        <w:t>C146 C211 ) \nC149_=_C158( C149 C158 ) C149_=_C170( C149 C170 ) C149_=_C187( C149 C187 ) C149_=_C191( C149 C191 ) C149_=_C204( C149 C204 ) C149_=_C210( C149 C210 ) \nC149_=_C215( C149 C215 ) C149_=_C219( C149 C219 ) C149_=_C238( C149 C238 ) C149_=_C239( C149 C239 ) C158_=_C170( C158 C170 ) C158_=_C187( C158 C187 ) \nC158_=_C191( C158 C191 ) C158_=_C204( C158 C204 ) C158_=_C210( C158 C210 ) C158_=_C215( C158 C215 ) C158_=_C219( C158 C219 ) C158_=_C238( C158 C238 ) \nC158_=_C239( C158 C239 ) C161_=_C210( C161 C210 ) C161_=_C211( C161 C211 ) C170_=_C187( C170 C187 ) C170_=_C191( C170 C191 ) C170_=_C204( C170 C204 ) \nC170_=_C210( C170 C210 ) C170_=_C215( C170 C215 ) C170_=_C219( C170 C219 ) C170_=_C238( C170 C238 ) C170_=_C239( C170 C239 ) C187_=_C191( C187 C191 ) \nC187_=_C204( C187 C204 ) C187_=_C210( C187 C210 ) C187_=_C215( C187 C215 ) C187_=_C219( C187 C219 ) C187_=_C238( C187 C238 ) C187_=_C239( C187 C239 ) \nC191_=_C204( C191 C204 ) C191_=_C210( C191 C210 ) C191_=_C215( C191 C215 ) C191_=_C219( C191 C219 ) C191_=_C238( C191 C238 ) C191_=_C239( C191 C239 ) \nC201_=_C204( C201 C204 ) C201_=_C218( C201 C218 ) C201_=_C219( C201 C219 ) C201_=_C220( C201 C220 ) C201_=_C221( C201 C221 ) C204_=_C210( C204 C210 ) \nC204_=_C215( C204 C215 ) C204_=_C219( C204 C219 ) C204_=_C238( C204 C238 ) C204_=_C239( C204 C239 ) C210_=_C211( C210 C211 ) C210_=_C215( C210 C215 ) \nC210_=_C219( C210 C219 ) C210_=_C238( C210 C238 ) C210_=_C239( C210 C239 ) C215_=_C219( C215 C219 ) C215_=_C238( C215 C238 ) C215_=_C239( C215 C239 ) \nC218_=_C219( C218 C219 ) C218_=_C220( C218 C220 ) C218_=_C221( C218 C221 ) C219_=_C220( C219 C220 ) C219_=_C221( C219 C221 ) C219_=_C238( C219 C238 ) \nC219_=_C239( C219 C239 ) C220_=_C221( C220 C221 ) C238_=_C239( C238 C239 ) "];25-&gt;37[label="54: C5 C9 C13 C15 C17 \nC18 C19 C20 C21 C22 C23 \nC24 C26 C27 C28 C29 C43 \nC46 C53 C59 C62 C63 C64 \nC65 C67 C68 C69 C77 C90 \nC91 C92 C93 C95 C101 C130 \nC131 C134 C142 C146 C149 C158 \nC161 C170 C187 C191 C201 C204 \nC211 C215 C218 C220 C221 C238 \nC239 \n290: C5_=_C9 ,C5_=_C130 ,C5_=_C146 ,C5_=_C161 ,C5_=_C211 ,\nC9_=_C59 ,C9_=_C77 ,C9_=_C134 ,C9_=_C142 ,C9_=_C149 ,C9_=_C158 ,\nC9_=_C170 ,C9_=_C187 ,C9_=_C191 ,C9_=_C204 ,C9_=_C215 ,C9_=_C238 ,\nC9_=_C239 ,C13_=_C15 ,C13_=_C17 ,C13_=_C18 ,C13_=_C19 ,C13_=_C20 ,\nC13_=_C21 ,C13_=_C22 ,C13_=_C23 ,C13_=_C24 ,C13_=_C26 ,C13_=_C27 ,\nC13_=_C28 ,C13_=_C29 ,C13_=_C53 ,C13_=_C59 ,C15_=_C17 ,C15_=_C18 ,\nC15_=_C19 ,C15_=_C20 ,C15_=_C21 ,C15_=_C22 ,C15_=_C23 ,C15_=_C24 ,\nC15_=_C26 ,C15_=_C27 ,C15_=_C28 ,C15_=_C29 ,C15_=_C62 ,C15_=_C77 ,\nC17_=_C18 ,C17_=_C19 ,C17_=_C20 ,C17_=_C21 ,C17_=_C22 ,C17_=_C23 ,\nC17_=_C24 ,C17_=_C26 ,C17_=_C27 ,C17_=_C28 ,C17_=_C29 ,C17_=_C142 ,\nC18_=_C19 ,C18_=_C20 ,C18_=_C21 ,C18_=_C22 ,C18_=_C23 ,C18_=_C24 ,\nC18_=_C26 ,C18_=_C27 ,C18_=_C28 ,C18_=_C29 ,C18_=_C158 ,C19_=_C20 ,\nC19_=_C21 ,C19_=_C22 ,C19_=_C23 ,C19_=_C24 ,C19_=_C26 ,C19_=_C27 ,\nC19_=_C28 ,C19_=_C29 ,C19_=_C161 ,C20_=_C21 ,C20_=_C22 ,C20_=_C23 ,\nC20_=_C24 ,C20_=_C26 ,C20_=_C27 ,C20_=_C28 ,C20_=_C29 ,C20_=_C191 ,\nC21_=_C22 ,C21_=_C23 ,C21_=_C24 ,C21_=_C26 ,C21_=_C27 ,C21_=_C28 ,\nC21_=_C29 ,C21_=_C65 ,C21_=_C92 ,C22_=_C23 ,C22_=_C24 ,C22_=_C26 ,\nC22_=_C27 ,C22_=_C28 ,C22_=_C29 ,C22_=_C93 ,C22_=_C201 ,C22_=_C204 ,\nC23_=_C24 ,C23_=_C26 ,C23_=_C27 ,C23_=_C28 ,C23_=_C29 ,C24_=_C26 ,\nC24_=_C27 ,C24_=_C28 ,C24_=_C29 ,C26_=_C27 ,C26_=_C28 ,C26_=_C29 ,\nC27_=_C28 ,C27_=_C29 ,C27_=_C221 ,C28_=_C29 ,C28_=_C238 ,C29_=_C69 ,\nC43_=_C46 ,C43_=_C53 ,C43_=_C90 ,C43_=_C91 ,C43_=_C92 ,C43_=_C93 ,\nC43_=_C95 ,C46_=_C101 ,C46_=_C131 ,C46_=_C201 ,C46_=_C218 ,C46_=_C220 ,\nC46_=_C221 ,C53_=_C59 ,C53_=_C90 ,C53_=_C91 ,C53_=_C92 ,C53_=_C93 ,\nC53_=_C95 ,C59_=_C77 ,C59_=_C134 ,C59_=_C142 ,C59_=_C149 ,C59_=_C158 ,\nC59_=_C170 ,C59_=_C187 ,C59_=_C191 ,C59_=_C204 ,C59_=_C215 ,C59_=_C238 ,\nC59_=_C239 ,C62_=_C63 ,C62_=_C64 ,C62_=_C65 ,C62_=_C67 ,C62_=_C68 ,\nC62_=_C69 ,C62_=_C77 ,C63_=_C64 ,C63_=_C65 ,C63_=_C67 ,C63_=_C68 ,\nC63_=_C69 ,C63_=_C146 ,C63_=_C149 ,C64_=_C65 ,C64_=_C67 ,C64_=_C68 ,\nC64_=_C69 ,C64_=_C187 ,C65_=_C67 ,C65_=_C68 ,C65_=_C69 ,C65_=_C92 ,\nC67_=_C68 ,C67_=_C69 ,C67_=_C95 ,C67_=_C220 ,C68_=_C69 ,C68_=_C211 ,\nC77_=_C134 ,C77_=_C142 ,C77_=_C149 ,C77_=_C158 ,C77_=_C170 ,C77_=_C187 ,\nC77_=_C191 ,C77_=_C204 ,C77_=_C215 ,C77_=_C238 ,C77_=_C239 ,C90_=_C91 ,\nC90_=_C92 ,C90_=_C93 ,C90_=_C95 ,C91_=_C92 ,C91_=_C93 ,C91_=_C95 ,\nC92_=_C93 ,C92_=_C95 ,C93_=_C95 ,C93_=_C201 ,C93_=_C204 ,C95_=_C220 ,\nC101_=_C131 ,C101_=_C201 ,C101_=_C218 ,C101_=_C220 ,C101_=_C221 ,C130_=_C131 ,\nC130_=_C134 ,C130_=_C146 ,C130_=_C161 ,C130_=_C211 ,C131_=_C134 ,C131_=_C201 ,\nC131_=_C218 ,C131_=_C220 ,C131_=_C221 ,C134_=_C142 ,C134_=_C149 ,C134_=_C158 ,\nC134_=_C170 ,C134_=_C187 ,C134_=_C191 ,C134_=_C204 ,C134_=_C215 ,C134_=_C238 ,\nC134_=_C239 ,C142_=_C149 ,C142_=_C158 ,C142_=_C170 ,C142_=_C187 ,C142_=_C191 ,\nC142_=_C204 ,C142_=_C215 ,C142_=_C238 ,C142_=_C239 ,C146_=_C149 ,C146_=_C161 ,\nC146_=_C211 ,C149_=_C158 ,C149_=_C170 ,C149_=_C187 ,C149_=_C191 ,C149_=_C204 ,\nC149_=_C215 ,C149_=_C238 ,C149_=_C239 ,C158_=_C170 ,C158_=_C187 ,C158_=_C191 ,\nC158_=_C204 ,C158_=_C215 ,C158_=_C238 ,C158_=_C239 ,C161_=_C211 ,C170_=_C187 ,\nC170_=_C191 ,C170_=_C204 ,C170_=_C215 ,C170_=_C238 ,C170_=_C239 ,C187_=_C191 ,\nC187_=_C204 ,C187_=_C215 ,C187_=_C238 ,C187_=_C239 ,C191_=_C204 ,C191_=_C215 ,\nC191_=_C238 ,C191_=_C239 ,C201_=_C204 ,C201_=_C218 ,C201_=_C220 ,C201_=_C221 ,\nC204_=_C215 ,C204_=_C238 ,C204_=_C239 ,C215_=_C238 ,C215_=_C239 ,C218_=_C220 ,\nC218_=_C221 ,C220_=_C221 ,C238_=_C239 ,"];38[shape=box, label="id:38 level: 4\n17: C24 C58 C96 C97 C98 \nC99 C100 C101 C102 C103 C104 \nC105 C106 C157 C223 C236 C237 \n78: C24_=_C58( C24 C58 ) C24_=_C103( C24 C103 ) C24_=_C157( C24 C157 ) C24_=_C223( C24 C223 ) C24_=_C236( C24 C236 ) \nC24_=_C237( C24 C237 ) C58_=_C103( C58 C103 ) C58_=_C157( C58 C157 ) C58_=_C223( C58 C223 ) C58_=_C236( C58 C236 ) C58_=_C237( C58 C237 ) \nC96_=_C97( C96 C97 ) C96_=_C98( C96 C98 ) C96_=_C99( C96 C99 ) C96_=_C100( C96 C100 ) C96_=_C101( C96 C101 ) C96_=_C102( C96 C102 ) \nC96_=_C103( C96 C103 ) C96_=_C104( C96 C104 ) C96_=_C105( C96 C105 ) C96_=_C106( C96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3_=_C157( C103 C157 ) C103_=_C223( C103 C223 ) \nC103_=_C236( C103 C236 ) C103_=_C237( C103 C237 ) C104_=_C105( C104 C105 ) C104_=_C106( C104 C106 ) C104_=_C236( C104 C236 ) C105_=_C106( C105 C106 ) \nC106_=_C237( C106 C237 ) C157_=_C223( C157 C223 ) C157_=_C236( C157 C236 ) C157_=_C237( C157 C237 ) C223_=_C236( C223 C236 ) C223_=_C237( C223 C237 ) \nC236_=_C237( C236 C237 ) "];28-&gt;38[label="16: C24 C58 C96 C97 C98 \nC99 C100 C101 C102 C104 C105 \nC106 C157 C223 C236 C237 \n62: C24_=_C58 ,C24_=_C157 ,C24_=_C223 ,C24_=_C236 ,C24_=_C237 ,\nC58_=_C157 ,C58_=_C223 ,C58_=_C236 ,C58_=_C237 ,C96_=_C97 ,C96_=_C98 ,\nC96_=_C99 ,C96_=_C100 ,C96_=_C101 ,C96_=_C102 ,C96_=_C104 ,C96_=_C105 ,\nC96_=_C106 ,C97_=_C98 ,C97_=_C99 ,C97_=_C100 ,C97_=_C101 ,C97_=_C102 ,\nC97_=_C104 ,C97_=_C105 ,C97_=_C106 ,C98_=_C99 ,C98_=_C100 ,C98_=_C101 ,\nC98_=_C102 ,C98_=_C104 ,C98_=_C105 ,C98_=_C106 ,C99_=_C100 ,C99_=_C101 ,\nC99_=_C102 ,C99_=_C104 ,C99_=_C105 ,C99_=_C106 ,C100_=_C101 ,C100_=_C102 ,\nC100_=_C104 ,C100_=_C105 ,C100_=_C106 ,C101_=_C102 ,C101_=_C104 ,C101_=_C105 ,\nC101_=_C106 ,C102_=_C104 ,C102_=_C105 ,C102_=_C106 ,C104_=_C105 ,C104_=_C106 ,\nC104_=_C236 ,C105_=_C106 ,C106_=_C237 ,C157_=_C223 ,C157_=_C236 ,C157_=_C237 ,\nC223_=_C236 ,C223_=_C237 ,C236_=_C237 ,"];39[shape=box, label="id:39 level: 4\n19: C8 C39 C48 C57 C81 \nC82 C83 C84 C85 C86 C87 \nC88 C89 C122 C148 C163 C198 \nC234 C235 \n94: C8_=_C39( C8 C39 ) C8_=_C48( C8 C48 ) C8_=_C57( C8 C57 ) C8_=_C87( C8 C87 ) C8_=_C122( C8 C122 ) \nC8_=_C148( C8 C148 ) C8_=_C163( C8 C163 ) C8_=_C198( C8 C198 ) C8_=_C234( C8 C234 ) C8_=_C235( C8 C235 ) C39_=_C48( C39 C48 ) \nC39_=_C57( C39 C57 ) C39_=_C87( C39 C87 ) C39_=_C122( C39 C122 ) C39_=_C148( C39 C148 ) C39_=_C163( C39 C163 ) C39_=_C198( C39 C198 ) \nC39_=_C234( C39 C234 ) C39_=_C235( C39 C235 ) C48_=_C57( C48 C57 ) C48_=_C87( C48 C87 ) C48_=_C122( C48 C122 ) C48_=_C148( C48 C148 ) \nC48_=_C163( C48 C163 ) C48_=_C198( C48 C198 ) C48_=_C234( C48 C234 ) C48_=_C235( C48 C235 ) C57_=_C87( C57 C87 ) C57_=_C122( C57 C122 ) \nC57_=_C148( C57 C148 ) C57_=_C163( C57 C163 ) C57_=_C198( C57 C198 ) C57_=_C234( C57 C234 ) C57_=_C235( C57 C235 ) C81_=_C82( C81 C82 ) \nC81_=_C83( C81 C83 ) C81_=_C84( C81 C84 ) C81_=_C85( C81 C85 ) C81_=_C86( C81 C86 ) C81_=_C87( C81 C87 ) C81_=_C88( C81 C88 ) \nC81_=_C89( C81 C89 ) C81_=_C122( C81 C122 ) C82_=_C83( C82 C83 ) C82_=_C84( C82 C84 ) C82_=_C85( C82 C85 ) C82_=_C86( C82 C86 ) \nC82_=_C87( C82 C87 ) C82_=_C88( C82 C88 ) C82_=_C89( C82 C89 ) C82_=_C148( C82 C148 ) C83_=_C84( C83 C84 ) C83_=_C85( C83 C85 ) \nC83_=_C86( C83 C86 ) C83_=_C87( C83 C87 ) C83_=_C88( C83 C88 ) C83_=_C89( C83 C89 ) C84_=_C85( C84 C85 ) C84_=_C86( C84 C86 ) \nC84_=_C87( C84 C87 ) C84_=_C88( C84 C88 ) C84_=_C89(</w:t>
      </w:r>
    </w:p>
    <w:p>
      <w:pPr>
        <w:pStyle w:val="PreformattedText"/>
        <w:bidi w:val="0"/>
        <w:spacing w:before="0" w:after="0"/>
        <w:jc w:val="left"/>
        <w:rPr/>
      </w:pPr>
      <w:r>
        <w:rPr/>
        <w:t xml:space="preserve"> </w:t>
      </w:r>
      <w:r>
        <w:rPr/>
        <w:t>C84 C89 ) C85_=_C86( C85 C86 ) C85_=_C87( C85 C87 ) C85_=_C88( C85 C88 ) \nC85_=_C89( C85 C89 ) C86_=_C87( C86 C87 ) C86_=_C88( C86 C88 ) C86_=_C89( C86 C89 ) C87_=_C88( C87 C88 ) C87_=_C89( C87 C89 ) \nC87_=_C122( C87 C122 ) C87_=_C148( C87 C148 ) C87_=_C163( C87 C163 ) C87_=_C198( C87 C198 ) C87_=_C234( C87 C234 ) C87_=_C235( C87 C235 ) \nC88_=_C89( C88 C89 ) C89_=_C235( C89 C235 ) C122_=_C148( C122 C148 ) C122_=_C163( C122 C163 ) C122_=_C198( C122 C198 ) C122_=_C234( C122 C234 ) \nC122_=_C235( C122 C235 ) C148_=_C163( C148 C163 ) C148_=_C198( C148 C198 ) C148_=_C234( C148 C234 ) C148_=_C235( C148 C235 ) C163_=_C198( C163 C198 ) \nC163_=_C234( C163 C234 ) C163_=_C235( C163 C235 ) C198_=_C234( C198 C234 ) C198_=_C235( C198 C235 ) C234_=_C235( C234 C235 ) "];30-&gt;39[label="18: C8 C39 C48 C57 C81 \nC82 C83 C84 C85 C86 C88 \nC89 C122 C148 C163 C198 C234 \nC235 \n76: C8_=_C39 ,C8_=_C48 ,C8_=_C57 ,C8_=_C122 ,C8_=_C148 ,\nC8_=_C163 ,C8_=_C198 ,C8_=_C234 ,C8_=_C235 ,C39_=_C48 ,C39_=_C57 ,\nC39_=_C122 ,C39_=_C148 ,C39_=_C163 ,C39_=_C198 ,C39_=_C234 ,C39_=_C235 ,\nC48_=_C57 ,C48_=_C122 ,C48_=_C148 ,C48_=_C163 ,C48_=_C198 ,C48_=_C234 ,\nC48_=_C235 ,C57_=_C122 ,C57_=_C148 ,C57_=_C163 ,C57_=_C198 ,C57_=_C234 ,\nC57_=_C235 ,C81_=_C82 ,C81_=_C83 ,C81_=_C84 ,C81_=_C85 ,C81_=_C86 ,\nC81_=_C88 ,C81_=_C89 ,C81_=_C122 ,C82_=_C83 ,C82_=_C84 ,C82_=_C85 ,\nC82_=_C86 ,C82_=_C88 ,C82_=_C89 ,C82_=_C148 ,C83_=_C84 ,C83_=_C85 ,\nC83_=_C86 ,C83_=_C88 ,C83_=_C89 ,C84_=_C85 ,C84_=_C86 ,C84_=_C88 ,\nC84_=_C89 ,C85_=_C86 ,C85_=_C88 ,C85_=_C89 ,C86_=_C88 ,C86_=_C89 ,\nC88_=_C89 ,C89_=_C235 ,C122_=_C148 ,C122_=_C163 ,C122_=_C198 ,C122_=_C234 ,\nC122_=_C235 ,C148_=_C163 ,C148_=_C198 ,C148_=_C234 ,C148_=_C235 ,C163_=_C198 ,\nC163_=_C234 ,C163_=_C235 ,C198_=_C234 ,C198_=_C235 ,C234_=_C235 ,"];40[shape=box, label="id:40 level: 4\n23: C30 C31 C32 C33 C34 \nC35 C36 C37 C38 C39 C40 \nC41 C75 C111 C154 C178 C189 \nC212 C213 C214 C215 C216 C217 \n135: C30_=_C31( C30 C31 ) C30_=_C32( C30 C32 ) C30_=_C33( C30 C33 ) C30_=_C34( C30 C34 ) C30_=_C35( C30 C35 ) \nC30_=_C36( C30 C36 ) C30_=_C37( C30 C37 ) C30_=_C38( C30 C38 ) C30_=_C39( C30 C39 ) C30_=_C40( C30 C40 ) C30_=_C41( C30 C41 ) \nC30_=_C111( C30 C111 )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154( C34 C154 ) \nC35_=_C36( C35 C36 ) C35_=_C37( C35 C37 ) C35_=_C38( C35 C38 ) C35_=_C39( C35 C39 ) C35_=_C40( C35 C40 ) C35_=_C41( C35 C41 ) \nC36_=_C37( C36 C37 ) C36_=_C38( C36 C38 ) C36_=_C39( C36 C39 ) C36_=_C40( C36 C40 ) C36_=_C41( C36 C41 ) C37_=_C38( C37 C38 ) \nC37_=_C39( C37 C39 ) C37_=_C40( C37 C40 ) C37_=_C41( C37 C41 ) C37_=_C75( C37 C75 ) C37_=_C111( C37 C111 ) C37_=_C154( C37 C154 ) \nC37_=_C178( C37 C178 ) C37_=_C189( C37 C189 ) C37_=_C212( C37 C212 ) C37_=_C213( C37 C213 ) C37_=_C214( C37 C214 ) C37_=_C215( C37 C215 ) \nC37_=_C216( C37 C216 ) C37_=_C217( C37 C217 ) C38_=_C39( C38 C39 ) C38_=_C40( C38 C40 ) C38_=_C41( C38 C41 ) C39_=_C40( C39 C40 ) \nC39_=_C41( C39 C41 ) C40_=_C41( C40 C41 ) C41_=_C217( C41 C217 ) C75_=_C111( C75 C111 ) C75_=_C154( C75 C154 ) C75_=_C178( C75 C178 ) \nC75_=_C189( C75 C189 ) C75_=_C212( C75 C212 ) C75_=_C213( C75 C213 ) C75_=_C214( C75 C214 ) C75_=_C215( C75 C215 ) C75_=_C216( C75 C216 ) \nC75_=_C217( C75 C217 ) C111_=_C154( C111 C154 ) C111_=_C178( C111 C178 ) C111_=_C189( C111 C189 ) C111_=_C212( C111 C212 ) C111_=_C213( C111 C213 ) \nC111_=_C214( C111 C214 ) C111_=_C215( C111 C215 ) C111_=_C216( C111 C216 ) C111_=_C217( C111 C217 ) C154_=_C178( C154 C178 ) C154_=_C189( C154 C189 ) \nC154_=_C212( C154 C212 ) C154_=_C213( C154 C213 ) C154_=_C214( C154 C214 ) C154_=_C215( C154 C215 ) C154_=_C216( C154 C216 ) C154_=_C217( C154 C217 ) \nC178_=_C189( C178 C189 ) C178_=_C212( C178 C212 ) C178_=_C213( C178 C213 ) C178_=_C214( C178 C214 ) C178_=_C215( C178 C215 ) C178_=_C216( C178 C216 ) \nC178_=_C217( C178 C217 ) C189_=_C212( C189 C212 ) C189_=_C213( C189 C213 ) C189_=_C214( C189 C214 ) C189_=_C215( C189 C215 ) C189_=_C216( C189 C216 ) \nC189_=_C217( C189 C217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31-&gt;40[label="22: C30 C31 C32 C33 C34 \nC35 C36 C38 C39 C40 C41 \nC75 C111 C154 C178 C189 C212 \nC213 C214 C215 C216 C217 \n113: C30_=_C31 ,C30_=_C32 ,C30_=_C33 ,C30_=_C34 ,C30_=_C35 ,\nC30_=_C36 ,C30_=_C38 ,C30_=_C39 ,C30_=_C40 ,C30_=_C41 ,C30_=_C111 ,\nC31_=_C32 ,C31_=_C33 ,C31_=_C34 ,C31_=_C35 ,C31_=_C36 ,C31_=_C38 ,\nC31_=_C39 ,C31_=_C40 ,C31_=_C41 ,C32_=_C33 ,C32_=_C34 ,C32_=_C35 ,\nC32_=_C36 ,C32_=_C38 ,C32_=_C39 ,C32_=_C40 ,C32_=_C41 ,C33_=_C34 ,\nC33_=_C35 ,C33_=_C36 ,C33_=_C38 ,C33_=_C39 ,C33_=_C40 ,C33_=_C41 ,\nC34_=_C35 ,C34_=_C36 ,C34_=_C38 ,C34_=_C39 ,C34_=_C40 ,C34_=_C41 ,\nC34_=_C154 ,C35_=_C36 ,C35_=_C38 ,C35_=_C39 ,C35_=_C40 ,C35_=_C41 ,\nC36_=_C38 ,C36_=_C39 ,C36_=_C40 ,C36_=_C41 ,C38_=_C39 ,C38_=_C40 ,\nC38_=_C41 ,C39_=_C40 ,C39_=_C41 ,C40_=_C41 ,C41_=_C217 ,C75_=_C111 ,\nC75_=_C154 ,C75_=_C178 ,C75_=_C189 ,C75_=_C212 ,C75_=_C213 ,C75_=_C214 ,\nC75_=_C215 ,C75_=_C216 ,C75_=_C217 ,C111_=_C154 ,C111_=_C178 ,C111_=_C189 ,\nC111_=_C212 ,C111_=_C213 ,C111_=_C214 ,C111_=_C215 ,C111_=_C216 ,C111_=_C217 ,\nC154_=_C178 ,C154_=_C189 ,C154_=_C212 ,C154_=_C213 ,C154_=_C214 ,C154_=_C215 ,\nC154_=_C216 ,C154_=_C217 ,C178_=_C189 ,C178_=_C212 ,C178_=_C213 ,C178_=_C214 ,\nC178_=_C215 ,C178_=_C216 ,C178_=_C217 ,C189_=_C212 ,C189_=_C213 ,C189_=_C214 ,\nC189_=_C215 ,C189_=_C216 ,C189_=_C217 ,C212_=_C213 ,C212_=_C214 ,C212_=_C215 ,\nC212_=_C216 ,C212_=_C217 ,C213_=_C214 ,C213_=_C215 ,C213_=_C216 ,C213_=_C217 ,\nC214_=_C215 ,C214_=_C216 ,C214_=_C217 ,C215_=_C216 ,C215_=_C217 ,C216_=_C217 ,"];41[shape=box, label="id:41 level: 4\n24: C19 C30 C44 C54 C90 \nC96 C102 C107 C108 C109 C110 \nC111 C112 C113 C114 C133 C141 \nC161 C162 C163 C165 C166 C214 \nC234 \n118: C19_=_C108( C19 C108 ) C19_=_C161( C19 C161 ) C19_=_C162( C19 C162 ) C19_=_C163( C19 C163 ) C19_=_C165( C19 C165 ) \nC19_=_C166( C19 C166 ) C30_=_C44( C30 C44 ) C30_=_C54( C30 C54 ) C30_=_C90( C30 C90 ) C30_=_C96( C30 C96 ) C30_=_C107( C30 C107 ) \nC30_=_C108( C30 C108 ) C30_=_C109( C30 C109 ) C30_=_C110( C30 C110 ) C30_=_C111( C30 C111 ) C30_=_C112( C30 C112 ) C30_=_C113( C30 C113 ) \nC30_=_C114( C30 C114 ) C44_=_C54( C44 C54 ) C44_=_C90( C44 C90 ) C44_=_C96( C44 C96 ) C44_=_C107( C44 C107 ) C44_=_C108( C44 C108 ) \nC44_=_C109( C44 C109 ) C44_=_C110( C44 C110 ) C44_=_C111( C44 C111 ) C44_=_C112( C44 C112 ) C44_=_C113( C44 C113 ) C44_=_C114( C44 C114 ) \nC54_=_C90( C54 C90 ) C54_=_C96( C54 C96 ) C54_=_C107( C54 C107 ) C54_=_C108( C54 C108 ) C54_=_C109( C54 C109 ) C54_=_C110( C54 C110 ) \nC54_=_C111( C54 C111 ) C54_=_C112( C54 C112 ) C54_=_C113( C54 C113 ) C54_=_C114( C54 C114 ) C90_=_C96( C90 C96 ) C90_=_C107( C90 C107 ) \nC90_=_C108( C90 C108 ) C90_=_C109( C90 C109 ) C90_=_C110( C90 C110 ) C90_=_C111( C90 C111 ) C90_=_C112( C90 C112 ) C90_=_C113( C90 C113 ) \nC90_=_C114( C90 C114 ) C96_=_C102( C96 C102 ) C96_=_C107( C96 C107 ) C96_=_C108( C96 C108 ) C96_=_C109( C96 C109 ) C96_=_C110( C96 C110 ) \nC96_=_C111( C96 C111 ) C96_=_C112( C96 C112 ) C96_=_C113( C96 C113 ) C96_=_C114( C96 C114 ) C102_=_C113( C102 C113 ) C102_=_C133( C102 C133 ) \nC102_=_C141( C102 C141 ) C102_=_C214( C102 C214 ) C102_=_C234( C102 C234 ) C107_=_C108( C107 C108 ) C107_=_C109( C107 C109 ) C107_=_C110( C107 C110 ) \nC107_=_C111( C107 C111 ) C107_=_C112( C107 C112 ) C107_=_C113( C107 C113 ) C107_=_C114( C107 C114 ) C107_=_C133( C107 C133 ) C108_=_C109( C108 C109 ) \nC108_=_C110( C108 C110 ) C108_=_C111( C108 C111 ) C108_=_C112( C108 C112 ) C108_=_C113( C108 C113 ) C108_=_C114( C108 C114 ) C108_=_C161( C108 C161 ) \nC108_=_C162( C108 C162 ) C108_=_C163( C108 C163 ) C108_=_C165( C108 C165 ) C108_=_C166( C108 C166 ) C109_=_C110( C109 C110 ) C109_=_C111( C109 C111 ) \nC109_=_C112( C109 C112 ) C109_=_C113( C109 C113 ) C109_=_C114( C109 C114 ) C110_=_C111( C110 C111 ) C110_=_C112( C110 C112 ) C110_=_C113( C110 C113 ) \nC110_=_C114( C110 C114 ) C111_=_C112( C111 C112 ) C111_=_C113( C111 C113 ) C111_=_C114( C111 C114 ) C111_=_C214( C111 C214 ) C112_=_C113( C112 C113 ) \nC112_=_C114( C112 C114 ) C113_=_C114( C113 C114 ) C113_=_C133( C113 C133 ) C113_=_C141( C113 C141 ) C113_=_C214( C113 C214 ) C113_=_C234( C113 C234 ) \nC133_=_C141( C133 C141 ) C133_=_C214( C133 C214 ) C133_=_C234( C133 C234 ) C141_=_C214( C141 C214 ) C141_=_C234( C141 C234 ) C161_=_C162( C161 C162 ) \nC161_=_C163( C161 C163 ) C161_=_C165( C161 C165 ) C161_=_C166( C161 C166 ) C162_=_C163( C162 C163 ) C162_=_C165( C162 C165 ) C162_=_C166( C162 C166 ) \nC163_=_C165( C163 C165 ) C163_=_C166( C163 C166 ) C163_=_C234( C163 C234 ) C165_=_C166( C165 C166 ) C214_=_C234( C214 C234 ) "];31-&gt;41[label="22: C19 C30 C44 C54 C90 \nC96 C102 C107 C109 C110 C111 \nC112 C114 C133 C141 C161 C162 \nC163 C165 C166 C214 C234 \n84: C19_=_C161 ,C19_=_C162 ,C19_=_C163 ,C19_=_C165 ,C19_=_C166 ,\nC30_=_C44 ,C30_=_C54 ,C30_=_C90 ,C30_=_C96 ,C30_=_C107 ,C30_=_C109 ,\nC30_=_C110 ,C30_=_C111 ,C30_=_C112 ,C30_=_C114</w:t>
      </w:r>
    </w:p>
    <w:p>
      <w:pPr>
        <w:pStyle w:val="PreformattedText"/>
        <w:bidi w:val="0"/>
        <w:spacing w:before="0" w:after="0"/>
        <w:jc w:val="left"/>
        <w:rPr/>
      </w:pPr>
      <w:r>
        <w:rPr/>
        <w:t xml:space="preserve"> </w:t>
      </w:r>
      <w:r>
        <w:rPr/>
        <w:t>,C44_=_C54 ,C44_=_C90 ,\nC44_=_C96 ,C44_=_C107 ,C44_=_C109 ,C44_=_C110 ,C44_=_C111 ,C44_=_C112 ,\nC44_=_C114 ,C54_=_C90 ,C54_=_C96 ,C54_=_C107 ,C54_=_C109 ,C54_=_C110 ,\nC54_=_C111 ,C54_=_C112 ,C54_=_C114 ,C90_=_C96 ,C90_=_C107 ,C90_=_C109 ,\nC90_=_C110 ,C90_=_C111 ,C90_=_C112 ,C90_=_C114 ,C96_=_C102 ,C96_=_C107 ,\nC96_=_C109 ,C96_=_C110 ,C96_=_C111 ,C96_=_C112 ,C96_=_C114 ,C102_=_C133 ,\nC102_=_C141 ,C102_=_C214 ,C102_=_C234 ,C107_=_C109 ,C107_=_C110 ,C107_=_C111 ,\nC107_=_C112 ,C107_=_C114 ,C107_=_C133 ,C109_=_C110 ,C109_=_C111 ,C109_=_C112 ,\nC109_=_C114 ,C110_=_C111 ,C110_=_C112 ,C110_=_C114 ,C111_=_C112 ,C111_=_C114 ,\nC111_=_C214 ,C112_=_C114 ,C133_=_C141 ,C133_=_C214 ,C133_=_C234 ,C141_=_C214 ,\nC141_=_C234 ,C161_=_C162 ,C161_=_C163 ,C161_=_C165 ,C161_=_C166 ,C162_=_C163 ,\nC162_=_C165 ,C162_=_C166 ,C163_=_C165 ,C163_=_C166 ,C163_=_C234 ,C165_=_C166 ,\nC214_=_C234 ,"];42[shape=box, label="id:42 level: 4\n21: C7 C23 C35 C86 C99 \nC147 C153 C156 C167 C168 C169 \nC170 C171 C172 C173 C174 C203 \nC213 C231 C232 C233 \n113: C7_=_C23( C7 C23 ) C7_=_C86( C7 C86 ) C7_=_C147( C7 C147 ) C7_=_C156( C7 C156 ) C7_=_C169( C7 C169 ) \nC7_=_C203( C7 C203 ) C7_=_C213( C7 C213 ) C7_=_C231( C7 C231 ) C7_=_C232( C7 C232 ) C7_=_C233( C7 C233 ) C23_=_C86( C23 C86 ) \nC23_=_C147( C23 C147 ) C23_=_C156( C23 C156 ) C23_=_C169( C23 C169 ) C23_=_C203( C23 C203 ) C23_=_C213( C23 C213 ) C23_=_C231( C23 C231 ) \nC23_=_C232( C23 C232 ) C23_=_C233( C23 C233 ) C35_=_C99( C35 C99 ) C35_=_C153( C35 C153 ) C35_=_C167( C35 C167 ) C35_=_C168( C35 C168 ) \nC35_=_C169( C35 C169 ) C35_=_C170( C35 C170 ) C35_=_C171( C35 C171 ) C35_=_C172( C35 C172 ) C35_=_C173( C35 C173 ) C35_=_C174( C35 C174 ) \nC86_=_C147( C86 C147 ) C86_=_C156( C86 C156 ) C86_=_C169( C86 C169 ) C86_=_C203( C86 C203 ) C86_=_C213( C86 C213 ) C86_=_C231( C86 C231 ) \nC86_=_C232( C86 C232 ) C86_=_C233( C86 C233 ) C99_=_C153( C99 C153 ) C99_=_C167( C99 C167 ) C99_=_C168( C99 C168 ) C99_=_C169( C99 C169 ) \nC99_=_C170( C99 C170 ) C99_=_C171( C99 C171 ) C99_=_C172( C99 C172 ) C99_=_C173( C99 C173 ) C99_=_C174( C99 C174 ) C147_=_C156( C147 C156 ) \nC147_=_C169( C147 C169 ) C147_=_C203( C147 C203 ) C147_=_C213( C147 C213 ) C147_=_C231( C147 C231 ) C147_=_C232( C147 C232 ) C147_=_C233( C147 C233 ) \nC153_=_C156( C153 C156 ) C153_=_C167( C153 C167 ) C153_=_C168( C153 C168 ) C153_=_C169( C153 C169 ) C153_=_C170( C153 C170 ) C153_=_C171( C153 C171 ) \nC153_=_C172( C153 C172 ) C153_=_C173( C153 C173 ) C153_=_C174( C153 C174 ) C156_=_C169( C156 C169 ) C156_=_C203( C156 C203 ) C156_=_C213( C156 C213 ) \nC156_=_C231( C156 C231 ) C156_=_C232( C156 C232 ) C156_=_C233( C156 C233 ) C167_=_C168( C167 C168 ) C167_=_C169( C167 C169 ) C167_=_C170( C167 C170 ) \nC167_=_C171( C167 C171 ) C167_=_C172( C167 C172 ) C167_=_C173( C167 C173 ) C167_=_C174( C167 C174 ) C167_=_C203( C167 C203 ) C168_=_C169( C168 C169 ) \nC168_=_C170( C168 C170 ) C168_=_C171( C168 C171 ) C168_=_C172( C168 C172 ) C168_=_C173( C168 C173 ) C168_=_C174( C168 C174 ) C169_=_C170( C169 C170 ) \nC169_=_C171( C169 C171 ) C169_=_C172( C169 C172 ) C169_=_C173( C169 C173 ) C169_=_C174( C169 C174 ) C169_=_C203( C169 C203 ) C169_=_C213( C169 C213 ) \nC169_=_C231( C169 C231 ) C169_=_C232( C169 C232 ) C169_=_C233( C169 C233 ) C170_=_C171( C170 C171 ) C170_=_C172( C170 C172 ) C170_=_C173( C170 C173 ) \nC170_=_C174( C170 C174 ) C171_=_C172( C171 C172 ) C171_=_C173( C171 C173 ) C171_=_C174( C171 C174 ) C171_=_C231( C171 C231 ) C172_=_C173( C172 C173 ) \nC172_=_C174( C172 C174 ) C173_=_C174( C173 C174 ) C203_=_C213( C203 C213 ) C203_=_C231( C203 C231 ) C203_=_C232( C203 C232 ) C203_=_C233( C203 C233 ) \nC213_=_C231( C213 C231 ) C213_=_C232( C213 C232 ) C213_=_C233( C213 C233 ) C231_=_C232( C231 C232 ) C231_=_C233( C231 C233 ) C232_=_C233( C232 C233 ) "];32-&gt;42[label="20: C7 C23 C35 C86 C99 \nC147 C153 C156 C167 C168 C170 \nC171 C172 C173 C174 C203 C213 \nC231 C232 C233 \n93: C7_=_C23 ,C7_=_C86 ,C7_=_C147 ,C7_=_C156 ,C7_=_C203 ,\nC7_=_C213 ,C7_=_C231 ,C7_=_C232 ,C7_=_C233 ,C23_=_C86 ,C23_=_C147 ,\nC23_=_C156 ,C23_=_C203 ,C23_=_C213 ,C23_=_C231 ,C23_=_C232 ,C23_=_C233 ,\nC35_=_C99 ,C35_=_C153 ,C35_=_C167 ,C35_=_C168 ,C35_=_C170 ,C35_=_C171 ,\nC35_=_C172 ,C35_=_C173 ,C35_=_C174 ,C86_=_C147 ,C86_=_C156 ,C86_=_C203 ,\nC86_=_C213 ,C86_=_C231 ,C86_=_C232 ,C86_=_C233 ,C99_=_C153 ,C99_=_C167 ,\nC99_=_C168 ,C99_=_C170 ,C99_=_C171 ,C99_=_C172 ,C99_=_C173 ,C99_=_C174 ,\nC147_=_C156 ,C147_=_C203 ,C147_=_C213 ,C147_=_C231 ,C147_=_C232 ,C147_=_C233 ,\nC153_=_C156 ,C153_=_C167 ,C153_=_C168 ,C153_=_C170 ,C153_=_C171 ,C153_=_C172 ,\nC153_=_C173 ,C153_=_C174 ,C156_=_C203 ,C156_=_C213 ,C156_=_C231 ,C156_=_C232 ,\nC156_=_C233 ,C167_=_C168 ,C167_=_C170 ,C167_=_C171 ,C167_=_C172 ,C167_=_C173 ,\nC167_=_C174 ,C167_=_C203 ,C168_=_C170 ,C168_=_C171 ,C168_=_C172 ,C168_=_C173 ,\nC168_=_C174 ,C170_=_C171 ,C170_=_C172 ,C170_=_C173 ,C170_=_C174 ,C171_=_C172 ,\nC171_=_C173 ,C171_=_C174 ,C171_=_C231 ,C172_=_C173 ,C172_=_C174 ,C173_=_C174 ,\nC203_=_C213 ,C203_=_C231 ,C203_=_C232 ,C203_=_C233 ,C213_=_C231 ,C213_=_C232 ,\nC213_=_C233 ,C231_=_C232 ,C231_=_C233 ,C232_=_C233 ,"];43[shape=box, label="id:43 level: 4\n25: C18 C33 C34 C56 C63 \nC71 C82 C83 C125 C145 C146 \nC147 C148 C149 C150 C151 C152 \nC153 C154 C155 C156 C157 C158 \nC159 C160 \n161: C18_=_C34( C18 C34 ) C18_=_C71( C18 C71 ) C18_=_C83( C18 C83 ) C18_=_C145( C18 C145 ) C18_=_C153( C18 C153 ) \nC18_=_C154( C18 C154 ) C18_=_C155( C18 C155 ) C18_=_C156( C18 C156 ) C18_=_C157( C18 C157 ) C18_=_C158( C18 C158 ) C18_=_C159( C18 C159 ) \nC18_=_C160( C18 C160 ) C33_=_C34( C33 C34 ) C33_=_C56( C33 C56 ) C33_=_C63( C33 C63 ) C33_=_C82( C33 C82 ) C33_=_C125( C33 C125 ) \nC33_=_C145( C33 C145 ) C33_=_C146( C33 C146 ) C33_=_C147( C33 C147 ) C33_=_C148( C33 C148 ) C33_=_C149( C33 C149 ) C33_=_C150( C33 C150 ) \nC33_=_C151( C33 C151 ) C33_=_C152( C33 C152 ) C34_=_C71( C34 C71 ) C34_=_C83( C34 C83 ) C34_=_C145( C34 C145 ) C34_=_C153( C34 C153 ) \nC34_=_C154( C34 C154 ) C34_=_C155( C34 C155 ) C34_=_C156( C34 C156 ) C34_=_C157( C34 C157 ) C34_=_C158( C34 C158 ) C34_=_C159( C34 C159 ) \nC34_=_C160( C34 C160 ) C56_=_C63( C56 C63 ) C56_=_C82( C56 C82 ) C56_=_C125( C56 C125 ) C56_=_C145( C56 C145 ) C56_=_C146( C56 C146 ) \nC56_=_C147( C56 C147 ) C56_=_C148( C56 C148 ) C56_=_C149( C56 C149 ) C56_=_C150( C56 C150 ) C56_=_C151( C56 C151 ) C56_=_C152( C56 C152 ) \nC63_=_C82( C63 C82 ) C63_=_C125( C63 C125 ) C63_=_C145( C63 C145 ) C63_=_C146( C63 C146 ) C63_=_C147( C63 C147 ) C63_=_C148( C63 C148 ) \nC63_=_C149( C63 C149 ) C63_=_C150( C63 C150 ) C63_=_C151( C63 C151 ) C63_=_C152( C63 C152 ) C71_=_C83( C71 C83 ) C71_=_C145( C71 C145 ) \nC71_=_C153( C71 C153 ) C71_=_C154( C71 C154 ) C71_=_C155( C71 C155 ) C71_=_C156( C71 C156 ) C71_=_C157( C71 C157 ) C71_=_C158( C71 C158 ) \nC71_=_C159( C71 C159 ) C71_=_C160( C71 C160 ) C82_=_C83( C82 C83 ) C82_=_C125( C82 C125 ) C82_=_C145( C82 C145 ) C82_=_C146( C82 C146 ) \nC82_=_C147( C82 C147 ) C82_=_C148( C82 C148 ) C82_=_C149( C82 C149 ) C82_=_C150( C82 C150 ) C82_=_C151( C82 C151 ) C82_=_C152( C82 C152 ) \nC83_=_C145( C83 C145 ) C83_=_C153( C83 C153 ) C83_=_C154( C83 C154 ) C83_=_C155( C83 C155 ) C83_=_C156( C83 C156 ) C83_=_C157( C83 C157 ) \nC83_=_C158( C83 C158 ) C83_=_C159( C83 C159 ) C83_=_C160( C83 C160 ) C125_=_C145( C125 C145 ) C125_=_C146( C125 C146 ) C125_=_C147( C125 C147 ) \nC125_=_C148( C125 C148 ) C125_=_C149( C125 C149 ) C125_=_C150( C125 C150 ) C125_=_C151( C125 C151 ) C125_=_C152( C125 C15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6_=_C147( C146 C147 ) C146_=_C148( C146 C148 ) C146_=_C149( C146 C149 ) C146_=_C150( C146 C150 ) \nC146_=_C151( C146 C151 ) C146_=_C152( C146 C152 ) C147_=_C148( C147 C148 ) C147_=_C149( C147 C149 ) C147_=_C150( C147 C150 ) C147_=_C151( C147 C151 ) \nC147_=_C152( C147 C152 ) C147_=_C156( C147 C156 ) C148_=_C149( C148 C149 ) C148_=_C150( C148 C150 ) C148_=_C151( C148 C151 ) C148_=_C152( C148 C152 ) \nC149_=_C150( C149 C150 ) C149_=_C151( C149 C151 ) C149_=_C152( C149 C152 ) C149_=_C158( C149 C158 ) C150_=_C151( C150 C151 ) C150_=_C152( C150 C152 ) \nC151_=_C152( C151 C152 ) C152_=_C159( C152 C159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33-&gt;43[label="24: C18 C33 C34 C56 C63 \nC71 C82 C83 C125 C146 C147 \nC148 C149 C150 C151 C152 C153 \nC154 C155 C156 C157 C158 C159 \nC160 \n137: C18_=_C34 ,C18_=_C71 ,C18_=_C83 ,C18_=_C153 ,C18_=_C154 ,\nC18_=_C155 ,C18_=_C156 ,C18_=_C157 ,C18_=_C158 ,C18_=_C159 ,C18_=_C160 ,\nC33_=_C34 ,C33_=_C56 ,C33_=_C63 ,C33_=_C82 ,C33_=_C125 ,C33_=_C146 ,\nC33_=_C147 ,C33_=_C148 ,C33_=_C149 ,C33_=_C150 ,C33_=_C151 ,C33_=_C152 ,\nC34_=_C71 ,C34_=_C83 ,C34_=_C153 ,C34_=_C154 ,C34_=_C155 ,C34_=_C156 ,\nC34_=_C157 ,C34_=_C158 ,C34_=_C159 ,C34_=_C160 ,C56_=_C63 ,C56_=_C82 ,\nC56_=_C125 ,C56_=_C146 ,C56_=_C147 ,C56_=_C148 ,C56_=_C149 ,C56_=_C150 ,\nC56_=_C151 ,C56_=_C152 ,C63_=_C82 ,C63_=_C125 ,C63_=_C146 ,C63_=_C147 ,\nC63_=_C148 ,C63_=_C149 ,C63_=_C150 ,C63_=_C151</w:t>
      </w:r>
    </w:p>
    <w:p>
      <w:pPr>
        <w:pStyle w:val="PreformattedText"/>
        <w:bidi w:val="0"/>
        <w:spacing w:before="0" w:after="0"/>
        <w:jc w:val="left"/>
        <w:rPr/>
      </w:pPr>
      <w:r>
        <w:rPr/>
        <w:t xml:space="preserve"> </w:t>
      </w:r>
      <w:r>
        <w:rPr/>
        <w:t>,C63_=_C152 ,C71_=_C83 ,\nC71_=_C153 ,C71_=_C154 ,C71_=_C155 ,C71_=_C156 ,C71_=_C157 ,C71_=_C158 ,\nC71_=_C159 ,C71_=_C160 ,C82_=_C83 ,C82_=_C125 ,C82_=_C146 ,C82_=_C147 ,\nC82_=_C148 ,C82_=_C149 ,C82_=_C150 ,C82_=_C151 ,C82_=_C152 ,C83_=_C153 ,\nC83_=_C154 ,C83_=_C155 ,C83_=_C156 ,C83_=_C157 ,C83_=_C158 ,C83_=_C159 ,\nC83_=_C160 ,C125_=_C146 ,C125_=_C147 ,C125_=_C148 ,C125_=_C149 ,C125_=_C150 ,\nC125_=_C151 ,C125_=_C152 ,C146_=_C147 ,C146_=_C148 ,C146_=_C149 ,C146_=_C150 ,\nC146_=_C151 ,C146_=_C152 ,C147_=_C148 ,C147_=_C149 ,C147_=_C150 ,C147_=_C151 ,\nC147_=_C152 ,C147_=_C156 ,C148_=_C149 ,C148_=_C150 ,C148_=_C151 ,C148_=_C152 ,\nC149_=_C150 ,C149_=_C151 ,C149_=_C152 ,C149_=_C158 ,C150_=_C151 ,C150_=_C152 ,\nC151_=_C152 ,C152_=_C159 ,C153_=_C154 ,C153_=_C155 ,C153_=_C156 ,C153_=_C157 ,\nC153_=_C158 ,C153_=_C159 ,C153_=_C160 ,C154_=_C155 ,C154_=_C156 ,C154_=_C157 ,\nC154_=_C158 ,C154_=_C159 ,C154_=_C160 ,C155_=_C156 ,C155_=_C157 ,C155_=_C158 ,\nC155_=_C159 ,C155_=_C160 ,C156_=_C157 ,C156_=_C158 ,C156_=_C159 ,C156_=_C160 ,\nC157_=_C158 ,C157_=_C159 ,C157_=_C160 ,C158_=_C159 ,C158_=_C160 ,C159_=_C160 ,"];44[shape=box, label="id:44 level: 4\n28: C28 C41 C52 C61 C80 \nC88 C124 C136 C152 C159 C160 \nC166 C172 C173 C195 C200 C207 \nC208 C216 C217 C230 C238 C239 \nC243 C245 C246 C248 C249 \n201: C28_=_C80( C28 C80 ) C28_=_C124( C28 C124 ) C28_=_C152( C28 C152 ) C28_=_C159( C28 C159 ) C28_=_C172( C28 C172 ) \nC28_=_C195( C28 C195 ) C28_=_C200( C28 C200 ) C28_=_C207( C28 C207 ) C28_=_C216( C28 C216 ) C28_=_C230( C28 C230 ) C28_=_C238( C28 C238 ) \nC28_=_C245( C28 C245 ) C28_=_C248( C28 C248 ) C28_=_C249( C28 C249 ) C41_=_C52( C41 C52 ) C41_=_C61( C41 C61 ) C41_=_C88( C41 C88 ) \nC41_=_C136( C41 C136 ) C41_=_C160( C41 C160 ) C41_=_C166( C41 C166 ) C41_=_C173( C41 C173 ) C41_=_C208( C41 C208 ) C41_=_C217( C41 C217 ) \nC41_=_C239( C41 C239 ) C41_=_C243( C41 C243 ) C41_=_C246( C41 C246 ) C41_=_C248( C41 C248 ) C52_=_C61( C52 C61 ) C52_=_C88( C52 C88 ) \nC52_=_C136( C52 C136 ) C52_=_C160( C52 C160 ) C52_=_C166( C52 C166 ) C52_=_C173( C52 C173 ) C52_=_C208( C52 C208 ) C52_=_C217( C52 C217 ) \nC52_=_C239( C52 C239 ) C52_=_C243( C52 C243 ) C52_=_C246( C52 C246 ) C52_=_C248( C52 C248 ) C61_=_C88( C61 C88 ) C61_=_C136( C61 C136 ) \nC61_=_C160( C61 C160 ) C61_=_C166( C61 C166 ) C61_=_C173( C61 C173 ) C61_=_C208( C61 C208 ) C61_=_C217( C61 C217 ) C61_=_C239( C61 C239 ) \nC61_=_C243( C61 C243 ) C61_=_C246( C61 C246 ) C61_=_C248( C61 C248 ) C80_=_C124( C80 C124 ) C80_=_C152( C80 C152 ) C80_=_C159( C80 C159 ) \nC80_=_C172( C80 C172 ) C80_=_C195( C80 C195 ) C80_=_C200( C80 C200 ) C80_=_C207( C80 C207 ) C80_=_C216( C80 C216 ) C80_=_C230( C80 C230 ) \nC80_=_C238( C80 C238 ) C80_=_C245( C80 C245 ) C80_=_C248( C80 C248 ) C80_=_C249( C80 C249 ) C88_=_C136( C88 C136 ) C88_=_C160( C88 C160 ) \nC88_=_C166( C88 C166 ) C88_=_C173( C88 C173 ) C88_=_C208( C88 C208 ) C88_=_C217( C88 C217 ) C88_=_C239( C88 C239 ) C88_=_C243( C88 C243 ) \nC88_=_C246( C88 C246 ) C88_=_C248( C88 C248 ) C124_=_C152( C124 C152 ) C124_=_C159( C124 C159 ) C124_=_C172( C124 C172 ) C124_=_C195( C124 C195 ) \nC124_=_C200( C124 C200 ) C124_=_C207( C124 C207 ) C124_=_C216( C124 C216 ) C124_=_C230( C124 C230 ) C124_=_C238( C124 C238 ) C124_=_C245( C124 C245 ) \nC124_=_C248( C124 C248 ) C124_=_C249( C124 C249 ) C136_=_C160( C136 C160 ) C136_=_C166( C136 C166 ) C136_=_C173( C136 C173 ) C136_=_C208( C136 C208 ) \nC136_=_C217( C136 C217 ) C136_=_C239( C136 C239 ) C136_=_C243( C136 C243 ) C136_=_C246( C136 C246 ) C136_=_C248( C136 C248 ) C152_=_C159( C152 C159 ) \nC152_=_C172( C152 C172 ) C152_=_C195( C152 C195 ) C152_=_C200( C152 C200 ) C152_=_C207( C152 C207 ) C152_=_C216( C152 C216 ) C152_=_C230( C152 C230 ) \nC152_=_C238( C152 C238 ) C152_=_C245( C152 C245 ) C152_=_C248( C152 C248 ) C152_=_C249( C152 C249 ) C159_=_C160( C159 C160 ) C159_=_C172( C159 C172 ) \nC159_=_C195( C159 C195 ) C159_=_C200( C159 C200 ) C159_=_C207( C159 C207 ) C159_=_C216( C159 C216 ) C159_=_C230( C159 C230 ) C159_=_C238( C159 C238 ) \nC159_=_C245( C159 C245 ) C159_=_C248( C159 C248 ) C159_=_C249( C159 C249 ) C160_=_C166( C160 C166 ) C160_=_C173( C160 C173 ) C160_=_C208( C160 C208 ) \nC160_=_C217( C160 C217 ) C160_=_C239( C160 C239 ) C160_=_C243( C160 C243 ) C160_=_C246( C160 C246 ) C160_=_C248( C160 C248 ) C166_=_C173( C166 C173 ) \nC166_=_C208( C166 C208 ) C166_=_C217( C166 C217 ) C166_=_C239( C166 C239 ) C166_=_C243( C166 C243 ) C166_=_C246( C166 C246 ) C166_=_C248( C166 C248 ) \nC172_=_C173( C172 C173 ) C172_=_C195( C172 C195 ) C172_=_C200( C172 C200 ) C172_=_C207( C172 C207 ) C172_=_C216( C172 C216 ) C172_=_C230( C172 C230 ) \nC172_=_C238( C172 C238 ) C172_=_C245( C172 C245 ) C172_=_C248( C172 C248 ) C172_=_C249( C172 C249 ) C173_=_C208( C173 C208 ) C173_=_C217( C173 C217 ) \nC173_=_C239( C173 C239 ) C173_=_C243( C173 C243 ) C173_=_C246( C173 C246 ) C173_=_C248( C173 C248 ) C195_=_C200( C195 C200 ) C195_=_C207( C195 C207 ) \nC195_=_C216( C195 C216 ) C195_=_C230( C195 C230 ) C195_=_C238( C195 C238 ) C195_=_C245( C195 C245 ) C195_=_C248( C195 C248 ) C195_=_C249( C195 C249 ) \nC200_=_C207( C200 C207 ) C200_=_C216( C200 C216 ) C200_=_C230( C200 C230 ) C200_=_C238( C200 C238 ) C200_=_C245( C200 C245 ) C200_=_C248( C200 C248 ) \nC200_=_C249( C200 C249 ) C207_=_C208( C207 C208 ) C207_=_C216( C207 C216 ) C207_=_C230( C207 C230 ) C207_=_C238( C207 C238 ) C207_=_C245( C207 C245 ) \nC207_=_C248( C207 C248 ) C207_=_C249( C207 C249 ) C208_=_C217( C208 C217 ) C208_=_C239( C208 C239 ) C208_=_C243( C208 C243 ) C208_=_C246( C208 C246 ) \nC208_=_C248( C208 C248 ) C216_=_C217( C216 C217 ) C216_=_C230( C216 C230 ) C216_=_C238( C216 C238 ) C216_=_C245( C216 C245 ) C216_=_C248( C216 C248 ) \nC216_=_C249( C216 C249 ) C217_=_C239( C217 C239 ) C217_=_C243( C217 C243 ) C217_=_C246( C217 C246 ) C217_=_C248( C217 C248 ) C230_=_C238( C230 C238 ) \nC230_=_C245( C230 C245 ) C230_=_C248( C230 C248 ) C230_=_C249( C230 C249 ) C238_=_C239( C238 C239 ) C238_=_C245( C238 C245 ) C238_=_C248( C238 C248 ) \nC238_=_C249( C238 C249 ) C239_=_C243( C239 C243 ) C239_=_C246( C239 C246 ) C239_=_C248( C239 C248 ) C243_=_C246( C243 C246 ) C243_=_C248( C243 C248 ) \nC245_=_C248( C245 C248 ) C245_=_C249( C245 C249 ) C246_=_C248( C246 C248 ) C248_=_C249( C248 C249 ) "];33-&gt;44[label="27: C28 C41 C52 C61 C80 \nC88 C124 C136 C152 C159 C160 \nC166 C172 C173 C195 C200 C207 \nC208 C216 C217 C230 C238 C239 \nC243 C245 C246 C249 \n174: C28_=_C80 ,C28_=_C124 ,C28_=_C152 ,C28_=_C159 ,C28_=_C172 ,\nC28_=_C195 ,C28_=_C200 ,C28_=_C207 ,C28_=_C216 ,C28_=_C230 ,C28_=_C238 ,\nC28_=_C245 ,C28_=_C249 ,C41_=_C52 ,C41_=_C61 ,C41_=_C88 ,C41_=_C136 ,\nC41_=_C160 ,C41_=_C166 ,C41_=_C173 ,C41_=_C208 ,C41_=_C217 ,C41_=_C239 ,\nC41_=_C243 ,C41_=_C246 ,C52_=_C61 ,C52_=_C88 ,C52_=_C136 ,C52_=_C160 ,\nC52_=_C166 ,C52_=_C173 ,C52_=_C208 ,C52_=_C217 ,C52_=_C239 ,C52_=_C243 ,\nC52_=_C246 ,C61_=_C88 ,C61_=_C136 ,C61_=_C160 ,C61_=_C166 ,C61_=_C173 ,\nC61_=_C208 ,C61_=_C217 ,C61_=_C239 ,C61_=_C243 ,C61_=_C246 ,C80_=_C124 ,\nC80_=_C152 ,C80_=_C159 ,C80_=_C172 ,C80_=_C195 ,C80_=_C200 ,C80_=_C207 ,\nC80_=_C216 ,C80_=_C230 ,C80_=_C238 ,C80_=_C245 ,C80_=_C249 ,C88_=_C136 ,\nC88_=_C160 ,C88_=_C166 ,C88_=_C173 ,C88_=_C208 ,C88_=_C217 ,C88_=_C239 ,\nC88_=_C243 ,C88_=_C246 ,C124_=_C152 ,C124_=_C159 ,C124_=_C172 ,C124_=_C195 ,\nC124_=_C200 ,C124_=_C207 ,C124_=_C216 ,C124_=_C230 ,C124_=_C238 ,C124_=_C245 ,\nC124_=_C249 ,C136_=_C160 ,C136_=_C166 ,C136_=_C173 ,C136_=_C208 ,C136_=_C217 ,\nC136_=_C239 ,C136_=_C243 ,C136_=_C246 ,C152_=_C159 ,C152_=_C172 ,C152_=_C195 ,\nC152_=_C200 ,C152_=_C207 ,C152_=_C216 ,C152_=_C230 ,C152_=_C238 ,C152_=_C245 ,\nC152_=_C249 ,C159_=_C160 ,C159_=_C172 ,C159_=_C195 ,C159_=_C200 ,C159_=_C207 ,\nC159_=_C216 ,C159_=_C230 ,C159_=_C238 ,C159_=_C245 ,C159_=_C249 ,C160_=_C166 ,\nC160_=_C173 ,C160_=_C208 ,C160_=_C217 ,C160_=_C239 ,C160_=_C243 ,C160_=_C246 ,\nC166_=_C173 ,C166_=_C208 ,C166_=_C217 ,C166_=_C239 ,C166_=_C243 ,C166_=_C246 ,\nC172_=_C173 ,C172_=_C195 ,C172_=_C200 ,C172_=_C207 ,C172_=_C216 ,C172_=_C230 ,\nC172_=_C238 ,C172_=_C245 ,C172_=_C249 ,C173_=_C208 ,C173_=_C217 ,C173_=_C239 ,\nC173_=_C243 ,C173_=_C246 ,C195_=_C200 ,C195_=_C207 ,C195_=_C216 ,C195_=_C230 ,\nC195_=_C238 ,C195_=_C245 ,C195_=_C249 ,C200_=_C207 ,C200_=_C216 ,C200_=_C230 ,\nC200_=_C238 ,C200_=_C245 ,C200_=_C249 ,C207_=_C208 ,C207_=_C216 ,C207_=_C230 ,\nC207_=_C238 ,C207_=_C245 ,C207_=_C249 ,C208_=_C217 ,C208_=_C239 ,C208_=_C243 ,\nC208_=_C246 ,C216_=_C217 ,C216_=_C230 ,C216_=_C238 ,C216_=_C245 ,C216_=_C249 ,\nC217_=_C239 ,C217_=_C243 ,C217_=_C246 ,C230_=_C238 ,C230_=_C245 ,C230_=_C249 ,\nC238_=_C239 ,C238_=_C245 ,C238_=_C249 ,C239_=_C243 ,C239_=_C246 ,C243_=_C246 ,\nC245_=_C249 ,"];45[shape=box, label="id:45 level: 4\n21: C13 C42 C43 C44 C45 \nC46 C47 C48 C49 C50 C51 \nC52 C53 C54 C55 C56 C57 \nC58 C59 C60 C61 \n116: C13_=_C42( C13 C42 ) C13_=_C53( C13 C53 ) C13_=_C54( C13 C54 ) C13_=_C55( C13 C55 ) C13_=_C56( C13 C56 ) \nC13_=_C57( C13 C57 ) C13_=_C58( C13 C58 ) C13_=_C59( C13 C59 ) C13_=_C60( C13 C60 ) C13_=_C61( C13 C61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3_=_C44( C43 C44 ) C43_=_C45( C43 C45 ) C43_=_C46( C43 C46 ) C43_=_C47( C43 C47 ) C43_=_C48( C43 C48 ) C43_=_C49( C43 C49 ) \nC43_=_C50( C43 C50 ) C43_=_C51( C43 C51 ) C43_=_C52( C43 C52 ) C43_=_C53( C43 C53 ) C44_=_C45( C44 C45 ) C44_=_C46( C44 C46 ) \nC44_=_C47( C44 C47 ) C44_=_C48( C44 C48 ) C44_=_C49( C44 C49 ) C44_=_C50( C44 C50 ) C44_=_C51( C44 C51 ) C44_=_C52( C44 C52 ) \nC44_=_C54( C44 C54 ) C45_=_C46( C45 C46 ) C45_=_C47( C45 C47 ) C45_=_C48( C45 C48 ) C45_=_C49( C45 C49</w:t>
      </w:r>
    </w:p>
    <w:p>
      <w:pPr>
        <w:pStyle w:val="PreformattedText"/>
        <w:bidi w:val="0"/>
        <w:spacing w:before="0" w:after="0"/>
        <w:jc w:val="left"/>
        <w:rPr/>
      </w:pPr>
      <w:r>
        <w:rPr/>
        <w:t xml:space="preserve"> </w:t>
      </w:r>
      <w:r>
        <w:rPr/>
        <w:t>) C45_=_C50( C45 C50 ) \nC45_=_C51( C45 C51 ) C45_=_C52( C45 C52 ) C45_=_C55( C45 C55 ) C46_=_C47( C46 C47 ) C46_=_C48( C46 C48 ) C46_=_C49( C46 C49 ) \nC46_=_C50( C46 C50 ) C46_=_C51( C46 C51 ) C46_=_C52( C46 C52 ) C47_=_C48( C47 C48 ) C47_=_C49( C47 C49 ) C47_=_C50( C47 C50 ) \nC47_=_C51( C47 C51 ) C47_=_C52( C47 C52 ) C48_=_C49( C48 C49 ) C48_=_C50( C48 C50 ) C48_=_C51( C48 C51 ) C48_=_C52( C48 C52 ) \nC48_=_C57( C48 C57 ) C49_=_C50( C49 C50 ) C49_=_C51( C49 C51 ) C49_=_C52( C49 C52 ) C50_=_C51( C50 C51 ) C50_=_C52( C50 C52 ) \nC51_=_C52( C51 C52 ) C51_=_C60( C51 C60 ) C52_=_C61( C52 C61 ) C53_=_C54( C53 C54 ) C53_=_C55( C53 C55 ) C53_=_C56( C53 C56 ) \nC53_=_C57( C53 C57 ) C53_=_C58( C53 C58 ) C53_=_C59( C53 C59 ) C53_=_C60( C53 C60 ) C53_=_C61( C53 C61 ) C54_=_C55( C54 C55 ) \nC54_=_C56( C54 C56 ) C54_=_C57( C54 C57 ) C54_=_C58( C54 C58 ) C54_=_C59( C54 C59 ) C54_=_C60( C54 C60 ) C54_=_C61( C54 C61 ) \nC55_=_C56( C55 C56 ) C55_=_C57( C55 C57 ) C55_=_C58( C55 C58 ) C55_=_C59( C55 C59 ) C55_=_C60( C55 C60 ) C55_=_C61( C55 C61 ) \nC56_=_C57( C56 C57 ) C56_=_C58( C56 C58 ) C56_=_C59( C56 C59 ) C56_=_C60( C56 C60 ) C56_=_C61( C56 C61 ) C57_=_C58( C57 C58 ) \nC57_=_C59( C57 C59 ) C57_=_C60( C57 C60 ) C57_=_C61( C57 C61 ) C58_=_C59( C58 C59 ) C58_=_C60( C58 C60 ) C58_=_C61( C58 C61 ) \nC59_=_C60( C59 C60 ) C59_=_C61( C59 C61 ) C60_=_C61( C60 C61 ) "];34-&gt;45[label="20: C13 C43 C44 C45 C46 \nC47 C48 C49 C50 C51 C52 \nC53 C54 C55 C56 C57 C58 \nC59 C60 C61 \n96: C13_=_C53 ,C13_=_C54 ,C13_=_C55 ,C13_=_C56 ,C13_=_C57 ,\nC13_=_C58 ,C13_=_C59 ,C13_=_C60 ,C13_=_C61 ,C43_=_C44 ,C43_=_C45 ,\nC43_=_C46 ,C43_=_C47 ,C43_=_C48 ,C43_=_C49 ,C43_=_C50 ,C43_=_C51 ,\nC43_=_C52 ,C43_=_C53 ,C44_=_C45 ,C44_=_C46 ,C44_=_C47 ,C44_=_C48 ,\nC44_=_C49 ,C44_=_C50 ,C44_=_C51 ,C44_=_C52 ,C44_=_C54 ,C45_=_C46 ,\nC45_=_C47 ,C45_=_C48 ,C45_=_C49 ,C45_=_C50 ,C45_=_C51 ,C45_=_C52 ,\nC45_=_C55 ,C46_=_C47 ,C46_=_C48 ,C46_=_C49 ,C46_=_C50 ,C46_=_C51 ,\nC46_=_C52 ,C47_=_C48 ,C47_=_C49 ,C47_=_C50 ,C47_=_C51 ,C47_=_C52 ,\nC48_=_C49 ,C48_=_C50 ,C48_=_C51 ,C48_=_C52 ,C48_=_C57 ,C49_=_C50 ,\nC49_=_C51 ,C49_=_C52 ,C50_=_C51 ,C50_=_C52 ,C51_=_C52 ,C51_=_C60 ,\nC52_=_C61 ,C53_=_C54 ,C53_=_C55 ,C53_=_C56 ,C53_=_C57 ,C53_=_C58 ,\nC53_=_C59 ,C53_=_C60 ,C53_=_C61 ,C54_=_C55 ,C54_=_C56 ,C54_=_C57 ,\nC54_=_C58 ,C54_=_C59 ,C54_=_C60 ,C54_=_C61 ,C55_=_C56 ,C55_=_C57 ,\nC55_=_C58 ,C55_=_C59 ,C55_=_C60 ,C55_=_C61 ,C56_=_C57 ,C56_=_C58 ,\nC56_=_C59 ,C56_=_C60 ,C56_=_C61 ,C57_=_C58 ,C57_=_C59 ,C57_=_C60 ,\nC57_=_C61 ,C58_=_C59 ,C58_=_C60 ,C58_=_C61 ,C59_=_C60 ,C59_=_C61 ,\nC60_=_C61 ,"];46[shape=box, label="id:46 level: 4\n22: C12 C17 C29 C32 C69 \nC89 C106 C116 C137 C138 C139 \nC140 C141 C142 C143 C144 C174 \nC196 C235 C237 C247 C249 \n123: C12_=_C29( C12 C29 ) C12_=_C69( C12 C69 ) C12_=_C89( C12 C89 ) C12_=_C106( C12 C106 ) C12_=_C144( C12 C144 ) \nC12_=_C174( C12 C174 ) C12_=_C196( C12 C196 ) C12_=_C235( C12 C235 ) C12_=_C237( C12 C237 ) C12_=_C247( C12 C247 ) C12_=_C249( C12 C249 ) \nC17_=_C29( C17 C29 ) C17_=_C32( C17 C32 ) C17_=_C116( C17 C116 ) C17_=_C137( C17 C137 ) C17_=_C138( C17 C138 ) C17_=_C139( C17 C139 ) \nC17_=_C140( C17 C140 ) C17_=_C141( C17 C141 ) C17_=_C142( C17 C142 ) C17_=_C143( C17 C143 ) C17_=_C144( C17 C144 ) C29_=_C69( C29 C69 ) \nC29_=_C89( C29 C89 ) C29_=_C106( C29 C106 ) C29_=_C144( C29 C144 ) C29_=_C174( C29 C174 ) C29_=_C196( C29 C196 ) C29_=_C235( C29 C235 ) \nC29_=_C237( C29 C237 ) C29_=_C247( C29 C247 ) C29_=_C249( C29 C249 ) C32_=_C116( C32 C116 ) C32_=_C137( C32 C137 ) C32_=_C138( C32 C138 ) \nC32_=_C139( C32 C139 ) C32_=_C140( C32 C140 ) C32_=_C141( C32 C141 ) C32_=_C142( C32 C142 ) C32_=_C143( C32 C143 ) C32_=_C144( C32 C144 ) \nC69_=_C89( C69 C89 ) C69_=_C106( C69 C106 ) C69_=_C144( C69 C144 ) C69_=_C174( C69 C174 ) C69_=_C196( C69 C196 ) C69_=_C235( C69 C235 ) \nC69_=_C237( C69 C237 ) C69_=_C247( C69 C247 ) C69_=_C249( C69 C249 ) C89_=_C106( C89 C106 ) C89_=_C144( C89 C144 ) C89_=_C174( C89 C174 ) \nC89_=_C196( C89 C196 ) C89_=_C235( C89 C235 ) C89_=_C237( C89 C237 ) C89_=_C247( C89 C247 ) C89_=_C249( C89 C249 ) C106_=_C144( C106 C144 ) \nC106_=_C174( C106 C174 ) C106_=_C196( C106 C196 ) C106_=_C235( C106 C235 ) C106_=_C237( C106 C237 ) C106_=_C247( C106 C247 ) C106_=_C249( C106 C249 ) \nC116_=_C137( C116 C137 ) C116_=_C138( C116 C138 ) C116_=_C139( C116 C139 ) C116_=_C140( C116 C140 ) C116_=_C141( C116 C141 ) C116_=_C142( C116 C142 ) \nC116_=_C143( C116 C143 ) C116_=_C144( C116 C144 ) C137_=_C138( C137 C138 ) C137_=_C139( C137 C139 ) C137_=_C140( C137 C140 ) C137_=_C141( C137 C141 ) \nC137_=_C142( C137 C142 ) C137_=_C143( C137 C143 ) C137_=_C144( C137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nC143_=_C247( C143 C247 ) C144_=_C174( C144 C174 ) C144_=_C196( C144 C196 ) C144_=_C235( C144 C235 ) C144_=_C237( C144 C237 ) C144_=_C247( C144 C247 ) \nC144_=_C249( C144 C249 ) C174_=_C196( C174 C196 ) C174_=_C235( C174 C235 ) C174_=_C237( C174 C237 ) C174_=_C247( C174 C247 ) C174_=_C249( C174 C249 ) \nC196_=_C235( C196 C235 ) C196_=_C237( C196 C237 ) C196_=_C247( C196 C247 ) C196_=_C249( C196 C249 ) C235_=_C237( C235 C237 ) C235_=_C247( C235 C247 ) \nC235_=_C249( C235 C249 ) C237_=_C247( C237 C247 ) C237_=_C249( C237 C249 ) C247_=_C249( C247 C249 ) "];35-&gt;46[label="21: C12 C17 C29 C32 C69 \nC89 C106 C116 C137 C138 C139 \nC140 C141 C142 C143 C174 C196 \nC235 C237 C247 C249 \n102: C12_=_C29 ,C12_=_C69 ,C12_=_C89 ,C12_=_C106 ,C12_=_C174 ,\nC12_=_C196 ,C12_=_C235 ,C12_=_C237 ,C12_=_C247 ,C12_=_C249 ,C17_=_C29 ,\nC17_=_C32 ,C17_=_C116 ,C17_=_C137 ,C17_=_C138 ,C17_=_C139 ,C17_=_C140 ,\nC17_=_C141 ,C17_=_C142 ,C17_=_C143 ,C29_=_C69 ,C29_=_C89 ,C29_=_C106 ,\nC29_=_C174 ,C29_=_C196 ,C29_=_C235 ,C29_=_C237 ,C29_=_C247 ,C29_=_C249 ,\nC32_=_C116 ,C32_=_C137 ,C32_=_C138 ,C32_=_C139 ,C32_=_C140 ,C32_=_C141 ,\nC32_=_C142 ,C32_=_C143 ,C69_=_C89 ,C69_=_C106 ,C69_=_C174 ,C69_=_C196 ,\nC69_=_C235 ,C69_=_C237 ,C69_=_C247 ,C69_=_C249 ,C89_=_C106 ,C89_=_C174 ,\nC89_=_C196 ,C89_=_C235 ,C89_=_C237 ,C89_=_C247 ,C89_=_C249 ,C106_=_C174 ,\nC106_=_C196 ,C106_=_C235 ,C106_=_C237 ,C106_=_C247 ,C106_=_C249 ,C116_=_C137 ,\nC116_=_C138 ,C116_=_C139 ,C116_=_C140 ,C116_=_C141 ,C116_=_C142 ,C116_=_C143 ,\nC137_=_C138 ,C137_=_C139 ,C137_=_C140 ,C137_=_C141 ,C137_=_C142 ,C137_=_C143 ,\nC138_=_C139 ,C138_=_C140 ,C138_=_C141 ,C138_=_C142 ,C138_=_C143 ,C139_=_C140 ,\nC139_=_C141 ,C139_=_C142 ,C139_=_C143 ,C140_=_C141 ,C140_=_C142 ,C140_=_C143 ,\nC141_=_C142 ,C141_=_C143 ,C142_=_C143 ,C143_=_C247 ,C174_=_C196 ,C174_=_C235 ,\nC174_=_C237 ,C174_=_C247 ,C174_=_C249 ,C196_=_C235 ,C196_=_C237 ,C196_=_C247 ,\nC196_=_C249 ,C235_=_C237 ,C235_=_C247 ,C235_=_C249 ,C237_=_C247 ,C237_=_C249 ,\nC247_=_C249 ,"];47[shape=box, label="id:47 level: 4\n25: C0 C1 C2 C3 C4 \nC5 C6 C7 C8 C9 C10 \nC11 C12 C21 C65 C73 C92 \nC109 C119 C129 C138 C197 C198 \nC199 C200 \n160: C0_=_C1( C0 C1 ) C0_=_C2( C0 C2 ) C0_=_C3( C0 C3 ) C0_=_C4( C0 C4 ) C0_=_C5( C0 C5 ) \nC0_=_C6( C0 C6 ) C0_=_C7( C0 C7 ) C0_=_C8( C0 C8 ) C0_=_C9( C0 C9 ) C0_=_C10( C0 C10 ) C0_=_C11( C0 C11 ) \nC0_=_C12( C0 C12 ) C0_=_C119( C0 C119 ) C1_=_C2( C1 C2 ) C1_=_C3( C1 C3 ) C1_=_C4( C1 C4 ) C1_=_C5( C1 C5 ) \nC1_=_C6( C1 C6 ) C1_=_C7( C1 C7 ) C1_=_C8( C1 C8 ) C1_=_C9( C1 C9 ) C1_=_C10( C1 C10 ) C1_=_C11( C1 C11 ) \nC1_=_C12( C1 C12 ) C1_=_C129( C1 C129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3_=_C21( C3 C21 ) C3_=_C65( C3 C65 ) C3_=_C73( C3 C73 ) \nC3_=_C92( C3 C92 ) C3_=_C109( C3 C109 ) C3_=_C119( C3 C119 ) C3_=_C129( C3 C129 ) C3_=_C138( C3 C138 ) C3_=_C197( C3 C197 ) \nC3_=_C198( C3 C198 ) C3_=_C199( C3 C199 ) C3_=_C200( C3 C200 ) C4_=_C5( C4 C5 ) C4_=_C6( C4 C6 ) C4_=_C7( C4 C7 ) \nC4_=_C8( C4 C8 ) C4_=_C9( C4 C9 ) C4_=_C10( C4 C10 ) C4_=_C11( C4 C11 ) C4_=_C12( C4 C12 ) C5_=_C6( C5 C6 ) \nC5_=_C7( C5 C7 ) C5_=_C8( C5 C8 ) C5_=_C9( C5 C9 ) C5_=_C10( C5 C10 ) C5_=_C11( C5 C11 ) C5_=_C12( C5 C12 ) \nC6_=_C7( C6 C7 ) C6_=_C8( C6 C8 ) C6_=_C9( C6 C9 ) C6_=_C10( C6 C10 ) C6_=_C11( C6 C11 ) C6_=_C12( C6 C12 ) \nC6_=_C197( C6 C197 ) C7_=_C8( C7 C8 ) C7_=_C9( C7 C9 ) C7_=_C10( C7 C10 ) C7_=_C11( C7 C11 ) C7_=_C12( C7 C12 ) \nC8_=_C9( C8 C9 ) C8_=_C10( C8 C10 ) C8_=_C11( C8 C11 ) C8_=_C12( C8 C12 ) C8_=_C198( C8 C198 ) C9_=_C10( C9 C10 ) \nC9_=_C11( C9 C11 ) C9_=_C12( C9 C12 ) C10_=_C11( C10 C11 ) C10_=_C12( C10 C12 ) C11_=_C12( C11 C12 ) C21_=_C65( C21 C65 ) \nC21_=_C73( C21 C73 ) C21_=_C92( C21 C92 ) C21_=_C109( C21 C109 ) C21_=_C119( C21 C119 ) C21_=_C129( C21 C129 ) C21_=_C138( C21 C138 ) \nC21_=_C197( C21 C197 ) C21_=_C198( C21 C198 ) C21_=_C199( C21 C199 ) C21_=_C200( C21 C200 ) C65_=_C73( C65 C73 ) C65_=_C92( C65 C92 ) \nC65_=_C109( C65 C109 ) C65_=_C119( C65 C119 ) C65_=_C129( C65 C129 ) C65_=_C138( C65 C138 ) C65_=_C197( C65 C197 ) C65_=_C198( C65 C198 ) \nC65_=_C199( C65 C199 ) C65_=_C200( C65 C200 ) C73_=_C92( C73 C92 ) C73_=_C109( C73 C109 ) C73_=_C119( C73 C119 ) C73_=_C129( C73 C129 ) \nC73_=_C138( C73 C138 ) C73_=_C197( C73 C197 ) C73_=_C198( C73 C198 ) C73_=_C199( C73 C199 ) C73_=_C200( C73 C200 ) C92_=_C109( C92 C109 ) \nC92_=_C119( C92 C119 ) C92_=_C129( C92 C129 ) C92_=_C138( C92 C138 ) C92_=_C197( C92 C197 ) C92_=_C198( C92 C198 ) C92_=_C199( C92</w:t>
      </w:r>
    </w:p>
    <w:p>
      <w:pPr>
        <w:pStyle w:val="PreformattedText"/>
        <w:bidi w:val="0"/>
        <w:spacing w:before="0" w:after="0"/>
        <w:jc w:val="left"/>
        <w:rPr/>
      </w:pPr>
      <w:r>
        <w:rPr/>
        <w:t xml:space="preserve"> </w:t>
      </w:r>
      <w:r>
        <w:rPr/>
        <w:t>C199 ) \nC92_=_C200( C92 C200 ) C109_=_C119( C109 C119 ) C109_=_C129( C109 C129 ) C109_=_C138( C109 C138 ) C109_=_C197( C109 C197 ) C109_=_C198( C109 C198 ) \nC109_=_C199( C109 C199 ) C109_=_C200( C109 C200 ) C119_=_C129( C119 C129 ) C119_=_C138( C119 C138 ) C119_=_C197( C119 C197 ) C119_=_C198( C119 C198 ) \nC119_=_C199( C119 C199 ) C119_=_C200( C119 C200 ) C129_=_C138( C129 C138 ) C129_=_C197( C129 C197 ) C129_=_C198( C129 C198 ) C129_=_C199( C129 C199 ) \nC129_=_C200( C129 C200 ) C138_=_C197( C138 C197 ) C138_=_C198( C138 C198 ) C138_=_C199( C138 C199 ) C138_=_C200( C138 C200 ) C197_=_C198( C197 C198 ) \nC197_=_C199( C197 C199 ) C197_=_C200( C197 C200 ) C198_=_C199( C198 C199 ) C198_=_C200( C198 C200 ) C199_=_C200( C199 C200 ) "];36-&gt;47[label="24: C0 C1 C2 C4 C5 \nC6 C7 C8 C9 C10 C11 \nC12 C21 C65 C73 C92 C109 \nC119 C129 C138 C197 C198 C199 \nC200 \n136: C0_=_C1 ,C0_=_C2 ,C0_=_C4 ,C0_=_C5 ,C0_=_C6 ,\nC0_=_C7 ,C0_=_C8 ,C0_=_C9 ,C0_=_C10 ,C0_=_C11 ,C0_=_C12 ,\nC0_=_C119 ,C1_=_C2 ,C1_=_C4 ,C1_=_C5 ,C1_=_C6 ,C1_=_C7 ,\nC1_=_C8 ,C1_=_C9 ,C1_=_C10 ,C1_=_C11 ,C1_=_C12 ,C1_=_C129 ,\nC2_=_C4 ,C2_=_C5 ,C2_=_C6 ,C2_=_C7 ,C2_=_C8 ,C2_=_C9 ,\nC2_=_C10 ,C2_=_C11 ,C2_=_C12 ,C4_=_C5 ,C4_=_C6 ,C4_=_C7 ,\nC4_=_C8 ,C4_=_C9 ,C4_=_C10 ,C4_=_C11 ,C4_=_C12 ,C5_=_C6 ,\nC5_=_C7 ,C5_=_C8 ,C5_=_C9 ,C5_=_C10 ,C5_=_C11 ,C5_=_C12 ,\nC6_=_C7 ,C6_=_C8 ,C6_=_C9 ,C6_=_C10 ,C6_=_C11 ,C6_=_C12 ,\nC6_=_C197 ,C7_=_C8 ,C7_=_C9 ,C7_=_C10 ,C7_=_C11 ,C7_=_C12 ,\nC8_=_C9 ,C8_=_C10 ,C8_=_C11 ,C8_=_C12 ,C8_=_C198 ,C9_=_C10 ,\nC9_=_C11 ,C9_=_C12 ,C10_=_C11 ,C10_=_C12 ,C11_=_C12 ,C21_=_C65 ,\nC21_=_C73 ,C21_=_C92 ,C21_=_C109 ,C21_=_C119 ,C21_=_C129 ,C21_=_C138 ,\nC21_=_C197 ,C21_=_C198 ,C21_=_C199 ,C21_=_C200 ,C65_=_C73 ,C65_=_C92 ,\nC65_=_C109 ,C65_=_C119 ,C65_=_C129 ,C65_=_C138 ,C65_=_C197 ,C65_=_C198 ,\nC65_=_C199 ,C65_=_C200 ,C73_=_C92 ,C73_=_C109 ,C73_=_C119 ,C73_=_C129 ,\nC73_=_C138 ,C73_=_C197 ,C73_=_C198 ,C73_=_C199 ,C73_=_C200 ,C92_=_C109 ,\nC92_=_C119 ,C92_=_C129 ,C92_=_C138 ,C92_=_C197 ,C92_=_C198 ,C92_=_C199 ,\nC92_=_C200 ,C109_=_C119 ,C109_=_C129 ,C109_=_C138 ,C109_=_C197 ,C109_=_C198 ,\nC109_=_C199 ,C109_=_C200 ,C119_=_C129 ,C119_=_C138 ,C119_=_C197 ,C119_=_C198 ,\nC119_=_C199 ,C119_=_C200 ,C129_=_C138 ,C129_=_C197 ,C129_=_C198 ,C129_=_C199 ,\nC129_=_C200 ,C138_=_C197 ,C138_=_C198 ,C138_=_C199 ,C138_=_C200 ,C197_=_C198 ,\nC197_=_C199 ,C197_=_C200 ,C198_=_C199 ,C198_=_C200 ,C199_=_C200 ,"];48[shape=box, label="id:48 level: 4\n26: C10 C15 C40 C49 C62 \nC67 C70 C71 C72 C73 C74 \nC75 C76 C77 C78 C79 C80 \nC95 C150 C192 C205 C220 C224 \nC227 C240 C241 \n173: C10_=_C40( C10 C40 ) C10_=_C49( C10 C49 ) C10_=_C67( C10 C67 ) C10_=_C78( C10 C78 ) C10_=_C95( C10 C95 ) \nC10_=_C150( C10 C150 ) C10_=_C192( C10 C192 ) C10_=_C205( C10 C205 ) C10_=_C220( C10 C220 ) C10_=_C224( C10 C224 ) C10_=_C227( C10 C227 ) \nC10_=_C240( C10 C240 ) C10_=_C241( C10 C241 ) C15_=_C62( C15 C62 ) C15_=_C70( C15 C70 ) C15_=_C71( C15 C71 ) C15_=_C72( C15 C72 ) \nC15_=_C73( C15 C73 ) C15_=_C74( C15 C74 ) C15_=_C75( C15 C75 ) C15_=_C76( C15 C76 ) C15_=_C77( C15 C77 ) C15_=_C78( C15 C78 ) \nC15_=_C79( C15 C79 ) C15_=_C80( C15 C80 ) C40_=_C49( C40 C49 ) C40_=_C67( C40 C67 ) C40_=_C78( C40 C78 ) C40_=_C95( C40 C95 ) \nC40_=_C150( C40 C150 ) C40_=_C192( C40 C192 ) C40_=_C205( C40 C205 ) C40_=_C220( C40 C220 ) C40_=_C224( C40 C224 ) C40_=_C227( C40 C227 ) \nC40_=_C240( C40 C240 ) C40_=_C241( C40 C241 ) C49_=_C67( C49 C67 ) C49_=_C78( C49 C78 ) C49_=_C95( C49 C95 ) C49_=_C150( C49 C150 ) \nC49_=_C192( C49 C192 ) C49_=_C205( C49 C205 ) C49_=_C220( C49 C220 ) C49_=_C224( C49 C224 ) C49_=_C227( C49 C227 ) C49_=_C240( C49 C240 ) \nC49_=_C241( C49 C241 ) C62_=_C67( C62 C67 ) C62_=_C70( C62 C70 ) C62_=_C71( C62 C71 ) C62_=_C72( C62 C72 ) C62_=_C73( C62 C73 ) \nC62_=_C74( C62 C74 ) C62_=_C75( C62 C75 ) C62_=_C76( C62 C76 ) C62_=_C77( C62 C77 ) C62_=_C78( C62 C78 ) C62_=_C79( C62 C79 ) \nC62_=_C80( C62 C80 ) C67_=_C78( C67 C78 ) C67_=_C95( C67 C95 ) C67_=_C150( C67 C150 ) C67_=_C192( C67 C192 ) C67_=_C205( C67 C205 ) \nC67_=_C220( C67 C220 ) C67_=_C224( C67 C224 ) C67_=_C227( C67 C227 ) C67_=_C240( C67 C240 ) C67_=_C241( C67 C241 ) C70_=_C71( C70 C71 ) \nC70_=_C72( C70 C72 ) C70_=_C73( C70 C73 ) C70_=_C74( C70 C74 ) C70_=_C75( C70 C75 ) C70_=_C76( C70 C76 ) C70_=_C77( C70 C77 ) \nC70_=_C78( C70 C78 ) C70_=_C79( C70 C79 ) C70_=_C80( C70 C80 ) C71_=_C72( C71 C72 ) C71_=_C73( C71 C73 ) C71_=_C74( C71 C74 ) \nC71_=_C75( C71 C75 ) C71_=_C76( C71 C76 ) C71_=_C77( C71 C77 ) C71_=_C78( C71 C78 ) C71_=_C79( C71 C79 ) C71_=_C80( C71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4_=_C205( C74 C205 ) C75_=_C76( C75 C76 ) C75_=_C77( C75 C77 ) \nC75_=_C78( C75 C78 ) C75_=_C79( C75 C79 ) C75_=_C80( C75 C80 ) C76_=_C77( C76 C77 ) C76_=_C78( C76 C78 ) C76_=_C79( C76 C79 ) \nC76_=_C80( C76 C80 ) C76_=_C224( C76 C224 ) C77_=_C78( C77 C78 ) C77_=_C79( C77 C79 ) C77_=_C80( C77 C80 ) C78_=_C79( C78 C79 ) \nC78_=_C80( C78 C80 ) C78_=_C95( C78 C95 ) C78_=_C150( C78 C150 ) C78_=_C192( C78 C192 ) C78_=_C205( C78 C205 ) C78_=_C220( C78 C220 ) \nC78_=_C224( C78 C224 ) C78_=_C227( C78 C227 ) C78_=_C240( C78 C240 ) C78_=_C241( C78 C241 ) C79_=_C80( C79 C80 ) C79_=_C241( C79 C241 ) \nC95_=_C150( C95 C150 ) C95_=_C192( C95 C192 ) C95_=_C205( C95 C205 ) C95_=_C220( C95 C220 ) C95_=_C224( C95 C224 ) C95_=_C227( C95 C227 ) \nC95_=_C240( C95 C240 ) C95_=_C241( C95 C241 ) C150_=_C192( C150 C192 ) C150_=_C205( C150 C205 ) C150_=_C220( C150 C220 ) C150_=_C224( C150 C224 ) \nC150_=_C227( C150 C227 ) C150_=_C240( C150 C240 ) C150_=_C241( C150 C241 ) C192_=_C205( C192 C205 ) C192_=_C220( C192 C220 ) C192_=_C224( C192 C224 ) \nC192_=_C227( C192 C227 ) C192_=_C240( C192 C240 ) C192_=_C241( C192 C241 ) C205_=_C220( C205 C220 ) C205_=_C224( C205 C224 ) C205_=_C227( C205 C227 ) \nC205_=_C240( C205 C240 ) C205_=_C241( C205 C241 ) C220_=_C224( C220 C224 ) C220_=_C227( C220 C227 ) C220_=_C240( C220 C240 ) C220_=_C241( C220 C241 ) \nC224_=_C227( C224 C227 ) C224_=_C240( C224 C240 ) C224_=_C241( C224 C241 ) C227_=_C240( C227 C240 ) C227_=_C241( C227 C241 ) C240_=_C241( C240 C241 ) "];36-&gt;48[label="25: C10 C15 C40 C49 C62 \nC67 C70 C71 C72 C73 C74 \nC75 C76 C77 C79 C80 C95 \nC150 C192 C205 C220 C224 C227 \nC240 C241 \n148: C10_=_C40 ,C10_=_C49 ,C10_=_C67 ,C10_=_C95 ,C10_=_C150 ,\nC10_=_C192 ,C10_=_C205 ,C10_=_C220 ,C10_=_C224 ,C10_=_C227 ,C10_=_C240 ,\nC10_=_C241 ,C15_=_C62 ,C15_=_C70 ,C15_=_C71 ,C15_=_C72 ,C15_=_C73 ,\nC15_=_C74 ,C15_=_C75 ,C15_=_C76 ,C15_=_C77 ,C15_=_C79 ,C15_=_C80 ,\nC40_=_C49 ,C40_=_C67 ,C40_=_C95 ,C40_=_C150 ,C40_=_C192 ,C40_=_C205 ,\nC40_=_C220 ,C40_=_C224 ,C40_=_C227 ,C40_=_C240 ,C40_=_C241 ,C49_=_C67 ,\nC49_=_C95 ,C49_=_C150 ,C49_=_C192 ,C49_=_C205 ,C49_=_C220 ,C49_=_C224 ,\nC49_=_C227 ,C49_=_C240 ,C49_=_C241 ,C62_=_C67 ,C62_=_C70 ,C62_=_C71 ,\nC62_=_C72 ,C62_=_C73 ,C62_=_C74 ,C62_=_C75 ,C62_=_C76 ,C62_=_C77 ,\nC62_=_C79 ,C62_=_C80 ,C67_=_C95 ,C67_=_C150 ,C67_=_C192 ,C67_=_C205 ,\nC67_=_C220 ,C67_=_C224 ,C67_=_C227 ,C67_=_C240 ,C67_=_C241 ,C70_=_C71 ,\nC70_=_C72 ,C70_=_C73 ,C70_=_C74 ,C70_=_C75 ,C70_=_C76 ,C70_=_C77 ,\nC70_=_C79 ,C70_=_C80 ,C71_=_C72 ,C71_=_C73 ,C71_=_C74 ,C71_=_C75 ,\nC71_=_C76 ,C71_=_C77 ,C71_=_C79 ,C71_=_C80 ,C72_=_C73 ,C72_=_C74 ,\nC72_=_C75 ,C72_=_C76 ,C72_=_C77 ,C72_=_C79 ,C72_=_C80 ,C73_=_C74 ,\nC73_=_C75 ,C73_=_C76 ,C73_=_C77 ,C73_=_C79 ,C73_=_C80 ,C74_=_C75 ,\nC74_=_C76 ,C74_=_C77 ,C74_=_C79 ,C74_=_C80 ,C74_=_C205 ,C75_=_C76 ,\nC75_=_C77 ,C75_=_C79 ,C75_=_C80 ,C76_=_C77 ,C76_=_C79 ,C76_=_C80 ,\nC76_=_C224 ,C77_=_C79 ,C77_=_C80 ,C79_=_C80 ,C79_=_C241 ,C95_=_C150 ,\nC95_=_C192 ,C95_=_C205 ,C95_=_C220 ,C95_=_C224 ,C95_=_C227 ,C95_=_C240 ,\nC95_=_C241 ,C150_=_C192 ,C150_=_C205 ,C150_=_C220 ,C150_=_C224 ,C150_=_C227 ,\nC150_=_C240 ,C150_=_C241 ,C192_=_C205 ,C192_=_C220 ,C192_=_C224 ,C192_=_C227 ,\nC192_=_C240 ,C192_=_C241 ,C205_=_C220 ,C205_=_C224 ,C205_=_C227 ,C205_=_C240 ,\nC205_=_C241 ,C220_=_C224 ,C220_=_C227 ,C220_=_C240 ,C220_=_C241 ,C224_=_C227 ,\nC224_=_C240 ,C224_=_C241 ,C227_=_C240 ,C227_=_C241 ,C240_=_C241 ,"];49[shape=box, label="id:49 level: 4\n31: C5 C14 C16 C43 C46 \nC53 C62 C63 C64 C65 C67 \nC68 C69 C90 C91 C92 C93 \nC95 C101 C130 C131 C146 C161 \nC201 C209 C210 C211 C218 C219 \nC220 C221 \n124: C5_=_C130( C5 C130 ) C5_=_C146( C5 C146 ) C5_=_C161( C5 C161 ) C5_=_C209( C5 C209 ) C5_=_C210( C5 C210 ) \nC5_=_C211( C5 C211 ) C14_=_C16( C14 C16 ) C14_=_C62( C14 C62 ) C14_=_C63( C14 C63 ) C14_=_C64( C14 C64 ) C14_=_C65( C14 C65 ) \nC14_=_C67( C14 C67 ) C14_=_C68( C14 C68 ) C14_=_C69( C14 C69 ) C16_=_C43( C16 C43 ) C16_=_C53( C16 C53 ) C16_=_C90( C16 C90 ) \nC16_=_C91( C16 C91 ) C16_=_C92( C16 C92 ) C16_=_C93( C16 C93 ) C16_=_C95( C16 C95 ) C43_=_C46( C43 C46 ) C43_=_C53( C43 C53 ) \nC43_=_C90( C43 C90 ) C43_=_C91( C43 C91 ) C43_=_C92( C43 C92 ) C43_=_C93( C43 C93 ) C43_=_C95( C43 C95 ) C46_=_C101( C46 C101 ) \nC46_=_C131( C46 C131 ) C46_=_C201( C46 C201 ) C46_=_C209( C46 C209 ) C46_=_C218( C46 C218 ) C46_=_C219( C46 C219 ) C46_=_C220( C46 C220 ) \nC46_=_C221( C46 C221 ) C53_=_C90( C53 C90 ) C53_=_C91( C53 C91 ) C53_=_C92( C53 C92 ) C53_=_C93( C53 C93 ) C53_=_C95( C53 C95 ) \nC62_=_C63( C62 C63 ) C62_=_C64( C62 C64 ) C62_=_C65( C62 C65 ) C62_=_C67( C62 C67 ) C62_=_C68( C62 C68 ) C62_=_C69( C62 C69 ) \nC63_=_C64( C63 C64 ) C63_=_C65( C63 C65 ) C63_=_C67( C63 C67 ) C63_=_C68( C63 C68 ) C63_=_C69( C63 C69 ) C63_=_C146( C63 C146 ) \nC64_=_C65( C64 C65 ) C64_=_C67( C64 C67 ) C64_=_C68( C64 C68 ) C64_=_C69( C64 C69 ) C65_=_C67( C65 C67 ) C65_=_C68( C65 C68 ) \nC65_=_C69( C65 C69 ) C65_=_C92( C65</w:t>
      </w:r>
    </w:p>
    <w:p>
      <w:pPr>
        <w:pStyle w:val="PreformattedText"/>
        <w:bidi w:val="0"/>
        <w:spacing w:before="0" w:after="0"/>
        <w:jc w:val="left"/>
        <w:rPr/>
      </w:pPr>
      <w:r>
        <w:rPr/>
        <w:t xml:space="preserve"> </w:t>
      </w:r>
      <w:r>
        <w:rPr/>
        <w:t>C92 ) C67_=_C68( C67 C68 ) C67_=_C69( C67 C69 ) C67_=_C95( C67 C95 ) C67_=_C220( C67 C220 ) \nC68_=_C69( C68 C69 ) C68_=_C211( C68 C211 ) C90_=_C91( C90 C91 ) C90_=_C92( C90 C92 ) C90_=_C93( C90 C93 ) C90_=_C95( C90 C95 ) \nC91_=_C92( C91 C92 ) C91_=_C93( C91 C93 ) C91_=_C95( C91 C95 ) C92_=_C93( C92 C93 ) C92_=_C95( C92 C95 ) C93_=_C95( C93 C95 ) \nC93_=_C201( C93 C201 ) C95_=_C220( C95 C220 ) C101_=_C131( C101 C131 ) C101_=_C201( C101 C201 ) C101_=_C209( C101 C209 ) C101_=_C218( C101 C218 ) \nC101_=_C219( C101 C219 ) C101_=_C220( C101 C220 ) C101_=_C221( C101 C221 ) C130_=_C131( C130 C131 ) C130_=_C146( C130 C146 ) C130_=_C161( C130 C161 ) \nC130_=_C209( C130 C209 ) C130_=_C210( C130 C210 ) C130_=_C211( C130 C211 ) C131_=_C201( C131 C201 ) C131_=_C209( C131 C209 ) C131_=_C218( C131 C218 ) \nC131_=_C219( C131 C219 ) C131_=_C220( C131 C220 ) C131_=_C221( C131 C221 ) C146_=_C161( C146 C161 ) C146_=_C209( C146 C209 ) C146_=_C210( C146 C210 ) \nC146_=_C211( C146 C211 ) C161_=_C209( C161 C209 ) C161_=_C210( C161 C210 ) C161_=_C211( C161 C211 ) C201_=_C209( C201 C209 ) C201_=_C218( C201 C218 ) \nC201_=_C219( C201 C219 ) C201_=_C220( C201 C220 ) C201_=_C221( C201 C221 ) C209_=_C210( C209 C210 ) C209_=_C211( C209 C211 ) C209_=_C218( C209 C218 ) \nC209_=_C219( C209 C219 ) C209_=_C220( C209 C220 ) C209_=_C221( C209 C221 ) C210_=_C211( C210 C211 ) C210_=_C219( C210 C219 ) C218_=_C219( C218 C219 ) \nC218_=_C220( C218 C220 ) C218_=_C221( C218 C221 ) C219_=_C220( C219 C220 ) C219_=_C221( C219 C221 ) C220_=_C221( C220 C221 ) "];37-&gt;49[label="30: C5 C14 C16 C43 C46 \nC53 C62 C63 C64 C65 C67 \nC68 C69 C90 C91 C92 C93 \nC95 C101 C130 C131 C146 C161 \nC201 C210 C211 C218 C219 C220 \nC221 \n110: C5_=_C130 ,C5_=_C146 ,C5_=_C161 ,C5_=_C210 ,C5_=_C211 ,\nC14_=_C16 ,C14_=_C62 ,C14_=_C63 ,C14_=_C64 ,C14_=_C65 ,C14_=_C67 ,\nC14_=_C68 ,C14_=_C69 ,C16_=_C43 ,C16_=_C53 ,C16_=_C90 ,C16_=_C91 ,\nC16_=_C92 ,C16_=_C93 ,C16_=_C95 ,C43_=_C46 ,C43_=_C53 ,C43_=_C90 ,\nC43_=_C91 ,C43_=_C92 ,C43_=_C93 ,C43_=_C95 ,C46_=_C101 ,C46_=_C131 ,\nC46_=_C201 ,C46_=_C218 ,C46_=_C219 ,C46_=_C220 ,C46_=_C221 ,C53_=_C90 ,\nC53_=_C91 ,C53_=_C92 ,C53_=_C93 ,C53_=_C95 ,C62_=_C63 ,C62_=_C64 ,\nC62_=_C65 ,C62_=_C67 ,C62_=_C68 ,C62_=_C69 ,C63_=_C64 ,C63_=_C65 ,\nC63_=_C67 ,C63_=_C68 ,C63_=_C69 ,C63_=_C146 ,C64_=_C65 ,C64_=_C67 ,\nC64_=_C68 ,C64_=_C69 ,C65_=_C67 ,C65_=_C68 ,C65_=_C69 ,C65_=_C92 ,\nC67_=_C68 ,C67_=_C69 ,C67_=_C95 ,C67_=_C220 ,C68_=_C69 ,C68_=_C211 ,\nC90_=_C91 ,C90_=_C92 ,C90_=_C93 ,C90_=_C95 ,C91_=_C92 ,C91_=_C93 ,\nC91_=_C95 ,C92_=_C93 ,C92_=_C95 ,C93_=_C95 ,C93_=_C201 ,C95_=_C220 ,\nC101_=_C131 ,C101_=_C201 ,C101_=_C218 ,C101_=_C219 ,C101_=_C220 ,C101_=_C221 ,\nC130_=_C131 ,C130_=_C146 ,C130_=_C161 ,C130_=_C210 ,C130_=_C211 ,C131_=_C201 ,\nC131_=_C218 ,C131_=_C219 ,C131_=_C220 ,C131_=_C221 ,C146_=_C161 ,C146_=_C210 ,\nC146_=_C211 ,C161_=_C210 ,C161_=_C211 ,C201_=_C218 ,C201_=_C219 ,C201_=_C220 ,\nC201_=_C221 ,C210_=_C211 ,C210_=_C219 ,C218_=_C219 ,C218_=_C220 ,C218_=_C221 ,\nC219_=_C220 ,C219_=_C221 ,C220_=_C221 ,"];50[shape=box, label="id:50 level: 4\n33: C9 C13 C14 C15 C16 \nC17 C18 C19 C20 C21 C22 \nC23 C24 C25 C26 C27 C28 \nC29 C59 C77 C134 C142 C149 \nC158 C170 C187 C191 C204 C210 \nC215 C219 C238 C239 \n279: C9_=_C25( C9 C25 ) C9_=_C59( C9 C59 ) C9_=_C77( C9 C77 ) C9_=_C134( C9 C134 ) C9_=_C142( C9 C142 ) \nC9_=_C149( C9 C149 ) C9_=_C158( C9 C158 ) C9_=_C170( C9 C170 ) C9_=_C187( C9 C187 ) C9_=_C191( C9 C191 ) C9_=_C204( C9 C204 ) \nC9_=_C210( C9 C210 ) C9_=_C215( C9 C215 ) C9_=_C219( C9 C219 ) C9_=_C238( C9 C238 ) C9_=_C239( C9 C23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59( C13 C59 ) C14_=_C15( C14 C15 ) C14_=_C16( C14 C16 ) \nC14_=_C17( C14 C17 ) C14_=_C18( C14 C18 ) C14_=_C19( C14 C19 ) C14_=_C20( C14 C20 ) C14_=_C21( C14 C21 ) C14_=_C22( C14 C22 ) \nC14_=_C23( C14 C23 ) C14_=_C24( C14 C24 ) C14_=_C25( C14 C25 ) C14_=_C26( C14 C26 ) C14_=_C27( C14 C27 ) C14_=_C28( C14 C28 ) \nC14_=_C29( C14 C29 ) C15_=_C16( C15 C16 ) C15_=_C17( C15 C17 ) C15_=_C18( C15 C18 ) C15_=_C19( C15 C19 ) C15_=_C20( C15 C20 ) \nC15_=_C21( C15 C21 ) C15_=_C22( C15 C22 ) C15_=_C23( C15 C23 ) C15_=_C24( C15 C24 ) C15_=_C25( C15 C25 ) C15_=_C26( C15 C26 ) \nC15_=_C27( C15 C27 ) C15_=_C28( C15 C28 ) C15_=_C29( C15 C29 ) C15_=_C77( C15 C77 ) C16_=_C17( C16 C17 ) C16_=_C18( C16 C18 ) \nC16_=_C19( C16 C19 ) C16_=_C20( C16 C20 ) C16_=_C21( C16 C21 ) C16_=_C22( C16 C22 ) C16_=_C23( C16 C23 ) C16_=_C24( C16 C24 ) \nC16_=_C25( C16 C25 ) C16_=_C26( C16 C26 ) C16_=_C27( C16 C27 ) C16_=_C28( C16 C28 ) C16_=_C29( C16 C29 ) C17_=_C18( C17 C18 ) \nC17_=_C19( C17 C19 ) C17_=_C20( C17 C20 ) C17_=_C21( C17 C21 ) C17_=_C22( C17 C22 ) C17_=_C23( C17 C23 ) C17_=_C24( C17 C24 ) \nC17_=_C25( C17 C25 ) C17_=_C26( C17 C26 ) C17_=_C27( C17 C27 ) C17_=_C28( C17 C28 ) C17_=_C29( C17 C29 ) C17_=_C142( C17 C142 ) \nC18_=_C19( C18 C19 ) C18_=_C20( C18 C20 ) C18_=_C21( C18 C21 ) C18_=_C22( C18 C22 ) C18_=_C23( C18 C23 ) C18_=_C24( C18 C24 ) \nC18_=_C25( C18 C25 ) C18_=_C26( C18 C26 ) C18_=_C27( C18 C27 ) C18_=_C28( C18 C28 ) C18_=_C29( C18 C29 ) C18_=_C158( C18 C158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0_=_C191( C20 C191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204( C22 C204 ) \nC23_=_C24( C23 C24 ) C23_=_C25( C23 C25 ) C23_=_C26( C23 C26 ) C23_=_C27( C23 C27 ) C23_=_C28( C23 C28 ) C23_=_C29( C23 C29 ) \nC24_=_C25( C24 C25 ) C24_=_C26( C24 C26 ) C24_=_C27( C24 C27 ) C24_=_C28( C24 C28 ) C24_=_C29( C24 C29 ) C25_=_C26( C25 C26 ) \nC25_=_C27( C25 C27 ) C25_=_C28( C25 C28 ) C25_=_C29( C25 C29 ) C25_=_C59( C25 C59 ) C25_=_C77( C25 C77 ) C25_=_C134( C25 C134 ) \nC25_=_C142( C25 C142 ) C25_=_C149( C25 C149 ) C25_=_C158( C25 C158 ) C25_=_C170( C25 C170 ) C25_=_C187( C25 C187 ) C25_=_C191( C25 C191 ) \nC25_=_C204( C25 C204 ) C25_=_C210( C25 C210 ) C25_=_C215( C25 C215 ) C25_=_C219( C25 C219 ) C25_=_C238( C25 C238 ) C25_=_C239( C25 C239 ) \nC26_=_C27( C26 C27 ) C26_=_C28( C26 C28 ) C26_=_C29( C26 C29 ) C27_=_C28( C27 C28 ) C27_=_C29( C27 C29 ) C28_=_C29( C28 C29 ) \nC28_=_C238( C28 C238 ) C59_=_C77( C59 C77 ) C59_=_C134( C59 C134 ) C59_=_C142( C59 C142 ) C59_=_C149( C59 C149 ) C59_=_C158( C59 C158 ) \nC59_=_C170( C59 C170 ) C59_=_C187( C59 C187 ) C59_=_C191( C59 C191 ) C59_=_C204( C59 C204 ) C59_=_C210( C59 C210 ) C59_=_C215( C59 C215 ) \nC59_=_C219( C59 C219 ) C59_=_C238( C59 C238 ) C59_=_C239( C59 C239 ) C77_=_C134( C77 C134 ) C77_=_C142( C77 C142 ) C77_=_C149( C77 C149 ) \nC77_=_C158( C77 C158 ) C77_=_C170( C77 C170 ) C77_=_C187( C77 C187 ) C77_=_C191( C77 C191 ) C77_=_C204( C77 C204 ) C77_=_C210( C77 C210 ) \nC77_=_C215( C77 C215 ) C77_=_C219( C77 C219 ) C77_=_C238( C77 C238 ) C77_=_C239( C77 C239 ) C134_=_C142( C134 C142 ) C134_=_C149( C134 C149 ) \nC134_=_C158( C134 C158 ) C134_=_C170( C134 C170 ) C134_=_C187( C134 C187 ) C134_=_C191( C134 C191 ) C134_=_C204( C134 C204 ) C134_=_C210( C134 C210 ) \nC134_=_C215( C134 C215 ) C134_=_C219( C134 C219 ) C134_=_C238( C134 C238 ) C134_=_C239( C134 C239 ) C142_=_C149( C142 C149 ) C142_=_C158( C142 C158 ) \nC142_=_C170( C142 C170 ) C142_=_C187( C142 C187 ) C142_=_C191( C142 C191 ) C142_=_C204( C142 C204 ) C142_=_C210( C142 C210 ) C142_=_C215( C142 C215 ) \nC142_=_C219( C142 C219 ) C142_=_C238( C142 C238 ) C142_=_C239( C142 C239 ) C149_=_C158( C149 C158 ) C149_=_C170( C149 C170 ) C149_=_C187( C149 C187 ) \nC149_=_C191( C149 C191 ) C149_=_C204( C149 C204 ) C149_=_C210( C149 C210 ) C149_=_C215( C149 C215 ) C149_=_C219( C149 C219 ) C149_=_C238( C149 C238 ) \nC149_=_C239( C149 C239 ) C158_=_C170( C158 C170 ) C158_=_C187( C158 C187 ) C158_=_C191( C158 C191 ) C158_=_C204( C158 C204 ) C158_=_C210( C158 C210 ) \nC158_=_C215( C158 C215 ) C158_=_C219( C158 C219 ) C158_=_C238( C158 C238 ) C158_=_C239( C158 C239 ) C170_=_C187( C170 C187 ) C170_=_C191( C170 C191 ) \nC170_=_C204( C170 C204 ) C170_=_C210( C170 C210 ) C170_=_C215( C170 C215 ) C170_=_C219( C170 C219 ) C170_=_C238( C170 C238 ) C170_=_C239( C170 C239 ) \nC187_=_C191( C187 C191 ) C187_=_C204( C187 C204 ) C187_=_C210( C187 C210 ) C187_=_C215( C187 C215 ) C187_=_C219( C187 C219 ) C187_=_C238( C187 C238 ) \nC187_=_C239( C187 C239 ) C191_=_C204( C191 C204 ) C191_=_C210( C191 C210 ) C191_=_C215( C191 C215 ) C191_=_C219( C191 C219 ) C191_=_C238( C191 C238 ) \nC191_=_C239( C191 C239 ) C204_=_C210( C204 C210 ) C204_=_C215( C204 C215 ) C204_=_C219( C204 C219 ) C204_=_C238( C204 C238 ) C204_=_C239( C204 C239 ) \nC210_=_C215( C210 C215 ) C210_=_C219( C210 C219 ) C210_=_C238( C210 C238 ) C210_=_C239( C210 C239 ) C215_=_C219( C215 C219 ) C215_=_C238( C215 C238 ) \nC215_=_C239( C215 C239 ) C219_=_C238( C219 C238 ) C219_=_C239( C219 C239 ) C238_=_C239( C238 C239 ) "];37-&gt;50[label="32: C9 C13 C14 C15 C16 \nC17 C18 C19 C20 C21 C22 \nC23 C24 C26 C27 C28 C29 \nC59 C77 C134 C142 C149 C158 \nC170 C187 C191 C204 C210 C215 \nC219 C238 C239 \n247: C9_=_C59 ,C9_=_C77 ,C9_=_C134 ,C9_=_C142 ,C9_=_C149 ,\nC9_=_C158 ,C9_=_C170 ,C9_=_C187 ,C9_=_C191 ,C9_=_C204 ,C9_=_C210 ,\nC9_=_C215 ,C9_=_C219</w:t>
      </w:r>
    </w:p>
    <w:p>
      <w:pPr>
        <w:pStyle w:val="PreformattedText"/>
        <w:bidi w:val="0"/>
        <w:spacing w:before="0" w:after="0"/>
        <w:jc w:val="left"/>
        <w:rPr/>
      </w:pPr>
      <w:r>
        <w:rPr/>
        <w:t xml:space="preserve"> </w:t>
      </w:r>
      <w:r>
        <w:rPr/>
        <w:t>,C9_=_C238 ,C9_=_C239 ,C13_=_C14 ,C13_=_C15 ,\nC13_=_C16 ,C13_=_C17 ,C13_=_C18 ,C13_=_C19 ,C13_=_C20 ,C13_=_C21 ,\nC13_=_C22 ,C13_=_C23 ,C13_=_C24 ,C13_=_C26 ,C13_=_C27 ,C13_=_C28 ,\nC13_=_C29 ,C13_=_C59 ,C14_=_C15 ,C14_=_C16 ,C14_=_C17 ,C14_=_C18 ,\nC14_=_C19 ,C14_=_C20 ,C14_=_C21 ,C14_=_C22 ,C14_=_C23 ,C14_=_C24 ,\nC14_=_C26 ,C14_=_C27 ,C14_=_C28 ,C14_=_C29 ,C15_=_C16 ,C15_=_C17 ,\nC15_=_C18 ,C15_=_C19 ,C15_=_C20 ,C15_=_C21 ,C15_=_C22 ,C15_=_C23 ,\nC15_=_C24 ,C15_=_C26 ,C15_=_C27 ,C15_=_C28 ,C15_=_C29 ,C15_=_C77 ,\nC16_=_C17 ,C16_=_C18 ,C16_=_C19 ,C16_=_C20 ,C16_=_C21 ,C16_=_C22 ,\nC16_=_C23 ,C16_=_C24 ,C16_=_C26 ,C16_=_C27 ,C16_=_C28 ,C16_=_C29 ,\nC17_=_C18 ,C17_=_C19 ,C17_=_C20 ,C17_=_C21 ,C17_=_C22 ,C17_=_C23 ,\nC17_=_C24 ,C17_=_C26 ,C17_=_C27 ,C17_=_C28 ,C17_=_C29 ,C17_=_C142 ,\nC18_=_C19 ,C18_=_C20 ,C18_=_C21 ,C18_=_C22 ,C18_=_C23 ,C18_=_C24 ,\nC18_=_C26 ,C18_=_C27 ,C18_=_C28 ,C18_=_C29 ,C18_=_C158 ,C19_=_C20 ,\nC19_=_C21 ,C19_=_C22 ,C19_=_C23 ,C19_=_C24 ,C19_=_C26 ,C19_=_C27 ,\nC19_=_C28 ,C19_=_C29 ,C20_=_C21 ,C20_=_C22 ,C20_=_C23 ,C20_=_C24 ,\nC20_=_C26 ,C20_=_C27 ,C20_=_C28 ,C20_=_C29 ,C20_=_C191 ,C21_=_C22 ,\nC21_=_C23 ,C21_=_C24 ,C21_=_C26 ,C21_=_C27 ,C21_=_C28 ,C21_=_C29 ,\nC22_=_C23 ,C22_=_C24 ,C22_=_C26 ,C22_=_C27 ,C22_=_C28 ,C22_=_C29 ,\nC22_=_C204 ,C23_=_C24 ,C23_=_C26 ,C23_=_C27 ,C23_=_C28 ,C23_=_C29 ,\nC24_=_C26 ,C24_=_C27 ,C24_=_C28 ,C24_=_C29 ,C26_=_C27 ,C26_=_C28 ,\nC26_=_C29 ,C27_=_C28 ,C27_=_C29 ,C28_=_C29 ,C28_=_C238 ,C59_=_C77 ,\nC59_=_C134 ,C59_=_C142 ,C59_=_C149 ,C59_=_C158 ,C59_=_C170 ,C59_=_C187 ,\nC59_=_C191 ,C59_=_C204 ,C59_=_C210 ,C59_=_C215 ,C59_=_C219 ,C59_=_C238 ,\nC59_=_C239 ,C77_=_C134 ,C77_=_C142 ,C77_=_C149 ,C77_=_C158 ,C77_=_C170 ,\nC77_=_C187 ,C77_=_C191 ,C77_=_C204 ,C77_=_C210 ,C77_=_C215 ,C77_=_C219 ,\nC77_=_C238 ,C77_=_C239 ,C134_=_C142 ,C134_=_C149 ,C134_=_C158 ,C134_=_C170 ,\nC134_=_C187 ,C134_=_C191 ,C134_=_C204 ,C134_=_C210 ,C134_=_C215 ,C134_=_C219 ,\nC134_=_C238 ,C134_=_C239 ,C142_=_C149 ,C142_=_C158 ,C142_=_C170 ,C142_=_C187 ,\nC142_=_C191 ,C142_=_C204 ,C142_=_C210 ,C142_=_C215 ,C142_=_C219 ,C142_=_C238 ,\nC142_=_C239 ,C149_=_C158 ,C149_=_C170 ,C149_=_C187 ,C149_=_C191 ,C149_=_C204 ,\nC149_=_C210 ,C149_=_C215 ,C149_=_C219 ,C149_=_C238 ,C149_=_C239 ,C158_=_C170 ,\nC158_=_C187 ,C158_=_C191 ,C158_=_C204 ,C158_=_C210 ,C158_=_C215 ,C158_=_C219 ,\nC158_=_C238 ,C158_=_C239 ,C170_=_C187 ,C170_=_C191 ,C170_=_C204 ,C170_=_C210 ,\nC170_=_C215 ,C170_=_C219 ,C170_=_C238 ,C170_=_C239 ,C187_=_C191 ,C187_=_C204 ,\nC187_=_C210 ,C187_=_C215 ,C187_=_C219 ,C187_=_C238 ,C187_=_C239 ,C191_=_C204 ,\nC191_=_C210 ,C191_=_C215 ,C191_=_C219 ,C191_=_C238 ,C191_=_C239 ,C204_=_C210 ,\nC204_=_C215 ,C204_=_C219 ,C204_=_C238 ,C204_=_C239 ,C210_=_C215 ,C210_=_C219 ,\nC210_=_C238 ,C210_=_C239 ,C215_=_C219 ,C215_=_C238 ,C215_=_C239 ,C219_=_C238 ,\nC219_=_C239 ,C238_=_C239 ,"];51[shape=box, label="id:51 level: 5\n14: C19 C102 C108 C113 C133 \nC141 C161 C162 C163 C164 C165 \nC166 C214 C234 \n51: C19_=_C108( C19 C108 ) C19_=_C161( C19 C161 ) C19_=_C162( C19 C162 ) C19_=_C163( C19 C163 ) C19_=_C164( C19 C164 ) \nC19_=_C165( C19 C165 ) C19_=_C166( C19 C166 ) C102_=_C113( C102 C113 ) C102_=_C133( C102 C133 ) C102_=_C141( C102 C141 ) C102_=_C164( C102 C164 ) \nC102_=_C214( C102 C214 ) C102_=_C234( C102 C234 ) C108_=_C113( C108 C113 ) C108_=_C161( C108 C161 ) C108_=_C162( C108 C162 ) C108_=_C163( C108 C163 ) \nC108_=_C164( C108 C164 ) C108_=_C165( C108 C165 ) C108_=_C166( C108 C166 ) C113_=_C133( C113 C133 ) C113_=_C141( C113 C141 ) C113_=_C164( C113 C164 ) \nC113_=_C214( C113 C214 ) C113_=_C234( C113 C234 ) C133_=_C141( C133 C141 ) C133_=_C164( C133 C164 ) C133_=_C214( C133 C214 ) C133_=_C234( C133 C234 ) \nC141_=_C164( C141 C164 ) C141_=_C214( C141 C214 ) C141_=_C234( C141 C234 ) C161_=_C162( C161 C162 ) C161_=_C163( C161 C163 ) C161_=_C164( C161 C164 ) \nC161_=_C165( C161 C165 ) C161_=_C166( C161 C166 ) C162_=_C163( C162 C163 ) C162_=_C164( C162 C164 ) C162_=_C165( C162 C165 ) C162_=_C166( C162 C166 ) \nC163_=_C164( C163 C164 ) C163_=_C165( C163 C165 ) C163_=_C166( C163 C166 ) C163_=_C234( C163 C234 ) C164_=_C165( C164 C165 ) C164_=_C166( C164 C166 ) \nC164_=_C214( C164 C214 ) C164_=_C234( C164 C234 ) C165_=_C166( C165 C166 ) C214_=_C234( C214 C234 ) "];41-&gt;51[label="13: C19 C102 C108 C113 C133 \nC141 C161 C162 C163 C165 C166 \nC214 C234 \n38: C19_=_C108 ,C19_=_C161 ,C19_=_C162 ,C19_=_C163 ,C19_=_C165 ,\nC19_=_C166 ,C102_=_C113 ,C102_=_C133 ,C102_=_C141 ,C102_=_C214 ,C102_=_C234 ,\nC108_=_C113 ,C108_=_C161 ,C108_=_C162 ,C108_=_C163 ,C108_=_C165 ,C108_=_C166 ,\nC113_=_C133 ,C113_=_C141 ,C113_=_C214 ,C113_=_C234 ,C133_=_C141 ,C133_=_C214 ,\nC133_=_C234 ,C141_=_C214 ,C141_=_C234 ,C161_=_C162 ,C161_=_C163 ,C161_=_C165 ,\nC161_=_C166 ,C162_=_C163 ,C162_=_C165 ,C162_=_C166 ,C163_=_C165 ,C163_=_C166 ,\nC163_=_C234 ,C165_=_C166 ,C214_=_C234 ,"];52[shape=box, label="id:52 level: 5\n16: C5 C16 C43 C53 C90 \nC91 C92 C93 C94 C95 C130 \nC146 C161 C209 C210 C211 \n64: C5_=_C94( C5 C94 ) C5_=_C130( C5 C130 ) C5_=_C146( C5 C146 ) C5_=_C161( C5 C161 ) C5_=_C209( C5 C209 ) \nC5_=_C210( C5 C210 ) C5_=_C211( C5 C211 ) C16_=_C43( C16 C43 ) C16_=_C53( C16 C53 ) C16_=_C90( C16 C90 ) C16_=_C91( C16 C91 ) \nC16_=_C92( C16 C92 ) C16_=_C93( C16 C93 ) C16_=_C94( C16 C94 ) C16_=_C95( C16 C95 ) C43_=_C53( C43 C53 ) C43_=_C90( C43 C90 ) \nC43_=_C91( C43 C91 ) C43_=_C92( C43 C92 ) C43_=_C93( C43 C93 ) C43_=_C94( C43 C94 ) C43_=_C95( C43 C95 ) C53_=_C90( C53 C90 ) \nC53_=_C91( C53 C91 ) C53_=_C92( C53 C92 ) C53_=_C93( C53 C93 ) C53_=_C94( C53 C94 ) C53_=_C95( C53 C95 ) C90_=_C91( C90 C91 ) \nC90_=_C92( C90 C92 ) C90_=_C93( C90 C93 ) C90_=_C94( C90 C94 ) C90_=_C95( C90 C95 ) C91_=_C92( C91 C92 ) C91_=_C93( C91 C93 ) \nC91_=_C94( C91 C94 ) C91_=_C95( C91 C95 ) C92_=_C93( C92 C93 ) C92_=_C94( C92 C94 ) C92_=_C95( C92 C95 ) C93_=_C94( C93 C94 ) \nC93_=_C95( C93 C95 ) C94_=_C95( C94 C95 ) C94_=_C130( C94 C130 ) C94_=_C146( C94 C146 ) C94_=_C161( C94 C161 ) C94_=_C209( C94 C209 ) \nC94_=_C210( C94 C210 ) C94_=_C211( C94 C211 ) C130_=_C146( C130 C146 ) C130_=_C161( C130 C161 ) C130_=_C209( C130 C209 ) C130_=_C210( C130 C210 ) \nC130_=_C211( C130 C211 ) C146_=_C161( C146 C161 ) C146_=_C209( C146 C209 ) C146_=_C210( C146 C210 ) C146_=_C211( C146 C211 ) C161_=_C209( C161 C209 ) \nC161_=_C210( C161 C210 ) C161_=_C211( C161 C211 ) C209_=_C210( C209 C210 ) C209_=_C211( C209 C211 ) C210_=_C211( C210 C211 ) "];49-&gt;52[label="15: C5 C16 C43 C53 C90 \nC91 C92 C93 C95 C130 C146 \nC161 C209 C210 C211 \n49: C5_=_C130 ,C5_=_C146 ,C5_=_C161 ,C5_=_C209 ,C5_=_C210 ,\nC5_=_C211 ,C16_=_C43 ,C16_=_C53 ,C16_=_C90 ,C16_=_C91 ,C16_=_C92 ,\nC16_=_C93 ,C16_=_C95 ,C43_=_C53 ,C43_=_C90 ,C43_=_C91 ,C43_=_C92 ,\nC43_=_C93 ,C43_=_C95 ,C53_=_C90 ,C53_=_C91 ,C53_=_C92 ,C53_=_C93 ,\nC53_=_C95 ,C90_=_C91 ,C90_=_C92 ,C90_=_C93 ,C90_=_C95 ,C91_=_C92 ,\nC91_=_C93 ,C91_=_C95 ,C92_=_C93 ,C92_=_C95 ,C93_=_C95 ,C130_=_C146 ,\nC130_=_C161 ,C130_=_C209 ,C130_=_C210 ,C130_=_C211 ,C146_=_C161 ,C146_=_C209 ,\nC146_=_C210 ,C146_=_C211 ,C161_=_C209 ,C161_=_C210 ,C161_=_C211 ,C209_=_C210 ,\nC209_=_C211 ,C210_=_C211 ,"];53[shape=box, label="id:53 level: 5\n18: C14 C46 C62 C63 C64 \nC65 C66 C67 C68 C69 C101 \nC131 C201 C209 C218 C219 C220 \nC221 \n82: C14_=_C62( C14 C62 ) C14_=_C63( C14 C63 ) C14_=_C64( C14 C64 ) C14_=_C65( C14 C65 ) C14_=_C66( C14 C66 ) \nC14_=_C67( C14 C67 ) C14_=_C68( C14 C68 ) C14_=_C69( C14 C69 ) C46_=_C66( C46 C66 ) C46_=_C101( C46 C101 ) C46_=_C131( C46 C131 ) \nC46_=_C201( C46 C201 ) C46_=_C209( C46 C209 ) C46_=_C218( C46 C218 ) C46_=_C219( C46 C219 ) C46_=_C220( C46 C220 ) C46_=_C221( C46 C221 ) \nC62_=_C63( C62 C63 ) C62_=_C64( C62 C64 ) C62_=_C65( C62 C65 ) C62_=_C66( C62 C66 ) C62_=_C67( C62 C67 ) C62_=_C68( C62 C68 ) \nC62_=_C69( C62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6_=_C101( C66 C101 ) C66_=_C131( C66 C131 ) C66_=_C201( C66 C201 ) C66_=_C209( C66 C209 ) C66_=_C218( C66 C218 ) \nC66_=_C219( C66 C219 ) C66_=_C220( C66 C220 ) C66_=_C221( C66 C221 ) C67_=_C68( C67 C68 ) C67_=_C69( C67 C69 ) C67_=_C220( C67 C220 ) \nC68_=_C69( C68 C69 ) C101_=_C131( C101 C131 ) C101_=_C201( C101 C201 ) C101_=_C209( C101 C209 ) C101_=_C218( C101 C218 ) C101_=_C219( C101 C219 ) \nC101_=_C220( C101 C220 ) C101_=_C221( C101 C221 ) C131_=_C201( C131 C201 ) C131_=_C209( C131 C209 ) C131_=_C218( C131 C218 ) C131_=_C219( C131 C219 ) \nC131_=_C220( C131 C220 ) C131_=_C221( C131 C221 ) C201_=_C209( C201 C209 ) C201_=_C218( C201 C218 ) C201_=_C219( C201 C219 ) C201_=_C220( C201 C220 ) \nC201_=_C221( C201 C221 ) C209_=_C218( C209 C218 ) C209_=_C219( C209 C219 ) C209_=_C220( C209 C220 ) C209_=_C221( C209 C221 ) C218_=_C219( C218 C219 ) \nC218_=_C220( C218 C220 ) C218_=_C221( C218 C221 ) C219_=_C220( C219 C220 ) C219_=_C221( C219 C221 ) C220_=_C221( C220 C221 ) "];49-&gt;53[label="17: C14 C46 C62 C63 C64 \nC65 C67 C68 C69 C101 C131 \nC201 C209 C218 C219 C220 C221 \n65: C14_=_C62 ,C14_=_C63 ,C14_=_C64 ,C14_=_C65 ,C14_=_C67 ,\nC14_=_C68 ,C14_=_C69 ,C46_=_C101 ,C46_=_C131 ,C46_=_C201 ,C46_=_C209 ,\nC46_=_C218 ,C46_=_C219 ,C46_=_C220 ,C46_=_C221 ,C62_=_C63 ,C62_=_C64 ,\nC62_=_C65 ,C62_=_C67 ,C62_=_C68 ,C62_=_C69 ,C63_=_C64 ,C63_=_C65 ,\nC63_=_C67 ,C63_=_C68 ,C63_=_C69 ,C64_=_C65 ,C64_=_C67 ,C64_=_C68 ,\nC64_=_C69 ,C65_=_C67 ,C65_=_C68 ,C65_=_C69 ,C67_=_C68 ,C67_=_C69 ,\nC67_=_C220 ,C68_=_C69 ,C101_=_C131 ,C101_=_C201 ,C101_=_C209 ,C101_=_C218 ,\nC101_=_C219 ,C101_=_C220 ,C101_=_C221 ,C131_=_C201 ,C131_=_C209 ,C131_=_C218 ,\nC131_=_C219 ,C131_=_C220 ,C131_=_C221 ,C201_=_C209 ,C201_=_C218 ,C201_=_C219 ,\nC201_=_C220 ,C201_=_C221 ,C209_=_C218 ,C209_=_C219</w:t>
      </w:r>
    </w:p>
    <w:p>
      <w:pPr>
        <w:pStyle w:val="PreformattedText"/>
        <w:bidi w:val="0"/>
        <w:spacing w:before="0" w:after="0"/>
        <w:jc w:val="left"/>
        <w:rPr/>
      </w:pPr>
      <w:r>
        <w:rPr/>
        <w:t xml:space="preserve"> </w:t>
      </w:r>
      <w:r>
        <w:rPr/>
        <w:t>,C209_=_C220 ,C209_=_C221 ,\nC218_=_C219 ,C218_=_C220 ,C218_=_C221 ,C219_=_C220 ,C219_=_C221 ,C220_=_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