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3: V0 V3 V5 V7 V8 \nV10 V13 V14 V15 V16 V17 \nV18 V19 V20 V22 V23 V24 \nV25 V29 V30 V31 V35 V38 \n88: C4( V0 V14 ) C5( V0 V18 ) C6( V0 V19 ) C7( V0 V20 ) C9( V0 V24 ) \nC11( V0 V29 ) C12( V0 V31 ) C40( V3 V7 ) C41( V3 V8 ) C42( V3 V14 ) C43( V3 V16 ) \nC44( V3 V17 ) C45( V3 V18 ) C46( V3 V22 ) C47( V3 V23 ) C49( V3 V30 ) C65( V5 V8 ) \nC67( V5 V19 ) C68( V5 V20 ) C69( V5 V24 ) C71( V5 V29 ) C75( V5 V38 ) C87( V7 V13 ) \nC88( V7 V19 ) C89( V7 V22 ) C90( V7 V24 ) C91( V7 V25 ) C92( V7 V29 ) C93( V7 V30 ) \nC94( V7 V31 ) C97( V7 V38 ) C99( V8 V14 ) C100( V8 V15 ) C101( V8 V25 ) C102( V8 V29 ) \nC106( V8 V38 ) C117( V10 V15 ) C118( V10 V16 ) C119( V10 V17 ) C122( V10 V29 ) C123( V10 V31 ) \nC125( V10 V35 ) C127( V10 V38 ) C142( V13 V15 ) C143( V13 V17 ) C144( V13 V18 ) C145( V13 V19 ) \nC146( V13 V20 ) C147( V13 V22 ) C148( V13 V23 ) C149( V13 V24 ) C151( V13 V38 ) C153( V14 V23 ) \nC154( V14 V24 ) C155( V14 V25 ) C158( V14 V29 ) C160( V14 V35 ) C163( V15 V16 ) C164( V15 V17 ) \nC165( V15 V18 ) C166( V15 V22 ) C169( V15 V31 ) C173( V16 V17 ) C174( V16 V23 ) C175( V16 V24 ) \nC176( V16 V30 ) C180( V16 V38 ) C181( V17 V24 ) C183( V17 V31 ) C186( V18 V19 ) C195( V19 V31 ) \nC198( V19 V38 ) C199( V20 V23 ) C201( V20 V29 ) C202( V20 V31 ) C205( V20 V38 ) C208( V22 V23 ) \nC212( V22 V38 ) C213( V23 V24 ) C215( V23 V38 ) C217( V24 V25 ) C219( V24 V30 ) C224( V25 V29 ) \nC225( V25 V31 ) C227( V25 V35 ) C229( V25 V38 ) C240( V30 V35 ) C245( V31 V38 ) "]1[shape=box, label="id:1 level: 1\n23: V0 V2 V3 V5 V8 \nV10 V13 V14 V15 V16 V17 \nV18 V19 V20 V22 V23 V24 \nV25 V29 V30 V31 V35 V38 \n88: C4( V0 V14 ) C5( V0 V18 ) C6( V0 V19 ) C7( V0 V20 ) C9( V0 V24 ) \nC11( V0 V29 ) C12( V0 V31 ) C26( V2 V3 ) C28( V2 V5 ) C30( V2 V16 ) C31( V2 V18 ) \nC32( V2 V22 ) C33( V2 V24 ) C34( V2 V29 ) C35( V2 V30 ) C36( V2 V35 ) C37( V2 V38 ) \nC41( V3 V8 ) C42( V3 V14 ) C43( V3 V16 ) C44( V3 V17 ) C45( V3 V18 ) C46( V3 V22 ) \nC47( V3 V23 ) C49( V3 V30 ) C65( V5 V8 ) C67( V5 V19 ) C68( V5 V20 ) C69( V5 V24 ) \nC71( V5 V29 ) C75( V5 V38 ) C99( V8 V14 ) C100( V8 V15 ) C101( V8 V25 ) C102( V8 V29 ) \nC106( V8 V38 ) C117( V10 V15 ) C118( V10 V16 ) C119( V10 V17 ) C122( V10 V29 ) C123( V10 V31 ) \nC125( V10 V35 ) C127( V10 V38 ) C142( V13 V15 ) C143( V13 V17 ) C144( V13 V18 ) C145( V13 V19 ) \nC146( V13 V20 ) C147( V13 V22 ) C148( V13 V23 ) C149( V13 V24 ) C151( V13 V38 ) C153( V14 V23 ) \nC154( V14 V24 ) C155( V14 V25 ) C158( V14 V29 ) C160( V14 V35 ) C163( V15 V16 ) C164( V15 V17 ) \nC165( V15 V18 ) C166( V15 V22 ) C169( V15 V31 ) C173( V16 V17 ) C174( V16 V23 ) C175( V16 V24 ) \nC176( V16 V30 ) C180( V16 V38 ) C181( V17 V24 ) C183( V17 V31 ) C186( V18 V19 ) C195( V19 V31 ) \nC198( V19 V38 ) C199( V20 V23 ) C201( V20 V29 ) C202( V20 V31 ) C205( V20 V38 ) C208( V22 V23 ) \nC212( V22 V38 ) C213( V23 V24 ) C215( V23 V38 ) C217( V24 V25 ) C219( V24 V30 ) C224( V25 V29 ) \nC225( V25 V31 ) C227( V25 V35 ) C229( V25 V38 ) C240( V30 V35 ) C245( V31 V38 ) "];0-&gt;1[label="22: V0 V3 V5 V8 V10 \nV13 V14 V15 V16 V17 V18 \nV19 V20 V22 V23 V24 V25 \nV29 V30 V31 V35 V38 \n78: C4 ,C5 ,C6 ,C7 ,C9 ,\nC11 ,C12 ,C41 ,C42 ,C43 ,C44 ,\nC45 ,C46 ,C47 ,C49 ,C65 ,C67 ,\nC68 ,C69 ,C71 ,C75 ,C99 ,C100 ,\nC101 ,C102 ,C106 ,C117 ,C118 ,C119 ,\nC122 ,C123 ,C125 ,C127 ,C142 ,C143 ,\nC144 ,C145 ,C146 ,C147 ,C148 ,C149 ,\nC151 ,C153 ,C154 ,C155 ,C158 ,C160 ,\nC163 ,C164 ,C165 ,C166 ,C169 ,C173 ,\nC174 ,C175 ,C176 ,C180 ,C181 ,C183 ,\nC186 ,C195 ,C198 ,C199 ,C201 ,C202 ,\nC205 ,C208 ,C212 ,C213 ,C215 ,C217 ,\nC219 ,C224 ,C225 ,C227 ,C229 ,C240 ,\nC245 ,"];2[shape=box, label="id:2 level: 1\n24: V0 V3 V5 V7 V8 \nV9 V10 V14 V15 V16 V17 \nV18 V19 V20 V22 V23 V24 \nV25 V29 V30 V31 V34 V35 \nV38 \n97: C4( V0 V14 ) C5( V0 V18 ) C6( V0 V19 ) C7( V0 V20 ) C9( V0 V24 ) \nC11( V0 V29 ) C12( V0 V31 ) C14( V0 V34 ) C40( V3 V7 ) C41( V3 V8 ) C42( V3 V14 ) \nC43( V3 V16 ) C44( V3 V17 ) C45( V3 V18 ) C46( V3 V22 ) C47( V3 V23 ) C49( V3 V30 ) \nC52( V3 V34 ) C65( V5 V8 ) C67( V5 V19 ) C68( V5 V20 ) C69( V5 V24 ) C71( V5 V29 ) \nC75( V5 V38 ) C86( V7 V9 ) C88( V7 V19 ) C89( V7 V22 ) C90( V7 V24 ) C91( V7 V25 ) \nC92( V7 V29 ) C93( V7 V30 ) C94( V7 V31 ) C96( V7 V34 ) C97( V7 V38 ) C99( V8 V14 ) \nC100( V8 V15 ) C101( V8 V25 ) C102( V8 V29 ) C106( V8 V38 ) C107( V9 V16 ) C108( V9 V17 ) \nC110( V9 V23 ) C111( V9 V29 ) C112( V9 V31 ) C114( V9 V35 ) C116( V9 V38 ) C117( V10 V15 ) \nC118( V10 V16 ) C119( V10 V17 ) C122( V10 V29 ) C123( V10 V31 ) C125( V10 V35 ) C127( V10 V38 ) \nC153( V14 V23 ) C154( V14 V24 ) C155( V14 V25 ) C158( V14 V29 ) C159( V14 V34 ) C160( V14 V35 ) \nC163( V15 V16 ) C164( V15 V17 ) C165( V15 V18 ) C166( V15 V22 ) C169( V15 V31 ) C170( V15 V34 ) \nC173( V16 V17 ) C174( V16 V23 ) C175( V16 V24 ) C176( V16 V30 ) C178( V16 V34 ) C180( V16 V38 ) \nC181( V17 V24 ) C183( V17 V31 ) C186( V18 V19 ) C190( V18 V34 ) C195( V19 V31 ) C198( V19 V38 ) \nC199( V20 V23 ) C201( V20 V29 ) C202( V20 V31 ) C204( V20 V34 ) C205( V20 V38 ) C208( V22 V23 ) \nC212( V22 V38 ) C213( V23 V24 ) C215( V23 V38 ) C217( V24 V25 ) C219( V24 V30 ) C221( V24 V34 ) \nC224( V25 V29 ) C225( V25 V31 ) C226( V25 V34 ) C227( V25 V35 ) C229( V25 V38 ) C238( V29 V34 ) \nC240( V30 V35 ) C245( V31 V38 ) "];0-&gt;2[label="22: V0 V3 V5 V7 V8 \nV10 V14 V15 V16 V17 V18 \nV19 V20 V22 V23 V24 V25 \nV29 V30 V31 V35 V38 \n78: C4 ,C5 ,C6 ,C7 ,C9 ,\nC11 ,C12 ,C40 ,C41 ,C42 ,C43 ,\nC44 ,C45 ,C46 ,C47 ,C49 ,C65 ,\nC67 ,C68 ,C69 ,C71 ,C75 ,C88 ,\nC89 ,C90 ,C91 ,C92 ,C93 ,C94 ,\nC97 ,C99 ,C100 ,C101 ,C102 ,C106 ,\nC117 ,C118 ,C119 ,C122 ,C123 ,C125 ,\nC127 ,C153 ,C154 ,C155 ,C158 ,C160 ,\nC163 ,C164 ,C165 ,C166 ,C169 ,C173 ,\nC174 ,C175 ,C176 ,C180 ,C181 ,C183 ,\nC186 ,C195 ,C198 ,C199 ,C201 ,C202 ,\nC205 ,C208 ,C212 ,C213 ,C215 ,C217 ,\nC219 ,C224 ,C225 ,C227 ,C229 ,C240 ,\nC245 ,"];3[shape=box, label="id:3 level: 2\n9: V5 V14 V15 V17 V18 \nV19 V26 V31 V38 \n18: C67( V5 V19 ) C70( V5 V26 ) C75( V5 V38 ) C156( V14 V26 ) C164( V15 V17 ) \nC165( V15 V18 ) C167( V15 V26 ) C169( V15 V31 ) C182( V17 V26 ) C183( V17 V31 ) C186( V18 V19 ) \nC187( V18 V26 ) C192( V19 V26 ) C195( V19 V31 ) C198( V19 V38 ) C230( V26 V31 ) C231( V26 V38 ) \nC245( V31 V38 ) "];1-&gt;3[label="8: V5 V14 V15 V17 V18 \nV19 V31 V38 \n10: C67 ,C75 ,C164 ,C165 ,C169 ,\nC183 ,C186 ,C195 ,C198 ,C245 ,"];4[shape=box, label="id:4 level: 2\n9: V0 V2 V5 V12 V14 \nV17 V19 V25 V35 \n16: C3( V0 V12 ) C4( V0 V14 ) C6( V0 V19 ) C28( V2 V5 ) C29( V2 V12 ) \nC36( V2 V35 ) C66( V5 V12 ) C67( V5 V19 ) C137( V12 V14 ) C138( V12 V17 ) C139( V12 V19 ) \nC140( V12 V25 ) C141( V12 V35 ) C155( V14 V25 ) C160( V14 V35 ) C227( V25 V35 ) "];1-&gt;4[label="8: V0 V2 V5 V14 V17 \nV19 V25 V35 \n8: C4 ,C6 ,C28 ,C36 ,C67 ,\nC155 ,C160 ,C227 ,"];5[shape=box, label="id:5 level: 2\n13: V0 V2 V4 V5 V10 \nV13 V14 V16 V20 V22 V29 \nV31 V35 \n33: C1( V0 V4 ) C4( V0 V14 ) C7( V0 V20 ) C11( V0 V29 ) C12( V0 V31 ) \nC27( V2 V4 ) C28( V2 V5 ) C30( V2 V16 ) C32( V2 V22 ) C34( V2 V29 ) C36( V2 V35 ) \nC55( V4 V5 ) C56( V4 V10 ) C57( V4 V13 ) C58( V4 V14 ) C59( V4 V16 ) C60( V4 V20 ) \nC61( V4 V22 ) C62( V4 V29 ) C63( V4 V31 ) C64( V4 V35 ) C68( V5 V20 ) C71( V5 V29 ) \nC118( V10 V16 ) C122( V10 V29 ) C123( V10 V31 ) C125( V10 V35 ) C146( V13 V20 ) C147( V13 V22 ) \nC158( V14 V29 ) C160( V14 V35 ) C201( V20 V29 ) C202( V20 V31 ) "];1-&gt;5[label="12: V0 V2 V5 V10 V13 \nV14 V16 V20 V22 V29 V31 \nV35 \n21: C4 ,C7 ,C11 ,C12 ,C28 ,\nC30 ,C32 ,C34 ,C36 ,C68 ,C71 ,\nC118 ,C122 ,C123 ,C125 ,C146 ,C147 ,\nC158 ,C160 ,C201 ,C202 ,"];6[shape=box, label="id:6 level: 2\n16: V0 V2 V3 V8 V10 \nV13 V14 V15 V16 V23 V24 \nV29 V30 V31 V35 V39 \n48: C4( V0 V14 ) C9( V0 V24 ) C11( V0 V29 ) C12( V0 V31 ) C15( V0 V39 ) \nC26( V2 V3 ) C30( V2 V16 ) C33( V2 V24 ) C34( V2 V29 ) C35( V2 V30 ) C36( V2 V35 ) \nC38( V2 V39 ) C41( V3 V8 ) C42( V3 V14 ) C43( V3 V16 ) C47( V3 V23 ) C49( V3 V30 ) \nC54( V3 V39 ) C99( V8 V14 ) C100( V8 V15 ) C102( V8 V29 ) C117( V10 V15 ) C118( V10 V16 ) \nC122( V10 V29 ) C123( V10 V31 ) C125( V10 V35 ) C128( V10 V39 ) C142( V13 V15 ) C148( V13 V23 ) \nC149( V13 V24 ) C152( V13 V39 ) C153( V14 V23 ) C154( V14 V24 ) C158( V14 V29 ) C160( V14 V35 ) \nC162( V14 V39 ) C163( V15 V16 ) C169( V15 V31 ) C172( V15 V39 ) C174( V16 V23 ) C175( V16 V24 ) \nC176( V16 V30 ) C213( V23 V24 ) C216( V23 V39 ) C219( V24 V30 ) C222( V24 V39 ) C239( V29 V39 ) \nC240( V30 V35 ) "];1-&gt;6[label="15: V0 V2 V3 V8 V10 \nV13 V14 V15 V16 V23 V24 \nV29 V30 V31 V35 \n38: C4 ,C9 ,C11 ,C12 ,C26 ,\nC30 ,C33 ,C34 ,C35 ,C36 ,C41 ,\nC42 ,C43 ,C47 ,C49 ,C99 ,C100 ,\nC102 ,C117 ,C118 ,C122 ,C123 ,C125 ,\nC142 ,C148 ,C149 ,C153 ,C154 ,C158 ,\nC160 ,C163 ,C169 ,C174 ,C175 ,C176 ,\nC213 ,C219 ,C240 ,"];7[shape=box, label="id:7 level: 2\n24: V0 V3 V5 V7 V8 \nV9 V10 V11 V14 V15 V16 \nV17 V18 V19 V20 V22 V23 \nV24 V25 V30 V31 V34 V35 \nV38 \n92: C4( V0 V14 ) C5( V0 V18 ) C6( V0 V19 ) C7( V0 V20 ) C9( V0 V24 ) \nC12( V0 V31 ) C14( V0 V34 ) C40( V3 V7 ) C41( V3 V8 ) C42( V3 V14 ) C43( V3 V16 ) \nC44( V3 V17 ) C45( V3 V18 ) C46( V3 V22 ) C47( V3 V23 ) C49( V3 V30 ) C52( V3 V34 ) \nC65( V5 V8 ) C67( V5 V19 ) C68( V5 V20 ) C69( V5 V24 ) C75( V5 V38 ) C86( V7 V9 ) \nC88( V7 V19 ) C89( V7 V22 ) C90( V7 V24 ) C91( V7 V25 ) C93( V7 V30 ) C94( V7 V31 ) \nC96( V7 V34 ) C97( V7 V38 ) C98( V8 V11 ) C99( V8 V14 ) C100( V8 V15 ) C101( V8 V25 ) \nC106( V8 V38 ) C107( V9 V16 ) C108( V9 V17 ) C110( V9 V23 ) C112( V9 V31 ) C114( V9 V35 ) \nC116( V9 V38 ) C117( V10 V15 ) C118( V10 V16 ) C119( V10 V17 ) C123( V10 V31 ) C125( V10 V35 ) \nC127( V10 V38 ) C129( V11 V20 ) C131( V11 V22 ) C132( V11 V23 ) C134( V11 V30 ) C153( V14 V23 ) \nC154( V14 V24 ) C155( V14 V25 ) C159( V14 V34 ) C160( V14 V35 ) C163( V15 V16 ) C164( V15 V17 ) \nC165( V15 V18 ) C166( V15 V22 ) C169( V15 V31 ) C170( V15 V34 ) C173( V16 V17 ) C174( V16 V23 ) \nC175( V16 V24 ) C176( V16 V30 ) C178( V16 V34 ) C180( V16 V38 ) C181( V17 V24 ) C183( V17 V31 ) \nC186( V18 V19</w:t>
      </w:r>
    </w:p>
    <w:p>
      <w:pPr>
        <w:pStyle w:val="PreformattedText"/>
        <w:bidi w:val="0"/>
        <w:spacing w:before="0" w:after="0"/>
        <w:jc w:val="left"/>
        <w:rPr/>
      </w:pPr>
      <w:r>
        <w:rPr/>
        <w:t xml:space="preserve"> </w:t>
      </w:r>
      <w:r>
        <w:rPr/>
        <w:t>) C190( V18 V34 ) C195( V19 V31 ) C198( V19 V38 ) C199( V20 V23 ) C202( V20 V31 ) \nC204( V20 V34 ) C205( V20 V38 ) C208( V22 V23 ) C212( V22 V38 ) C213( V23 V24 ) C215( V23 V38 ) \nC217( V24 V25 ) C219( V24 V30 ) C221( V24 V34 ) C225( V25 V31 ) C226( V25 V34 ) C227( V25 V35 ) \nC229( V25 V38 ) C240( V30 V35 ) C245( V31 V38 ) "];2-&gt;7[label="23: V0 V3 V5 V7 V8 \nV9 V10 V14 V15 V16 V17 \nV18 V19 V20 V22 V23 V24 \nV25 V30 V31 V34 V35 V38 \n87: C4 ,C5 ,C6 ,C7 ,C9 ,\nC12 ,C14 ,C40 ,C41 ,C42 ,C43 ,\nC44 ,C45 ,C46 ,C47 ,C49 ,C52 ,\nC65 ,C67 ,C68 ,C69 ,C75 ,C86 ,\nC88 ,C89 ,C90 ,C91 ,C93 ,C94 ,\nC96 ,C97 ,C99 ,C100 ,C101 ,C106 ,\nC107 ,C108 ,C110 ,C112 ,C114 ,C116 ,\nC117 ,C118 ,C119 ,C123 ,C125 ,C127 ,\nC153 ,C154 ,C155 ,C159 ,C160 ,C163 ,\nC164 ,C165 ,C166 ,C169 ,C170 ,C173 ,\nC174 ,C175 ,C176 ,C178 ,C180 ,C181 ,\nC183 ,C186 ,C190 ,C195 ,C198 ,C199 ,\nC202 ,C204 ,C205 ,C208 ,C212 ,C213 ,\nC215 ,C217 ,C219 ,C221 ,C225 ,C226 ,\nC227 ,C229 ,C240 ,C245 ,"];8[shape=box, label="id:8 level: 3\n9: V8 V13 V14 V16 V30 \nV31 V35 V37 V39 \n14: C99( V8 V14 ) C105( V8 V37 ) C150( V13 V37 ) C152( V13 V39 ) C160( V14 V35 ) \nC161( V14 V37 ) C162( V14 V39 ) C176( V16 V30 ) C179( V16 V37 ) C240( V30 V35 ) C242( V30 V37 ) \nC244( V31 V37 ) C248( V35 V37 ) C249( V37 V39 ) "];6-&gt;8[label="8: V8 V13 V14 V16 V30 \nV31 V35 V39 \n6: C99 ,C152 ,C160 ,C162 ,C176 ,\nC240 ,"];9[shape=box, label="id:9 level: 3\n23: V0 V3 V5 V6 V7 \nV8 V9 V10 V11 V14 V15 \nV17 V18 V19 V20 V22 V23 \nV24 V25 V30 V31 V34 V35 \n80: C2( V0 V6 ) C4( V0 V14 ) C5( V0 V18 ) C6( V0 V19 ) C7( V0 V20 ) \nC9( V0 V24 ) C12( V0 V31 ) C14( V0 V34 ) C39( V3 V6 ) C40( V3 V7 ) C41( V3 V8 ) \nC42( V3 V14 ) C44( V3 V17 ) C45( V3 V18 ) C46( V3 V22 ) C47( V3 V23 ) C49( V3 V30 ) \nC52( V3 V34 ) C65( V5 V8 ) C67( V5 V19 ) C68( V5 V20 ) C69( V5 V24 ) C76( V6 V7 ) \nC77( V6 V11 ) C78( V6 V14 ) C79( V6 V18 ) C80( V6 V20 ) C81( V6 V25 ) C84( V6 V34 ) \nC86( V7 V9 ) C88( V7 V19 ) C89( V7 V22 ) C90( V7 V24 ) C91( V7 V25 ) C93( V7 V30 ) \nC94( V7 V31 ) C96( V7 V34 ) C98( V8 V11 ) C99( V8 V14 ) C100( V8 V15 ) C101( V8 V25 ) \nC108( V9 V17 ) C110( V9 V23 ) C112( V9 V31 ) C114( V9 V35 ) C117( V10 V15 ) C119( V10 V17 ) \nC123( V10 V31 ) C125( V10 V35 ) C129( V11 V20 ) C131( V11 V22 ) C132( V11 V23 ) C134( V11 V30 ) \nC153( V14 V23 ) C154( V14 V24 ) C155( V14 V25 ) C159( V14 V34 ) C160( V14 V35 ) C164( V15 V17 ) \nC165( V15 V18 ) C166( V15 V22 ) C169( V15 V31 ) C170( V15 V34 ) C181( V17 V24 ) C183( V17 V31 ) \nC186( V18 V19 ) C190( V18 V34 ) C195( V19 V31 ) C199( V20 V23 ) C202( V20 V31 ) C204( V20 V34 ) \nC208( V22 V23 ) C213( V23 V24 ) C217( V24 V25 ) C219( V24 V30 ) C221( V24 V34 ) C225( V25 V31 ) \nC226( V25 V34 ) C227( V25 V35 ) C240( V30 V35 ) "];7-&gt;9[label="22: V0 V3 V5 V7 V8 \nV9 V10 V11 V14 V15 V17 \nV18 V19 V20 V22 V23 V24 \nV25 V30 V31 V34 V35 \n71: C4 ,C5 ,C6 ,C7 ,C9 ,\nC12 ,C14 ,C40 ,C41 ,C42 ,C44 ,\nC45 ,C46 ,C47 ,C49 ,C52 ,C65 ,\nC67 ,C68 ,C69 ,C86 ,C88 ,C89 ,\nC90 ,C91 ,C93 ,C94 ,C96 ,C98 ,\nC99 ,C100 ,C101 ,C108 ,C110 ,C112 ,\nC114 ,C117 ,C119 ,C123 ,C125 ,C129 ,\nC131 ,C132 ,C134 ,C153 ,C154 ,C155 ,\nC159 ,C160 ,C164 ,C165 ,C166 ,C169 ,\nC170 ,C181 ,C183 ,C186 ,C190 ,C195 ,\nC199 ,C202 ,C204 ,C208 ,C213 ,C217 ,\nC219 ,C221 ,C225 ,C226 ,C227 ,C240 ,"];10[shape=box, label="id:10 level: 3\n20: V0 V3 V5 V8 V10 \nV11 V14 V16 V17 V18 V19 \nV20 V22 V23 V24 V30 V31 \nV33 V34 V38 \n68: C4( V0 V14 ) C5( V0 V18 ) C6( V0 V19 ) C7( V0 V20 ) C9( V0 V24 ) \nC12( V0 V31 ) C13( V0 V33 ) C14( V0 V34 ) C41( V3 V8 ) C42( V3 V14 ) C43( V3 V16 ) \nC44( V3 V17 ) C45( V3 V18 ) C46( V3 V22 ) C47( V3 V23 ) C49( V3 V30 ) C51( V3 V33 ) \nC52( V3 V34 ) C65( V5 V8 ) C67( V5 V19 ) C68( V5 V20 ) C69( V5 V24 ) C73( V5 V33 ) \nC75( V5 V38 ) C98( V8 V11 ) C99( V8 V14 ) C106( V8 V38 ) C118( V10 V16 ) C119( V10 V17 ) \nC123( V10 V31 ) C127( V10 V38 ) C129( V11 V20 ) C131( V11 V22 ) C132( V11 V23 ) C134( V11 V30 ) \nC136( V11 V33 ) C153( V14 V23 ) C154( V14 V24 ) C159( V14 V34 ) C173( V16 V17 ) C174( V16 V23 ) \nC175( V16 V24 ) C176( V16 V30 ) C177( V16 V33 ) C178( V16 V34 ) C180( V16 V38 ) C181( V17 V24 ) \nC183( V17 V31 ) C185( V17 V33 ) C186( V18 V19 ) C189( V18 V33 ) C190( V18 V34 ) C195( V19 V31 ) \nC196( V19 V33 ) C198( V19 V38 ) C199( V20 V23 ) C202( V20 V31 ) C204( V20 V34 ) C205( V20 V38 ) \nC208( V22 V23 ) C211( V22 V33 ) C212( V22 V38 ) C213( V23 V24 ) C215( V23 V38 ) C219( V24 V30 ) \nC221( V24 V34 ) C243( V31 V33 ) C245( V31 V38 ) "];7-&gt;10[label="19: V0 V3 V5 V8 V10 \nV11 V14 V16 V17 V18 V19 \nV20 V22 V23 V24 V30 V31 \nV34 V38 \n58: C4 ,C5 ,C6 ,C7 ,C9 ,\nC12 ,C14 ,C41 ,C42 ,C43 ,C44 ,\nC45 ,C46 ,C47 ,C49 ,C52 ,C65 ,\nC67 ,C68 ,C69 ,C75 ,C98 ,C99 ,\nC106 ,C118 ,C119 ,C123 ,C127 ,C129 ,\nC131 ,C132 ,C134 ,C153 ,C154 ,C159 ,\nC173 ,C174 ,C175 ,C176 ,C178 ,C180 ,\nC181 ,C183 ,C186 ,C190 ,C195 ,C198 ,\nC199 ,C202 ,C204 ,C205 ,C208 ,C212 ,\nC213 ,C215 ,C219 ,C221 ,C245 ,"];11[shape=box, label="id:11 level: 4\n7: V0 V9 V10 V11 V21 \nV25 V35 \n9: C8( V0 V21 ) C109( V9 V21 ) C114( V9 V35 ) C120( V10 V21 ) C125( V10 V35 ) \nC130( V11 V21 ) C206( V21 V25 ) C207( V21 V35 ) C227( V25 V35 ) "];9-&gt;11[label="6: V0 V9 V10 V11 V25 \nV35 \n3: C114 ,C125 ,C227 ,"];12[shape=box, label="id:12 level: 4\n11: V0 V6 V15 V19 V22 \nV23 V25 V27 V31 V34 V35 \n24: C2( V0 V6 ) C6( V0 V19 ) C10( V0 V27 ) C12( V0 V31 ) C14( V0 V34 ) \nC81( V6 V25 ) C82( V6 V27 ) C84( V6 V34 ) C166( V15 V22 ) C168( V15 V27 ) C169( V15 V31 ) \nC170( V15 V34 ) C193( V19 V27 ) C195( V19 V31 ) C208( V22 V23 ) C209( V22 V27 ) C214( V23 V27 ) \nC223( V25 V27 ) C225( V25 V31 ) C226( V25 V34 ) C227( V25 V35 ) C232( V27 V31 ) C233( V27 V34 ) \nC234( V27 V35 ) "];9-&gt;12[label="10: V0 V6 V15 V19 V22 \nV23 V25 V31 V34 V35 \n14: C2 ,C6 ,C12 ,C14 ,C81 ,\nC84 ,C166 ,C169 ,C170 ,C195 ,C208 ,\nC225 ,C226 ,C227 ,"];13[shape=box, label="id:13 level: 4\n13: V3 V5 V6 V8 V9 \nV10 V15 V18 V19 V25 V30 \nV35 V36 \n29: C39( V3 V6 ) C41( V3 V8 ) C45( V3 V18 ) C49( V3 V30 ) C53( V3 V36 ) \nC65( V5 V8 ) C67( V5 V19 ) C74( V5 V36 ) C79( V6 V18 ) C81( V6 V25 ) C85( V6 V36 ) \nC100( V8 V15 ) C101( V8 V25 ) C104( V8 V36 ) C114( V9 V35 ) C115( V9 V36 ) C117( V10 V15 ) \nC125( V10 V35 ) C126( V10 V36 ) C165( V15 V18 ) C171( V15 V36 ) C186( V18 V19 ) C191( V18 V36 ) \nC197( V19 V36 ) C227( V25 V35 ) C228( V25 V36 ) C240( V30 V35 ) C241( V30 V36 ) C247( V35 V36 ) "];9-&gt;13[label="12: V3 V5 V6 V8 V9 \nV10 V15 V18 V19 V25 V30 \nV35 \n17: C39 ,C41 ,C45 ,C49 ,C65 ,\nC67 ,C79 ,C81 ,C100 ,C101 ,C114 ,\nC117 ,C125 ,C165 ,C186 ,C227 ,C240 ,"];14[shape=box, label="id:14 level: 4\n14: V3 V5 V6 V7 V8 \nV9 V10 V11 V17 V18 V20 \nV24 V32 V35 \n34: C39( V3 V6 ) C40( V3 V7 ) C41( V3 V8 ) C44( V3 V17 ) C45( V3 V18 ) \nC50( V3 V32 ) C65( V5 V8 ) C68( V5 V20 ) C69( V5 V24 ) C72( V5 V32 ) C76( V6 V7 ) \nC77( V6 V11 ) C79( V6 V18 ) C80( V6 V20 ) C83( V6 V32 ) C86( V7 V9 ) C90( V7 V24 ) \nC95( V7 V32 ) C98( V8 V11 ) C103( V8 V32 ) C108( V9 V17 ) C113( V9 V32 ) C114( V9 V35 ) \nC119( V10 V17 ) C124( V10 V32 ) C125( V10 V35 ) C129( V11 V20 ) C135( V11 V32 ) C181( V17 V24 ) \nC184( V17 V32 ) C188( V18 V32 ) C203( V20 V32 ) C220( V24 V32 ) C246( V32 V35 ) "];9-&gt;14[label="13: V3 V5 V6 V7 V8 \nV9 V10 V11 V17 V18 V20 \nV24 V35 \n21: C39 ,C40 ,C41 ,C44 ,C45 ,\nC65 ,C68 ,C69 ,C76 ,C77 ,C79 ,\nC80 ,C86 ,C90 ,C98 ,C108 ,C114 ,\nC119 ,C125 ,C129 ,C181 ,"];15[shape=box, label="id:15 level: 4\n12: V3 V10 V11 V14 V19 \nV20 V22 V24 V28 V30 V33 \nV34 \n27: C42( V3 V14 ) C46( V3 V22 ) C48( V3 V28 ) C49( V3 V30 ) C51( V3 V33 ) \nC52( V3 V34 ) C121( V10 V28 ) C129( V11 V20 ) C131( V11 V22 ) C133( V11 V28 ) C134( V11 V30 ) \nC136( V11 V33 ) C154( V14 V24 ) C157( V14 V28 ) C159( V14 V34 ) C194( V19 V28 ) C196( V19 V33 ) \nC200( V20 V28 ) C204( V20 V34 ) C210( V22 V28 ) C211( V22 V33 ) C218( V24 V28 ) C219( V24 V30 ) \nC221( V24 V34 ) C235( V28 V30 ) C236( V28 V33 ) C237( V28 V34 ) "];10-&gt;15[label="11: V3 V10 V11 V14 V19 \nV20 V22 V24 V30 V33 V34 \n16: C42 ,C46 ,C49 ,C51 ,C52 ,\nC129 ,C131 ,C134 ,C136 ,C154 ,C159 ,\nC196 ,C204 ,C211 ,C219 ,C221 ,"];16[shape=box, label="id:16 level: 4\n12: V0 V1 V3 V8 V10 \nV14 V19 V20 V23 V33 V34 \nV38 \n32: C0( V0 V1 ) C4( V0 V14 ) C6( V0 V19 ) C7( V0 V20 ) C13( V0 V33 ) \nC14( V0 V34 ) C16( V1 V3 ) C17( V1 V8 ) C18( V1 V10 ) C19( V1 V14 ) C20( V1 V19 ) \nC21( V1 V20 ) C22( V1 V23 ) C23( V1 V33 ) C24( V1 V34 ) C25( V1 V38 ) C41( V3 V8 ) \nC42( V3 V14 ) C47( V3 V23 ) C51( V3 V33 ) C52( V3 V34 ) C99( V8 V14 ) C106( V8 V38 ) \nC127( V10 V38 ) C153( V14 V23 ) C159( V14 V34 ) C196( V19 V33 ) C198( V19 V38 ) C199( V20 V23 ) \nC204( V20 V34 ) C205( V20 V38 ) C215( V23 V38 ) "];10-&gt;16[label="11: V0 V3 V8 V10 V14 \nV19 V20 V23 V33 V34 V38 \n21: C4 ,C6 ,C7 ,C13 ,C14 ,\nC41 ,C42 ,C47 ,C51 ,C52 ,C99 ,\nC106 ,C127 ,C153 ,C159 ,C196 ,C198 ,\nC199 ,C204 ,C205 ,C2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