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7: C1 C2 C3 C5 C6 \nC8 C10 C11 C12 C13 C15 \nC16 C18 C20 C23 C25 C26 \nC27 C30 C31 C32 C33 C38 \nC39 C40 C41 C42 C47 C49 \nC52 C53 C55 C58 C60 C62 \nC63 C64 C65 C68 C69 C70 \nC72 C73 C77 C78 C79 C80 \nC83 C84 C87 C89 C90 C95 \nC96 C98 C100 C101 C102 C103 \nC104 C105 C106 C107 C108 C109 \nC110 C113 C122 C123 C125 C126 \nC127 C129 C132 C134 C137 C138 \nC145 C146 C148 C149 C150 C151 \nC155 C156 C157 C158 C160 C161 \nC162 C168 C169 C170 C171 C174 \nC175 C176 C178 C179 C180 C181 \nC183 C186 C190 C191 C192 C194 \nC196 C200 C201 C202 C203 C205 \nC206 C207 C208 C209 C212 C214 \nC215 C216 C217 C218 C219 C220 \nC222 C226 C230 C231 C233 C235 \nC237 C238 C239 C243 C246 C249 \n895: C1_=_C2( C1 C2 ) C1_=_C3( C1 C3 ) C1_=_C5( C1 C5 ) C1_=_C6( C1 C6 ) C1_=_C8( C1 C8 ) \nC1_=_C10( C1 C10 ) C1_=_C11( C1 C11 ) C1_=_C12( C1 C12 ) C1_=_C13( C1 C13 ) C1_=_C15( C1 C15 ) C1_=_C27( C1 C27 ) \nC1_=_C55( C1 C55 ) C1_=_C58( C1 C58 ) C1_=_C60( C1 C60 ) C1_=_C62( C1 C62 ) C1_=_C63( C1 C63 ) C1_=_C64( C1 C64 ) \nC2_=_C3( C2 C3 ) C2_=_C5( C2 C5 ) C2_=_C6( C2 C6 ) C2_=_C8( C2 C8 ) C2_=_C10( C2 C10 ) C2_=_C11( C2 C11 ) \nC2_=_C12( C2 C12 ) C2_=_C13( C2 C13 ) C2_=_C15( C2 C15 ) C2_=_C39( C2 C39 ) C2_=_C77( C2 C77 ) C2_=_C78( C2 C78 ) \nC2_=_C79( C2 C79 ) C2_=_C80( C2 C80 ) C2_=_C83( C2 C83 ) C2_=_C84( C2 C84 ) C3_=_C5( C3 C5 ) C3_=_C6( C3 C6 ) \nC3_=_C8( C3 C8 ) C3_=_C10( C3 C10 ) C3_=_C11( C3 C11 ) C3_=_C12( C3 C12 ) C3_=_C13( C3 C13 ) C3_=_C15( C3 C15 ) \nC3_=_C137( C3 C137 ) C3_=_C138( C3 C138 ) C5_=_C6( C5 C6 ) C5_=_C8( C5 C8 ) C5_=_C10( C5 C10 ) C5_=_C11( C5 C11 ) \nC5_=_C12( C5 C12 ) C5_=_C13( C5 C13 ) C5_=_C15( C5 C15 ) C5_=_C31( C5 C31 ) C5_=_C79( C5 C79 ) C5_=_C186( C5 C186 ) \nC5_=_C190( C5 C190 ) C5_=_C191( C5 C191 ) C6_=_C8( C6 C8 ) C6_=_C10( C6 C10 ) C6_=_C11( C6 C11 ) C6_=_C12( C6 C12 ) \nC6_=_C13( C6 C13 ) C6_=_C15( C6 C15 ) C6_=_C20( C6 C20 ) C6_=_C145( C6 C145 ) C6_=_C186( C6 C186 ) C6_=_C192( C6 C192 ) \nC6_=_C194( C6 C194 ) C6_=_C196( C6 C196 ) C8_=_C10( C8 C10 ) C8_=_C11( C8 C11 ) C8_=_C12( C8 C12 ) C8_=_C13( C8 C13 ) \nC8_=_C15( C8 C15 ) C8_=_C109( C8 C109 ) C8_=_C206( C8 C206 ) C8_=_C207( C8 C207 ) C10_=_C11( C10 C11 ) C10_=_C12( C10 C12 ) \nC10_=_C13( C10 C13 ) C10_=_C15( C10 C15 ) C10_=_C168( C10 C168 ) C10_=_C209( C10 C209 ) C10_=_C214( C10 C214 ) C10_=_C233( C10 C233 ) \nC11_=_C12( C11 C12 ) C11_=_C13( C11 C13 ) C11_=_C15( C11 C15 ) C11_=_C62( C11 C62 ) C11_=_C102( C11 C102 ) C11_=_C122( C11 C122 ) \nC11_=_C158( C11 C158 ) C11_=_C201( C11 C201 ) C11_=_C238( C11 C238 ) C11_=_C239( C11 C239 ) C12_=_C13( C12 C13 ) C12_=_C15( C12 C15 ) \nC12_=_C63( C12 C63 ) C12_=_C123( C12 C123 ) C12_=_C169( C12 C169 ) C12_=_C183( C12 C183 ) C12_=_C202( C12 C202 ) C12_=_C230( C12 C230 ) \nC12_=_C243( C12 C243 ) C13_=_C15( C13 C15 ) C13_=_C23( C13 C23 ) C13_=_C73( C13 C73 ) C13_=_C196( C13 C196 ) C13_=_C243( C13 C243 ) \nC15_=_C38( C15 C38 ) C15_=_C162( C15 C162 ) C15_=_C216( C15 C216 ) C15_=_C222( C15 C222 ) C15_=_C239( C15 C239 ) C15_=_C249( C15 C249 ) \nC16_=_C18( C16 C18 ) C16_=_C20( C16 C20 ) C16_=_C23( C16 C23 ) C16_=_C25( C16 C25 ) C16_=_C26( C16 C26 ) C16_=_C39( C16 C39 ) \nC16_=_C40( C16 C40 ) C16_=_C41( C16 C41 ) C16_=_C42( C16 C42 ) C16_=_C47( C16 C47 ) C16_=_C49( C16 C49 ) C16_=_C52( C16 C52 ) \nC16_=_C53( C16 C53 ) C18_=_C20( C18 C20 ) C18_=_C23( C18 C23 ) C18_=_C25( C18 C25 ) C18_=_C122( C18 C122 ) C18_=_C123( C18 C123 ) \nC18_=_C125( C18 C125 ) C18_=_C126( C18 C126 ) C18_=_C127( C18 C127 ) C20_=_C23( C20 C23 ) C20_=_C25( C20 C25 ) C20_=_C145( C20 C145 ) \nC20_=_C186( C20 C186 ) C20_=_C192( C20 C192 ) C20_=_C194( C20 C194 ) C20_=_C196( C20 C196 ) C23_=_C25( C23 C25 ) C23_=_C73( C23 C73 ) \nC23_=_C196( C23 C196 ) C23_=_C243( C23 C243 ) C25_=_C106( C25 C106 ) C25_=_C127( C25 C127 ) C25_=_C151( C25 C151 ) C25_=_C180( C25 C180 ) \nC25_=_C205( C25 C205 ) C25_=_C212( C25 C212 ) C25_=_C215( C25 C215 ) C25_=_C231( C25 C231 ) C26_=_C27( C26 C27 ) C26_=_C30( C26 C30 ) \nC26_=_C31( C26 C31 ) C26_=_C32( C26 C32 ) C26_=_C33( C26 C33 ) C26_=_C38( C26 C38 ) C26_=_C39( C26 C39 ) C26_=_C40( C26 C40 ) \nC26_=_C41( C26 C41 ) C26_=_C42( C26 C42 ) C26_=_C47( C26 C47 ) C26_=_C49( C26 C49 ) C26_=_C52( C26 C52 ) C26_=_C53( C26 C53 ) \nC27_=_C30( C27 C30 ) C27_=_C31( C27 C31 ) C27_=_C32( C27 C32 ) C27_=_C33( C27 C33 ) C27_=_C38( C27 C38 ) C27_=_C55( C27 C55 ) \nC27_=_C58( C27 C58 ) C27_=_C60( C27 C60 ) C27_=_C62( C27 C62 ) C27_=_C63( C27 C63 ) C27_=_C64( C27 C64 ) C30_=_C31( C30 C31 ) \nC30_=_C32( C30 C32 ) C30_=_C33( C30 C33 ) C30_=_C38( C30 C38 ) C30_=_C107( C30 C107 ) C30_=_C174( C30 C174 ) C30_=_C175( C30 C175 ) \nC30_=_C176( C30 C176 ) C30_=_C178( C30 C178 ) C30_=_C179( C30 C179 ) C30_=_C180( C30 C180 ) C31_=_C32( C31 C32 ) C31_=_C33( C31 C33 ) \nC31_=_C38( C31 C38 ) C31_=_C79( C31 C79 ) C31_=_C186( C31 C186 ) C31_=_C190( C31 C190 ) C31_=_C191( C31 C191 ) C32_=_C33( C32 C33 ) \nC32_=_C38( C32 C38 ) C32_=_C89( C32 C89 ) C32_=_C208( C32 C208 ) C32_=_C209( C32 C209 ) C32_=_C212( C32 C212 ) C33_=_C38( C33 C38 ) \nC33_=_C69( C33 C69 ) C33_=_C90( C33 C90 ) C33_=_C149( C33 C149 ) C33_=_C175( C33 C175 ) C33_=_C181( C33 C181 ) C33_=_C217( C33 C217 ) \nC33_=_C218( C33 C218 ) C33_=_C219( C33 C219 ) C33_=_C220( C33 C220 ) C33_=_C222( C33 C222 ) C38_=_C162( C38 C162 ) C38_=_C216( C38 C216 ) \nC38_=_C222( C38 C222 ) C38_=_C239( C38 C239 ) C38_=_C249( C38 C249 ) C39_=_C40( C39 C40 ) C39_=_C41( C39 C41 ) C39_=_C42( C39 C42 ) \nC39_=_C47( C39 C47 ) C39_=_C49( C39 C49 ) C39_=_C52( C39 C52 ) C39_=_C53( C39 C53 ) C39_=_C77( C39 C77 ) C39_=_C78( C39 C78 ) \nC39_=_C79( C39 C79 ) C39_=_C80( C39 C80 ) C39_=_C83( C39 C83 ) C39_=_C84( C39 C84 ) C40_=_C41( C40 C41 ) C40_=_C42( C40 C42 ) \nC40_=_C47( C40 C47 ) C40_=_C49( C40 C49 ) C40_=_C52( C40 C52 ) C40_=_C53( C40 C53 ) C40_=_C87( C40 C87 ) C40_=_C89( C40 C89 ) \nC40_=_C90( C40 C90 ) C40_=_C95( C40 C95 ) C40_=_C96( C40 C96 ) C41_=_C42( C41 C42 ) C41_=_C47( C41 C47 ) C41_=_C49( C41 C49 ) \nC41_=_C52( C41 C52 ) C41_=_C53( C41 C53 ) C41_=_C65( C41 C65 ) C41_=_C98( C41 C98 ) C41_=_C100( C41 C100 ) C41_=_C101( C41 C101 ) \nC41_=_C102( C41 C102 ) C41_=_C103( C41 C103 ) C41_=_C104( C41 C104 ) C41_=_C105( C41 C105 ) C41_=_C106( C41 C106 ) C42_=_C47( C42 C47 ) \nC42_=_C49( C42 C49 ) C42_=_C52( C42 C52 ) C42_=_C53( C42 C53 ) C42_=_C58( C42 C58 ) C42_=_C78( C42 C78 ) C42_=_C137( C42 C137 ) \nC42_=_C155( C42 C155 ) C42_=_C156( C42 C156 ) C42_=_C157( C42 C157 ) C42_=_C158( C42 C158 ) C42_=_C160( C42 C160 ) C42_=_C161( C42 C161 ) \nC42_=_C162( C42 C162 ) C47_=_C49( C47 C49 ) C47_=_C52( C47 C52 ) C47_=_C53( C47 C53 ) C47_=_C110( C47 C110 ) C47_=_C132( C47 C132 ) \nC47_=_C148( C47 C148 ) C47_=_C174( C47 C174 ) C47_=_C208( C47 C208 ) C47_=_C214( C47 C214 ) C47_=_C215( C47 C215 ) C47_=_C216( C47 C216 ) \nC49_=_C52( C49 C52 ) C49_=_C53( C49 C53 ) C49_=_C134( C49 C134 ) C49_=_C176( C49 C176 ) C49_=_C219( C49 C219 ) C49_=_C235( C49 C235 ) \nC52_=_C53( C52 C53 ) C52_=_C84( C52 C84 ) C52_=_C96( C52 C96 ) C52_=_C170( C52 C170 ) C52_=_C178( C52 C178 ) C52_=_C190( C52 C190 ) \nC52_=_C226( C52 C226 ) C52_=_C233( C52 C233 ) C52_=_C237( C52 C237 ) C52_=_C238( C52 C238 ) C53_=_C104( C53 C104 ) C53_=_C126( C53 C126 ) \nC53_=_C171( C53 C171 ) C53_=_C191( C53 C191 ) C55_=_C58( C55 C58 ) C55_=_C60( C55 C60 ) C55_=_C62( C55 C62 ) C55_=_C63( C55 C63 ) \nC55_=_C64( C55 C64 ) C55_=_C65( C55 C65 ) C55_=_C68( C55 C68 ) C55_=_C69( C55 C69 ) C55_=_C70( C55 C70 ) C55_=_C72( C55 C72 ) \nC55_=_C73( C55 C73 ) C58_=_C60( C58 C60 ) C58_=_C62( C58 C62 ) C58_=_C63( C58 C63 ) C58_=_C64( C58 C64 ) C58_=_C78( C58 C78 ) \nC58_=_C137( C58 C137 ) C58_=_C155( C58 C155 ) C58_=_C156( C58 C156 ) C58_=_C157( C58 C157 ) C58_=_C158( C58 C158 ) C58_=_C160( C58 C160 ) \nC58_=_C161( C58 C161 ) C58_=_C162( C58 C162 ) C60_=_C62( C60 C62 ) C60_=_C63( C60 C63 ) C60_=_C64( C60 C64 ) C60_=_C68( C60 C68 ) \nC60_=_C80( C60 C80 ) C60_=_C129( C60 C129 ) C60_=_C146( C60 C146 ) C60_=_C200( C60 C200 ) C60_=_C201( C60 C201 ) C60_=_C202( C60 C202 ) \nC60_=_C203( C60 C203 ) C60_=_C205( C60 C205 ) C62_=_C63( C62 C63 ) C62_=_C64( C62 C64 ) C62_=_C102( C62 C102 ) C62_=_C122( C62 C122 ) \nC62_=_C158( C62 C158 ) C62_=_C201( C62 C201 ) C62_=_C238( C62 C238 ) C62_=_C239( C62 C239 ) C63_=_C64( C63 C64 ) C63_=_C123( C63 C123 ) \nC63_=_C169( C63 C169 ) C63_=_C183( C63 C183 ) C63_=_C202( C63 C202 ) C63_=_C230( C63 C230 ) C63_=_C243( C63 C243 ) C64_=_C125( C64 C125 ) \nC64_=_C160( C64 C160 ) C64_=_C207( C64 C207 ) C64_=_C246( C64 C246 ) C65_=_C68( C65 C68 ) C65_=_C69( C65 C69 ) C65_=_C70( C65 C70 ) \nC65_=_C72( C65 C72 ) C65_=_C73( C65 C73 ) C65_=_C98( C65 C98 ) C65_=_C100( C65 C100 ) C65_=_C101( C65 C101 ) C65_=_C102( C65 C102 ) \nC65_=_C103( C65 C103 ) C65_=_C104( C65 C104 ) C65_=_C105( C65 C105 ) C65_=_C106( C65 C106 ) C68_=_C69( C68 C69 ) C68_=_C70( C68 C70 ) \nC68_=_C72( C68 C72 ) C68_=_C73( C68 C73 ) C68_=_C80( C68 C80 ) C68_=_C129( C68 C129 ) C68_=_C146( C68 C146 ) C68_=_C200( C68 C200 ) \nC68_=_C201( C68 C201 ) C68_=_C202( C68 C202 ) C68_=_C203( C68 C203 ) C68_=_C205( C68 C205 ) C69_=_C70( C69 C70 ) C69_=_C72( C69 C72 ) \nC69_=_C73( C69 C73 ) C69_=_C90( C69 C90 ) C69_=_C149( C69 C149 ) C69_=_C175( C69 C175 ) C69_=_C181( C69 C181 ) C69_=_C217( C69 C217 ) \nC69_=_C218( C69 C218 ) C69_=_C219( C69 C219 ) C69_=_C220( C69 C220 ) C69_=_C222( C69 C222 ) C70_=_C72( C70 C72 ) C70_=_C73( C70 C73 ) \nC70_=_C156( C70 C156 ) C70_=_C192( C70 C192 ) C70_=_C230( C70 C230 ) C70_=_C231( C70 C231 ) C72_=_C73( C72 C73 ) C72_=_C83( C72 C83 ) \nC72_=_C95( C72 C95 ) C72_=_C103( C72 C103 ) C72_=_C113( C72 C113 ) C72_=_C203( C72 C203 ) C72_=_C220( C72 C220 ) C72_=_C246( C72 C246 ) \nC73_=_C196( C73 C196 ) C73_=_C243( C73 C243 ) C77_=_C78( C77 C78 ) C77_=_C79( C77 C79 ) C77_=_C80( C77 C80 ) C77_=_C83( C77 C83 ) \nC77_=_C84( C77 C84 ) C77_=_C98( C77 C98 ) C77_=_C129( C77 C129 ) C77_=_C132( C77 C132 ) C77_=_C134( C77 C134 ) C78_=_C79( C78 C79 ) \nC78_=_C80( C78 C80</w:t>
      </w:r>
    </w:p>
    <w:p>
      <w:pPr>
        <w:pStyle w:val="PreformattedText"/>
        <w:bidi w:val="0"/>
        <w:spacing w:before="0" w:after="0"/>
        <w:jc w:val="left"/>
        <w:rPr/>
      </w:pPr>
      <w:r>
        <w:rPr/>
        <w:t xml:space="preserve"> </w:t>
      </w:r>
      <w:r>
        <w:rPr/>
        <w:t>) C78_=_C83( C78 C83 ) C78_=_C84( C78 C84 ) C78_=_C137( C78 C137 ) C78_=_C155( C78 C155 ) C78_=_C156( C78 C156 ) \nC78_=_C157( C78 C157 ) C78_=_C158( C78 C158 ) C78_=_C160( C78 C160 ) C78_=_C161( C78 C161 ) C78_=_C162( C78 C162 ) C79_=_C80( C79 C80 ) \nC79_=_C83( C79 C83 ) C79_=_C84( C79 C84 ) C79_=_C186( C79 C186 ) C79_=_C190( C79 C190 ) C79_=_C191( C79 C191 ) C80_=_C83( C80 C83 ) \nC80_=_C84( C80 C84 ) C80_=_C129( C80 C129 ) C80_=_C146( C80 C146 ) C80_=_C200( C80 C200 ) C80_=_C201( C80 C201 ) C80_=_C202( C80 C202 ) \nC80_=_C203( C80 C203 ) C80_=_C205( C80 C205 ) C83_=_C84( C83 C84 ) C83_=_C95( C83 C95 ) C83_=_C103( C83 C103 ) C83_=_C113( C83 C113 ) \nC83_=_C203( C83 C203 ) C83_=_C220( C83 C220 ) C83_=_C246( C83 C246 ) C84_=_C96( C84 C96 ) C84_=_C170( C84 C170 ) C84_=_C178( C84 C178 ) \nC84_=_C190( C84 C190 ) C84_=_C226( C84 C226 ) C84_=_C233( C84 C233 ) C84_=_C237( C84 C237 ) C84_=_C238( C84 C238 ) C87_=_C89( C87 C89 ) \nC87_=_C90( C87 C90 ) C87_=_C95( C87 C95 ) C87_=_C96( C87 C96 ) C87_=_C145( C87 C145 ) C87_=_C146( C87 C146 ) C87_=_C148( C87 C148 ) \nC87_=_C149( C87 C149 ) C87_=_C150( C87 C150 ) C87_=_C151( C87 C151 ) C89_=_C90( C89 C90 ) C89_=_C95( C89 C95 ) C89_=_C96( C89 C96 ) \nC89_=_C208( C89 C208 ) C89_=_C209( C89 C209 ) C89_=_C212( C89 C212 ) C90_=_C95( C90 C95 ) C90_=_C96( C90 C96 ) C90_=_C149( C90 C149 ) \nC90_=_C175( C90 C175 ) C90_=_C181( C90 C181 ) C90_=_C217( C90 C217 ) C90_=_C218( C90 C218 ) C90_=_C219( C90 C219 ) C90_=_C220( C90 C220 ) \nC90_=_C222( C90 C222 ) C95_=_C96( C95 C96 ) C95_=_C103( C95 C103 ) C95_=_C113( C95 C113 ) C95_=_C203( C95 C203 ) C95_=_C220( C95 C220 ) \nC95_=_C246( C95 C246 ) C96_=_C170( C96 C170 ) C96_=_C178( C96 C178 ) C96_=_C190( C96 C190 ) C96_=_C226( C96 C226 ) C96_=_C233( C96 C233 ) \nC96_=_C237( C96 C237 ) C96_=_C238( C96 C238 ) C98_=_C100( C98 C100 ) C98_=_C101( C98 C101 ) C98_=_C102( C98 C102 ) C98_=_C103( C98 C103 ) \nC98_=_C104( C98 C104 ) C98_=_C105( C98 C105 ) C98_=_C106( C98 C106 ) C98_=_C129( C98 C129 ) C98_=_C132( C98 C132 ) C98_=_C134( C98 C134 ) \nC100_=_C101( C100 C101 ) C100_=_C102( C100 C102 ) C100_=_C103( C100 C103 ) C100_=_C104( C100 C104 ) C100_=_C105( C100 C105 ) C100_=_C106( C100 C106 ) \nC100_=_C168( C100 C168 ) C100_=_C169( C100 C169 ) C100_=_C170( C100 C170 ) C100_=_C171( C100 C171 ) C101_=_C102( C101 C102 ) C101_=_C103( C101 C103 ) \nC101_=_C104( C101 C104 ) C101_=_C105( C101 C105 ) C101_=_C106( C101 C106 ) C101_=_C155( C101 C155 ) C101_=_C206( C101 C206 ) C101_=_C217( C101 C217 ) \nC101_=_C226( C101 C226 ) C102_=_C103( C102 C103 ) C102_=_C104( C102 C104 ) C102_=_C105( C102 C105 ) C102_=_C106( C102 C106 ) C102_=_C122( C102 C122 ) \nC102_=_C158( C102 C158 ) C102_=_C201( C102 C201 ) C102_=_C238( C102 C238 ) C102_=_C239( C102 C239 ) C103_=_C104( C103 C104 ) C103_=_C105( C103 C105 ) \nC103_=_C106( C103 C106 ) C103_=_C113( C103 C113 ) C103_=_C203( C103 C203 ) C103_=_C220( C103 C220 ) C103_=_C246( C103 C246 ) C104_=_C105( C104 C105 ) \nC104_=_C106( C104 C106 ) C104_=_C126( C104 C126 ) C104_=_C171( C104 C171 ) C104_=_C191( C104 C191 ) C105_=_C106( C105 C106 ) C105_=_C150( C105 C150 ) \nC105_=_C161( C105 C161 ) C105_=_C179( C105 C179 ) C105_=_C249( C105 C249 ) C106_=_C127( C106 C127 ) C106_=_C151( C106 C151 ) C106_=_C180( C106 C180 ) \nC106_=_C205( C106 C205 ) C106_=_C212( C106 C212 ) C106_=_C215( C106 C215 ) C106_=_C231( C106 C231 ) C107_=_C108( C107 C108 ) C107_=_C109( C107 C109 ) \nC107_=_C110( C107 C110 ) C107_=_C113( C107 C113 ) C107_=_C174( C107 C174 ) C107_=_C175( C107 C175 ) C107_=_C176( C107 C176 ) C107_=_C178( C107 C178 ) \nC107_=_C179( C107 C179 ) C107_=_C180( C107 C180 ) C108_=_C109( C108 C109 ) C108_=_C110( C108 C110 ) C108_=_C113( C108 C113 ) C108_=_C138( C108 C138 ) \nC108_=_C181( C108 C181 ) C108_=_C183( C108 C183 ) C109_=_C110( C109 C110 ) C109_=_C113( C109 C113 ) C109_=_C206( C109 C206 ) C109_=_C207( C109 C207 ) \nC110_=_C113( C110 C113 ) C110_=_C132( C110 C132 ) C110_=_C148( C110 C148 ) C110_=_C174( C110 C174 ) C110_=_C208( C110 C208 ) C110_=_C214( C110 C214 ) \nC110_=_C215( C110 C215 ) C110_=_C216( C110 C216 ) C113_=_C203( C113 C203 ) C113_=_C220( C113 C220 ) C113_=_C246( C113 C246 ) C122_=_C123( C122 C123 ) \nC122_=_C125( C122 C125 ) C122_=_C126( C122 C126 ) C122_=_C127( C122 C127 ) C122_=_C158( C122 C158 ) C122_=_C201( C122 C201 ) C122_=_C238( C122 C238 ) \nC122_=_C239( C122 C239 ) C123_=_C125( C123 C125 ) C123_=_C126( C123 C126 ) C123_=_C127( C123 C127 ) C123_=_C169( C123 C169 ) C123_=_C183( C123 C183 ) \nC123_=_C202( C123 C202 ) C123_=_C230( C123 C230 ) C123_=_C243( C123 C243 ) C125_=_C126( C125 C126 ) C125_=_C127( C125 C127 ) C125_=_C160( C125 C160 ) \nC125_=_C207( C125 C207 ) C125_=_C246( C125 C246 ) C126_=_C127( C126 C127 ) C126_=_C171( C126 C171 ) C126_=_C191( C126 C191 ) C127_=_C151( C127 C151 ) \nC127_=_C180( C127 C180 ) C127_=_C205( C127 C205 ) C127_=_C212( C127 C212 ) C127_=_C215( C127 C215 ) C127_=_C231( C127 C231 ) C129_=_C132( C129 C132 ) \nC129_=_C134( C129 C134 ) C129_=_C146( C129 C146 ) C129_=_C200( C129 C200 ) C129_=_C201( C129 C201 ) C129_=_C202( C129 C202 ) C129_=_C203( C129 C203 ) \nC129_=_C205( C129 C205 ) C132_=_C134( C132 C134 ) C132_=_C148( C132 C148 ) C132_=_C174( C132 C174 ) C132_=_C208( C132 C208 ) C132_=_C214( C132 C214 ) \nC132_=_C215( C132 C215 ) C132_=_C216( C132 C216 ) C134_=_C176( C134 C176 ) C134_=_C219( C134 C219 ) C134_=_C235( C134 C235 ) C137_=_C138( C137 C138 ) \nC137_=_C155( C137 C155 ) C137_=_C156( C137 C156 ) C137_=_C157( C137 C157 ) C137_=_C158( C137 C158 ) C137_=_C160( C137 C160 ) C137_=_C161( C137 C161 ) \nC137_=_C162( C137 C162 ) C138_=_C181( C138 C181 ) C138_=_C183( C138 C183 ) C145_=_C146( C145 C146 ) C145_=_C148( C145 C148 ) C145_=_C149( C145 C149 ) \nC145_=_C150( C145 C150 ) C145_=_C151( C145 C151 ) C145_=_C186( C145 C186 ) C145_=_C192( C145 C192 ) C145_=_C194( C145 C194 ) C145_=_C196( C145 C196 ) \nC146_=_C148( C146 C148 ) C146_=_C149( C146 C149 ) C146_=_C150( C146 C150 ) C146_=_C151( C146 C151 ) C146_=_C200( C146 C200 ) C146_=_C201( C146 C201 ) \nC146_=_C202( C146 C202 ) C146_=_C203( C146 C203 ) C146_=_C205( C146 C205 ) C148_=_C149( C148 C149 ) C148_=_C150( C148 C150 ) C148_=_C151( C148 C151 ) \nC148_=_C174( C148 C174 ) C148_=_C208( C148 C208 ) C148_=_C214( C148 C214 ) C148_=_C215( C148 C215 ) C148_=_C216( C148 C216 ) C149_=_C150( C149 C150 ) \nC149_=_C151( C149 C151 ) C149_=_C175( C149 C175 ) C149_=_C181( C149 C181 ) C149_=_C217( C149 C217 ) C149_=_C218( C149 C218 ) C149_=_C219( C149 C219 ) \nC149_=_C220( C149 C220 ) C149_=_C222( C149 C222 ) C150_=_C151( C150 C151 ) C150_=_C161( C150 C161 ) C150_=_C179( C150 C179 ) C150_=_C249( C150 C249 ) \nC151_=_C180( C151 C180 ) C151_=_C205( C151 C205 ) C151_=_C212( C151 C212 ) C151_=_C215( C151 C215 ) C151_=_C231( C151 C231 ) C155_=_C156( C155 C156 ) \nC155_=_C157( C155 C157 ) C155_=_C158( C155 C158 ) C155_=_C160( C155 C160 ) C155_=_C161( C155 C161 ) C155_=_C162( C155 C162 ) C155_=_C206( C155 C206 ) \nC155_=_C217( C155 C217 ) C155_=_C226( C155 C226 ) C156_=_C157( C156 C157 ) C156_=_C158( C156 C158 ) C156_=_C160( C156 C160 ) C156_=_C161( C156 C161 ) \nC156_=_C162( C156 C162 ) C156_=_C192( C156 C192 ) C156_=_C230( C156 C230 ) C156_=_C231( C156 C231 ) C157_=_C158( C157 C158 ) C157_=_C160( C157 C160 ) \nC157_=_C161( C157 C161 ) C157_=_C162( C157 C162 ) C157_=_C194( C157 C194 ) C157_=_C200( C157 C200 ) C157_=_C218( C157 C218 ) C157_=_C235( C157 C235 ) \nC157_=_C237( C157 C237 ) C158_=_C160( C158 C160 ) C158_=_C161( C158 C161 ) C158_=_C162( C158 C162 ) C158_=_C201( C158 C201 ) C158_=_C238( C158 C238 ) \nC158_=_C239( C158 C239 ) C160_=_C161( C160 C161 ) C160_=_C162( C160 C162 ) C160_=_C207( C160 C207 ) C160_=_C246( C160 C246 ) C161_=_C162( C161 C162 ) \nC161_=_C179( C161 C179 ) C161_=_C249( C161 C249 ) C162_=_C216( C162 C216 ) C162_=_C222( C162 C222 ) C162_=_C239( C162 C239 ) C162_=_C249( C162 C249 ) \nC168_=_C169( C168 C169 ) C168_=_C170( C168 C170 ) C168_=_C171( C168 C171 ) C168_=_C209( C168 C209 ) C168_=_C214( C168 C214 ) C168_=_C233( C168 C233 ) \nC169_=_C170( C169 C170 ) C169_=_C171( C169 C171 ) C169_=_C183( C169 C183 ) C169_=_C202( C169 C202 ) C169_=_C230( C169 C230 ) C169_=_C243( C169 C243 ) \nC170_=_C171( C170 C171 ) C170_=_C178( C170 C178 ) C170_=_C190( C170 C190 ) C170_=_C226( C170 C226 ) C170_=_C233( C170 C233 ) C170_=_C237( C170 C237 ) \nC170_=_C238( C170 C238 ) C171_=_C191( C171 C191 ) C174_=_C175( C174 C175 ) C174_=_C176( C174 C176 ) C174_=_C178( C174 C178 ) C174_=_C179( C174 C179 ) \nC174_=_C180( C174 C180 ) C174_=_C208( C174 C208 ) C174_=_C214( C174 C214 ) C174_=_C215( C174 C215 ) C174_=_C216( C174 C216 ) C175_=_C176( C175 C176 ) \nC175_=_C178( C175 C178 ) C175_=_C179( C175 C179 ) C175_=_C180( C175 C180 ) C175_=_C181( C175 C181 ) C175_=_C217( C175 C217 ) C175_=_C218( C175 C218 ) \nC175_=_C219( C175 C219 ) C175_=_C220( C175 C220 ) C175_=_C222( C175 C222 ) C176_=_C178( C176 C178 ) C176_=_C179( C176 C179 ) C176_=_C180( C176 C180 ) \nC176_=_C219( C176 C219 ) C176_=_C235( C176 C235 ) C178_=_C179( C178 C179 ) C178_=_C180( C178 C180 ) C178_=_C190( C178 C190 ) C178_=_C226( C178 C226 ) \nC178_=_C233( C178 C233 ) C178_=_C237( C178 C237 ) C178_=_C238( C178 C238 ) C179_=_C180( C179 C180 ) C179_=_C249( C179 C249 ) C180_=_C205( C180 C205 ) \nC180_=_C212( C180 C212 ) C180_=_C215( C180 C215 ) C180_=_C231( C180 C231 ) C181_=_C183( C181 C183 ) C181_=_C217( C181 C217 ) C181_=_C218( C181 C218 ) \nC181_=_C219( C181 C219 ) C181_=_C220( C181 C220 ) C181_=_C222( C181 C222 ) C183_=_C202( C183 C202 ) C183_=_C230( C183 C230 ) C183_=_C243( C183 C243 ) \nC186_=_C190( C186 C190 ) C186_=_C191( C186 C191 ) C186_=_C192( C186 C192 ) C186_=_C194( C186 C194 ) C186_=_C196( C186 C196 ) C190_=_C191( C190 C191 ) \nC190_=_C226( C190 C226 ) C190_=_C233( C190 C233 ) C190_=_C237( C190 C237 ) C190_=_C238( C190 C238 ) C192_=_C194( C192 C194 ) C192_=_C196( C192 C196 ) \nC192_=_C230( C192 C230 ) C192_=_C231( C192 C231 ) C194_=_C196( C194 C196 ) C194_=_C200( C194 C200 ) C194_=_C218(</w:t>
      </w:r>
    </w:p>
    <w:p>
      <w:pPr>
        <w:pStyle w:val="PreformattedText"/>
        <w:bidi w:val="0"/>
        <w:spacing w:before="0" w:after="0"/>
        <w:jc w:val="left"/>
        <w:rPr/>
      </w:pPr>
      <w:r>
        <w:rPr/>
        <w:t xml:space="preserve"> </w:t>
      </w:r>
      <w:r>
        <w:rPr/>
        <w:t>C194 C218 ) C194_=_C235( C194 C235 ) \nC194_=_C237( C194 C237 ) C196_=_C243( C196 C243 ) C200_=_C201( C200 C201 ) C200_=_C202( C200 C202 ) C200_=_C203( C200 C203 ) C200_=_C205( C200 C205 ) \nC200_=_C218( C200 C218 ) C200_=_C235( C200 C235 ) C200_=_C237( C200 C237 ) C201_=_C202( C201 C202 ) C201_=_C203( C201 C203 ) C201_=_C205( C201 C205 ) \nC201_=_C238( C201 C238 ) C201_=_C239( C201 C239 ) C202_=_C203( C202 C203 ) C202_=_C205( C202 C205 ) C202_=_C230( C202 C230 ) C202_=_C243( C202 C243 ) \nC203_=_C205( C203 C205 ) C203_=_C220( C203 C220 ) C203_=_C246( C203 C246 ) C205_=_C212( C205 C212 ) C205_=_C215( C205 C215 ) C205_=_C231( C205 C231 ) \nC206_=_C207( C206 C207 ) C206_=_C217( C206 C217 ) C206_=_C226( C206 C226 ) C207_=_C246( C207 C246 ) C208_=_C209( C208 C209 ) C208_=_C212( C208 C212 ) \nC208_=_C214( C208 C214 ) C208_=_C215( C208 C215 ) C208_=_C216( C208 C216 ) C209_=_C212( C209 C212 ) C209_=_C214( C209 C214 ) C209_=_C233( C209 C233 ) \nC212_=_C215( C212 C215 ) C212_=_C231( C212 C231 ) C214_=_C215( C214 C215 ) C214_=_C216( C214 C216 ) C214_=_C233( C214 C233 ) C215_=_C216( C215 C216 ) \nC215_=_C231( C215 C231 ) C216_=_C222( C216 C222 ) C216_=_C239( C216 C239 ) C216_=_C249( C216 C249 ) C217_=_C218( C217 C218 ) C217_=_C219( C217 C219 ) \nC217_=_C220( C217 C220 ) C217_=_C222( C217 C222 ) C217_=_C226( C217 C226 ) C218_=_C219( C218 C219 ) C218_=_C220( C218 C220 ) C218_=_C222( C218 C222 ) \nC218_=_C235( C218 C235 ) C218_=_C237( C218 C237 ) C219_=_C220( C219 C220 ) C219_=_C222( C219 C222 ) C219_=_C235( C219 C235 ) C220_=_C222( C220 C222 ) \nC220_=_C246( C220 C246 ) C222_=_C239( C222 C239 ) C222_=_C249( C222 C249 ) C226_=_C233( C226 C233 ) C226_=_C237( C226 C237 ) C226_=_C238( C226 C238 ) \nC230_=_C231( C230 C231 ) C230_=_C243( C230 C243 ) C233_=_C237( C233 C237 ) C233_=_C238( C233 C238 ) C235_=_C237( C235 C237 ) C237_=_C238( C237 C238 ) \nC238_=_C239( C238 C239 ) C239_=_C249( C239 C249 ) "]18[shape=box, label="id:18 level: 1\n85: C0 C1 C2 C3 C5 \nC6 C7 C8 C10 C11 C12 \nC13 C15 C16 C18 C19 C20 \nC23 C24 C25 C33 C41 C42 \nC47 C52 C58 C60 C65 C68 \nC69 C78 C80 C84 C90 C96 \nC98 C99 C100 C101 C102 C103 \nC104 C105 C106 C110 C129 C132 \nC137 C146 C148 C149 C153 C155 \nC156 C157 C158 C160 C161 C162 \nC170 C174 C175 C178 C181 C190 \nC200 C201 C202 C203 C204 C205 \nC208 C213 C214 C215 C216 C217 \nC218 C219 C220 C222 C226 C233 \nC237 C238 \n584: C0_=_C1( C0 C1 ) C0_=_C2( C0 C2 ) C0_=_C3( C0 C3 ) C0_=_C5( C0 C5 ) C0_=_C6( C0 C6 ) \nC0_=_C7( C0 C7 ) C0_=_C8( C0 C8 ) C0_=_C10( C0 C10 ) C0_=_C11( C0 C11 ) C0_=_C12( C0 C12 ) C0_=_C13( C0 C13 ) \nC0_=_C15( C0 C15 ) C0_=_C16( C0 C16 ) C0_=_C18( C0 C18 ) C0_=_C19( C0 C19 ) C0_=_C20( C0 C20 ) C0_=_C23( C0 C23 ) \nC0_=_C24( C0 C24 ) C0_=_C25( C0 C25 ) C1_=_C2( C1 C2 ) C1_=_C3( C1 C3 ) C1_=_C5( C1 C5 ) C1_=_C6( C1 C6 ) \nC1_=_C7( C1 C7 ) C1_=_C8( C1 C8 ) C1_=_C10( C1 C10 ) C1_=_C11( C1 C11 ) C1_=_C12( C1 C12 ) C1_=_C13( C1 C13 ) \nC1_=_C15( C1 C15 ) C1_=_C58( C1 C58 ) C1_=_C60( C1 C60 ) C2_=_C3( C2 C3 ) C2_=_C5( C2 C5 ) C2_=_C6( C2 C6 ) \nC2_=_C7( C2 C7 ) C2_=_C8( C2 C8 ) C2_=_C10( C2 C10 ) C2_=_C11( C2 C11 ) C2_=_C12( C2 C12 ) C2_=_C13( C2 C13 ) \nC2_=_C15( C2 C15 ) C2_=_C78( C2 C78 ) C2_=_C80( C2 C80 ) C2_=_C84( C2 C84 ) C3_=_C5( C3 C5 ) C3_=_C6( C3 C6 ) \nC3_=_C7( C3 C7 ) C3_=_C8( C3 C8 ) C3_=_C10( C3 C10 ) C3_=_C11( C3 C11 ) C3_=_C12( C3 C12 ) C3_=_C13( C3 C13 ) \nC3_=_C15( C3 C15 ) C3_=_C137( C3 C137 ) C5_=_C6( C5 C6 ) C5_=_C7( C5 C7 ) C5_=_C8( C5 C8 ) C5_=_C10( C5 C10 ) \nC5_=_C11( C5 C11 ) C5_=_C12( C5 C12 ) C5_=_C13( C5 C13 ) C5_=_C15( C5 C15 ) C5_=_C190( C5 C190 ) C6_=_C7( C6 C7 ) \nC6_=_C8( C6 C8 ) C6_=_C10( C6 C10 ) C6_=_C11( C6 C11 ) C6_=_C12( C6 C12 ) C6_=_C13( C6 C13 ) C6_=_C15( C6 C15 ) \nC6_=_C20( C6 C20 ) C7_=_C8( C7 C8 ) C7_=_C10( C7 C10 ) C7_=_C11( C7 C11 ) C7_=_C12( C7 C12 ) C7_=_C13( C7 C13 ) \nC7_=_C15( C7 C15 ) C7_=_C60( C7 C60 ) C7_=_C68( C7 C68 ) C7_=_C80( C7 C80 ) C7_=_C129( C7 C129 ) C7_=_C146( C7 C146 ) \nC7_=_C200( C7 C200 ) C7_=_C201( C7 C201 ) C7_=_C202( C7 C202 ) C7_=_C203( C7 C203 ) C7_=_C204( C7 C204 ) C7_=_C205( C7 C205 ) \nC8_=_C10( C8 C10 ) C8_=_C11( C8 C11 ) C8_=_C12( C8 C12 ) C8_=_C13( C8 C13 ) C8_=_C15( C8 C15 ) C10_=_C11( C10 C11 ) \nC10_=_C12( C10 C12 ) C10_=_C13( C10 C13 ) C10_=_C15( C10 C15 ) C10_=_C214( C10 C214 ) C10_=_C233( C10 C233 ) C11_=_C12( C11 C12 ) \nC11_=_C13( C11 C13 ) C11_=_C15( C11 C15 ) C11_=_C102( C11 C102 ) C11_=_C158( C11 C158 ) C11_=_C201( C11 C201 ) C11_=_C238( C11 C238 ) \nC12_=_C13( C12 C13 ) C12_=_C15( C12 C15 ) C12_=_C202( C12 C202 ) C13_=_C15( C13 C15 ) C13_=_C23( C13 C23 ) C15_=_C162( C15 C162 ) \nC15_=_C216( C15 C216 ) C15_=_C222( C15 C222 ) C16_=_C18( C16 C18 ) C16_=_C19( C16 C19 ) C16_=_C20( C16 C20 ) C16_=_C23( C16 C23 ) \nC16_=_C24( C16 C24 ) C16_=_C25( C16 C25 ) C16_=_C41( C16 C41 ) C16_=_C42( C16 C42 ) C16_=_C47( C16 C47 ) C16_=_C52( C16 C52 ) \nC18_=_C19( C18 C19 ) C18_=_C20( C18 C20 ) C18_=_C23( C18 C23 ) C18_=_C24( C18 C24 ) C18_=_C25( C18 C25 ) C19_=_C20( C19 C20 ) \nC19_=_C23( C19 C23 ) C19_=_C24( C19 C24 ) C19_=_C25( C19 C25 ) C19_=_C42( C19 C42 ) C19_=_C58( C19 C58 ) C19_=_C78( C19 C78 ) \nC19_=_C99( C19 C99 ) C19_=_C137( C19 C137 ) C19_=_C153( C19 C153 ) C19_=_C155( C19 C155 ) C19_=_C156( C19 C156 ) C19_=_C157( C19 C157 ) \nC19_=_C158( C19 C158 ) C19_=_C160( C19 C160 ) C19_=_C161( C19 C161 ) C19_=_C162( C19 C162 ) C20_=_C23( C20 C23 ) C20_=_C24( C20 C24 ) \nC20_=_C25( C20 C25 ) C23_=_C24( C23 C24 ) C23_=_C25( C23 C25 ) C24_=_C25( C24 C25 ) C24_=_C52( C24 C52 ) C24_=_C84( C24 C84 ) \nC24_=_C96( C24 C96 ) C24_=_C170( C24 C170 ) C24_=_C178( C24 C178 ) C24_=_C190( C24 C190 ) C24_=_C204( C24 C204 ) C24_=_C226( C24 C226 ) \nC24_=_C233( C24 C233 ) C24_=_C237( C24 C237 ) C24_=_C238( C24 C238 ) C25_=_C106( C25 C106 ) C25_=_C205( C25 C205 ) C25_=_C215( C25 C215 ) \nC33_=_C69( C33 C69 ) C33_=_C90( C33 C90 ) C33_=_C149( C33 C149 ) C33_=_C175( C33 C175 ) C33_=_C181( C33 C181 ) C33_=_C213( C33 C213 ) \nC33_=_C217( C33 C217 ) C33_=_C218( C33 C218 ) C33_=_C219( C33 C219 ) C33_=_C220( C33 C220 ) C33_=_C222( C33 C222 ) C41_=_C42( C41 C42 ) \nC41_=_C47( C41 C47 ) C41_=_C52( C41 C52 ) C41_=_C65( C41 C65 ) C41_=_C98( C41 C98 ) C41_=_C99( C41 C99 ) C41_=_C100( C41 C100 ) \nC41_=_C101( C41 C101 ) C41_=_C102( C41 C102 ) C41_=_C103( C41 C103 ) C41_=_C104( C41 C104 ) C41_=_C105( C41 C105 ) C41_=_C106( C41 C106 ) \nC42_=_C47( C42 C47 ) C42_=_C52( C42 C52 ) C42_=_C58( C42 C58 ) C42_=_C78( C42 C78 ) C42_=_C99( C42 C99 ) C42_=_C137( C42 C137 ) \nC42_=_C153( C42 C153 ) C42_=_C155( C42 C155 ) C42_=_C156( C42 C156 ) C42_=_C157( C42 C157 ) C42_=_C158( C42 C158 ) C42_=_C160( C42 C160 ) \nC42_=_C161( C42 C161 ) C42_=_C162( C42 C162 ) C47_=_C52( C47 C52 ) C47_=_C110( C47 C110 ) C47_=_C132( C47 C132 ) C47_=_C148( C47 C148 ) \nC47_=_C153( C47 C153 ) C47_=_C174( C47 C174 ) C47_=_C208( C47 C208 ) C47_=_C213( C47 C213 ) C47_=_C214( C47 C214 ) C47_=_C215( C47 C215 ) \nC47_=_C216( C47 C216 ) C52_=_C84( C52 C84 ) C52_=_C96( C52 C96 ) C52_=_C170( C52 C170 ) C52_=_C178( C52 C178 ) C52_=_C190( C52 C190 ) \nC52_=_C204( C52 C204 ) C52_=_C226( C52 C226 ) C52_=_C233( C52 C233 ) C52_=_C237( C52 C237 ) C52_=_C238( C52 C238 ) C58_=_C60( C58 C60 ) \nC58_=_C78( C58 C78 ) C58_=_C99( C58 C99 ) C58_=_C137( C58 C137 ) C58_=_C153( C58 C153 ) C58_=_C155( C58 C155 ) C58_=_C156( C58 C156 ) \nC58_=_C157( C58 C157 ) C58_=_C158( C58 C158 ) C58_=_C160( C58 C160 ) C58_=_C161( C58 C161 ) C58_=_C162( C58 C162 ) C60_=_C68( C60 C68 ) \nC60_=_C80( C60 C80 ) C60_=_C129( C60 C129 ) C60_=_C146( C60 C146 ) C60_=_C200( C60 C200 ) C60_=_C201( C60 C201 ) C60_=_C202( C60 C202 ) \nC60_=_C203( C60 C203 ) C60_=_C204( C60 C204 ) C60_=_C205( C60 C205 ) C65_=_C68( C65 C68 ) C65_=_C69( C65 C69 ) C65_=_C98( C65 C98 ) \nC65_=_C99( C65 C99 ) C65_=_C100( C65 C100 ) C65_=_C101( C65 C101 ) C65_=_C102( C65 C102 ) C65_=_C103( C65 C103 ) C65_=_C104( C65 C104 ) \nC65_=_C105( C65 C105 ) C65_=_C106( C65 C106 ) C68_=_C69( C68 C69 ) C68_=_C80( C68 C80 ) C68_=_C129( C68 C129 ) C68_=_C146( C68 C146 ) \nC68_=_C200( C68 C200 ) C68_=_C201( C68 C201 ) C68_=_C202( C68 C202 ) C68_=_C203( C68 C203 ) C68_=_C204( C68 C204 ) C68_=_C205( C68 C205 ) \nC69_=_C90( C69 C90 ) C69_=_C149( C69 C149 ) C69_=_C175( C69 C175 ) C69_=_C181( C69 C181 ) C69_=_C213( C69 C213 ) C69_=_C217( C69 C217 ) \nC69_=_C218( C69 C218 ) C69_=_C219( C69 C219 ) C69_=_C220( C69 C220 ) C69_=_C222( C69 C222 ) C78_=_C80( C78 C80 ) C78_=_C84( C78 C84 ) \nC78_=_C99( C78 C99 ) C78_=_C137( C78 C137 ) C78_=_C153( C78 C153 ) C78_=_C155( C78 C155 ) C78_=_C156( C78 C156 ) C78_=_C157( C78 C157 ) \nC78_=_C158( C78 C158 ) C78_=_C160( C78 C160 ) C78_=_C161( C78 C161 ) C78_=_C162( C78 C162 ) C80_=_C84( C80 C84 ) C80_=_C129( C80 C129 ) \nC80_=_C146( C80 C146 ) C80_=_C200( C80 C200 ) C80_=_C201( C80 C201 ) C80_=_C202( C80 C202 ) C80_=_C203( C80 C203 ) C80_=_C204( C80 C204 ) \nC80_=_C205( C80 C205 ) C84_=_C96( C84 C96 ) C84_=_C170( C84 C170 ) C84_=_C178( C84 C178 ) C84_=_C190( C84 C190 ) C84_=_C204( C84 C204 ) \nC84_=_C226( C84 C226 ) C84_=_C233( C84 C233 ) C84_=_C237( C84 C237 ) C84_=_C238( C84 C238 ) C90_=_C96( C90 C96 ) C90_=_C149( C90 C149 ) \nC90_=_C175( C90 C175 ) C90_=_C181( C90 C181 ) C90_=_C213( C90 C213 ) C90_=_C217( C90 C217 ) C90_=_C218( C90 C218 ) C90_=_C219( C90 C219 ) \nC90_=_C220( C90 C220 ) C90_=_C222( C90 C222 ) C96_=_C170( C96 C170 ) C96_=_C178( C96 C178 ) C96_=_C190( C96 C190 ) C96_=_C204( C96 C204 ) \nC96_=_C226( C96 C226 ) C96_=_C233( C96 C233 ) C96_=_C237( C96 C237 ) C96_=_C238( C96 C238 ) C98_=_C99( C98 C99 ) C98_=_C100( C98 C100 ) \nC98_=_C101( C98 C101 ) C98_=_C102( C98 C102 ) C98_=_C103( C98 C103 ) C98_=_C104( C98 C104 ) C98_=_C105( C98 C105 ) C98_=_C106( C98 C106 ) \nC98_=_C129( C98 C129 ) C98_=_C132( C98 C132 ) C99_=_C100( C99 C100 ) C99_=_C101( C99 C101 ) C99_=_C102( C99 C102 ) C99_=_C103( C99 C103 ) \nC99_=_C104( C99 C104 ) C99_=_C105( C99 C105 ) C99_=_C106( C99 C106 ) C99_=_C137( C99 C137 ) C99_=_C153( C99 C153 ) C99_=_C155( C99 C155 ) \nC99_=_C156(</w:t>
      </w:r>
    </w:p>
    <w:p>
      <w:pPr>
        <w:pStyle w:val="PreformattedText"/>
        <w:bidi w:val="0"/>
        <w:spacing w:before="0" w:after="0"/>
        <w:jc w:val="left"/>
        <w:rPr/>
      </w:pPr>
      <w:r>
        <w:rPr/>
        <w:t xml:space="preserve"> </w:t>
      </w:r>
      <w:r>
        <w:rPr/>
        <w:t>C99 C156 ) C99_=_C157( C99 C157 ) C99_=_C158( C99 C158 ) C99_=_C160( C99 C160 ) C99_=_C161( C99 C161 ) C99_=_C162( C99 C162 ) \nC100_=_C101( C100 C101 ) C100_=_C102( C100 C102 ) C100_=_C103( C100 C103 ) C100_=_C104( C100 C104 ) C100_=_C105( C100 C105 ) C100_=_C106( C100 C106 ) \nC100_=_C170( C100 C170 ) C101_=_C102( C101 C102 ) C101_=_C103( C101 C103 ) C101_=_C104( C101 C104 ) C101_=_C105( C101 C105 ) C101_=_C106( C101 C106 ) \nC101_=_C155( C101 C155 ) C101_=_C217( C101 C217 ) C101_=_C226( C101 C226 ) C102_=_C103( C102 C103 ) C102_=_C104( C102 C104 ) C102_=_C105( C102 C105 ) \nC102_=_C106( C102 C106 ) C102_=_C158( C102 C158 ) C102_=_C201( C102 C201 ) C102_=_C238( C102 C238 ) C103_=_C104( C103 C104 ) C103_=_C105( C103 C105 ) \nC103_=_C106( C103 C106 ) C103_=_C203( C103 C203 ) C103_=_C220( C103 C220 ) C104_=_C105( C104 C105 ) C104_=_C106( C104 C106 ) C105_=_C106( C105 C106 ) \nC105_=_C161( C105 C161 ) C106_=_C205( C106 C205 ) C106_=_C215( C106 C215 ) C110_=_C132( C110 C132 ) C110_=_C148( C110 C148 ) C110_=_C153( C110 C153 ) \nC110_=_C174( C110 C174 ) C110_=_C208( C110 C208 ) C110_=_C213( C110 C213 ) C110_=_C214( C110 C214 ) C110_=_C215( C110 C215 ) C110_=_C216( C110 C216 ) \nC129_=_C132( C129 C132 ) C129_=_C146( C129 C146 ) C129_=_C200( C129 C200 ) C129_=_C201( C129 C201 ) C129_=_C202( C129 C202 ) C129_=_C203( C129 C203 ) \nC129_=_C204( C129 C204 ) C129_=_C205( C129 C205 ) C132_=_C148( C132 C148 ) C132_=_C153( C132 C153 ) C132_=_C174( C132 C174 ) C132_=_C208( C132 C208 ) \nC132_=_C213( C132 C213 ) C132_=_C214( C132 C214 ) C132_=_C215( C132 C215 ) C132_=_C216( C132 C216 ) C137_=_C153( C137 C153 ) C137_=_C155( C137 C155 ) \nC137_=_C156( C137 C156 ) C137_=_C157( C137 C157 ) C137_=_C158( C137 C158 ) C137_=_C160( C137 C160 ) C137_=_C161( C137 C161 ) C137_=_C162( C137 C162 ) \nC146_=_C148( C146 C148 ) C146_=_C149( C146 C149 ) C146_=_C200( C146 C200 ) C146_=_C201( C146 C201 ) C146_=_C202( C146 C202 ) C146_=_C203( C146 C203 ) \nC146_=_C204( C146 C204 ) C146_=_C205( C146 C205 ) C148_=_C149( C148 C149 ) C148_=_C153( C148 C153 ) C148_=_C174( C148 C174 ) C148_=_C208( C148 C208 ) \nC148_=_C213( C148 C213 ) C148_=_C214( C148 C214 ) C148_=_C215( C148 C215 ) C148_=_C216( C148 C216 ) C149_=_C175( C149 C175 ) C149_=_C181( C149 C181 ) \nC149_=_C213( C149 C213 ) C149_=_C217( C149 C217 ) C149_=_C218( C149 C218 ) C149_=_C219( C149 C219 ) C149_=_C220( C149 C220 ) C149_=_C222( C149 C222 ) \nC153_=_C155( C153 C155 ) C153_=_C156( C153 C156 ) C153_=_C157( C153 C157 ) C153_=_C158( C153 C158 ) C153_=_C160( C153 C160 ) C153_=_C161( C153 C161 ) \nC153_=_C162( C153 C162 ) C153_=_C174( C153 C174 ) C153_=_C208( C153 C208 ) C153_=_C213( C153 C213 ) C153_=_C214( C153 C214 ) C153_=_C215( C153 C215 ) \nC153_=_C216( C153 C216 ) C155_=_C156( C155 C156 ) C155_=_C157( C155 C157 ) C155_=_C158( C155 C158 ) C155_=_C160( C155 C160 ) C155_=_C161( C155 C161 ) \nC155_=_C162( C155 C162 ) C155_=_C217( C155 C217 ) C155_=_C226( C155 C226 ) C156_=_C157( C156 C157 ) C156_=_C158( C156 C158 ) C156_=_C160( C156 C160 ) \nC156_=_C161( C156 C161 ) C156_=_C162( C156 C162 ) C157_=_C158( C157 C158 ) C157_=_C160( C157 C160 ) C157_=_C161( C157 C161 ) C157_=_C162( C157 C162 ) \nC157_=_C200( C157 C200 ) C157_=_C218( C157 C218 ) C157_=_C237( C157 C237 ) C158_=_C160( C158 C160 ) C158_=_C161( C158 C161 ) C158_=_C162( C158 C162 ) \nC158_=_C201( C158 C201 ) C158_=_C238( C158 C238 ) C160_=_C161( C160 C161 ) C160_=_C162( C160 C162 ) C161_=_C162( C161 C162 ) C162_=_C216( C162 C216 ) \nC162_=_C222( C162 C222 ) C170_=_C178( C170 C178 ) C170_=_C190( C170 C190 ) C170_=_C204( C170 C204 ) C170_=_C226( C170 C226 ) C170_=_C233( C170 C233 ) \nC170_=_C237( C170 C237 ) C170_=_C238( C170 C238 ) C174_=_C175( C174 C175 ) C174_=_C178( C174 C178 ) C174_=_C208( C174 C208 ) C174_=_C213( C174 C213 ) \nC174_=_C214( C174 C214 ) C174_=_C215( C174 C215 ) C174_=_C216( C174 C216 ) C175_=_C178( C175 C178 ) C175_=_C181( C175 C181 ) C175_=_C213( C175 C213 ) \nC175_=_C217( C175 C217 ) C175_=_C218( C175 C218 ) C175_=_C219( C175 C219 ) C175_=_C220( C175 C220 ) C175_=_C222( C175 C222 ) C178_=_C190( C178 C190 ) \nC178_=_C204( C178 C204 ) C178_=_C226( C178 C226 ) C178_=_C233( C178 C233 ) C178_=_C237( C178 C237 ) C178_=_C238( C178 C238 ) C181_=_C213( C181 C213 ) \nC181_=_C217( C181 C217 ) C181_=_C218( C181 C218 ) C181_=_C219( C181 C219 ) C181_=_C220( C181 C220 ) C181_=_C222( C181 C222 ) C190_=_C204( C190 C204 ) \nC190_=_C226( C190 C226 ) C190_=_C233( C190 C233 ) C190_=_C237( C190 C237 ) C190_=_C238( C190 C238 ) C200_=_C201( C200 C201 ) C200_=_C202( C200 C202 ) \nC200_=_C203( C200 C203 ) C200_=_C204( C200 C204 ) C200_=_C205( C200 C205 ) C200_=_C218( C200 C218 ) C200_=_C237( C200 C237 ) C201_=_C202( C201 C202 ) \nC201_=_C203( C201 C203 ) C201_=_C204( C201 C204 ) C201_=_C205( C201 C205 ) C201_=_C238( C201 C238 ) C202_=_C203( C202 C203 ) C202_=_C204( C202 C204 ) \nC202_=_C205( C202 C205 ) C203_=_C204( C203 C204 ) C203_=_C205( C203 C205 ) C203_=_C220( C203 C220 ) C204_=_C205( C204 C205 ) C204_=_C226( C204 C226 ) \nC204_=_C233( C204 C233 ) C204_=_C237( C204 C237 ) C204_=_C238( C204 C238 ) C205_=_C215( C205 C215 ) C208_=_C213( C208 C213 ) C208_=_C214( C208 C214 ) \nC208_=_C215( C208 C215 ) C208_=_C216( C208 C216 ) C213_=_C214( C213 C214 ) C213_=_C215( C213 C215 ) C213_=_C216( C213 C216 ) C213_=_C217( C213 C217 ) \nC213_=_C218( C213 C218 ) C213_=_C219( C213 C219 ) C213_=_C220( C213 C220 ) C213_=_C222( C213 C222 ) C214_=_C215( C214 C215 ) C214_=_C216( C214 C216 ) \nC214_=_C233( C214 C233 ) C215_=_C216( C215 C216 ) C216_=_C222( C216 C222 ) C217_=_C218( C217 C218 ) C217_=_C219( C217 C219 ) C217_=_C220( C217 C220 ) \nC217_=_C222( C217 C222 ) C217_=_C226( C217 C226 ) C218_=_C219( C218 C219 ) C218_=_C220( C218 C220 ) C218_=_C222( C218 C222 ) C218_=_C237( C218 C237 ) \nC219_=_C220( C219 C220 ) C219_=_C222( C219 C222 ) C220_=_C222( C220 C222 ) C226_=_C233( C226 C233 ) C226_=_C237( C226 C237 ) C226_=_C238( C226 C238 ) \nC233_=_C237( C233 C237 ) C233_=_C238( C233 C238 ) C237_=_C238( C237 C238 ) "];17-&gt;18[label="77: C1 C2 C3 C5 C6 \nC8 C10 C11 C12 C13 C15 \nC16 C18 C20 C23 C25 C33 \nC41 C42 C47 C52 C58 C60 \nC65 C68 C69 C78 C80 C84 \nC90 C96 C98 C100 C101 C102 \nC103 C104 C105 C106 C110 C129 \nC132 C137 C146 C148 C149 C155 \nC156 C157 C158 C160 C161 C162 \nC170 C174 C175 C178 C181 C190 \nC200 C201 C202 C203 C205 C208 \nC214 C215 C216 C217 C218 C219 \nC220 C222 C226 C233 C237 C238 \n425: C1_=_C2 ,C1_=_C3 ,C1_=_C5 ,C1_=_C6 ,C1_=_C8 ,\nC1_=_C10 ,C1_=_C11 ,C1_=_C12 ,C1_=_C13 ,C1_=_C15 ,C1_=_C58 ,\nC1_=_C60 ,C2_=_C3 ,C2_=_C5 ,C2_=_C6 ,C2_=_C8 ,C2_=_C10 ,\nC2_=_C11 ,C2_=_C12 ,C2_=_C13 ,C2_=_C15 ,C2_=_C78 ,C2_=_C80 ,\nC2_=_C84 ,C3_=_C5 ,C3_=_C6 ,C3_=_C8 ,C3_=_C10 ,C3_=_C11 ,\nC3_=_C12 ,C3_=_C13 ,C3_=_C15 ,C3_=_C137 ,C5_=_C6 ,C5_=_C8 ,\nC5_=_C10 ,C5_=_C11 ,C5_=_C12 ,C5_=_C13 ,C5_=_C15 ,C5_=_C190 ,\nC6_=_C8 ,C6_=_C10 ,C6_=_C11 ,C6_=_C12 ,C6_=_C13 ,C6_=_C15 ,\nC6_=_C20 ,C8_=_C10 ,C8_=_C11 ,C8_=_C12 ,C8_=_C13 ,C8_=_C15 ,\nC10_=_C11 ,C10_=_C12 ,C10_=_C13 ,C10_=_C15 ,C10_=_C214 ,C10_=_C233 ,\nC11_=_C12 ,C11_=_C13 ,C11_=_C15 ,C11_=_C102 ,C11_=_C158 ,C11_=_C201 ,\nC11_=_C238 ,C12_=_C13 ,C12_=_C15 ,C12_=_C202 ,C13_=_C15 ,C13_=_C23 ,\nC15_=_C162 ,C15_=_C216 ,C15_=_C222 ,C16_=_C18 ,C16_=_C20 ,C16_=_C23 ,\nC16_=_C25 ,C16_=_C41 ,C16_=_C42 ,C16_=_C47 ,C16_=_C52 ,C18_=_C20 ,\nC18_=_C23 ,C18_=_C25 ,C20_=_C23 ,C20_=_C25 ,C23_=_C25 ,C25_=_C106 ,\nC25_=_C205 ,C25_=_C215 ,C33_=_C69 ,C33_=_C90 ,C33_=_C149 ,C33_=_C175 ,\nC33_=_C181 ,C33_=_C217 ,C33_=_C218 ,C33_=_C219 ,C33_=_C220 ,C33_=_C222 ,\nC41_=_C42 ,C41_=_C47 ,C41_=_C52 ,C41_=_C65 ,C41_=_C98 ,C41_=_C100 ,\nC41_=_C101 ,C41_=_C102 ,C41_=_C103 ,C41_=_C104 ,C41_=_C105 ,C41_=_C106 ,\nC42_=_C47 ,C42_=_C52 ,C42_=_C58 ,C42_=_C78 ,C42_=_C137 ,C42_=_C155 ,\nC42_=_C156 ,C42_=_C157 ,C42_=_C158 ,C42_=_C160 ,C42_=_C161 ,C42_=_C162 ,\nC47_=_C52 ,C47_=_C110 ,C47_=_C132 ,C47_=_C148 ,C47_=_C174 ,C47_=_C208 ,\nC47_=_C214 ,C47_=_C215 ,C47_=_C216 ,C52_=_C84 ,C52_=_C96 ,C52_=_C170 ,\nC52_=_C178 ,C52_=_C190 ,C52_=_C226 ,C52_=_C233 ,C52_=_C237 ,C52_=_C238 ,\nC58_=_C60 ,C58_=_C78 ,C58_=_C137 ,C58_=_C155 ,C58_=_C156 ,C58_=_C157 ,\nC58_=_C158 ,C58_=_C160 ,C58_=_C161 ,C58_=_C162 ,C60_=_C68 ,C60_=_C80 ,\nC60_=_C129 ,C60_=_C146 ,C60_=_C200 ,C60_=_C201 ,C60_=_C202 ,C60_=_C203 ,\nC60_=_C205 ,C65_=_C68 ,C65_=_C69 ,C65_=_C98 ,C65_=_C100 ,C65_=_C101 ,\nC65_=_C102 ,C65_=_C103 ,C65_=_C104 ,C65_=_C105 ,C65_=_C106 ,C68_=_C69 ,\nC68_=_C80 ,C68_=_C129 ,C68_=_C146 ,C68_=_C200 ,C68_=_C201 ,C68_=_C202 ,\nC68_=_C203 ,C68_=_C205 ,C69_=_C90 ,C69_=_C149 ,C69_=_C175 ,C69_=_C181 ,\nC69_=_C217 ,C69_=_C218 ,C69_=_C219 ,C69_=_C220 ,C69_=_C222 ,C78_=_C80 ,\nC78_=_C84 ,C78_=_C137 ,C78_=_C155 ,C78_=_C156 ,C78_=_C157 ,C78_=_C158 ,\nC78_=_C160 ,C78_=_C161 ,C78_=_C162 ,C80_=_C84 ,C80_=_C129 ,C80_=_C146 ,\nC80_=_C200 ,C80_=_C201 ,C80_=_C202 ,C80_=_C203 ,C80_=_C205 ,C84_=_C96 ,\nC84_=_C170 ,C84_=_C178 ,C84_=_C190 ,C84_=_C226 ,C84_=_C233 ,C84_=_C237 ,\nC84_=_C238 ,C90_=_C96 ,C90_=_C149 ,C90_=_C175 ,C90_=_C181 ,C90_=_C217 ,\nC90_=_C218 ,C90_=_C219 ,C90_=_C220 ,C90_=_C222 ,C96_=_C170 ,C96_=_C178 ,\nC96_=_C190 ,C96_=_C226 ,C96_=_C233 ,C96_=_C237 ,C96_=_C238 ,C98_=_C100 ,\nC98_=_C101 ,C98_=_C102 ,C98_=_C103 ,C98_=_C104 ,C98_=_C105 ,C98_=_C106 ,\nC98_=_C129 ,C98_=_C132 ,C100_=_C101 ,C100_=_C102 ,C100_=_C103 ,C100_=_C104 ,\nC100_=_C105 ,C100_=_C106 ,C100_=_C170 ,C101_=_C102 ,C101_=_C103 ,C101_=_C104 ,\nC101_=_C105 ,C101_=_C106 ,C101_=_C155 ,C101_=_C217 ,C101_=_C226 ,C102_=_C103 ,\nC102_=_C104 ,C102_=_C105 ,C102_=_C106 ,C102_=_C158 ,C102_=_C201 ,C102_=_C238 ,\nC103_=_C104 ,C103_=_C105 ,C103_=_C106 ,C103_=_C203 ,C103_=_C220 ,C104_=_C105 ,\nC104_=_C106 ,C105_=_C106 ,C105_=_C161 ,C106_=_C205 ,C106_=_C215 ,C110_=_C132 ,\nC110_=_C148 ,C110_=_C174 ,C110_=_C208 ,C110_=_C214 ,C110_=_C215 ,C110_=_C216 ,\nC129_=_C132 ,C129_=_C146 ,C129_=_C200 ,C129_=_C201 ,C129_=_C202 ,C129_=_C203 ,\nC129_=_C205 ,C132_=_C148 ,C132_=_C174 ,C132_=_C208 ,C132_=_C214 ,C132_=_C215 ,\nC132_=_C216 ,C137_=_C155 ,C137_=_C156</w:t>
      </w:r>
    </w:p>
    <w:p>
      <w:pPr>
        <w:pStyle w:val="PreformattedText"/>
        <w:bidi w:val="0"/>
        <w:spacing w:before="0" w:after="0"/>
        <w:jc w:val="left"/>
        <w:rPr/>
      </w:pPr>
      <w:r>
        <w:rPr/>
        <w:t xml:space="preserve"> </w:t>
      </w:r>
      <w:r>
        <w:rPr/>
        <w:t>,C137_=_C157 ,C137_=_C158 ,C137_=_C160 ,\nC137_=_C161 ,C137_=_C162 ,C146_=_C148 ,C146_=_C149 ,C146_=_C200 ,C146_=_C201 ,\nC146_=_C202 ,C146_=_C203 ,C146_=_C205 ,C148_=_C149 ,C148_=_C174 ,C148_=_C208 ,\nC148_=_C214 ,C148_=_C215 ,C148_=_C216 ,C149_=_C175 ,C149_=_C181 ,C149_=_C217 ,\nC149_=_C218 ,C149_=_C219 ,C149_=_C220 ,C149_=_C222 ,C155_=_C156 ,C155_=_C157 ,\nC155_=_C158 ,C155_=_C160 ,C155_=_C161 ,C155_=_C162 ,C155_=_C217 ,C155_=_C226 ,\nC156_=_C157 ,C156_=_C158 ,C156_=_C160 ,C156_=_C161 ,C156_=_C162 ,C157_=_C158 ,\nC157_=_C160 ,C157_=_C161 ,C157_=_C162 ,C157_=_C200 ,C157_=_C218 ,C157_=_C237 ,\nC158_=_C160 ,C158_=_C161 ,C158_=_C162 ,C158_=_C201 ,C158_=_C238 ,C160_=_C161 ,\nC160_=_C162 ,C161_=_C162 ,C162_=_C216 ,C162_=_C222 ,C170_=_C178 ,C170_=_C190 ,\nC170_=_C226 ,C170_=_C233 ,C170_=_C237 ,C170_=_C238 ,C174_=_C175 ,C174_=_C178 ,\nC174_=_C208 ,C174_=_C214 ,C174_=_C215 ,C174_=_C216 ,C175_=_C178 ,C175_=_C181 ,\nC175_=_C217 ,C175_=_C218 ,C175_=_C219 ,C175_=_C220 ,C175_=_C222 ,C178_=_C190 ,\nC178_=_C226 ,C178_=_C233 ,C178_=_C237 ,C178_=_C238 ,C181_=_C217 ,C181_=_C218 ,\nC181_=_C219 ,C181_=_C220 ,C181_=_C222 ,C190_=_C226 ,C190_=_C233 ,C190_=_C237 ,\nC190_=_C238 ,C200_=_C201 ,C200_=_C202 ,C200_=_C203 ,C200_=_C205 ,C200_=_C218 ,\nC200_=_C237 ,C201_=_C202 ,C201_=_C203 ,C201_=_C205 ,C201_=_C238 ,C202_=_C203 ,\nC202_=_C205 ,C203_=_C205 ,C203_=_C220 ,C205_=_C215 ,C208_=_C214 ,C208_=_C215 ,\nC208_=_C216 ,C214_=_C215 ,C214_=_C216 ,C214_=_C233 ,C215_=_C216 ,C216_=_C222 ,\nC217_=_C218 ,C217_=_C219 ,C217_=_C220 ,C217_=_C222 ,C217_=_C226 ,C218_=_C219 ,\nC218_=_C220 ,C218_=_C222 ,C218_=_C237 ,C219_=_C220 ,C219_=_C222 ,C220_=_C222 ,\nC226_=_C233 ,C226_=_C237 ,C226_=_C238 ,C233_=_C237 ,C233_=_C238 ,C237_=_C238 ,"];19[shape=box, label="id:19 level: 1\n119: C2 C3 C6 C10 C11 \nC12 C20 C25 C26 C27 C29 \nC30 C31 C32 C33 C35 C36 \nC38 C39 C40 C49 C53 C55 \nC62 C63 C64 C65 C66 C68 \nC69 C70 C72 C73 C74 C76 \nC77 C78 C79 C80 C81 C83 \nC84 C86 C87 C89 C90 C93 \nC95 C96 C101 C102 C104 C105 \nC106 C107 C108 C109 C110 C111 \nC112 C113 C116 C122 C123 C125 \nC126 C127 C134 C137 C138 C139 \nC140 C145 C150 C151 C155 C158 \nC160 C161 C168 C169 C171 C176 \nC179 C180 C183 C186 C191 C192 \nC193 C194 C196 C197 C201 C202 \nC205 C206 C207 C209 C212 C214 \nC215 C217 C219 C223 C226 C227 \nC228 C230 C231 C232 C233 C235 \nC238 C239 C243 C244 C246 C249 \n728: C2_=_C3( C2 C3 ) C2_=_C6( C2 C6 ) C2_=_C10( C2 C10 ) C2_=_C11( C2 C11 ) C2_=_C12( C2 C12 ) \nC2_=_C39( C2 C39 ) C2_=_C76( C2 C76 ) C2_=_C77( C2 C77 ) C2_=_C78( C2 C78 ) C2_=_C79( C2 C79 ) C2_=_C80( C2 C80 ) \nC2_=_C81( C2 C81 ) C2_=_C83( C2 C83 ) C2_=_C84( C2 C84 ) C3_=_C6( C3 C6 ) C3_=_C10( C3 C10 ) C3_=_C11( C3 C11 ) \nC3_=_C12( C3 C12 ) C3_=_C29( C3 C29 ) C3_=_C66( C3 C66 ) C3_=_C137( C3 C137 ) C3_=_C138( C3 C138 ) C3_=_C139( C3 C139 ) \nC3_=_C140( C3 C140 ) C6_=_C10( C6 C10 ) C6_=_C11( C6 C11 ) C6_=_C12( C6 C12 ) C6_=_C20( C6 C20 ) C6_=_C139( C6 C139 ) \nC6_=_C145( C6 C145 ) C6_=_C186( C6 C186 ) C6_=_C192( C6 C192 ) C6_=_C193( C6 C193 ) C6_=_C194( C6 C194 ) C6_=_C196( C6 C196 ) \nC6_=_C197( C6 C197 ) C10_=_C11( C10 C11 ) C10_=_C12( C10 C12 ) C10_=_C168( C10 C168 ) C10_=_C193( C10 C193 ) C10_=_C209( C10 C209 ) \nC10_=_C214( C10 C214 ) C10_=_C223( C10 C223 ) C10_=_C232( C10 C232 ) C10_=_C233( C10 C233 ) C11_=_C12( C11 C12 ) C11_=_C62( C11 C62 ) \nC11_=_C102( C11 C102 ) C11_=_C111( C11 C111 ) C11_=_C122( C11 C122 ) C11_=_C158( C11 C158 ) C11_=_C201( C11 C201 ) C11_=_C238( C11 C238 ) \nC11_=_C239( C11 C239 ) C12_=_C63( C12 C63 ) C12_=_C112( C12 C112 ) C12_=_C123( C12 C123 ) C12_=_C169( C12 C169 ) C12_=_C183( C12 C183 ) \nC12_=_C202( C12 C202 ) C12_=_C230( C12 C230 ) C12_=_C232( C12 C232 ) C12_=_C243( C12 C243 ) C12_=_C244( C12 C244 ) C20_=_C25( C20 C25 ) \nC20_=_C139( C20 C139 ) C20_=_C145( C20 C145 ) C20_=_C186( C20 C186 ) C20_=_C192( C20 C192 ) C20_=_C193( C20 C193 ) C20_=_C194( C20 C194 ) \nC20_=_C196( C20 C196 ) C20_=_C197( C20 C197 ) C25_=_C106( C25 C106 ) C25_=_C116( C25 C116 ) C25_=_C127( C25 C127 ) C25_=_C151( C25 C151 ) \nC25_=_C180( C25 C180 ) C25_=_C205( C25 C205 ) C25_=_C212( C25 C212 ) C25_=_C215( C25 C215 ) C25_=_C231( C25 C231 ) C26_=_C27( C26 C27 ) \nC26_=_C29( C26 C29 ) C26_=_C30( C26 C30 ) C26_=_C31( C26 C31 ) C26_=_C32( C26 C32 ) C26_=_C33( C26 C33 ) C26_=_C35( C26 C35 ) \nC26_=_C36( C26 C36 ) C26_=_C38( C26 C38 ) C26_=_C39( C26 C39 ) C26_=_C40( C26 C40 ) C26_=_C49( C26 C49 ) C26_=_C53( C26 C53 ) \nC27_=_C29( C27 C29 ) C27_=_C30( C27 C30 ) C27_=_C31( C27 C31 ) C27_=_C32( C27 C32 ) C27_=_C33( C27 C33 ) C27_=_C35( C27 C35 ) \nC27_=_C36( C27 C36 ) C27_=_C38( C27 C38 ) C27_=_C55( C27 C55 ) C27_=_C62( C27 C62 ) C27_=_C63( C27 C63 ) C27_=_C64( C27 C64 ) \nC29_=_C30( C29 C30 ) C29_=_C31( C29 C31 ) C29_=_C32( C29 C32 ) C29_=_C33( C29 C33 ) C29_=_C35( C29 C35 ) C29_=_C36( C29 C36 ) \nC29_=_C38( C29 C38 ) C29_=_C66( C29 C66 ) C29_=_C137( C29 C137 ) C29_=_C138( C29 C138 ) C29_=_C139( C29 C139 ) C29_=_C140( C29 C140 ) \nC30_=_C31( C30 C31 ) C30_=_C32( C30 C32 ) C30_=_C33( C30 C33 ) C30_=_C35( C30 C35 ) C30_=_C36( C30 C36 ) C30_=_C38( C30 C38 ) \nC30_=_C107( C30 C107 ) C30_=_C176( C30 C176 ) C30_=_C179( C30 C179 ) C30_=_C180( C30 C180 ) C31_=_C32( C31 C32 ) C31_=_C33( C31 C33 ) \nC31_=_C35( C31 C35 ) C31_=_C36( C31 C36 ) C31_=_C38( C31 C38 ) C31_=_C79( C31 C79 ) C31_=_C186( C31 C186 ) C31_=_C191( C31 C191 ) \nC32_=_C33( C32 C33 ) C32_=_C35( C32 C35 ) C32_=_C36( C32 C36 ) C32_=_C38( C32 C38 ) C32_=_C89( C32 C89 ) C32_=_C209( C32 C209 ) \nC32_=_C212( C32 C212 ) C33_=_C35( C33 C35 ) C33_=_C36( C33 C36 ) C33_=_C38( C33 C38 ) C33_=_C69( C33 C69 ) C33_=_C90( C33 C90 ) \nC33_=_C217( C33 C217 ) C33_=_C219( C33 C219 ) C35_=_C36( C35 C36 ) C35_=_C38( C35 C38 ) C35_=_C49( C35 C49 ) C35_=_C93( C35 C93 ) \nC35_=_C134( C35 C134 ) C35_=_C176( C35 C176 ) C35_=_C219( C35 C219 ) C35_=_C235( C35 C235 ) C36_=_C38( C36 C38 ) C36_=_C64( C36 C64 ) \nC36_=_C125( C36 C125 ) C36_=_C160( C36 C160 ) C36_=_C207( C36 C207 ) C36_=_C227( C36 C227 ) C36_=_C246( C36 C246 ) C38_=_C239( C38 C239 ) \nC38_=_C249( C38 C249 ) C39_=_C40( C39 C40 ) C39_=_C49( C39 C49 ) C39_=_C53( C39 C53 ) C39_=_C76( C39 C76 ) C39_=_C77( C39 C77 ) \nC39_=_C78( C39 C78 ) C39_=_C79( C39 C79 ) C39_=_C80( C39 C80 ) C39_=_C81( C39 C81 ) C39_=_C83( C39 C83 ) C39_=_C84( C39 C84 ) \nC40_=_C49( C40 C49 ) C40_=_C53( C40 C53 ) C40_=_C76( C40 C76 ) C40_=_C86( C40 C86 ) C40_=_C87( C40 C87 ) C40_=_C89( C40 C89 ) \nC40_=_C90( C40 C90 ) C40_=_C93( C40 C93 ) C40_=_C95( C40 C95 ) C40_=_C96( C40 C96 ) C49_=_C53( C49 C53 ) C49_=_C93( C49 C93 ) \nC49_=_C134( C49 C134 ) C49_=_C176( C49 C176 ) C49_=_C219( C49 C219 ) C49_=_C235( C49 C235 ) C53_=_C74( C53 C74 ) C53_=_C104( C53 C104 ) \nC53_=_C126( C53 C126 ) C53_=_C171( C53 C171 ) C53_=_C191( C53 C191 ) C53_=_C197( C53 C197 ) C53_=_C228( C53 C228 ) C55_=_C62( C55 C62 ) \nC55_=_C63( C55 C63 ) C55_=_C64( C55 C64 ) C55_=_C65( C55 C65 ) C55_=_C66( C55 C66 ) C55_=_C68( C55 C68 ) C55_=_C69( C55 C69 ) \nC55_=_C70( C55 C70 ) C55_=_C72( C55 C72 ) C55_=_C73( C55 C73 ) C55_=_C74( C55 C74 ) C62_=_C63( C62 C63 ) C62_=_C64( C62 C64 ) \nC62_=_C102( C62 C102 ) C62_=_C111( C62 C111 ) C62_=_C122( C62 C122 ) C62_=_C158( C62 C158 ) C62_=_C201( C62 C201 ) C62_=_C238( C62 C238 ) \nC62_=_C239( C62 C239 ) C63_=_C64( C63 C64 ) C63_=_C112( C63 C112 ) C63_=_C123( C63 C123 ) C63_=_C169( C63 C169 ) C63_=_C183( C63 C183 ) \nC63_=_C202( C63 C202 ) C63_=_C230( C63 C230 ) C63_=_C232( C63 C232 ) C63_=_C243( C63 C243 ) C63_=_C244( C63 C244 ) C64_=_C125( C64 C125 ) \nC64_=_C160( C64 C160 ) C64_=_C207( C64 C207 ) C64_=_C227( C64 C227 ) C64_=_C246( C64 C246 ) C65_=_C66( C65 C66 ) C65_=_C68( C65 C68 ) \nC65_=_C69( C65 C69 ) C65_=_C70( C65 C70 ) C65_=_C72( C65 C72 ) C65_=_C73( C65 C73 ) C65_=_C74( C65 C74 ) C65_=_C101( C65 C101 ) \nC65_=_C102( C65 C102 ) C65_=_C104( C65 C104 ) C65_=_C105( C65 C105 ) C65_=_C106( C65 C106 ) C66_=_C68( C66 C68 ) C66_=_C69( C66 C69 ) \nC66_=_C70( C66 C70 ) C66_=_C72( C66 C72 ) C66_=_C73( C66 C73 ) C66_=_C74( C66 C74 ) C66_=_C137( C66 C137 ) C66_=_C138( C66 C138 ) \nC66_=_C139( C66 C139 ) C66_=_C140( C66 C140 ) C68_=_C69( C68 C69 ) C68_=_C70( C68 C70 ) C68_=_C72( C68 C72 ) C68_=_C73( C68 C73 ) \nC68_=_C74( C68 C74 ) C68_=_C80( C68 C80 ) C68_=_C201( C68 C201 ) C68_=_C202( C68 C202 ) C68_=_C205( C68 C205 ) C69_=_C70( C69 C70 ) \nC69_=_C72( C69 C72 ) C69_=_C73( C69 C73 ) C69_=_C74( C69 C74 ) C69_=_C90( C69 C90 ) C69_=_C217( C69 C217 ) C69_=_C219( C69 C219 ) \nC70_=_C72( C70 C72 ) C70_=_C73( C70 C73 ) C70_=_C74( C70 C74 ) C70_=_C192( C70 C192 ) C70_=_C230( C70 C230 ) C70_=_C231( C70 C231 ) \nC72_=_C73( C72 C73 ) C72_=_C74( C72 C74 ) C72_=_C83( C72 C83 ) C72_=_C95( C72 C95 ) C72_=_C113( C72 C113 ) C72_=_C246( C72 C246 ) \nC73_=_C74( C73 C74 ) C73_=_C196( C73 C196 ) C73_=_C243( C73 C243 ) C74_=_C104( C74 C104 ) C74_=_C126( C74 C126 ) C74_=_C171( C74 C171 ) \nC74_=_C191( C74 C191 ) C74_=_C197( C74 C197 ) C74_=_C228( C74 C228 ) C76_=_C77( C76 C77 ) C76_=_C78( C76 C78 ) C76_=_C79( C76 C79 ) \nC76_=_C80( C76 C80 ) C76_=_C81( C76 C81 ) C76_=_C83( C76 C83 ) C76_=_C84( C76 C84 ) C76_=_C86( C76 C86 ) C76_=_C87( C76 C87 ) \nC76_=_C89( C76 C89 ) C76_=_C90( C76 C90 ) C76_=_C93( C76 C93 ) C76_=_C95( C76 C95 ) C76_=_C96( C76 C96 ) C77_=_C78( C77 C78 ) \nC77_=_C79( C77 C79 ) C77_=_C80( C77 C80 ) C77_=_C81( C77 C81 ) C77_=_C83( C77 C83 ) C77_=_C84( C77 C84 ) C77_=_C134( C77 C134 ) \nC78_=_C79( C78 C79 ) C78_=_C80( C78 C80 ) C78_=_C81( C78 C81 ) C78_=_C83( C78 C83 ) C78_=_C84( C78 C84 ) C78_=_C137( C78 C137 ) \nC78_=_C155( C78 C155 ) C78_=_C158( C78 C158 ) C78_=_C160( C78 C160 ) C78_=_C161( C78 C161 ) C79_=_C80( C79 C80 ) C79_=_C81( C79 C81 ) \nC79_=_C83( C79 C83 ) C79_=_C84( C79 C84 ) C79_=_C186( C79 C186 ) C79_=_C191( C79 C191 ) C80_=_C81( C80 C81 ) C80_=_C83( C80 C83 ) \nC80_=_C84( C80 C84 ) C80_=_C201( C80 C201 ) C80_=_C202( C80 C202 ) C80_=_C205( C80 C205 ) C81_=_C83( C81 C83 ) C81_=_C84( C81 C84 ) \nC81_=_C101( C81 C101 ) C81_=_C140( C81 C140 ) C81_=_C155(</w:t>
      </w:r>
    </w:p>
    <w:p>
      <w:pPr>
        <w:pStyle w:val="PreformattedText"/>
        <w:bidi w:val="0"/>
        <w:spacing w:before="0" w:after="0"/>
        <w:jc w:val="left"/>
        <w:rPr/>
      </w:pPr>
      <w:r>
        <w:rPr/>
        <w:t xml:space="preserve"> </w:t>
      </w:r>
      <w:r>
        <w:rPr/>
        <w:t>C81 C155 ) C81_=_C206( C81 C206 ) C81_=_C217( C81 C217 ) C81_=_C223( C81 C223 ) \nC81_=_C226( C81 C226 ) C81_=_C227( C81 C227 ) C81_=_C228( C81 C228 ) C83_=_C84( C83 C84 ) C83_=_C95( C83 C95 ) C83_=_C113( C83 C113 ) \nC83_=_C246( C83 C246 ) C84_=_C96( C84 C96 ) C84_=_C226( C84 C226 ) C84_=_C233( C84 C233 ) C84_=_C238( C84 C238 ) C86_=_C87( C86 C87 ) \nC86_=_C89( C86 C89 ) C86_=_C90( C86 C90 ) C86_=_C93( C86 C93 ) C86_=_C95( C86 C95 ) C86_=_C96( C86 C96 ) C86_=_C107( C86 C107 ) \nC86_=_C108( C86 C108 ) C86_=_C109( C86 C109 ) C86_=_C110( C86 C110 ) C86_=_C111( C86 C111 ) C86_=_C112( C86 C112 ) C86_=_C113( C86 C113 ) \nC86_=_C116( C86 C116 ) C87_=_C89( C87 C89 ) C87_=_C90( C87 C90 ) C87_=_C93( C87 C93 ) C87_=_C95( C87 C95 ) C87_=_C96( C87 C96 ) \nC87_=_C145( C87 C145 ) C87_=_C150( C87 C150 ) C87_=_C151( C87 C151 ) C89_=_C90( C89 C90 ) C89_=_C93( C89 C93 ) C89_=_C95( C89 C95 ) \nC89_=_C96( C89 C96 ) C89_=_C209( C89 C209 ) C89_=_C212( C89 C212 ) C90_=_C93( C90 C93 ) C90_=_C95( C90 C95 ) C90_=_C96( C90 C96 ) \nC90_=_C217( C90 C217 ) C90_=_C219( C90 C219 ) C93_=_C95( C93 C95 ) C93_=_C96( C93 C96 ) C93_=_C134( C93 C134 ) C93_=_C176( C93 C176 ) \nC93_=_C219( C93 C219 ) C93_=_C235( C93 C235 ) C95_=_C96( C95 C96 ) C95_=_C113( C95 C113 ) C95_=_C246( C95 C246 ) C96_=_C226( C96 C226 ) \nC96_=_C233( C96 C233 ) C96_=_C238( C96 C238 ) C101_=_C102( C101 C102 ) C101_=_C104( C101 C104 ) C101_=_C105( C101 C105 ) C101_=_C106( C101 C106 ) \nC101_=_C140( C101 C140 ) C101_=_C155( C101 C155 ) C101_=_C206( C101 C206 ) C101_=_C217( C101 C217 ) C101_=_C223( C101 C223 ) C101_=_C226( C101 C226 ) \nC101_=_C227( C101 C227 ) C101_=_C228( C101 C228 ) C102_=_C104( C102 C104 ) C102_=_C105( C102 C105 ) C102_=_C106( C102 C106 ) C102_=_C111( C102 C111 ) \nC102_=_C122( C102 C122 ) C102_=_C158( C102 C158 ) C102_=_C201( C102 C201 ) C102_=_C238( C102 C238 ) C102_=_C239( C102 C239 ) C104_=_C105( C104 C105 ) \nC104_=_C106( C104 C106 ) C104_=_C126( C104 C126 ) C104_=_C171( C104 C171 ) C104_=_C191( C104 C191 ) C104_=_C197( C104 C197 ) C104_=_C228( C104 C228 ) \nC105_=_C106( C105 C106 ) C105_=_C150( C105 C150 ) C105_=_C161( C105 C161 ) C105_=_C179( C105 C179 ) C105_=_C244( C105 C244 ) C105_=_C249( C105 C249 ) \nC106_=_C116( C106 C116 ) C106_=_C127( C106 C127 ) C106_=_C151( C106 C151 ) C106_=_C180( C106 C180 ) C106_=_C205( C106 C205 ) C106_=_C212( C106 C212 ) \nC106_=_C215( C106 C215 ) C106_=_C231( C106 C231 ) C107_=_C108( C107 C108 ) C107_=_C109( C107 C109 ) C107_=_C110( C107 C110 ) C107_=_C111( C107 C111 ) \nC107_=_C112( C107 C112 ) C107_=_C113( C107 C113 ) C107_=_C116( C107 C116 ) C107_=_C176( C107 C176 ) C107_=_C179( C107 C179 ) C107_=_C180( C107 C180 ) \nC108_=_C109( C108 C109 ) C108_=_C110( C108 C110 ) C108_=_C111( C108 C111 ) C108_=_C112( C108 C112 ) C108_=_C113( C108 C113 ) C108_=_C116( C108 C116 ) \nC108_=_C138( C108 C138 ) C108_=_C183( C108 C183 ) C109_=_C110( C109 C110 ) C109_=_C111( C109 C111 ) C109_=_C112( C109 C112 ) C109_=_C113( C109 C113 ) \nC109_=_C116( C109 C116 ) C109_=_C206( C109 C206 ) C109_=_C207( C109 C207 ) C110_=_C111( C110 C111 ) C110_=_C112( C110 C112 ) C110_=_C113( C110 C113 ) \nC110_=_C116( C110 C116 ) C110_=_C214( C110 C214 ) C110_=_C215( C110 C215 ) C111_=_C112( C111 C112 ) C111_=_C113( C111 C113 ) C111_=_C116( C111 C116 ) \nC111_=_C122( C111 C122 ) C111_=_C158( C111 C158 ) C111_=_C201( C111 C201 ) C111_=_C238( C111 C238 ) C111_=_C239( C111 C239 ) C112_=_C113( C112 C113 ) \nC112_=_C116( C112 C116 ) C112_=_C123( C112 C123 ) C112_=_C169( C112 C169 ) C112_=_C183( C112 C183 ) C112_=_C202( C112 C202 ) C112_=_C230( C112 C230 ) \nC112_=_C232( C112 C232 ) C112_=_C243( C112 C243 ) C112_=_C244( C112 C244 ) C113_=_C116( C113 C116 ) C113_=_C246( C113 C246 ) C116_=_C127( C116 C127 ) \nC116_=_C151( C116 C151 ) C116_=_C180( C116 C180 ) C116_=_C205( C116 C205 ) C116_=_C212( C116 C212 ) C116_=_C215( C116 C215 ) C116_=_C231( C116 C231 ) \nC122_=_C123( C122 C123 ) C122_=_C125( C122 C125 ) C122_=_C126( C122 C126 ) C122_=_C127( C122 C127 ) C122_=_C158( C122 C158 ) C122_=_C201( C122 C201 ) \nC122_=_C238( C122 C238 ) C122_=_C239( C122 C239 ) C123_=_C125( C123 C125 ) C123_=_C126( C123 C126 ) C123_=_C127( C123 C127 ) C123_=_C169( C123 C169 ) \nC123_=_C183( C123 C183 ) C123_=_C202( C123 C202 ) C123_=_C230( C123 C230 ) C123_=_C232( C123 C232 ) C123_=_C243( C123 C243 ) C123_=_C244( C123 C244 ) \nC125_=_C126( C125 C126 ) C125_=_C127( C125 C127 ) C125_=_C160( C125 C160 ) C125_=_C207( C125 C207 ) C125_=_C227( C125 C227 ) C125_=_C246( C125 C246 ) \nC126_=_C127( C126 C127 ) C126_=_C171( C126 C171 ) C126_=_C191( C126 C191 ) C126_=_C197( C126 C197 ) C126_=_C228( C126 C228 ) C127_=_C151( C127 C151 ) \nC127_=_C180( C127 C180 ) C127_=_C205( C127 C205 ) C127_=_C212( C127 C212 ) C127_=_C215( C127 C215 ) C127_=_C231( C127 C231 ) C134_=_C176( C134 C176 ) \nC134_=_C219( C134 C219 ) C134_=_C235( C134 C235 ) C137_=_C138( C137 C138 ) C137_=_C139( C137 C139 ) C137_=_C140( C137 C140 ) C137_=_C155( C137 C155 ) \nC137_=_C158( C137 C158 ) C137_=_C160( C137 C160 ) C137_=_C161( C137 C161 ) C138_=_C139( C138 C139 ) C138_=_C140( C138 C140 ) C138_=_C183( C138 C183 ) \nC139_=_C140( C139 C140 ) C139_=_C145( C139 C145 ) C139_=_C186( C139 C186 ) C139_=_C192( C139 C192 ) C139_=_C193( C139 C193 ) C139_=_C194( C139 C194 ) \nC139_=_C196( C139 C196 ) C139_=_C197( C139 C197 ) C140_=_C155( C140 C155 ) C140_=_C206( C140 C206 ) C140_=_C217( C140 C217 ) C140_=_C223( C140 C223 ) \nC140_=_C226( C140 C226 ) C140_=_C227( C140 C227 ) C140_=_C228( C140 C228 ) C145_=_C150( C145 C150 ) C145_=_C151( C145 C151 ) C145_=_C186( C145 C186 ) \nC145_=_C192( C145 C192 ) C145_=_C193( C145 C193 ) C145_=_C194( C145 C194 ) C145_=_C196( C145 C196 ) C145_=_C197( C145 C197 ) C150_=_C151( C150 C151 ) \nC150_=_C161( C150 C161 ) C150_=_C179( C150 C179 ) C150_=_C244( C150 C244 ) C150_=_C249( C150 C249 ) C151_=_C180( C151 C180 ) C151_=_C205( C151 C205 ) \nC151_=_C212( C151 C212 ) C151_=_C215( C151 C215 ) C151_=_C231( C151 C231 ) C155_=_C158( C155 C158 ) C155_=_C160( C155 C160 ) C155_=_C161( C155 C161 ) \nC155_=_C206( C155 C206 ) C155_=_C217( C155 C217 ) C155_=_C223( C155 C223 ) C155_=_C226( C155 C226 ) C155_=_C227( C155 C227 ) C155_=_C228( C155 C228 ) \nC158_=_C160( C158 C160 ) C158_=_C161( C158 C161 ) C158_=_C201( C158 C201 ) C158_=_C238( C158 C238 ) C158_=_C239( C158 C239 ) C160_=_C161( C160 C161 ) \nC160_=_C207( C160 C207 ) C160_=_C227( C160 C227 ) C160_=_C246( C160 C246 ) C161_=_C179( C161 C179 ) C161_=_C244( C161 C244 ) C161_=_C249( C161 C249 ) \nC168_=_C169( C168 C169 ) C168_=_C171( C168 C171 ) C168_=_C193( C168 C193 ) C168_=_C209( C168 C209 ) C168_=_C214( C168 C214 ) C168_=_C223( C168 C223 ) \nC168_=_C232( C168 C232 ) C168_=_C233( C168 C233 ) C169_=_C171( C169 C171 ) C169_=_C183( C169 C183 ) C169_=_C202( C169 C202 ) C169_=_C230( C169 C230 ) \nC169_=_C232( C169 C232 ) C169_=_C243( C169 C243 ) C169_=_C244( C169 C244 ) C171_=_C191( C171 C191 ) C171_=_C197( C171 C197 ) C171_=_C228( C171 C228 ) \nC176_=_C179( C176 C179 ) C176_=_C180( C176 C180 ) C176_=_C219( C176 C219 ) C176_=_C235( C176 C235 ) C179_=_C180( C179 C180 ) C179_=_C244( C179 C244 ) \nC179_=_C249( C179 C249 ) C180_=_C205( C180 C205 ) C180_=_C212( C180 C212 ) C180_=_C215( C180 C215 ) C180_=_C231( C180 C231 ) C183_=_C202( C183 C202 ) \nC183_=_C230( C183 C230 ) C183_=_C232( C183 C232 ) C183_=_C243( C183 C243 ) C183_=_C244( C183 C244 ) C186_=_C191( C186 C191 ) C186_=_C192( C186 C192 ) \nC186_=_C193( C186 C193 ) C186_=_C194( C186 C194 ) C186_=_C196( C186 C196 ) C186_=_C197( C186 C197 ) C191_=_C197( C191 C197 ) C191_=_C228( C191 C228 ) \nC192_=_C193( C192 C193 ) C192_=_C194( C192 C194 ) C192_=_C196( C192 C196 ) C192_=_C197( C192 C197 ) C192_=_C230( C192 C230 ) C192_=_C231( C192 C231 ) \nC193_=_C194( C193 C194 ) C193_=_C196( C193 C196 ) C193_=_C197( C193 C197 ) C193_=_C209( C193 C209 ) C193_=_C214( C193 C214 ) C193_=_C223( C193 C223 ) \nC193_=_C232( C193 C232 ) C193_=_C233( C193 C233 ) C194_=_C196( C194 C196 ) C194_=_C197( C194 C197 ) C194_=_C235( C194 C235 ) C196_=_C197( C196 C197 ) \nC196_=_C243( C196 C243 ) C197_=_C228( C197 C228 ) C201_=_C202( C201 C202 ) C201_=_C205( C201 C205 ) C201_=_C238( C201 C238 ) C201_=_C239( C201 C239 ) \nC202_=_C205( C202 C205 ) C202_=_C230( C202 C230 ) C202_=_C232( C202 C232 ) C202_=_C243( C202 C243 ) C202_=_C244( C202 C244 ) C205_=_C212( C205 C212 ) \nC205_=_C215( C205 C215 ) C205_=_C231( C205 C231 ) C206_=_C207( C206 C207 ) C206_=_C217( C206 C217 ) C206_=_C223( C206 C223 ) C206_=_C226( C206 C226 ) \nC206_=_C227( C206 C227 ) C206_=_C228( C206 C228 ) C207_=_C227( C207 C227 ) C207_=_C246( C207 C246 ) C209_=_C212( C209 C212 ) C209_=_C214( C209 C214 ) \nC209_=_C223( C209 C223 ) C209_=_C232( C209 C232 ) C209_=_C233( C209 C233 ) C212_=_C215( C212 C215 ) C212_=_C231( C212 C231 ) C214_=_C215( C214 C215 ) \nC214_=_C223( C214 C223 ) C214_=_C232( C214 C232 ) C214_=_C233( C214 C233 ) C215_=_C231( C215 C231 ) C217_=_C219( C217 C219 ) C217_=_C223( C217 C223 ) \nC217_=_C226( C217 C226 ) C217_=_C227( C217 C227 ) C217_=_C228( C217 C228 ) C219_=_C235( C219 C235 ) C223_=_C226( C223 C226 ) C223_=_C227( C223 C227 ) \nC223_=_C228( C223 C228 ) C223_=_C232( C223 C232 ) C223_=_C233( C223 C233 ) C226_=_C227( C226 C227 ) C226_=_C228( C226 C228 ) C226_=_C233( C226 C233 ) \nC226_=_C238( C226 C238 ) C227_=_C228( C227 C228 ) C227_=_C246( C227 C246 ) C230_=_C231( C230 C231 ) C230_=_C232( C230 C232 ) C230_=_C243( C230 C243 ) \nC230_=_C244( C230 C244 ) C232_=_C233( C232 C233 ) C232_=_C243( C232 C243 ) C232_=_C244( C232 C244 ) C233_=_C238( C233 C238 ) C238_=_C239( C238 C239 ) \nC239_=_C249( C239 C249 ) C243_=_C244( C243 C244 ) C244_=_C249( C244 C249 ) "];17-&gt;19[label="98: C2 C3 C6 C10 C11 \nC12 C20 C25 C26 C27 C30 \nC31 C32 C33 C38 C39 C40 \nC49 C53 C55 C62 C63 C64 \nC65 C68 C69 C70 C72 C73 \nC77 C78 C79 C80 C83 C84 \nC87 C89 C90 C95 C96 C101 \nC102 C104 C105 C106 C107 C108 \nC109 C110 C113 C122 C123 C125 \nC126 C127 C134 C137 C138 C145 \nC150 C151 C155 C158 C160 C161 \nC168</w:t>
      </w:r>
    </w:p>
    <w:p>
      <w:pPr>
        <w:pStyle w:val="PreformattedText"/>
        <w:bidi w:val="0"/>
        <w:spacing w:before="0" w:after="0"/>
        <w:jc w:val="left"/>
        <w:rPr/>
      </w:pPr>
      <w:r>
        <w:rPr/>
        <w:t xml:space="preserve"> </w:t>
      </w:r>
      <w:r>
        <w:rPr/>
        <w:t>C169 C171 C176 C179 C180 \nC183 C186 C191 C192 C194 C196 \nC201 C202 C205 C206 C207 C209 \nC212 C214 C215 C217 C219 C226 \nC230 C231 C233 C235 C238 C239 \nC243 C246 C249 \n441: C2_=_C3 ,C2_=_C6 ,C2_=_C10 ,C2_=_C11 ,C2_=_C12 ,\nC2_=_C39 ,C2_=_C77 ,C2_=_C78 ,C2_=_C79 ,C2_=_C80 ,C2_=_C83 ,\nC2_=_C84 ,C3_=_C6 ,C3_=_C10 ,C3_=_C11 ,C3_=_C12 ,C3_=_C137 ,\nC3_=_C138 ,C6_=_C10 ,C6_=_C11 ,C6_=_C12 ,C6_=_C20 ,C6_=_C145 ,\nC6_=_C186 ,C6_=_C192 ,C6_=_C194 ,C6_=_C196 ,C10_=_C11 ,C10_=_C12 ,\nC10_=_C168 ,C10_=_C209 ,C10_=_C214 ,C10_=_C233 ,C11_=_C12 ,C11_=_C62 ,\nC11_=_C102 ,C11_=_C122 ,C11_=_C158 ,C11_=_C201 ,C11_=_C238 ,C11_=_C239 ,\nC12_=_C63 ,C12_=_C123 ,C12_=_C169 ,C12_=_C183 ,C12_=_C202 ,C12_=_C230 ,\nC12_=_C243 ,C20_=_C25 ,C20_=_C145 ,C20_=_C186 ,C20_=_C192 ,C20_=_C194 ,\nC20_=_C196 ,C25_=_C106 ,C25_=_C127 ,C25_=_C151 ,C25_=_C180 ,C25_=_C205 ,\nC25_=_C212 ,C25_=_C215 ,C25_=_C231 ,C26_=_C27 ,C26_=_C30 ,C26_=_C31 ,\nC26_=_C32 ,C26_=_C33 ,C26_=_C38 ,C26_=_C39 ,C26_=_C40 ,C26_=_C49 ,\nC26_=_C53 ,C27_=_C30 ,C27_=_C31 ,C27_=_C32 ,C27_=_C33 ,C27_=_C38 ,\nC27_=_C55 ,C27_=_C62 ,C27_=_C63 ,C27_=_C64 ,C30_=_C31 ,C30_=_C32 ,\nC30_=_C33 ,C30_=_C38 ,C30_=_C107 ,C30_=_C176 ,C30_=_C179 ,C30_=_C180 ,\nC31_=_C32 ,C31_=_C33 ,C31_=_C38 ,C31_=_C79 ,C31_=_C186 ,C31_=_C191 ,\nC32_=_C33 ,C32_=_C38 ,C32_=_C89 ,C32_=_C209 ,C32_=_C212 ,C33_=_C38 ,\nC33_=_C69 ,C33_=_C90 ,C33_=_C217 ,C33_=_C219 ,C38_=_C239 ,C38_=_C249 ,\nC39_=_C40 ,C39_=_C49 ,C39_=_C53 ,C39_=_C77 ,C39_=_C78 ,C39_=_C79 ,\nC39_=_C80 ,C39_=_C83 ,C39_=_C84 ,C40_=_C49 ,C40_=_C53 ,C40_=_C87 ,\nC40_=_C89 ,C40_=_C90 ,C40_=_C95 ,C40_=_C96 ,C49_=_C53 ,C49_=_C134 ,\nC49_=_C176 ,C49_=_C219 ,C49_=_C235 ,C53_=_C104 ,C53_=_C126 ,C53_=_C171 ,\nC53_=_C191 ,C55_=_C62 ,C55_=_C63 ,C55_=_C64 ,C55_=_C65 ,C55_=_C68 ,\nC55_=_C69 ,C55_=_C70 ,C55_=_C72 ,C55_=_C73 ,C62_=_C63 ,C62_=_C64 ,\nC62_=_C102 ,C62_=_C122 ,C62_=_C158 ,C62_=_C201 ,C62_=_C238 ,C62_=_C239 ,\nC63_=_C64 ,C63_=_C123 ,C63_=_C169 ,C63_=_C183 ,C63_=_C202 ,C63_=_C230 ,\nC63_=_C243 ,C64_=_C125 ,C64_=_C160 ,C64_=_C207 ,C64_=_C246 ,C65_=_C68 ,\nC65_=_C69 ,C65_=_C70 ,C65_=_C72 ,C65_=_C73 ,C65_=_C101 ,C65_=_C102 ,\nC65_=_C104 ,C65_=_C105 ,C65_=_C106 ,C68_=_C69 ,C68_=_C70 ,C68_=_C72 ,\nC68_=_C73 ,C68_=_C80 ,C68_=_C201 ,C68_=_C202 ,C68_=_C205 ,C69_=_C70 ,\nC69_=_C72 ,C69_=_C73 ,C69_=_C90 ,C69_=_C217 ,C69_=_C219 ,C70_=_C72 ,\nC70_=_C73 ,C70_=_C192 ,C70_=_C230 ,C70_=_C231 ,C72_=_C73 ,C72_=_C83 ,\nC72_=_C95 ,C72_=_C113 ,C72_=_C246 ,C73_=_C196 ,C73_=_C243 ,C77_=_C78 ,\nC77_=_C79 ,C77_=_C80 ,C77_=_C83 ,C77_=_C84 ,C77_=_C134 ,C78_=_C79 ,\nC78_=_C80 ,C78_=_C83 ,C78_=_C84 ,C78_=_C137 ,C78_=_C155 ,C78_=_C158 ,\nC78_=_C160 ,C78_=_C161 ,C79_=_C80 ,C79_=_C83 ,C79_=_C84 ,C79_=_C186 ,\nC79_=_C191 ,C80_=_C83 ,C80_=_C84 ,C80_=_C201 ,C80_=_C202 ,C80_=_C205 ,\nC83_=_C84 ,C83_=_C95 ,C83_=_C113 ,C83_=_C246 ,C84_=_C96 ,C84_=_C226 ,\nC84_=_C233 ,C84_=_C238 ,C87_=_C89 ,C87_=_C90 ,C87_=_C95 ,C87_=_C96 ,\nC87_=_C145 ,C87_=_C150 ,C87_=_C151 ,C89_=_C90 ,C89_=_C95 ,C89_=_C96 ,\nC89_=_C209 ,C89_=_C212 ,C90_=_C95 ,C90_=_C96 ,C90_=_C217 ,C90_=_C219 ,\nC95_=_C96 ,C95_=_C113 ,C95_=_C246 ,C96_=_C226 ,C96_=_C233 ,C96_=_C238 ,\nC101_=_C102 ,C101_=_C104 ,C101_=_C105 ,C101_=_C106 ,C101_=_C155 ,C101_=_C206 ,\nC101_=_C217 ,C101_=_C226 ,C102_=_C104 ,C102_=_C105 ,C102_=_C106 ,C102_=_C122 ,\nC102_=_C158 ,C102_=_C201 ,C102_=_C238 ,C102_=_C239 ,C104_=_C105 ,C104_=_C106 ,\nC104_=_C126 ,C104_=_C171 ,C104_=_C191 ,C105_=_C106 ,C105_=_C150 ,C105_=_C161 ,\nC105_=_C179 ,C105_=_C249 ,C106_=_C127 ,C106_=_C151 ,C106_=_C180 ,C106_=_C205 ,\nC106_=_C212 ,C106_=_C215 ,C106_=_C231 ,C107_=_C108 ,C107_=_C109 ,C107_=_C110 ,\nC107_=_C113 ,C107_=_C176 ,C107_=_C179 ,C107_=_C180 ,C108_=_C109 ,C108_=_C110 ,\nC108_=_C113 ,C108_=_C138 ,C108_=_C183 ,C109_=_C110 ,C109_=_C113 ,C109_=_C206 ,\nC109_=_C207 ,C110_=_C113 ,C110_=_C214 ,C110_=_C215 ,C113_=_C246 ,C122_=_C123 ,\nC122_=_C125 ,C122_=_C126 ,C122_=_C127 ,C122_=_C158 ,C122_=_C201 ,C122_=_C238 ,\nC122_=_C239 ,C123_=_C125 ,C123_=_C126 ,C123_=_C127 ,C123_=_C169 ,C123_=_C183 ,\nC123_=_C202 ,C123_=_C230 ,C123_=_C243 ,C125_=_C126 ,C125_=_C127 ,C125_=_C160 ,\nC125_=_C207 ,C125_=_C246 ,C126_=_C127 ,C126_=_C171 ,C126_=_C191 ,C127_=_C151 ,\nC127_=_C180 ,C127_=_C205 ,C127_=_C212 ,C127_=_C215 ,C127_=_C231 ,C134_=_C176 ,\nC134_=_C219 ,C134_=_C235 ,C137_=_C138 ,C137_=_C155 ,C137_=_C158 ,C137_=_C160 ,\nC137_=_C161 ,C138_=_C183 ,C145_=_C150 ,C145_=_C151 ,C145_=_C186 ,C145_=_C192 ,\nC145_=_C194 ,C145_=_C196 ,C150_=_C151 ,C150_=_C161 ,C150_=_C179 ,C150_=_C249 ,\nC151_=_C180 ,C151_=_C205 ,C151_=_C212 ,C151_=_C215 ,C151_=_C231 ,C155_=_C158 ,\nC155_=_C160 ,C155_=_C161 ,C155_=_C206 ,C155_=_C217 ,C155_=_C226 ,C158_=_C160 ,\nC158_=_C161 ,C158_=_C201 ,C158_=_C238 ,C158_=_C239 ,C160_=_C161 ,C160_=_C207 ,\nC160_=_C246 ,C161_=_C179 ,C161_=_C249 ,C168_=_C169 ,C168_=_C171 ,C168_=_C209 ,\nC168_=_C214 ,C168_=_C233 ,C169_=_C171 ,C169_=_C183 ,C169_=_C202 ,C169_=_C230 ,\nC169_=_C243 ,C171_=_C191 ,C176_=_C179 ,C176_=_C180 ,C176_=_C219 ,C176_=_C235 ,\nC179_=_C180 ,C179_=_C249 ,C180_=_C205 ,C180_=_C212 ,C180_=_C215 ,C180_=_C231 ,\nC183_=_C202 ,C183_=_C230 ,C183_=_C243 ,C186_=_C191 ,C186_=_C192 ,C186_=_C194 ,\nC186_=_C196 ,C192_=_C194 ,C192_=_C196 ,C192_=_C230 ,C192_=_C231 ,C194_=_C196 ,\nC194_=_C235 ,C196_=_C243 ,C201_=_C202 ,C201_=_C205 ,C201_=_C238 ,C201_=_C239 ,\nC202_=_C205 ,C202_=_C230 ,C202_=_C243 ,C205_=_C212 ,C205_=_C215 ,C205_=_C231 ,\nC206_=_C207 ,C206_=_C217 ,C206_=_C226 ,C207_=_C246 ,C209_=_C212 ,C209_=_C214 ,\nC209_=_C233 ,C212_=_C215 ,C212_=_C231 ,C214_=_C215 ,C214_=_C233 ,C215_=_C231 ,\nC217_=_C219 ,C217_=_C226 ,C219_=_C235 ,C226_=_C233 ,C226_=_C238 ,C230_=_C231 ,\nC230_=_C243 ,C233_=_C238 ,C238_=_C239 ,C239_=_C249 ,"];20[shape=box, label="id:20 level: 1\n116: C1 C5 C8 C13 C15 \nC16 C18 C23 C26 C27 C30 \nC31 C32 C38 C39 C40 C41 \nC42 C43 C46 C47 C48 C49 \nC50 C51 C52 C53 C55 C57 \nC58 C60 C62 C63 C64 C70 \nC72 C73 C77 C79 C83 C87 \nC89 C95 C98 C100 C103 C107 \nC108 C109 C113 C117 C119 C122 \nC123 C125 C126 C127 C128 C129 \nC132 C134 C138 C145 C146 C147 \nC148 C149 C150 C151 C156 C157 \nC162 C163 C166 C168 C169 C170 \nC171 C173 C174 C175 C176 C178 \nC179 C180 C181 C183 C184 C185 \nC186 C188 C189 C190 C191 C192 \nC194 C196 C200 C203 C206 C207 \nC208 C209 C212 C216 C218 C220 \nC222 C230 C231 C235 C237 C239 \nC243 C246 C249 \n716: C1_=_C5( C1 C5 ) C1_=_C8( C1 C8 ) C1_=_C13( C1 C13 ) C1_=_C15( C1 C15 ) C1_=_C27( C1 C27 ) \nC1_=_C55( C1 C55 ) C1_=_C57( C1 C57 ) C1_=_C58( C1 C58 ) C1_=_C60( C1 C60 ) C1_=_C62( C1 C62 ) C1_=_C63( C1 C63 ) \nC1_=_C64( C1 C64 ) C5_=_C8( C5 C8 ) C5_=_C13( C5 C13 ) C5_=_C15( C5 C15 ) C5_=_C31( C5 C31 ) C5_=_C79( C5 C79 ) \nC5_=_C186( C5 C186 ) C5_=_C188( C5 C188 ) C5_=_C189( C5 C189 ) C5_=_C190( C5 C190 ) C5_=_C191( C5 C191 ) C8_=_C13( C8 C13 ) \nC8_=_C15( C8 C15 ) C8_=_C109( C8 C109 ) C8_=_C206( C8 C206 ) C8_=_C207( C8 C207 ) C13_=_C15( C13 C15 ) C13_=_C23( C13 C23 ) \nC13_=_C51( C13 C51 ) C13_=_C73( C13 C73 ) C13_=_C185( C13 C185 ) C13_=_C189( C13 C189 ) C13_=_C196( C13 C196 ) C13_=_C243( C13 C243 ) \nC15_=_C38( C15 C38 ) C15_=_C128( C15 C128 ) C15_=_C162( C15 C162 ) C15_=_C216( C15 C216 ) C15_=_C222( C15 C222 ) C15_=_C239( C15 C239 ) \nC15_=_C249( C15 C249 ) C16_=_C18( C16 C18 ) C16_=_C23( C16 C23 ) C16_=_C26( C16 C26 ) C16_=_C39( C16 C39 ) C16_=_C40( C16 C40 ) \nC16_=_C41( C16 C41 ) C16_=_C42( C16 C42 ) C16_=_C43( C16 C43 ) C16_=_C46( C16 C46 ) C16_=_C47( C16 C47 ) C16_=_C48( C16 C48 ) \nC16_=_C49( C16 C49 ) C16_=_C50( C16 C50 ) C16_=_C51( C16 C51 ) C16_=_C52( C16 C52 ) C16_=_C53( C16 C53 ) C18_=_C23( C18 C23 ) \nC18_=_C117( C18 C117 ) C18_=_C119( C18 C119 ) C18_=_C122( C18 C122 ) C18_=_C123( C18 C123 ) C18_=_C125( C18 C125 ) C18_=_C126( C18 C126 ) \nC18_=_C127( C18 C127 ) C18_=_C128( C18 C128 ) C23_=_C51( C23 C51 ) C23_=_C73( C23 C73 ) C23_=_C185( C23 C185 ) C23_=_C189( C23 C189 ) \nC23_=_C196( C23 C196 ) C23_=_C243( C23 C243 ) C26_=_C27( C26 C27 ) C26_=_C30( C26 C30 ) C26_=_C31( C26 C31 ) C26_=_C32( C26 C32 ) \nC26_=_C38( C26 C38 ) C26_=_C39( C26 C39 ) C26_=_C40( C26 C40 ) C26_=_C41( C26 C41 ) C26_=_C42( C26 C42 ) C26_=_C43( C26 C43 ) \nC26_=_C46( C26 C46 ) C26_=_C47( C26 C47 ) C26_=_C48( C26 C48 ) C26_=_C49( C26 C49 ) C26_=_C50( C26 C50 ) C26_=_C51( C26 C51 ) \nC26_=_C52( C26 C52 ) C26_=_C53( C26 C53 ) C27_=_C30( C27 C30 ) C27_=_C31( C27 C31 ) C27_=_C32( C27 C32 ) C27_=_C38( C27 C38 ) \nC27_=_C55( C27 C55 ) C27_=_C57( C27 C57 ) C27_=_C58( C27 C58 ) C27_=_C60( C27 C60 ) C27_=_C62( C27 C62 ) C27_=_C63( C27 C63 ) \nC27_=_C64( C27 C64 ) C30_=_C31( C30 C31 ) C30_=_C32( C30 C32 ) C30_=_C38( C30 C38 ) C30_=_C43( C30 C43 ) C30_=_C107( C30 C107 ) \nC30_=_C163( C30 C163 ) C30_=_C173( C30 C173 ) C30_=_C174( C30 C174 ) C30_=_C175( C30 C175 ) C30_=_C176( C30 C176 ) C30_=_C178( C30 C178 ) \nC30_=_C179( C30 C179 ) C30_=_C180( C30 C180 ) C31_=_C32( C31 C32 ) C31_=_C38( C31 C38 ) C31_=_C79( C31 C79 ) C31_=_C186( C31 C186 ) \nC31_=_C188( C31 C188 ) C31_=_C189( C31 C189 ) C31_=_C190( C31 C190 ) C31_=_C191( C31 C191 ) C32_=_C38( C32 C38 ) C32_=_C46( C32 C46 ) \nC32_=_C89( C32 C89 ) C32_=_C147( C32 C147 ) C32_=_C166( C32 C166 ) C32_=_C208( C32 C208 ) C32_=_C209( C32 C209 ) C32_=_C212( C32 C212 ) \nC38_=_C128( C38 C128 ) C38_=_C162( C38 C162 ) C38_=_C216( C38 C216 ) C38_=_C222( C38 C222 ) C38_=_C239( C38 C239 ) C38_=_C249( C38 C249 ) \nC39_=_C40( C39 C40 ) C39_=_C41( C39 C41 ) C39_=_C42( C39 C42 ) C39_=_C43( C39 C43 ) C39_=_C46( C39 C46 ) C39_=_C47( C39 C47 ) \nC39_=_C48( C39 C48 ) C39_=_C49( C39 C49 ) C39_=_C50( C39 C50 ) C39_=_C51( C39 C51 ) C39_=_C52( C39 C52 ) C39_=_C53( C39 C53 ) \nC39_=_C77( C39 C77 ) C39_=_C79( C39 C79 ) C39_=_C83( C39 C83 ) C40_=_C41( C40 C41 ) C40_=_C42( C40 C42 ) C40_=_C43( C40 C43 ) \nC40_=_C46( C40 C46 ) C40_=_C47( C40 C47 ) C40_=_C48( C40 C48 ) C40_=_C49( C40 C49 ) C40_=_C50( C40 C50 ) C40_=_C51( C40 C51 ) \nC40_=_C52( C40 C52 ) C40_=_C53( C40 C53 ) C40_=_C87( C40 C87 ) C40_=_C89( C40 C89 ) C40_=_C95( C40 C95 ) C41_=_C42( C41 C42 ) \nC41_=_C43( C41 C43 ) C41_=_C46(</w:t>
      </w:r>
    </w:p>
    <w:p>
      <w:pPr>
        <w:pStyle w:val="PreformattedText"/>
        <w:bidi w:val="0"/>
        <w:spacing w:before="0" w:after="0"/>
        <w:jc w:val="left"/>
        <w:rPr/>
      </w:pPr>
      <w:r>
        <w:rPr/>
        <w:t xml:space="preserve"> </w:t>
      </w:r>
      <w:r>
        <w:rPr/>
        <w:t>C41 C46 ) C41_=_C47( C41 C47 ) C41_=_C48( C41 C48 ) C41_=_C49( C41 C49 ) C41_=_C50( C41 C50 ) \nC41_=_C51( C41 C51 ) C41_=_C52( C41 C52 ) C41_=_C53( C41 C53 ) C41_=_C98( C41 C98 ) C41_=_C100( C41 C100 ) C41_=_C103( C41 C103 ) \nC42_=_C43( C42 C43 ) C42_=_C46( C42 C46 ) C42_=_C47( C42 C47 ) C42_=_C48( C42 C48 ) C42_=_C49( C42 C49 ) C42_=_C50( C42 C50 ) \nC42_=_C51( C42 C51 ) C42_=_C52( C42 C52 ) C42_=_C53( C42 C53 ) C42_=_C58( C42 C58 ) C42_=_C156( C42 C156 ) C42_=_C157( C42 C157 ) \nC42_=_C162( C42 C162 ) C43_=_C46( C43 C46 ) C43_=_C47( C43 C47 ) C43_=_C48( C43 C48 ) C43_=_C49( C43 C49 ) C43_=_C50( C43 C50 ) \nC43_=_C51( C43 C51 ) C43_=_C52( C43 C52 ) C43_=_C53( C43 C53 ) C43_=_C107( C43 C107 ) C43_=_C163( C43 C163 ) C43_=_C173( C43 C173 ) \nC43_=_C174( C43 C174 ) C43_=_C175( C43 C175 ) C43_=_C176( C43 C176 ) C43_=_C178( C43 C178 ) C43_=_C179( C43 C179 ) C43_=_C180( C43 C180 ) \nC46_=_C47( C46 C47 ) C46_=_C48( C46 C48 ) C46_=_C49( C46 C49 ) C46_=_C50( C46 C50 ) C46_=_C51( C46 C51 ) C46_=_C52( C46 C52 ) \nC46_=_C53( C46 C53 ) C46_=_C89( C46 C89 ) C46_=_C147( C46 C147 ) C46_=_C166( C46 C166 ) C46_=_C208( C46 C208 ) C46_=_C209( C46 C209 ) \nC46_=_C212( C46 C212 ) C47_=_C48( C47 C48 ) C47_=_C49( C47 C49 ) C47_=_C50( C47 C50 ) C47_=_C51( C47 C51 ) C47_=_C52( C47 C52 ) \nC47_=_C53( C47 C53 ) C47_=_C132( C47 C132 ) C47_=_C148( C47 C148 ) C47_=_C174( C47 C174 ) C47_=_C208( C47 C208 ) C47_=_C216( C47 C216 ) \nC48_=_C49( C48 C49 ) C48_=_C50( C48 C50 ) C48_=_C51( C48 C51 ) C48_=_C52( C48 C52 ) C48_=_C53( C48 C53 ) C48_=_C157( C48 C157 ) \nC48_=_C194( C48 C194 ) C48_=_C200( C48 C200 ) C48_=_C218( C48 C218 ) C48_=_C235( C48 C235 ) C48_=_C237( C48 C237 ) C49_=_C50( C49 C50 ) \nC49_=_C51( C49 C51 ) C49_=_C52( C49 C52 ) C49_=_C53( C49 C53 ) C49_=_C134( C49 C134 ) C49_=_C176( C49 C176 ) C49_=_C235( C49 C235 ) \nC50_=_C51( C50 C51 ) C50_=_C52( C50 C52 ) C50_=_C53( C50 C53 ) C50_=_C72( C50 C72 ) C50_=_C83( C50 C83 ) C50_=_C95( C50 C95 ) \nC50_=_C103( C50 C103 ) C50_=_C113( C50 C113 ) C50_=_C184( C50 C184 ) C50_=_C188( C50 C188 ) C50_=_C203( C50 C203 ) C50_=_C220( C50 C220 ) \nC50_=_C246( C50 C246 ) C51_=_C52( C51 C52 ) C51_=_C53( C51 C53 ) C51_=_C73( C51 C73 ) C51_=_C185( C51 C185 ) C51_=_C189( C51 C189 ) \nC51_=_C196( C51 C196 ) C51_=_C243( C51 C243 ) C52_=_C53( C52 C53 ) C52_=_C170( C52 C170 ) C52_=_C178( C52 C178 ) C52_=_C190( C52 C190 ) \nC52_=_C237( C52 C237 ) C53_=_C126( C53 C126 ) C53_=_C171( C53 C171 ) C53_=_C191( C53 C191 ) C55_=_C57( C55 C57 ) C55_=_C58( C55 C58 ) \nC55_=_C60( C55 C60 ) C55_=_C62( C55 C62 ) C55_=_C63( C55 C63 ) C55_=_C64( C55 C64 ) C55_=_C70( C55 C70 ) C55_=_C72( C55 C72 ) \nC55_=_C73( C55 C73 ) C57_=_C58( C57 C58 ) C57_=_C60( C57 C60 ) C57_=_C62( C57 C62 ) C57_=_C63( C57 C63 ) C57_=_C64( C57 C64 ) \nC57_=_C87( C57 C87 ) C57_=_C145( C57 C145 ) C57_=_C146( C57 C146 ) C57_=_C147( C57 C147 ) C57_=_C148( C57 C148 ) C57_=_C149( C57 C149 ) \nC57_=_C150( C57 C150 ) C57_=_C151( C57 C151 ) C58_=_C60( C58 C60 ) C58_=_C62( C58 C62 ) C58_=_C63( C58 C63 ) C58_=_C64( C58 C64 ) \nC58_=_C156( C58 C156 ) C58_=_C157( C58 C157 ) C58_=_C162( C58 C162 ) C60_=_C62( C60 C62 ) C60_=_C63( C60 C63 ) C60_=_C64( C60 C64 ) \nC60_=_C129( C60 C129 ) C60_=_C146( C60 C146 ) C60_=_C200( C60 C200 ) C60_=_C203( C60 C203 ) C62_=_C63( C62 C63 ) C62_=_C64( C62 C64 ) \nC62_=_C122( C62 C122 ) C62_=_C239( C62 C239 ) C63_=_C64( C63 C64 ) C63_=_C123( C63 C123 ) C63_=_C169( C63 C169 ) C63_=_C183( C63 C183 ) \nC63_=_C230( C63 C230 ) C63_=_C243( C63 C243 ) C64_=_C125( C64 C125 ) C64_=_C207( C64 C207 ) C64_=_C246( C64 C246 ) C70_=_C72( C70 C72 ) \nC70_=_C73( C70 C73 ) C70_=_C156( C70 C156 ) C70_=_C192( C70 C192 ) C70_=_C230( C70 C230 ) C70_=_C231( C70 C231 ) C72_=_C73( C72 C73 ) \nC72_=_C83( C72 C83 ) C72_=_C95( C72 C95 ) C72_=_C103( C72 C103 ) C72_=_C113( C72 C113 ) C72_=_C184( C72 C184 ) C72_=_C188( C72 C188 ) \nC72_=_C203( C72 C203 ) C72_=_C220( C72 C220 ) C72_=_C246( C72 C246 ) C73_=_C185( C73 C185 ) C73_=_C189( C73 C189 ) C73_=_C196( C73 C196 ) \nC73_=_C243( C73 C243 ) C77_=_C79( C77 C79 ) C77_=_C83( C77 C83 ) C77_=_C98( C77 C98 ) C77_=_C129( C77 C129 ) C77_=_C132( C77 C132 ) \nC77_=_C134( C77 C134 ) C79_=_C83( C79 C83 ) C79_=_C186( C79 C186 ) C79_=_C188( C79 C188 ) C79_=_C189( C79 C189 ) C79_=_C190( C79 C190 ) \nC79_=_C191( C79 C191 ) C83_=_C95( C83 C95 ) C83_=_C103( C83 C103 ) C83_=_C113( C83 C113 ) C83_=_C184( C83 C184 ) C83_=_C188( C83 C188 ) \nC83_=_C203( C83 C203 ) C83_=_C220( C83 C220 ) C83_=_C246( C83 C246 ) C87_=_C89( C87 C89 ) C87_=_C95( C87 C95 ) C87_=_C145( C87 C145 ) \nC87_=_C146( C87 C146 ) C87_=_C147( C87 C147 ) C87_=_C148( C87 C148 ) C87_=_C149( C87 C149 ) C87_=_C150( C87 C150 ) C87_=_C151( C87 C151 ) \nC89_=_C95( C89 C95 ) C89_=_C147( C89 C147 ) C89_=_C166( C89 C166 ) C89_=_C208( C89 C208 ) C89_=_C209( C89 C209 ) C89_=_C212( C89 C212 ) \nC95_=_C103( C95 C103 ) C95_=_C113( C95 C113 ) C95_=_C184( C95 C184 ) C95_=_C188( C95 C188 ) C95_=_C203( C95 C203 ) C95_=_C220( C95 C220 ) \nC95_=_C246( C95 C246 ) C98_=_C100( C98 C100 ) C98_=_C103( C98 C103 ) C98_=_C129( C98 C129 ) C98_=_C132( C98 C132 ) C98_=_C134( C98 C134 ) \nC100_=_C103( C100 C103 ) C100_=_C117( C100 C117 ) C100_=_C163( C100 C163 ) C100_=_C166( C100 C166 ) C100_=_C168( C100 C168 ) C100_=_C169( C100 C169 ) \nC100_=_C170( C100 C170 ) C100_=_C171( C100 C171 ) C103_=_C113( C103 C113 ) C103_=_C184( C103 C184 ) C103_=_C188( C103 C188 ) C103_=_C203( C103 C203 ) \nC103_=_C220( C103 C220 ) C103_=_C246( C103 C246 ) C107_=_C108( C107 C108 ) C107_=_C109( C107 C109 ) C107_=_C113( C107 C113 ) C107_=_C163( C107 C163 ) \nC107_=_C173( C107 C173 ) C107_=_C174( C107 C174 ) C107_=_C175( C107 C175 ) C107_=_C176( C107 C176 ) C107_=_C178( C107 C178 ) C107_=_C179( C107 C179 ) \nC107_=_C180( C107 C180 ) C108_=_C109( C108 C109 ) C108_=_C113( C108 C113 ) C108_=_C119( C108 C119 ) C108_=_C138( C108 C138 ) C108_=_C173( C108 C173 ) \nC108_=_C181( C108 C181 ) C108_=_C183( C108 C183 ) C108_=_C184( C108 C184 ) C108_=_C185( C108 C185 ) C109_=_C113( C109 C113 ) C109_=_C206( C109 C206 ) \nC109_=_C207( C109 C207 ) C113_=_C184( C113 C184 ) C113_=_C188( C113 C188 ) C113_=_C203( C113 C203 ) C113_=_C220( C113 C220 ) C113_=_C246( C113 C246 ) \nC117_=_C119( C117 C119 ) C117_=_C122( C117 C122 ) C117_=_C123( C117 C123 ) C117_=_C125( C117 C125 ) C117_=_C126( C117 C126 ) C117_=_C127( C117 C127 ) \nC117_=_C128( C117 C128 ) C117_=_C163( C117 C163 ) C117_=_C166( C117 C166 ) C117_=_C168( C117 C168 ) C117_=_C169( C117 C169 ) C117_=_C170( C117 C170 ) \nC117_=_C171( C117 C171 ) C119_=_C122( C119 C122 ) C119_=_C123( C119 C123 ) C119_=_C125( C119 C125 ) C119_=_C126( C119 C126 ) C119_=_C127( C119 C127 ) \nC119_=_C128( C119 C128 ) C119_=_C138( C119 C138 ) C119_=_C173( C119 C173 ) C119_=_C181( C119 C181 ) C119_=_C183( C119 C183 ) C119_=_C184( C119 C184 ) \nC119_=_C185( C119 C185 ) C122_=_C123( C122 C123 ) C122_=_C125( C122 C125 ) C122_=_C126( C122 C126 ) C122_=_C127( C122 C127 ) C122_=_C128( C122 C128 ) \nC122_=_C239( C122 C239 ) C123_=_C125( C123 C125 ) C123_=_C126( C123 C126 ) C123_=_C127( C123 C127 ) C123_=_C128( C123 C128 ) C123_=_C169( C123 C169 ) \nC123_=_C183( C123 C183 ) C123_=_C230( C123 C230 ) C123_=_C243( C123 C243 ) C125_=_C126( C125 C126 ) C125_=_C127( C125 C127 ) C125_=_C128( C125 C128 ) \nC125_=_C207( C125 C207 ) C125_=_C246( C125 C246 ) C126_=_C127( C126 C127 ) C126_=_C128( C126 C128 ) C126_=_C171( C126 C171 ) C126_=_C191( C126 C191 ) \nC127_=_C128( C127 C128 ) C127_=_C151( C127 C151 ) C127_=_C180( C127 C180 ) C127_=_C212( C127 C212 ) C127_=_C231( C127 C231 ) C128_=_C162( C128 C162 ) \nC128_=_C216( C128 C216 ) C128_=_C222( C128 C222 ) C128_=_C239( C128 C239 ) C128_=_C249( C128 C249 ) C129_=_C132( C129 C132 ) C129_=_C134( C129 C134 ) \nC129_=_C146( C129 C146 ) C129_=_C200( C129 C200 ) C129_=_C203( C129 C203 ) C132_=_C134( C132 C134 ) C132_=_C148( C132 C148 ) C132_=_C174( C132 C174 ) \nC132_=_C208( C132 C208 ) C132_=_C216( C132 C216 ) C134_=_C176( C134 C176 ) C134_=_C235( C134 C235 ) C138_=_C173( C138 C173 ) C138_=_C181( C138 C181 ) \nC138_=_C183( C138 C183 ) C138_=_C184( C138 C184 ) C138_=_C185( C138 C185 ) C145_=_C146( C145 C146 ) C145_=_C147( C145 C147 ) C145_=_C148( C145 C148 ) \nC145_=_C149( C145 C149 ) C145_=_C150( C145 C150 ) C145_=_C151( C145 C151 ) C145_=_C186( C145 C186 ) C145_=_C192( C145 C192 ) C145_=_C194( C145 C194 ) \nC145_=_C196( C145 C196 ) C146_=_C147( C146 C147 ) C146_=_C148( C146 C148 ) C146_=_C149( C146 C149 ) C146_=_C150( C146 C150 ) C146_=_C151( C146 C151 ) \nC146_=_C200( C146 C200 ) C146_=_C203( C146 C203 ) C147_=_C148( C147 C148 ) C147_=_C149( C147 C149 ) C147_=_C150( C147 C150 ) C147_=_C151( C147 C151 ) \nC147_=_C166( C147 C166 ) C147_=_C208( C147 C208 ) C147_=_C209( C147 C209 ) C147_=_C212( C147 C212 ) C148_=_C149( C148 C149 ) C148_=_C150( C148 C150 ) \nC148_=_C151( C148 C151 ) C148_=_C174( C148 C174 ) C148_=_C208( C148 C208 ) C148_=_C216( C148 C216 ) C149_=_C150( C149 C150 ) C149_=_C151( C149 C151 ) \nC149_=_C175( C149 C175 ) C149_=_C181( C149 C181 ) C149_=_C218( C149 C218 ) C149_=_C220( C149 C220 ) C149_=_C222( C149 C222 ) C150_=_C151( C150 C151 ) \nC150_=_C179( C150 C179 ) C150_=_C249( C150 C249 ) C151_=_C180( C151 C180 ) C151_=_C212( C151 C212 ) C151_=_C231( C151 C231 ) C156_=_C157( C156 C157 ) \nC156_=_C162( C156 C162 ) C156_=_C192( C156 C192 ) C156_=_C230( C156 C230 ) C156_=_C231( C156 C231 ) C157_=_C162( C157 C162 ) C157_=_C194( C157 C194 ) \nC157_=_C200( C157 C200 ) C157_=_C218( C157 C218 ) C157_=_C235( C157 C235 ) C157_=_C237( C157 C237 ) C162_=_C216( C162 C216 ) C162_=_C222( C162 C222 ) \nC162_=_C239( C162 C239 ) C162_=_C249( C162 C249 ) C163_=_C166( C163 C166 ) C163_=_C168( C163 C168 ) C163_=_C169( C163 C169 ) C163_=_C170( C163 C170 ) \nC163_=_C171( C163 C171 ) C163_=_C173( C163 C173 ) C163_=_C174( C163 C174 ) C163_=_C175( C163 C175 ) C163_=_C176( C163 C176 ) C163_=_C178( C163 C178 ) \nC163_=_C179( C163 C179 ) C163_=_C180( C163 C180 ) C166_=_C168( C166 C168 ) C166_=_C169( C166 C169</w:t>
      </w:r>
    </w:p>
    <w:p>
      <w:pPr>
        <w:pStyle w:val="PreformattedText"/>
        <w:bidi w:val="0"/>
        <w:spacing w:before="0" w:after="0"/>
        <w:jc w:val="left"/>
        <w:rPr/>
      </w:pPr>
      <w:r>
        <w:rPr/>
        <w:t xml:space="preserve"> </w:t>
      </w:r>
      <w:r>
        <w:rPr/>
        <w:t>) C166_=_C170( C166 C170 ) C166_=_C171( C166 C171 ) \nC166_=_C208( C166 C208 ) C166_=_C209( C166 C209 ) C166_=_C212( C166 C212 ) C168_=_C169( C168 C169 ) C168_=_C170( C168 C170 ) C168_=_C171( C168 C171 ) \nC168_=_C209( C168 C209 ) C169_=_C170( C169 C170 ) C169_=_C171( C169 C171 ) C169_=_C183( C169 C183 ) C169_=_C230( C169 C230 ) C169_=_C243( C169 C243 ) \nC170_=_C171( C170 C171 ) C170_=_C178( C170 C178 ) C170_=_C190( C170 C190 ) C170_=_C237( C170 C237 ) C171_=_C191( C171 C191 ) C173_=_C174( C173 C174 ) \nC173_=_C175( C173 C175 ) C173_=_C176( C173 C176 ) C173_=_C178( C173 C178 ) C173_=_C179( C173 C179 ) C173_=_C180( C173 C180 ) C173_=_C181( C173 C181 ) \nC173_=_C183( C173 C183 ) C173_=_C184( C173 C184 ) C173_=_C185( C173 C185 ) C174_=_C175( C174 C175 ) C174_=_C176( C174 C176 ) C174_=_C178( C174 C178 ) \nC174_=_C179( C174 C179 ) C174_=_C180( C174 C180 ) C174_=_C208( C174 C208 ) C174_=_C216( C174 C216 ) C175_=_C176( C175 C176 ) C175_=_C178( C175 C178 ) \nC175_=_C179( C175 C179 ) C175_=_C180( C175 C180 ) C175_=_C181( C175 C181 ) C175_=_C218( C175 C218 ) C175_=_C220( C175 C220 ) C175_=_C222( C175 C222 ) \nC176_=_C178( C176 C178 ) C176_=_C179( C176 C179 ) C176_=_C180( C176 C180 ) C176_=_C235( C176 C235 ) C178_=_C179( C178 C179 ) C178_=_C180( C178 C180 ) \nC178_=_C190( C178 C190 ) C178_=_C237( C178 C237 ) C179_=_C180( C179 C180 ) C179_=_C249( C179 C249 ) C180_=_C212( C180 C212 ) C180_=_C231( C180 C231 ) \nC181_=_C183( C181 C183 ) C181_=_C184( C181 C184 ) C181_=_C185( C181 C185 ) C181_=_C218( C181 C218 ) C181_=_C220( C181 C220 ) C181_=_C222( C181 C222 ) \nC183_=_C184( C183 C184 ) C183_=_C185( C183 C185 ) C183_=_C230( C183 C230 ) C183_=_C243( C183 C243 ) C184_=_C185( C184 C185 ) C184_=_C188( C184 C188 ) \nC184_=_C203( C184 C203 ) C184_=_C220( C184 C220 ) C184_=_C246( C184 C246 ) C185_=_C189( C185 C189 ) C185_=_C196( C185 C196 ) C185_=_C243( C185 C243 ) \nC186_=_C188( C186 C188 ) C186_=_C189( C186 C189 ) C186_=_C190( C186 C190 ) C186_=_C191( C186 C191 ) C186_=_C192( C186 C192 ) C186_=_C194( C186 C194 ) \nC186_=_C196( C186 C196 ) C188_=_C189( C188 C189 ) C188_=_C190( C188 C190 ) C188_=_C191( C188 C191 ) C188_=_C203( C188 C203 ) C188_=_C220( C188 C220 ) \nC188_=_C246( C188 C246 ) C189_=_C190( C189 C190 ) C189_=_C191( C189 C191 ) C189_=_C196( C189 C196 ) C189_=_C243( C189 C243 ) C190_=_C191( C190 C191 ) \nC190_=_C237( C190 C237 ) C192_=_C194( C192 C194 ) C192_=_C196( C192 C196 ) C192_=_C230( C192 C230 ) C192_=_C231( C192 C231 ) C194_=_C196( C194 C196 ) \nC194_=_C200( C194 C200 ) C194_=_C218( C194 C218 ) C194_=_C235( C194 C235 ) C194_=_C237( C194 C237 ) C196_=_C243( C196 C243 ) C200_=_C203( C200 C203 ) \nC200_=_C218( C200 C218 ) C200_=_C235( C200 C235 ) C200_=_C237( C200 C237 ) C203_=_C220( C203 C220 ) C203_=_C246( C203 C246 ) C206_=_C207( C206 C207 ) \nC207_=_C246( C207 C246 ) C208_=_C209( C208 C209 ) C208_=_C212( C208 C212 ) C208_=_C216( C208 C216 ) C209_=_C212( C209 C212 ) C212_=_C231( C212 C231 ) \nC216_=_C222( C216 C222 ) C216_=_C239( C216 C239 ) C216_=_C249( C216 C249 ) C218_=_C220( C218 C220 ) C218_=_C222( C218 C222 ) C218_=_C235( C218 C235 ) \nC218_=_C237( C218 C237 ) C220_=_C222( C220 C222 ) C220_=_C246( C220 C246 ) C222_=_C239( C222 C239 ) C222_=_C249( C222 C249 ) C230_=_C231( C230 C231 ) \nC230_=_C243( C230 C243 ) C235_=_C237( C235 C237 ) C239_=_C249( C239 C249 ) "];17-&gt;20[label="99: C1 C5 C8 C13 C15 \nC16 C18 C23 C26 C27 C30 \nC31 C32 C38 C39 C40 C41 \nC42 C47 C49 C52 C53 C55 \nC58 C60 C62 C63 C64 C70 \nC72 C73 C77 C79 C83 C87 \nC89 C95 C98 C100 C103 C107 \nC108 C109 C113 C122 C123 C125 \nC126 C127 C129 C132 C134 C138 \nC145 C146 C148 C149 C150 C151 \nC156 C157 C162 C168 C169 C170 \nC171 C174 C175 C176 C178 C179 \nC180 C181 C183 C186 C190 C191 \nC192 C194 C196 C200 C203 C206 \nC207 C208 C209 C212 C216 C218 \nC220 C222 C230 C231 C235 C237 \nC239 C243 C246 C249 \n456: C1_=_C5 ,C1_=_C8 ,C1_=_C13 ,C1_=_C15 ,C1_=_C27 ,\nC1_=_C55 ,C1_=_C58 ,C1_=_C60 ,C1_=_C62 ,C1_=_C63 ,C1_=_C64 ,\nC5_=_C8 ,C5_=_C13 ,C5_=_C15 ,C5_=_C31 ,C5_=_C79 ,C5_=_C186 ,\nC5_=_C190 ,C5_=_C191 ,C8_=_C13 ,C8_=_C15 ,C8_=_C109 ,C8_=_C206 ,\nC8_=_C207 ,C13_=_C15 ,C13_=_C23 ,C13_=_C73 ,C13_=_C196 ,C13_=_C243 ,\nC15_=_C38 ,C15_=_C162 ,C15_=_C216 ,C15_=_C222 ,C15_=_C239 ,C15_=_C249 ,\nC16_=_C18 ,C16_=_C23 ,C16_=_C26 ,C16_=_C39 ,C16_=_C40 ,C16_=_C41 ,\nC16_=_C42 ,C16_=_C47 ,C16_=_C49 ,C16_=_C52 ,C16_=_C53 ,C18_=_C23 ,\nC18_=_C122 ,C18_=_C123 ,C18_=_C125 ,C18_=_C126 ,C18_=_C127 ,C23_=_C73 ,\nC23_=_C196 ,C23_=_C243 ,C26_=_C27 ,C26_=_C30 ,C26_=_C31 ,C26_=_C32 ,\nC26_=_C38 ,C26_=_C39 ,C26_=_C40 ,C26_=_C41 ,C26_=_C42 ,C26_=_C47 ,\nC26_=_C49 ,C26_=_C52 ,C26_=_C53 ,C27_=_C30 ,C27_=_C31 ,C27_=_C32 ,\nC27_=_C38 ,C27_=_C55 ,C27_=_C58 ,C27_=_C60 ,C27_=_C62 ,C27_=_C63 ,\nC27_=_C64 ,C30_=_C31 ,C30_=_C32 ,C30_=_C38 ,C30_=_C107 ,C30_=_C174 ,\nC30_=_C175 ,C30_=_C176 ,C30_=_C178 ,C30_=_C179 ,C30_=_C180 ,C31_=_C32 ,\nC31_=_C38 ,C31_=_C79 ,C31_=_C186 ,C31_=_C190 ,C31_=_C191 ,C32_=_C38 ,\nC32_=_C89 ,C32_=_C208 ,C32_=_C209 ,C32_=_C212 ,C38_=_C162 ,C38_=_C216 ,\nC38_=_C222 ,C38_=_C239 ,C38_=_C249 ,C39_=_C40 ,C39_=_C41 ,C39_=_C42 ,\nC39_=_C47 ,C39_=_C49 ,C39_=_C52 ,C39_=_C53 ,C39_=_C77 ,C39_=_C79 ,\nC39_=_C83 ,C40_=_C41 ,C40_=_C42 ,C40_=_C47 ,C40_=_C49 ,C40_=_C52 ,\nC40_=_C53 ,C40_=_C87 ,C40_=_C89 ,C40_=_C95 ,C41_=_C42 ,C41_=_C47 ,\nC41_=_C49 ,C41_=_C52 ,C41_=_C53 ,C41_=_C98 ,C41_=_C100 ,C41_=_C103 ,\nC42_=_C47 ,C42_=_C49 ,C42_=_C52 ,C42_=_C53 ,C42_=_C58 ,C42_=_C156 ,\nC42_=_C157 ,C42_=_C162 ,C47_=_C49 ,C47_=_C52 ,C47_=_C53 ,C47_=_C132 ,\nC47_=_C148 ,C47_=_C174 ,C47_=_C208 ,C47_=_C216 ,C49_=_C52 ,C49_=_C53 ,\nC49_=_C134 ,C49_=_C176 ,C49_=_C235 ,C52_=_C53 ,C52_=_C170 ,C52_=_C178 ,\nC52_=_C190 ,C52_=_C237 ,C53_=_C126 ,C53_=_C171 ,C53_=_C191 ,C55_=_C58 ,\nC55_=_C60 ,C55_=_C62 ,C55_=_C63 ,C55_=_C64 ,C55_=_C70 ,C55_=_C72 ,\nC55_=_C73 ,C58_=_C60 ,C58_=_C62 ,C58_=_C63 ,C58_=_C64 ,C58_=_C156 ,\nC58_=_C157 ,C58_=_C162 ,C60_=_C62 ,C60_=_C63 ,C60_=_C64 ,C60_=_C129 ,\nC60_=_C146 ,C60_=_C200 ,C60_=_C203 ,C62_=_C63 ,C62_=_C64 ,C62_=_C122 ,\nC62_=_C239 ,C63_=_C64 ,C63_=_C123 ,C63_=_C169 ,C63_=_C183 ,C63_=_C230 ,\nC63_=_C243 ,C64_=_C125 ,C64_=_C207 ,C64_=_C246 ,C70_=_C72 ,C70_=_C73 ,\nC70_=_C156 ,C70_=_C192 ,C70_=_C230 ,C70_=_C231 ,C72_=_C73 ,C72_=_C83 ,\nC72_=_C95 ,C72_=_C103 ,C72_=_C113 ,C72_=_C203 ,C72_=_C220 ,C72_=_C246 ,\nC73_=_C196 ,C73_=_C243 ,C77_=_C79 ,C77_=_C83 ,C77_=_C98 ,C77_=_C129 ,\nC77_=_C132 ,C77_=_C134 ,C79_=_C83 ,C79_=_C186 ,C79_=_C190 ,C79_=_C191 ,\nC83_=_C95 ,C83_=_C103 ,C83_=_C113 ,C83_=_C203 ,C83_=_C220 ,C83_=_C246 ,\nC87_=_C89 ,C87_=_C95 ,C87_=_C145 ,C87_=_C146 ,C87_=_C148 ,C87_=_C149 ,\nC87_=_C150 ,C87_=_C151 ,C89_=_C95 ,C89_=_C208 ,C89_=_C209 ,C89_=_C212 ,\nC95_=_C103 ,C95_=_C113 ,C95_=_C203 ,C95_=_C220 ,C95_=_C246 ,C98_=_C100 ,\nC98_=_C103 ,C98_=_C129 ,C98_=_C132 ,C98_=_C134 ,C100_=_C103 ,C100_=_C168 ,\nC100_=_C169 ,C100_=_C170 ,C100_=_C171 ,C103_=_C113 ,C103_=_C203 ,C103_=_C220 ,\nC103_=_C246 ,C107_=_C108 ,C107_=_C109 ,C107_=_C113 ,C107_=_C174 ,C107_=_C175 ,\nC107_=_C176 ,C107_=_C178 ,C107_=_C179 ,C107_=_C180 ,C108_=_C109 ,C108_=_C113 ,\nC108_=_C138 ,C108_=_C181 ,C108_=_C183 ,C109_=_C113 ,C109_=_C206 ,C109_=_C207 ,\nC113_=_C203 ,C113_=_C220 ,C113_=_C246 ,C122_=_C123 ,C122_=_C125 ,C122_=_C126 ,\nC122_=_C127 ,C122_=_C239 ,C123_=_C125 ,C123_=_C126 ,C123_=_C127 ,C123_=_C169 ,\nC123_=_C183 ,C123_=_C230 ,C123_=_C243 ,C125_=_C126 ,C125_=_C127 ,C125_=_C207 ,\nC125_=_C246 ,C126_=_C127 ,C126_=_C171 ,C126_=_C191 ,C127_=_C151 ,C127_=_C180 ,\nC127_=_C212 ,C127_=_C231 ,C129_=_C132 ,C129_=_C134 ,C129_=_C146 ,C129_=_C200 ,\nC129_=_C203 ,C132_=_C134 ,C132_=_C148 ,C132_=_C174 ,C132_=_C208 ,C132_=_C216 ,\nC134_=_C176 ,C134_=_C235 ,C138_=_C181 ,C138_=_C183 ,C145_=_C146 ,C145_=_C148 ,\nC145_=_C149 ,C145_=_C150 ,C145_=_C151 ,C145_=_C186 ,C145_=_C192 ,C145_=_C194 ,\nC145_=_C196 ,C146_=_C148 ,C146_=_C149 ,C146_=_C150 ,C146_=_C151 ,C146_=_C200 ,\nC146_=_C203 ,C148_=_C149 ,C148_=_C150 ,C148_=_C151 ,C148_=_C174 ,C148_=_C208 ,\nC148_=_C216 ,C149_=_C150 ,C149_=_C151 ,C149_=_C175 ,C149_=_C181 ,C149_=_C218 ,\nC149_=_C220 ,C149_=_C222 ,C150_=_C151 ,C150_=_C179 ,C150_=_C249 ,C151_=_C180 ,\nC151_=_C212 ,C151_=_C231 ,C156_=_C157 ,C156_=_C162 ,C156_=_C192 ,C156_=_C230 ,\nC156_=_C231 ,C157_=_C162 ,C157_=_C194 ,C157_=_C200 ,C157_=_C218 ,C157_=_C235 ,\nC157_=_C237 ,C162_=_C216 ,C162_=_C222 ,C162_=_C239 ,C162_=_C249 ,C168_=_C169 ,\nC168_=_C170 ,C168_=_C171 ,C168_=_C209 ,C169_=_C170 ,C169_=_C171 ,C169_=_C183 ,\nC169_=_C230 ,C169_=_C243 ,C170_=_C171 ,C170_=_C178 ,C170_=_C190 ,C170_=_C237 ,\nC171_=_C191 ,C174_=_C175 ,C174_=_C176 ,C174_=_C178 ,C174_=_C179 ,C174_=_C180 ,\nC174_=_C208 ,C174_=_C216 ,C175_=_C176 ,C175_=_C178 ,C175_=_C179 ,C175_=_C180 ,\nC175_=_C181 ,C175_=_C218 ,C175_=_C220 ,C175_=_C222 ,C176_=_C178 ,C176_=_C179 ,\nC176_=_C180 ,C176_=_C235 ,C178_=_C179 ,C178_=_C180 ,C178_=_C190 ,C178_=_C237 ,\nC179_=_C180 ,C179_=_C249 ,C180_=_C212 ,C180_=_C231 ,C181_=_C183 ,C181_=_C218 ,\nC181_=_C220 ,C181_=_C222 ,C183_=_C230 ,C183_=_C243 ,C186_=_C190 ,C186_=_C191 ,\nC186_=_C192 ,C186_=_C194 ,C186_=_C196 ,C190_=_C191 ,C190_=_C237 ,C192_=_C194 ,\nC192_=_C196 ,C192_=_C230 ,C192_=_C231 ,C194_=_C196 ,C194_=_C200 ,C194_=_C218 ,\nC194_=_C235 ,C194_=_C237 ,C196_=_C243 ,C200_=_C203 ,C200_=_C218 ,C200_=_C235 ,\nC200_=_C237 ,C203_=_C220 ,C203_=_C246 ,C206_=_C207 ,C207_=_C246 ,C208_=_C209 ,\nC208_=_C212 ,C208_=_C216 ,C209_=_C212 ,C212_=_C231 ,C216_=_C222 ,C216_=_C239 ,\nC216_=_C249 ,C218_=_C220 ,C218_=_C222 ,C218_=_C235 ,C218_=_C237 ,C220_=_C222 ,\nC220_=_C246 ,C222_=_C239 ,C222_=_C249 ,C230_=_C231 ,C230_=_C243 ,C235_=_C237 ,\nC239_=_C249 ,"];21[shape=box, label="id:21 level: 2\n44: C0 C7 C16 C18 C19 \nC20 C21 C22 C23 C24 C25 \nC41 C47 C60 C65 C68 C80 \nC98 C99 C100 C101 C102 C103 \nC104 C105 C106 C110 C129 C132 \nC146 C148 C153 C174 C200 C201 \nC202 C203 C204 C205 C208 C213 \nC214 C215 C216 \n265: C0_=_C7( C0 C7 ) C0_=_C16( C0 C16 ) C0_=_C18( C0 C18 ) C0_=_C19( C0 C19 ) C0_=_C20( C0 C20 ) \nC0_=_C21( C0 C21 ) C0_=_C22( C0 C22</w:t>
      </w:r>
    </w:p>
    <w:p>
      <w:pPr>
        <w:pStyle w:val="PreformattedText"/>
        <w:bidi w:val="0"/>
        <w:spacing w:before="0" w:after="0"/>
        <w:jc w:val="left"/>
        <w:rPr/>
      </w:pPr>
      <w:r>
        <w:rPr/>
        <w:t xml:space="preserve"> </w:t>
      </w:r>
      <w:r>
        <w:rPr/>
        <w:t>) C0_=_C23( C0 C23 ) C0_=_C24( C0 C24 ) C0_=_C25( C0 C25 ) C7_=_C21( C7 C21 ) \nC7_=_C60( C7 C60 ) C7_=_C68( C7 C68 ) C7_=_C80( C7 C80 ) C7_=_C129( C7 C129 ) C7_=_C146( C7 C146 ) C7_=_C200( C7 C200 ) \nC7_=_C201( C7 C201 ) C7_=_C202( C7 C202 ) C7_=_C203( C7 C203 ) C7_=_C204( C7 C204 ) C7_=_C205( C7 C205 ) C16_=_C18( C16 C18 ) \nC16_=_C19( C16 C19 ) C16_=_C20( C16 C20 ) C16_=_C21( C16 C21 ) C16_=_C22( C16 C22 ) C16_=_C23( C16 C23 ) C16_=_C24( C16 C24 ) \nC16_=_C25( C16 C25 ) C16_=_C41( C16 C41 ) C16_=_C47( C16 C47 ) C18_=_C19( C18 C19 ) C18_=_C20( C18 C20 ) C18_=_C21( C18 C21 ) \nC18_=_C22( C18 C22 ) C18_=_C23( C18 C23 ) C18_=_C24( C18 C24 ) C18_=_C25( C18 C25 ) C19_=_C20( C19 C20 ) C19_=_C21( C19 C21 ) \nC19_=_C22( C19 C22 ) C19_=_C23( C19 C23 ) C19_=_C24( C19 C24 ) C19_=_C25( C19 C25 ) C19_=_C99( C19 C99 ) C19_=_C153( C19 C153 ) \nC20_=_C21( C20 C21 ) C20_=_C22( C20 C22 ) C20_=_C23( C20 C23 ) C20_=_C24( C20 C24 ) C20_=_C25( C20 C25 ) C21_=_C22( C21 C22 ) \nC21_=_C23( C21 C23 ) C21_=_C24( C21 C24 ) C21_=_C25( C21 C25 ) C21_=_C60( C21 C60 ) C21_=_C68( C21 C68 ) C21_=_C80( C21 C80 ) \nC21_=_C129( C21 C129 ) C21_=_C146( C21 C146 ) C21_=_C200( C21 C200 ) C21_=_C201( C21 C201 ) C21_=_C202( C21 C202 ) C21_=_C203( C21 C203 ) \nC21_=_C204( C21 C204 ) C21_=_C205( C21 C205 ) C22_=_C23( C22 C23 ) C22_=_C24( C22 C24 ) C22_=_C25( C22 C25 ) C22_=_C47( C22 C47 ) \nC22_=_C110( C22 C110 ) C22_=_C132( C22 C132 ) C22_=_C148( C22 C148 ) C22_=_C153( C22 C153 ) C22_=_C174( C22 C174 ) C22_=_C208( C22 C208 ) \nC22_=_C213( C22 C213 ) C22_=_C214( C22 C214 ) C22_=_C215( C22 C215 ) C22_=_C216( C22 C216 ) C23_=_C24( C23 C24 ) C23_=_C25( C23 C25 ) \nC24_=_C25( C24 C25 ) C24_=_C204( C24 C204 ) C25_=_C106( C25 C106 ) C25_=_C205( C25 C205 ) C25_=_C215( C25 C215 ) C41_=_C47( C41 C47 ) \nC41_=_C65( C41 C65 ) C41_=_C98( C41 C98 ) C41_=_C99( C41 C99 ) C41_=_C100( C41 C100 ) C41_=_C101( C41 C101 ) C41_=_C102( C41 C102 ) \nC41_=_C103( C41 C103 ) C41_=_C104( C41 C104 ) C41_=_C105( C41 C105 ) C41_=_C106( C41 C106 ) C47_=_C110( C47 C110 ) C47_=_C132( C47 C132 ) \nC47_=_C148( C47 C148 ) C47_=_C153( C47 C153 ) C47_=_C174( C47 C174 ) C47_=_C208( C47 C208 ) C47_=_C213( C47 C213 ) C47_=_C214( C47 C214 ) \nC47_=_C215( C47 C215 ) C47_=_C216( C47 C216 ) C60_=_C68( C60 C68 ) C60_=_C80( C60 C80 ) C60_=_C129( C60 C129 ) C60_=_C146( C60 C146 ) \nC60_=_C200( C60 C200 ) C60_=_C201( C60 C201 ) C60_=_C202( C60 C202 ) C60_=_C203( C60 C203 ) C60_=_C204( C60 C204 ) C60_=_C205( C60 C205 ) \nC65_=_C68( C65 C68 ) C65_=_C98( C65 C98 ) C65_=_C99( C65 C99 ) C65_=_C100( C65 C100 ) C65_=_C101( C65 C101 ) C65_=_C102( C65 C102 ) \nC65_=_C103( C65 C103 ) C65_=_C104( C65 C104 ) C65_=_C105( C65 C105 ) C65_=_C106( C65 C106 ) C68_=_C80( C68 C80 ) C68_=_C129( C68 C129 ) \nC68_=_C146( C68 C146 ) C68_=_C200( C68 C200 ) C68_=_C201( C68 C201 ) C68_=_C202( C68 C202 ) C68_=_C203( C68 C203 ) C68_=_C204( C68 C204 ) \nC68_=_C205( C68 C205 ) C80_=_C129( C80 C129 ) C80_=_C146( C80 C146 ) C80_=_C200( C80 C200 ) C80_=_C201( C80 C201 ) C80_=_C202( C80 C202 ) \nC80_=_C203( C80 C203 ) C80_=_C204( C80 C204 ) C80_=_C205( C80 C205 ) C98_=_C99( C98 C99 ) C98_=_C100( C98 C100 ) C98_=_C101( C98 C101 ) \nC98_=_C102( C98 C102 ) C98_=_C103( C98 C103 ) C98_=_C104( C98 C104 ) C98_=_C105( C98 C105 ) C98_=_C106( C98 C106 ) C98_=_C129( C98 C129 ) \nC98_=_C132( C98 C132 ) C99_=_C100( C99 C100 ) C99_=_C101( C99 C101 ) C99_=_C102( C99 C102 ) C99_=_C103( C99 C103 ) C99_=_C104( C99 C104 ) \nC99_=_C105( C99 C105 ) C99_=_C106( C99 C106 ) C99_=_C153( C99 C153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2_=_C201( C102 C201 ) C103_=_C104( C103 C104 ) C103_=_C105( C103 C105 ) C103_=_C106( C103 C106 ) C103_=_C203( C103 C203 ) C104_=_C105( C104 C105 ) \nC104_=_C106( C104 C106 ) C105_=_C106( C105 C106 ) C106_=_C205( C106 C205 ) C106_=_C215( C106 C215 ) C110_=_C132( C110 C132 ) C110_=_C148( C110 C148 ) \nC110_=_C153( C110 C153 ) C110_=_C174( C110 C174 ) C110_=_C208( C110 C208 ) C110_=_C213( C110 C213 ) C110_=_C214( C110 C214 ) C110_=_C215( C110 C215 ) \nC110_=_C216( C110 C216 ) C129_=_C132( C129 C132 ) C129_=_C146( C129 C146 ) C129_=_C200( C129 C200 ) C129_=_C201( C129 C201 ) C129_=_C202( C129 C202 ) \nC129_=_C203( C129 C203 ) C129_=_C204( C129 C204 ) C129_=_C205( C129 C205 ) C132_=_C148( C132 C148 ) C132_=_C153( C132 C153 ) C132_=_C174( C132 C174 ) \nC132_=_C208( C132 C208 ) C132_=_C213( C132 C213 ) C132_=_C214( C132 C214 ) C132_=_C215( C132 C215 ) C132_=_C216( C132 C216 ) C146_=_C148( C146 C148 ) \nC146_=_C200( C146 C200 ) C146_=_C201( C146 C201 ) C146_=_C202( C146 C202 ) C146_=_C203( C146 C203 ) C146_=_C204( C146 C204 ) C146_=_C205( C146 C205 ) \nC148_=_C153( C148 C153 ) C148_=_C174( C148 C174 ) C148_=_C208( C148 C208 ) C148_=_C213( C148 C213 ) C148_=_C214( C148 C214 ) C148_=_C215( C148 C215 ) \nC148_=_C216( C148 C216 ) C153_=_C174( C153 C174 ) C153_=_C208( C153 C208 ) C153_=_C213( C153 C213 ) C153_=_C214( C153 C214 ) C153_=_C215( C153 C215 ) \nC153_=_C216( C153 C216 ) C174_=_C208( C174 C208 ) C174_=_C213( C174 C213 ) C174_=_C214( C174 C214 ) C174_=_C215( C174 C215 ) C174_=_C216( C174 C216 ) \nC200_=_C201( C200 C201 ) C200_=_C202( C200 C202 ) C200_=_C203( C200 C203 ) C200_=_C204( C200 C204 ) C200_=_C205( C200 C205 ) C201_=_C202( C201 C202 ) \nC201_=_C203( C201 C203 ) C201_=_C204( C201 C204 ) C201_=_C205( C201 C205 ) C202_=_C203( C202 C203 ) C202_=_C204( C202 C204 ) C202_=_C205( C202 C205 ) \nC203_=_C204( C203 C204 ) C203_=_C205( C203 C205 ) C204_=_C205( C204 C205 ) C205_=_C215( C205 C215 ) C208_=_C213( C208 C213 ) C208_=_C214( C208 C214 ) \nC208_=_C215( C208 C215 ) C208_=_C216( C208 C216 ) C213_=_C214( C213 C214 ) C213_=_C215( C213 C215 ) C213_=_C216( C213 C216 ) C214_=_C215( C214 C215 ) \nC214_=_C216( C214 C216 ) C215_=_C216( C215 C216 ) "];18-&gt;21[label="42: C0 C7 C16 C18 C19 \nC20 C23 C24 C25 C41 C47 \nC60 C65 C68 C80 C98 C99 \nC100 C101 C102 C103 C104 C105 \nC106 C110 C129 C132 C146 C148 \nC153 C174 C200 C201 C202 C203 \nC204 C205 C208 C213 C214 C215 \nC216 \n225: C0_=_C7 ,C0_=_C16 ,C0_=_C18 ,C0_=_C19 ,C0_=_C20 ,\nC0_=_C23 ,C0_=_C24 ,C0_=_C25 ,C7_=_C60 ,C7_=_C68 ,C7_=_C80 ,\nC7_=_C129 ,C7_=_C146 ,C7_=_C200 ,C7_=_C201 ,C7_=_C202 ,C7_=_C203 ,\nC7_=_C204 ,C7_=_C205 ,C16_=_C18 ,C16_=_C19 ,C16_=_C20 ,C16_=_C23 ,\nC16_=_C24 ,C16_=_C25 ,C16_=_C41 ,C16_=_C47 ,C18_=_C19 ,C18_=_C20 ,\nC18_=_C23 ,C18_=_C24 ,C18_=_C25 ,C19_=_C20 ,C19_=_C23 ,C19_=_C24 ,\nC19_=_C25 ,C19_=_C99 ,C19_=_C153 ,C20_=_C23 ,C20_=_C24 ,C20_=_C25 ,\nC23_=_C24 ,C23_=_C25 ,C24_=_C25 ,C24_=_C204 ,C25_=_C106 ,C25_=_C205 ,\nC25_=_C215 ,C41_=_C47 ,C41_=_C65 ,C41_=_C98 ,C41_=_C99 ,C41_=_C100 ,\nC41_=_C101 ,C41_=_C102 ,C41_=_C103 ,C41_=_C104 ,C41_=_C105 ,C41_=_C106 ,\nC47_=_C110 ,C47_=_C132 ,C47_=_C148 ,C47_=_C153 ,C47_=_C174 ,C47_=_C208 ,\nC47_=_C213 ,C47_=_C214 ,C47_=_C215 ,C47_=_C216 ,C60_=_C68 ,C60_=_C80 ,\nC60_=_C129 ,C60_=_C146 ,C60_=_C200 ,C60_=_C201 ,C60_=_C202 ,C60_=_C203 ,\nC60_=_C204 ,C60_=_C205 ,C65_=_C68 ,C65_=_C98 ,C65_=_C99 ,C65_=_C100 ,\nC65_=_C101 ,C65_=_C102 ,C65_=_C103 ,C65_=_C104 ,C65_=_C105 ,C65_=_C106 ,\nC68_=_C80 ,C68_=_C129 ,C68_=_C146 ,C68_=_C200 ,C68_=_C201 ,C68_=_C202 ,\nC68_=_C203 ,C68_=_C204 ,C68_=_C205 ,C80_=_C129 ,C80_=_C146 ,C80_=_C200 ,\nC80_=_C201 ,C80_=_C202 ,C80_=_C203 ,C80_=_C204 ,C80_=_C205 ,C98_=_C99 ,\nC98_=_C100 ,C98_=_C101 ,C98_=_C102 ,C98_=_C103 ,C98_=_C104 ,C98_=_C105 ,\nC98_=_C106 ,C98_=_C129 ,C98_=_C132 ,C99_=_C100 ,C99_=_C101 ,C99_=_C102 ,\nC99_=_C103 ,C99_=_C104 ,C99_=_C105 ,C99_=_C106 ,C99_=_C153 ,C100_=_C101 ,\nC100_=_C102 ,C100_=_C103 ,C100_=_C104 ,C100_=_C105 ,C100_=_C106 ,C101_=_C102 ,\nC101_=_C103 ,C101_=_C104 ,C101_=_C105 ,C101_=_C106 ,C102_=_C103 ,C102_=_C104 ,\nC102_=_C105 ,C102_=_C106 ,C102_=_C201 ,C103_=_C104 ,C103_=_C105 ,C103_=_C106 ,\nC103_=_C203 ,C104_=_C105 ,C104_=_C106 ,C105_=_C106 ,C106_=_C205 ,C106_=_C215 ,\nC110_=_C132 ,C110_=_C148 ,C110_=_C153 ,C110_=_C174 ,C110_=_C208 ,C110_=_C213 ,\nC110_=_C214 ,C110_=_C215 ,C110_=_C216 ,C129_=_C132 ,C129_=_C146 ,C129_=_C200 ,\nC129_=_C201 ,C129_=_C202 ,C129_=_C203 ,C129_=_C204 ,C129_=_C205 ,C132_=_C148 ,\nC132_=_C153 ,C132_=_C174 ,C132_=_C208 ,C132_=_C213 ,C132_=_C214 ,C132_=_C215 ,\nC132_=_C216 ,C146_=_C148 ,C146_=_C200 ,C146_=_C201 ,C146_=_C202 ,C146_=_C203 ,\nC146_=_C204 ,C146_=_C205 ,C148_=_C153 ,C148_=_C174 ,C148_=_C208 ,C148_=_C213 ,\nC148_=_C214 ,C148_=_C215 ,C148_=_C216 ,C153_=_C174 ,C153_=_C208 ,C153_=_C213 ,\nC153_=_C214 ,C153_=_C215 ,C153_=_C216 ,C174_=_C208 ,C174_=_C213 ,C174_=_C214 ,\nC174_=_C215 ,C174_=_C216 ,C200_=_C201 ,C200_=_C202 ,C200_=_C203 ,C200_=_C204 ,\nC200_=_C205 ,C201_=_C202 ,C201_=_C203 ,C201_=_C204 ,C201_=_C205 ,C202_=_C203 ,\nC202_=_C204 ,C202_=_C205 ,C203_=_C204 ,C203_=_C205 ,C204_=_C205 ,C205_=_C215 ,\nC208_=_C213 ,C208_=_C214 ,C208_=_C215 ,C208_=_C216 ,C213_=_C214 ,C213_=_C215 ,\nC213_=_C216 ,C214_=_C215 ,C214_=_C216 ,C215_=_C216 ,"];22[shape=box, label="id:22 level: 2\n55: C0 C1 C2 C3 C5 \nC6 C7 C8 C9 C10 C11 \nC12 C13 C14 C15 C19 C24 \nC33 C42 C52 C58 C69 C78 \nC84 C90 C96 C99 C137 C149 \nC153 C154 C155 C156 C157 C158 \nC159 C160 C161 C162 C170 C175 \nC178 C181 C190 C204 C213 C217 \nC218 C219 C220 C222 C226 C233 \nC237 C238 \n434: C0_=_C1( C0 C1 ) C0_=_C2( C0 C2 ) C0_=_C3( C0 C3 ) C0_=_C5( C0 C5 ) C0_=_C6( C0 C6 ) \nC0_=_C7( C0 C7 ) C0_=_C8( C0 C8 ) C0_=_C9( C0 C9 ) C0_=_C10( C0 C10 ) C0_=_C11( C0 C11 ) C0_=_C12( C0 C12 ) \nC0_=_C13( C0 C13 ) C0_=_C14( C0 C14 ) C0_=_C15( C0 C15 ) C0_=_C19( C0 C19 ) C0_=_C24( C0 C24 ) C1_=_C2( C1 C2 ) \nC1_=_C3( C1 C3 ) C1_=_C5( C1 C5 ) C1_=_C6( C1 C6 ) C1_=_C7( C1 C7 ) C1_=_C8( C1 C8 ) C1_=_C9( C1 C9 ) \nC1_=_C10( C1 C10 ) C1_=_C11( C1 C11 ) C1_=_C12( C1 C12 ) C1_=_C13(</w:t>
      </w:r>
    </w:p>
    <w:p>
      <w:pPr>
        <w:pStyle w:val="PreformattedText"/>
        <w:bidi w:val="0"/>
        <w:spacing w:before="0" w:after="0"/>
        <w:jc w:val="left"/>
        <w:rPr/>
      </w:pPr>
      <w:r>
        <w:rPr/>
        <w:t xml:space="preserve"> </w:t>
      </w:r>
      <w:r>
        <w:rPr/>
        <w:t>C1 C13 ) C1_=_C14( C1 C14 ) C1_=_C15( C1 C15 ) \nC1_=_C58( C1 C58 ) C2_=_C3( C2 C3 ) C2_=_C5( C2 C5 ) C2_=_C6( C2 C6 ) C2_=_C7( C2 C7 ) C2_=_C8( C2 C8 ) \nC2_=_C9( C2 C9 ) C2_=_C10( C2 C10 ) C2_=_C11( C2 C11 ) C2_=_C12( C2 C12 ) C2_=_C13( C2 C13 ) C2_=_C14( C2 C14 ) \nC2_=_C15( C2 C15 ) C2_=_C78( C2 C78 ) C2_=_C84( C2 C84 ) C3_=_C5( C3 C5 ) C3_=_C6( C3 C6 ) C3_=_C7( C3 C7 ) \nC3_=_C8( C3 C8 ) C3_=_C9( C3 C9 ) C3_=_C10( C3 C10 ) C3_=_C11( C3 C11 ) C3_=_C12( C3 C12 ) C3_=_C13( C3 C13 ) \nC3_=_C14( C3 C14 ) C3_=_C15( C3 C15 ) C3_=_C137( C3 C137 ) C5_=_C6( C5 C6 ) C5_=_C7( C5 C7 ) C5_=_C8( C5 C8 ) \nC5_=_C9( C5 C9 ) C5_=_C10( C5 C10 ) C5_=_C11( C5 C11 ) C5_=_C12( C5 C12 ) C5_=_C13( C5 C13 ) C5_=_C14( C5 C14 ) \nC5_=_C15( C5 C15 ) C5_=_C190( C5 C190 ) C6_=_C7( C6 C7 ) C6_=_C8( C6 C8 ) C6_=_C9( C6 C9 ) C6_=_C10( C6 C10 ) \nC6_=_C11( C6 C11 ) C6_=_C12( C6 C12 ) C6_=_C13( C6 C13 ) C6_=_C14( C6 C14 ) C6_=_C15( C6 C15 ) C7_=_C8( C7 C8 ) \nC7_=_C9( C7 C9 ) C7_=_C10( C7 C10 ) C7_=_C11( C7 C11 ) C7_=_C12( C7 C12 ) C7_=_C13( C7 C13 ) C7_=_C14( C7 C14 ) \nC7_=_C15( C7 C15 ) C7_=_C204( C7 C204 ) C8_=_C9( C8 C9 ) C8_=_C10( C8 C10 ) C8_=_C11( C8 C11 ) C8_=_C12( C8 C12 ) \nC8_=_C13( C8 C13 ) C8_=_C14( C8 C14 ) C8_=_C15( C8 C15 ) C9_=_C10( C9 C10 ) C9_=_C11( C9 C11 ) C9_=_C12( C9 C12 ) \nC9_=_C13( C9 C13 ) C9_=_C14( C9 C14 ) C9_=_C15( C9 C15 ) C9_=_C33( C9 C33 ) C9_=_C69( C9 C69 ) C9_=_C90( C9 C90 ) \nC9_=_C149( C9 C149 ) C9_=_C154( C9 C154 ) C9_=_C175( C9 C175 ) C9_=_C181( C9 C181 ) C9_=_C213( C9 C213 ) C9_=_C217( C9 C217 ) \nC9_=_C218( C9 C218 ) C9_=_C219( C9 C219 ) C9_=_C220( C9 C220 ) C9_=_C222( C9 C222 ) C10_=_C11( C10 C11 ) C10_=_C12( C10 C12 ) \nC10_=_C13( C10 C13 ) C10_=_C14( C10 C14 ) C10_=_C15( C10 C15 ) C10_=_C233( C10 C233 ) C11_=_C12( C11 C12 ) C11_=_C13( C11 C13 ) \nC11_=_C14( C11 C14 ) C11_=_C15( C11 C15 ) C11_=_C158( C11 C158 ) C11_=_C238( C11 C238 ) C12_=_C13( C12 C13 ) C12_=_C14( C12 C14 ) \nC12_=_C15( C12 C15 ) C13_=_C14( C13 C14 ) C13_=_C15( C13 C15 ) C14_=_C15( C14 C15 ) C14_=_C24( C14 C24 ) C14_=_C52( C14 C52 ) \nC14_=_C84( C14 C84 ) C14_=_C96( C14 C96 ) C14_=_C159( C14 C159 ) C14_=_C170( C14 C170 ) C14_=_C178( C14 C178 ) C14_=_C190( C14 C190 ) \nC14_=_C204( C14 C204 ) C14_=_C226( C14 C226 ) C14_=_C233( C14 C233 ) C14_=_C237( C14 C237 ) C14_=_C238( C14 C238 ) C15_=_C162( C15 C162 ) \nC15_=_C222( C15 C222 ) C19_=_C24( C19 C24 ) C19_=_C42( C19 C42 ) C19_=_C58( C19 C58 ) C19_=_C78( C19 C78 ) C19_=_C99( C19 C99 ) \nC19_=_C137( C19 C137 ) C19_=_C153( C19 C153 ) C19_=_C154( C19 C154 ) C19_=_C155( C19 C155 ) C19_=_C156( C19 C156 ) C19_=_C157( C19 C157 ) \nC19_=_C158( C19 C158 ) C19_=_C159( C19 C159 ) C19_=_C160( C19 C160 ) C19_=_C161( C19 C161 ) C19_=_C162( C19 C162 ) C24_=_C52( C24 C52 ) \nC24_=_C84( C24 C84 ) C24_=_C96( C24 C96 ) C24_=_C159( C24 C159 ) C24_=_C170( C24 C170 ) C24_=_C178( C24 C178 ) C24_=_C190( C24 C190 ) \nC24_=_C204( C24 C204 ) C24_=_C226( C24 C226 ) C24_=_C233( C24 C233 ) C24_=_C237( C24 C237 ) C24_=_C238( C24 C238 ) C33_=_C69( C33 C69 ) \nC33_=_C90( C33 C90 ) C33_=_C149( C33 C149 ) C33_=_C154( C33 C154 ) C33_=_C175( C33 C175 ) C33_=_C181( C33 C181 ) C33_=_C213( C33 C213 ) \nC33_=_C217( C33 C217 ) C33_=_C218( C33 C218 ) C33_=_C219( C33 C219 ) C33_=_C220( C33 C220 ) C33_=_C222( C33 C222 ) C42_=_C52( C42 C52 ) \nC42_=_C58( C42 C58 ) C42_=_C78( C42 C78 ) C42_=_C99( C42 C99 ) C42_=_C137( C42 C137 ) C42_=_C153( C42 C153 ) C42_=_C154( C42 C154 ) \nC42_=_C155( C42 C155 ) C42_=_C156( C42 C156 ) C42_=_C157( C42 C157 ) C42_=_C158( C42 C158 ) C42_=_C159( C42 C159 ) C42_=_C160( C42 C160 ) \nC42_=_C161( C42 C161 ) C42_=_C162( C42 C162 ) C52_=_C84( C52 C84 ) C52_=_C96( C52 C96 ) C52_=_C159( C52 C159 ) C52_=_C170( C52 C170 ) \nC52_=_C178( C52 C178 ) C52_=_C190( C52 C190 ) C52_=_C204( C52 C204 ) C52_=_C226( C52 C226 ) C52_=_C233( C52 C233 ) C52_=_C237( C52 C237 ) \nC52_=_C238( C52 C238 ) C58_=_C78( C58 C78 ) C58_=_C99( C58 C99 ) C58_=_C137( C58 C137 ) C58_=_C153( C58 C153 ) C58_=_C154( C58 C154 ) \nC58_=_C155( C58 C155 ) C58_=_C156( C58 C156 ) C58_=_C157( C58 C157 ) C58_=_C158( C58 C158 ) C58_=_C159( C58 C159 ) C58_=_C160( C58 C160 ) \nC58_=_C161( C58 C161 ) C58_=_C162( C58 C162 ) C69_=_C90( C69 C90 ) C69_=_C149( C69 C149 ) C69_=_C154( C69 C154 ) C69_=_C175( C69 C175 ) \nC69_=_C181( C69 C181 ) C69_=_C213( C69 C213 ) C69_=_C217( C69 C217 ) C69_=_C218( C69 C218 ) C69_=_C219( C69 C219 ) C69_=_C220( C69 C220 ) \nC69_=_C222( C69 C222 ) C78_=_C84( C78 C84 ) C78_=_C99( C78 C99 ) C78_=_C137( C78 C137 ) C78_=_C153( C78 C153 ) C78_=_C154( C78 C154 ) \nC78_=_C155( C78 C155 ) C78_=_C156( C78 C156 ) C78_=_C157( C78 C157 ) C78_=_C158( C78 C158 ) C78_=_C159( C78 C159 ) C78_=_C160( C78 C160 ) \nC78_=_C161( C78 C161 ) C78_=_C162( C78 C162 ) C84_=_C96( C84 C96 ) C84_=_C159( C84 C159 ) C84_=_C170( C84 C170 ) C84_=_C178( C84 C178 ) \nC84_=_C190( C84 C190 ) C84_=_C204( C84 C204 ) C84_=_C226( C84 C226 ) C84_=_C233( C84 C233 ) C84_=_C237( C84 C237 ) C84_=_C238( C84 C238 ) \nC90_=_C96( C90 C96 ) C90_=_C149( C90 C149 ) C90_=_C154( C90 C154 ) C90_=_C175( C90 C175 ) C90_=_C181( C90 C181 ) C90_=_C213( C90 C213 ) \nC90_=_C217( C90 C217 ) C90_=_C218( C90 C218 ) C90_=_C219( C90 C219 ) C90_=_C220( C90 C220 ) C90_=_C222( C90 C222 ) C96_=_C159( C96 C159 ) \nC96_=_C170( C96 C170 ) C96_=_C178( C96 C178 ) C96_=_C190( C96 C190 ) C96_=_C204( C96 C204 ) C96_=_C226( C96 C226 ) C96_=_C233( C96 C233 ) \nC96_=_C237( C96 C237 ) C96_=_C238( C96 C238 ) C99_=_C137( C99 C137 ) C99_=_C153( C99 C153 ) C99_=_C154( C99 C154 ) C99_=_C155( C99 C155 ) \nC99_=_C156( C99 C156 ) C99_=_C157( C99 C157 ) C99_=_C158( C99 C158 ) C99_=_C159( C99 C159 ) C99_=_C160( C99 C160 ) C99_=_C161( C99 C161 ) \nC99_=_C162( C99 C162 ) C137_=_C153( C137 C153 ) C137_=_C154( C137 C154 ) C137_=_C155( C137 C155 ) C137_=_C156( C137 C156 ) C137_=_C157( C137 C157 ) \nC137_=_C158( C137 C158 ) C137_=_C159( C137 C159 ) C137_=_C160( C137 C160 ) C137_=_C161( C137 C161 ) C137_=_C162( C137 C162 ) C149_=_C154( C149 C154 ) \nC149_=_C175( C149 C175 ) C149_=_C181( C149 C181 ) C149_=_C213( C149 C213 ) C149_=_C217( C149 C217 ) C149_=_C218( C149 C218 ) C149_=_C219( C149 C219 ) \nC149_=_C220( C149 C220 ) C149_=_C222( C149 C222 ) C153_=_C154( C153 C154 ) C153_=_C155( C153 C155 ) C153_=_C156( C153 C156 ) C153_=_C157( C153 C157 ) \nC153_=_C158( C153 C158 ) C153_=_C159( C153 C159 ) C153_=_C160( C153 C160 ) C153_=_C161( C153 C161 ) C153_=_C162( C153 C162 ) C153_=_C213( C153 C213 ) \nC154_=_C155( C154 C155 ) C154_=_C156( C154 C156 ) C154_=_C157( C154 C157 ) C154_=_C158( C154 C158 ) C154_=_C159( C154 C159 ) C154_=_C160( C154 C160 ) \nC154_=_C161( C154 C161 ) C154_=_C162( C154 C162 ) C154_=_C175( C154 C175 ) C154_=_C181( C154 C181 ) C154_=_C213( C154 C213 ) C154_=_C217( C154 C217 ) \nC154_=_C218( C154 C218 ) C154_=_C219( C154 C219 ) C154_=_C220( C154 C220 ) C154_=_C222( C154 C222 ) C155_=_C156( C155 C156 ) C155_=_C157( C155 C157 ) \nC155_=_C158( C155 C158 ) C155_=_C159( C155 C159 ) C155_=_C160( C155 C160 ) C155_=_C161( C155 C161 ) C155_=_C162( C155 C162 ) C155_=_C217( C155 C217 ) \nC155_=_C226( C155 C226 ) C156_=_C157( C156 C157 ) C156_=_C158( C156 C158 ) C156_=_C159( C156 C159 ) C156_=_C160( C156 C160 ) C156_=_C161( C156 C161 ) \nC156_=_C162( C156 C162 ) C157_=_C158( C157 C158 ) C157_=_C159( C157 C159 ) C157_=_C160( C157 C160 ) C157_=_C161( C157 C161 ) C157_=_C162( C157 C162 ) \nC157_=_C218( C157 C218 ) C157_=_C237( C157 C237 ) C158_=_C159( C158 C159 ) C158_=_C160( C158 C160 ) C158_=_C161( C158 C161 ) C158_=_C162( C158 C162 ) \nC158_=_C238( C158 C238 ) C159_=_C160( C159 C160 ) C159_=_C161( C159 C161 ) C159_=_C162( C159 C162 ) C159_=_C170( C159 C170 ) C159_=_C178( C159 C178 ) \nC159_=_C190( C159 C190 ) C159_=_C204( C159 C204 ) C159_=_C226( C159 C226 ) C159_=_C233( C159 C233 ) C159_=_C237( C159 C237 ) C159_=_C238( C159 C238 ) \nC160_=_C161( C160 C161 ) C160_=_C162( C160 C162 ) C161_=_C162( C161 C162 ) C162_=_C222( C162 C222 ) C170_=_C178( C170 C178 ) C170_=_C190( C170 C190 ) \nC170_=_C204( C170 C204 ) C170_=_C226( C170 C226 ) C170_=_C233( C170 C233 ) C170_=_C237( C170 C237 ) C170_=_C238( C170 C238 ) C175_=_C178( C175 C178 ) \nC175_=_C181( C175 C181 ) C175_=_C213( C175 C213 ) C175_=_C217( C175 C217 ) C175_=_C218( C175 C218 ) C175_=_C219( C175 C219 ) C175_=_C220( C175 C220 ) \nC175_=_C222( C175 C222 ) C178_=_C190( C178 C190 ) C178_=_C204( C178 C204 ) C178_=_C226( C178 C226 ) C178_=_C233( C178 C233 ) C178_=_C237( C178 C237 ) \nC178_=_C238( C178 C238 ) C181_=_C213( C181 C213 ) C181_=_C217( C181 C217 ) C181_=_C218( C181 C218 ) C181_=_C219( C181 C219 ) C181_=_C220( C181 C220 ) \nC181_=_C222( C181 C222 ) C190_=_C204( C190 C204 ) C190_=_C226( C190 C226 ) C190_=_C233( C190 C233 ) C190_=_C237( C190 C237 ) C190_=_C238( C190 C238 ) \nC204_=_C226( C204 C226 ) C204_=_C233( C204 C233 ) C204_=_C237( C204 C237 ) C204_=_C238( C204 C238 ) C213_=_C217( C213 C217 ) C213_=_C218( C213 C218 ) \nC213_=_C219( C213 C219 ) C213_=_C220( C213 C220 ) C213_=_C222( C213 C222 ) C217_=_C218( C217 C218 ) C217_=_C219( C217 C219 ) C217_=_C220( C217 C220 ) \nC217_=_C222( C217 C222 ) C217_=_C226( C217 C226 ) C218_=_C219( C218 C219 ) C218_=_C220( C218 C220 ) C218_=_C222( C218 C222 ) C218_=_C237( C218 C237 ) \nC219_=_C220( C219 C220 ) C219_=_C222( C219 C222 ) C220_=_C222( C220 C222 ) C226_=_C233( C226 C233 ) C226_=_C237( C226 C237 ) C226_=_C238( C226 C238 ) \nC233_=_C237( C233 C237 ) C233_=_C238( C233 C238 ) C237_=_C238( C237 C238 ) "];18-&gt;22[label="51: C0 C1 C2 C3 C5 \nC6 C7 C8 C10 C11 C12 \nC13 C15 C19 C24 C33 C42 \nC52 C58 C69 C78 C84 C90 \nC96 C99 C137 C149 C153 C155 \nC156 C157 C158 C160 C161 C162 \nC170 C175 C178 C181 C190 C204 \nC213 C217 C218 C219 C220 C222 \nC226 C233 C237 C238 \n328: C0_=_C1 ,C0_=_C2 ,C0_=_C3 ,C0_=_C5 ,C0_=_C6 ,\nC0_=_C7 ,C0_=_C8 ,C0_=_C10 ,C0_=_C11 ,C0_=_C12 ,C0_=_C13 ,\nC0_=_C15 ,C0_=_C19 ,C0_=_C24 ,C1_=_C2 ,C1_=_C3 ,C1_=_C5 ,\nC1_=_C6 ,C1_=_C7 ,C1_=_C8 ,C1_=_C10 ,C1_=_C11 ,C1_=_C12 ,\nC1_=_C13 ,C1_=_C15 ,C1_=_C58 ,C2_=_C3 ,C2_=_C5</w:t>
      </w:r>
    </w:p>
    <w:p>
      <w:pPr>
        <w:pStyle w:val="PreformattedText"/>
        <w:bidi w:val="0"/>
        <w:spacing w:before="0" w:after="0"/>
        <w:jc w:val="left"/>
        <w:rPr/>
      </w:pPr>
      <w:r>
        <w:rPr/>
        <w:t xml:space="preserve"> </w:t>
      </w:r>
      <w:r>
        <w:rPr/>
        <w:t>,C2_=_C6 ,\nC2_=_C7 ,C2_=_C8 ,C2_=_C10 ,C2_=_C11 ,C2_=_C12 ,C2_=_C13 ,\nC2_=_C15 ,C2_=_C78 ,C2_=_C84 ,C3_=_C5 ,C3_=_C6 ,C3_=_C7 ,\nC3_=_C8 ,C3_=_C10 ,C3_=_C11 ,C3_=_C12 ,C3_=_C13 ,C3_=_C15 ,\nC3_=_C137 ,C5_=_C6 ,C5_=_C7 ,C5_=_C8 ,C5_=_C10 ,C5_=_C11 ,\nC5_=_C12 ,C5_=_C13 ,C5_=_C15 ,C5_=_C190 ,C6_=_C7 ,C6_=_C8 ,\nC6_=_C10 ,C6_=_C11 ,C6_=_C12 ,C6_=_C13 ,C6_=_C15 ,C7_=_C8 ,\nC7_=_C10 ,C7_=_C11 ,C7_=_C12 ,C7_=_C13 ,C7_=_C15 ,C7_=_C204 ,\nC8_=_C10 ,C8_=_C11 ,C8_=_C12 ,C8_=_C13 ,C8_=_C15 ,C10_=_C11 ,\nC10_=_C12 ,C10_=_C13 ,C10_=_C15 ,C10_=_C233 ,C11_=_C12 ,C11_=_C13 ,\nC11_=_C15 ,C11_=_C158 ,C11_=_C238 ,C12_=_C13 ,C12_=_C15 ,C13_=_C15 ,\nC15_=_C162 ,C15_=_C222 ,C19_=_C24 ,C19_=_C42 ,C19_=_C58 ,C19_=_C78 ,\nC19_=_C99 ,C19_=_C137 ,C19_=_C153 ,C19_=_C155 ,C19_=_C156 ,C19_=_C157 ,\nC19_=_C158 ,C19_=_C160 ,C19_=_C161 ,C19_=_C162 ,C24_=_C52 ,C24_=_C84 ,\nC24_=_C96 ,C24_=_C170 ,C24_=_C178 ,C24_=_C190 ,C24_=_C204 ,C24_=_C226 ,\nC24_=_C233 ,C24_=_C237 ,C24_=_C238 ,C33_=_C69 ,C33_=_C90 ,C33_=_C149 ,\nC33_=_C175 ,C33_=_C181 ,C33_=_C213 ,C33_=_C217 ,C33_=_C218 ,C33_=_C219 ,\nC33_=_C220 ,C33_=_C222 ,C42_=_C52 ,C42_=_C58 ,C42_=_C78 ,C42_=_C99 ,\nC42_=_C137 ,C42_=_C153 ,C42_=_C155 ,C42_=_C156 ,C42_=_C157 ,C42_=_C158 ,\nC42_=_C160 ,C42_=_C161 ,C42_=_C162 ,C52_=_C84 ,C52_=_C96 ,C52_=_C170 ,\nC52_=_C178 ,C52_=_C190 ,C52_=_C204 ,C52_=_C226 ,C52_=_C233 ,C52_=_C237 ,\nC52_=_C238 ,C58_=_C78 ,C58_=_C99 ,C58_=_C137 ,C58_=_C153 ,C58_=_C155 ,\nC58_=_C156 ,C58_=_C157 ,C58_=_C158 ,C58_=_C160 ,C58_=_C161 ,C58_=_C162 ,\nC69_=_C90 ,C69_=_C149 ,C69_=_C175 ,C69_=_C181 ,C69_=_C213 ,C69_=_C217 ,\nC69_=_C218 ,C69_=_C219 ,C69_=_C220 ,C69_=_C222 ,C78_=_C84 ,C78_=_C99 ,\nC78_=_C137 ,C78_=_C153 ,C78_=_C155 ,C78_=_C156 ,C78_=_C157 ,C78_=_C158 ,\nC78_=_C160 ,C78_=_C161 ,C78_=_C162 ,C84_=_C96 ,C84_=_C170 ,C84_=_C178 ,\nC84_=_C190 ,C84_=_C204 ,C84_=_C226 ,C84_=_C233 ,C84_=_C237 ,C84_=_C238 ,\nC90_=_C96 ,C90_=_C149 ,C90_=_C175 ,C90_=_C181 ,C90_=_C213 ,C90_=_C217 ,\nC90_=_C218 ,C90_=_C219 ,C90_=_C220 ,C90_=_C222 ,C96_=_C170 ,C96_=_C178 ,\nC96_=_C190 ,C96_=_C204 ,C96_=_C226 ,C96_=_C233 ,C96_=_C237 ,C96_=_C238 ,\nC99_=_C137 ,C99_=_C153 ,C99_=_C155 ,C99_=_C156 ,C99_=_C157 ,C99_=_C158 ,\nC99_=_C160 ,C99_=_C161 ,C99_=_C162 ,C137_=_C153 ,C137_=_C155 ,C137_=_C156 ,\nC137_=_C157 ,C137_=_C158 ,C137_=_C160 ,C137_=_C161 ,C137_=_C162 ,C149_=_C175 ,\nC149_=_C181 ,C149_=_C213 ,C149_=_C217 ,C149_=_C218 ,C149_=_C219 ,C149_=_C220 ,\nC149_=_C222 ,C153_=_C155 ,C153_=_C156 ,C153_=_C157 ,C153_=_C158 ,C153_=_C160 ,\nC153_=_C161 ,C153_=_C162 ,C153_=_C213 ,C155_=_C156 ,C155_=_C157 ,C155_=_C158 ,\nC155_=_C160 ,C155_=_C161 ,C155_=_C162 ,C155_=_C217 ,C155_=_C226 ,C156_=_C157 ,\nC156_=_C158 ,C156_=_C160 ,C156_=_C161 ,C156_=_C162 ,C157_=_C158 ,C157_=_C160 ,\nC157_=_C161 ,C157_=_C162 ,C157_=_C218 ,C157_=_C237 ,C158_=_C160 ,C158_=_C161 ,\nC158_=_C162 ,C158_=_C238 ,C160_=_C161 ,C160_=_C162 ,C161_=_C162 ,C162_=_C222 ,\nC170_=_C178 ,C170_=_C190 ,C170_=_C204 ,C170_=_C226 ,C170_=_C233 ,C170_=_C237 ,\nC170_=_C238 ,C175_=_C178 ,C175_=_C181 ,C175_=_C213 ,C175_=_C217 ,C175_=_C218 ,\nC175_=_C219 ,C175_=_C220 ,C175_=_C222 ,C178_=_C190 ,C178_=_C204 ,C178_=_C226 ,\nC178_=_C233 ,C178_=_C237 ,C178_=_C238 ,C181_=_C213 ,C181_=_C217 ,C181_=_C218 ,\nC181_=_C219 ,C181_=_C220 ,C181_=_C222 ,C190_=_C204 ,C190_=_C226 ,C190_=_C233 ,\nC190_=_C237 ,C190_=_C238 ,C204_=_C226 ,C204_=_C233 ,C204_=_C237 ,C204_=_C238 ,\nC213_=_C217 ,C213_=_C218 ,C213_=_C219 ,C213_=_C220 ,C213_=_C222 ,C217_=_C218 ,\nC217_=_C219 ,C217_=_C220 ,C217_=_C222 ,C217_=_C226 ,C218_=_C219 ,C218_=_C220 ,\nC218_=_C222 ,C218_=_C237 ,C219_=_C220 ,C219_=_C222 ,C220_=_C222 ,C226_=_C233 ,\nC226_=_C237 ,C226_=_C238 ,C233_=_C237 ,C233_=_C238 ,C237_=_C238 ,"];23[shape=box, label="id:23 level: 2\n66: C2 C3 C10 C29 C35 \nC36 C39 C49 C53 C64 C66 \nC74 C76 C77 C78 C79 C80 \nC81 C83 C84 C86 C93 C104 \nC105 C107 C108 C109 C110 C111 \nC112 C113 C114 C116 C125 C126 \nC134 C137 C138 C139 C140 C150 \nC160 C161 C168 C171 C176 C179 \nC191 C193 C197 C207 C209 C214 \nC219 C223 C227 C228 C232 C233 \nC234 C235 C241 C244 C246 C247 \nC249 \n330: C2_=_C3( C2 C3 ) C2_=_C10( C2 C10 ) C2_=_C39( C2 C39 ) C2_=_C76( C2 C76 ) C2_=_C77( C2 C77 ) \nC2_=_C78( C2 C78 ) C2_=_C79( C2 C79 ) C2_=_C80( C2 C80 ) C2_=_C81( C2 C81 ) C2_=_C83( C2 C83 ) C2_=_C84( C2 C84 ) \nC3_=_C10( C3 C10 ) C3_=_C29( C3 C29 ) C3_=_C66( C3 C66 ) C3_=_C137( C3 C137 ) C3_=_C138( C3 C138 ) C3_=_C139( C3 C139 ) \nC3_=_C140( C3 C140 ) C10_=_C168( C10 C168 ) C10_=_C193( C10 C193 ) C10_=_C209( C10 C209 ) C10_=_C214( C10 C214 ) C10_=_C223( C10 C223 ) \nC10_=_C232( C10 C232 ) C10_=_C233( C10 C233 ) C10_=_C234( C10 C234 ) C29_=_C35( C29 C35 ) C29_=_C36( C29 C36 ) C29_=_C66( C29 C66 ) \nC29_=_C137( C29 C137 ) C29_=_C138( C29 C138 ) C29_=_C139( C29 C139 ) C29_=_C140( C29 C140 ) C35_=_C36( C35 C36 ) C35_=_C49( C35 C49 ) \nC35_=_C93( C35 C93 ) C35_=_C134( C35 C134 ) C35_=_C176( C35 C176 ) C35_=_C219( C35 C219 ) C35_=_C235( C35 C235 ) C35_=_C241( C35 C241 ) \nC36_=_C64( C36 C64 ) C36_=_C114( C36 C114 ) C36_=_C125( C36 C125 ) C36_=_C160( C36 C160 ) C36_=_C207( C36 C207 ) C36_=_C227( C36 C227 ) \nC36_=_C234( C36 C234 ) C36_=_C246( C36 C246 ) C36_=_C247( C36 C247 ) C39_=_C49( C39 C49 ) C39_=_C53( C39 C53 ) C39_=_C76( C39 C76 ) \nC39_=_C77( C39 C77 ) C39_=_C78( C39 C78 ) C39_=_C79( C39 C79 ) C39_=_C80( C39 C80 ) C39_=_C81( C39 C81 ) C39_=_C83( C39 C83 ) \nC39_=_C84( C39 C84 ) C49_=_C53( C49 C53 ) C49_=_C93( C49 C93 ) C49_=_C134( C49 C134 ) C49_=_C176( C49 C176 ) C49_=_C219( C49 C219 ) \nC49_=_C235( C49 C235 ) C49_=_C241( C49 C241 ) C53_=_C74( C53 C74 ) C53_=_C104( C53 C104 ) C53_=_C126( C53 C126 ) C53_=_C171( C53 C171 ) \nC53_=_C191( C53 C191 ) C53_=_C197( C53 C197 ) C53_=_C228( C53 C228 ) C53_=_C241( C53 C241 ) C53_=_C247( C53 C247 ) C64_=_C114( C64 C114 ) \nC64_=_C125( C64 C125 ) C64_=_C160( C64 C160 ) C64_=_C207( C64 C207 ) C64_=_C227( C64 C227 ) C64_=_C234( C64 C234 ) C64_=_C246( C64 C246 ) \nC64_=_C247( C64 C247 ) C66_=_C74( C66 C74 ) C66_=_C137( C66 C137 ) C66_=_C138( C66 C138 ) C66_=_C139( C66 C139 ) C66_=_C140( C66 C140 ) \nC74_=_C104( C74 C104 ) C74_=_C126( C74 C126 ) C74_=_C171( C74 C171 ) C74_=_C191( C74 C191 ) C74_=_C197( C74 C197 ) C74_=_C228( C74 C228 ) \nC74_=_C241( C74 C241 ) C74_=_C247( C74 C247 ) C76_=_C77( C76 C77 ) C76_=_C78( C76 C78 ) C76_=_C79( C76 C79 ) C76_=_C80( C76 C80 ) \nC76_=_C81( C76 C81 ) C76_=_C83( C76 C83 ) C76_=_C84( C76 C84 ) C76_=_C86( C76 C86 ) C76_=_C93( C76 C93 ) C77_=_C78( C77 C78 ) \nC77_=_C79( C77 C79 ) C77_=_C80( C77 C80 ) C77_=_C81( C77 C81 ) C77_=_C83( C77 C83 ) C77_=_C84( C77 C84 ) C77_=_C134( C77 C134 ) \nC78_=_C79( C78 C79 ) C78_=_C80( C78 C80 ) C78_=_C81( C78 C81 ) C78_=_C83( C78 C83 ) C78_=_C84( C78 C84 ) C78_=_C137( C78 C137 ) \nC78_=_C160( C78 C160 ) C78_=_C161( C78 C161 ) C79_=_C80( C79 C80 ) C79_=_C81( C79 C81 ) C79_=_C83( C79 C83 ) C79_=_C84( C79 C84 ) \nC79_=_C191( C79 C191 ) C80_=_C81( C80 C81 ) C80_=_C83( C80 C83 ) C80_=_C84( C80 C84 ) C81_=_C83( C81 C83 ) C81_=_C84( C81 C84 ) \nC81_=_C140( C81 C140 ) C81_=_C223( C81 C223 ) C81_=_C227( C81 C227 ) C81_=_C228( C81 C228 ) C83_=_C84( C83 C84 ) C83_=_C113( C83 C113 ) \nC83_=_C246( C83 C246 ) C84_=_C233( C84 C233 ) C86_=_C93( C86 C93 ) C86_=_C107( C86 C107 ) C86_=_C108( C86 C108 ) C86_=_C109( C86 C109 ) \nC86_=_C110( C86 C110 ) C86_=_C111( C86 C111 ) C86_=_C112( C86 C112 ) C86_=_C113( C86 C113 ) C86_=_C114( C86 C114 ) C86_=_C116( C86 C116 ) \nC93_=_C134( C93 C134 ) C93_=_C176( C93 C176 ) C93_=_C219( C93 C219 ) C93_=_C235( C93 C235 ) C93_=_C241( C93 C241 ) C104_=_C105( C104 C105 ) \nC104_=_C126( C104 C126 ) C104_=_C171( C104 C171 ) C104_=_C191( C104 C191 ) C104_=_C197( C104 C197 ) C104_=_C228( C104 C228 ) C104_=_C241( C104 C241 ) \nC104_=_C247( C104 C247 ) C105_=_C150( C105 C150 ) C105_=_C161( C105 C161 ) C105_=_C179( C105 C179 ) C105_=_C244( C105 C244 ) C105_=_C249( C105 C249 ) \nC107_=_C108( C107 C108 ) C107_=_C109( C107 C109 ) C107_=_C110( C107 C110 ) C107_=_C111( C107 C111 ) C107_=_C112( C107 C112 ) C107_=_C113( C107 C113 ) \nC107_=_C114( C107 C114 ) C107_=_C116( C107 C116 ) C107_=_C176( C107 C176 ) C107_=_C179( C107 C179 ) C108_=_C109( C108 C109 ) C108_=_C110( C108 C110 ) \nC108_=_C111( C108 C111 ) C108_=_C112( C108 C112 ) C108_=_C113( C108 C113 ) C108_=_C114( C108 C114 ) C108_=_C116( C108 C116 ) C108_=_C138( C108 C138 ) \nC109_=_C110( C109 C110 ) C109_=_C111( C109 C111 ) C109_=_C112( C109 C112 ) C109_=_C113( C109 C113 ) C109_=_C114( C109 C114 ) C109_=_C116( C109 C116 ) \nC109_=_C207( C109 C207 ) C110_=_C111( C110 C111 ) C110_=_C112( C110 C112 ) C110_=_C113( C110 C113 ) C110_=_C114( C110 C114 ) C110_=_C116( C110 C116 ) \nC110_=_C214( C110 C214 ) C111_=_C112( C111 C112 ) C111_=_C113( C111 C113 ) C111_=_C114( C111 C114 ) C111_=_C116( C111 C116 ) C112_=_C113( C112 C113 ) \nC112_=_C114( C112 C114 ) C112_=_C116( C112 C116 ) C112_=_C232( C112 C232 ) C112_=_C244( C112 C244 ) C113_=_C114( C113 C114 ) C113_=_C116( C113 C116 ) \nC113_=_C246( C113 C246 ) C114_=_C116( C114 C116 ) C114_=_C125( C114 C125 ) C114_=_C160( C114 C160 ) C114_=_C207( C114 C207 ) C114_=_C227( C114 C227 ) \nC114_=_C234( C114 C234 ) C114_=_C246( C114 C246 ) C114_=_C247( C114 C247 ) C125_=_C126( C125 C126 ) C125_=_C160( C125 C160 ) C125_=_C207( C125 C207 ) \nC125_=_C227( C125 C227 ) C125_=_C234( C125 C234 ) C125_=_C246( C125 C246 ) C125_=_C247( C125 C247 ) C126_=_C171( C126 C171 ) C126_=_C191( C126 C191 ) \nC126_=_C197( C126 C197 ) C126_=_C228( C126 C228 ) C126_=_C241( C126 C241 ) C126_=_C247( C126 C247 ) C134_=_C176( C134 C176 ) C134_=_C219( C134 C219 ) \nC134_=_C235( C134 C235 ) C134_=_C241( C134 C241 ) C137_=_C138( C137 C138 ) C137_=_C139( C137 C139 ) C137_=_C140( C137 C140 ) C137_=_C160( C137 C160 ) \nC137_=_C161( C137 C161 ) C138_=_C139( C138 C139 ) C138_=_C140( C138 C140 ) C139_=_C140( C139 C140 ) C139_=_C193( C139 C193 ) C139_=_C197( C139 C197 ) \nC140_=_C223( C140 C223 ) C140_=_C227( C140 C227 ) C140_=_C228( C140 C228 ) C150_=_C161( C150 C161 ) C150_=_C179( C150 C179</w:t>
      </w:r>
    </w:p>
    <w:p>
      <w:pPr>
        <w:pStyle w:val="PreformattedText"/>
        <w:bidi w:val="0"/>
        <w:spacing w:before="0" w:after="0"/>
        <w:jc w:val="left"/>
        <w:rPr/>
      </w:pPr>
      <w:r>
        <w:rPr/>
        <w:t xml:space="preserve"> </w:t>
      </w:r>
      <w:r>
        <w:rPr/>
        <w:t>) C150_=_C244( C150 C244 ) \nC150_=_C249( C150 C249 ) C160_=_C161( C160 C161 ) C160_=_C207( C160 C207 ) C160_=_C227( C160 C227 ) C160_=_C234( C160 C234 ) C160_=_C246( C160 C246 ) \nC160_=_C247( C160 C247 ) C161_=_C179( C161 C179 ) C161_=_C244( C161 C244 ) C161_=_C249( C161 C249 ) C168_=_C171( C168 C171 ) C168_=_C193( C168 C193 ) \nC168_=_C209( C168 C209 ) C168_=_C214( C168 C214 ) C168_=_C223( C168 C223 ) C168_=_C232( C168 C232 ) C168_=_C233( C168 C233 ) C168_=_C234( C168 C234 ) \nC171_=_C191( C171 C191 ) C171_=_C197( C171 C197 ) C171_=_C228( C171 C228 ) C171_=_C241( C171 C241 ) C171_=_C247( C171 C247 ) C176_=_C179( C176 C179 ) \nC176_=_C219( C176 C219 ) C176_=_C235( C176 C235 ) C176_=_C241( C176 C241 ) C179_=_C244( C179 C244 ) C179_=_C249( C179 C249 ) C191_=_C197( C191 C197 ) \nC191_=_C228( C191 C228 ) C191_=_C241( C191 C241 ) C191_=_C247( C191 C247 ) C193_=_C197( C193 C197 ) C193_=_C209( C193 C209 ) C193_=_C214( C193 C214 ) \nC193_=_C223( C193 C223 ) C193_=_C232( C193 C232 ) C193_=_C233( C193 C233 ) C193_=_C234( C193 C234 ) C197_=_C228( C197 C228 ) C197_=_C241( C197 C241 ) \nC197_=_C247( C197 C247 ) C207_=_C227( C207 C227 ) C207_=_C234( C207 C234 ) C207_=_C246( C207 C246 ) C207_=_C247( C207 C247 ) C209_=_C214( C209 C214 ) \nC209_=_C223( C209 C223 ) C209_=_C232( C209 C232 ) C209_=_C233( C209 C233 ) C209_=_C234( C209 C234 ) C214_=_C223( C214 C223 ) C214_=_C232( C214 C232 ) \nC214_=_C233( C214 C233 ) C214_=_C234( C214 C234 ) C219_=_C235( C219 C235 ) C219_=_C241( C219 C241 ) C223_=_C227( C223 C227 ) C223_=_C228( C223 C228 ) \nC223_=_C232( C223 C232 ) C223_=_C233( C223 C233 ) C223_=_C234( C223 C234 ) C227_=_C228( C227 C228 ) C227_=_C234( C227 C234 ) C227_=_C246( C227 C246 ) \nC227_=_C247( C227 C247 ) C228_=_C241( C228 C241 ) C228_=_C247( C228 C247 ) C232_=_C233( C232 C233 ) C232_=_C234( C232 C234 ) C232_=_C244( C232 C244 ) \nC233_=_C234( C233 C234 ) C234_=_C246( C234 C246 ) C234_=_C247( C234 C247 ) C235_=_C241( C235 C241 ) C241_=_C247( C241 C247 ) C244_=_C249( C244 C249 ) \nC246_=_C247( C246 C247 ) "];19-&gt;23[label="62: C2 C3 C10 C29 C35 \nC36 C39 C49 C53 C64 C66 \nC74 C76 C77 C78 C79 C80 \nC81 C83 C84 C86 C93 C104 \nC105 C107 C108 C109 C110 C111 \nC112 C113 C116 C125 C126 C134 \nC137 C138 C139 C140 C150 C160 \nC161 C168 C171 C176 C179 C191 \nC193 C197 C207 C209 C214 C219 \nC223 C227 C228 C232 C233 C235 \nC244 C246 C249 \n265: C2_=_C3 ,C2_=_C10 ,C2_=_C39 ,C2_=_C76 ,C2_=_C77 ,\nC2_=_C78 ,C2_=_C79 ,C2_=_C80 ,C2_=_C81 ,C2_=_C83 ,C2_=_C84 ,\nC3_=_C10 ,C3_=_C29 ,C3_=_C66 ,C3_=_C137 ,C3_=_C138 ,C3_=_C139 ,\nC3_=_C140 ,C10_=_C168 ,C10_=_C193 ,C10_=_C209 ,C10_=_C214 ,C10_=_C223 ,\nC10_=_C232 ,C10_=_C233 ,C29_=_C35 ,C29_=_C36 ,C29_=_C66 ,C29_=_C137 ,\nC29_=_C138 ,C29_=_C139 ,C29_=_C140 ,C35_=_C36 ,C35_=_C49 ,C35_=_C93 ,\nC35_=_C134 ,C35_=_C176 ,C35_=_C219 ,C35_=_C235 ,C36_=_C64 ,C36_=_C125 ,\nC36_=_C160 ,C36_=_C207 ,C36_=_C227 ,C36_=_C246 ,C39_=_C49 ,C39_=_C53 ,\nC39_=_C76 ,C39_=_C77 ,C39_=_C78 ,C39_=_C79 ,C39_=_C80 ,C39_=_C81 ,\nC39_=_C83 ,C39_=_C84 ,C49_=_C53 ,C49_=_C93 ,C49_=_C134 ,C49_=_C176 ,\nC49_=_C219 ,C49_=_C235 ,C53_=_C74 ,C53_=_C104 ,C53_=_C126 ,C53_=_C171 ,\nC53_=_C191 ,C53_=_C197 ,C53_=_C228 ,C64_=_C125 ,C64_=_C160 ,C64_=_C207 ,\nC64_=_C227 ,C64_=_C246 ,C66_=_C74 ,C66_=_C137 ,C66_=_C138 ,C66_=_C139 ,\nC66_=_C140 ,C74_=_C104 ,C74_=_C126 ,C74_=_C171 ,C74_=_C191 ,C74_=_C197 ,\nC74_=_C228 ,C76_=_C77 ,C76_=_C78 ,C76_=_C79 ,C76_=_C80 ,C76_=_C81 ,\nC76_=_C83 ,C76_=_C84 ,C76_=_C86 ,C76_=_C93 ,C77_=_C78 ,C77_=_C79 ,\nC77_=_C80 ,C77_=_C81 ,C77_=_C83 ,C77_=_C84 ,C77_=_C134 ,C78_=_C79 ,\nC78_=_C80 ,C78_=_C81 ,C78_=_C83 ,C78_=_C84 ,C78_=_C137 ,C78_=_C160 ,\nC78_=_C161 ,C79_=_C80 ,C79_=_C81 ,C79_=_C83 ,C79_=_C84 ,C79_=_C191 ,\nC80_=_C81 ,C80_=_C83 ,C80_=_C84 ,C81_=_C83 ,C81_=_C84 ,C81_=_C140 ,\nC81_=_C223 ,C81_=_C227 ,C81_=_C228 ,C83_=_C84 ,C83_=_C113 ,C83_=_C246 ,\nC84_=_C233 ,C86_=_C93 ,C86_=_C107 ,C86_=_C108 ,C86_=_C109 ,C86_=_C110 ,\nC86_=_C111 ,C86_=_C112 ,C86_=_C113 ,C86_=_C116 ,C93_=_C134 ,C93_=_C176 ,\nC93_=_C219 ,C93_=_C235 ,C104_=_C105 ,C104_=_C126 ,C104_=_C171 ,C104_=_C191 ,\nC104_=_C197 ,C104_=_C228 ,C105_=_C150 ,C105_=_C161 ,C105_=_C179 ,C105_=_C244 ,\nC105_=_C249 ,C107_=_C108 ,C107_=_C109 ,C107_=_C110 ,C107_=_C111 ,C107_=_C112 ,\nC107_=_C113 ,C107_=_C116 ,C107_=_C176 ,C107_=_C179 ,C108_=_C109 ,C108_=_C110 ,\nC108_=_C111 ,C108_=_C112 ,C108_=_C113 ,C108_=_C116 ,C108_=_C138 ,C109_=_C110 ,\nC109_=_C111 ,C109_=_C112 ,C109_=_C113 ,C109_=_C116 ,C109_=_C207 ,C110_=_C111 ,\nC110_=_C112 ,C110_=_C113 ,C110_=_C116 ,C110_=_C214 ,C111_=_C112 ,C111_=_C113 ,\nC111_=_C116 ,C112_=_C113 ,C112_=_C116 ,C112_=_C232 ,C112_=_C244 ,C113_=_C116 ,\nC113_=_C246 ,C125_=_C126 ,C125_=_C160 ,C125_=_C207 ,C125_=_C227 ,C125_=_C246 ,\nC126_=_C171 ,C126_=_C191 ,C126_=_C197 ,C126_=_C228 ,C134_=_C176 ,C134_=_C219 ,\nC134_=_C235 ,C137_=_C138 ,C137_=_C139 ,C137_=_C140 ,C137_=_C160 ,C137_=_C161 ,\nC138_=_C139 ,C138_=_C140 ,C139_=_C140 ,C139_=_C193 ,C139_=_C197 ,C140_=_C223 ,\nC140_=_C227 ,C140_=_C228 ,C150_=_C161 ,C150_=_C179 ,C150_=_C244 ,C150_=_C249 ,\nC160_=_C161 ,C160_=_C207 ,C160_=_C227 ,C160_=_C246 ,C161_=_C179 ,C161_=_C244 ,\nC161_=_C249 ,C168_=_C171 ,C168_=_C193 ,C168_=_C209 ,C168_=_C214 ,C168_=_C223 ,\nC168_=_C232 ,C168_=_C233 ,C171_=_C191 ,C171_=_C197 ,C171_=_C228 ,C176_=_C179 ,\nC176_=_C219 ,C176_=_C235 ,C179_=_C244 ,C179_=_C249 ,C191_=_C197 ,C191_=_C228 ,\nC193_=_C197 ,C193_=_C209 ,C193_=_C214 ,C193_=_C223 ,C193_=_C232 ,C193_=_C233 ,\nC197_=_C228 ,C207_=_C227 ,C207_=_C246 ,C209_=_C214 ,C209_=_C223 ,C209_=_C232 ,\nC209_=_C233 ,C214_=_C223 ,C214_=_C232 ,C214_=_C233 ,C219_=_C235 ,C223_=_C227 ,\nC223_=_C228 ,C223_=_C232 ,C223_=_C233 ,C227_=_C228 ,C227_=_C246 ,C232_=_C233 ,\nC232_=_C244 ,C244_=_C249 ,"];24[shape=box, label="id:24 level: 2\n85: C6 C11 C12 C20 C25 \nC26 C27 C29 C30 C31 C32 \nC33 C35 C36 C37 C38 C40 \nC55 C62 C63 C65 C66 C67 \nC68 C69 C70 C72 C73 C74 \nC75 C76 C81 C86 C87 C89 \nC90 C91 C92 C93 C95 C96 \nC101 C102 C106 C111 C112 C116 \nC122 C123 C127 C139 C140 C145 \nC151 C155 C158 C169 C180 C183 \nC186 C192 C193 C194 C196 C197 \nC201 C202 C205 C206 C212 C215 \nC217 C223 C225 C226 C227 C228 \nC229 C230 C231 C232 C238 C239 \nC243 C244 \n563: C6_=_C11( C6 C11 ) C6_=_C12( C6 C12 ) C6_=_C20( C6 C20 ) C6_=_C67( C6 C67 ) C6_=_C139( C6 C139 ) \nC6_=_C145( C6 C145 ) C6_=_C186( C6 C186 ) C6_=_C192( C6 C192 ) C6_=_C193( C6 C193 ) C6_=_C194( C6 C194 ) C6_=_C196( C6 C196 ) \nC6_=_C197( C6 C197 ) C11_=_C12( C11 C12 ) C11_=_C62( C11 C62 ) C11_=_C92( C11 C92 ) C11_=_C102( C11 C102 ) C11_=_C111( C11 C111 ) \nC11_=_C122( C11 C122 ) C11_=_C158( C11 C158 ) C11_=_C201( C11 C201 ) C11_=_C238( C11 C238 ) C11_=_C239( C11 C239 ) C12_=_C63( C12 C63 ) \nC12_=_C112( C12 C112 ) C12_=_C123( C12 C123 ) C12_=_C169( C12 C169 ) C12_=_C183( C12 C183 ) C12_=_C202( C12 C202 ) C12_=_C225( C12 C225 ) \nC12_=_C230( C12 C230 ) C12_=_C232( C12 C232 ) C12_=_C243( C12 C243 ) C12_=_C244( C12 C244 ) C20_=_C25( C20 C25 ) C20_=_C67( C20 C67 ) \nC20_=_C139( C20 C139 ) C20_=_C145( C20 C145 ) C20_=_C186( C20 C186 ) C20_=_C192( C20 C192 ) C20_=_C193( C20 C193 ) C20_=_C194( C20 C194 ) \nC20_=_C196( C20 C196 ) C20_=_C197( C20 C197 ) C25_=_C37( C25 C37 ) C25_=_C75( C25 C75 ) C25_=_C106( C25 C106 ) C25_=_C116( C25 C116 ) \nC25_=_C127( C25 C127 ) C25_=_C151( C25 C151 ) C25_=_C180( C25 C180 ) C25_=_C205( C25 C205 ) C25_=_C212( C25 C212 ) C25_=_C215( C25 C215 ) \nC25_=_C229( C25 C229 ) C25_=_C231( C25 C231 ) C26_=_C27( C26 C27 ) C26_=_C29( C26 C29 ) C26_=_C30( C26 C30 ) C26_=_C31( C26 C31 ) \nC26_=_C32( C26 C32 ) C26_=_C33( C26 C33 ) C26_=_C35( C26 C35 ) C26_=_C36( C26 C36 ) C26_=_C37( C26 C37 ) C26_=_C38( C26 C38 ) \nC26_=_C40( C26 C40 ) C27_=_C29( C27 C29 ) C27_=_C30( C27 C30 ) C27_=_C31( C27 C31 ) C27_=_C32( C27 C32 ) C27_=_C33( C27 C33 ) \nC27_=_C35( C27 C35 ) C27_=_C36( C27 C36 ) C27_=_C37( C27 C37 ) C27_=_C38( C27 C38 ) C27_=_C55( C27 C55 ) C27_=_C62( C27 C62 ) \nC27_=_C63( C27 C63 ) C29_=_C30( C29 C30 ) C29_=_C31( C29 C31 ) C29_=_C32( C29 C32 ) C29_=_C33( C29 C33 ) C29_=_C35( C29 C35 ) \nC29_=_C36( C29 C36 ) C29_=_C37( C29 C37 ) C29_=_C38( C29 C38 ) C29_=_C66( C29 C66 ) C29_=_C139( C29 C139 ) C29_=_C140( C29 C140 ) \nC30_=_C31( C30 C31 ) C30_=_C32( C30 C32 ) C30_=_C33( C30 C33 ) C30_=_C35( C30 C35 ) C30_=_C36( C30 C36 ) C30_=_C37( C30 C37 ) \nC30_=_C38( C30 C38 ) C30_=_C180( C30 C180 ) C31_=_C32( C31 C32 ) C31_=_C33( C31 C33 ) C31_=_C35( C31 C35 ) C31_=_C36( C31 C36 ) \nC31_=_C37( C31 C37 ) C31_=_C38( C31 C38 ) C31_=_C186( C31 C186 ) C32_=_C33( C32 C33 ) C32_=_C35( C32 C35 ) C32_=_C36( C32 C36 ) \nC32_=_C37( C32 C37 ) C32_=_C38( C32 C38 ) C32_=_C89( C32 C89 ) C32_=_C212( C32 C212 ) C33_=_C35( C33 C35 ) C33_=_C36( C33 C36 ) \nC33_=_C37( C33 C37 ) C33_=_C38( C33 C38 ) C33_=_C69( C33 C69 ) C33_=_C90( C33 C90 ) C33_=_C217( C33 C217 ) C35_=_C36( C35 C36 ) \nC35_=_C37( C35 C37 ) C35_=_C38( C35 C38 ) C35_=_C93( C35 C93 ) C36_=_C37( C36 C37 ) C36_=_C38( C36 C38 ) C36_=_C227( C36 C227 ) \nC37_=_C38( C37 C38 ) C37_=_C75( C37 C75 ) C37_=_C106( C37 C106 ) C37_=_C116( C37 C116 ) C37_=_C127( C37 C127 ) C37_=_C151( C37 C151 ) \nC37_=_C180( C37 C180 ) C37_=_C205( C37 C205 ) C37_=_C212( C37 C212 ) C37_=_C215( C37 C215 ) C37_=_C229( C37 C229 ) C37_=_C231( C37 C231 ) \nC38_=_C239( C38 C239 ) C40_=_C76( C40 C76 ) C40_=_C86( C40 C86 ) C40_=_C87( C40 C87 ) C40_=_C89( C40 C89 ) C40_=_C90( C40 C90 ) \nC40_=_C91( C40 C91 ) C40_=_C92( C40 C92 ) C40_=_C93( C40 C93 ) C40_=_C95( C40 C95 ) C40_=_C96( C40 C96 ) C55_=_C62( C55 C62 ) \nC55_=_C63( C55 C63 ) C55_=_C65( C55 C65 ) C55_=_C66( C55 C66 ) C55_=_C67( C55 C67 ) C55_=_C68( C55 C68 ) C55_=_C69( C55 C69 ) \nC55_=_C70( C55 C70 ) C55_=_C72( C55 C72 ) C55_=_C73( C55 C73 ) C55_=_C74( C55 C74 ) C55_=_C75( C55 C75 ) C62_=_C63( C62 C63 ) \nC62_=_C92( C62 C92 ) C62_=_C102( C62 C102 ) C62_=_C111( C62 C111 ) C62_=_C122( C62 C122 ) C62_=_C158( C62 C158 ) C62_=_C201( C62 C201 ) \nC62_=_C238( C62 C238 ) C62_=_C239( C62 C239 ) C63_=_C112( C63 C112 ) C63_=_C123( C63 C123 ) C63_=_C169(</w:t>
      </w:r>
    </w:p>
    <w:p>
      <w:pPr>
        <w:pStyle w:val="PreformattedText"/>
        <w:bidi w:val="0"/>
        <w:spacing w:before="0" w:after="0"/>
        <w:jc w:val="left"/>
        <w:rPr/>
      </w:pPr>
      <w:r>
        <w:rPr/>
        <w:t xml:space="preserve"> </w:t>
      </w:r>
      <w:r>
        <w:rPr/>
        <w:t>C63 C169 ) C63_=_C183( C63 C183 ) \nC63_=_C202( C63 C202 ) C63_=_C225( C63 C225 ) C63_=_C230( C63 C230 ) C63_=_C232( C63 C232 ) C63_=_C243( C63 C243 ) C63_=_C244( C63 C244 ) \nC65_=_C66( C65 C66 ) C65_=_C67( C65 C67 ) C65_=_C68( C65 C68 ) C65_=_C69( C65 C69 ) C65_=_C70( C65 C70 ) C65_=_C72( C65 C72 ) \nC65_=_C73( C65 C73 ) C65_=_C74( C65 C74 ) C65_=_C75( C65 C75 ) C65_=_C101( C65 C101 ) C65_=_C102( C65 C102 ) C65_=_C106( C65 C106 ) \nC66_=_C67( C66 C67 ) C66_=_C68( C66 C68 ) C66_=_C69( C66 C69 ) C66_=_C70( C66 C70 ) C66_=_C72( C66 C72 ) C66_=_C73( C66 C73 ) \nC66_=_C74( C66 C74 ) C66_=_C75( C66 C75 ) C66_=_C139( C66 C139 ) C66_=_C140( C66 C140 ) C67_=_C68( C67 C68 ) C67_=_C69( C67 C69 ) \nC67_=_C70( C67 C70 ) C67_=_C72( C67 C72 ) C67_=_C73( C67 C73 ) C67_=_C74( C67 C74 ) C67_=_C75( C67 C75 ) C67_=_C139( C67 C139 ) \nC67_=_C145( C67 C145 ) C67_=_C186( C67 C186 ) C67_=_C192( C67 C192 ) C67_=_C193( C67 C193 ) C67_=_C194( C67 C194 ) C67_=_C196( C67 C196 ) \nC67_=_C197( C67 C197 ) C68_=_C69( C68 C69 ) C68_=_C70( C68 C70 ) C68_=_C72( C68 C72 ) C68_=_C73( C68 C73 ) C68_=_C74( C68 C74 ) \nC68_=_C75( C68 C75 ) C68_=_C201( C68 C201 ) C68_=_C202( C68 C202 ) C68_=_C205( C68 C205 ) C69_=_C70( C69 C70 ) C69_=_C72( C69 C72 ) \nC69_=_C73( C69 C73 ) C69_=_C74( C69 C74 ) C69_=_C75( C69 C75 ) C69_=_C90( C69 C90 ) C69_=_C217( C69 C217 ) C70_=_C72( C70 C72 ) \nC70_=_C73( C70 C73 ) C70_=_C74( C70 C74 ) C70_=_C75( C70 C75 ) C70_=_C192( C70 C192 ) C70_=_C230( C70 C230 ) C70_=_C231( C70 C231 ) \nC72_=_C73( C72 C73 ) C72_=_C74( C72 C74 ) C72_=_C75( C72 C75 ) C72_=_C95( C72 C95 ) C73_=_C74( C73 C74 ) C73_=_C75( C73 C75 ) \nC73_=_C196( C73 C196 ) C73_=_C243( C73 C243 ) C74_=_C75( C74 C75 ) C74_=_C197( C74 C197 ) C74_=_C228( C74 C228 ) C75_=_C106( C75 C106 ) \nC75_=_C116( C75 C116 ) C75_=_C127( C75 C127 ) C75_=_C151( C75 C151 ) C75_=_C180( C75 C180 ) C75_=_C205( C75 C205 ) C75_=_C212( C75 C212 ) \nC75_=_C215( C75 C215 ) C75_=_C229( C75 C229 ) C75_=_C231( C75 C231 ) C76_=_C81( C76 C81 ) C76_=_C86( C76 C86 ) C76_=_C87( C76 C87 ) \nC76_=_C89( C76 C89 ) C76_=_C90( C76 C90 ) C76_=_C91( C76 C91 ) C76_=_C92( C76 C92 ) C76_=_C93( C76 C93 ) C76_=_C95( C76 C95 ) \nC76_=_C96( C76 C96 ) C81_=_C91( C81 C91 ) C81_=_C101( C81 C101 ) C81_=_C140( C81 C140 ) C81_=_C155( C81 C155 ) C81_=_C206( C81 C206 ) \nC81_=_C217( C81 C217 ) C81_=_C223( C81 C223 ) C81_=_C225( C81 C225 ) C81_=_C226( C81 C226 ) C81_=_C227( C81 C227 ) C81_=_C228( C81 C228 ) \nC81_=_C229( C81 C229 ) C86_=_C87( C86 C87 ) C86_=_C89( C86 C89 ) C86_=_C90( C86 C90 ) C86_=_C91( C86 C91 ) C86_=_C92( C86 C92 ) \nC86_=_C93( C86 C93 ) C86_=_C95( C86 C95 ) C86_=_C96( C86 C96 ) C86_=_C111( C86 C111 ) C86_=_C112( C86 C112 ) C86_=_C116( C86 C116 ) \nC87_=_C89( C87 C89 ) C87_=_C90( C87 C90 ) C87_=_C91( C87 C91 ) C87_=_C92( C87 C92 ) C87_=_C93( C87 C93 ) C87_=_C95( C87 C95 ) \nC87_=_C96( C87 C96 ) C87_=_C145( C87 C145 ) C87_=_C151( C87 C151 ) C89_=_C90( C89 C90 ) C89_=_C91( C89 C91 ) C89_=_C92( C89 C92 ) \nC89_=_C93( C89 C93 ) C89_=_C95( C89 C95 ) C89_=_C96( C89 C96 ) C89_=_C212( C89 C212 ) C90_=_C91( C90 C91 ) C90_=_C92( C90 C92 ) \nC90_=_C93( C90 C93 ) C90_=_C95( C90 C95 ) C90_=_C96( C90 C96 ) C90_=_C217( C90 C217 ) C91_=_C92( C91 C92 ) C91_=_C93( C91 C93 ) \nC91_=_C95( C91 C95 ) C91_=_C96( C91 C96 ) C91_=_C101( C91 C101 ) C91_=_C140( C91 C140 ) C91_=_C155( C91 C155 ) C91_=_C206( C91 C206 ) \nC91_=_C217( C91 C217 ) C91_=_C223( C91 C223 ) C91_=_C225( C91 C225 ) C91_=_C226( C91 C226 ) C91_=_C227( C91 C227 ) C91_=_C228( C91 C228 ) \nC91_=_C229( C91 C229 ) C92_=_C93( C92 C93 ) C92_=_C95( C92 C95 ) C92_=_C96( C92 C96 ) C92_=_C102( C92 C102 ) C92_=_C111( C92 C111 ) \nC92_=_C122( C92 C122 ) C92_=_C158( C92 C158 ) C92_=_C201( C92 C201 ) C92_=_C238( C92 C238 ) C92_=_C239( C92 C239 ) C93_=_C95( C93 C95 ) \nC93_=_C96( C93 C96 ) C95_=_C96( C95 C96 ) C96_=_C226( C96 C226 ) C96_=_C238( C96 C238 ) C101_=_C102( C101 C102 ) C101_=_C106( C101 C106 ) \nC101_=_C140( C101 C140 ) C101_=_C155( C101 C155 ) C101_=_C206( C101 C206 ) C101_=_C217( C101 C217 ) C101_=_C223( C101 C223 ) C101_=_C225( C101 C225 ) \nC101_=_C226( C101 C226 ) C101_=_C227( C101 C227 ) C101_=_C228( C101 C228 ) C101_=_C229( C101 C229 ) C102_=_C106( C102 C106 ) C102_=_C111( C102 C111 ) \nC102_=_C122( C102 C122 ) C102_=_C158( C102 C158 ) C102_=_C201( C102 C201 ) C102_=_C238( C102 C238 ) C102_=_C239( C102 C239 ) C106_=_C116( C106 C116 ) \nC106_=_C127( C106 C127 ) C106_=_C151( C106 C151 ) C106_=_C180( C106 C180 ) C106_=_C205( C106 C205 ) C106_=_C212( C106 C212 ) C106_=_C215( C106 C215 ) \nC106_=_C229( C106 C229 ) C106_=_C231( C106 C231 ) C111_=_C112( C111 C112 ) C111_=_C116( C111 C116 ) C111_=_C122( C111 C122 ) C111_=_C158( C111 C158 ) \nC111_=_C201( C111 C201 ) C111_=_C238( C111 C238 ) C111_=_C239( C111 C239 ) C112_=_C116( C112 C116 ) C112_=_C123( C112 C123 ) C112_=_C169( C112 C169 ) \nC112_=_C183( C112 C183 ) C112_=_C202( C112 C202 ) C112_=_C225( C112 C225 ) C112_=_C230( C112 C230 ) C112_=_C232( C112 C232 ) C112_=_C243( C112 C243 ) \nC112_=_C244( C112 C244 ) C116_=_C127( C116 C127 ) C116_=_C151( C116 C151 ) C116_=_C180( C116 C180 ) C116_=_C205( C116 C205 ) C116_=_C212( C116 C212 ) \nC116_=_C215( C116 C215 ) C116_=_C229( C116 C229 ) C116_=_C231( C116 C231 ) C122_=_C123( C122 C123 ) C122_=_C127( C122 C127 ) C122_=_C158( C122 C158 ) \nC122_=_C201( C122 C201 ) C122_=_C238( C122 C238 ) C122_=_C239( C122 C239 ) C123_=_C127( C123 C127 ) C123_=_C169( C123 C169 ) C123_=_C183( C123 C183 ) \nC123_=_C202( C123 C202 ) C123_=_C225( C123 C225 ) C123_=_C230( C123 C230 ) C123_=_C232( C123 C232 ) C123_=_C243( C123 C243 ) C123_=_C244( C123 C244 ) \nC127_=_C151( C127 C151 ) C127_=_C180( C127 C180 ) C127_=_C205( C127 C205 ) C127_=_C212( C127 C212 ) C127_=_C215( C127 C215 ) C127_=_C229( C127 C229 ) \nC127_=_C231( C127 C231 ) C139_=_C140( C139 C140 ) C139_=_C145( C139 C145 ) C139_=_C186( C139 C186 ) C139_=_C192( C139 C192 ) C139_=_C193( C139 C193 ) \nC139_=_C194( C139 C194 ) C139_=_C196( C139 C196 ) C139_=_C197( C139 C197 ) C140_=_C155( C140 C155 ) C140_=_C206( C140 C206 ) C140_=_C217( C140 C217 ) \nC140_=_C223( C140 C223 ) C140_=_C225( C140 C225 ) C140_=_C226( C140 C226 ) C140_=_C227( C140 C227 ) C140_=_C228( C140 C228 ) C140_=_C229( C140 C229 ) \nC145_=_C151( C145 C151 ) C145_=_C186( C145 C186 ) C145_=_C192( C145 C192 ) C145_=_C193( C145 C193 ) C145_=_C194( C145 C194 ) C145_=_C196( C145 C196 ) \nC145_=_C197( C145 C197 ) C151_=_C180( C151 C180 ) C151_=_C205( C151 C205 ) C151_=_C212( C151 C212 ) C151_=_C215( C151 C215 ) C151_=_C229( C151 C229 ) \nC151_=_C231( C151 C231 ) C155_=_C158( C155 C158 ) C155_=_C206( C155 C206 ) C155_=_C217( C155 C217 ) C155_=_C223( C155 C223 ) C155_=_C225( C155 C225 ) \nC155_=_C226( C155 C226 ) C155_=_C227( C155 C227 ) C155_=_C228( C155 C228 ) C155_=_C229( C155 C229 ) C158_=_C201( C158 C201 ) C158_=_C238( C158 C238 ) \nC158_=_C239( C158 C239 ) C169_=_C183( C169 C183 ) C169_=_C202( C169 C202 ) C169_=_C225( C169 C225 ) C169_=_C230( C169 C230 ) C169_=_C232( C169 C232 ) \nC169_=_C243( C169 C243 ) C169_=_C244( C169 C244 ) C180_=_C205( C180 C205 ) C180_=_C212( C180 C212 ) C180_=_C215( C180 C215 ) C180_=_C229( C180 C229 ) \nC180_=_C231( C180 C231 ) C183_=_C202( C183 C202 ) C183_=_C225( C183 C225 ) C183_=_C230( C183 C230 ) C183_=_C232( C183 C232 ) C183_=_C243( C183 C243 ) \nC183_=_C244( C183 C244 ) C186_=_C192( C186 C192 ) C186_=_C193( C186 C193 ) C186_=_C194( C186 C194 ) C186_=_C196( C186 C196 ) C186_=_C197( C186 C197 ) \nC192_=_C193( C192 C193 ) C192_=_C194( C192 C194 ) C192_=_C196( C192 C196 ) C192_=_C197( C192 C197 ) C192_=_C230( C192 C230 ) C192_=_C231( C192 C231 ) \nC193_=_C194( C193 C194 ) C193_=_C196( C193 C196 ) C193_=_C197( C193 C197 ) C193_=_C223( C193 C223 ) C193_=_C232( C193 C232 ) C194_=_C196( C194 C196 ) \nC194_=_C197( C194 C197 ) C196_=_C197( C196 C197 ) C196_=_C243( C196 C243 ) C197_=_C228( C197 C228 ) C201_=_C202( C201 C202 ) C201_=_C205( C201 C205 ) \nC201_=_C238( C201 C238 ) C201_=_C239( C201 C239 ) C202_=_C205( C202 C205 ) C202_=_C225( C202 C225 ) C202_=_C230( C202 C230 ) C202_=_C232( C202 C232 ) \nC202_=_C243( C202 C243 ) C202_=_C244( C202 C244 ) C205_=_C212( C205 C212 ) C205_=_C215( C205 C215 ) C205_=_C229( C205 C229 ) C205_=_C231( C205 C231 ) \nC206_=_C217( C206 C217 ) C206_=_C223( C206 C223 ) C206_=_C225( C206 C225 ) C206_=_C226( C206 C226 ) C206_=_C227( C206 C227 ) C206_=_C228( C206 C228 ) \nC206_=_C229( C206 C229 ) C212_=_C215( C212 C215 ) C212_=_C229( C212 C229 ) C212_=_C231( C212 C231 ) C215_=_C229( C215 C229 ) C215_=_C231( C215 C231 ) \nC217_=_C223( C217 C223 ) C217_=_C225( C217 C225 ) C217_=_C226( C217 C226 ) C217_=_C227( C217 C227 ) C217_=_C228( C217 C228 ) C217_=_C229( C217 C229 ) \nC223_=_C225( C223 C225 ) C223_=_C226( C223 C226 ) C223_=_C227( C223 C227 ) C223_=_C228( C223 C228 ) C223_=_C229( C223 C229 ) C223_=_C232( C223 C232 ) \nC225_=_C226( C225 C226 ) C225_=_C227( C225 C227 ) C225_=_C228( C225 C228 ) C225_=_C229( C225 C229 ) C225_=_C230( C225 C230 ) C225_=_C232( C225 C232 ) \nC225_=_C243( C225 C243 ) C225_=_C244( C225 C244 ) C226_=_C227( C226 C227 ) C226_=_C228( C226 C228 ) C226_=_C229( C226 C229 ) C226_=_C238( C226 C238 ) \nC227_=_C228( C227 C228 ) C227_=_C229( C227 C229 ) C228_=_C229( C228 C229 ) C229_=_C231( C229 C231 ) C230_=_C231( C230 C231 ) C230_=_C232( C230 C232 ) \nC230_=_C243( C230 C243 ) C230_=_C244( C230 C244 ) C232_=_C243( C232 C243 ) C232_=_C244( C232 C244 ) C238_=_C239( C238 C239 ) C243_=_C244( C243 C244 ) "];19-&gt;24[label="78: C6 C11 C12 C20 C25 \nC26 C27 C29 C30 C31 C32 \nC33 C35 C36 C38 C40 C55 \nC62 C63 C65 C66 C68 C69 \nC70 C72 C73 C74 C76 C81 \nC86 C87 C89 C90 C93 C95 \nC96 C101 C102 C106 C111 C112 \nC116 C122 C123 C127 C139 C140 \nC145 C151 C155 C158 C169 C180 \nC183 C186 C192 C193 C194 C196 \nC197 C201 C202 C205 C206 C212 \nC215 C217 C223 C226 C227 C228 \nC230 C231 C232 C238 C239 C243 \nC244 \n419: C6_=_C11 ,C6_=_C12 ,C6_=_C20 ,C6_=_C139 ,C6_=_C145 ,\nC6_=_C186 ,C6_=_C192 ,C6_=_C193 ,C6_=_C194 ,C6_=_C196 ,C6_=_C197</w:t>
      </w:r>
    </w:p>
    <w:p>
      <w:pPr>
        <w:pStyle w:val="PreformattedText"/>
        <w:bidi w:val="0"/>
        <w:spacing w:before="0" w:after="0"/>
        <w:jc w:val="left"/>
        <w:rPr/>
      </w:pPr>
      <w:r>
        <w:rPr/>
        <w:t xml:space="preserve"> </w:t>
      </w:r>
      <w:r>
        <w:rPr/>
        <w:t>,\nC11_=_C12 ,C11_=_C62 ,C11_=_C102 ,C11_=_C111 ,C11_=_C122 ,C11_=_C158 ,\nC11_=_C201 ,C11_=_C238 ,C11_=_C239 ,C12_=_C63 ,C12_=_C112 ,C12_=_C123 ,\nC12_=_C169 ,C12_=_C183 ,C12_=_C202 ,C12_=_C230 ,C12_=_C232 ,C12_=_C243 ,\nC12_=_C244 ,C20_=_C25 ,C20_=_C139 ,C20_=_C145 ,C20_=_C186 ,C20_=_C192 ,\nC20_=_C193 ,C20_=_C194 ,C20_=_C196 ,C20_=_C197 ,C25_=_C106 ,C25_=_C116 ,\nC25_=_C127 ,C25_=_C151 ,C25_=_C180 ,C25_=_C205 ,C25_=_C212 ,C25_=_C215 ,\nC25_=_C231 ,C26_=_C27 ,C26_=_C29 ,C26_=_C30 ,C26_=_C31 ,C26_=_C32 ,\nC26_=_C33 ,C26_=_C35 ,C26_=_C36 ,C26_=_C38 ,C26_=_C40 ,C27_=_C29 ,\nC27_=_C30 ,C27_=_C31 ,C27_=_C32 ,C27_=_C33 ,C27_=_C35 ,C27_=_C36 ,\nC27_=_C38 ,C27_=_C55 ,C27_=_C62 ,C27_=_C63 ,C29_=_C30 ,C29_=_C31 ,\nC29_=_C32 ,C29_=_C33 ,C29_=_C35 ,C29_=_C36 ,C29_=_C38 ,C29_=_C66 ,\nC29_=_C139 ,C29_=_C140 ,C30_=_C31 ,C30_=_C32 ,C30_=_C33 ,C30_=_C35 ,\nC30_=_C36 ,C30_=_C38 ,C30_=_C180 ,C31_=_C32 ,C31_=_C33 ,C31_=_C35 ,\nC31_=_C36 ,C31_=_C38 ,C31_=_C186 ,C32_=_C33 ,C32_=_C35 ,C32_=_C36 ,\nC32_=_C38 ,C32_=_C89 ,C32_=_C212 ,C33_=_C35 ,C33_=_C36 ,C33_=_C38 ,\nC33_=_C69 ,C33_=_C90 ,C33_=_C217 ,C35_=_C36 ,C35_=_C38 ,C35_=_C93 ,\nC36_=_C38 ,C36_=_C227 ,C38_=_C239 ,C40_=_C76 ,C40_=_C86 ,C40_=_C87 ,\nC40_=_C89 ,C40_=_C90 ,C40_=_C93 ,C40_=_C95 ,C40_=_C96 ,C55_=_C62 ,\nC55_=_C63 ,C55_=_C65 ,C55_=_C66 ,C55_=_C68 ,C55_=_C69 ,C55_=_C70 ,\nC55_=_C72 ,C55_=_C73 ,C55_=_C74 ,C62_=_C63 ,C62_=_C102 ,C62_=_C111 ,\nC62_=_C122 ,C62_=_C158 ,C62_=_C201 ,C62_=_C238 ,C62_=_C239 ,C63_=_C112 ,\nC63_=_C123 ,C63_=_C169 ,C63_=_C183 ,C63_=_C202 ,C63_=_C230 ,C63_=_C232 ,\nC63_=_C243 ,C63_=_C244 ,C65_=_C66 ,C65_=_C68 ,C65_=_C69 ,C65_=_C70 ,\nC65_=_C72 ,C65_=_C73 ,C65_=_C74 ,C65_=_C101 ,C65_=_C102 ,C65_=_C106 ,\nC66_=_C68 ,C66_=_C69 ,C66_=_C70 ,C66_=_C72 ,C66_=_C73 ,C66_=_C74 ,\nC66_=_C139 ,C66_=_C140 ,C68_=_C69 ,C68_=_C70 ,C68_=_C72 ,C68_=_C73 ,\nC68_=_C74 ,C68_=_C201 ,C68_=_C202 ,C68_=_C205 ,C69_=_C70 ,C69_=_C72 ,\nC69_=_C73 ,C69_=_C74 ,C69_=_C90 ,C69_=_C217 ,C70_=_C72 ,C70_=_C73 ,\nC70_=_C74 ,C70_=_C192 ,C70_=_C230 ,C70_=_C231 ,C72_=_C73 ,C72_=_C74 ,\nC72_=_C95 ,C73_=_C74 ,C73_=_C196 ,C73_=_C243 ,C74_=_C197 ,C74_=_C228 ,\nC76_=_C81 ,C76_=_C86 ,C76_=_C87 ,C76_=_C89 ,C76_=_C90 ,C76_=_C93 ,\nC76_=_C95 ,C76_=_C96 ,C81_=_C101 ,C81_=_C140 ,C81_=_C155 ,C81_=_C206 ,\nC81_=_C217 ,C81_=_C223 ,C81_=_C226 ,C81_=_C227 ,C81_=_C228 ,C86_=_C87 ,\nC86_=_C89 ,C86_=_C90 ,C86_=_C93 ,C86_=_C95 ,C86_=_C96 ,C86_=_C111 ,\nC86_=_C112 ,C86_=_C116 ,C87_=_C89 ,C87_=_C90 ,C87_=_C93 ,C87_=_C95 ,\nC87_=_C96 ,C87_=_C145 ,C87_=_C151 ,C89_=_C90 ,C89_=_C93 ,C89_=_C95 ,\nC89_=_C96 ,C89_=_C212 ,C90_=_C93 ,C90_=_C95 ,C90_=_C96 ,C90_=_C217 ,\nC93_=_C95 ,C93_=_C96 ,C95_=_C96 ,C96_=_C226 ,C96_=_C238 ,C101_=_C102 ,\nC101_=_C106 ,C101_=_C140 ,C101_=_C155 ,C101_=_C206 ,C101_=_C217 ,C101_=_C223 ,\nC101_=_C226 ,C101_=_C227 ,C101_=_C228 ,C102_=_C106 ,C102_=_C111 ,C102_=_C122 ,\nC102_=_C158 ,C102_=_C201 ,C102_=_C238 ,C102_=_C239 ,C106_=_C116 ,C106_=_C127 ,\nC106_=_C151 ,C106_=_C180 ,C106_=_C205 ,C106_=_C212 ,C106_=_C215 ,C106_=_C231 ,\nC111_=_C112 ,C111_=_C116 ,C111_=_C122 ,C111_=_C158 ,C111_=_C201 ,C111_=_C238 ,\nC111_=_C239 ,C112_=_C116 ,C112_=_C123 ,C112_=_C169 ,C112_=_C183 ,C112_=_C202 ,\nC112_=_C230 ,C112_=_C232 ,C112_=_C243 ,C112_=_C244 ,C116_=_C127 ,C116_=_C151 ,\nC116_=_C180 ,C116_=_C205 ,C116_=_C212 ,C116_=_C215 ,C116_=_C231 ,C122_=_C123 ,\nC122_=_C127 ,C122_=_C158 ,C122_=_C201 ,C122_=_C238 ,C122_=_C239 ,C123_=_C127 ,\nC123_=_C169 ,C123_=_C183 ,C123_=_C202 ,C123_=_C230 ,C123_=_C232 ,C123_=_C243 ,\nC123_=_C244 ,C127_=_C151 ,C127_=_C180 ,C127_=_C205 ,C127_=_C212 ,C127_=_C215 ,\nC127_=_C231 ,C139_=_C140 ,C139_=_C145 ,C139_=_C186 ,C139_=_C192 ,C139_=_C193 ,\nC139_=_C194 ,C139_=_C196 ,C139_=_C197 ,C140_=_C155 ,C140_=_C206 ,C140_=_C217 ,\nC140_=_C223 ,C140_=_C226 ,C140_=_C227 ,C140_=_C228 ,C145_=_C151 ,C145_=_C186 ,\nC145_=_C192 ,C145_=_C193 ,C145_=_C194 ,C145_=_C196 ,C145_=_C197 ,C151_=_C180 ,\nC151_=_C205 ,C151_=_C212 ,C151_=_C215 ,C151_=_C231 ,C155_=_C158 ,C155_=_C206 ,\nC155_=_C217 ,C155_=_C223 ,C155_=_C226 ,C155_=_C227 ,C155_=_C228 ,C158_=_C201 ,\nC158_=_C238 ,C158_=_C239 ,C169_=_C183 ,C169_=_C202 ,C169_=_C230 ,C169_=_C232 ,\nC169_=_C243 ,C169_=_C244 ,C180_=_C205 ,C180_=_C212 ,C180_=_C215 ,C180_=_C231 ,\nC183_=_C202 ,C183_=_C230 ,C183_=_C232 ,C183_=_C243 ,C183_=_C244 ,C186_=_C192 ,\nC186_=_C193 ,C186_=_C194 ,C186_=_C196 ,C186_=_C197 ,C192_=_C193 ,C192_=_C194 ,\nC192_=_C196 ,C192_=_C197 ,C192_=_C230 ,C192_=_C231 ,C193_=_C194 ,C193_=_C196 ,\nC193_=_C197 ,C193_=_C223 ,C193_=_C232 ,C194_=_C196 ,C194_=_C197 ,C196_=_C197 ,\nC196_=_C243 ,C197_=_C228 ,C201_=_C202 ,C201_=_C205 ,C201_=_C238 ,C201_=_C239 ,\nC202_=_C205 ,C202_=_C230 ,C202_=_C232 ,C202_=_C243 ,C202_=_C244 ,C205_=_C212 ,\nC205_=_C215 ,C205_=_C231 ,C206_=_C217 ,C206_=_C223 ,C206_=_C226 ,C206_=_C227 ,\nC206_=_C228 ,C212_=_C215 ,C212_=_C231 ,C215_=_C231 ,C217_=_C223 ,C217_=_C226 ,\nC217_=_C227 ,C217_=_C228 ,C223_=_C226 ,C223_=_C227 ,C223_=_C228 ,C223_=_C232 ,\nC226_=_C227 ,C226_=_C228 ,C226_=_C238 ,C227_=_C228 ,C230_=_C231 ,C230_=_C232 ,\nC230_=_C243 ,C230_=_C244 ,C232_=_C243 ,C232_=_C244 ,C238_=_C239 ,C243_=_C244 ,"];25[shape=box, label="id:25 level: 2\n67: C5 C15 C16 C26 C31 \nC38 C39 C40 C41 C42 C43 \nC45 C46 C47 C48 C49 C50 \nC51 C52 C53 C54 C57 C70 \nC79 C87 C100 C108 C117 C119 \nC128 C138 C143 C145 C146 C147 \nC148 C149 C150 C151 C156 C162 \nC163 C164 C166 C167 C168 C169 \nC170 C171 C173 C181 C183 C184 \nC185 C186 C187 C188 C189 C190 \nC191 C192 C216 C222 C230 C231 \nC239 C249 \n418: C5_=_C15( C5 C15 ) C5_=_C31( C5 C31 ) C5_=_C45( C5 C45 ) C5_=_C79( C5 C79 ) C5_=_C186( C5 C186 ) \nC5_=_C187( C5 C187 ) C5_=_C188( C5 C188 ) C5_=_C189( C5 C189 ) C5_=_C190( C5 C190 ) C5_=_C191( C5 C191 ) C15_=_C38( C15 C38 ) \nC15_=_C54( C15 C54 ) C15_=_C128( C15 C128 ) C15_=_C162( C15 C162 ) C15_=_C216( C15 C216 ) C15_=_C222( C15 C222 ) C15_=_C239( C15 C239 ) \nC15_=_C249( C15 C249 ) C16_=_C26( C16 C26 ) C16_=_C39( C16 C39 ) C16_=_C40( C16 C40 ) C16_=_C41( C16 C41 ) C16_=_C42( C16 C42 ) \nC16_=_C43( C16 C43 ) C16_=_C45( C16 C45 ) C16_=_C46( C16 C46 ) C16_=_C47( C16 C47 ) C16_=_C48( C16 C48 ) C16_=_C49( C16 C49 ) \nC16_=_C50( C16 C50 ) C16_=_C51( C16 C51 ) C16_=_C52( C16 C52 ) C16_=_C53( C16 C53 ) C16_=_C54( C16 C54 ) C26_=_C31( C26 C31 ) \nC26_=_C38( C26 C38 ) C26_=_C39( C26 C39 ) C26_=_C40( C26 C40 ) C26_=_C41( C26 C41 ) C26_=_C42( C26 C42 ) C26_=_C43( C26 C43 ) \nC26_=_C45( C26 C45 ) C26_=_C46( C26 C46 ) C26_=_C47( C26 C47 ) C26_=_C48( C26 C48 ) C26_=_C49( C26 C49 ) C26_=_C50( C26 C50 ) \nC26_=_C51( C26 C51 ) C26_=_C52( C26 C52 ) C26_=_C53( C26 C53 ) C26_=_C54( C26 C54 ) C31_=_C38( C31 C38 ) C31_=_C45( C31 C45 ) \nC31_=_C79( C31 C79 ) C31_=_C186( C31 C186 ) C31_=_C187( C31 C187 ) C31_=_C188( C31 C188 ) C31_=_C189( C31 C189 ) C31_=_C190( C31 C190 ) \nC31_=_C191( C31 C191 ) C38_=_C54( C38 C54 ) C38_=_C128( C38 C128 ) C38_=_C162( C38 C162 ) C38_=_C216( C38 C216 ) C38_=_C222( C38 C222 ) \nC38_=_C239( C38 C239 ) C38_=_C249( C38 C249 ) C39_=_C40( C39 C40 ) C39_=_C41( C39 C41 ) C39_=_C42( C39 C42 ) C39_=_C43( C39 C43 ) \nC39_=_C45( C39 C45 ) C39_=_C46( C39 C46 ) C39_=_C47( C39 C47 ) C39_=_C48( C39 C48 ) C39_=_C49( C39 C49 ) C39_=_C50( C39 C50 ) \nC39_=_C51( C39 C51 ) C39_=_C52( C39 C52 ) C39_=_C53( C39 C53 ) C39_=_C54( C39 C54 ) C39_=_C79( C39 C79 ) C40_=_C41( C40 C41 ) \nC40_=_C42( C40 C42 ) C40_=_C43( C40 C43 ) C40_=_C45( C40 C45 ) C40_=_C46( C40 C46 ) C40_=_C47( C40 C47 ) C40_=_C48( C40 C48 ) \nC40_=_C49( C40 C49 ) C40_=_C50( C40 C50 ) C40_=_C51( C40 C51 ) C40_=_C52( C40 C52 ) C40_=_C53( C40 C53 ) C40_=_C54( C40 C54 ) \nC40_=_C87( C40 C87 ) C41_=_C42( C41 C42 ) C41_=_C43( C41 C43 ) C41_=_C45( C41 C45 ) C41_=_C46( C41 C46 ) C41_=_C47( C41 C47 ) \nC41_=_C48( C41 C48 ) C41_=_C49( C41 C49 ) C41_=_C50( C41 C50 ) C41_=_C51( C41 C51 ) C41_=_C52( C41 C52 ) C41_=_C53( C41 C53 ) \nC41_=_C54( C41 C54 ) C41_=_C100( C41 C100 ) C42_=_C43( C42 C43 ) C42_=_C45( C42 C45 ) C42_=_C46( C42 C46 ) C42_=_C47( C42 C47 ) \nC42_=_C48( C42 C48 ) C42_=_C49( C42 C49 ) C42_=_C50( C42 C50 ) C42_=_C51( C42 C51 ) C42_=_C52( C42 C52 ) C42_=_C53( C42 C53 ) \nC42_=_C54( C42 C54 ) C42_=_C156( C42 C156 ) C42_=_C162( C42 C162 ) C43_=_C45( C43 C45 ) C43_=_C46( C43 C46 ) C43_=_C47( C43 C47 ) \nC43_=_C48( C43 C48 ) C43_=_C49( C43 C49 ) C43_=_C50( C43 C50 ) C43_=_C51( C43 C51 ) C43_=_C52( C43 C52 ) C43_=_C53( C43 C53 ) \nC43_=_C54( C43 C54 ) C43_=_C163( C43 C163 ) C43_=_C173( C43 C173 ) C45_=_C46( C45 C46 ) C45_=_C47( C45 C47 ) C45_=_C48( C45 C48 ) \nC45_=_C49( C45 C49 ) C45_=_C50( C45 C50 ) C45_=_C51( C45 C51 ) C45_=_C52( C45 C52 ) C45_=_C53( C45 C53 ) C45_=_C54( C45 C54 ) \nC45_=_C79( C45 C79 ) C45_=_C186( C45 C186 ) C45_=_C187( C45 C187 ) C45_=_C188( C45 C188 ) C45_=_C189( C45 C189 ) C45_=_C190( C45 C190 ) \nC45_=_C191( C45 C191 ) C46_=_C47( C46 C47 ) C46_=_C48( C46 C48 ) C46_=_C49( C46 C49 ) C46_=_C50( C46 C50 ) C46_=_C51( C46 C51 ) \nC46_=_C52( C46 C52 ) C46_=_C53( C46 C53 ) C46_=_C54( C46 C54 ) C46_=_C147( C46 C147 ) C46_=_C166( C46 C166 ) C47_=_C48( C47 C48 ) \nC47_=_C49( C47 C49 ) C47_=_C50( C47 C50 ) C47_=_C51( C47 C51 ) C47_=_C52( C47 C52 ) C47_=_C53( C47 C53 ) C47_=_C54( C47 C54 ) \nC47_=_C148( C47 C148 ) C47_=_C216( C47 C216 ) C48_=_C49( C48 C49 ) C48_=_C50( C48 C50 ) C48_=_C51( C48 C51 ) C48_=_C52( C48 C52 ) \nC48_=_C53( C48 C53 ) C48_=_C54( C48 C54 ) C49_=_C50( C49 C50 ) C49_=_C51( C49 C51 ) C49_=_C52( C49 C52 ) C49_=_C53( C49 C53 ) \nC49_=_C54( C49 C54 ) C50_=_C51( C50 C51 ) C50_=_C52( C50 C52 ) C50_=_C53( C50 C53 ) C50_=_C54( C50 C54 ) C50_=_C184( C50 C184 ) \nC50_=_C188( C50 C188 ) C51_=_C52( C51 C52 ) C51_=_C53( C51 C53 ) C51_=_C54( C51 C54 ) C51_=_C185( C51 C185 ) C51_=_C189( C51 C189 ) \nC52_=_C53( C52 C53 ) C52_=_C54( C52 C54 ) C52_=_C170( C52 C170 ) C52_=_C190( C52 C190 ) C53_=_C54( C53 C54 ) C53_=_C171( C53 C171 ) \nC53_=_C191( C53 C191 ) C54_=_C128( C54 C128 ) C54_=_C162( C54 C162 ) C54_=_C216( C54 C216 ) C54_=_C222( C54 C222 ) C54_=_C239( C54 C239 ) \nC54_=_C249( C54 C249 ) C57_=_C87(</w:t>
      </w:r>
    </w:p>
    <w:p>
      <w:pPr>
        <w:pStyle w:val="PreformattedText"/>
        <w:bidi w:val="0"/>
        <w:spacing w:before="0" w:after="0"/>
        <w:jc w:val="left"/>
        <w:rPr/>
      </w:pPr>
      <w:r>
        <w:rPr/>
        <w:t xml:space="preserve"> </w:t>
      </w:r>
      <w:r>
        <w:rPr/>
        <w:t>C57 C87 ) C57_=_C143( C57 C143 ) C57_=_C145( C57 C145 ) C57_=_C146( C57 C146 ) C57_=_C147( C57 C147 ) \nC57_=_C148( C57 C148 ) C57_=_C149( C57 C149 ) C57_=_C150( C57 C150 ) C57_=_C151( C57 C151 ) C70_=_C156( C70 C156 ) C70_=_C167( C70 C167 ) \nC70_=_C187( C70 C187 ) C70_=_C192( C70 C192 ) C70_=_C230( C70 C230 ) C70_=_C231( C70 C231 ) C79_=_C186( C79 C186 ) C79_=_C187( C79 C187 ) \nC79_=_C188( C79 C188 ) C79_=_C189( C79 C189 ) C79_=_C190( C79 C190 ) C79_=_C191( C79 C191 ) C87_=_C143( C87 C143 ) C87_=_C145( C87 C145 ) \nC87_=_C146( C87 C146 ) C87_=_C147( C87 C147 ) C87_=_C148( C87 C148 ) C87_=_C149( C87 C149 ) C87_=_C150( C87 C150 ) C87_=_C151( C87 C151 ) \nC100_=_C117( C100 C117 ) C100_=_C163( C100 C163 ) C100_=_C164( C100 C164 ) C100_=_C166( C100 C166 ) C100_=_C167( C100 C167 ) C100_=_C168( C100 C168 ) \nC100_=_C169( C100 C169 ) C100_=_C170( C100 C170 ) C100_=_C171( C100 C171 ) C108_=_C119( C108 C119 ) C108_=_C138( C108 C138 ) C108_=_C143( C108 C143 ) \nC108_=_C164( C108 C164 ) C108_=_C173( C108 C173 ) C108_=_C181( C108 C181 ) C108_=_C183( C108 C183 ) C108_=_C184( C108 C184 ) C108_=_C185( C108 C185 ) \nC117_=_C119( C117 C119 ) C117_=_C128( C117 C128 ) C117_=_C163( C117 C163 ) C117_=_C164( C117 C164 ) C117_=_C166( C117 C166 ) C117_=_C167( C117 C167 ) \nC117_=_C168( C117 C168 ) C117_=_C169( C117 C169 ) C117_=_C170( C117 C170 ) C117_=_C171( C117 C171 ) C119_=_C128( C119 C128 ) C119_=_C138( C119 C138 ) \nC119_=_C143( C119 C143 ) C119_=_C164( C119 C164 ) C119_=_C173( C119 C173 ) C119_=_C181( C119 C181 ) C119_=_C183( C119 C183 ) C119_=_C184( C119 C184 ) \nC119_=_C185( C119 C185 ) C128_=_C162( C128 C162 ) C128_=_C216( C128 C216 ) C128_=_C222( C128 C222 ) C128_=_C239( C128 C239 ) C128_=_C249( C128 C249 ) \nC138_=_C143( C138 C143 ) C138_=_C164( C138 C164 ) C138_=_C173( C138 C173 ) C138_=_C181( C138 C181 ) C138_=_C183( C138 C183 ) C138_=_C184( C138 C184 ) \nC138_=_C185( C138 C185 ) C143_=_C145( C143 C145 ) C143_=_C146( C143 C146 ) C143_=_C147( C143 C147 ) C143_=_C148( C143 C148 ) C143_=_C149( C143 C149 ) \nC143_=_C150( C143 C150 ) C143_=_C151( C143 C151 ) C143_=_C164( C143 C164 ) C143_=_C173( C143 C173 ) C143_=_C181( C143 C181 ) C143_=_C183( C143 C183 ) \nC143_=_C184( C143 C184 ) C143_=_C185( C143 C185 ) C145_=_C146( C145 C146 ) C145_=_C147( C145 C147 ) C145_=_C148( C145 C148 ) C145_=_C149( C145 C149 ) \nC145_=_C150( C145 C150 ) C145_=_C151( C145 C151 ) C145_=_C186( C145 C186 ) C145_=_C192( C145 C192 ) C146_=_C147( C146 C147 ) C146_=_C148( C146 C148 ) \nC146_=_C149( C146 C149 ) C146_=_C150( C146 C150 ) C146_=_C151( C146 C151 ) C147_=_C148( C147 C148 ) C147_=_C149( C147 C149 ) C147_=_C150( C147 C150 ) \nC147_=_C151( C147 C151 ) C147_=_C166( C147 C166 ) C148_=_C149( C148 C149 ) C148_=_C150( C148 C150 ) C148_=_C151( C148 C151 ) C148_=_C216( C148 C216 ) \nC149_=_C150( C149 C150 ) C149_=_C151( C149 C151 ) C149_=_C181( C149 C181 ) C149_=_C222( C149 C222 ) C150_=_C151( C150 C151 ) C150_=_C249( C150 C249 ) \nC151_=_C231( C151 C231 ) C156_=_C162( C156 C162 ) C156_=_C167( C156 C167 ) C156_=_C187( C156 C187 ) C156_=_C192( C156 C192 ) C156_=_C230( C156 C230 ) \nC156_=_C231( C156 C231 ) C162_=_C216( C162 C216 ) C162_=_C222( C162 C222 ) C162_=_C239( C162 C239 ) C162_=_C249( C162 C249 ) C163_=_C164( C163 C164 ) \nC163_=_C166( C163 C166 ) C163_=_C167( C163 C167 ) C163_=_C168( C163 C168 ) C163_=_C169( C163 C169 ) C163_=_C170( C163 C170 ) C163_=_C171( C163 C171 ) \nC163_=_C173( C163 C173 ) C164_=_C166( C164 C166 ) C164_=_C167( C164 C167 ) C164_=_C168( C164 C168 ) C164_=_C169( C164 C169 ) C164_=_C170( C164 C170 ) \nC164_=_C171( C164 C171 ) C164_=_C173( C164 C173 ) C164_=_C181( C164 C181 ) C164_=_C183( C164 C183 ) C164_=_C184( C164 C184 ) C164_=_C185( C164 C185 ) \nC166_=_C167( C166 C167 ) C166_=_C168( C166 C168 ) C166_=_C169( C166 C169 ) C166_=_C170( C166 C170 ) C166_=_C171( C166 C171 ) C167_=_C168( C167 C168 ) \nC167_=_C169( C167 C169 ) C167_=_C170( C167 C170 ) C167_=_C171( C167 C171 ) C167_=_C187( C167 C187 ) C167_=_C192( C167 C192 ) C167_=_C230( C167 C230 ) \nC167_=_C231( C167 C231 ) C168_=_C169( C168 C169 ) C168_=_C170( C168 C170 ) C168_=_C171( C168 C171 ) C169_=_C170( C169 C170 ) C169_=_C171( C169 C171 ) \nC169_=_C183( C169 C183 ) C169_=_C230( C169 C230 ) C170_=_C171( C170 C171 ) C170_=_C190( C170 C190 ) C171_=_C191( C171 C191 ) C173_=_C181( C173 C181 ) \nC173_=_C183( C173 C183 ) C173_=_C184( C173 C184 ) C173_=_C185( C173 C185 ) C181_=_C183( C181 C183 ) C181_=_C184( C181 C184 ) C181_=_C185( C181 C185 ) \nC181_=_C222( C181 C222 ) C183_=_C184( C183 C184 ) C183_=_C185( C183 C185 ) C183_=_C230( C183 C230 ) C184_=_C185( C184 C185 ) C184_=_C188( C184 C188 ) \nC185_=_C189( C185 C189 ) C186_=_C187( C186 C187 ) C186_=_C188( C186 C188 ) C186_=_C189( C186 C189 ) C186_=_C190( C186 C190 ) C186_=_C191( C186 C191 ) \nC186_=_C192( C186 C192 ) C187_=_C188( C187 C188 ) C187_=_C189( C187 C189 ) C187_=_C190( C187 C190 ) C187_=_C191( C187 C191 ) C187_=_C192( C187 C192 ) \nC187_=_C230( C187 C230 ) C187_=_C231( C187 C231 ) C188_=_C189( C188 C189 ) C188_=_C190( C188 C190 ) C188_=_C191( C188 C191 ) C189_=_C190( C189 C190 ) \nC189_=_C191( C189 C191 ) C190_=_C191( C190 C191 ) C192_=_C230( C192 C230 ) C192_=_C231( C192 C231 ) C216_=_C222( C216 C222 ) C216_=_C239( C216 C239 ) \nC216_=_C249( C216 C249 ) C222_=_C239( C222 C239 ) C222_=_C249( C222 C249 ) C230_=_C231( C230 C231 ) C239_=_C249( C239 C249 ) "];20-&gt;25[label="61: C5 C15 C16 C26 C31 \nC38 C39 C40 C41 C42 C43 \nC46 C47 C48 C49 C50 C51 \nC52 C53 C57 C70 C79 C87 \nC100 C108 C117 C119 C128 C138 \nC145 C146 C147 C148 C149 C150 \nC151 C156 C162 C163 C166 C168 \nC169 C170 C171 C173 C181 C183 \nC184 C185 C186 C188 C189 C190 \nC191 C192 C216 C222 C230 C231 \nC239 C249 \n308: C5_=_C15 ,C5_=_C31 ,C5_=_C79 ,C5_=_C186 ,C5_=_C188 ,\nC5_=_C189 ,C5_=_C190 ,C5_=_C191 ,C15_=_C38 ,C15_=_C128 ,C15_=_C162 ,\nC15_=_C216 ,C15_=_C222 ,C15_=_C239 ,C15_=_C249 ,C16_=_C26 ,C16_=_C39 ,\nC16_=_C40 ,C16_=_C41 ,C16_=_C42 ,C16_=_C43 ,C16_=_C46 ,C16_=_C47 ,\nC16_=_C48 ,C16_=_C49 ,C16_=_C50 ,C16_=_C51 ,C16_=_C52 ,C16_=_C53 ,\nC26_=_C31 ,C26_=_C38 ,C26_=_C39 ,C26_=_C40 ,C26_=_C41 ,C26_=_C42 ,\nC26_=_C43 ,C26_=_C46 ,C26_=_C47 ,C26_=_C48 ,C26_=_C49 ,C26_=_C50 ,\nC26_=_C51 ,C26_=_C52 ,C26_=_C53 ,C31_=_C38 ,C31_=_C79 ,C31_=_C186 ,\nC31_=_C188 ,C31_=_C189 ,C31_=_C190 ,C31_=_C191 ,C38_=_C128 ,C38_=_C162 ,\nC38_=_C216 ,C38_=_C222 ,C38_=_C239 ,C38_=_C249 ,C39_=_C40 ,C39_=_C41 ,\nC39_=_C42 ,C39_=_C43 ,C39_=_C46 ,C39_=_C47 ,C39_=_C48 ,C39_=_C49 ,\nC39_=_C50 ,C39_=_C51 ,C39_=_C52 ,C39_=_C53 ,C39_=_C79 ,C40_=_C41 ,\nC40_=_C42 ,C40_=_C43 ,C40_=_C46 ,C40_=_C47 ,C40_=_C48 ,C40_=_C49 ,\nC40_=_C50 ,C40_=_C51 ,C40_=_C52 ,C40_=_C53 ,C40_=_C87 ,C41_=_C42 ,\nC41_=_C43 ,C41_=_C46 ,C41_=_C47 ,C41_=_C48 ,C41_=_C49 ,C41_=_C50 ,\nC41_=_C51 ,C41_=_C52 ,C41_=_C53 ,C41_=_C100 ,C42_=_C43 ,C42_=_C46 ,\nC42_=_C47 ,C42_=_C48 ,C42_=_C49 ,C42_=_C50 ,C42_=_C51 ,C42_=_C52 ,\nC42_=_C53 ,C42_=_C156 ,C42_=_C162 ,C43_=_C46 ,C43_=_C47 ,C43_=_C48 ,\nC43_=_C49 ,C43_=_C50 ,C43_=_C51 ,C43_=_C52 ,C43_=_C53 ,C43_=_C163 ,\nC43_=_C173 ,C46_=_C47 ,C46_=_C48 ,C46_=_C49 ,C46_=_C50 ,C46_=_C51 ,\nC46_=_C52 ,C46_=_C53 ,C46_=_C147 ,C46_=_C166 ,C47_=_C48 ,C47_=_C49 ,\nC47_=_C50 ,C47_=_C51 ,C47_=_C52 ,C47_=_C53 ,C47_=_C148 ,C47_=_C216 ,\nC48_=_C49 ,C48_=_C50 ,C48_=_C51 ,C48_=_C52 ,C48_=_C53 ,C49_=_C50 ,\nC49_=_C51 ,C49_=_C52 ,C49_=_C53 ,C50_=_C51 ,C50_=_C52 ,C50_=_C53 ,\nC50_=_C184 ,C50_=_C188 ,C51_=_C52 ,C51_=_C53 ,C51_=_C185 ,C51_=_C189 ,\nC52_=_C53 ,C52_=_C170 ,C52_=_C190 ,C53_=_C171 ,C53_=_C191 ,C57_=_C87 ,\nC57_=_C145 ,C57_=_C146 ,C57_=_C147 ,C57_=_C148 ,C57_=_C149 ,C57_=_C150 ,\nC57_=_C151 ,C70_=_C156 ,C70_=_C192 ,C70_=_C230 ,C70_=_C231 ,C79_=_C186 ,\nC79_=_C188 ,C79_=_C189 ,C79_=_C190 ,C79_=_C191 ,C87_=_C145 ,C87_=_C146 ,\nC87_=_C147 ,C87_=_C148 ,C87_=_C149 ,C87_=_C150 ,C87_=_C151 ,C100_=_C117 ,\nC100_=_C163 ,C100_=_C166 ,C100_=_C168 ,C100_=_C169 ,C100_=_C170 ,C100_=_C171 ,\nC108_=_C119 ,C108_=_C138 ,C108_=_C173 ,C108_=_C181 ,C108_=_C183 ,C108_=_C184 ,\nC108_=_C185 ,C117_=_C119 ,C117_=_C128 ,C117_=_C163 ,C117_=_C166 ,C117_=_C168 ,\nC117_=_C169 ,C117_=_C170 ,C117_=_C171 ,C119_=_C128 ,C119_=_C138 ,C119_=_C173 ,\nC119_=_C181 ,C119_=_C183 ,C119_=_C184 ,C119_=_C185 ,C128_=_C162 ,C128_=_C216 ,\nC128_=_C222 ,C128_=_C239 ,C128_=_C249 ,C138_=_C173 ,C138_=_C181 ,C138_=_C183 ,\nC138_=_C184 ,C138_=_C185 ,C145_=_C146 ,C145_=_C147 ,C145_=_C148 ,C145_=_C149 ,\nC145_=_C150 ,C145_=_C151 ,C145_=_C186 ,C145_=_C192 ,C146_=_C147 ,C146_=_C148 ,\nC146_=_C149 ,C146_=_C150 ,C146_=_C151 ,C147_=_C148 ,C147_=_C149 ,C147_=_C150 ,\nC147_=_C151 ,C147_=_C166 ,C148_=_C149 ,C148_=_C150 ,C148_=_C151 ,C148_=_C216 ,\nC149_=_C150 ,C149_=_C151 ,C149_=_C181 ,C149_=_C222 ,C150_=_C151 ,C150_=_C249 ,\nC151_=_C231 ,C156_=_C162 ,C156_=_C192 ,C156_=_C230 ,C156_=_C231 ,C162_=_C216 ,\nC162_=_C222 ,C162_=_C239 ,C162_=_C249 ,C163_=_C166 ,C163_=_C168 ,C163_=_C169 ,\nC163_=_C170 ,C163_=_C171 ,C163_=_C173 ,C166_=_C168 ,C166_=_C169 ,C166_=_C170 ,\nC166_=_C171 ,C168_=_C169 ,C168_=_C170 ,C168_=_C171 ,C169_=_C170 ,C169_=_C171 ,\nC169_=_C183 ,C169_=_C230 ,C170_=_C171 ,C170_=_C190 ,C171_=_C191 ,C173_=_C181 ,\nC173_=_C183 ,C173_=_C184 ,C173_=_C185 ,C181_=_C183 ,C181_=_C184 ,C181_=_C185 ,\nC181_=_C222 ,C183_=_C184 ,C183_=_C185 ,C183_=_C230 ,C184_=_C185 ,C184_=_C188 ,\nC185_=_C189 ,C186_=_C188 ,C186_=_C189 ,C186_=_C190 ,C186_=_C191 ,C186_=_C192 ,\nC188_=_C189 ,C188_=_C190 ,C188_=_C191 ,C189_=_C190 ,C189_=_C191 ,C190_=_C191 ,\nC192_=_C230 ,C192_=_C231 ,C216_=_C222 ,C216_=_C239 ,C216_=_C249 ,C222_=_C239 ,\nC222_=_C249 ,C230_=_C231 ,C239_=_C249 ,"];26[shape=box, label="id:26 level: 2\n79: C1 C8 C13 C18 C23 \nC27 C30 C32 C43 C46 C48 \nC50 C51 C55 C56 C57 C58 \nC59 C60 C62 C63 C64 C72 \nC73 C77 C83 C89 C95 C98 \nC103 C107 C109 C113 C117 C119 \nC121 C122 C123 C125 C126 C127 \nC128 C129 C131 C132 C133 C134 \nC136 C147 C157 C163 C166 C173 \nC174 C175 C176 C177 C178 C179 \nC180 C184 C185 C188 C189 C194 \nC196 C200 C203 C206 C207 C208 \nC209 C212 C218 C220 C235 C237</w:t>
      </w:r>
    </w:p>
    <w:p>
      <w:pPr>
        <w:pStyle w:val="PreformattedText"/>
        <w:bidi w:val="0"/>
        <w:spacing w:before="0" w:after="0"/>
        <w:jc w:val="left"/>
        <w:rPr/>
      </w:pPr>
      <w:r>
        <w:rPr/>
        <w:t xml:space="preserve"> </w:t>
      </w:r>
      <w:r>
        <w:rPr/>
        <w:t>\nC243 C246 \n462: C1_=_C8( C1 C8 ) C1_=_C13( C1 C13 ) C1_=_C27( C1 C27 ) C1_=_C55( C1 C55 ) C1_=_C56( C1 C56 ) \nC1_=_C57( C1 C57 ) C1_=_C58( C1 C58 ) C1_=_C59( C1 C59 ) C1_=_C60( C1 C60 ) C1_=_C62( C1 C62 ) C1_=_C63( C1 C63 ) \nC1_=_C64( C1 C64 ) C8_=_C13( C8 C13 ) C8_=_C109( C8 C109 ) C8_=_C206( C8 C206 ) C8_=_C207( C8 C207 ) C13_=_C23( C13 C23 ) \nC13_=_C51( C13 C51 ) C13_=_C73( C13 C73 ) C13_=_C136( C13 C136 ) C13_=_C177( C13 C177 ) C13_=_C185( C13 C185 ) C13_=_C189( C13 C189 ) \nC13_=_C196( C13 C196 ) C13_=_C243( C13 C243 ) C18_=_C23( C18 C23 ) C18_=_C56( C18 C56 ) C18_=_C117( C18 C117 ) C18_=_C119( C18 C119 ) \nC18_=_C121( C18 C121 ) C18_=_C122( C18 C122 ) C18_=_C123( C18 C123 ) C18_=_C125( C18 C125 ) C18_=_C126( C18 C126 ) C18_=_C127( C18 C127 ) \nC18_=_C128( C18 C128 ) C23_=_C51( C23 C51 ) C23_=_C73( C23 C73 ) C23_=_C136( C23 C136 ) C23_=_C177( C23 C177 ) C23_=_C185( C23 C185 ) \nC23_=_C189( C23 C189 ) C23_=_C196( C23 C196 ) C23_=_C243( C23 C243 ) C27_=_C30( C27 C30 ) C27_=_C32( C27 C32 ) C27_=_C55( C27 C55 ) \nC27_=_C56( C27 C56 ) C27_=_C57( C27 C57 ) C27_=_C58( C27 C58 ) C27_=_C59( C27 C59 ) C27_=_C60( C27 C60 ) C27_=_C62( C27 C62 ) \nC27_=_C63( C27 C63 ) C27_=_C64( C27 C64 ) C30_=_C32( C30 C32 ) C30_=_C43( C30 C43 ) C30_=_C59( C30 C59 ) C30_=_C107( C30 C107 ) \nC30_=_C163( C30 C163 ) C30_=_C173( C30 C173 ) C30_=_C174( C30 C174 ) C30_=_C175( C30 C175 ) C30_=_C176( C30 C176 ) C30_=_C177( C30 C177 ) \nC30_=_C178( C30 C178 ) C30_=_C179( C30 C179 ) C30_=_C180( C30 C180 ) C32_=_C46( C32 C46 ) C32_=_C89( C32 C89 ) C32_=_C131( C32 C131 ) \nC32_=_C147( C32 C147 ) C32_=_C166( C32 C166 ) C32_=_C208( C32 C208 ) C32_=_C209( C32 C209 ) C32_=_C212( C32 C212 ) C43_=_C46( C43 C46 ) \nC43_=_C48( C43 C48 ) C43_=_C50( C43 C50 ) C43_=_C51( C43 C51 ) C43_=_C59( C43 C59 ) C43_=_C107( C43 C107 ) C43_=_C163( C43 C163 ) \nC43_=_C173( C43 C173 ) C43_=_C174( C43 C174 ) C43_=_C175( C43 C175 ) C43_=_C176( C43 C176 ) C43_=_C177( C43 C177 ) C43_=_C178( C43 C178 ) \nC43_=_C179( C43 C179 ) C43_=_C180( C43 C180 ) C46_=_C48( C46 C48 ) C46_=_C50( C46 C50 ) C46_=_C51( C46 C51 ) C46_=_C89( C46 C89 ) \nC46_=_C131( C46 C131 ) C46_=_C147( C46 C147 ) C46_=_C166( C46 C166 ) C46_=_C208( C46 C208 ) C46_=_C209( C46 C209 ) C46_=_C212( C46 C212 ) \nC48_=_C50( C48 C50 ) C48_=_C51( C48 C51 ) C48_=_C121( C48 C121 ) C48_=_C133( C48 C133 ) C48_=_C157( C48 C157 ) C48_=_C194( C48 C194 ) \nC48_=_C200( C48 C200 ) C48_=_C218( C48 C218 ) C48_=_C235( C48 C235 ) C48_=_C237( C48 C237 ) C50_=_C51( C50 C51 ) C50_=_C72( C50 C72 ) \nC50_=_C83( C50 C83 ) C50_=_C95( C50 C95 ) C50_=_C103( C50 C103 ) C50_=_C113( C50 C113 ) C50_=_C184( C50 C184 ) C50_=_C188( C50 C188 ) \nC50_=_C203( C50 C203 ) C50_=_C220( C50 C220 ) C50_=_C246( C50 C246 ) C51_=_C73( C51 C73 ) C51_=_C136( C51 C136 ) C51_=_C177( C51 C177 ) \nC51_=_C185( C51 C185 ) C51_=_C189( C51 C189 ) C51_=_C196( C51 C196 ) C51_=_C243( C51 C243 ) C55_=_C56( C55 C56 ) C55_=_C57( C55 C57 ) \nC55_=_C58( C55 C58 ) C55_=_C59( C55 C59 ) C55_=_C60( C55 C60 ) C55_=_C62( C55 C62 ) C55_=_C63( C55 C63 ) C55_=_C64( C55 C64 ) \nC55_=_C72( C55 C72 ) C55_=_C73( C55 C73 ) C56_=_C57( C56 C57 ) C56_=_C58( C56 C58 ) C56_=_C59( C56 C59 ) C56_=_C60( C56 C60 ) \nC56_=_C62( C56 C62 ) C56_=_C63( C56 C63 ) C56_=_C64( C56 C64 ) C56_=_C117( C56 C117 ) C56_=_C119( C56 C119 ) C56_=_C121( C56 C121 ) \nC56_=_C122( C56 C122 ) C56_=_C123( C56 C123 ) C56_=_C125( C56 C125 ) C56_=_C126( C56 C126 ) C56_=_C127( C56 C127 ) C56_=_C128( C56 C128 ) \nC57_=_C58( C57 C58 ) C57_=_C59( C57 C59 ) C57_=_C60( C57 C60 ) C57_=_C62( C57 C62 ) C57_=_C63( C57 C63 ) C57_=_C64( C57 C64 ) \nC57_=_C147( C57 C147 ) C58_=_C59( C58 C59 ) C58_=_C60( C58 C60 ) C58_=_C62( C58 C62 ) C58_=_C63( C58 C63 ) C58_=_C64( C58 C64 ) \nC58_=_C157( C58 C157 ) C59_=_C60( C59 C60 ) C59_=_C62( C59 C62 ) C59_=_C63( C59 C63 ) C59_=_C64( C59 C64 ) C59_=_C107( C59 C107 ) \nC59_=_C163( C59 C163 ) C59_=_C173( C59 C173 ) C59_=_C174( C59 C174 ) C59_=_C175( C59 C175 ) C59_=_C176( C59 C176 ) C59_=_C177( C59 C177 ) \nC59_=_C178( C59 C178 ) C59_=_C179( C59 C179 ) C59_=_C180( C59 C180 ) C60_=_C62( C60 C62 ) C60_=_C63( C60 C63 ) C60_=_C64( C60 C64 ) \nC60_=_C129( C60 C129 ) C60_=_C200( C60 C200 ) C60_=_C203( C60 C203 ) C62_=_C63( C62 C63 ) C62_=_C64( C62 C64 ) C62_=_C122( C62 C122 ) \nC63_=_C64( C63 C64 ) C63_=_C123( C63 C123 ) C63_=_C243( C63 C243 ) C64_=_C125( C64 C125 ) C64_=_C207( C64 C207 ) C64_=_C246( C64 C246 ) \nC72_=_C73( C72 C73 ) C72_=_C83( C72 C83 ) C72_=_C95( C72 C95 ) C72_=_C103( C72 C103 ) C72_=_C113( C72 C113 ) C72_=_C184( C72 C184 ) \nC72_=_C188( C72 C188 ) C72_=_C203( C72 C203 ) C72_=_C220( C72 C220 ) C72_=_C246( C72 C246 ) C73_=_C136( C73 C136 ) C73_=_C177( C73 C177 ) \nC73_=_C185( C73 C185 ) C73_=_C189( C73 C189 ) C73_=_C196( C73 C196 ) C73_=_C243( C73 C243 ) C77_=_C83( C77 C83 ) C77_=_C98( C77 C98 ) \nC77_=_C129( C77 C129 ) C77_=_C131( C77 C131 ) C77_=_C132( C77 C132 ) C77_=_C133( C77 C133 ) C77_=_C134( C77 C134 ) C77_=_C136( C77 C136 ) \nC83_=_C95( C83 C95 ) C83_=_C103( C83 C103 ) C83_=_C113( C83 C113 ) C83_=_C184( C83 C184 ) C83_=_C188( C83 C188 ) C83_=_C203( C83 C203 ) \nC83_=_C220( C83 C220 ) C83_=_C246( C83 C246 ) C89_=_C95( C89 C95 ) C89_=_C131( C89 C131 ) C89_=_C147( C89 C147 ) C89_=_C166( C89 C166 ) \nC89_=_C208( C89 C208 ) C89_=_C209( C89 C209 ) C89_=_C212( C89 C212 ) C95_=_C103( C95 C103 ) C95_=_C113( C95 C113 ) C95_=_C184( C95 C184 ) \nC95_=_C188( C95 C188 ) C95_=_C203( C95 C203 ) C95_=_C220( C95 C220 ) C95_=_C246( C95 C246 ) C98_=_C103( C98 C103 ) C98_=_C129( C98 C129 ) \nC98_=_C131( C98 C131 ) C98_=_C132( C98 C132 ) C98_=_C133( C98 C133 ) C98_=_C134( C98 C134 ) C98_=_C136( C98 C136 ) C103_=_C113( C103 C113 ) \nC103_=_C184( C103 C184 ) C103_=_C188( C103 C188 ) C103_=_C203( C103 C203 ) C103_=_C220( C103 C220 ) C103_=_C246( C103 C246 ) C107_=_C109( C107 C109 ) \nC107_=_C113( C107 C113 ) C107_=_C163( C107 C163 ) C107_=_C173( C107 C173 ) C107_=_C174( C107 C174 ) C107_=_C175( C107 C175 ) C107_=_C176( C107 C176 ) \nC107_=_C177( C107 C177 ) C107_=_C178( C107 C178 ) C107_=_C179( C107 C179 ) C107_=_C180( C107 C180 ) C109_=_C113( C109 C113 ) C109_=_C206( C109 C206 ) \nC109_=_C207( C109 C207 ) C113_=_C184( C113 C184 ) C113_=_C188( C113 C188 ) C113_=_C203( C113 C203 ) C113_=_C220( C113 C220 ) C113_=_C246( C113 C246 ) \nC117_=_C119( C117 C119 ) C117_=_C121( C117 C121 ) C117_=_C122( C117 C122 ) C117_=_C123( C117 C123 ) C117_=_C125( C117 C125 ) C117_=_C126( C117 C126 ) \nC117_=_C127( C117 C127 ) C117_=_C128( C117 C128 ) C117_=_C163( C117 C163 ) C117_=_C166( C117 C166 ) C119_=_C121( C119 C121 ) C119_=_C122( C119 C122 ) \nC119_=_C123( C119 C123 ) C119_=_C125( C119 C125 ) C119_=_C126( C119 C126 ) C119_=_C127( C119 C127 ) C119_=_C128( C119 C128 ) C119_=_C173( C119 C173 ) \nC119_=_C184( C119 C184 ) C119_=_C185( C119 C185 ) C121_=_C122( C121 C122 ) C121_=_C123( C121 C123 ) C121_=_C125( C121 C125 ) C121_=_C126( C121 C126 ) \nC121_=_C127( C121 C127 ) C121_=_C128( C121 C128 ) C121_=_C133( C121 C133 ) C121_=_C157( C121 C157 ) C121_=_C194( C121 C194 ) C121_=_C200( C121 C200 ) \nC121_=_C218( C121 C218 ) C121_=_C235( C121 C235 ) C121_=_C237( C121 C237 ) C122_=_C123( C122 C123 ) C122_=_C125( C122 C125 ) C122_=_C126( C122 C126 ) \nC122_=_C127( C122 C127 ) C122_=_C128( C122 C128 ) C123_=_C125( C123 C125 ) C123_=_C126( C123 C126 ) C123_=_C127( C123 C127 ) C123_=_C128( C123 C128 ) \nC123_=_C243( C123 C243 ) C125_=_C126( C125 C126 ) C125_=_C127( C125 C127 ) C125_=_C128( C125 C128 ) C125_=_C207( C125 C207 ) C125_=_C246( C125 C246 ) \nC126_=_C127( C126 C127 ) C126_=_C128( C126 C128 ) C127_=_C128( C127 C128 ) C127_=_C180( C127 C180 ) C127_=_C212( C127 C212 ) C129_=_C131( C129 C131 ) \nC129_=_C132( C129 C132 ) C129_=_C133( C129 C133 ) C129_=_C134( C129 C134 ) C129_=_C136( C129 C136 ) C129_=_C200( C129 C200 ) C129_=_C203( C129 C203 ) \nC131_=_C132( C131 C132 ) C131_=_C133( C131 C133 ) C131_=_C134( C131 C134 ) C131_=_C136( C131 C136 ) C131_=_C147( C131 C147 ) C131_=_C166( C131 C166 ) \nC131_=_C208( C131 C208 ) C131_=_C209( C131 C209 ) C131_=_C212( C131 C212 ) C132_=_C133( C132 C133 ) C132_=_C134( C132 C134 ) C132_=_C136( C132 C136 ) \nC132_=_C174( C132 C174 ) C132_=_C208( C132 C208 ) C133_=_C134( C133 C134 ) C133_=_C136( C133 C136 ) C133_=_C157( C133 C157 ) C133_=_C194( C133 C194 ) \nC133_=_C200( C133 C200 ) C133_=_C218( C133 C218 ) C133_=_C235( C133 C235 ) C133_=_C237( C133 C237 ) C134_=_C136( C134 C136 ) C134_=_C176( C134 C176 ) \nC134_=_C235( C134 C235 ) C136_=_C177( C136 C177 ) C136_=_C185( C136 C185 ) C136_=_C189( C136 C189 ) C136_=_C196( C136 C196 ) C136_=_C243( C136 C243 ) \nC147_=_C166( C147 C166 ) C147_=_C208( C147 C208 ) C147_=_C209( C147 C209 ) C147_=_C212( C147 C212 ) C157_=_C194( C157 C194 ) C157_=_C200( C157 C200 ) \nC157_=_C218( C157 C218 ) C157_=_C235( C157 C235 ) C157_=_C237( C157 C237 ) C163_=_C166( C163 C166 ) C163_=_C173( C163 C173 ) C163_=_C174( C163 C174 ) \nC163_=_C175( C163 C175 ) C163_=_C176( C163 C176 ) C163_=_C177( C163 C177 ) C163_=_C178( C163 C178 ) C163_=_C179( C163 C179 ) C163_=_C180( C163 C180 ) \nC166_=_C208( C166 C208 ) C166_=_C209( C166 C209 ) C166_=_C212( C166 C212 ) C173_=_C174( C173 C174 ) C173_=_C175( C173 C175 ) C173_=_C176( C173 C176 ) \nC173_=_C177( C173 C177 ) C173_=_C178( C173 C178 ) C173_=_C179( C173 C179 ) C173_=_C180( C173 C180 ) C173_=_C184( C173 C184 ) C173_=_C185( C173 C185 ) \nC174_=_C175( C174 C175 ) C174_=_C176( C174 C176 ) C174_=_C177( C174 C177 ) C174_=_C178( C174 C178 ) C174_=_C179( C174 C179 ) C174_=_C180( C174 C180 ) \nC174_=_C208( C174 C208 ) C175_=_C176( C175 C176 ) C175_=_C177( C175 C177 ) C175_=_C178( C175 C178 ) C175_=_C179( C175 C179 ) C175_=_C180( C175 C180 ) \nC175_=_C218( C175 C218 ) C175_=_C220( C175 C220 ) C176_=_C177( C176 C177 ) C176_=_C178( C176 C178 ) C176_=_C179( C176 C179 ) C176_=_C180( C176 C180 ) \nC176_=_C235( C176 C235 ) C177_=_C178( C177 C178 ) C177_=_C179( C177 C179 ) C177_=_C180( C177 C180 ) C177_=_C185( C177 C185 ) C177_=_C189( C177 C189</w:t>
      </w:r>
    </w:p>
    <w:p>
      <w:pPr>
        <w:pStyle w:val="PreformattedText"/>
        <w:bidi w:val="0"/>
        <w:spacing w:before="0" w:after="0"/>
        <w:jc w:val="left"/>
        <w:rPr/>
      </w:pPr>
      <w:r>
        <w:rPr/>
        <w:t xml:space="preserve"> </w:t>
      </w:r>
      <w:r>
        <w:rPr/>
        <w:t>) \nC177_=_C196( C177 C196 ) C177_=_C243( C177 C243 ) C178_=_C179( C178 C179 ) C178_=_C180( C178 C180 ) C178_=_C237( C178 C237 ) C179_=_C180( C179 C180 ) \nC180_=_C212( C180 C212 ) C184_=_C185( C184 C185 ) C184_=_C188( C184 C188 ) C184_=_C203( C184 C203 ) C184_=_C220( C184 C220 ) C184_=_C246( C184 C246 ) \nC185_=_C189( C185 C189 ) C185_=_C196( C185 C196 ) C185_=_C243( C185 C243 ) C188_=_C189( C188 C189 ) C188_=_C203( C188 C203 ) C188_=_C220( C188 C220 ) \nC188_=_C246( C188 C246 ) C189_=_C196( C189 C196 ) C189_=_C243( C189 C243 ) C194_=_C196( C194 C196 ) C194_=_C200( C194 C200 ) C194_=_C218( C194 C218 ) \nC194_=_C235( C194 C235 ) C194_=_C237( C194 C237 ) C196_=_C243( C196 C243 ) C200_=_C203( C200 C203 ) C200_=_C218( C200 C218 ) C200_=_C235( C200 C235 ) \nC200_=_C237( C200 C237 ) C203_=_C220( C203 C220 ) C203_=_C246( C203 C246 ) C206_=_C207( C206 C207 ) C207_=_C246( C207 C246 ) C208_=_C209( C208 C209 ) \nC208_=_C212( C208 C212 ) C209_=_C212( C209 C212 ) C218_=_C220( C218 C220 ) C218_=_C235( C218 C235 ) C218_=_C237( C218 C237 ) C220_=_C246( C220 C246 ) \nC235_=_C237( C235 C237 ) "];20-&gt;26[label="72: C1 C8 C13 C18 C23 \nC27 C30 C32 C43 C46 C48 \nC50 C51 C55 C57 C58 C60 \nC62 C63 C64 C72 C73 C77 \nC83 C89 C95 C98 C103 C107 \nC109 C113 C117 C119 C122 C123 \nC125 C126 C127 C128 C129 C132 \nC134 C147 C157 C163 C166 C173 \nC174 C175 C176 C178 C179 C180 \nC184 C185 C188 C189 C194 C196 \nC200 C203 C206 C207 C208 C209 \nC212 C218 C220 C235 C237 C243 \nC246 \n343: C1_=_C8 ,C1_=_C13 ,C1_=_C27 ,C1_=_C55 ,C1_=_C57 ,\nC1_=_C58 ,C1_=_C60 ,C1_=_C62 ,C1_=_C63 ,C1_=_C64 ,C8_=_C13 ,\nC8_=_C109 ,C8_=_C206 ,C8_=_C207 ,C13_=_C23 ,C13_=_C51 ,C13_=_C73 ,\nC13_=_C185 ,C13_=_C189 ,C13_=_C196 ,C13_=_C243 ,C18_=_C23 ,C18_=_C117 ,\nC18_=_C119 ,C18_=_C122 ,C18_=_C123 ,C18_=_C125 ,C18_=_C126 ,C18_=_C127 ,\nC18_=_C128 ,C23_=_C51 ,C23_=_C73 ,C23_=_C185 ,C23_=_C189 ,C23_=_C196 ,\nC23_=_C243 ,C27_=_C30 ,C27_=_C32 ,C27_=_C55 ,C27_=_C57 ,C27_=_C58 ,\nC27_=_C60 ,C27_=_C62 ,C27_=_C63 ,C27_=_C64 ,C30_=_C32 ,C30_=_C43 ,\nC30_=_C107 ,C30_=_C163 ,C30_=_C173 ,C30_=_C174 ,C30_=_C175 ,C30_=_C176 ,\nC30_=_C178 ,C30_=_C179 ,C30_=_C180 ,C32_=_C46 ,C32_=_C89 ,C32_=_C147 ,\nC32_=_C166 ,C32_=_C208 ,C32_=_C209 ,C32_=_C212 ,C43_=_C46 ,C43_=_C48 ,\nC43_=_C50 ,C43_=_C51 ,C43_=_C107 ,C43_=_C163 ,C43_=_C173 ,C43_=_C174 ,\nC43_=_C175 ,C43_=_C176 ,C43_=_C178 ,C43_=_C179 ,C43_=_C180 ,C46_=_C48 ,\nC46_=_C50 ,C46_=_C51 ,C46_=_C89 ,C46_=_C147 ,C46_=_C166 ,C46_=_C208 ,\nC46_=_C209 ,C46_=_C212 ,C48_=_C50 ,C48_=_C51 ,C48_=_C157 ,C48_=_C194 ,\nC48_=_C200 ,C48_=_C218 ,C48_=_C235 ,C48_=_C237 ,C50_=_C51 ,C50_=_C72 ,\nC50_=_C83 ,C50_=_C95 ,C50_=_C103 ,C50_=_C113 ,C50_=_C184 ,C50_=_C188 ,\nC50_=_C203 ,C50_=_C220 ,C50_=_C246 ,C51_=_C73 ,C51_=_C185 ,C51_=_C189 ,\nC51_=_C196 ,C51_=_C243 ,C55_=_C57 ,C55_=_C58 ,C55_=_C60 ,C55_=_C62 ,\nC55_=_C63 ,C55_=_C64 ,C55_=_C72 ,C55_=_C73 ,C57_=_C58 ,C57_=_C60 ,\nC57_=_C62 ,C57_=_C63 ,C57_=_C64 ,C57_=_C147 ,C58_=_C60 ,C58_=_C62 ,\nC58_=_C63 ,C58_=_C64 ,C58_=_C157 ,C60_=_C62 ,C60_=_C63 ,C60_=_C64 ,\nC60_=_C129 ,C60_=_C200 ,C60_=_C203 ,C62_=_C63 ,C62_=_C64 ,C62_=_C122 ,\nC63_=_C64 ,C63_=_C123 ,C63_=_C243 ,C64_=_C125 ,C64_=_C207 ,C64_=_C246 ,\nC72_=_C73 ,C72_=_C83 ,C72_=_C95 ,C72_=_C103 ,C72_=_C113 ,C72_=_C184 ,\nC72_=_C188 ,C72_=_C203 ,C72_=_C220 ,C72_=_C246 ,C73_=_C185 ,C73_=_C189 ,\nC73_=_C196 ,C73_=_C243 ,C77_=_C83 ,C77_=_C98 ,C77_=_C129 ,C77_=_C132 ,\nC77_=_C134 ,C83_=_C95 ,C83_=_C103 ,C83_=_C113 ,C83_=_C184 ,C83_=_C188 ,\nC83_=_C203 ,C83_=_C220 ,C83_=_C246 ,C89_=_C95 ,C89_=_C147 ,C89_=_C166 ,\nC89_=_C208 ,C89_=_C209 ,C89_=_C212 ,C95_=_C103 ,C95_=_C113 ,C95_=_C184 ,\nC95_=_C188 ,C95_=_C203 ,C95_=_C220 ,C95_=_C246 ,C98_=_C103 ,C98_=_C129 ,\nC98_=_C132 ,C98_=_C134 ,C103_=_C113 ,C103_=_C184 ,C103_=_C188 ,C103_=_C203 ,\nC103_=_C220 ,C103_=_C246 ,C107_=_C109 ,C107_=_C113 ,C107_=_C163 ,C107_=_C173 ,\nC107_=_C174 ,C107_=_C175 ,C107_=_C176 ,C107_=_C178 ,C107_=_C179 ,C107_=_C180 ,\nC109_=_C113 ,C109_=_C206 ,C109_=_C207 ,C113_=_C184 ,C113_=_C188 ,C113_=_C203 ,\nC113_=_C220 ,C113_=_C246 ,C117_=_C119 ,C117_=_C122 ,C117_=_C123 ,C117_=_C125 ,\nC117_=_C126 ,C117_=_C127 ,C117_=_C128 ,C117_=_C163 ,C117_=_C166 ,C119_=_C122 ,\nC119_=_C123 ,C119_=_C125 ,C119_=_C126 ,C119_=_C127 ,C119_=_C128 ,C119_=_C173 ,\nC119_=_C184 ,C119_=_C185 ,C122_=_C123 ,C122_=_C125 ,C122_=_C126 ,C122_=_C127 ,\nC122_=_C128 ,C123_=_C125 ,C123_=_C126 ,C123_=_C127 ,C123_=_C128 ,C123_=_C243 ,\nC125_=_C126 ,C125_=_C127 ,C125_=_C128 ,C125_=_C207 ,C125_=_C246 ,C126_=_C127 ,\nC126_=_C128 ,C127_=_C128 ,C127_=_C180 ,C127_=_C212 ,C129_=_C132 ,C129_=_C134 ,\nC129_=_C200 ,C129_=_C203 ,C132_=_C134 ,C132_=_C174 ,C132_=_C208 ,C134_=_C176 ,\nC134_=_C235 ,C147_=_C166 ,C147_=_C208 ,C147_=_C209 ,C147_=_C212 ,C157_=_C194 ,\nC157_=_C200 ,C157_=_C218 ,C157_=_C235 ,C157_=_C237 ,C163_=_C166 ,C163_=_C173 ,\nC163_=_C174 ,C163_=_C175 ,C163_=_C176 ,C163_=_C178 ,C163_=_C179 ,C163_=_C180 ,\nC166_=_C208 ,C166_=_C209 ,C166_=_C212 ,C173_=_C174 ,C173_=_C175 ,C173_=_C176 ,\nC173_=_C178 ,C173_=_C179 ,C173_=_C180 ,C173_=_C184 ,C173_=_C185 ,C174_=_C175 ,\nC174_=_C176 ,C174_=_C178 ,C174_=_C179 ,C174_=_C180 ,C174_=_C208 ,C175_=_C176 ,\nC175_=_C178 ,C175_=_C179 ,C175_=_C180 ,C175_=_C218 ,C175_=_C220 ,C176_=_C178 ,\nC176_=_C179 ,C176_=_C180 ,C176_=_C235 ,C178_=_C179 ,C178_=_C180 ,C178_=_C237 ,\nC179_=_C180 ,C180_=_C212 ,C184_=_C185 ,C184_=_C188 ,C184_=_C203 ,C184_=_C220 ,\nC184_=_C246 ,C185_=_C189 ,C185_=_C196 ,C185_=_C243 ,C188_=_C189 ,C188_=_C203 ,\nC188_=_C220 ,C188_=_C246 ,C189_=_C196 ,C189_=_C243 ,C194_=_C196 ,C194_=_C200 ,\nC194_=_C218 ,C194_=_C235 ,C194_=_C237 ,C196_=_C243 ,C200_=_C203 ,C200_=_C218 ,\nC200_=_C235 ,C200_=_C237 ,C203_=_C220 ,C203_=_C246 ,C206_=_C207 ,C207_=_C246 ,\nC208_=_C209 ,C208_=_C212 ,C209_=_C212 ,C218_=_C220 ,C218_=_C235 ,C218_=_C237 ,\nC220_=_C246 ,C235_=_C237 ,"];27[shape=box, label="id:27 level: 3\n22: C0 C16 C17 C18 C19 \nC20 C21 C22 C23 C24 C25 \nC41 C65 C98 C99 C100 C101 \nC102 C103 C104 C105 C106 \n124: C0_=_C16( C0 C16 ) C0_=_C17( C0 C17 ) C0_=_C18( C0 C18 ) C0_=_C19( C0 C19 ) C0_=_C20( C0 C20 ) \nC0_=_C21( C0 C21 ) C0_=_C22( C0 C22 ) C0_=_C23( C0 C23 ) C0_=_C24( C0 C24 ) C0_=_C25( C0 C25 ) C16_=_C17( C16 C17 ) \nC16_=_C18( C16 C18 ) C16_=_C19( C16 C19 ) C16_=_C20( C16 C20 ) C16_=_C21( C16 C21 ) C16_=_C22( C16 C22 ) C16_=_C23( C16 C23 ) \nC16_=_C24( C16 C24 ) C16_=_C25( C16 C25 ) C16_=_C41( C16 C41 ) C17_=_C18( C17 C18 ) C17_=_C19( C17 C19 ) C17_=_C20( C17 C20 ) \nC17_=_C21( C17 C21 ) C17_=_C22( C17 C22 ) C17_=_C23( C17 C23 ) C17_=_C24( C17 C24 ) C17_=_C25( C17 C25 ) C17_=_C41( C17 C41 ) \nC17_=_C65( C17 C65 ) C17_=_C98( C17 C98 ) C17_=_C99( C17 C99 ) C17_=_C100( C17 C100 ) C17_=_C101( C17 C101 ) C17_=_C102( C17 C102 ) \nC17_=_C103( C17 C103 ) C17_=_C104( C17 C104 ) C17_=_C105( C17 C105 ) C17_=_C106( C17 C106 ) C18_=_C19( C18 C19 ) C18_=_C20( C18 C20 ) \nC18_=_C21( C18 C21 ) C18_=_C22( C18 C22 ) C18_=_C23( C18 C23 ) C18_=_C24( C18 C24 ) C18_=_C25( C18 C25 ) C19_=_C20( C19 C20 ) \nC19_=_C21( C19 C21 ) C19_=_C22( C19 C22 ) C19_=_C23( C19 C23 ) C19_=_C24( C19 C24 ) C19_=_C25( C19 C25 ) C19_=_C99( C19 C99 ) \nC20_=_C21( C20 C21 ) C20_=_C22( C20 C22 ) C20_=_C23( C20 C23 ) C20_=_C24( C20 C24 ) C20_=_C25( C20 C25 ) C21_=_C22( C21 C22 ) \nC21_=_C23( C21 C23 ) C21_=_C24( C21 C24 ) C21_=_C25( C21 C25 ) C22_=_C23( C22 C23 ) C22_=_C24( C22 C24 ) C22_=_C25( C22 C25 ) \nC23_=_C24( C23 C24 ) C23_=_C25( C23 C25 ) C24_=_C25( C24 C25 ) C25_=_C106( C25 C106 ) C41_=_C65( C41 C65 ) C41_=_C98( C41 C98 ) \nC41_=_C99( C41 C99 ) C41_=_C100( C41 C100 ) C41_=_C101( C41 C101 ) C41_=_C102( C41 C102 ) C41_=_C103( C41 C103 ) C41_=_C104( C41 C104 ) \nC41_=_C105( C41 C105 ) C41_=_C106( C41 C106 ) C65_=_C98( C65 C98 ) C65_=_C99( C65 C99 ) C65_=_C100( C65 C100 ) C65_=_C101( C65 C101 ) \nC65_=_C102( C65 C102 ) C65_=_C103( C65 C103 ) C65_=_C104( C65 C104 ) C65_=_C105( C65 C105 ) C65_=_C106( C65 C106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21-&gt;27[label="21: C0 C16 C18 C19 C20 \nC21 C22 C23 C24 C25 C41 \nC65 C98 C99 C100 C101 C102 \nC103 C104 C105 C106 \n103: C0_=_C16 ,C0_=_C18 ,C0_=_C19 ,C0_=_C20 ,C0_=_C21 ,\nC0_=_C22 ,C0_=_C23 ,C0_=_C24 ,C0_=_C25 ,C16_=_C18 ,C16_=_C19 ,\nC16_=_C20 ,C16_=_C21 ,C16_=_C22 ,C16_=_C23 ,C16_=_C24 ,C16_=_C25 ,\nC16_=_C41 ,C18_=_C19 ,C18_=_C20 ,C18_=_C21 ,C18_=_C22 ,C18_=_C23 ,\nC18_=_C24 ,C18_=_C25 ,C19_=_C20 ,C19_=_C21 ,C19_=_C22 ,C19_=_C23 ,\nC19_=_C24 ,C19_=_C25 ,C19_=_C99 ,C20_=_C21 ,C20_=_C22 ,C20_=_C23 ,\nC20_=_C24 ,C20_=_C25 ,C21_=_C22 ,C21_=_C23 ,C21_=_C24 ,C21_=_C25 ,\nC22_=_C23 ,C22_=_C24 ,C22_=_C25 ,C23_=_C24 ,C23_=_C25 ,C24_=_C25 ,\nC25_=_C106 ,C41_=_C65 ,C41_=_C98 ,C41_=_C99 ,C41_=_C100 ,C41_=_C101 ,\nC41_=_C102 ,C41_=_C103 ,C41_=_C104 ,C41_=_C105 ,C41_=_C106 ,C65_=_C98 ,\nC65_=_C99 ,C65_=_C100 ,C65_=_C101 ,C65_=_C102 ,C65_=_C103 ,C65_=_C104 ,\nC65_=_C105 ,C65_=_C106 ,C98_=_C99 ,C98_=_C100 ,C98_=_C101 ,C98_=_C102 ,\nC98_=_C103 ,C98_=_C104 ,C98_=_C105 ,C98_=_C106 ,C99_=_C100 ,C99_=_C101 ,\nC99_=_C102 ,C99_=_C103 ,C99_=_C104 ,C99_=_C105 ,C99_=_C106 ,C100_=_C101 ,\nC100_=_C102 ,C100_=_C103 ,C100_=_C104 ,C100_=_C105 ,C100_=_C106 ,C101_=_C102 ,\nC101_=_C103 ,C101_=_C104 ,C101_=_C105</w:t>
      </w:r>
    </w:p>
    <w:p>
      <w:pPr>
        <w:pStyle w:val="PreformattedText"/>
        <w:bidi w:val="0"/>
        <w:spacing w:before="0" w:after="0"/>
        <w:jc w:val="left"/>
        <w:rPr/>
      </w:pPr>
      <w:r>
        <w:rPr/>
        <w:t xml:space="preserve"> </w:t>
      </w:r>
      <w:r>
        <w:rPr/>
        <w:t>,C101_=_C106 ,C102_=_C103 ,C102_=_C104 ,\nC102_=_C105 ,C102_=_C106 ,C103_=_C104 ,C103_=_C105 ,C103_=_C106 ,C104_=_C105 ,\nC104_=_C106 ,C105_=_C106 ,"];28[shape=box, label="id:28 level: 3\n26: C7 C21 C22 C47 C60 \nC68 C80 C110 C129 C132 C146 \nC148 C153 C174 C199 C200 C201 \nC202 C203 C204 C205 C208 C213 \nC214 C215 C216 \n173: C7_=_C21( C7 C21 ) C7_=_C60( C7 C60 ) C7_=_C68( C7 C68 ) C7_=_C80( C7 C80 ) C7_=_C129( C7 C129 ) \nC7_=_C146( C7 C146 ) C7_=_C199( C7 C199 ) C7_=_C200( C7 C200 ) C7_=_C201( C7 C201 ) C7_=_C202( C7 C202 ) C7_=_C203( C7 C203 ) \nC7_=_C204( C7 C204 ) C7_=_C205( C7 C205 ) C21_=_C22( C21 C22 ) C21_=_C60( C21 C60 ) C21_=_C68( C21 C68 ) C21_=_C80( C21 C80 ) \nC21_=_C129( C21 C129 ) C21_=_C146( C21 C146 ) C21_=_C199( C21 C199 ) C21_=_C200( C21 C200 ) C21_=_C201( C21 C201 ) C21_=_C202( C21 C202 ) \nC21_=_C203( C21 C203 ) C21_=_C204( C21 C204 ) C21_=_C205( C21 C205 ) C22_=_C47( C22 C47 ) C22_=_C110( C22 C110 ) C22_=_C132( C22 C132 ) \nC22_=_C148( C22 C148 ) C22_=_C153( C22 C153 ) C22_=_C174( C22 C174 ) C22_=_C199( C22 C199 ) C22_=_C208( C22 C208 ) C22_=_C213( C22 C213 ) \nC22_=_C214( C22 C214 ) C22_=_C215( C22 C215 ) C22_=_C216( C22 C216 ) C47_=_C110( C47 C110 ) C47_=_C132( C47 C132 ) C47_=_C148( C47 C148 ) \nC47_=_C153( C47 C153 ) C47_=_C174( C47 C174 ) C47_=_C199( C47 C199 ) C47_=_C208( C47 C208 ) C47_=_C213( C47 C213 ) C47_=_C214( C47 C214 ) \nC47_=_C215( C47 C215 ) C47_=_C216( C47 C216 ) C60_=_C68( C60 C68 ) C60_=_C80( C60 C80 ) C60_=_C129( C60 C129 ) C60_=_C146( C60 C146 ) \nC60_=_C199( C60 C199 ) C60_=_C200( C60 C200 ) C60_=_C201( C60 C201 ) C60_=_C202( C60 C202 ) C60_=_C203( C60 C203 ) C60_=_C204( C60 C204 ) \nC60_=_C205( C60 C205 ) C68_=_C80( C68 C80 ) C68_=_C129( C68 C129 ) C68_=_C146( C68 C146 ) C68_=_C199( C68 C199 ) C68_=_C200( C68 C200 ) \nC68_=_C201( C68 C201 ) C68_=_C202( C68 C202 ) C68_=_C203( C68 C203 ) C68_=_C204( C68 C204 ) C68_=_C205( C68 C205 ) C80_=_C129( C80 C129 ) \nC80_=_C146( C80 C146 ) C80_=_C199( C80 C199 ) C80_=_C200( C80 C200 ) C80_=_C201( C80 C201 ) C80_=_C202( C80 C202 ) C80_=_C203( C80 C203 ) \nC80_=_C204( C80 C204 ) C80_=_C205( C80 C205 ) C110_=_C132( C110 C132 ) C110_=_C148( C110 C148 ) C110_=_C153( C110 C153 ) C110_=_C174( C110 C174 ) \nC110_=_C199( C110 C199 ) C110_=_C208( C110 C208 ) C110_=_C213( C110 C213 ) C110_=_C214( C110 C214 ) C110_=_C215( C110 C215 ) C110_=_C216( C110 C216 ) \nC129_=_C132( C129 C132 ) C129_=_C146( C129 C146 ) C129_=_C199( C129 C199 ) C129_=_C200( C129 C200 ) C129_=_C201( C129 C201 ) C129_=_C202( C129 C202 ) \nC129_=_C203( C129 C203 ) C129_=_C204( C129 C204 ) C129_=_C205( C129 C205 ) C132_=_C148( C132 C148 ) C132_=_C153( C132 C153 ) C132_=_C174( C132 C174 ) \nC132_=_C199( C132 C199 ) C132_=_C208( C132 C208 ) C132_=_C213( C132 C213 ) C132_=_C214( C132 C214 ) C132_=_C215( C132 C215 ) C132_=_C216( C132 C216 ) \nC146_=_C148( C146 C148 ) C146_=_C199( C146 C199 ) C146_=_C200( C146 C200 ) C146_=_C201( C146 C201 ) C146_=_C202( C146 C202 ) C146_=_C203( C146 C203 ) \nC146_=_C204( C146 C204 ) C146_=_C205( C146 C205 ) C148_=_C153( C148 C153 ) C148_=_C174( C148 C174 ) C148_=_C199( C148 C199 ) C148_=_C208( C148 C208 ) \nC148_=_C213( C148 C213 ) C148_=_C214( C148 C214 ) C148_=_C215( C148 C215 ) C148_=_C216( C148 C216 ) C153_=_C174( C153 C174 ) C153_=_C199( C153 C199 ) \nC153_=_C208( C153 C208 ) C153_=_C213( C153 C213 ) C153_=_C214( C153 C214 ) C153_=_C215( C153 C215 ) C153_=_C216( C153 C216 ) C174_=_C199( C174 C199 ) \nC174_=_C208( C174 C208 ) C174_=_C213( C174 C213 ) C174_=_C214( C174 C214 ) C174_=_C215( C174 C215 ) C174_=_C216( C174 C216 ) C199_=_C200( C199 C200 ) \nC199_=_C201( C199 C201 ) C199_=_C202( C199 C202 ) C199_=_C203( C199 C203 ) C199_=_C204( C199 C204 ) C199_=_C205( C199 C205 ) C199_=_C208( C199 C208 ) \nC199_=_C213( C199 C213 ) C199_=_C214( C199 C214 ) C199_=_C215( C199 C215 ) C199_=_C216( C199 C216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C205_=_C215( C205 C215 ) C208_=_C213( C208 C213 ) C208_=_C214( C208 C214 ) C208_=_C215( C208 C215 ) C208_=_C216( C208 C216 ) \nC213_=_C214( C213 C214 ) C213_=_C215( C213 C215 ) C213_=_C216( C213 C216 ) C214_=_C215( C214 C215 ) C214_=_C216( C214 C216 ) C215_=_C216( C215 C216 ) "];21-&gt;28[label="25: C7 C21 C22 C47 C60 \nC68 C80 C110 C129 C132 C146 \nC148 C153 C174 C200 C201 C202 \nC203 C204 C205 C208 C213 C214 \nC215 C216 \n148: C7_=_C21 ,C7_=_C60 ,C7_=_C68 ,C7_=_C80 ,C7_=_C129 ,\nC7_=_C146 ,C7_=_C200 ,C7_=_C201 ,C7_=_C202 ,C7_=_C203 ,C7_=_C204 ,\nC7_=_C205 ,C21_=_C22 ,C21_=_C60 ,C21_=_C68 ,C21_=_C80 ,C21_=_C129 ,\nC21_=_C146 ,C21_=_C200 ,C21_=_C201 ,C21_=_C202 ,C21_=_C203 ,C21_=_C204 ,\nC21_=_C205 ,C22_=_C47 ,C22_=_C110 ,C22_=_C132 ,C22_=_C148 ,C22_=_C153 ,\nC22_=_C174 ,C22_=_C208 ,C22_=_C213 ,C22_=_C214 ,C22_=_C215 ,C22_=_C216 ,\nC47_=_C110 ,C47_=_C132 ,C47_=_C148 ,C47_=_C153 ,C47_=_C174 ,C47_=_C208 ,\nC47_=_C213 ,C47_=_C214 ,C47_=_C215 ,C47_=_C216 ,C60_=_C68 ,C60_=_C80 ,\nC60_=_C129 ,C60_=_C146 ,C60_=_C200 ,C60_=_C201 ,C60_=_C202 ,C60_=_C203 ,\nC60_=_C204 ,C60_=_C205 ,C68_=_C80 ,C68_=_C129 ,C68_=_C146 ,C68_=_C200 ,\nC68_=_C201 ,C68_=_C202 ,C68_=_C203 ,C68_=_C204 ,C68_=_C205 ,C80_=_C129 ,\nC80_=_C146 ,C80_=_C200 ,C80_=_C201 ,C80_=_C202 ,C80_=_C203 ,C80_=_C204 ,\nC80_=_C205 ,C110_=_C132 ,C110_=_C148 ,C110_=_C153 ,C110_=_C174 ,C110_=_C208 ,\nC110_=_C213 ,C110_=_C214 ,C110_=_C215 ,C110_=_C216 ,C129_=_C132 ,C129_=_C146 ,\nC129_=_C200 ,C129_=_C201 ,C129_=_C202 ,C129_=_C203 ,C129_=_C204 ,C129_=_C205 ,\nC132_=_C148 ,C132_=_C153 ,C132_=_C174 ,C132_=_C208 ,C132_=_C213 ,C132_=_C214 ,\nC132_=_C215 ,C132_=_C216 ,C146_=_C148 ,C146_=_C200 ,C146_=_C201 ,C146_=_C202 ,\nC146_=_C203 ,C146_=_C204 ,C146_=_C205 ,C148_=_C153 ,C148_=_C174 ,C148_=_C208 ,\nC148_=_C213 ,C148_=_C214 ,C148_=_C215 ,C148_=_C216 ,C153_=_C174 ,C153_=_C208 ,\nC153_=_C213 ,C153_=_C214 ,C153_=_C215 ,C153_=_C216 ,C174_=_C208 ,C174_=_C213 ,\nC174_=_C214 ,C174_=_C215 ,C174_=_C216 ,C200_=_C201 ,C200_=_C202 ,C200_=_C203 ,\nC200_=_C204 ,C200_=_C205 ,C201_=_C202 ,C201_=_C203 ,C201_=_C204 ,C201_=_C205 ,\nC202_=_C203 ,C202_=_C204 ,C202_=_C205 ,C203_=_C204 ,C203_=_C205 ,C204_=_C205 ,\nC205_=_C215 ,C208_=_C213 ,C208_=_C214 ,C208_=_C215 ,C208_=_C216 ,C213_=_C214 ,\nC213_=_C215 ,C213_=_C216 ,C214_=_C215 ,C214_=_C216 ,C215_=_C216 ,"];29[shape=box, label="id:29 level: 3\n29: C9 C14 C24 C33 C52 \nC69 C84 C90 C96 C149 C154 \nC159 C170 C175 C178 C181 C190 \nC204 C213 C217 C218 C219 C220 \nC221 C222 C226 C233 C237 C238 \n216: C9_=_C14( C9 C14 ) C9_=_C33( C9 C33 ) C9_=_C69( C9 C69 ) C9_=_C90( C9 C90 ) C9_=_C149( C9 C149 ) \nC9_=_C154( C9 C154 ) C9_=_C175( C9 C175 ) C9_=_C181( C9 C181 ) C9_=_C213( C9 C213 ) C9_=_C217( C9 C217 ) C9_=_C218( C9 C218 ) \nC9_=_C219( C9 C219 ) C9_=_C220( C9 C220 ) C9_=_C221( C9 C221 ) C9_=_C222( C9 C222 ) C14_=_C24( C14 C24 ) C14_=_C52( C14 C52 ) \nC14_=_C84( C14 C84 ) C14_=_C96( C14 C96 ) C14_=_C159( C14 C159 ) C14_=_C170( C14 C170 ) C14_=_C178( C14 C178 ) C14_=_C190( C14 C190 ) \nC14_=_C204( C14 C204 ) C14_=_C221( C14 C221 ) C14_=_C226( C14 C226 ) C14_=_C233( C14 C233 ) C14_=_C237( C14 C237 ) C14_=_C238( C14 C238 ) \nC24_=_C52( C24 C52 ) C24_=_C84( C24 C84 ) C24_=_C96( C24 C96 ) C24_=_C159( C24 C159 ) C24_=_C170( C24 C170 ) C24_=_C178( C24 C178 ) \nC24_=_C190( C24 C190 ) C24_=_C204( C24 C204 ) C24_=_C221( C24 C221 ) C24_=_C226( C24 C226 ) C24_=_C233( C24 C233 ) C24_=_C237( C24 C237 ) \nC24_=_C238( C24 C238 ) C33_=_C69( C33 C69 ) C33_=_C90( C33 C90 ) C33_=_C149( C33 C149 ) C33_=_C154( C33 C154 ) C33_=_C175( C33 C175 ) \nC33_=_C181( C33 C181 ) C33_=_C213( C33 C213 ) C33_=_C217( C33 C217 ) C33_=_C218( C33 C218 ) C33_=_C219( C33 C219 ) C33_=_C220( C33 C220 ) \nC33_=_C221( C33 C221 ) C33_=_C222( C33 C222 ) C52_=_C84( C52 C84 ) C52_=_C96( C52 C96 ) C52_=_C159( C52 C159 ) C52_=_C170( C52 C170 ) \nC52_=_C178( C52 C178 ) C52_=_C190( C52 C190 ) C52_=_C204( C52 C204 ) C52_=_C221( C52 C221 ) C52_=_C226( C52 C226 ) C52_=_C233( C52 C233 ) \nC52_=_C237( C52 C237 ) C52_=_C238( C52 C238 ) C69_=_C90( C69 C90 ) C69_=_C149( C69 C149 ) C69_=_C154( C69 C154 ) C69_=_C175( C69 C175 ) \nC69_=_C181( C69 C181 ) C69_=_C213( C69 C213 ) C69_=_C217( C69 C217 ) C69_=_C218( C69 C218 ) C69_=_C219( C69 C219 ) C69_=_C220( C69 C220 ) \nC69_=_C221( C69 C221 ) C69_=_C222( C69 C222 ) C84_=_C96( C84 C96 ) C84_=_C159( C84 C159 ) C84_=_C170( C84 C170 ) C84_=_C178( C84 C178 ) \nC84_=_C190( C84 C190 ) C84_=_C204( C84 C204 ) C84_=_C221( C84 C221 ) C84_=_C226( C84 C226 ) C84_=_C233( C84 C233 ) C84_=_C237( C84 C237 ) \nC84_=_C238( C84 C238 ) C90_=_C96( C90 C96 ) C90_=_C149( C90 C149 ) C90_=_C154( C90 C154 ) C90_=_C175( C90 C175 ) C90_=_C181( C90 C181 ) \nC90_=_C213( C90 C213 ) C90_=_C217( C90 C217 ) C90_=_C218( C90 C218 ) C90_=_C219( C90 C219 ) C90_=_C220( C90 C220 ) C90_=_C221( C90 C221 ) \nC90_=_C222( C90 C222 ) C96_=_C159( C96 C159 ) C96_=_C170( C96 C170 ) C96_=_C178( C96 C178 ) C96_=_C190( C96 C190 ) C96_=_C204( C96 C204 ) \nC96_=_C221( C96 C221 ) C96_=_C226( C96 C226 ) C96_=_C233( C96 C233 ) C96_=_C237( C96 C237 ) C96_=_C238( C96 C238 ) C149_=_C154( C149 C154 ) \nC149_=_C175( C149 C175 ) C149_=_C181( C149 C181 ) C149_=_C213( C149 C213 ) C149_=_C217( C149 C217 ) C149_=_C218( C149 C218 ) C149_=_C219( C149 C219 ) \nC149_=_C220( C149 C220 ) C149_=_C221( C149 C221 ) C149_=_C222( C149 C222 ) C154_=_C159( C154 C159 ) C154_=_C175( C154 C175 ) C154_=_C181( C154 C181 ) \nC154_=_C213( C154 C213 ) C154_=_C217( C154 C217 ) C154_=_C218( C154 C218 ) C154_=_C219( C154 C219 ) C154_=_C220( C154 C220 ) C154_=_C221( C154 C221 ) \nC154_=_C222( C154 C222 ) C159_=_C170( C159 C170 ) C159_=_C178( C159 C178 ) C159_=_C190( C159 C190 ) C159_=_C204( C159 C204 ) C159_=_C221( C159 C221</w:t>
      </w:r>
    </w:p>
    <w:p>
      <w:pPr>
        <w:pStyle w:val="PreformattedText"/>
        <w:bidi w:val="0"/>
        <w:spacing w:before="0" w:after="0"/>
        <w:jc w:val="left"/>
        <w:rPr/>
      </w:pPr>
      <w:r>
        <w:rPr/>
        <w:t xml:space="preserve"> </w:t>
      </w:r>
      <w:r>
        <w:rPr/>
        <w:t>) \nC159_=_C226( C159 C226 ) C159_=_C233( C159 C233 ) C159_=_C237( C159 C237 ) C159_=_C238( C159 C238 ) C170_=_C178( C170 C178 ) C170_=_C190( C170 C190 ) \nC170_=_C204( C170 C204 ) C170_=_C221( C170 C221 ) C170_=_C226( C170 C226 ) C170_=_C233( C170 C233 ) C170_=_C237( C170 C237 ) C170_=_C238( C170 C238 ) \nC175_=_C178( C175 C178 ) C175_=_C181( C175 C181 ) C175_=_C213( C175 C213 ) C175_=_C217( C175 C217 ) C175_=_C218( C175 C218 ) C175_=_C219( C175 C219 ) \nC175_=_C220( C175 C220 ) C175_=_C221( C175 C221 ) C175_=_C222( C175 C222 ) C178_=_C190( C178 C190 ) C178_=_C204( C178 C204 ) C178_=_C221( C178 C221 ) \nC178_=_C226( C178 C226 ) C178_=_C233( C178 C233 ) C178_=_C237( C178 C237 ) C178_=_C238( C178 C238 ) C181_=_C213( C181 C213 ) C181_=_C217( C181 C217 ) \nC181_=_C218( C181 C218 ) C181_=_C219( C181 C219 ) C181_=_C220( C181 C220 ) C181_=_C221( C181 C221 ) C181_=_C222( C181 C222 ) C190_=_C204( C190 C204 ) \nC190_=_C221( C190 C221 ) C190_=_C226( C190 C226 ) C190_=_C233( C190 C233 ) C190_=_C237( C190 C237 ) C190_=_C238( C190 C238 ) C204_=_C221( C204 C221 ) \nC204_=_C226( C204 C226 ) C204_=_C233( C204 C233 ) C204_=_C237( C204 C237 ) C204_=_C238( C204 C238 ) C213_=_C217( C213 C217 ) C213_=_C218( C213 C218 ) \nC213_=_C219( C213 C219 ) C213_=_C220( C213 C220 ) C213_=_C221( C213 C221 ) C213_=_C222( C213 C222 ) C217_=_C218( C217 C218 ) C217_=_C219( C217 C219 ) \nC217_=_C220( C217 C220 ) C217_=_C221( C217 C221 ) C217_=_C222( C217 C222 ) C217_=_C226( C217 C226 ) C218_=_C219( C218 C219 ) C218_=_C220( C218 C220 ) \nC218_=_C221( C218 C221 ) C218_=_C222( C218 C222 ) C218_=_C237( C218 C237 ) C219_=_C220( C219 C220 ) C219_=_C221( C219 C221 ) C219_=_C222( C219 C222 ) \nC220_=_C221( C220 C221 ) C220_=_C222( C220 C222 ) C221_=_C222( C221 C222 ) C221_=_C226( C221 C226 ) C221_=_C233( C221 C233 ) C221_=_C237( C221 C237 ) \nC221_=_C238( C221 C238 ) C226_=_C233( C226 C233 ) C226_=_C237( C226 C237 ) C226_=_C238( C226 C238 ) C233_=_C237( C233 C237 ) C233_=_C238( C233 C238 ) \nC237_=_C238( C237 C238 ) "];22-&gt;29[label="28: C9 C14 C24 C33 C52 \nC69 C84 C90 C96 C149 C154 \nC159 C170 C175 C178 C181 C190 \nC204 C213 C217 C218 C219 C220 \nC222 C226 C233 C237 C238 \n188: C9_=_C14 ,C9_=_C33 ,C9_=_C69 ,C9_=_C90 ,C9_=_C149 ,\nC9_=_C154 ,C9_=_C175 ,C9_=_C181 ,C9_=_C213 ,C9_=_C217 ,C9_=_C218 ,\nC9_=_C219 ,C9_=_C220 ,C9_=_C222 ,C14_=_C24 ,C14_=_C52 ,C14_=_C84 ,\nC14_=_C96 ,C14_=_C159 ,C14_=_C170 ,C14_=_C178 ,C14_=_C190 ,C14_=_C204 ,\nC14_=_C226 ,C14_=_C233 ,C14_=_C237 ,C14_=_C238 ,C24_=_C52 ,C24_=_C84 ,\nC24_=_C96 ,C24_=_C159 ,C24_=_C170 ,C24_=_C178 ,C24_=_C190 ,C24_=_C204 ,\nC24_=_C226 ,C24_=_C233 ,C24_=_C237 ,C24_=_C238 ,C33_=_C69 ,C33_=_C90 ,\nC33_=_C149 ,C33_=_C154 ,C33_=_C175 ,C33_=_C181 ,C33_=_C213 ,C33_=_C217 ,\nC33_=_C218 ,C33_=_C219 ,C33_=_C220 ,C33_=_C222 ,C52_=_C84 ,C52_=_C96 ,\nC52_=_C159 ,C52_=_C170 ,C52_=_C178 ,C52_=_C190 ,C52_=_C204 ,C52_=_C226 ,\nC52_=_C233 ,C52_=_C237 ,C52_=_C238 ,C69_=_C90 ,C69_=_C149 ,C69_=_C154 ,\nC69_=_C175 ,C69_=_C181 ,C69_=_C213 ,C69_=_C217 ,C69_=_C218 ,C69_=_C219 ,\nC69_=_C220 ,C69_=_C222 ,C84_=_C96 ,C84_=_C159 ,C84_=_C170 ,C84_=_C178 ,\nC84_=_C190 ,C84_=_C204 ,C84_=_C226 ,C84_=_C233 ,C84_=_C237 ,C84_=_C238 ,\nC90_=_C96 ,C90_=_C149 ,C90_=_C154 ,C90_=_C175 ,C90_=_C181 ,C90_=_C213 ,\nC90_=_C217 ,C90_=_C218 ,C90_=_C219 ,C90_=_C220 ,C90_=_C222 ,C96_=_C159 ,\nC96_=_C170 ,C96_=_C178 ,C96_=_C190 ,C96_=_C204 ,C96_=_C226 ,C96_=_C233 ,\nC96_=_C237 ,C96_=_C238 ,C149_=_C154 ,C149_=_C175 ,C149_=_C181 ,C149_=_C213 ,\nC149_=_C217 ,C149_=_C218 ,C149_=_C219 ,C149_=_C220 ,C149_=_C222 ,C154_=_C159 ,\nC154_=_C175 ,C154_=_C181 ,C154_=_C213 ,C154_=_C217 ,C154_=_C218 ,C154_=_C219 ,\nC154_=_C220 ,C154_=_C222 ,C159_=_C170 ,C159_=_C178 ,C159_=_C190 ,C159_=_C204 ,\nC159_=_C226 ,C159_=_C233 ,C159_=_C237 ,C159_=_C238 ,C170_=_C178 ,C170_=_C190 ,\nC170_=_C204 ,C170_=_C226 ,C170_=_C233 ,C170_=_C237 ,C170_=_C238 ,C175_=_C178 ,\nC175_=_C181 ,C175_=_C213 ,C175_=_C217 ,C175_=_C218 ,C175_=_C219 ,C175_=_C220 ,\nC175_=_C222 ,C178_=_C190 ,C178_=_C204 ,C178_=_C226 ,C178_=_C233 ,C178_=_C237 ,\nC178_=_C238 ,C181_=_C213 ,C181_=_C217 ,C181_=_C218 ,C181_=_C219 ,C181_=_C220 ,\nC181_=_C222 ,C190_=_C204 ,C190_=_C226 ,C190_=_C233 ,C190_=_C237 ,C190_=_C238 ,\nC204_=_C226 ,C204_=_C233 ,C204_=_C237 ,C204_=_C238 ,C213_=_C217 ,C213_=_C218 ,\nC213_=_C219 ,C213_=_C220 ,C213_=_C222 ,C217_=_C218 ,C217_=_C219 ,C217_=_C220 ,\nC217_=_C222 ,C217_=_C226 ,C218_=_C219 ,C218_=_C220 ,C218_=_C222 ,C218_=_C237 ,\nC219_=_C220 ,C219_=_C222 ,C220_=_C222 ,C226_=_C233 ,C226_=_C237 ,C226_=_C238 ,\nC233_=_C237 ,C233_=_C238 ,C237_=_C238 ,"];30[shape=box, label="id:30 level: 3\n32: C0 C1 C2 C3 C4 \nC5 C6 C7 C8 C9 C10 \nC11 C12 C13 C14 C15 C19 \nC42 C58 C78 C99 C137 C153 \nC154 C155 C156 C157 C158 C159 \nC160 C161 C162 \n264: C0_=_C1( C0 C1 ) C0_=_C2( C0 C2 ) C0_=_C3( C0 C3 ) C0_=_C4( C0 C4 ) C0_=_C5( C0 C5 ) \nC0_=_C6( C0 C6 ) C0_=_C7( C0 C7 ) C0_=_C8( C0 C8 ) C0_=_C9( C0 C9 ) C0_=_C10( C0 C10 ) C0_=_C11( C0 C11 ) \nC0_=_C12( C0 C12 ) C0_=_C13( C0 C13 ) C0_=_C14( C0 C14 ) C0_=_C15( C0 C15 ) C0_=_C19( C0 C19 ) C1_=_C2( C1 C2 ) \nC1_=_C3( C1 C3 ) C1_=_C4( C1 C4 ) C1_=_C5( C1 C5 ) C1_=_C6( C1 C6 ) C1_=_C7( C1 C7 ) C1_=_C8( C1 C8 ) \nC1_=_C9( C1 C9 ) C1_=_C10( C1 C10 ) C1_=_C11( C1 C11 ) C1_=_C12( C1 C12 ) C1_=_C13( C1 C13 ) C1_=_C14( C1 C14 ) \nC1_=_C15( C1 C15 ) C1_=_C58( C1 C58 ) C2_=_C3( C2 C3 ) C2_=_C4( C2 C4 ) C2_=_C5( C2 C5 ) C2_=_C6( C2 C6 ) \nC2_=_C7( C2 C7 ) C2_=_C8( C2 C8 ) C2_=_C9( C2 C9 ) C2_=_C10( C2 C10 ) C2_=_C11( C2 C11 ) C2_=_C12( C2 C12 ) \nC2_=_C13( C2 C13 ) C2_=_C14( C2 C14 ) C2_=_C15( C2 C15 ) C2_=_C78( C2 C78 ) C3_=_C4( C3 C4 ) C3_=_C5( C3 C5 ) \nC3_=_C6( C3 C6 ) C3_=_C7( C3 C7 ) C3_=_C8( C3 C8 ) C3_=_C9( C3 C9 ) C3_=_C10( C3 C10 ) C3_=_C11( C3 C11 ) \nC3_=_C12( C3 C12 ) C3_=_C13( C3 C13 ) C3_=_C14( C3 C14 ) C3_=_C15( C3 C15 ) C3_=_C137( C3 C137 ) C4_=_C5( C4 C5 ) \nC4_=_C6( C4 C6 ) C4_=_C7( C4 C7 ) C4_=_C8( C4 C8 ) C4_=_C9( C4 C9 ) C4_=_C10( C4 C10 ) C4_=_C11( C4 C11 ) \nC4_=_C12( C4 C12 ) C4_=_C13( C4 C13 ) C4_=_C14( C4 C14 ) C4_=_C15( C4 C15 ) C4_=_C19( C4 C19 ) C4_=_C42( C4 C42 ) \nC4_=_C58( C4 C58 ) C4_=_C78( C4 C78 ) C4_=_C99( C4 C99 ) C4_=_C137( C4 C137 ) C4_=_C153( C4 C153 ) C4_=_C154( C4 C154 ) \nC4_=_C155( C4 C155 ) C4_=_C156( C4 C156 ) C4_=_C157( C4 C157 ) C4_=_C158( C4 C158 ) C4_=_C159( C4 C159 ) C4_=_C160( C4 C160 ) \nC4_=_C161( C4 C161 ) C4_=_C162( C4 C162 ) C5_=_C6( C5 C6 ) C5_=_C7( C5 C7 ) C5_=_C8( C5 C8 ) C5_=_C9( C5 C9 ) \nC5_=_C10( C5 C10 ) C5_=_C11( C5 C11 ) C5_=_C12( C5 C12 ) C5_=_C13( C5 C13 ) C5_=_C14( C5 C14 ) C5_=_C15( C5 C15 ) \nC6_=_C7( C6 C7 ) C6_=_C8( C6 C8 ) C6_=_C9( C6 C9 ) C6_=_C10( C6 C10 ) C6_=_C11( C6 C11 ) C6_=_C12( C6 C12 ) \nC6_=_C13( C6 C13 ) C6_=_C14( C6 C14 ) C6_=_C15( C6 C15 ) C7_=_C8( C7 C8 ) C7_=_C9( C7 C9 ) C7_=_C10( C7 C10 ) \nC7_=_C11( C7 C11 ) C7_=_C12( C7 C12 ) C7_=_C13( C7 C13 ) C7_=_C14( C7 C14 ) C7_=_C15( C7 C15 ) C8_=_C9( C8 C9 ) \nC8_=_C10( C8 C10 ) C8_=_C11( C8 C11 ) C8_=_C12( C8 C12 ) C8_=_C13( C8 C13 ) C8_=_C14( C8 C14 ) C8_=_C15( C8 C15 ) \nC9_=_C10( C9 C10 ) C9_=_C11( C9 C11 ) C9_=_C12( C9 C12 ) C9_=_C13( C9 C13 ) C9_=_C14( C9 C14 ) C9_=_C15( C9 C15 ) \nC9_=_C154( C9 C154 ) C10_=_C11( C10 C11 ) C10_=_C12( C10 C12 ) C10_=_C13( C10 C13 ) C10_=_C14( C10 C14 ) C10_=_C15( C10 C15 ) \nC11_=_C12( C11 C12 ) C11_=_C13( C11 C13 ) C11_=_C14( C11 C14 ) C11_=_C15( C11 C15 ) C11_=_C158( C11 C158 ) C12_=_C13( C12 C13 ) \nC12_=_C14( C12 C14 ) C12_=_C15( C12 C15 ) C13_=_C14( C13 C14 ) C13_=_C15( C13 C15 ) C14_=_C15( C14 C15 ) C14_=_C159( C14 C159 ) \nC15_=_C162( C15 C162 ) C19_=_C42( C19 C42 ) C19_=_C58( C19 C58 ) C19_=_C78( C19 C78 ) C19_=_C99( C19 C99 ) C19_=_C137( C19 C137 ) \nC19_=_C153( C19 C153 ) C19_=_C154( C19 C154 ) C19_=_C155( C19 C155 ) C19_=_C156( C19 C156 ) C19_=_C157( C19 C157 ) C19_=_C158( C19 C158 ) \nC19_=_C159( C19 C159 ) C19_=_C160( C19 C160 ) C19_=_C161( C19 C161 ) C19_=_C162( C19 C162 ) C42_=_C58( C42 C58 ) C42_=_C78( C42 C78 ) \nC42_=_C99( C42 C99 ) C42_=_C137( C42 C137 ) C42_=_C153( C42 C153 ) C42_=_C154( C42 C154 ) C42_=_C155( C42 C155 ) C42_=_C156( C42 C156 ) \nC42_=_C157( C42 C157 ) C42_=_C158( C42 C158 ) C42_=_C159( C42 C159 ) C42_=_C160( C42 C160 ) C42_=_C161( C42 C161 ) C42_=_C162( C42 C162 ) \nC58_=_C78( C58 C78 ) C58_=_C99( C58 C99 ) C58_=_C137( C58 C137 ) C58_=_C153( C58 C153 ) C58_=_C154( C58 C154 ) C58_=_C155( C58 C155 ) \nC58_=_C156( C58 C156 ) C58_=_C157( C58 C157 ) C58_=_C158( C58 C158 ) C58_=_C159( C58 C159 ) C58_=_C160( C58 C160 ) C58_=_C161( C58 C161 ) \nC58_=_C162( C58 C162 ) C78_=_C99( C78 C99 ) C78_=_C137( C78 C137 ) C78_=_C153( C78 C153 ) C78_=_C154( C78 C154 ) C78_=_C155( C78 C155 ) \nC78_=_C156( C78 C156 ) C78_=_C157( C78 C157 ) C78_=_C158( C78 C158 ) C78_=_C159( C78 C159 ) C78_=_C160( C78 C160 ) C78_=_C161( C78 C161 ) \nC78_=_C162( C78 C162 ) C99_=_C137( C99 C137 ) C99_=_C153( C99 C153 ) C99_=_C154( C99 C154 ) C99_=_C155( C99 C155 ) C99_=_C156( C99 C156 ) \nC99_=_C157( C99 C157 ) C99_=_C158( C99 C158 ) C99_=_C159( C99 C159 ) C99_=_C160( C99 C160 ) C99_=_C161( C99 C161 ) C99_=_C162( C99 C162 ) \nC137_=_C153( C137 C153 ) C137_=_C154( C137 C154 ) C137_=_C155( C137 C155 ) C137_=_C156( C137 C156 ) C137_=_C157( C137 C157 ) C137_=_C158( C137 C158 ) \nC137_=_C159( C137 C159 ) C137_=_C160( C137 C160 ) C137_=_C161( C137 C161 ) C137_=_C162( C137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w:t>
      </w:r>
    </w:p>
    <w:p>
      <w:pPr>
        <w:pStyle w:val="PreformattedText"/>
        <w:bidi w:val="0"/>
        <w:spacing w:before="0" w:after="0"/>
        <w:jc w:val="left"/>
        <w:rPr/>
      </w:pPr>
      <w:r>
        <w:rPr/>
        <w:t xml:space="preserve"> </w:t>
      </w:r>
      <w:r>
        <w:rPr/>
        <w:t>\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22-&gt;30[label="31: C0 C1 C2 C3 C5 \nC6 C7 C8 C9 C10 C11 \nC12 C13 C14 C15 C19 C42 \nC58 C78 C99 C137 C153 C154 \nC155 C156 C157 C158 C159 C160 \nC161 C162 \n233: C0_=_C1 ,C0_=_C2 ,C0_=_C3 ,C0_=_C5 ,C0_=_C6 ,\nC0_=_C7 ,C0_=_C8 ,C0_=_C9 ,C0_=_C10 ,C0_=_C11 ,C0_=_C12 ,\nC0_=_C13 ,C0_=_C14 ,C0_=_C15 ,C0_=_C19 ,C1_=_C2 ,C1_=_C3 ,\nC1_=_C5 ,C1_=_C6 ,C1_=_C7 ,C1_=_C8 ,C1_=_C9 ,C1_=_C10 ,\nC1_=_C11 ,C1_=_C12 ,C1_=_C13 ,C1_=_C14 ,C1_=_C15 ,C1_=_C58 ,\nC2_=_C3 ,C2_=_C5 ,C2_=_C6 ,C2_=_C7 ,C2_=_C8 ,C2_=_C9 ,\nC2_=_C10 ,C2_=_C11 ,C2_=_C12 ,C2_=_C13 ,C2_=_C14 ,C2_=_C15 ,\nC2_=_C78 ,C3_=_C5 ,C3_=_C6 ,C3_=_C7 ,C3_=_C8 ,C3_=_C9 ,\nC3_=_C10 ,C3_=_C11 ,C3_=_C12 ,C3_=_C13 ,C3_=_C14 ,C3_=_C15 ,\nC3_=_C137 ,C5_=_C6 ,C5_=_C7 ,C5_=_C8 ,C5_=_C9 ,C5_=_C10 ,\nC5_=_C11 ,C5_=_C12 ,C5_=_C13 ,C5_=_C14 ,C5_=_C15 ,C6_=_C7 ,\nC6_=_C8 ,C6_=_C9 ,C6_=_C10 ,C6_=_C11 ,C6_=_C12 ,C6_=_C13 ,\nC6_=_C14 ,C6_=_C15 ,C7_=_C8 ,C7_=_C9 ,C7_=_C10 ,C7_=_C11 ,\nC7_=_C12 ,C7_=_C13 ,C7_=_C14 ,C7_=_C15 ,C8_=_C9 ,C8_=_C10 ,\nC8_=_C11 ,C8_=_C12 ,C8_=_C13 ,C8_=_C14 ,C8_=_C15 ,C9_=_C10 ,\nC9_=_C11 ,C9_=_C12 ,C9_=_C13 ,C9_=_C14 ,C9_=_C15 ,C9_=_C154 ,\nC10_=_C11 ,C10_=_C12 ,C10_=_C13 ,C10_=_C14 ,C10_=_C15 ,C11_=_C12 ,\nC11_=_C13 ,C11_=_C14 ,C11_=_C15 ,C11_=_C158 ,C12_=_C13 ,C12_=_C14 ,\nC12_=_C15 ,C13_=_C14 ,C13_=_C15 ,C14_=_C15 ,C14_=_C159 ,C15_=_C162 ,\nC19_=_C42 ,C19_=_C58 ,C19_=_C78 ,C19_=_C99 ,C19_=_C137 ,C19_=_C153 ,\nC19_=_C154 ,C19_=_C155 ,C19_=_C156 ,C19_=_C157 ,C19_=_C158 ,C19_=_C159 ,\nC19_=_C160 ,C19_=_C161 ,C19_=_C162 ,C42_=_C58 ,C42_=_C78 ,C42_=_C99 ,\nC42_=_C137 ,C42_=_C153 ,C42_=_C154 ,C42_=_C155 ,C42_=_C156 ,C42_=_C157 ,\nC42_=_C158 ,C42_=_C159 ,C42_=_C160 ,C42_=_C161 ,C42_=_C162 ,C58_=_C78 ,\nC58_=_C99 ,C58_=_C137 ,C58_=_C153 ,C58_=_C154 ,C58_=_C155 ,C58_=_C156 ,\nC58_=_C157 ,C58_=_C158 ,C58_=_C159 ,C58_=_C160 ,C58_=_C161 ,C58_=_C162 ,\nC78_=_C99 ,C78_=_C137 ,C78_=_C153 ,C78_=_C154 ,C78_=_C155 ,C78_=_C156 ,\nC78_=_C157 ,C78_=_C158 ,C78_=_C159 ,C78_=_C160 ,C78_=_C161 ,C78_=_C162 ,\nC99_=_C137 ,C99_=_C153 ,C99_=_C154 ,C99_=_C155 ,C99_=_C156 ,C99_=_C157 ,\nC99_=_C158 ,C99_=_C159 ,C99_=_C160 ,C99_=_C161 ,C99_=_C162 ,C137_=_C153 ,\nC137_=_C154 ,C137_=_C155 ,C137_=_C156 ,C137_=_C157 ,C137_=_C158 ,C137_=_C159 ,\nC137_=_C160 ,C137_=_C161 ,C137_=_C162 ,C153_=_C154 ,C153_=_C155 ,C153_=_C156 ,\nC153_=_C157 ,C153_=_C158 ,C153_=_C159 ,C153_=_C160 ,C153_=_C161 ,C153_=_C162 ,\nC154_=_C155 ,C154_=_C156 ,C154_=_C157 ,C154_=_C158 ,C154_=_C159 ,C154_=_C160 ,\nC154_=_C161 ,C154_=_C162 ,C155_=_C156 ,C155_=_C157 ,C155_=_C158 ,C155_=_C159 ,\nC155_=_C160 ,C155_=_C161 ,C155_=_C162 ,C156_=_C157 ,C156_=_C158 ,C156_=_C159 ,\nC156_=_C160 ,C156_=_C161 ,C156_=_C162 ,C157_=_C158 ,C157_=_C159 ,C157_=_C160 ,\nC157_=_C161 ,C157_=_C162 ,C158_=_C159 ,C158_=_C160 ,C158_=_C161 ,C158_=_C162 ,\nC159_=_C160 ,C159_=_C161 ,C159_=_C162 ,C160_=_C161 ,C160_=_C162 ,C161_=_C162 ,"];31[shape=box, label="id:31 level: 3\n33: C3 C29 C35 C36 C49 \nC64 C66 C93 C105 C114 C125 \nC134 C137 C138 C139 C140 C150 \nC160 C161 C176 C179 C207 C219 \nC227 C234 C235 C240 C241 C244 \nC246 C247 C248 C249 \n153: C3_=_C29( C3 C29 ) C3_=_C66( C3 C66 ) C3_=_C137( C3 C137 ) C3_=_C138( C3 C138 ) C3_=_C139( C3 C139 ) \nC3_=_C140( C3 C140 ) C29_=_C35( C29 C35 ) C29_=_C36( C29 C36 ) C29_=_C66( C29 C66 ) C29_=_C137( C29 C137 ) C29_=_C138( C29 C138 ) \nC29_=_C139( C29 C139 ) C29_=_C140( C29 C140 ) C35_=_C36( C35 C36 ) C35_=_C49( C35 C49 ) C35_=_C93( C35 C93 ) C35_=_C134( C35 C134 ) \nC35_=_C176( C35 C176 ) C35_=_C219( C35 C219 ) C35_=_C235( C35 C235 ) C35_=_C240( C35 C240 ) C35_=_C241( C35 C241 ) C36_=_C64( C36 C64 ) \nC36_=_C114( C36 C114 ) C36_=_C125( C36 C125 ) C36_=_C160( C36 C160 ) C36_=_C207( C36 C207 ) C36_=_C227( C36 C227 ) C36_=_C234( C36 C234 ) \nC36_=_C240( C36 C240 ) C36_=_C246( C36 C246 ) C36_=_C247( C36 C247 ) C36_=_C248( C36 C248 ) C49_=_C93( C49 C93 ) C49_=_C134( C49 C134 ) \nC49_=_C176( C49 C176 ) C49_=_C219( C49 C219 ) C49_=_C235( C49 C235 ) C49_=_C240( C49 C240 ) C49_=_C241( C49 C241 ) C64_=_C114( C64 C114 ) \nC64_=_C125( C64 C125 ) C64_=_C160( C64 C160 ) C64_=_C207( C64 C207 ) C64_=_C227( C64 C227 ) C64_=_C234( C64 C234 ) C64_=_C240( C64 C240 ) \nC64_=_C246( C64 C246 ) C64_=_C247( C64 C247 ) C64_=_C248( C64 C248 ) C66_=_C137( C66 C137 ) C66_=_C138( C66 C138 ) C66_=_C139( C66 C139 ) \nC66_=_C140( C66 C140 ) C93_=_C134( C93 C134 ) C93_=_C176( C93 C176 ) C93_=_C219( C93 C219 ) C93_=_C235( C93 C235 ) C93_=_C240( C93 C240 ) \nC93_=_C241( C93 C241 ) C105_=_C150( C105 C150 ) C105_=_C161( C105 C161 ) C105_=_C179( C105 C179 ) C105_=_C244( C105 C244 ) C105_=_C248( C105 C248 ) \nC105_=_C249( C105 C249 ) C114_=_C125( C114 C125 ) C114_=_C160( C114 C160 ) C114_=_C207( C114 C207 ) C114_=_C227( C114 C227 ) C114_=_C234( C114 C234 ) \nC114_=_C240( C114 C240 ) C114_=_C246( C114 C246 ) C114_=_C247( C114 C247 ) C114_=_C248( C114 C248 ) C125_=_C160( C125 C160 ) C125_=_C207( C125 C207 ) \nC125_=_C227( C125 C227 ) C125_=_C234( C125 C234 ) C125_=_C240( C125 C240 ) C125_=_C246( C125 C246 ) C125_=_C247( C125 C247 ) C125_=_C248( C125 C248 ) \nC134_=_C176( C134 C176 ) C134_=_C219( C134 C219 ) C134_=_C235( C134 C235 ) C134_=_C240( C134 C240 ) C134_=_C241( C134 C241 ) C137_=_C138( C137 C138 ) \nC137_=_C139( C137 C139 ) C137_=_C140( C137 C140 ) C137_=_C160( C137 C160 ) C137_=_C161( C137 C161 ) C138_=_C139( C138 C139 ) C138_=_C140( C138 C140 ) \nC139_=_C140( C139 C140 ) C140_=_C227( C140 C227 ) C150_=_C161( C150 C161 ) C150_=_C179( C150 C179 ) C150_=_C244( C150 C244 ) C150_=_C248( C150 C248 ) \nC150_=_C249( C150 C249 ) C160_=_C161( C160 C161 ) C160_=_C207( C160 C207 ) C160_=_C227( C160 C227 ) C160_=_C234( C160 C234 ) C160_=_C240( C160 C240 ) \nC160_=_C246( C160 C246 ) C160_=_C247( C160 C247 ) C160_=_C248( C160 C248 ) C161_=_C179( C161 C179 ) C161_=_C244( C161 C244 ) C161_=_C248( C161 C248 ) \nC161_=_C249( C161 C249 ) C176_=_C179( C176 C179 ) C176_=_C219( C176 C219 ) C176_=_C235( C176 C235 ) C176_=_C240( C176 C240 ) C176_=_C241( C176 C241 ) \nC179_=_C244( C179 C244 ) C179_=_C248( C179 C248 ) C179_=_C249( C179 C249 ) C207_=_C227( C207 C227 ) C207_=_C234( C207 C234 ) C207_=_C240( C207 C240 ) \nC207_=_C246( C207 C246 ) C207_=_C247( C207 C247 ) C207_=_C248( C207 C248 ) C219_=_C235( C219 C235 ) C219_=_C240( C219 C240 ) C219_=_C241( C219 C241 ) \nC227_=_C234( C227 C234 ) C227_=_C240( C227 C240 ) C227_=_C246( C227 C246 ) C227_=_C247( C227 C247 ) C227_=_C248( C227 C248 ) C234_=_C240( C234 C240 ) \nC234_=_C246( C234 C246 ) C234_=_C247( C234 C247 ) C234_=_C248( C234 C248 ) C235_=_C240( C235 C240 ) C235_=_C241( C235 C241 ) C240_=_C241( C240 C241 ) \nC240_=_C246( C240 C246 ) C240_=_C247( C240 C247 ) C240_=_C248( C240 C248 ) C241_=_C247( C241 C247 ) C244_=_C248( C244 C248 ) C244_=_C249( C244 C249 ) \nC246_=_C247( C246 C247 ) C246_=_C248( C246 C248 ) C247_=_C248( C247 C248 ) C248_=_C249( C248 C249 ) "];23-&gt;31[label="31: C3 C29 C35 C36 C49 \nC64 C66 C93 C105 C114 C125 \nC134 C137 C138 C139 C140 C150 \nC160 C161 C176 C179 C207 C219 \nC227 C234 C235 C241 C244 C246 \nC247 C249 \n118: C3_=_C29 ,C3_=_C66 ,C3_=_C137 ,C3_=_C138 ,C3_=_C139 ,\nC3_=_C140 ,C29_=_C35 ,C29_=_C36 ,C29_=_C66 ,C29_=_C137 ,C29_=_C138 ,\nC29_=_C139 ,C29_=_C140 ,C35_=_C36 ,C35_=_C49 ,C35_=_C93 ,C35_=_C134 ,\nC35_=_C176 ,C35_=_C219 ,C35_=_C235 ,C35_=_C241 ,C36_=_C64 ,C36_=_C114 ,\nC36_=_C125 ,C36_=_C160 ,C36_=_C207 ,C36_=_C227 ,C36_=_C234 ,C36_=_C246 ,\nC36_=_C247 ,C49_=_C93 ,C49_=_C134 ,C49_=_C176 ,C49_=_C219 ,C49_=_C235 ,\nC49_=_C241 ,C64_=_C114 ,C64_=_C125 ,C64_=_C160 ,C64_=_C207 ,C64_=_C227 ,\nC64_=_C234 ,C64_=_C246 ,C64_=_C247 ,C66_=_C137 ,C66_=_C138 ,C66_=_C139 ,\nC66_=_C140 ,C93_=_C134 ,C93_=_C176 ,C93_=_C219 ,C93_=_C235 ,C93_=_C241 ,\nC105_=_C150 ,C105_=_C161 ,C105_=_C179 ,C105_=_C244 ,C105_=_C249 ,C114_=_C125 ,\nC114_=_C160 ,C114_=_C207 ,C114_=_C227 ,C114_=_C234 ,C114_=_C246 ,C114_=_C247 ,\nC125_=_C160 ,C125_=_C207 ,C125_=_C227 ,C125_=_C234 ,C125_=_C246 ,C125_=_C247 ,\nC134_=_C176 ,C134_=_C219 ,C134_=_C235 ,C134_=_C241 ,C137_=_C138 ,C137_=_C139 ,\nC137_=_C140 ,C137_=_C160 ,C137_=_C161 ,C138_=_C139 ,C138_=_C140 ,C139_=_C140 ,\nC140_=_C227 ,C150_=_C161 ,C150_=_C179 ,C150_=_C244 ,C150_=_C249 ,C160_=_C161 ,\nC160_=_C207 ,C160_=_C227 ,C160_=_C234 ,C160_=_C246 ,C160_=_C247 ,C161_=_C179 ,\nC161_=_C244 ,C161_=_C249 ,C176_=_C179 ,C176_=_C219 ,C176_=_C235 ,C176_=_C241 ,\nC179_=_C244 ,C179_=_C249 ,C207_=_C227 ,C207_=_C234 ,C207_=_C246 ,C207_=_C247 ,\nC219_=_C235 ,C219_=_C241 ,C227_=_C234 ,C227_=_C246 ,C227_=_C247 ,C234_=_C246 ,\nC234_=_C247 ,C235_=_C241 ,C241_=_C247 ,C244_=_C249 ,C246_=_C247 ,"];32[shape=box, label="id:32 level: 3\n40: C2 C10 C39 C53 C74 \nC76 C77 C78 C79 C80 C81 \nC83 C84 C85 C86 C104 C107 \nC108 C109 C110 C111 C112 C113 \nC114 C116 C126 C168 C171 C191 \nC193 C197 C209 C214 C223 C228 \nC232 C233 C234 C241 C247 \n207: C2_=_C10( C2 C10 ) C2_=_C39( C2 C39 ) C2_=_C76( C2 C76 ) C2_=_C77( C2 C77 ) C2_=_C78( C2 C78 ) \nC2_=_C79( C2 C79 ) C2_=_C80( C2 C80 ) C2_=_C81( C2 C81 ) C2_=_C83( C2 C83 ) C2_=_C84( C2 C84 ) C2_=_C85( C2 C85 ) \nC10_=_C168( C10 C168 ) C10_=_C193( C10 C193 ) C10_=_C209( C10 C209 ) C10_=_C214( C10 C214 ) C10_=_C223( C10 C223 ) C10_=_C232( C10 C232 ) \nC10_=_C233( C10 C233 ) C10_=_C234( C10 C234 ) C39_=_C53( C39 C53 ) C39_=_C76( C39 C76 ) C39_=_C77( C39 C77 ) C39_=_C78( C39 C78 ) \nC39_=_C79( C39 C79 ) C39_=_C80( C39 C80 ) C39_=_C81( C39 C81 ) C39_=_C83( C39 C83 ) C39_=_C84( C39 C84 ) C39_=_C85( C39 C85 ) \nC53_=_C74( C53 C74 ) C53_=_C85( C53 C85 ) C53_=_C104( C53 C104 ) C53_=_C126( C53 C126 )</w:t>
      </w:r>
    </w:p>
    <w:p>
      <w:pPr>
        <w:pStyle w:val="PreformattedText"/>
        <w:bidi w:val="0"/>
        <w:spacing w:before="0" w:after="0"/>
        <w:jc w:val="left"/>
        <w:rPr/>
      </w:pPr>
      <w:r>
        <w:rPr/>
        <w:t xml:space="preserve"> </w:t>
      </w:r>
      <w:r>
        <w:rPr/>
        <w:t>C53_=_C171( C53 C171 ) C53_=_C191( C53 C191 ) \nC53_=_C197( C53 C197 ) C53_=_C228( C53 C228 ) C53_=_C241( C53 C241 ) C53_=_C247( C53 C247 ) C74_=_C85( C74 C85 ) C74_=_C104( C74 C104 ) \nC74_=_C126( C74 C126 ) C74_=_C171( C74 C171 ) C74_=_C191( C74 C191 ) C74_=_C197( C74 C197 ) C74_=_C228( C74 C228 ) C74_=_C241( C74 C241 ) \nC74_=_C247( C74 C247 ) C76_=_C77( C76 C77 ) C76_=_C78( C76 C78 ) C76_=_C79( C76 C79 ) C76_=_C80( C76 C80 ) C76_=_C81( C76 C81 ) \nC76_=_C83( C76 C83 ) C76_=_C84( C76 C84 ) C76_=_C85( C76 C85 ) C76_=_C86( C76 C86 ) C77_=_C78( C77 C78 ) C77_=_C79( C77 C79 ) \nC77_=_C80( C77 C80 ) C77_=_C81( C77 C81 ) C77_=_C83( C77 C83 ) C77_=_C84( C77 C84 ) C77_=_C85( C77 C85 ) C78_=_C79( C78 C79 ) \nC78_=_C80( C78 C80 ) C78_=_C81( C78 C81 ) C78_=_C83( C78 C83 ) C78_=_C84( C78 C84 ) C78_=_C85( C78 C85 ) C79_=_C80( C79 C80 ) \nC79_=_C81( C79 C81 ) C79_=_C83( C79 C83 ) C79_=_C84( C79 C84 ) C79_=_C85( C79 C85 ) C79_=_C191( C79 C191 ) C80_=_C81( C80 C81 ) \nC80_=_C83( C80 C83 ) C80_=_C84( C80 C84 ) C80_=_C85( C80 C85 ) C81_=_C83( C81 C83 ) C81_=_C84( C81 C84 ) C81_=_C85( C81 C85 ) \nC81_=_C223( C81 C223 ) C81_=_C228( C81 C228 ) C83_=_C84( C83 C84 ) C83_=_C85( C83 C85 ) C83_=_C113( C83 C113 ) C84_=_C85( C84 C85 ) \nC84_=_C233( C84 C233 ) C85_=_C104( C85 C104 ) C85_=_C126( C85 C126 ) C85_=_C171( C85 C171 ) C85_=_C191( C85 C191 ) C85_=_C197( C85 C197 ) \nC85_=_C228( C85 C228 ) C85_=_C241( C85 C241 ) C85_=_C247( C85 C247 ) C86_=_C107( C86 C107 ) C86_=_C108( C86 C108 ) C86_=_C109( C86 C109 ) \nC86_=_C110( C86 C110 ) C86_=_C111( C86 C111 ) C86_=_C112( C86 C112 ) C86_=_C113( C86 C113 ) C86_=_C114( C86 C114 ) C86_=_C116( C86 C116 ) \nC104_=_C126( C104 C126 ) C104_=_C171( C104 C171 ) C104_=_C191( C104 C191 ) C104_=_C197( C104 C197 ) C104_=_C228( C104 C228 ) C104_=_C241( C104 C241 ) \nC104_=_C247( C104 C247 ) C107_=_C108( C107 C108 ) C107_=_C109( C107 C109 ) C107_=_C110( C107 C110 ) C107_=_C111( C107 C111 ) C107_=_C112( C107 C112 ) \nC107_=_C113( C107 C113 ) C107_=_C114( C107 C114 ) C107_=_C116( C107 C116 ) C108_=_C109( C108 C109 ) C108_=_C110( C108 C110 ) C108_=_C111( C108 C111 ) \nC108_=_C112( C108 C112 ) C108_=_C113( C108 C113 ) C108_=_C114( C108 C114 ) C108_=_C116( C108 C116 ) C109_=_C110( C109 C110 ) C109_=_C111( C109 C111 ) \nC109_=_C112( C109 C112 ) C109_=_C113( C109 C113 ) C109_=_C114( C109 C114 ) C109_=_C116( C109 C116 ) C110_=_C111( C110 C111 ) C110_=_C112( C110 C112 ) \nC110_=_C113( C110 C113 ) C110_=_C114( C110 C114 ) C110_=_C116( C110 C116 ) C110_=_C214( C110 C214 ) C111_=_C112( C111 C112 ) C111_=_C113( C111 C113 ) \nC111_=_C114( C111 C114 ) C111_=_C116( C111 C116 ) C112_=_C113( C112 C113 ) C112_=_C114( C112 C114 ) C112_=_C116( C112 C116 ) C112_=_C232( C112 C232 ) \nC113_=_C114( C113 C114 ) C113_=_C116( C113 C116 ) C114_=_C116( C114 C116 ) C114_=_C234( C114 C234 ) C114_=_C247( C114 C247 ) C126_=_C171( C126 C171 ) \nC126_=_C191( C126 C191 ) C126_=_C197( C126 C197 ) C126_=_C228( C126 C228 ) C126_=_C241( C126 C241 ) C126_=_C247( C126 C247 ) C168_=_C171( C168 C171 ) \nC168_=_C193( C168 C193 ) C168_=_C209( C168 C209 ) C168_=_C214( C168 C214 ) C168_=_C223( C168 C223 ) C168_=_C232( C168 C232 ) C168_=_C233( C168 C233 ) \nC168_=_C234( C168 C234 ) C171_=_C191( C171 C191 ) C171_=_C197( C171 C197 ) C171_=_C228( C171 C228 ) C171_=_C241( C171 C241 ) C171_=_C247( C171 C247 ) \nC191_=_C197( C191 C197 ) C191_=_C228( C191 C228 ) C191_=_C241( C191 C241 ) C191_=_C247( C191 C247 ) C193_=_C197( C193 C197 ) C193_=_C209( C193 C209 ) \nC193_=_C214( C193 C214 ) C193_=_C223( C193 C223 ) C193_=_C232( C193 C232 ) C193_=_C233( C193 C233 ) C193_=_C234( C193 C234 ) C197_=_C228( C197 C228 ) \nC197_=_C241( C197 C241 ) C197_=_C247( C197 C247 ) C209_=_C214( C209 C214 ) C209_=_C223( C209 C223 ) C209_=_C232( C209 C232 ) C209_=_C233( C209 C233 ) \nC209_=_C234( C209 C234 ) C214_=_C223( C214 C223 ) C214_=_C232( C214 C232 ) C214_=_C233( C214 C233 ) C214_=_C234( C214 C234 ) C223_=_C228( C223 C228 ) \nC223_=_C232( C223 C232 ) C223_=_C233( C223 C233 ) C223_=_C234( C223 C234 ) C228_=_C241( C228 C241 ) C228_=_C247( C228 C247 ) C232_=_C233( C232 C233 ) \nC232_=_C234( C232 C234 ) C233_=_C234( C233 C234 ) C234_=_C247( C234 C247 ) C241_=_C247( C241 C247 ) "];23-&gt;32[label="39: C2 C10 C39 C53 C74 \nC76 C77 C78 C79 C80 C81 \nC83 C84 C86 C104 C107 C108 \nC109 C110 C111 C112 C113 C114 \nC116 C126 C168 C171 C191 C193 \nC197 C209 C214 C223 C228 C232 \nC233 C234 C241 C247 \n187: C2_=_C10 ,C2_=_C39 ,C2_=_C76 ,C2_=_C77 ,C2_=_C78 ,\nC2_=_C79 ,C2_=_C80 ,C2_=_C81 ,C2_=_C83 ,C2_=_C84 ,C10_=_C168 ,\nC10_=_C193 ,C10_=_C209 ,C10_=_C214 ,C10_=_C223 ,C10_=_C232 ,C10_=_C233 ,\nC10_=_C234 ,C39_=_C53 ,C39_=_C76 ,C39_=_C77 ,C39_=_C78 ,C39_=_C79 ,\nC39_=_C80 ,C39_=_C81 ,C39_=_C83 ,C39_=_C84 ,C53_=_C74 ,C53_=_C104 ,\nC53_=_C126 ,C53_=_C171 ,C53_=_C191 ,C53_=_C197 ,C53_=_C228 ,C53_=_C241 ,\nC53_=_C247 ,C74_=_C104 ,C74_=_C126 ,C74_=_C171 ,C74_=_C191 ,C74_=_C197 ,\nC74_=_C228 ,C74_=_C241 ,C74_=_C247 ,C76_=_C77 ,C76_=_C78 ,C76_=_C79 ,\nC76_=_C80 ,C76_=_C81 ,C76_=_C83 ,C76_=_C84 ,C76_=_C86 ,C77_=_C78 ,\nC77_=_C79 ,C77_=_C80 ,C77_=_C81 ,C77_=_C83 ,C77_=_C84 ,C78_=_C79 ,\nC78_=_C80 ,C78_=_C81 ,C78_=_C83 ,C78_=_C84 ,C79_=_C80 ,C79_=_C81 ,\nC79_=_C83 ,C79_=_C84 ,C79_=_C191 ,C80_=_C81 ,C80_=_C83 ,C80_=_C84 ,\nC81_=_C83 ,C81_=_C84 ,C81_=_C223 ,C81_=_C228 ,C83_=_C84 ,C83_=_C113 ,\nC84_=_C233 ,C86_=_C107 ,C86_=_C108 ,C86_=_C109 ,C86_=_C110 ,C86_=_C111 ,\nC86_=_C112 ,C86_=_C113 ,C86_=_C114 ,C86_=_C116 ,C104_=_C126 ,C104_=_C171 ,\nC104_=_C191 ,C104_=_C197 ,C104_=_C228 ,C104_=_C241 ,C104_=_C247 ,C107_=_C108 ,\nC107_=_C109 ,C107_=_C110 ,C107_=_C111 ,C107_=_C112 ,C107_=_C113 ,C107_=_C114 ,\nC107_=_C116 ,C108_=_C109 ,C108_=_C110 ,C108_=_C111 ,C108_=_C112 ,C108_=_C113 ,\nC108_=_C114 ,C108_=_C116 ,C109_=_C110 ,C109_=_C111 ,C109_=_C112 ,C109_=_C113 ,\nC109_=_C114 ,C109_=_C116 ,C110_=_C111 ,C110_=_C112 ,C110_=_C113 ,C110_=_C114 ,\nC110_=_C116 ,C110_=_C214 ,C111_=_C112 ,C111_=_C113 ,C111_=_C114 ,C111_=_C116 ,\nC112_=_C113 ,C112_=_C114 ,C112_=_C116 ,C112_=_C232 ,C113_=_C114 ,C113_=_C116 ,\nC114_=_C116 ,C114_=_C234 ,C114_=_C247 ,C126_=_C171 ,C126_=_C191 ,C126_=_C197 ,\nC126_=_C228 ,C126_=_C241 ,C126_=_C247 ,C168_=_C171 ,C168_=_C193 ,C168_=_C209 ,\nC168_=_C214 ,C168_=_C223 ,C168_=_C232 ,C168_=_C233 ,C168_=_C234 ,C171_=_C191 ,\nC171_=_C197 ,C171_=_C228 ,C171_=_C241 ,C171_=_C247 ,C191_=_C197 ,C191_=_C228 ,\nC191_=_C241 ,C191_=_C247 ,C193_=_C197 ,C193_=_C209 ,C193_=_C214 ,C193_=_C223 ,\nC193_=_C232 ,C193_=_C233 ,C193_=_C234 ,C197_=_C228 ,C197_=_C241 ,C197_=_C247 ,\nC209_=_C214 ,C209_=_C223 ,C209_=_C232 ,C209_=_C233 ,C209_=_C234 ,C214_=_C223 ,\nC214_=_C232 ,C214_=_C233 ,C214_=_C234 ,C223_=_C228 ,C223_=_C232 ,C223_=_C233 ,\nC223_=_C234 ,C228_=_C241 ,C228_=_C247 ,C232_=_C233 ,C232_=_C234 ,C233_=_C234 ,\nC234_=_C247 ,C241_=_C247 ,"];33[shape=box, label="id:33 level: 3\n47: C11 C26 C27 C29 C30 \nC31 C32 C33 C34 C35 C36 \nC37 C38 C55 C62 C65 C66 \nC67 C68 C69 C70 C71 C72 \nC73 C74 C75 C81 C91 C92 \nC101 C102 C111 C122 C140 C155 \nC158 C201 C206 C217 C223 C225 \nC226 C227 C228 C229 C238 C239 \n298: C11_=_C34( C11 C34 ) C11_=_C62( C11 C62 ) C11_=_C71( C11 C71 ) C11_=_C92( C11 C92 ) C11_=_C102( C11 C102 ) \nC11_=_C111( C11 C111 ) C11_=_C122( C11 C122 ) C11_=_C158( C11 C158 ) C11_=_C201( C11 C201 ) C11_=_C238( C11 C238 ) C11_=_C239( C11 C239 ) \nC26_=_C27( C26 C27 ) C26_=_C29( C26 C29 ) C26_=_C30( C26 C30 ) C26_=_C31( C26 C31 ) C26_=_C32( C26 C32 ) C26_=_C33( C26 C33 ) \nC26_=_C34( C26 C34 ) C26_=_C35( C26 C35 ) C26_=_C36( C26 C36 ) C26_=_C37( C26 C37 ) C26_=_C38( C26 C38 ) C27_=_C29( C27 C29 ) \nC27_=_C30( C27 C30 ) C27_=_C31( C27 C31 ) C27_=_C32( C27 C32 ) C27_=_C33( C27 C33 ) C27_=_C34( C27 C34 ) C27_=_C35( C27 C35 ) \nC27_=_C36( C27 C36 ) C27_=_C37( C27 C37 ) C27_=_C38( C27 C38 ) C27_=_C55( C27 C55 ) C27_=_C62( C27 C62 ) C29_=_C30( C29 C30 ) \nC29_=_C31( C29 C31 ) C29_=_C32( C29 C32 ) C29_=_C33( C29 C33 ) C29_=_C34( C29 C34 ) C29_=_C35( C29 C35 ) C29_=_C36( C29 C36 ) \nC29_=_C37( C29 C37 ) C29_=_C38( C29 C38 ) C29_=_C66( C29 C66 ) C29_=_C140( C29 C140 ) C30_=_C31( C30 C31 ) C30_=_C32( C30 C32 ) \nC30_=_C33( C30 C33 ) C30_=_C34( C30 C34 ) C30_=_C35( C30 C35 ) C30_=_C36( C30 C36 ) C30_=_C37( C30 C37 ) C30_=_C38( C30 C38 ) \nC31_=_C32( C31 C32 ) C31_=_C33( C31 C33 ) C31_=_C34( C31 C34 ) C31_=_C35( C31 C35 ) C31_=_C36( C31 C36 ) C31_=_C37( C31 C37 ) \nC31_=_C38( C31 C38 ) C32_=_C33( C32 C33 ) C32_=_C34( C32 C34 ) C32_=_C35( C32 C35 ) C32_=_C36( C32 C36 ) C32_=_C37( C32 C37 ) \nC32_=_C38( C32 C38 ) C33_=_C34( C33 C34 ) C33_=_C35( C33 C35 ) C33_=_C36( C33 C36 ) C33_=_C37( C33 C37 ) C33_=_C38( C33 C38 ) \nC33_=_C69( C33 C69 ) C33_=_C217( C33 C217 ) C34_=_C35( C34 C35 ) C34_=_C36( C34 C36 ) C34_=_C37( C34 C37 ) C34_=_C38( C34 C38 ) \nC34_=_C62( C34 C62 ) C34_=_C71( C34 C71 ) C34_=_C92( C34 C92 ) C34_=_C102( C34 C102 ) C34_=_C111( C34 C111 ) C34_=_C122( C34 C122 ) \nC34_=_C158( C34 C158 ) C34_=_C201( C34 C201 ) C34_=_C238( C34 C238 ) C34_=_C239( C34 C239 ) C35_=_C36( C35 C36 ) C35_=_C37( C35 C37 ) \nC35_=_C38( C35 C38 ) C36_=_C37( C36 C37 ) C36_=_C38( C36 C38 ) C36_=_C227( C36 C227 ) C37_=_C38( C37 C38 ) C37_=_C75( C37 C75 ) \nC37_=_C229( C37 C229 ) C38_=_C239( C38 C239 ) C55_=_C62( C55 C62 ) C55_=_C65( C55 C65 ) C55_=_C66( C55 C66 ) C55_=_C67( C55 C67 ) \nC55_=_C68( C55 C68 ) C55_=_C69( C55 C69 ) C55_=_C70( C55 C70 ) C55_=_C71( C55 C71 ) C55_=_C72( C55 C72 ) C55_=_C73( C55 C73 ) \nC55_=_C74( C55 C74 ) C55_=_C75( C55 C75 ) C62_=_C71( C62 C71 ) C62_=_C92( C62 C92 ) C62_=_C102( C62 C102 ) C62_=_C111( C62 C111 ) \nC62_=_C122( C62 C122 ) C62_=_C158( C62 C158 ) C62_=_C201( C62 C201 ) C62_=_C238( C62 C238 ) C62_=_C239( C62 C239 ) C65_=_C66( C65 C66 ) \nC65_=_C67( C65 C67 ) C65_=_C68( C65 C68 ) C65_=_C69( C65 C69 ) C65_=_C70( C65 C70 ) C65_=_C71( C65 C71 ) C65_=_C72( C65 C72 ) \nC65_=_C73( C65 C73 ) C65_=_C74( C65 C74 ) C65_=_C75( C65 C75 ) C65_=_C101( C65 C101 ) C65_=_C102( C65 C102 ) C66_=_C67( C66 C67 ) \nC66_=_C68( C66 C68 ) C66_=_C69(</w:t>
      </w:r>
    </w:p>
    <w:p>
      <w:pPr>
        <w:pStyle w:val="PreformattedText"/>
        <w:bidi w:val="0"/>
        <w:spacing w:before="0" w:after="0"/>
        <w:jc w:val="left"/>
        <w:rPr/>
      </w:pPr>
      <w:r>
        <w:rPr/>
        <w:t xml:space="preserve"> </w:t>
      </w:r>
      <w:r>
        <w:rPr/>
        <w:t>C66 C69 ) C66_=_C70( C66 C70 ) C66_=_C71( C66 C71 ) C66_=_C72( C66 C72 ) C66_=_C73( C66 C73 ) \nC66_=_C74( C66 C74 ) C66_=_C75( C66 C75 ) C66_=_C140( C66 C140 ) C67_=_C68( C67 C68 ) C67_=_C69( C67 C69 ) C67_=_C70( C67 C70 ) \nC67_=_C71( C67 C71 ) C67_=_C72( C67 C72 ) C67_=_C73( C67 C73 ) C67_=_C74( C67 C74 ) C67_=_C75( C67 C75 ) C68_=_C69( C68 C69 ) \nC68_=_C70( C68 C70 ) C68_=_C71( C68 C71 ) C68_=_C72( C68 C72 ) C68_=_C73( C68 C73 ) C68_=_C74( C68 C74 ) C68_=_C75( C68 C75 ) \nC68_=_C201( C68 C201 ) C69_=_C70( C69 C70 ) C69_=_C71( C69 C71 ) C69_=_C72( C69 C72 ) C69_=_C73( C69 C73 ) C69_=_C74( C69 C74 ) \nC69_=_C75( C69 C75 ) C69_=_C217( C69 C217 ) C70_=_C71( C70 C71 ) C70_=_C72( C70 C72 ) C70_=_C73( C70 C73 ) C70_=_C74( C70 C74 ) \nC70_=_C75( C70 C75 ) C71_=_C72( C71 C72 ) C71_=_C73( C71 C73 ) C71_=_C74( C71 C74 ) C71_=_C75( C71 C75 ) C71_=_C92( C71 C92 ) \nC71_=_C102( C71 C102 ) C71_=_C111( C71 C111 ) C71_=_C122( C71 C122 ) C71_=_C158( C71 C158 ) C71_=_C201( C71 C201 ) C71_=_C238( C71 C238 ) \nC71_=_C239( C71 C239 ) C72_=_C73( C72 C73 ) C72_=_C74( C72 C74 ) C72_=_C75( C72 C75 ) C73_=_C74( C73 C74 ) C73_=_C75( C73 C75 ) \nC74_=_C75( C74 C75 ) C74_=_C228( C74 C228 ) C75_=_C229( C75 C229 ) C81_=_C91( C81 C91 ) C81_=_C101( C81 C101 ) C81_=_C140( C81 C140 ) \nC81_=_C155( C81 C155 ) C81_=_C206( C81 C206 ) C81_=_C217( C81 C217 ) C81_=_C223( C81 C223 ) C81_=_C225( C81 C225 ) C81_=_C226( C81 C226 ) \nC81_=_C227( C81 C227 ) C81_=_C228( C81 C228 ) C81_=_C229( C81 C229 ) C91_=_C92( C91 C92 ) C91_=_C101( C91 C101 ) C91_=_C140( C91 C140 ) \nC91_=_C155( C91 C155 ) C91_=_C206( C91 C206 ) C91_=_C217( C91 C217 ) C91_=_C223( C91 C223 ) C91_=_C225( C91 C225 ) C91_=_C226( C91 C226 ) \nC91_=_C227( C91 C227 ) C91_=_C228( C91 C228 ) C91_=_C229( C91 C229 ) C92_=_C102( C92 C102 ) C92_=_C111( C92 C111 ) C92_=_C122( C92 C122 ) \nC92_=_C158( C92 C158 ) C92_=_C201( C92 C201 ) C92_=_C238( C92 C238 ) C92_=_C239( C92 C239 ) C101_=_C102( C101 C102 ) C101_=_C140( C101 C140 ) \nC101_=_C155( C101 C155 ) C101_=_C206( C101 C206 ) C101_=_C217( C101 C217 ) C101_=_C223( C101 C223 ) C101_=_C225( C101 C225 ) C101_=_C226( C101 C226 ) \nC101_=_C227( C101 C227 ) C101_=_C228( C101 C228 ) C101_=_C229( C101 C229 ) C102_=_C111( C102 C111 ) C102_=_C122( C102 C122 ) C102_=_C158( C102 C158 ) \nC102_=_C201( C102 C201 ) C102_=_C238( C102 C238 ) C102_=_C239( C102 C239 ) C111_=_C122( C111 C122 ) C111_=_C158( C111 C158 ) C111_=_C201( C111 C201 ) \nC111_=_C238( C111 C238 ) C111_=_C239( C111 C239 ) C122_=_C158( C122 C158 ) C122_=_C201( C122 C201 ) C122_=_C238( C122 C238 ) C122_=_C239( C122 C239 ) \nC140_=_C155( C140 C155 ) C140_=_C206( C140 C206 ) C140_=_C217( C140 C217 ) C140_=_C223( C140 C223 ) C140_=_C225( C140 C225 ) C140_=_C226( C140 C226 ) \nC140_=_C227( C140 C227 ) C140_=_C228( C140 C228 ) C140_=_C229( C140 C229 ) C155_=_C158( C155 C158 ) C155_=_C206( C155 C206 ) C155_=_C217( C155 C217 ) \nC155_=_C223( C155 C223 ) C155_=_C225( C155 C225 ) C155_=_C226( C155 C226 ) C155_=_C227( C155 C227 ) C155_=_C228( C155 C228 ) C155_=_C229( C155 C229 ) \nC158_=_C201( C158 C201 ) C158_=_C238( C158 C238 ) C158_=_C239( C158 C239 ) C201_=_C238( C201 C238 ) C201_=_C239( C201 C239 ) C206_=_C217( C206 C217 ) \nC206_=_C223( C206 C223 ) C206_=_C225( C206 C225 ) C206_=_C226( C206 C226 ) C206_=_C227( C206 C227 ) C206_=_C228( C206 C228 ) C206_=_C229( C206 C229 ) \nC217_=_C223( C217 C223 ) C217_=_C225( C217 C225 ) C217_=_C226( C217 C226 ) C217_=_C227( C217 C227 ) C217_=_C228( C217 C228 ) C217_=_C229( C217 C229 ) \nC223_=_C225( C223 C225 ) C223_=_C226( C223 C226 ) C223_=_C227( C223 C227 ) C223_=_C228( C223 C228 ) C223_=_C229( C223 C229 ) C225_=_C226( C225 C226 ) \nC225_=_C227( C225 C227 ) C225_=_C228( C225 C228 ) C225_=_C229( C225 C229 ) C226_=_C227( C226 C227 ) C226_=_C228( C226 C228 ) C226_=_C229( C226 C229 ) \nC226_=_C238( C226 C238 ) C227_=_C228( C227 C228 ) C227_=_C229( C227 C229 ) C228_=_C229( C228 C229 ) C238_=_C239( C238 C239 ) "];24-&gt;33[label="45: C11 C26 C27 C29 C30 \nC31 C32 C33 C35 C36 C37 \nC38 C55 C62 C65 C66 C67 \nC68 C69 C70 C72 C73 C74 \nC75 C81 C91 C92 C101 C102 \nC111 C122 C140 C155 C158 C201 \nC206 C217 C223 C225 C226 C227 \nC228 C229 C238 C239 \n255: C11_=_C62 ,C11_=_C92 ,C11_=_C102 ,C11_=_C111 ,C11_=_C122 ,\nC11_=_C158 ,C11_=_C201 ,C11_=_C238 ,C11_=_C239 ,C26_=_C27 ,C26_=_C29 ,\nC26_=_C30 ,C26_=_C31 ,C26_=_C32 ,C26_=_C33 ,C26_=_C35 ,C26_=_C36 ,\nC26_=_C37 ,C26_=_C38 ,C27_=_C29 ,C27_=_C30 ,C27_=_C31 ,C27_=_C32 ,\nC27_=_C33 ,C27_=_C35 ,C27_=_C36 ,C27_=_C37 ,C27_=_C38 ,C27_=_C55 ,\nC27_=_C62 ,C29_=_C30 ,C29_=_C31 ,C29_=_C32 ,C29_=_C33 ,C29_=_C35 ,\nC29_=_C36 ,C29_=_C37 ,C29_=_C38 ,C29_=_C66 ,C29_=_C140 ,C30_=_C31 ,\nC30_=_C32 ,C30_=_C33 ,C30_=_C35 ,C30_=_C36 ,C30_=_C37 ,C30_=_C38 ,\nC31_=_C32 ,C31_=_C33 ,C31_=_C35 ,C31_=_C36 ,C31_=_C37 ,C31_=_C38 ,\nC32_=_C33 ,C32_=_C35 ,C32_=_C36 ,C32_=_C37 ,C32_=_C38 ,C33_=_C35 ,\nC33_=_C36 ,C33_=_C37 ,C33_=_C38 ,C33_=_C69 ,C33_=_C217 ,C35_=_C36 ,\nC35_=_C37 ,C35_=_C38 ,C36_=_C37 ,C36_=_C38 ,C36_=_C227 ,C37_=_C38 ,\nC37_=_C75 ,C37_=_C229 ,C38_=_C239 ,C55_=_C62 ,C55_=_C65 ,C55_=_C66 ,\nC55_=_C67 ,C55_=_C68 ,C55_=_C69 ,C55_=_C70 ,C55_=_C72 ,C55_=_C73 ,\nC55_=_C74 ,C55_=_C75 ,C62_=_C92 ,C62_=_C102 ,C62_=_C111 ,C62_=_C122 ,\nC62_=_C158 ,C62_=_C201 ,C62_=_C238 ,C62_=_C239 ,C65_=_C66 ,C65_=_C67 ,\nC65_=_C68 ,C65_=_C69 ,C65_=_C70 ,C65_=_C72 ,C65_=_C73 ,C65_=_C74 ,\nC65_=_C75 ,C65_=_C101 ,C65_=_C102 ,C66_=_C67 ,C66_=_C68 ,C66_=_C69 ,\nC66_=_C70 ,C66_=_C72 ,C66_=_C73 ,C66_=_C74 ,C66_=_C75 ,C66_=_C140 ,\nC67_=_C68 ,C67_=_C69 ,C67_=_C70 ,C67_=_C72 ,C67_=_C73 ,C67_=_C74 ,\nC67_=_C75 ,C68_=_C69 ,C68_=_C70 ,C68_=_C72 ,C68_=_C73 ,C68_=_C74 ,\nC68_=_C75 ,C68_=_C201 ,C69_=_C70 ,C69_=_C72 ,C69_=_C73 ,C69_=_C74 ,\nC69_=_C75 ,C69_=_C217 ,C70_=_C72 ,C70_=_C73 ,C70_=_C74 ,C70_=_C75 ,\nC72_=_C73 ,C72_=_C74 ,C72_=_C75 ,C73_=_C74 ,C73_=_C75 ,C74_=_C75 ,\nC74_=_C228 ,C75_=_C229 ,C81_=_C91 ,C81_=_C101 ,C81_=_C140 ,C81_=_C155 ,\nC81_=_C206 ,C81_=_C217 ,C81_=_C223 ,C81_=_C225 ,C81_=_C226 ,C81_=_C227 ,\nC81_=_C228 ,C81_=_C229 ,C91_=_C92 ,C91_=_C101 ,C91_=_C140 ,C91_=_C155 ,\nC91_=_C206 ,C91_=_C217 ,C91_=_C223 ,C91_=_C225 ,C91_=_C226 ,C91_=_C227 ,\nC91_=_C228 ,C91_=_C229 ,C92_=_C102 ,C92_=_C111 ,C92_=_C122 ,C92_=_C158 ,\nC92_=_C201 ,C92_=_C238 ,C92_=_C239 ,C101_=_C102 ,C101_=_C140 ,C101_=_C155 ,\nC101_=_C206 ,C101_=_C217 ,C101_=_C223 ,C101_=_C225 ,C101_=_C226 ,C101_=_C227 ,\nC101_=_C228 ,C101_=_C229 ,C102_=_C111 ,C102_=_C122 ,C102_=_C158 ,C102_=_C201 ,\nC102_=_C238 ,C102_=_C239 ,C111_=_C122 ,C111_=_C158 ,C111_=_C201 ,C111_=_C238 ,\nC111_=_C239 ,C122_=_C158 ,C122_=_C201 ,C122_=_C238 ,C122_=_C239 ,C140_=_C155 ,\nC140_=_C206 ,C140_=_C217 ,C140_=_C223 ,C140_=_C225 ,C140_=_C226 ,C140_=_C227 ,\nC140_=_C228 ,C140_=_C229 ,C155_=_C158 ,C155_=_C206 ,C155_=_C217 ,C155_=_C223 ,\nC155_=_C225 ,C155_=_C226 ,C155_=_C227 ,C155_=_C228 ,C155_=_C229 ,C158_=_C201 ,\nC158_=_C238 ,C158_=_C239 ,C201_=_C238 ,C201_=_C239 ,C206_=_C217 ,C206_=_C223 ,\nC206_=_C225 ,C206_=_C226 ,C206_=_C227 ,C206_=_C228 ,C206_=_C229 ,C217_=_C223 ,\nC217_=_C225 ,C217_=_C226 ,C217_=_C227 ,C217_=_C228 ,C217_=_C229 ,C223_=_C225 ,\nC223_=_C226 ,C223_=_C227 ,C223_=_C228 ,C223_=_C229 ,C225_=_C226 ,C225_=_C227 ,\nC225_=_C228 ,C225_=_C229 ,C226_=_C227 ,C226_=_C228 ,C226_=_C229 ,C226_=_C238 ,\nC227_=_C228 ,C227_=_C229 ,C228_=_C229 ,C238_=_C239 ,"];34[shape=box, label="id:34 level: 3\n51: C6 C12 C20 C25 C37 \nC40 C63 C67 C75 C76 C86 \nC87 C89 C90 C91 C92 C93 \nC94 C95 C96 C97 C106 C112 \nC116 C123 C127 C139 C145 C151 \nC169 C180 C183 C186 C192 C193 \nC194 C195 C196 C197 C198 C202 \nC205 C212 C215 C225 C229 C230 \nC231 C232 C243 C244 \n372: C6_=_C12( C6 C12 ) C6_=_C20( C6 C20 ) C6_=_C67( C6 C67 ) C6_=_C139( C6 C139 ) C6_=_C145( C6 C145 ) \nC6_=_C186( C6 C186 ) C6_=_C192( C6 C192 ) C6_=_C193( C6 C193 ) C6_=_C194( C6 C194 ) C6_=_C195( C6 C195 ) C6_=_C196( C6 C196 ) \nC6_=_C197( C6 C197 ) C6_=_C198( C6 C198 ) C12_=_C63( C12 C63 ) C12_=_C94( C12 C94 ) C12_=_C112( C12 C112 ) C12_=_C123( C12 C123 ) \nC12_=_C169( C12 C169 ) C12_=_C183( C12 C183 ) C12_=_C195( C12 C195 ) C12_=_C202( C12 C202 ) C12_=_C225( C12 C225 ) C12_=_C230( C12 C230 ) \nC12_=_C232( C12 C232 ) C12_=_C243( C12 C243 ) C12_=_C244( C12 C244 ) C20_=_C25( C20 C25 ) C20_=_C67( C20 C67 ) C20_=_C139( C20 C139 ) \nC20_=_C145( C20 C145 ) C20_=_C186( C20 C186 ) C20_=_C192( C20 C192 ) C20_=_C193( C20 C193 ) C20_=_C194( C20 C194 ) C20_=_C195( C20 C195 ) \nC20_=_C196( C20 C196 ) C20_=_C197( C20 C197 ) C20_=_C198( C20 C198 ) C25_=_C37( C25 C37 ) C25_=_C75( C25 C75 ) C25_=_C97( C25 C97 ) \nC25_=_C106( C25 C106 ) C25_=_C116( C25 C116 ) C25_=_C127( C25 C127 ) C25_=_C151( C25 C151 ) C25_=_C180( C25 C180 ) C25_=_C198( C25 C198 ) \nC25_=_C205( C25 C205 ) C25_=_C212( C25 C212 ) C25_=_C215( C25 C215 ) C25_=_C229( C25 C229 ) C25_=_C231( C25 C231 ) C37_=_C75( C37 C75 ) \nC37_=_C97( C37 C97 ) C37_=_C106( C37 C106 ) C37_=_C116( C37 C116 ) C37_=_C127( C37 C127 ) C37_=_C151( C37 C151 ) C37_=_C180( C37 C180 ) \nC37_=_C198( C37 C198 ) C37_=_C205( C37 C205 ) C37_=_C212( C37 C212 ) C37_=_C215( C37 C215 ) C37_=_C229( C37 C229 ) C37_=_C231( C37 C231 ) \nC40_=_C76( C40 C76 ) C40_=_C86( C40 C86 ) C40_=_C87( C40 C87 ) C40_=_C89( C40 C89 ) C40_=_C90( C40 C90 ) C40_=_C91( C40 C91 ) \nC40_=_C92( C40 C92 ) C40_=_C93( C40 C93 ) C40_=_C94( C40 C94 ) C40_=_C95( C40 C95 ) C40_=_C96( C40 C96 ) C40_=_C97( C40 C97 ) \nC63_=_C94( C63 C94 ) C63_=_C112( C63 C112 ) C63_=_C123( C63 C123 ) C63_=_C169( C63 C169 ) C63_=_C183( C63 C183 ) C63_=_C195( C63 C195 ) \nC63_=_C202( C63 C202 ) C63_=_C225( C63 C225 ) C63_=_C230( C63 C230 ) C63_=_C232( C63 C232 ) C63_=_C243( C63 C243 ) C63_=_C244( C63 C244 ) \nC67_=_C75( C67 C75 ) C67_=_C139( C67 C139 ) C67_=_C145( C67 C145 ) C67_=_C186( C67 C186 ) C67_=_C192( C67 C192 ) C67_=_C193( C67 C193 ) \nC67_=_C194( C67 C194 ) C67_=_C195( C67 C195 ) C67_=_C196( C67 C196 ) C67_=_C197( C67 C197 ) C67_=_C198( C67 C198 ) C75_=_C97( C75 C97 ) \nC75_=_C106( C75 C106 ) C75_=_C116( C75 C116 ) C75_=_C127(</w:t>
      </w:r>
    </w:p>
    <w:p>
      <w:pPr>
        <w:pStyle w:val="PreformattedText"/>
        <w:bidi w:val="0"/>
        <w:spacing w:before="0" w:after="0"/>
        <w:jc w:val="left"/>
        <w:rPr/>
      </w:pPr>
      <w:r>
        <w:rPr/>
        <w:t xml:space="preserve"> </w:t>
      </w:r>
      <w:r>
        <w:rPr/>
        <w:t>C75 C127 ) C75_=_C151( C75 C151 ) C75_=_C180( C75 C180 ) C75_=_C198( C75 C198 ) \nC75_=_C205( C75 C205 ) C75_=_C212( C75 C212 ) C75_=_C215( C75 C215 ) C75_=_C229( C75 C229 ) C75_=_C231( C75 C231 ) C76_=_C86( C76 C86 ) \nC76_=_C87( C76 C87 ) C76_=_C89( C76 C89 ) C76_=_C90( C76 C90 ) C76_=_C91( C76 C91 ) C76_=_C92( C76 C92 ) C76_=_C93( C76 C93 ) \nC76_=_C94( C76 C94 ) C76_=_C95( C76 C95 ) C76_=_C96( C76 C96 ) C76_=_C97( C76 C97 ) C86_=_C87( C86 C87 ) C86_=_C89( C86 C89 ) \nC86_=_C90( C86 C90 ) C86_=_C91( C86 C91 ) C86_=_C92( C86 C92 ) C86_=_C93( C86 C93 ) C86_=_C94( C86 C94 ) C86_=_C95( C86 C95 ) \nC86_=_C96( C86 C96 ) C86_=_C97( C86 C97 ) C86_=_C112( C86 C112 ) C86_=_C116( C86 C116 ) C87_=_C89( C87 C89 ) C87_=_C90( C87 C90 ) \nC87_=_C91( C87 C91 ) C87_=_C92( C87 C92 ) C87_=_C93( C87 C93 ) C87_=_C94( C87 C94 ) C87_=_C95( C87 C95 ) C87_=_C96( C87 C96 ) \nC87_=_C97( C87 C97 ) C87_=_C145( C87 C145 ) C87_=_C151( C87 C151 ) C89_=_C90( C89 C90 ) C89_=_C91( C89 C91 ) C89_=_C92( C89 C92 ) \nC89_=_C93( C89 C93 ) C89_=_C94( C89 C94 ) C89_=_C95( C89 C95 ) C89_=_C96( C89 C96 ) C89_=_C97( C89 C97 ) C89_=_C212( C89 C212 ) \nC90_=_C91( C90 C91 ) C90_=_C92( C90 C92 ) C90_=_C93( C90 C93 ) C90_=_C94( C90 C94 ) C90_=_C95( C90 C95 ) C90_=_C96( C90 C96 ) \nC90_=_C97( C90 C97 ) C91_=_C92( C91 C92 ) C91_=_C93( C91 C93 ) C91_=_C94( C91 C94 ) C91_=_C95( C91 C95 ) C91_=_C96( C91 C96 ) \nC91_=_C97( C91 C97 ) C91_=_C225( C91 C225 ) C91_=_C229( C91 C229 ) C92_=_C93( C92 C93 ) C92_=_C94( C92 C94 ) C92_=_C95( C92 C95 ) \nC92_=_C96( C92 C96 ) C92_=_C97( C92 C97 ) C93_=_C94( C93 C94 ) C93_=_C95( C93 C95 ) C93_=_C96( C93 C96 ) C93_=_C97( C93 C97 ) \nC94_=_C95( C94 C95 ) C94_=_C96( C94 C96 ) C94_=_C97( C94 C97 ) C94_=_C112( C94 C112 ) C94_=_C123( C94 C123 ) C94_=_C169( C94 C169 ) \nC94_=_C183( C94 C183 ) C94_=_C195( C94 C195 ) C94_=_C202( C94 C202 ) C94_=_C225( C94 C225 ) C94_=_C230( C94 C230 ) C94_=_C232( C94 C232 ) \nC94_=_C243( C94 C243 ) C94_=_C244( C94 C244 ) C95_=_C96( C95 C96 ) C95_=_C97( C95 C97 ) C96_=_C97( C96 C97 ) C97_=_C106( C97 C106 ) \nC97_=_C116( C97 C116 ) C97_=_C127( C97 C127 ) C97_=_C151( C97 C151 ) C97_=_C180( C97 C180 ) C97_=_C198( C97 C198 ) C97_=_C205( C97 C205 ) \nC97_=_C212( C97 C212 ) C97_=_C215( C97 C215 ) C97_=_C229( C97 C229 ) C97_=_C231( C97 C231 ) C106_=_C116( C106 C116 ) C106_=_C127( C106 C127 ) \nC106_=_C151( C106 C151 ) C106_=_C180( C106 C180 ) C106_=_C198( C106 C198 ) C106_=_C205( C106 C205 ) C106_=_C212( C106 C212 ) C106_=_C215( C106 C215 ) \nC106_=_C229( C106 C229 ) C106_=_C231( C106 C231 ) C112_=_C116( C112 C116 ) C112_=_C123( C112 C123 ) C112_=_C169( C112 C169 ) C112_=_C183( C112 C183 ) \nC112_=_C195( C112 C195 ) C112_=_C202( C112 C202 ) C112_=_C225( C112 C225 ) C112_=_C230( C112 C230 ) C112_=_C232( C112 C232 ) C112_=_C243( C112 C243 ) \nC112_=_C244( C112 C244 ) C116_=_C127( C116 C127 ) C116_=_C151( C116 C151 ) C116_=_C180( C116 C180 ) C116_=_C198( C116 C198 ) C116_=_C205( C116 C205 ) \nC116_=_C212( C116 C212 ) C116_=_C215( C116 C215 ) C116_=_C229( C116 C229 ) C116_=_C231( C116 C231 ) C123_=_C127( C123 C127 ) C123_=_C169( C123 C169 ) \nC123_=_C183( C123 C183 ) C123_=_C195( C123 C195 ) C123_=_C202( C123 C202 ) C123_=_C225( C123 C225 ) C123_=_C230( C123 C230 ) C123_=_C232( C123 C232 ) \nC123_=_C243( C123 C243 ) C123_=_C244( C123 C244 ) C127_=_C151( C127 C151 ) C127_=_C180( C127 C180 ) C127_=_C198( C127 C198 ) C127_=_C205( C127 C205 ) \nC127_=_C212( C127 C212 ) C127_=_C215( C127 C215 ) C127_=_C229( C127 C229 ) C127_=_C231( C127 C231 ) C139_=_C145( C139 C145 ) C139_=_C186( C139 C186 ) \nC139_=_C192( C139 C192 ) C139_=_C193( C139 C193 ) C139_=_C194( C139 C194 ) C139_=_C195( C139 C195 ) C139_=_C196( C139 C196 ) C139_=_C197( C139 C197 ) \nC139_=_C198( C139 C198 ) C145_=_C151( C145 C151 ) C145_=_C186( C145 C186 ) C145_=_C192( C145 C192 ) C145_=_C193( C145 C193 ) C145_=_C194( C145 C194 ) \nC145_=_C195( C145 C195 ) C145_=_C196( C145 C196 ) C145_=_C197( C145 C197 ) C145_=_C198( C145 C198 ) C151_=_C180( C151 C180 ) C151_=_C198( C151 C198 ) \nC151_=_C205( C151 C205 ) C151_=_C212( C151 C212 ) C151_=_C215( C151 C215 ) C151_=_C229( C151 C229 ) C151_=_C231( C151 C231 ) C169_=_C183( C169 C183 ) \nC169_=_C195( C169 C195 ) C169_=_C202( C169 C202 ) C169_=_C225( C169 C225 ) C169_=_C230( C169 C230 ) C169_=_C232( C169 C232 ) C169_=_C243( C169 C243 ) \nC169_=_C244( C169 C244 ) C180_=_C198( C180 C198 ) C180_=_C205( C180 C205 ) C180_=_C212( C180 C212 ) C180_=_C215( C180 C215 ) C180_=_C229( C180 C229 ) \nC180_=_C231( C180 C231 ) C183_=_C195( C183 C195 ) C183_=_C202( C183 C202 ) C183_=_C225( C183 C225 ) C183_=_C230( C183 C230 ) C183_=_C232( C183 C232 ) \nC183_=_C243( C183 C243 ) C183_=_C244( C183 C244 ) C186_=_C192( C186 C192 ) C186_=_C193( C186 C193 ) C186_=_C194( C186 C194 ) C186_=_C195( C186 C195 ) \nC186_=_C196( C186 C196 ) C186_=_C197( C186 C197 ) C186_=_C198( C186 C198 ) C192_=_C193( C192 C193 ) C192_=_C194( C192 C194 ) C192_=_C195( C192 C195 ) \nC192_=_C196( C192 C196 ) C192_=_C197( C192 C197 ) C192_=_C198( C192 C198 ) C192_=_C230( C192 C230 ) C192_=_C231( C192 C231 ) C193_=_C194( C193 C194 ) \nC193_=_C195( C193 C195 ) C193_=_C196( C193 C196 ) C193_=_C197( C193 C197 ) C193_=_C198( C193 C198 ) C193_=_C232( C193 C232 ) C194_=_C195( C194 C195 ) \nC194_=_C196( C194 C196 ) C194_=_C197( C194 C197 ) C194_=_C198( C194 C198 ) C195_=_C196( C195 C196 ) C195_=_C197( C195 C197 ) C195_=_C198( C195 C198 ) \nC195_=_C202( C195 C202 ) C195_=_C225( C195 C225 ) C195_=_C230( C195 C230 ) C195_=_C232( C195 C232 ) C195_=_C243( C195 C243 ) C195_=_C244( C195 C244 ) \nC196_=_C197( C196 C197 ) C196_=_C198( C196 C198 ) C196_=_C243( C196 C243 ) C197_=_C198( C197 C198 ) C198_=_C205( C198 C205 ) C198_=_C212( C198 C212 ) \nC198_=_C215( C198 C215 ) C198_=_C229( C198 C229 ) C198_=_C231( C198 C231 ) C202_=_C205( C202 C205 ) C202_=_C225( C202 C225 ) C202_=_C230( C202 C230 ) \nC202_=_C232( C202 C232 ) C202_=_C243( C202 C243 ) C202_=_C244( C202 C244 ) C205_=_C212( C205 C212 ) C205_=_C215( C205 C215 ) C205_=_C229( C205 C229 ) \nC205_=_C231( C205 C231 ) C212_=_C215( C212 C215 ) C212_=_C229( C212 C229 ) C212_=_C231( C212 C231 ) C215_=_C229( C215 C229 ) C215_=_C231( C215 C231 ) \nC225_=_C229( C225 C229 ) C225_=_C230( C225 C230 ) C225_=_C232( C225 C232 ) C225_=_C243( C225 C243 ) C225_=_C244( C225 C244 ) C229_=_C231( C229 C231 ) \nC230_=_C231( C230 C231 ) C230_=_C232( C230 C232 ) C230_=_C243( C230 C243 ) C230_=_C244( C230 C244 ) C232_=_C243( C232 C243 ) C232_=_C244( C232 C244 ) \nC243_=_C244( C243 C244 ) "];24-&gt;34[label="47: C6 C12 C20 C25 C37 \nC40 C63 C67 C75 C76 C86 \nC87 C89 C90 C91 C92 C93 \nC95 C96 C106 C112 C116 C123 \nC127 C139 C145 C151 C169 C180 \nC183 C186 C192 C193 C194 C196 \nC197 C202 C205 C212 C215 C225 \nC229 C230 C231 C232 C243 C244 \n274: C6_=_C12 ,C6_=_C20 ,C6_=_C67 ,C6_=_C139 ,C6_=_C145 ,\nC6_=_C186 ,C6_=_C192 ,C6_=_C193 ,C6_=_C194 ,C6_=_C196 ,C6_=_C197 ,\nC12_=_C63 ,C12_=_C112 ,C12_=_C123 ,C12_=_C169 ,C12_=_C183 ,C12_=_C202 ,\nC12_=_C225 ,C12_=_C230 ,C12_=_C232 ,C12_=_C243 ,C12_=_C244 ,C20_=_C25 ,\nC20_=_C67 ,C20_=_C139 ,C20_=_C145 ,C20_=_C186 ,C20_=_C192 ,C20_=_C193 ,\nC20_=_C194 ,C20_=_C196 ,C20_=_C197 ,C25_=_C37 ,C25_=_C75 ,C25_=_C106 ,\nC25_=_C116 ,C25_=_C127 ,C25_=_C151 ,C25_=_C180 ,C25_=_C205 ,C25_=_C212 ,\nC25_=_C215 ,C25_=_C229 ,C25_=_C231 ,C37_=_C75 ,C37_=_C106 ,C37_=_C116 ,\nC37_=_C127 ,C37_=_C151 ,C37_=_C180 ,C37_=_C205 ,C37_=_C212 ,C37_=_C215 ,\nC37_=_C229 ,C37_=_C231 ,C40_=_C76 ,C40_=_C86 ,C40_=_C87 ,C40_=_C89 ,\nC40_=_C90 ,C40_=_C91 ,C40_=_C92 ,C40_=_C93 ,C40_=_C95 ,C40_=_C96 ,\nC63_=_C112 ,C63_=_C123 ,C63_=_C169 ,C63_=_C183 ,C63_=_C202 ,C63_=_C225 ,\nC63_=_C230 ,C63_=_C232 ,C63_=_C243 ,C63_=_C244 ,C67_=_C75 ,C67_=_C139 ,\nC67_=_C145 ,C67_=_C186 ,C67_=_C192 ,C67_=_C193 ,C67_=_C194 ,C67_=_C196 ,\nC67_=_C197 ,C75_=_C106 ,C75_=_C116 ,C75_=_C127 ,C75_=_C151 ,C75_=_C180 ,\nC75_=_C205 ,C75_=_C212 ,C75_=_C215 ,C75_=_C229 ,C75_=_C231 ,C76_=_C86 ,\nC76_=_C87 ,C76_=_C89 ,C76_=_C90 ,C76_=_C91 ,C76_=_C92 ,C76_=_C93 ,\nC76_=_C95 ,C76_=_C96 ,C86_=_C87 ,C86_=_C89 ,C86_=_C90 ,C86_=_C91 ,\nC86_=_C92 ,C86_=_C93 ,C86_=_C95 ,C86_=_C96 ,C86_=_C112 ,C86_=_C116 ,\nC87_=_C89 ,C87_=_C90 ,C87_=_C91 ,C87_=_C92 ,C87_=_C93 ,C87_=_C95 ,\nC87_=_C96 ,C87_=_C145 ,C87_=_C151 ,C89_=_C90 ,C89_=_C91 ,C89_=_C92 ,\nC89_=_C93 ,C89_=_C95 ,C89_=_C96 ,C89_=_C212 ,C90_=_C91 ,C90_=_C92 ,\nC90_=_C93 ,C90_=_C95 ,C90_=_C96 ,C91_=_C92 ,C91_=_C93 ,C91_=_C95 ,\nC91_=_C96 ,C91_=_C225 ,C91_=_C229 ,C92_=_C93 ,C92_=_C95 ,C92_=_C96 ,\nC93_=_C95 ,C93_=_C96 ,C95_=_C96 ,C106_=_C116 ,C106_=_C127 ,C106_=_C151 ,\nC106_=_C180 ,C106_=_C205 ,C106_=_C212 ,C106_=_C215 ,C106_=_C229 ,C106_=_C231 ,\nC112_=_C116 ,C112_=_C123 ,C112_=_C169 ,C112_=_C183 ,C112_=_C202 ,C112_=_C225 ,\nC112_=_C230 ,C112_=_C232 ,C112_=_C243 ,C112_=_C244 ,C116_=_C127 ,C116_=_C151 ,\nC116_=_C180 ,C116_=_C205 ,C116_=_C212 ,C116_=_C215 ,C116_=_C229 ,C116_=_C231 ,\nC123_=_C127 ,C123_=_C169 ,C123_=_C183 ,C123_=_C202 ,C123_=_C225 ,C123_=_C230 ,\nC123_=_C232 ,C123_=_C243 ,C123_=_C244 ,C127_=_C151 ,C127_=_C180 ,C127_=_C205 ,\nC127_=_C212 ,C127_=_C215 ,C127_=_C229 ,C127_=_C231 ,C139_=_C145 ,C139_=_C186 ,\nC139_=_C192 ,C139_=_C193 ,C139_=_C194 ,C139_=_C196 ,C139_=_C197 ,C145_=_C151 ,\nC145_=_C186 ,C145_=_C192 ,C145_=_C193 ,C145_=_C194 ,C145_=_C196 ,C145_=_C197 ,\nC151_=_C180 ,C151_=_C205 ,C151_=_C212 ,C151_=_C215 ,C151_=_C229 ,C151_=_C231 ,\nC169_=_C183 ,C169_=_C202 ,C169_=_C225 ,C169_=_C230 ,C169_=_C232 ,C169_=_C243 ,\nC169_=_C244 ,C180_=_C205 ,C180_=_C212 ,C180_=_C215 ,C180_=_C229 ,C180_=_C231 ,\nC183_=_C202 ,C183_=_C225 ,C183_=_C230 ,C183_=_C232 ,C183_=_C243 ,C183_=_C244 ,\nC186_=_C192 ,C186_=_C193 ,C186_=_C194 ,C186_=_C196 ,C186_=_C197 ,C192_=_C193 ,\nC192_=_C194 ,C192_=_C196 ,C192_=_C197 ,C192_=_C230 ,C192_=_C231 ,C193_=_C194 ,\nC193_=_C196 ,C193_=_C197 ,C193_=_C232 ,C194_=_C196 ,C194_=_C197 ,C196_=_C197 ,\nC196_=_C243 ,C202_=_C205 ,C202_=_C225 ,C202_=_C230 ,C202_=_C232 ,C202_=_C243 ,\nC202_=_C244 ,C205_=_C212 ,C205_=_C215 ,C205_=_C229 ,C205_=_C231</w:t>
      </w:r>
    </w:p>
    <w:p>
      <w:pPr>
        <w:pStyle w:val="PreformattedText"/>
        <w:bidi w:val="0"/>
        <w:spacing w:before="0" w:after="0"/>
        <w:jc w:val="left"/>
        <w:rPr/>
      </w:pPr>
      <w:r>
        <w:rPr/>
        <w:t xml:space="preserve"> </w:t>
      </w:r>
      <w:r>
        <w:rPr/>
        <w:t>,C212_=_C215 ,\nC212_=_C229 ,C212_=_C231 ,C215_=_C229 ,C215_=_C231 ,C225_=_C229 ,C225_=_C230 ,\nC225_=_C232 ,C225_=_C243 ,C225_=_C244 ,C229_=_C231 ,C230_=_C231 ,C230_=_C232 ,\nC230_=_C243 ,C230_=_C244 ,C232_=_C243 ,C232_=_C244 ,C243_=_C244 ,"];35[shape=box, label="id:35 level: 3\n35: C16 C26 C39 C40 C41 \nC42 C43 C44 C45 C46 C47 \nC48 C49 C50 C51 C52 C53 \nC54 C70 C108 C119 C138 C143 \nC156 C164 C167 C173 C181 C183 \nC184 C185 C187 C192 C230 C231 \n236: C16_=_C26( C16 C26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39_=_C40( C39 C40 ) C39_=_C41( C39 C41 ) \nC39_=_C42( C39 C42 ) C39_=_C43( C39 C43 ) C39_=_C44( C39 C44 ) C39_=_C45( C39 C45 ) C39_=_C46( C39 C46 ) C39_=_C47( C39 C47 ) \nC39_=_C48( C39 C48 ) C39_=_C49( C39 C49 ) C39_=_C50( C39 C50 ) C39_=_C51( C39 C51 ) C39_=_C52( C39 C52 ) C39_=_C53( C39 C53 ) \nC39_=_C54( C39 C54 ) C40_=_C41( C40 C41 ) C40_=_C42( C40 C42 ) C40_=_C43( C40 C43 ) C40_=_C44( C40 C44 ) C40_=_C45( C40 C45 ) \nC40_=_C46( C40 C46 ) C40_=_C47( C40 C47 ) C40_=_C48( C40 C48 ) C40_=_C49( C40 C49 ) C40_=_C50( C40 C50 ) C40_=_C51( C40 C51 ) \nC40_=_C52( C40 C52 ) C40_=_C53( C40 C53 ) C40_=_C54( C40 C54 ) C41_=_C42( C41 C42 ) C41_=_C43( C41 C43 ) C41_=_C44( C41 C44 ) \nC41_=_C45( C41 C45 ) C41_=_C46( C41 C46 ) C41_=_C47( C41 C47 ) C41_=_C48( C41 C48 ) C41_=_C49( C41 C49 ) C41_=_C50( C41 C50 ) \nC41_=_C51( C41 C51 ) C41_=_C52( C41 C52 ) C41_=_C53( C41 C53 ) C41_=_C54( C41 C54 ) C42_=_C43( C42 C43 ) C42_=_C44( C42 C44 ) \nC42_=_C45( C42 C45 ) C42_=_C46( C42 C46 ) C42_=_C47( C42 C47 ) C42_=_C48( C42 C48 ) C42_=_C49( C42 C49 ) C42_=_C50( C42 C50 ) \nC42_=_C51( C42 C51 ) C42_=_C52( C42 C52 ) C42_=_C53( C42 C53 ) C42_=_C54( C42 C54 ) C42_=_C156( C42 C156 ) C43_=_C44( C43 C44 ) \nC43_=_C45( C43 C45 ) C43_=_C46( C43 C46 ) C43_=_C47( C43 C47 ) C43_=_C48( C43 C48 ) C43_=_C49( C43 C49 ) C43_=_C50( C43 C50 ) \nC43_=_C51( C43 C51 ) C43_=_C52( C43 C52 ) C43_=_C53( C43 C53 ) C43_=_C54( C43 C54 ) C43_=_C173( C43 C173 ) C44_=_C45( C44 C45 ) \nC44_=_C46( C44 C46 ) C44_=_C47( C44 C47 ) C44_=_C48( C44 C48 ) C44_=_C49( C44 C49 ) C44_=_C50( C44 C50 ) C44_=_C51( C44 C51 ) \nC44_=_C52( C44 C52 ) C44_=_C53( C44 C53 ) C44_=_C54( C44 C54 ) C44_=_C108( C44 C108 ) C44_=_C119( C44 C119 ) C44_=_C138( C44 C138 ) \nC44_=_C143( C44 C143 ) C44_=_C164( C44 C164 ) C44_=_C173( C44 C173 ) C44_=_C181( C44 C181 ) C44_=_C183( C44 C183 ) C44_=_C184( C44 C184 ) \nC44_=_C185( C44 C185 ) C45_=_C46( C45 C46 ) C45_=_C47( C45 C47 ) C45_=_C48( C45 C48 ) C45_=_C49( C45 C49 ) C45_=_C50( C45 C50 ) \nC45_=_C51( C45 C51 ) C45_=_C52( C45 C52 ) C45_=_C53( C45 C53 ) C45_=_C54( C45 C54 ) C45_=_C187( C45 C187 ) C46_=_C47( C46 C47 ) \nC46_=_C48( C46 C48 ) C46_=_C49( C46 C49 ) C46_=_C50( C46 C50 ) C46_=_C51( C46 C51 ) C46_=_C52( C46 C52 ) C46_=_C53( C46 C53 ) \nC46_=_C54( C46 C54 ) C47_=_C48( C47 C48 ) C47_=_C49( C47 C49 ) C47_=_C50( C47 C50 ) C47_=_C51( C47 C51 ) C47_=_C52( C47 C52 ) \nC47_=_C53( C47 C53 ) C47_=_C54( C47 C54 ) C48_=_C49( C48 C49 ) C48_=_C50( C48 C50 ) C48_=_C51( C48 C51 ) C48_=_C52( C48 C52 ) \nC48_=_C53( C48 C53 ) C48_=_C54( C48 C54 ) C49_=_C50( C49 C50 ) C49_=_C51( C49 C51 ) C49_=_C52( C49 C52 ) C49_=_C53( C49 C53 ) \nC49_=_C54( C49 C54 ) C50_=_C51( C50 C51 ) C50_=_C52( C50 C52 ) C50_=_C53( C50 C53 ) C50_=_C54( C50 C54 ) C50_=_C184( C50 C184 ) \nC51_=_C52( C51 C52 ) C51_=_C53( C51 C53 ) C51_=_C54( C51 C54 ) C51_=_C185( C51 C185 ) C52_=_C53( C52 C53 ) C52_=_C54( C52 C54 ) \nC53_=_C54( C53 C54 ) C70_=_C156( C70 C156 ) C70_=_C167( C70 C167 ) C70_=_C187( C70 C187 ) C70_=_C192( C70 C192 ) C70_=_C230( C70 C230 ) \nC70_=_C231( C70 C231 ) C108_=_C119( C108 C119 ) C108_=_C138( C108 C138 ) C108_=_C143( C108 C143 ) C108_=_C164( C108 C164 ) C108_=_C173( C108 C173 ) \nC108_=_C181( C108 C181 ) C108_=_C183( C108 C183 ) C108_=_C184( C108 C184 ) C108_=_C185( C108 C185 ) C119_=_C138( C119 C138 ) C119_=_C143( C119 C143 ) \nC119_=_C164( C119 C164 ) C119_=_C173( C119 C173 ) C119_=_C181( C119 C181 ) C119_=_C183( C119 C183 ) C119_=_C184( C119 C184 ) C119_=_C185( C119 C185 ) \nC138_=_C143( C138 C143 ) C138_=_C164( C138 C164 ) C138_=_C173( C138 C173 ) C138_=_C181( C138 C181 ) C138_=_C183( C138 C183 ) C138_=_C184( C138 C184 ) \nC138_=_C185( C138 C185 ) C143_=_C164( C143 C164 ) C143_=_C173( C143 C173 ) C143_=_C181( C143 C181 ) C143_=_C183( C143 C183 ) C143_=_C184( C143 C184 ) \nC143_=_C185( C143 C185 ) C156_=_C167( C156 C167 ) C156_=_C187( C156 C187 ) C156_=_C192( C156 C192 ) C156_=_C230( C156 C230 ) C156_=_C231( C156 C231 ) \nC164_=_C167( C164 C167 ) C164_=_C173( C164 C173 ) C164_=_C181( C164 C181 ) C164_=_C183( C164 C183 ) C164_=_C184( C164 C184 ) C164_=_C185( C164 C185 ) \nC167_=_C187( C167 C187 ) C167_=_C192( C167 C192 ) C167_=_C230( C167 C230 ) C167_=_C231( C167 C231 ) C173_=_C181( C173 C181 ) C173_=_C183( C173 C183 ) \nC173_=_C184( C173 C184 ) C173_=_C185( C173 C185 ) C181_=_C183( C181 C183 ) C181_=_C184( C181 C184 ) C181_=_C185( C181 C185 ) C183_=_C184( C183 C184 ) \nC183_=_C185( C183 C185 ) C183_=_C230( C183 C230 ) C184_=_C185( C184 C185 ) C187_=_C192( C187 C192 ) C187_=_C230( C187 C230 ) C187_=_C231( C187 C231 ) \nC192_=_C230( C192 C230 ) C192_=_C231( C192 C231 ) C230_=_C231( C230 C231 ) "];25-&gt;35[label="34: C16 C26 C39 C40 C41 \nC42 C43 C45 C46 C47 C48 \nC49 C50 C51 C52 C53 C54 \nC70 C108 C119 C138 C143 C156 \nC164 C167 C173 C181 C183 C184 \nC185 C187 C192 C230 C231 \n209: C16_=_C26 ,C16_=_C39 ,C16_=_C40 ,C16_=_C41 ,C16_=_C42 ,\nC16_=_C43 ,C16_=_C45 ,C16_=_C46 ,C16_=_C47 ,C16_=_C48 ,C16_=_C49 ,\nC16_=_C50 ,C16_=_C51 ,C16_=_C52 ,C16_=_C53 ,C16_=_C54 ,C26_=_C39 ,\nC26_=_C40 ,C26_=_C41 ,C26_=_C42 ,C26_=_C43 ,C26_=_C45 ,C26_=_C46 ,\nC26_=_C47 ,C26_=_C48 ,C26_=_C49 ,C26_=_C50 ,C26_=_C51 ,C26_=_C52 ,\nC26_=_C53 ,C26_=_C54 ,C39_=_C40 ,C39_=_C41 ,C39_=_C42 ,C39_=_C43 ,\nC39_=_C45 ,C39_=_C46 ,C39_=_C47 ,C39_=_C48 ,C39_=_C49 ,C39_=_C50 ,\nC39_=_C51 ,C39_=_C52 ,C39_=_C53 ,C39_=_C54 ,C40_=_C41 ,C40_=_C42 ,\nC40_=_C43 ,C40_=_C45 ,C40_=_C46 ,C40_=_C47 ,C40_=_C48 ,C40_=_C49 ,\nC40_=_C50 ,C40_=_C51 ,C40_=_C52 ,C40_=_C53 ,C40_=_C54 ,C41_=_C42 ,\nC41_=_C43 ,C41_=_C45 ,C41_=_C46 ,C41_=_C47 ,C41_=_C48 ,C41_=_C49 ,\nC41_=_C50 ,C41_=_C51 ,C41_=_C52 ,C41_=_C53 ,C41_=_C54 ,C42_=_C43 ,\nC42_=_C45 ,C42_=_C46 ,C42_=_C47 ,C42_=_C48 ,C42_=_C49 ,C42_=_C50 ,\nC42_=_C51 ,C42_=_C52 ,C42_=_C53 ,C42_=_C54 ,C42_=_C156 ,C43_=_C45 ,\nC43_=_C46 ,C43_=_C47 ,C43_=_C48 ,C43_=_C49 ,C43_=_C50 ,C43_=_C51 ,\nC43_=_C52 ,C43_=_C53 ,C43_=_C54 ,C43_=_C173 ,C45_=_C46 ,C45_=_C47 ,\nC45_=_C48 ,C45_=_C49 ,C45_=_C50 ,C45_=_C51 ,C45_=_C52 ,C45_=_C53 ,\nC45_=_C54 ,C45_=_C187 ,C46_=_C47 ,C46_=_C48 ,C46_=_C49 ,C46_=_C50 ,\nC46_=_C51 ,C46_=_C52 ,C46_=_C53 ,C46_=_C54 ,C47_=_C48 ,C47_=_C49 ,\nC47_=_C50 ,C47_=_C51 ,C47_=_C52 ,C47_=_C53 ,C47_=_C54 ,C48_=_C49 ,\nC48_=_C50 ,C48_=_C51 ,C48_=_C52 ,C48_=_C53 ,C48_=_C54 ,C49_=_C50 ,\nC49_=_C51 ,C49_=_C52 ,C49_=_C53 ,C49_=_C54 ,C50_=_C51 ,C50_=_C52 ,\nC50_=_C53 ,C50_=_C54 ,C50_=_C184 ,C51_=_C52 ,C51_=_C53 ,C51_=_C54 ,\nC51_=_C185 ,C52_=_C53 ,C52_=_C54 ,C53_=_C54 ,C70_=_C156 ,C70_=_C167 ,\nC70_=_C187 ,C70_=_C192 ,C70_=_C230 ,C70_=_C231 ,C108_=_C119 ,C108_=_C138 ,\nC108_=_C143 ,C108_=_C164 ,C108_=_C173 ,C108_=_C181 ,C108_=_C183 ,C108_=_C184 ,\nC108_=_C185 ,C119_=_C138 ,C119_=_C143 ,C119_=_C164 ,C119_=_C173 ,C119_=_C181 ,\nC119_=_C183 ,C119_=_C184 ,C119_=_C185 ,C138_=_C143 ,C138_=_C164 ,C138_=_C173 ,\nC138_=_C181 ,C138_=_C183 ,C138_=_C184 ,C138_=_C185 ,C143_=_C164 ,C143_=_C173 ,\nC143_=_C181 ,C143_=_C183 ,C143_=_C184 ,C143_=_C185 ,C156_=_C167 ,C156_=_C187 ,\nC156_=_C192 ,C156_=_C230 ,C156_=_C231 ,C164_=_C167 ,C164_=_C173 ,C164_=_C181 ,\nC164_=_C183 ,C164_=_C184 ,C164_=_C185 ,C167_=_C187 ,C167_=_C192 ,C167_=_C230 ,\nC167_=_C231 ,C173_=_C181 ,C173_=_C183 ,C173_=_C184 ,C173_=_C185 ,C181_=_C183 ,\nC181_=_C184 ,C181_=_C185 ,C183_=_C184 ,C183_=_C185 ,C183_=_C230 ,C184_=_C185 ,\nC187_=_C192 ,C187_=_C230 ,C187_=_C231 ,C192_=_C230 ,C192_=_C231 ,C230_=_C231 ,"];36[shape=box, label="id:36 level: 3\n42: C5 C15 C31 C38 C45 \nC54 C57 C79 C87 C100 C117 \nC128 C142 C143 C144 C145 C146 \nC147 C148 C149 C150 C151 C162 \nC163 C164 C166 C167 C168 C169 \nC170 C171 C172 C186 C187 C188 \nC189 C190 C191 C216 C222 C239 \nC249 \n245: C5_=_C15( C5 C15 ) C5_=_C31( C5 C31 ) C5_=_C45( C5 C45 ) C5_=_C79( C5 C79 ) C5_=_C144( C5 C144 ) \nC5_=_C186( C5 C186 ) C5_=_C187( C5 C187 ) C5_=_C188( C5 C188 ) C5_=_C189( C5 C189 ) C5_=_C190( C5 C190 ) C5_=_C191( C5 C191 ) \nC15_=_C38( C15 C38 ) C15_=_C54( C15 C54 ) C15_=_C128( C15 C128 ) C15_=_C162( C15 C162 ) C15_=_C172( C15 C172 ) C15_=_C216( C15 C216 ) \nC15_=_C222( C15 C222 ) C15_=_C239( C15 C239 ) C15_=_C249( C15 C249 ) C31_=_C38( C31 C38 ) C31_=_C45( C31 C45 ) C31_=_C79( C31 C79 ) \nC31_=_C144( C31 C144 ) C31_=_C186( C31 C186 ) C31_=_C187( C31 C187 ) C31_=_C188( C31 C188 ) C31_=_C189( C31 C189 ) C31_=_C190( C31 C190 ) \nC31_=_C191( C31 C191 ) C38_=_C54( C38 C54 ) C38_=_C128( C38 C128 ) C38_=_C162( C38 C162 ) C38_=_C172( C38 C172 ) C38_=_C216( C38 C216 ) \nC38_=_C222( C38 C222 ) C38_=_C239( C38 C239 ) C38_=_C249( C38 C249 ) C45_=_C54( C45 C54 ) C45_=_C79( C45 C79 ) C45_=_C144( C45 C144 ) \nC45_=_C186( C45 C186 ) C45_=_C187( C45 C187 ) C45_=_C188( C45 C188 ) C45_=_C189( C45 C189 ) C45_=_C190( C45 C190 ) C45_=_C191( C45 C191 ) \nC54_=_C128( C54 C128 ) C54_=_C162( C54 C162 ) C54_=_C172( C54 C172 ) C54_=_C216( C54 C216 ) C54_=_C222( C54 C222</w:t>
      </w:r>
    </w:p>
    <w:p>
      <w:pPr>
        <w:pStyle w:val="PreformattedText"/>
        <w:bidi w:val="0"/>
        <w:spacing w:before="0" w:after="0"/>
        <w:jc w:val="left"/>
        <w:rPr/>
      </w:pPr>
      <w:r>
        <w:rPr/>
        <w:t xml:space="preserve"> </w:t>
      </w:r>
      <w:r>
        <w:rPr/>
        <w:t>) C54_=_C239( C54 C239 ) \nC54_=_C249( C54 C249 ) C57_=_C87( C57 C87 ) C57_=_C142( C57 C142 ) C57_=_C143( C57 C143 ) C57_=_C144( C57 C144 ) C57_=_C145( C57 C145 ) \nC57_=_C146( C57 C146 ) C57_=_C147( C57 C147 ) C57_=_C148( C57 C148 ) C57_=_C149( C57 C149 ) C57_=_C150( C57 C150 ) C57_=_C151( C57 C151 ) \nC79_=_C144( C79 C144 ) C79_=_C186( C79 C186 ) C79_=_C187( C79 C187 ) C79_=_C188( C79 C188 ) C79_=_C189( C79 C189 ) C79_=_C190( C79 C190 ) \nC79_=_C191( C79 C191 ) C87_=_C142( C87 C142 ) C87_=_C143( C87 C143 ) C87_=_C144( C87 C144 ) C87_=_C145( C87 C145 ) C87_=_C146( C87 C146 ) \nC87_=_C147( C87 C147 ) C87_=_C148( C87 C148 ) C87_=_C149( C87 C149 ) C87_=_C150( C87 C150 ) C87_=_C151( C87 C151 ) C100_=_C117( C100 C117 ) \nC100_=_C142( C100 C142 ) C100_=_C163( C100 C163 ) C100_=_C164( C100 C164 ) C100_=_C166( C100 C166 ) C100_=_C167( C100 C167 ) C100_=_C168( C100 C168 ) \nC100_=_C169( C100 C169 ) C100_=_C170( C100 C170 ) C100_=_C171( C100 C171 ) C100_=_C172( C100 C172 ) C117_=_C128( C117 C128 ) C117_=_C142( C117 C142 ) \nC117_=_C163( C117 C163 ) C117_=_C164( C117 C164 ) C117_=_C166( C117 C166 ) C117_=_C167( C117 C167 ) C117_=_C168( C117 C168 ) C117_=_C169( C117 C169 ) \nC117_=_C170( C117 C170 ) C117_=_C171( C117 C171 ) C117_=_C172( C117 C172 ) C128_=_C162( C128 C162 ) C128_=_C172( C128 C172 ) C128_=_C216( C128 C216 ) \nC128_=_C222( C128 C222 ) C128_=_C239( C128 C239 ) C128_=_C249( C128 C249 ) C142_=_C143( C142 C143 ) C142_=_C144( C142 C144 ) C142_=_C145( C142 C145 ) \nC142_=_C146( C142 C146 ) C142_=_C147( C142 C147 ) C142_=_C148( C142 C148 ) C142_=_C149( C142 C149 ) C142_=_C150( C142 C150 ) C142_=_C151( C142 C151 ) \nC142_=_C163( C142 C163 ) C142_=_C164( C142 C164 ) C142_=_C166( C142 C166 ) C142_=_C167( C142 C167 ) C142_=_C168( C142 C168 ) C142_=_C169( C142 C169 ) \nC142_=_C170( C142 C170 ) C142_=_C171( C142 C171 ) C142_=_C172( C142 C172 ) C143_=_C144( C143 C144 ) C143_=_C145( C143 C145 ) C143_=_C146( C143 C146 ) \nC143_=_C147( C143 C147 ) C143_=_C148( C143 C148 ) C143_=_C149( C143 C149 ) C143_=_C150( C143 C150 ) C143_=_C151( C143 C151 ) C143_=_C164( C143 C164 ) \nC144_=_C145( C144 C145 ) C144_=_C146( C144 C146 ) C144_=_C147( C144 C147 ) C144_=_C148( C144 C148 ) C144_=_C149( C144 C149 ) C144_=_C150( C144 C150 ) \nC144_=_C151( C144 C151 ) C144_=_C186( C144 C186 ) C144_=_C187( C144 C187 ) C144_=_C188( C144 C188 ) C144_=_C189( C144 C189 ) C144_=_C190( C144 C190 ) \nC144_=_C191( C144 C191 ) C145_=_C146( C145 C146 ) C145_=_C147( C145 C147 ) C145_=_C148( C145 C148 ) C145_=_C149( C145 C149 ) C145_=_C150( C145 C150 ) \nC145_=_C151( C145 C151 ) C145_=_C186( C145 C186 ) C146_=_C147( C146 C147 ) C146_=_C148( C146 C148 ) C146_=_C149( C146 C149 ) C146_=_C150( C146 C150 ) \nC146_=_C151( C146 C151 ) C147_=_C148( C147 C148 ) C147_=_C149( C147 C149 ) C147_=_C150( C147 C150 ) C147_=_C151( C147 C151 ) C147_=_C166( C147 C166 ) \nC148_=_C149( C148 C149 ) C148_=_C150( C148 C150 ) C148_=_C151( C148 C151 ) C148_=_C216( C148 C216 ) C149_=_C150( C149 C150 ) C149_=_C151( C149 C151 ) \nC149_=_C222( C149 C222 ) C150_=_C151( C150 C151 ) C150_=_C249( C150 C249 ) C162_=_C172( C162 C172 ) C162_=_C216( C162 C216 ) C162_=_C222( C162 C222 ) \nC162_=_C239( C162 C239 ) C162_=_C249( C162 C249 ) C163_=_C164( C163 C164 ) C163_=_C166( C163 C166 ) C163_=_C167( C163 C167 ) C163_=_C168( C163 C168 ) \nC163_=_C169( C163 C169 ) C163_=_C170( C163 C170 ) C163_=_C171( C163 C171 ) C163_=_C172( C163 C172 ) C164_=_C166( C164 C166 ) C164_=_C167( C164 C167 ) \nC164_=_C168( C164 C168 ) C164_=_C169( C164 C169 ) C164_=_C170( C164 C170 ) C164_=_C171( C164 C171 ) C164_=_C172( C164 C172 ) C166_=_C167( C166 C167 ) \nC166_=_C168( C166 C168 ) C166_=_C169( C166 C169 ) C166_=_C170( C166 C170 ) C166_=_C171( C166 C171 ) C166_=_C172( C166 C172 ) C167_=_C168( C167 C168 ) \nC167_=_C169( C167 C169 ) C167_=_C170( C167 C170 ) C167_=_C171( C167 C171 ) C167_=_C172( C167 C172 ) C167_=_C187( C167 C187 ) C168_=_C169( C168 C169 ) \nC168_=_C170( C168 C170 ) C168_=_C171( C168 C171 ) C168_=_C172( C168 C172 ) C169_=_C170( C169 C170 ) C169_=_C171( C169 C171 ) C169_=_C172( C169 C172 ) \nC170_=_C171( C170 C171 ) C170_=_C172( C170 C172 ) C170_=_C190( C170 C190 ) C171_=_C172( C171 C172 ) C171_=_C191( C171 C191 ) C172_=_C216( C172 C216 ) \nC172_=_C222( C172 C222 ) C172_=_C239( C172 C239 ) C172_=_C249( C172 C249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nC216_=_C222( C216 C222 ) C216_=_C239( C216 C239 ) C216_=_C249( C216 C249 ) C222_=_C239( C222 C239 ) C222_=_C249( C222 C249 ) C239_=_C249( C239 C249 ) "];25-&gt;36[label="39: C5 C15 C31 C38 C45 \nC54 C57 C79 C87 C100 C117 \nC128 C143 C145 C146 C147 C148 \nC149 C150 C151 C162 C163 C164 \nC166 C167 C168 C169 C170 C171 \nC186 C187 C188 C189 C190 C191 \nC216 C222 C239 C249 \n184: C5_=_C15 ,C5_=_C31 ,C5_=_C45 ,C5_=_C79 ,C5_=_C186 ,\nC5_=_C187 ,C5_=_C188 ,C5_=_C189 ,C5_=_C190 ,C5_=_C191 ,C15_=_C38 ,\nC15_=_C54 ,C15_=_C128 ,C15_=_C162 ,C15_=_C216 ,C15_=_C222 ,C15_=_C239 ,\nC15_=_C249 ,C31_=_C38 ,C31_=_C45 ,C31_=_C79 ,C31_=_C186 ,C31_=_C187 ,\nC31_=_C188 ,C31_=_C189 ,C31_=_C190 ,C31_=_C191 ,C38_=_C54 ,C38_=_C128 ,\nC38_=_C162 ,C38_=_C216 ,C38_=_C222 ,C38_=_C239 ,C38_=_C249 ,C45_=_C54 ,\nC45_=_C79 ,C45_=_C186 ,C45_=_C187 ,C45_=_C188 ,C45_=_C189 ,C45_=_C190 ,\nC45_=_C191 ,C54_=_C128 ,C54_=_C162 ,C54_=_C216 ,C54_=_C222 ,C54_=_C239 ,\nC54_=_C249 ,C57_=_C87 ,C57_=_C143 ,C57_=_C145 ,C57_=_C146 ,C57_=_C147 ,\nC57_=_C148 ,C57_=_C149 ,C57_=_C150 ,C57_=_C151 ,C79_=_C186 ,C79_=_C187 ,\nC79_=_C188 ,C79_=_C189 ,C79_=_C190 ,C79_=_C191 ,C87_=_C143 ,C87_=_C145 ,\nC87_=_C146 ,C87_=_C147 ,C87_=_C148 ,C87_=_C149 ,C87_=_C150 ,C87_=_C151 ,\nC100_=_C117 ,C100_=_C163 ,C100_=_C164 ,C100_=_C166 ,C100_=_C167 ,C100_=_C168 ,\nC100_=_C169 ,C100_=_C170 ,C100_=_C171 ,C117_=_C128 ,C117_=_C163 ,C117_=_C164 ,\nC117_=_C166 ,C117_=_C167 ,C117_=_C168 ,C117_=_C169 ,C117_=_C170 ,C117_=_C171 ,\nC128_=_C162 ,C128_=_C216 ,C128_=_C222 ,C128_=_C239 ,C128_=_C249 ,C143_=_C145 ,\nC143_=_C146 ,C143_=_C147 ,C143_=_C148 ,C143_=_C149 ,C143_=_C150 ,C143_=_C151 ,\nC143_=_C164 ,C145_=_C146 ,C145_=_C147 ,C145_=_C148 ,C145_=_C149 ,C145_=_C150 ,\nC145_=_C151 ,C145_=_C186 ,C146_=_C147 ,C146_=_C148 ,C146_=_C149 ,C146_=_C150 ,\nC146_=_C151 ,C147_=_C148 ,C147_=_C149 ,C147_=_C150 ,C147_=_C151 ,C147_=_C166 ,\nC148_=_C149 ,C148_=_C150 ,C148_=_C151 ,C148_=_C216 ,C149_=_C150 ,C149_=_C151 ,\nC149_=_C222 ,C150_=_C151 ,C150_=_C249 ,C162_=_C216 ,C162_=_C222 ,C162_=_C239 ,\nC162_=_C249 ,C163_=_C164 ,C163_=_C166 ,C163_=_C167 ,C163_=_C168 ,C163_=_C169 ,\nC163_=_C170 ,C163_=_C171 ,C164_=_C166 ,C164_=_C167 ,C164_=_C168 ,C164_=_C169 ,\nC164_=_C170 ,C164_=_C171 ,C166_=_C167 ,C166_=_C168 ,C166_=_C169 ,C166_=_C170 ,\nC166_=_C171 ,C167_=_C168 ,C167_=_C169 ,C167_=_C170 ,C167_=_C171 ,C167_=_C187 ,\nC168_=_C169 ,C168_=_C170 ,C168_=_C171 ,C169_=_C170 ,C169_=_C171 ,C170_=_C171 ,\nC170_=_C190 ,C171_=_C191 ,C186_=_C187 ,C186_=_C188 ,C186_=_C189 ,C186_=_C190 ,\nC186_=_C191 ,C187_=_C188 ,C187_=_C189 ,C187_=_C190 ,C187_=_C191 ,C188_=_C189 ,\nC188_=_C190 ,C188_=_C191 ,C189_=_C190 ,C189_=_C191 ,C190_=_C191 ,C216_=_C222 ,\nC216_=_C239 ,C216_=_C249 ,C222_=_C239 ,C222_=_C249 ,C239_=_C249 ,"];37[shape=box, label="id:37 level: 3\n41: C1 C13 C23 C27 C32 \nC46 C48 C51 C55 C56 C57 \nC58 C59 C60 C62 C63 C64 \nC73 C89 C121 C131 C133 C136 \nC147 C157 C166 C177 C185 C189 \nC194 C196 C200 C208 C209 C210 \nC211 C212 C218 C235 C237 C243 \n226: C1_=_C13( C1 C13 ) C1_=_C27( C1 C27 ) C1_=_C55( C1 C55 ) C1_=_C56( C1 C56 ) C1_=_C57( C1 C57 ) \nC1_=_C58( C1 C58 ) C1_=_C59( C1 C59 ) C1_=_C60( C1 C60 ) C1_=_C62( C1 C62 ) C1_=_C63( C1 C63 ) C1_=_C64( C1 C64 ) \nC13_=_C23( C13 C23 ) C13_=_C51( C13 C51 ) C13_=_C73( C13 C73 ) C13_=_C136( C13 C136 ) C13_=_C177( C13 C177 ) C13_=_C185( C13 C185 ) \nC13_=_C189( C13 C189 ) C13_=_C196( C13 C196 ) C13_=_C211( C13 C211 ) C13_=_C243( C13 C243 ) C23_=_C51( C23 C51 ) C23_=_C73( C23 C73 ) \nC23_=_C136( C23 C136 ) C23_=_C177( C23 C177 ) C23_=_C185( C23 C185 ) C23_=_C189( C23 C189 ) C23_=_C196( C23 C196 ) C23_=_C211( C23 C211 ) \nC23_=_C243( C23 C243 ) C27_=_C32( C27 C32 ) C27_=_C55( C27 C55 ) C27_=_C56( C27 C56 ) C27_=_C57( C27 C57 ) C27_=_C58( C27 C58 ) \nC27_=_C59( C27 C59 ) C27_=_C60( C27 C60 ) C27_=_C62( C27 C62 ) C27_=_C63( C27 C63 ) C27_=_C64( C27 C64 ) C32_=_C46( C32 C46 ) \nC32_=_C89( C32 C89 ) C32_=_C131( C32 C131 ) C32_=_C147( C32 C147 ) C32_=_C166( C32 C166 ) C32_=_C208( C32 C208 ) C32_=_C209( C32 C209 ) \nC32_=_C210( C32 C210 ) C32_=_C211( C32 C211 ) C32_=_C212( C32 C212 ) C46_=_C48( C46 C48 ) C46_=_C51( C46 C51 ) C46_=_C89( C46 C89 ) \nC46_=_C131( C46 C131 ) C46_=_C147( C46 C147 ) C46_=_C166( C46 C166 ) C46_=_C208( C46 C208 ) C46_=_C209( C46 C209 ) C46_=_C210( C46 C210 ) \nC46_=_C211( C46 C211 ) C46_=_C212( C46 C212 ) C48_=_C51( C48 C51 ) C48_=_C121( C48 C121 ) C48_=_C133( C48 C133 ) C48_=_C157( C48 C157 ) \nC48_=_C194( C48 C194 ) C48_=_C200( C48 C200 ) C48_=_C210( C48 C210 ) C48_=_C218( C48 C218 ) C48_=_C235( C48 C235 ) C48_=_C237( C48 C237 ) \nC51_=_C73( C51 C73 ) C51_=_C136( C51 C136 ) C51_=_C177( C51 C177 ) C51_=_C185( C51 C185 ) C51_=_C189( C51 C189 ) C51_=_C196( C51 C196 ) \nC51_=_C211( C51 C211 ) C51_=_C243( C51 C243 ) C55_=_C56( C55 C56 ) C55_=_C57( C55 C57 ) C55_=_C58( C55 C58 ) C55_=_C59( C55 C59 ) \nC55_=_C60( C55 C60 ) C55_=_C62( C55 C62 ) C55_=_C63( C55 C63 ) C55_=_C64( C55 C64 ) C55_=_C73( C55 C73 ) C56_=_C57( C56 C57 ) \nC56_=_C58( C56 C58 ) C56_=_C59( C56 C59 ) C56_=_C60( C56 C60 ) C56_=_C62( C56 C62 ) C56_=_C63( C56 C63 ) C56_=_C64( C56 C64 ) \nC56_=_C121( C56 C121 ) C57_=_C58( C57 C58 ) C57_=_C59( C57 C59 ) C57_=_C60( C57 C60 ) C57_=_C62( C57 C62 ) C57_=_C63( C57 C63 ) \nC57_=_C64( C57</w:t>
      </w:r>
    </w:p>
    <w:p>
      <w:pPr>
        <w:pStyle w:val="PreformattedText"/>
        <w:bidi w:val="0"/>
        <w:spacing w:before="0" w:after="0"/>
        <w:jc w:val="left"/>
        <w:rPr/>
      </w:pPr>
      <w:r>
        <w:rPr/>
        <w:t xml:space="preserve"> </w:t>
      </w:r>
      <w:r>
        <w:rPr/>
        <w:t>C64 ) C57_=_C147( C57 C147 ) C58_=_C59( C58 C59 ) C58_=_C60( C58 C60 ) C58_=_C62( C58 C62 ) C58_=_C63( C58 C63 ) \nC58_=_C64( C58 C64 ) C58_=_C157( C58 C157 ) C59_=_C60( C59 C60 ) C59_=_C62( C59 C62 ) C59_=_C63( C59 C63 ) C59_=_C64( C59 C64 ) \nC59_=_C177( C59 C177 ) C60_=_C62( C60 C62 ) C60_=_C63( C60 C63 ) C60_=_C64( C60 C64 ) C60_=_C200( C60 C200 ) C62_=_C63( C62 C63 ) \nC62_=_C64( C62 C64 ) C63_=_C64( C63 C64 ) C63_=_C243( C63 C243 ) C73_=_C136( C73 C136 ) C73_=_C177( C73 C177 ) C73_=_C185( C73 C185 ) \nC73_=_C189( C73 C189 ) C73_=_C196( C73 C196 ) C73_=_C211( C73 C211 ) C73_=_C243( C73 C243 ) C89_=_C131( C89 C131 ) C89_=_C147( C89 C147 ) \nC89_=_C166( C89 C166 ) C89_=_C208( C89 C208 ) C89_=_C209( C89 C209 ) C89_=_C210( C89 C210 ) C89_=_C211( C89 C211 ) C89_=_C212( C89 C212 ) \nC121_=_C133( C121 C133 ) C121_=_C157( C121 C157 ) C121_=_C194( C121 C194 ) C121_=_C200( C121 C200 ) C121_=_C210( C121 C210 ) C121_=_C218( C121 C218 ) \nC121_=_C235( C121 C235 ) C121_=_C237( C121 C237 ) C131_=_C133( C131 C133 ) C131_=_C136( C131 C136 ) C131_=_C147( C131 C147 ) C131_=_C166( C131 C166 ) \nC131_=_C208( C131 C208 ) C131_=_C209( C131 C209 ) C131_=_C210( C131 C210 ) C131_=_C211( C131 C211 ) C131_=_C212( C131 C212 ) C133_=_C136( C133 C136 ) \nC133_=_C157( C133 C157 ) C133_=_C194( C133 C194 ) C133_=_C200( C133 C200 ) C133_=_C210( C133 C210 ) C133_=_C218( C133 C218 ) C133_=_C235( C133 C235 ) \nC133_=_C237( C133 C237 ) C136_=_C177( C136 C177 ) C136_=_C185( C136 C185 ) C136_=_C189( C136 C189 ) C136_=_C196( C136 C196 ) C136_=_C211( C136 C211 ) \nC136_=_C243( C136 C243 ) C147_=_C166( C147 C166 ) C147_=_C208( C147 C208 ) C147_=_C209( C147 C209 ) C147_=_C210( C147 C210 ) C147_=_C211( C147 C211 ) \nC147_=_C212( C147 C212 ) C157_=_C194( C157 C194 ) C157_=_C200( C157 C200 ) C157_=_C210( C157 C210 ) C157_=_C218( C157 C218 ) C157_=_C235( C157 C235 ) \nC157_=_C237( C157 C237 ) C166_=_C208( C166 C208 ) C166_=_C209( C166 C209 ) C166_=_C210( C166 C210 ) C166_=_C211( C166 C211 ) C166_=_C212( C166 C212 ) \nC177_=_C185( C177 C185 ) C177_=_C189( C177 C189 ) C177_=_C196( C177 C196 ) C177_=_C211( C177 C211 ) C177_=_C243( C177 C243 ) C185_=_C189( C185 C189 ) \nC185_=_C196( C185 C196 ) C185_=_C211( C185 C211 ) C185_=_C243( C185 C243 ) C189_=_C196( C189 C196 ) C189_=_C211( C189 C211 ) C189_=_C243( C189 C243 ) \nC194_=_C196( C194 C196 ) C194_=_C200( C194 C200 ) C194_=_C210( C194 C210 ) C194_=_C218( C194 C218 ) C194_=_C235( C194 C235 ) C194_=_C237( C194 C237 ) \nC196_=_C211( C196 C211 ) C196_=_C243( C196 C243 ) C200_=_C210( C200 C210 ) C200_=_C218( C200 C218 ) C200_=_C235( C200 C235 ) C200_=_C237( C200 C237 ) \nC208_=_C209( C208 C209 ) C208_=_C210( C208 C210 ) C208_=_C211( C208 C211 ) C208_=_C212( C208 C212 ) C209_=_C210( C209 C210 ) C209_=_C211( C209 C211 ) \nC209_=_C212( C209 C212 ) C210_=_C211( C210 C211 ) C210_=_C212( C210 C212 ) C210_=_C218( C210 C218 ) C210_=_C235( C210 C235 ) C210_=_C237( C210 C237 ) \nC211_=_C212( C211 C212 ) C211_=_C243( C211 C243 ) C218_=_C235( C218 C235 ) C218_=_C237( C218 C237 ) C235_=_C237( C235 C237 ) "];26-&gt;37[label="39: C1 C13 C23 C27 C32 \nC46 C48 C51 C55 C56 C57 \nC58 C59 C60 C62 C63 C64 \nC73 C89 C121 C131 C133 C136 \nC147 C157 C166 C177 C185 C189 \nC194 C196 C200 C208 C209 C212 \nC218 C235 C237 C243 \n188: C1_=_C13 ,C1_=_C27 ,C1_=_C55 ,C1_=_C56 ,C1_=_C57 ,\nC1_=_C58 ,C1_=_C59 ,C1_=_C60 ,C1_=_C62 ,C1_=_C63 ,C1_=_C64 ,\nC13_=_C23 ,C13_=_C51 ,C13_=_C73 ,C13_=_C136 ,C13_=_C177 ,C13_=_C185 ,\nC13_=_C189 ,C13_=_C196 ,C13_=_C243 ,C23_=_C51 ,C23_=_C73 ,C23_=_C136 ,\nC23_=_C177 ,C23_=_C185 ,C23_=_C189 ,C23_=_C196 ,C23_=_C243 ,C27_=_C32 ,\nC27_=_C55 ,C27_=_C56 ,C27_=_C57 ,C27_=_C58 ,C27_=_C59 ,C27_=_C60 ,\nC27_=_C62 ,C27_=_C63 ,C27_=_C64 ,C32_=_C46 ,C32_=_C89 ,C32_=_C131 ,\nC32_=_C147 ,C32_=_C166 ,C32_=_C208 ,C32_=_C209 ,C32_=_C212 ,C46_=_C48 ,\nC46_=_C51 ,C46_=_C89 ,C46_=_C131 ,C46_=_C147 ,C46_=_C166 ,C46_=_C208 ,\nC46_=_C209 ,C46_=_C212 ,C48_=_C51 ,C48_=_C121 ,C48_=_C133 ,C48_=_C157 ,\nC48_=_C194 ,C48_=_C200 ,C48_=_C218 ,C48_=_C235 ,C48_=_C237 ,C51_=_C73 ,\nC51_=_C136 ,C51_=_C177 ,C51_=_C185 ,C51_=_C189 ,C51_=_C196 ,C51_=_C243 ,\nC55_=_C56 ,C55_=_C57 ,C55_=_C58 ,C55_=_C59 ,C55_=_C60 ,C55_=_C62 ,\nC55_=_C63 ,C55_=_C64 ,C55_=_C73 ,C56_=_C57 ,C56_=_C58 ,C56_=_C59 ,\nC56_=_C60 ,C56_=_C62 ,C56_=_C63 ,C56_=_C64 ,C56_=_C121 ,C57_=_C58 ,\nC57_=_C59 ,C57_=_C60 ,C57_=_C62 ,C57_=_C63 ,C57_=_C64 ,C57_=_C147 ,\nC58_=_C59 ,C58_=_C60 ,C58_=_C62 ,C58_=_C63 ,C58_=_C64 ,C58_=_C157 ,\nC59_=_C60 ,C59_=_C62 ,C59_=_C63 ,C59_=_C64 ,C59_=_C177 ,C60_=_C62 ,\nC60_=_C63 ,C60_=_C64 ,C60_=_C200 ,C62_=_C63 ,C62_=_C64 ,C63_=_C64 ,\nC63_=_C243 ,C73_=_C136 ,C73_=_C177 ,C73_=_C185 ,C73_=_C189 ,C73_=_C196 ,\nC73_=_C243 ,C89_=_C131 ,C89_=_C147 ,C89_=_C166 ,C89_=_C208 ,C89_=_C209 ,\nC89_=_C212 ,C121_=_C133 ,C121_=_C157 ,C121_=_C194 ,C121_=_C200 ,C121_=_C218 ,\nC121_=_C235 ,C121_=_C237 ,C131_=_C133 ,C131_=_C136 ,C131_=_C147 ,C131_=_C166 ,\nC131_=_C208 ,C131_=_C209 ,C131_=_C212 ,C133_=_C136 ,C133_=_C157 ,C133_=_C194 ,\nC133_=_C200 ,C133_=_C218 ,C133_=_C235 ,C133_=_C237 ,C136_=_C177 ,C136_=_C185 ,\nC136_=_C189 ,C136_=_C196 ,C136_=_C243 ,C147_=_C166 ,C147_=_C208 ,C147_=_C209 ,\nC147_=_C212 ,C157_=_C194 ,C157_=_C200 ,C157_=_C218 ,C157_=_C235 ,C157_=_C237 ,\nC166_=_C208 ,C166_=_C209 ,C166_=_C212 ,C177_=_C185 ,C177_=_C189 ,C177_=_C196 ,\nC177_=_C243 ,C185_=_C189 ,C185_=_C196 ,C185_=_C243 ,C189_=_C196 ,C189_=_C243 ,\nC194_=_C196 ,C194_=_C200 ,C194_=_C218 ,C194_=_C235 ,C194_=_C237 ,C196_=_C243 ,\nC200_=_C218 ,C200_=_C235 ,C200_=_C237 ,C208_=_C209 ,C208_=_C212 ,C209_=_C212 ,\nC218_=_C235 ,C218_=_C237 ,C235_=_C237 ,"];38[shape=box, label="id:38 level: 3\n49: C8 C18 C30 C43 C50 \nC56 C59 C72 C77 C83 C95 \nC98 C103 C107 C109 C113 C117 \nC119 C120 C121 C122 C123 C124 \nC125 C126 C127 C128 C129 C131 \nC132 C133 C134 C136 C163 C173 \nC174 C175 C176 C177 C178 C179 \nC180 C184 C188 C203 C206 C207 \nC220 C246 \n281: C8_=_C109( C8 C109 ) C8_=_C120( C8 C120 ) C8_=_C206( C8 C206 ) C8_=_C207( C8 C207 ) C18_=_C56( C18 C56 ) \nC18_=_C117( C18 C117 ) C18_=_C119( C18 C119 ) C18_=_C120( C18 C120 ) C18_=_C121( C18 C121 ) C18_=_C122( C18 C122 ) C18_=_C123( C18 C123 ) \nC18_=_C124( C18 C124 ) C18_=_C125( C18 C125 ) C18_=_C126( C18 C126 ) C18_=_C127( C18 C127 ) C18_=_C128( C18 C128 ) C30_=_C43( C30 C43 ) \nC30_=_C59( C30 C59 ) C30_=_C107( C30 C107 ) C30_=_C163( C30 C163 ) C30_=_C173( C30 C173 ) C30_=_C174( C30 C174 ) C30_=_C175( C30 C175 ) \nC30_=_C176( C30 C176 ) C30_=_C177( C30 C177 ) C30_=_C178( C30 C178 ) C30_=_C179( C30 C179 ) C30_=_C180( C30 C180 ) C43_=_C50( C43 C50 ) \nC43_=_C59( C43 C59 ) C43_=_C107( C43 C107 ) C43_=_C163( C43 C163 ) C43_=_C173( C43 C173 ) C43_=_C174( C43 C174 ) C43_=_C175( C43 C175 ) \nC43_=_C176( C43 C176 ) C43_=_C177( C43 C177 ) C43_=_C178( C43 C178 ) C43_=_C179( C43 C179 ) C43_=_C180( C43 C180 ) C50_=_C72( C50 C72 ) \nC50_=_C83( C50 C83 ) C50_=_C95( C50 C95 ) C50_=_C103( C50 C103 ) C50_=_C113( C50 C113 ) C50_=_C124( C50 C124 ) C50_=_C184( C50 C184 ) \nC50_=_C188( C50 C188 ) C50_=_C203( C50 C203 ) C50_=_C220( C50 C220 ) C50_=_C246( C50 C246 ) C56_=_C59( C56 C59 ) C56_=_C117( C56 C117 ) \nC56_=_C119( C56 C119 ) C56_=_C120( C56 C120 ) C56_=_C121( C56 C121 ) C56_=_C122( C56 C122 ) C56_=_C123( C56 C123 ) C56_=_C124( C56 C124 ) \nC56_=_C125( C56 C125 ) C56_=_C126( C56 C126 ) C56_=_C127( C56 C127 ) C56_=_C128( C56 C128 ) C59_=_C107( C59 C107 ) C59_=_C163( C59 C163 ) \nC59_=_C173( C59 C173 ) C59_=_C174( C59 C174 ) C59_=_C175( C59 C175 ) C59_=_C176( C59 C176 ) C59_=_C177( C59 C177 ) C59_=_C178( C59 C178 ) \nC59_=_C179( C59 C179 ) C59_=_C180( C59 C180 ) C72_=_C83( C72 C83 ) C72_=_C95( C72 C95 ) C72_=_C103( C72 C103 ) C72_=_C113( C72 C113 ) \nC72_=_C124( C72 C124 ) C72_=_C184( C72 C184 ) C72_=_C188( C72 C188 ) C72_=_C203( C72 C203 ) C72_=_C220( C72 C220 ) C72_=_C246( C72 C246 ) \nC77_=_C83( C77 C83 ) C77_=_C98( C77 C98 ) C77_=_C129( C77 C129 ) C77_=_C131( C77 C131 ) C77_=_C132( C77 C132 ) C77_=_C133( C77 C133 ) \nC77_=_C134( C77 C134 ) C77_=_C136( C77 C136 ) C83_=_C95( C83 C95 ) C83_=_C103( C83 C103 ) C83_=_C113( C83 C113 ) C83_=_C124( C83 C124 ) \nC83_=_C184( C83 C184 ) C83_=_C188( C83 C188 ) C83_=_C203( C83 C203 ) C83_=_C220( C83 C220 ) C83_=_C246( C83 C246 ) C95_=_C103( C95 C103 ) \nC95_=_C113( C95 C113 ) C95_=_C124( C95 C124 ) C95_=_C184( C95 C184 ) C95_=_C188( C95 C188 ) C95_=_C203( C95 C203 ) C95_=_C220( C95 C220 ) \nC95_=_C246( C95 C246 ) C98_=_C103( C98 C103 ) C98_=_C129( C98 C129 ) C98_=_C131( C98 C131 ) C98_=_C132( C98 C132 ) C98_=_C133( C98 C133 ) \nC98_=_C134( C98 C134 ) C98_=_C136( C98 C136 ) C103_=_C113( C103 C113 ) C103_=_C124( C103 C124 ) C103_=_C184( C103 C184 ) C103_=_C188( C103 C188 ) \nC103_=_C203( C103 C203 ) C103_=_C220( C103 C220 ) C103_=_C246( C103 C246 ) C107_=_C109( C107 C109 ) C107_=_C113( C107 C113 ) C107_=_C163( C107 C163 ) \nC107_=_C173( C107 C173 ) C107_=_C174( C107 C174 ) C107_=_C175( C107 C175 ) C107_=_C176( C107 C176 ) C107_=_C177( C107 C177 ) C107_=_C178( C107 C178 ) \nC107_=_C179( C107 C179 ) C107_=_C180( C107 C180 ) C109_=_C113( C109 C113 ) C109_=_C120( C109 C120 ) C109_=_C206( C109 C206 ) C109_=_C207( C109 C207 ) \nC113_=_C124( C113 C124 ) C113_=_C184( C113 C184 ) C113_=_C188( C113 C188 ) C113_=_C203( C113 C203 ) C113_=_C220( C113 C220 ) C113_=_C246( C113 C246 ) \nC117_=_C119( C117 C119 ) C117_=_C120( C117 C120 ) C117_=_C121( C117 C121 ) C117_=_C122( C117 C122 ) C117_=_C123( C117 C123 ) C117_=_C124( C117 C124 ) \nC117_=_C125( C117 C125 ) C117_=_C126( C117 C126 ) C117_=_C127( C117 C127 ) C117_=_C128( C117 C128 ) C117_=_C163( C117 C163 ) C119_=_C120( C119 C120 ) \nC119_=_C121( C119 C121 ) C119_=_C122( C119 C122 ) C119_=_C123( C119 C123 ) C119_=_C124( C119 C124 ) C119_=_C125( C119 C125 ) C119_=_C126( C119 C126 ) \nC119_=_C127( C119 C127 ) C119_=_C128( C119 C128 ) C119_=_C173( C119 C173 ) C119_=_C184( C119 C184 ) C120_=_C121( C120 C121 ) C120_=_C122( C120 C122 ) \nC120_=_C123( C120 C123 ) C120_=_C124( C120 C124 ) C120_=_C125( C120 C125 ) C120_=_C126(</w:t>
      </w:r>
    </w:p>
    <w:p>
      <w:pPr>
        <w:pStyle w:val="PreformattedText"/>
        <w:bidi w:val="0"/>
        <w:spacing w:before="0" w:after="0"/>
        <w:jc w:val="left"/>
        <w:rPr/>
      </w:pPr>
      <w:r>
        <w:rPr/>
        <w:t xml:space="preserve"> </w:t>
      </w:r>
      <w:r>
        <w:rPr/>
        <w:t>C120 C126 ) C120_=_C127( C120 C127 ) C120_=_C128( C120 C128 ) \nC120_=_C206( C120 C206 ) C120_=_C207( C120 C207 ) C121_=_C122( C121 C122 ) C121_=_C123( C121 C123 ) C121_=_C124( C121 C124 ) C121_=_C125( C121 C125 ) \nC121_=_C126( C121 C126 ) C121_=_C127( C121 C127 ) C121_=_C128( C121 C128 ) C121_=_C133( C121 C133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4_=_C184( C124 C184 ) C124_=_C188( C124 C188 ) C124_=_C203( C124 C203 ) C124_=_C220( C124 C220 ) C124_=_C246( C124 C246 ) \nC125_=_C126( C125 C126 ) C125_=_C127( C125 C127 ) C125_=_C128( C125 C128 ) C125_=_C207( C125 C207 ) C125_=_C246( C125 C246 ) C126_=_C127( C126 C127 ) \nC126_=_C128( C126 C128 ) C127_=_C128( C127 C128 ) C127_=_C180( C127 C180 ) C129_=_C131( C129 C131 ) C129_=_C132( C129 C132 ) C129_=_C133( C129 C133 ) \nC129_=_C134( C129 C134 ) C129_=_C136( C129 C136 ) C129_=_C203( C129 C203 ) C131_=_C132( C131 C132 ) C131_=_C133( C131 C133 ) C131_=_C134( C131 C134 ) \nC131_=_C136( C131 C136 ) C132_=_C133( C132 C133 ) C132_=_C134( C132 C134 ) C132_=_C136( C132 C136 ) C132_=_C174( C132 C174 ) C133_=_C134( C133 C134 ) \nC133_=_C136( C133 C136 ) C134_=_C136( C134 C136 ) C134_=_C176( C134 C176 ) C136_=_C177( C136 C177 ) C163_=_C173( C163 C173 ) C163_=_C174( C163 C174 ) \nC163_=_C175( C163 C175 ) C163_=_C176( C163 C176 ) C163_=_C177( C163 C177 ) C163_=_C178( C163 C178 ) C163_=_C179( C163 C179 ) C163_=_C180( C163 C180 ) \nC173_=_C174( C173 C174 ) C173_=_C175( C173 C175 ) C173_=_C176( C173 C176 ) C173_=_C177( C173 C177 ) C173_=_C178( C173 C178 ) C173_=_C179( C173 C179 ) \nC173_=_C180( C173 C180 ) C173_=_C184( C173 C184 ) C174_=_C175( C174 C175 ) C174_=_C176( C174 C176 ) C174_=_C177( C174 C177 ) C174_=_C178( C174 C178 ) \nC174_=_C179( C174 C179 ) C174_=_C180( C174 C180 ) C175_=_C176( C175 C176 ) C175_=_C177( C175 C177 ) C175_=_C178( C175 C178 ) C175_=_C179( C175 C179 ) \nC175_=_C180( C175 C180 ) C175_=_C220( C175 C220 ) C176_=_C177( C176 C177 ) C176_=_C178( C176 C178 ) C176_=_C179( C176 C179 ) C176_=_C180( C176 C180 ) \nC177_=_C178( C177 C178 ) C177_=_C179( C177 C179 ) C177_=_C180( C177 C180 ) C178_=_C179( C178 C179 ) C178_=_C180( C178 C180 ) C179_=_C180( C179 C180 ) \nC184_=_C188( C184 C188 ) C184_=_C203( C184 C203 ) C184_=_C220( C184 C220 ) C184_=_C246( C184 C246 ) C188_=_C203( C188 C203 ) C188_=_C220( C188 C220 ) \nC188_=_C246( C188 C246 ) C203_=_C220( C203 C220 ) C203_=_C246( C203 C246 ) C206_=_C207( C206 C207 ) C207_=_C246( C207 C246 ) C220_=_C246( C220 C246 ) "];26-&gt;38[label="47: C8 C18 C30 C43 C50 \nC56 C59 C72 C77 C83 C95 \nC98 C103 C107 C109 C113 C117 \nC119 C121 C122 C123 C125 C126 \nC127 C128 C129 C131 C132 C133 \nC134 C136 C163 C173 C174 C175 \nC176 C177 C178 C179 C180 C184 \nC188 C203 C206 C207 C220 C246 \n243: C8_=_C109 ,C8_=_C206 ,C8_=_C207 ,C18_=_C56 ,C18_=_C117 ,\nC18_=_C119 ,C18_=_C121 ,C18_=_C122 ,C18_=_C123 ,C18_=_C125 ,C18_=_C126 ,\nC18_=_C127 ,C18_=_C128 ,C30_=_C43 ,C30_=_C59 ,C30_=_C107 ,C30_=_C163 ,\nC30_=_C173 ,C30_=_C174 ,C30_=_C175 ,C30_=_C176 ,C30_=_C177 ,C30_=_C178 ,\nC30_=_C179 ,C30_=_C180 ,C43_=_C50 ,C43_=_C59 ,C43_=_C107 ,C43_=_C163 ,\nC43_=_C173 ,C43_=_C174 ,C43_=_C175 ,C43_=_C176 ,C43_=_C177 ,C43_=_C178 ,\nC43_=_C179 ,C43_=_C180 ,C50_=_C72 ,C50_=_C83 ,C50_=_C95 ,C50_=_C103 ,\nC50_=_C113 ,C50_=_C184 ,C50_=_C188 ,C50_=_C203 ,C50_=_C220 ,C50_=_C246 ,\nC56_=_C59 ,C56_=_C117 ,C56_=_C119 ,C56_=_C121 ,C56_=_C122 ,C56_=_C123 ,\nC56_=_C125 ,C56_=_C126 ,C56_=_C127 ,C56_=_C128 ,C59_=_C107 ,C59_=_C163 ,\nC59_=_C173 ,C59_=_C174 ,C59_=_C175 ,C59_=_C176 ,C59_=_C177 ,C59_=_C178 ,\nC59_=_C179 ,C59_=_C180 ,C72_=_C83 ,C72_=_C95 ,C72_=_C103 ,C72_=_C113 ,\nC72_=_C184 ,C72_=_C188 ,C72_=_C203 ,C72_=_C220 ,C72_=_C246 ,C77_=_C83 ,\nC77_=_C98 ,C77_=_C129 ,C77_=_C131 ,C77_=_C132 ,C77_=_C133 ,C77_=_C134 ,\nC77_=_C136 ,C83_=_C95 ,C83_=_C103 ,C83_=_C113 ,C83_=_C184 ,C83_=_C188 ,\nC83_=_C203 ,C83_=_C220 ,C83_=_C246 ,C95_=_C103 ,C95_=_C113 ,C95_=_C184 ,\nC95_=_C188 ,C95_=_C203 ,C95_=_C220 ,C95_=_C246 ,C98_=_C103 ,C98_=_C129 ,\nC98_=_C131 ,C98_=_C132 ,C98_=_C133 ,C98_=_C134 ,C98_=_C136 ,C103_=_C113 ,\nC103_=_C184 ,C103_=_C188 ,C103_=_C203 ,C103_=_C220 ,C103_=_C246 ,C107_=_C109 ,\nC107_=_C113 ,C107_=_C163 ,C107_=_C173 ,C107_=_C174 ,C107_=_C175 ,C107_=_C176 ,\nC107_=_C177 ,C107_=_C178 ,C107_=_C179 ,C107_=_C180 ,C109_=_C113 ,C109_=_C206 ,\nC109_=_C207 ,C113_=_C184 ,C113_=_C188 ,C113_=_C203 ,C113_=_C220 ,C113_=_C246 ,\nC117_=_C119 ,C117_=_C121 ,C117_=_C122 ,C117_=_C123 ,C117_=_C125 ,C117_=_C126 ,\nC117_=_C127 ,C117_=_C128 ,C117_=_C163 ,C119_=_C121 ,C119_=_C122 ,C119_=_C123 ,\nC119_=_C125 ,C119_=_C126 ,C119_=_C127 ,C119_=_C128 ,C119_=_C173 ,C119_=_C184 ,\nC121_=_C122 ,C121_=_C123 ,C121_=_C125 ,C121_=_C126 ,C121_=_C127 ,C121_=_C128 ,\nC121_=_C133 ,C122_=_C123 ,C122_=_C125 ,C122_=_C126 ,C122_=_C127 ,C122_=_C128 ,\nC123_=_C125 ,C123_=_C126 ,C123_=_C127 ,C123_=_C128 ,C125_=_C126 ,C125_=_C127 ,\nC125_=_C128 ,C125_=_C207 ,C125_=_C246 ,C126_=_C127 ,C126_=_C128 ,C127_=_C128 ,\nC127_=_C180 ,C129_=_C131 ,C129_=_C132 ,C129_=_C133 ,C129_=_C134 ,C129_=_C136 ,\nC129_=_C203 ,C131_=_C132 ,C131_=_C133 ,C131_=_C134 ,C131_=_C136 ,C132_=_C133 ,\nC132_=_C134 ,C132_=_C136 ,C132_=_C174 ,C133_=_C134 ,C133_=_C136 ,C134_=_C136 ,\nC134_=_C176 ,C136_=_C177 ,C163_=_C173 ,C163_=_C174 ,C163_=_C175 ,C163_=_C176 ,\nC163_=_C177 ,C163_=_C178 ,C163_=_C179 ,C163_=_C180 ,C173_=_C174 ,C173_=_C175 ,\nC173_=_C176 ,C173_=_C177 ,C173_=_C178 ,C173_=_C179 ,C173_=_C180 ,C173_=_C184 ,\nC174_=_C175 ,C174_=_C176 ,C174_=_C177 ,C174_=_C178 ,C174_=_C179 ,C174_=_C180 ,\nC175_=_C176 ,C175_=_C177 ,C175_=_C178 ,C175_=_C179 ,C175_=_C180 ,C175_=_C220 ,\nC176_=_C177 ,C176_=_C178 ,C176_=_C179 ,C176_=_C180 ,C177_=_C178 ,C177_=_C179 ,\nC177_=_C180 ,C178_=_C179 ,C178_=_C180 ,C179_=_C180 ,C184_=_C188 ,C184_=_C203 ,\nC184_=_C220 ,C184_=_C246 ,C188_=_C203 ,C188_=_C220 ,C188_=_C246 ,C203_=_C220 ,\nC203_=_C246 ,C206_=_C207 ,C207_=_C246 ,C220_=_C246 ,"];39[shape=box, label="id:39 level: 4\n17: C35 C49 C93 C105 C134 \nC150 C161 C176 C179 C219 C235 \nC240 C241 C242 C244 C248 C249 \n75: C35_=_C49( C35 C49 ) C35_=_C93( C35 C93 ) C35_=_C134( C35 C134 ) C35_=_C176( C35 C176 ) C35_=_C219( C35 C219 ) \nC35_=_C235( C35 C235 ) C35_=_C240( C35 C240 ) C35_=_C241( C35 C241 ) C35_=_C242( C35 C242 ) C49_=_C93( C49 C93 ) C49_=_C134( C49 C134 ) \nC49_=_C176( C49 C176 ) C49_=_C219( C49 C219 ) C49_=_C235( C49 C235 ) C49_=_C240( C49 C240 ) C49_=_C241( C49 C241 ) C49_=_C242( C49 C242 ) \nC93_=_C134( C93 C134 ) C93_=_C176( C93 C176 ) C93_=_C219( C93 C219 ) C93_=_C235( C93 C235 ) C93_=_C240( C93 C240 ) C93_=_C241( C93 C241 ) \nC93_=_C242( C93 C242 ) C105_=_C150( C105 C150 ) C105_=_C161( C105 C161 ) C105_=_C179( C105 C179 ) C105_=_C242( C105 C242 ) C105_=_C244( C105 C244 ) \nC105_=_C248( C105 C248 ) C105_=_C249( C105 C249 ) C134_=_C176( C134 C176 ) C134_=_C219( C134 C219 ) C134_=_C235( C134 C235 ) C134_=_C240( C134 C240 ) \nC134_=_C241( C134 C241 ) C134_=_C242( C134 C242 ) C150_=_C161( C150 C161 ) C150_=_C179( C150 C179 ) C150_=_C242( C150 C242 ) C150_=_C244( C150 C244 ) \nC150_=_C248( C150 C248 ) C150_=_C249( C150 C249 ) C161_=_C179( C161 C179 ) C161_=_C242( C161 C242 ) C161_=_C244( C161 C244 ) C161_=_C248( C161 C248 ) \nC161_=_C249( C161 C249 ) C176_=_C179( C176 C179 ) C176_=_C219( C176 C219 ) C176_=_C235( C176 C235 ) C176_=_C240( C176 C240 ) C176_=_C241( C176 C241 ) \nC176_=_C242( C176 C242 ) C179_=_C242( C179 C242 ) C179_=_C244( C179 C244 ) C179_=_C248( C179 C248 ) C179_=_C249( C179 C249 ) C219_=_C235( C219 C235 ) \nC219_=_C240( C219 C240 ) C219_=_C241( C219 C241 ) C219_=_C242( C219 C242 ) C235_=_C240( C235 C240 ) C235_=_C241( C235 C241 ) C235_=_C242( C235 C242 ) \nC240_=_C241( C240 C241 ) C240_=_C242( C240 C242 ) C240_=_C248( C240 C248 ) C241_=_C242( C241 C242 ) C242_=_C244( C242 C244 ) C242_=_C248( C242 C248 ) \nC242_=_C249( C242 C249 ) C244_=_C248( C244 C248 ) C244_=_C249( C244 C249 ) C248_=_C249( C248 C249 ) "];31-&gt;39[label="16: C35 C49 C93 C105 C134 \nC150 C161 C176 C179 C219 C235 \nC240 C241 C244 C248 C249 \n59: C35_=_C49 ,C35_=_C93 ,C35_=_C134 ,C35_=_C176 ,C35_=_C219 ,\nC35_=_C235 ,C35_=_C240 ,C35_=_C241 ,C49_=_C93 ,C49_=_C134 ,C49_=_C176 ,\nC49_=_C219 ,C49_=_C235 ,C49_=_C240 ,C49_=_C241 ,C93_=_C134 ,C93_=_C176 ,\nC93_=_C219 ,C93_=_C235 ,C93_=_C240 ,C93_=_C241 ,C105_=_C150 ,C105_=_C161 ,\nC105_=_C179 ,C105_=_C244 ,C105_=_C248 ,C105_=_C249 ,C134_=_C176 ,C134_=_C219 ,\nC134_=_C235 ,C134_=_C240 ,C134_=_C241 ,C150_=_C161 ,C150_=_C179 ,C150_=_C244 ,\nC150_=_C248 ,C150_=_C249 ,C161_=_C179 ,C161_=_C244 ,C161_=_C248 ,C161_=_C249 ,\nC176_=_C179 ,C176_=_C219 ,C176_=_C235 ,C176_=_C240 ,C176_=_C241 ,C179_=_C244 ,\nC179_=_C248 ,C179_=_C249 ,C219_=_C235 ,C219_=_C240 ,C219_=_C241 ,C235_=_C240 ,\nC235_=_C241 ,C240_=_C241 ,C240_=_C248 ,C244_=_C248 ,C244_=_C249 ,C248_=_C249 ,"];40[shape=box, label="id:40 level: 4\n20: C3 C29 C36 C64 C66 \nC114 C125 C137 C138 C139 C140 \nC141 C160 C207 C227 C234 C240 \nC246 C247 C248 \n109: C3_=_C29( C3 C29 ) C3_=_C66( C3 C66 ) C3_=_C137( C3 C137 ) C3_=_C138( C3 C138 ) C3_=_C139( C3 C139 ) \nC3_=_C140( C3 C140 ) C3_=_C141( C3 C141 ) C29_=_C36( C29 C36 ) C29_=_C66( C29 C66 ) C29_=_C137( C29 C137 ) C29_=_C138( C29 C138 ) \nC29_=_C139( C29 C139 ) C29_=_C140( C29 C140 ) C29_=_C141( C29 C141 ) C36_=_C64( C36 C64 ) C36_=_C114( C36 C114 ) C36_=_C125( C36 C125 ) \nC36_=_C141( C36 C141 ) C36_=_C160( C36 C160 ) C36_=_C207( C36 C207 ) C36_=_C227( C36 C227 ) C36_=_C234( C36 C234 ) C36_=_C240( C36 C240 ) \nC36_=_C246( C36 C246 ) C36_=_C247( C36 C247 ) C36_=_C248( C36 C248 ) C64_=_C114( C64 C114 ) C64_=_C125( C64 C125 ) C64_=_C141( C64 C141 ) \nC64_=_C160( C64 C160 ) C64_=_C207( C64 C207 ) C64_=_C227( C64 C227 )</w:t>
      </w:r>
    </w:p>
    <w:p>
      <w:pPr>
        <w:pStyle w:val="PreformattedText"/>
        <w:bidi w:val="0"/>
        <w:spacing w:before="0" w:after="0"/>
        <w:jc w:val="left"/>
        <w:rPr/>
      </w:pPr>
      <w:r>
        <w:rPr/>
        <w:t xml:space="preserve"> </w:t>
      </w:r>
      <w:r>
        <w:rPr/>
        <w:t>C64_=_C234( C64 C234 ) C64_=_C240( C64 C240 ) C64_=_C246( C64 C246 ) \nC64_=_C247( C64 C247 ) C64_=_C248( C64 C248 ) C66_=_C137( C66 C137 ) C66_=_C138( C66 C138 ) C66_=_C139( C66 C139 ) C66_=_C140( C66 C140 ) \nC66_=_C141( C66 C141 ) C114_=_C125( C114 C125 ) C114_=_C141( C114 C141 ) C114_=_C160( C114 C160 ) C114_=_C207( C114 C207 ) C114_=_C227( C114 C227 ) \nC114_=_C234( C114 C234 ) C114_=_C240( C114 C240 ) C114_=_C246( C114 C246 ) C114_=_C247( C114 C247 ) C114_=_C248( C114 C248 ) C125_=_C141( C125 C141 ) \nC125_=_C160( C125 C160 ) C125_=_C207( C125 C207 ) C125_=_C227( C125 C227 ) C125_=_C234( C125 C234 ) C125_=_C240( C125 C240 ) C125_=_C246( C125 C246 ) \nC125_=_C247( C125 C247 ) C125_=_C248( C125 C248 ) C137_=_C138( C137 C138 ) C137_=_C139( C137 C139 ) C137_=_C140( C137 C140 ) C137_=_C141( C137 C141 ) \nC137_=_C160( C137 C160 ) C138_=_C139( C138 C139 ) C138_=_C140( C138 C140 ) C138_=_C141( C138 C141 ) C139_=_C140( C139 C140 ) C139_=_C141( C139 C141 ) \nC140_=_C141( C140 C141 ) C140_=_C227( C140 C227 ) C141_=_C160( C141 C160 ) C141_=_C207( C141 C207 ) C141_=_C227( C141 C227 ) C141_=_C234( C141 C234 ) \nC141_=_C240( C141 C240 ) C141_=_C246( C141 C246 ) C141_=_C247( C141 C247 ) C141_=_C248( C141 C248 ) C160_=_C207( C160 C207 ) C160_=_C227( C160 C227 ) \nC160_=_C234( C160 C234 ) C160_=_C240( C160 C240 ) C160_=_C246( C160 C246 ) C160_=_C247( C160 C247 ) C160_=_C248( C160 C248 ) C207_=_C227( C207 C227 ) \nC207_=_C234( C207 C234 ) C207_=_C240( C207 C240 ) C207_=_C246( C207 C246 ) C207_=_C247( C207 C247 ) C207_=_C248( C207 C248 ) C227_=_C234( C227 C234 ) \nC227_=_C240( C227 C240 ) C227_=_C246( C227 C246 ) C227_=_C247( C227 C247 ) C227_=_C248( C227 C248 ) C234_=_C240( C234 C240 ) C234_=_C246( C234 C246 ) \nC234_=_C247( C234 C247 ) C234_=_C248( C234 C248 ) C240_=_C246( C240 C246 ) C240_=_C247( C240 C247 ) C240_=_C248( C240 C248 ) C246_=_C247( C246 C247 ) \nC246_=_C248( C246 C248 ) C247_=_C248( C247 C248 ) "];31-&gt;40[label="19: C3 C29 C36 C64 C66 \nC114 C125 C137 C138 C139 C140 \nC160 C207 C227 C234 C240 C246 \nC247 C248 \n90: C3_=_C29 ,C3_=_C66 ,C3_=_C137 ,C3_=_C138 ,C3_=_C139 ,\nC3_=_C140 ,C29_=_C36 ,C29_=_C66 ,C29_=_C137 ,C29_=_C138 ,C29_=_C139 ,\nC29_=_C140 ,C36_=_C64 ,C36_=_C114 ,C36_=_C125 ,C36_=_C160 ,C36_=_C207 ,\nC36_=_C227 ,C36_=_C234 ,C36_=_C240 ,C36_=_C246 ,C36_=_C247 ,C36_=_C248 ,\nC64_=_C114 ,C64_=_C125 ,C64_=_C160 ,C64_=_C207 ,C64_=_C227 ,C64_=_C234 ,\nC64_=_C240 ,C64_=_C246 ,C64_=_C247 ,C64_=_C248 ,C66_=_C137 ,C66_=_C138 ,\nC66_=_C139 ,C66_=_C140 ,C114_=_C125 ,C114_=_C160 ,C114_=_C207 ,C114_=_C227 ,\nC114_=_C234 ,C114_=_C240 ,C114_=_C246 ,C114_=_C247 ,C114_=_C248 ,C125_=_C160 ,\nC125_=_C207 ,C125_=_C227 ,C125_=_C234 ,C125_=_C240 ,C125_=_C246 ,C125_=_C247 ,\nC125_=_C248 ,C137_=_C138 ,C137_=_C139 ,C137_=_C140 ,C137_=_C160 ,C138_=_C139 ,\nC138_=_C140 ,C139_=_C140 ,C140_=_C227 ,C160_=_C207 ,C160_=_C227 ,C160_=_C234 ,\nC160_=_C240 ,C160_=_C246 ,C160_=_C247 ,C160_=_C248 ,C207_=_C227 ,C207_=_C234 ,\nC207_=_C240 ,C207_=_C246 ,C207_=_C247 ,C207_=_C248 ,C227_=_C234 ,C227_=_C240 ,\nC227_=_C246 ,C227_=_C247 ,C227_=_C248 ,C234_=_C240 ,C234_=_C246 ,C234_=_C247 ,\nC234_=_C248 ,C240_=_C246 ,C240_=_C247 ,C240_=_C248 ,C246_=_C247 ,C246_=_C248 ,\nC247_=_C248 ,"];41[shape=box, label="id:41 level: 4\n21: C2 C10 C39 C76 C77 \nC78 C79 C80 C81 C82 C83 \nC84 C85 C168 C193 C209 C214 \nC223 C232 C233 C234 \n114: C2_=_C10( C2 C10 ) C2_=_C39( C2 C39 ) C2_=_C76( C2 C76 ) C2_=_C77( C2 C77 ) C2_=_C78( C2 C78 ) \nC2_=_C79( C2 C79 ) C2_=_C80( C2 C80 ) C2_=_C81( C2 C81 ) C2_=_C82( C2 C82 ) C2_=_C83( C2 C83 ) C2_=_C84( C2 C84 ) \nC2_=_C85( C2 C85 ) C10_=_C82( C10 C82 ) C10_=_C168( C10 C168 ) C10_=_C193( C10 C193 ) C10_=_C209( C10 C209 ) C10_=_C214( C10 C214 ) \nC10_=_C223( C10 C223 ) C10_=_C232( C10 C232 ) C10_=_C233( C10 C233 ) C10_=_C234( C10 C234 ) C39_=_C76( C39 C76 ) C39_=_C77( C39 C77 ) \nC39_=_C78( C39 C78 ) C39_=_C79( C39 C79 ) C39_=_C80( C39 C80 ) C39_=_C81( C39 C81 ) C39_=_C82( C39 C82 ) C39_=_C83( C39 C83 ) \nC39_=_C84( C39 C84 ) C39_=_C85( C39 C85 ) C76_=_C77( C76 C77 ) C76_=_C78( C76 C78 ) C76_=_C79( C76 C79 ) C76_=_C80( C76 C80 ) \nC76_=_C81( C76 C81 ) C76_=_C82( C76 C82 ) C76_=_C83( C76 C83 ) C76_=_C84( C76 C84 ) C76_=_C85( C76 C85 ) C77_=_C78( C77 C78 ) \nC77_=_C79( C77 C79 ) C77_=_C80( C77 C80 ) C77_=_C81( C77 C81 ) C77_=_C82( C77 C82 ) C77_=_C83( C77 C83 ) C77_=_C84( C77 C84 ) \nC77_=_C85( C77 C85 ) C78_=_C79( C78 C79 ) C78_=_C80( C78 C80 ) C78_=_C81( C78 C81 ) C78_=_C82( C78 C82 ) C78_=_C83( C78 C83 ) \nC78_=_C84( C78 C84 ) C78_=_C85( C78 C85 ) C79_=_C80( C79 C80 ) C79_=_C81( C79 C81 ) C79_=_C82( C79 C82 ) C79_=_C83( C79 C83 ) \nC79_=_C84( C79 C84 ) C79_=_C85( C79 C85 ) C80_=_C81( C80 C81 ) C80_=_C82( C80 C82 ) C80_=_C83( C80 C83 ) C80_=_C84( C80 C84 ) \nC80_=_C85( C80 C85 ) C81_=_C82( C81 C82 ) C81_=_C83( C81 C83 ) C81_=_C84( C81 C84 ) C81_=_C85( C81 C85 ) C81_=_C223( C81 C223 ) \nC82_=_C83( C82 C83 ) C82_=_C84( C82 C84 ) C82_=_C85( C82 C85 ) C82_=_C168( C82 C168 ) C82_=_C193( C82 C193 ) C82_=_C209( C82 C209 ) \nC82_=_C214( C82 C214 ) C82_=_C223( C82 C223 ) C82_=_C232( C82 C232 ) C82_=_C233( C82 C233 ) C82_=_C234( C82 C234 ) C83_=_C84( C83 C84 ) \nC83_=_C85( C83 C85 ) C84_=_C85( C84 C85 ) C84_=_C233( C84 C233 ) C168_=_C193( C168 C193 ) C168_=_C209( C168 C209 ) C168_=_C214( C168 C214 ) \nC168_=_C223( C168 C223 ) C168_=_C232( C168 C232 ) C168_=_C233( C168 C233 ) C168_=_C234( C168 C234 ) C193_=_C209( C193 C209 ) C193_=_C214( C193 C214 ) \nC193_=_C223( C193 C223 ) C193_=_C232( C193 C232 ) C193_=_C233( C193 C233 ) C193_=_C234( C193 C234 ) C209_=_C214( C209 C214 ) C209_=_C223( C209 C223 ) \nC209_=_C232( C209 C232 ) C209_=_C233( C209 C233 ) C209_=_C234( C209 C234 ) C214_=_C223( C214 C223 ) C214_=_C232( C214 C232 ) C214_=_C233( C214 C233 ) \nC214_=_C234( C214 C234 ) C223_=_C232( C223 C232 ) C223_=_C233( C223 C233 ) C223_=_C234( C223 C234 ) C232_=_C233( C232 C233 ) C232_=_C234( C232 C234 ) \nC233_=_C234( C233 C234 ) "];32-&gt;41[label="20: C2 C10 C39 C76 C77 \nC78 C79 C80 C81 C83 C84 \nC85 C168 C193 C209 C214 C223 \nC232 C233 C234 \n94: C2_=_C10 ,C2_=_C39 ,C2_=_C76 ,C2_=_C77 ,C2_=_C78 ,\nC2_=_C79 ,C2_=_C80 ,C2_=_C81 ,C2_=_C83 ,C2_=_C84 ,C2_=_C85 ,\nC10_=_C168 ,C10_=_C193 ,C10_=_C209 ,C10_=_C214 ,C10_=_C223 ,C10_=_C232 ,\nC10_=_C233 ,C10_=_C234 ,C39_=_C76 ,C39_=_C77 ,C39_=_C78 ,C39_=_C79 ,\nC39_=_C80 ,C39_=_C81 ,C39_=_C83 ,C39_=_C84 ,C39_=_C85 ,C76_=_C77 ,\nC76_=_C78 ,C76_=_C79 ,C76_=_C80 ,C76_=_C81 ,C76_=_C83 ,C76_=_C84 ,\nC76_=_C85 ,C77_=_C78 ,C77_=_C79 ,C77_=_C80 ,C77_=_C81 ,C77_=_C83 ,\nC77_=_C84 ,C77_=_C85 ,C78_=_C79 ,C78_=_C80 ,C78_=_C81 ,C78_=_C83 ,\nC78_=_C84 ,C78_=_C85 ,C79_=_C80 ,C79_=_C81 ,C79_=_C83 ,C79_=_C84 ,\nC79_=_C85 ,C80_=_C81 ,C80_=_C83 ,C80_=_C84 ,C80_=_C85 ,C81_=_C83 ,\nC81_=_C84 ,C81_=_C85 ,C81_=_C223 ,C83_=_C84 ,C83_=_C85 ,C84_=_C85 ,\nC84_=_C233 ,C168_=_C193 ,C168_=_C209 ,C168_=_C214 ,C168_=_C223 ,C168_=_C232 ,\nC168_=_C233 ,C168_=_C234 ,C193_=_C209 ,C193_=_C214 ,C193_=_C223 ,C193_=_C232 ,\nC193_=_C233 ,C193_=_C234 ,C209_=_C214 ,C209_=_C223 ,C209_=_C232 ,C209_=_C233 ,\nC209_=_C234 ,C214_=_C223 ,C214_=_C232 ,C214_=_C233 ,C214_=_C234 ,C223_=_C232 ,\nC223_=_C233 ,C223_=_C234 ,C232_=_C233 ,C232_=_C234 ,C233_=_C234 ,"];42[shape=box, label="id:42 level: 4\n22: C53 C74 C85 C86 C104 \nC107 C108 C109 C110 C111 C112 \nC113 C114 C115 C116 C126 C171 \nC191 C197 C228 C241 C247 \n122: C53_=_C74( C53 C74 ) C53_=_C85( C53 C85 ) C53_=_C104( C53 C104 ) C53_=_C115( C53 C115 ) C53_=_C126( C53 C126 ) \nC53_=_C171( C53 C171 ) C53_=_C191( C53 C191 ) C53_=_C197( C53 C197 ) C53_=_C228( C53 C228 ) C53_=_C241( C53 C241 ) C53_=_C247( C53 C247 ) \nC74_=_C85( C74 C85 ) C74_=_C104( C74 C104 ) C74_=_C115( C74 C115 ) C74_=_C126( C74 C126 ) C74_=_C171( C74 C171 ) C74_=_C191( C74 C191 ) \nC74_=_C197( C74 C197 ) C74_=_C228( C74 C228 ) C74_=_C241( C74 C241 ) C74_=_C247( C74 C247 ) C85_=_C104( C85 C104 ) C85_=_C115( C85 C115 ) \nC85_=_C126( C85 C126 ) C85_=_C171( C85 C171 ) C85_=_C191( C85 C191 ) C85_=_C197( C85 C197 ) C85_=_C228( C85 C228 ) C85_=_C241( C85 C241 ) \nC85_=_C247( C85 C247 ) C86_=_C107( C86 C107 ) C86_=_C108( C86 C108 ) C86_=_C109( C86 C109 ) C86_=_C110( C86 C110 ) C86_=_C111( C86 C111 ) \nC86_=_C112( C86 C112 ) C86_=_C113( C86 C113 ) C86_=_C114( C86 C114 ) C86_=_C115( C86 C115 ) C86_=_C116( C86 C116 ) C104_=_C115( C104 C115 ) \nC104_=_C126( C104 C126 ) C104_=_C171( C104 C171 ) C104_=_C191( C104 C191 ) C104_=_C197( C104 C197 ) C104_=_C228( C104 C228 ) C104_=_C241( C104 C241 ) \nC104_=_C247( C104 C247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3_=_C114( C113 C114 ) C113_=_C115( C113 C115 ) \nC113_=_C116( C113 C116 ) C114_=_C115( C114 C115 ) C114_=_C116( C114 C116 ) C114_=_C247( C114 C247 ) C115_=_C116( C115 C116 ) C115_=_C126( C115 C126 ) \nC115_=_C171( C115 C171 ) C115_=_C191( C115 C191 ) C115_=_C197( C115 C197 ) C115_=_C228( C115 C228 ) C115_=_C241( C115 C241 ) C115_=_C247( C115 C247 ) \nC126_=_C171( C126 C171 ) C126_=_C191( C126 C191 ) C126_=_C197( C126 C197 ) C126_=_C228( C126 C228 ) C126_=_C241( C126</w:t>
      </w:r>
    </w:p>
    <w:p>
      <w:pPr>
        <w:pStyle w:val="PreformattedText"/>
        <w:bidi w:val="0"/>
        <w:spacing w:before="0" w:after="0"/>
        <w:jc w:val="left"/>
        <w:rPr/>
      </w:pPr>
      <w:r>
        <w:rPr/>
        <w:t xml:space="preserve"> </w:t>
      </w:r>
      <w:r>
        <w:rPr/>
        <w:t>C241 ) C126_=_C247( C126 C247 ) \nC171_=_C191( C171 C191 ) C171_=_C197( C171 C197 ) C171_=_C228( C171 C228 ) C171_=_C241( C171 C241 ) C171_=_C247( C171 C247 ) C191_=_C197( C191 C197 ) \nC191_=_C228( C191 C228 ) C191_=_C241( C191 C241 ) C191_=_C247( C191 C247 ) C197_=_C228( C197 C228 ) C197_=_C241( C197 C241 ) C197_=_C247( C197 C247 ) \nC228_=_C241( C228 C241 ) C228_=_C247( C228 C247 ) C241_=_C247( C241 C247 ) "];32-&gt;42[label="21: C53 C74 C85 C86 C104 \nC107 C108 C109 C110 C111 C112 \nC113 C114 C116 C126 C171 C191 \nC197 C228 C241 C247 \n101: C53_=_C74 ,C53_=_C85 ,C53_=_C104 ,C53_=_C126 ,C53_=_C171 ,\nC53_=_C191 ,C53_=_C197 ,C53_=_C228 ,C53_=_C241 ,C53_=_C247 ,C74_=_C85 ,\nC74_=_C104 ,C74_=_C126 ,C74_=_C171 ,C74_=_C191 ,C74_=_C197 ,C74_=_C228 ,\nC74_=_C241 ,C74_=_C247 ,C85_=_C104 ,C85_=_C126 ,C85_=_C171 ,C85_=_C191 ,\nC85_=_C197 ,C85_=_C228 ,C85_=_C241 ,C85_=_C247 ,C86_=_C107 ,C86_=_C108 ,\nC86_=_C109 ,C86_=_C110 ,C86_=_C111 ,C86_=_C112 ,C86_=_C113 ,C86_=_C114 ,\nC86_=_C116 ,C104_=_C126 ,C104_=_C171 ,C104_=_C191 ,C104_=_C197 ,C104_=_C228 ,\nC104_=_C241 ,C104_=_C247 ,C107_=_C108 ,C107_=_C109 ,C107_=_C110 ,C107_=_C111 ,\nC107_=_C112 ,C107_=_C113 ,C107_=_C114 ,C107_=_C116 ,C108_=_C109 ,C108_=_C110 ,\nC108_=_C111 ,C108_=_C112 ,C108_=_C113 ,C108_=_C114 ,C108_=_C116 ,C109_=_C110 ,\nC109_=_C111 ,C109_=_C112 ,C109_=_C113 ,C109_=_C114 ,C109_=_C116 ,C110_=_C111 ,\nC110_=_C112 ,C110_=_C113 ,C110_=_C114 ,C110_=_C116 ,C111_=_C112 ,C111_=_C113 ,\nC111_=_C114 ,C111_=_C116 ,C112_=_C113 ,C112_=_C114 ,C112_=_C116 ,C113_=_C114 ,\nC113_=_C116 ,C114_=_C116 ,C114_=_C247 ,C126_=_C171 ,C126_=_C191 ,C126_=_C197 ,\nC126_=_C228 ,C126_=_C241 ,C126_=_C247 ,C171_=_C191 ,C171_=_C197 ,C171_=_C228 ,\nC171_=_C241 ,C171_=_C247 ,C191_=_C197 ,C191_=_C228 ,C191_=_C241 ,C191_=_C247 ,\nC197_=_C228 ,C197_=_C241 ,C197_=_C247 ,C228_=_C241 ,C228_=_C247 ,C241_=_C247 ,"];43[shape=box, label="id:43 level: 4\n25: C26 C27 C28 C29 C30 \nC31 C32 C33 C34 C35 C36 \nC37 C38 C55 C65 C66 C67 \nC68 C69 C70 C71 C72 C73 \nC74 C75 \n161: C26_=_C27( C26 C27 ) C26_=_C28( C26 C28 ) C26_=_C29( C26 C29 ) C26_=_C30( C26 C30 ) C26_=_C31( C26 C31 ) \nC26_=_C32( C26 C32 ) C26_=_C33( C26 C33 ) C26_=_C34( C26 C34 ) C26_=_C35( C26 C35 ) C26_=_C36( C26 C36 ) C26_=_C37( C26 C37 ) \nC26_=_C38( C26 C38 ) C27_=_C28( C27 C28 ) C27_=_C29( C27 C29 ) C27_=_C30( C27 C30 ) C27_=_C31( C27 C31 ) C27_=_C32( C27 C32 ) \nC27_=_C33( C27 C33 ) C27_=_C34( C27 C34 ) C27_=_C35( C27 C35 ) C27_=_C36( C27 C36 ) C27_=_C37( C27 C37 ) C27_=_C38( C27 C38 ) \nC27_=_C55( C27 C55 ) C28_=_C29( C28 C29 ) C28_=_C30( C28 C30 ) C28_=_C31( C28 C31 ) C28_=_C32( C28 C32 ) C28_=_C33( C28 C33 ) \nC28_=_C34( C28 C34 ) C28_=_C35( C28 C35 ) C28_=_C36( C28 C36 ) C28_=_C37( C28 C37 ) C28_=_C38( C28 C38 ) C28_=_C55( C28 C55 ) \nC28_=_C65( C28 C65 ) C28_=_C66( C28 C66 ) C28_=_C67( C28 C67 ) C28_=_C68( C28 C68 ) C28_=_C69( C28 C69 ) C28_=_C70( C28 C70 ) \nC28_=_C71( C28 C71 ) C28_=_C72( C28 C72 ) C28_=_C73( C28 C73 ) C28_=_C74( C28 C74 ) C28_=_C75( C28 C75 ) C29_=_C30( C29 C30 ) \nC29_=_C31( C29 C31 ) C29_=_C32( C29 C32 ) C29_=_C33( C29 C33 ) C29_=_C34( C29 C34 ) C29_=_C35( C29 C35 ) C29_=_C36( C29 C36 ) \nC29_=_C37( C29 C37 ) C29_=_C38( C29 C38 ) C29_=_C66( C29 C66 ) C30_=_C31( C30 C31 ) C30_=_C32( C30 C32 ) C30_=_C33( C30 C33 ) \nC30_=_C34( C30 C34 ) C30_=_C35( C30 C35 ) C30_=_C36( C30 C36 ) C30_=_C37( C30 C37 ) C30_=_C38( C30 C38 ) C31_=_C32( C31 C32 ) \nC31_=_C33( 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3_=_C69( C33 C69 ) \nC34_=_C35( C34 C35 ) C34_=_C36( C34 C36 ) C34_=_C37( C34 C37 ) C34_=_C38( C34 C38 ) C34_=_C71( C34 C71 ) C35_=_C36( C35 C36 ) \nC35_=_C37( C35 C37 ) C35_=_C38( C35 C38 ) C36_=_C37( C36 C37 ) C36_=_C38( C36 C38 ) C37_=_C38( C37 C38 ) C37_=_C75( C37 C75 ) \nC55_=_C65( C55 C65 ) C55_=_C66( C55 C66 ) C55_=_C67( C55 C67 ) C55_=_C68( C55 C68 ) C55_=_C69( C55 C69 ) C55_=_C70( C55 C70 ) \nC55_=_C71( C55 C71 ) C55_=_C72( C55 C72 ) C55_=_C73( C55 C73 ) C55_=_C74( C55 C74 ) C55_=_C75( C55 C75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4_=_C75( C74 C75 ) "];33-&gt;43[label="24: C26 C27 C29 C30 C31 \nC32 C33 C34 C35 C36 C37 \nC38 C55 C65 C66 C67 C68 \nC69 C70 C71 C72 C73 C74 \nC75 \n137: C26_=_C27 ,C26_=_C29 ,C26_=_C30 ,C26_=_C31 ,C26_=_C32 ,\nC26_=_C33 ,C26_=_C34 ,C26_=_C35 ,C26_=_C36 ,C26_=_C37 ,C26_=_C38 ,\nC27_=_C29 ,C27_=_C30 ,C27_=_C31 ,C27_=_C32 ,C27_=_C33 ,C27_=_C34 ,\nC27_=_C35 ,C27_=_C36 ,C27_=_C37 ,C27_=_C38 ,C27_=_C55 ,C29_=_C30 ,\nC29_=_C31 ,C29_=_C32 ,C29_=_C33 ,C29_=_C34 ,C29_=_C35 ,C29_=_C36 ,\nC29_=_C37 ,C29_=_C38 ,C29_=_C66 ,C30_=_C31 ,C30_=_C32 ,C30_=_C33 ,\nC30_=_C34 ,C30_=_C35 ,C30_=_C36 ,C30_=_C37 ,C30_=_C38 ,C31_=_C32 ,\nC31_=_C33 ,C31_=_C34 ,C31_=_C35 ,C31_=_C36 ,C31_=_C37 ,C31_=_C38 ,\nC32_=_C33 ,C32_=_C34 ,C32_=_C35 ,C32_=_C36 ,C32_=_C37 ,C32_=_C38 ,\nC33_=_C34 ,C33_=_C35 ,C33_=_C36 ,C33_=_C37 ,C33_=_C38 ,C33_=_C69 ,\nC34_=_C35 ,C34_=_C36 ,C34_=_C37 ,C34_=_C38 ,C34_=_C71 ,C35_=_C36 ,\nC35_=_C37 ,C35_=_C38 ,C36_=_C37 ,C36_=_C38 ,C37_=_C38 ,C37_=_C75 ,\nC55_=_C65 ,C55_=_C66 ,C55_=_C67 ,C55_=_C68 ,C55_=_C69 ,C55_=_C70 ,\nC55_=_C71 ,C55_=_C72 ,C55_=_C73 ,C55_=_C74 ,C55_=_C75 ,C65_=_C66 ,\nC65_=_C67 ,C65_=_C68 ,C65_=_C69 ,C65_=_C70 ,C65_=_C71 ,C65_=_C72 ,\nC65_=_C73 ,C65_=_C74 ,C65_=_C75 ,C66_=_C67 ,C66_=_C68 ,C66_=_C69 ,\nC66_=_C70 ,C66_=_C71 ,C66_=_C72 ,C66_=_C73 ,C66_=_C74 ,C66_=_C75 ,\nC67_=_C68 ,C67_=_C69 ,C67_=_C70 ,C67_=_C71 ,C67_=_C72 ,C67_=_C73 ,\nC67_=_C74 ,C67_=_C75 ,C68_=_C69 ,C68_=_C70 ,C68_=_C71 ,C68_=_C72 ,\nC68_=_C73 ,C68_=_C74 ,C68_=_C75 ,C69_=_C70 ,C69_=_C71 ,C69_=_C72 ,\nC69_=_C73 ,C69_=_C74 ,C69_=_C75 ,C70_=_C71 ,C70_=_C72 ,C70_=_C73 ,\nC70_=_C74 ,C70_=_C75 ,C71_=_C72 ,C71_=_C73 ,C71_=_C74 ,C71_=_C75 ,\nC72_=_C73 ,C72_=_C74 ,C72_=_C75 ,C73_=_C74 ,C73_=_C75 ,C74_=_C75 ,"];44[shape=box, label="id:44 level: 4\n26: C11 C34 C62 C71 C81 \nC91 C92 C101 C102 C111 C122 \nC140 C155 C158 C201 C206 C217 \nC223 C224 C225 C226 C227 C228 \nC229 C238 C239 \n173: C11_=_C34( C11 C34 ) C11_=_C62( C11 C62 ) C11_=_C71( C11 C71 ) C11_=_C92( C11 C92 ) C11_=_C102( C11 C102 ) \nC11_=_C111( C11 C111 ) C11_=_C122( C11 C122 ) C11_=_C158( C11 C158 ) C11_=_C201( C11 C201 ) C11_=_C224( C11 C224 ) C11_=_C238( C11 C238 ) \nC11_=_C239( C11 C239 ) C34_=_C62( C34 C62 ) C34_=_C71( C34 C71 ) C34_=_C92( C34 C92 ) C34_=_C102( C34 C102 ) C34_=_C111( C34 C111 ) \nC34_=_C122( C34 C122 ) C34_=_C158( C34 C158 ) C34_=_C201( C34 C201 ) C34_=_C224( C34 C224 ) C34_=_C238( C34 C238 ) C34_=_C239( C34 C239 ) \nC62_=_C71( C62 C71 ) C62_=_C92( C62 C92 ) C62_=_C102( C62 C102 ) C62_=_C111( C62 C111 ) C62_=_C122( C62 C122 ) C62_=_C158( C62 C158 ) \nC62_=_C201( C62 C201 ) C62_=_C224( C62 C224 ) C62_=_C238( C62 C238 ) C62_=_C239( C62 C239 ) C71_=_C92( C71 C92 ) C71_=_C102( C71 C102 ) \nC71_=_C111( C71 C111 ) C71_=_C122( C71 C122 ) C71_=_C158( C71 C158 ) C71_=_C201( C71 C201 ) C71_=_C224( C71 C224 ) C71_=_C238( C71 C238 ) \nC71_=_C239( C71 C239 ) C81_=_C91( C81 C91 ) C81_=_C101( C81 C101 ) C81_=_C140( C81 C140 ) C81_=_C155( C81 C155 ) C81_=_C206( C81 C206 ) \nC81_=_C217( C81 C217 ) C81_=_C223( C81 C223 ) C81_=_C224( C81 C224 ) C81_=_C225( C81 C225 ) C81_=_C226( C81 C226 ) C81_=_C227( C81 C227 ) \nC81_=_C228( C81 C228 ) C81_=_C229( C81 C229 ) C91_=_C92( C91 C92 ) C91_=_C101( C91 C101 ) C91_=_C140( C91 C140 ) C91_=_C155( C91 C155 ) \nC91_=_C206( C91 C206 ) C91_=_C217( C91 C217 ) C91_=_C223( C91 C223 ) C91_=_C224( C91 C224 ) C91_=_C225( C91 C225 ) C91_=_C226( C91 C226 ) \nC91_=_C227( C91 C227 ) C91_=_C228( C91 C228 ) C91_=_C229( C91 C229 ) C92_=_C102( C92 C102 ) C92_=_C111( C92 C111 ) C92_=_C122( C92 C122 ) \nC92_=_C158( C92 C158 ) C92_=_C201( C92 C201 ) C92_=_C224( C92 C224 ) C92_=_C238( C92 C238 ) C92_=_C239( C92 C239 ) C101_=_C102( C101 C102 ) \nC101_=_C140( C101 C140 ) C101_=_C155( C101 C155 ) C101_=_C206( C101 C206 ) C101_=_C217( C101 C217 ) C101_=_C223( C101 C223 ) C101_=_C224( C101 C224 ) \nC101_=_C225( C101 C225 ) C101_=_C226( C101 C226 ) C101_=_C227( C101 C227 ) C101_=_C228( C101 C228 ) C101_=_C229( C101 C229 ) C102_=_C111( C102 C111 ) \nC102_=_C122( C102 C122 ) C102_=_C158( C102 C158 ) C102_=_C201( C102 C201 ) C102_=_C224( C102 C224 ) C102_=_C238( C102 C238 ) C102_=_C239( C102 C239 ) \nC111_=_C122( C111 C122 ) C111_=_C158( C111 C158 ) C111_=_C201( C111 C201 ) C111_=_C224( C111 C224 ) C111_=_C238( C111 C238 ) C111_=_C239( C111 C239 ) \nC122_=_C158( C122 C158 ) C122_=_C201( C122 C201 ) C122_=_C224( C122 C224 ) C122_=_C238( C122 C238 ) C122_=_C239( C122 C239 ) C140_=_C155( C140 C155 ) \nC140_=_C206( C140 C206 ) C140_=_C217( C140 C217 ) C140_=_C223(</w:t>
      </w:r>
    </w:p>
    <w:p>
      <w:pPr>
        <w:pStyle w:val="PreformattedText"/>
        <w:bidi w:val="0"/>
        <w:spacing w:before="0" w:after="0"/>
        <w:jc w:val="left"/>
        <w:rPr/>
      </w:pPr>
      <w:r>
        <w:rPr/>
        <w:t xml:space="preserve"> </w:t>
      </w:r>
      <w:r>
        <w:rPr/>
        <w:t>C140 C223 ) C140_=_C224( C140 C224 ) C140_=_C225( C140 C225 ) C140_=_C226( C140 C226 ) \nC140_=_C227( C140 C227 ) C140_=_C228( C140 C228 ) C140_=_C229( C140 C229 ) C155_=_C158( C155 C158 ) C155_=_C206( C155 C206 ) C155_=_C217( C155 C217 ) \nC155_=_C223( C155 C223 ) C155_=_C224( C155 C224 ) C155_=_C225( C155 C225 ) C155_=_C226( C155 C226 ) C155_=_C227( C155 C227 ) C155_=_C228( C155 C228 ) \nC155_=_C229( C155 C229 ) C158_=_C201( C158 C201 ) C158_=_C224( C158 C224 ) C158_=_C238( C158 C238 ) C158_=_C239( C158 C239 ) C201_=_C224( C201 C224 ) \nC201_=_C238( C201 C238 ) C201_=_C239( C201 C239 ) C206_=_C217( C206 C217 ) C206_=_C223( C206 C223 ) C206_=_C224( C206 C224 ) C206_=_C225( C206 C225 ) \nC206_=_C226( C206 C226 ) C206_=_C227( C206 C227 ) C206_=_C228( C206 C228 ) C206_=_C229( C206 C229 ) C217_=_C223( C217 C223 ) C217_=_C224( C217 C224 ) \nC217_=_C225( C217 C225 ) C217_=_C226( C217 C226 ) C217_=_C227( C217 C227 ) C217_=_C228( C217 C228 ) C217_=_C229( C217 C229 ) C223_=_C224( C223 C224 ) \nC223_=_C225( C223 C225 ) C223_=_C226( C223 C226 ) C223_=_C227( C223 C227 ) C223_=_C228( C223 C228 ) C223_=_C229( C223 C229 ) C224_=_C225( C224 C225 ) \nC224_=_C226( C224 C226 ) C224_=_C227( C224 C227 ) C224_=_C228( C224 C228 ) C224_=_C229( C224 C229 ) C224_=_C238( C224 C238 ) C224_=_C239( C224 C239 ) \nC225_=_C226( C225 C226 ) C225_=_C227( C225 C227 ) C225_=_C228( C225 C228 ) C225_=_C229( C225 C229 ) C226_=_C227( C226 C227 ) C226_=_C228( C226 C228 ) \nC226_=_C229( C226 C229 ) C226_=_C238( C226 C238 ) C227_=_C228( C227 C228 ) C227_=_C229( C227 C229 ) C228_=_C229( C228 C229 ) C238_=_C239( C238 C239 ) "];33-&gt;44[label="25: C11 C34 C62 C71 C81 \nC91 C92 C101 C102 C111 C122 \nC140 C155 C158 C201 C206 C217 \nC223 C225 C226 C227 C228 C229 \nC238 C239 \n148: C11_=_C34 ,C11_=_C62 ,C11_=_C71 ,C11_=_C92 ,C11_=_C102 ,\nC11_=_C111 ,C11_=_C122 ,C11_=_C158 ,C11_=_C201 ,C11_=_C238 ,C11_=_C239 ,\nC34_=_C62 ,C34_=_C71 ,C34_=_C92 ,C34_=_C102 ,C34_=_C111 ,C34_=_C122 ,\nC34_=_C158 ,C34_=_C201 ,C34_=_C238 ,C34_=_C239 ,C62_=_C71 ,C62_=_C92 ,\nC62_=_C102 ,C62_=_C111 ,C62_=_C122 ,C62_=_C158 ,C62_=_C201 ,C62_=_C238 ,\nC62_=_C239 ,C71_=_C92 ,C71_=_C102 ,C71_=_C111 ,C71_=_C122 ,C71_=_C158 ,\nC71_=_C201 ,C71_=_C238 ,C71_=_C239 ,C81_=_C91 ,C81_=_C101 ,C81_=_C140 ,\nC81_=_C155 ,C81_=_C206 ,C81_=_C217 ,C81_=_C223 ,C81_=_C225 ,C81_=_C226 ,\nC81_=_C227 ,C81_=_C228 ,C81_=_C229 ,C91_=_C92 ,C91_=_C101 ,C91_=_C140 ,\nC91_=_C155 ,C91_=_C206 ,C91_=_C217 ,C91_=_C223 ,C91_=_C225 ,C91_=_C226 ,\nC91_=_C227 ,C91_=_C228 ,C91_=_C229 ,C92_=_C102 ,C92_=_C111 ,C92_=_C122 ,\nC92_=_C158 ,C92_=_C201 ,C92_=_C238 ,C92_=_C239 ,C101_=_C102 ,C101_=_C140 ,\nC101_=_C155 ,C101_=_C206 ,C101_=_C217 ,C101_=_C223 ,C101_=_C225 ,C101_=_C226 ,\nC101_=_C227 ,C101_=_C228 ,C101_=_C229 ,C102_=_C111 ,C102_=_C122 ,C102_=_C158 ,\nC102_=_C201 ,C102_=_C238 ,C102_=_C239 ,C111_=_C122 ,C111_=_C158 ,C111_=_C201 ,\nC111_=_C238 ,C111_=_C239 ,C122_=_C158 ,C122_=_C201 ,C122_=_C238 ,C122_=_C239 ,\nC140_=_C155 ,C140_=_C206 ,C140_=_C217 ,C140_=_C223 ,C140_=_C225 ,C140_=_C226 ,\nC140_=_C227 ,C140_=_C228 ,C140_=_C229 ,C155_=_C158 ,C155_=_C206 ,C155_=_C217 ,\nC155_=_C223 ,C155_=_C225 ,C155_=_C226 ,C155_=_C227 ,C155_=_C228 ,C155_=_C229 ,\nC158_=_C201 ,C158_=_C238 ,C158_=_C239 ,C201_=_C238 ,C201_=_C239 ,C206_=_C217 ,\nC206_=_C223 ,C206_=_C225 ,C206_=_C226 ,C206_=_C227 ,C206_=_C228 ,C206_=_C229 ,\nC217_=_C223 ,C217_=_C225 ,C217_=_C226 ,C217_=_C227 ,C217_=_C228 ,C217_=_C229 ,\nC223_=_C225 ,C223_=_C226 ,C223_=_C227 ,C223_=_C228 ,C223_=_C229 ,C225_=_C226 ,\nC225_=_C227 ,C225_=_C228 ,C225_=_C229 ,C226_=_C227 ,C226_=_C228 ,C226_=_C229 ,\nC226_=_C238 ,C227_=_C228 ,C227_=_C229 ,C228_=_C229 ,C238_=_C239 ,"];45[shape=box, label="id:45 level: 4\n27: C6 C20 C40 C67 C76 \nC86 C87 C88 C89 C90 C91 \nC92 C93 C94 C95 C96 C97 \nC139 C145 C186 C192 C193 C194 \nC195 C196 C197 C198 \n185: C6_=_C20( C6 C20 ) C6_=_C67( C6 C67 ) C6_=_C88( C6 C88 ) C6_=_C139( C6 C139 ) C6_=_C145( C6 C145 ) \nC6_=_C186( C6 C186 ) C6_=_C192( C6 C192 ) C6_=_C193( C6 C193 ) C6_=_C194( C6 C194 ) C6_=_C195( C6 C195 ) C6_=_C196( C6 C196 ) \nC6_=_C197( C6 C197 ) C6_=_C198( C6 C198 ) C20_=_C67( C20 C67 ) C20_=_C88( C20 C88 ) C20_=_C139( C20 C139 ) C20_=_C145( C20 C145 ) \nC20_=_C186( C20 C186 ) C20_=_C192( C20 C192 ) C20_=_C193( C20 C193 ) C20_=_C194( C20 C194 ) C20_=_C195( C20 C195 ) C20_=_C196( C20 C196 ) \nC20_=_C197( C20 C197 ) C20_=_C198( C20 C198 ) C40_=_C76( C40 C76 ) C40_=_C86( C40 C86 ) C40_=_C87( C40 C87 ) C40_=_C88( C40 C88 ) \nC40_=_C89( C40 C89 ) C40_=_C90( C40 C90 ) C40_=_C91( C40 C91 ) C40_=_C92( C40 C92 ) C40_=_C93( C40 C93 ) C40_=_C94( C40 C94 ) \nC40_=_C95( C40 C95 ) C40_=_C96( C40 C96 ) C40_=_C97( C40 C97 ) C67_=_C88( C67 C88 ) C67_=_C139( C67 C139 ) C67_=_C145( C67 C145 ) \nC67_=_C186( C67 C186 ) C67_=_C192( C67 C192 ) C67_=_C193( C67 C193 ) C67_=_C194( C67 C194 ) C67_=_C195( C67 C195 ) C67_=_C196( C67 C196 ) \nC67_=_C197( C67 C197 ) C67_=_C198( C67 C198 ) C76_=_C86( C76 C86 ) C76_=_C87( C76 C87 ) C76_=_C88( C76 C88 ) C76_=_C89( C76 C89 ) \nC76_=_C90( C76 C90 ) C76_=_C91( C76 C91 ) C76_=_C92( C76 C92 ) C76_=_C93( C76 C93 ) C76_=_C94( C76 C94 ) C76_=_C95( C76 C95 ) \nC76_=_C96( C76 C96 ) C76_=_C97( C76 C97 ) C86_=_C87( C86 C87 ) C86_=_C88( C86 C88 ) C86_=_C89( C86 C89 ) C86_=_C90( C86 C90 ) \nC86_=_C91( C86 C91 ) C86_=_C92( C86 C92 ) C86_=_C93( C86 C93 ) C86_=_C94( C86 C94 ) C86_=_C95( C86 C95 ) C86_=_C96( C86 C96 ) \nC86_=_C97( C86 C97 ) C87_=_C88( C87 C88 ) C87_=_C89( C87 C89 ) C87_=_C90( C87 C90 ) C87_=_C91( C87 C91 ) C87_=_C92( C87 C92 ) \nC87_=_C93( C87 C93 ) C87_=_C94( C87 C94 ) C87_=_C95( C87 C95 ) C87_=_C96( C87 C96 ) C87_=_C97( C87 C97 ) C87_=_C145( C87 C145 ) \nC88_=_C89( C88 C89 ) C88_=_C90( C88 C90 ) C88_=_C91( C88 C91 ) C88_=_C92( C88 C92 ) C88_=_C93( C88 C93 ) C88_=_C94( C88 C94 ) \nC88_=_C95( C88 C95 ) C88_=_C96( C88 C96 ) C88_=_C97( C88 C97 ) C88_=_C139( C88 C139 ) C88_=_C145( C88 C145 ) C88_=_C186( C88 C186 ) \nC88_=_C192( C88 C192 ) C88_=_C193( C88 C193 ) C88_=_C194( C88 C194 ) C88_=_C195( C88 C195 ) C88_=_C196( C88 C196 ) C88_=_C197( C88 C197 ) \nC88_=_C198( C88 C198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4_=_C195( C94 C195 ) C95_=_C96( C95 C96 ) \nC95_=_C97( C95 C97 ) C96_=_C97( C96 C97 ) C97_=_C198( C97 C198 ) C139_=_C145( C139 C145 ) C139_=_C186( C139 C186 ) C139_=_C192( C139 C192 ) \nC139_=_C193( C139 C193 ) C139_=_C194( C139 C194 ) C139_=_C195( C139 C195 ) C139_=_C196( C139 C196 ) C139_=_C197( C139 C197 ) C139_=_C198( C139 C198 ) \nC145_=_C186( C145 C186 ) C145_=_C192( C145 C192 ) C145_=_C193( C145 C193 ) C145_=_C194( C145 C194 ) C145_=_C195( C145 C195 ) C145_=_C196( C145 C196 ) \nC145_=_C197( C145 C197 ) C145_=_C198( C145 C198 ) C186_=_C192( C186 C192 ) C186_=_C193( C186 C193 ) C186_=_C194( C186 C194 ) C186_=_C195( C186 C195 ) \nC186_=_C196( C186 C196 ) C186_=_C197( C186 C197 ) C186_=_C198( C186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34-&gt;45[label="26: C6 C20 C40 C67 C76 \nC86 C87 C89 C90 C91 C92 \nC93 C94 C95 C96 C97 C139 \nC145 C186 C192 C193 C194 C195 \nC196 C197 C198 \n159: C6_=_C20 ,C6_=_C67 ,C6_=_C139 ,C6_=_C145 ,C6_=_C186 ,\nC6_=_C192 ,C6_=_C193 ,C6_=_C194 ,C6_=_C195 ,C6_=_C196 ,C6_=_C197 ,\nC6_=_C198 ,C20_=_C67 ,C20_=_C139 ,C20_=_C145 ,C20_=_C186 ,C20_=_C192 ,\nC20_=_C193 ,C20_=_C194 ,C20_=_C195 ,C20_=_C196 ,C20_=_C197 ,C20_=_C198 ,\nC40_=_C76 ,C40_=_C86 ,C40_=_C87 ,C40_=_C89 ,C40_=_C90 ,C40_=_C91 ,\nC40_=_C92 ,C40_=_C93 ,C40_=_C94 ,C40_=_C95 ,C40_=_C96 ,C40_=_C97 ,\nC67_=_C139 ,C67_=_C145 ,C67_=_C186 ,C67_=_C192 ,C67_=_C193 ,C67_=_C194 ,\nC67_=_C195 ,C67_=_C196 ,C67_=_C197 ,C67_=_C198 ,C76_=_C86 ,C76_=_C87 ,\nC76_=_C89 ,C76_=_C90 ,C76_=_C91 ,C76_=_C92 ,C76_=_C93 ,C76_=_C94 ,\nC76_=_C95 ,C76_=_C96 ,C76_=_C97 ,C86_=_C87 ,C86_=_C89 ,C86_=_C90 ,\nC86_=_C91 ,C86_=_C92 ,C86_=_C93 ,C86_=_C94 ,C86_=_C95 ,C86_=_C96 ,\nC86_=_C97 ,C87_=_C89 ,C87_=_C90 ,C87_=_C91 ,C87_=_C92 ,C87_=_C93 ,\nC87_=_C94 ,C87_=_C95 ,C87_=_C96 ,C87_=_C97 ,C87_=_C145 ,C89_=_C90 ,\nC89_=_C91 ,C89_=_C92 ,C89_=_C93 ,C89_=_C94 ,C89_=_C95 ,C89_=_C96 ,\nC89_=_C97 ,C90_=_C91 ,C90_=_C92 ,C90_=_C93 ,C90_=_C94 ,C90_=_C95 ,\nC90_=_C96 ,C90_=_C97 ,C91_=_C92 ,C91_=_C93 ,C91_=_C94 ,C91_=_C95 ,\nC91_=_C96 ,C91_=_C97 ,C92_=_C93 ,C92_=_C94 ,C92_=_C95 ,C92_=_C96 ,\nC92_=_C97 ,C93_=_C94 ,C93_=_C95 ,C93_=_C96 ,C93_=_C97 ,C94_=_C95 ,\nC94_=_C96 ,C94_=_C97 ,C94_=_C195 ,C95_=_C96 ,C95_=_C97 ,C96_=_C97 ,\nC97_=_C198 ,C139_=_C145 ,C139_=_C186 ,C139_=_C192 ,C139_=_C193 ,C139_=_C194 ,\nC139_=_C195 ,C139_=_C196 ,C139_=_C197 ,C139_=_C198 ,C145_=_C186 ,C145_=_C192 ,\nC145_=_C193 ,C145_=_C194 ,C145_=_C195 ,C145_=_C196 ,C145_=_C197 ,C145_=_C198 ,\nC186_=_C192 ,C186_=_C193 ,C186_=_C194 ,C186_=_C195 ,C186_=_C196 ,C186_=_C197 ,\nC186_=_C198 ,C192_=_C193 ,C192_=_C194 ,C192_=_C195 ,C192_=_C196 ,C192_=_C197 ,\nC192_=_C198 ,C193_=_C194 ,C193_=_C195</w:t>
      </w:r>
    </w:p>
    <w:p>
      <w:pPr>
        <w:pStyle w:val="PreformattedText"/>
        <w:bidi w:val="0"/>
        <w:spacing w:before="0" w:after="0"/>
        <w:jc w:val="left"/>
        <w:rPr/>
      </w:pPr>
      <w:r>
        <w:rPr/>
        <w:t xml:space="preserve"> </w:t>
      </w:r>
      <w:r>
        <w:rPr/>
        <w:t>,C193_=_C196 ,C193_=_C197 ,C193_=_C198 ,\nC194_=_C195 ,C194_=_C196 ,C194_=_C197 ,C194_=_C198 ,C195_=_C196 ,C195_=_C197 ,\nC195_=_C198 ,C196_=_C197 ,C196_=_C198 ,C197_=_C198 ,"];46[shape=box, label="id:46 level: 4\n30: C12 C25 C37 C63 C75 \nC94 C97 C106 C112 C116 C123 \nC127 C151 C169 C180 C183 C195 \nC198 C202 C205 C212 C215 C225 \nC229 C230 C231 C232 C243 C244 \nC245 \n232: C12_=_C63( C12 C63 ) C12_=_C94( C12 C94 ) C12_=_C112( C12 C112 ) C12_=_C123( C12 C123 ) C12_=_C169( C12 C169 ) \nC12_=_C183( C12 C183 ) C12_=_C195( C12 C195 ) C12_=_C202( C12 C202 ) C12_=_C225( C12 C225 ) C12_=_C230( C12 C230 ) C12_=_C232( C12 C232 ) \nC12_=_C243( C12 C243 ) C12_=_C244( C12 C244 ) C12_=_C245( C12 C245 ) C25_=_C37( C25 C37 ) C25_=_C75( C25 C75 ) C25_=_C97( C25 C97 ) \nC25_=_C106( C25 C106 ) C25_=_C116( C25 C116 ) C25_=_C127( C25 C127 ) C25_=_C151( C25 C151 ) C25_=_C180( C25 C180 ) C25_=_C198( C25 C198 ) \nC25_=_C205( C25 C205 ) C25_=_C212( C25 C212 ) C25_=_C215( C25 C215 ) C25_=_C229( C25 C229 ) C25_=_C231( C25 C231 ) C25_=_C245( C25 C245 ) \nC37_=_C75( C37 C75 ) C37_=_C97( C37 C97 ) C37_=_C106( C37 C106 ) C37_=_C116( C37 C116 ) C37_=_C127( C37 C127 ) C37_=_C151( C37 C151 ) \nC37_=_C180( C37 C180 ) C37_=_C198( C37 C198 ) C37_=_C205( C37 C205 ) C37_=_C212( C37 C212 ) C37_=_C215( C37 C215 ) C37_=_C229( C37 C229 ) \nC37_=_C231( C37 C231 ) C37_=_C245( C37 C245 ) C63_=_C94( C63 C94 ) C63_=_C112( C63 C112 ) C63_=_C123( C63 C123 ) C63_=_C169( C63 C169 ) \nC63_=_C183( C63 C183 ) C63_=_C195( C63 C195 ) C63_=_C202( C63 C202 ) C63_=_C225( C63 C225 ) C63_=_C230( C63 C230 ) C63_=_C232( C63 C232 ) \nC63_=_C243( C63 C243 ) C63_=_C244( C63 C244 ) C63_=_C245( C63 C245 ) C75_=_C97( C75 C97 ) C75_=_C106( C75 C106 ) C75_=_C116( C75 C116 ) \nC75_=_C127( C75 C127 ) C75_=_C151( C75 C151 ) C75_=_C180( C75 C180 ) C75_=_C198( C75 C198 ) C75_=_C205( C75 C205 ) C75_=_C212( C75 C212 ) \nC75_=_C215( C75 C215 ) C75_=_C229( C75 C229 ) C75_=_C231( C75 C231 ) C75_=_C245( C75 C245 ) C94_=_C97( C94 C97 ) C94_=_C112( C94 C112 ) \nC94_=_C123( C94 C123 ) C94_=_C169( C94 C169 ) C94_=_C183( C94 C183 ) C94_=_C195( C94 C195 ) C94_=_C202( C94 C202 ) C94_=_C225( C94 C225 ) \nC94_=_C230( C94 C230 ) C94_=_C232( C94 C232 ) C94_=_C243( C94 C243 ) C94_=_C244( C94 C244 ) C94_=_C245( C94 C245 ) C97_=_C106( C97 C106 ) \nC97_=_C116( C97 C116 ) C97_=_C127( C97 C127 ) C97_=_C151( C97 C151 ) C97_=_C180( C97 C180 ) C97_=_C198( C97 C198 ) C97_=_C205( C97 C205 ) \nC97_=_C212( C97 C212 ) C97_=_C215( C97 C215 ) C97_=_C229( C97 C229 ) C97_=_C231( C97 C231 ) C97_=_C245( C97 C245 ) C106_=_C116( C106 C116 ) \nC106_=_C127( C106 C127 ) C106_=_C151( C106 C151 ) C106_=_C180( C106 C180 ) C106_=_C198( C106 C198 ) C106_=_C205( C106 C205 ) C106_=_C212( C106 C212 ) \nC106_=_C215( C106 C215 ) C106_=_C229( C106 C229 ) C106_=_C231( C106 C231 ) C106_=_C245( C106 C245 ) C112_=_C116( C112 C116 ) C112_=_C123( C112 C123 ) \nC112_=_C169( C112 C169 ) C112_=_C183( C112 C183 ) C112_=_C195( C112 C195 ) C112_=_C202( C112 C202 ) C112_=_C225( C112 C225 ) C112_=_C230( C112 C230 ) \nC112_=_C232( C112 C232 ) C112_=_C243( C112 C243 ) C112_=_C244( C112 C244 ) C112_=_C245( C112 C245 ) C116_=_C127( C116 C127 ) C116_=_C151( C116 C151 ) \nC116_=_C180( C116 C180 ) C116_=_C198( C116 C198 ) C116_=_C205( C116 C205 ) C116_=_C212( C116 C212 ) C116_=_C215( C116 C215 ) C116_=_C229( C116 C229 ) \nC116_=_C231( C116 C231 ) C116_=_C245( C116 C245 ) C123_=_C127( C123 C127 ) C123_=_C169( C123 C169 ) C123_=_C183( C123 C183 ) C123_=_C195( C123 C195 ) \nC123_=_C202( C123 C202 ) C123_=_C225( C123 C225 ) C123_=_C230( C123 C230 ) C123_=_C232( C123 C232 ) C123_=_C243( C123 C243 ) C123_=_C244( C123 C244 ) \nC123_=_C245( C123 C245 ) C127_=_C151( C127 C151 ) C127_=_C180( C127 C180 ) C127_=_C198( C127 C198 ) C127_=_C205( C127 C205 ) C127_=_C212( C127 C212 ) \nC127_=_C215( C127 C215 ) C127_=_C229( C127 C229 ) C127_=_C231( C127 C231 ) C127_=_C245( C127 C245 ) C151_=_C180( C151 C180 ) C151_=_C198( C151 C198 ) \nC151_=_C205( C151 C205 ) C151_=_C212( C151 C212 ) C151_=_C215( C151 C215 ) C151_=_C229( C151 C229 ) C151_=_C231( C151 C231 ) C151_=_C245( C151 C245 ) \nC169_=_C183( C169 C183 ) C169_=_C195( C169 C195 ) C169_=_C202( C169 C202 ) C169_=_C225( C169 C225 ) C169_=_C230( C169 C230 ) C169_=_C232( C169 C232 ) \nC169_=_C243( C169 C243 ) C169_=_C244( C169 C244 ) C169_=_C245( C169 C245 ) C180_=_C198( C180 C198 ) C180_=_C205( C180 C205 ) C180_=_C212( C180 C212 ) \nC180_=_C215( C180 C215 ) C180_=_C229( C180 C229 ) C180_=_C231( C180 C231 ) C180_=_C245( C180 C245 ) C183_=_C195( C183 C195 ) C183_=_C202( C183 C202 ) \nC183_=_C225( C183 C225 ) C183_=_C230( C183 C230 ) C183_=_C232( C183 C232 ) C183_=_C243( C183 C243 ) C183_=_C244( C183 C244 ) C183_=_C245( C183 C245 ) \nC195_=_C198( C195 C198 ) C195_=_C202( C195 C202 ) C195_=_C225( C195 C225 ) C195_=_C230( C195 C230 ) C195_=_C232( C195 C232 ) C195_=_C243( C195 C243 ) \nC195_=_C244( C195 C244 ) C195_=_C245( C195 C245 ) C198_=_C205( C198 C205 ) C198_=_C212( C198 C212 ) C198_=_C215( C198 C215 ) C198_=_C229( C198 C229 ) \nC198_=_C231( C198 C231 ) C198_=_C245( C198 C245 ) C202_=_C205( C202 C205 ) C202_=_C225( C202 C225 ) C202_=_C230( C202 C230 ) C202_=_C232( C202 C232 ) \nC202_=_C243( C202 C243 ) C202_=_C244( C202 C244 ) C202_=_C245( C202 C245 ) C205_=_C212( C205 C212 ) C205_=_C215( C205 C215 ) C205_=_C229( C205 C229 ) \nC205_=_C231( C205 C231 ) C205_=_C245( C205 C245 ) C212_=_C215( C212 C215 ) C212_=_C229( C212 C229 ) C212_=_C231( C212 C231 ) C212_=_C245( C212 C245 ) \nC215_=_C229( C215 C229 ) C215_=_C231( C215 C231 ) C215_=_C245( C215 C245 ) C225_=_C229( C225 C229 ) C225_=_C230( C225 C230 ) C225_=_C232( C225 C232 ) \nC225_=_C243( C225 C243 ) C225_=_C244( C225 C244 ) C225_=_C245( C225 C245 ) C229_=_C231( C229 C231 ) C229_=_C245( C229 C245 ) C230_=_C231( C230 C231 ) \nC230_=_C232( C230 C232 ) C230_=_C243( C230 C243 ) C230_=_C244( C230 C244 ) C230_=_C245( C230 C245 ) C231_=_C245( C231 C245 ) C232_=_C243( C232 C243 ) \nC232_=_C244( C232 C244 ) C232_=_C245( C232 C245 ) C243_=_C244( C243 C244 ) C243_=_C245( C243 C245 ) C244_=_C245( C244 C245 ) "];34-&gt;46[label="29: C12 C25 C37 C63 C75 \nC94 C97 C106 C112 C116 C123 \nC127 C151 C169 C180 C183 C195 \nC198 C202 C205 C212 C215 C225 \nC229 C230 C231 C232 C243 C244 \n203: C12_=_C63 ,C12_=_C94 ,C12_=_C112 ,C12_=_C123 ,C12_=_C169 ,\nC12_=_C183 ,C12_=_C195 ,C12_=_C202 ,C12_=_C225 ,C12_=_C230 ,C12_=_C232 ,\nC12_=_C243 ,C12_=_C244 ,C25_=_C37 ,C25_=_C75 ,C25_=_C97 ,C25_=_C106 ,\nC25_=_C116 ,C25_=_C127 ,C25_=_C151 ,C25_=_C180 ,C25_=_C198 ,C25_=_C205 ,\nC25_=_C212 ,C25_=_C215 ,C25_=_C229 ,C25_=_C231 ,C37_=_C75 ,C37_=_C97 ,\nC37_=_C106 ,C37_=_C116 ,C37_=_C127 ,C37_=_C151 ,C37_=_C180 ,C37_=_C198 ,\nC37_=_C205 ,C37_=_C212 ,C37_=_C215 ,C37_=_C229 ,C37_=_C231 ,C63_=_C94 ,\nC63_=_C112 ,C63_=_C123 ,C63_=_C169 ,C63_=_C183 ,C63_=_C195 ,C63_=_C202 ,\nC63_=_C225 ,C63_=_C230 ,C63_=_C232 ,C63_=_C243 ,C63_=_C244 ,C75_=_C97 ,\nC75_=_C106 ,C75_=_C116 ,C75_=_C127 ,C75_=_C151 ,C75_=_C180 ,C75_=_C198 ,\nC75_=_C205 ,C75_=_C212 ,C75_=_C215 ,C75_=_C229 ,C75_=_C231 ,C94_=_C97 ,\nC94_=_C112 ,C94_=_C123 ,C94_=_C169 ,C94_=_C183 ,C94_=_C195 ,C94_=_C202 ,\nC94_=_C225 ,C94_=_C230 ,C94_=_C232 ,C94_=_C243 ,C94_=_C244 ,C97_=_C106 ,\nC97_=_C116 ,C97_=_C127 ,C97_=_C151 ,C97_=_C180 ,C97_=_C198 ,C97_=_C205 ,\nC97_=_C212 ,C97_=_C215 ,C97_=_C229 ,C97_=_C231 ,C106_=_C116 ,C106_=_C127 ,\nC106_=_C151 ,C106_=_C180 ,C106_=_C198 ,C106_=_C205 ,C106_=_C212 ,C106_=_C215 ,\nC106_=_C229 ,C106_=_C231 ,C112_=_C116 ,C112_=_C123 ,C112_=_C169 ,C112_=_C183 ,\nC112_=_C195 ,C112_=_C202 ,C112_=_C225 ,C112_=_C230 ,C112_=_C232 ,C112_=_C243 ,\nC112_=_C244 ,C116_=_C127 ,C116_=_C151 ,C116_=_C180 ,C116_=_C198 ,C116_=_C205 ,\nC116_=_C212 ,C116_=_C215 ,C116_=_C229 ,C116_=_C231 ,C123_=_C127 ,C123_=_C169 ,\nC123_=_C183 ,C123_=_C195 ,C123_=_C202 ,C123_=_C225 ,C123_=_C230 ,C123_=_C232 ,\nC123_=_C243 ,C123_=_C244 ,C127_=_C151 ,C127_=_C180 ,C127_=_C198 ,C127_=_C205 ,\nC127_=_C212 ,C127_=_C215 ,C127_=_C229 ,C127_=_C231 ,C151_=_C180 ,C151_=_C198 ,\nC151_=_C205 ,C151_=_C212 ,C151_=_C215 ,C151_=_C229 ,C151_=_C231 ,C169_=_C183 ,\nC169_=_C195 ,C169_=_C202 ,C169_=_C225 ,C169_=_C230 ,C169_=_C232 ,C169_=_C243 ,\nC169_=_C244 ,C180_=_C198 ,C180_=_C205 ,C180_=_C212 ,C180_=_C215 ,C180_=_C229 ,\nC180_=_C231 ,C183_=_C195 ,C183_=_C202 ,C183_=_C225 ,C183_=_C230 ,C183_=_C232 ,\nC183_=_C243 ,C183_=_C244 ,C195_=_C198 ,C195_=_C202 ,C195_=_C225 ,C195_=_C230 ,\nC195_=_C232 ,C195_=_C243 ,C195_=_C244 ,C198_=_C205 ,C198_=_C212 ,C198_=_C215 ,\nC198_=_C229 ,C198_=_C231 ,C202_=_C205 ,C202_=_C225 ,C202_=_C230 ,C202_=_C232 ,\nC202_=_C243 ,C202_=_C244 ,C205_=_C212 ,C205_=_C215 ,C205_=_C229 ,C205_=_C231 ,\nC212_=_C215 ,C212_=_C229 ,C212_=_C231 ,C215_=_C229 ,C215_=_C231 ,C225_=_C229 ,\nC225_=_C230 ,C225_=_C232 ,C225_=_C243 ,C225_=_C244 ,C229_=_C231 ,C230_=_C231 ,\nC230_=_C232 ,C230_=_C243 ,C230_=_C244 ,C232_=_C243 ,C232_=_C244 ,C243_=_C244 ,"];47[shape=box, label="id:47 level: 4\n19: C44 C70 C108 C119 C138 \nC143 C156 C164 C167 C173 C181 \nC182 C183 C184 C185 C187 C192 \nC230 C231 \n96: C44_=_C108( C44 C108 ) C44_=_C119( C44 C119 ) C44_=_C138( C44 C138 ) C44_=_C143( C44 C143 ) C44_=_C164( C44 C164 ) \nC44_=_C173( C44 C173 ) C44_=_C181( C44 C181 ) C44_=_C182( C44 C182 ) C44_=_C183( C44 C183 ) C44_=_C184( C44 C184 ) C44_=_C185( C44 C185 ) \nC70_=_C156( C70 C156 ) C70_=_C167( C70 C167 ) C70_=_C182( C70 C182 ) C70_=_C187( C70 C187 ) C70_=_C192( C70 C192 ) C70_=_C230( C70 C230 ) \nC70_=_C231( C70 C231 ) C108_=_C119( C108 C119 ) C108_=_C138( C108 C138 ) C108_=_C143( C108 C143 ) C108_=_C164( C108 C164 ) C108_=_C173( C108 C173 ) \nC108_=_C181( C108 C181 ) C108_=_C182( C108 C182 ) C108_=_C183( C108 C183 ) C108_=_C184( C108 C184 ) C108_=_C185( C108 C185 ) C119_=_C138( C119 C138 ) \nC119_=_C143( C119 C143 ) C119_=_C164( C119 C164 ) C119_=_C173( C119 C173 ) C119_=_C181( C119 C181 ) C119_=_C182( C119 C182 ) C119_=_C183( C119 C183 ) \nC119_=_C184( C119 C184 ) C119_=_C185( C119 C185 ) C138_=_C143( C138 C143</w:t>
      </w:r>
    </w:p>
    <w:p>
      <w:pPr>
        <w:pStyle w:val="PreformattedText"/>
        <w:bidi w:val="0"/>
        <w:spacing w:before="0" w:after="0"/>
        <w:jc w:val="left"/>
        <w:rPr/>
      </w:pPr>
      <w:r>
        <w:rPr/>
        <w:t xml:space="preserve"> </w:t>
      </w:r>
      <w:r>
        <w:rPr/>
        <w:t>) C138_=_C164( C138 C164 ) C138_=_C173( C138 C173 ) C138_=_C181( C138 C181 ) \nC138_=_C182( C138 C182 ) C138_=_C183( C138 C183 ) C138_=_C184( C138 C184 ) C138_=_C185( C138 C185 ) C143_=_C164( C143 C164 ) C143_=_C173( C143 C173 ) \nC143_=_C181( C143 C181 ) C143_=_C182( C143 C182 ) C143_=_C183( C143 C183 ) C143_=_C184( C143 C184 ) C143_=_C185( C143 C185 ) C156_=_C167( C156 C167 ) \nC156_=_C182( C156 C182 ) C156_=_C187( C156 C187 ) C156_=_C192( C156 C192 ) C156_=_C230( C156 C230 ) C156_=_C231( C156 C231 ) C164_=_C167( C164 C167 ) \nC164_=_C173( C164 C173 ) C164_=_C181( C164 C181 ) C164_=_C182( C164 C182 ) C164_=_C183( C164 C183 ) C164_=_C184( C164 C184 ) C164_=_C185( C164 C185 ) \nC167_=_C182( C167 C182 ) C167_=_C187( C167 C187 ) C167_=_C192( C167 C192 ) C167_=_C230( C167 C230 ) C167_=_C231( C167 C231 ) C173_=_C181( C173 C181 ) \nC173_=_C182( C173 C182 ) C173_=_C183( C173 C183 ) C173_=_C184( C173 C184 ) C173_=_C185( C173 C185 ) C181_=_C182( C181 C182 ) C181_=_C183( C181 C183 ) \nC181_=_C184( C181 C184 ) C181_=_C185( C181 C185 ) C182_=_C183( C182 C183 ) C182_=_C184( C182 C184 ) C182_=_C185( C182 C185 ) C182_=_C187( C182 C187 ) \nC182_=_C192( C182 C192 ) C182_=_C230( C182 C230 ) C182_=_C231( C182 C231 ) C183_=_C184( C183 C184 ) C183_=_C185( C183 C185 ) C183_=_C230( C183 C230 ) \nC184_=_C185( C184 C185 ) C187_=_C192( C187 C192 ) C187_=_C230( C187 C230 ) C187_=_C231( C187 C231 ) C192_=_C230( C192 C230 ) C192_=_C231( C192 C231 ) \nC230_=_C231( C230 C231 ) "];35-&gt;47[label="18: C44 C70 C108 C119 C138 \nC143 C156 C164 C167 C173 C181 \nC183 C184 C185 C187 C192 C230 \nC231 \n78: C44_=_C108 ,C44_=_C119 ,C44_=_C138 ,C44_=_C143 ,C44_=_C164 ,\nC44_=_C173 ,C44_=_C181 ,C44_=_C183 ,C44_=_C184 ,C44_=_C185 ,C70_=_C156 ,\nC70_=_C167 ,C70_=_C187 ,C70_=_C192 ,C70_=_C230 ,C70_=_C231 ,C108_=_C119 ,\nC108_=_C138 ,C108_=_C143 ,C108_=_C164 ,C108_=_C173 ,C108_=_C181 ,C108_=_C183 ,\nC108_=_C184 ,C108_=_C185 ,C119_=_C138 ,C119_=_C143 ,C119_=_C164 ,C119_=_C173 ,\nC119_=_C181 ,C119_=_C183 ,C119_=_C184 ,C119_=_C185 ,C138_=_C143 ,C138_=_C164 ,\nC138_=_C173 ,C138_=_C181 ,C138_=_C183 ,C138_=_C184 ,C138_=_C185 ,C143_=_C164 ,\nC143_=_C173 ,C143_=_C181 ,C143_=_C183 ,C143_=_C184 ,C143_=_C185 ,C156_=_C167 ,\nC156_=_C187 ,C156_=_C192 ,C156_=_C230 ,C156_=_C231 ,C164_=_C167 ,C164_=_C173 ,\nC164_=_C181 ,C164_=_C183 ,C164_=_C184 ,C164_=_C185 ,C167_=_C187 ,C167_=_C192 ,\nC167_=_C230 ,C167_=_C231 ,C173_=_C181 ,C173_=_C183 ,C173_=_C184 ,C173_=_C185 ,\nC181_=_C183 ,C181_=_C184 ,C181_=_C185 ,C183_=_C184 ,C183_=_C185 ,C183_=_C230 ,\nC184_=_C185 ,C187_=_C192 ,C187_=_C230 ,C187_=_C231 ,C192_=_C230 ,C192_=_C231 ,\nC230_=_C231 ,"];48[shape=box, label="id:48 level: 4\n23: C15 C38 C54 C57 C87 \nC128 C142 C143 C144 C145 C146 \nC147 C148 C149 C150 C151 C152 \nC162 C172 C216 C222 C239 C249 \n137: C15_=_C38( C15 C38 ) C15_=_C54( C15 C54 ) C15_=_C128( C15 C128 ) C15_=_C152( C15 C152 ) C15_=_C162( C15 C162 ) \nC15_=_C172( C15 C172 ) C15_=_C216( C15 C216 ) C15_=_C222( C15 C222 ) C15_=_C239( C15 C239 ) C15_=_C249( C15 C249 ) C38_=_C54( C38 C54 ) \nC38_=_C128( C38 C128 ) C38_=_C152( C38 C152 ) C38_=_C162( C38 C162 ) C38_=_C172( C38 C172 ) C38_=_C216( C38 C216 ) C38_=_C222( C38 C222 ) \nC38_=_C239( C38 C239 ) C38_=_C249( C38 C249 ) C54_=_C128( C54 C128 ) C54_=_C152( C54 C152 ) C54_=_C162( C54 C162 ) C54_=_C172( C54 C172 ) \nC54_=_C216( C54 C216 ) C54_=_C222( C54 C222 ) C54_=_C239( C54 C239 ) C54_=_C249( C54 C249 ) C57_=_C87( C57 C87 ) C57_=_C142( C57 C142 ) \nC57_=_C143( C57 C143 ) C57_=_C144( C57 C144 ) C57_=_C145( C57 C145 ) C57_=_C146( C57 C146 ) C57_=_C147( C57 C147 ) C57_=_C148( C57 C148 ) \nC57_=_C149( C57 C149 ) C57_=_C150( C57 C150 ) C57_=_C151( C57 C151 ) C57_=_C152( C57 C152 ) C87_=_C142( C87 C142 ) C87_=_C143( C87 C143 ) \nC87_=_C144( C87 C144 ) C87_=_C145( C87 C145 ) C87_=_C146( C87 C146 ) C87_=_C147( C87 C147 ) C87_=_C148( C87 C148 ) C87_=_C149( C87 C149 ) \nC87_=_C150( C87 C150 ) C87_=_C151( C87 C151 ) C87_=_C152( C87 C152 ) C128_=_C152( C128 C152 ) C128_=_C162( C128 C162 ) C128_=_C172( C128 C172 ) \nC128_=_C216( C128 C216 ) C128_=_C222( C128 C222 ) C128_=_C239( C128 C239 ) C128_=_C249( C128 C249 ) C142_=_C143( C142 C143 ) C142_=_C144( C142 C144 ) \nC142_=_C145( C142 C145 ) C142_=_C146( C142 C146 ) C142_=_C147( C142 C147 ) C142_=_C148( C142 C148 ) C142_=_C149( C142 C149 ) C142_=_C150( C142 C150 ) \nC142_=_C151( C142 C151 ) C142_=_C152( C142 C152 ) C142_=_C172( C142 C172 ) C143_=_C144( C143 C144 ) C143_=_C145( C143 C145 ) C143_=_C146( C143 C146 ) \nC143_=_C147( C143 C147 ) C143_=_C148( C143 C148 ) C143_=_C149( C143 C149 ) C143_=_C150( C143 C150 ) C143_=_C151( C143 C151 ) C143_=_C152( C143 C152 ) \nC144_=_C145( C144 C145 ) C144_=_C146( C144 C146 ) C144_=_C147( C144 C147 ) C144_=_C148( C144 C148 ) C144_=_C149( C144 C149 ) C144_=_C150( C144 C150 ) \nC144_=_C151( C144 C151 ) C144_=_C152( C144 C152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8_=_C216( C148 C216 ) C149_=_C150( C149 C150 ) C149_=_C151( C149 C151 ) C149_=_C152( C149 C152 ) C149_=_C222( C149 C222 ) C150_=_C151( C150 C151 ) \nC150_=_C152( C150 C152 ) C150_=_C249( C150 C249 ) C151_=_C152( C151 C152 ) C152_=_C162( C152 C162 ) C152_=_C172( C152 C172 ) C152_=_C216( C152 C216 ) \nC152_=_C222( C152 C222 ) C152_=_C239( C152 C239 ) C152_=_C249( C152 C249 ) C162_=_C172( C162 C172 ) C162_=_C216( C162 C216 ) C162_=_C222( C162 C222 ) \nC162_=_C239( C162 C239 ) C162_=_C249( C162 C249 ) C172_=_C216( C172 C216 ) C172_=_C222( C172 C222 ) C172_=_C239( C172 C239 ) C172_=_C249( C172 C249 ) \nC216_=_C222( C216 C222 ) C216_=_C239( C216 C239 ) C216_=_C249( C216 C249 ) C222_=_C239( C222 C239 ) C222_=_C249( C222 C249 ) C239_=_C249( C239 C249 ) "];36-&gt;48[label="22: C15 C38 C54 C57 C87 \nC128 C142 C143 C144 C145 C146 \nC147 C148 C149 C150 C151 C162 \nC172 C216 C222 C239 C249 \n115: C15_=_C38 ,C15_=_C54 ,C15_=_C128 ,C15_=_C162 ,C15_=_C172 ,\nC15_=_C216 ,C15_=_C222 ,C15_=_C239 ,C15_=_C249 ,C38_=_C54 ,C38_=_C128 ,\nC38_=_C162 ,C38_=_C172 ,C38_=_C216 ,C38_=_C222 ,C38_=_C239 ,C38_=_C249 ,\nC54_=_C128 ,C54_=_C162 ,C54_=_C172 ,C54_=_C216 ,C54_=_C222 ,C54_=_C239 ,\nC54_=_C249 ,C57_=_C87 ,C57_=_C142 ,C57_=_C143 ,C57_=_C144 ,C57_=_C145 ,\nC57_=_C146 ,C57_=_C147 ,C57_=_C148 ,C57_=_C149 ,C57_=_C150 ,C57_=_C151 ,\nC87_=_C142 ,C87_=_C143 ,C87_=_C144 ,C87_=_C145 ,C87_=_C146 ,C87_=_C147 ,\nC87_=_C148 ,C87_=_C149 ,C87_=_C150 ,C87_=_C151 ,C128_=_C162 ,C128_=_C172 ,\nC128_=_C216 ,C128_=_C222 ,C128_=_C239 ,C128_=_C249 ,C142_=_C143 ,C142_=_C144 ,\nC142_=_C145 ,C142_=_C146 ,C142_=_C147 ,C142_=_C148 ,C142_=_C149 ,C142_=_C150 ,\nC142_=_C151 ,C142_=_C172 ,C143_=_C144 ,C143_=_C145 ,C143_=_C146 ,C143_=_C147 ,\nC143_=_C148 ,C143_=_C149 ,C143_=_C150 ,C143_=_C151 ,C144_=_C145 ,C144_=_C146 ,\nC144_=_C147 ,C144_=_C148 ,C144_=_C149 ,C144_=_C150 ,C144_=_C151 ,C145_=_C146 ,\nC145_=_C147 ,C145_=_C148 ,C145_=_C149 ,C145_=_C150 ,C145_=_C151 ,C146_=_C147 ,\nC146_=_C148 ,C146_=_C149 ,C146_=_C150 ,C146_=_C151 ,C147_=_C148 ,C147_=_C149 ,\nC147_=_C150 ,C147_=_C151 ,C148_=_C149 ,C148_=_C150 ,C148_=_C151 ,C148_=_C216 ,\nC149_=_C150 ,C149_=_C151 ,C149_=_C222 ,C150_=_C151 ,C150_=_C249 ,C162_=_C172 ,\nC162_=_C216 ,C162_=_C222 ,C162_=_C239 ,C162_=_C249 ,C172_=_C216 ,C172_=_C222 ,\nC172_=_C239 ,C172_=_C249 ,C216_=_C222 ,C216_=_C239 ,C216_=_C249 ,C222_=_C239 ,\nC222_=_C249 ,C239_=_C249 ,"];49[shape=box, label="id:49 level: 4\n24: C5 C31 C45 C79 C100 \nC117 C142 C144 C163 C164 C165 \nC166 C167 C168 C169 C170 C171 \nC172 C186 C187 C188 C189 C190 \nC191 \n148: C5_=_C31( C5 C31 ) C5_=_C45( C5 C45 ) C5_=_C79( C5 C79 ) C5_=_C144( C5 C144 ) C5_=_C165( C5 C165 ) \nC5_=_C186( C5 C186 ) C5_=_C187( C5 C187 ) C5_=_C188( C5 C188 ) C5_=_C189( C5 C189 ) C5_=_C190( C5 C190 ) C5_=_C191( C5 C191 ) \nC31_=_C45( C31 C45 ) C31_=_C79( C31 C79 ) C31_=_C144( C31 C144 ) C31_=_C165( C31 C165 ) C31_=_C186( C31 C186 ) C31_=_C187( C31 C187 ) \nC31_=_C188( C31 C188 ) C31_=_C189( C31 C189 ) C31_=_C190( C31 C190 ) C31_=_C191( C31 C191 ) C45_=_C79( C45 C79 ) C45_=_C144( C45 C144 ) \nC45_=_C165( C45 C165 ) C45_=_C186( C45 C186 ) C45_=_C187( C45 C187 ) C45_=_C188( C45 C188 ) C45_=_C189( C45 C189 ) C45_=_C190( C45 C190 ) \nC45_=_C191( C45 C191 ) C79_=_C144( C79 C144 ) C79_=_C165( C79 C165 ) C79_=_C186( C79 C186 ) C79_=_C187( C79 C187 ) C79_=_C188( C79 C188 ) \nC79_=_C189( C79 C189 ) C79_=_C190( C79 C190 ) C79_=_C191( C79 C191 ) C100_=_C117( C100 C117 ) C100_=_C142( C100 C142 ) C100_=_C163( C100 C163 ) \nC100_=_C164( C100 C164 ) C100_=_C165( C100 C165 ) C100_=_C166( C100 C166 ) C100_=_C167( C100 C167 ) C100_=_C168( C100 C168 ) C100_=_C169( C100 C169 ) \nC100_=_C170( C100 C170 ) C100_=_C171( C100 C171 ) C100_=_C172( C100 C172 ) C117_=_C142( C117 C142 ) C117_=_C163( C117 C163 ) C117_=_C164( C117 C164 ) \nC117_=_C165( C117 C165 ) C117_=_C166( C117 C166 ) C117_=_C167( C117 C167 ) C117_=_C168( C117 C168 ) C117_=_C169( C117 C169 ) C117_=_C170( C117 C170 ) \nC117_=_C171( C117 C171 ) C117_=_C172( C117 C172 ) C142_=_C144( C142 C144 ) C142_=_C163( C142 C163 ) C142_=_C164( C142 C164 ) C142_=_C165( C142 C165 ) \nC142_=_C166( C142 C166 ) C142_=_C167( C142 C167 ) C142_=_C168( C142 C168 ) C142_=_C169( C142 C169 ) C142_=_C170( C142 C170 ) C142_=_C171( C142 C171 ) \nC142_=_C172( C142 C172 ) C144_=_C165( C144 C165 ) C144_=_C186( C144 C186 ) C144_=_C187( C144 C187 ) C144_=_C188( C144 C188 ) C144_=_C189( C144 C189 ) \nC144_=_C190( C144 C190 ) C144_=_C191( C144 C191 ) C163_=_C164( C163 C164 ) C163_=_C165( C163 C165 ) C163_=_C166( C163</w:t>
      </w:r>
    </w:p>
    <w:p>
      <w:pPr>
        <w:pStyle w:val="PreformattedText"/>
        <w:bidi w:val="0"/>
        <w:spacing w:before="0" w:after="0"/>
        <w:jc w:val="left"/>
        <w:rPr/>
      </w:pPr>
      <w:r>
        <w:rPr/>
        <w:t xml:space="preserve"> </w:t>
      </w:r>
      <w:r>
        <w:rPr/>
        <w:t>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186( C165 C186 ) C165_=_C187( C165 C187 ) C165_=_C188( C165 C188 ) C165_=_C189( C165 C189 ) \nC165_=_C190( C165 C190 ) C165_=_C191( C165 C191 ) C166_=_C167( C166 C167 ) C166_=_C168( C166 C168 ) C166_=_C169( C166 C169 ) C166_=_C170( C166 C170 ) \nC166_=_C171( C166 C171 ) C166_=_C172( C166 C172 ) C167_=_C168( C167 C168 ) C167_=_C169( C167 C169 ) C167_=_C170( C167 C170 ) C167_=_C171( C167 C171 ) \nC167_=_C172( C167 C172 ) C167_=_C187( C167 C187 ) C168_=_C169( C168 C169 ) C168_=_C170( C168 C170 ) C168_=_C171( C168 C171 ) C168_=_C172( C168 C172 ) \nC169_=_C170( C169 C170 ) C169_=_C171( C169 C171 ) C169_=_C172( C169 C172 ) C170_=_C171( C170 C171 ) C170_=_C172( C170 C172 ) C170_=_C190( C170 C190 ) \nC171_=_C172( C171 C172 ) C171_=_C191( C171 C191 ) C186_=_C187( C186 C187 ) C186_=_C188( C186 C188 ) C186_=_C189( C186 C189 ) C186_=_C190( C186 C190 ) \nC186_=_C191( C186 C191 ) C187_=_C188( C187 C188 ) C187_=_C189( C187 C189 ) C187_=_C190( C187 C190 ) C187_=_C191( C187 C191 ) C188_=_C189( C188 C189 ) \nC188_=_C190( C188 C190 ) C188_=_C191( C188 C191 ) C189_=_C190( C189 C190 ) C189_=_C191( C189 C191 ) C190_=_C191( C190 C191 ) "];36-&gt;49[label="23: C5 C31 C45 C79 C100 \nC117 C142 C144 C163 C164 C166 \nC167 C168 C169 C170 C171 C172 \nC186 C187 C188 C189 C190 C191 \n125: C5_=_C31 ,C5_=_C45 ,C5_=_C79 ,C5_=_C144 ,C5_=_C186 ,\nC5_=_C187 ,C5_=_C188 ,C5_=_C189 ,C5_=_C190 ,C5_=_C191 ,C31_=_C45 ,\nC31_=_C79 ,C31_=_C144 ,C31_=_C186 ,C31_=_C187 ,C31_=_C188 ,C31_=_C189 ,\nC31_=_C190 ,C31_=_C191 ,C45_=_C79 ,C45_=_C144 ,C45_=_C186 ,C45_=_C187 ,\nC45_=_C188 ,C45_=_C189 ,C45_=_C190 ,C45_=_C191 ,C79_=_C144 ,C79_=_C186 ,\nC79_=_C187 ,C79_=_C188 ,C79_=_C189 ,C79_=_C190 ,C79_=_C191 ,C100_=_C117 ,\nC100_=_C142 ,C100_=_C163 ,C100_=_C164 ,C100_=_C166 ,C100_=_C167 ,C100_=_C168 ,\nC100_=_C169 ,C100_=_C170 ,C100_=_C171 ,C100_=_C172 ,C117_=_C142 ,C117_=_C163 ,\nC117_=_C164 ,C117_=_C166 ,C117_=_C167 ,C117_=_C168 ,C117_=_C169 ,C117_=_C170 ,\nC117_=_C171 ,C117_=_C172 ,C142_=_C144 ,C142_=_C163 ,C142_=_C164 ,C142_=_C166 ,\nC142_=_C167 ,C142_=_C168 ,C142_=_C169 ,C142_=_C170 ,C142_=_C171 ,C142_=_C172 ,\nC144_=_C186 ,C144_=_C187 ,C144_=_C188 ,C144_=_C189 ,C144_=_C190 ,C144_=_C191 ,\nC163_=_C164 ,C163_=_C166 ,C163_=_C167 ,C163_=_C168 ,C163_=_C169 ,C163_=_C170 ,\nC163_=_C171 ,C163_=_C172 ,C164_=_C166 ,C164_=_C167 ,C164_=_C168 ,C164_=_C169 ,\nC164_=_C170 ,C164_=_C171 ,C164_=_C172 ,C166_=_C167 ,C166_=_C168 ,C166_=_C169 ,\nC166_=_C170 ,C166_=_C171 ,C166_=_C172 ,C167_=_C168 ,C167_=_C169 ,C167_=_C170 ,\nC167_=_C171 ,C167_=_C172 ,C167_=_C187 ,C168_=_C169 ,C168_=_C170 ,C168_=_C171 ,\nC168_=_C172 ,C169_=_C170 ,C169_=_C171 ,C169_=_C172 ,C170_=_C171 ,C170_=_C172 ,\nC170_=_C190 ,C171_=_C172 ,C171_=_C191 ,C186_=_C187 ,C186_=_C188 ,C186_=_C189 ,\nC186_=_C190 ,C186_=_C191 ,C187_=_C188 ,C187_=_C189 ,C187_=_C190 ,C187_=_C191 ,\nC188_=_C189 ,C188_=_C190 ,C188_=_C191 ,C189_=_C190 ,C189_=_C191 ,C190_=_C191 ,"];50[shape=box, label="id:50 level: 4\n22: C13 C23 C48 C51 C73 \nC121 C133 C136 C157 C177 C185 \nC189 C194 C196 C200 C210 C211 \nC218 C235 C236 C237 C243 \n125: C13_=_C23( C13 C23 ) C13_=_C51( C13 C51 ) C13_=_C73( C13 C73 ) C13_=_C136( C13 C136 ) C13_=_C177( C13 C177 ) \nC13_=_C185( C13 C185 ) C13_=_C189( C13 C189 ) C13_=_C196( C13 C196 ) C13_=_C211( C13 C211 ) C13_=_C236( C13 C236 ) C13_=_C243( C13 C243 ) \nC23_=_C51( C23 C51 ) C23_=_C73( C23 C73 ) C23_=_C136( C23 C136 ) C23_=_C177( C23 C177 ) C23_=_C185( C23 C185 ) C23_=_C189( C23 C189 ) \nC23_=_C196( C23 C196 ) C23_=_C211( C23 C211 ) C23_=_C236( C23 C236 ) C23_=_C243( C23 C243 ) C48_=_C51( C48 C51 ) C48_=_C121( C48 C121 ) \nC48_=_C133( C48 C133 ) C48_=_C157( C48 C157 ) C48_=_C194( C48 C194 ) C48_=_C200( C48 C200 ) C48_=_C210( C48 C210 ) C48_=_C218( C48 C218 ) \nC48_=_C235( C48 C235 ) C48_=_C236( C48 C236 ) C48_=_C237( C48 C237 ) C51_=_C73( C51 C73 ) C51_=_C136( C51 C136 ) C51_=_C177( C51 C177 ) \nC51_=_C185( C51 C185 ) C51_=_C189( C51 C189 ) C51_=_C196( C51 C196 ) C51_=_C211( C51 C211 ) C51_=_C236( C51 C236 ) C51_=_C243( C51 C243 ) \nC73_=_C136( C73 C136 ) C73_=_C177( C73 C177 ) C73_=_C185( C73 C185 ) C73_=_C189( C73 C189 ) C73_=_C196( C73 C196 ) C73_=_C211( C73 C211 ) \nC73_=_C236( C73 C236 ) C73_=_C243( C73 C243 ) C121_=_C133( C121 C133 ) C121_=_C157( C121 C157 ) C121_=_C194( C121 C194 ) C121_=_C200( C121 C200 ) \nC121_=_C210( C121 C210 ) C121_=_C218( C121 C218 ) C121_=_C235( C121 C235 ) C121_=_C236( C121 C236 ) C121_=_C237( C121 C237 ) C133_=_C136( C133 C136 ) \nC133_=_C157( C133 C157 ) C133_=_C194( C133 C194 ) C133_=_C200( C133 C200 ) C133_=_C210( C133 C210 ) C133_=_C218( C133 C218 ) C133_=_C235( C133 C235 ) \nC133_=_C236( C133 C236 ) C133_=_C237( C133 C237 ) C136_=_C177( C136 C177 ) C136_=_C185( C136 C185 ) C136_=_C189( C136 C189 ) C136_=_C196( C136 C196 ) \nC136_=_C211( C136 C211 ) C136_=_C236( C136 C236 ) C136_=_C243( C136 C243 ) C157_=_C194( C157 C194 ) C157_=_C200( C157 C200 ) C157_=_C210( C157 C210 ) \nC157_=_C218( C157 C218 ) C157_=_C235( C157 C235 ) C157_=_C236( C157 C236 ) C157_=_C237( C157 C237 ) C177_=_C185( C177 C185 ) C177_=_C189( C177 C189 ) \nC177_=_C196( C177 C196 ) C177_=_C211( C177 C211 ) C177_=_C236( C177 C236 ) C177_=_C243( C177 C243 ) C185_=_C189( C185 C189 ) C185_=_C196( C185 C196 ) \nC185_=_C211( C185 C211 ) C185_=_C236( C185 C236 ) C185_=_C243( C185 C243 ) C189_=_C196( C189 C196 ) C189_=_C211( C189 C211 ) C189_=_C236( C189 C236 ) \nC189_=_C243( C189 C243 ) C194_=_C196( C194 C196 ) C194_=_C200( C194 C200 ) C194_=_C210( C194 C210 ) C194_=_C218( C194 C218 ) C194_=_C235( C194 C235 ) \nC194_=_C236( C194 C236 ) C194_=_C237( C194 C237 ) C196_=_C211( C196 C211 ) C196_=_C236( C196 C236 ) C196_=_C243( C196 C243 ) C200_=_C210( C200 C210 ) \nC200_=_C218( C200 C218 ) C200_=_C235( C200 C235 ) C200_=_C236( C200 C236 ) C200_=_C237( C200 C237 ) C210_=_C211( C210 C211 ) C210_=_C218( C210 C218 ) \nC210_=_C235( C210 C235 ) C210_=_C236( C210 C236 ) C210_=_C237( C210 C237 ) C211_=_C236( C211 C236 ) C211_=_C243( C211 C243 ) C218_=_C235( C218 C235 ) \nC218_=_C236( C218 C236 ) C218_=_C237( C218 C237 ) C235_=_C236( C235 C236 ) C235_=_C237( C235 C237 ) C236_=_C237( C236 C237 ) C236_=_C243( C236 C243 ) "];37-&gt;50[label="21: C13 C23 C48 C51 C73 \nC121 C133 C136 C157 C177 C185 \nC189 C194 C196 C200 C210 C211 \nC218 C235 C237 C243 \n104: C13_=_C23 ,C13_=_C51 ,C13_=_C73 ,C13_=_C136 ,C13_=_C177 ,\nC13_=_C185 ,C13_=_C189 ,C13_=_C196 ,C13_=_C211 ,C13_=_C243 ,C23_=_C51 ,\nC23_=_C73 ,C23_=_C136 ,C23_=_C177 ,C23_=_C185 ,C23_=_C189 ,C23_=_C196 ,\nC23_=_C211 ,C23_=_C243 ,C48_=_C51 ,C48_=_C121 ,C48_=_C133 ,C48_=_C157 ,\nC48_=_C194 ,C48_=_C200 ,C48_=_C210 ,C48_=_C218 ,C48_=_C235 ,C48_=_C237 ,\nC51_=_C73 ,C51_=_C136 ,C51_=_C177 ,C51_=_C185 ,C51_=_C189 ,C51_=_C196 ,\nC51_=_C211 ,C51_=_C243 ,C73_=_C136 ,C73_=_C177 ,C73_=_C185 ,C73_=_C189 ,\nC73_=_C196 ,C73_=_C211 ,C73_=_C243 ,C121_=_C133 ,C121_=_C157 ,C121_=_C194 ,\nC121_=_C200 ,C121_=_C210 ,C121_=_C218 ,C121_=_C235 ,C121_=_C237 ,C133_=_C136 ,\nC133_=_C157 ,C133_=_C194 ,C133_=_C200 ,C133_=_C210 ,C133_=_C218 ,C133_=_C235 ,\nC133_=_C237 ,C136_=_C177 ,C136_=_C185 ,C136_=_C189 ,C136_=_C196 ,C136_=_C211 ,\nC136_=_C243 ,C157_=_C194 ,C157_=_C200 ,C157_=_C210 ,C157_=_C218 ,C157_=_C235 ,\nC157_=_C237 ,C177_=_C185 ,C177_=_C189 ,C177_=_C196 ,C177_=_C211 ,C177_=_C243 ,\nC185_=_C189 ,C185_=_C196 ,C185_=_C211 ,C185_=_C243 ,C189_=_C196 ,C189_=_C211 ,\nC189_=_C243 ,C194_=_C196 ,C194_=_C200 ,C194_=_C210 ,C194_=_C218 ,C194_=_C235 ,\nC194_=_C237 ,C196_=_C211 ,C196_=_C243 ,C200_=_C210 ,C200_=_C218 ,C200_=_C235 ,\nC200_=_C237 ,C210_=_C211 ,C210_=_C218 ,C210_=_C235 ,C210_=_C237 ,C211_=_C243 ,\nC218_=_C235 ,C218_=_C237 ,C235_=_C237 ,"];51[shape=box, label="id:51 level: 4\n23: C1 C27 C32 C46 C55 \nC56 C57 C58 C59 C60 C61 \nC62 C63 C64 C89 C131 C147 \nC166 C208 C209 C210 C211 C212 \n134: C1_=_C27( C1 C27 ) C1_=_C55( C1 C55 ) C1_=_C56( C1 C56 ) C1_=_C57( C1 C57 ) C1_=_C58( C1 C58 ) \nC1_=_C59( C1 C59 ) C1_=_C60( C1 C60 ) C1_=_C61( C1 C61 ) C1_=_C62( C1 C62 ) C1_=_C63( C1 C63 ) C1_=_C64( C1 C64 ) \nC27_=_C32( C27 C32 ) C27_=_C55( C27 C55 ) C27_=_C56( C27 C56 ) C27_=_C57( C27 C57 ) C27_=_C58( C27 C58 ) C27_=_C59( C27 C59 ) \nC27_=_C60( C27 C60 ) C27_=_C61( C27 C61 ) C27_=_C62( C27 C62 ) C27_=_C63( C27 C63 ) C27_=_C64( C27 C64 ) C32_=_C46( C32 C46 ) \nC32_=_C61( C32 C61 ) C32_=_C89( C32 C89 ) C32_=_C131( C32 C131 ) C32_=_C147( C32 C147 ) C32_=_C166( C32 C166 ) C32_=_C208( C32 C208 ) \nC32_=_C209( C32 C209 ) C32_=_C210( C32 C210 ) C32_=_C211( C32 C211 ) C32_=_C212( C32 C212 ) C46_=_C61( C46 C61 ) C46_=_C89( C46 C89 ) \nC46_=_C131( C46 C131 ) C46_=_C147( C46 C147 ) C46_=_C166( C46 C166 ) C46_=_C208( C46 C208 ) C46_=_C209( C46 C209 ) C46_=_C210( C46 C210 ) \nC46_=_C211( C46 C211 ) C46_=_C212( C46 C212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7_=_C58( C57 C58 ) C57_=_C59( C57 C59 ) C57_=_C60( C57 C60 ) C57_=_C61( C57 C61 ) C57_=_C62( C57 C62 ) \nC57_=_C63( C57 C63 ) C57_=_C64( C57 C64 ) C57_=_C147( C57 C147 ) C58_=_C59( C58 C59 ) C58_=_C60( C58 C60 ) C58_=_C61( C58 C61 ) \nC58_=_C62( C58 C62 ) C58_=_C63( C58 C63 ) C58_=_C64( C58 C64 ) C59_=_C60( C59 C60 ) C59_=_C61(</w:t>
      </w:r>
    </w:p>
    <w:p>
      <w:pPr>
        <w:pStyle w:val="PreformattedText"/>
        <w:bidi w:val="0"/>
        <w:spacing w:before="0" w:after="0"/>
        <w:jc w:val="left"/>
        <w:rPr/>
      </w:pPr>
      <w:r>
        <w:rPr/>
        <w:t xml:space="preserve"> </w:t>
      </w:r>
      <w:r>
        <w:rPr/>
        <w:t>C59 C61 ) C59_=_C62( C59 C62 ) \nC59_=_C63( C59 C63 ) C59_=_C64( C59 C64 ) C60_=_C61( C60 C61 ) C60_=_C62( C60 C62 ) C60_=_C63( C60 C63 ) C60_=_C64( C60 C64 ) \nC61_=_C62( C61 C62 ) C61_=_C63( C61 C63 ) C61_=_C64( C61 C64 ) C61_=_C89( C61 C89 ) C61_=_C131( C61 C131 ) C61_=_C147( C61 C147 ) \nC61_=_C166( C61 C166 ) C61_=_C208( C61 C208 ) C61_=_C209( C61 C209 ) C61_=_C210( C61 C210 ) C61_=_C211( C61 C211 ) C61_=_C212( C61 C212 ) \nC62_=_C63( C62 C63 ) C62_=_C64( C62 C64 ) C63_=_C64( C63 C64 ) C89_=_C131( C89 C131 ) C89_=_C147( C89 C147 ) C89_=_C166( C89 C166 ) \nC89_=_C208( C89 C208 ) C89_=_C209( C89 C209 ) C89_=_C210( C89 C210 ) C89_=_C211( C89 C211 ) C89_=_C212( C89 C212 ) C131_=_C147( C131 C147 ) \nC131_=_C166( C131 C166 ) C131_=_C208( C131 C208 ) C131_=_C209( C131 C209 ) C131_=_C210( C131 C210 ) C131_=_C211( C131 C211 ) C131_=_C212( C131 C212 ) \nC147_=_C166( C147 C166 ) C147_=_C208( C147 C208 ) C147_=_C209( C147 C209 ) C147_=_C210( C147 C210 ) C147_=_C211( C147 C211 ) C147_=_C212( C147 C212 ) \nC166_=_C208( C166 C208 ) C166_=_C209( C166 C209 ) C166_=_C210( C166 C210 ) C166_=_C211( C166 C211 ) C166_=_C212( C166 C212 ) C208_=_C209( C208 C209 ) \nC208_=_C210( C208 C210 ) C208_=_C211( C208 C211 ) C208_=_C212( C208 C212 ) C209_=_C210( C209 C210 ) C209_=_C211( C209 C211 ) C209_=_C212( C209 C212 ) \nC210_=_C211( C210 C211 ) C210_=_C212( C210 C212 ) C211_=_C212( C211 C212 ) "];37-&gt;51[label="22: C1 C27 C32 C46 C55 \nC56 C57 C58 C59 C60 C62 \nC63 C64 C89 C131 C147 C166 \nC208 C209 C210 C211 C212 \n112: C1_=_C27 ,C1_=_C55 ,C1_=_C56 ,C1_=_C57 ,C1_=_C58 ,\nC1_=_C59 ,C1_=_C60 ,C1_=_C62 ,C1_=_C63 ,C1_=_C64 ,C27_=_C32 ,\nC27_=_C55 ,C27_=_C56 ,C27_=_C57 ,C27_=_C58 ,C27_=_C59 ,C27_=_C60 ,\nC27_=_C62 ,C27_=_C63 ,C27_=_C64 ,C32_=_C46 ,C32_=_C89 ,C32_=_C131 ,\nC32_=_C147 ,C32_=_C166 ,C32_=_C208 ,C32_=_C209 ,C32_=_C210 ,C32_=_C211 ,\nC32_=_C212 ,C46_=_C89 ,C46_=_C131 ,C46_=_C147 ,C46_=_C166 ,C46_=_C208 ,\nC46_=_C209 ,C46_=_C210 ,C46_=_C211 ,C46_=_C212 ,C55_=_C56 ,C55_=_C57 ,\nC55_=_C58 ,C55_=_C59 ,C55_=_C60 ,C55_=_C62 ,C55_=_C63 ,C55_=_C64 ,\nC56_=_C57 ,C56_=_C58 ,C56_=_C59 ,C56_=_C60 ,C56_=_C62 ,C56_=_C63 ,\nC56_=_C64 ,C57_=_C58 ,C57_=_C59 ,C57_=_C60 ,C57_=_C62 ,C57_=_C63 ,\nC57_=_C64 ,C57_=_C147 ,C58_=_C59 ,C58_=_C60 ,C58_=_C62 ,C58_=_C63 ,\nC58_=_C64 ,C59_=_C60 ,C59_=_C62 ,C59_=_C63 ,C59_=_C64 ,C60_=_C62 ,\nC60_=_C63 ,C60_=_C64 ,C62_=_C63 ,C62_=_C64 ,C63_=_C64 ,C89_=_C131 ,\nC89_=_C147 ,C89_=_C166 ,C89_=_C208 ,C89_=_C209 ,C89_=_C210 ,C89_=_C211 ,\nC89_=_C212 ,C131_=_C147 ,C131_=_C166 ,C131_=_C208 ,C131_=_C209 ,C131_=_C210 ,\nC131_=_C211 ,C131_=_C212 ,C147_=_C166 ,C147_=_C208 ,C147_=_C209 ,C147_=_C210 ,\nC147_=_C211 ,C147_=_C212 ,C166_=_C208 ,C166_=_C209 ,C166_=_C210 ,C166_=_C211 ,\nC166_=_C212 ,C208_=_C209 ,C208_=_C210 ,C208_=_C211 ,C208_=_C212 ,C209_=_C210 ,\nC209_=_C211 ,C209_=_C212 ,C210_=_C211 ,C210_=_C212 ,C211_=_C212 ,"];52[shape=box, label="id:52 level: 4\n26: C8 C50 C72 C77 C83 \nC95 C98 C103 C109 C113 C120 \nC124 C129 C131 C132 C133 C134 \nC135 C136 C184 C188 C203 C206 \nC207 C220 C246 \n130: C8_=_C109( C8 C109 ) C8_=_C120( C8 C120 ) C8_=_C206( C8 C206 ) C8_=_C207( C8 C207 ) C50_=_C72( C50 C72 ) \nC50_=_C83( C50 C83 ) C50_=_C95( C50 C95 ) C50_=_C103( C50 C103 ) C50_=_C113( C50 C113 ) C50_=_C124( C50 C124 ) C50_=_C135( C50 C135 ) \nC50_=_C184( C50 C184 ) C50_=_C188( C50 C188 ) C50_=_C203( C50 C203 ) C50_=_C220( C50 C220 ) C50_=_C246( C50 C246 ) C72_=_C83( C72 C83 ) \nC72_=_C95( C72 C95 ) C72_=_C103( C72 C103 ) C72_=_C113( C72 C113 ) C72_=_C124( C72 C124 ) C72_=_C135( C72 C135 ) C72_=_C184( C72 C184 ) \nC72_=_C188( C72 C188 ) C72_=_C203( C72 C203 ) C72_=_C220( C72 C220 ) C72_=_C246( C72 C246 ) C77_=_C83( C77 C83 ) C77_=_C98( C77 C98 ) \nC77_=_C129( C77 C129 ) C77_=_C131( C77 C131 ) C77_=_C132( C77 C132 ) C77_=_C133( C77 C133 ) C77_=_C134( C77 C134 ) C77_=_C135( C77 C135 ) \nC77_=_C136( C77 C136 ) C83_=_C95( C83 C95 ) C83_=_C103( C83 C103 ) C83_=_C113( C83 C113 ) C83_=_C124( C83 C124 ) C83_=_C135( C83 C135 ) \nC83_=_C184( C83 C184 ) C83_=_C188( C83 C188 ) C83_=_C203( C83 C203 ) C83_=_C220( C83 C220 ) C83_=_C246( C83 C246 ) C95_=_C103( C95 C103 ) \nC95_=_C113( C95 C113 ) C95_=_C124( C95 C124 ) C95_=_C135( C95 C135 ) C95_=_C184( C95 C184 ) C95_=_C188( C95 C188 ) C95_=_C203( C95 C203 ) \nC95_=_C220( C95 C220 ) C95_=_C246( C95 C246 ) C98_=_C103( C98 C103 ) C98_=_C129( C98 C129 ) C98_=_C131( C98 C131 ) C98_=_C132( C98 C132 ) \nC98_=_C133( C98 C133 ) C98_=_C134( C98 C134 ) C98_=_C135( C98 C135 ) C98_=_C136( C98 C136 ) C103_=_C113( C103 C113 ) C103_=_C124( C103 C124 ) \nC103_=_C135( C103 C135 ) C103_=_C184( C103 C184 ) C103_=_C188( C103 C188 ) C103_=_C203( C103 C203 ) C103_=_C220( C103 C220 ) C103_=_C246( C103 C246 ) \nC109_=_C113( C109 C113 ) C109_=_C120( C109 C120 ) C109_=_C206( C109 C206 ) C109_=_C207( C109 C207 ) C113_=_C124( C113 C124 ) C113_=_C135( C113 C135 ) \nC113_=_C184( C113 C184 ) C113_=_C188( C113 C188 ) C113_=_C203( C113 C203 ) C113_=_C220( C113 C220 ) C113_=_C246( C113 C246 ) C120_=_C124( C120 C124 ) \nC120_=_C206( C120 C206 ) C120_=_C207( C120 C207 ) C124_=_C135( C124 C135 ) C124_=_C184( C124 C184 ) C124_=_C188( C124 C188 ) C124_=_C203( C124 C203 ) \nC124_=_C220( C124 C220 ) C124_=_C246( C124 C246 ) C129_=_C131( C129 C131 ) C129_=_C132( C129 C132 ) C129_=_C133( C129 C133 ) C129_=_C134( C129 C134 ) \nC129_=_C135( C129 C135 ) C129_=_C136( C129 C136 ) C129_=_C203( C129 C203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nC135_=_C184( C135 C184 ) C135_=_C188( C135 C188 ) C135_=_C203( C135 C203 ) C135_=_C220( C135 C220 ) C135_=_C246( C135 C246 ) C184_=_C188( C184 C188 ) \nC184_=_C203( C184 C203 ) C184_=_C220( C184 C220 ) C184_=_C246( C184 C246 ) C188_=_C203( C188 C203 ) C188_=_C220( C188 C220 ) C188_=_C246( C188 C246 ) \nC203_=_C220( C203 C220 ) C203_=_C246( C203 C246 ) C206_=_C207( C206 C207 ) C207_=_C246( C207 C246 ) C220_=_C246( C220 C246 ) "];38-&gt;52[label="25: C8 C50 C72 C77 C83 \nC95 C98 C103 C109 C113 C120 \nC124 C129 C131 C132 C133 C134 \nC136 C184 C188 C203 C206 C207 \nC220 C246 \n110: C8_=_C109 ,C8_=_C120 ,C8_=_C206 ,C8_=_C207 ,C50_=_C72 ,\nC50_=_C83 ,C50_=_C95 ,C50_=_C103 ,C50_=_C113 ,C50_=_C124 ,C50_=_C184 ,\nC50_=_C188 ,C50_=_C203 ,C50_=_C220 ,C50_=_C246 ,C72_=_C83 ,C72_=_C95 ,\nC72_=_C103 ,C72_=_C113 ,C72_=_C124 ,C72_=_C184 ,C72_=_C188 ,C72_=_C203 ,\nC72_=_C220 ,C72_=_C246 ,C77_=_C83 ,C77_=_C98 ,C77_=_C129 ,C77_=_C131 ,\nC77_=_C132 ,C77_=_C133 ,C77_=_C134 ,C77_=_C136 ,C83_=_C95 ,C83_=_C103 ,\nC83_=_C113 ,C83_=_C124 ,C83_=_C184 ,C83_=_C188 ,C83_=_C203 ,C83_=_C220 ,\nC83_=_C246 ,C95_=_C103 ,C95_=_C113 ,C95_=_C124 ,C95_=_C184 ,C95_=_C188 ,\nC95_=_C203 ,C95_=_C220 ,C95_=_C246 ,C98_=_C103 ,C98_=_C129 ,C98_=_C131 ,\nC98_=_C132 ,C98_=_C133 ,C98_=_C134 ,C98_=_C136 ,C103_=_C113 ,C103_=_C124 ,\nC103_=_C184 ,C103_=_C188 ,C103_=_C203 ,C103_=_C220 ,C103_=_C246 ,C109_=_C113 ,\nC109_=_C120 ,C109_=_C206 ,C109_=_C207 ,C113_=_C124 ,C113_=_C184 ,C113_=_C188 ,\nC113_=_C203 ,C113_=_C220 ,C113_=_C246 ,C120_=_C124 ,C120_=_C206 ,C120_=_C207 ,\nC124_=_C184 ,C124_=_C188 ,C124_=_C203 ,C124_=_C220 ,C124_=_C246 ,C129_=_C131 ,\nC129_=_C132 ,C129_=_C133 ,C129_=_C134 ,C129_=_C136 ,C129_=_C203 ,C131_=_C132 ,\nC131_=_C133 ,C131_=_C134 ,C131_=_C136 ,C132_=_C133 ,C132_=_C134 ,C132_=_C136 ,\nC133_=_C134 ,C133_=_C136 ,C134_=_C136 ,C184_=_C188 ,C184_=_C203 ,C184_=_C220 ,\nC184_=_C246 ,C188_=_C203 ,C188_=_C220 ,C188_=_C246 ,C203_=_C220 ,C203_=_C246 ,\nC206_=_C207 ,C207_=_C246 ,C220_=_C246 ,"];53[shape=box, label="id:53 level: 4\n27: C18 C30 C43 C56 C59 \nC107 C117 C118 C119 C120 C121 \nC122 C123 C124 C125 C126 C127 \nC128 C163 C173 C174 C175 C176 \nC177 C178 C179 C180 \n186: C18_=_C56( C18 C56 ) C18_=_C117( C18 C117 ) C18_=_C118( C18 C118 ) C18_=_C119( C18 C119 ) C18_=_C120( C18 C120 ) \nC18_=_C121( C18 C121 ) C18_=_C122( C18 C122 ) C18_=_C123( C18 C123 ) C18_=_C124( C18 C124 ) C18_=_C125( C18 C125 ) C18_=_C126( C18 C126 ) \nC18_=_C127( C18 C127 ) C18_=_C128( C18 C128 ) C30_=_C43( C30 C43 ) C30_=_C59( C30 C59 ) C30_=_C107( C30 C107 ) C30_=_C118( C30 C118 ) \nC30_=_C163( C30 C163 ) C30_=_C173( C30 C173 ) C30_=_C174( C30 C174 ) C30_=_C175( C30 C175 ) C30_=_C176( C30 C176 ) C30_=_C177( C30 C177 ) \nC30_=_C178( C30 C178 ) C30_=_C179( C30 C179 ) C30_=_C180( C30 C180 ) C43_=_C59( C43 C59 ) C43_=_C107( C43 C107 ) C43_=_C118( C43 C118 ) \nC43_=_C163( C43 C163 ) C43_=_C173( C43 C173 ) C43_=_C174( C43 C174 ) C43_=_C175( C43 C175 ) C43_=_C176( C43 C176 ) C43_=_C177( C43 C177 ) \nC43_=_C178( C43 C178 ) C43_=_C179( C43 C179 ) C43_=_C180( C43 C180 ) C56_=_C59( C56 C59 ) C56_=_C117( C56 C117 ) C56_=_C118( C56 C118 ) \nC56_=_C119( C56 C119 ) C56_=_C120( C56 C120 ) C56_=_C121( C56 C121 ) C56_=_C122( C56 C122 ) C56_=_C123( C56 C123 ) C56_=_C124( C56 C124 ) \nC56_=_C125( C56 C125 ) C56_=_C126( C56 C126 ) C56_=_C127( C56 C127 ) C56_=_C128( C56 C128 ) C59_=_C107( C59 C107 ) C59_=_C118( C59 C118 ) \nC59_=_C163( C59 C163 ) C59_=_C173( C59 C173 ) C59_=_C174( C59 C174 ) C59_=_C175( C59 C175 ) C59_=_C176( C59 C176 ) C59_=_C177( C59 C177 ) \nC59_=_C178( C59 C178 ) C59_=_C179( C59 C179 ) C59_=_C180( C59 C180 ) C107_=_C118( C107 C118 ) C107_=_C163( C107 C163 ) C107_=_C173( C107 C173 ) \nC107_=_C174( C107 C174 ) C107_=_C175( C107 C175 ) C107_=_C176( C107 C176 ) C107_=_C177( C107 C177 ) C107_=_C178( C107 C178 ) C107_=_C179( C107 C179 ) \nC107_=_C180( C107 C180 ) C117_=_C118( C117 C118 ) C117_=_C119( C117 C119 ) C117_=_C120( C117 C120 ) C117_=_C121( C117 C121 ) C117_=_C122( C117 C122 ) \nC117_=_C123( C117 C123 ) C117_=_C124( C117 C124 ) C117_=_C125( C117 C125 ) C117_=_C126( C117 C126 ) C117_=_C127( C117 C127 ) C117_=_C128( C117 C128 ) \nC117_=_C163(</w:t>
      </w:r>
    </w:p>
    <w:p>
      <w:pPr>
        <w:pStyle w:val="PreformattedText"/>
        <w:bidi w:val="0"/>
        <w:spacing w:before="0" w:after="0"/>
        <w:jc w:val="left"/>
        <w:rPr/>
      </w:pPr>
      <w:r>
        <w:rPr/>
        <w:t xml:space="preserve"> </w:t>
      </w:r>
      <w:r>
        <w:rPr/>
        <w:t>C117 C163 ) C118_=_C119( C118 C119 ) C118_=_C120( C118 C120 ) C118_=_C121( C118 C121 ) C118_=_C122( C118 C122 ) C118_=_C123( C118 C123 ) \nC118_=_C124( C118 C124 ) C118_=_C125( C118 C125 ) C118_=_C126( C118 C126 ) C118_=_C127( C118 C127 ) C118_=_C128( C118 C128 ) C118_=_C163( C118 C163 ) \nC118_=_C173( C118 C173 ) C118_=_C174( C118 C174 ) C118_=_C175( C118 C175 ) C118_=_C176( C118 C176 ) C118_=_C177( C118 C177 ) C118_=_C178( C118 C178 ) \nC118_=_C179( C118 C179 ) C118_=_C180( C118 C180 ) C119_=_C120( C119 C120 ) C119_=_C121( C119 C121 ) C119_=_C122( C119 C122 ) C119_=_C123( C119 C123 ) \nC119_=_C124( C119 C124 ) C119_=_C125( C119 C125 ) C119_=_C126( C119 C126 ) C119_=_C127( C119 C127 ) C119_=_C128( C119 C128 ) C119_=_C173( C119 C173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nC127_=_C180( C127 C180 ) C163_=_C173( C163 C173 ) C163_=_C174( C163 C174 ) C163_=_C175( C163 C175 ) C163_=_C176( C163 C176 ) C163_=_C177( C163 C177 ) \nC163_=_C178( C163 C178 ) C163_=_C179( C163 C179 ) C163_=_C180( C163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38-&gt;53[label="26: C18 C30 C43 C56 C59 \nC107 C117 C119 C120 C121 C122 \nC123 C124 C125 C126 C127 C128 \nC163 C173 C174 C175 C176 C177 \nC178 C179 C180 \n160: C18_=_C56 ,C18_=_C117 ,C18_=_C119 ,C18_=_C120 ,C18_=_C121 ,\nC18_=_C122 ,C18_=_C123 ,C18_=_C124 ,C18_=_C125 ,C18_=_C126 ,C18_=_C127 ,\nC18_=_C128 ,C30_=_C43 ,C30_=_C59 ,C30_=_C107 ,C30_=_C163 ,C30_=_C173 ,\nC30_=_C174 ,C30_=_C175 ,C30_=_C176 ,C30_=_C177 ,C30_=_C178 ,C30_=_C179 ,\nC30_=_C180 ,C43_=_C59 ,C43_=_C107 ,C43_=_C163 ,C43_=_C173 ,C43_=_C174 ,\nC43_=_C175 ,C43_=_C176 ,C43_=_C177 ,C43_=_C178 ,C43_=_C179 ,C43_=_C180 ,\nC56_=_C59 ,C56_=_C117 ,C56_=_C119 ,C56_=_C120 ,C56_=_C121 ,C56_=_C122 ,\nC56_=_C123 ,C56_=_C124 ,C56_=_C125 ,C56_=_C126 ,C56_=_C127 ,C56_=_C128 ,\nC59_=_C107 ,C59_=_C163 ,C59_=_C173 ,C59_=_C174 ,C59_=_C175 ,C59_=_C176 ,\nC59_=_C177 ,C59_=_C178 ,C59_=_C179 ,C59_=_C180 ,C107_=_C163 ,C107_=_C173 ,\nC107_=_C174 ,C107_=_C175 ,C107_=_C176 ,C107_=_C177 ,C107_=_C178 ,C107_=_C179 ,\nC107_=_C180 ,C117_=_C119 ,C117_=_C120 ,C117_=_C121 ,C117_=_C122 ,C117_=_C123 ,\nC117_=_C124 ,C117_=_C125 ,C117_=_C126 ,C117_=_C127 ,C117_=_C128 ,C117_=_C163 ,\nC119_=_C120 ,C119_=_C121 ,C119_=_C122 ,C119_=_C123 ,C119_=_C124 ,C119_=_C125 ,\nC119_=_C126 ,C119_=_C127 ,C119_=_C128 ,C119_=_C173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C127_=_C180 ,C163_=_C173 ,\nC163_=_C174 ,C163_=_C175 ,C163_=_C176 ,C163_=_C177 ,C163_=_C178 ,C163_=_C179 ,\nC163_=_C180 ,C173_=_C174 ,C173_=_C175 ,C173_=_C176 ,C173_=_C177 ,C173_=_C178 ,\nC173_=_C179 ,C173_=_C180 ,C174_=_C175 ,C174_=_C176 ,C174_=_C177 ,C174_=_C178 ,\nC174_=_C179 ,C174_=_C180 ,C175_=_C176 ,C175_=_C177 ,C175_=_C178 ,C175_=_C179 ,\nC175_=_C180 ,C176_=_C177 ,C176_=_C178 ,C176_=_C179 ,C176_=_C180 ,C177_=_C178 ,\nC177_=_C179 ,C177_=_C180 ,C178_=_C179 ,C178_=_C180 ,C179_=_C180 ,"];54[shape=box, label="id:54 level: 5\n15: C8 C77 C98 C109 C120 \nC129 C130 C131 C132 C133 C134 \nC135 C136 C206 C207 \n60: C8_=_C109( C8 C109 ) C8_=_C120( C8 C120 ) C8_=_C130( C8 C130 ) C8_=_C206( C8 C206 ) C8_=_C207( C8 C207 ) \nC77_=_C98( C77 C98 ) C77_=_C129( C77 C129 ) C77_=_C130( C77 C130 ) C77_=_C131( C77 C131 ) C77_=_C132( C77 C132 ) C77_=_C133( C77 C133 ) \nC77_=_C134( C77 C134 ) C77_=_C135( C77 C135 ) C77_=_C136( C77 C136 ) C98_=_C129( C98 C129 ) C98_=_C130( C98 C130 ) C98_=_C131( C98 C131 ) \nC98_=_C132( C98 C132 ) C98_=_C133( C98 C133 ) C98_=_C134( C98 C134 ) C98_=_C135( C98 C135 ) C98_=_C136( C98 C136 ) C109_=_C120( C109 C120 ) \nC109_=_C130( C109 C130 ) C109_=_C206( C109 C206 ) C109_=_C207( C109 C207 ) C120_=_C130( C120 C130 ) C120_=_C206( C120 C206 ) C120_=_C207( C120 C207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0_=_C206( C130 C206 ) C130_=_C207( C130 C207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nC206_=_C207( C206 C207 ) "];52-&gt;54[label="14: C8 C77 C98 C109 C120 \nC129 C131 C132 C133 C134 C135 \nC136 C206 C207 \n46: C8_=_C109 ,C8_=_C120 ,C8_=_C206 ,C8_=_C207 ,C77_=_C98 ,\nC77_=_C129 ,C77_=_C131 ,C77_=_C132 ,C77_=_C133 ,C77_=_C134 ,C77_=_C135 ,\nC77_=_C136 ,C98_=_C129 ,C98_=_C131 ,C98_=_C132 ,C98_=_C133 ,C98_=_C134 ,\nC98_=_C135 ,C98_=_C136 ,C109_=_C120 ,C109_=_C206 ,C109_=_C207 ,C120_=_C206 ,\nC120_=_C207 ,C129_=_C131 ,C129_=_C132 ,C129_=_C133 ,C129_=_C134 ,C129_=_C135 ,\nC129_=_C136 ,C131_=_C132 ,C131_=_C133 ,C131_=_C134 ,C131_=_C135 ,C131_=_C136 ,\nC132_=_C133 ,C132_=_C134 ,C132_=_C135 ,C132_=_C136 ,C133_=_C134 ,C133_=_C135 ,\nC133_=_C136 ,C134_=_C135 ,C134_=_C136 ,C135_=_C136 ,C206_=_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