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3: C0 C9 C10 C12 C15 \nC17 C18 C19 C25 C26 C27 \nC28 C30 C33 C35 C36 C37 \nC42 C45 C46 C47 C50 C51 \nC52 C54 C55 C57 C60 C61 \nC62 C63 C64 C65 C66 C67 \nC70 C74 C75 C77 C78 C79 \nC82 C83 C84 C86 C87 C91 \nC93 C95 C96 C98 C99 C100 \nC104 C105 C108 C109 C110 C112 \nC114 C118 C120 C121 C123 C125 \nC128 C129 C130 C132 C133 C139 \nC144 C146 C147 C149 C150 C151 \nC154 C155 C156 C157 C158 C159 \nC160 C162 C165 C172 C174 C177 \nC179 C181 C183 C185 C187 C188 \nC190 C191 C192 C193 C194 C196 \nC200 C202 C205 C207 C208 C209 \nC210 C214 C216 C218 C219 C220 \nC221 C222 C223 C225 C226 C227 \nC228 C229 C230 C232 C234 C236 \nC237 C238 C241 C243 C244 C246 \nC248 C249 \n878: C0_=_C9( C0 C9 ) C0_=_C10( C0 C10 ) C0_=_C12( C0 C12 ) C0_=_C15( C0 C15 ) C0_=_C17( C0 C17 ) \nC0_=_C27( C0 C27 ) C0_=_C28( C0 C28 ) C0_=_C30( C0 C30 ) C0_=_C33( C0 C33 ) C0_=_C35( C0 C35 ) C0_=_C36( C0 C36 ) \nC0_=_C37( C0 C37 ) C9_=_C10( C9 C10 ) C9_=_C12( C9 C12 ) C9_=_C15( C9 C15 ) C9_=_C30( C9 C30 ) C9_=_C150( C9 C150 ) \nC9_=_C172( C9 C172 ) C10_=_C12( C10 C12 ) C10_=_C15( C10 C15 ) C10_=_C51( C10 C51 ) C10_=_C61( C10 C61 ) C10_=_C159( C10 C159 ) \nC10_=_C174( C10 C174 ) C10_=_C177( C10 C177 ) C12_=_C15( C12 C15 ) C12_=_C54( C12 C54 ) C12_=_C63( C12 C63 ) C12_=_C83( C12 C83 ) \nC12_=_C118( C12 C118 ) C12_=_C179( C12 C179 ) C12_=_C196( C12 C196 ) C12_=_C200( C12 C200 ) C12_=_C202( C12 C202 ) C12_=_C205( C12 C205 ) \nC15_=_C129( C15 C129 ) C15_=_C155( C15 C155 ) C15_=_C228( C15 C228 ) C15_=_C232( C15 C232 ) C15_=_C236( C15 C236 ) C15_=_C237( C15 C237 ) \nC15_=_C238( C15 C238 ) C17_=_C18( C17 C18 ) C17_=_C19( C17 C19 ) C17_=_C25( C17 C25 ) C17_=_C26( C17 C26 ) C17_=_C27( C17 C27 ) \nC17_=_C28( C17 C28 ) C17_=_C30( C17 C30 ) C17_=_C33( C17 C33 ) C17_=_C35( C17 C35 ) C17_=_C36( C17 C36 ) C17_=_C37( C17 C37 ) \nC18_=_C19( C18 C19 ) C18_=_C25( C18 C25 ) C18_=_C26( C18 C26 ) C18_=_C42( C18 C42 ) C18_=_C45( C18 C45 ) C18_=_C46( C18 C46 ) \nC18_=_C47( C18 C47 ) C19_=_C25( C19 C25 ) C19_=_C26( C19 C26 ) C19_=_C27( C19 C27 ) C19_=_C70( C19 C70 ) C19_=_C74( C19 C74 ) \nC19_=_C75( C19 C75 ) C19_=_C77( C19 C77 ) C19_=_C78( C19 C78 ) C25_=_C26( C25 C26 ) C25_=_C67( C25 C67 ) C25_=_C110( C25 C110 ) \nC25_=_C130( C25 C130 ) C25_=_C156( C25 C156 ) C25_=_C192( C25 C192 ) C25_=_C219( C25 C219 ) C25_=_C223( C25 C223 ) C25_=_C227( C25 C227 ) \nC25_=_C230( C25 C230 ) C25_=_C238( C25 C238 ) C26_=_C36( C26 C36 ) C26_=_C112( C26 C112 ) C26_=_C149( C26 C149 ) C26_=_C183( C26 C183 ) \nC26_=_C193( C26 C193 ) C26_=_C234( C26 C234 ) C26_=_C241( C26 C241 ) C26_=_C243( C26 C243 ) C26_=_C246( C26 C246 ) C26_=_C248( C26 C248 ) \nC27_=_C28( C27 C28 ) C27_=_C30( C27 C30 ) C27_=_C33( C27 C33 ) C27_=_C35( C27 C35 ) C27_=_C36( C27 C36 ) C27_=_C37( C27 C37 ) \nC27_=_C70( C27 C70 ) C27_=_C74( C27 C74 ) C27_=_C75( C27 C75 ) C27_=_C77( C27 C77 ) C27_=_C78( C27 C78 ) C28_=_C30( C28 C30 ) \nC28_=_C33( C28 C33 ) C28_=_C35( C28 C35 ) C28_=_C36( C28 C36 ) C28_=_C37( C28 C37 ) C28_=_C99( C28 C99 ) C28_=_C114( C28 C114 ) \nC28_=_C125( C28 C125 ) C28_=_C128( C28 C128 ) C28_=_C129( C28 C129 ) C28_=_C130( C28 C130 ) C28_=_C132( C28 C132 ) C30_=_C33( C30 C33 ) \nC30_=_C35( C30 C35 ) C30_=_C36( C30 C36 ) C30_=_C37( C30 C37 ) C30_=_C150( C30 C150 ) C30_=_C172( C30 C172 ) C33_=_C35( C33 C35 ) \nC33_=_C36( C33 C36 ) C33_=_C37( C33 C37 ) C33_=_C144( C33 C144 ) C33_=_C181( C33 C181 ) C33_=_C187( C33 C187 ) C33_=_C216( C33 C216 ) \nC33_=_C218( C33 C218 ) C33_=_C219( C33 C219 ) C33_=_C220( C33 C220 ) C33_=_C221( C33 C221 ) C33_=_C222( C33 C222 ) C35_=_C36( C35 C36 ) \nC35_=_C37( C35 C37 ) C35_=_C78( C35 C78 ) C35_=_C96( C35 C96 ) C35_=_C157( C35 C157 ) C35_=_C214( C35 C214 ) C35_=_C220( C35 C220 ) \nC35_=_C246( C35 C246 ) C36_=_C37( C36 C37 ) C36_=_C112( C36 C112 ) C36_=_C149( C36 C149 ) C36_=_C183( C36 C183 ) C36_=_C193( C36 C193 ) \nC36_=_C234( C36 C234 ) C36_=_C241( C36 C241 ) C36_=_C243( C36 C243 ) C36_=_C246( C36 C246 ) C36_=_C248( C36 C248 ) C37_=_C98( C37 C98 ) \nC37_=_C132( C37 C132 ) C37_=_C158( C37 C158 ) C37_=_C205( C37 C205 ) C37_=_C221( C37 C221 ) C37_=_C244( C37 C244 ) C37_=_C249( C37 C249 ) \nC42_=_C45( C42 C45 ) C42_=_C46( C42 C46 ) C42_=_C47( C42 C47 ) C42_=_C50( C42 C50 ) C42_=_C79( C42 C79 ) C42_=_C144( C42 C144 ) \nC42_=_C146( C42 C146 ) C42_=_C147( C42 C147 ) C42_=_C149( C42 C149 ) C45_=_C46( C45 C46 ) C45_=_C47( C45 C47 ) C45_=_C55( C45 C55 ) \nC45_=_C64( C45 C64 ) C45_=_C84( C45 C84 ) C45_=_C93( C45 C93 ) C45_=_C105( C45 C105 ) C45_=_C174( C45 C174 ) C45_=_C207( C45 C207 ) \nC45_=_C214( C45 C214 ) C46_=_C47( C46 C47 ) C46_=_C109( C46 C109 ) C46_=_C147( C46 C147 ) C46_=_C225( C46 C225 ) C46_=_C226( C46 C226 ) \nC46_=_C237( C46 C237 ) C46_=_C243( C46 C243 ) C46_=_C244( C46 C244 ) C47_=_C123( C47 C123 ) C47_=_C172( C47 C172 ) C47_=_C177( C47 C177 ) \nC47_=_C185( C47 C185 ) C47_=_C210( C47 C210 ) C47_=_C222( C47 C222 ) C47_=_C248( C47 C248 ) C47_=_C249( C47 C249 ) C50_=_C51( C50 C51 ) \nC50_=_C52( C50 C52 ) C50_=_C54( C50 C54 ) C50_=_C55( C50 C55 ) C50_=_C57( C50 C57 ) C50_=_C79( C50 C79 ) C50_=_C144( C50 C144 ) \nC50_=_C146( C50 C146 ) C50_=_C147( C50 C147 ) C50_=_C149( C50 C149 ) C51_=_C52( C51 C52 ) C51_=_C54( C51 C54 ) C51_=_C55( C51 C55 ) \nC51_=_C57( C51 C57 ) C51_=_C61( C51 C61 ) C51_=_C159( C51 C159 ) C51_=_C174( C51 C174 ) C51_=_C177( C51 C177 ) C52_=_C54( C52 C54 ) \nC52_=_C55( C52 C55 ) C52_=_C57( C52 C57 ) C52_=_C125( C52 C125 ) C52_=_C139( C52 C139 ) C52_=_C151( C52 C151 ) C52_=_C160( C52 C160 ) \nC52_=_C187( C52 C187 ) C52_=_C188( C52 C188 ) C52_=_C190( C52 C190 ) C52_=_C191( C52 C191 ) C52_=_C192( C52 C192 ) C52_=_C193( C52 C193 ) \nC54_=_C55( C54 C55 ) C54_=_C57( C54 C57 ) C54_=_C63( C54 C63 ) C54_=_C83( C54 C83 ) C54_=_C118( C54 C118 ) C54_=_C179( C54 C179 ) \nC54_=_C196( C54 C196 ) C54_=_C200( C54 C200 ) C54_=_C202( C54 C202 ) C54_=_C205( C54 C205 ) C55_=_C57( C55 C57 ) C55_=_C64( C55 C64 ) \nC55_=_C84( C55 C84 ) C55_=_C93( C55 C93 ) C55_=_C105( C55 C105 ) C55_=_C174( C55 C174 ) C55_=_C207( C55 C207 ) C55_=_C214( C55 C214 ) \nC57_=_C66( C57 C66 ) C57_=_C77( C57 C77 ) C57_=_C121( C57 C121 ) C57_=_C154( C57 C154 ) C57_=_C165( C57 C165 ) C57_=_C190( C57 C190 ) \nC57_=_C232( C57 C232 ) C57_=_C234( C57 C234 ) C60_=_C61( C60 C61 ) C60_=_C62( C60 C62 ) C60_=_C63( C60 C63 ) C60_=_C64( C60 C64 ) \nC60_=_C65( C60 C65 ) C60_=_C66( C60 C66 ) C60_=_C67( C60 C67 ) C60_=_C114( C60 C114 ) C60_=_C118( C60 C118 ) C60_=_C120( C60 C120 ) \nC60_=_C121( C60 C121 ) C60_=_C123( C60 C123 ) C61_=_C62( C61 C62 ) C61_=_C63( C61 C63 ) C61_=_C64( C61 C64 ) C61_=_C65( C61 C65 ) \nC61_=_C66( C61 C66 ) C61_=_C67( C61 C67 ) C61_=_C159( C61 C159 ) C61_=_C174( C61 C174 ) C61_=_C177( C61 C177 ) C62_=_C63( C62 C63 ) \nC62_=_C64( C62 C64 ) C62_=_C65( C62 C65 ) C62_=_C66( C62 C66 ) C62_=_C67( C62 C67 ) C62_=_C74( C62 C74 ) C62_=_C162( C62 C162 ) \nC62_=_C194( C62 C194 ) C62_=_C196( C62 C196 ) C63_=_C64( C63 C64 ) C63_=_C65( C63 C65 ) C63_=_C66( C63 C66 ) C63_=_C67( C63 C67 ) \nC63_=_C83( C63 C83 ) C63_=_C118( C63 C118 ) C63_=_C179( C63 C179 ) C63_=_C196( C63 C196 ) C63_=_C200( C63 C200 ) C63_=_C202( C63 C202 ) \nC63_=_C205( C63 C205 ) C64_=_C65( C64 C65 ) C64_=_C66( C64 C66 ) C64_=_C67( C64 C67 ) C64_=_C84( C64 C84 ) C64_=_C93( C64 C93 ) \nC64_=_C105( C64 C105 ) C64_=_C174( C64 C174 ) C64_=_C207( C64 C207 ) C64_=_C214( C64 C214 ) C65_=_C66( C65 C66 ) C65_=_C67( C65 C67 ) \nC65_=_C86( C65 C86 ) C65_=_C225( C65 C225 ) C66_=_C67( C66 C67 ) C66_=_C77( C66 C77 ) C66_=_C121( C66 C121 ) C66_=_C154( C66 C154 ) \nC66_=_C165( C66 C165 ) C66_=_C190( C66 C190 ) C66_=_C232( C66 C232 ) C66_=_C234( C66 C234 ) C67_=_C110( C67 C110 ) C67_=_C130( C67 C130 ) \nC67_=_C156( C67 C156 ) C67_=_C192( C67 C192 ) C67_=_C219( C67 C219 ) C67_=_C223( C67 C223 ) C67_=_C227( C67 C227 ) C67_=_C230( C67 C230 ) \nC67_=_C238( C67 C238 ) C70_=_C74( C70 C74 ) C70_=_C75( C70 C75 ) C70_=_C77( C70 C77 ) C70_=_C78( C70 C78 ) C70_=_C99( C70 C99 ) \nC70_=_C100( C70 C100 ) C70_=_C104( C70 C104 ) C70_=_C105( C70 C105 ) C70_=_C108( C70 C108 ) C70_=_C109( C70 C109 ) C70_=_C110( C70 C110 ) \nC70_=_C112( C70 C112 ) C74_=_C75( C74 C75 ) C74_=_C77( C74 C77 ) C74_=_C78( C74 C78 ) C74_=_C162( C74 C162 ) C74_=_C194( C74 C194 ) \nC74_=_C196( C74 C196 ) C75_=_C77( C75 C77 ) C75_=_C78( C75 C78 ) C75_=_C200( C75 C200 ) C75_=_C207( C75 C207 ) C75_=_C208( C75 C208 ) \nC75_=_C209( C75 C209 ) C75_=_C210( C75 C210 ) C77_=_C78( C77 C78 ) C77_=_C121( C77 C121 ) C77_=_C154( C77 C154 ) C77_=_C165( C77 C165 ) \nC77_=_C190( C77 C190 ) C77_=_C232( C77 C232 ) C77_=_C234( C77 C234 ) C78_=_C96( C78 C96 ) C78_=_C157( C78 C157 ) C78_=_C214( C78 C214 ) \nC78_=_C220( C78 C220 ) C78_=_C246( C78 C246 ) C79_=_C82( C79 C82 ) C79_=_C83( C79 C83 ) C79_=_C84( C79 C84 ) C79_=_C86( C79 C86 ) \nC79_=_C87( C79 C87 ) C79_=_C144( C79 C144 ) C79_=_C146( C79 C146 ) C79_=_C147( C79 C147 ) C79_=_C149( C79 C149 ) C82_=_C83( C82 C83 ) \nC82_=_C84( C82 C84 ) C82_=_C86( C82 C86 ) C82_=_C87( C82 C87 ) C82_=_C91( C82 C91 ) C82_=_C179( C82 C179 ) C82_=_C181( C82 C181 ) \nC82_=_C183( C82 C183 ) C82_=_C185( C82 C185 ) C83_=_C84( C83 C84 ) C83_=_C86( C83 C86 ) C83_=_C87( C83 C87 ) C83_=_C118( C83 C118 ) \nC83_=_C179( C83 C179 ) C83_=_C196( C83 C196 ) C83_=_C200( C83 C200 ) C83_=_C202( C83 C202 ) C83_=_C205( C83 C205 ) C84_=_C86( C84 C86 ) \nC84_=_C87( C84 C87 ) C84_=_C93( C84 C93 ) C84_=_C105( C84 C105 ) C84_=_C174( C84 C174 ) C84_=_C207( C84 C207 ) C84_=_C214( C84 C214 ) \nC86_=_C87( C86 C87 ) C86_=_C225( C86 C225 ) C87_=_C128( C87 C128 ) C87_=_C216( C87 C216 ) C87_=_C226( C87 C226 ) C87_=_C227( C87 C227 ) \nC91_=_C93( C91 C93 ) C91_=_C95( C91 C95 ) C91_=_C96( C91 C96 ) C91_=_C98( C91 C98 ) C91_=_C179( C91 C179 ) C91_=_C181( C91 C181 ) \nC91_=_C183( C91 C183 ) C91_=_C185( C91 C185 ) C93_=_C95( C93 C95 ) C93_=_C96( C93 C96 ) C93_=_C98( C93 C98 ) C93_=_C105( C93 C105 ) \nC93_=_C174( C93 C174 ) C93_=_C207( C93 C207 ) C93_=_C214( C93 C214 ) C95_=_C96( C95</w:t>
      </w:r>
    </w:p>
    <w:p>
      <w:pPr>
        <w:pStyle w:val="PreformattedText"/>
        <w:bidi w:val="0"/>
        <w:spacing w:before="0" w:after="0"/>
        <w:jc w:val="left"/>
        <w:rPr/>
      </w:pPr>
      <w:r>
        <w:rPr/>
        <w:t xml:space="preserve"> </w:t>
      </w:r>
      <w:r>
        <w:rPr/>
        <w:t>C96 ) C95_=_C98( C95 C98 ) C95_=_C191( C95 C191 ) \nC95_=_C218( C95 C218 ) C95_=_C229( C95 C229 ) C95_=_C236( C95 C236 ) C95_=_C241( C95 C241 ) C96_=_C98( C96 C98 ) C96_=_C157( C96 C157 ) \nC96_=_C214( C96 C214 ) C96_=_C220( C96 C220 ) C96_=_C246( C96 C246 ) C98_=_C132( C98 C132 ) C98_=_C158( C98 C158 ) C98_=_C205( C98 C205 ) \nC98_=_C221( C98 C221 ) C98_=_C244( C98 C244 ) C98_=_C249( C98 C249 ) C99_=_C100( C99 C100 ) C99_=_C104( C99 C104 ) C99_=_C105( C99 C105 ) \nC99_=_C108( C99 C108 ) C99_=_C109( C99 C109 ) C99_=_C110( C99 C110 ) C99_=_C112( C99 C112 ) C99_=_C114( C99 C114 ) C99_=_C125( C99 C125 ) \nC99_=_C128( C99 C128 ) C99_=_C129( C99 C129 ) C99_=_C130( C99 C130 ) C99_=_C132( C99 C132 ) C100_=_C104( C100 C104 ) C100_=_C105( C100 C105 ) \nC100_=_C108( C100 C108 ) C100_=_C109( C100 C109 ) C100_=_C110( C100 C110 ) C100_=_C112( C100 C112 ) C100_=_C150( C100 C150 ) C100_=_C151( C100 C151 ) \nC100_=_C154( C100 C154 ) C100_=_C155( C100 C155 ) C100_=_C156( C100 C156 ) C100_=_C157( C100 C157 ) C100_=_C158( C100 C158 ) C104_=_C105( C104 C105 ) \nC104_=_C108( C104 C108 ) C104_=_C109( C104 C109 ) C104_=_C110( C104 C110 ) C104_=_C112( C104 C112 ) C104_=_C194( C104 C194 ) C105_=_C108( C105 C108 ) \nC105_=_C109( C105 C109 ) C105_=_C110( C105 C110 ) C105_=_C112( C105 C112 ) C105_=_C174( C105 C174 ) C105_=_C207( C105 C207 ) C105_=_C214( C105 C214 ) \nC108_=_C109( C108 C109 ) C108_=_C110( C108 C110 ) C108_=_C112( C108 C112 ) C108_=_C120( C108 C120 ) C108_=_C146( C108 C146 ) C108_=_C209( C108 C209 ) \nC108_=_C228( C108 C228 ) C108_=_C229( C108 C229 ) C108_=_C230( C108 C230 ) C109_=_C110( C109 C110 ) C109_=_C112( C109 C112 ) C109_=_C147( C109 C147 ) \nC109_=_C225( C109 C225 ) C109_=_C226( C109 C226 ) C109_=_C237( C109 C237 ) C109_=_C243( C109 C243 ) C109_=_C244( C109 C244 ) C110_=_C112( C110 C112 ) \nC110_=_C130( C110 C130 ) C110_=_C156( C110 C156 ) C110_=_C192( C110 C192 ) C110_=_C219( C110 C219 ) C110_=_C223( C110 C223 ) C110_=_C227( C110 C227 ) \nC110_=_C230( C110 C230 ) C110_=_C238( C110 C238 ) C112_=_C149( C112 C149 ) C112_=_C183( C112 C183 ) C112_=_C193( C112 C193 ) C112_=_C234( C112 C234 ) \nC112_=_C241( C112 C241 ) C112_=_C243( C112 C243 ) C112_=_C246( C112 C246 ) C112_=_C248( C112 C248 ) C114_=_C118( C114 C118 ) C114_=_C120( C114 C120 ) \nC114_=_C121( C114 C121 ) C114_=_C123( C114 C123 ) C114_=_C125( C114 C125 ) C114_=_C128( C114 C128 ) C114_=_C129( C114 C129 ) C114_=_C130( C114 C130 ) \nC114_=_C132( C114 C132 ) C118_=_C120( C118 C120 ) C118_=_C121( C118 C121 ) C118_=_C123( C118 C123 ) C118_=_C179( C118 C179 ) C118_=_C196( C118 C196 ) \nC118_=_C200( C118 C200 ) C118_=_C202( C118 C202 ) C118_=_C205( C118 C205 ) C120_=_C121( C120 C121 ) C120_=_C123( C120 C123 ) C120_=_C146( C120 C146 ) \nC120_=_C209( C120 C209 ) C120_=_C228( C120 C228 ) C120_=_C229( C120 C229 ) C120_=_C230( C120 C230 ) C121_=_C123( C121 C123 ) C121_=_C154( C121 C154 ) \nC121_=_C165( C121 C165 ) C121_=_C190( C121 C190 ) C121_=_C232( C121 C232 ) C121_=_C234( C121 C234 ) C123_=_C172( C123 C172 ) C123_=_C177( C123 C177 ) \nC123_=_C185( C123 C185 ) C123_=_C210( C123 C210 ) C123_=_C222( C123 C222 ) C123_=_C248( C123 C248 ) C123_=_C249( C123 C249 ) C125_=_C128( C125 C128 ) \nC125_=_C129( C125 C129 ) C125_=_C130( C125 C130 ) C125_=_C132( C125 C132 ) C125_=_C139( C125 C139 ) C125_=_C151( C125 C151 ) C125_=_C160( C125 C160 ) \nC125_=_C187( C125 C187 ) C125_=_C188( C125 C188 ) C125_=_C190( C125 C190 ) C125_=_C191( C125 C191 ) C125_=_C192( C125 C192 ) C125_=_C193( C125 C193 ) \nC128_=_C129( C128 C129 ) C128_=_C130( C128 C130 ) C128_=_C132( C128 C132 ) C128_=_C216( C128 C216 ) C128_=_C226( C128 C226 ) C128_=_C227( C128 C227 ) \nC129_=_C130( C129 C130 ) C129_=_C132( C129 C132 ) C129_=_C155( C129 C155 ) C129_=_C228( C129 C228 ) C129_=_C232( C129 C232 ) C129_=_C236( C129 C236 ) \nC129_=_C237( C129 C237 ) C129_=_C238( C129 C238 ) C130_=_C132( C130 C132 ) C130_=_C156( C130 C156 ) C130_=_C192( C130 C192 ) C130_=_C219( C130 C219 ) \nC130_=_C223( C130 C223 ) C130_=_C227( C130 C227 ) C130_=_C230( C130 C230 ) C130_=_C238( C130 C238 ) C132_=_C158( C132 C158 ) C132_=_C205( C132 C205 ) \nC132_=_C221( C132 C221 ) C132_=_C244( C132 C244 ) C132_=_C249( C132 C249 ) C133_=_C159( C133 C159 ) C133_=_C160( C133 C160 ) C133_=_C162( C133 C162 ) \nC133_=_C165( C133 C165 ) C139_=_C151( C139 C151 ) C139_=_C160( C139 C160 ) C139_=_C187( C139 C187 ) C139_=_C188( C139 C188 ) C139_=_C190( C139 C190 ) \nC139_=_C191( C139 C191 ) C139_=_C192( C139 C192 ) C139_=_C193( C139 C193 ) C144_=_C146( C144 C146 ) C144_=_C147( C144 C147 ) C144_=_C149( C144 C149 ) \nC144_=_C181( C144 C181 ) C144_=_C187( C144 C187 ) C144_=_C216( C144 C216 ) C144_=_C218( C144 C218 ) C144_=_C219( C144 C219 ) C144_=_C220( C144 C220 ) \nC144_=_C221( C144 C221 ) C144_=_C222( C144 C222 ) C146_=_C147( C146 C147 ) C146_=_C149( C146 C149 ) C146_=_C209( C146 C209 ) C146_=_C228( C146 C228 ) \nC146_=_C229( C146 C229 ) C146_=_C230( C146 C230 ) C147_=_C149( C147 C149 ) C147_=_C225( C147 C225 ) C147_=_C226( C147 C226 ) C147_=_C237( C147 C237 ) \nC147_=_C243( C147 C243 ) C147_=_C244( C147 C244 ) C149_=_C183( C149 C183 ) C149_=_C193( C149 C193 ) C149_=_C234( C149 C234 ) C149_=_C241( C149 C241 ) \nC149_=_C243( C149 C243 ) C149_=_C246( C149 C246 ) C149_=_C248( C149 C248 ) C150_=_C151( C150 C151 ) C150_=_C154( C150 C154 ) C150_=_C155( C150 C155 ) \nC150_=_C156( C150 C156 ) C150_=_C157( C150 C157 ) C150_=_C158( C150 C158 ) C150_=_C172( C150 C172 ) C151_=_C154( C151 C154 ) C151_=_C155( C151 C155 ) \nC151_=_C156( C151 C156 ) C151_=_C157( C151 C157 ) C151_=_C158( C151 C158 ) C151_=_C160( C151 C160 ) C151_=_C187( C151 C187 ) C151_=_C188( C151 C188 ) \nC151_=_C190( C151 C190 ) C151_=_C191( C151 C191 ) C151_=_C192( C151 C192 ) C151_=_C193( C151 C193 ) C154_=_C155( C154 C155 ) C154_=_C156( C154 C156 ) \nC154_=_C157( C154 C157 ) C154_=_C158( C154 C158 ) C154_=_C165( C154 C165 ) C154_=_C190( C154 C190 ) C154_=_C232( C154 C232 ) C154_=_C234( C154 C234 ) \nC155_=_C156( C155 C156 ) C155_=_C157( C155 C157 ) C155_=_C158( C155 C158 ) C155_=_C228( C155 C228 ) C155_=_C232( C155 C232 ) C155_=_C236( C155 C236 ) \nC155_=_C237( C155 C237 ) C155_=_C238( C155 C238 ) C156_=_C157( C156 C157 ) C156_=_C158( C156 C158 ) C156_=_C192( C156 C192 ) C156_=_C219( C156 C219 ) \nC156_=_C223( C156 C223 ) C156_=_C227( C156 C227 ) C156_=_C230( C156 C230 ) C156_=_C238( C156 C238 ) C157_=_C158( C157 C158 ) C157_=_C214( C157 C214 ) \nC157_=_C220( C157 C220 ) C157_=_C246( C157 C246 ) C158_=_C205( C158 C205 ) C158_=_C221( C158 C221 ) C158_=_C244( C158 C244 ) C158_=_C249( C158 C249 ) \nC159_=_C160( C159 C160 ) C159_=_C162( C159 C162 ) C159_=_C165( C159 C165 ) C159_=_C174( C159 C174 ) C159_=_C177( C159 C177 ) C160_=_C162( C160 C162 ) \nC160_=_C165( C160 C165 ) C160_=_C187( C160 C187 ) C160_=_C188( C160 C188 ) C160_=_C190( C160 C190 ) C160_=_C191( C160 C191 ) C160_=_C192( C160 C192 ) \nC160_=_C193( C160 C193 ) C162_=_C165( C162 C165 ) C162_=_C194( C162 C194 ) C162_=_C196( C162 C196 ) C165_=_C190( C165 C190 ) C165_=_C232( C165 C232 ) \nC165_=_C234( C165 C234 ) C172_=_C177( C172 C177 ) C172_=_C185( C172 C185 ) C172_=_C210( C172 C210 ) C172_=_C222( C172 C222 ) C172_=_C248( C172 C248 ) \nC172_=_C249( C172 C249 ) C174_=_C177( C174 C177 ) C174_=_C207( C174 C207 ) C174_=_C214( C174 C214 ) C177_=_C185( C177 C185 ) C177_=_C210( C177 C210 ) \nC177_=_C222( C177 C222 ) C177_=_C248( C177 C248 ) C177_=_C249( C177 C249 ) C179_=_C181( C179 C181 ) C179_=_C183( C179 C183 ) C179_=_C185( C179 C185 ) \nC179_=_C196( C179 C196 ) C179_=_C200( C179 C200 ) C179_=_C202( C179 C202 ) C179_=_C205( C179 C205 ) C181_=_C183( C181 C183 ) C181_=_C185( C181 C185 ) \nC181_=_C187( C181 C187 ) C181_=_C216( C181 C216 ) C181_=_C218( C181 C218 ) C181_=_C219( C181 C219 ) C181_=_C220( C181 C220 ) C181_=_C221( C181 C221 ) \nC181_=_C222( C181 C222 ) C183_=_C185( C183 C185 ) C183_=_C193( C183 C193 ) C183_=_C234( C183 C234 ) C183_=_C241( C183 C241 ) C183_=_C243( C183 C243 ) \nC183_=_C246( C183 C246 ) C183_=_C248( C183 C248 ) C185_=_C210( C185 C210 ) C185_=_C222( C185 C222 ) C185_=_C248( C185 C248 ) C185_=_C249( C185 C249 ) \nC187_=_C188( C187 C188 ) C187_=_C190( C187 C190 ) C187_=_C191( C187 C191 ) C187_=_C192( C187 C192 ) C187_=_C193( C187 C193 ) C187_=_C216( C187 C216 ) \nC187_=_C218( C187 C218 ) C187_=_C219( C187 C219 ) C187_=_C220( C187 C220 ) C187_=_C221( C187 C221 ) C187_=_C222( C187 C222 ) C188_=_C190( C188 C190 ) \nC188_=_C191( C188 C191 ) C188_=_C192( C188 C192 ) C188_=_C193( C188 C193 ) C188_=_C202( C188 C202 ) C188_=_C208( C188 C208 ) C188_=_C223( C188 C223 ) \nC190_=_C191( C190 C191 ) C190_=_C192( C190 C192 ) C190_=_C193( C190 C193 ) C190_=_C232( C190 C232 ) C190_=_C234( C190 C234 ) C191_=_C192( C191 C192 ) \nC191_=_C193( C191 C193 ) C191_=_C218( C191 C218 ) C191_=_C229( C191 C229 ) C191_=_C236( C191 C236 ) C191_=_C241( C191 C241 ) C192_=_C193( C192 C193 ) \nC192_=_C219( C192 C219 ) C192_=_C223( C192 C223 ) C192_=_C227( C192 C227 ) C192_=_C230( C192 C230 ) C192_=_C238( C192 C238 ) C193_=_C234( C193 C234 ) \nC193_=_C241( C193 C241 ) C193_=_C243( C193 C243 ) C193_=_C246( C193 C246 ) C193_=_C248( C193 C248 ) C194_=_C196( C194 C196 ) C196_=_C200( C196 C200 ) \nC196_=_C202( C196 C202 ) C196_=_C205( C196 C205 ) C200_=_C202( C200 C202 ) C200_=_C205( C200 C205 ) C200_=_C207( C200 C207 ) C200_=_C208( C200 C208 ) \nC200_=_C209( C200 C209 ) C200_=_C210( C200 C210 ) C202_=_C205( C202 C205 ) C202_=_C208( C202 C208 ) C202_=_C223( C202 C223 ) C205_=_C221( C205 C221 ) \nC205_=_C244( C205 C244 ) C205_=_C249( C205 C249 ) C207_=_C208( C207 C208 ) C207_=_C209( C207 C209 ) C207_=_C210( C207 C210 ) C207_=_C214( C207 C214 ) \nC208_=_C209( C208 C209 ) C208_=_C210( C208 C210 ) C208_=_C223( C208 C223 ) C209_=_C210( C209 C210 ) C209_=_C228( C209 C228 ) C209_=_C229( C209 C229 ) \nC209_=_C230( C209 C230 ) C210_=_C222( C210 C222 ) C210_=_C248( C210 C248 ) C210_=_C249( C210 C249 ) C214_=_C220( C214 C220 ) C214_=_C246( C214 C246 ) \nC216_=_C218( C216 C218 ) C216_=_C219(</w:t>
      </w:r>
    </w:p>
    <w:p>
      <w:pPr>
        <w:pStyle w:val="PreformattedText"/>
        <w:bidi w:val="0"/>
        <w:spacing w:before="0" w:after="0"/>
        <w:jc w:val="left"/>
        <w:rPr/>
      </w:pPr>
      <w:r>
        <w:rPr/>
        <w:t xml:space="preserve"> </w:t>
      </w:r>
      <w:r>
        <w:rPr/>
        <w:t>C216 C219 ) C216_=_C220( C216 C220 ) C216_=_C221( C216 C221 ) C216_=_C222( C216 C222 ) C216_=_C226( C216 C226 ) \nC216_=_C227( C216 C227 ) C218_=_C219( C218 C219 ) C218_=_C220( C218 C220 ) C218_=_C221( C218 C221 ) C218_=_C222( C218 C222 ) C218_=_C229( C218 C229 ) \nC218_=_C236( C218 C236 ) C218_=_C241( C218 C241 ) C219_=_C220( C219 C220 ) C219_=_C221( C219 C221 ) C219_=_C222( C219 C222 ) C219_=_C223( C219 C223 ) \nC219_=_C227( C219 C227 ) C219_=_C230( C219 C230 ) C219_=_C238( C219 C238 ) C220_=_C221( C220 C221 ) C220_=_C222( C220 C222 ) C220_=_C246( C220 C246 ) \nC221_=_C222( C221 C222 ) C221_=_C244( C221 C244 ) C221_=_C249( C221 C249 ) C222_=_C248( C222 C248 ) C222_=_C249( C222 C249 ) C223_=_C227( C223 C227 ) \nC223_=_C230( C223 C230 ) C223_=_C238( C223 C238 ) C225_=_C226( C225 C226 ) C225_=_C237( C225 C237 ) C225_=_C243( C225 C243 ) C225_=_C244( C225 C244 ) \nC226_=_C227( C226 C227 ) C226_=_C237( C226 C237 ) C226_=_C243( C226 C243 ) C226_=_C244( C226 C244 ) C227_=_C230( C227 C230 ) C227_=_C238( C227 C238 ) \nC228_=_C229( C228 C229 ) C228_=_C230( C228 C230 ) C228_=_C232( C228 C232 ) C228_=_C236( C228 C236 ) C228_=_C237( C228 C237 ) C228_=_C238( C228 C238 ) \nC229_=_C230( C229 C230 ) C229_=_C236( C229 C236 ) C229_=_C241( C229 C241 ) C230_=_C238( C230 C238 ) C232_=_C234( C232 C234 ) C232_=_C236( C232 C236 ) \nC232_=_C237( C232 C237 ) C232_=_C238( C232 C238 ) C234_=_C241( C234 C241 ) C234_=_C243( C234 C243 ) C234_=_C246( C234 C246 ) C234_=_C248( C234 C248 ) \nC236_=_C237( C236 C237 ) C236_=_C238( C236 C238 ) C236_=_C241( C236 C241 ) C237_=_C238( C237 C238 ) C237_=_C243( C237 C243 ) C237_=_C244( C237 C244 ) \nC241_=_C243( C241 C243 ) C241_=_C246( C241 C246 ) C241_=_C248( C241 C248 ) C243_=_C244( C243 C244 ) C243_=_C246( C243 C246 ) C243_=_C248( C243 C248 ) \nC244_=_C249( C244 C249 ) C246_=_C248( C246 C248 ) C248_=_C249( C248 C249 ) "]18[shape=box, label="id:18 level: 1\n83: C0 C12 C17 C25 C27 \nC28 C30 C31 C32 C33 C34 \nC35 C36 C37 C45 C46 C47 \nC54 C55 C57 C63 C64 C66 \nC67 C77 C83 C84 C93 C95 \nC105 C109 C110 C118 C121 C123 \nC130 C133 C134 C137 C147 C154 \nC156 C165 C172 C174 C177 C179 \nC185 C190 C191 C192 C196 C200 \nC202 C203 C205 C206 C207 C210 \nC212 C214 C218 C219 C222 C223 \nC225 C226 C227 C229 C230 C232 \nC234 C235 C236 C237 C238 C240 \nC241 C243 C244 C245 C248 C249 \n556: C0_=_C12( C0 C12 ) C0_=_C17( C0 C17 ) C0_=_C27( C0 C27 ) C0_=_C28( C0 C28 ) C0_=_C30( C0 C30 ) \nC0_=_C31( C0 C31 ) C0_=_C32( C0 C32 ) C0_=_C33( C0 C33 ) C0_=_C34( C0 C34 ) C0_=_C35( C0 C35 ) C0_=_C36( C0 C36 ) \nC0_=_C37( C0 C37 ) C12_=_C31( C12 C31 ) C12_=_C54( C12 C54 ) C12_=_C63( C12 C63 ) C12_=_C83( C12 C83 ) C12_=_C118( C12 C118 ) \nC12_=_C179( C12 C179 ) C12_=_C196( C12 C196 ) C12_=_C200( C12 C200 ) C12_=_C202( C12 C202 ) C12_=_C203( C12 C203 ) C12_=_C205( C12 C205 ) \nC12_=_C206( C12 C206 ) C17_=_C25( C17 C25 ) C17_=_C27( C17 C27 ) C17_=_C28( C17 C28 ) C17_=_C30( C17 C30 ) C17_=_C31( C17 C31 ) \nC17_=_C32( C17 C32 ) C17_=_C33( C17 C33 ) C17_=_C34( C17 C34 ) C17_=_C35( C17 C35 ) C17_=_C36( C17 C36 ) C17_=_C37( C17 C37 ) \nC25_=_C67( C25 C67 ) C25_=_C110( C25 C110 ) C25_=_C130( C25 C130 ) C25_=_C137( C25 C137 ) C25_=_C156( C25 C156 ) C25_=_C192( C25 C192 ) \nC25_=_C219( C25 C219 ) C25_=_C223( C25 C223 ) C25_=_C227( C25 C227 ) C25_=_C230( C25 C230 ) C25_=_C238( C25 C238 ) C25_=_C240( C25 C240 ) \nC25_=_C245( C25 C245 ) C27_=_C28( C27 C28 ) C27_=_C30( C27 C30 ) C27_=_C31( C27 C31 ) C27_=_C32( C27 C32 ) C27_=_C33( C27 C33 ) \nC27_=_C34( C27 C34 ) C27_=_C35( C27 C35 ) C27_=_C36( C27 C36 ) C27_=_C37( C27 C37 ) C27_=_C77( C27 C77 ) C28_=_C30( C28 C30 ) \nC28_=_C31( C28 C31 ) C28_=_C32( C28 C32 ) C28_=_C33( C28 C33 ) C28_=_C34( C28 C34 ) C28_=_C35( C28 C35 ) C28_=_C36( C28 C36 ) \nC28_=_C37( C28 C37 ) C28_=_C130( C28 C130 ) C30_=_C31( C30 C31 ) C30_=_C32( C30 C32 ) C30_=_C33( C30 C33 ) C30_=_C34( C30 C34 ) \nC30_=_C35( C30 C35 ) C30_=_C36( C30 C36 ) C30_=_C37( C30 C37 ) C30_=_C172( C30 C172 ) C31_=_C32( C31 C32 ) C31_=_C33( C31 C33 ) \nC31_=_C34( C31 C34 ) C31_=_C35( C31 C35 ) C31_=_C36( C31 C36 ) C31_=_C37( C31 C37 ) C31_=_C54( C31 C54 ) C31_=_C63( C31 C63 ) \nC31_=_C83( C31 C83 ) C31_=_C118( C31 C118 ) C31_=_C179( C31 C179 ) C31_=_C196( C31 C196 ) C31_=_C200( C31 C200 ) C31_=_C202( C31 C202 ) \nC31_=_C203( C31 C203 ) C31_=_C205( C31 C205 ) C31_=_C206( C31 C206 ) C32_=_C33( C32 C33 ) C32_=_C34( C32 C34 ) C32_=_C35( C32 C35 ) \nC32_=_C36( C32 C36 ) C32_=_C37( C32 C37 ) C32_=_C45( C32 C45 ) C32_=_C55( C32 C55 ) C32_=_C64( C32 C64 ) C32_=_C84( C32 C84 ) \nC32_=_C93( C32 C93 ) C32_=_C105( C32 C105 ) C32_=_C174( C32 C174 ) C32_=_C207( C32 C207 ) C32_=_C212( C32 C212 ) C32_=_C214( C32 C214 ) \nC33_=_C34( C33 C34 ) C33_=_C35( C33 C35 ) C33_=_C36( C33 C36 ) C33_=_C37( C33 C37 ) C33_=_C218( C33 C218 ) C33_=_C219( C33 C219 ) \nC33_=_C222( C33 C222 ) C34_=_C35( C34 C35 ) C34_=_C36( C34 C36 ) C34_=_C37( C34 C37 ) C34_=_C57( C34 C57 ) C34_=_C66( C34 C66 ) \nC34_=_C77( C34 C77 ) C34_=_C121( C34 C121 ) C34_=_C134( C34 C134 ) C34_=_C154( C34 C154 ) C34_=_C165( C34 C165 ) C34_=_C190( C34 C190 ) \nC34_=_C232( C34 C232 ) C34_=_C234( C34 C234 ) C34_=_C235( C34 C235 ) C35_=_C36( C35 C36 ) C35_=_C37( C35 C37 ) C35_=_C214( C35 C214 ) \nC36_=_C37( C36 C37 ) C36_=_C234( C36 C234 ) C36_=_C241( C36 C241 ) C36_=_C243( C36 C243 ) C36_=_C248( C36 C248 ) C37_=_C205( C37 C205 ) \nC37_=_C244( C37 C244 ) C37_=_C249( C37 C249 ) C45_=_C46( C45 C46 ) C45_=_C47( C45 C47 ) C45_=_C55( C45 C55 ) C45_=_C64( C45 C64 ) \nC45_=_C84( C45 C84 ) C45_=_C93( C45 C93 ) C45_=_C105( C45 C105 ) C45_=_C174( C45 C174 ) C45_=_C207( C45 C207 ) C45_=_C212( C45 C212 ) \nC45_=_C214( C45 C214 ) C46_=_C47( C46 C47 ) C46_=_C109( C46 C109 ) C46_=_C147( C46 C147 ) C46_=_C225( C46 C225 ) C46_=_C226( C46 C226 ) \nC46_=_C237( C46 C237 ) C46_=_C243( C46 C243 ) C46_=_C244( C46 C244 ) C47_=_C123( C47 C123 ) C47_=_C172( C47 C172 ) C47_=_C177( C47 C177 ) \nC47_=_C185( C47 C185 ) C47_=_C206( C47 C206 ) C47_=_C210( C47 C210 ) C47_=_C222( C47 C222 ) C47_=_C235( C47 C235 ) C47_=_C245( C47 C245 ) \nC47_=_C248( C47 C248 ) C47_=_C249( C47 C249 ) C54_=_C55( C54 C55 ) C54_=_C57( C54 C57 ) C54_=_C63( C54 C63 ) C54_=_C83( C54 C83 ) \nC54_=_C118( C54 C118 ) C54_=_C179( C54 C179 ) C54_=_C196( C54 C196 ) C54_=_C200( C54 C200 ) C54_=_C202( C54 C202 ) C54_=_C203( C54 C203 ) \nC54_=_C205( C54 C205 ) C54_=_C206( C54 C206 ) C55_=_C57( C55 C57 ) C55_=_C64( C55 C64 ) C55_=_C84( C55 C84 ) C55_=_C93( C55 C93 ) \nC55_=_C105( C55 C105 ) C55_=_C174( C55 C174 ) C55_=_C207( C55 C207 ) C55_=_C212( C55 C212 ) C55_=_C214( C55 C214 ) C57_=_C66( C57 C66 ) \nC57_=_C77( C57 C77 ) C57_=_C121( C57 C121 ) C57_=_C134( C57 C134 ) C57_=_C154( C57 C154 ) C57_=_C165( C57 C165 ) C57_=_C190( C57 C190 ) \nC57_=_C232( C57 C232 ) C57_=_C234( C57 C234 ) C57_=_C235( C57 C235 ) C63_=_C64( C63 C64 ) C63_=_C66( C63 C66 ) C63_=_C67( C63 C67 ) \nC63_=_C83( C63 C83 ) C63_=_C118( C63 C118 ) C63_=_C179( C63 C179 ) C63_=_C196( C63 C196 ) C63_=_C200( C63 C200 ) C63_=_C202( C63 C202 ) \nC63_=_C203( C63 C203 ) C63_=_C205( C63 C205 ) C63_=_C206( C63 C206 ) C64_=_C66( C64 C66 ) C64_=_C67( C64 C67 ) C64_=_C84( C64 C84 ) \nC64_=_C93( C64 C93 ) C64_=_C105( C64 C105 ) C64_=_C174( C64 C174 ) C64_=_C207( C64 C207 ) C64_=_C212( C64 C212 ) C64_=_C214( C64 C214 ) \nC66_=_C67( C66 C67 ) C66_=_C77( C66 C77 ) C66_=_C121( C66 C121 ) C66_=_C134( C66 C134 ) C66_=_C154( C66 C154 ) C66_=_C165( C66 C165 ) \nC66_=_C190( C66 C190 ) C66_=_C232( C66 C232 ) C66_=_C234( C66 C234 ) C66_=_C235( C66 C235 ) C67_=_C110( C67 C110 ) C67_=_C130( C67 C130 ) \nC67_=_C137( C67 C137 ) C67_=_C156( C67 C156 ) C67_=_C192( C67 C192 ) C67_=_C219( C67 C219 ) C67_=_C223( C67 C223 ) C67_=_C227( C67 C227 ) \nC67_=_C230( C67 C230 ) C67_=_C238( C67 C238 ) C67_=_C240( C67 C240 ) C67_=_C245( C67 C245 ) C77_=_C121( C77 C121 ) C77_=_C134( C77 C134 ) \nC77_=_C154( C77 C154 ) C77_=_C165( C77 C165 ) C77_=_C190( C77 C190 ) C77_=_C232( C77 C232 ) C77_=_C234( C77 C234 ) C77_=_C235( C77 C235 ) \nC83_=_C84( C83 C84 ) C83_=_C118( C83 C118 ) C83_=_C179( C83 C179 ) C83_=_C196( C83 C196 ) C83_=_C200( C83 C200 ) C83_=_C202( C83 C202 ) \nC83_=_C203( C83 C203 ) C83_=_C205( C83 C205 ) C83_=_C206( C83 C206 ) C84_=_C93( C84 C93 ) C84_=_C105( C84 C105 ) C84_=_C174( C84 C174 ) \nC84_=_C207( C84 C207 ) C84_=_C212( C84 C212 ) C84_=_C214( C84 C214 ) C93_=_C95( C93 C95 ) C93_=_C105( C93 C105 ) C93_=_C174( C93 C174 ) \nC93_=_C207( C93 C207 ) C93_=_C212( C93 C212 ) C93_=_C214( C93 C214 ) C95_=_C191( C95 C191 ) C95_=_C203( C95 C203 ) C95_=_C212( C95 C212 ) \nC95_=_C218( C95 C218 ) C95_=_C229( C95 C229 ) C95_=_C236( C95 C236 ) C95_=_C240( C95 C240 ) C95_=_C241( C95 C241 ) C105_=_C109( C105 C109 ) \nC105_=_C110( C105 C110 ) C105_=_C174( C105 C174 ) C105_=_C207( C105 C207 ) C105_=_C212( C105 C212 ) C105_=_C214( C105 C214 ) C109_=_C110( C109 C110 ) \nC109_=_C147( C109 C147 ) C109_=_C225( C109 C225 ) C109_=_C226( C109 C226 ) C109_=_C237( C109 C237 ) C109_=_C243( C109 C243 ) C109_=_C244( C109 C244 ) \nC110_=_C130( C110 C130 ) C110_=_C137( C110 C137 ) C110_=_C156( C110 C156 ) C110_=_C192( C110 C192 ) C110_=_C219( C110 C219 ) C110_=_C223( C110 C223 ) \nC110_=_C227( C110 C227 ) C110_=_C230( C110 C230 ) C110_=_C238( C110 C238 ) C110_=_C240( C110 C240 ) C110_=_C245( C110 C245 ) C118_=_C121( C118 C121 ) \nC118_=_C123( C118 C123 ) C118_=_C179( C118 C179 ) C118_=_C196( C118 C196 ) C118_=_C200( C118 C200 ) C118_=_C202( C118 C202 ) C118_=_C203( C118 C203 ) \nC118_=_C205( C118 C205 ) C118_=_C206( C118 C206 ) C121_=_C123( C121 C123 ) C121_=_C134( C121 C134 ) C121_=_C154( C121 C154 ) C121_=_C165( C121 C165 ) \nC121_=_C190( C121 C190 ) C121_=_C232( C121 C232 ) C121_=_C234( C121 C234 ) C121_=_C235( C121 C235 ) C123_=_C172( C123 C172 ) C123_=_C177( C123 C177 ) \nC123_=_C185( C123 C185 ) C123_=_C206( C123 C206 ) C123_=_C210( C123 C210 ) C123_=_C222( C123 C222 ) C123_=_C235( C123 C235 ) C123_=_C245( C123 C245 ) \nC123_=_C248( C123 C248 ) C123_=_C249( C123 C249 ) C130_=_C137(</w:t>
      </w:r>
    </w:p>
    <w:p>
      <w:pPr>
        <w:pStyle w:val="PreformattedText"/>
        <w:bidi w:val="0"/>
        <w:spacing w:before="0" w:after="0"/>
        <w:jc w:val="left"/>
        <w:rPr/>
      </w:pPr>
      <w:r>
        <w:rPr/>
        <w:t xml:space="preserve"> </w:t>
      </w:r>
      <w:r>
        <w:rPr/>
        <w:t>C130 C137 ) C130_=_C156( C130 C156 ) C130_=_C192( C130 C192 ) C130_=_C219( C130 C219 ) \nC130_=_C223( C130 C223 ) C130_=_C227( C130 C227 ) C130_=_C230( C130 C230 ) C130_=_C238( C130 C238 ) C130_=_C240( C130 C240 ) C130_=_C245( C130 C245 ) \nC133_=_C134( C133 C134 ) C133_=_C137( C133 C137 ) C133_=_C165( C133 C165 ) C134_=_C137( C134 C137 ) C134_=_C154( C134 C154 ) C134_=_C165( C134 C165 ) \nC134_=_C190( C134 C190 ) C134_=_C232( C134 C232 ) C134_=_C234( C134 C234 ) C134_=_C235( C134 C235 ) C137_=_C156( C137 C156 ) C137_=_C192( C137 C192 ) \nC137_=_C219( C137 C219 ) C137_=_C223( C137 C223 ) C137_=_C227( C137 C227 ) C137_=_C230( C137 C230 ) C137_=_C238( C137 C238 ) C137_=_C240( C137 C240 ) \nC137_=_C245( C137 C245 ) C147_=_C225( C147 C225 ) C147_=_C226( C147 C226 ) C147_=_C237( C147 C237 ) C147_=_C243( C147 C243 ) C147_=_C244( C147 C244 ) \nC154_=_C156( C154 C156 ) C154_=_C165( C154 C165 ) C154_=_C190( C154 C190 ) C154_=_C232( C154 C232 ) C154_=_C234( C154 C234 ) C154_=_C235( C154 C235 ) \nC156_=_C192( C156 C192 ) C156_=_C219( C156 C219 ) C156_=_C223( C156 C223 ) C156_=_C227( C156 C227 ) C156_=_C230( C156 C230 ) C156_=_C238( C156 C238 ) \nC156_=_C240( C156 C240 ) C156_=_C245( C156 C245 ) C165_=_C190( C165 C190 ) C165_=_C232( C165 C232 ) C165_=_C234( C165 C234 ) C165_=_C235( C165 C235 ) \nC172_=_C177( C172 C177 ) C172_=_C185( C172 C185 ) C172_=_C206( C172 C206 ) C172_=_C210( C172 C210 ) C172_=_C222( C172 C222 ) C172_=_C235( C172 C235 ) \nC172_=_C245( C172 C245 ) C172_=_C248( C172 C248 ) C172_=_C249( C172 C249 ) C174_=_C177( C174 C177 ) C174_=_C207( C174 C207 ) C174_=_C212( C174 C212 ) \nC174_=_C214( C174 C214 ) C177_=_C185( C177 C185 ) C177_=_C206( C177 C206 ) C177_=_C210( C177 C210 ) C177_=_C222( C177 C222 ) C177_=_C235( C177 C235 ) \nC177_=_C245( C177 C245 ) C177_=_C248( C177 C248 ) C177_=_C249( C177 C249 ) C179_=_C185( C179 C185 ) C179_=_C196( C179 C196 ) C179_=_C200( C179 C200 ) \nC179_=_C202( C179 C202 ) C179_=_C203( C179 C203 ) C179_=_C205( C179 C205 ) C179_=_C206( C179 C206 ) C185_=_C206( C185 C206 ) C185_=_C210( C185 C210 ) \nC185_=_C222( C185 C222 ) C185_=_C235( C185 C235 ) C185_=_C245( C185 C245 ) C185_=_C248( C185 C248 ) C185_=_C249( C185 C249 ) C190_=_C191( C190 C191 ) \nC190_=_C192( C190 C192 ) C190_=_C232( C190 C232 ) C190_=_C234( C190 C234 ) C190_=_C235( C190 C235 ) C191_=_C192( C191 C192 ) C191_=_C203( C191 C203 ) \nC191_=_C212( C191 C212 ) C191_=_C218( C191 C218 ) C191_=_C229( C191 C229 ) C191_=_C236( C191 C236 ) C191_=_C240( C191 C240 ) C191_=_C241( C191 C241 ) \nC192_=_C219( C192 C219 ) C192_=_C223( C192 C223 ) C192_=_C227( C192 C227 ) C192_=_C230( C192 C230 ) C192_=_C238( C192 C238 ) C192_=_C240( C192 C240 ) \nC192_=_C245( C192 C245 ) C196_=_C200( C196 C200 ) C196_=_C202( C196 C202 ) C196_=_C203( C196 C203 ) C196_=_C205( C196 C205 ) C196_=_C206( C196 C206 ) \nC200_=_C202( C200 C202 ) C200_=_C203( C200 C203 ) C200_=_C205( C200 C205 ) C200_=_C206( C200 C206 ) C200_=_C207( C200 C207 ) C200_=_C210( C200 C210 ) \nC202_=_C203( C202 C203 ) C202_=_C205( C202 C205 ) C202_=_C206( C202 C206 ) C202_=_C223( C202 C223 ) C203_=_C205( C203 C205 ) C203_=_C206( C203 C206 ) \nC203_=_C212( C203 C212 ) C203_=_C218( C203 C218 ) C203_=_C229( C203 C229 ) C203_=_C236( C203 C236 ) C203_=_C240( C203 C240 ) C203_=_C241( C203 C241 ) \nC205_=_C206( C205 C206 ) C205_=_C244( C205 C244 ) C205_=_C249( C205 C249 ) C206_=_C210( C206 C210 ) C206_=_C222( C206 C222 ) C206_=_C235( C206 C235 ) \nC206_=_C245( C206 C245 ) C206_=_C248( C206 C248 ) C206_=_C249( C206 C249 ) C207_=_C210( C207 C210 ) C207_=_C212( C207 C212 ) C207_=_C214( C207 C214 ) \nC210_=_C222( C210 C222 ) C210_=_C235( C210 C235 ) C210_=_C245( C210 C245 ) C210_=_C248( C210 C248 ) C210_=_C249( C210 C249 ) C212_=_C214( C212 C214 ) \nC212_=_C218( C212 C218 ) C212_=_C229( C212 C229 ) C212_=_C236( C212 C236 ) C212_=_C240( C212 C240 ) C212_=_C241( C212 C241 ) C218_=_C219( C218 C219 ) \nC218_=_C222( C218 C222 ) C218_=_C229( C218 C229 ) C218_=_C236( C218 C236 ) C218_=_C240( C218 C240 ) C218_=_C241( C218 C241 ) C219_=_C222( C219 C222 ) \nC219_=_C223( C219 C223 ) C219_=_C227( C219 C227 ) C219_=_C230( C219 C230 ) C219_=_C238( C219 C238 ) C219_=_C240( C219 C240 ) C219_=_C245( C219 C245 ) \nC222_=_C235( C222 C235 ) C222_=_C245( C222 C245 ) C222_=_C248( C222 C248 ) C222_=_C249( C222 C249 ) C223_=_C227( C223 C227 ) C223_=_C230( C223 C230 ) \nC223_=_C238( C223 C238 ) C223_=_C240( C223 C240 ) C223_=_C245( C223 C245 ) C225_=_C226( C225 C226 ) C225_=_C237( C225 C237 ) C225_=_C243( C225 C243 ) \nC225_=_C244( C225 C244 ) C226_=_C227( C226 C227 ) C226_=_C237( C226 C237 ) C226_=_C243( C226 C243 ) C226_=_C244( C226 C244 ) C227_=_C230( C227 C230 ) \nC227_=_C238( C227 C238 ) C227_=_C240( C227 C240 ) C227_=_C245( C227 C245 ) C229_=_C230( C229 C230 ) C229_=_C236( C229 C236 ) C229_=_C240( C229 C240 ) \nC229_=_C241( C229 C241 ) C230_=_C238( C230 C238 ) C230_=_C240( C230 C240 ) C230_=_C245( C230 C245 ) C232_=_C234( C232 C234 ) C232_=_C235( C232 C235 ) \nC232_=_C236( C232 C236 ) C232_=_C237( C232 C237 ) C232_=_C238( C232 C238 ) C234_=_C235( C234 C235 ) C234_=_C241( C234 C241 ) C234_=_C243( C234 C243 ) \nC234_=_C248( C234 C248 ) C235_=_C245( C235 C245 ) C235_=_C248( C235 C248 ) C235_=_C249( C235 C249 ) C236_=_C237( C236 C237 ) C236_=_C238( C236 C238 ) \nC236_=_C240( C236 C240 ) C236_=_C241( C236 C241 ) C237_=_C238( C237 C238 ) C237_=_C243( C237 C243 ) C237_=_C244( C237 C244 ) C238_=_C240( C238 C240 ) \nC238_=_C245( C238 C245 ) C240_=_C241( C240 C241 ) C240_=_C245( C240 C245 ) C241_=_C243( C241 C243 ) C241_=_C248( C241 C248 ) C243_=_C244( C243 C244 ) \nC243_=_C248( C243 C248 ) C244_=_C249( C244 C249 ) C245_=_C248( C245 C248 ) C245_=_C249( C245 C249 ) C248_=_C249( C248 C249 ) "];17-&gt;18[label="72: C0 C12 C17 C25 C27 \nC28 C30 C33 C35 C36 C37 \nC45 C46 C47 C54 C55 C57 \nC63 C64 C66 C67 C77 C83 \nC84 C93 C95 C105 C109 C110 \nC118 C121 C123 C130 C133 C147 \nC154 C156 C165 C172 C174 C177 \nC179 C185 C190 C191 C192 C196 \nC200 C202 C205 C207 C210 C214 \nC218 C219 C222 C223 C225 C226 \nC227 C229 C230 C232 C234 C236 \nC237 C238 C241 C243 C244 C248 \nC249 \n354: C0_=_C12 ,C0_=_C17 ,C0_=_C27 ,C0_=_C28 ,C0_=_C30 ,\nC0_=_C33 ,C0_=_C35 ,C0_=_C36 ,C0_=_C37 ,C12_=_C54 ,C12_=_C63 ,\nC12_=_C83 ,C12_=_C118 ,C12_=_C179 ,C12_=_C196 ,C12_=_C200 ,C12_=_C202 ,\nC12_=_C205 ,C17_=_C25 ,C17_=_C27 ,C17_=_C28 ,C17_=_C30 ,C17_=_C33 ,\nC17_=_C35 ,C17_=_C36 ,C17_=_C37 ,C25_=_C67 ,C25_=_C110 ,C25_=_C130 ,\nC25_=_C156 ,C25_=_C192 ,C25_=_C219 ,C25_=_C223 ,C25_=_C227 ,C25_=_C230 ,\nC25_=_C238 ,C27_=_C28 ,C27_=_C30 ,C27_=_C33 ,C27_=_C35 ,C27_=_C36 ,\nC27_=_C37 ,C27_=_C77 ,C28_=_C30 ,C28_=_C33 ,C28_=_C35 ,C28_=_C36 ,\nC28_=_C37 ,C28_=_C130 ,C30_=_C33 ,C30_=_C35 ,C30_=_C36 ,C30_=_C37 ,\nC30_=_C172 ,C33_=_C35 ,C33_=_C36 ,C33_=_C37 ,C33_=_C218 ,C33_=_C219 ,\nC33_=_C222 ,C35_=_C36 ,C35_=_C37 ,C35_=_C214 ,C36_=_C37 ,C36_=_C234 ,\nC36_=_C241 ,C36_=_C243 ,C36_=_C248 ,C37_=_C205 ,C37_=_C244 ,C37_=_C249 ,\nC45_=_C46 ,C45_=_C47 ,C45_=_C55 ,C45_=_C64 ,C45_=_C84 ,C45_=_C93 ,\nC45_=_C105 ,C45_=_C174 ,C45_=_C207 ,C45_=_C214 ,C46_=_C47 ,C46_=_C109 ,\nC46_=_C147 ,C46_=_C225 ,C46_=_C226 ,C46_=_C237 ,C46_=_C243 ,C46_=_C244 ,\nC47_=_C123 ,C47_=_C172 ,C47_=_C177 ,C47_=_C185 ,C47_=_C210 ,C47_=_C222 ,\nC47_=_C248 ,C47_=_C249 ,C54_=_C55 ,C54_=_C57 ,C54_=_C63 ,C54_=_C83 ,\nC54_=_C118 ,C54_=_C179 ,C54_=_C196 ,C54_=_C200 ,C54_=_C202 ,C54_=_C205 ,\nC55_=_C57 ,C55_=_C64 ,C55_=_C84 ,C55_=_C93 ,C55_=_C105 ,C55_=_C174 ,\nC55_=_C207 ,C55_=_C214 ,C57_=_C66 ,C57_=_C77 ,C57_=_C121 ,C57_=_C154 ,\nC57_=_C165 ,C57_=_C190 ,C57_=_C232 ,C57_=_C234 ,C63_=_C64 ,C63_=_C66 ,\nC63_=_C67 ,C63_=_C83 ,C63_=_C118 ,C63_=_C179 ,C63_=_C196 ,C63_=_C200 ,\nC63_=_C202 ,C63_=_C205 ,C64_=_C66 ,C64_=_C67 ,C64_=_C84 ,C64_=_C93 ,\nC64_=_C105 ,C64_=_C174 ,C64_=_C207 ,C64_=_C214 ,C66_=_C67 ,C66_=_C77 ,\nC66_=_C121 ,C66_=_C154 ,C66_=_C165 ,C66_=_C190 ,C66_=_C232 ,C66_=_C234 ,\nC67_=_C110 ,C67_=_C130 ,C67_=_C156 ,C67_=_C192 ,C67_=_C219 ,C67_=_C223 ,\nC67_=_C227 ,C67_=_C230 ,C67_=_C238 ,C77_=_C121 ,C77_=_C154 ,C77_=_C165 ,\nC77_=_C190 ,C77_=_C232 ,C77_=_C234 ,C83_=_C84 ,C83_=_C118 ,C83_=_C179 ,\nC83_=_C196 ,C83_=_C200 ,C83_=_C202 ,C83_=_C205 ,C84_=_C93 ,C84_=_C105 ,\nC84_=_C174 ,C84_=_C207 ,C84_=_C214 ,C93_=_C95 ,C93_=_C105 ,C93_=_C174 ,\nC93_=_C207 ,C93_=_C214 ,C95_=_C191 ,C95_=_C218 ,C95_=_C229 ,C95_=_C236 ,\nC95_=_C241 ,C105_=_C109 ,C105_=_C110 ,C105_=_C174 ,C105_=_C207 ,C105_=_C214 ,\nC109_=_C110 ,C109_=_C147 ,C109_=_C225 ,C109_=_C226 ,C109_=_C237 ,C109_=_C243 ,\nC109_=_C244 ,C110_=_C130 ,C110_=_C156 ,C110_=_C192 ,C110_=_C219 ,C110_=_C223 ,\nC110_=_C227 ,C110_=_C230 ,C110_=_C238 ,C118_=_C121 ,C118_=_C123 ,C118_=_C179 ,\nC118_=_C196 ,C118_=_C200 ,C118_=_C202 ,C118_=_C205 ,C121_=_C123 ,C121_=_C154 ,\nC121_=_C165 ,C121_=_C190 ,C121_=_C232 ,C121_=_C234 ,C123_=_C172 ,C123_=_C177 ,\nC123_=_C185 ,C123_=_C210 ,C123_=_C222 ,C123_=_C248 ,C123_=_C249 ,C130_=_C156 ,\nC130_=_C192 ,C130_=_C219 ,C130_=_C223 ,C130_=_C227 ,C130_=_C230 ,C130_=_C238 ,\nC133_=_C165 ,C147_=_C225 ,C147_=_C226 ,C147_=_C237 ,C147_=_C243 ,C147_=_C244 ,\nC154_=_C156 ,C154_=_C165 ,C154_=_C190 ,C154_=_C232 ,C154_=_C234 ,C156_=_C192 ,\nC156_=_C219 ,C156_=_C223 ,C156_=_C227 ,C156_=_C230 ,C156_=_C238 ,C165_=_C190 ,\nC165_=_C232 ,C165_=_C234 ,C172_=_C177 ,C172_=_C185 ,C172_=_C210 ,C172_=_C222 ,\nC172_=_C248 ,C172_=_C249 ,C174_=_C177 ,C174_=_C207 ,C174_=_C214 ,C177_=_C185 ,\nC177_=_C210 ,C177_=_C222 ,C177_=_C248 ,C177_=_C249 ,C179_=_C185 ,C179_=_C196 ,\nC179_=_C200 ,C179_=_C202 ,C179_=_C205 ,C185_=_C210 ,C185_=_C222 ,C185_=_C248 ,\nC185_=_C249 ,C190_=_C191 ,C190_=_C192 ,C190_=_C232 ,C190_=_C234 ,C191_=_C192 ,\nC191_=_C218 ,C191_=_C229 ,C191_=_C236 ,C191_=_C241 ,C192_=_C219 ,C192_=_C223 ,\nC192_=_C227 ,C192_=_C230 ,C192_=_C238 ,C196_=_C200 ,C196_=_C202 ,C196_=_C205 ,\nC200_=_C202 ,C200_=_C205 ,C200_=_C207 ,C200_=_C210 ,C202_=_C205 ,C202_=_C223 ,\nC205_=_C244 ,C205_=_C249 ,C207_=_C210 ,C207_=_C214 ,C210_=_C222 ,C210_=_C248 ,\nC210_=_C249 ,C218_=_C219 ,C218_=_C222</w:t>
      </w:r>
    </w:p>
    <w:p>
      <w:pPr>
        <w:pStyle w:val="PreformattedText"/>
        <w:bidi w:val="0"/>
        <w:spacing w:before="0" w:after="0"/>
        <w:jc w:val="left"/>
        <w:rPr/>
      </w:pPr>
      <w:r>
        <w:rPr/>
        <w:t xml:space="preserve"> </w:t>
      </w:r>
      <w:r>
        <w:rPr/>
        <w:t>,C218_=_C229 ,C218_=_C236 ,C218_=_C241 ,\nC219_=_C222 ,C219_=_C223 ,C219_=_C227 ,C219_=_C230 ,C219_=_C238 ,C222_=_C248 ,\nC222_=_C249 ,C223_=_C227 ,C223_=_C230 ,C223_=_C238 ,C225_=_C226 ,C225_=_C237 ,\nC225_=_C243 ,C225_=_C244 ,C226_=_C227 ,C226_=_C237 ,C226_=_C243 ,C226_=_C244 ,\nC227_=_C230 ,C227_=_C238 ,C229_=_C230 ,C229_=_C236 ,C229_=_C241 ,C230_=_C238 ,\nC232_=_C234 ,C232_=_C236 ,C232_=_C237 ,C232_=_C238 ,C234_=_C241 ,C234_=_C243 ,\nC234_=_C248 ,C236_=_C237 ,C236_=_C238 ,C236_=_C241 ,C237_=_C238 ,C237_=_C243 ,\nC237_=_C244 ,C241_=_C243 ,C241_=_C248 ,C243_=_C244 ,C243_=_C248 ,C244_=_C249 ,\nC248_=_C249 ,"];19[shape=box, label="id:19 level: 1\n111: C9 C10 C15 C17 C18 \nC19 C20 C25 C26 C30 C35 \nC37 C42 C50 C51 C52 C60 \nC61 C62 C65 C70 C74 C75 \nC78 C79 C82 C86 C87 C91 \nC96 C98 C99 C100 C102 C104 \nC105 C106 C108 C109 C110 C111 \nC112 C113 C114 C117 C118 C120 \nC121 C123 C125 C128 C129 C132 \nC139 C141 C143 C144 C146 C147 \nC149 C150 C151 C155 C157 C158 \nC159 C160 C162 C167 C169 C172 \nC174 C175 C177 C178 C179 C181 \nC183 C185 C186 C187 C188 C189 \nC190 C191 C192 C193 C194 C196 \nC199 C200 C205 C207 C208 C209 \nC210 C214 C216 C220 C221 C225 \nC226 C227 C228 C232 C236 C237 \nC238 C244 C246 C249 \n701: C9_=_C10( C9 C10 ) C9_=_C15( C9 C15 ) C9_=_C30( C9 C30 ) C9_=_C141( C9 C141 ) C9_=_C150( C9 C150 ) \nC9_=_C167( C9 C167 ) C9_=_C169( C9 C169 ) C9_=_C172( C9 C172 ) C10_=_C15( C10 C15 ) C10_=_C51( C10 C51 ) C10_=_C61( C10 C61 ) \nC10_=_C159( C10 C159 ) C10_=_C167( C10 C167 ) C10_=_C174( C10 C174 ) C10_=_C175( C10 C175 ) C10_=_C177( C10 C177 ) C15_=_C129( C15 C129 ) \nC15_=_C155( C15 C155 ) C15_=_C228( C15 C228 ) C15_=_C232( C15 C232 ) C15_=_C236( C15 C236 ) C15_=_C237( C15 C237 ) C15_=_C238( C15 C238 ) \nC17_=_C18( C17 C18 ) C17_=_C19( C17 C19 ) C17_=_C20( C17 C20 ) C17_=_C25( C17 C25 ) C17_=_C26( C17 C26 ) C17_=_C30( C17 C30 ) \nC17_=_C35( C17 C35 ) C17_=_C37( C17 C37 ) C18_=_C19( C18 C19 ) C18_=_C20( C18 C20 ) C18_=_C25( C18 C25 ) C18_=_C26( C18 C26 ) \nC18_=_C42( C18 C42 ) C19_=_C20( C19 C20 ) C19_=_C25( C19 C25 ) C19_=_C26( C19 C26 ) C19_=_C70( C19 C70 ) C19_=_C74( C19 C74 ) \nC19_=_C75( C19 C75 ) C19_=_C78( C19 C78 ) C20_=_C25( C20 C25 ) C20_=_C26( C20 C26 ) C20_=_C70( C20 C70 ) C20_=_C99( C20 C99 ) \nC20_=_C100( C20 C100 ) C20_=_C102( C20 C102 ) C20_=_C104( C20 C104 ) C20_=_C105( C20 C105 ) C20_=_C106( C20 C106 ) C20_=_C108( C20 C108 ) \nC20_=_C109( C20 C109 ) C20_=_C110( C20 C110 ) C20_=_C111( C20 C111 ) C20_=_C112( C20 C112 ) C20_=_C113( C20 C113 ) C25_=_C26( C25 C26 ) \nC25_=_C110( C25 C110 ) C25_=_C192( C25 C192 ) C25_=_C227( C25 C227 ) C25_=_C238( C25 C238 ) C26_=_C112( C26 C112 ) C26_=_C149( C26 C149 ) \nC26_=_C183( C26 C183 ) C26_=_C193( C26 C193 ) C26_=_C246( C26 C246 ) C30_=_C35( C30 C35 ) C30_=_C37( C30 C37 ) C30_=_C141( C30 C141 ) \nC30_=_C150( C30 C150 ) C30_=_C167( C30 C167 ) C30_=_C169( C30 C169 ) C30_=_C172( C30 C172 ) C35_=_C37( C35 C37 ) C35_=_C78( C35 C78 ) \nC35_=_C96( C35 C96 ) C35_=_C111( C35 C111 ) C35_=_C157( C35 C157 ) C35_=_C199( C35 C199 ) C35_=_C214( C35 C214 ) C35_=_C220( C35 C220 ) \nC35_=_C246( C35 C246 ) C37_=_C98( C37 C98 ) C37_=_C113( C37 C113 ) C37_=_C132( C37 C132 ) C37_=_C158( C37 C158 ) C37_=_C205( C37 C205 ) \nC37_=_C221( C37 C221 ) C37_=_C244( C37 C244 ) C37_=_C249( C37 C249 ) C42_=_C50( C42 C50 ) C42_=_C79( C42 C79 ) C42_=_C141( C42 C141 ) \nC42_=_C143( C42 C143 ) C42_=_C144( C42 C144 ) C42_=_C146( C42 C146 ) C42_=_C147( C42 C147 ) C42_=_C149( C42 C149 ) C50_=_C51( C50 C51 ) \nC50_=_C52( C50 C52 ) C50_=_C79( C50 C79 ) C50_=_C141( C50 C141 ) C50_=_C143( C50 C143 ) C50_=_C144( C50 C144 ) C50_=_C146( C50 C146 ) \nC50_=_C147( C50 C147 ) C50_=_C149( C50 C149 ) C51_=_C52( C51 C52 ) C51_=_C61( C51 C61 ) C51_=_C159( C51 C159 ) C51_=_C167( C51 C167 ) \nC51_=_C174( C51 C174 ) C51_=_C175( C51 C175 ) C51_=_C177( C51 C177 ) C52_=_C117( C52 C117 ) C52_=_C125( C52 C125 ) C52_=_C139( C52 C139 ) \nC52_=_C143( C52 C143 ) C52_=_C151( C52 C151 ) C52_=_C160( C52 C160 ) C52_=_C178( C52 C178 ) C52_=_C186( C52 C186 ) C52_=_C187( C52 C187 ) \nC52_=_C188( C52 C188 ) C52_=_C189( C52 C189 ) C52_=_C190( C52 C190 ) C52_=_C191( C52 C191 ) C52_=_C192( C52 C192 ) C52_=_C193( C52 C193 ) \nC60_=_C61( C60 C61 ) C60_=_C62( C60 C62 ) C60_=_C65( C60 C65 ) C60_=_C114( C60 C114 ) C60_=_C117( C60 C117 ) C60_=_C118( C60 C118 ) \nC60_=_C120( C60 C120 ) C60_=_C121( C60 C121 ) C60_=_C123( C60 C123 ) C61_=_C62( C61 C62 ) C61_=_C65( C61 C65 ) C61_=_C159( C61 C159 ) \nC61_=_C167( C61 C167 ) C61_=_C174( C61 C174 ) C61_=_C175( C61 C175 ) C61_=_C177( C61 C177 ) C62_=_C65( C62 C65 ) C62_=_C74( C62 C74 ) \nC62_=_C162( C62 C162 ) C62_=_C194( C62 C194 ) C62_=_C196( C62 C196 ) C62_=_C199( C62 C199 ) C65_=_C86( C65 C86 ) C65_=_C106( C65 C106 ) \nC65_=_C189( C65 C189 ) C65_=_C225( C65 C225 ) C70_=_C74( C70 C74 ) C70_=_C75( C70 C75 ) C70_=_C78( C70 C78 ) C70_=_C99( C70 C99 ) \nC70_=_C100( C70 C100 ) C70_=_C102( C70 C102 ) C70_=_C104( C70 C104 ) C70_=_C105( C70 C105 ) C70_=_C106( C70 C106 ) C70_=_C108( C70 C108 ) \nC70_=_C109( C70 C109 ) C70_=_C110( C70 C110 ) C70_=_C111( C70 C111 ) C70_=_C112( C70 C112 ) C70_=_C113( C70 C113 ) C74_=_C75( C74 C75 ) \nC74_=_C78( C74 C78 ) C74_=_C162( C74 C162 ) C74_=_C194( C74 C194 ) C74_=_C196( C74 C196 ) C74_=_C199( C74 C199 ) C75_=_C78( C75 C78 ) \nC75_=_C169( C75 C169 ) C75_=_C186( C75 C186 ) C75_=_C200( C75 C200 ) C75_=_C207( C75 C207 ) C75_=_C208( C75 C208 ) C75_=_C209( C75 C209 ) \nC75_=_C210( C75 C210 ) C78_=_C96( C78 C96 ) C78_=_C111( C78 C111 ) C78_=_C157( C78 C157 ) C78_=_C199( C78 C199 ) C78_=_C214( C78 C214 ) \nC78_=_C220( C78 C220 ) C78_=_C246( C78 C246 ) C79_=_C82( C79 C82 ) C79_=_C86( C79 C86 ) C79_=_C87( C79 C87 ) C79_=_C141( C79 C141 ) \nC79_=_C143( C79 C143 ) C79_=_C144( C79 C144 ) C79_=_C146( C79 C146 ) C79_=_C147( C79 C147 ) C79_=_C149( C79 C149 ) C82_=_C86( C82 C86 ) \nC82_=_C87( C82 C87 ) C82_=_C91( C82 C91 ) C82_=_C102( C82 C102 ) C82_=_C178( C82 C178 ) C82_=_C179( C82 C179 ) C82_=_C181( C82 C181 ) \nC82_=_C183( C82 C183 ) C82_=_C185( C82 C185 ) C86_=_C87( C86 C87 ) C86_=_C106( C86 C106 ) C86_=_C189( C86 C189 ) C86_=_C225( C86 C225 ) \nC87_=_C128( C87 C128 ) C87_=_C175( C87 C175 ) C87_=_C216( C87 C216 ) C87_=_C226( C87 C226 ) C87_=_C227( C87 C227 ) C91_=_C96( C91 C96 ) \nC91_=_C98( C91 C98 ) C91_=_C102( C91 C102 ) C91_=_C178( C91 C178 ) C91_=_C179( C91 C179 ) C91_=_C181( C91 C181 ) C91_=_C183( C91 C183 ) \nC91_=_C185( C91 C185 ) C96_=_C98( C96 C98 ) C96_=_C111( C96 C111 ) C96_=_C157( C96 C157 ) C96_=_C199( C96 C199 ) C96_=_C214( C96 C214 ) \nC96_=_C220( C96 C220 ) C96_=_C246( C96 C246 ) C98_=_C113( C98 C113 ) C98_=_C132( C98 C132 ) C98_=_C158( C98 C158 ) C98_=_C205( C98 C205 ) \nC98_=_C221( C98 C221 ) C98_=_C244( C98 C244 ) C98_=_C249( C98 C249 ) C99_=_C100( C99 C100 ) C99_=_C102( C99 C102 ) C99_=_C104( C99 C104 ) \nC99_=_C105( C99 C105 ) C99_=_C106( C99 C106 ) C99_=_C108( C99 C108 ) C99_=_C109( C99 C109 ) C99_=_C110( C99 C110 ) C99_=_C111( C99 C111 ) \nC99_=_C112( C99 C112 ) C99_=_C113( C99 C113 ) C99_=_C114( C99 C114 ) C99_=_C125( C99 C125 ) C99_=_C128( C99 C128 ) C99_=_C129( C99 C129 ) \nC99_=_C132( C99 C132 ) C100_=_C102( C100 C102 ) C100_=_C104( C100 C104 ) C100_=_C105( C100 C105 ) C100_=_C106( C100 C106 ) C100_=_C108( C100 C108 ) \nC100_=_C109( C100 C109 ) C100_=_C110( C100 C110 ) C100_=_C111( C100 C111 ) C100_=_C112( C100 C112 ) C100_=_C113( C100 C113 ) C100_=_C150( C100 C150 ) \nC100_=_C151( C100 C151 ) C100_=_C155( C100 C155 ) C100_=_C157( C100 C157 ) C100_=_C158( C100 C158 ) C102_=_C104( C102 C104 ) C102_=_C105( C102 C105 ) \nC102_=_C106( C102 C106 ) C102_=_C108( C102 C108 ) C102_=_C109( C102 C109 ) C102_=_C110( C102 C110 ) C102_=_C111( C102 C111 ) C102_=_C112( C102 C112 ) \nC102_=_C113( C102 C113 ) C102_=_C178( C102 C178 ) C102_=_C179( C102 C179 ) C102_=_C181( C102 C181 ) C102_=_C183( C102 C183 ) C102_=_C185( C102 C185 ) \nC104_=_C105( C104 C105 ) C104_=_C106( C104 C106 ) C104_=_C108( C104 C108 ) C104_=_C109( C104 C109 ) C104_=_C110( C104 C110 ) C104_=_C111( C104 C111 ) \nC104_=_C112( C104 C112 ) C104_=_C113( C104 C113 ) C104_=_C194( C104 C194 ) C105_=_C106( C105 C106 ) C105_=_C108( C105 C108 ) C105_=_C109( C105 C109 ) \nC105_=_C110( C105 C110 ) C105_=_C111( C105 C111 ) C105_=_C112( C105 C112 ) C105_=_C113( C105 C113 ) C105_=_C174( C105 C174 ) C105_=_C207( C105 C207 ) \nC105_=_C214( C105 C214 ) C106_=_C108( C106 C108 ) C106_=_C109( C106 C109 ) C106_=_C110( C106 C110 ) C106_=_C111( C106 C111 ) C106_=_C112( C106 C112 ) \nC106_=_C113( C106 C113 ) C106_=_C189( C106 C189 ) C106_=_C225( C106 C225 ) C108_=_C109( C108 C109 ) C108_=_C110( C108 C110 ) C108_=_C111( C108 C111 ) \nC108_=_C112( C108 C112 ) C108_=_C113( C108 C113 ) C108_=_C120( C108 C120 ) C108_=_C146( C108 C146 ) C108_=_C209( C108 C209 ) C108_=_C228( C108 C228 ) \nC109_=_C110( C109 C110 ) C109_=_C111( C109 C111 ) C109_=_C112( C109 C112 ) C109_=_C113( C109 C113 ) C109_=_C147( C109 C147 ) C109_=_C225( C109 C225 ) \nC109_=_C226( C109 C226 ) C109_=_C237( C109 C237 ) C109_=_C244( C109 C244 ) C110_=_C111( C110 C111 ) C110_=_C112( C110 C112 ) C110_=_C113( C110 C113 ) \nC110_=_C192( C110 C192 ) C110_=_C227( C110 C227 ) C110_=_C238( C110 C238 ) C111_=_C112( C111 C112 ) C111_=_C113( C111 C113 ) C111_=_C157( C111 C157 ) \nC111_=_C199( C111 C199 ) C111_=_C214( C111 C214 ) C111_=_C220( C111 C220 ) C111_=_C246( C111 C246 ) C112_=_C113( C112 C113 ) C112_=_C149( C112 C149 ) \nC112_=_C183( C112 C183 ) C112_=_C193( C112 C193 ) C112_=_C246( C112 C246 ) C113_=_C132( C113 C132 ) C113_=_C158( C113 C158 ) C113_=_C205( C113 C205 ) \nC113_=_C221( C113 C221 ) C113_=_C244( C113 C244 ) C113_=_C249( C113 C249 ) C114_=_C117( C114 C117 ) C114_=_C118( C114 C118 ) C114_=_C120( C114 C120 ) \nC114_=_C121( C114 C121 ) C114_=_C123( C114 C123 ) C114_=_C125( C114 C125 ) C114_=_C128( C114 C128 ) C114_=_C129( C114 C129 ) C114_=_C132( C114 C132 ) \nC117_=_C118( C117 C118 ) C117_=_C120( C117 C120 ) C117_=_C121( C117 C121 ) C117_=_C123( C117 C123 )</w:t>
      </w:r>
    </w:p>
    <w:p>
      <w:pPr>
        <w:pStyle w:val="PreformattedText"/>
        <w:bidi w:val="0"/>
        <w:spacing w:before="0" w:after="0"/>
        <w:jc w:val="left"/>
        <w:rPr/>
      </w:pPr>
      <w:r>
        <w:rPr/>
        <w:t xml:space="preserve"> </w:t>
      </w:r>
      <w:r>
        <w:rPr/>
        <w:t>C117_=_C125( C117 C125 ) C117_=_C139( C117 C139 ) \nC117_=_C143( C117 C143 ) C117_=_C151( C117 C151 ) C117_=_C160( C117 C160 ) C117_=_C178( C117 C178 ) C117_=_C186( C117 C186 ) C117_=_C187( C117 C187 ) \nC117_=_C188( C117 C188 ) C117_=_C189( C117 C189 ) C117_=_C190( C117 C190 ) C117_=_C191( C117 C191 ) C117_=_C192( C117 C192 ) C117_=_C193( C117 C193 ) \nC118_=_C120( C118 C120 ) C118_=_C121( C118 C121 ) C118_=_C123( C118 C123 ) C118_=_C179( C118 C179 ) C118_=_C196( C118 C196 ) C118_=_C200( C118 C200 ) \nC118_=_C205( C118 C205 ) C120_=_C121( C120 C121 ) C120_=_C123( C120 C123 ) C120_=_C146( C120 C146 ) C120_=_C209( C120 C209 ) C120_=_C228( C120 C228 ) \nC121_=_C123( C121 C123 ) C121_=_C190( C121 C190 ) C121_=_C232( C121 C232 ) C123_=_C172( C123 C172 ) C123_=_C177( C123 C177 ) C123_=_C185( C123 C185 ) \nC123_=_C210( C123 C210 ) C123_=_C249( C123 C249 ) C125_=_C128( C125 C128 ) C125_=_C129( C125 C129 ) C125_=_C132( C125 C132 ) C125_=_C139( C125 C139 ) \nC125_=_C143( C125 C143 ) C125_=_C151( C125 C151 ) C125_=_C160( C125 C160 ) C125_=_C178( C125 C178 ) C125_=_C186( C125 C186 ) C125_=_C187( C125 C187 ) \nC125_=_C188( C125 C188 ) C125_=_C189( C125 C189 ) C125_=_C190( C125 C190 ) C125_=_C191( C125 C191 ) C125_=_C192( C125 C192 ) C125_=_C193( C125 C193 ) \nC128_=_C129( C128 C129 ) C128_=_C132( C128 C132 ) C128_=_C175( C128 C175 ) C128_=_C216( C128 C216 ) C128_=_C226( C128 C226 ) C128_=_C227( C128 C227 ) \nC129_=_C132( C129 C132 ) C129_=_C155( C129 C155 ) C129_=_C228( C129 C228 ) C129_=_C232( C129 C232 ) C129_=_C236( C129 C236 ) C129_=_C237( C129 C237 ) \nC129_=_C238( C129 C238 ) C132_=_C158( C132 C158 ) C132_=_C205( C132 C205 ) C132_=_C221( C132 C221 ) C132_=_C244( C132 C244 ) C132_=_C249( C132 C249 ) \nC139_=_C143( C139 C143 ) C139_=_C151( C139 C151 ) C139_=_C160( C139 C160 ) C139_=_C178( C139 C178 ) C139_=_C186( C139 C186 ) C139_=_C187( C139 C187 ) \nC139_=_C188( C139 C188 ) C139_=_C189( C139 C189 ) C139_=_C190( C139 C190 ) C139_=_C191( C139 C191 ) C139_=_C192( C139 C192 ) C139_=_C193( C139 C193 ) \nC141_=_C143( C141 C143 ) C141_=_C144( C141 C144 ) C141_=_C146( C141 C146 ) C141_=_C147( C141 C147 ) C141_=_C149( C141 C149 ) C141_=_C150( C141 C150 ) \nC141_=_C167( C141 C167 ) C141_=_C169( C141 C169 ) C141_=_C172( C141 C172 ) C143_=_C144( C143 C144 ) C143_=_C146( C143 C146 ) C143_=_C147( C143 C147 ) \nC143_=_C149( C143 C149 ) C143_=_C151( C143 C151 ) C143_=_C160( C143 C160 ) C143_=_C178( C143 C178 ) C143_=_C186( C143 C186 ) C143_=_C187( C143 C187 ) \nC143_=_C188( C143 C188 ) C143_=_C189( C143 C189 ) C143_=_C190( C143 C190 ) C143_=_C191( C143 C191 ) C143_=_C192( C143 C192 ) C143_=_C193( C143 C193 ) \nC144_=_C146( C144 C146 ) C144_=_C147( C144 C147 ) C144_=_C149( C144 C149 ) C144_=_C181( C144 C181 ) C144_=_C187( C144 C187 ) C144_=_C216( C144 C216 ) \nC144_=_C220( C144 C220 ) C144_=_C221( C144 C221 ) C146_=_C147( C146 C147 ) C146_=_C149( C146 C149 ) C146_=_C209( C146 C209 ) C146_=_C228( C146 C228 ) \nC147_=_C149( C147 C149 ) C147_=_C225( C147 C225 ) C147_=_C226( C147 C226 ) C147_=_C237( C147 C237 ) C147_=_C244( C147 C244 ) C149_=_C183( C149 C183 ) \nC149_=_C193( C149 C193 ) C149_=_C246( C149 C246 ) C150_=_C151( C150 C151 ) C150_=_C155( C150 C155 ) C150_=_C157( C150 C157 ) C150_=_C158( C150 C158 ) \nC150_=_C167( C150 C167 ) C150_=_C169( C150 C169 ) C150_=_C172( C150 C172 ) C151_=_C155( C151 C155 ) C151_=_C157( C151 C157 ) C151_=_C158( C151 C158 ) \nC151_=_C160( C151 C160 ) C151_=_C178( C151 C178 ) C151_=_C186( C151 C186 ) C151_=_C187( C151 C187 ) C151_=_C188( C151 C188 ) C151_=_C189( C151 C189 ) \nC151_=_C190( C151 C190 ) C151_=_C191( C151 C191 ) C151_=_C192( C151 C192 ) C151_=_C193( C151 C193 ) C155_=_C157( C155 C157 ) C155_=_C158( C155 C158 ) \nC155_=_C228( C155 C228 ) C155_=_C232( C155 C232 ) C155_=_C236( C155 C236 ) C155_=_C237( C155 C237 ) C155_=_C238( C155 C238 ) C157_=_C158( C157 C158 ) \nC157_=_C199( C157 C199 ) C157_=_C214( C157 C214 ) C157_=_C220( C157 C220 ) C157_=_C246( C157 C246 ) C158_=_C205( C158 C205 ) C158_=_C221( C158 C221 ) \nC158_=_C244( C158 C244 ) C158_=_C249( C158 C249 ) C159_=_C160( C159 C160 ) C159_=_C162( C159 C162 ) C159_=_C167( C159 C167 ) C159_=_C174( C159 C174 ) \nC159_=_C175( C159 C175 ) C159_=_C177( C159 C177 ) C160_=_C162( C160 C162 ) C160_=_C178( C160 C178 ) C160_=_C186( C160 C186 ) C160_=_C187( C160 C187 ) \nC160_=_C188( C160 C188 ) C160_=_C189( C160 C189 ) C160_=_C190( C160 C190 ) C160_=_C191( C160 C191 ) C160_=_C192( C160 C192 ) C160_=_C193( C160 C193 ) \nC162_=_C194( C162 C194 ) C162_=_C196( C162 C196 ) C162_=_C199( C162 C199 ) C167_=_C169( C167 C169 ) C167_=_C172( C167 C172 ) C167_=_C174( C167 C174 ) \nC167_=_C175( C167 C175 ) C167_=_C177( C167 C177 ) C169_=_C172( C169 C172 ) C169_=_C186( C169 C186 ) C169_=_C200( C169 C200 ) C169_=_C207( C169 C207 ) \nC169_=_C208( C169 C208 ) C169_=_C209( C169 C209 ) C169_=_C210( C169 C210 ) C172_=_C177( C172 C177 ) C172_=_C185( C172 C185 ) C172_=_C210( C172 C210 ) \nC172_=_C249( C172 C249 ) C174_=_C175( C174 C175 ) C174_=_C177( C174 C177 ) C174_=_C207( C174 C207 ) C174_=_C214( C174 C214 ) C175_=_C177( C175 C177 ) \nC175_=_C216( C175 C216 ) C175_=_C226( C175 C226 ) C175_=_C227( C175 C227 ) C177_=_C185( C177 C185 ) C177_=_C210( C177 C210 ) C177_=_C249( C177 C249 ) \nC178_=_C179( C178 C179 ) C178_=_C181( C178 C181 ) C178_=_C183( C178 C183 ) C178_=_C185( C178 C185 ) C178_=_C186( C178 C186 ) C178_=_C187( C178 C187 ) \nC178_=_C188( C178 C188 ) C178_=_C189( C178 C189 ) C178_=_C190( C178 C190 ) C178_=_C191( C178 C191 ) C178_=_C192( C178 C192 ) C178_=_C193( C178 C193 ) \nC179_=_C181( C179 C181 ) C179_=_C183( C179 C183 ) C179_=_C185( C179 C185 ) C179_=_C196( C179 C196 ) C179_=_C200( C179 C200 ) C179_=_C205( C179 C205 ) \nC181_=_C183( C181 C183 ) C181_=_C185( C181 C185 ) C181_=_C187( C181 C187 ) C181_=_C216( C181 C216 ) C181_=_C220( C181 C220 ) C181_=_C221( C181 C221 ) \nC183_=_C185( C183 C185 ) C183_=_C193( C183 C193 ) C183_=_C246( C183 C246 ) C185_=_C210( C185 C210 ) C185_=_C249( C185 C249 ) C186_=_C187( C186 C187 ) \nC186_=_C188( C186 C188 ) C186_=_C189( C186 C189 ) C186_=_C190( C186 C190 ) C186_=_C191( C186 C191 ) C186_=_C192( C186 C192 ) C186_=_C193( C186 C193 ) \nC186_=_C200( C186 C200 ) C186_=_C207( C186 C207 ) C186_=_C208( C186 C208 ) C186_=_C209( C186 C209 ) C186_=_C210( C186 C210 ) C187_=_C188( C187 C188 ) \nC187_=_C189( C187 C189 ) C187_=_C190( C187 C190 ) C187_=_C191( C187 C191 ) C187_=_C192( C187 C192 ) C187_=_C193( C187 C193 ) C187_=_C216( C187 C216 ) \nC187_=_C220( C187 C220 ) C187_=_C221( C187 C221 ) C188_=_C189( C188 C189 ) C188_=_C190( C188 C190 ) C188_=_C191( C188 C191 ) C188_=_C192( C188 C192 ) \nC188_=_C193( C188 C193 ) C188_=_C208( C188 C208 ) C189_=_C190( C189 C190 ) C189_=_C191( C189 C191 ) C189_=_C192( C189 C192 ) C189_=_C193( C189 C193 ) \nC189_=_C225( C189 C225 ) C190_=_C191( C190 C191 ) C190_=_C192( C190 C192 ) C190_=_C193( C190 C193 ) C190_=_C232( C190 C232 ) C191_=_C192( C191 C192 ) \nC191_=_C193( C191 C193 ) C191_=_C236( C191 C236 ) C192_=_C193( C192 C193 ) C192_=_C227( C192 C227 ) C192_=_C238( C192 C238 ) C193_=_C246( C193 C246 ) \nC194_=_C196( C194 C196 ) C194_=_C199( C194 C199 ) C196_=_C199( C196 C199 ) C196_=_C200( C196 C200 ) C196_=_C205( C196 C205 ) C199_=_C214( C199 C214 ) \nC199_=_C220( C199 C220 ) C199_=_C246( C199 C246 ) C200_=_C205( C200 C205 ) C200_=_C207( C200 C207 ) C200_=_C208( C200 C208 ) C200_=_C209( C200 C209 ) \nC200_=_C210( C200 C210 ) C205_=_C221( C205 C221 ) C205_=_C244( C205 C244 ) C205_=_C249( C205 C249 ) C207_=_C208( C207 C208 ) C207_=_C209( C207 C209 ) \nC207_=_C210( C207 C210 ) C207_=_C214( C207 C214 ) C208_=_C209( C208 C209 ) C208_=_C210( C208 C210 ) C209_=_C210( C209 C210 ) C209_=_C228( C209 C228 ) \nC210_=_C249( C210 C249 ) C214_=_C220( C214 C220 ) C214_=_C246( C214 C246 ) C216_=_C220( C216 C220 ) C216_=_C221( C216 C221 ) C216_=_C226( C216 C226 ) \nC216_=_C227( C216 C227 ) C220_=_C221( C220 C221 ) C220_=_C246( C220 C246 ) C221_=_C244( C221 C244 ) C221_=_C249( C221 C249 ) C225_=_C226( C225 C226 ) \nC225_=_C237( C225 C237 ) C225_=_C244( C225 C244 ) C226_=_C227( C226 C227 ) C226_=_C237( C226 C237 ) C226_=_C244( C226 C244 ) C227_=_C238( C227 C238 ) \nC228_=_C232( C228 C232 ) C228_=_C236( C228 C236 ) C228_=_C237( C228 C237 ) C228_=_C238( C228 C238 ) C232_=_C236( C232 C236 ) C232_=_C237( C232 C237 ) \nC232_=_C238( C232 C238 ) C236_=_C237( C236 C237 ) C236_=_C238( C236 C238 ) C237_=_C238( C237 C238 ) C237_=_C244( C237 C244 ) C244_=_C249( C244 C249 ) "];17-&gt;19[label="96: C9 C10 C15 C17 C18 \nC19 C25 C26 C30 C35 C37 \nC42 C50 C51 C52 C60 C61 \nC62 C65 C70 C74 C75 C78 \nC79 C82 C86 C87 C91 C96 \nC98 C99 C100 C104 C105 C108 \nC109 C110 C112 C114 C118 C120 \nC121 C123 C125 C128 C129 C132 \nC139 C144 C146 C147 C149 C150 \nC151 C155 C157 C158 C159 C160 \nC162 C172 C174 C177 C179 C181 \nC183 C185 C187 C188 C190 C191 \nC192 C193 C194 C196 C200 C205 \nC207 C208 C209 C210 C214 C216 \nC220 C221 C225 C226 C227 C228 \nC232 C236 C237 C238 C244 C246 \nC249 \n461: C9_=_C10 ,C9_=_C15 ,C9_=_C30 ,C9_=_C150 ,C9_=_C172 ,\nC10_=_C15 ,C10_=_C51 ,C10_=_C61 ,C10_=_C159 ,C10_=_C174 ,C10_=_C177 ,\nC15_=_C129 ,C15_=_C155 ,C15_=_C228 ,C15_=_C232 ,C15_=_C236 ,C15_=_C237 ,\nC15_=_C238 ,C17_=_C18 ,C17_=_C19 ,C17_=_C25 ,C17_=_C26 ,C17_=_C30 ,\nC17_=_C35 ,C17_=_C37 ,C18_=_C19 ,C18_=_C25 ,C18_=_C26 ,C18_=_C42 ,\nC19_=_C25 ,C19_=_C26 ,C19_=_C70 ,C19_=_C74 ,C19_=_C75 ,C19_=_C78 ,\nC25_=_C26 ,C25_=_C110 ,C25_=_C192 ,C25_=_C227 ,C25_=_C238 ,C26_=_C112 ,\nC26_=_C149 ,C26_=_C183 ,C26_=_C193 ,C26_=_C246 ,C30_=_C35 ,C30_=_C37 ,\nC30_=_C150 ,C30_=_C172 ,C35_=_C37 ,C35_=_C78 ,C35_=_C96 ,C35_=_C157 ,\nC35_=_C214 ,C35_=_C220 ,C35_=_C246 ,C37_=_C98 ,C37_=_C132 ,C37_=_C158 ,\nC37_=_C205 ,C37_=_C221 ,C37_=_C244 ,C37_=_C249 ,C42_=_C50 ,C42_=_C79 ,\nC42_=_C144 ,C42_=_C146 ,C42_=_C147 ,C42_=_C149 ,C50_=_C51 ,C50_=_C52 ,\nC50_=_C79 ,C50_=_C144 ,C50_=_C146 ,C50_=_C147 ,C50_=_C149 ,C51_=_C52 ,\nC51_=_C61 ,C51_=_C159 ,C51_=_C174 ,C51_=_C177 ,C52_=_C125 ,C52_=_C139 ,\nC52_=_C151</w:t>
      </w:r>
    </w:p>
    <w:p>
      <w:pPr>
        <w:pStyle w:val="PreformattedText"/>
        <w:bidi w:val="0"/>
        <w:spacing w:before="0" w:after="0"/>
        <w:jc w:val="left"/>
        <w:rPr/>
      </w:pPr>
      <w:r>
        <w:rPr/>
        <w:t xml:space="preserve"> </w:t>
      </w:r>
      <w:r>
        <w:rPr/>
        <w:t>,C52_=_C160 ,C52_=_C187 ,C52_=_C188 ,C52_=_C190 ,C52_=_C191 ,\nC52_=_C192 ,C52_=_C193 ,C60_=_C61 ,C60_=_C62 ,C60_=_C65 ,C60_=_C114 ,\nC60_=_C118 ,C60_=_C120 ,C60_=_C121 ,C60_=_C123 ,C61_=_C62 ,C61_=_C65 ,\nC61_=_C159 ,C61_=_C174 ,C61_=_C177 ,C62_=_C65 ,C62_=_C74 ,C62_=_C162 ,\nC62_=_C194 ,C62_=_C196 ,C65_=_C86 ,C65_=_C225 ,C70_=_C74 ,C70_=_C75 ,\nC70_=_C78 ,C70_=_C99 ,C70_=_C100 ,C70_=_C104 ,C70_=_C105 ,C70_=_C108 ,\nC70_=_C109 ,C70_=_C110 ,C70_=_C112 ,C74_=_C75 ,C74_=_C78 ,C74_=_C162 ,\nC74_=_C194 ,C74_=_C196 ,C75_=_C78 ,C75_=_C200 ,C75_=_C207 ,C75_=_C208 ,\nC75_=_C209 ,C75_=_C210 ,C78_=_C96 ,C78_=_C157 ,C78_=_C214 ,C78_=_C220 ,\nC78_=_C246 ,C79_=_C82 ,C79_=_C86 ,C79_=_C87 ,C79_=_C144 ,C79_=_C146 ,\nC79_=_C147 ,C79_=_C149 ,C82_=_C86 ,C82_=_C87 ,C82_=_C91 ,C82_=_C179 ,\nC82_=_C181 ,C82_=_C183 ,C82_=_C185 ,C86_=_C87 ,C86_=_C225 ,C87_=_C128 ,\nC87_=_C216 ,C87_=_C226 ,C87_=_C227 ,C91_=_C96 ,C91_=_C98 ,C91_=_C179 ,\nC91_=_C181 ,C91_=_C183 ,C91_=_C185 ,C96_=_C98 ,C96_=_C157 ,C96_=_C214 ,\nC96_=_C220 ,C96_=_C246 ,C98_=_C132 ,C98_=_C158 ,C98_=_C205 ,C98_=_C221 ,\nC98_=_C244 ,C98_=_C249 ,C99_=_C100 ,C99_=_C104 ,C99_=_C105 ,C99_=_C108 ,\nC99_=_C109 ,C99_=_C110 ,C99_=_C112 ,C99_=_C114 ,C99_=_C125 ,C99_=_C128 ,\nC99_=_C129 ,C99_=_C132 ,C100_=_C104 ,C100_=_C105 ,C100_=_C108 ,C100_=_C109 ,\nC100_=_C110 ,C100_=_C112 ,C100_=_C150 ,C100_=_C151 ,C100_=_C155 ,C100_=_C157 ,\nC100_=_C158 ,C104_=_C105 ,C104_=_C108 ,C104_=_C109 ,C104_=_C110 ,C104_=_C112 ,\nC104_=_C194 ,C105_=_C108 ,C105_=_C109 ,C105_=_C110 ,C105_=_C112 ,C105_=_C174 ,\nC105_=_C207 ,C105_=_C214 ,C108_=_C109 ,C108_=_C110 ,C108_=_C112 ,C108_=_C120 ,\nC108_=_C146 ,C108_=_C209 ,C108_=_C228 ,C109_=_C110 ,C109_=_C112 ,C109_=_C147 ,\nC109_=_C225 ,C109_=_C226 ,C109_=_C237 ,C109_=_C244 ,C110_=_C112 ,C110_=_C192 ,\nC110_=_C227 ,C110_=_C238 ,C112_=_C149 ,C112_=_C183 ,C112_=_C193 ,C112_=_C246 ,\nC114_=_C118 ,C114_=_C120 ,C114_=_C121 ,C114_=_C123 ,C114_=_C125 ,C114_=_C128 ,\nC114_=_C129 ,C114_=_C132 ,C118_=_C120 ,C118_=_C121 ,C118_=_C123 ,C118_=_C179 ,\nC118_=_C196 ,C118_=_C200 ,C118_=_C205 ,C120_=_C121 ,C120_=_C123 ,C120_=_C146 ,\nC120_=_C209 ,C120_=_C228 ,C121_=_C123 ,C121_=_C190 ,C121_=_C232 ,C123_=_C172 ,\nC123_=_C177 ,C123_=_C185 ,C123_=_C210 ,C123_=_C249 ,C125_=_C128 ,C125_=_C129 ,\nC125_=_C132 ,C125_=_C139 ,C125_=_C151 ,C125_=_C160 ,C125_=_C187 ,C125_=_C188 ,\nC125_=_C190 ,C125_=_C191 ,C125_=_C192 ,C125_=_C193 ,C128_=_C129 ,C128_=_C132 ,\nC128_=_C216 ,C128_=_C226 ,C128_=_C227 ,C129_=_C132 ,C129_=_C155 ,C129_=_C228 ,\nC129_=_C232 ,C129_=_C236 ,C129_=_C237 ,C129_=_C238 ,C132_=_C158 ,C132_=_C205 ,\nC132_=_C221 ,C132_=_C244 ,C132_=_C249 ,C139_=_C151 ,C139_=_C160 ,C139_=_C187 ,\nC139_=_C188 ,C139_=_C190 ,C139_=_C191 ,C139_=_C192 ,C139_=_C193 ,C144_=_C146 ,\nC144_=_C147 ,C144_=_C149 ,C144_=_C181 ,C144_=_C187 ,C144_=_C216 ,C144_=_C220 ,\nC144_=_C221 ,C146_=_C147 ,C146_=_C149 ,C146_=_C209 ,C146_=_C228 ,C147_=_C149 ,\nC147_=_C225 ,C147_=_C226 ,C147_=_C237 ,C147_=_C244 ,C149_=_C183 ,C149_=_C193 ,\nC149_=_C246 ,C150_=_C151 ,C150_=_C155 ,C150_=_C157 ,C150_=_C158 ,C150_=_C172 ,\nC151_=_C155 ,C151_=_C157 ,C151_=_C158 ,C151_=_C160 ,C151_=_C187 ,C151_=_C188 ,\nC151_=_C190 ,C151_=_C191 ,C151_=_C192 ,C151_=_C193 ,C155_=_C157 ,C155_=_C158 ,\nC155_=_C228 ,C155_=_C232 ,C155_=_C236 ,C155_=_C237 ,C155_=_C238 ,C157_=_C158 ,\nC157_=_C214 ,C157_=_C220 ,C157_=_C246 ,C158_=_C205 ,C158_=_C221 ,C158_=_C244 ,\nC158_=_C249 ,C159_=_C160 ,C159_=_C162 ,C159_=_C174 ,C159_=_C177 ,C160_=_C162 ,\nC160_=_C187 ,C160_=_C188 ,C160_=_C190 ,C160_=_C191 ,C160_=_C192 ,C160_=_C193 ,\nC162_=_C194 ,C162_=_C196 ,C172_=_C177 ,C172_=_C185 ,C172_=_C210 ,C172_=_C249 ,\nC174_=_C177 ,C174_=_C207 ,C174_=_C214 ,C177_=_C185 ,C177_=_C210 ,C177_=_C249 ,\nC179_=_C181 ,C179_=_C183 ,C179_=_C185 ,C179_=_C196 ,C179_=_C200 ,C179_=_C205 ,\nC181_=_C183 ,C181_=_C185 ,C181_=_C187 ,C181_=_C216 ,C181_=_C220 ,C181_=_C221 ,\nC183_=_C185 ,C183_=_C193 ,C183_=_C246 ,C185_=_C210 ,C185_=_C249 ,C187_=_C188 ,\nC187_=_C190 ,C187_=_C191 ,C187_=_C192 ,C187_=_C193 ,C187_=_C216 ,C187_=_C220 ,\nC187_=_C221 ,C188_=_C190 ,C188_=_C191 ,C188_=_C192 ,C188_=_C193 ,C188_=_C208 ,\nC190_=_C191 ,C190_=_C192 ,C190_=_C193 ,C190_=_C232 ,C191_=_C192 ,C191_=_C193 ,\nC191_=_C236 ,C192_=_C193 ,C192_=_C227 ,C192_=_C238 ,C193_=_C246 ,C194_=_C196 ,\nC196_=_C200 ,C196_=_C205 ,C200_=_C205 ,C200_=_C207 ,C200_=_C208 ,C200_=_C209 ,\nC200_=_C210 ,C205_=_C221 ,C205_=_C244 ,C205_=_C249 ,C207_=_C208 ,C207_=_C209 ,\nC207_=_C210 ,C207_=_C214 ,C208_=_C209 ,C208_=_C210 ,C209_=_C210 ,C209_=_C228 ,\nC210_=_C249 ,C214_=_C220 ,C214_=_C246 ,C216_=_C220 ,C216_=_C221 ,C216_=_C226 ,\nC216_=_C227 ,C220_=_C221 ,C220_=_C246 ,C221_=_C244 ,C221_=_C249 ,C225_=_C226 ,\nC225_=_C237 ,C225_=_C244 ,C226_=_C227 ,C226_=_C237 ,C226_=_C244 ,C227_=_C238 ,\nC228_=_C232 ,C228_=_C236 ,C228_=_C237 ,C228_=_C238 ,C232_=_C236 ,C232_=_C237 ,\nC232_=_C238 ,C236_=_C237 ,C236_=_C238 ,C237_=_C238 ,C237_=_C244 ,C244_=_C249 ,"];20[shape=box, label="id:20 level: 1\n119: C0 C3 C4 C5 C6 \nC7 C8 C9 C10 C11 C12 \nC14 C15 C18 C19 C26 C27 \nC28 C33 C36 C42 C45 C46 \nC47 C50 C51 C52 C53 C54 \nC55 C56 C57 C59 C60 C61 \nC62 C63 C64 C65 C66 C67 \nC70 C74 C75 C76 C77 C78 \nC79 C82 C83 C84 C86 C87 \nC91 C93 C95 C96 C97 C98 \nC99 C100 C104 C108 C112 C114 \nC120 C124 C125 C126 C128 C129 \nC130 C132 C133 C139 C144 C146 \nC149 C150 C151 C153 C154 C155 \nC156 C157 C158 C159 C160 C162 \nC163 C165 C166 C181 C183 C187 \nC188 C193 C194 C195 C202 C208 \nC209 C215 C216 C218 C219 C220 \nC221 C222 C223 C228 C229 C230 \nC231 C234 C241 C243 C246 C248 \n800: C0_=_C3( C0 C3 ) C0_=_C4( C0 C4 ) C0_=_C5( C0 C5 ) C0_=_C6( C0 C6 ) C0_=_C7( C0 C7 ) \nC0_=_C8( C0 C8 ) C0_=_C9( C0 C9 ) C0_=_C10( C0 C10 ) C0_=_C11( C0 C11 ) C0_=_C12( C0 C12 ) C0_=_C14( C0 C14 ) \nC0_=_C15( C0 C15 ) C0_=_C27( C0 C27 ) C0_=_C28( C0 C28 ) C0_=_C33( C0 C33 ) C0_=_C36( C0 C36 ) C3_=_C4( C3 C4 ) \nC3_=_C5( C3 C5 ) C3_=_C6( C3 C6 ) C3_=_C7( C3 C7 ) C3_=_C8( C3 C8 ) C3_=_C9( C3 C9 ) C3_=_C10( C3 C10 ) \nC3_=_C11( C3 C11 ) C3_=_C12( C3 C12 ) C3_=_C14( C3 C14 ) C3_=_C15( C3 C15 ) C3_=_C19( C3 C19 ) C3_=_C27( C3 C27 ) \nC3_=_C70( C3 C70 ) C3_=_C74( C3 C74 ) C3_=_C75( C3 C75 ) C3_=_C76( C3 C76 ) C3_=_C77( C3 C77 ) C3_=_C78( C3 C78 ) \nC4_=_C5( C4 C5 ) C4_=_C6( C4 C6 ) C4_=_C7( C4 C7 ) C4_=_C8( C4 C8 ) C4_=_C9( C4 C9 ) C4_=_C10( C4 C10 ) \nC4_=_C11( C4 C11 ) C4_=_C12( C4 C12 ) C4_=_C14( C4 C14 ) C4_=_C15( C4 C15 ) C4_=_C59( C4 C59 ) C4_=_C79( C4 C79 ) \nC4_=_C82( C4 C82 ) C4_=_C83( C4 C83 ) C4_=_C84( C4 C84 ) C4_=_C86( C4 C86 ) C4_=_C87( C4 C87 ) C5_=_C6( C5 C6 ) \nC5_=_C7( C5 C7 ) C5_=_C8( C5 C8 ) C5_=_C9( C5 C9 ) C5_=_C10( C5 C10 ) C5_=_C11( C5 C11 ) C5_=_C12( C5 C12 ) \nC5_=_C14( C5 C14 ) C5_=_C15( C5 C15 ) C5_=_C91( C5 C91 ) C5_=_C93( C5 C93 ) C5_=_C95( C5 C95 ) C5_=_C96( C5 C96 ) \nC5_=_C97( C5 C97 ) C5_=_C98( C5 C98 ) C6_=_C7( C6 C7 ) C6_=_C8( C6 C8 ) C6_=_C9( C6 C9 ) C6_=_C10( C6 C10 ) \nC6_=_C11( C6 C11 ) C6_=_C12( C6 C12 ) C6_=_C14( C6 C14 ) C6_=_C15( C6 C15 ) C6_=_C139( C6 C139 ) C7_=_C8( C7 C8 ) \nC7_=_C9( C7 C9 ) C7_=_C10( C7 C10 ) C7_=_C11( C7 C11 ) C7_=_C12( C7 C12 ) C7_=_C14( C7 C14 ) C7_=_C15( C7 C15 ) \nC7_=_C100( C7 C100 ) C7_=_C150( C7 C150 ) C7_=_C151( C7 C151 ) C7_=_C153( C7 C153 ) C7_=_C154( C7 C154 ) C7_=_C155( C7 C155 ) \nC7_=_C156( C7 C156 ) C7_=_C157( C7 C157 ) C7_=_C158( C7 C158 ) C8_=_C9( C8 C9 ) C8_=_C10( C8 C10 ) C8_=_C11( C8 C11 ) \nC8_=_C12( C8 C12 ) C8_=_C14( C8 C14 ) C8_=_C15( C8 C15 ) C8_=_C124( C8 C124 ) C8_=_C133( C8 C133 ) C8_=_C159( C8 C159 ) \nC8_=_C160( C8 C160 ) C8_=_C162( C8 C162 ) C8_=_C163( C8 C163 ) C8_=_C165( C8 C165 ) C8_=_C166( C8 C166 ) C9_=_C10( C9 C10 ) \nC9_=_C11( C9 C11 ) C9_=_C12( C9 C12 ) C9_=_C14( C9 C14 ) C9_=_C15( C9 C15 ) C9_=_C150( C9 C150 ) C10_=_C11( C10 C11 ) \nC10_=_C12( C10 C12 ) C10_=_C14( C10 C14 ) C10_=_C15( C10 C15 ) C10_=_C51( C10 C51 ) C10_=_C61( C10 C61 ) C10_=_C159( C10 C159 ) \nC11_=_C12( C11 C12 ) C11_=_C14( C11 C14 ) C11_=_C15( C11 C15 ) C11_=_C53( C11 C53 ) C11_=_C104( C11 C104 ) C11_=_C194( C11 C194 ) \nC11_=_C195( C11 C195 ) C12_=_C14( C12 C14 ) C12_=_C15( C12 C15 ) C12_=_C54( C12 C54 ) C12_=_C63( C12 C63 ) C12_=_C83( C12 C83 ) \nC12_=_C202( C12 C202 ) C14_=_C15( C14 C15 ) C14_=_C56( C14 C56 ) C14_=_C108( C14 C108 ) C14_=_C120( C14 C120 ) C14_=_C146( C14 C146 ) \nC14_=_C209( C14 C209 ) C14_=_C228( C14 C228 ) C14_=_C229( C14 C229 ) C14_=_C230( C14 C230 ) C14_=_C231( C14 C231 ) C15_=_C129( C15 C129 ) \nC15_=_C155( C15 C155 ) C15_=_C228( C15 C228 ) C18_=_C19( C18 C19 ) C18_=_C26( C18 C26 ) C18_=_C42( C18 C42 ) C18_=_C45( C18 C45 ) \nC18_=_C46( C18 C46 ) C18_=_C47( C18 C47 ) C19_=_C26( C19 C26 ) C19_=_C27( C19 C27 ) C19_=_C70( C19 C70 ) C19_=_C74( C19 C74 ) \nC19_=_C75( C19 C75 ) C19_=_C76( C19 C76 ) C19_=_C77( C19 C77 ) C19_=_C78( C19 C78 ) C26_=_C36( C26 C36 ) C26_=_C97( C26 C97 ) \nC26_=_C112( C26 C112 ) C26_=_C149( C26 C149 ) C26_=_C166( C26 C166 ) C26_=_C183( C26 C183 ) C26_=_C193( C26 C193 ) C26_=_C195( C26 C195 ) \nC26_=_C231( C26 C231 ) C26_=_C234( C26 C234 ) C26_=_C241( C26 C241 ) C26_=_C243( C26 C243 ) C26_=_C246( C26 C246 ) C26_=_C248( C26 C248 ) \nC27_=_C28( C27 C28 ) C27_=_C33( C27 C33 ) C27_=_C36( C27 C36 ) C27_=_C70( C27 C70 ) C27_=_C74( C27 C74 ) C27_=_C75( C27 C75 ) \nC27_=_C76( C27 C76 ) C27_=_C77( C27 C77 ) C27_=_C78( C27 C78 ) C28_=_C33( C28 C33 ) C28_=_C36( C28 C36 ) C28_=_C99( C28 C99 ) \nC28_=_C114( C28 C114 ) C28_=_C124( C28 C124 ) C28_=_C125( C28 C125 ) C28_=_C126( C28 C126 ) C28_=_C128( C28 C128 ) C28_=_C129( C28 C129 ) \nC28_=_C130( C28 C130 ) C28_=_C132( C28 C132 ) C33_=_C36( C33 C36 ) C33_=_C126( C33 C126 ) C33_=_C144( C33 C144 ) C33_=_C181( C33 C181 ) \nC33_=_C187( C33 C187 ) C33_=_C215( C33 C215 ) C33_=_C216( C33 C216 ) C33_=_C218( C33 C218 ) C33_=_C219( C33 C219 ) C33_=_C220( C33 C220 ) \nC33_=_C221( C33 C221 ) C33_=_C222( C33 C222 ) C36_=_C97( C36 C97 ) C36_=_C112( C36 C112 ) C36_=_C149( C36 C149 ) C36_=_C166( C36 C166 ) \nC36_=_C183( C36 C183 ) C36_=_C193( C36 C193 ) C36_=_C195( C36 C195 )</w:t>
      </w:r>
    </w:p>
    <w:p>
      <w:pPr>
        <w:pStyle w:val="PreformattedText"/>
        <w:bidi w:val="0"/>
        <w:spacing w:before="0" w:after="0"/>
        <w:jc w:val="left"/>
        <w:rPr/>
      </w:pPr>
      <w:r>
        <w:rPr/>
        <w:t xml:space="preserve"> </w:t>
      </w:r>
      <w:r>
        <w:rPr/>
        <w:t>C36_=_C231( C36 C231 ) C36_=_C234( C36 C234 ) C36_=_C241( C36 C241 ) \nC36_=_C243( C36 C243 ) C36_=_C246( C36 C246 ) C36_=_C248( C36 C248 ) C42_=_C45( C42 C45 ) C42_=_C46( C42 C46 ) C42_=_C47( C42 C47 ) \nC42_=_C50( C42 C50 ) C42_=_C79( C42 C79 ) C42_=_C144( C42 C144 ) C42_=_C146( C42 C146 ) C42_=_C149( C42 C149 ) C45_=_C46( C45 C46 ) \nC45_=_C47( C45 C47 ) C45_=_C55( C45 C55 ) C45_=_C64( C45 C64 ) C45_=_C84( C45 C84 ) C45_=_C93( C45 C93 ) C46_=_C47( C46 C47 ) \nC46_=_C243( C46 C243 ) C47_=_C222( C47 C222 ) C47_=_C248( C47 C248 ) C50_=_C51( C50 C51 ) C50_=_C52( C50 C52 ) C50_=_C53( C50 C53 ) \nC50_=_C54( C50 C54 ) C50_=_C55( C50 C55 ) C50_=_C56( C50 C56 ) C50_=_C57( C50 C57 ) C50_=_C79( C50 C79 ) C50_=_C144( C50 C144 ) \nC50_=_C146( C50 C146 ) C50_=_C149( C50 C149 ) C51_=_C52( C51 C52 ) C51_=_C53( C51 C53 ) C51_=_C54( C51 C54 ) C51_=_C55( C51 C55 ) \nC51_=_C56( C51 C56 ) C51_=_C57( C51 C57 ) C51_=_C61( C51 C61 ) C51_=_C159( C51 C159 ) C52_=_C53( C52 C53 ) C52_=_C54( C52 C54 ) \nC52_=_C55( C52 C55 ) C52_=_C56( C52 C56 ) C52_=_C57( C52 C57 ) C52_=_C125( C52 C125 ) C52_=_C139( C52 C139 ) C52_=_C151( C52 C151 ) \nC52_=_C160( C52 C160 ) C52_=_C187( C52 C187 ) C52_=_C188( C52 C188 ) C52_=_C193( C52 C193 ) C53_=_C54( C53 C54 ) C53_=_C55( C53 C55 ) \nC53_=_C56( C53 C56 ) C53_=_C57( C53 C57 ) C53_=_C104( C53 C104 ) C53_=_C194( C53 C194 ) C53_=_C195( C53 C195 ) C54_=_C55( C54 C55 ) \nC54_=_C56( C54 C56 ) C54_=_C57( C54 C57 ) C54_=_C63( C54 C63 ) C54_=_C83( C54 C83 ) C54_=_C202( C54 C202 ) C55_=_C56( C55 C56 ) \nC55_=_C57( C55 C57 ) C55_=_C64( C55 C64 ) C55_=_C84( C55 C84 ) C55_=_C93( C55 C93 ) C56_=_C57( C56 C57 ) C56_=_C108( C56 C108 ) \nC56_=_C120( C56 C120 ) C56_=_C146( C56 C146 ) C56_=_C209( C56 C209 ) C56_=_C228( C56 C228 ) C56_=_C229( C56 C229 ) C56_=_C230( C56 C230 ) \nC56_=_C231( C56 C231 ) C57_=_C66( C57 C66 ) C57_=_C77( C57 C77 ) C57_=_C154( C57 C154 ) C57_=_C165( C57 C165 ) C57_=_C234( C57 C234 ) \nC59_=_C60( C59 C60 ) C59_=_C61( C59 C61 ) C59_=_C62( C59 C62 ) C59_=_C63( C59 C63 ) C59_=_C64( C59 C64 ) C59_=_C65( C59 C65 ) \nC59_=_C66( C59 C66 ) C59_=_C67( C59 C67 ) C59_=_C79( C59 C79 ) C59_=_C82( C59 C82 ) C59_=_C83( C59 C83 ) C59_=_C84( C59 C84 ) \nC59_=_C86( C59 C86 ) C59_=_C87( C59 C87 ) C60_=_C61( C60 C61 ) C60_=_C62( C60 C62 ) C60_=_C63( C60 C63 ) C60_=_C64( C60 C64 ) \nC60_=_C65( C60 C65 ) C60_=_C66( C60 C66 ) C60_=_C67( C60 C67 ) C60_=_C114( C60 C114 ) C60_=_C120( C60 C120 ) C61_=_C62( C61 C62 ) \nC61_=_C63( C61 C63 ) C61_=_C64( C61 C64 ) C61_=_C65( C61 C65 ) C61_=_C66( C61 C66 ) C61_=_C67( C61 C67 ) C61_=_C159( C61 C159 ) \nC62_=_C63( C62 C63 ) C62_=_C64( C62 C64 ) C62_=_C65( C62 C65 ) C62_=_C66( C62 C66 ) C62_=_C67( C62 C67 ) C62_=_C74( C62 C74 ) \nC62_=_C162( C62 C162 ) C62_=_C194( C62 C194 ) C63_=_C64( C63 C64 ) C63_=_C65( C63 C65 ) C63_=_C66( C63 C66 ) C63_=_C67( C63 C67 ) \nC63_=_C83( C63 C83 ) C63_=_C202( C63 C202 ) C64_=_C65( C64 C65 ) C64_=_C66( C64 C66 ) C64_=_C67( C64 C67 ) C64_=_C84( C64 C84 ) \nC64_=_C93( C64 C93 ) C65_=_C66( C65 C66 ) C65_=_C67( C65 C67 ) C65_=_C86( C65 C86 ) C66_=_C67( C66 C67 ) C66_=_C77( C66 C77 ) \nC66_=_C154( C66 C154 ) C66_=_C165( C66 C165 ) C66_=_C234( C66 C234 ) C67_=_C130( C67 C130 ) C67_=_C156( C67 C156 ) C67_=_C219( C67 C219 ) \nC67_=_C223( C67 C223 ) C67_=_C230( C67 C230 ) C70_=_C74( C70 C74 ) C70_=_C75( C70 C75 ) C70_=_C76( C70 C76 ) C70_=_C77( C70 C77 ) \nC70_=_C78( C70 C78 ) C70_=_C99( C70 C99 ) C70_=_C100( C70 C100 ) C70_=_C104( C70 C104 ) C70_=_C108( C70 C108 ) C70_=_C112( C70 C112 ) \nC74_=_C75( C74 C75 ) C74_=_C76( C74 C76 ) C74_=_C77( C74 C77 ) C74_=_C78( C74 C78 ) C74_=_C162( C74 C162 ) C74_=_C194( C74 C194 ) \nC75_=_C76( C75 C76 ) C75_=_C77( C75 C77 ) C75_=_C78( C75 C78 ) C75_=_C208( C75 C208 ) C75_=_C209( C75 C209 ) C76_=_C77( C76 C77 ) \nC76_=_C78( C76 C78 ) C76_=_C153( C76 C153 ) C76_=_C163( C76 C163 ) C76_=_C188( C76 C188 ) C76_=_C202( C76 C202 ) C76_=_C208( C76 C208 ) \nC76_=_C215( C76 C215 ) C76_=_C223( C76 C223 ) C77_=_C78( C77 C78 ) C77_=_C154( C77 C154 ) C77_=_C165( C77 C165 ) C77_=_C234( C77 C234 ) \nC78_=_C96( C78 C96 ) C78_=_C157( C78 C157 ) C78_=_C220( C78 C220 ) C78_=_C246( C78 C246 ) C79_=_C82( C79 C82 ) C79_=_C83( C79 C83 ) \nC79_=_C84( C79 C84 ) C79_=_C86( C79 C86 ) C79_=_C87( C79 C87 ) C79_=_C144( C79 C144 ) C79_=_C146( C79 C146 ) C79_=_C149( C79 C149 ) \nC82_=_C83( C82 C83 ) C82_=_C84( C82 C84 ) C82_=_C86( C82 C86 ) C82_=_C87( C82 C87 ) C82_=_C91( C82 C91 ) C82_=_C181( C82 C181 ) \nC82_=_C183( C82 C183 ) C83_=_C84( C83 C84 ) C83_=_C86( C83 C86 ) C83_=_C87( C83 C87 ) C83_=_C202( C83 C202 ) C84_=_C86( C84 C86 ) \nC84_=_C87( C84 C87 ) C84_=_C93( C84 C93 ) C86_=_C87( C86 C87 ) C87_=_C128( C87 C128 ) C87_=_C216( C87 C216 ) C91_=_C93( C91 C93 ) \nC91_=_C95( C91 C95 ) C91_=_C96( C91 C96 ) C91_=_C97( C91 C97 ) C91_=_C98( C91 C98 ) C91_=_C181( C91 C181 ) C91_=_C183( C91 C183 ) \nC93_=_C95( C93 C95 ) C93_=_C96( C93 C96 ) C93_=_C97( C93 C97 ) C93_=_C98( C93 C98 ) C95_=_C96( C95 C96 ) C95_=_C97( C95 C97 ) \nC95_=_C98( C95 C98 ) C95_=_C218( C95 C218 ) C95_=_C229( C95 C229 ) C95_=_C241( C95 C241 ) C96_=_C97( C96 C97 ) C96_=_C98( C96 C98 ) \nC96_=_C157( C96 C157 ) C96_=_C220( C96 C220 ) C96_=_C246( C96 C246 ) C97_=_C98( C97 C98 ) C97_=_C112( C97 C112 ) C97_=_C149( C97 C149 ) \nC97_=_C166( C97 C166 ) C97_=_C183( C97 C183 ) C97_=_C193( C97 C193 ) C97_=_C195( C97 C195 ) C97_=_C231( C97 C231 ) C97_=_C234( C97 C234 ) \nC97_=_C241( C97 C241 ) C97_=_C243( C97 C243 ) C97_=_C246( C97 C246 ) C97_=_C248( C97 C248 ) C98_=_C132( C98 C132 ) C98_=_C158( C98 C158 ) \nC98_=_C221( C98 C221 ) C99_=_C100( C99 C100 ) C99_=_C104( C99 C104 ) C99_=_C108( C99 C108 ) C99_=_C112( C99 C112 ) C99_=_C114( C99 C114 ) \nC99_=_C124( C99 C124 ) C99_=_C125( C99 C125 ) C99_=_C126( C99 C126 ) C99_=_C128( C99 C128 ) C99_=_C129( C99 C129 ) C99_=_C130( C99 C130 ) \nC99_=_C132( C99 C132 ) C100_=_C104( C100 C104 ) C100_=_C108( C100 C108 ) C100_=_C112( C100 C112 ) C100_=_C150( C100 C150 ) C100_=_C151( C100 C151 ) \nC100_=_C153( C100 C153 ) C100_=_C154( C100 C154 ) C100_=_C155( C100 C155 ) C100_=_C156( C100 C156 ) C100_=_C157( C100 C157 ) C100_=_C158( C100 C158 ) \nC104_=_C108( C104 C108 ) C104_=_C112( C104 C112 ) C104_=_C194( C104 C194 ) C104_=_C195( C104 C195 ) C108_=_C112( C108 C112 ) C108_=_C120( C108 C120 ) \nC108_=_C146( C108 C146 ) C108_=_C209( C108 C209 ) C108_=_C228( C108 C228 ) C108_=_C229( C108 C229 ) C108_=_C230( C108 C230 ) C108_=_C231( C108 C231 ) \nC112_=_C149( C112 C149 ) C112_=_C166( C112 C166 ) C112_=_C183( C112 C183 ) C112_=_C193( C112 C193 ) C112_=_C195( C112 C195 ) C112_=_C231( C112 C231 ) \nC112_=_C234( C112 C234 ) C112_=_C241( C112 C241 ) C112_=_C243( C112 C243 ) C112_=_C246( C112 C246 ) C112_=_C248( C112 C248 ) C114_=_C120( C114 C120 ) \nC114_=_C124( C114 C124 ) C114_=_C125( C114 C125 ) C114_=_C126( C114 C126 ) C114_=_C128( C114 C128 ) C114_=_C129( C114 C129 ) C114_=_C130( C114 C130 ) \nC114_=_C132( C114 C132 ) C120_=_C146( C120 C146 ) C120_=_C209( C120 C209 ) C120_=_C228( C120 C228 ) C120_=_C229( C120 C229 ) C120_=_C230( C120 C230 ) \nC120_=_C231( C120 C231 ) C124_=_C125( C124 C125 ) C124_=_C126( C124 C126 ) C124_=_C128( C124 C128 ) C124_=_C129( C124 C129 ) C124_=_C130( C124 C130 ) \nC124_=_C132( C124 C132 ) C124_=_C133( C124 C133 ) C124_=_C159( C124 C159 ) C124_=_C160( C124 C160 ) C124_=_C162( C124 C162 ) C124_=_C163( C124 C163 ) \nC124_=_C165( C124 C165 ) C124_=_C166( C124 C166 ) C125_=_C126( C125 C126 ) C125_=_C128( C125 C128 ) C125_=_C129( C125 C129 ) C125_=_C130( C125 C130 ) \nC125_=_C132( C125 C132 ) C125_=_C139( C125 C139 ) C125_=_C151( C125 C151 ) C125_=_C160( C125 C160 ) C125_=_C187( C125 C187 ) C125_=_C188( C125 C188 ) \nC125_=_C193( C125 C193 ) C126_=_C128( C126 C128 ) C126_=_C129( C126 C129 ) C126_=_C130( C126 C130 ) C126_=_C132( C126 C132 ) C126_=_C144( C126 C144 ) \nC126_=_C181( C126 C181 ) C126_=_C187( C126 C187 ) C126_=_C215( C126 C215 ) C126_=_C216( C126 C216 ) C126_=_C218( C126 C218 ) C126_=_C219( C126 C219 ) \nC126_=_C220( C126 C220 ) C126_=_C221( C126 C221 ) C126_=_C222( C126 C222 ) C128_=_C129( C128 C129 ) C128_=_C130( C128 C130 ) C128_=_C132( C128 C132 ) \nC128_=_C216( C128 C216 ) C129_=_C130( C129 C130 ) C129_=_C132( C129 C132 ) C129_=_C155( C129 C155 ) C129_=_C228( C129 C228 ) C130_=_C132( C130 C132 ) \nC130_=_C156( C130 C156 ) C130_=_C219( C130 C219 ) C130_=_C223( C130 C223 ) C130_=_C230( C130 C230 ) C132_=_C158( C132 C158 ) C132_=_C221( C132 C221 ) \nC133_=_C159( C133 C159 ) C133_=_C160( C133 C160 ) C133_=_C162( C133 C162 ) C133_=_C163( C133 C163 ) C133_=_C165( C133 C165 ) C133_=_C166( C133 C166 ) \nC139_=_C151( C139 C151 ) C139_=_C160( C139 C160 ) C139_=_C187( C139 C187 ) C139_=_C188( C139 C188 ) C139_=_C193( C139 C193 ) C144_=_C146( C144 C146 ) \nC144_=_C149( C144 C149 ) C144_=_C181( C144 C181 ) C144_=_C187( C144 C187 ) C144_=_C215( C144 C215 ) C144_=_C216( C144 C216 ) C144_=_C218( C144 C218 ) \nC144_=_C219( C144 C219 ) C144_=_C220( C144 C220 ) C144_=_C221( C144 C221 ) C144_=_C222( C144 C222 ) C146_=_C149( C146 C149 ) C146_=_C209( C146 C209 ) \nC146_=_C228( C146 C228 ) C146_=_C229( C146 C229 ) C146_=_C230( C146 C230 ) C146_=_C231( C146 C231 ) C149_=_C166( C149 C166 ) C149_=_C183( C149 C183 ) \nC149_=_C193( C149 C193 ) C149_=_C195( C149 C195 ) C149_=_C231( C149 C231 ) C149_=_C234( C149 C234 ) C149_=_C241( C149 C241 ) C149_=_C243( C149 C243 ) \nC149_=_C246( C149 C246 ) C149_=_C248( C149 C248 ) C150_=_C151( C150 C151 ) C150_=_C153( C150 C153 ) C150_=_C154( C150 C154 ) C150_=_C155( C150 C155 ) \nC150_=_C156( C150 C156 ) C150_=_C157( C150 C157 ) C150_=_C158( C150 C158 ) C151_=_C153( C151 C153 ) C151_=_C154( C151 C154 ) C151_=_C155( C151 C155 ) \nC151_=_C156( C151 C156 ) C151_=_C157( C151 C157 ) C151_=_C158( C151 C158 ) C151_=_C160( C151 C160 ) C151_=_C187( C151 C187 ) C151_=_C188( C151 C188 ) \nC151_=_C193( C151 C193 ) C153_=_C154( C153 C154 ) C153_=_C155( C153 C155 ) C153_=_C156( C153 C156 ) C153_=_C157( C153 C157 ) C153_=_C158( C153 C158 ) \nC153_=_C163(</w:t>
      </w:r>
    </w:p>
    <w:p>
      <w:pPr>
        <w:pStyle w:val="PreformattedText"/>
        <w:bidi w:val="0"/>
        <w:spacing w:before="0" w:after="0"/>
        <w:jc w:val="left"/>
        <w:rPr/>
      </w:pPr>
      <w:r>
        <w:rPr/>
        <w:t xml:space="preserve"> </w:t>
      </w:r>
      <w:r>
        <w:rPr/>
        <w:t>C153 C163 ) C153_=_C188( C153 C188 ) C153_=_C202( C153 C202 ) C153_=_C208( C153 C208 ) C153_=_C215( C153 C215 ) C153_=_C223( C153 C223 ) \nC154_=_C155( C154 C155 ) C154_=_C156( C154 C156 ) C154_=_C157( C154 C157 ) C154_=_C158( C154 C158 ) C154_=_C165( C154 C165 ) C154_=_C234( C154 C234 ) \nC155_=_C156( C155 C156 ) C155_=_C157( C155 C157 ) C155_=_C158( C155 C158 ) C155_=_C228( C155 C228 ) C156_=_C157( C156 C157 ) C156_=_C158( C156 C158 ) \nC156_=_C219( C156 C219 ) C156_=_C223( C156 C223 ) C156_=_C230( C156 C230 ) C157_=_C158( C157 C158 ) C157_=_C220( C157 C220 ) C157_=_C246( C157 C246 ) \nC158_=_C221( C158 C221 ) C159_=_C160( C159 C160 ) C159_=_C162( C159 C162 ) C159_=_C163( C159 C163 ) C159_=_C165( C159 C165 ) C159_=_C166( C159 C166 ) \nC160_=_C162( C160 C162 ) C160_=_C163( C160 C163 ) C160_=_C165( C160 C165 ) C160_=_C166( C160 C166 ) C160_=_C187( C160 C187 ) C160_=_C188( C160 C188 ) \nC160_=_C193( C160 C193 ) C162_=_C163( C162 C163 ) C162_=_C165( C162 C165 ) C162_=_C166( C162 C166 ) C162_=_C194( C162 C194 ) C163_=_C165( C163 C165 ) \nC163_=_C166( C163 C166 ) C163_=_C188( C163 C188 ) C163_=_C202( C163 C202 ) C163_=_C208( C163 C208 ) C163_=_C215( C163 C215 ) C163_=_C223( C163 C223 ) \nC165_=_C166( C165 C166 ) C165_=_C234( C165 C234 ) C166_=_C183( C166 C183 ) C166_=_C193( C166 C193 ) C166_=_C195( C166 C195 ) C166_=_C231( C166 C231 ) \nC166_=_C234( C166 C234 ) C166_=_C241( C166 C241 ) C166_=_C243( C166 C243 ) C166_=_C246( C166 C246 ) C166_=_C248( C166 C248 ) C181_=_C183( C181 C183 ) \nC181_=_C187( C181 C187 ) C181_=_C215( C181 C215 ) C181_=_C216( C181 C216 ) C181_=_C218( C181 C218 ) C181_=_C219( C181 C219 ) C181_=_C220( C181 C220 ) \nC181_=_C221( C181 C221 ) C181_=_C222( C181 C222 ) C183_=_C193( C183 C193 ) C183_=_C195( C183 C195 ) C183_=_C231( C183 C231 ) C183_=_C234( C183 C234 ) \nC183_=_C241( C183 C241 ) C183_=_C243( C183 C243 ) C183_=_C246( C183 C246 ) C183_=_C248( C183 C248 ) C187_=_C188( C187 C188 ) C187_=_C193( C187 C193 ) \nC187_=_C215( C187 C215 ) C187_=_C216( C187 C216 ) C187_=_C218( C187 C218 ) C187_=_C219( C187 C219 ) C187_=_C220( C187 C220 ) C187_=_C221( C187 C221 ) \nC187_=_C222( C187 C222 ) C188_=_C193( C188 C193 ) C188_=_C202( C188 C202 ) C188_=_C208( C188 C208 ) C188_=_C215( C188 C215 ) C188_=_C223( C188 C223 ) \nC193_=_C195( C193 C195 ) C193_=_C231( C193 C231 ) C193_=_C234( C193 C234 ) C193_=_C241( C193 C241 ) C193_=_C243( C193 C243 ) C193_=_C246( C193 C246 ) \nC193_=_C248( C193 C248 ) C194_=_C195( C194 C195 ) C195_=_C231( C195 C231 ) C195_=_C234( C195 C234 ) C195_=_C241( C195 C241 ) C195_=_C243( C195 C243 ) \nC195_=_C246( C195 C246 ) C195_=_C248( C195 C248 ) C202_=_C208( C202 C208 ) C202_=_C215( C202 C215 ) C202_=_C223( C202 C223 ) C208_=_C209( C208 C209 ) \nC208_=_C215( C208 C215 ) C208_=_C223( C208 C223 ) C209_=_C228( C209 C228 ) C209_=_C229( C209 C229 ) C209_=_C230( C209 C230 ) C209_=_C231( C209 C231 ) \nC215_=_C216( C215 C216 ) C215_=_C218( C215 C218 ) C215_=_C219( C215 C219 ) C215_=_C220( C215 C220 ) C215_=_C221( C215 C221 ) C215_=_C222( C215 C222 ) \nC215_=_C223( C215 C223 ) C216_=_C218( C216 C218 ) C216_=_C219( C216 C219 ) C216_=_C220( C216 C220 ) C216_=_C221( C216 C221 ) C216_=_C222( C216 C222 ) \nC218_=_C219( C218 C219 ) C218_=_C220( C218 C220 ) C218_=_C221( C218 C221 ) C218_=_C222( C218 C222 ) C218_=_C229( C218 C229 ) C218_=_C241( C218 C241 ) \nC219_=_C220( C219 C220 ) C219_=_C221( C219 C221 ) C219_=_C222( C219 C222 ) C219_=_C223( C219 C223 ) C219_=_C230( C219 C230 ) C220_=_C221( C220 C221 ) \nC220_=_C222( C220 C222 ) C220_=_C246( C220 C246 ) C221_=_C222( C221 C222 ) C222_=_C248( C222 C248 ) C223_=_C230( C223 C230 ) C228_=_C229( C228 C229 ) \nC228_=_C230( C228 C230 ) C228_=_C231( C228 C231 ) C229_=_C230( C229 C230 ) C229_=_C231( C229 C231 ) C229_=_C241( C229 C241 ) C230_=_C231( C230 C231 ) \nC231_=_C234( C231 C234 ) C231_=_C241( C231 C241 ) C231_=_C243( C231 C243 ) C231_=_C246( C231 C246 ) C231_=_C248( C231 C248 ) C234_=_C241( C234 C241 ) \nC234_=_C243( C234 C243 ) C234_=_C246( C234 C246 ) C234_=_C248( C234 C248 ) C241_=_C243( C241 C243 ) C241_=_C246( C241 C246 ) C241_=_C248( C241 C248 ) \nC243_=_C246( C243 C246 ) C243_=_C248( C243 C248 ) C246_=_C248( C246 C248 ) "];17-&gt;20[label="98: C0 C9 C10 C12 C15 \nC18 C19 C26 C27 C28 C33 \nC36 C42 C45 C46 C47 C50 \nC51 C52 C54 C55 C57 C60 \nC61 C62 C63 C64 C65 C66 \nC67 C70 C74 C75 C77 C78 \nC79 C82 C83 C84 C86 C87 \nC91 C93 C95 C96 C98 C99 \nC100 C104 C108 C112 C114 C120 \nC125 C128 C129 C130 C132 C133 \nC139 C144 C146 C149 C150 C151 \nC154 C155 C156 C157 C158 C159 \nC160 C162 C165 C181 C183 C187 \nC188 C193 C194 C202 C208 C209 \nC216 C218 C219 C220 C221 C222 \nC223 C228 C229 C230 C234 C241 \nC243 C246 C248 \n485: C0_=_C9 ,C0_=_C10 ,C0_=_C12 ,C0_=_C15 ,C0_=_C27 ,\nC0_=_C28 ,C0_=_C33 ,C0_=_C36 ,C9_=_C10 ,C9_=_C12 ,C9_=_C15 ,\nC9_=_C150 ,C10_=_C12 ,C10_=_C15 ,C10_=_C51 ,C10_=_C61 ,C10_=_C159 ,\nC12_=_C15 ,C12_=_C54 ,C12_=_C63 ,C12_=_C83 ,C12_=_C202 ,C15_=_C129 ,\nC15_=_C155 ,C15_=_C228 ,C18_=_C19 ,C18_=_C26 ,C18_=_C42 ,C18_=_C45 ,\nC18_=_C46 ,C18_=_C47 ,C19_=_C26 ,C19_=_C27 ,C19_=_C70 ,C19_=_C74 ,\nC19_=_C75 ,C19_=_C77 ,C19_=_C78 ,C26_=_C36 ,C26_=_C112 ,C26_=_C149 ,\nC26_=_C183 ,C26_=_C193 ,C26_=_C234 ,C26_=_C241 ,C26_=_C243 ,C26_=_C246 ,\nC26_=_C248 ,C27_=_C28 ,C27_=_C33 ,C27_=_C36 ,C27_=_C70 ,C27_=_C74 ,\nC27_=_C75 ,C27_=_C77 ,C27_=_C78 ,C28_=_C33 ,C28_=_C36 ,C28_=_C99 ,\nC28_=_C114 ,C28_=_C125 ,C28_=_C128 ,C28_=_C129 ,C28_=_C130 ,C28_=_C132 ,\nC33_=_C36 ,C33_=_C144 ,C33_=_C181 ,C33_=_C187 ,C33_=_C216 ,C33_=_C218 ,\nC33_=_C219 ,C33_=_C220 ,C33_=_C221 ,C33_=_C222 ,C36_=_C112 ,C36_=_C149 ,\nC36_=_C183 ,C36_=_C193 ,C36_=_C234 ,C36_=_C241 ,C36_=_C243 ,C36_=_C246 ,\nC36_=_C248 ,C42_=_C45 ,C42_=_C46 ,C42_=_C47 ,C42_=_C50 ,C42_=_C79 ,\nC42_=_C144 ,C42_=_C146 ,C42_=_C149 ,C45_=_C46 ,C45_=_C47 ,C45_=_C55 ,\nC45_=_C64 ,C45_=_C84 ,C45_=_C93 ,C46_=_C47 ,C46_=_C243 ,C47_=_C222 ,\nC47_=_C248 ,C50_=_C51 ,C50_=_C52 ,C50_=_C54 ,C50_=_C55 ,C50_=_C57 ,\nC50_=_C79 ,C50_=_C144 ,C50_=_C146 ,C50_=_C149 ,C51_=_C52 ,C51_=_C54 ,\nC51_=_C55 ,C51_=_C57 ,C51_=_C61 ,C51_=_C159 ,C52_=_C54 ,C52_=_C55 ,\nC52_=_C57 ,C52_=_C125 ,C52_=_C139 ,C52_=_C151 ,C52_=_C160 ,C52_=_C187 ,\nC52_=_C188 ,C52_=_C193 ,C54_=_C55 ,C54_=_C57 ,C54_=_C63 ,C54_=_C83 ,\nC54_=_C202 ,C55_=_C57 ,C55_=_C64 ,C55_=_C84 ,C55_=_C93 ,C57_=_C66 ,\nC57_=_C77 ,C57_=_C154 ,C57_=_C165 ,C57_=_C234 ,C60_=_C61 ,C60_=_C62 ,\nC60_=_C63 ,C60_=_C64 ,C60_=_C65 ,C60_=_C66 ,C60_=_C67 ,C60_=_C114 ,\nC60_=_C120 ,C61_=_C62 ,C61_=_C63 ,C61_=_C64 ,C61_=_C65 ,C61_=_C66 ,\nC61_=_C67 ,C61_=_C159 ,C62_=_C63 ,C62_=_C64 ,C62_=_C65 ,C62_=_C66 ,\nC62_=_C67 ,C62_=_C74 ,C62_=_C162 ,C62_=_C194 ,C63_=_C64 ,C63_=_C65 ,\nC63_=_C66 ,C63_=_C67 ,C63_=_C83 ,C63_=_C202 ,C64_=_C65 ,C64_=_C66 ,\nC64_=_C67 ,C64_=_C84 ,C64_=_C93 ,C65_=_C66 ,C65_=_C67 ,C65_=_C86 ,\nC66_=_C67 ,C66_=_C77 ,C66_=_C154 ,C66_=_C165 ,C66_=_C234 ,C67_=_C130 ,\nC67_=_C156 ,C67_=_C219 ,C67_=_C223 ,C67_=_C230 ,C70_=_C74 ,C70_=_C75 ,\nC70_=_C77 ,C70_=_C78 ,C70_=_C99 ,C70_=_C100 ,C70_=_C104 ,C70_=_C108 ,\nC70_=_C112 ,C74_=_C75 ,C74_=_C77 ,C74_=_C78 ,C74_=_C162 ,C74_=_C194 ,\nC75_=_C77 ,C75_=_C78 ,C75_=_C208 ,C75_=_C209 ,C77_=_C78 ,C77_=_C154 ,\nC77_=_C165 ,C77_=_C234 ,C78_=_C96 ,C78_=_C157 ,C78_=_C220 ,C78_=_C246 ,\nC79_=_C82 ,C79_=_C83 ,C79_=_C84 ,C79_=_C86 ,C79_=_C87 ,C79_=_C144 ,\nC79_=_C146 ,C79_=_C149 ,C82_=_C83 ,C82_=_C84 ,C82_=_C86 ,C82_=_C87 ,\nC82_=_C91 ,C82_=_C181 ,C82_=_C183 ,C83_=_C84 ,C83_=_C86 ,C83_=_C87 ,\nC83_=_C202 ,C84_=_C86 ,C84_=_C87 ,C84_=_C93 ,C86_=_C87 ,C87_=_C128 ,\nC87_=_C216 ,C91_=_C93 ,C91_=_C95 ,C91_=_C96 ,C91_=_C98 ,C91_=_C181 ,\nC91_=_C183 ,C93_=_C95 ,C93_=_C96 ,C93_=_C98 ,C95_=_C96 ,C95_=_C98 ,\nC95_=_C218 ,C95_=_C229 ,C95_=_C241 ,C96_=_C98 ,C96_=_C157 ,C96_=_C220 ,\nC96_=_C246 ,C98_=_C132 ,C98_=_C158 ,C98_=_C221 ,C99_=_C100 ,C99_=_C104 ,\nC99_=_C108 ,C99_=_C112 ,C99_=_C114 ,C99_=_C125 ,C99_=_C128 ,C99_=_C129 ,\nC99_=_C130 ,C99_=_C132 ,C100_=_C104 ,C100_=_C108 ,C100_=_C112 ,C100_=_C150 ,\nC100_=_C151 ,C100_=_C154 ,C100_=_C155 ,C100_=_C156 ,C100_=_C157 ,C100_=_C158 ,\nC104_=_C108 ,C104_=_C112 ,C104_=_C194 ,C108_=_C112 ,C108_=_C120 ,C108_=_C146 ,\nC108_=_C209 ,C108_=_C228 ,C108_=_C229 ,C108_=_C230 ,C112_=_C149 ,C112_=_C183 ,\nC112_=_C193 ,C112_=_C234 ,C112_=_C241 ,C112_=_C243 ,C112_=_C246 ,C112_=_C248 ,\nC114_=_C120 ,C114_=_C125 ,C114_=_C128 ,C114_=_C129 ,C114_=_C130 ,C114_=_C132 ,\nC120_=_C146 ,C120_=_C209 ,C120_=_C228 ,C120_=_C229 ,C120_=_C230 ,C125_=_C128 ,\nC125_=_C129 ,C125_=_C130 ,C125_=_C132 ,C125_=_C139 ,C125_=_C151 ,C125_=_C160 ,\nC125_=_C187 ,C125_=_C188 ,C125_=_C193 ,C128_=_C129 ,C128_=_C130 ,C128_=_C132 ,\nC128_=_C216 ,C129_=_C130 ,C129_=_C132 ,C129_=_C155 ,C129_=_C228 ,C130_=_C132 ,\nC130_=_C156 ,C130_=_C219 ,C130_=_C223 ,C130_=_C230 ,C132_=_C158 ,C132_=_C221 ,\nC133_=_C159 ,C133_=_C160 ,C133_=_C162 ,C133_=_C165 ,C139_=_C151 ,C139_=_C160 ,\nC139_=_C187 ,C139_=_C188 ,C139_=_C193 ,C144_=_C146 ,C144_=_C149 ,C144_=_C181 ,\nC144_=_C187 ,C144_=_C216 ,C144_=_C218 ,C144_=_C219 ,C144_=_C220 ,C144_=_C221 ,\nC144_=_C222 ,C146_=_C149 ,C146_=_C209 ,C146_=_C228 ,C146_=_C229 ,C146_=_C230 ,\nC149_=_C183 ,C149_=_C193 ,C149_=_C234 ,C149_=_C241 ,C149_=_C243 ,C149_=_C246 ,\nC149_=_C248 ,C150_=_C151 ,C150_=_C154 ,C150_=_C155 ,C150_=_C156 ,C150_=_C157 ,\nC150_=_C158 ,C151_=_C154 ,C151_=_C155 ,C151_=_C156 ,C151_=_C157 ,C151_=_C158 ,\nC151_=_C160 ,C151_=_C187 ,C151_=_C188 ,C151_=_C193 ,C154_=_C155 ,C154_=_C156 ,\nC154_=_C157 ,C154_=_C158 ,C154_=_C165 ,C154_=_C234 ,C155_=_C156 ,C155_=_C157 ,\nC155_=_C158 ,C155_=_C228 ,C156_=_C157 ,C156_=_C158 ,C156_=_C219 ,C156_=_C223 ,\nC156_=_C230 ,C157_=_C158 ,C157_=_C220 ,C157_=_C246 ,C158_=_C221 ,C159_=_C160 ,\nC159_=_C162 ,C159_=_C165 ,C160_=_C162 ,C160_=_C165 ,C160_=_C187 ,C160_=_C188 ,\nC160_=_C193 ,C162_=_C165 ,C162_=_C194 ,C165_=_C234 ,C181_=_C183 ,C181_=_C187 ,\nC181_=_C216 ,C181_=_C218 ,C181_=_C219 ,C181_=_C220 ,C181_=_C221 ,C181_=_C222 ,\nC183_=_C193 ,C183_=_C234 ,C183_=_C241 ,C183_=_C243 ,C183_=_C246 ,C183_=_C248 ,\nC187_=_C188</w:t>
      </w:r>
    </w:p>
    <w:p>
      <w:pPr>
        <w:pStyle w:val="PreformattedText"/>
        <w:bidi w:val="0"/>
        <w:spacing w:before="0" w:after="0"/>
        <w:jc w:val="left"/>
        <w:rPr/>
      </w:pPr>
      <w:r>
        <w:rPr/>
        <w:t xml:space="preserve"> </w:t>
      </w:r>
      <w:r>
        <w:rPr/>
        <w:t>,C187_=_C193 ,C187_=_C216 ,C187_=_C218 ,C187_=_C219 ,C187_=_C220 ,\nC187_=_C221 ,C187_=_C222 ,C188_=_C193 ,C188_=_C202 ,C188_=_C208 ,C188_=_C223 ,\nC193_=_C234 ,C193_=_C241 ,C193_=_C243 ,C193_=_C246 ,C193_=_C248 ,C202_=_C208 ,\nC202_=_C223 ,C208_=_C209 ,C208_=_C223 ,C209_=_C228 ,C209_=_C229 ,C209_=_C230 ,\nC216_=_C218 ,C216_=_C219 ,C216_=_C220 ,C216_=_C221 ,C216_=_C222 ,C218_=_C219 ,\nC218_=_C220 ,C218_=_C221 ,C218_=_C222 ,C218_=_C229 ,C218_=_C241 ,C219_=_C220 ,\nC219_=_C221 ,C219_=_C222 ,C219_=_C223 ,C219_=_C230 ,C220_=_C221 ,C220_=_C222 ,\nC220_=_C246 ,C221_=_C222 ,C222_=_C248 ,C223_=_C230 ,C228_=_C229 ,C228_=_C230 ,\nC229_=_C230 ,C229_=_C241 ,C234_=_C241 ,C234_=_C243 ,C234_=_C246 ,C234_=_C248 ,\nC241_=_C243 ,C241_=_C246 ,C241_=_C248 ,C243_=_C246 ,C243_=_C248 ,C246_=_C248 ,"];21[shape=box, label="id:21 level: 2\n47: C0 C17 C27 C28 C29 \nC30 C31 C32 C33 C34 C35 \nC36 C37 C46 C47 C95 C109 \nC123 C133 C134 C137 C138 C147 \nC172 C177 C185 C191 C203 C206 \nC210 C212 C218 C222 C225 C226 \nC229 C235 C236 C237 C240 C241 \nC242 C243 C244 C245 C248 C249 \n277: C0_=_C17( C0 C17 ) C0_=_C27( C0 C27 ) C0_=_C28( C0 C28 ) C0_=_C29( C0 C29 ) C0_=_C30( C0 C30 ) \nC0_=_C31( C0 C31 ) C0_=_C32( C0 C32 ) C0_=_C33( C0 C33 ) C0_=_C34( C0 C34 ) C0_=_C35( C0 C35 ) C0_=_C36( C0 C36 ) \nC0_=_C37( C0 C37 ) C17_=_C27( C17 C27 ) C17_=_C28( C17 C28 ) C17_=_C29( C17 C29 ) C17_=_C30( C17 C30 ) C17_=_C31( C17 C31 ) \nC17_=_C32( C17 C32 ) C17_=_C33( C17 C33 ) C17_=_C34( C17 C34 ) C17_=_C35( C17 C35 ) C17_=_C36( C17 C36 ) C17_=_C37( C17 C3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29_=_C133( C29 C133 ) C29_=_C134( C29 C134 ) C29_=_C137( C29 C137 ) \nC29_=_C138( C29 C138 ) C30_=_C31( C30 C31 ) C30_=_C32( C30 C32 ) C30_=_C33( C30 C33 ) C30_=_C34( C30 C34 ) C30_=_C35( C30 C35 ) \nC30_=_C36( C30 C36 ) C30_=_C37( C30 C37 ) C30_=_C172( C30 C172 ) C31_=_C32( C31 C32 ) C31_=_C33( C31 C33 ) C31_=_C34( C31 C34 ) \nC31_=_C35( C31 C35 ) C31_=_C36( C31 C36 ) C31_=_C37( C31 C37 ) C31_=_C203( C31 C203 ) C31_=_C206( C31 C206 ) C32_=_C33( C32 C33 ) \nC32_=_C34( C32 C34 ) C32_=_C35( C32 C35 ) C32_=_C36( C32 C36 ) C32_=_C37( C32 C37 ) C32_=_C212( C32 C212 ) C33_=_C34( C33 C34 ) \nC33_=_C35( C33 C35 ) C33_=_C36( C33 C36 ) C33_=_C37( C33 C37 ) C33_=_C218( C33 C218 ) C33_=_C222( C33 C222 ) C34_=_C35( C34 C35 ) \nC34_=_C36( C34 C36 ) C34_=_C37( C34 C37 ) C34_=_C134( C34 C134 ) C34_=_C235( C34 C235 ) C35_=_C36( C35 C36 ) C35_=_C37( C35 C37 ) \nC36_=_C37( C36 C37 ) C36_=_C241( C36 C241 ) C36_=_C243( C36 C243 ) C36_=_C248( C36 C248 ) C37_=_C244( C37 C244 ) C37_=_C249( C37 C249 ) \nC46_=_C47( C46 C47 ) C46_=_C109( C46 C109 ) C46_=_C147( C46 C147 ) C46_=_C225( C46 C225 ) C46_=_C226( C46 C226 ) C46_=_C237( C46 C237 ) \nC46_=_C243( C46 C243 ) C46_=_C244( C46 C244 ) C47_=_C123( C47 C123 ) C47_=_C138( C47 C138 ) C47_=_C172( C47 C172 ) C47_=_C177( C47 C177 ) \nC47_=_C185( C47 C185 ) C47_=_C206( C47 C206 ) C47_=_C210( C47 C210 ) C47_=_C222( C47 C222 ) C47_=_C235( C47 C235 ) C47_=_C242( C47 C242 ) \nC47_=_C245( C47 C245 ) C47_=_C248( C47 C248 ) C47_=_C249( C47 C249 ) C95_=_C191( C95 C191 ) C95_=_C203( C95 C203 ) C95_=_C212( C95 C212 ) \nC95_=_C218( C95 C218 ) C95_=_C229( C95 C229 ) C95_=_C236( C95 C236 ) C95_=_C240( C95 C240 ) C95_=_C241( C95 C241 ) C95_=_C242( C95 C242 ) \nC109_=_C147( C109 C147 ) C109_=_C225( C109 C225 ) C109_=_C226( C109 C226 ) C109_=_C237( C109 C237 ) C109_=_C243( C109 C243 ) C109_=_C244( C109 C244 ) \nC123_=_C138( C123 C138 ) C123_=_C172( C123 C172 ) C123_=_C177( C123 C177 ) C123_=_C185( C123 C185 ) C123_=_C206( C123 C206 ) C123_=_C210( C123 C210 ) \nC123_=_C222( C123 C222 ) C123_=_C235( C123 C235 ) C123_=_C242( C123 C242 ) C123_=_C245( C123 C245 ) C123_=_C248( C123 C248 ) C123_=_C249( C123 C249 ) \nC133_=_C134( C133 C134 ) C133_=_C137( C133 C137 ) C133_=_C138( C133 C138 ) C134_=_C137( C134 C137 ) C134_=_C138( C134 C138 ) C134_=_C235( C134 C235 ) \nC137_=_C138( C137 C138 ) C137_=_C240( C137 C240 ) C137_=_C245( C137 C245 ) C138_=_C172( C138 C172 ) C138_=_C177( C138 C177 ) C138_=_C185( C138 C185 ) \nC138_=_C206( C138 C206 ) C138_=_C210( C138 C210 ) C138_=_C222( C138 C222 ) C138_=_C235( C138 C235 ) C138_=_C242( C138 C242 ) C138_=_C245( C138 C245 ) \nC138_=_C248( C138 C248 ) C138_=_C249( C138 C249 ) C147_=_C225( C147 C225 ) C147_=_C226( C147 C226 ) C147_=_C237( C147 C237 ) C147_=_C243( C147 C243 ) \nC147_=_C244( C147 C244 ) C172_=_C177( C172 C177 ) C172_=_C185( C172 C185 ) C172_=_C206( C172 C206 ) C172_=_C210( C172 C210 ) C172_=_C222( C172 C222 ) \nC172_=_C235( C172 C235 ) C172_=_C242( C172 C242 ) C172_=_C245( C172 C245 ) C172_=_C248( C172 C248 ) C172_=_C249( C172 C249 ) C177_=_C185( C177 C185 ) \nC177_=_C206( C177 C206 ) C177_=_C210( C177 C210 ) C177_=_C222( C177 C222 ) C177_=_C235( C177 C235 ) C177_=_C242( C177 C242 ) C177_=_C245( C177 C245 ) \nC177_=_C248( C177 C248 ) C177_=_C249( C177 C249 ) C185_=_C206( C185 C206 ) C185_=_C210( C185 C210 ) C185_=_C222( C185 C222 ) C185_=_C235( C185 C235 ) \nC185_=_C242( C185 C242 ) C185_=_C245( C185 C245 ) C185_=_C248( C185 C248 ) C185_=_C249( C185 C249 ) C191_=_C203( C191 C203 ) C191_=_C212( C191 C212 ) \nC191_=_C218( C191 C218 ) C191_=_C229( C191 C229 ) C191_=_C236( C191 C236 ) C191_=_C240( C191 C240 ) C191_=_C241( C191 C241 ) C191_=_C242( C191 C242 ) \nC203_=_C206( C203 C206 ) C203_=_C212( C203 C212 ) C203_=_C218( C203 C218 ) C203_=_C229( C203 C229 ) C203_=_C236( C203 C236 ) C203_=_C240( C203 C240 ) \nC203_=_C241( C203 C241 ) C203_=_C242( C203 C242 ) C206_=_C210( C206 C210 ) C206_=_C222( C206 C222 ) C206_=_C235( C206 C235 ) C206_=_C242( C206 C242 ) \nC206_=_C245( C206 C245 ) C206_=_C248( C206 C248 ) C206_=_C249( C206 C249 ) C210_=_C222( C210 C222 ) C210_=_C235( C210 C235 ) C210_=_C242( C210 C242 ) \nC210_=_C245( C210 C245 ) C210_=_C248( C210 C248 ) C210_=_C249( C210 C249 ) C212_=_C218( C212 C218 ) C212_=_C229( C212 C229 ) C212_=_C236( C212 C236 ) \nC212_=_C240( C212 C240 ) C212_=_C241( C212 C241 ) C212_=_C242( C212 C242 ) C218_=_C222( C218 C222 ) C218_=_C229( C218 C229 ) C218_=_C236( C218 C236 ) \nC218_=_C240( C218 C240 ) C218_=_C241( C218 C241 ) C218_=_C242( C218 C242 ) C222_=_C235( C222 C235 ) C222_=_C242( C222 C242 ) C222_=_C245( C222 C245 ) \nC222_=_C248( C222 C248 ) C222_=_C249( C222 C249 ) C225_=_C226( C225 C226 ) C225_=_C237( C225 C237 ) C225_=_C243( C225 C243 ) C225_=_C244( C225 C244 ) \nC226_=_C237( C226 C237 ) C226_=_C243( C226 C243 ) C226_=_C244( C226 C244 ) C229_=_C236( C229 C236 ) C229_=_C240( C229 C240 ) C229_=_C241( C229 C241 ) \nC229_=_C242( C229 C242 ) C235_=_C242( C235 C242 ) C235_=_C245( C235 C245 ) C235_=_C248( C235 C248 ) C235_=_C249( C235 C249 ) C236_=_C237( C236 C237 ) \nC236_=_C240( C236 C240 ) C236_=_C241( C236 C241 ) C236_=_C242( C236 C242 ) C237_=_C243( C237 C243 ) C237_=_C244( C237 C244 ) C240_=_C241( C240 C241 ) \nC240_=_C242( C240 C242 ) C240_=_C245( C240 C245 ) C241_=_C242( C241 C242 ) C241_=_C243( C241 C243 ) C241_=_C248( C241 C248 ) C242_=_C245( C242 C245 ) \nC242_=_C248( C242 C248 ) C242_=_C249( C242 C249 ) C243_=_C244( C243 C244 ) C243_=_C248( C243 C248 ) C244_=_C249( C244 C249 ) C245_=_C248( C245 C248 ) \nC245_=_C249( C245 C249 ) C248_=_C249( C248 C249 ) "];18-&gt;21[label="44: C0 C17 C27 C28 C30 \nC31 C32 C33 C34 C35 C36 \nC37 C46 C47 C95 C109 C123 \nC133 C134 C137 C147 C172 C177 \nC185 C191 C203 C206 C210 C212 \nC218 C222 C225 C226 C229 C235 \nC236 C237 C240 C241 C243 C244 \nC245 C248 C249 \n224: C0_=_C17 ,C0_=_C27 ,C0_=_C28 ,C0_=_C30 ,C0_=_C31 ,\nC0_=_C32 ,C0_=_C33 ,C0_=_C34 ,C0_=_C35 ,C0_=_C36 ,C0_=_C37 ,\nC17_=_C27 ,C17_=_C28 ,C17_=_C30 ,C17_=_C31 ,C17_=_C32 ,C17_=_C33 ,\nC17_=_C34 ,C17_=_C35 ,C17_=_C36 ,C17_=_C37 ,C27_=_C28 ,C27_=_C30 ,\nC27_=_C31 ,C27_=_C32 ,C27_=_C33 ,C27_=_C34 ,C27_=_C35 ,C27_=_C36 ,\nC27_=_C37 ,C28_=_C30 ,C28_=_C31 ,C28_=_C32 ,C28_=_C33 ,C28_=_C34 ,\nC28_=_C35 ,C28_=_C36 ,C28_=_C37 ,C30_=_C31 ,C30_=_C32 ,C30_=_C33 ,\nC30_=_C34 ,C30_=_C35 ,C30_=_C36 ,C30_=_C37 ,C30_=_C172 ,C31_=_C32 ,\nC31_=_C33 ,C31_=_C34 ,C31_=_C35 ,C31_=_C36 ,C31_=_C37 ,C31_=_C203 ,\nC31_=_C206 ,C32_=_C33 ,C32_=_C34 ,C32_=_C35 ,C32_=_C36 ,C32_=_C37 ,\nC32_=_C212 ,C33_=_C34 ,C33_=_C35 ,C33_=_C36 ,C33_=_C37 ,C33_=_C218 ,\nC33_=_C222 ,C34_=_C35 ,C34_=_C36 ,C34_=_C37 ,C34_=_C134 ,C34_=_C235 ,\nC35_=_C36 ,C35_=_C37 ,C36_=_C37 ,C36_=_C241 ,C36_=_C243 ,C36_=_C248 ,\nC37_=_C244 ,C37_=_C249 ,C46_=_C47 ,C46_=_C109 ,C46_=_C147 ,C46_=_C225 ,\nC46_=_C226 ,C46_=_C237 ,C46_=_C243 ,C46_=_C244 ,C47_=_C123 ,C47_=_C172 ,\nC47_=_C177 ,C47_=_C185 ,C47_=_C206 ,C47_=_C210 ,C47_=_C222 ,C47_=_C235 ,\nC47_=_C245 ,C47_=_C248 ,C47_=_C249 ,C95_=_C191 ,C95_=_C203 ,C95_=_C212 ,\nC95_=_C218 ,C95_=_C229 ,C95_=_C236 ,C95_=_C240 ,C95_=_C241 ,C109_=_C147 ,\nC109_=_C225 ,C109_=_C226 ,C109_=_C237 ,C109_=_C243 ,C109_=_C244 ,C123_=_C172 ,\nC123_=_C177 ,C123_=_C185 ,C123_=_C206 ,C123_=_C210 ,C123_=_C222 ,C123_=_C235 ,\nC123_=_C245 ,C123_=_C248 ,C123_=_C249 ,C133_=_C134 ,C133_=_C137 ,C134_=_C137 ,\nC134_=_C235 ,C137_=_C240 ,C137_=_C245 ,C147_=_C225 ,C147_=_C226 ,C147_=_C237 ,\nC147_=_C243 ,C147_=_C244 ,C172_=_C177 ,C172_=_C185 ,C172_=_C206 ,C172_=_C210 ,\nC172_=_C222 ,C172_=_C235 ,C172_=_C245 ,C172_=_C248 ,C172_=_C249 ,C177_=_C185 ,\nC177_=_C206 ,C177_=_C210 ,C177_=_C222 ,C177_=_C235 ,C177_=_C245 ,C177_=_C248 ,\nC177_=_C249 ,C185_=_C206 ,C185_=_C210 ,C185_=_C222 ,C185_=_C235 ,C185_=_C245 ,\nC185_=_C248 ,C185_=_C249 ,C191_=_C203 ,C191_=_C212 ,C191_=_C218 ,C191_=_C229 ,\nC191_=_C236 ,C191_=_C240 ,C191_=_C241</w:t>
      </w:r>
    </w:p>
    <w:p>
      <w:pPr>
        <w:pStyle w:val="PreformattedText"/>
        <w:bidi w:val="0"/>
        <w:spacing w:before="0" w:after="0"/>
        <w:jc w:val="left"/>
        <w:rPr/>
      </w:pPr>
      <w:r>
        <w:rPr/>
        <w:t xml:space="preserve"> </w:t>
      </w:r>
      <w:r>
        <w:rPr/>
        <w:t>,C203_=_C206 ,C203_=_C212 ,C203_=_C218 ,\nC203_=_C229 ,C203_=_C236 ,C203_=_C240 ,C203_=_C241 ,C206_=_C210 ,C206_=_C222 ,\nC206_=_C235 ,C206_=_C245 ,C206_=_C248 ,C206_=_C249 ,C210_=_C222 ,C210_=_C235 ,\nC210_=_C245 ,C210_=_C248 ,C210_=_C249 ,C212_=_C218 ,C212_=_C229 ,C212_=_C236 ,\nC212_=_C240 ,C212_=_C241 ,C218_=_C222 ,C218_=_C229 ,C218_=_C236 ,C218_=_C240 ,\nC218_=_C241 ,C222_=_C235 ,C222_=_C245 ,C222_=_C248 ,C222_=_C249 ,C225_=_C226 ,\nC225_=_C237 ,C225_=_C243 ,C225_=_C244 ,C226_=_C237 ,C226_=_C243 ,C226_=_C244 ,\nC229_=_C236 ,C229_=_C240 ,C229_=_C241 ,C235_=_C245 ,C235_=_C248 ,C235_=_C249 ,\nC236_=_C237 ,C236_=_C240 ,C236_=_C241 ,C237_=_C243 ,C237_=_C244 ,C240_=_C241 ,\nC240_=_C245 ,C241_=_C243 ,C241_=_C248 ,C243_=_C244 ,C243_=_C248 ,C244_=_C249 ,\nC245_=_C248 ,C245_=_C249 ,C248_=_C249 ,"];22[shape=box, label="id:22 level: 2\n53: C12 C25 C31 C32 C34 \nC45 C54 C55 C57 C63 C64 \nC66 C67 C77 C83 C84 C93 \nC105 C110 C118 C121 C130 C134 \nC137 C154 C156 C165 C174 C179 \nC190 C192 C196 C200 C201 C202 \nC203 C205 C206 C207 C212 C213 \nC214 C219 C223 C227 C230 C232 \nC233 C234 C235 C238 C240 C245 \n394: C12_=_C31( C12 C31 ) C12_=_C54( C12 C54 ) C12_=_C63( C12 C63 ) C12_=_C83( C12 C83 ) C12_=_C118( C12 C118 ) \nC12_=_C179( C12 C179 ) C12_=_C196( C12 C196 ) C12_=_C200( C12 C200 ) C12_=_C201( C12 C201 ) C12_=_C202( C12 C202 ) C12_=_C203( C12 C203 ) \nC12_=_C205( C12 C205 ) C12_=_C206( C12 C206 ) C25_=_C67( C25 C67 ) C25_=_C110( C25 C110 ) C25_=_C130( C25 C130 ) C25_=_C137( C25 C137 ) \nC25_=_C156( C25 C156 ) C25_=_C192( C25 C192 ) C25_=_C213( C25 C213 ) C25_=_C219( C25 C219 ) C25_=_C223( C25 C223 ) C25_=_C227( C25 C227 ) \nC25_=_C230( C25 C230 ) C25_=_C233( C25 C233 ) C25_=_C238( C25 C238 ) C25_=_C240( C25 C240 ) C25_=_C245( C25 C245 ) C31_=_C32( C31 C32 ) \nC31_=_C34( C31 C34 ) C31_=_C54( C31 C54 ) C31_=_C63( C31 C63 ) C31_=_C83( C31 C83 ) C31_=_C118( C31 C118 ) C31_=_C179( C31 C179 ) \nC31_=_C196( C31 C196 ) C31_=_C200( C31 C200 ) C31_=_C201( C31 C201 ) C31_=_C202( C31 C202 ) C31_=_C203( C31 C203 ) C31_=_C205( C31 C205 ) \nC31_=_C206( C31 C206 ) C32_=_C34( C32 C34 ) C32_=_C45( C32 C45 ) C32_=_C55( C32 C55 ) C32_=_C64( C32 C64 ) C32_=_C84( C32 C84 ) \nC32_=_C93( C32 C93 ) C32_=_C105( C32 C105 ) C32_=_C174( C32 C174 ) C32_=_C201( C32 C201 ) C32_=_C207( C32 C207 ) C32_=_C212( C32 C212 ) \nC32_=_C213( C32 C213 ) C32_=_C214( C32 C214 ) C34_=_C57( C34 C57 ) C34_=_C66( C34 C66 ) C34_=_C77( C34 C77 ) C34_=_C121( C34 C121 ) \nC34_=_C134( C34 C134 ) C34_=_C154( C34 C154 ) C34_=_C165( C34 C165 ) C34_=_C190( C34 C190 ) C34_=_C232( C34 C232 ) C34_=_C233( C34 C233 ) \nC34_=_C234( C34 C234 ) C34_=_C235( C34 C235 ) C45_=_C55( C45 C55 ) C45_=_C64( C45 C64 ) C45_=_C84( C45 C84 ) C45_=_C93( C45 C93 ) \nC45_=_C105( C45 C105 ) C45_=_C174( C45 C174 ) C45_=_C201( C45 C201 ) C45_=_C207( C45 C207 ) C45_=_C212( C45 C212 ) C45_=_C213( C45 C213 ) \nC45_=_C214( C45 C214 ) C54_=_C55( C54 C55 ) C54_=_C57( C54 C57 ) C54_=_C63( C54 C63 ) C54_=_C83( C54 C83 ) C54_=_C118( C54 C118 ) \nC54_=_C179( C54 C179 ) C54_=_C196( C54 C196 ) C54_=_C200( C54 C200 ) C54_=_C201( C54 C201 ) C54_=_C202( C54 C202 ) C54_=_C203( C54 C203 ) \nC54_=_C205( C54 C205 ) C54_=_C206( C54 C206 ) C55_=_C57( C55 C57 ) C55_=_C64( C55 C64 ) C55_=_C84( C55 C84 ) C55_=_C93( C55 C93 ) \nC55_=_C105( C55 C105 ) C55_=_C174( C55 C174 ) C55_=_C201( C55 C201 ) C55_=_C207( C55 C207 ) C55_=_C212( C55 C212 ) C55_=_C213( C55 C213 ) \nC55_=_C214( C55 C214 ) C57_=_C66( C57 C66 ) C57_=_C77( C57 C77 ) C57_=_C121( C57 C121 ) C57_=_C134( C57 C134 ) C57_=_C154( C57 C154 ) \nC57_=_C165( C57 C165 ) C57_=_C190( C57 C190 ) C57_=_C232( C57 C232 ) C57_=_C233( C57 C233 ) C57_=_C234( C57 C234 ) C57_=_C235( C57 C235 ) \nC63_=_C64( C63 C64 ) C63_=_C66( C63 C66 ) C63_=_C67( C63 C67 ) C63_=_C83( C63 C83 ) C63_=_C118( C63 C118 ) C63_=_C179( C63 C179 ) \nC63_=_C196( C63 C196 ) C63_=_C200( C63 C200 ) C63_=_C201( C63 C201 ) C63_=_C202( C63 C202 ) C63_=_C203( C63 C203 ) C63_=_C205( C63 C205 ) \nC63_=_C206( C63 C206 ) C64_=_C66( C64 C66 ) C64_=_C67( C64 C67 ) C64_=_C84( C64 C84 ) C64_=_C93( C64 C93 ) C64_=_C105( C64 C105 ) \nC64_=_C174( C64 C174 ) C64_=_C201( C64 C201 ) C64_=_C207( C64 C207 ) C64_=_C212( C64 C212 ) C64_=_C213( C64 C213 ) C64_=_C214( C64 C214 ) \nC66_=_C67( C66 C67 ) C66_=_C77( C66 C77 ) C66_=_C121( C66 C121 ) C66_=_C134( C66 C134 ) C66_=_C154( C66 C154 ) C66_=_C165( C66 C165 ) \nC66_=_C190( C66 C190 ) C66_=_C232( C66 C232 ) C66_=_C233( C66 C233 ) C66_=_C234( C66 C234 ) C66_=_C235( C66 C235 ) C67_=_C110( C67 C110 ) \nC67_=_C130( C67 C130 ) C67_=_C137( C67 C137 ) C67_=_C156( C67 C156 ) C67_=_C192( C67 C192 ) C67_=_C213( C67 C213 ) C67_=_C219( C67 C219 ) \nC67_=_C223( C67 C223 ) C67_=_C227( C67 C227 ) C67_=_C230( C67 C230 ) C67_=_C233( C67 C233 ) C67_=_C238( C67 C238 ) C67_=_C240( C67 C240 ) \nC67_=_C245( C67 C245 ) C77_=_C121( C77 C121 ) C77_=_C134( C77 C134 ) C77_=_C154( C77 C154 ) C77_=_C165( C77 C165 ) C77_=_C190( C77 C190 ) \nC77_=_C232( C77 C232 ) C77_=_C233( C77 C233 ) C77_=_C234( C77 C234 ) C77_=_C235( C77 C235 ) C83_=_C84( C83 C84 ) C83_=_C118( C83 C118 ) \nC83_=_C179( C83 C179 ) C83_=_C196( C83 C196 ) C83_=_C200( C83 C200 ) C83_=_C201( C83 C201 ) C83_=_C202( C83 C202 ) C83_=_C203( C83 C203 ) \nC83_=_C205( C83 C205 ) C83_=_C206( C83 C206 ) C84_=_C93( C84 C93 ) C84_=_C105( C84 C105 ) C84_=_C174( C84 C174 ) C84_=_C201( C84 C201 ) \nC84_=_C207( C84 C207 ) C84_=_C212( C84 C212 ) C84_=_C213( C84 C213 ) C84_=_C214( C84 C214 ) C93_=_C105( C93 C105 ) C93_=_C174( C93 C174 ) \nC93_=_C201( C93 C201 ) C93_=_C207( C93 C207 ) C93_=_C212( C93 C212 ) C93_=_C213( C93 C213 ) C93_=_C214( C93 C214 ) C105_=_C110( C105 C110 ) \nC105_=_C174( C105 C174 ) C105_=_C201( C105 C201 ) C105_=_C207( C105 C207 ) C105_=_C212( C105 C212 ) C105_=_C213( C105 C213 ) C105_=_C214( C105 C214 ) \nC110_=_C130( C110 C130 ) C110_=_C137( C110 C137 ) C110_=_C156( C110 C156 ) C110_=_C192( C110 C192 ) C110_=_C213( C110 C213 ) C110_=_C219( C110 C219 ) \nC110_=_C223( C110 C223 ) C110_=_C227( C110 C227 ) C110_=_C230( C110 C230 ) C110_=_C233( C110 C233 ) C110_=_C238( C110 C238 ) C110_=_C240( C110 C240 ) \nC110_=_C245( C110 C245 ) C118_=_C121( C118 C121 ) C118_=_C179( C118 C179 ) C118_=_C196( C118 C196 ) C118_=_C200( C118 C200 ) C118_=_C201( C118 C201 ) \nC118_=_C202( C118 C202 ) C118_=_C203( C118 C203 ) C118_=_C205( C118 C205 ) C118_=_C206( C118 C206 ) C121_=_C134( C121 C134 ) C121_=_C154( C121 C154 ) \nC121_=_C165( C121 C165 ) C121_=_C190( C121 C190 ) C121_=_C232( C121 C232 ) C121_=_C233( C121 C233 ) C121_=_C234( C121 C234 ) C121_=_C235( C121 C235 ) \nC130_=_C137( C130 C137 ) C130_=_C156( C130 C156 ) C130_=_C192( C130 C192 ) C130_=_C213( C130 C213 ) C130_=_C219( C130 C219 ) C130_=_C223( C130 C223 ) \nC130_=_C227( C130 C227 ) C130_=_C230( C130 C230 ) C130_=_C233( C130 C233 ) C130_=_C238( C130 C238 ) C130_=_C240( C130 C240 ) C130_=_C245( C130 C245 ) \nC134_=_C137( C134 C137 ) C134_=_C154( C134 C154 ) C134_=_C165( C134 C165 ) C134_=_C190( C134 C190 ) C134_=_C232( C134 C232 ) C134_=_C233( C134 C233 ) \nC134_=_C234( C134 C234 ) C134_=_C235( C134 C235 ) C137_=_C156( C137 C156 ) C137_=_C192( C137 C192 ) C137_=_C213( C137 C213 ) C137_=_C219( C137 C219 ) \nC137_=_C223( C137 C223 ) C137_=_C227( C137 C227 ) C137_=_C230( C137 C230 ) C137_=_C233( C137 C233 ) C137_=_C238( C137 C238 ) C137_=_C240( C137 C240 ) \nC137_=_C245( C137 C245 ) C154_=_C156( C154 C156 ) C154_=_C165( C154 C165 ) C154_=_C190( C154 C190 ) C154_=_C232( C154 C232 ) C154_=_C233( C154 C233 ) \nC154_=_C234( C154 C234 ) C154_=_C235( C154 C235 ) C156_=_C192( C156 C192 ) C156_=_C213( C156 C213 ) C156_=_C219( C156 C219 ) C156_=_C223( C156 C223 ) \nC156_=_C227( C156 C227 ) C156_=_C230( C156 C230 ) C156_=_C233( C156 C233 ) C156_=_C238( C156 C238 ) C156_=_C240( C156 C240 ) C156_=_C245( C156 C245 ) \nC165_=_C190( C165 C190 ) C165_=_C232( C165 C232 ) C165_=_C233( C165 C233 ) C165_=_C234( C165 C234 ) C165_=_C235( C165 C235 ) C174_=_C201( C174 C201 ) \nC174_=_C207( C174 C207 ) C174_=_C212( C174 C212 ) C174_=_C213( C174 C213 ) C174_=_C214( C174 C214 ) C179_=_C196( C179 C196 ) C179_=_C200( C179 C200 ) \nC179_=_C201( C179 C201 ) C179_=_C202( C179 C202 ) C179_=_C203( C179 C203 ) C179_=_C205( C179 C205 ) C179_=_C206( C179 C206 ) C190_=_C192( C190 C192 ) \nC190_=_C232( C190 C232 ) C190_=_C233( C190 C233 ) C190_=_C234( C190 C234 ) C190_=_C235( C190 C235 ) C192_=_C213( C192 C213 ) C192_=_C219( C192 C219 ) \nC192_=_C223( C192 C223 ) C192_=_C227( C192 C227 ) C192_=_C230( C192 C230 ) C192_=_C233( C192 C233 ) C192_=_C238( C192 C238 ) C192_=_C240( C192 C240 ) \nC192_=_C245( C192 C245 ) C196_=_C200( C196 C200 ) C196_=_C201( C196 C201 ) C196_=_C202( C196 C202 ) C196_=_C203( C196 C203 ) C196_=_C205( C196 C205 ) \nC196_=_C206( C196 C206 ) C200_=_C201( C200 C201 ) C200_=_C202( C200 C202 ) C200_=_C203( C200 C203 ) C200_=_C205( C200 C205 ) C200_=_C206( C200 C206 ) \nC200_=_C207( C200 C207 ) C201_=_C202( C201 C202 ) C201_=_C203( C201 C203 ) C201_=_C205( C201 C205 ) C201_=_C206( C201 C206 ) C201_=_C207( C201 C207 ) \nC201_=_C212( C201 C212 ) C201_=_C213( C201 C213 ) C201_=_C214( C201 C214 ) C202_=_C203( C202 C203 ) C202_=_C205( C202 C205 ) C202_=_C206( C202 C206 ) \nC202_=_C223( C202 C223 ) C203_=_C205( C203 C205 ) C203_=_C206( C203 C206 ) C203_=_C212( C203 C212 ) C203_=_C240( C203 C240 ) C205_=_C206( C205 C206 ) \nC206_=_C235( C206 C235 ) C206_=_C245( C206 C245 ) C207_=_C212( C207 C212 ) C207_=_C213( C207 C213 ) C207_=_C214( C207 C214 ) C212_=_C213( C212 C213 ) \nC212_=_C214( C212 C214 ) C212_=_C240( C212 C240 ) C213_=_C214( C213 C214 ) C213_=_C219( C213 C219 ) C213_=_C223( C213 C223 ) C213_=_C227( C213 C227 ) \nC213_=_C230( C213 C230 ) C213_=_C233( C213 C233 ) C213_=_C238( C213 C238 ) C213_=_C240( C213 C240 ) C213_=_C245( C213 C245 ) C219_=_C223( C219 C223 ) \nC219_=_C227( C219 C227 ) C219_=_C230( C219 C230 ) C219_=_C233( C219 C233 ) C219_=_C238( C219 C238 ) C219_=_C240( C219 C240 ) C219_=_C245( C219 C245 ) \nC223_=_C227( C223 C227</w:t>
      </w:r>
    </w:p>
    <w:p>
      <w:pPr>
        <w:pStyle w:val="PreformattedText"/>
        <w:bidi w:val="0"/>
        <w:spacing w:before="0" w:after="0"/>
        <w:jc w:val="left"/>
        <w:rPr/>
      </w:pPr>
      <w:r>
        <w:rPr/>
        <w:t xml:space="preserve"> </w:t>
      </w:r>
      <w:r>
        <w:rPr/>
        <w:t>) C223_=_C230( C223 C230 ) C223_=_C233( C223 C233 ) C223_=_C238( C223 C238 ) C223_=_C240( C223 C240 ) C223_=_C245( C223 C245 ) \nC227_=_C230( C227 C230 ) C227_=_C233( C227 C233 ) C227_=_C238( C227 C238 ) C227_=_C240( C227 C240 ) C227_=_C245( C227 C245 ) C230_=_C233( C230 C233 ) \nC230_=_C238( C230 C238 ) C230_=_C240( C230 C240 ) C230_=_C245( C230 C245 ) C232_=_C233( C232 C233 ) C232_=_C234( C232 C234 ) C232_=_C235( C232 C235 ) \nC232_=_C238( C232 C238 ) C233_=_C234( C233 C234 ) C233_=_C235( C233 C235 ) C233_=_C238( C233 C238 ) C233_=_C240( C233 C240 ) C233_=_C245( C233 C245 ) \nC234_=_C235( C234 C235 ) C235_=_C245( C235 C245 ) C238_=_C240( C238 C240 ) C238_=_C245( C238 C245 ) C240_=_C245( C240 C245 ) "];18-&gt;22[label="50: C12 C25 C31 C32 C34 \nC45 C54 C55 C57 C63 C64 \nC66 C67 C77 C83 C84 C93 \nC105 C110 C118 C121 C130 C134 \nC137 C154 C156 C165 C174 C179 \nC190 C192 C196 C200 C202 C203 \nC205 C206 C207 C212 C214 C219 \nC223 C227 C230 C232 C234 C235 \nC238 C240 C245 \n317: C12_=_C31 ,C12_=_C54 ,C12_=_C63 ,C12_=_C83 ,C12_=_C118 ,\nC12_=_C179 ,C12_=_C196 ,C12_=_C200 ,C12_=_C202 ,C12_=_C203 ,C12_=_C205 ,\nC12_=_C206 ,C25_=_C67 ,C25_=_C110 ,C25_=_C130 ,C25_=_C137 ,C25_=_C156 ,\nC25_=_C192 ,C25_=_C219 ,C25_=_C223 ,C25_=_C227 ,C25_=_C230 ,C25_=_C238 ,\nC25_=_C240 ,C25_=_C245 ,C31_=_C32 ,C31_=_C34 ,C31_=_C54 ,C31_=_C63 ,\nC31_=_C83 ,C31_=_C118 ,C31_=_C179 ,C31_=_C196 ,C31_=_C200 ,C31_=_C202 ,\nC31_=_C203 ,C31_=_C205 ,C31_=_C206 ,C32_=_C34 ,C32_=_C45 ,C32_=_C55 ,\nC32_=_C64 ,C32_=_C84 ,C32_=_C93 ,C32_=_C105 ,C32_=_C174 ,C32_=_C207 ,\nC32_=_C212 ,C32_=_C214 ,C34_=_C57 ,C34_=_C66 ,C34_=_C77 ,C34_=_C121 ,\nC34_=_C134 ,C34_=_C154 ,C34_=_C165 ,C34_=_C190 ,C34_=_C232 ,C34_=_C234 ,\nC34_=_C235 ,C45_=_C55 ,C45_=_C64 ,C45_=_C84 ,C45_=_C93 ,C45_=_C105 ,\nC45_=_C174 ,C45_=_C207 ,C45_=_C212 ,C45_=_C214 ,C54_=_C55 ,C54_=_C57 ,\nC54_=_C63 ,C54_=_C83 ,C54_=_C118 ,C54_=_C179 ,C54_=_C196 ,C54_=_C200 ,\nC54_=_C202 ,C54_=_C203 ,C54_=_C205 ,C54_=_C206 ,C55_=_C57 ,C55_=_C64 ,\nC55_=_C84 ,C55_=_C93 ,C55_=_C105 ,C55_=_C174 ,C55_=_C207 ,C55_=_C212 ,\nC55_=_C214 ,C57_=_C66 ,C57_=_C77 ,C57_=_C121 ,C57_=_C134 ,C57_=_C154 ,\nC57_=_C165 ,C57_=_C190 ,C57_=_C232 ,C57_=_C234 ,C57_=_C235 ,C63_=_C64 ,\nC63_=_C66 ,C63_=_C67 ,C63_=_C83 ,C63_=_C118 ,C63_=_C179 ,C63_=_C196 ,\nC63_=_C200 ,C63_=_C202 ,C63_=_C203 ,C63_=_C205 ,C63_=_C206 ,C64_=_C66 ,\nC64_=_C67 ,C64_=_C84 ,C64_=_C93 ,C64_=_C105 ,C64_=_C174 ,C64_=_C207 ,\nC64_=_C212 ,C64_=_C214 ,C66_=_C67 ,C66_=_C77 ,C66_=_C121 ,C66_=_C134 ,\nC66_=_C154 ,C66_=_C165 ,C66_=_C190 ,C66_=_C232 ,C66_=_C234 ,C66_=_C235 ,\nC67_=_C110 ,C67_=_C130 ,C67_=_C137 ,C67_=_C156 ,C67_=_C192 ,C67_=_C219 ,\nC67_=_C223 ,C67_=_C227 ,C67_=_C230 ,C67_=_C238 ,C67_=_C240 ,C67_=_C245 ,\nC77_=_C121 ,C77_=_C134 ,C77_=_C154 ,C77_=_C165 ,C77_=_C190 ,C77_=_C232 ,\nC77_=_C234 ,C77_=_C235 ,C83_=_C84 ,C83_=_C118 ,C83_=_C179 ,C83_=_C196 ,\nC83_=_C200 ,C83_=_C202 ,C83_=_C203 ,C83_=_C205 ,C83_=_C206 ,C84_=_C93 ,\nC84_=_C105 ,C84_=_C174 ,C84_=_C207 ,C84_=_C212 ,C84_=_C214 ,C93_=_C105 ,\nC93_=_C174 ,C93_=_C207 ,C93_=_C212 ,C93_=_C214 ,C105_=_C110 ,C105_=_C174 ,\nC105_=_C207 ,C105_=_C212 ,C105_=_C214 ,C110_=_C130 ,C110_=_C137 ,C110_=_C156 ,\nC110_=_C192 ,C110_=_C219 ,C110_=_C223 ,C110_=_C227 ,C110_=_C230 ,C110_=_C238 ,\nC110_=_C240 ,C110_=_C245 ,C118_=_C121 ,C118_=_C179 ,C118_=_C196 ,C118_=_C200 ,\nC118_=_C202 ,C118_=_C203 ,C118_=_C205 ,C118_=_C206 ,C121_=_C134 ,C121_=_C154 ,\nC121_=_C165 ,C121_=_C190 ,C121_=_C232 ,C121_=_C234 ,C121_=_C235 ,C130_=_C137 ,\nC130_=_C156 ,C130_=_C192 ,C130_=_C219 ,C130_=_C223 ,C130_=_C227 ,C130_=_C230 ,\nC130_=_C238 ,C130_=_C240 ,C130_=_C245 ,C134_=_C137 ,C134_=_C154 ,C134_=_C165 ,\nC134_=_C190 ,C134_=_C232 ,C134_=_C234 ,C134_=_C235 ,C137_=_C156 ,C137_=_C192 ,\nC137_=_C219 ,C137_=_C223 ,C137_=_C227 ,C137_=_C230 ,C137_=_C238 ,C137_=_C240 ,\nC137_=_C245 ,C154_=_C156 ,C154_=_C165 ,C154_=_C190 ,C154_=_C232 ,C154_=_C234 ,\nC154_=_C235 ,C156_=_C192 ,C156_=_C219 ,C156_=_C223 ,C156_=_C227 ,C156_=_C230 ,\nC156_=_C238 ,C156_=_C240 ,C156_=_C245 ,C165_=_C190 ,C165_=_C232 ,C165_=_C234 ,\nC165_=_C235 ,C174_=_C207 ,C174_=_C212 ,C174_=_C214 ,C179_=_C196 ,C179_=_C200 ,\nC179_=_C202 ,C179_=_C203 ,C179_=_C205 ,C179_=_C206 ,C190_=_C192 ,C190_=_C232 ,\nC190_=_C234 ,C190_=_C235 ,C192_=_C219 ,C192_=_C223 ,C192_=_C227 ,C192_=_C230 ,\nC192_=_C238 ,C192_=_C240 ,C192_=_C245 ,C196_=_C200 ,C196_=_C202 ,C196_=_C203 ,\nC196_=_C205 ,C196_=_C206 ,C200_=_C202 ,C200_=_C203 ,C200_=_C205 ,C200_=_C206 ,\nC200_=_C207 ,C202_=_C203 ,C202_=_C205 ,C202_=_C206 ,C202_=_C223 ,C203_=_C205 ,\nC203_=_C206 ,C203_=_C212 ,C203_=_C240 ,C205_=_C206 ,C206_=_C235 ,C206_=_C245 ,\nC207_=_C212 ,C207_=_C214 ,C212_=_C214 ,C212_=_C240 ,C219_=_C223 ,C219_=_C227 ,\nC219_=_C230 ,C219_=_C238 ,C219_=_C240 ,C219_=_C245 ,C223_=_C227 ,C223_=_C230 ,\nC223_=_C238 ,C223_=_C240 ,C223_=_C245 ,C227_=_C230 ,C227_=_C238 ,C227_=_C240 ,\nC227_=_C245 ,C230_=_C238 ,C230_=_C240 ,C230_=_C245 ,C232_=_C234 ,C232_=_C235 ,\nC232_=_C238 ,C234_=_C235 ,C235_=_C245 ,C238_=_C240 ,C238_=_C245 ,C240_=_C245 ,"];23[shape=box, label="id:23 level: 2\n59: C9 C15 C20 C30 C52 \nC62 C70 C74 C87 C99 C100 \nC101 C102 C104 C105 C106 C107 \nC108 C109 C110 C111 C112 C113 \nC117 C125 C128 C129 C139 C141 \nC143 C150 C151 C155 C160 C162 \nC167 C169 C172 C175 C178 C186 \nC187 C188 C189 C190 C191 C192 \nC193 C194 C196 C199 C216 C226 \nC227 C228 C232 C236 C237 C238 \n368: C9_=_C15( C9 C15 ) C9_=_C30( C9 C30 ) C9_=_C101( C9 C101 ) C9_=_C141( C9 C141 ) C9_=_C150( C9 C150 ) \nC9_=_C167( C9 C167 ) C9_=_C169( C9 C169 ) C9_=_C172( C9 C172 ) C15_=_C129( C15 C129 ) C15_=_C155( C15 C155 ) C15_=_C228( C15 C228 ) \nC15_=_C232( C15 C232 ) C15_=_C236( C15 C236 ) C15_=_C237( C15 C237 ) C15_=_C238( C15 C238 ) C20_=_C70( C20 C70 ) C20_=_C99( C20 C99 ) \nC20_=_C100( C20 C100 ) C20_=_C101( C20 C101 ) C20_=_C102( C20 C102 ) C20_=_C104( C20 C104 ) C20_=_C105( C20 C105 ) C20_=_C106( C20 C106 ) \nC20_=_C107( C20 C107 ) C20_=_C108( C20 C108 ) C20_=_C109( C20 C109 ) C20_=_C110( C20 C110 ) C20_=_C111( C20 C111 ) C20_=_C112( C20 C112 ) \nC20_=_C113( C20 C113 ) C30_=_C101( C30 C101 ) C30_=_C141( C30 C141 ) C30_=_C150( C30 C150 ) C30_=_C167( C30 C167 ) C30_=_C169( C30 C169 ) \nC30_=_C172( C30 C172 ) C52_=_C117( C52 C117 ) C52_=_C125( C52 C125 ) C52_=_C139( C52 C139 ) C52_=_C143( C52 C143 ) C52_=_C151( C52 C151 ) \nC52_=_C160( C52 C160 ) C52_=_C178( C52 C178 ) C52_=_C186( C52 C186 ) C52_=_C187( C52 C187 ) C52_=_C188( C52 C188 ) C52_=_C189( C52 C189 ) \nC52_=_C190( C52 C190 ) C52_=_C191( C52 C191 ) C52_=_C192( C52 C192 ) C52_=_C193( C52 C193 ) C62_=_C74( C62 C74 ) C62_=_C162( C62 C162 ) \nC62_=_C194( C62 C194 ) C62_=_C196( C62 C196 ) C62_=_C199( C62 C199 ) C70_=_C74( C70 C74 ) C70_=_C99( C70 C99 ) C70_=_C100( C70 C100 ) \nC70_=_C101( C70 C101 ) C70_=_C102( C70 C102 ) C70_=_C104( C70 C104 ) C70_=_C105( C70 C105 ) C70_=_C106( C70 C106 ) C70_=_C107( C70 C107 ) \nC70_=_C108( C70 C108 ) C70_=_C109( C70 C109 ) C70_=_C110( C70 C110 ) C70_=_C111( C70 C111 ) C70_=_C112( C70 C112 ) C70_=_C113( C70 C113 ) \nC74_=_C162( C74 C162 ) C74_=_C194( C74 C194 ) C74_=_C196( C74 C196 ) C74_=_C199( C74 C199 ) C87_=_C107( C87 C107 ) C87_=_C128( C87 C128 ) \nC87_=_C175( C87 C175 ) C87_=_C216( C87 C216 ) C87_=_C226( C87 C226 ) C87_=_C227( C87 C227 ) C99_=_C100( C99 C100 ) C99_=_C101( C99 C101 ) \nC99_=_C102( C99 C102 ) C99_=_C104( C99 C104 ) C99_=_C105( C99 C105 ) C99_=_C106( C99 C106 ) C99_=_C107( C99 C107 ) C99_=_C108( C99 C108 ) \nC99_=_C109( C99 C109 ) C99_=_C110( C99 C110 ) C99_=_C111( C99 C111 ) C99_=_C112( C99 C112 ) C99_=_C113( C99 C113 ) C99_=_C125( C99 C125 ) \nC99_=_C128( C99 C128 ) C99_=_C129( C99 C129 ) C100_=_C101( C100 C101 ) C100_=_C102( C100 C102 ) C100_=_C104( C100 C104 ) C100_=_C105( C100 C105 ) \nC100_=_C106( C100 C106 ) C100_=_C107( C100 C107 ) C100_=_C108( C100 C108 ) C100_=_C109( C100 C109 ) C100_=_C110( C100 C110 ) C100_=_C111( C100 C111 ) \nC100_=_C112( C100 C112 ) C100_=_C113( C100 C113 ) C100_=_C150( C100 C150 ) C100_=_C151( C100 C151 ) C100_=_C155( C100 C155 ) C101_=_C102( C101 C102 ) \nC101_=_C104( C101 C104 ) C101_=_C105( C101 C105 ) C101_=_C106( C101 C106 ) C101_=_C107( C101 C107 ) C101_=_C108( C101 C108 ) C101_=_C109( C101 C109 ) \nC101_=_C110( C101 C110 ) C101_=_C111( C101 C111 ) C101_=_C112( C101 C112 ) C101_=_C113( C101 C113 ) C101_=_C141( C101 C141 ) C101_=_C150( C101 C150 ) \nC101_=_C167( C101 C167 ) C101_=_C169( C101 C169 ) C101_=_C172( C101 C172 ) C102_=_C104( C102 C104 ) C102_=_C105( C102 C105 ) C102_=_C106( C102 C106 ) \nC102_=_C107( C102 C107 ) C102_=_C108( C102 C108 ) C102_=_C109( C102 C109 ) C102_=_C110( C102 C110 ) C102_=_C111( C102 C111 ) C102_=_C112( C102 C112 ) \nC102_=_C113( C102 C113 ) C102_=_C178( C102 C178 ) C104_=_C105( C104 C105 ) C104_=_C106( C104 C106 ) C104_=_C107( C104 C107 ) C104_=_C108( C104 C108 ) \nC104_=_C109( C104 C109 ) C104_=_C110( C104 C110 ) C104_=_C111( C104 C111 ) C104_=_C112( C104 C112 ) C104_=_C113( C104 C113 ) C104_=_C194( C104 C194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89( C106 C189 ) C107_=_C108( C107 C108 ) C107_=_C109( C107 C109 ) \nC107_=_C110( C107 C110 ) C107_=_C111( C107 C111 ) C107_=_C112( C107 C112 ) C107_=_C113( C107 C113 ) C107_=_C128( C107 C128 ) C107_=_C175( C107 C175 ) \nC107_=_C216( C107 C216 ) C107_=_C226( C107 C226 ) C107_=_C227( C107 C227 ) C108_=_C109( C108 C109 ) C108_=_C110( C108 C110 ) C108_=_C111( C108 C111 ) \nC108_=_C112( C108 C112 ) C108_=_C113( C108 C113 ) C108_=_C228( C108 C228 ) C109_=_C110( C109 C110 ) C109_=_C111( C109 C111 ) C109_=_C112( C109 C112 ) \nC109_=_C113( C109 C113 ) C109_=_C226( C109 C226 ) C109_=_C237( C109 C237 ) C110_=_C111(</w:t>
      </w:r>
    </w:p>
    <w:p>
      <w:pPr>
        <w:pStyle w:val="PreformattedText"/>
        <w:bidi w:val="0"/>
        <w:spacing w:before="0" w:after="0"/>
        <w:jc w:val="left"/>
        <w:rPr/>
      </w:pPr>
      <w:r>
        <w:rPr/>
        <w:t xml:space="preserve"> </w:t>
      </w:r>
      <w:r>
        <w:rPr/>
        <w:t>C110 C111 ) C110_=_C112( C110 C112 ) C110_=_C113( C110 C113 ) \nC110_=_C192( C110 C192 ) C110_=_C227( C110 C227 ) C110_=_C238( C110 C238 ) C111_=_C112( C111 C112 ) C111_=_C113( C111 C113 ) C111_=_C199( C111 C199 ) \nC112_=_C113( C112 C113 ) C112_=_C193( C112 C193 ) C117_=_C125( C117 C125 ) C117_=_C139( C117 C139 ) C117_=_C143( C117 C143 ) C117_=_C151( C117 C151 ) \nC117_=_C160( C117 C160 ) C117_=_C178( C117 C178 ) C117_=_C186( C117 C186 ) C117_=_C187( C117 C187 ) C117_=_C188( C117 C188 ) C117_=_C189( C117 C189 ) \nC117_=_C190( C117 C190 ) C117_=_C191( C117 C191 ) C117_=_C192( C117 C192 ) C117_=_C193( C117 C193 ) C125_=_C128( C125 C128 ) C125_=_C129( C125 C129 ) \nC125_=_C139( C125 C139 ) C125_=_C143( C125 C143 ) C125_=_C151( C125 C151 ) C125_=_C160( C125 C160 ) C125_=_C178( C125 C178 ) C125_=_C186( C125 C186 ) \nC125_=_C187( C125 C187 ) C125_=_C188( C125 C188 ) C125_=_C189( C125 C189 ) C125_=_C190( C125 C190 ) C125_=_C191( C125 C191 ) C125_=_C192( C125 C192 ) \nC125_=_C193( C125 C193 ) C128_=_C129( C128 C129 ) C128_=_C175( C128 C175 ) C128_=_C216( C128 C216 ) C128_=_C226( C128 C226 ) C128_=_C227( C128 C227 ) \nC129_=_C155( C129 C155 ) C129_=_C228( C129 C228 ) C129_=_C232( C129 C232 ) C129_=_C236( C129 C236 ) C129_=_C237( C129 C237 ) C129_=_C238( C129 C238 ) \nC139_=_C143( C139 C143 ) C139_=_C151( C139 C151 ) C139_=_C160( C139 C160 ) C139_=_C178( C139 C178 ) C139_=_C186( C139 C186 ) C139_=_C187( C139 C187 ) \nC139_=_C188( C139 C188 ) C139_=_C189( C139 C189 ) C139_=_C190( C139 C190 ) C139_=_C191( C139 C191 ) C139_=_C192( C139 C192 ) C139_=_C193( C139 C193 ) \nC141_=_C143( C141 C143 ) C141_=_C150( C141 C150 ) C141_=_C167( C141 C167 ) C141_=_C169( C141 C169 ) C141_=_C172( C141 C172 ) C143_=_C151( C143 C151 ) \nC143_=_C160( C143 C160 ) C143_=_C178( C143 C178 ) C143_=_C186( C143 C186 ) C143_=_C187( C143 C187 ) C143_=_C188( C143 C188 ) C143_=_C189( C143 C189 ) \nC143_=_C190( C143 C190 ) C143_=_C191( C143 C191 ) C143_=_C192( C143 C192 ) C143_=_C193( C143 C193 ) C150_=_C151( C150 C151 ) C150_=_C155( C150 C155 ) \nC150_=_C167( C150 C167 ) C150_=_C169( C150 C169 ) C150_=_C172( C150 C172 ) C151_=_C155( C151 C155 ) C151_=_C160( C151 C160 ) C151_=_C178( C151 C178 ) \nC151_=_C186( C151 C186 ) C151_=_C187( C151 C187 ) C151_=_C188( C151 C188 ) C151_=_C189( C151 C189 ) C151_=_C190( C151 C190 ) C151_=_C191( C151 C191 ) \nC151_=_C192( C151 C192 ) C151_=_C193( C151 C193 ) C155_=_C228( C155 C228 ) C155_=_C232( C155 C232 ) C155_=_C236( C155 C236 ) C155_=_C237( C155 C237 ) \nC155_=_C238( C155 C238 ) C160_=_C162( C160 C162 ) C160_=_C178( C160 C178 ) C160_=_C186( C160 C186 ) C160_=_C187( C160 C187 ) C160_=_C188( C160 C188 ) \nC160_=_C189( C160 C189 ) C160_=_C190( C160 C190 ) C160_=_C191( C160 C191 ) C160_=_C192( C160 C192 ) C160_=_C193( C160 C193 ) C162_=_C194( C162 C194 ) \nC162_=_C196( C162 C196 ) C162_=_C199( C162 C199 ) C167_=_C169( C167 C169 ) C167_=_C172( C167 C172 ) C167_=_C175( C167 C175 ) C169_=_C172( C169 C172 ) \nC169_=_C186( C169 C186 ) C175_=_C216( C175 C216 ) C175_=_C226( C175 C226 ) C175_=_C227( C175 C227 ) C178_=_C186( C178 C186 ) C178_=_C187( C178 C187 ) \nC178_=_C188( C178 C188 ) C178_=_C189( C178 C189 ) C178_=_C190( C178 C190 ) C178_=_C191( C178 C191 ) C178_=_C192( C178 C192 ) C178_=_C193( C178 C193 ) \nC186_=_C187( C186 C187 ) C186_=_C188( C186 C188 ) C186_=_C189( C186 C189 ) C186_=_C190( C186 C190 ) C186_=_C191( C186 C191 ) C186_=_C192( C186 C192 ) \nC186_=_C193( C186 C193 ) C187_=_C188( C187 C188 ) C187_=_C189( C187 C189 ) C187_=_C190( C187 C190 ) C187_=_C191( C187 C191 ) C187_=_C192( C187 C192 ) \nC187_=_C193( C187 C193 ) C187_=_C216( C187 C216 ) C188_=_C189( C188 C189 ) C188_=_C190( C188 C190 ) C188_=_C191( C188 C191 ) C188_=_C192( C188 C192 ) \nC188_=_C193( C188 C193 ) C189_=_C190( C189 C190 ) C189_=_C191( C189 C191 ) C189_=_C192( C189 C192 ) C189_=_C193( C189 C193 ) C190_=_C191( C190 C191 ) \nC190_=_C192( C190 C192 ) C190_=_C193( C190 C193 ) C190_=_C232( C190 C232 ) C191_=_C192( C191 C192 ) C191_=_C193( C191 C193 ) C191_=_C236( C191 C236 ) \nC192_=_C193( C192 C193 ) C192_=_C227( C192 C227 ) C192_=_C238( C192 C238 ) C194_=_C196( C194 C196 ) C194_=_C199( C194 C199 ) C196_=_C199( C196 C199 ) \nC216_=_C226( C216 C226 ) C216_=_C227( C216 C227 ) C226_=_C227( C226 C227 ) C226_=_C237( C226 C237 ) C227_=_C238( C227 C238 ) C228_=_C232( C228 C232 ) \nC228_=_C236( C228 C236 ) C228_=_C237( C228 C237 ) C228_=_C238( C228 C238 ) C232_=_C236( C232 C236 ) C232_=_C237( C232 C237 ) C232_=_C238( C232 C238 ) \nC236_=_C237( C236 C237 ) C236_=_C238( C236 C238 ) C237_=_C238( C237 C238 ) "];19-&gt;23[label="57: C9 C15 C20 C30 C52 \nC62 C70 C74 C87 C99 C100 \nC102 C104 C105 C106 C108 C109 \nC110 C111 C112 C113 C117 C125 \nC128 C129 C139 C141 C143 C150 \nC151 C155 C160 C162 C167 C169 \nC172 C175 C178 C186 C187 C188 \nC189 C190 C191 C192 C193 C194 \nC196 C199 C216 C226 C227 C228 \nC232 C236 C237 C238 \n326: C9_=_C15 ,C9_=_C30 ,C9_=_C141 ,C9_=_C150 ,C9_=_C167 ,\nC9_=_C169 ,C9_=_C172 ,C15_=_C129 ,C15_=_C155 ,C15_=_C228 ,C15_=_C232 ,\nC15_=_C236 ,C15_=_C237 ,C15_=_C238 ,C20_=_C70 ,C20_=_C99 ,C20_=_C100 ,\nC20_=_C102 ,C20_=_C104 ,C20_=_C105 ,C20_=_C106 ,C20_=_C108 ,C20_=_C109 ,\nC20_=_C110 ,C20_=_C111 ,C20_=_C112 ,C20_=_C113 ,C30_=_C141 ,C30_=_C150 ,\nC30_=_C167 ,C30_=_C169 ,C30_=_C172 ,C52_=_C117 ,C52_=_C125 ,C52_=_C139 ,\nC52_=_C143 ,C52_=_C151 ,C52_=_C160 ,C52_=_C178 ,C52_=_C186 ,C52_=_C187 ,\nC52_=_C188 ,C52_=_C189 ,C52_=_C190 ,C52_=_C191 ,C52_=_C192 ,C52_=_C193 ,\nC62_=_C74 ,C62_=_C162 ,C62_=_C194 ,C62_=_C196 ,C62_=_C199 ,C70_=_C74 ,\nC70_=_C99 ,C70_=_C100 ,C70_=_C102 ,C70_=_C104 ,C70_=_C105 ,C70_=_C106 ,\nC70_=_C108 ,C70_=_C109 ,C70_=_C110 ,C70_=_C111 ,C70_=_C112 ,C70_=_C113 ,\nC74_=_C162 ,C74_=_C194 ,C74_=_C196 ,C74_=_C199 ,C87_=_C128 ,C87_=_C175 ,\nC87_=_C216 ,C87_=_C226 ,C87_=_C227 ,C99_=_C100 ,C99_=_C102 ,C99_=_C104 ,\nC99_=_C105 ,C99_=_C106 ,C99_=_C108 ,C99_=_C109 ,C99_=_C110 ,C99_=_C111 ,\nC99_=_C112 ,C99_=_C113 ,C99_=_C125 ,C99_=_C128 ,C99_=_C129 ,C100_=_C102 ,\nC100_=_C104 ,C100_=_C105 ,C100_=_C106 ,C100_=_C108 ,C100_=_C109 ,C100_=_C110 ,\nC100_=_C111 ,C100_=_C112 ,C100_=_C113 ,C100_=_C150 ,C100_=_C151 ,C100_=_C155 ,\nC102_=_C104 ,C102_=_C105 ,C102_=_C106 ,C102_=_C108 ,C102_=_C109 ,C102_=_C110 ,\nC102_=_C111 ,C102_=_C112 ,C102_=_C113 ,C102_=_C178 ,C104_=_C105 ,C104_=_C106 ,\nC104_=_C108 ,C104_=_C109 ,C104_=_C110 ,C104_=_C111 ,C104_=_C112 ,C104_=_C113 ,\nC104_=_C194 ,C105_=_C106 ,C105_=_C108 ,C105_=_C109 ,C105_=_C110 ,C105_=_C111 ,\nC105_=_C112 ,C105_=_C113 ,C106_=_C108 ,C106_=_C109 ,C106_=_C110 ,C106_=_C111 ,\nC106_=_C112 ,C106_=_C113 ,C106_=_C189 ,C108_=_C109 ,C108_=_C110 ,C108_=_C111 ,\nC108_=_C112 ,C108_=_C113 ,C108_=_C228 ,C109_=_C110 ,C109_=_C111 ,C109_=_C112 ,\nC109_=_C113 ,C109_=_C226 ,C109_=_C237 ,C110_=_C111 ,C110_=_C112 ,C110_=_C113 ,\nC110_=_C192 ,C110_=_C227 ,C110_=_C238 ,C111_=_C112 ,C111_=_C113 ,C111_=_C199 ,\nC112_=_C113 ,C112_=_C193 ,C117_=_C125 ,C117_=_C139 ,C117_=_C143 ,C117_=_C151 ,\nC117_=_C160 ,C117_=_C178 ,C117_=_C186 ,C117_=_C187 ,C117_=_C188 ,C117_=_C189 ,\nC117_=_C190 ,C117_=_C191 ,C117_=_C192 ,C117_=_C193 ,C125_=_C128 ,C125_=_C129 ,\nC125_=_C139 ,C125_=_C143 ,C125_=_C151 ,C125_=_C160 ,C125_=_C178 ,C125_=_C186 ,\nC125_=_C187 ,C125_=_C188 ,C125_=_C189 ,C125_=_C190 ,C125_=_C191 ,C125_=_C192 ,\nC125_=_C193 ,C128_=_C129 ,C128_=_C175 ,C128_=_C216 ,C128_=_C226 ,C128_=_C227 ,\nC129_=_C155 ,C129_=_C228 ,C129_=_C232 ,C129_=_C236 ,C129_=_C237 ,C129_=_C238 ,\nC139_=_C143 ,C139_=_C151 ,C139_=_C160 ,C139_=_C178 ,C139_=_C186 ,C139_=_C187 ,\nC139_=_C188 ,C139_=_C189 ,C139_=_C190 ,C139_=_C191 ,C139_=_C192 ,C139_=_C193 ,\nC141_=_C143 ,C141_=_C150 ,C141_=_C167 ,C141_=_C169 ,C141_=_C172 ,C143_=_C151 ,\nC143_=_C160 ,C143_=_C178 ,C143_=_C186 ,C143_=_C187 ,C143_=_C188 ,C143_=_C189 ,\nC143_=_C190 ,C143_=_C191 ,C143_=_C192 ,C143_=_C193 ,C150_=_C151 ,C150_=_C155 ,\nC150_=_C167 ,C150_=_C169 ,C150_=_C172 ,C151_=_C155 ,C151_=_C160 ,C151_=_C178 ,\nC151_=_C186 ,C151_=_C187 ,C151_=_C188 ,C151_=_C189 ,C151_=_C190 ,C151_=_C191 ,\nC151_=_C192 ,C151_=_C193 ,C155_=_C228 ,C155_=_C232 ,C155_=_C236 ,C155_=_C237 ,\nC155_=_C238 ,C160_=_C162 ,C160_=_C178 ,C160_=_C186 ,C160_=_C187 ,C160_=_C188 ,\nC160_=_C189 ,C160_=_C190 ,C160_=_C191 ,C160_=_C192 ,C160_=_C193 ,C162_=_C194 ,\nC162_=_C196 ,C162_=_C199 ,C167_=_C169 ,C167_=_C172 ,C167_=_C175 ,C169_=_C172 ,\nC169_=_C186 ,C175_=_C216 ,C175_=_C226 ,C175_=_C227 ,C178_=_C186 ,C178_=_C187 ,\nC178_=_C188 ,C178_=_C189 ,C178_=_C190 ,C178_=_C191 ,C178_=_C192 ,C178_=_C193 ,\nC186_=_C187 ,C186_=_C188 ,C186_=_C189 ,C186_=_C190 ,C186_=_C191 ,C186_=_C192 ,\nC186_=_C193 ,C187_=_C188 ,C187_=_C189 ,C187_=_C190 ,C187_=_C191 ,C187_=_C192 ,\nC187_=_C193 ,C187_=_C216 ,C188_=_C189 ,C188_=_C190 ,C188_=_C191 ,C188_=_C192 ,\nC188_=_C193 ,C189_=_C190 ,C189_=_C191 ,C189_=_C192 ,C189_=_C193 ,C190_=_C191 ,\nC190_=_C192 ,C190_=_C193 ,C190_=_C232 ,C191_=_C192 ,C191_=_C193 ,C191_=_C236 ,\nC192_=_C193 ,C192_=_C227 ,C192_=_C238 ,C194_=_C196 ,C194_=_C199 ,C196_=_C199 ,\nC216_=_C226 ,C216_=_C227 ,C226_=_C227 ,C226_=_C237 ,C227_=_C238 ,C228_=_C232 ,\nC228_=_C236 ,C228_=_C237 ,C228_=_C238 ,C232_=_C236 ,C232_=_C237 ,C232_=_C238 ,\nC236_=_C237 ,C236_=_C238 ,C237_=_C238 ,"];24[shape=box, label="id:24 level: 2\n74: C10 C17 C18 C19 C20 \nC23 C25 C26 C35 C37 C42 \nC50 C51 C60 C61 C65 C75 \nC78 C79 C82 C86 C91 C96 \nC98 C102 C106 C111 C113 C114 \nC117 C118 C120 C121 C122 C123 \nC132 C141 C143 C144 C146 C147 \nC148 C149 C157 C158 C159 C167 \nC169 C173 C174 C175 C176 C177 \nC178 C179 C181 C183 C185 C186 \nC189 C199 C200 C205 C207 C208 \nC209 C210 C214 C220 C221 C225 \nC244 C246 C249 \n401: C10_=_C51( C10 C51 ) C10_=_C61( C10 C61 ) C10_=_C159( C10 C159 ) C10_=_C167( C10 C167 ) C10_=_C173( C10 C173 ) \nC10_=_C174( C10 C174 ) C10_=_C175( C10 C175 ) C10_=_C176( C10 C176 ) C10_=_C177( C10 C177 ) C17_=_C18( C17 C18 ) C17_=_C19( C17 C19 ) \nC17_=_C20( C17 C20 ) C17_=_C23( C17 C23 ) C17_=_C25( C17 C25 ) C17_=_C26( C17 C26 ) C17_=_C35( C17 C35 ) C17_=_C37( C17</w:t>
      </w:r>
    </w:p>
    <w:p>
      <w:pPr>
        <w:pStyle w:val="PreformattedText"/>
        <w:bidi w:val="0"/>
        <w:spacing w:before="0" w:after="0"/>
        <w:jc w:val="left"/>
        <w:rPr/>
      </w:pPr>
      <w:r>
        <w:rPr/>
        <w:t xml:space="preserve"> </w:t>
      </w:r>
      <w:r>
        <w:rPr/>
        <w:t>C37 ) \nC18_=_C19( C18 C19 ) C18_=_C20( C18 C20 ) C18_=_C23( C18 C23 ) C18_=_C25( C18 C25 ) C18_=_C26( C18 C26 ) C18_=_C42( C18 C42 ) \nC19_=_C20( C19 C20 ) C19_=_C23( C19 C23 ) C19_=_C25( C19 C25 ) C19_=_C26( C19 C26 ) C19_=_C75( C19 C75 ) C19_=_C78( C19 C78 ) \nC20_=_C23( C20 C23 ) C20_=_C25( C20 C25 ) C20_=_C26( C20 C26 ) C20_=_C102( C20 C102 ) C20_=_C106( C20 C106 ) C20_=_C111( C20 C111 ) \nC20_=_C113( C20 C113 ) C23_=_C25( C23 C25 ) C23_=_C26( C23 C26 ) C23_=_C75( C23 C75 ) C23_=_C169( C23 C169 ) C23_=_C173( C23 C173 ) \nC23_=_C186( C23 C186 ) C23_=_C200( C23 C200 ) C23_=_C207( C23 C207 ) C23_=_C208( C23 C208 ) C23_=_C209( C23 C209 ) C23_=_C210( C23 C210 ) \nC25_=_C26( C25 C26 ) C26_=_C149( C26 C149 ) C26_=_C183( C26 C183 ) C26_=_C246( C26 C246 ) C35_=_C37( C35 C37 ) C35_=_C78( C35 C78 ) \nC35_=_C96( C35 C96 ) C35_=_C111( C35 C111 ) C35_=_C122( C35 C122 ) C35_=_C148( C35 C148 ) C35_=_C157( C35 C157 ) C35_=_C199( C35 C199 ) \nC35_=_C214( C35 C214 ) C35_=_C220( C35 C220 ) C35_=_C246( C35 C246 ) C37_=_C98( C37 C98 ) C37_=_C113( C37 C113 ) C37_=_C132( C37 C132 ) \nC37_=_C158( C37 C158 ) C37_=_C176( C37 C176 ) C37_=_C205( C37 C205 ) C37_=_C221( C37 C221 ) C37_=_C244( C37 C244 ) C37_=_C249( C37 C249 ) \nC42_=_C50( C42 C50 ) C42_=_C79( C42 C79 ) C42_=_C141( C42 C141 ) C42_=_C143( C42 C143 ) C42_=_C144( C42 C144 ) C42_=_C146( C42 C146 ) \nC42_=_C147( C42 C147 ) C42_=_C148( C42 C148 ) C42_=_C149( C42 C149 ) C50_=_C51( C50 C51 ) C50_=_C79( C50 C79 ) C50_=_C141( C50 C141 ) \nC50_=_C143( C50 C143 ) C50_=_C144( C50 C144 ) C50_=_C146( C50 C146 ) C50_=_C147( C50 C147 ) C50_=_C148( C50 C148 ) C50_=_C149( C50 C149 ) \nC51_=_C61( C51 C61 ) C51_=_C159( C51 C159 ) C51_=_C167( C51 C167 ) C51_=_C173( C51 C173 ) C51_=_C174( C51 C174 ) C51_=_C175( C51 C175 ) \nC51_=_C176( C51 C176 ) C51_=_C177( C51 C177 ) C60_=_C61( C60 C61 ) C60_=_C65( C60 C65 ) C60_=_C114( C60 C114 ) C60_=_C117( C60 C117 ) \nC60_=_C118( C60 C118 ) C60_=_C120( C60 C120 ) C60_=_C121( C60 C121 ) C60_=_C122( C60 C122 ) C60_=_C123( C60 C123 ) C61_=_C65( C61 C65 ) \nC61_=_C159( C61 C159 ) C61_=_C167( C61 C167 ) C61_=_C173( C61 C173 ) C61_=_C174( C61 C174 ) C61_=_C175( C61 C175 ) C61_=_C176( C61 C176 ) \nC61_=_C177( C61 C177 ) C65_=_C86( C65 C86 ) C65_=_C106( C65 C106 ) C65_=_C189( C65 C189 ) C65_=_C225( C65 C225 ) C75_=_C78( C75 C78 ) \nC75_=_C169( C75 C169 ) C75_=_C173( C75 C173 ) C75_=_C186( C75 C186 ) C75_=_C200( C75 C200 ) C75_=_C207( C75 C207 ) C75_=_C208( C75 C208 ) \nC75_=_C209( C75 C209 ) C75_=_C210( C75 C210 ) C78_=_C96( C78 C96 ) C78_=_C111( C78 C111 ) C78_=_C122( C78 C122 ) C78_=_C148( C78 C148 ) \nC78_=_C157( C78 C157 ) C78_=_C199( C78 C199 ) C78_=_C214( C78 C214 ) C78_=_C220( C78 C220 ) C78_=_C246( C78 C246 ) C79_=_C82( C79 C82 ) \nC79_=_C86( C79 C86 ) C79_=_C141( C79 C141 ) C79_=_C143( C79 C143 ) C79_=_C144( C79 C144 ) C79_=_C146( C79 C146 ) C79_=_C147( C79 C147 ) \nC79_=_C148( C79 C148 ) C79_=_C149( C79 C149 ) C82_=_C86( C82 C86 ) C82_=_C91( C82 C91 ) C82_=_C102( C82 C102 ) C82_=_C178( C82 C178 ) \nC82_=_C179( C82 C179 ) C82_=_C181( C82 C181 ) C82_=_C183( C82 C183 ) C82_=_C185( C82 C185 ) C86_=_C106( C86 C106 ) C86_=_C189( C86 C189 ) \nC86_=_C225( C86 C225 ) C91_=_C96( C91 C96 ) C91_=_C98( C91 C98 ) C91_=_C102( C91 C102 ) C91_=_C178( C91 C178 ) C91_=_C179( C91 C179 ) \nC91_=_C181( C91 C181 ) C91_=_C183( C91 C183 ) C91_=_C185( C91 C185 ) C96_=_C98( C96 C98 ) C96_=_C111( C96 C111 ) C96_=_C122( C96 C122 ) \nC96_=_C148( C96 C148 ) C96_=_C157( C96 C157 ) C96_=_C199( C96 C199 ) C96_=_C214( C96 C214 ) C96_=_C220( C96 C220 ) C96_=_C246( C96 C246 ) \nC98_=_C113( C98 C113 ) C98_=_C132( C98 C132 ) C98_=_C158( C98 C158 ) C98_=_C176( C98 C176 ) C98_=_C205( C98 C205 ) C98_=_C221( C98 C221 ) \nC98_=_C244( C98 C244 ) C98_=_C249( C98 C249 ) C102_=_C106( C102 C106 ) C102_=_C111( C102 C111 ) C102_=_C113( C102 C113 ) C102_=_C178( C102 C178 ) \nC102_=_C179( C102 C179 ) C102_=_C181( C102 C181 ) C102_=_C183( C102 C183 ) C102_=_C185( C102 C185 ) C106_=_C111( C106 C111 ) C106_=_C113( C106 C113 ) \nC106_=_C189( C106 C189 ) C106_=_C225( C106 C225 ) C111_=_C113( C111 C113 ) C111_=_C122( C111 C122 ) C111_=_C148( C111 C148 ) C111_=_C157( C111 C157 ) \nC111_=_C199( C111 C199 ) C111_=_C214( C111 C214 ) C111_=_C220( C111 C220 ) C111_=_C246( C111 C246 ) C113_=_C132( C113 C132 ) C113_=_C158( C113 C158 ) \nC113_=_C176( C113 C176 ) C113_=_C205( C113 C205 ) C113_=_C221( C113 C221 ) C113_=_C244( C113 C244 ) C113_=_C249( C113 C249 ) C114_=_C117( C114 C117 ) \nC114_=_C118( C114 C118 ) C114_=_C120( C114 C120 ) C114_=_C121( C114 C121 ) C114_=_C122( C114 C122 ) C114_=_C123( C114 C123 ) C114_=_C132( C114 C132 ) \nC117_=_C118( C117 C118 ) C117_=_C120( C117 C120 ) C117_=_C121( C117 C121 ) C117_=_C122( C117 C122 ) C117_=_C123( C117 C123 ) C117_=_C143( C117 C143 ) \nC117_=_C178( C117 C178 ) C117_=_C186( C117 C186 ) C117_=_C189( C117 C189 ) C118_=_C120( C118 C120 ) C118_=_C121( C118 C121 ) C118_=_C122( C118 C122 ) \nC118_=_C123( C118 C123 ) C118_=_C179( C118 C179 ) C118_=_C200( C118 C200 ) C118_=_C205( C118 C205 ) C120_=_C121( C120 C121 ) C120_=_C122( C120 C122 ) \nC120_=_C123( C120 C123 ) C120_=_C146( C120 C146 ) C120_=_C209( C120 C209 ) C121_=_C122( C121 C122 ) C121_=_C123( C121 C123 ) C122_=_C123( C122 C123 ) \nC122_=_C148( C122 C148 ) C122_=_C157( C122 C157 ) C122_=_C199( C122 C199 ) C122_=_C214( C122 C214 ) C122_=_C220( C122 C220 ) C122_=_C246( C122 C246 ) \nC123_=_C177( C123 C177 ) C123_=_C185( C123 C185 ) C123_=_C210( C123 C210 ) C123_=_C249( C123 C249 ) C132_=_C158( C132 C158 ) C132_=_C176( C132 C176 ) \nC132_=_C205( C132 C205 ) C132_=_C221( C132 C221 ) C132_=_C244( C132 C244 ) C132_=_C249( C132 C249 ) C141_=_C143( C141 C143 ) C141_=_C144( C141 C144 ) \nC141_=_C146( C141 C146 ) C141_=_C147( C141 C147 ) C141_=_C148( C141 C148 ) C141_=_C149( C141 C149 ) C141_=_C167( C141 C167 ) C141_=_C169( C141 C169 ) \nC143_=_C144( C143 C144 ) C143_=_C146( C143 C146 ) C143_=_C147( C143 C147 ) C143_=_C148( C143 C148 ) C143_=_C149( C143 C149 ) C143_=_C178( C143 C178 ) \nC143_=_C186( C143 C186 ) C143_=_C189( C143 C189 ) C144_=_C146( C144 C146 ) C144_=_C147( C144 C147 ) C144_=_C148( C144 C148 ) C144_=_C149( C144 C149 ) \nC144_=_C181( C144 C181 ) C144_=_C220( C144 C220 ) C144_=_C221( C144 C221 ) C146_=_C147( C146 C147 ) C146_=_C148( C146 C148 ) C146_=_C149( C146 C149 ) \nC146_=_C209( C146 C209 ) C147_=_C148( C147 C148 ) C147_=_C149( C147 C149 ) C147_=_C225( C147 C225 ) C147_=_C244( C147 C244 ) C148_=_C149( C148 C149 ) \nC148_=_C157( C148 C157 ) C148_=_C199( C148 C199 ) C148_=_C214( C148 C214 ) C148_=_C220( C148 C220 ) C148_=_C246( C148 C246 ) C149_=_C183( C149 C183 ) \nC149_=_C246( C149 C246 ) C157_=_C158( C157 C158 ) C157_=_C199( C157 C199 ) C157_=_C214( C157 C214 ) C157_=_C220( C157 C220 ) C157_=_C246( C157 C246 ) \nC158_=_C176( C158 C176 ) C158_=_C205( C158 C205 ) C158_=_C221( C158 C221 ) C158_=_C244( C158 C244 ) C158_=_C249( C158 C249 ) C159_=_C167( C159 C167 ) \nC159_=_C173( C159 C173 ) C159_=_C174( C159 C174 ) C159_=_C175( C159 C175 ) C159_=_C176( C159 C176 ) C159_=_C177( C159 C177 ) C167_=_C169( C167 C169 ) \nC167_=_C173( C167 C173 ) C167_=_C174( C167 C174 ) C167_=_C175( C167 C175 ) C167_=_C176( C167 C176 ) C167_=_C177( C167 C177 ) C169_=_C173( C169 C173 ) \nC169_=_C186( C169 C186 ) C169_=_C200( C169 C200 ) C169_=_C207( C169 C207 ) C169_=_C208( C169 C208 ) C169_=_C209( C169 C209 ) C169_=_C210( C169 C210 ) \nC173_=_C174( C173 C174 ) C173_=_C175( C173 C175 ) C173_=_C176( C173 C176 ) C173_=_C177( C173 C177 ) C173_=_C186( C173 C186 ) C173_=_C200( C173 C200 ) \nC173_=_C207( C173 C207 ) C173_=_C208( C173 C208 ) C173_=_C209( C173 C209 ) C173_=_C210( C173 C210 ) C174_=_C175( C174 C175 ) C174_=_C176( C174 C176 ) \nC174_=_C177( C174 C177 ) C174_=_C207( C174 C207 ) C174_=_C214( C174 C214 ) C175_=_C176( C175 C176 ) C175_=_C177( C175 C177 ) C176_=_C177( C176 C177 ) \nC176_=_C205( C176 C205 ) C176_=_C221( C176 C221 ) C176_=_C244( C176 C244 ) C176_=_C249( C176 C249 ) C177_=_C185( C177 C185 ) C177_=_C210( C177 C210 ) \nC177_=_C249( C177 C249 ) C178_=_C179( C178 C179 ) C178_=_C181( C178 C181 ) C178_=_C183( C178 C183 ) C178_=_C185( C178 C185 ) C178_=_C186( C178 C186 ) \nC178_=_C189( C178 C189 ) C179_=_C181( C179 C181 ) C179_=_C183( C179 C183 ) C179_=_C185( C179 C185 ) C179_=_C200( C179 C200 ) C179_=_C205( C179 C205 ) \nC181_=_C183( C181 C183 ) C181_=_C185( C181 C185 ) C181_=_C220( C181 C220 ) C181_=_C221( C181 C221 ) C183_=_C185( C183 C185 ) C183_=_C246( C183 C246 ) \nC185_=_C210( C185 C210 ) C185_=_C249( C185 C249 ) C186_=_C189( C186 C189 ) C186_=_C200( C186 C200 ) C186_=_C207( C186 C207 ) C186_=_C208( C186 C208 ) \nC186_=_C209( C186 C209 ) C186_=_C210( C186 C210 ) C189_=_C225( C189 C225 ) C199_=_C214( C199 C214 ) C199_=_C220( C199 C220 ) C199_=_C246( C199 C246 ) \nC200_=_C205( C200 C205 ) C200_=_C207( C200 C207 ) C200_=_C208( C200 C208 ) C200_=_C209( C200 C209 ) C200_=_C210( C200 C210 ) C205_=_C221( C205 C221 ) \nC205_=_C244( C205 C244 ) C205_=_C249( C205 C249 ) C207_=_C208( C207 C208 ) C207_=_C209( C207 C209 ) C207_=_C210( C207 C210 ) C207_=_C214( C207 C214 ) \nC208_=_C209( C208 C209 ) C208_=_C210( C208 C210 ) C209_=_C210( C209 C210 ) C210_=_C249( C210 C249 ) C214_=_C220( C214 C220 ) C214_=_C246( C214 C246 ) \nC220_=_C221( C220 C221 ) C220_=_C246( C220 C246 ) C221_=_C244( C221 C244 ) C221_=_C249( C221 C249 ) C225_=_C244( C225 C244 ) C244_=_C249( C244 C249 ) "];19-&gt;24[label="69: C10 C17 C18 C19 C20 \nC25 C26 C35 C37 C42 C50 \nC51 C60 C61 C65 C75 C78 \nC79 C82 C86 C91 C96 C98 \nC102 C106 C111 C113 C114 C117 \nC118 C120 C121 C123 C132 C141 \nC143 C144 C146 C147 C149 C157 \nC158 C159 C167 C169 C174 C175 \nC177 C178 C179 C181 C183 C185 \nC186 C189 C199 C200 C205 C207 \nC208 C209 C210 C214 C220 C221 \nC225 C244 C246 C249 \n317: C10_=_C51 ,C10_=_C61 ,C10_=_C159 ,C10_=_C167 ,C10_=_C174 ,\nC10_=_C175 ,C10_=_C177 ,C17_=_C18 ,C17_=_C19 ,C17_=_C20 ,C17_=_C25 ,\nC17_=_C26 ,C17_=_C35 ,C17_=_C37 ,C18_=_C19 ,C18_=_C20 ,C18_=_C25 ,\nC18_=_C26</w:t>
      </w:r>
    </w:p>
    <w:p>
      <w:pPr>
        <w:pStyle w:val="PreformattedText"/>
        <w:bidi w:val="0"/>
        <w:spacing w:before="0" w:after="0"/>
        <w:jc w:val="left"/>
        <w:rPr/>
      </w:pPr>
      <w:r>
        <w:rPr/>
        <w:t xml:space="preserve"> </w:t>
      </w:r>
      <w:r>
        <w:rPr/>
        <w:t>,C18_=_C42 ,C19_=_C20 ,C19_=_C25 ,C19_=_C26 ,C19_=_C75 ,\nC19_=_C78 ,C20_=_C25 ,C20_=_C26 ,C20_=_C102 ,C20_=_C106 ,C20_=_C111 ,\nC20_=_C113 ,C25_=_C26 ,C26_=_C149 ,C26_=_C183 ,C26_=_C246 ,C35_=_C37 ,\nC35_=_C78 ,C35_=_C96 ,C35_=_C111 ,C35_=_C157 ,C35_=_C199 ,C35_=_C214 ,\nC35_=_C220 ,C35_=_C246 ,C37_=_C98 ,C37_=_C113 ,C37_=_C132 ,C37_=_C158 ,\nC37_=_C205 ,C37_=_C221 ,C37_=_C244 ,C37_=_C249 ,C42_=_C50 ,C42_=_C79 ,\nC42_=_C141 ,C42_=_C143 ,C42_=_C144 ,C42_=_C146 ,C42_=_C147 ,C42_=_C149 ,\nC50_=_C51 ,C50_=_C79 ,C50_=_C141 ,C50_=_C143 ,C50_=_C144 ,C50_=_C146 ,\nC50_=_C147 ,C50_=_C149 ,C51_=_C61 ,C51_=_C159 ,C51_=_C167 ,C51_=_C174 ,\nC51_=_C175 ,C51_=_C177 ,C60_=_C61 ,C60_=_C65 ,C60_=_C114 ,C60_=_C117 ,\nC60_=_C118 ,C60_=_C120 ,C60_=_C121 ,C60_=_C123 ,C61_=_C65 ,C61_=_C159 ,\nC61_=_C167 ,C61_=_C174 ,C61_=_C175 ,C61_=_C177 ,C65_=_C86 ,C65_=_C106 ,\nC65_=_C189 ,C65_=_C225 ,C75_=_C78 ,C75_=_C169 ,C75_=_C186 ,C75_=_C200 ,\nC75_=_C207 ,C75_=_C208 ,C75_=_C209 ,C75_=_C210 ,C78_=_C96 ,C78_=_C111 ,\nC78_=_C157 ,C78_=_C199 ,C78_=_C214 ,C78_=_C220 ,C78_=_C246 ,C79_=_C82 ,\nC79_=_C86 ,C79_=_C141 ,C79_=_C143 ,C79_=_C144 ,C79_=_C146 ,C79_=_C147 ,\nC79_=_C149 ,C82_=_C86 ,C82_=_C91 ,C82_=_C102 ,C82_=_C178 ,C82_=_C179 ,\nC82_=_C181 ,C82_=_C183 ,C82_=_C185 ,C86_=_C106 ,C86_=_C189 ,C86_=_C225 ,\nC91_=_C96 ,C91_=_C98 ,C91_=_C102 ,C91_=_C178 ,C91_=_C179 ,C91_=_C181 ,\nC91_=_C183 ,C91_=_C185 ,C96_=_C98 ,C96_=_C111 ,C96_=_C157 ,C96_=_C199 ,\nC96_=_C214 ,C96_=_C220 ,C96_=_C246 ,C98_=_C113 ,C98_=_C132 ,C98_=_C158 ,\nC98_=_C205 ,C98_=_C221 ,C98_=_C244 ,C98_=_C249 ,C102_=_C106 ,C102_=_C111 ,\nC102_=_C113 ,C102_=_C178 ,C102_=_C179 ,C102_=_C181 ,C102_=_C183 ,C102_=_C185 ,\nC106_=_C111 ,C106_=_C113 ,C106_=_C189 ,C106_=_C225 ,C111_=_C113 ,C111_=_C157 ,\nC111_=_C199 ,C111_=_C214 ,C111_=_C220 ,C111_=_C246 ,C113_=_C132 ,C113_=_C158 ,\nC113_=_C205 ,C113_=_C221 ,C113_=_C244 ,C113_=_C249 ,C114_=_C117 ,C114_=_C118 ,\nC114_=_C120 ,C114_=_C121 ,C114_=_C123 ,C114_=_C132 ,C117_=_C118 ,C117_=_C120 ,\nC117_=_C121 ,C117_=_C123 ,C117_=_C143 ,C117_=_C178 ,C117_=_C186 ,C117_=_C189 ,\nC118_=_C120 ,C118_=_C121 ,C118_=_C123 ,C118_=_C179 ,C118_=_C200 ,C118_=_C205 ,\nC120_=_C121 ,C120_=_C123 ,C120_=_C146 ,C120_=_C209 ,C121_=_C123 ,C123_=_C177 ,\nC123_=_C185 ,C123_=_C210 ,C123_=_C249 ,C132_=_C158 ,C132_=_C205 ,C132_=_C221 ,\nC132_=_C244 ,C132_=_C249 ,C141_=_C143 ,C141_=_C144 ,C141_=_C146 ,C141_=_C147 ,\nC141_=_C149 ,C141_=_C167 ,C141_=_C169 ,C143_=_C144 ,C143_=_C146 ,C143_=_C147 ,\nC143_=_C149 ,C143_=_C178 ,C143_=_C186 ,C143_=_C189 ,C144_=_C146 ,C144_=_C147 ,\nC144_=_C149 ,C144_=_C181 ,C144_=_C220 ,C144_=_C221 ,C146_=_C147 ,C146_=_C149 ,\nC146_=_C209 ,C147_=_C149 ,C147_=_C225 ,C147_=_C244 ,C149_=_C183 ,C149_=_C246 ,\nC157_=_C158 ,C157_=_C199 ,C157_=_C214 ,C157_=_C220 ,C157_=_C246 ,C158_=_C205 ,\nC158_=_C221 ,C158_=_C244 ,C158_=_C249 ,C159_=_C167 ,C159_=_C174 ,C159_=_C175 ,\nC159_=_C177 ,C167_=_C169 ,C167_=_C174 ,C167_=_C175 ,C167_=_C177 ,C169_=_C186 ,\nC169_=_C200 ,C169_=_C207 ,C169_=_C208 ,C169_=_C209 ,C169_=_C210 ,C174_=_C175 ,\nC174_=_C177 ,C174_=_C207 ,C174_=_C214 ,C175_=_C177 ,C177_=_C185 ,C177_=_C210 ,\nC177_=_C249 ,C178_=_C179 ,C178_=_C181 ,C178_=_C183 ,C178_=_C185 ,C178_=_C186 ,\nC178_=_C189 ,C179_=_C181 ,C179_=_C183 ,C179_=_C185 ,C179_=_C200 ,C179_=_C205 ,\nC181_=_C183 ,C181_=_C185 ,C181_=_C220 ,C181_=_C221 ,C183_=_C185 ,C183_=_C246 ,\nC185_=_C210 ,C185_=_C249 ,C186_=_C189 ,C186_=_C200 ,C186_=_C207 ,C186_=_C208 ,\nC186_=_C209 ,C186_=_C210 ,C189_=_C225 ,C199_=_C214 ,C199_=_C220 ,C199_=_C246 ,\nC200_=_C205 ,C200_=_C207 ,C200_=_C208 ,C200_=_C209 ,C200_=_C210 ,C205_=_C221 ,\nC205_=_C244 ,C205_=_C249 ,C207_=_C208 ,C207_=_C209 ,C207_=_C210 ,C207_=_C214 ,\nC208_=_C209 ,C208_=_C210 ,C209_=_C210 ,C210_=_C249 ,C214_=_C220 ,C214_=_C246 ,\nC220_=_C221 ,C220_=_C246 ,C221_=_C244 ,C221_=_C249 ,C225_=_C244 ,C244_=_C249 ,"];25[shape=box, label="id:25 level: 2\n68: C0 C3 C4 C5 C6 \nC7 C8 C9 C10 C11 C12 \nC13 C14 C15 C16 C26 C28 \nC36 C49 C50 C51 C52 C53 \nC54 C55 C56 C57 C58 C59 \nC60 C61 C62 C63 C64 C65 \nC66 C67 C68 C76 C97 C99 \nC112 C114 C124 C125 C126 C128 \nC129 C130 C132 C149 C153 C163 \nC166 C183 C188 C193 C195 C202 \nC208 C215 C223 C231 C234 C241 \nC243 C246 C248 \n485: C0_=_C3( C0 C3 ) C0_=_C4( C0 C4 ) C0_=_C5( C0 C5 ) C0_=_C6( C0 C6 ) C0_=_C7( C0 C7 ) \nC0_=_C8( C0 C8 ) C0_=_C9( C0 C9 ) C0_=_C10( C0 C10 ) C0_=_C11( C0 C11 ) C0_=_C12( C0 C12 ) C0_=_C13( C0 C13 ) \nC0_=_C14( C0 C14 ) C0_=_C15( C0 C15 ) C0_=_C16( C0 C16 ) C0_=_C28( C0 C28 ) C0_=_C36( C0 C36 ) C3_=_C4( C3 C4 ) \nC3_=_C5( C3 C5 ) C3_=_C6( C3 C6 ) C3_=_C7( C3 C7 ) C3_=_C8( C3 C8 ) C3_=_C9( C3 C9 ) C3_=_C10( C3 C10 ) \nC3_=_C11( C3 C11 ) C3_=_C12( C3 C12 ) C3_=_C13( C3 C13 ) C3_=_C14( C3 C14 ) C3_=_C15( C3 C15 ) C3_=_C16( C3 C16 ) \nC3_=_C76( C3 C76 ) C4_=_C5( C4 C5 ) C4_=_C6( C4 C6 ) C4_=_C7( C4 C7 ) C4_=_C8( C4 C8 ) C4_=_C9( C4 C9 ) \nC4_=_C10( C4 C10 ) C4_=_C11( C4 C11 ) C4_=_C12( C4 C12 ) C4_=_C13( C4 C13 ) C4_=_C14( C4 C14 ) C4_=_C15( C4 C15 ) \nC4_=_C16( C4 C16 ) C4_=_C59( C4 C59 ) C5_=_C6( C5 C6 ) C5_=_C7( C5 C7 ) C5_=_C8( C5 C8 ) C5_=_C9( C5 C9 ) \nC5_=_C10( C5 C10 ) C5_=_C11( C5 C11 ) C5_=_C12( C5 C12 ) C5_=_C13( C5 C13 ) C5_=_C14( C5 C14 ) C5_=_C15( C5 C15 ) \nC5_=_C16( C5 C16 ) C5_=_C97( C5 C97 ) C6_=_C7( C6 C7 ) C6_=_C8( C6 C8 ) C6_=_C9( C6 C9 ) C6_=_C10( C6 C10 ) \nC6_=_C11( C6 C11 ) C6_=_C12( C6 C12 ) C6_=_C13( C6 C13 ) C6_=_C14( C6 C14 ) C6_=_C15( C6 C15 ) C6_=_C16( C6 C16 ) \nC7_=_C8( C7 C8 ) C7_=_C9( C7 C9 ) C7_=_C10( C7 C10 ) C7_=_C11( C7 C11 ) C7_=_C12( C7 C12 ) C7_=_C13( C7 C13 ) \nC7_=_C14( C7 C14 ) C7_=_C15( C7 C15 ) C7_=_C16( C7 C16 ) C7_=_C153( C7 C153 ) C8_=_C9( C8 C9 ) C8_=_C10( C8 C10 ) \nC8_=_C11( C8 C11 ) C8_=_C12( C8 C12 ) C8_=_C13( C8 C13 ) C8_=_C14( C8 C14 ) C8_=_C15( C8 C15 ) C8_=_C16( C8 C16 ) \nC8_=_C124( C8 C124 ) C8_=_C163( C8 C163 ) C8_=_C166( C8 C166 ) C9_=_C10( C9 C10 ) C9_=_C11( C9 C11 ) C9_=_C12( C9 C12 ) \nC9_=_C13( C9 C13 ) C9_=_C14( C9 C14 ) C9_=_C15( C9 C15 ) C9_=_C16( C9 C16 ) C10_=_C11( C10 C11 ) C10_=_C12( C10 C12 ) \nC10_=_C13( C10 C13 ) C10_=_C14( C10 C14 ) C10_=_C15( C10 C15 ) C10_=_C16( C10 C16 ) C10_=_C51( C10 C51 ) C10_=_C61( C10 C61 ) \nC11_=_C12( C11 C12 ) C11_=_C13( C11 C13 ) C11_=_C14( C11 C14 ) C11_=_C15( C11 C15 ) C11_=_C16( C11 C16 ) C11_=_C53( C11 C53 ) \nC11_=_C195( C11 C195 ) C12_=_C13( C12 C13 ) C12_=_C14( C12 C14 ) C12_=_C15( C12 C15 ) C12_=_C16( C12 C16 ) C12_=_C54( C12 C54 ) \nC12_=_C63( C12 C63 ) C12_=_C202( C12 C202 ) C13_=_C14( C13 C14 ) C13_=_C15( C13 C15 ) C13_=_C16( C13 C16 ) C13_=_C76( C13 C76 ) \nC13_=_C153( C13 C153 ) C13_=_C163( C13 C163 ) C13_=_C188( C13 C188 ) C13_=_C202( C13 C202 ) C13_=_C208( C13 C208 ) C13_=_C215( C13 C215 ) \nC13_=_C223( C13 C223 ) C14_=_C15( C14 C15 ) C14_=_C16( C14 C16 ) C14_=_C56( C14 C56 ) C14_=_C231( C14 C231 ) C15_=_C16( C15 C16 ) \nC15_=_C129( C15 C129 ) C16_=_C26( C16 C26 ) C16_=_C36( C16 C36 ) C16_=_C58( C16 C58 ) C16_=_C68( C16 C68 ) C16_=_C97( C16 C97 ) \nC16_=_C112( C16 C112 ) C16_=_C149( C16 C149 ) C16_=_C166( C16 C166 ) C16_=_C183( C16 C183 ) C16_=_C193( C16 C193 ) C16_=_C195( C16 C195 ) \nC16_=_C231( C16 C231 ) C16_=_C234( C16 C234 ) C16_=_C241( C16 C241 ) C16_=_C243( C16 C243 ) C16_=_C246( C16 C246 ) C16_=_C248( C16 C248 ) \nC26_=_C36( C26 C36 ) C26_=_C58( C26 C58 ) C26_=_C68( C26 C68 ) C26_=_C97( C26 C97 ) C26_=_C112( C26 C112 ) C26_=_C149( C26 C149 ) \nC26_=_C166( C26 C166 ) C26_=_C183( C26 C183 ) C26_=_C193( C26 C193 ) C26_=_C195( C26 C195 ) C26_=_C231( C26 C231 ) C26_=_C234( C26 C234 ) \nC26_=_C241( C26 C241 ) C26_=_C243( C26 C243 ) C26_=_C246( C26 C246 ) C26_=_C248( C26 C248 ) C28_=_C36( C28 C36 ) C28_=_C49( C28 C49 ) \nC28_=_C99( C28 C99 ) C28_=_C114( C28 C114 ) C28_=_C124( C28 C124 ) C28_=_C125( C28 C125 ) C28_=_C126( C28 C126 ) C28_=_C128( C28 C128 ) \nC28_=_C129( C28 C129 ) C28_=_C130( C28 C130 ) C28_=_C132( C28 C132 ) C36_=_C58( C36 C58 ) C36_=_C68( C36 C68 ) C36_=_C97( C36 C97 ) \nC36_=_C112( C36 C112 ) C36_=_C149( C36 C149 ) C36_=_C166( C36 C166 ) C36_=_C183( C36 C183 ) C36_=_C193( C36 C193 ) C36_=_C195( C36 C195 ) \nC36_=_C231( C36 C231 ) C36_=_C234( C36 C234 ) C36_=_C241( C36 C241 ) C36_=_C243( C36 C243 ) C36_=_C246( C36 C246 ) C36_=_C248( C36 C248 ) \nC49_=_C50( C49 C50 ) C49_=_C51( C49 C51 ) C49_=_C52( C49 C52 ) C49_=_C53( C49 C53 ) C49_=_C54( C49 C54 ) C49_=_C55( C49 C55 ) \nC49_=_C56( C49 C56 ) C49_=_C57( C49 C57 ) C49_=_C58( C49 C58 ) C49_=_C99( C49 C99 ) C49_=_C114( C49 C114 ) C49_=_C124( C49 C124 ) \nC49_=_C125( C49 C125 ) C49_=_C126( C49 C126 ) C49_=_C128( C49 C128 ) C49_=_C129( C49 C129 ) C49_=_C130( C49 C130 ) C49_=_C132( C49 C132 ) \nC50_=_C51( C50 C51 ) C50_=_C52( C50 C52 ) C50_=_C53( C50 C53 ) C50_=_C54( C50 C54 ) C50_=_C55( C50 C55 ) C50_=_C56( C50 C56 ) \nC50_=_C57( C50 C57 ) C50_=_C58( C50 C58 ) C50_=_C149( C50 C149 ) C51_=_C52( C51 C52 ) C51_=_C53( C51 C53 ) C51_=_C54( C51 C54 ) \nC51_=_C55( C51 C55 ) C51_=_C56( C51 C56 ) C51_=_C57( C51 C57 ) C51_=_C58( C51 C58 ) C51_=_C61( C51 C61 ) C52_=_C53( C52 C53 ) \nC52_=_C54( C52 C54 ) C52_=_C55( C52 C55 ) C52_=_C56( C52 C56 ) C52_=_C57( C52 C57 ) C52_=_C58( C52 C58 ) C52_=_C125( C52 C125 ) \nC52_=_C188( C52 C188 ) C52_=_C193( C52 C193 ) C53_=_C54( C53 C54 ) C53_=_C55( C53 C55 ) C53_=_C56( C53 C56 ) C53_=_C57( C53 C57 ) \nC53_=_C58( C53 C58 ) C53_=_C195( C53 C195 ) C54_=_C55( C54 C55 ) C54_=_C56( C54 C56 ) C54_=_C57( C54 C57 ) C54_=_C58( C54 C58 ) \nC54_=_C63( C54 C63 ) C54_=_C202( C54 C202 ) C55_=_C56( C55 C56 ) C55_=_C57( C55 C57 ) C55_=_C58( C55 C58 ) C55_=_C64( C55 C64 ) \nC56_=_C57( C56 C57 ) C56_=_C58( C56 C58 ) C56_=_C231( C56 C231 ) C57_=_C58( C57 C58 ) C57_=_C66( C57 C66 ) C57_=_C234( C57 C234 ) \nC58_=_C68( C58 C68 ) C58_=_C97( C58 C97 ) C58_=_C112( C58 C112 ) C58_=_C149( C58 C149 ) C58_=_C166( C58 C166 ) C58_=_C183( C58 C183 ) \nC58_=_C193( C58 C193 ) C58_=_C195( C58 C195 ) C58_=_C231( C58 C231 ) C58_=_C234( C58 C234 ) C58_=_C241( C58 C241 ) C58_=_C243( C58 C243 ) \nC58_=_C246( C58 C246 ) C58_=_C248( C58 C248</w:t>
      </w:r>
    </w:p>
    <w:p>
      <w:pPr>
        <w:pStyle w:val="PreformattedText"/>
        <w:bidi w:val="0"/>
        <w:spacing w:before="0" w:after="0"/>
        <w:jc w:val="left"/>
        <w:rPr/>
      </w:pPr>
      <w:r>
        <w:rPr/>
        <w:t xml:space="preserve"> </w:t>
      </w:r>
      <w:r>
        <w:rPr/>
        <w:t>) C59_=_C60( C59 C60 ) C59_=_C61( C59 C61 ) C59_=_C62( C59 C62 ) C59_=_C63( C59 C63 ) \nC59_=_C64( C59 C64 ) C59_=_C65( C59 C65 ) C59_=_C66( C59 C66 ) C59_=_C67( C59 C67 ) C59_=_C68( C59 C68 ) C60_=_C61( C60 C61 ) \nC60_=_C62( C60 C62 ) C60_=_C63( C60 C63 ) C60_=_C64( C60 C64 ) C60_=_C65( C60 C65 ) C60_=_C66( C60 C66 ) C60_=_C67( C60 C67 ) \nC60_=_C68( C60 C68 ) C60_=_C114( C60 C114 ) C61_=_C62( C61 C62 ) C61_=_C63( C61 C63 ) C61_=_C64( C61 C64 ) C61_=_C65( C61 C65 ) \nC61_=_C66( C61 C66 ) C61_=_C67( C61 C67 ) C61_=_C68( C61 C68 ) C62_=_C63( C62 C63 ) C62_=_C64( C62 C64 ) C62_=_C65( C62 C65 ) \nC62_=_C66( C62 C66 ) C62_=_C67( C62 C67 ) C62_=_C68( C62 C68 ) C63_=_C64( C63 C64 ) C63_=_C65( C63 C65 ) C63_=_C66( C63 C66 ) \nC63_=_C67( C63 C67 ) C63_=_C68( C63 C68 ) C63_=_C202( C63 C202 ) C64_=_C65( C64 C65 ) C64_=_C66( C64 C66 ) C64_=_C67( C64 C67 ) \nC64_=_C68( C64 C68 ) C65_=_C66( C65 C66 ) C65_=_C67( C65 C67 ) C65_=_C68( C65 C68 ) C66_=_C67( C66 C67 ) C66_=_C68( C66 C68 ) \nC66_=_C234( C66 C234 ) C67_=_C68( C67 C68 ) C67_=_C130( C67 C130 ) C67_=_C223( C67 C223 ) C68_=_C97( C68 C97 ) C68_=_C112( C68 C112 ) \nC68_=_C149( C68 C149 ) C68_=_C166( C68 C166 ) C68_=_C183( C68 C183 ) C68_=_C193( C68 C193 ) C68_=_C195( C68 C195 ) C68_=_C231( C68 C231 ) \nC68_=_C234( C68 C234 ) C68_=_C241( C68 C241 ) C68_=_C243( C68 C243 ) C68_=_C246( C68 C246 ) C68_=_C248( C68 C248 ) C76_=_C153( C76 C153 ) \nC76_=_C163( C76 C163 ) C76_=_C188( C76 C188 ) C76_=_C202( C76 C202 ) C76_=_C208( C76 C208 ) C76_=_C215( C76 C215 ) C76_=_C223( C76 C223 ) \nC97_=_C112( C97 C112 ) C97_=_C149( C97 C149 ) C97_=_C166( C97 C166 ) C97_=_C183( C97 C183 ) C97_=_C193( C97 C193 ) C97_=_C195( C97 C195 ) \nC97_=_C231( C97 C231 ) C97_=_C234( C97 C234 ) C97_=_C241( C97 C241 ) C97_=_C243( C97 C243 ) C97_=_C246( C97 C246 ) C97_=_C248( C97 C248 ) \nC99_=_C112( C99 C112 ) C99_=_C114( C99 C114 ) C99_=_C124( C99 C124 ) C99_=_C125( C99 C125 ) C99_=_C126( C99 C126 ) C99_=_C128( C99 C128 ) \nC99_=_C129( C99 C129 ) C99_=_C130( C99 C130 ) C99_=_C132( C99 C132 ) C112_=_C149( C112 C149 ) C112_=_C166( C112 C166 ) C112_=_C183( C112 C183 ) \nC112_=_C193( C112 C193 ) C112_=_C195( C112 C195 ) C112_=_C231( C112 C231 ) C112_=_C234( C112 C234 ) C112_=_C241( C112 C241 ) C112_=_C243( C112 C243 ) \nC112_=_C246( C112 C246 ) C112_=_C248( C112 C248 ) C114_=_C124( C114 C124 ) C114_=_C125( C114 C125 ) C114_=_C126( C114 C126 ) C114_=_C128( C114 C128 ) \nC114_=_C129( C114 C129 ) C114_=_C130( C114 C130 ) C114_=_C132( C114 C132 ) C124_=_C125( C124 C125 ) C124_=_C126( C124 C126 ) C124_=_C128( C124 C128 ) \nC124_=_C129( C124 C129 ) C124_=_C130( C124 C130 ) C124_=_C132( C124 C132 ) C124_=_C163( C124 C163 ) C124_=_C166( C124 C166 ) C125_=_C126( C125 C126 ) \nC125_=_C128( C125 C128 ) C125_=_C129( C125 C129 ) C125_=_C130( C125 C130 ) C125_=_C132( C125 C132 ) C125_=_C188( C125 C188 ) C125_=_C193( C125 C193 ) \nC126_=_C128( C126 C128 ) C126_=_C129( C126 C129 ) C126_=_C130( C126 C130 ) C126_=_C132( C126 C132 ) C126_=_C215( C126 C215 ) C128_=_C129( C128 C129 ) \nC128_=_C130( C128 C130 ) C128_=_C132( C128 C132 ) C129_=_C130( C129 C130 ) C129_=_C132( C129 C132 ) C130_=_C132( C130 C132 ) C130_=_C223( C130 C223 ) \nC149_=_C166( C149 C166 ) C149_=_C183( C149 C183 ) C149_=_C193( C149 C193 ) C149_=_C195( C149 C195 ) C149_=_C231( C149 C231 ) C149_=_C234( C149 C234 ) \nC149_=_C241( C149 C241 ) C149_=_C243( C149 C243 ) C149_=_C246( C149 C246 ) C149_=_C248( C149 C248 ) C153_=_C163( C153 C163 ) C153_=_C188( C153 C188 ) \nC153_=_C202( C153 C202 ) C153_=_C208( C153 C208 ) C153_=_C215( C153 C215 ) C153_=_C223( C153 C223 ) C163_=_C166( C163 C166 ) C163_=_C188( C163 C188 ) \nC163_=_C202( C163 C202 ) C163_=_C208( C163 C208 ) C163_=_C215( C163 C215 ) C163_=_C223( C163 C223 ) C166_=_C183( C166 C183 ) C166_=_C193( C166 C193 ) \nC166_=_C195( C166 C195 ) C166_=_C231( C166 C231 ) C166_=_C234( C166 C234 ) C166_=_C241( C166 C241 ) C166_=_C243( C166 C243 ) C166_=_C246( C166 C246 ) \nC166_=_C248( C166 C248 ) C183_=_C193( C183 C193 ) C183_=_C195( C183 C195 ) C183_=_C231( C183 C231 ) C183_=_C234( C183 C234 ) C183_=_C241( C183 C241 ) \nC183_=_C243( C183 C243 ) C183_=_C246( C183 C246 ) C183_=_C248( C183 C248 ) C188_=_C193( C188 C193 ) C188_=_C202( C188 C202 ) C188_=_C208( C188 C208 ) \nC188_=_C215( C188 C215 ) C188_=_C223( C188 C223 ) C193_=_C195( C193 C195 ) C193_=_C231( C193 C231 ) C193_=_C234( C193 C234 ) C193_=_C241( C193 C241 ) \nC193_=_C243( C193 C243 ) C193_=_C246( C193 C246 ) C193_=_C248( C193 C248 ) C195_=_C231( C195 C231 ) C195_=_C234( C195 C234 ) C195_=_C241( C195 C241 ) \nC195_=_C243( C195 C243 ) C195_=_C246( C195 C246 ) C195_=_C248( C195 C248 ) C202_=_C208( C202 C208 ) C202_=_C215( C202 C215 ) C202_=_C223( C202 C223 ) \nC208_=_C215( C208 C215 ) C208_=_C223( C208 C223 ) C215_=_C223( C215 C223 ) C231_=_C234( C231 C234 ) C231_=_C241( C231 C241 ) C231_=_C243( C231 C243 ) \nC231_=_C246( C231 C246 ) C231_=_C248( C231 C248 ) C234_=_C241( C234 C241 ) C234_=_C243( C234 C243 ) C234_=_C246( C234 C246 ) C234_=_C248( C234 C248 ) \nC241_=_C243( C241 C243 ) C241_=_C246( C241 C246 ) C241_=_C248( C241 C248 ) C243_=_C246( C243 C246 ) C243_=_C248( C243 C248 ) C246_=_C248( C246 C248 ) "];20-&gt;25[label="63: C0 C3 C4 C5 C6 \nC7 C8 C9 C10 C11 C12 \nC14 C15 C26 C28 C36 C50 \nC51 C52 C53 C54 C55 C56 \nC57 C59 C60 C61 C62 C63 \nC64 C65 C66 C67 C76 C97 \nC99 C112 C114 C124 C125 C126 \nC128 C129 C130 C132 C149 C153 \nC163 C166 C183 C188 C193 C195 \nC202 C208 C215 C223 C231 C234 \nC241 C243 C246 C248 \n366: C0_=_C3 ,C0_=_C4 ,C0_=_C5 ,C0_=_C6 ,C0_=_C7 ,\nC0_=_C8 ,C0_=_C9 ,C0_=_C10 ,C0_=_C11 ,C0_=_C12 ,C0_=_C14 ,\nC0_=_C15 ,C0_=_C28 ,C0_=_C36 ,C3_=_C4 ,C3_=_C5 ,C3_=_C6 ,\nC3_=_C7 ,C3_=_C8 ,C3_=_C9 ,C3_=_C10 ,C3_=_C11 ,C3_=_C12 ,\nC3_=_C14 ,C3_=_C15 ,C3_=_C76 ,C4_=_C5 ,C4_=_C6 ,C4_=_C7 ,\nC4_=_C8 ,C4_=_C9 ,C4_=_C10 ,C4_=_C11 ,C4_=_C12 ,C4_=_C14 ,\nC4_=_C15 ,C4_=_C59 ,C5_=_C6 ,C5_=_C7 ,C5_=_C8 ,C5_=_C9 ,\nC5_=_C10 ,C5_=_C11 ,C5_=_C12 ,C5_=_C14 ,C5_=_C15 ,C5_=_C97 ,\nC6_=_C7 ,C6_=_C8 ,C6_=_C9 ,C6_=_C10 ,C6_=_C11 ,C6_=_C12 ,\nC6_=_C14 ,C6_=_C15 ,C7_=_C8 ,C7_=_C9 ,C7_=_C10 ,C7_=_C11 ,\nC7_=_C12 ,C7_=_C14 ,C7_=_C15 ,C7_=_C153 ,C8_=_C9 ,C8_=_C10 ,\nC8_=_C11 ,C8_=_C12 ,C8_=_C14 ,C8_=_C15 ,C8_=_C124 ,C8_=_C163 ,\nC8_=_C166 ,C9_=_C10 ,C9_=_C11 ,C9_=_C12 ,C9_=_C14 ,C9_=_C15 ,\nC10_=_C11 ,C10_=_C12 ,C10_=_C14 ,C10_=_C15 ,C10_=_C51 ,C10_=_C61 ,\nC11_=_C12 ,C11_=_C14 ,C11_=_C15 ,C11_=_C53 ,C11_=_C195 ,C12_=_C14 ,\nC12_=_C15 ,C12_=_C54 ,C12_=_C63 ,C12_=_C202 ,C14_=_C15 ,C14_=_C56 ,\nC14_=_C231 ,C15_=_C129 ,C26_=_C36 ,C26_=_C97 ,C26_=_C112 ,C26_=_C149 ,\nC26_=_C166 ,C26_=_C183 ,C26_=_C193 ,C26_=_C195 ,C26_=_C231 ,C26_=_C234 ,\nC26_=_C241 ,C26_=_C243 ,C26_=_C246 ,C26_=_C248 ,C28_=_C36 ,C28_=_C99 ,\nC28_=_C114 ,C28_=_C124 ,C28_=_C125 ,C28_=_C126 ,C28_=_C128 ,C28_=_C129 ,\nC28_=_C130 ,C28_=_C132 ,C36_=_C97 ,C36_=_C112 ,C36_=_C149 ,C36_=_C166 ,\nC36_=_C183 ,C36_=_C193 ,C36_=_C195 ,C36_=_C231 ,C36_=_C234 ,C36_=_C241 ,\nC36_=_C243 ,C36_=_C246 ,C36_=_C248 ,C50_=_C51 ,C50_=_C52 ,C50_=_C53 ,\nC50_=_C54 ,C50_=_C55 ,C50_=_C56 ,C50_=_C57 ,C50_=_C149 ,C51_=_C52 ,\nC51_=_C53 ,C51_=_C54 ,C51_=_C55 ,C51_=_C56 ,C51_=_C57 ,C51_=_C61 ,\nC52_=_C53 ,C52_=_C54 ,C52_=_C55 ,C52_=_C56 ,C52_=_C57 ,C52_=_C125 ,\nC52_=_C188 ,C52_=_C193 ,C53_=_C54 ,C53_=_C55 ,C53_=_C56 ,C53_=_C57 ,\nC53_=_C195 ,C54_=_C55 ,C54_=_C56 ,C54_=_C57 ,C54_=_C63 ,C54_=_C202 ,\nC55_=_C56 ,C55_=_C57 ,C55_=_C64 ,C56_=_C57 ,C56_=_C231 ,C57_=_C66 ,\nC57_=_C234 ,C59_=_C60 ,C59_=_C61 ,C59_=_C62 ,C59_=_C63 ,C59_=_C64 ,\nC59_=_C65 ,C59_=_C66 ,C59_=_C67 ,C60_=_C61 ,C60_=_C62 ,C60_=_C63 ,\nC60_=_C64 ,C60_=_C65 ,C60_=_C66 ,C60_=_C67 ,C60_=_C114 ,C61_=_C62 ,\nC61_=_C63 ,C61_=_C64 ,C61_=_C65 ,C61_=_C66 ,C61_=_C67 ,C62_=_C63 ,\nC62_=_C64 ,C62_=_C65 ,C62_=_C66 ,C62_=_C67 ,C63_=_C64 ,C63_=_C65 ,\nC63_=_C66 ,C63_=_C67 ,C63_=_C202 ,C64_=_C65 ,C64_=_C66 ,C64_=_C67 ,\nC65_=_C66 ,C65_=_C67 ,C66_=_C67 ,C66_=_C234 ,C67_=_C130 ,C67_=_C223 ,\nC76_=_C153 ,C76_=_C163 ,C76_=_C188 ,C76_=_C202 ,C76_=_C208 ,C76_=_C215 ,\nC76_=_C223 ,C97_=_C112 ,C97_=_C149 ,C97_=_C166 ,C97_=_C183 ,C97_=_C193 ,\nC97_=_C195 ,C97_=_C231 ,C97_=_C234 ,C97_=_C241 ,C97_=_C243 ,C97_=_C246 ,\nC97_=_C248 ,C99_=_C112 ,C99_=_C114 ,C99_=_C124 ,C99_=_C125 ,C99_=_C126 ,\nC99_=_C128 ,C99_=_C129 ,C99_=_C130 ,C99_=_C132 ,C112_=_C149 ,C112_=_C166 ,\nC112_=_C183 ,C112_=_C193 ,C112_=_C195 ,C112_=_C231 ,C112_=_C234 ,C112_=_C241 ,\nC112_=_C243 ,C112_=_C246 ,C112_=_C248 ,C114_=_C124 ,C114_=_C125 ,C114_=_C126 ,\nC114_=_C128 ,C114_=_C129 ,C114_=_C130 ,C114_=_C132 ,C124_=_C125 ,C124_=_C126 ,\nC124_=_C128 ,C124_=_C129 ,C124_=_C130 ,C124_=_C132 ,C124_=_C163 ,C124_=_C166 ,\nC125_=_C126 ,C125_=_C128 ,C125_=_C129 ,C125_=_C130 ,C125_=_C132 ,C125_=_C188 ,\nC125_=_C193 ,C126_=_C128 ,C126_=_C129 ,C126_=_C130 ,C126_=_C132 ,C126_=_C215 ,\nC128_=_C129 ,C128_=_C130 ,C128_=_C132 ,C129_=_C130 ,C129_=_C132 ,C130_=_C132 ,\nC130_=_C223 ,C149_=_C166 ,C149_=_C183 ,C149_=_C193 ,C149_=_C195 ,C149_=_C231 ,\nC149_=_C234 ,C149_=_C241 ,C149_=_C243 ,C149_=_C246 ,C149_=_C248 ,C153_=_C163 ,\nC153_=_C188 ,C153_=_C202 ,C153_=_C208 ,C153_=_C215 ,C153_=_C223 ,C163_=_C166 ,\nC163_=_C188 ,C163_=_C202 ,C163_=_C208 ,C163_=_C215 ,C163_=_C223 ,C166_=_C183 ,\nC166_=_C193 ,C166_=_C195 ,C166_=_C231 ,C166_=_C234 ,C166_=_C241 ,C166_=_C243 ,\nC166_=_C246 ,C166_=_C248 ,C183_=_C193 ,C183_=_C195 ,C183_=_C231 ,C183_=_C234 ,\nC183_=_C241 ,C183_=_C243 ,C183_=_C246 ,C183_=_C248 ,C188_=_C193 ,C188_=_C202 ,\nC188_=_C208 ,C188_=_C215 ,C188_=_C223 ,C193_=_C195 ,C193_=_C231 ,C193_=_C234 ,\nC193_=_C241 ,C193_=_C243 ,C193_=_C246 ,C193_=_C248 ,C195_=_C231 ,C195_=_C234 ,\nC195_=_C241 ,C195_=_C243 ,C195_=_C246 ,C195_=_C248 ,C202_=_C208 ,C202_=_C215 ,\nC202_=_C223 ,C208_=_C215 ,C208_=_C223 ,C215_=_C223 ,C231_=_C234 ,C231_=_C241 ,\nC231_=_C243 ,C231_=_C246 ,C231_=_C248 ,C234_=_C241 ,C234_=_C243 ,C234_=_C246 ,\nC234_=_C248 ,C241_=_C243 ,C241_=_C246 ,C241_=_C248 ,C243_=_C246 ,C243_=_C248 ,\nC246_=_C248 ,"];26[shape=box, label="id:26 level: 2\n83: C3 C4 C5 C6 C7 \nC8</w:t>
      </w:r>
    </w:p>
    <w:p>
      <w:pPr>
        <w:pStyle w:val="PreformattedText"/>
        <w:bidi w:val="0"/>
        <w:spacing w:before="0" w:after="0"/>
        <w:jc w:val="left"/>
        <w:rPr/>
      </w:pPr>
      <w:r>
        <w:rPr/>
        <w:t xml:space="preserve"> </w:t>
      </w:r>
      <w:r>
        <w:rPr/>
        <w:t>C11 C14 C18 C19 C27 \nC33 C40 C42 C45 C46 C47 \nC53 C56 C59 C70 C71 C74 \nC75 C76 C77 C78 C79 C81 \nC82 C83 C84 C86 C87 C89 \nC91 C93 C94 C95 C96 C97 \nC98 C100 C104 C108 C120 C124 \nC126 C133 C139 C144 C146 C150 \nC151 C153 C154 C155 C156 C157 \nC158 C159 C160 C162 C163 C164 \nC165 C166 C181 C187 C194 C195 \nC209 C215 C216 C218 C219 C220 \nC221 C222 C228 C229 C230 C231 \n499: C3_=_C4( C3 C4 ) C3_=_C5( C3 C5 ) C3_=_C6( C3 C6 ) C3_=_C7( C3 C7 ) C3_=_C8( C3 C8 ) \nC3_=_C11( C3 C11 ) C3_=_C14( C3 C14 ) C3_=_C19( C3 C19 ) C3_=_C27( C3 C27 ) C3_=_C70( C3 C70 ) C3_=_C71( C3 C71 ) \nC3_=_C74( C3 C74 ) C3_=_C75( C3 C75 ) C3_=_C76( C3 C76 ) C3_=_C77( C3 C77 ) C3_=_C78( C3 C78 ) C4_=_C5( C4 C5 ) \nC4_=_C6( C4 C6 ) C4_=_C7( C4 C7 ) C4_=_C8( C4 C8 ) C4_=_C11( C4 C11 ) C4_=_C14( C4 C14 ) C4_=_C40( C4 C40 ) \nC4_=_C59( C4 C59 ) C4_=_C79( C4 C79 ) C4_=_C81( C4 C81 ) C4_=_C82( C4 C82 ) C4_=_C83( C4 C83 ) C4_=_C84( C4 C84 ) \nC4_=_C86( C4 C86 ) C4_=_C87( C4 C87 ) C5_=_C6( C5 C6 ) C5_=_C7( C5 C7 ) C5_=_C8( C5 C8 ) C5_=_C11( C5 C11 ) \nC5_=_C14( C5 C14 ) C5_=_C89( C5 C89 ) C5_=_C91( C5 C91 ) C5_=_C93( C5 C93 ) C5_=_C94( C5 C94 ) C5_=_C95( C5 C95 ) \nC5_=_C96( C5 C96 ) C5_=_C97( C5 C97 ) C5_=_C98( C5 C98 ) C6_=_C7( C6 C7 ) C6_=_C8( C6 C8 ) C6_=_C11( C6 C11 ) \nC6_=_C14( C6 C14 ) C6_=_C139( C6 C139 ) C7_=_C8( C7 C8 ) C7_=_C11( C7 C11 ) C7_=_C14( C7 C14 ) C7_=_C71( C7 C71 ) \nC7_=_C89( C7 C89 ) C7_=_C100( C7 C100 ) C7_=_C150( C7 C150 ) C7_=_C151( C7 C151 ) C7_=_C153( C7 C153 ) C7_=_C154( C7 C154 ) \nC7_=_C155( C7 C155 ) C7_=_C156( C7 C156 ) C7_=_C157( C7 C157 ) C7_=_C158( C7 C158 ) C8_=_C11( C8 C11 ) C8_=_C14( C8 C14 ) \nC8_=_C81( C8 C81 ) C8_=_C124( C8 C124 ) C8_=_C133( C8 C133 ) C8_=_C159( C8 C159 ) C8_=_C160( C8 C160 ) C8_=_C162( C8 C162 ) \nC8_=_C163( C8 C163 ) C8_=_C164( C8 C164 ) C8_=_C165( C8 C165 ) C8_=_C166( C8 C166 ) C11_=_C14( C11 C14 ) C11_=_C53( C11 C53 ) \nC11_=_C104( C11 C104 ) C11_=_C194( C11 C194 ) C11_=_C195( C11 C195 ) C14_=_C56( C14 C56 ) C14_=_C108( C14 C108 ) C14_=_C120( C14 C120 ) \nC14_=_C146( C14 C146 ) C14_=_C164( C14 C164 ) C14_=_C209( C14 C209 ) C14_=_C228( C14 C228 ) C14_=_C229( C14 C229 ) C14_=_C230( C14 C230 ) \nC14_=_C231( C14 C231 ) C18_=_C19( C18 C19 ) C18_=_C40( C18 C40 ) C18_=_C42( C18 C42 ) C18_=_C45( C18 C45 ) C18_=_C46( C18 C46 ) \nC18_=_C47( C18 C47 ) C19_=_C27( C19 C27 ) C19_=_C70( C19 C70 ) C19_=_C71( C19 C71 ) C19_=_C74( C19 C74 ) C19_=_C75( C19 C75 ) \nC19_=_C76( C19 C76 ) C19_=_C77( C19 C77 ) C19_=_C78( C19 C78 ) C27_=_C33( C27 C33 ) C27_=_C70( C27 C70 ) C27_=_C71( C27 C71 ) \nC27_=_C74( C27 C74 ) C27_=_C75( C27 C75 ) C27_=_C76( C27 C76 ) C27_=_C77( C27 C77 ) C27_=_C78( C27 C78 ) C33_=_C94( C33 C94 ) \nC33_=_C126( C33 C126 ) C33_=_C144( C33 C144 ) C33_=_C181( C33 C181 ) C33_=_C187( C33 C187 ) C33_=_C215( C33 C215 ) C33_=_C216( C33 C216 ) \nC33_=_C218( C33 C218 ) C33_=_C219( C33 C219 ) C33_=_C220( C33 C220 ) C33_=_C221( C33 C221 ) C33_=_C222( C33 C222 ) C40_=_C42( C40 C42 ) \nC40_=_C45( C40 C45 ) C40_=_C46( C40 C46 ) C40_=_C47( C40 C47 ) C40_=_C59( C40 C59 ) C40_=_C79( C40 C79 ) C40_=_C81( C40 C81 ) \nC40_=_C82( C40 C82 ) C40_=_C83( C40 C83 ) C40_=_C84( C40 C84 ) C40_=_C86( C40 C86 ) C40_=_C87( C40 C87 ) C42_=_C45( C42 C45 ) \nC42_=_C46( C42 C46 ) C42_=_C47( C42 C47 ) C42_=_C79( C42 C79 ) C42_=_C144( C42 C144 ) C42_=_C146( C42 C146 ) C45_=_C46( C45 C46 ) \nC45_=_C47( C45 C47 ) C45_=_C84( C45 C84 ) C45_=_C93( C45 C93 ) C46_=_C47( C46 C47 ) C47_=_C222( C47 C222 ) C53_=_C56( C53 C56 ) \nC53_=_C104( C53 C104 ) C53_=_C194( C53 C194 ) C53_=_C195( C53 C195 ) C56_=_C108( C56 C108 ) C56_=_C120( C56 C120 ) C56_=_C146( C56 C146 ) \nC56_=_C164( C56 C164 ) C56_=_C209( C56 C209 ) C56_=_C228( C56 C228 ) C56_=_C229( C56 C229 ) C56_=_C230( C56 C230 ) C56_=_C231( C56 C231 ) \nC59_=_C79( C59 C79 ) C59_=_C81( C59 C81 ) C59_=_C82( C59 C82 ) C59_=_C83( C59 C83 ) C59_=_C84( C59 C84 ) C59_=_C86( C59 C86 ) \nC59_=_C87( C59 C87 ) C70_=_C71( C70 C71 ) C70_=_C74( C70 C74 ) C70_=_C75( C70 C75 ) C70_=_C76( C70 C76 ) C70_=_C77( C70 C77 ) \nC70_=_C78( C70 C78 ) C70_=_C100( C70 C100 ) C70_=_C104( C70 C104 ) C70_=_C108( C70 C108 ) C71_=_C74( C71 C74 ) C71_=_C75( C71 C75 ) \nC71_=_C76( C71 C76 ) C71_=_C77( C71 C77 ) C71_=_C78( C71 C78 ) C71_=_C89( C71 C89 ) C71_=_C100( C71 C100 ) C71_=_C150( C71 C150 ) \nC71_=_C151( C71 C151 ) C71_=_C153( C71 C153 ) C71_=_C154( C71 C154 ) C71_=_C155( C71 C155 ) C71_=_C156( C71 C156 ) C71_=_C157( C71 C157 ) \nC71_=_C158( C71 C158 ) C74_=_C75( C74 C75 ) C74_=_C76( C74 C76 ) C74_=_C77( C74 C77 ) C74_=_C78( C74 C78 ) C74_=_C162( C74 C162 ) \nC74_=_C194( C74 C194 ) C75_=_C76( C75 C76 ) C75_=_C77( C75 C77 ) C75_=_C78( C75 C78 ) C75_=_C209( C75 C209 ) C76_=_C77( C76 C77 ) \nC76_=_C78( C76 C78 ) C76_=_C153( C76 C153 ) C76_=_C163( C76 C163 ) C76_=_C215( C76 C215 ) C77_=_C78( C77 C78 ) C77_=_C154( C77 C154 ) \nC77_=_C165( C77 C165 ) C78_=_C96( C78 C96 ) C78_=_C157( C78 C157 ) C78_=_C220( C78 C220 ) C79_=_C81( C79 C81 ) C79_=_C82( C79 C82 ) \nC79_=_C83( C79 C83 ) C79_=_C84( C79 C84 ) C79_=_C86( C79 C86 ) C79_=_C87( C79 C87 ) C79_=_C144( C79 C144 ) C79_=_C146( C79 C146 ) \nC81_=_C82( C81 C82 ) C81_=_C83( C81 C83 ) C81_=_C84( C81 C84 ) C81_=_C86( C81 C86 ) C81_=_C87( C81 C87 ) C81_=_C124( C81 C124 ) \nC81_=_C133( C81 C133 ) C81_=_C159( C81 C159 ) C81_=_C160( C81 C160 ) C81_=_C162( C81 C162 ) C81_=_C163( C81 C163 ) C81_=_C164( C81 C164 ) \nC81_=_C165( C81 C165 ) C81_=_C166( C81 C166 ) C82_=_C83( C82 C83 ) C82_=_C84( C82 C84 ) C82_=_C86( C82 C86 ) C82_=_C87( C82 C87 ) \nC82_=_C91( C82 C91 ) C82_=_C181( C82 C181 ) C83_=_C84( C83 C84 ) C83_=_C86( C83 C86 ) C83_=_C87( C83 C87 ) C84_=_C86( C84 C86 ) \nC84_=_C87( C84 C87 ) C84_=_C93( C84 C93 ) C86_=_C87( C86 C87 ) C87_=_C216( C87 C216 ) C89_=_C91( C89 C91 ) C89_=_C93( C89 C93 ) \nC89_=_C94( C89 C94 ) C89_=_C95( C89 C95 ) C89_=_C96( C89 C96 ) C89_=_C97( C89 C97 ) C89_=_C98( C89 C98 ) C89_=_C100( C89 C100 ) \nC89_=_C150( C89 C150 ) C89_=_C151( C89 C151 ) C89_=_C153( C89 C153 ) C89_=_C154( C89 C154 ) C89_=_C155( C89 C155 ) C89_=_C156( C89 C156 ) \nC89_=_C157( C89 C157 ) C89_=_C158( C89 C158 ) C91_=_C93( C91 C93 ) C91_=_C94( C91 C94 ) C91_=_C95( C91 C95 ) C91_=_C96( C91 C96 ) \nC91_=_C97( C91 C97 ) C91_=_C98( C91 C98 ) C91_=_C181( C91 C181 ) C93_=_C94( C93 C94 ) C93_=_C95( C93 C95 ) C93_=_C96( C93 C96 ) \nC93_=_C97( C93 C97 ) C93_=_C98( C93 C98 ) C94_=_C95( C94 C95 ) C94_=_C96( C94 C96 ) C94_=_C97( C94 C97 ) C94_=_C98( C94 C98 ) \nC94_=_C126( C94 C126 ) C94_=_C144( C94 C144 ) C94_=_C181( C94 C181 ) C94_=_C187( C94 C187 ) C94_=_C215( C94 C215 ) C94_=_C216( C94 C216 ) \nC94_=_C218( C94 C218 ) C94_=_C219( C94 C219 ) C94_=_C220( C94 C220 ) C94_=_C221( C94 C221 ) C94_=_C222( C94 C222 ) C95_=_C96( C95 C96 ) \nC95_=_C97( C95 C97 ) C95_=_C98( C95 C98 ) C95_=_C218( C95 C218 ) C95_=_C229( C95 C229 ) C96_=_C97( C96 C97 ) C96_=_C98( C96 C98 ) \nC96_=_C157( C96 C157 ) C96_=_C220( C96 C220 ) C97_=_C98( C97 C98 ) C97_=_C166( C97 C166 ) C97_=_C195( C97 C195 ) C97_=_C231( C97 C231 ) \nC98_=_C158( C98 C158 ) C98_=_C221( C98 C221 ) C100_=_C104( C100 C104 ) C100_=_C108( C100 C108 ) C100_=_C150( C100 C150 ) C100_=_C151( C100 C151 ) \nC100_=_C153( C100 C153 ) C100_=_C154( C100 C154 ) C100_=_C155( C100 C155 ) C100_=_C156( C100 C156 ) C100_=_C157( C100 C157 ) C100_=_C158( C100 C158 ) \nC104_=_C108( C104 C108 ) C104_=_C194( C104 C194 ) C104_=_C195( C104 C195 ) C108_=_C120( C108 C120 ) C108_=_C146( C108 C146 ) C108_=_C164( C108 C164 ) \nC108_=_C209( C108 C209 ) C108_=_C228( C108 C228 ) C108_=_C229( C108 C229 ) C108_=_C230( C108 C230 ) C108_=_C231( C108 C231 ) C120_=_C146( C120 C146 ) \nC120_=_C164( C120 C164 ) C120_=_C209( C120 C209 ) C120_=_C228( C120 C228 ) C120_=_C229( C120 C229 ) C120_=_C230( C120 C230 ) C120_=_C231( C120 C231 ) \nC124_=_C126( C124 C126 ) C124_=_C133( C124 C133 ) C124_=_C159( C124 C159 ) C124_=_C160( C124 C160 ) C124_=_C162( C124 C162 ) C124_=_C163( C124 C163 ) \nC124_=_C164( C124 C164 ) C124_=_C165( C124 C165 ) C124_=_C166( C124 C166 ) C126_=_C144( C126 C144 ) C126_=_C181( C126 C181 ) C126_=_C187( C126 C187 ) \nC126_=_C215( C126 C215 ) C126_=_C216( C126 C216 ) C126_=_C218( C126 C218 ) C126_=_C219( C126 C219 ) C126_=_C220( C126 C220 ) C126_=_C221( C126 C221 ) \nC126_=_C222( C126 C222 ) C133_=_C159( C133 C159 ) C133_=_C160( C133 C160 ) C133_=_C162( C133 C162 ) C133_=_C163( C133 C163 ) C133_=_C164( C133 C164 ) \nC133_=_C165( C133 C165 ) C133_=_C166( C133 C166 ) C139_=_C151( C139 C151 ) C139_=_C160( C139 C160 ) C139_=_C187( C139 C187 ) C144_=_C146( C144 C146 ) \nC144_=_C181( C144 C181 ) C144_=_C187( C144 C187 ) C144_=_C215( C144 C215 ) C144_=_C216( C144 C216 ) C144_=_C218( C144 C218 ) C144_=_C219( C144 C219 ) \nC144_=_C220( C144 C220 ) C144_=_C221( C144 C221 ) C144_=_C222( C144 C222 ) C146_=_C164( C146 C164 ) C146_=_C209( C146 C209 ) C146_=_C228( C146 C228 ) \nC146_=_C229( C146 C229 ) C146_=_C230( C146 C230 ) C146_=_C231( C146 C231 ) C150_=_C151( C150 C151 ) C150_=_C153( C150 C153 ) C150_=_C154( C150 C154 ) \nC150_=_C155( C150 C155 ) C150_=_C156( C150 C156 ) C150_=_C157( C150 C157 ) C150_=_C158( C150 C158 ) C151_=_C153( C151 C153 ) C151_=_C154( C151 C154 ) \nC151_=_C155( C151 C155 ) C151_=_C156( C151 C156 ) C151_=_C157( C151 C157 ) C151_=_C158( C151 C158 ) C151_=_C160( C151 C160 ) C151_=_C187( C151 C187 ) \nC153_=_C154( C153 C154 ) C153_=_C155( C153 C155 ) C153_=_C156( C153 C156 ) C153_=_C157( C153 C157 ) C153_=_C158( C153 C158 ) C153_=_C163( C153 C163 ) \nC153_=_C215( C153 C215 ) C154_=_C155( C154 C155 ) C154_=_C156( C154 C156 ) C154_=_C157( C154 C157 ) C154_=_C158( C154 C158 ) C154_=_C165( C154 C165 ) \nC155_=_C156( C155 C156 ) C155_=_C157( C155 C157 ) C155_=_C158( C155 C158 ) C155_=_C228( C155 C228 ) C156_=_C157( C156 C157 ) C156_=_C158( C156 C158 ) \nC156_=_C219( C156 C219 ) C156_=_C230( C156 C230 ) C157_=_C158( C157 C158 ) C157_=_C220( C157 C220 ) C158_=_C221( C158 C221 ) C159_=_C160( C159 C160 ) \nC159_=_C162( C159 C162 ) C159_=_C163( C159 C163 ) C159_=_C164( C159 C164</w:t>
      </w:r>
    </w:p>
    <w:p>
      <w:pPr>
        <w:pStyle w:val="PreformattedText"/>
        <w:bidi w:val="0"/>
        <w:spacing w:before="0" w:after="0"/>
        <w:jc w:val="left"/>
        <w:rPr/>
      </w:pPr>
      <w:r>
        <w:rPr/>
        <w:t xml:space="preserve"> </w:t>
      </w:r>
      <w:r>
        <w:rPr/>
        <w:t>) C159_=_C165( C159 C165 ) C159_=_C166( C159 C166 ) C160_=_C162( C160 C162 ) \nC160_=_C163( C160 C163 ) C160_=_C164( C160 C164 ) C160_=_C165( C160 C165 ) C160_=_C166( C160 C166 ) C160_=_C187( C160 C187 ) C162_=_C163( C162 C163 ) \nC162_=_C164( C162 C164 ) C162_=_C165( C162 C165 ) C162_=_C166( C162 C166 ) C162_=_C194( C162 C194 ) C163_=_C164( C163 C164 ) C163_=_C165( C163 C165 ) \nC163_=_C166( C163 C166 ) C163_=_C215( C163 C215 ) C164_=_C165( C164 C165 ) C164_=_C166( C164 C166 ) C164_=_C209( C164 C209 ) C164_=_C228( C164 C228 ) \nC164_=_C229( C164 C229 ) C164_=_C230( C164 C230 ) C164_=_C231( C164 C231 ) C165_=_C166( C165 C166 ) C166_=_C195( C166 C195 ) C166_=_C231( C166 C231 ) \nC181_=_C187( C181 C187 ) C181_=_C215( C181 C215 ) C181_=_C216( C181 C216 ) C181_=_C218( C181 C218 ) C181_=_C219( C181 C219 ) C181_=_C220( C181 C220 ) \nC181_=_C221( C181 C221 ) C181_=_C222( C181 C222 ) C187_=_C215( C187 C215 ) C187_=_C216( C187 C216 ) C187_=_C218( C187 C218 ) C187_=_C219( C187 C219 ) \nC187_=_C220( C187 C220 ) C187_=_C221( C187 C221 ) C187_=_C222( C187 C222 ) C194_=_C195( C194 C195 ) C195_=_C231( C195 C231 ) C209_=_C228( C209 C228 ) \nC209_=_C229( C209 C229 ) C209_=_C230( C209 C230 ) C209_=_C231( C209 C231 ) C215_=_C216( C215 C216 ) C215_=_C218( C215 C218 ) C215_=_C219( C215 C219 ) \nC215_=_C220( C215 C220 ) C215_=_C221( C215 C221 ) C215_=_C222( C215 C222 ) C216_=_C218( C216 C218 ) C216_=_C219( C216 C219 ) C216_=_C220( C216 C220 ) \nC216_=_C221( C216 C221 ) C216_=_C222( C216 C222 ) C218_=_C219( C218 C219 ) C218_=_C220( C218 C220 ) C218_=_C221( C218 C221 ) C218_=_C222( C218 C222 ) \nC218_=_C229( C218 C229 ) C219_=_C220( C219 C220 ) C219_=_C221( C219 C221 ) C219_=_C222( C219 C222 ) C219_=_C230( C219 C230 ) C220_=_C221( C220 C221 ) \nC220_=_C222( C220 C222 ) C221_=_C222( C221 C222 ) C228_=_C229( C228 C229 ) C228_=_C230( C228 C230 ) C228_=_C231( C228 C231 ) C229_=_C230( C229 C230 ) \nC229_=_C231( C229 C231 ) C230_=_C231( C230 C231 ) "];20-&gt;26[label="77: C3 C4 C5 C6 C7 \nC8 C11 C14 C18 C19 C27 \nC33 C42 C45 C46 C47 C53 \nC56 C59 C70 C74 C75 C76 \nC77 C78 C79 C82 C83 C84 \nC86 C87 C91 C93 C95 C96 \nC97 C98 C100 C104 C108 C120 \nC124 C126 C133 C139 C144 C146 \nC150 C151 C153 C154 C155 C156 \nC157 C158 C159 C160 C162 C163 \nC165 C166 C181 C187 C194 C195 \nC209 C215 C216 C218 C219 C220 \nC221 C222 C228 C229 C230 C231 \n391: C3_=_C4 ,C3_=_C5 ,C3_=_C6 ,C3_=_C7 ,C3_=_C8 ,\nC3_=_C11 ,C3_=_C14 ,C3_=_C19 ,C3_=_C27 ,C3_=_C70 ,C3_=_C74 ,\nC3_=_C75 ,C3_=_C76 ,C3_=_C77 ,C3_=_C78 ,C4_=_C5 ,C4_=_C6 ,\nC4_=_C7 ,C4_=_C8 ,C4_=_C11 ,C4_=_C14 ,C4_=_C59 ,C4_=_C79 ,\nC4_=_C82 ,C4_=_C83 ,C4_=_C84 ,C4_=_C86 ,C4_=_C87 ,C5_=_C6 ,\nC5_=_C7 ,C5_=_C8 ,C5_=_C11 ,C5_=_C14 ,C5_=_C91 ,C5_=_C93 ,\nC5_=_C95 ,C5_=_C96 ,C5_=_C97 ,C5_=_C98 ,C6_=_C7 ,C6_=_C8 ,\nC6_=_C11 ,C6_=_C14 ,C6_=_C139 ,C7_=_C8 ,C7_=_C11 ,C7_=_C14 ,\nC7_=_C100 ,C7_=_C150 ,C7_=_C151 ,C7_=_C153 ,C7_=_C154 ,C7_=_C155 ,\nC7_=_C156 ,C7_=_C157 ,C7_=_C158 ,C8_=_C11 ,C8_=_C14 ,C8_=_C124 ,\nC8_=_C133 ,C8_=_C159 ,C8_=_C160 ,C8_=_C162 ,C8_=_C163 ,C8_=_C165 ,\nC8_=_C166 ,C11_=_C14 ,C11_=_C53 ,C11_=_C104 ,C11_=_C194 ,C11_=_C195 ,\nC14_=_C56 ,C14_=_C108 ,C14_=_C120 ,C14_=_C146 ,C14_=_C209 ,C14_=_C228 ,\nC14_=_C229 ,C14_=_C230 ,C14_=_C231 ,C18_=_C19 ,C18_=_C42 ,C18_=_C45 ,\nC18_=_C46 ,C18_=_C47 ,C19_=_C27 ,C19_=_C70 ,C19_=_C74 ,C19_=_C75 ,\nC19_=_C76 ,C19_=_C77 ,C19_=_C78 ,C27_=_C33 ,C27_=_C70 ,C27_=_C74 ,\nC27_=_C75 ,C27_=_C76 ,C27_=_C77 ,C27_=_C78 ,C33_=_C126 ,C33_=_C144 ,\nC33_=_C181 ,C33_=_C187 ,C33_=_C215 ,C33_=_C216 ,C33_=_C218 ,C33_=_C219 ,\nC33_=_C220 ,C33_=_C221 ,C33_=_C222 ,C42_=_C45 ,C42_=_C46 ,C42_=_C47 ,\nC42_=_C79 ,C42_=_C144 ,C42_=_C146 ,C45_=_C46 ,C45_=_C47 ,C45_=_C84 ,\nC45_=_C93 ,C46_=_C47 ,C47_=_C222 ,C53_=_C56 ,C53_=_C104 ,C53_=_C194 ,\nC53_=_C195 ,C56_=_C108 ,C56_=_C120 ,C56_=_C146 ,C56_=_C209 ,C56_=_C228 ,\nC56_=_C229 ,C56_=_C230 ,C56_=_C231 ,C59_=_C79 ,C59_=_C82 ,C59_=_C83 ,\nC59_=_C84 ,C59_=_C86 ,C59_=_C87 ,C70_=_C74 ,C70_=_C75 ,C70_=_C76 ,\nC70_=_C77 ,C70_=_C78 ,C70_=_C100 ,C70_=_C104 ,C70_=_C108 ,C74_=_C75 ,\nC74_=_C76 ,C74_=_C77 ,C74_=_C78 ,C74_=_C162 ,C74_=_C194 ,C75_=_C76 ,\nC75_=_C77 ,C75_=_C78 ,C75_=_C209 ,C76_=_C77 ,C76_=_C78 ,C76_=_C153 ,\nC76_=_C163 ,C76_=_C215 ,C77_=_C78 ,C77_=_C154 ,C77_=_C165 ,C78_=_C96 ,\nC78_=_C157 ,C78_=_C220 ,C79_=_C82 ,C79_=_C83 ,C79_=_C84 ,C79_=_C86 ,\nC79_=_C87 ,C79_=_C144 ,C79_=_C146 ,C82_=_C83 ,C82_=_C84 ,C82_=_C86 ,\nC82_=_C87 ,C82_=_C91 ,C82_=_C181 ,C83_=_C84 ,C83_=_C86 ,C83_=_C87 ,\nC84_=_C86 ,C84_=_C87 ,C84_=_C93 ,C86_=_C87 ,C87_=_C216 ,C91_=_C93 ,\nC91_=_C95 ,C91_=_C96 ,C91_=_C97 ,C91_=_C98 ,C91_=_C181 ,C93_=_C95 ,\nC93_=_C96 ,C93_=_C97 ,C93_=_C98 ,C95_=_C96 ,C95_=_C97 ,C95_=_C98 ,\nC95_=_C218 ,C95_=_C229 ,C96_=_C97 ,C96_=_C98 ,C96_=_C157 ,C96_=_C220 ,\nC97_=_C98 ,C97_=_C166 ,C97_=_C195 ,C97_=_C231 ,C98_=_C158 ,C98_=_C221 ,\nC100_=_C104 ,C100_=_C108 ,C100_=_C150 ,C100_=_C151 ,C100_=_C153 ,C100_=_C154 ,\nC100_=_C155 ,C100_=_C156 ,C100_=_C157 ,C100_=_C158 ,C104_=_C108 ,C104_=_C194 ,\nC104_=_C195 ,C108_=_C120 ,C108_=_C146 ,C108_=_C209 ,C108_=_C228 ,C108_=_C229 ,\nC108_=_C230 ,C108_=_C231 ,C120_=_C146 ,C120_=_C209 ,C120_=_C228 ,C120_=_C229 ,\nC120_=_C230 ,C120_=_C231 ,C124_=_C126 ,C124_=_C133 ,C124_=_C159 ,C124_=_C160 ,\nC124_=_C162 ,C124_=_C163 ,C124_=_C165 ,C124_=_C166 ,C126_=_C144 ,C126_=_C181 ,\nC126_=_C187 ,C126_=_C215 ,C126_=_C216 ,C126_=_C218 ,C126_=_C219 ,C126_=_C220 ,\nC126_=_C221 ,C126_=_C222 ,C133_=_C159 ,C133_=_C160 ,C133_=_C162 ,C133_=_C163 ,\nC133_=_C165 ,C133_=_C166 ,C139_=_C151 ,C139_=_C160 ,C139_=_C187 ,C144_=_C146 ,\nC144_=_C181 ,C144_=_C187 ,C144_=_C215 ,C144_=_C216 ,C144_=_C218 ,C144_=_C219 ,\nC144_=_C220 ,C144_=_C221 ,C144_=_C222 ,C146_=_C209 ,C146_=_C228 ,C146_=_C229 ,\nC146_=_C230 ,C146_=_C231 ,C150_=_C151 ,C150_=_C153 ,C150_=_C154 ,C150_=_C155 ,\nC150_=_C156 ,C150_=_C157 ,C150_=_C158 ,C151_=_C153 ,C151_=_C154 ,C151_=_C155 ,\nC151_=_C156 ,C151_=_C157 ,C151_=_C158 ,C151_=_C160 ,C151_=_C187 ,C153_=_C154 ,\nC153_=_C155 ,C153_=_C156 ,C153_=_C157 ,C153_=_C158 ,C153_=_C163 ,C153_=_C215 ,\nC154_=_C155 ,C154_=_C156 ,C154_=_C157 ,C154_=_C158 ,C154_=_C165 ,C155_=_C156 ,\nC155_=_C157 ,C155_=_C158 ,C155_=_C228 ,C156_=_C157 ,C156_=_C158 ,C156_=_C219 ,\nC156_=_C230 ,C157_=_C158 ,C157_=_C220 ,C158_=_C221 ,C159_=_C160 ,C159_=_C162 ,\nC159_=_C163 ,C159_=_C165 ,C159_=_C166 ,C160_=_C162 ,C160_=_C163 ,C160_=_C165 ,\nC160_=_C166 ,C160_=_C187 ,C162_=_C163 ,C162_=_C165 ,C162_=_C166 ,C162_=_C194 ,\nC163_=_C165 ,C163_=_C166 ,C163_=_C215 ,C165_=_C166 ,C166_=_C195 ,C166_=_C231 ,\nC181_=_C187 ,C181_=_C215 ,C181_=_C216 ,C181_=_C218 ,C181_=_C219 ,C181_=_C220 ,\nC181_=_C221 ,C181_=_C222 ,C187_=_C215 ,C187_=_C216 ,C187_=_C218 ,C187_=_C219 ,\nC187_=_C220 ,C187_=_C221 ,C187_=_C222 ,C194_=_C195 ,C195_=_C231 ,C209_=_C228 ,\nC209_=_C229 ,C209_=_C230 ,C209_=_C231 ,C215_=_C216 ,C215_=_C218 ,C215_=_C219 ,\nC215_=_C220 ,C215_=_C221 ,C215_=_C222 ,C216_=_C218 ,C216_=_C219 ,C216_=_C220 ,\nC216_=_C221 ,C216_=_C222 ,C218_=_C219 ,C218_=_C220 ,C218_=_C221 ,C218_=_C222 ,\nC218_=_C229 ,C219_=_C220 ,C219_=_C221 ,C219_=_C222 ,C219_=_C230 ,C220_=_C221 ,\nC220_=_C222 ,C221_=_C222 ,C228_=_C229 ,C228_=_C230 ,C228_=_C231 ,C229_=_C230 ,\nC229_=_C231 ,C230_=_C231 ,"];27[shape=box, label="id:27 level: 3\n25: C29 C46 C95 C109 C133 \nC134 C135 C137 C138 C147 C191 \nC203 C212 C218 C225 C226 C229 \nC236 C237 C239 C240 C241 C242 \nC243 C244 \n121: C29_=_C133( C29 C133 ) C29_=_C134( C29 C134 ) C29_=_C135( C29 C135 ) C29_=_C137( C29 C137 ) C29_=_C138( C29 C138 ) \nC46_=_C109( C46 C109 ) C46_=_C147( C46 C147 ) C46_=_C225( C46 C225 ) C46_=_C226( C46 C226 ) C46_=_C237( C46 C237 ) C46_=_C239( C46 C239 ) \nC46_=_C243( C46 C243 ) C46_=_C244( C46 C244 ) C95_=_C135( C95 C135 ) C95_=_C191( C95 C191 ) C95_=_C203( C95 C203 ) C95_=_C212( C95 C212 ) \nC95_=_C218( C95 C218 ) C95_=_C229( C95 C229 ) C95_=_C236( C95 C236 ) C95_=_C239( C95 C239 ) C95_=_C240( C95 C240 ) C95_=_C241( C95 C241 ) \nC95_=_C242( C95 C242 ) C109_=_C147( C109 C147 ) C109_=_C225( C109 C225 ) C109_=_C226( C109 C226 ) C109_=_C237( C109 C237 ) C109_=_C239( C109 C239 ) \nC109_=_C243( C109 C243 ) C109_=_C244( C109 C244 ) C133_=_C134( C133 C134 ) C133_=_C135( C133 C135 ) C133_=_C137( C133 C137 ) C133_=_C138( C133 C138 ) \nC134_=_C135( C134 C135 ) C134_=_C137( C134 C137 ) C134_=_C138( C134 C138 ) C135_=_C137( C135 C137 ) C135_=_C138( C135 C138 ) C135_=_C191( C135 C191 ) \nC135_=_C203( C135 C203 ) C135_=_C212( C135 C212 ) C135_=_C218( C135 C218 ) C135_=_C229( C135 C229 ) C135_=_C236( C135 C236 ) C135_=_C239( C135 C239 ) \nC135_=_C240( C135 C240 ) C135_=_C241( C135 C241 ) C135_=_C242( C135 C242 ) C137_=_C138( C137 C138 ) C137_=_C240( C137 C240 ) C138_=_C242( C138 C242 ) \nC147_=_C225( C147 C225 ) C147_=_C226( C147 C226 ) C147_=_C237( C147 C237 ) C147_=_C239( C147 C239 ) C147_=_C243( C147 C243 ) C147_=_C244( C147 C244 ) \nC191_=_C203( C191 C203 ) C191_=_C212( C191 C212 ) C191_=_C218( C191 C218 ) C191_=_C229( C191 C229 ) C191_=_C236( C191 C236 ) C191_=_C239( C191 C239 ) \nC191_=_C240( C191 C240 ) C191_=_C241( C191 C241 ) C191_=_C242( C191 C242 ) C203_=_C212( C203 C212 ) C203_=_C218( C203 C218 ) C203_=_C229( C203 C229 ) \nC203_=_C236( C203 C236 ) C203_=_C239( C203 C239 ) C203_=_C240( C203 C240 ) C203_=_C241( C203 C241 ) C203_=_C242( C203 C242 ) C212_=_C218( C212 C218 ) \nC212_=_C229( C212 C229 ) C212_=_C236( C212 C236 ) C212_=_C239( C212 C239 ) C212_=_C240( C212 C240 ) C212_=_C241( C212 C241 ) C212_=_C242( C212 C242 ) \nC218_=_C229( C218 C229 ) C218_=_C236( C218 C236 ) C218_=_C239( C218 C239 ) C218_=_C240( C218 C240 ) C218_=_C241( C218 C241 ) C218_=_C242( C218 C242 ) \nC225_=_C226( C225 C226 ) C225_=_C237( C225 C237 ) C225_=_C239( C225 C239 ) C225_=_C243( C225 C243 ) C225_=_C244( C225 C244 ) C226_=_C237( C226 C237 ) \nC226_=_C239( C226 C239 ) C226_=_C243( C226 C243 ) C226_=_C244( C226 C244 ) C229_=_C236( C229 C236 ) C229_=_C239( C229 C239 ) C229_=_C240( C229 C240 ) \nC229_=_C241( C229 C241 ) C229_=_C242( C229 C242 ) C236_=_C237( C236 C237 ) C236_=_C239(</w:t>
      </w:r>
    </w:p>
    <w:p>
      <w:pPr>
        <w:pStyle w:val="PreformattedText"/>
        <w:bidi w:val="0"/>
        <w:spacing w:before="0" w:after="0"/>
        <w:jc w:val="left"/>
        <w:rPr/>
      </w:pPr>
      <w:r>
        <w:rPr/>
        <w:t xml:space="preserve"> </w:t>
      </w:r>
      <w:r>
        <w:rPr/>
        <w:t>C236 C239 ) C236_=_C240( C236 C240 ) C236_=_C241( C236 C241 ) \nC236_=_C242( C236 C242 ) C237_=_C239( C237 C239 ) C237_=_C243( C237 C243 ) C237_=_C244( C237 C244 ) C239_=_C240( C239 C240 ) C239_=_C241( C239 C241 ) \nC239_=_C242( C239 C242 ) C239_=_C243( C239 C243 ) C239_=_C244( C239 C244 ) C240_=_C241( C240 C241 ) C240_=_C242( C240 C242 ) C241_=_C242( C241 C242 ) \nC241_=_C243( C241 C243 ) C243_=_C244( C243 C244 ) "];21-&gt;27[label="23: C29 C46 C95 C109 C133 \nC134 C137 C138 C147 C191 C203 \nC212 C218 C225 C226 C229 C236 \nC237 C240 C241 C242 C243 C244 \n87: C29_=_C133 ,C29_=_C134 ,C29_=_C137 ,C29_=_C138 ,C46_=_C109 ,\nC46_=_C147 ,C46_=_C225 ,C46_=_C226 ,C46_=_C237 ,C46_=_C243 ,C46_=_C244 ,\nC95_=_C191 ,C95_=_C203 ,C95_=_C212 ,C95_=_C218 ,C95_=_C229 ,C95_=_C236 ,\nC95_=_C240 ,C95_=_C241 ,C95_=_C242 ,C109_=_C147 ,C109_=_C225 ,C109_=_C226 ,\nC109_=_C237 ,C109_=_C243 ,C109_=_C244 ,C133_=_C134 ,C133_=_C137 ,C133_=_C138 ,\nC134_=_C137 ,C134_=_C138 ,C137_=_C138 ,C137_=_C240 ,C138_=_C242 ,C147_=_C225 ,\nC147_=_C226 ,C147_=_C237 ,C147_=_C243 ,C147_=_C244 ,C191_=_C203 ,C191_=_C212 ,\nC191_=_C218 ,C191_=_C229 ,C191_=_C236 ,C191_=_C240 ,C191_=_C241 ,C191_=_C242 ,\nC203_=_C212 ,C203_=_C218 ,C203_=_C229 ,C203_=_C236 ,C203_=_C240 ,C203_=_C241 ,\nC203_=_C242 ,C212_=_C218 ,C212_=_C229 ,C212_=_C236 ,C212_=_C240 ,C212_=_C241 ,\nC212_=_C242 ,C218_=_C229 ,C218_=_C236 ,C218_=_C240 ,C218_=_C241 ,C218_=_C242 ,\nC225_=_C226 ,C225_=_C237 ,C225_=_C243 ,C225_=_C244 ,C226_=_C237 ,C226_=_C243 ,\nC226_=_C244 ,C229_=_C236 ,C229_=_C240 ,C229_=_C241 ,C229_=_C242 ,C236_=_C237 ,\nC236_=_C240 ,C236_=_C241 ,C236_=_C242 ,C237_=_C243 ,C237_=_C244 ,C240_=_C241 ,\nC240_=_C242 ,C241_=_C242 ,C241_=_C243 ,C243_=_C244 ,"];28[shape=box, label="id:28 level: 3\n28: C0 C17 C27 C28 C29 \nC30 C31 C32 C33 C34 C35 \nC36 C37 C38 C47 C123 C138 \nC172 C177 C185 C206 C210 C222 \nC235 C242 C245 C248 C249 \n203: C0_=_C17( C0 C17 ) C0_=_C27( C0 C27 ) C0_=_C28( C0 C28 ) C0_=_C29( C0 C29 ) C0_=_C30( C0 C30 ) \nC0_=_C31( C0 C31 ) C0_=_C32( C0 C32 ) C0_=_C33( C0 C33 ) C0_=_C34( C0 C34 ) C0_=_C35( C0 C35 ) C0_=_C36( C0 C36 ) \nC0_=_C37( C0 C37 ) C0_=_C38( C0 C38 ) C17_=_C27( C17 C27 ) C17_=_C28( C17 C28 ) C17_=_C29( C17 C29 ) C17_=_C30( C17 C30 ) \nC17_=_C31( C17 C31 ) C17_=_C32( C17 C32 ) C17_=_C33( C17 C33 ) C17_=_C34( C17 C34 ) C17_=_C35( C17 C35 ) C17_=_C36( C17 C36 ) \nC17_=_C37( C17 C37 ) C17_=_C38( C17 C38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9_=_C30( C29 C30 ) \nC29_=_C31( C29 C31 ) C29_=_C32( C29 C32 ) C29_=_C33( C29 C33 ) C29_=_C34( C29 C34 ) C29_=_C35( C29 C35 ) C29_=_C36( C29 C36 ) \nC29_=_C37( C29 C37 ) C29_=_C38( C29 C38 ) C29_=_C138( C29 C138 ) C30_=_C31( C30 C31 ) C30_=_C32( C30 C32 ) C30_=_C33( C30 C33 ) \nC30_=_C34( C30 C34 ) C30_=_C35( C30 C35 ) C30_=_C36( C30 C36 ) C30_=_C37( C30 C37 ) C30_=_C38( C30 C38 ) C30_=_C172( C30 C172 ) \nC31_=_C32( C31 C32 ) C31_=_C33( C31 C33 ) C31_=_C34( C31 C34 ) C31_=_C35( C31 C35 ) C31_=_C36( C31 C36 ) C31_=_C37( C31 C37 ) \nC31_=_C38( C31 C38 ) C31_=_C206( C31 C206 ) C32_=_C33( C32 C33 ) C32_=_C34( C32 C34 ) C32_=_C35( C32 C35 ) C32_=_C36( C32 C36 ) \nC32_=_C37( C32 C37 ) C32_=_C38( C32 C38 ) C33_=_C34( C33 C34 ) C33_=_C35( C33 C35 ) C33_=_C36( C33 C36 ) C33_=_C37( C33 C37 ) \nC33_=_C38( C33 C38 ) C33_=_C222( C33 C222 ) C34_=_C35( C34 C35 ) C34_=_C36( C34 C36 ) C34_=_C37( C34 C37 ) C34_=_C38( C34 C38 ) \nC34_=_C235( C34 C235 ) C35_=_C36( C35 C36 ) C35_=_C37( C35 C37 ) C35_=_C38( C35 C38 ) C36_=_C37( C36 C37 ) C36_=_C38( C36 C38 ) \nC36_=_C248( C36 C248 ) C37_=_C38( C37 C38 ) C37_=_C249( C37 C249 ) C38_=_C47( C38 C47 ) C38_=_C123( C38 C123 ) C38_=_C138( C38 C138 ) \nC38_=_C172( C38 C172 ) C38_=_C177( C38 C177 ) C38_=_C185( C38 C185 ) C38_=_C206( C38 C206 ) C38_=_C210( C38 C210 ) C38_=_C222( C38 C222 ) \nC38_=_C235( C38 C235 ) C38_=_C242( C38 C242 ) C38_=_C245( C38 C245 ) C38_=_C248( C38 C248 ) C38_=_C249( C38 C249 ) C47_=_C123( C47 C123 ) \nC47_=_C138( C47 C138 ) C47_=_C172( C47 C172 ) C47_=_C177( C47 C177 ) C47_=_C185( C47 C185 ) C47_=_C206( C47 C206 ) C47_=_C210( C47 C210 ) \nC47_=_C222( C47 C222 ) C47_=_C235( C47 C235 ) C47_=_C242( C47 C242 ) C47_=_C245( C47 C245 ) C47_=_C248( C47 C248 ) C47_=_C249( C47 C249 ) \nC123_=_C138( C123 C138 ) C123_=_C172( C123 C172 ) C123_=_C177( C123 C177 ) C123_=_C185( C123 C185 ) C123_=_C206( C123 C206 ) C123_=_C210( C123 C210 ) \nC123_=_C222( C123 C222 ) C123_=_C235( C123 C235 ) C123_=_C242( C123 C242 ) C123_=_C245( C123 C245 ) C123_=_C248( C123 C248 ) C123_=_C249( C123 C249 ) \nC138_=_C172( C138 C172 ) C138_=_C177( C138 C177 ) C138_=_C185( C138 C185 ) C138_=_C206( C138 C206 ) C138_=_C210( C138 C210 ) C138_=_C222( C138 C222 ) \nC138_=_C235( C138 C235 ) C138_=_C242( C138 C242 ) C138_=_C245( C138 C245 ) C138_=_C248( C138 C248 ) C138_=_C249( C138 C249 ) C172_=_C177( C172 C177 ) \nC172_=_C185( C172 C185 ) C172_=_C206( C172 C206 ) C172_=_C210( C172 C210 ) C172_=_C222( C172 C222 ) C172_=_C235( C172 C235 ) C172_=_C242( C172 C242 ) \nC172_=_C245( C172 C245 ) C172_=_C248( C172 C248 ) C172_=_C249( C172 C249 ) C177_=_C185( C177 C185 ) C177_=_C206( C177 C206 ) C177_=_C210( C177 C210 ) \nC177_=_C222( C177 C222 ) C177_=_C235( C177 C235 ) C177_=_C242( C177 C242 ) C177_=_C245( C177 C245 ) C177_=_C248( C177 C248 ) C177_=_C249( C177 C249 ) \nC185_=_C206( C185 C206 ) C185_=_C210( C185 C210 ) C185_=_C222( C185 C222 ) C185_=_C235( C185 C235 ) C185_=_C242( C185 C242 ) C185_=_C245( C185 C245 ) \nC185_=_C248( C185 C248 ) C185_=_C249( C185 C249 ) C206_=_C210( C206 C210 ) C206_=_C222( C206 C222 ) C206_=_C235( C206 C235 ) C206_=_C242( C206 C242 ) \nC206_=_C245( C206 C245 ) C206_=_C248( C206 C248 ) C206_=_C249( C206 C249 ) C210_=_C222( C210 C222 ) C210_=_C235( C210 C235 ) C210_=_C242( C210 C242 ) \nC210_=_C245( C210 C245 ) C210_=_C248( C210 C248 ) C210_=_C249( C210 C249 ) C222_=_C235( C222 C235 ) C222_=_C242( C222 C242 ) C222_=_C245( C222 C245 ) \nC222_=_C248( C222 C248 ) C222_=_C249( C222 C249 ) C235_=_C242( C235 C242 ) C235_=_C245( C235 C245 ) C235_=_C248( C235 C248 ) C235_=_C249( C235 C249 ) \nC242_=_C245( C242 C245 ) C242_=_C248( C242 C248 ) C242_=_C249( C242 C249 ) C245_=_C248( C245 C248 ) C245_=_C249( C245 C249 ) C248_=_C249( C248 C249 ) "];21-&gt;28[label="27: C0 C17 C27 C28 C29 \nC30 C31 C32 C33 C34 C35 \nC36 C37 C47 C123 C138 C172 \nC177 C185 C206 C210 C222 C235 \nC242 C245 C248 C249 \n176: C0_=_C17 ,C0_=_C27 ,C0_=_C28 ,C0_=_C29 ,C0_=_C30 ,\nC0_=_C31 ,C0_=_C32 ,C0_=_C33 ,C0_=_C34 ,C0_=_C35 ,C0_=_C36 ,\nC0_=_C37 ,C17_=_C27 ,C17_=_C28 ,C17_=_C29 ,C17_=_C30 ,C17_=_C31 ,\nC17_=_C32 ,C17_=_C33 ,C17_=_C34 ,C17_=_C35 ,C17_=_C36 ,C17_=_C37 ,\nC27_=_C28 ,C27_=_C29 ,C27_=_C30 ,C27_=_C31 ,C27_=_C32 ,C27_=_C33 ,\nC27_=_C34 ,C27_=_C35 ,C27_=_C36 ,C27_=_C37 ,C28_=_C29 ,C28_=_C30 ,\nC28_=_C31 ,C28_=_C32 ,C28_=_C33 ,C28_=_C34 ,C28_=_C35 ,C28_=_C36 ,\nC28_=_C37 ,C29_=_C30 ,C29_=_C31 ,C29_=_C32 ,C29_=_C33 ,C29_=_C34 ,\nC29_=_C35 ,C29_=_C36 ,C29_=_C37 ,C29_=_C138 ,C30_=_C31 ,C30_=_C32 ,\nC30_=_C33 ,C30_=_C34 ,C30_=_C35 ,C30_=_C36 ,C30_=_C37 ,C30_=_C172 ,\nC31_=_C32 ,C31_=_C33 ,C31_=_C34 ,C31_=_C35 ,C31_=_C36 ,C31_=_C37 ,\nC31_=_C206 ,C32_=_C33 ,C32_=_C34 ,C32_=_C35 ,C32_=_C36 ,C32_=_C37 ,\nC33_=_C34 ,C33_=_C35 ,C33_=_C36 ,C33_=_C37 ,C33_=_C222 ,C34_=_C35 ,\nC34_=_C36 ,C34_=_C37 ,C34_=_C235 ,C35_=_C36 ,C35_=_C37 ,C36_=_C37 ,\nC36_=_C248 ,C37_=_C249 ,C47_=_C123 ,C47_=_C138 ,C47_=_C172 ,C47_=_C177 ,\nC47_=_C185 ,C47_=_C206 ,C47_=_C210 ,C47_=_C222 ,C47_=_C235 ,C47_=_C242 ,\nC47_=_C245 ,C47_=_C248 ,C47_=_C249 ,C123_=_C138 ,C123_=_C172 ,C123_=_C177 ,\nC123_=_C185 ,C123_=_C206 ,C123_=_C210 ,C123_=_C222 ,C123_=_C235 ,C123_=_C242 ,\nC123_=_C245 ,C123_=_C248 ,C123_=_C249 ,C138_=_C172 ,C138_=_C177 ,C138_=_C185 ,\nC138_=_C206 ,C138_=_C210 ,C138_=_C222 ,C138_=_C235 ,C138_=_C242 ,C138_=_C245 ,\nC138_=_C248 ,C138_=_C249 ,C172_=_C177 ,C172_=_C185 ,C172_=_C206 ,C172_=_C210 ,\nC172_=_C222 ,C172_=_C235 ,C172_=_C242 ,C172_=_C245 ,C172_=_C248 ,C172_=_C249 ,\nC177_=_C185 ,C177_=_C206 ,C177_=_C210 ,C177_=_C222 ,C177_=_C235 ,C177_=_C242 ,\nC177_=_C245 ,C177_=_C248 ,C177_=_C249 ,C185_=_C206 ,C185_=_C210 ,C185_=_C222 ,\nC185_=_C235 ,C185_=_C242 ,C185_=_C245 ,C185_=_C248 ,C185_=_C249 ,C206_=_C210 ,\nC206_=_C222 ,C206_=_C235 ,C206_=_C242 ,C206_=_C245 ,C206_=_C248 ,C206_=_C249 ,\nC210_=_C222 ,C210_=_C235 ,C210_=_C242 ,C210_=_C245 ,C210_=_C248 ,C210_=_C249 ,\nC222_=_C235 ,C222_=_C242 ,C222_=_C245 ,C222_=_C248 ,C222_=_C249 ,C235_=_C242 ,\nC235_=_C245 ,C235_=_C248 ,C235_=_C249 ,C242_=_C245 ,C242_=_C248 ,C242_=_C249 ,\nC245_=_C248 ,C245_=_C249 ,C248_=_C249 ,"];29[shape=box, label="id:29 level: 3\n27: C32 C34 C45 C55 C57 \nC64 C66 C77 C84 C93 C105 \nC121 C134 C154 C165 C174 C190 \nC201 C207 C211 C212 C213 C214 \nC232 C233 C234 C235 \n186: C32_=_C34( C32 C34 ) C32_=_C45( C32 C45 ) C32_=_C55( C32 C55 ) C32_=_C64( C32 C64 ) C32_=_C84( C32 C84 ) \nC32_=_C93( C32 C93 ) C32_=_C105( C32 C105 ) C32_=_C174( C32 C174 ) C32_=_C201( C32 C201 ) C32_=_C207( C32 C207 ) C32_=_C211( C32 C211 ) \nC32_=_C212( C32 C212 ) C32_=_C213( C32 C213 ) C32_=_C214( C32 C214 ) C34_=_C57( C34 C57 ) C34_=_C66( C34 C66 ) C34_=_C77( C34 C77 ) \nC34_=_C121( C34 C121 ) C34_=_C134( C34 C134 ) C34_=_C154( C34 C154 ) C34_=_C165( C34 C165 ) C34_=_C190( C34 C190 ) C34_=_C211( C34 C211 ) \nC34_=_C232( C34 C232 ) C34_=_C233( C34 C233 ) C34_=_C234( C34 C234 ) C34_=_C235( C34 C235 ) C45_=_C55( C45 C55 ) C45_=_C64( C45 C64 ) \nC45_=_C84( C45 C84 ) C45_=_C93( C45 C93 ) C45_=_C105( C45 C105 ) C45_=_C174( C45 C174 ) C45_=_C201( C45 C201 ) C45_=_C207( C45 C207 ) \nC45_=_C211( C45 C211 ) C45_=_C212( C45 C212 )</w:t>
      </w:r>
    </w:p>
    <w:p>
      <w:pPr>
        <w:pStyle w:val="PreformattedText"/>
        <w:bidi w:val="0"/>
        <w:spacing w:before="0" w:after="0"/>
        <w:jc w:val="left"/>
        <w:rPr/>
      </w:pPr>
      <w:r>
        <w:rPr/>
        <w:t xml:space="preserve"> </w:t>
      </w:r>
      <w:r>
        <w:rPr/>
        <w:t>C45_=_C213( C45 C213 ) C45_=_C214( C45 C214 ) C55_=_C57( C55 C57 ) C55_=_C64( C55 C64 ) \nC55_=_C84( C55 C84 ) C55_=_C93( C55 C93 ) C55_=_C105( C55 C105 ) C55_=_C174( C55 C174 ) C55_=_C201( C55 C201 ) C55_=_C207( C55 C207 ) \nC55_=_C211( C55 C211 ) C55_=_C212( C55 C212 ) C55_=_C213( C55 C213 ) C55_=_C214( C55 C214 ) C57_=_C66( C57 C66 ) C57_=_C77( C57 C77 ) \nC57_=_C121( C57 C121 ) C57_=_C134( C57 C134 ) C57_=_C154( C57 C154 ) C57_=_C165( C57 C165 ) C57_=_C190( C57 C190 ) C57_=_C211( C57 C211 ) \nC57_=_C232( C57 C232 ) C57_=_C233( C57 C233 ) C57_=_C234( C57 C234 ) C57_=_C235( C57 C235 ) C64_=_C66( C64 C66 ) C64_=_C84( C64 C84 ) \nC64_=_C93( C64 C93 ) C64_=_C105( C64 C105 ) C64_=_C174( C64 C174 ) C64_=_C201( C64 C201 ) C64_=_C207( C64 C207 ) C64_=_C211( C64 C211 ) \nC64_=_C212( C64 C212 ) C64_=_C213( C64 C213 ) C64_=_C214( C64 C214 ) C66_=_C77( C66 C77 ) C66_=_C121( C66 C121 ) C66_=_C134( C66 C134 ) \nC66_=_C154( C66 C154 ) C66_=_C165( C66 C165 ) C66_=_C190( C66 C190 ) C66_=_C211( C66 C211 ) C66_=_C232( C66 C232 ) C66_=_C233( C66 C233 ) \nC66_=_C234( C66 C234 ) C66_=_C235( C66 C235 ) C77_=_C121( C77 C121 ) C77_=_C134( C77 C134 ) C77_=_C154( C77 C154 ) C77_=_C165( C77 C165 ) \nC77_=_C190( C77 C190 ) C77_=_C211( C77 C211 ) C77_=_C232( C77 C232 ) C77_=_C233( C77 C233 ) C77_=_C234( C77 C234 ) C77_=_C235( C77 C235 ) \nC84_=_C93( C84 C93 ) C84_=_C105( C84 C105 ) C84_=_C174( C84 C174 ) C84_=_C201( C84 C201 ) C84_=_C207( C84 C207 ) C84_=_C211( C84 C211 ) \nC84_=_C212( C84 C212 ) C84_=_C213( C84 C213 ) C84_=_C214( C84 C214 ) C93_=_C105( C93 C105 ) C93_=_C174( C93 C174 ) C93_=_C201( C93 C201 ) \nC93_=_C207( C93 C207 ) C93_=_C211( C93 C211 ) C93_=_C212( C93 C212 ) C93_=_C213( C93 C213 ) C93_=_C214( C93 C214 ) C105_=_C174( C105 C174 ) \nC105_=_C201( C105 C201 ) C105_=_C207( C105 C207 ) C105_=_C211( C105 C211 ) C105_=_C212( C105 C212 ) C105_=_C213( C105 C213 ) C105_=_C214( C105 C214 ) \nC121_=_C134( C121 C134 ) C121_=_C154( C121 C154 ) C121_=_C165( C121 C165 ) C121_=_C190( C121 C190 ) C121_=_C211( C121 C211 ) C121_=_C232( C121 C232 ) \nC121_=_C233( C121 C233 ) C121_=_C234( C121 C234 ) C121_=_C235( C121 C235 ) C134_=_C154( C134 C154 ) C134_=_C165( C134 C165 ) C134_=_C190( C134 C190 ) \nC134_=_C211( C134 C211 ) C134_=_C232( C134 C232 ) C134_=_C233( C134 C233 ) C134_=_C234( C134 C234 ) C134_=_C235( C134 C235 ) C154_=_C165( C154 C165 ) \nC154_=_C190( C154 C190 ) C154_=_C211( C154 C211 ) C154_=_C232( C154 C232 ) C154_=_C233( C154 C233 ) C154_=_C234( C154 C234 ) C154_=_C235( C154 C235 ) \nC165_=_C190( C165 C190 ) C165_=_C211( C165 C211 ) C165_=_C232( C165 C232 ) C165_=_C233( C165 C233 ) C165_=_C234( C165 C234 ) C165_=_C235( C165 C235 ) \nC174_=_C201( C174 C201 ) C174_=_C207( C174 C207 ) C174_=_C211( C174 C211 ) C174_=_C212( C174 C212 ) C174_=_C213( C174 C213 ) C174_=_C214( C174 C214 ) \nC190_=_C211( C190 C211 ) C190_=_C232( C190 C232 ) C190_=_C233( C190 C233 ) C190_=_C234( C190 C234 ) C190_=_C235( C190 C235 ) C201_=_C207( C201 C207 ) \nC201_=_C211( C201 C211 ) C201_=_C212( C201 C212 ) C201_=_C213( C201 C213 ) C201_=_C214( C201 C214 ) C207_=_C211( C207 C211 ) C207_=_C212( C207 C212 ) \nC207_=_C213( C207 C213 ) C207_=_C214( C207 C214 ) C211_=_C212( C211 C212 ) C211_=_C213( C211 C213 ) C211_=_C214( C211 C214 ) C211_=_C232( C211 C232 ) \nC211_=_C233( C211 C233 ) C211_=_C234( C211 C234 ) C211_=_C235( C211 C235 ) C212_=_C213( C212 C213 ) C212_=_C214( C212 C214 ) C213_=_C214( C213 C214 ) \nC213_=_C233( C213 C233 ) C232_=_C233( C232 C233 ) C232_=_C234( C232 C234 ) C232_=_C235( C232 C235 ) C233_=_C234( C233 C234 ) C233_=_C235( C233 C235 ) \nC234_=_C235( C234 C235 ) "];22-&gt;29[label="26: C32 C34 C45 C55 C57 \nC64 C66 C77 C84 C93 C105 \nC121 C134 C154 C165 C174 C190 \nC201 C207 C212 C213 C214 C232 \nC233 C234 C235 \n160: C32_=_C34 ,C32_=_C45 ,C32_=_C55 ,C32_=_C64 ,C32_=_C84 ,\nC32_=_C93 ,C32_=_C105 ,C32_=_C174 ,C32_=_C201 ,C32_=_C207 ,C32_=_C212 ,\nC32_=_C213 ,C32_=_C214 ,C34_=_C57 ,C34_=_C66 ,C34_=_C77 ,C34_=_C121 ,\nC34_=_C134 ,C34_=_C154 ,C34_=_C165 ,C34_=_C190 ,C34_=_C232 ,C34_=_C233 ,\nC34_=_C234 ,C34_=_C235 ,C45_=_C55 ,C45_=_C64 ,C45_=_C84 ,C45_=_C93 ,\nC45_=_C105 ,C45_=_C174 ,C45_=_C201 ,C45_=_C207 ,C45_=_C212 ,C45_=_C213 ,\nC45_=_C214 ,C55_=_C57 ,C55_=_C64 ,C55_=_C84 ,C55_=_C93 ,C55_=_C105 ,\nC55_=_C174 ,C55_=_C201 ,C55_=_C207 ,C55_=_C212 ,C55_=_C213 ,C55_=_C214 ,\nC57_=_C66 ,C57_=_C77 ,C57_=_C121 ,C57_=_C134 ,C57_=_C154 ,C57_=_C165 ,\nC57_=_C190 ,C57_=_C232 ,C57_=_C233 ,C57_=_C234 ,C57_=_C235 ,C64_=_C66 ,\nC64_=_C84 ,C64_=_C93 ,C64_=_C105 ,C64_=_C174 ,C64_=_C201 ,C64_=_C207 ,\nC64_=_C212 ,C64_=_C213 ,C64_=_C214 ,C66_=_C77 ,C66_=_C121 ,C66_=_C134 ,\nC66_=_C154 ,C66_=_C165 ,C66_=_C190 ,C66_=_C232 ,C66_=_C233 ,C66_=_C234 ,\nC66_=_C235 ,C77_=_C121 ,C77_=_C134 ,C77_=_C154 ,C77_=_C165 ,C77_=_C190 ,\nC77_=_C232 ,C77_=_C233 ,C77_=_C234 ,C77_=_C235 ,C84_=_C93 ,C84_=_C105 ,\nC84_=_C174 ,C84_=_C201 ,C84_=_C207 ,C84_=_C212 ,C84_=_C213 ,C84_=_C214 ,\nC93_=_C105 ,C93_=_C174 ,C93_=_C201 ,C93_=_C207 ,C93_=_C212 ,C93_=_C213 ,\nC93_=_C214 ,C105_=_C174 ,C105_=_C201 ,C105_=_C207 ,C105_=_C212 ,C105_=_C213 ,\nC105_=_C214 ,C121_=_C134 ,C121_=_C154 ,C121_=_C165 ,C121_=_C190 ,C121_=_C232 ,\nC121_=_C233 ,C121_=_C234 ,C121_=_C235 ,C134_=_C154 ,C134_=_C165 ,C134_=_C190 ,\nC134_=_C232 ,C134_=_C233 ,C134_=_C234 ,C134_=_C235 ,C154_=_C165 ,C154_=_C190 ,\nC154_=_C232 ,C154_=_C233 ,C154_=_C234 ,C154_=_C235 ,C165_=_C190 ,C165_=_C232 ,\nC165_=_C233 ,C165_=_C234 ,C165_=_C235 ,C174_=_C201 ,C174_=_C207 ,C174_=_C212 ,\nC174_=_C213 ,C174_=_C214 ,C190_=_C232 ,C190_=_C233 ,C190_=_C234 ,C190_=_C235 ,\nC201_=_C207 ,C201_=_C212 ,C201_=_C213 ,C201_=_C214 ,C207_=_C212 ,C207_=_C213 ,\nC207_=_C214 ,C212_=_C213 ,C212_=_C214 ,C213_=_C214 ,C213_=_C233 ,C232_=_C233 ,\nC232_=_C234 ,C232_=_C235 ,C233_=_C234 ,C233_=_C235 ,C234_=_C235 ,"];30[shape=box, label="id:30 level: 3\n31: C12 C25 C31 C54 C63 \nC67 C83 C110 C118 C130 C137 \nC156 C179 C192 C196 C200 C201 \nC202 C203 C204 C205 C206 C213 \nC219 C223 C227 C230 C233 C238 \nC240 C245 \n246: C12_=_C31( C12 C31 ) C12_=_C54( C12 C54 ) C12_=_C63( C12 C63 ) C12_=_C83( C12 C83 ) C12_=_C118( C12 C118 ) \nC12_=_C179( C12 C179 ) C12_=_C196( C12 C196 ) C12_=_C200( C12 C200 ) C12_=_C201( C12 C201 ) C12_=_C202( C12 C202 ) C12_=_C203( C12 C203 ) \nC12_=_C204( C12 C204 ) C12_=_C205( C12 C205 ) C12_=_C206( C12 C206 ) C25_=_C67( C25 C67 ) C25_=_C110( C25 C110 ) C25_=_C130( C25 C130 ) \nC25_=_C137( C25 C137 ) C25_=_C156( C25 C156 ) C25_=_C192( C25 C192 ) C25_=_C204( C25 C204 ) C25_=_C213( C25 C213 ) C25_=_C219( C25 C219 ) \nC25_=_C223( C25 C223 ) C25_=_C227( C25 C227 ) C25_=_C230( C25 C230 ) C25_=_C233( C25 C233 ) C25_=_C238( C25 C238 ) C25_=_C240( C25 C240 ) \nC25_=_C245( C25 C245 ) C31_=_C54( C31 C54 ) C31_=_C63( C31 C63 ) C31_=_C83( C31 C83 ) C31_=_C118( C31 C118 ) C31_=_C179( C31 C179 ) \nC31_=_C196( C31 C196 ) C31_=_C200( C31 C200 ) C31_=_C201( C31 C201 ) C31_=_C202( C31 C202 ) C31_=_C203( C31 C203 ) C31_=_C204( C31 C204 ) \nC31_=_C205( C31 C205 ) C31_=_C206( C31 C206 ) C54_=_C63( C54 C63 ) C54_=_C83( C54 C83 ) C54_=_C118( C54 C118 ) C54_=_C179( C54 C179 ) \nC54_=_C196( C54 C196 ) C54_=_C200( C54 C200 ) C54_=_C201( C54 C201 ) C54_=_C202( C54 C202 ) C54_=_C203( C54 C203 ) C54_=_C204( C54 C204 ) \nC54_=_C205( C54 C205 ) C54_=_C206( C54 C206 ) C63_=_C67( C63 C67 ) C63_=_C83( C63 C83 ) C63_=_C118( C63 C118 ) C63_=_C179( C63 C179 ) \nC63_=_C196( C63 C196 ) C63_=_C200( C63 C200 ) C63_=_C201( C63 C201 ) C63_=_C202( C63 C202 ) C63_=_C203( C63 C203 ) C63_=_C204( C63 C204 ) \nC63_=_C205( C63 C205 ) C63_=_C206( C63 C206 ) C67_=_C110( C67 C110 ) C67_=_C130( C67 C130 ) C67_=_C137( C67 C137 ) C67_=_C156( C67 C156 ) \nC67_=_C192( C67 C192 ) C67_=_C204( C67 C204 ) C67_=_C213( C67 C213 ) C67_=_C219( C67 C219 ) C67_=_C223( C67 C223 ) C67_=_C227( C67 C227 ) \nC67_=_C230( C67 C230 ) C67_=_C233( C67 C233 ) C67_=_C238( C67 C238 ) C67_=_C240( C67 C240 ) C67_=_C245( C67 C245 ) C83_=_C118( C83 C118 ) \nC83_=_C179( C83 C179 ) C83_=_C196( C83 C196 ) C83_=_C200( C83 C200 ) C83_=_C201( C83 C201 ) C83_=_C202( C83 C202 ) C83_=_C203( C83 C203 ) \nC83_=_C204( C83 C204 ) C83_=_C205( C83 C205 ) C83_=_C206( C83 C206 ) C110_=_C130( C110 C130 ) C110_=_C137( C110 C137 ) C110_=_C156( C110 C156 ) \nC110_=_C192( C110 C192 ) C110_=_C204( C110 C204 ) C110_=_C213( C110 C213 ) C110_=_C219( C110 C219 ) C110_=_C223( C110 C223 ) C110_=_C227( C110 C227 ) \nC110_=_C230( C110 C230 ) C110_=_C233( C110 C233 ) C110_=_C238( C110 C238 ) C110_=_C240( C110 C240 ) C110_=_C245( C110 C245 ) C118_=_C179( C118 C179 ) \nC118_=_C196( C118 C196 ) C118_=_C200( C118 C200 ) C118_=_C201( C118 C201 ) C118_=_C202( C118 C202 ) C118_=_C203( C118 C203 ) C118_=_C204( C118 C204 ) \nC118_=_C205( C118 C205 ) C118_=_C206( C118 C206 ) C130_=_C137( C130 C137 ) C130_=_C156( C130 C156 ) C130_=_C192( C130 C192 ) C130_=_C204( C130 C204 ) \nC130_=_C213( C130 C213 ) C130_=_C219( C130 C219 ) C130_=_C223( C130 C223 ) C130_=_C227( C130 C227 ) C130_=_C230( C130 C230 ) C130_=_C233( C130 C233 ) \nC130_=_C238( C130 C238 ) C130_=_C240( C130 C240 ) C130_=_C245( C130 C245 ) C137_=_C156( C137 C156 ) C137_=_C192( C137 C192 ) C137_=_C204( C137 C204 ) \nC137_=_C213( C137 C213 ) C137_=_C219( C137 C219 ) C137_=_C223( C137 C223 ) C137_=_C227( C137 C227 ) C137_=_C230( C137 C230 ) C137_=_C233( C137 C233 ) \nC137_=_C238( C137 C238 ) C137_=_C240( C137 C240 ) C137_=_C245( C137 C245 ) C156_=_C192( C156 C192 ) C156_=_C204( C156 C204 ) C156_=_C213( C156 C213 ) \nC156_=_C219( C156 C219 ) C156_=_C223( C156 C223 ) C156_=_C227( C156 C227 ) C156_=_C230( C156 C230 ) C156_=_C233( C156 C233 ) C156_=_C238( C156 C238 ) \nC156_=_C240( C156 C240 ) C156_=_C245( C156 C245 ) C179_=_C196( C179 C196 ) C179_=_C200( C179 C200 ) C179_=_C201( C179 C201 ) C179_=_C202( C179 C202 ) \nC179_=_C203( C179 C203 ) C179_=_C204( C179 C204 ) C179_=_C205( C179 C205 ) C179_=_C206( C179 C206 ) C192_=_C204( C192 C204 ) C192_=_C213( C192 C213 ) \nC192_=_C219( C192 C219 ) C192_=_C223( C192 C223 ) C192_=_C227(</w:t>
      </w:r>
    </w:p>
    <w:p>
      <w:pPr>
        <w:pStyle w:val="PreformattedText"/>
        <w:bidi w:val="0"/>
        <w:spacing w:before="0" w:after="0"/>
        <w:jc w:val="left"/>
        <w:rPr/>
      </w:pPr>
      <w:r>
        <w:rPr/>
        <w:t xml:space="preserve"> </w:t>
      </w:r>
      <w:r>
        <w:rPr/>
        <w:t>C192 C227 ) C192_=_C230( C192 C230 ) C192_=_C233( C192 C233 ) C192_=_C238( C192 C238 ) \nC192_=_C240( C192 C240 ) C192_=_C245( C192 C245 ) C196_=_C200( C196 C200 ) C196_=_C201( C196 C201 ) C196_=_C202( C196 C202 ) C196_=_C203( C196 C203 ) \nC196_=_C204( C196 C204 ) C196_=_C205( C196 C205 ) C196_=_C206( C196 C206 ) C200_=_C201( C200 C201 ) C200_=_C202( C200 C202 ) C200_=_C203( C200 C203 ) \nC200_=_C204( C200 C204 ) C200_=_C205( C200 C205 ) C200_=_C206( C200 C206 ) C201_=_C202( C201 C202 ) C201_=_C203( C201 C203 ) C201_=_C204( C201 C204 ) \nC201_=_C205( C201 C205 ) C201_=_C206( C201 C206 ) C201_=_C213( C201 C213 ) C202_=_C203( C202 C203 ) C202_=_C204( C202 C204 ) C202_=_C205( C202 C205 ) \nC202_=_C206( C202 C206 ) C202_=_C223( C202 C223 ) C203_=_C204( C203 C204 ) C203_=_C205( C203 C205 ) C203_=_C206( C203 C206 ) C203_=_C240( C203 C240 ) \nC204_=_C205( C204 C205 ) C204_=_C206( C204 C206 ) C204_=_C213( C204 C213 ) C204_=_C219( C204 C219 ) C204_=_C223( C204 C223 ) C204_=_C227( C204 C227 ) \nC204_=_C230( C204 C230 ) C204_=_C233( C204 C233 ) C204_=_C238( C204 C238 ) C204_=_C240( C204 C240 ) C204_=_C245( C204 C245 ) C205_=_C206( C205 C206 ) \nC206_=_C245( C206 C245 ) C213_=_C219( C213 C219 ) C213_=_C223( C213 C223 ) C213_=_C227( C213 C227 ) C213_=_C230( C213 C230 ) C213_=_C233( C213 C233 ) \nC213_=_C238( C213 C238 ) C213_=_C240( C213 C240 ) C213_=_C245( C213 C245 ) C219_=_C223( C219 C223 ) C219_=_C227( C219 C227 ) C219_=_C230( C219 C230 ) \nC219_=_C233( C219 C233 ) C219_=_C238( C219 C238 ) C219_=_C240( C219 C240 ) C219_=_C245( C219 C245 ) C223_=_C227( C223 C227 ) C223_=_C230( C223 C230 ) \nC223_=_C233( C223 C233 ) C223_=_C238( C223 C238 ) C223_=_C240( C223 C240 ) C223_=_C245( C223 C245 ) C227_=_C230( C227 C230 ) C227_=_C233( C227 C233 ) \nC227_=_C238( C227 C238 ) C227_=_C240( C227 C240 ) C227_=_C245( C227 C245 ) C230_=_C233( C230 C233 ) C230_=_C238( C230 C238 ) C230_=_C240( C230 C240 ) \nC230_=_C245( C230 C245 ) C233_=_C238( C233 C238 ) C233_=_C240( C233 C240 ) C233_=_C245( C233 C245 ) C238_=_C240( C238 C240 ) C238_=_C245( C238 C245 ) \nC240_=_C245( C240 C245 ) "];22-&gt;30[label="30: C12 C25 C31 C54 C63 \nC67 C83 C110 C118 C130 C137 \nC156 C179 C192 C196 C200 C201 \nC202 C203 C205 C206 C213 C219 \nC223 C227 C230 C233 C238 C240 \nC245 \n216: C12_=_C31 ,C12_=_C54 ,C12_=_C63 ,C12_=_C83 ,C12_=_C118 ,\nC12_=_C179 ,C12_=_C196 ,C12_=_C200 ,C12_=_C201 ,C12_=_C202 ,C12_=_C203 ,\nC12_=_C205 ,C12_=_C206 ,C25_=_C67 ,C25_=_C110 ,C25_=_C130 ,C25_=_C137 ,\nC25_=_C156 ,C25_=_C192 ,C25_=_C213 ,C25_=_C219 ,C25_=_C223 ,C25_=_C227 ,\nC25_=_C230 ,C25_=_C233 ,C25_=_C238 ,C25_=_C240 ,C25_=_C245 ,C31_=_C54 ,\nC31_=_C63 ,C31_=_C83 ,C31_=_C118 ,C31_=_C179 ,C31_=_C196 ,C31_=_C200 ,\nC31_=_C201 ,C31_=_C202 ,C31_=_C203 ,C31_=_C205 ,C31_=_C206 ,C54_=_C63 ,\nC54_=_C83 ,C54_=_C118 ,C54_=_C179 ,C54_=_C196 ,C54_=_C200 ,C54_=_C201 ,\nC54_=_C202 ,C54_=_C203 ,C54_=_C205 ,C54_=_C206 ,C63_=_C67 ,C63_=_C83 ,\nC63_=_C118 ,C63_=_C179 ,C63_=_C196 ,C63_=_C200 ,C63_=_C201 ,C63_=_C202 ,\nC63_=_C203 ,C63_=_C205 ,C63_=_C206 ,C67_=_C110 ,C67_=_C130 ,C67_=_C137 ,\nC67_=_C156 ,C67_=_C192 ,C67_=_C213 ,C67_=_C219 ,C67_=_C223 ,C67_=_C227 ,\nC67_=_C230 ,C67_=_C233 ,C67_=_C238 ,C67_=_C240 ,C67_=_C245 ,C83_=_C118 ,\nC83_=_C179 ,C83_=_C196 ,C83_=_C200 ,C83_=_C201 ,C83_=_C202 ,C83_=_C203 ,\nC83_=_C205 ,C83_=_C206 ,C110_=_C130 ,C110_=_C137 ,C110_=_C156 ,C110_=_C192 ,\nC110_=_C213 ,C110_=_C219 ,C110_=_C223 ,C110_=_C227 ,C110_=_C230 ,C110_=_C233 ,\nC110_=_C238 ,C110_=_C240 ,C110_=_C245 ,C118_=_C179 ,C118_=_C196 ,C118_=_C200 ,\nC118_=_C201 ,C118_=_C202 ,C118_=_C203 ,C118_=_C205 ,C118_=_C206 ,C130_=_C137 ,\nC130_=_C156 ,C130_=_C192 ,C130_=_C213 ,C130_=_C219 ,C130_=_C223 ,C130_=_C227 ,\nC130_=_C230 ,C130_=_C233 ,C130_=_C238 ,C130_=_C240 ,C130_=_C245 ,C137_=_C156 ,\nC137_=_C192 ,C137_=_C213 ,C137_=_C219 ,C137_=_C223 ,C137_=_C227 ,C137_=_C230 ,\nC137_=_C233 ,C137_=_C238 ,C137_=_C240 ,C137_=_C245 ,C156_=_C192 ,C156_=_C213 ,\nC156_=_C219 ,C156_=_C223 ,C156_=_C227 ,C156_=_C230 ,C156_=_C233 ,C156_=_C238 ,\nC156_=_C240 ,C156_=_C245 ,C179_=_C196 ,C179_=_C200 ,C179_=_C201 ,C179_=_C202 ,\nC179_=_C203 ,C179_=_C205 ,C179_=_C206 ,C192_=_C213 ,C192_=_C219 ,C192_=_C223 ,\nC192_=_C227 ,C192_=_C230 ,C192_=_C233 ,C192_=_C238 ,C192_=_C240 ,C192_=_C245 ,\nC196_=_C200 ,C196_=_C201 ,C196_=_C202 ,C196_=_C203 ,C196_=_C205 ,C196_=_C206 ,\nC200_=_C201 ,C200_=_C202 ,C200_=_C203 ,C200_=_C205 ,C200_=_C206 ,C201_=_C202 ,\nC201_=_C203 ,C201_=_C205 ,C201_=_C206 ,C201_=_C213 ,C202_=_C203 ,C202_=_C205 ,\nC202_=_C206 ,C202_=_C223 ,C203_=_C205 ,C203_=_C206 ,C203_=_C240 ,C205_=_C206 ,\nC206_=_C245 ,C213_=_C219 ,C213_=_C223 ,C213_=_C227 ,C213_=_C230 ,C213_=_C233 ,\nC213_=_C238 ,C213_=_C240 ,C213_=_C245 ,C219_=_C223 ,C219_=_C227 ,C219_=_C230 ,\nC219_=_C233 ,C219_=_C238 ,C219_=_C240 ,C219_=_C245 ,C223_=_C227 ,C223_=_C230 ,\nC223_=_C233 ,C223_=_C238 ,C223_=_C240 ,C223_=_C245 ,C227_=_C230 ,C227_=_C233 ,\nC227_=_C238 ,C227_=_C240 ,C227_=_C245 ,C230_=_C233 ,C230_=_C238 ,C230_=_C240 ,\nC230_=_C245 ,C233_=_C238 ,C233_=_C240 ,C233_=_C245 ,C238_=_C240 ,C238_=_C245 ,\nC240_=_C245 ,"];31[shape=box, label="id:31 level: 3\n32: C9 C15 C30 C62 C74 \nC87 C101 C107 C128 C129 C141 \nC150 C155 C162 C167 C168 C169 \nC170 C172 C175 C194 C196 C198 \nC199 C216 C226 C227 C228 C232 \nC236 C237 C238 \n144: C9_=_C15( C9 C15 ) C9_=_C30( C9 C30 ) C9_=_C101( C9 C101 ) C9_=_C141( C9 C141 ) C9_=_C150( C9 C150 ) \nC9_=_C167( C9 C167 ) C9_=_C168( C9 C168 ) C9_=_C169( C9 C169 ) C9_=_C170( C9 C170 ) C9_=_C172( C9 C172 ) C15_=_C129( C15 C129 ) \nC15_=_C155( C15 C155 ) C15_=_C198( C15 C198 ) C15_=_C228( C15 C228 ) C15_=_C232( C15 C232 ) C15_=_C236( C15 C236 ) C15_=_C237( C15 C237 ) \nC15_=_C238( C15 C238 ) C30_=_C101( C30 C101 ) C30_=_C141( C30 C141 ) C30_=_C150( C30 C150 ) C30_=_C167( C30 C167 ) C30_=_C168( C30 C168 ) \nC30_=_C169( C30 C169 ) C30_=_C170( C30 C170 ) C30_=_C172( C30 C172 ) C62_=_C74( C62 C74 ) C62_=_C162( C62 C162 ) C62_=_C168( C62 C168 ) \nC62_=_C194( C62 C194 ) C62_=_C196( C62 C196 ) C62_=_C198( C62 C198 ) C62_=_C199( C62 C199 ) C74_=_C162( C74 C162 ) C74_=_C168( C74 C168 ) \nC74_=_C194( C74 C194 ) C74_=_C196( C74 C196 ) C74_=_C198( C74 C198 ) C74_=_C199( C74 C199 ) C87_=_C107( C87 C107 ) C87_=_C128( C87 C128 ) \nC87_=_C170( C87 C170 ) C87_=_C175( C87 C175 ) C87_=_C216( C87 C216 ) C87_=_C226( C87 C226 ) C87_=_C227( C87 C227 ) C101_=_C107( C101 C107 ) \nC101_=_C141( C101 C141 ) C101_=_C150( C101 C150 ) C101_=_C167( C101 C167 ) C101_=_C168( C101 C168 ) C101_=_C169( C101 C169 ) C101_=_C170( C101 C170 ) \nC101_=_C172( C101 C172 ) C107_=_C128( C107 C128 ) C107_=_C170( C107 C170 ) C107_=_C175( C107 C175 ) C107_=_C216( C107 C216 ) C107_=_C226( C107 C226 ) \nC107_=_C227( C107 C227 ) C128_=_C129( C128 C129 ) C128_=_C170( C128 C170 ) C128_=_C175( C128 C175 ) C128_=_C216( C128 C216 ) C128_=_C226( C128 C226 ) \nC128_=_C227( C128 C227 ) C129_=_C155( C129 C155 ) C129_=_C198( C129 C198 ) C129_=_C228( C129 C228 ) C129_=_C232( C129 C232 ) C129_=_C236( C129 C236 ) \nC129_=_C237( C129 C237 ) C129_=_C238( C129 C238 ) C141_=_C150( C141 C150 ) C141_=_C167( C141 C167 ) C141_=_C168( C141 C168 ) C141_=_C169( C141 C169 ) \nC141_=_C170( C141 C170 ) C141_=_C172( C141 C172 ) C150_=_C155( C150 C155 ) C150_=_C167( C150 C167 ) C150_=_C168( C150 C168 ) C150_=_C169( C150 C169 ) \nC150_=_C170( C150 C170 ) C150_=_C172( C150 C172 ) C155_=_C198( C155 C198 ) C155_=_C228( C155 C228 ) C155_=_C232( C155 C232 ) C155_=_C236( C155 C236 ) \nC155_=_C237( C155 C237 ) C155_=_C238( C155 C238 ) C162_=_C168( C162 C168 ) C162_=_C194( C162 C194 ) C162_=_C196( C162 C196 ) C162_=_C198( C162 C198 ) \nC162_=_C199( C162 C199 ) C167_=_C168( C167 C168 ) C167_=_C169( C167 C169 ) C167_=_C170( C167 C170 ) C167_=_C172( C167 C172 ) C167_=_C175( C167 C175 ) \nC168_=_C169( C168 C169 ) C168_=_C170( C168 C170 ) C168_=_C172( C168 C172 ) C168_=_C194( C168 C194 ) C168_=_C196( C168 C196 ) C168_=_C198( C168 C198 ) \nC168_=_C199( C168 C199 ) C169_=_C170( C169 C170 ) C169_=_C172( C169 C172 ) C170_=_C172( C170 C172 ) C170_=_C175( C170 C175 ) C170_=_C216( C170 C216 ) \nC170_=_C226( C170 C226 ) C170_=_C227( C170 C227 ) C175_=_C216( C175 C216 ) C175_=_C226( C175 C226 ) C175_=_C227( C175 C227 ) C194_=_C196( C194 C196 ) \nC194_=_C198( C194 C198 ) C194_=_C199( C194 C199 ) C196_=_C198( C196 C198 ) C196_=_C199( C196 C199 ) C198_=_C199( C198 C199 ) C198_=_C228( C198 C228 ) \nC198_=_C232( C198 C232 ) C198_=_C236( C198 C236 ) C198_=_C237( C198 C237 ) C198_=_C238( C198 C238 ) C216_=_C226( C216 C226 ) C216_=_C227( C216 C227 ) \nC226_=_C227( C226 C227 ) C226_=_C237( C226 C237 ) C227_=_C238( C227 C238 ) C228_=_C232( C228 C232 ) C228_=_C236( C228 C236 ) C228_=_C237( C228 C237 ) \nC228_=_C238( C228 C238 ) C232_=_C236( C232 C236 ) C232_=_C237( C232 C237 ) C232_=_C238( C232 C238 ) C236_=_C237( C236 C237 ) C236_=_C238( C236 C238 ) \nC237_=_C238( C237 C238 ) "];23-&gt;31[label="29: C9 C15 C30 C62 C74 \nC87 C101 C107 C128 C129 C141 \nC150 C155 C162 C167 C169 C172 \nC175 C194 C196 C199 C216 C226 \nC227 C228 C232 C236 C237 C238 \n99: C9_=_C15 ,C9_=_C30 ,C9_=_C101 ,C9_=_C141 ,C9_=_C150 ,\nC9_=_C167 ,C9_=_C169 ,C9_=_C172 ,C15_=_C129 ,C15_=_C155 ,C15_=_C228 ,\nC15_=_C232 ,C15_=_C236 ,C15_=_C237 ,C15_=_C238 ,C30_=_C101 ,C30_=_C141 ,\nC30_=_C150 ,C30_=_C167 ,C30_=_C169 ,C30_=_C172 ,C62_=_C74 ,C62_=_C162 ,\nC62_=_C194 ,C62_=_C196 ,C62_=_C199 ,C74_=_C162 ,C74_=_C194 ,C74_=_C196 ,\nC74_=_C199 ,C87_=_C107 ,C87_=_C128 ,C87_=_C175 ,C87_=_C216 ,C87_=_C226 ,\nC87_=_C227 ,C101_=_C107 ,C101_=_C141 ,C101_=_C150 ,C101_=_C167 ,C101_=_C169 ,\nC101_=_C172 ,C107_=_C128 ,C107_=_C175 ,C107_=_C216 ,C107_=_C226 ,C107_=_C227 ,\nC128_=_C129 ,C128_=_C175 ,C128_=_C216 ,C128_=_C226 ,C128_=_C227 ,C129_=_C155 ,\nC129_=_C228 ,C129_=_C232 ,C129_=_C236 ,C129_=_C237 ,C129_=_C238 ,C141_=_C150 ,\nC141_=_C167 ,C141_=_C169 ,C141_=_C172 ,C150_=_C155 ,C150_=_C167 ,C150_=_C169 ,\nC150_=_C172 ,C155_=_C228 ,C155_=_C232 ,C155_=_C236 ,C155_=_C237 ,C155_=_C238 ,\nC162_=_C194 ,C162_=_C196 ,C162_=_C199</w:t>
      </w:r>
    </w:p>
    <w:p>
      <w:pPr>
        <w:pStyle w:val="PreformattedText"/>
        <w:bidi w:val="0"/>
        <w:spacing w:before="0" w:after="0"/>
        <w:jc w:val="left"/>
        <w:rPr/>
      </w:pPr>
      <w:r>
        <w:rPr/>
        <w:t xml:space="preserve"> </w:t>
      </w:r>
      <w:r>
        <w:rPr/>
        <w:t>,C167_=_C169 ,C167_=_C172 ,C167_=_C175 ,\nC169_=_C172 ,C175_=_C216 ,C175_=_C226 ,C175_=_C227 ,C194_=_C196 ,C194_=_C199 ,\nC196_=_C199 ,C216_=_C226 ,C216_=_C227 ,C226_=_C227 ,C226_=_C237 ,C227_=_C238 ,\nC228_=_C232 ,C228_=_C236 ,C228_=_C237 ,C228_=_C238 ,C232_=_C236 ,C232_=_C237 ,\nC232_=_C238 ,C236_=_C237 ,C236_=_C238 ,C237_=_C238 ,"];32[shape=box, label="id:32 level: 3\n33: C20 C52 C70 C99 C100 \nC101 C102 C103 C104 C105 C106 \nC107 C108 C109 C110 C111 C112 \nC113 C117 C125 C139 C143 C151 \nC160 C178 C186 C187 C188 C189 \nC190 C191 C192 C193 \n278: C20_=_C70( C20 C70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52_=_C103( C52 C103 ) \nC52_=_C117( C52 C117 ) C52_=_C125( C52 C125 ) C52_=_C139( C52 C139 ) C52_=_C143( C52 C143 ) C52_=_C151( C52 C151 ) C52_=_C160( C52 C160 ) \nC52_=_C178( C52 C178 ) C52_=_C186( C52 C186 ) C52_=_C187( C52 C187 ) C52_=_C188( C52 C188 ) C52_=_C189( C52 C189 ) C52_=_C190( C52 C190 ) \nC52_=_C191( C52 C191 ) C52_=_C192( C52 C192 ) C52_=_C193( C52 C193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25( C99 C12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51( C100 C151 ) C101_=_C102( C101 C102 ) \nC101_=_C103( C101 C103 ) C101_=_C104( C101 C104 ) C101_=_C105( C101 C105 ) C101_=_C106( C101 C106 ) C101_=_C107( C101 C107 ) C101_=_C108( C101 C108 ) \nC101_=_C109( C101 C109 ) C101_=_C110( C101 C110 ) C101_=_C111( C101 C111 ) C101_=_C112( C101 C112 ) C101_=_C113( C101 C113 ) C102_=_C103( C102 C103 ) \nC102_=_C104( C102 C104 ) C102_=_C105( C102 C105 ) C102_=_C106( C102 C106 ) C102_=_C107( C102 C107 ) C102_=_C108( C102 C108 ) C102_=_C109( C102 C109 ) \nC102_=_C110( C102 C110 ) C102_=_C111( C102 C111 ) C102_=_C112( C102 C112 ) C102_=_C113( C102 C113 ) C102_=_C178( C102 C178 ) C103_=_C104( C103 C104 ) \nC103_=_C105( C103 C105 ) C103_=_C106( C103 C106 ) C103_=_C107( C103 C107 ) C103_=_C108( C103 C108 ) C103_=_C109( C103 C109 ) C103_=_C110( C103 C110 ) \nC103_=_C111( C103 C111 ) C103_=_C112( C103 C112 ) C103_=_C113( C103 C113 ) C103_=_C117( C103 C117 ) C103_=_C125( C103 C125 ) C103_=_C139( C103 C139 ) \nC103_=_C143( C103 C143 ) C103_=_C151( C103 C151 ) C103_=_C160( C103 C160 ) C103_=_C178( C103 C178 ) C103_=_C186( C103 C186 ) C103_=_C187( C103 C187 ) \nC103_=_C188( C103 C188 ) C103_=_C189( C103 C189 ) C103_=_C190( C103 C190 ) C103_=_C191( C103 C191 ) C103_=_C192( C103 C192 ) C103_=_C193( C103 C193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6_=_C189( C106 C189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0_=_C192( C110 C192 ) C111_=_C112( C111 C112 ) C111_=_C113( C111 C113 ) C112_=_C113( C112 C113 ) C112_=_C193( C112 C193 ) \nC117_=_C125( C117 C125 ) C117_=_C139( C117 C139 ) C117_=_C143( C117 C143 ) C117_=_C151( C117 C151 ) C117_=_C160( C117 C160 ) C117_=_C178( C117 C178 ) \nC117_=_C186( C117 C186 ) C117_=_C187( C117 C187 ) C117_=_C188( C117 C188 ) C117_=_C189( C117 C189 ) C117_=_C190( C117 C190 ) C117_=_C191( C117 C191 ) \nC117_=_C192( C117 C192 ) C117_=_C193( C117 C193 ) C125_=_C139( C125 C139 ) C125_=_C143( C125 C143 ) C125_=_C151( C125 C151 ) C125_=_C160( C125 C160 ) \nC125_=_C178( C125 C178 ) C125_=_C186( C125 C186 ) C125_=_C187( C125 C187 ) C125_=_C188( C125 C188 ) C125_=_C189( C125 C189 ) C125_=_C190( C125 C190 ) \nC125_=_C191( C125 C191 ) C125_=_C192( C125 C192 ) C125_=_C193( C125 C193 ) C139_=_C143( C139 C143 ) C139_=_C151( C139 C151 ) C139_=_C160( C139 C160 ) \nC139_=_C178( C139 C178 ) C139_=_C186( C139 C186 ) C139_=_C187( C139 C187 ) C139_=_C188( C139 C188 ) C139_=_C189( C139 C189 ) C139_=_C190( C139 C190 ) \nC139_=_C191( C139 C191 ) C139_=_C192( C139 C192 ) C139_=_C193( C139 C193 ) C143_=_C151( C143 C151 ) C143_=_C160( C143 C160 ) C143_=_C178( C143 C178 ) \nC143_=_C186( C143 C186 ) C143_=_C187( C143 C187 ) C143_=_C188( C143 C188 ) C143_=_C189( C143 C189 ) C143_=_C190( C143 C190 ) C143_=_C191( C143 C191 ) \nC143_=_C192( C143 C192 ) C143_=_C193( C143 C193 ) C151_=_C160( C151 C160 ) C151_=_C178( C151 C178 ) C151_=_C186( C151 C186 ) C151_=_C187( C151 C187 ) \nC151_=_C188( C151 C188 ) C151_=_C189( C151 C189 ) C151_=_C190( C151 C190 ) C151_=_C191( C151 C191 ) C151_=_C192( C151 C192 ) C151_=_C193( C151 C193 ) \nC160_=_C178( C160 C178 ) C160_=_C186( C160 C186 ) C160_=_C187( C160 C187 ) C160_=_C188( C160 C188 ) C160_=_C189( C160 C189 ) C160_=_C190( C160 C190 ) \nC160_=_C191( C160 C191 ) C160_=_C192( C160 C192 ) C160_=_C193( C160 C193 ) C178_=_C186( C178 C186 ) C178_=_C187( C178 C187 ) C178_=_C188( C178 C188 ) \nC178_=_C189( C178 C189 ) C178_=_C190( C178 C190 ) C178_=_C191( C178 C191 ) C178_=_C192( C178 C192 ) C178_=_C193( C178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9_=_C190( C189 C190 ) \nC189_=_C191( C189 C191 ) C189_=_C192( C189 C192 ) C189_=_C193( C189 C193 ) C190_=_C191( C190 C191 ) C190_=_C192( C190 C192 ) C190_=_C193( C190 C193 ) \nC191_=_C192( C191 C192 ) C191_=_C193( C191 C193 ) C192_=_C193( C192 C193 ) "];23-&gt;32[label="32: C20 C52 C70 C99 C100 \nC101 C102 C104 C105 C106 C107 \nC108 C109 C110 C111 C112 C113 \nC117 C125 C139 C143 C151 C160 \nC178 C186 C187 C188 C189 C190 \nC191 C192 C193 \n246: C20_=_C70 ,C20_=_C99 ,C20_=_C100 ,C20_=_C101 ,C20_=_C102 ,\nC20_=_C104 ,C20_=_C105 ,C20_=_C106 ,C20_=_C107 ,C20_=_C108 ,C20_=_C109 ,\nC20_=_C110 ,C20_=_C111 ,C20_=_C112 ,C20_=_C113 ,C52_=_C117 ,C52_=_C125 ,\nC52_=_C139 ,C52_=_C143 ,C52_=_C151 ,C52_=_C160 ,C52_=_C178 ,C52_=_C186 ,\nC52_=_C187 ,C52_=_C188 ,C52_=_C189 ,C52_=_C190 ,C52_=_C191 ,C52_=_C192 ,\nC52_=_C193 ,C70_=_C99 ,C70_=_C100 ,C70_=_C101 ,C70_=_C102 ,C70_=_C104 ,\nC70_=_C105 ,C70_=_C106 ,C70_=_C107 ,C70_=_C108 ,C70_=_C109 ,C70_=_C110 ,\nC70_=_C111 ,C70_=_C112 ,C70_=_C113 ,C99_=_C100 ,C99_=_C101 ,C99_=_C102 ,\nC99_=_C104 ,C99_=_C105 ,C99_=_C106 ,C99_=_C107 ,C99_=_C108 ,C99_=_C109 ,\nC99_=_C110 ,C99_=_C111 ,C99_=_C112 ,C99_=_C113 ,C99_=_C125 ,C100_=_C101 ,\nC100_=_C102 ,C100_=_C104 ,C100_=_C105 ,C100_=_C106 ,C100_=_C107 ,C100_=_C108 ,\nC100_=_C109 ,C100_=_C110 ,C100_=_C111 ,C100_=_C112 ,C100_=_C113 ,C100_=_C151 ,\nC101_=_C102 ,C101_=_C104 ,C101_=_C105 ,C101_=_C106 ,C101_=_C107 ,C101_=_C108 ,\nC101_=_C109 ,C101_=_C110 ,C101_=_C111 ,C101_=_C112 ,C101_=_C113 ,C102_=_C104 ,\nC102_=_C105 ,C102_=_C106 ,C102_=_C107 ,C102_=_C108 ,C102_=_C109 ,C102_=_C110 ,\nC102_=_C111 ,C102_=_C112 ,C102_=_C113 ,C102_=_C178 ,C104_=_C105 ,C104_=_C106 ,\nC104_=_C107 ,C104_=_C108 ,C104_=_C109 ,C104_=_C110 ,C104_=_C111 ,C104_=_C112 ,\nC104_=_C113 ,C105_=_C106 ,C105_=_C107 ,C105_=_C108 ,C105_=_C109 ,C105_=_C110 ,\nC105_=_C111 ,C105_=_C112 ,C105_=_C113 ,C106_=_C107 ,C106_=_C108 ,C106_=_C109 ,\nC106_=_C110 ,C106_=_C111 ,C106_=_C112 ,C106_=_C113 ,C106_=_C189 ,C107_=_C108 ,\nC107_=_C109 ,C107_=_C110 ,C107_=_C111 ,C107_=_C112 ,C107_=_C113 ,C108_=_C109 ,\nC108_=_C110 ,C108_=_C111 ,C108_=_C112 ,C108_=_C113 ,C109_=_C110 ,C109_=_C111 ,\nC109_=_C112 ,C109_=_C113 ,C110_=_C111 ,C110_=_C112 ,C110_=_C113 ,C110_=_C192 ,\nC111_=_C112 ,C111_=_C113 ,C112_=_C113 ,C112_=_C193 ,C117_=_C125 ,C117_=_C139 ,\nC117_=_C143 ,C117_=_C151 ,C117_=_C160 ,C117_=_C178 ,C117_=_C186 ,C117_=_C187 ,\nC117_=_C188 ,C117_=_C189 ,C117_=_C190 ,C117_=_C191 ,C117_=_C192 ,C117_=_C193 ,\nC125_=_C139 ,C125_=_C143 ,C125_=_C151 ,C125_=_C160 ,C125_=_C178 ,C125_=_C186 ,\nC125_=_C187 ,C125_=_C188 ,C125_=_C189 ,C125_=_C190 ,C125_=_C191 ,C125_=_C192 ,\nC125_=_C193 ,C139_=_C143 ,C139_=_C151 ,C139_=_C160 ,C139_=_C178 ,C139_=_C186</w:t>
      </w:r>
    </w:p>
    <w:p>
      <w:pPr>
        <w:pStyle w:val="PreformattedText"/>
        <w:bidi w:val="0"/>
        <w:spacing w:before="0" w:after="0"/>
        <w:jc w:val="left"/>
        <w:rPr/>
      </w:pPr>
      <w:r>
        <w:rPr/>
        <w:t xml:space="preserve"> </w:t>
      </w:r>
      <w:r>
        <w:rPr/>
        <w:t>,\nC139_=_C187 ,C139_=_C188 ,C139_=_C189 ,C139_=_C190 ,C139_=_C191 ,C139_=_C192 ,\nC139_=_C193 ,C143_=_C151 ,C143_=_C160 ,C143_=_C178 ,C143_=_C186 ,C143_=_C187 ,\nC143_=_C188 ,C143_=_C189 ,C143_=_C190 ,C143_=_C191 ,C143_=_C192 ,C143_=_C193 ,\nC151_=_C160 ,C151_=_C178 ,C151_=_C186 ,C151_=_C187 ,C151_=_C188 ,C151_=_C189 ,\nC151_=_C190 ,C151_=_C191 ,C151_=_C192 ,C151_=_C193 ,C160_=_C178 ,C160_=_C186 ,\nC160_=_C187 ,C160_=_C188 ,C160_=_C189 ,C160_=_C190 ,C160_=_C191 ,C160_=_C192 ,\nC160_=_C193 ,C178_=_C186 ,C178_=_C187 ,C178_=_C188 ,C178_=_C189 ,C178_=_C190 ,\nC178_=_C191 ,C178_=_C192 ,C178_=_C193 ,C186_=_C187 ,C186_=_C188 ,C186_=_C189 ,\nC186_=_C190 ,C186_=_C191 ,C186_=_C192 ,C186_=_C193 ,C187_=_C188 ,C187_=_C189 ,\nC187_=_C190 ,C187_=_C191 ,C187_=_C192 ,C187_=_C193 ,C188_=_C189 ,C188_=_C190 ,\nC188_=_C191 ,C188_=_C192 ,C188_=_C193 ,C189_=_C190 ,C189_=_C191 ,C189_=_C192 ,\nC189_=_C193 ,C190_=_C191 ,C190_=_C192 ,C190_=_C193 ,C191_=_C192 ,C191_=_C193 ,\nC192_=_C193 ,"];33[shape=box, label="id:33 level: 3\n41: C23 C35 C37 C75 C78 \nC82 C91 C96 C98 C102 C111 \nC113 C122 C132 C148 C157 C158 \nC169 C173 C176 C178 C179 C181 \nC182 C183 C184 C185 C186 C199 \nC200 C205 C207 C208 C209 C210 \nC214 C220 C221 C244 C246 C249 \n233: C23_=_C75( C23 C75 ) C23_=_C169( C23 C169 ) C23_=_C173( C23 C173 ) C23_=_C186( C23 C186 ) C23_=_C200( C23 C200 ) \nC23_=_C207( C23 C207 ) C23_=_C208( C23 C208 ) C23_=_C209( C23 C209 ) C23_=_C210( C23 C210 ) C35_=_C37( C35 C37 ) C35_=_C78( C35 C78 ) \nC35_=_C96( C35 C96 ) C35_=_C111( C35 C111 ) C35_=_C122( C35 C122 ) C35_=_C148( C35 C148 ) C35_=_C157( C35 C157 ) C35_=_C182( C35 C182 ) \nC35_=_C199( C35 C199 ) C35_=_C214( C35 C214 ) C35_=_C220( C35 C220 ) C35_=_C246( C35 C246 ) C37_=_C98( C37 C98 ) C37_=_C113( C37 C113 ) \nC37_=_C132( C37 C132 ) C37_=_C158( C37 C158 ) C37_=_C176( C37 C176 ) C37_=_C184( C37 C184 ) C37_=_C205( C37 C205 ) C37_=_C221( C37 C221 ) \nC37_=_C244( C37 C244 ) C37_=_C249( C37 C249 ) C75_=_C78( C75 C78 ) C75_=_C169( C75 C169 ) C75_=_C173( C75 C173 ) C75_=_C186( C75 C186 ) \nC75_=_C200( C75 C200 ) C75_=_C207( C75 C207 ) C75_=_C208( C75 C208 ) C75_=_C209( C75 C209 ) C75_=_C210( C75 C210 ) C78_=_C96( C78 C96 ) \nC78_=_C111( C78 C111 ) C78_=_C122( C78 C122 ) C78_=_C148( C78 C148 ) C78_=_C157( C78 C157 ) C78_=_C182( C78 C182 ) C78_=_C199( C78 C199 ) \nC78_=_C214( C78 C214 ) C78_=_C220( C78 C220 ) C78_=_C246( C78 C246 ) C82_=_C91( C82 C91 ) C82_=_C102( C82 C102 ) C82_=_C178( C82 C178 ) \nC82_=_C179( C82 C179 ) C82_=_C181( C82 C181 ) C82_=_C182( C82 C182 ) C82_=_C183( C82 C183 ) C82_=_C184( C82 C184 ) C82_=_C185( C82 C185 ) \nC91_=_C96( C91 C96 ) C91_=_C98( C91 C98 ) C91_=_C102( C91 C102 ) C91_=_C178( C91 C178 ) C91_=_C179( C91 C179 ) C91_=_C181( C91 C181 ) \nC91_=_C182( C91 C182 ) C91_=_C183( C91 C183 ) C91_=_C184( C91 C184 ) C91_=_C185( C91 C185 ) C96_=_C98( C96 C98 ) C96_=_C111( C96 C111 ) \nC96_=_C122( C96 C122 ) C96_=_C148( C96 C148 ) C96_=_C157( C96 C157 ) C96_=_C182( C96 C182 ) C96_=_C199( C96 C199 ) C96_=_C214( C96 C214 ) \nC96_=_C220( C96 C220 ) C96_=_C246( C96 C246 ) C98_=_C113( C98 C113 ) C98_=_C132( C98 C132 ) C98_=_C158( C98 C158 ) C98_=_C176( C98 C176 ) \nC98_=_C184( C98 C184 ) C98_=_C205( C98 C205 ) C98_=_C221( C98 C221 ) C98_=_C244( C98 C244 ) C98_=_C249( C98 C249 ) C102_=_C111( C102 C111 ) \nC102_=_C113( C102 C113 ) C102_=_C178( C102 C178 ) C102_=_C179( C102 C179 ) C102_=_C181( C102 C181 ) C102_=_C182( C102 C182 ) C102_=_C183( C102 C183 ) \nC102_=_C184( C102 C184 ) C102_=_C185( C102 C185 ) C111_=_C113( C111 C113 ) C111_=_C122( C111 C122 ) C111_=_C148( C111 C148 ) C111_=_C157( C111 C157 ) \nC111_=_C182( C111 C182 ) C111_=_C199( C111 C199 ) C111_=_C214( C111 C214 ) C111_=_C220( C111 C220 ) C111_=_C246( C111 C246 ) C113_=_C132( C113 C132 ) \nC113_=_C158( C113 C158 ) C113_=_C176( C113 C176 ) C113_=_C184( C113 C184 ) C113_=_C205( C113 C205 ) C113_=_C221( C113 C221 ) C113_=_C244( C113 C244 ) \nC113_=_C249( C113 C249 ) C122_=_C148( C122 C148 ) C122_=_C157( C122 C157 ) C122_=_C182( C122 C182 ) C122_=_C199( C122 C199 ) C122_=_C214( C122 C214 ) \nC122_=_C220( C122 C220 ) C122_=_C246( C122 C246 ) C132_=_C158( C132 C158 ) C132_=_C176( C132 C176 ) C132_=_C184( C132 C184 ) C132_=_C205( C132 C205 ) \nC132_=_C221( C132 C221 ) C132_=_C244( C132 C244 ) C132_=_C249( C132 C249 ) C148_=_C157( C148 C157 ) C148_=_C182( C148 C182 ) C148_=_C199( C148 C199 ) \nC148_=_C214( C148 C214 ) C148_=_C220( C148 C220 ) C148_=_C246( C148 C246 ) C157_=_C158( C157 C158 ) C157_=_C182( C157 C182 ) C157_=_C199( C157 C199 ) \nC157_=_C214( C157 C214 ) C157_=_C220( C157 C220 ) C157_=_C246( C157 C246 ) C158_=_C176( C158 C176 ) C158_=_C184( C158 C184 ) C158_=_C205( C158 C205 ) \nC158_=_C221( C158 C221 ) C158_=_C244( C158 C244 ) C158_=_C249( C158 C249 ) C169_=_C173( C169 C173 ) C169_=_C186( C169 C186 ) C169_=_C200( C169 C200 ) \nC169_=_C207( C169 C207 ) C169_=_C208( C169 C208 ) C169_=_C209( C169 C209 ) C169_=_C210( C169 C210 ) C173_=_C176( C173 C176 ) C173_=_C186( C173 C186 ) \nC173_=_C200( C173 C200 ) C173_=_C207( C173 C207 ) C173_=_C208( C173 C208 ) C173_=_C209( C173 C209 ) C173_=_C210( C173 C210 ) C176_=_C184( C176 C184 ) \nC176_=_C205( C176 C205 ) C176_=_C221( C176 C221 ) C176_=_C244( C176 C244 ) C176_=_C249( C176 C249 ) C178_=_C179( C178 C179 ) C178_=_C181( C178 C181 ) \nC178_=_C182( C178 C182 ) C178_=_C183( C178 C183 ) C178_=_C184( C178 C184 ) C178_=_C185( C178 C185 ) C178_=_C186( C178 C186 ) C179_=_C181( C179 C181 ) \nC179_=_C182( C179 C182 ) C179_=_C183( C179 C183 ) C179_=_C184( C179 C184 ) C179_=_C185( C179 C185 ) C179_=_C200( C179 C200 ) C179_=_C205( C179 C205 ) \nC181_=_C182( C181 C182 ) C181_=_C183( C181 C183 ) C181_=_C184( C181 C184 ) C181_=_C185( C181 C185 ) C181_=_C220( C181 C220 ) C181_=_C221( C181 C221 ) \nC182_=_C183( C182 C183 ) C182_=_C184( C182 C184 ) C182_=_C185( C182 C185 ) C182_=_C199( C182 C199 ) C182_=_C214( C182 C214 ) C182_=_C220( C182 C220 ) \nC182_=_C246( C182 C246 ) C183_=_C184( C183 C184 ) C183_=_C185( C183 C185 ) C183_=_C246( C183 C246 ) C184_=_C185( C184 C185 ) C184_=_C205( C184 C205 ) \nC184_=_C221( C184 C221 ) C184_=_C244( C184 C244 ) C184_=_C249( C184 C249 ) C185_=_C210( C185 C210 ) C185_=_C249( C185 C249 ) C186_=_C200( C186 C200 ) \nC186_=_C207( C186 C207 ) C186_=_C208( C186 C208 ) C186_=_C209( C186 C209 ) C186_=_C210( C186 C210 ) C199_=_C214( C199 C214 ) C199_=_C220( C199 C220 ) \nC199_=_C246( C199 C246 ) C200_=_C205( C200 C205 ) C200_=_C207( C200 C207 ) C200_=_C208( C200 C208 ) C200_=_C209( C200 C209 ) C200_=_C210( C200 C210 ) \nC205_=_C221( C205 C221 ) C205_=_C244( C205 C244 ) C205_=_C249( C205 C249 ) C207_=_C208( C207 C208 ) C207_=_C209( C207 C209 ) C207_=_C210( C207 C210 ) \nC207_=_C214( C207 C214 ) C208_=_C209( C208 C209 ) C208_=_C210( C208 C210 ) C209_=_C210( C209 C210 ) C210_=_C249( C210 C249 ) C214_=_C220( C214 C220 ) \nC214_=_C246( C214 C246 ) C220_=_C221( C220 C221 ) C220_=_C246( C220 C246 ) C221_=_C244( C221 C244 ) C221_=_C249( C221 C249 ) C244_=_C249( C244 C249 ) "];24-&gt;33[label="39: C23 C35 C37 C75 C78 \nC82 C91 C96 C98 C102 C111 \nC113 C122 C132 C148 C157 C158 \nC169 C173 C176 C178 C179 C181 \nC183 C185 C186 C199 C200 C205 \nC207 C208 C209 C210 C214 C220 \nC221 C244 C246 C249 \n195: C23_=_C75 ,C23_=_C169 ,C23_=_C173 ,C23_=_C186 ,C23_=_C200 ,\nC23_=_C207 ,C23_=_C208 ,C23_=_C209 ,C23_=_C210 ,C35_=_C37 ,C35_=_C78 ,\nC35_=_C96 ,C35_=_C111 ,C35_=_C122 ,C35_=_C148 ,C35_=_C157 ,C35_=_C199 ,\nC35_=_C214 ,C35_=_C220 ,C35_=_C246 ,C37_=_C98 ,C37_=_C113 ,C37_=_C132 ,\nC37_=_C158 ,C37_=_C176 ,C37_=_C205 ,C37_=_C221 ,C37_=_C244 ,C37_=_C249 ,\nC75_=_C78 ,C75_=_C169 ,C75_=_C173 ,C75_=_C186 ,C75_=_C200 ,C75_=_C207 ,\nC75_=_C208 ,C75_=_C209 ,C75_=_C210 ,C78_=_C96 ,C78_=_C111 ,C78_=_C122 ,\nC78_=_C148 ,C78_=_C157 ,C78_=_C199 ,C78_=_C214 ,C78_=_C220 ,C78_=_C246 ,\nC82_=_C91 ,C82_=_C102 ,C82_=_C178 ,C82_=_C179 ,C82_=_C181 ,C82_=_C183 ,\nC82_=_C185 ,C91_=_C96 ,C91_=_C98 ,C91_=_C102 ,C91_=_C178 ,C91_=_C179 ,\nC91_=_C181 ,C91_=_C183 ,C91_=_C185 ,C96_=_C98 ,C96_=_C111 ,C96_=_C122 ,\nC96_=_C148 ,C96_=_C157 ,C96_=_C199 ,C96_=_C214 ,C96_=_C220 ,C96_=_C246 ,\nC98_=_C113 ,C98_=_C132 ,C98_=_C158 ,C98_=_C176 ,C98_=_C205 ,C98_=_C221 ,\nC98_=_C244 ,C98_=_C249 ,C102_=_C111 ,C102_=_C113 ,C102_=_C178 ,C102_=_C179 ,\nC102_=_C181 ,C102_=_C183 ,C102_=_C185 ,C111_=_C113 ,C111_=_C122 ,C111_=_C148 ,\nC111_=_C157 ,C111_=_C199 ,C111_=_C214 ,C111_=_C220 ,C111_=_C246 ,C113_=_C132 ,\nC113_=_C158 ,C113_=_C176 ,C113_=_C205 ,C113_=_C221 ,C113_=_C244 ,C113_=_C249 ,\nC122_=_C148 ,C122_=_C157 ,C122_=_C199 ,C122_=_C214 ,C122_=_C220 ,C122_=_C246 ,\nC132_=_C158 ,C132_=_C176 ,C132_=_C205 ,C132_=_C221 ,C132_=_C244 ,C132_=_C249 ,\nC148_=_C157 ,C148_=_C199 ,C148_=_C214 ,C148_=_C220 ,C148_=_C246 ,C157_=_C158 ,\nC157_=_C199 ,C157_=_C214 ,C157_=_C220 ,C157_=_C246 ,C158_=_C176 ,C158_=_C205 ,\nC158_=_C221 ,C158_=_C244 ,C158_=_C249 ,C169_=_C173 ,C169_=_C186 ,C169_=_C200 ,\nC169_=_C207 ,C169_=_C208 ,C169_=_C209 ,C169_=_C210 ,C173_=_C176 ,C173_=_C186 ,\nC173_=_C200 ,C173_=_C207 ,C173_=_C208 ,C173_=_C209 ,C173_=_C210 ,C176_=_C205 ,\nC176_=_C221 ,C176_=_C244 ,C176_=_C249 ,C178_=_C179 ,C178_=_C181 ,C178_=_C183 ,\nC178_=_C185 ,C178_=_C186 ,C179_=_C181 ,C179_=_C183 ,C179_=_C185 ,C179_=_C200 ,\nC179_=_C205 ,C181_=_C183 ,C181_=_C185 ,C181_=_C220 ,C181_=_C221 ,C183_=_C185 ,\nC183_=_C246 ,C185_=_C210 ,C185_=_C249 ,C186_=_C200 ,C186_=_C207 ,C186_=_C208 ,\nC186_=_C209 ,C186_=_C210 ,C199_=_C214 ,C199_=_C220 ,C199_=_C246 ,C200_=_C205 ,\nC200_=_C207 ,C200_=_C208 ,C200_=_C209 ,C200_=_C210 ,C205_=_C221 ,C205_=_C244 ,\nC205_=_C249 ,C207_=_C208 ,C207_=_C209 ,C207_=_C210 ,C207_=_C214 ,C208_=_C209 ,\nC208_=_C210 ,C209_=_C210 ,C210_=_C249 ,C214_=_C220 ,C214_=_C246 ,C220_=_C221 ,\nC220_=_C246 ,C221_=_C244 ,C221_=_C249 ,C244_=_C249 ,"];34[shape=box, label="id:34 level: 3\n44: C10 C17 C18 C19 C20 \nC21 C23 C25 C26 C42 C50 \nC51 C60 C61 C65 C79 C86 \nC106 C114 C115 C117 C118 C119 \nC120 C121 C122 C123 C141 C142 \nC143 C144 C146 C147 C148 C149 \nC159 C167 C173</w:t>
      </w:r>
    </w:p>
    <w:p>
      <w:pPr>
        <w:pStyle w:val="PreformattedText"/>
        <w:bidi w:val="0"/>
        <w:spacing w:before="0" w:after="0"/>
        <w:jc w:val="left"/>
        <w:rPr/>
      </w:pPr>
      <w:r>
        <w:rPr/>
        <w:t xml:space="preserve"> </w:t>
      </w:r>
      <w:r>
        <w:rPr/>
        <w:t>C174 C175 C176 \nC177 C189 C225 \n236: C10_=_C51( C10 C51 ) C10_=_C61( C10 C61 ) C10_=_C142( C10 C142 ) C10_=_C159( C10 C159 ) C10_=_C167( C10 C167 ) \nC10_=_C173( C10 C173 ) C10_=_C174( C10 C174 ) C10_=_C175( C10 C175 ) C10_=_C176( C10 C176 ) C10_=_C177( C10 C177 ) C17_=_C18( C17 C18 ) \nC17_=_C19( C17 C19 ) C17_=_C20( C17 C20 ) C17_=_C21( C17 C21 ) C17_=_C23( C17 C23 ) C17_=_C25( C17 C25 ) C17_=_C26( C17 C26 ) \nC18_=_C19( C18 C19 ) C18_=_C20( C18 C20 ) C18_=_C21( C18 C21 ) C18_=_C23( C18 C23 ) C18_=_C25( C18 C25 ) C18_=_C26( C18 C26 ) \nC18_=_C42( C18 C42 ) C19_=_C20( C19 C20 ) C19_=_C21( C19 C21 ) C19_=_C23( C19 C23 ) C19_=_C25( C19 C25 ) C19_=_C26( C19 C26 ) \nC20_=_C21( C20 C21 ) C20_=_C23( C20 C23 ) C20_=_C25( C20 C25 ) C20_=_C26( C20 C26 ) C20_=_C106( C20 C106 ) C21_=_C23( C21 C23 ) \nC21_=_C25( C21 C25 ) C21_=_C26( C21 C26 ) C21_=_C60( C21 C60 ) C21_=_C114( C21 C114 ) C21_=_C115( C21 C115 ) C21_=_C117( C21 C117 ) \nC21_=_C118( C21 C118 ) C21_=_C119( C21 C119 ) C21_=_C120( C21 C120 ) C21_=_C121( C21 C121 ) C21_=_C122( C21 C122 ) C21_=_C123( C21 C123 ) \nC23_=_C25( C23 C25 ) C23_=_C26( C23 C26 ) C23_=_C173( C23 C173 ) C25_=_C26( C25 C26 ) C26_=_C149( C26 C149 ) C42_=_C50( C42 C50 ) \nC42_=_C79( C42 C79 ) C42_=_C115( C42 C115 ) C42_=_C141( C42 C141 ) C42_=_C142( C42 C142 ) C42_=_C143( C42 C143 ) C42_=_C144( C42 C144 ) \nC42_=_C146( C42 C146 ) C42_=_C147( C42 C147 ) C42_=_C148( C42 C148 ) C42_=_C149( C42 C149 ) C50_=_C51( C50 C51 ) C50_=_C79( C50 C79 ) \nC50_=_C115( C50 C115 ) C50_=_C141( C50 C141 ) C50_=_C142( C50 C142 ) C50_=_C143( C50 C143 ) C50_=_C144( C50 C144 ) C50_=_C146( C50 C146 ) \nC50_=_C147( C50 C147 ) C50_=_C148( C50 C148 ) C50_=_C149( C50 C149 ) C51_=_C61( C51 C61 ) C51_=_C142( C51 C142 ) C51_=_C159( C51 C159 ) \nC51_=_C167( C51 C167 ) C51_=_C173( C51 C173 ) C51_=_C174( C51 C174 ) C51_=_C175( C51 C175 ) C51_=_C176( C51 C176 ) C51_=_C177( C51 C177 ) \nC60_=_C61( C60 C61 ) C60_=_C65( C60 C65 ) C60_=_C114( C60 C114 ) C60_=_C115( C60 C115 ) C60_=_C117( C60 C117 ) C60_=_C118( C60 C118 ) \nC60_=_C119( C60 C119 ) C60_=_C120( C60 C120 ) C60_=_C121( C60 C121 ) C60_=_C122( C60 C122 ) C60_=_C123( C60 C123 ) C61_=_C65( C61 C65 ) \nC61_=_C142( C61 C142 ) C61_=_C159( C61 C159 ) C61_=_C167( C61 C167 ) C61_=_C173( C61 C173 ) C61_=_C174( C61 C174 ) C61_=_C175( C61 C175 ) \nC61_=_C176( C61 C176 ) C61_=_C177( C61 C177 ) C65_=_C86( C65 C86 ) C65_=_C106( C65 C106 ) C65_=_C119( C65 C119 ) C65_=_C189( C65 C189 ) \nC65_=_C225( C65 C225 ) C79_=_C86( C79 C86 ) C79_=_C115( C79 C115 ) C79_=_C141( C79 C141 ) C79_=_C142( C79 C142 ) C79_=_C143( C79 C143 ) \nC79_=_C144( C79 C144 ) C79_=_C146( C79 C146 ) C79_=_C147( C79 C147 ) C79_=_C148( C79 C148 ) C79_=_C149( C79 C149 ) C86_=_C106( C86 C106 ) \nC86_=_C119( C86 C119 ) C86_=_C189( C86 C189 ) C86_=_C225( C86 C225 ) C106_=_C119( C106 C119 ) C106_=_C189( C106 C189 ) C106_=_C225( C106 C225 ) \nC114_=_C115( C114 C115 ) C114_=_C117( C114 C117 ) C114_=_C118( C114 C118 ) C114_=_C119( C114 C119 ) C114_=_C120( C114 C120 ) C114_=_C121( C114 C121 ) \nC114_=_C122( C114 C122 ) C114_=_C123( C114 C123 ) C115_=_C117( C115 C117 ) C115_=_C118( C115 C118 ) C115_=_C119( C115 C119 ) C115_=_C120( C115 C120 ) \nC115_=_C121( C115 C121 ) C115_=_C122( C115 C122 ) C115_=_C123( C115 C123 ) C115_=_C141( C115 C141 ) C115_=_C142( C115 C142 ) C115_=_C143( C115 C143 ) \nC115_=_C144( C115 C144 ) C115_=_C146( C115 C146 ) C115_=_C147( C115 C147 ) C115_=_C148( C115 C148 ) C115_=_C149( C115 C149 ) C117_=_C118( C117 C118 ) \nC117_=_C119( C117 C119 ) C117_=_C120( C117 C120 ) C117_=_C121( C117 C121 ) C117_=_C122( C117 C122 ) C117_=_C123( C117 C123 ) C117_=_C143( C117 C143 ) \nC117_=_C189( C117 C189 ) C118_=_C119( C118 C119 ) C118_=_C120( C118 C120 ) C118_=_C121( C118 C121 ) C118_=_C122( C118 C122 ) C118_=_C123( C118 C123 ) \nC119_=_C120( C119 C120 ) C119_=_C121( C119 C121 ) C119_=_C122( C119 C122 ) C119_=_C123( C119 C123 ) C119_=_C189( C119 C189 ) C119_=_C225( C119 C225 ) \nC120_=_C121( C120 C121 ) C120_=_C122( C120 C122 ) C120_=_C123( C120 C123 ) C120_=_C146( C120 C146 ) C121_=_C122( C121 C122 ) C121_=_C123( C121 C123 ) \nC122_=_C123( C122 C123 ) C122_=_C148( C122 C148 ) C123_=_C177( C123 C177 ) C141_=_C142( C141 C142 ) C141_=_C143( C141 C143 ) C141_=_C144( C141 C144 ) \nC141_=_C146( C141 C146 ) C141_=_C147( C141 C147 ) C141_=_C148( C141 C148 ) C141_=_C149( C141 C149 ) C141_=_C167( C141 C167 ) C142_=_C143( C142 C143 ) \nC142_=_C144( C142 C144 ) C142_=_C146( C142 C146 ) C142_=_C147( C142 C147 ) C142_=_C148( C142 C148 ) C142_=_C149( C142 C149 ) C142_=_C159( C142 C159 ) \nC142_=_C167( C142 C167 ) C142_=_C173( C142 C173 ) C142_=_C174( C142 C174 ) C142_=_C175( C142 C175 ) C142_=_C176( C142 C176 ) C142_=_C177( C142 C177 ) \nC143_=_C144( C143 C144 ) C143_=_C146( C143 C146 ) C143_=_C147( C143 C147 ) C143_=_C148( C143 C148 ) C143_=_C149( C143 C149 ) C143_=_C189( C143 C189 ) \nC144_=_C146( C144 C146 ) C144_=_C147( C144 C147 ) C144_=_C148( C144 C148 ) C144_=_C149( C144 C149 ) C146_=_C147( C146 C147 ) C146_=_C148( C146 C148 ) \nC146_=_C149( C146 C149 ) C147_=_C148( C147 C148 ) C147_=_C149( C147 C149 ) C147_=_C225( C147 C225 ) C148_=_C149( C148 C149 ) C159_=_C167( C159 C167 ) \nC159_=_C173( C159 C173 ) C159_=_C174( C159 C174 ) C159_=_C175( C159 C175 ) C159_=_C176( C159 C176 ) C159_=_C177( C159 C177 ) C167_=_C173( C167 C173 ) \nC167_=_C174( C167 C174 ) C167_=_C175( C167 C175 ) C167_=_C176( C167 C176 ) C167_=_C177( C167 C177 ) C173_=_C174( C173 C174 ) C173_=_C175( C173 C175 ) \nC173_=_C176( C173 C176 ) C173_=_C177( C173 C177 ) C174_=_C175( C174 C175 ) C174_=_C176( C174 C176 ) C174_=_C177( C174 C177 ) C175_=_C176( C175 C176 ) \nC175_=_C177( C175 C177 ) C176_=_C177( C176 C177 ) C189_=_C225( C189 C225 ) "];24-&gt;34[label="40: C10 C17 C18 C19 C20 \nC23 C25 C26 C42 C50 C51 \nC60 C61 C65 C79 C86 C106 \nC114 C117 C118 C120 C121 C122 \nC123 C141 C143 C144 C146 C147 \nC148 C149 C159 C167 C173 C174 \nC175 C176 C177 C189 C225 \n166: C10_=_C51 ,C10_=_C61 ,C10_=_C159 ,C10_=_C167 ,C10_=_C173 ,\nC10_=_C174 ,C10_=_C175 ,C10_=_C176 ,C10_=_C177 ,C17_=_C18 ,C17_=_C19 ,\nC17_=_C20 ,C17_=_C23 ,C17_=_C25 ,C17_=_C26 ,C18_=_C19 ,C18_=_C20 ,\nC18_=_C23 ,C18_=_C25 ,C18_=_C26 ,C18_=_C42 ,C19_=_C20 ,C19_=_C23 ,\nC19_=_C25 ,C19_=_C26 ,C20_=_C23 ,C20_=_C25 ,C20_=_C26 ,C20_=_C106 ,\nC23_=_C25 ,C23_=_C26 ,C23_=_C173 ,C25_=_C26 ,C26_=_C149 ,C42_=_C50 ,\nC42_=_C79 ,C42_=_C141 ,C42_=_C143 ,C42_=_C144 ,C42_=_C146 ,C42_=_C147 ,\nC42_=_C148 ,C42_=_C149 ,C50_=_C51 ,C50_=_C79 ,C50_=_C141 ,C50_=_C143 ,\nC50_=_C144 ,C50_=_C146 ,C50_=_C147 ,C50_=_C148 ,C50_=_C149 ,C51_=_C61 ,\nC51_=_C159 ,C51_=_C167 ,C51_=_C173 ,C51_=_C174 ,C51_=_C175 ,C51_=_C176 ,\nC51_=_C177 ,C60_=_C61 ,C60_=_C65 ,C60_=_C114 ,C60_=_C117 ,C60_=_C118 ,\nC60_=_C120 ,C60_=_C121 ,C60_=_C122 ,C60_=_C123 ,C61_=_C65 ,C61_=_C159 ,\nC61_=_C167 ,C61_=_C173 ,C61_=_C174 ,C61_=_C175 ,C61_=_C176 ,C61_=_C177 ,\nC65_=_C86 ,C65_=_C106 ,C65_=_C189 ,C65_=_C225 ,C79_=_C86 ,C79_=_C141 ,\nC79_=_C143 ,C79_=_C144 ,C79_=_C146 ,C79_=_C147 ,C79_=_C148 ,C79_=_C149 ,\nC86_=_C106 ,C86_=_C189 ,C86_=_C225 ,C106_=_C189 ,C106_=_C225 ,C114_=_C117 ,\nC114_=_C118 ,C114_=_C120 ,C114_=_C121 ,C114_=_C122 ,C114_=_C123 ,C117_=_C118 ,\nC117_=_C120 ,C117_=_C121 ,C117_=_C122 ,C117_=_C123 ,C117_=_C143 ,C117_=_C189 ,\nC118_=_C120 ,C118_=_C121 ,C118_=_C122 ,C118_=_C123 ,C120_=_C121 ,C120_=_C122 ,\nC120_=_C123 ,C120_=_C146 ,C121_=_C122 ,C121_=_C123 ,C122_=_C123 ,C122_=_C148 ,\nC123_=_C177 ,C141_=_C143 ,C141_=_C144 ,C141_=_C146 ,C141_=_C147 ,C141_=_C148 ,\nC141_=_C149 ,C141_=_C167 ,C143_=_C144 ,C143_=_C146 ,C143_=_C147 ,C143_=_C148 ,\nC143_=_C149 ,C143_=_C189 ,C144_=_C146 ,C144_=_C147 ,C144_=_C148 ,C144_=_C149 ,\nC146_=_C147 ,C146_=_C148 ,C146_=_C149 ,C147_=_C148 ,C147_=_C149 ,C147_=_C225 ,\nC148_=_C149 ,C159_=_C167 ,C159_=_C173 ,C159_=_C174 ,C159_=_C175 ,C159_=_C176 ,\nC159_=_C177 ,C167_=_C173 ,C167_=_C174 ,C167_=_C175 ,C167_=_C176 ,C167_=_C177 ,\nC173_=_C174 ,C173_=_C175 ,C173_=_C176 ,C173_=_C177 ,C174_=_C175 ,C174_=_C176 ,\nC174_=_C177 ,C175_=_C176 ,C175_=_C177 ,C176_=_C177 ,C189_=_C225 ,"];35[shape=box, label="id:35 level: 3\n37: C0 C1 C2 C3 C4 \nC5 C6 C7 C8 C9 C10 \nC11 C12 C13 C14 C15 C16 \nC49 C50 C51 C52 C53 C54 \nC55 C56 C57 C58 C59 C60 \nC61 C62 C63 C64 C65 C66 \nC67 C68 \n260: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49( C1 C49 ) C1_=_C50( C1 C50 ) C1_=_C51( C1 C51 ) C1_=_C52( C1 C52 ) \nC1_=_C53( C1 C53 ) C1_=_C54( C1 C54 ) C1_=_C55( C1 C55 ) C1_=_C56( C1 C56 ) C1_=_C57( C1 C57 ) C1_=_C58( C1 C58 ) \nC2_=_C3( C2 C3 ) C2_=_C4( C2 C4 ) C2_=_C5( C2 C5 ) C2_=_C6( C2 C6 ) C2_=_C7( C2 C7 ) C2_=_C8( C2 C8 ) \nC2_=_C9( C2 C9 ) C2_=_C10( C2 C10 ) C2_=_C11( C2 C11 ) C2_=_C12( C2 C12 ) C2_=_C13( C2 C13 ) C2_=_C14( C2 C14 ) \nC2_=_C15( C2 C15 ) C2_=_C16( C2 C16 ) C2_=_C59( C2 C59 ) C2_=_C60( C2 C60 ) C2_=_C61( C2 C61 ) C2_=_C62( C2 C62 ) \nC2_=_C63( C2 C63 ) C2_=_C64( C2 C64 ) C2_=_C65( C2 C65 ) C2_=_C66( C2 C66 ) C2_=_C67( C2 C67 ) C2_=_C68( C2 C68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4_=_C59( C4 C59 ) C5_=_C6( C5</w:t>
      </w:r>
    </w:p>
    <w:p>
      <w:pPr>
        <w:pStyle w:val="PreformattedText"/>
        <w:bidi w:val="0"/>
        <w:spacing w:before="0" w:after="0"/>
        <w:jc w:val="left"/>
        <w:rPr/>
      </w:pPr>
      <w:r>
        <w:rPr/>
        <w:t xml:space="preserve"> </w:t>
      </w:r>
      <w:r>
        <w:rPr/>
        <w:t>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7_=_C8( C7 C8 ) \nC7_=_C9( C7 C9 ) C7_=_C10( C7 C10 ) C7_=_C11( C7 C11 ) C7_=_C12( C7 C12 ) C7_=_C13( C7 C13 ) C7_=_C14( C7 C14 ) \nC7_=_C15( C7 C15 ) C7_=_C16( C7 C16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0_=_C51( C10 C51 ) \nC10_=_C61( C10 C61 ) C11_=_C12( C11 C12 ) C11_=_C13( C11 C13 ) C11_=_C14( C11 C14 ) C11_=_C15( C11 C15 ) C11_=_C16( C11 C16 ) \nC11_=_C53( C11 C53 ) C12_=_C13( C12 C13 ) C12_=_C14( C12 C14 ) C12_=_C15( C12 C15 ) C12_=_C16( C12 C16 ) C12_=_C54( C12 C54 ) \nC12_=_C63( C12 C63 ) C13_=_C14( C13 C14 ) C13_=_C15( C13 C15 ) C13_=_C16( C13 C16 ) C14_=_C15( C14 C15 ) C14_=_C16( C14 C16 ) \nC14_=_C56( C14 C56 ) C15_=_C16( C15 C16 ) C16_=_C58( C16 C58 ) C16_=_C68( C16 C6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1_=_C61( C51 C61 ) C52_=_C53( C52 C53 ) \nC52_=_C54( C52 C54 ) C52_=_C55( C52 C55 ) C52_=_C56( C52 C56 ) C52_=_C57( C52 C57 ) C52_=_C58( C52 C58 ) C53_=_C54( C53 C54 ) \nC53_=_C55( C53 C55 ) C53_=_C56( C53 C56 ) C53_=_C57( C53 C57 ) C53_=_C58( C53 C58 ) C54_=_C55( C54 C55 ) C54_=_C56( C54 C56 ) \nC54_=_C57( C54 C57 ) C54_=_C58( C54 C58 ) C54_=_C63( C54 C63 ) C55_=_C56( C55 C56 ) C55_=_C57( C55 C57 ) C55_=_C58( C55 C58 ) \nC55_=_C64( C55 C64 ) C56_=_C57( C56 C57 ) C56_=_C58( C56 C58 ) C57_=_C58( C57 C58 ) C57_=_C66( C57 C66 ) C58_=_C68( C58 C68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1_=_C62( C61 C62 ) \nC61_=_C63( C61 C63 ) C61_=_C64( C61 C64 ) C61_=_C65( C61 C65 ) C61_=_C66( C61 C66 ) C61_=_C67( C61 C67 ) C61_=_C68( C61 C68 ) \nC62_=_C63( C62 C63 ) C62_=_C64( C62 C64 ) C62_=_C65( C62 C65 ) C62_=_C66( C62 C66 ) C62_=_C67( C62 C67 ) C62_=_C68( C62 C68 ) \nC63_=_C64( C63 C64 ) C63_=_C65( C63 C65 ) C63_=_C66( C63 C66 ) C63_=_C67( C63 C67 ) C63_=_C68( C63 C68 ) C64_=_C65( C64 C65 ) \nC64_=_C66( C64 C66 ) C64_=_C67( C64 C67 ) C64_=_C68( C64 C68 ) C65_=_C66( C65 C66 ) C65_=_C67( C65 C67 ) C65_=_C68( C65 C68 ) \nC66_=_C67( C66 C67 ) C66_=_C68( C66 C68 ) C67_=_C68( C67 C68 ) "];25-&gt;35[label="35: C0 C3 C4 C5 C6 \nC7 C8 C9 C10 C11 C12 \nC13 C14 C15 C16 C49 C50 \nC51 C52 C53 C54 C55 C56 \nC57 C58 C59 C60 C61 C62 \nC63 C64 C65 C66 C67 C68 \n209: C0_=_C3 ,C0_=_C4 ,C0_=_C5 ,C0_=_C6 ,C0_=_C7 ,\nC0_=_C8 ,C0_=_C9 ,C0_=_C10 ,C0_=_C11 ,C0_=_C12 ,C0_=_C13 ,\nC0_=_C14 ,C0_=_C15 ,C0_=_C16 ,C3_=_C4 ,C3_=_C5 ,C3_=_C6 ,\nC3_=_C7 ,C3_=_C8 ,C3_=_C9 ,C3_=_C10 ,C3_=_C11 ,C3_=_C12 ,\nC3_=_C13 ,C3_=_C14 ,C3_=_C15 ,C3_=_C16 ,C4_=_C5 ,C4_=_C6 ,\nC4_=_C7 ,C4_=_C8 ,C4_=_C9 ,C4_=_C10 ,C4_=_C11 ,C4_=_C12 ,\nC4_=_C13 ,C4_=_C14 ,C4_=_C15 ,C4_=_C16 ,C4_=_C59 ,C5_=_C6 ,\nC5_=_C7 ,C5_=_C8 ,C5_=_C9 ,C5_=_C10 ,C5_=_C11 ,C5_=_C12 ,\nC5_=_C13 ,C5_=_C14 ,C5_=_C15 ,C5_=_C16 ,C6_=_C7 ,C6_=_C8 ,\nC6_=_C9 ,C6_=_C10 ,C6_=_C11 ,C6_=_C12 ,C6_=_C13 ,C6_=_C14 ,\nC6_=_C15 ,C6_=_C16 ,C7_=_C8 ,C7_=_C9 ,C7_=_C10 ,C7_=_C11 ,\nC7_=_C12 ,C7_=_C13 ,C7_=_C14 ,C7_=_C15 ,C7_=_C16 ,C8_=_C9 ,\nC8_=_C10 ,C8_=_C11 ,C8_=_C12 ,C8_=_C13 ,C8_=_C14 ,C8_=_C15 ,\nC8_=_C16 ,C9_=_C10 ,C9_=_C11 ,C9_=_C12 ,C9_=_C13 ,C9_=_C14 ,\nC9_=_C15 ,C9_=_C16 ,C10_=_C11 ,C10_=_C12 ,C10_=_C13 ,C10_=_C14 ,\nC10_=_C15 ,C10_=_C16 ,C10_=_C51 ,C10_=_C61 ,C11_=_C12 ,C11_=_C13 ,\nC11_=_C14 ,C11_=_C15 ,C11_=_C16 ,C11_=_C53 ,C12_=_C13 ,C12_=_C14 ,\nC12_=_C15 ,C12_=_C16 ,C12_=_C54 ,C12_=_C63 ,C13_=_C14 ,C13_=_C15 ,\nC13_=_C16 ,C14_=_C15 ,C14_=_C16 ,C14_=_C56 ,C15_=_C16 ,C16_=_C58 ,\nC16_=_C68 ,C49_=_C50 ,C49_=_C51 ,C49_=_C52 ,C49_=_C53 ,C49_=_C54 ,\nC49_=_C55 ,C49_=_C56 ,C49_=_C57 ,C49_=_C58 ,C50_=_C51 ,C50_=_C52 ,\nC50_=_C53 ,C50_=_C54 ,C50_=_C55 ,C50_=_C56 ,C50_=_C57 ,C50_=_C58 ,\nC51_=_C52 ,C51_=_C53 ,C51_=_C54 ,C51_=_C55 ,C51_=_C56 ,C51_=_C57 ,\nC51_=_C58 ,C51_=_C61 ,C52_=_C53 ,C52_=_C54 ,C52_=_C55 ,C52_=_C56 ,\nC52_=_C57 ,C52_=_C58 ,C53_=_C54 ,C53_=_C55 ,C53_=_C56 ,C53_=_C57 ,\nC53_=_C58 ,C54_=_C55 ,C54_=_C56 ,C54_=_C57 ,C54_=_C58 ,C54_=_C63 ,\nC55_=_C56 ,C55_=_C57 ,C55_=_C58 ,C55_=_C64 ,C56_=_C57 ,C56_=_C58 ,\nC57_=_C58 ,C57_=_C66 ,C58_=_C68 ,C59_=_C60 ,C59_=_C61 ,C59_=_C62 ,\nC59_=_C63 ,C59_=_C64 ,C59_=_C65 ,C59_=_C66 ,C59_=_C67 ,C59_=_C68 ,\nC60_=_C61 ,C60_=_C62 ,C60_=_C63 ,C60_=_C64 ,C60_=_C65 ,C60_=_C66 ,\nC60_=_C67 ,C60_=_C68 ,C61_=_C62 ,C61_=_C63 ,C61_=_C64 ,C61_=_C65 ,\nC61_=_C66 ,C61_=_C67 ,C61_=_C68 ,C62_=_C63 ,C62_=_C64 ,C62_=_C65 ,\nC62_=_C66 ,C62_=_C67 ,C62_=_C68 ,C63_=_C64 ,C63_=_C65 ,C63_=_C66 ,\nC63_=_C67 ,C63_=_C68 ,C64_=_C65 ,C64_=_C66 ,C64_=_C67 ,C64_=_C68 ,\nC65_=_C66 ,C65_=_C67 ,C65_=_C68 ,C66_=_C67 ,C66_=_C68 ,C67_=_C68 ,"];36[shape=box, label="id:36 level: 3\n40: C13 C16 C26 C28 C36 \nC49 C58 C68 C76 C97 C99 \nC112 C114 C124 C125 C126 C128 \nC129 C130 C131 C132 C149 C153 \nC163 C166 C183 C188 C193 C195 \nC202 C208 C215 C223 C224 C231 \nC234 C241 C243 C246 C248 \n313: C13_=_C16( C13 C16 ) C13_=_C76( C13 C76 ) C13_=_C153( C13 C153 ) C13_=_C163( C13 C163 ) C13_=_C188( C13 C188 ) \nC13_=_C202( C13 C202 ) C13_=_C208( C13 C208 ) C13_=_C215( C13 C215 ) C13_=_C223( C13 C223 ) C13_=_C224( C13 C224 ) C16_=_C26( C16 C26 ) \nC16_=_C36( C16 C36 ) C16_=_C58( C16 C58 ) C16_=_C68( C16 C68 ) C16_=_C97( C16 C97 ) C16_=_C112( C16 C112 ) C16_=_C131( C16 C131 ) \nC16_=_C149( C16 C149 ) C16_=_C166( C16 C166 ) C16_=_C183( C16 C183 ) C16_=_C193( C16 C193 ) C16_=_C195( C16 C195 ) C16_=_C224( C16 C224 ) \nC16_=_C231( C16 C231 ) C16_=_C234( C16 C234 ) C16_=_C241( C16 C241 ) C16_=_C243( C16 C243 ) C16_=_C246( C16 C246 ) C16_=_C248( C16 C248 ) \nC26_=_C36( C26 C36 ) C26_=_C58( C26 C58 ) C26_=_C68( C26 C68 ) C26_=_C97( C26 C97 ) C26_=_C112( C26 C112 ) C26_=_C131( C26 C131 ) \nC26_=_C149( C26 C149 ) C26_=_C166( C26 C166 ) C26_=_C183( C26 C183 ) C26_=_C193( C26 C193 ) C26_=_C195( C26 C195 ) C26_=_C224( C26 C224 ) \nC26_=_C231( C26 C231 ) C26_=_C234( C26 C234 ) C26_=_C241( C26 C241 ) C26_=_C243( C26 C243 ) C26_=_C246( C26 C246 ) C26_=_C248( C26 C248 ) \nC28_=_C36( C28 C36 ) C28_=_C49( C28 C49 ) C28_=_C99( C28 C99 ) C28_=_C114( C28 C114 ) C28_=_C124( C28 C124 ) C28_=_C125( C28 C125 ) \nC28_=_C126( C28 C126 ) C28_=_C128( C28 C128 ) C28_=_C129( C28 C129 ) C28_=_C130( C28 C130 ) C28_=_C131( C28 C131 ) C28_=_C132( C28 C132 ) \nC36_=_C58( C36 C58 ) C36_=_C68( C36 C68 ) C36_=_C97( C36 C97 ) C36_=_C112( C36 C112 ) C36_=_C131( C36 C131 ) C36_=_C149( C36 C149 ) \nC36_=_C166( C36 C166 ) C36_=_C183( C36 C183 ) C36_=_C193( C36 C193 ) C36_=_C195( C36 C195 ) C36_=_C224( C36 C224 ) C36_=_C231( C36 C231 ) \nC36_=_C234( C36 C234 ) C36_=_C241( C36 C241 ) C36_=_C243( C36 C243 ) C36_=_C246( C36 C246 ) C36_=_C248( C36 C248 ) C49_=_C58( C49 C58 ) \nC49_=_C99( C49 C99 ) C49_=_C114( C49 C114 ) C49_=_C124( C49 C124 ) C49_=_C125( C49 C125 ) C49_=_C126( C49 C126 ) C49_=_C128( C49 C128 ) \nC49_=_C129( C49 C129 ) C49_=_C130( C49 C130 ) C49_=_C131( C49 C131 ) C49_=_C132( C49 C132 ) C58_=_C68( C58 C68 ) C58_=_C97( C58 C97 ) \nC58_=_C112( C58 C112 ) C58_=_C131( C58 C131 ) C58_=_C149( C58 C149 ) C58_=_C166( C58 C166 ) C58_=_C183( C58 C183 ) C58_=_C193( C58 C193 ) \nC58_=_C195( C58 C195 ) C58_=_C224( C58 C224 ) C58_=_C231( C58 C231 ) C58_=_C234( C58 C234 ) C58_=_C241( C58 C241 ) C58_=_C243( C58 C243 ) \nC58_=_C246( C58 C246 ) C58_=_C248( C58 C248 ) C68_=_C97( C68 C97 ) C68_=_C112( C68 C112 ) C68_=_C131( C68 C131 ) C68_=_C149( C68 C149 ) \nC68_=_C166( C68 C166 ) C68_=_C183( C68 C183 ) C68_=_C193( C68 C193 ) C68_=_C195( C68 C195 ) C68_=_C224( C68 C224 ) C68_=_C231( C68 C231 ) \nC68_=_C234( C68 C234 ) C68_=_C241( C68 C241 ) C68_=_C243( C68 C243 ) C68_=_C246( C68 C246 ) C68_=_C248( C68 C248 ) C76_=_C153( C76 C153 ) \nC76_=_C163( C76 C163 ) C76_=_C188( C76 C188 ) C76_=_C202( C76 C202 ) C76_=_C208( C76 C208 ) C76_=_C215( C76 C215 ) C76_=_C223( C76 C223 ) \nC76_=_C224( C76 C224 ) C97_=_C112( C97 C112 ) C97_=_C131( C97 C131 ) C97_=_C149( C97 C149 ) C97_=_C166( C97 C166 ) C97_=_C183( C97 C183 ) \nC97_=_C193( C97 C193 ) C97_=_C195( C97 C195 ) C97_=_C224( C97 C224 ) C97_=_C231( C97 C231 ) C97_=_C234( C97 C234 ) C97_=_C241( C97 C241 ) \nC97_=_C243( C97 C243 ) C97_=_C246( C97 C246 ) C97_=_C248( C97 C248 ) C99_=_C112( C99 C112 ) C99_=_C114( C99 C114 ) C99_=_C124( C99 C124 ) \nC99_=_C125( C99 C125 ) C99_=_C126( C99 C126 ) C99_=_C128( C99 C128 ) C99_=_C129( C99 C129 ) C99_=_C130( C99 C130 ) C99_=_C131( C99 C131 ) \nC99_=_C132( C99 C132 ) C112_=_C131( C112 C131 ) C112_=_C149( C112 C149 ) C112_=_C166( C112 C166 ) C112_=_C183( C112 C183 ) C112_=_C193( C112 C193 ) \nC112_=_C195( C112 C195 ) C112_=_C224( C112 C224 ) C112_=_C231( C112 C231 ) C112_=_C234( C112 C234 ) C112_=_C241( C112 C241 ) C112_=_C243( C112 C243 ) \nC112_=_C246(</w:t>
      </w:r>
    </w:p>
    <w:p>
      <w:pPr>
        <w:pStyle w:val="PreformattedText"/>
        <w:bidi w:val="0"/>
        <w:spacing w:before="0" w:after="0"/>
        <w:jc w:val="left"/>
        <w:rPr/>
      </w:pPr>
      <w:r>
        <w:rPr/>
        <w:t xml:space="preserve"> </w:t>
      </w:r>
      <w:r>
        <w:rPr/>
        <w:t>C112 C246 ) C112_=_C248( C112 C248 ) C114_=_C124( C114 C124 ) C114_=_C125( C114 C125 ) C114_=_C126( C114 C126 ) C114_=_C128( C114 C128 ) \nC114_=_C129( C114 C129 ) C114_=_C130( C114 C130 ) C114_=_C131( C114 C131 ) C114_=_C132( C114 C132 ) C124_=_C125( C124 C125 ) C124_=_C126( C124 C126 ) \nC124_=_C128( C124 C128 ) C124_=_C129( C124 C129 ) C124_=_C130( C124 C130 ) C124_=_C131( C124 C131 ) C124_=_C132( C124 C132 ) C124_=_C163( C124 C163 ) \nC124_=_C166( C124 C166 ) C125_=_C126( C125 C126 ) C125_=_C128( C125 C128 ) C125_=_C129( C125 C129 ) C125_=_C130( C125 C130 ) C125_=_C131( C125 C131 ) \nC125_=_C132( C125 C132 ) C125_=_C188( C125 C188 ) C125_=_C193( C125 C193 ) C126_=_C128( C126 C128 ) C126_=_C129( C126 C129 ) C126_=_C130( C126 C130 ) \nC126_=_C131( C126 C131 ) C126_=_C132( C126 C132 ) C126_=_C215( C126 C215 ) C128_=_C129( C128 C129 ) C128_=_C130( C128 C130 ) C128_=_C131( C128 C131 ) \nC128_=_C132( C128 C132 ) C129_=_C130( C129 C130 ) C129_=_C131( C129 C131 ) C129_=_C132( C129 C132 ) C130_=_C131( C130 C131 ) C130_=_C132( C130 C132 ) \nC130_=_C223( C130 C223 ) C131_=_C132( C131 C132 ) C131_=_C149( C131 C149 ) C131_=_C166( C131 C166 ) C131_=_C183( C131 C183 ) C131_=_C193( C131 C193 ) \nC131_=_C195( C131 C195 ) C131_=_C224( C131 C224 ) C131_=_C231( C131 C231 ) C131_=_C234( C131 C234 ) C131_=_C241( C131 C241 ) C131_=_C243( C131 C243 ) \nC131_=_C246( C131 C246 ) C131_=_C248( C131 C248 ) C149_=_C166( C149 C166 ) C149_=_C183( C149 C183 ) C149_=_C193( C149 C193 ) C149_=_C195( C149 C195 ) \nC149_=_C224( C149 C224 ) C149_=_C231( C149 C231 ) C149_=_C234( C149 C234 ) C149_=_C241( C149 C241 ) C149_=_C243( C149 C243 ) C149_=_C246( C149 C246 ) \nC149_=_C248( C149 C248 ) C153_=_C163( C153 C163 ) C153_=_C188( C153 C188 ) C153_=_C202( C153 C202 ) C153_=_C208( C153 C208 ) C153_=_C215( C153 C215 ) \nC153_=_C223( C153 C223 ) C153_=_C224( C153 C224 ) C163_=_C166( C163 C166 ) C163_=_C188( C163 C188 ) C163_=_C202( C163 C202 ) C163_=_C208( C163 C208 ) \nC163_=_C215( C163 C215 ) C163_=_C223( C163 C223 ) C163_=_C224( C163 C224 ) C166_=_C183( C166 C183 ) C166_=_C193( C166 C193 ) C166_=_C195( C166 C195 ) \nC166_=_C224( C166 C224 ) C166_=_C231( C166 C231 ) C166_=_C234( C166 C234 ) C166_=_C241( C166 C241 ) C166_=_C243( C166 C243 ) C166_=_C246( C166 C246 ) \nC166_=_C248( C166 C248 ) C183_=_C193( C183 C193 ) C183_=_C195( C183 C195 ) C183_=_C224( C183 C224 ) C183_=_C231( C183 C231 ) C183_=_C234( C183 C234 ) \nC183_=_C241( C183 C241 ) C183_=_C243( C183 C243 ) C183_=_C246( C183 C246 ) C183_=_C248( C183 C248 ) C188_=_C193( C188 C193 ) C188_=_C202( C188 C202 ) \nC188_=_C208( C188 C208 ) C188_=_C215( C188 C215 ) C188_=_C223( C188 C223 ) C188_=_C224( C188 C224 ) C193_=_C195( C193 C195 ) C193_=_C224( C193 C224 ) \nC193_=_C231( C193 C231 ) C193_=_C234( C193 C234 ) C193_=_C241( C193 C241 ) C193_=_C243( C193 C243 ) C193_=_C246( C193 C246 ) C193_=_C248( C193 C248 ) \nC195_=_C224( C195 C224 ) C195_=_C231( C195 C231 ) C195_=_C234( C195 C234 ) C195_=_C241( C195 C241 ) C195_=_C243( C195 C243 ) C195_=_C246( C195 C246 ) \nC195_=_C248( C195 C248 ) C202_=_C208( C202 C208 ) C202_=_C215( C202 C215 ) C202_=_C223( C202 C223 ) C202_=_C224( C202 C224 ) C208_=_C215( C208 C215 ) \nC208_=_C223( C208 C223 ) C208_=_C224( C208 C224 ) C215_=_C223( C215 C223 ) C215_=_C224( C215 C224 ) C223_=_C224( C223 C224 ) C224_=_C231( C224 C231 ) \nC224_=_C234( C224 C234 ) C224_=_C241( C224 C241 ) C224_=_C243( C224 C243 ) C224_=_C246( C224 C246 ) C224_=_C248( C224 C248 ) C231_=_C234( C231 C234 ) \nC231_=_C241( C231 C241 ) C231_=_C243( C231 C243 ) C231_=_C246( C231 C246 ) C231_=_C248( C231 C248 ) C234_=_C241( C234 C241 ) C234_=_C243( C234 C243 ) \nC234_=_C246( C234 C246 ) C234_=_C248( C234 C248 ) C241_=_C243( C241 C243 ) C241_=_C246( C241 C246 ) C241_=_C248( C241 C248 ) C243_=_C246( C243 C246 ) \nC243_=_C248( C243 C248 ) C246_=_C248( C246 C248 ) "];25-&gt;36[label="38: C13 C16 C26 C28 C36 \nC49 C58 C68 C76 C97 C99 \nC112 C114 C124 C125 C126 C128 \nC129 C130 C132 C149 C153 C163 \nC166 C183 C188 C193 C195 C202 \nC208 C215 C223 C231 C234 C241 \nC243 C246 C248 \n256: C13_=_C16 ,C13_=_C76 ,C13_=_C153 ,C13_=_C163 ,C13_=_C188 ,\nC13_=_C202 ,C13_=_C208 ,C13_=_C215 ,C13_=_C223 ,C16_=_C26 ,C16_=_C36 ,\nC16_=_C58 ,C16_=_C68 ,C16_=_C97 ,C16_=_C112 ,C16_=_C149 ,C16_=_C166 ,\nC16_=_C183 ,C16_=_C193 ,C16_=_C195 ,C16_=_C231 ,C16_=_C234 ,C16_=_C241 ,\nC16_=_C243 ,C16_=_C246 ,C16_=_C248 ,C26_=_C36 ,C26_=_C58 ,C26_=_C68 ,\nC26_=_C97 ,C26_=_C112 ,C26_=_C149 ,C26_=_C166 ,C26_=_C183 ,C26_=_C193 ,\nC26_=_C195 ,C26_=_C231 ,C26_=_C234 ,C26_=_C241 ,C26_=_C243 ,C26_=_C246 ,\nC26_=_C248 ,C28_=_C36 ,C28_=_C49 ,C28_=_C99 ,C28_=_C114 ,C28_=_C124 ,\nC28_=_C125 ,C28_=_C126 ,C28_=_C128 ,C28_=_C129 ,C28_=_C130 ,C28_=_C132 ,\nC36_=_C58 ,C36_=_C68 ,C36_=_C97 ,C36_=_C112 ,C36_=_C149 ,C36_=_C166 ,\nC36_=_C183 ,C36_=_C193 ,C36_=_C195 ,C36_=_C231 ,C36_=_C234 ,C36_=_C241 ,\nC36_=_C243 ,C36_=_C246 ,C36_=_C248 ,C49_=_C58 ,C49_=_C99 ,C49_=_C114 ,\nC49_=_C124 ,C49_=_C125 ,C49_=_C126 ,C49_=_C128 ,C49_=_C129 ,C49_=_C130 ,\nC49_=_C132 ,C58_=_C68 ,C58_=_C97 ,C58_=_C112 ,C58_=_C149 ,C58_=_C166 ,\nC58_=_C183 ,C58_=_C193 ,C58_=_C195 ,C58_=_C231 ,C58_=_C234 ,C58_=_C241 ,\nC58_=_C243 ,C58_=_C246 ,C58_=_C248 ,C68_=_C97 ,C68_=_C112 ,C68_=_C149 ,\nC68_=_C166 ,C68_=_C183 ,C68_=_C193 ,C68_=_C195 ,C68_=_C231 ,C68_=_C234 ,\nC68_=_C241 ,C68_=_C243 ,C68_=_C246 ,C68_=_C248 ,C76_=_C153 ,C76_=_C163 ,\nC76_=_C188 ,C76_=_C202 ,C76_=_C208 ,C76_=_C215 ,C76_=_C223 ,C97_=_C112 ,\nC97_=_C149 ,C97_=_C166 ,C97_=_C183 ,C97_=_C193 ,C97_=_C195 ,C97_=_C231 ,\nC97_=_C234 ,C97_=_C241 ,C97_=_C243 ,C97_=_C246 ,C97_=_C248 ,C99_=_C112 ,\nC99_=_C114 ,C99_=_C124 ,C99_=_C125 ,C99_=_C126 ,C99_=_C128 ,C99_=_C129 ,\nC99_=_C130 ,C99_=_C132 ,C112_=_C149 ,C112_=_C166 ,C112_=_C183 ,C112_=_C193 ,\nC112_=_C195 ,C112_=_C231 ,C112_=_C234 ,C112_=_C241 ,C112_=_C243 ,C112_=_C246 ,\nC112_=_C248 ,C114_=_C124 ,C114_=_C125 ,C114_=_C126 ,C114_=_C128 ,C114_=_C129 ,\nC114_=_C130 ,C114_=_C132 ,C124_=_C125 ,C124_=_C126 ,C124_=_C128 ,C124_=_C129 ,\nC124_=_C130 ,C124_=_C132 ,C124_=_C163 ,C124_=_C166 ,C125_=_C126 ,C125_=_C128 ,\nC125_=_C129 ,C125_=_C130 ,C125_=_C132 ,C125_=_C188 ,C125_=_C193 ,C126_=_C128 ,\nC126_=_C129 ,C126_=_C130 ,C126_=_C132 ,C126_=_C215 ,C128_=_C129 ,C128_=_C130 ,\nC128_=_C132 ,C129_=_C130 ,C129_=_C132 ,C130_=_C132 ,C130_=_C223 ,C149_=_C166 ,\nC149_=_C183 ,C149_=_C193 ,C149_=_C195 ,C149_=_C231 ,C149_=_C234 ,C149_=_C241 ,\nC149_=_C243 ,C149_=_C246 ,C149_=_C248 ,C153_=_C163 ,C153_=_C188 ,C153_=_C202 ,\nC153_=_C208 ,C153_=_C215 ,C153_=_C223 ,C163_=_C166 ,C163_=_C188 ,C163_=_C202 ,\nC163_=_C208 ,C163_=_C215 ,C163_=_C223 ,C166_=_C183 ,C166_=_C193 ,C166_=_C195 ,\nC166_=_C231 ,C166_=_C234 ,C166_=_C241 ,C166_=_C243 ,C166_=_C246 ,C166_=_C248 ,\nC183_=_C193 ,C183_=_C195 ,C183_=_C231 ,C183_=_C234 ,C183_=_C241 ,C183_=_C243 ,\nC183_=_C246 ,C183_=_C248 ,C188_=_C193 ,C188_=_C202 ,C188_=_C208 ,C188_=_C215 ,\nC188_=_C223 ,C193_=_C195 ,C193_=_C231 ,C193_=_C234 ,C193_=_C241 ,C193_=_C243 ,\nC193_=_C246 ,C193_=_C248 ,C195_=_C231 ,C195_=_C234 ,C195_=_C241 ,C195_=_C243 ,\nC195_=_C246 ,C195_=_C248 ,C202_=_C208 ,C202_=_C215 ,C202_=_C223 ,C208_=_C215 ,\nC208_=_C223 ,C215_=_C223 ,C231_=_C234 ,C231_=_C241 ,C231_=_C243 ,C231_=_C246 ,\nC231_=_C248 ,C234_=_C241 ,C234_=_C243 ,C234_=_C246 ,C234_=_C248 ,C241_=_C243 ,\nC241_=_C246 ,C241_=_C248 ,C243_=_C246 ,C243_=_C248 ,C246_=_C248 ,"];37[shape=box, label="id:37 level: 3\n49: C3 C5 C6 C8 C11 \nC18 C19 C27 C39 C40 C41 \nC42 C45 C46 C47 C53 C70 \nC71 C72 C73 C74 C75 C76 \nC77 C78 C81 C89 C90 C91 \nC92 C93 C94 C95 C96 C97 \nC98 C104 C124 C133 C139 C159 \nC160 C162 C163 C164 C165 C166 \nC194 C195 \n297: C3_=_C5( C3 C5 ) C3_=_C6( C3 C6 ) C3_=_C8( C3 C8 ) C3_=_C11( C3 C11 ) C3_=_C19( C3 C19 ) \nC3_=_C27( C3 C27 ) C3_=_C39( C3 C39 ) C3_=_C70( C3 C70 ) C3_=_C71( C3 C71 ) C3_=_C72( C3 C72 ) C3_=_C73( C3 C73 ) \nC3_=_C74( C3 C74 ) C3_=_C75( C3 C75 ) C3_=_C76( C3 C76 ) C3_=_C77( C3 C77 ) C3_=_C78( C3 C78 ) C5_=_C6( C5 C6 ) \nC5_=_C8( C5 C8 ) C5_=_C11( C5 C11 ) C5_=_C41( C5 C41 ) C5_=_C89( C5 C89 ) C5_=_C90( C5 C90 ) C5_=_C91( C5 C91 ) \nC5_=_C92( C5 C92 ) C5_=_C93( C5 C93 ) C5_=_C94( C5 C94 ) C5_=_C95( C5 C95 ) C5_=_C96( C5 C96 ) C5_=_C97( C5 C97 ) \nC5_=_C98( C5 C98 ) C6_=_C8( C6 C8 ) C6_=_C11( C6 C11 ) C6_=_C139( C6 C139 ) C8_=_C11( C8 C11 ) C8_=_C72( C8 C72 ) \nC8_=_C81( C8 C81 ) C8_=_C90( C8 C90 ) C8_=_C124( C8 C124 ) C8_=_C133( C8 C133 ) C8_=_C159( C8 C159 ) C8_=_C160( C8 C160 ) \nC8_=_C162( C8 C162 ) C8_=_C163( C8 C163 ) C8_=_C164( C8 C164 ) C8_=_C165( C8 C165 ) C8_=_C166( C8 C166 ) C11_=_C53( C11 C53 ) \nC11_=_C73( C11 C73 ) C11_=_C92( C11 C92 ) C11_=_C104( C11 C104 ) C11_=_C194( C11 C194 ) C11_=_C195( C11 C195 ) C18_=_C19( C18 C19 ) \nC18_=_C39( C18 C39 ) C18_=_C40( C18 C40 ) C18_=_C41( C18 C41 ) C18_=_C42( C18 C42 ) C18_=_C45( C18 C45 ) C18_=_C46( C18 C46 ) \nC18_=_C47( C18 C47 ) C19_=_C27( C19 C27 ) C19_=_C39( C19 C39 ) C19_=_C70( C19 C70 ) C19_=_C71( C19 C71 ) C19_=_C72( C19 C72 ) \nC19_=_C73( C19 C73 ) C19_=_C74( C19 C74 ) C19_=_C75( C19 C75 ) C19_=_C76( C19 C76 ) C19_=_C77( C19 C77 ) C19_=_C78( C19 C78 ) \nC27_=_C39( C27 C39 ) C27_=_C70( C27 C70 ) C27_=_C71( C27 C71 ) C27_=_C72( C27 C72 ) C27_=_C73( C27 C73 ) C27_=_C74( C27 C74 ) \nC27_=_C75( C27 C75 ) C27_=_C76( C27 C76 ) C27_=_C77( C27 C77 ) C27_=_C78( C27 C78 ) C39_=_C40( C39 C40 ) C39_=_C41( C39 C41 ) \nC39_=_C42( C39 C42 ) C39_=_C45( C39 C45 ) C39_=_C46( C39 C46 ) C39_=_C47( C39 C47 ) C39_=_C70( C39 C70 ) C39_=_C71( C39 C71 ) \nC39_=_C72( C39 C72 ) C39_=_C73( C39 C73 ) C39_=_C74( C39 C74 ) C39_=_C75( C39 C75 ) C39_=_C76( C39 C76 ) C39_=_C77( C39 C77 ) \nC39_=_C78( C39 C78 ) C40_=_C41( C40 C41 ) C40_=_C42( C40 C42 ) C40_=_C45( C40 C45 ) C40_=_C46( C40 C46 ) C40_=_C47( C40 C47 ) \nC40_=_C81( C40 C81 ) C41_=_C42( C41 C42 ) C41_=_C45( C41 C45 ) C41_=_C46( C41 C46 ) C41_=_C47( C41 C47 ) C41_=_C89( C41 C89 ) \nC41_=_C90( C41 C90 ) C41_=_C91( C41 C91 ) C41_=_C92( C41 C92 ) C41_=_C93( C41 C93 ) C41_=_C94( C41 C94 ) C41_=_C95(</w:t>
      </w:r>
    </w:p>
    <w:p>
      <w:pPr>
        <w:pStyle w:val="PreformattedText"/>
        <w:bidi w:val="0"/>
        <w:spacing w:before="0" w:after="0"/>
        <w:jc w:val="left"/>
        <w:rPr/>
      </w:pPr>
      <w:r>
        <w:rPr/>
        <w:t xml:space="preserve"> </w:t>
      </w:r>
      <w:r>
        <w:rPr/>
        <w:t>C41 C95 ) \nC41_=_C96( C41 C96 ) C41_=_C97( C41 C97 ) C41_=_C98( C41 C98 ) C42_=_C45( C42 C45 ) C42_=_C46( C42 C46 ) C42_=_C47( C42 C47 ) \nC45_=_C46( C45 C46 ) C45_=_C47( C45 C47 ) C45_=_C93( C45 C93 ) C46_=_C47( C46 C47 ) C53_=_C73( C53 C73 ) C53_=_C92( C53 C92 ) \nC53_=_C104( C53 C104 ) C53_=_C194( C53 C194 ) C53_=_C195( C53 C195 ) C70_=_C71( C70 C71 ) C70_=_C72( C70 C72 ) C70_=_C73( C70 C73 ) \nC70_=_C74( C70 C74 ) C70_=_C75( C70 C75 ) C70_=_C76( C70 C76 ) C70_=_C77( C70 C77 ) C70_=_C78( C70 C78 ) C70_=_C104( C70 C104 ) \nC71_=_C72( C71 C72 ) C71_=_C73( C71 C73 ) C71_=_C74( C71 C74 ) C71_=_C75( C71 C75 ) C71_=_C76( C71 C76 ) C71_=_C77( C71 C77 ) \nC71_=_C78( C71 C78 ) C71_=_C89( C71 C89 ) C72_=_C73( C72 C73 ) C72_=_C74( C72 C74 ) C72_=_C75( C72 C75 ) C72_=_C76( C72 C76 ) \nC72_=_C77( C72 C77 ) C72_=_C78( C72 C78 ) C72_=_C81( C72 C81 ) C72_=_C90( C72 C90 ) C72_=_C124( C72 C124 ) C72_=_C133( C72 C133 ) \nC72_=_C159( C72 C159 ) C72_=_C160( C72 C160 ) C72_=_C162( C72 C162 ) C72_=_C163( C72 C163 ) C72_=_C164( C72 C164 ) C72_=_C165( C72 C165 ) \nC72_=_C166( C72 C166 ) C73_=_C74( C73 C74 ) C73_=_C75( C73 C75 ) C73_=_C76( C73 C76 ) C73_=_C77( C73 C77 ) C73_=_C78( C73 C78 ) \nC73_=_C92( C73 C92 ) C73_=_C104( C73 C104 ) C73_=_C194( C73 C194 ) C73_=_C195( C73 C195 ) C74_=_C75( C74 C75 ) C74_=_C76( C74 C76 ) \nC74_=_C77( C74 C77 ) C74_=_C78( C74 C78 ) C74_=_C162( C74 C162 ) C74_=_C194( C74 C194 ) C75_=_C76( C75 C76 ) C75_=_C77( C75 C77 ) \nC75_=_C78( C75 C78 ) C76_=_C77( C76 C77 ) C76_=_C78( C76 C78 ) C76_=_C163( C76 C163 ) C77_=_C78( C77 C78 ) C77_=_C165( C77 C165 ) \nC78_=_C96( C78 C96 ) C81_=_C90( C81 C90 ) C81_=_C124( C81 C124 ) C81_=_C133( C81 C133 ) C81_=_C159( C81 C159 ) C81_=_C160( C81 C160 ) \nC81_=_C162( C81 C162 ) C81_=_C163( C81 C163 ) C81_=_C164( C81 C164 ) C81_=_C165( C81 C165 ) C81_=_C166( C81 C166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0_=_C124( C90 C124 ) C90_=_C133( C90 C133 ) \nC90_=_C159( C90 C159 ) C90_=_C160( C90 C160 ) C90_=_C162( C90 C162 ) C90_=_C163( C90 C163 ) C90_=_C164( C90 C164 ) C90_=_C165( C90 C165 ) \nC90_=_C166( C90 C166 ) C91_=_C92( C91 C92 ) C91_=_C93( C91 C93 ) C91_=_C94( C91 C94 ) C91_=_C95( C91 C95 ) C91_=_C96( C91 C96 ) \nC91_=_C97( C91 C97 ) C91_=_C98( C91 C98 ) C92_=_C93( C92 C93 ) C92_=_C94( C92 C94 ) C92_=_C95( C92 C95 ) C92_=_C96( C92 C96 ) \nC92_=_C97( C92 C97 ) C92_=_C98( C92 C98 ) C92_=_C104( C92 C104 ) C92_=_C194( C92 C194 ) C92_=_C195( C92 C195 ) C93_=_C94( C93 C94 ) \nC93_=_C95( C93 C95 ) C93_=_C96( C93 C96 ) C93_=_C97( C93 C97 ) C93_=_C98( C93 C98 ) C94_=_C95( C94 C95 ) C94_=_C96( C94 C96 ) \nC94_=_C97( C94 C97 ) C94_=_C98( C94 C98 ) C95_=_C96( C95 C96 ) C95_=_C97( C95 C97 ) C95_=_C98( C95 C98 ) C96_=_C97( C96 C97 ) \nC96_=_C98( C96 C98 ) C97_=_C98( C97 C98 ) C97_=_C166( C97 C166 ) C97_=_C195( C97 C195 ) C104_=_C194( C104 C194 ) C104_=_C195( C104 C195 ) \nC124_=_C133( C124 C133 ) C124_=_C159( C124 C159 ) C124_=_C160( C124 C160 ) C124_=_C162( C124 C162 ) C124_=_C163( C124 C163 ) C124_=_C164( C124 C164 ) \nC124_=_C165( C124 C165 ) C124_=_C166( C124 C166 ) C133_=_C159( C133 C159 ) C133_=_C160( C133 C160 ) C133_=_C162( C133 C162 ) C133_=_C163( C133 C163 ) \nC133_=_C164( C133 C164 ) C133_=_C165( C133 C165 ) C133_=_C166( C133 C166 ) C139_=_C160( C139 C160 ) C159_=_C160( C159 C160 ) C159_=_C162( C159 C162 ) \nC159_=_C163( C159 C163 ) C159_=_C164( C159 C164 ) C159_=_C165( C159 C165 ) C159_=_C166( C159 C166 ) C160_=_C162( C160 C162 ) C160_=_C163( C160 C163 ) \nC160_=_C164( C160 C164 ) C160_=_C165( C160 C165 ) C160_=_C166( C160 C166 ) C162_=_C163( C162 C163 ) C162_=_C164( C162 C164 ) C162_=_C165( C162 C165 ) \nC162_=_C166( C162 C166 ) C162_=_C194( C162 C194 ) C163_=_C164( C163 C164 ) C163_=_C165( C163 C165 ) C163_=_C166( C163 C166 ) C164_=_C165( C164 C165 ) \nC164_=_C166( C164 C166 ) C165_=_C166( C165 C166 ) C166_=_C195( C166 C195 ) C194_=_C195( C194 C195 ) "];26-&gt;37[label="43: C3 C5 C6 C8 C11 \nC18 C19 C27 C40 C42 C45 \nC46 C47 C53 C70 C71 C74 \nC75 C76 C77 C78 C81 C89 \nC91 C93 C94 C95 C96 C97 \nC98 C104 C124 C133 C139 C159 \nC160 C162 C163 C164 C165 C166 \nC194 C195 \n187: C3_=_C5 ,C3_=_C6 ,C3_=_C8 ,C3_=_C11 ,C3_=_C19 ,\nC3_=_C27 ,C3_=_C70 ,C3_=_C71 ,C3_=_C74 ,C3_=_C75 ,C3_=_C76 ,\nC3_=_C77 ,C3_=_C78 ,C5_=_C6 ,C5_=_C8 ,C5_=_C11 ,C5_=_C89 ,\nC5_=_C91 ,C5_=_C93 ,C5_=_C94 ,C5_=_C95 ,C5_=_C96 ,C5_=_C97 ,\nC5_=_C98 ,C6_=_C8 ,C6_=_C11 ,C6_=_C139 ,C8_=_C11 ,C8_=_C81 ,\nC8_=_C124 ,C8_=_C133 ,C8_=_C159 ,C8_=_C160 ,C8_=_C162 ,C8_=_C163 ,\nC8_=_C164 ,C8_=_C165 ,C8_=_C166 ,C11_=_C53 ,C11_=_C104 ,C11_=_C194 ,\nC11_=_C195 ,C18_=_C19 ,C18_=_C40 ,C18_=_C42 ,C18_=_C45 ,C18_=_C46 ,\nC18_=_C47 ,C19_=_C27 ,C19_=_C70 ,C19_=_C71 ,C19_=_C74 ,C19_=_C75 ,\nC19_=_C76 ,C19_=_C77 ,C19_=_C78 ,C27_=_C70 ,C27_=_C71 ,C27_=_C74 ,\nC27_=_C75 ,C27_=_C76 ,C27_=_C77 ,C27_=_C78 ,C40_=_C42 ,C40_=_C45 ,\nC40_=_C46 ,C40_=_C47 ,C40_=_C81 ,C42_=_C45 ,C42_=_C46 ,C42_=_C47 ,\nC45_=_C46 ,C45_=_C47 ,C45_=_C93 ,C46_=_C47 ,C53_=_C104 ,C53_=_C194 ,\nC53_=_C195 ,C70_=_C71 ,C70_=_C74 ,C70_=_C75 ,C70_=_C76 ,C70_=_C77 ,\nC70_=_C78 ,C70_=_C104 ,C71_=_C74 ,C71_=_C75 ,C71_=_C76 ,C71_=_C77 ,\nC71_=_C78 ,C71_=_C89 ,C74_=_C75 ,C74_=_C76 ,C74_=_C77 ,C74_=_C78 ,\nC74_=_C162 ,C74_=_C194 ,C75_=_C76 ,C75_=_C77 ,C75_=_C78 ,C76_=_C77 ,\nC76_=_C78 ,C76_=_C163 ,C77_=_C78 ,C77_=_C165 ,C78_=_C96 ,C81_=_C124 ,\nC81_=_C133 ,C81_=_C159 ,C81_=_C160 ,C81_=_C162 ,C81_=_C163 ,C81_=_C164 ,\nC81_=_C165 ,C81_=_C166 ,C89_=_C91 ,C89_=_C93 ,C89_=_C94 ,C89_=_C95 ,\nC89_=_C96 ,C89_=_C97 ,C89_=_C98 ,C91_=_C93 ,C91_=_C94 ,C91_=_C95 ,\nC91_=_C96 ,C91_=_C97 ,C91_=_C98 ,C93_=_C94 ,C93_=_C95 ,C93_=_C96 ,\nC93_=_C97 ,C93_=_C98 ,C94_=_C95 ,C94_=_C96 ,C94_=_C97 ,C94_=_C98 ,\nC95_=_C96 ,C95_=_C97 ,C95_=_C98 ,C96_=_C97 ,C96_=_C98 ,C97_=_C98 ,\nC97_=_C166 ,C97_=_C195 ,C104_=_C194 ,C104_=_C195 ,C124_=_C133 ,C124_=_C159 ,\nC124_=_C160 ,C124_=_C162 ,C124_=_C163 ,C124_=_C164 ,C124_=_C165 ,C124_=_C166 ,\nC133_=_C159 ,C133_=_C160 ,C133_=_C162 ,C133_=_C163 ,C133_=_C164 ,C133_=_C165 ,\nC133_=_C166 ,C139_=_C160 ,C159_=_C160 ,C159_=_C162 ,C159_=_C163 ,C159_=_C164 ,\nC159_=_C165 ,C159_=_C166 ,C160_=_C162 ,C160_=_C163 ,C160_=_C164 ,C160_=_C165 ,\nC160_=_C166 ,C162_=_C163 ,C162_=_C164 ,C162_=_C165 ,C162_=_C166 ,C162_=_C194 ,\nC163_=_C164 ,C163_=_C165 ,C163_=_C166 ,C164_=_C165 ,C164_=_C166 ,C165_=_C166 ,\nC166_=_C195 ,C194_=_C195 ,"];38[shape=box, label="id:38 level: 3\n49: C4 C7 C14 C33 C40 \nC56 C59 C71 C79 C80 C81 \nC82 C83 C84 C85 C86 C87 \nC89 C94 C100 C108 C120 C126 \nC144 C146 C150 C151 C153 C154 \nC155 C156 C157 C158 C164 C181 \nC187 C209 C215 C216 C217 C218 \nC219 C220 C221 C222 C228 C229 \nC230 C231 \n335: C4_=_C7( C4 C7 ) C4_=_C14( C4 C14 ) C4_=_C40( C4 C40 ) C4_=_C59( C4 C59 ) C4_=_C79( C4 C79 ) \nC4_=_C80( C4 C80 ) C4_=_C81( C4 C81 ) C4_=_C82( C4 C82 ) C4_=_C83( C4 C83 ) C4_=_C84( C4 C84 ) C4_=_C85( C4 C85 ) \nC4_=_C86( C4 C86 ) C4_=_C87( C4 C87 ) C7_=_C14( C7 C14 ) C7_=_C71( C7 C71 ) C7_=_C80( C7 C80 ) C7_=_C89( C7 C89 ) \nC7_=_C100( C7 C100 ) C7_=_C150( C7 C150 ) C7_=_C151( C7 C151 ) C7_=_C153( C7 C153 ) C7_=_C154( C7 C154 ) C7_=_C155( C7 C155 ) \nC7_=_C156( C7 C156 ) C7_=_C157( C7 C157 ) C7_=_C158( C7 C158 ) C14_=_C56( C14 C56 ) C14_=_C108( C14 C108 ) C14_=_C120( C14 C120 ) \nC14_=_C146( C14 C146 ) C14_=_C164( C14 C164 ) C14_=_C209( C14 C209 ) C14_=_C217( C14 C217 ) C14_=_C228( C14 C228 ) C14_=_C229( C14 C229 ) \nC14_=_C230( C14 C230 ) C14_=_C231( C14 C231 ) C33_=_C85( C33 C85 ) C33_=_C94( C33 C94 ) C33_=_C126( C33 C126 ) C33_=_C144( C33 C144 ) \nC33_=_C181( C33 C181 ) C33_=_C187( C33 C187 ) C33_=_C215( C33 C215 ) C33_=_C216( C33 C216 ) C33_=_C217( C33 C217 ) C33_=_C218( C33 C218 ) \nC33_=_C219( C33 C219 ) C33_=_C220( C33 C220 ) C33_=_C221( C33 C221 ) C33_=_C222( C33 C222 ) C40_=_C59( C40 C59 ) C40_=_C79( C40 C79 ) \nC40_=_C80( C40 C80 ) C40_=_C81( C40 C81 ) C40_=_C82( C40 C82 ) C40_=_C83( C40 C83 ) C40_=_C84( C40 C84 ) C40_=_C85( C40 C85 ) \nC40_=_C86( C40 C86 ) C40_=_C87( C40 C87 ) C56_=_C108( C56 C108 ) C56_=_C120( C56 C120 ) C56_=_C146( C56 C146 ) C56_=_C164( C56 C164 ) \nC56_=_C209( C56 C209 ) C56_=_C217( C56 C217 ) C56_=_C228( C56 C228 ) C56_=_C229( C56 C229 ) C56_=_C230( C56 C230 ) C56_=_C231( C56 C231 ) \nC59_=_C79( C59 C79 ) C59_=_C80( C59 C80 ) C59_=_C81( C59 C81 ) C59_=_C82( C59 C82 ) C59_=_C83( C59 C83 ) C59_=_C84( C59 C84 ) \nC59_=_C85( C59 C85 ) C59_=_C86( C59 C86 ) C59_=_C87( C59 C87 ) C71_=_C80( C71 C80 ) C71_=_C89( C71 C89 ) C71_=_C100( C71 C100 ) \nC71_=_C150( C71 C150 ) C71_=_C151( C71 C151 ) C71_=_C153( C71 C153 ) C71_=_C154( C71 C154 ) C71_=_C155( C71 C155 ) C71_=_C156( C71 C156 ) \nC71_=_C157( C71 C157 ) C71_=_C158( C71 C158 ) C79_=_C80( C79 C80 ) C79_=_C81( C79 C81 ) C79_=_C82( C79 C82 ) C79_=_C83( C79 C83 ) \nC79_=_C84( C79 C84 ) C79_=_C85( C79 C85 ) C79_=_C86( C79 C86 ) C79_=_C87( C79 C87 ) C79_=_C144( C79 C144 ) C79_=_C146( C79 C146 ) \nC80_=_C81( C80 C81 ) C80_=_C82( C80 C82 ) C80_=_C83( C80 C83 ) C80_=_C84( C80 C84 ) C80_=_C85( C80 C85 ) C80_=_C86( C80 C86 ) \nC80_=_C87( C80 C87 ) C80_=_C89( C80 C89 ) C80_=_C100( C80 C100 ) C80_=_C150( C80 C150 ) C80_=_C151( C80 C151 ) C80_=_C153( C80 C153 ) \nC80_=_C154( C80 C154 ) C80_=_C155( C80 C155 ) C80_=_C156( C80 C156 ) C80_=_C157( C80 C157 ) C80_=_C158( C80 C158 ) C81_=_C82( C81 C82 ) \nC81_=_C83( C81 C83 ) C81_=_C84( C81 C84 ) C81_=_C85( C81 C85 ) C81_=_C86( C81 C86 ) C81_=_C87( C81 C87 ) C81_=_C164( C81 C164 ) \nC82_=_C83( C82 C83 ) C82_=_C84( C82 C84 ) C82_=_C85( C82 C85 ) C82_=_C86( C82 C86 ) C82_=_C87( C82 C87 ) C82_=_C181( C82 C181 ) \nC83_=_C84( C83 C84 ) C83_=_C85( C83 C85 ) C83_=_C86( C83 C86 ) C83_=_C87( C83 C87 ) C84_=_C85( C84 C85 ) C84_=_C86( C84 C86 ) \nC84_=_C87(</w:t>
      </w:r>
    </w:p>
    <w:p>
      <w:pPr>
        <w:pStyle w:val="PreformattedText"/>
        <w:bidi w:val="0"/>
        <w:spacing w:before="0" w:after="0"/>
        <w:jc w:val="left"/>
        <w:rPr/>
      </w:pPr>
      <w:r>
        <w:rPr/>
        <w:t xml:space="preserve"> </w:t>
      </w:r>
      <w:r>
        <w:rPr/>
        <w:t>C84 C87 ) C85_=_C86( C85 C86 ) C85_=_C87( C85 C87 ) C85_=_C94( C85 C94 ) C85_=_C126( C85 C126 ) C85_=_C144( C85 C144 ) \nC85_=_C181( C85 C181 ) C85_=_C187( C85 C187 ) C85_=_C215( C85 C215 ) C85_=_C216( C85 C216 ) C85_=_C217( C85 C217 ) C85_=_C218( C85 C218 ) \nC85_=_C219( C85 C219 ) C85_=_C220( C85 C220 ) C85_=_C221( C85 C221 ) C85_=_C222( C85 C222 ) C86_=_C87( C86 C87 ) C87_=_C216( C87 C216 ) \nC89_=_C94( C89 C94 ) C89_=_C100( C89 C100 ) C89_=_C150( C89 C150 ) C89_=_C151( C89 C151 ) C89_=_C153( C89 C153 ) C89_=_C154( C89 C154 ) \nC89_=_C155( C89 C155 ) C89_=_C156( C89 C156 ) C89_=_C157( C89 C157 ) C89_=_C158( C89 C158 ) C94_=_C126( C94 C126 ) C94_=_C144( C94 C144 ) \nC94_=_C181( C94 C181 ) C94_=_C187( C94 C187 ) C94_=_C215( C94 C215 ) C94_=_C216( C94 C216 ) C94_=_C217( C94 C217 ) C94_=_C218( C94 C218 ) \nC94_=_C219( C94 C219 ) C94_=_C220( C94 C220 ) C94_=_C221( C94 C221 ) C94_=_C222( C94 C222 ) C100_=_C108( C100 C108 ) C100_=_C150( C100 C150 ) \nC100_=_C151( C100 C151 ) C100_=_C153( C100 C153 ) C100_=_C154( C100 C154 ) C100_=_C155( C100 C155 ) C100_=_C156( C100 C156 ) C100_=_C157( C100 C157 ) \nC100_=_C158( C100 C158 ) C108_=_C120( C108 C120 ) C108_=_C146( C108 C146 ) C108_=_C164( C108 C164 ) C108_=_C209( C108 C209 ) C108_=_C217( C108 C217 ) \nC108_=_C228( C108 C228 ) C108_=_C229( C108 C229 ) C108_=_C230( C108 C230 ) C108_=_C231( C108 C231 ) C120_=_C146( C120 C146 ) C120_=_C164( C120 C164 ) \nC120_=_C209( C120 C209 ) C120_=_C217( C120 C217 ) C120_=_C228( C120 C228 ) C120_=_C229( C120 C229 ) C120_=_C230( C120 C230 ) C120_=_C231( C120 C231 ) \nC126_=_C144( C126 C144 ) C126_=_C181( C126 C181 ) C126_=_C187( C126 C187 ) C126_=_C215( C126 C215 ) C126_=_C216( C126 C216 ) C126_=_C217( C126 C217 ) \nC126_=_C218( C126 C218 ) C126_=_C219( C126 C219 ) C126_=_C220( C126 C220 ) C126_=_C221( C126 C221 ) C126_=_C222( C126 C222 ) C144_=_C146( C144 C146 ) \nC144_=_C181( C144 C181 ) C144_=_C187( C144 C187 ) C144_=_C215( C144 C215 ) C144_=_C216( C144 C216 ) C144_=_C217( C144 C217 ) C144_=_C218( C144 C218 ) \nC144_=_C219( C144 C219 ) C144_=_C220( C144 C220 ) C144_=_C221( C144 C221 ) C144_=_C222( C144 C222 ) C146_=_C164( C146 C164 ) C146_=_C209( C146 C209 ) \nC146_=_C217( C146 C217 ) C146_=_C228( C146 C228 ) C146_=_C229( C146 C229 ) C146_=_C230( C146 C230 ) C146_=_C231( C146 C231 ) C150_=_C151( C150 C151 ) \nC150_=_C153( C150 C153 ) C150_=_C154( C150 C154 ) C150_=_C155( C150 C155 ) C150_=_C156( C150 C156 ) C150_=_C157( C150 C157 ) C150_=_C158( C150 C158 ) \nC151_=_C153( C151 C153 ) C151_=_C154( C151 C154 ) C151_=_C155( C151 C155 ) C151_=_C156( C151 C156 ) C151_=_C157( C151 C157 ) C151_=_C158( C151 C158 ) \nC151_=_C187( C151 C187 ) C153_=_C154( C153 C154 ) C153_=_C155( C153 C155 ) C153_=_C156( C153 C156 ) C153_=_C157( C153 C157 ) C153_=_C158( C153 C158 ) \nC153_=_C215( C153 C215 ) C154_=_C155( C154 C155 ) C154_=_C156( C154 C156 ) C154_=_C157( C154 C157 ) C154_=_C158( C154 C158 ) C155_=_C156( C155 C156 ) \nC155_=_C157( C155 C157 ) C155_=_C158( C155 C158 ) C155_=_C228( C155 C228 ) C156_=_C157( C156 C157 ) C156_=_C158( C156 C158 ) C156_=_C219( C156 C219 ) \nC156_=_C230( C156 C230 ) C157_=_C158( C157 C158 ) C157_=_C220( C157 C220 ) C158_=_C221( C158 C221 ) C164_=_C209( C164 C209 ) C164_=_C217( C164 C217 ) \nC164_=_C228( C164 C228 ) C164_=_C229( C164 C229 ) C164_=_C230( C164 C230 ) C164_=_C231( C164 C231 ) C181_=_C187( C181 C187 ) C181_=_C215( C181 C215 ) \nC181_=_C216( C181 C216 ) C181_=_C217( C181 C217 ) C181_=_C218( C181 C218 ) C181_=_C219( C181 C219 ) C181_=_C220( C181 C220 ) C181_=_C221( C181 C221 ) \nC181_=_C222( C181 C222 ) C187_=_C215( C187 C215 ) C187_=_C216( C187 C216 ) C187_=_C217( C187 C217 ) C187_=_C218( C187 C218 ) C187_=_C219( C187 C219 ) \nC187_=_C220( C187 C220 ) C187_=_C221( C187 C221 ) C187_=_C222( C187 C222 ) C209_=_C217( C209 C217 ) C209_=_C228( C209 C228 ) C209_=_C229( C209 C229 ) \nC209_=_C230( C209 C230 ) C209_=_C231( C209 C231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7_=_C228( C217 C228 ) C217_=_C229( C217 C229 ) C217_=_C230( C217 C230 ) C217_=_C231( C217 C231 ) \nC218_=_C219( C218 C219 ) C218_=_C220( C218 C220 ) C218_=_C221( C218 C221 ) C218_=_C222( C218 C222 ) C218_=_C229( C218 C229 ) C219_=_C220( C219 C220 ) \nC219_=_C221( C219 C221 ) C219_=_C222( C219 C222 ) C219_=_C230( C219 C230 ) C220_=_C221( C220 C221 ) C220_=_C222( C220 C222 ) C221_=_C222( C221 C222 ) \nC228_=_C229( C228 C229 ) C228_=_C230( C228 C230 ) C228_=_C231( C228 C231 ) C229_=_C230( C229 C230 ) C229_=_C231( C229 C231 ) C230_=_C231( C230 C231 ) "];26-&gt;38[label="46: C4 C7 C14 C33 C40 \nC56 C59 C71 C79 C81 C82 \nC83 C84 C86 C87 C89 C94 \nC100 C108 C120 C126 C144 C146 \nC150 C151 C153 C154 C155 C156 \nC157 C158 C164 C181 C187 C209 \nC215 C216 C218 C219 C220 C221 \nC222 C228 C229 C230 C231 \n264: C4_=_C7 ,C4_=_C14 ,C4_=_C40 ,C4_=_C59 ,C4_=_C79 ,\nC4_=_C81 ,C4_=_C82 ,C4_=_C83 ,C4_=_C84 ,C4_=_C86 ,C4_=_C87 ,\nC7_=_C14 ,C7_=_C71 ,C7_=_C89 ,C7_=_C100 ,C7_=_C150 ,C7_=_C151 ,\nC7_=_C153 ,C7_=_C154 ,C7_=_C155 ,C7_=_C156 ,C7_=_C157 ,C7_=_C158 ,\nC14_=_C56 ,C14_=_C108 ,C14_=_C120 ,C14_=_C146 ,C14_=_C164 ,C14_=_C209 ,\nC14_=_C228 ,C14_=_C229 ,C14_=_C230 ,C14_=_C231 ,C33_=_C94 ,C33_=_C126 ,\nC33_=_C144 ,C33_=_C181 ,C33_=_C187 ,C33_=_C215 ,C33_=_C216 ,C33_=_C218 ,\nC33_=_C219 ,C33_=_C220 ,C33_=_C221 ,C33_=_C222 ,C40_=_C59 ,C40_=_C79 ,\nC40_=_C81 ,C40_=_C82 ,C40_=_C83 ,C40_=_C84 ,C40_=_C86 ,C40_=_C87 ,\nC56_=_C108 ,C56_=_C120 ,C56_=_C146 ,C56_=_C164 ,C56_=_C209 ,C56_=_C228 ,\nC56_=_C229 ,C56_=_C230 ,C56_=_C231 ,C59_=_C79 ,C59_=_C81 ,C59_=_C82 ,\nC59_=_C83 ,C59_=_C84 ,C59_=_C86 ,C59_=_C87 ,C71_=_C89 ,C71_=_C100 ,\nC71_=_C150 ,C71_=_C151 ,C71_=_C153 ,C71_=_C154 ,C71_=_C155 ,C71_=_C156 ,\nC71_=_C157 ,C71_=_C158 ,C79_=_C81 ,C79_=_C82 ,C79_=_C83 ,C79_=_C84 ,\nC79_=_C86 ,C79_=_C87 ,C79_=_C144 ,C79_=_C146 ,C81_=_C82 ,C81_=_C83 ,\nC81_=_C84 ,C81_=_C86 ,C81_=_C87 ,C81_=_C164 ,C82_=_C83 ,C82_=_C84 ,\nC82_=_C86 ,C82_=_C87 ,C82_=_C181 ,C83_=_C84 ,C83_=_C86 ,C83_=_C87 ,\nC84_=_C86 ,C84_=_C87 ,C86_=_C87 ,C87_=_C216 ,C89_=_C94 ,C89_=_C100 ,\nC89_=_C150 ,C89_=_C151 ,C89_=_C153 ,C89_=_C154 ,C89_=_C155 ,C89_=_C156 ,\nC89_=_C157 ,C89_=_C158 ,C94_=_C126 ,C94_=_C144 ,C94_=_C181 ,C94_=_C187 ,\nC94_=_C215 ,C94_=_C216 ,C94_=_C218 ,C94_=_C219 ,C94_=_C220 ,C94_=_C221 ,\nC94_=_C222 ,C100_=_C108 ,C100_=_C150 ,C100_=_C151 ,C100_=_C153 ,C100_=_C154 ,\nC100_=_C155 ,C100_=_C156 ,C100_=_C157 ,C100_=_C158 ,C108_=_C120 ,C108_=_C146 ,\nC108_=_C164 ,C108_=_C209 ,C108_=_C228 ,C108_=_C229 ,C108_=_C230 ,C108_=_C231 ,\nC120_=_C146 ,C120_=_C164 ,C120_=_C209 ,C120_=_C228 ,C120_=_C229 ,C120_=_C230 ,\nC120_=_C231 ,C126_=_C144 ,C126_=_C181 ,C126_=_C187 ,C126_=_C215 ,C126_=_C216 ,\nC126_=_C218 ,C126_=_C219 ,C126_=_C220 ,C126_=_C221 ,C126_=_C222 ,C144_=_C146 ,\nC144_=_C181 ,C144_=_C187 ,C144_=_C215 ,C144_=_C216 ,C144_=_C218 ,C144_=_C219 ,\nC144_=_C220 ,C144_=_C221 ,C144_=_C222 ,C146_=_C164 ,C146_=_C209 ,C146_=_C228 ,\nC146_=_C229 ,C146_=_C230 ,C146_=_C231 ,C150_=_C151 ,C150_=_C153 ,C150_=_C154 ,\nC150_=_C155 ,C150_=_C156 ,C150_=_C157 ,C150_=_C158 ,C151_=_C153 ,C151_=_C154 ,\nC151_=_C155 ,C151_=_C156 ,C151_=_C157 ,C151_=_C158 ,C151_=_C187 ,C153_=_C154 ,\nC153_=_C155 ,C153_=_C156 ,C153_=_C157 ,C153_=_C158 ,C153_=_C215 ,C154_=_C155 ,\nC154_=_C156 ,C154_=_C157 ,C154_=_C158 ,C155_=_C156 ,C155_=_C157 ,C155_=_C158 ,\nC155_=_C228 ,C156_=_C157 ,C156_=_C158 ,C156_=_C219 ,C156_=_C230 ,C157_=_C158 ,\nC157_=_C220 ,C158_=_C221 ,C164_=_C209 ,C164_=_C228 ,C164_=_C229 ,C164_=_C230 ,\nC164_=_C231 ,C181_=_C187 ,C181_=_C215 ,C181_=_C216 ,C181_=_C218 ,C181_=_C219 ,\nC181_=_C220 ,C181_=_C221 ,C181_=_C222 ,C187_=_C215 ,C187_=_C216 ,C187_=_C218 ,\nC187_=_C219 ,C187_=_C220 ,C187_=_C221 ,C187_=_C222 ,C209_=_C228 ,C209_=_C229 ,\nC209_=_C230 ,C209_=_C231 ,C215_=_C216 ,C215_=_C218 ,C215_=_C219 ,C215_=_C220 ,\nC215_=_C221 ,C215_=_C222 ,C216_=_C218 ,C216_=_C219 ,C216_=_C220 ,C216_=_C221 ,\nC216_=_C222 ,C218_=_C219 ,C218_=_C220 ,C218_=_C221 ,C218_=_C222 ,C218_=_C229 ,\nC219_=_C220 ,C219_=_C221 ,C219_=_C222 ,C219_=_C230 ,C220_=_C221 ,C220_=_C222 ,\nC221_=_C222 ,C228_=_C229 ,C228_=_C230 ,C228_=_C231 ,C229_=_C230 ,C229_=_C231 ,\nC230_=_C231 ,"];39[shape=box, label="id:39 level: 4\n16: C29 C46 C109 C133 C134 \nC135 C136 C137 C138 C147 C225 \nC226 C237 C239 C243 C244 \n67: C29_=_C133( C29 C133 ) C29_=_C134( C29 C134 ) C29_=_C135( C29 C135 ) C29_=_C136( C29 C136 ) C29_=_C137( C29 C137 ) \nC29_=_C138( C29 C138 ) C46_=_C109( C46 C109 ) C46_=_C136( C46 C136 ) C46_=_C147( C46 C147 ) C46_=_C225( C46 C225 ) C46_=_C226( C46 C226 ) \nC46_=_C237( C46 C237 ) C46_=_C239( C46 C239 ) C46_=_C243( C46 C243 ) C46_=_C244( C46 C244 ) C109_=_C136( C109 C136 ) C109_=_C147( C109 C147 ) \nC109_=_C225( C109 C225 ) C109_=_C226( C109 C226 ) C109_=_C237( C109 C237 ) C109_=_C239( C109 C239 ) C109_=_C243( C109 C243 ) C109_=_C244( C109 C244 ) \nC133_=_C134( C133 C134 ) C133_=_C135( C133 C135 ) C133_=_C136( C133 C136 ) C133_=_C137( C133 C137 ) C133_=_C138( C133 C138 ) C134_=_C135( C134 C135 ) \nC134_=_C136( C134 C136 ) C134_=_C137( C134 C137 ) C134_=_C138( C134 C138 ) C135_=_C136( C135 C136 ) C135_=_C137( C135 C137 ) C135_=_C138( C135 C138 ) \nC135_=_C239( C135 C239 ) C136_=_C137( C136 C137 ) C136_=_C138( C136 C138 ) C136_=_C147( C136 C147 ) C136_=_C225( C136 C225 ) C136_=_C226( C136 C226 ) \nC136_=_C237( C136 C237 ) C136_=_C239( C136 C239 ) C136_=_C243( C136 C243 ) C136_=_C244( C136 C244 ) C137_=_C138( C137 C138 ) C147_=_C225( C147 C225 ) \nC147_=_C226( C147 C226 ) C147_=_C237( C147 C237 ) C147_=_C239( C147 C239 ) C147_=_C243( C147 C243 ) C147_=_C244( C147 C244 ) C225_=_C226(</w:t>
      </w:r>
    </w:p>
    <w:p>
      <w:pPr>
        <w:pStyle w:val="PreformattedText"/>
        <w:bidi w:val="0"/>
        <w:spacing w:before="0" w:after="0"/>
        <w:jc w:val="left"/>
        <w:rPr/>
      </w:pPr>
      <w:r>
        <w:rPr/>
        <w:t xml:space="preserve"> </w:t>
      </w:r>
      <w:r>
        <w:rPr/>
        <w:t>C225 C226 ) \nC225_=_C237( C225 C237 ) C225_=_C239( C225 C239 ) C225_=_C243( C225 C243 ) C225_=_C244( C225 C244 ) C226_=_C237( C226 C237 ) C226_=_C239( C226 C239 ) \nC226_=_C243( C226 C243 ) C226_=_C244( C226 C244 ) C237_=_C239( C237 C239 ) C237_=_C243( C237 C243 ) C237_=_C244( C237 C244 ) C239_=_C243( C239 C243 ) \nC239_=_C244( C239 C244 ) C243_=_C244( C243 C244 ) "];27-&gt;39[label="15: C29 C46 C109 C133 C134 \nC135 C137 C138 C147 C225 C226 \nC237 C239 C243 C244 \n52: C29_=_C133 ,C29_=_C134 ,C29_=_C135 ,C29_=_C137 ,C29_=_C138 ,\nC46_=_C109 ,C46_=_C147 ,C46_=_C225 ,C46_=_C226 ,C46_=_C237 ,C46_=_C239 ,\nC46_=_C243 ,C46_=_C244 ,C109_=_C147 ,C109_=_C225 ,C109_=_C226 ,C109_=_C237 ,\nC109_=_C239 ,C109_=_C243 ,C109_=_C244 ,C133_=_C134 ,C133_=_C135 ,C133_=_C137 ,\nC133_=_C138 ,C134_=_C135 ,C134_=_C137 ,C134_=_C138 ,C135_=_C137 ,C135_=_C138 ,\nC135_=_C239 ,C137_=_C138 ,C147_=_C225 ,C147_=_C226 ,C147_=_C237 ,C147_=_C239 ,\nC147_=_C243 ,C147_=_C244 ,C225_=_C226 ,C225_=_C237 ,C225_=_C239 ,C225_=_C243 ,\nC225_=_C244 ,C226_=_C237 ,C226_=_C239 ,C226_=_C243 ,C226_=_C244 ,C237_=_C239 ,\nC237_=_C243 ,C237_=_C244 ,C239_=_C243 ,C239_=_C244 ,C243_=_C244 ,"];40[shape=box, label="id:40 level: 4\n17: C62 C74 C87 C107 C128 \nC162 C168 C170 C175 C194 C196 \nC197 C198 C199 C216 C226 C227 \n73: C62_=_C74( C62 C74 ) C62_=_C162( C62 C162 ) C62_=_C168( C62 C168 ) C62_=_C194( C62 C194 ) C62_=_C196( C62 C196 ) \nC62_=_C197( C62 C197 ) C62_=_C198( C62 C198 ) C62_=_C199( C62 C199 ) C74_=_C162( C74 C162 ) C74_=_C168( C74 C168 ) C74_=_C194( C74 C194 ) \nC74_=_C196( C74 C196 ) C74_=_C197( C74 C197 ) C74_=_C198( C74 C198 ) C74_=_C199( C74 C199 ) C87_=_C107( C87 C107 ) C87_=_C128( C87 C128 ) \nC87_=_C170( C87 C170 ) C87_=_C175( C87 C175 ) C87_=_C197( C87 C197 ) C87_=_C216( C87 C216 ) C87_=_C226( C87 C226 ) C87_=_C227( C87 C227 ) \nC107_=_C128( C107 C128 ) C107_=_C170( C107 C170 ) C107_=_C175( C107 C175 ) C107_=_C197( C107 C197 ) C107_=_C216( C107 C216 ) C107_=_C226( C107 C226 ) \nC107_=_C227( C107 C227 ) C128_=_C170( C128 C170 ) C128_=_C175( C128 C175 ) C128_=_C197( C128 C197 ) C128_=_C216( C128 C216 ) C128_=_C226( C128 C226 ) \nC128_=_C227( C128 C227 ) C162_=_C168( C162 C168 ) C162_=_C194( C162 C194 ) C162_=_C196( C162 C196 ) C162_=_C197( C162 C197 ) C162_=_C198( C162 C198 ) \nC162_=_C199( C162 C199 ) C168_=_C170( C168 C170 ) C168_=_C194( C168 C194 ) C168_=_C196( C168 C196 ) C168_=_C197( C168 C197 ) C168_=_C198( C168 C198 ) \nC168_=_C199( C168 C199 ) C170_=_C175( C170 C175 ) C170_=_C197( C170 C197 ) C170_=_C216( C170 C216 ) C170_=_C226( C170 C226 ) C170_=_C227( C170 C227 ) \nC175_=_C197( C175 C197 ) C175_=_C216( C175 C216 ) C175_=_C226( C175 C226 ) C175_=_C227( C175 C227 ) C194_=_C196( C194 C196 ) C194_=_C197( C194 C197 ) \nC194_=_C198( C194 C198 ) C194_=_C199( C194 C199 ) C196_=_C197( C196 C197 ) C196_=_C198( C196 C198 ) C196_=_C199( C196 C199 ) C197_=_C198( C197 C198 ) \nC197_=_C199( C197 C199 ) C197_=_C216( C197 C216 ) C197_=_C226( C197 C226 ) C197_=_C227( C197 C227 ) C198_=_C199( C198 C199 ) C216_=_C226( C216 C226 ) \nC216_=_C227( C216 C227 ) C226_=_C227( C226 C227 ) "];31-&gt;40[label="16: C62 C74 C87 C107 C128 \nC162 C168 C170 C175 C194 C196 \nC198 C199 C216 C226 C227 \n57: C62_=_C74 ,C62_=_C162 ,C62_=_C168 ,C62_=_C194 ,C62_=_C196 ,\nC62_=_C198 ,C62_=_C199 ,C74_=_C162 ,C74_=_C168 ,C74_=_C194 ,C74_=_C196 ,\nC74_=_C198 ,C74_=_C199 ,C87_=_C107 ,C87_=_C128 ,C87_=_C170 ,C87_=_C175 ,\nC87_=_C216 ,C87_=_C226 ,C87_=_C227 ,C107_=_C128 ,C107_=_C170 ,C107_=_C175 ,\nC107_=_C216 ,C107_=_C226 ,C107_=_C227 ,C128_=_C170 ,C128_=_C175 ,C128_=_C216 ,\nC128_=_C226 ,C128_=_C227 ,C162_=_C168 ,C162_=_C194 ,C162_=_C196 ,C162_=_C198 ,\nC162_=_C199 ,C168_=_C170 ,C168_=_C194 ,C168_=_C196 ,C168_=_C198 ,C168_=_C199 ,\nC170_=_C175 ,C170_=_C216 ,C170_=_C226 ,C170_=_C227 ,C175_=_C216 ,C175_=_C226 ,\nC175_=_C227 ,C194_=_C196 ,C194_=_C198 ,C194_=_C199 ,C196_=_C198 ,C196_=_C199 ,\nC198_=_C199 ,C216_=_C226 ,C216_=_C227 ,C226_=_C227 ,"];41[shape=box, label="id:41 level: 4\n20: C9 C15 C30 C101 C129 \nC141 C150 C155 C167 C168 C169 \nC170 C171 C172 C198 C228 C232 \nC236 C237 C238 \n103: C9_=_C15( C9 C15 ) C9_=_C30( C9 C30 ) C9_=_C101( C9 C101 ) C9_=_C141( C9 C141 ) C9_=_C150( C9 C150 ) \nC9_=_C167( C9 C167 ) C9_=_C168( C9 C168 ) C9_=_C169( C9 C169 ) C9_=_C170( C9 C170 ) C9_=_C171( C9 C171 ) C9_=_C172( C9 C172 ) \nC15_=_C129( C15 C129 ) C15_=_C155( C15 C155 ) C15_=_C171( C15 C171 ) C15_=_C198( C15 C198 ) C15_=_C228( C15 C228 ) C15_=_C232( C15 C232 ) \nC15_=_C236( C15 C236 ) C15_=_C237( C15 C237 ) C15_=_C238( C15 C238 ) C30_=_C101( C30 C101 ) C30_=_C141( C30 C141 ) C30_=_C150( C30 C150 ) \nC30_=_C167( C30 C167 ) C30_=_C168( C30 C168 ) C30_=_C169( C30 C169 ) C30_=_C170( C30 C170 ) C30_=_C171( C30 C171 ) C30_=_C172( C30 C172 ) \nC101_=_C141( C101 C141 ) C101_=_C150( C101 C150 ) C101_=_C167( C101 C167 ) C101_=_C168( C101 C168 ) C101_=_C169( C101 C169 ) C101_=_C170( C101 C170 ) \nC101_=_C171( C101 C171 ) C101_=_C172( C101 C172 ) C129_=_C155( C129 C155 ) C129_=_C171( C129 C171 ) C129_=_C198( C129 C198 ) C129_=_C228( C129 C228 ) \nC129_=_C232( C129 C232 ) C129_=_C236( C129 C236 ) C129_=_C237( C129 C237 ) C129_=_C238( C129 C238 ) C141_=_C150( C141 C150 ) C141_=_C167( C141 C167 ) \nC141_=_C168( C141 C168 ) C141_=_C169( C141 C169 ) C141_=_C170( C141 C170 ) C141_=_C171( C141 C171 ) C141_=_C172( C141 C172 ) C150_=_C155( C150 C155 ) \nC150_=_C167( C150 C167 ) C150_=_C168( C150 C168 ) C150_=_C169( C150 C169 ) C150_=_C170( C150 C170 ) C150_=_C171( C150 C171 ) C150_=_C172( C150 C172 ) \nC155_=_C171( C155 C171 ) C155_=_C198( C155 C198 ) C155_=_C228( C155 C228 ) C155_=_C232( C155 C232 ) C155_=_C236( C155 C236 ) C155_=_C237( C155 C237 ) \nC155_=_C238( C155 C238 ) C167_=_C168( C167 C168 ) C167_=_C169( C167 C169 ) C167_=_C170( C167 C170 ) C167_=_C171( C167 C171 ) C167_=_C172( C167 C172 ) \nC168_=_C169( C168 C169 ) C168_=_C170( C168 C170 ) C168_=_C171( C168 C171 ) C168_=_C172( C168 C172 ) C168_=_C198( C168 C198 ) C169_=_C170( C169 C170 ) \nC169_=_C171( C169 C171 ) C169_=_C172( C169 C172 ) C170_=_C171( C170 C171 ) C170_=_C172( C170 C172 ) C171_=_C172( C171 C172 ) C171_=_C198( C171 C198 ) \nC171_=_C228( C171 C228 ) C171_=_C232( C171 C232 ) C171_=_C236( C171 C236 ) C171_=_C237( C171 C237 ) C171_=_C238( C171 C238 ) C198_=_C228( C198 C228 ) \nC198_=_C232( C198 C232 ) C198_=_C236( C198 C236 ) C198_=_C237( C198 C237 ) C198_=_C238( C198 C238 ) C228_=_C232( C228 C232 ) C228_=_C236( C228 C236 ) \nC228_=_C237( C228 C237 ) C228_=_C238( C228 C238 ) C232_=_C236( C232 C236 ) C232_=_C237( C232 C237 ) C232_=_C238( C232 C238 ) C236_=_C237( C236 C237 ) \nC236_=_C238( C236 C238 ) C237_=_C238( C237 C238 ) "];31-&gt;41[label="19: C9 C15 C30 C101 C129 \nC141 C150 C155 C167 C168 C169 \nC170 C172 C198 C228 C232 C236 \nC237 C238 \n84: C9_=_C15 ,C9_=_C30 ,C9_=_C101 ,C9_=_C141 ,C9_=_C150 ,\nC9_=_C167 ,C9_=_C168 ,C9_=_C169 ,C9_=_C170 ,C9_=_C172 ,C15_=_C129 ,\nC15_=_C155 ,C15_=_C198 ,C15_=_C228 ,C15_=_C232 ,C15_=_C236 ,C15_=_C237 ,\nC15_=_C238 ,C30_=_C101 ,C30_=_C141 ,C30_=_C150 ,C30_=_C167 ,C30_=_C168 ,\nC30_=_C169 ,C30_=_C170 ,C30_=_C172 ,C101_=_C141 ,C101_=_C150 ,C101_=_C167 ,\nC101_=_C168 ,C101_=_C169 ,C101_=_C170 ,C101_=_C172 ,C129_=_C155 ,C129_=_C198 ,\nC129_=_C228 ,C129_=_C232 ,C129_=_C236 ,C129_=_C237 ,C129_=_C238 ,C141_=_C150 ,\nC141_=_C167 ,C141_=_C168 ,C141_=_C169 ,C141_=_C170 ,C141_=_C172 ,C150_=_C155 ,\nC150_=_C167 ,C150_=_C168 ,C150_=_C169 ,C150_=_C170 ,C150_=_C172 ,C155_=_C198 ,\nC155_=_C228 ,C155_=_C232 ,C155_=_C236 ,C155_=_C237 ,C155_=_C238 ,C167_=_C168 ,\nC167_=_C169 ,C167_=_C170 ,C167_=_C172 ,C168_=_C169 ,C168_=_C170 ,C168_=_C172 ,\nC168_=_C198 ,C169_=_C170 ,C169_=_C172 ,C170_=_C172 ,C198_=_C228 ,C198_=_C232 ,\nC198_=_C236 ,C198_=_C237 ,C198_=_C238 ,C228_=_C232 ,C228_=_C236 ,C228_=_C237 ,\nC228_=_C238 ,C232_=_C236 ,C232_=_C237 ,C232_=_C238 ,C236_=_C237 ,C236_=_C238 ,\nC237_=_C238 ,"];42[shape=box, label="id:42 level: 4\n21: C23 C75 C82 C91 C102 \nC169 C173 C178 C179 C180 C181 \nC182 C183 C184 C185 C186 C200 \nC207 C208 C209 C210 \n113: C23_=_C75( C23 C75 ) C23_=_C169( C23 C169 ) C23_=_C173( C23 C173 ) C23_=_C180( C23 C180 ) C23_=_C186( C23 C186 ) \nC23_=_C200( C23 C200 ) C23_=_C207( C23 C207 ) C23_=_C208( C23 C208 ) C23_=_C209( C23 C209 ) C23_=_C210( C23 C210 ) C75_=_C169( C75 C169 ) \nC75_=_C173( C75 C173 ) C75_=_C180( C75 C180 ) C75_=_C186( C75 C186 ) C75_=_C200( C75 C200 ) C75_=_C207( C75 C207 ) C75_=_C208( C75 C208 ) \nC75_=_C209( C75 C209 ) C75_=_C210( C75 C210 ) C82_=_C91( C82 C91 ) C82_=_C102( C82 C102 ) C82_=_C178( C82 C178 ) C82_=_C179( C82 C179 ) \nC82_=_C180( C82 C180 ) C82_=_C181( C82 C181 ) C82_=_C182( C82 C182 ) C82_=_C183( C82 C183 ) C82_=_C184( C82 C184 ) C82_=_C185( C82 C185 ) \nC91_=_C102( C91 C102 ) C91_=_C178( C91 C178 ) C91_=_C179( C91 C179 ) C91_=_C180( C91 C180 ) C91_=_C181( C91 C181 ) C91_=_C182( C91 C182 ) \nC91_=_C183( C91 C183 ) C91_=_C184( C91 C184 ) C91_=_C185( C91 C185 ) C102_=_C178( C102 C178 ) C102_=_C179( C102 C179 ) C102_=_C180( C102 C180 ) \nC102_=_C181( C102 C181 ) C102_=_C182( C102 C182 ) C102_=_C183( C102 C183 ) C102_=_C184( C102 C184 ) C102_=_C185( C102 C185 ) C169_=_C173( C169 C173 ) \nC169_=_C180( C169 C180 ) C169_=_C186( C169 C186 ) C169_=_C200( C169 C200 ) C169_=_C207( C169 C207 ) C169_=_C208( C169 C208 ) C169_=_C209( C169 C209 ) \nC169_=_C210( C169 C210 ) C173_=_C180( C173 C180 ) C173_=_C186( C173 C186 ) C173_=_C200( C173 C200 ) C173_=_C207( C173 C207 ) C173_=_C208( C173 C208 ) \nC173_=_C209( C173 C209 ) C173_=_C210( C173 C210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200( C179 C200 ) C180_=_C181( C180 C181 ) \nC180_=_C182( C180 C182 ) C180_=_C183( C180 C183 ) C180_=_C184(</w:t>
      </w:r>
    </w:p>
    <w:p>
      <w:pPr>
        <w:pStyle w:val="PreformattedText"/>
        <w:bidi w:val="0"/>
        <w:spacing w:before="0" w:after="0"/>
        <w:jc w:val="left"/>
        <w:rPr/>
      </w:pPr>
      <w:r>
        <w:rPr/>
        <w:t xml:space="preserve"> </w:t>
      </w:r>
      <w:r>
        <w:rPr/>
        <w:t>C180 C184 ) C180_=_C185( C180 C185 ) C180_=_C186( C180 C186 ) C180_=_C200( C180 C200 ) \nC180_=_C207( C180 C207 ) C180_=_C208( C180 C208 ) C180_=_C209( C180 C209 ) C180_=_C210( C180 C210 ) C181_=_C182( C181 C182 ) C181_=_C183( C181 C183 ) \nC181_=_C184( C181 C184 ) C181_=_C185( C181 C185 ) C182_=_C183( C182 C183 ) C182_=_C184( C182 C184 ) C182_=_C185( C182 C185 ) C183_=_C184( C183 C184 ) \nC183_=_C185( C183 C185 ) C184_=_C185( C184 C185 ) C185_=_C210( C185 C210 ) C186_=_C200( C186 C200 ) C186_=_C207( C186 C207 ) C186_=_C208( C186 C208 ) \nC186_=_C209( C186 C209 ) C186_=_C210( C186 C210 ) C200_=_C207( C200 C207 ) C200_=_C208( C200 C208 ) C200_=_C209( C200 C209 ) C200_=_C210( C200 C210 ) \nC207_=_C208( C207 C208 ) C207_=_C209( C207 C209 ) C207_=_C210( C207 C210 ) C208_=_C209( C208 C209 ) C208_=_C210( C208 C210 ) C209_=_C210( C209 C210 ) "];33-&gt;42[label="20: C23 C75 C82 C91 C102 \nC169 C173 C178 C179 C181 C182 \nC183 C184 C185 C186 C200 C207 \nC208 C209 C210 \n93: C23_=_C75 ,C23_=_C169 ,C23_=_C173 ,C23_=_C186 ,C23_=_C200 ,\nC23_=_C207 ,C23_=_C208 ,C23_=_C209 ,C23_=_C210 ,C75_=_C169 ,C75_=_C173 ,\nC75_=_C186 ,C75_=_C200 ,C75_=_C207 ,C75_=_C208 ,C75_=_C209 ,C75_=_C210 ,\nC82_=_C91 ,C82_=_C102 ,C82_=_C178 ,C82_=_C179 ,C82_=_C181 ,C82_=_C182 ,\nC82_=_C183 ,C82_=_C184 ,C82_=_C185 ,C91_=_C102 ,C91_=_C178 ,C91_=_C179 ,\nC91_=_C181 ,C91_=_C182 ,C91_=_C183 ,C91_=_C184 ,C91_=_C185 ,C102_=_C178 ,\nC102_=_C179 ,C102_=_C181 ,C102_=_C182 ,C102_=_C183 ,C102_=_C184 ,C102_=_C185 ,\nC169_=_C173 ,C169_=_C186 ,C169_=_C200 ,C169_=_C207 ,C169_=_C208 ,C169_=_C209 ,\nC169_=_C210 ,C173_=_C186 ,C173_=_C200 ,C173_=_C207 ,C173_=_C208 ,C173_=_C209 ,\nC173_=_C210 ,C178_=_C179 ,C178_=_C181 ,C178_=_C182 ,C178_=_C183 ,C178_=_C184 ,\nC178_=_C185 ,C178_=_C186 ,C179_=_C181 ,C179_=_C182 ,C179_=_C183 ,C179_=_C184 ,\nC179_=_C185 ,C179_=_C200 ,C181_=_C182 ,C181_=_C183 ,C181_=_C184 ,C181_=_C185 ,\nC182_=_C183 ,C182_=_C184 ,C182_=_C185 ,C183_=_C184 ,C183_=_C185 ,C184_=_C185 ,\nC185_=_C210 ,C186_=_C200 ,C186_=_C207 ,C186_=_C208 ,C186_=_C209 ,C186_=_C210 ,\nC200_=_C207 ,C200_=_C208 ,C200_=_C209 ,C200_=_C210 ,C207_=_C208 ,C207_=_C209 ,\nC207_=_C210 ,C208_=_C209 ,C208_=_C210 ,C209_=_C210 ,"];43[shape=box, label="id:43 level: 4\n24: C35 C37 C78 C96 C98 \nC111 C113 C122 C132 C148 C157 \nC158 C176 C182 C184 C199 C205 \nC214 C220 C221 C244 C246 C247 \nC249 \n150: C35_=_C37( C35 C37 ) C35_=_C78( C35 C78 ) C35_=_C96( C35 C96 ) C35_=_C111( C35 C111 ) C35_=_C122( C35 C122 ) \nC35_=_C148( C35 C148 ) C35_=_C157( C35 C157 ) C35_=_C182( C35 C182 ) C35_=_C199( C35 C199 ) C35_=_C214( C35 C214 ) C35_=_C220( C35 C220 ) \nC35_=_C246( C35 C246 ) C35_=_C247( C35 C247 ) C37_=_C98( C37 C98 ) C37_=_C113( C37 C113 ) C37_=_C132( C37 C132 ) C37_=_C158( C37 C158 ) \nC37_=_C176( C37 C176 ) C37_=_C184( C37 C184 ) C37_=_C205( C37 C205 ) C37_=_C221( C37 C221 ) C37_=_C244( C37 C244 ) C37_=_C247( C37 C247 ) \nC37_=_C249( C37 C249 ) C78_=_C96( C78 C96 ) C78_=_C111( C78 C111 ) C78_=_C122( C78 C122 ) C78_=_C148( C78 C148 ) C78_=_C157( C78 C157 ) \nC78_=_C182( C78 C182 ) C78_=_C199( C78 C199 ) C78_=_C214( C78 C214 ) C78_=_C220( C78 C220 ) C78_=_C246( C78 C246 ) C78_=_C247( C78 C247 ) \nC96_=_C98( C96 C98 ) C96_=_C111( C96 C111 ) C96_=_C122( C96 C122 ) C96_=_C148( C96 C148 ) C96_=_C157( C96 C157 ) C96_=_C182( C96 C182 ) \nC96_=_C199( C96 C199 ) C96_=_C214( C96 C214 ) C96_=_C220( C96 C220 ) C96_=_C246( C96 C246 ) C96_=_C247( C96 C247 ) C98_=_C113( C98 C113 ) \nC98_=_C132( C98 C132 ) C98_=_C158( C98 C158 ) C98_=_C176( C98 C176 ) C98_=_C184( C98 C184 ) C98_=_C205( C98 C205 ) C98_=_C221( C98 C221 ) \nC98_=_C244( C98 C244 ) C98_=_C247( C98 C247 ) C98_=_C249( C98 C249 ) C111_=_C113( C111 C113 ) C111_=_C122( C111 C122 ) C111_=_C148( C111 C148 ) \nC111_=_C157( C111 C157 ) C111_=_C182( C111 C182 ) C111_=_C199( C111 C199 ) C111_=_C214( C111 C214 ) C111_=_C220( C111 C220 ) C111_=_C246( C111 C246 ) \nC111_=_C247( C111 C247 ) C113_=_C132( C113 C132 ) C113_=_C158( C113 C158 ) C113_=_C176( C113 C176 ) C113_=_C184( C113 C184 ) C113_=_C205( C113 C205 ) \nC113_=_C221( C113 C221 ) C113_=_C244( C113 C244 ) C113_=_C247( C113 C247 ) C113_=_C249( C113 C249 ) C122_=_C148( C122 C148 ) C122_=_C157( C122 C157 ) \nC122_=_C182( C122 C182 ) C122_=_C199( C122 C199 ) C122_=_C214( C122 C214 ) C122_=_C220( C122 C220 ) C122_=_C246( C122 C246 ) C122_=_C247( C122 C247 ) \nC132_=_C158( C132 C158 ) C132_=_C176( C132 C176 ) C132_=_C184( C132 C184 ) C132_=_C205( C132 C205 ) C132_=_C221( C132 C221 ) C132_=_C244( C132 C244 ) \nC132_=_C247( C132 C247 ) C132_=_C249( C132 C249 ) C148_=_C157( C148 C157 ) C148_=_C182( C148 C182 ) C148_=_C199( C148 C199 ) C148_=_C214( C148 C214 ) \nC148_=_C220( C148 C220 ) C148_=_C246( C148 C246 ) C148_=_C247( C148 C247 ) C157_=_C158( C157 C158 ) C157_=_C182( C157 C182 ) C157_=_C199( C157 C199 ) \nC157_=_C214( C157 C214 ) C157_=_C220( C157 C220 ) C157_=_C246( C157 C246 ) C157_=_C247( C157 C247 ) C158_=_C176( C158 C176 ) C158_=_C184( C158 C184 ) \nC158_=_C205( C158 C205 ) C158_=_C221( C158 C221 ) C158_=_C244( C158 C244 ) C158_=_C247( C158 C247 ) C158_=_C249( C158 C249 ) C176_=_C184( C176 C184 ) \nC176_=_C205( C176 C205 ) C176_=_C221( C176 C221 ) C176_=_C244( C176 C244 ) C176_=_C247( C176 C247 ) C176_=_C249( C176 C249 ) C182_=_C184( C182 C184 ) \nC182_=_C199( C182 C199 ) C182_=_C214( C182 C214 ) C182_=_C220( C182 C220 ) C182_=_C246( C182 C246 ) C182_=_C247( C182 C247 ) C184_=_C205( C184 C205 ) \nC184_=_C221( C184 C221 ) C184_=_C244( C184 C244 ) C184_=_C247( C184 C247 ) C184_=_C249( C184 C249 ) C199_=_C214( C199 C214 ) C199_=_C220( C199 C220 ) \nC199_=_C246( C199 C246 ) C199_=_C247( C199 C247 ) C205_=_C221( C205 C221 ) C205_=_C244( C205 C244 ) C205_=_C247( C205 C247 ) C205_=_C249( C205 C249 ) \nC214_=_C220( C214 C220 ) C214_=_C246( C214 C246 ) C214_=_C247( C214 C247 ) C220_=_C221( C220 C221 ) C220_=_C246( C220 C246 ) C220_=_C247( C220 C247 ) \nC221_=_C244( C221 C244 ) C221_=_C247( C221 C247 ) C221_=_C249( C221 C249 ) C244_=_C247( C244 C247 ) C244_=_C249( C244 C249 ) C246_=_C247( C246 C247 ) \nC247_=_C249( C247 C249 ) "];33-&gt;43[label="23: C35 C37 C78 C96 C98 \nC111 C113 C122 C132 C148 C157 \nC158 C176 C182 C184 C199 C205 \nC214 C220 C221 C244 C246 C249 \n127: C35_=_C37 ,C35_=_C78 ,C35_=_C96 ,C35_=_C111 ,C35_=_C122 ,\nC35_=_C148 ,C35_=_C157 ,C35_=_C182 ,C35_=_C199 ,C35_=_C214 ,C35_=_C220 ,\nC35_=_C246 ,C37_=_C98 ,C37_=_C113 ,C37_=_C132 ,C37_=_C158 ,C37_=_C176 ,\nC37_=_C184 ,C37_=_C205 ,C37_=_C221 ,C37_=_C244 ,C37_=_C249 ,C78_=_C96 ,\nC78_=_C111 ,C78_=_C122 ,C78_=_C148 ,C78_=_C157 ,C78_=_C182 ,C78_=_C199 ,\nC78_=_C214 ,C78_=_C220 ,C78_=_C246 ,C96_=_C98 ,C96_=_C111 ,C96_=_C122 ,\nC96_=_C148 ,C96_=_C157 ,C96_=_C182 ,C96_=_C199 ,C96_=_C214 ,C96_=_C220 ,\nC96_=_C246 ,C98_=_C113 ,C98_=_C132 ,C98_=_C158 ,C98_=_C176 ,C98_=_C184 ,\nC98_=_C205 ,C98_=_C221 ,C98_=_C244 ,C98_=_C249 ,C111_=_C113 ,C111_=_C122 ,\nC111_=_C148 ,C111_=_C157 ,C111_=_C182 ,C111_=_C199 ,C111_=_C214 ,C111_=_C220 ,\nC111_=_C246 ,C113_=_C132 ,C113_=_C158 ,C113_=_C176 ,C113_=_C184 ,C113_=_C205 ,\nC113_=_C221 ,C113_=_C244 ,C113_=_C249 ,C122_=_C148 ,C122_=_C157 ,C122_=_C182 ,\nC122_=_C199 ,C122_=_C214 ,C122_=_C220 ,C122_=_C246 ,C132_=_C158 ,C132_=_C176 ,\nC132_=_C184 ,C132_=_C205 ,C132_=_C221 ,C132_=_C244 ,C132_=_C249 ,C148_=_C157 ,\nC148_=_C182 ,C148_=_C199 ,C148_=_C214 ,C148_=_C220 ,C148_=_C246 ,C157_=_C158 ,\nC157_=_C182 ,C157_=_C199 ,C157_=_C214 ,C157_=_C220 ,C157_=_C246 ,C158_=_C176 ,\nC158_=_C184 ,C158_=_C205 ,C158_=_C221 ,C158_=_C244 ,C158_=_C249 ,C176_=_C184 ,\nC176_=_C205 ,C176_=_C221 ,C176_=_C244 ,C176_=_C249 ,C182_=_C184 ,C182_=_C199 ,\nC182_=_C214 ,C182_=_C220 ,C182_=_C246 ,C184_=_C205 ,C184_=_C221 ,C184_=_C244 ,\nC184_=_C249 ,C199_=_C214 ,C199_=_C220 ,C199_=_C246 ,C205_=_C221 ,C205_=_C244 ,\nC205_=_C249 ,C214_=_C220 ,C214_=_C246 ,C220_=_C221 ,C220_=_C246 ,C221_=_C244 ,\nC221_=_C249 ,C244_=_C249 ,"];44[shape=box, label="id:44 level: 4\n23: C10 C21 C51 C60 C61 \nC114 C115 C116 C117 C118 C119 \nC120 C121 C122 C123 C142 C159 \nC167 C173 C174 C175 C176 C177 \n135: C10_=_C51( C10 C51 ) C10_=_C61( C10 C61 ) C10_=_C116( C10 C116 ) C10_=_C142( C10 C142 ) C10_=_C159( C10 C159 ) \nC10_=_C167( C10 C167 ) C10_=_C173( C10 C173 ) C10_=_C174( C10 C174 ) C10_=_C175( C10 C175 ) C10_=_C176( C10 C176 ) C10_=_C177( C10 C177 ) \nC21_=_C60( C21 C60 ) C21_=_C114( C21 C114 ) C21_=_C115( C21 C115 ) C21_=_C116( C21 C116 ) C21_=_C117( C21 C117 ) C21_=_C118( C21 C118 ) \nC21_=_C119( C21 C119 ) C21_=_C120( C21 C120 ) C21_=_C121( C21 C121 ) C21_=_C122( C21 C122 ) C21_=_C123( C21 C123 ) C51_=_C61( C51 C61 ) \nC51_=_C116( C51 C116 ) C51_=_C142( C51 C142 ) C51_=_C159( C51 C159 ) C51_=_C167( C51 C167 ) C51_=_C173( C51 C173 ) C51_=_C174( C51 C174 ) \nC51_=_C175( C51 C175 ) C51_=_C176( C51 C176 ) C51_=_C177( C51 C177 ) C60_=_C61( C60 C61 ) C60_=_C114( C60 C114 ) C60_=_C115( C60 C115 ) \nC60_=_C116( C60 C116 ) C60_=_C117( C60 C117 ) C60_=_C118( C60 C118 ) C60_=_C119( C60 C119 ) C60_=_C120( C60 C120 ) C60_=_C121( C60 C121 ) \nC60_=_C122( C60 C122 ) C60_=_C123( C60 C123 ) C61_=_C116( C61 C116 ) C61_=_C142( C61 C142 ) C61_=_C159( C61 C159 ) C61_=_C167( C61 C167 ) \nC61_=_C173( C61 C173 ) C61_=_C174( C61 C174 ) C61_=_C175( C61 C175 ) C61_=_C176( C61 C176 ) C61_=_C177( C61 C177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5_=_C142( C115 C142 ) C116_=_C117( C116 C117 ) \nC116_=_C118( C116 C118 ) C116_=_C119( C116 C119 ) C116_=_C120( C116 C120 ) C116_=_C121( C116 C121 ) C116_=_C122( C116 C122 ) C116_=_C123( C116 C123 ) \nC116_=_C142( C116 C142 ) C116_=_C159( C116 C159 ) C116_=_C167( C116 C167 ) C116_=_C173(</w:t>
      </w:r>
    </w:p>
    <w:p>
      <w:pPr>
        <w:pStyle w:val="PreformattedText"/>
        <w:bidi w:val="0"/>
        <w:spacing w:before="0" w:after="0"/>
        <w:jc w:val="left"/>
        <w:rPr/>
      </w:pPr>
      <w:r>
        <w:rPr/>
        <w:t xml:space="preserve"> </w:t>
      </w:r>
      <w:r>
        <w:rPr/>
        <w:t>C116 C173 ) C116_=_C174( C116 C174 ) C116_=_C175( C116 C175 ) \nC116_=_C176( C116 C176 ) C116_=_C177( C116 C177 ) C117_=_C118( C117 C118 ) C117_=_C119( C117 C119 ) C117_=_C120( C117 C120 ) C117_=_C121( C117 C121 ) \nC117_=_C122( C117 C122 ) C117_=_C123( C117 C123 ) C118_=_C119( C118 C119 ) C118_=_C120( C118 C120 ) C118_=_C121( C118 C121 ) C118_=_C122( C118 C122 ) \nC118_=_C123( C118 C123 ) C119_=_C120( C119 C120 ) C119_=_C121( C119 C121 ) C119_=_C122( C119 C122 ) C119_=_C123( C119 C123 ) C120_=_C121( C120 C121 ) \nC120_=_C122( C120 C122 ) C120_=_C123( C120 C123 ) C121_=_C122( C121 C122 ) C121_=_C123( C121 C123 ) C122_=_C123( C122 C123 ) C123_=_C177( C123 C177 ) \nC142_=_C159( C142 C159 ) C142_=_C167( C142 C167 ) C142_=_C173( C142 C173 ) C142_=_C174( C142 C174 ) C142_=_C175( C142 C175 ) C142_=_C176( C142 C176 ) \nC142_=_C177( C142 C177 ) C159_=_C167( C159 C167 ) C159_=_C173( C159 C173 ) C159_=_C174( C159 C174 ) C159_=_C175( C159 C175 ) C159_=_C176( C159 C176 ) \nC159_=_C177( C159 C177 ) C167_=_C173( C167 C173 ) C167_=_C174( C167 C174 ) C167_=_C175( C167 C175 ) C167_=_C176( C167 C176 ) C167_=_C177( C167 C177 ) \nC173_=_C174( C173 C174 ) C173_=_C175( C173 C175 ) C173_=_C176( C173 C176 ) C173_=_C177( C173 C177 ) C174_=_C175( C174 C175 ) C174_=_C176( C174 C176 ) \nC174_=_C177( C174 C177 ) C175_=_C176( C175 C176 ) C175_=_C177( C175 C177 ) C176_=_C177( C176 C177 ) "];34-&gt;44[label="22: C10 C21 C51 C60 C61 \nC114 C115 C117 C118 C119 C120 \nC121 C122 C123 C142 C159 C167 \nC173 C174 C175 C176 C177 \n113: C10_=_C51 ,C10_=_C61 ,C10_=_C142 ,C10_=_C159 ,C10_=_C167 ,\nC10_=_C173 ,C10_=_C174 ,C10_=_C175 ,C10_=_C176 ,C10_=_C177 ,C21_=_C60 ,\nC21_=_C114 ,C21_=_C115 ,C21_=_C117 ,C21_=_C118 ,C21_=_C119 ,C21_=_C120 ,\nC21_=_C121 ,C21_=_C122 ,C21_=_C123 ,C51_=_C61 ,C51_=_C142 ,C51_=_C159 ,\nC51_=_C167 ,C51_=_C173 ,C51_=_C174 ,C51_=_C175 ,C51_=_C176 ,C51_=_C177 ,\nC60_=_C61 ,C60_=_C114 ,C60_=_C115 ,C60_=_C117 ,C60_=_C118 ,C60_=_C119 ,\nC60_=_C120 ,C60_=_C121 ,C60_=_C122 ,C60_=_C123 ,C61_=_C142 ,C61_=_C159 ,\nC61_=_C167 ,C61_=_C173 ,C61_=_C174 ,C61_=_C175 ,C61_=_C176 ,C61_=_C177 ,\nC114_=_C115 ,C114_=_C117 ,C114_=_C118 ,C114_=_C119 ,C114_=_C120 ,C114_=_C121 ,\nC114_=_C122 ,C114_=_C123 ,C115_=_C117 ,C115_=_C118 ,C115_=_C119 ,C115_=_C120 ,\nC115_=_C121 ,C115_=_C122 ,C115_=_C123 ,C115_=_C142 ,C117_=_C118 ,C117_=_C119 ,\nC117_=_C120 ,C117_=_C121 ,C117_=_C122 ,C117_=_C123 ,C118_=_C119 ,C118_=_C120 ,\nC118_=_C121 ,C118_=_C122 ,C118_=_C123 ,C119_=_C120 ,C119_=_C121 ,C119_=_C122 ,\nC119_=_C123 ,C120_=_C121 ,C120_=_C122 ,C120_=_C123 ,C121_=_C122 ,C121_=_C123 ,\nC122_=_C123 ,C123_=_C177 ,C142_=_C159 ,C142_=_C167 ,C142_=_C173 ,C142_=_C174 ,\nC142_=_C175 ,C142_=_C176 ,C142_=_C177 ,C159_=_C167 ,C159_=_C173 ,C159_=_C174 ,\nC159_=_C175 ,C159_=_C176 ,C159_=_C177 ,C167_=_C173 ,C167_=_C174 ,C167_=_C175 ,\nC167_=_C176 ,C167_=_C177 ,C173_=_C174 ,C173_=_C175 ,C173_=_C176 ,C173_=_C177 ,\nC174_=_C175 ,C174_=_C176 ,C174_=_C177 ,C175_=_C176 ,C175_=_C177 ,C176_=_C177 ,"];45[shape=box, label="id:45 level: 4\n28: C17 C18 C19 C20 C21 \nC22 C23 C25 C26 C42 C50 \nC65 C79 C86 C106 C115 C119 \nC141 C142 C143 C144 C145 C146 \nC147 C148 C149 C189 C225 \n157: C17_=_C18( C17 C18 ) C17_=_C19( C17 C19 ) C17_=_C20( C17 C20 ) C17_=_C21( C17 C21 ) C17_=_C22( C17 C22 ) \nC17_=_C23( C17 C23 ) C17_=_C25( C17 C25 ) C17_=_C26( C17 C26 ) C18_=_C19( C18 C19 ) C18_=_C20( C18 C20 ) C18_=_C21( C18 C21 ) \nC18_=_C22( C18 C22 ) C18_=_C23( C18 C23 ) C18_=_C25( C18 C25 ) C18_=_C26( C18 C26 ) C18_=_C42( C18 C42 ) C19_=_C20( C19 C20 ) \nC19_=_C21( C19 C21 ) C19_=_C22( C19 C22 ) C19_=_C23( C19 C23 ) C19_=_C25( C19 C25 ) C19_=_C26( C19 C26 ) C20_=_C21( C20 C21 ) \nC20_=_C22( C20 C22 ) C20_=_C23( C20 C23 ) C20_=_C25( C20 C25 ) C20_=_C26( C20 C26 ) C20_=_C106( C20 C106 ) C21_=_C22( C21 C22 ) \nC21_=_C23( C21 C23 ) C21_=_C25( C21 C25 ) C21_=_C26( C21 C26 ) C21_=_C115( C21 C115 ) C21_=_C119( C21 C119 ) C22_=_C23( C22 C23 ) \nC22_=_C25( C22 C25 ) C22_=_C26( C22 C26 ) C22_=_C42( C22 C42 ) C22_=_C50( C22 C50 ) C22_=_C79( C22 C79 ) C22_=_C115( C22 C115 ) \nC22_=_C141( C22 C141 ) C22_=_C142( C22 C142 ) C22_=_C143( C22 C143 ) C22_=_C144( C22 C144 ) C22_=_C145( C22 C145 ) C22_=_C146( C22 C146 ) \nC22_=_C147( C22 C147 ) C22_=_C148( C22 C148 ) C22_=_C149( C22 C149 ) C23_=_C25( C23 C25 ) C23_=_C26( C23 C26 ) C25_=_C26( C25 C26 ) \nC26_=_C149( C26 C149 ) C42_=_C50( C42 C50 ) C42_=_C79( C42 C79 ) C42_=_C115( C42 C115 ) C42_=_C141( C42 C141 ) C42_=_C142( C42 C142 ) \nC42_=_C143( C42 C143 ) C42_=_C144( C42 C144 ) C42_=_C145( C42 C145 ) C42_=_C146( C42 C146 ) C42_=_C147( C42 C147 ) C42_=_C148( C42 C148 ) \nC42_=_C149( C42 C149 ) C50_=_C79( C50 C79 ) C50_=_C115( C50 C115 ) C50_=_C141( C50 C141 ) C50_=_C142( C50 C142 ) C50_=_C143( C50 C143 ) \nC50_=_C144( C50 C144 ) C50_=_C145( C50 C145 ) C50_=_C146( C50 C146 ) C50_=_C147( C50 C147 ) C50_=_C148( C50 C148 ) C50_=_C149( C50 C149 ) \nC65_=_C86( C65 C86 ) C65_=_C106( C65 C106 ) C65_=_C119( C65 C119 ) C65_=_C145( C65 C145 ) C65_=_C189( C65 C189 ) C65_=_C225( C65 C225 ) \nC79_=_C86( C79 C86 ) C79_=_C115( C79 C115 ) C79_=_C141( C79 C141 ) C79_=_C142( C79 C142 ) C79_=_C143( C79 C143 ) C79_=_C144( C79 C144 ) \nC79_=_C145( C79 C145 ) C79_=_C146( C79 C146 ) C79_=_C147( C79 C147 ) C79_=_C148( C79 C148 ) C79_=_C149( C79 C149 ) C86_=_C106( C86 C106 ) \nC86_=_C119( C86 C119 ) C86_=_C145( C86 C145 ) C86_=_C189( C86 C189 ) C86_=_C225( C86 C225 ) C106_=_C119( C106 C119 ) C106_=_C145( C106 C145 ) \nC106_=_C189( C106 C189 ) C106_=_C225( C106 C225 ) C115_=_C119( C115 C119 ) C115_=_C141( C115 C141 ) C115_=_C142( C115 C142 ) C115_=_C143( C115 C143 ) \nC115_=_C144( C115 C144 ) C115_=_C145( C115 C145 ) C115_=_C146( C115 C146 ) C115_=_C147( C115 C147 ) C115_=_C148( C115 C148 ) C115_=_C149( C115 C149 ) \nC119_=_C145( C119 C145 ) C119_=_C189( C119 C189 ) C119_=_C225( C119 C225 ) C141_=_C142( C141 C142 ) C141_=_C143( C141 C143 ) C141_=_C144( C141 C144 ) \nC141_=_C145( C141 C145 ) C141_=_C146( C141 C146 ) C141_=_C147( C141 C147 ) C141_=_C148( C141 C148 ) C141_=_C149( C141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3_=_C189( C143 C189 ) C144_=_C145( C144 C145 ) C144_=_C146( C144 C146 ) C144_=_C147( C144 C147 ) C144_=_C148( C144 C148 ) C144_=_C149( C144 C149 ) \nC145_=_C146( C145 C146 ) C145_=_C147( C145 C147 ) C145_=_C148( C145 C148 ) C145_=_C149( C145 C149 ) C145_=_C189( C145 C189 ) C145_=_C225( C145 C225 ) \nC146_=_C147( C146 C147 ) C146_=_C148( C146 C148 ) C146_=_C149( C146 C149 ) C147_=_C148( C147 C148 ) C147_=_C149( C147 C149 ) C147_=_C225( C147 C225 ) \nC148_=_C149( C148 C149 ) C189_=_C225( C189 C225 ) "];34-&gt;45[label="26: C17 C18 C19 C20 C21 \nC23 C25 C26 C42 C50 C65 \nC79 C86 C106 C115 C119 C141 \nC142 C143 C144 C146 C147 C148 \nC149 C189 C225 \n118: C17_=_C18 ,C17_=_C19 ,C17_=_C20 ,C17_=_C21 ,C17_=_C23 ,\nC17_=_C25 ,C17_=_C26 ,C18_=_C19 ,C18_=_C20 ,C18_=_C21 ,C18_=_C23 ,\nC18_=_C25 ,C18_=_C26 ,C18_=_C42 ,C19_=_C20 ,C19_=_C21 ,C19_=_C23 ,\nC19_=_C25 ,C19_=_C26 ,C20_=_C21 ,C20_=_C23 ,C20_=_C25 ,C20_=_C26 ,\nC20_=_C106 ,C21_=_C23 ,C21_=_C25 ,C21_=_C26 ,C21_=_C115 ,C21_=_C119 ,\nC23_=_C25 ,C23_=_C26 ,C25_=_C26 ,C26_=_C149 ,C42_=_C50 ,C42_=_C79 ,\nC42_=_C115 ,C42_=_C141 ,C42_=_C142 ,C42_=_C143 ,C42_=_C144 ,C42_=_C146 ,\nC42_=_C147 ,C42_=_C148 ,C42_=_C149 ,C50_=_C79 ,C50_=_C115 ,C50_=_C141 ,\nC50_=_C142 ,C50_=_C143 ,C50_=_C144 ,C50_=_C146 ,C50_=_C147 ,C50_=_C148 ,\nC50_=_C149 ,C65_=_C86 ,C65_=_C106 ,C65_=_C119 ,C65_=_C189 ,C65_=_C225 ,\nC79_=_C86 ,C79_=_C115 ,C79_=_C141 ,C79_=_C142 ,C79_=_C143 ,C79_=_C144 ,\nC79_=_C146 ,C79_=_C147 ,C79_=_C148 ,C79_=_C149 ,C86_=_C106 ,C86_=_C119 ,\nC86_=_C189 ,C86_=_C225 ,C106_=_C119 ,C106_=_C189 ,C106_=_C225 ,C115_=_C119 ,\nC115_=_C141 ,C115_=_C142 ,C115_=_C143 ,C115_=_C144 ,C115_=_C146 ,C115_=_C147 ,\nC115_=_C148 ,C115_=_C149 ,C119_=_C189 ,C119_=_C225 ,C141_=_C142 ,C141_=_C143 ,\nC141_=_C144 ,C141_=_C146 ,C141_=_C147 ,C141_=_C148 ,C141_=_C149 ,C142_=_C143 ,\nC142_=_C144 ,C142_=_C146 ,C142_=_C147 ,C142_=_C148 ,C142_=_C149 ,C143_=_C144 ,\nC143_=_C146 ,C143_=_C147 ,C143_=_C148 ,C143_=_C149 ,C143_=_C189 ,C144_=_C146 ,\nC144_=_C147 ,C144_=_C148 ,C144_=_C149 ,C146_=_C147 ,C146_=_C148 ,C146_=_C149 ,\nC147_=_C148 ,C147_=_C149 ,C147_=_C225 ,C148_=_C149 ,C189_=_C225 ,"];46[shape=box, label="id:46 level: 4\n23: C1 C2 C48 C49 C50 \nC51 C52 C53 C54 C55 C56 \nC57 C58 C59 C60 C61 C62 \nC63 C64 C65 C66 C67 C68 \n138: C1_=_C2( C1 C2 ) C1_=_C48( C1 C48 ) C1_=_C49( C1 C49 ) C1_=_C50( C1 C50 ) C1_=_C51( C1 C51 ) \nC1_=_C52( C1 C52 ) C1_=_C53( C1 C53 ) C1_=_C54( C1 C54 ) C1_=_C55( C1 C55 ) C1_=_C56( C1 C56 ) C1_=_C57( C1 C57 ) \nC1_=_C58( C1 C58 ) C2_=_C48( C2 C48 ) C2_=_C59( C2 C59 ) C2_=_C60( C2 C60 ) C2_=_C61( C2 C61 ) C2_=_C62( C2 C62 ) \nC2_=_C63( C2 C63 ) C2_=_C64( C2 C64 ) C2_=_C65( C2 C65 ) C2_=_C66( C2 C66 ) C2_=_C67( C2 C67 ) C2_=_C68( C2 C6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1_=_C52( C51 C52 ) C51_=_C53( C51 C53 ) C51_=_C54( C51</w:t>
      </w:r>
    </w:p>
    <w:p>
      <w:pPr>
        <w:pStyle w:val="PreformattedText"/>
        <w:bidi w:val="0"/>
        <w:spacing w:before="0" w:after="0"/>
        <w:jc w:val="left"/>
        <w:rPr/>
      </w:pPr>
      <w:r>
        <w:rPr/>
        <w:t xml:space="preserve"> </w:t>
      </w:r>
      <w:r>
        <w:rPr/>
        <w:t>C54 ) C51_=_C55( C51 C55 ) C51_=_C56( C51 C56 ) \nC51_=_C57( C51 C57 ) C51_=_C58( C51 C58 ) C51_=_C61( C51 C61 ) C52_=_C53( C52 C53 ) C52_=_C54( C52 C54 ) C52_=_C55( C52 C55 ) \nC52_=_C56( C52 C56 ) C52_=_C57( C52 C57 ) C52_=_C58( C52 C58 ) C53_=_C54( C53 C54 ) C53_=_C55( C53 C55 ) C53_=_C56( C53 C56 ) \nC53_=_C57( C53 C57 ) C53_=_C58( C53 C58 ) C54_=_C55( C54 C55 ) C54_=_C56( C54 C56 ) C54_=_C57( C54 C57 ) C54_=_C58( C54 C58 ) \nC54_=_C63( C54 C63 ) C55_=_C56( C55 C56 ) C55_=_C57( C55 C57 ) C55_=_C58( C55 C58 ) C55_=_C64( C55 C64 ) C56_=_C57( C56 C57 ) \nC56_=_C58( C56 C58 ) C57_=_C58( C57 C58 ) C57_=_C66( C57 C66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35-&gt;46[label="22: C1 C2 C49 C50 C51 \nC52 C53 C54 C55 C56 C57 \nC58 C59 C60 C61 C62 C63 \nC64 C65 C66 C67 C68 \n116: C1_=_C2 ,C1_=_C49 ,C1_=_C50 ,C1_=_C51 ,C1_=_C52 ,\nC1_=_C53 ,C1_=_C54 ,C1_=_C55 ,C1_=_C56 ,C1_=_C57 ,C1_=_C58 ,\nC2_=_C59 ,C2_=_C60 ,C2_=_C61 ,C2_=_C62 ,C2_=_C63 ,C2_=_C64 ,\nC2_=_C65 ,C2_=_C66 ,C2_=_C67 ,C2_=_C68 ,C49_=_C50 ,C49_=_C51 ,\nC49_=_C52 ,C49_=_C53 ,C49_=_C54 ,C49_=_C55 ,C49_=_C56 ,C49_=_C57 ,\nC49_=_C58 ,C50_=_C51 ,C50_=_C52 ,C50_=_C53 ,C50_=_C54 ,C50_=_C55 ,\nC50_=_C56 ,C50_=_C57 ,C50_=_C58 ,C51_=_C52 ,C51_=_C53 ,C51_=_C54 ,\nC51_=_C55 ,C51_=_C56 ,C51_=_C57 ,C51_=_C58 ,C51_=_C61 ,C52_=_C53 ,\nC52_=_C54 ,C52_=_C55 ,C52_=_C56 ,C52_=_C57 ,C52_=_C58 ,C53_=_C54 ,\nC53_=_C55 ,C53_=_C56 ,C53_=_C57 ,C53_=_C58 ,C54_=_C55 ,C54_=_C56 ,\nC54_=_C57 ,C54_=_C58 ,C54_=_C63 ,C55_=_C56 ,C55_=_C57 ,C55_=_C58 ,\nC55_=_C64 ,C56_=_C57 ,C56_=_C58 ,C57_=_C58 ,C57_=_C66 ,C58_=_C68 ,\nC59_=_C60 ,C59_=_C61 ,C59_=_C62 ,C59_=_C63 ,C59_=_C64 ,C59_=_C65 ,\nC59_=_C66 ,C59_=_C67 ,C59_=_C68 ,C60_=_C61 ,C60_=_C62 ,C60_=_C63 ,\nC60_=_C64 ,C60_=_C65 ,C60_=_C66 ,C60_=_C67 ,C60_=_C68 ,C61_=_C62 ,\nC61_=_C63 ,C61_=_C64 ,C61_=_C65 ,C61_=_C66 ,C61_=_C67 ,C61_=_C68 ,\nC62_=_C63 ,C62_=_C64 ,C62_=_C65 ,C62_=_C66 ,C62_=_C67 ,C62_=_C68 ,\nC63_=_C64 ,C63_=_C65 ,C63_=_C66 ,C63_=_C67 ,C63_=_C68 ,C64_=_C65 ,\nC64_=_C66 ,C64_=_C67 ,C64_=_C68 ,C65_=_C66 ,C65_=_C67 ,C65_=_C68 ,\nC66_=_C67 ,C66_=_C68 ,C67_=_C68 ,"];47[shape=box, label="id:47 level: 4\n23: C13 C28 C49 C76 C99 \nC114 C124 C125 C126 C127 C128 \nC129 C130 C131 C132 C153 C163 \nC188 C202 C208 C215 C223 C224 \n138: C13_=_C76( C13 C76 ) C13_=_C127( C13 C127 ) C13_=_C153( C13 C153 ) C13_=_C163( C13 C163 ) C13_=_C188( C13 C188 ) \nC13_=_C202( C13 C202 ) C13_=_C208( C13 C208 ) C13_=_C215( C13 C215 ) C13_=_C223( C13 C223 ) C13_=_C224( C13 C224 ) C28_=_C49( C28 C49 ) \nC28_=_C99( C28 C99 ) C28_=_C114( C28 C114 ) C28_=_C124( C28 C124 ) C28_=_C125( C28 C125 ) C28_=_C126( C28 C126 ) C28_=_C127( C28 C127 ) \nC28_=_C128( C28 C128 ) C28_=_C129( C28 C129 ) C28_=_C130( C28 C130 ) C28_=_C131( C28 C131 ) C28_=_C132( C28 C132 ) C49_=_C99( C49 C99 ) \nC49_=_C114( C49 C114 ) C49_=_C124( C49 C124 ) C49_=_C125( C49 C125 ) C49_=_C126( C49 C126 ) C49_=_C127( C49 C127 ) C49_=_C128( C49 C128 ) \nC49_=_C129( C49 C129 ) C49_=_C130( C49 C130 ) C49_=_C131( C49 C131 ) C49_=_C132( C49 C132 ) C76_=_C127( C76 C127 ) C76_=_C153( C76 C153 ) \nC76_=_C163( C76 C163 ) C76_=_C188( C76 C188 ) C76_=_C202( C76 C202 ) C76_=_C208( C76 C208 ) C76_=_C215( C76 C215 ) C76_=_C223( C76 C223 ) \nC76_=_C224( C76 C224 ) C99_=_C114( C99 C114 ) C99_=_C124( C99 C124 ) C99_=_C125( C99 C125 ) C99_=_C126( C99 C126 ) C99_=_C127( C99 C127 ) \nC99_=_C128( C99 C128 ) C99_=_C129( C99 C129 ) C99_=_C130( C99 C130 ) C99_=_C131( C99 C131 ) C99_=_C132( C99 C132 ) C114_=_C124( C114 C124 ) \nC114_=_C125( C114 C125 ) C114_=_C126( C114 C126 ) C114_=_C127( C114 C127 ) C114_=_C128( C114 C128 ) C114_=_C129( C114 C129 ) C114_=_C130( C114 C130 ) \nC114_=_C131( C114 C131 ) C114_=_C132( C114 C132 ) C124_=_C125( C124 C125 ) C124_=_C126( C124 C126 ) C124_=_C127( C124 C127 ) C124_=_C128( C124 C128 ) \nC124_=_C129( C124 C129 ) C124_=_C130( C124 C130 ) C124_=_C131( C124 C131 ) C124_=_C132( C124 C132 ) C124_=_C163( C124 C163 ) C125_=_C126( C125 C126 ) \nC125_=_C127( C125 C127 ) C125_=_C128( C125 C128 ) C125_=_C129( C125 C129 ) C125_=_C130( C125 C130 ) C125_=_C131( C125 C131 ) C125_=_C132( C125 C132 ) \nC125_=_C188( C125 C188 ) C126_=_C127( C126 C127 ) C126_=_C128( C126 C128 ) C126_=_C129( C126 C129 ) C126_=_C130( C126 C130 ) C126_=_C131( C126 C131 ) \nC126_=_C132( C126 C132 ) C126_=_C215( C126 C215 ) C127_=_C128( C127 C128 ) C127_=_C129( C127 C129 ) C127_=_C130( C127 C130 ) C127_=_C131( C127 C131 ) \nC127_=_C132( C127 C132 ) C127_=_C153( C127 C153 ) C127_=_C163( C127 C163 ) C127_=_C188( C127 C188 ) C127_=_C202( C127 C202 ) C127_=_C208( C127 C208 ) \nC127_=_C215( C127 C215 ) C127_=_C223( C127 C223 ) C127_=_C224( C127 C224 ) C128_=_C129( C128 C129 ) C128_=_C130( C128 C130 ) C128_=_C131( C128 C131 ) \nC128_=_C132( C128 C132 ) C129_=_C130( C129 C130 ) C129_=_C131( C129 C131 ) C129_=_C132( C129 C132 ) C130_=_C131( C130 C131 ) C130_=_C132( C130 C132 ) \nC130_=_C223( C130 C223 ) C131_=_C132( C131 C132 ) C131_=_C224( C131 C224 ) C153_=_C163( C153 C163 ) C153_=_C188( C153 C188 ) C153_=_C202( C153 C202 ) \nC153_=_C208( C153 C208 ) C153_=_C215( C153 C215 ) C153_=_C223( C153 C223 ) C153_=_C224( C153 C224 ) C163_=_C188( C163 C188 ) C163_=_C202( C163 C202 ) \nC163_=_C208( C163 C208 ) C163_=_C215( C163 C215 ) C163_=_C223( C163 C223 ) C163_=_C224( C163 C224 ) C188_=_C202( C188 C202 ) C188_=_C208( C188 C208 ) \nC188_=_C215( C188 C215 ) C188_=_C223( C188 C223 ) C188_=_C224( C188 C224 ) C202_=_C208( C202 C208 ) C202_=_C215( C202 C215 ) C202_=_C223( C202 C223 ) \nC202_=_C224( C202 C224 ) C208_=_C215( C208 C215 ) C208_=_C223( C208 C223 ) C208_=_C224( C208 C224 ) C215_=_C223( C215 C223 ) C215_=_C224( C215 C224 ) \nC223_=_C224( C223 C224 ) "];36-&gt;47[label="22: C13 C28 C49 C76 C99 \nC114 C124 C125 C126 C128 C129 \nC130 C131 C132 C153 C163 C188 \nC202 C208 C215 C223 C224 \n116: C13_=_C76 ,C13_=_C153 ,C13_=_C163 ,C13_=_C188 ,C13_=_C202 ,\nC13_=_C208 ,C13_=_C215 ,C13_=_C223 ,C13_=_C224 ,C28_=_C49 ,C28_=_C99 ,\nC28_=_C114 ,C28_=_C124 ,C28_=_C125 ,C28_=_C126 ,C28_=_C128 ,C28_=_C129 ,\nC28_=_C130 ,C28_=_C131 ,C28_=_C132 ,C49_=_C99 ,C49_=_C114 ,C49_=_C124 ,\nC49_=_C125 ,C49_=_C126 ,C49_=_C128 ,C49_=_C129 ,C49_=_C130 ,C49_=_C131 ,\nC49_=_C132 ,C76_=_C153 ,C76_=_C163 ,C76_=_C188 ,C76_=_C202 ,C76_=_C208 ,\nC76_=_C215 ,C76_=_C223 ,C76_=_C224 ,C99_=_C114 ,C99_=_C124 ,C99_=_C125 ,\nC99_=_C126 ,C99_=_C128 ,C99_=_C129 ,C99_=_C130 ,C99_=_C131 ,C99_=_C132 ,\nC114_=_C124 ,C114_=_C125 ,C114_=_C126 ,C114_=_C128 ,C114_=_C129 ,C114_=_C130 ,\nC114_=_C131 ,C114_=_C132 ,C124_=_C125 ,C124_=_C126 ,C124_=_C128 ,C124_=_C129 ,\nC124_=_C130 ,C124_=_C131 ,C124_=_C132 ,C124_=_C163 ,C125_=_C126 ,C125_=_C128 ,\nC125_=_C129 ,C125_=_C130 ,C125_=_C131 ,C125_=_C132 ,C125_=_C188 ,C126_=_C128 ,\nC126_=_C129 ,C126_=_C130 ,C126_=_C131 ,C126_=_C132 ,C126_=_C215 ,C128_=_C129 ,\nC128_=_C130 ,C128_=_C131 ,C128_=_C132 ,C129_=_C130 ,C129_=_C131 ,C129_=_C132 ,\nC130_=_C131 ,C130_=_C132 ,C130_=_C223 ,C131_=_C132 ,C131_=_C224 ,C153_=_C163 ,\nC153_=_C188 ,C153_=_C202 ,C153_=_C208 ,C153_=_C215 ,C153_=_C223 ,C153_=_C224 ,\nC163_=_C188 ,C163_=_C202 ,C163_=_C208 ,C163_=_C215 ,C163_=_C223 ,C163_=_C224 ,\nC188_=_C202 ,C188_=_C208 ,C188_=_C215 ,C188_=_C223 ,C188_=_C224 ,C202_=_C208 ,\nC202_=_C215 ,C202_=_C223 ,C202_=_C224 ,C208_=_C215 ,C208_=_C223 ,C208_=_C224 ,\nC215_=_C223 ,C215_=_C224 ,C223_=_C224 ,"];48[shape=box, label="id:48 level: 4\n26: C3 C5 C19 C27 C39 \nC41 C69 C70 C71 C72 C73 \nC74 C75 C76 C77 C78 C89 \nC90 C91 C92 C93 C94 C95 \nC96 C97 C98 \n175: C3_=_C5( C3 C5 ) C3_=_C19( C3 C19 ) C3_=_C27( C3 C27 ) C3_=_C39( C3 C39 ) C3_=_C69( C3 C69 ) \nC3_=_C70( C3 C70 ) C3_=_C71( C3 C71 ) C3_=_C72( C3 C72 ) C3_=_C73( C3 C73 ) C3_=_C74( C3 C74 ) C3_=_C75( C3 C75 ) \nC3_=_C76( C3 C76 ) C3_=_C77( C3 C77 ) C3_=_C78( C3 C78 ) C5_=_C41( C5 C41 ) C5_=_C69( C5 C69 ) C5_=_C89( C5 C89 ) \nC5_=_C90( C5 C90 ) C5_=_C91( C5 C91 ) C5_=_C92( C5 C92 ) C5_=_C93( C5 C93 ) C5_=_C94( C5 C94 ) C5_=_C95( C5 C95 ) \nC5_=_C96( C5 C96 ) C5_=_C97( C5 C97 ) C5_=_C98( C5 C98 ) C19_=_C27( C19 C27 ) C19_=_C39( C19 C39 ) C19_=_C69( C19 C69 ) \nC19_=_C70( C19 C70 ) C19_=_C71( C19 C71 ) C19_=_C72( C19 C72 ) C19_=_C73( C19 C73 ) C19_=_C74( C19 C74 ) C19_=_C75( C19 C75 ) \nC19_=_C76( C19 C76 ) C19_=_C77( C19 C77 ) C19_=_C78( C19 C78 ) C27_=_C39( C27 C39 ) C27_=_C69( C27 C69 ) C27_=_C70( C27 C70 ) \nC27_=_C71( C27 C71 ) C27_=_C72( C27 C72 ) C27_=_C73( C27 C73 ) C27_=_C74( C27 C74 ) C27_=_C75( C27 C75 ) C27_=_C76( C27 C76 ) \nC27_=_C77( C27 C77 ) C27_=_C78( C27 C78 ) C39_=_C41( C39 C41 ) C39_=_C69( C39 C69 ) C39_=_C70( C39 C70 ) C39_=_C71( C39 C71 ) \nC39_=_C72( C39 C72 ) C39_=_C73( C39 C73 ) C39_=_C74( C39 C74 ) C39_=_C75( C39 C75 ) C39_=_C76( C39 C76 ) C39_=_C77( C39 C77 ) \nC39_=_C78( C39 C78 ) C41_=_C69( C41 C69 ) C41_=_C89( C41 C89 ) C41_=_C90( C41 C90 ) C41_=_C91( C41 C91 ) C41_=_C92( C41 C92 ) \nC41_=_C93( C41 C93 ) C41_=_C94( C41 C94 ) C41_=_C95( C41 C95 ) C41_=_C96( C41 C96 ) C41_=_C97( C41 C97 ) C41_=_C98( C41 C98 ) \nC69_=_C70( C69 C70 ) C69_=_C71( C69 C71 ) C69_=_C72( C69 C72 ) C69_=_C73(</w:t>
      </w:r>
    </w:p>
    <w:p>
      <w:pPr>
        <w:pStyle w:val="PreformattedText"/>
        <w:bidi w:val="0"/>
        <w:spacing w:before="0" w:after="0"/>
        <w:jc w:val="left"/>
        <w:rPr/>
      </w:pPr>
      <w:r>
        <w:rPr/>
        <w:t xml:space="preserve"> </w:t>
      </w:r>
      <w:r>
        <w:rPr/>
        <w:t>C69 C73 ) C69_=_C74( C69 C74 ) C69_=_C75( C69 C75 ) \nC69_=_C76( C69 C76 ) C69_=_C77( C69 C77 ) C69_=_C78( C69 C78 ) C69_=_C89( C69 C89 ) C69_=_C90( C69 C90 ) C69_=_C91( C69 C91 ) \nC69_=_C92( C69 C92 ) C69_=_C93( C69 C93 ) C69_=_C94( C69 C94 ) C69_=_C95( C69 C95 ) C69_=_C96( C69 C96 ) C69_=_C97( C69 C97 ) \nC69_=_C98( C69 C98 ) C70_=_C71( C70 C71 ) C70_=_C72( C70 C72 ) C70_=_C73( C70 C73 ) C70_=_C74( C70 C74 ) C70_=_C75( C70 C75 ) \nC70_=_C76( C70 C76 ) C70_=_C77( C70 C77 ) C70_=_C78( C70 C78 ) C71_=_C72( C71 C72 ) C71_=_C73( C71 C73 ) C71_=_C74( C71 C74 ) \nC71_=_C75( C71 C75 ) C71_=_C76( C71 C76 ) C71_=_C77( C71 C77 ) C71_=_C78( C71 C78 ) C71_=_C89( C71 C89 ) C72_=_C73( C72 C73 ) \nC72_=_C74( C72 C74 ) C72_=_C75( C72 C75 ) C72_=_C76( C72 C76 ) C72_=_C77( C72 C77 ) C72_=_C78( C72 C78 ) C72_=_C90( C72 C90 ) \nC73_=_C74( C73 C74 ) C73_=_C75( C73 C75 ) C73_=_C76( C73 C76 ) C73_=_C77( C73 C77 ) C73_=_C78( C73 C78 ) C73_=_C92( C73 C92 ) \nC74_=_C75( C74 C75 ) C74_=_C76( C74 C76 ) C74_=_C77( C74 C77 ) C74_=_C78( C74 C78 ) C75_=_C76( C75 C76 ) C75_=_C77( C75 C77 ) \nC75_=_C78( C75 C78 ) C76_=_C77( C76 C77 ) C76_=_C78( C76 C78 ) C77_=_C78( C77 C78 ) C78_=_C96( C78 C96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5_=_C96( C95 C96 ) C95_=_C97( C95 C97 ) C95_=_C98( C95 C98 ) C96_=_C97( C96 C97 ) \nC96_=_C98( C96 C98 ) C97_=_C98( C97 C98 ) "];37-&gt;48[label="25: C3 C5 C19 C27 C39 \nC41 C70 C71 C72 C73 C74 \nC75 C76 C77 C78 C89 C90 \nC91 C92 C93 C94 C95 C96 \nC97 C98 \n150: C3_=_C5 ,C3_=_C19 ,C3_=_C27 ,C3_=_C39 ,C3_=_C70 ,\nC3_=_C71 ,C3_=_C72 ,C3_=_C73 ,C3_=_C74 ,C3_=_C75 ,C3_=_C76 ,\nC3_=_C77 ,C3_=_C78 ,C5_=_C41 ,C5_=_C89 ,C5_=_C90 ,C5_=_C91 ,\nC5_=_C92 ,C5_=_C93 ,C5_=_C94 ,C5_=_C95 ,C5_=_C96 ,C5_=_C97 ,\nC5_=_C98 ,C19_=_C27 ,C19_=_C39 ,C19_=_C70 ,C19_=_C71 ,C19_=_C72 ,\nC19_=_C73 ,C19_=_C74 ,C19_=_C75 ,C19_=_C76 ,C19_=_C77 ,C19_=_C78 ,\nC27_=_C39 ,C27_=_C70 ,C27_=_C71 ,C27_=_C72 ,C27_=_C73 ,C27_=_C74 ,\nC27_=_C75 ,C27_=_C76 ,C27_=_C77 ,C27_=_C78 ,C39_=_C41 ,C39_=_C70 ,\nC39_=_C71 ,C39_=_C72 ,C39_=_C73 ,C39_=_C74 ,C39_=_C75 ,C39_=_C76 ,\nC39_=_C77 ,C39_=_C78 ,C41_=_C89 ,C41_=_C90 ,C41_=_C91 ,C41_=_C92 ,\nC41_=_C93 ,C41_=_C94 ,C41_=_C95 ,C41_=_C96 ,C41_=_C97 ,C41_=_C98 ,\nC70_=_C71 ,C70_=_C72 ,C70_=_C73 ,C70_=_C74 ,C70_=_C75 ,C70_=_C76 ,\nC70_=_C77 ,C70_=_C78 ,C71_=_C72 ,C71_=_C73 ,C71_=_C74 ,C71_=_C75 ,\nC71_=_C76 ,C71_=_C77 ,C71_=_C78 ,C71_=_C89 ,C72_=_C73 ,C72_=_C74 ,\nC72_=_C75 ,C72_=_C76 ,C72_=_C77 ,C72_=_C78 ,C72_=_C90 ,C73_=_C74 ,\nC73_=_C75 ,C73_=_C76 ,C73_=_C77 ,C73_=_C78 ,C73_=_C92 ,C74_=_C75 ,\nC74_=_C76 ,C74_=_C77 ,C74_=_C78 ,C75_=_C76 ,C75_=_C77 ,C75_=_C78 ,\nC76_=_C77 ,C76_=_C78 ,C77_=_C78 ,C78_=_C96 ,C89_=_C90 ,C89_=_C91 ,\nC89_=_C92 ,C89_=_C93 ,C89_=_C94 ,C89_=_C95 ,C89_=_C96 ,C89_=_C97 ,\nC89_=_C98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6_=_C97 ,C96_=_C98 ,\nC97_=_C98 ,"];49[shape=box, label="id:49 level: 4\n32: C6 C8 C11 C18 C39 \nC40 C41 C42 C43 C45 C46 \nC47 C53 C72 C73 C81 C90 \nC92 C104 C124 C133 C139 C159 \nC160 C161 C162 C163 C164 C165 \nC166 C194 C195 \n183: C6_=_C8( C6 C8 ) C6_=_C11( C6 C11 ) C6_=_C139( C6 C139 ) C8_=_C11( C8 C11 ) C8_=_C43( C8 C43 ) \nC8_=_C72( C8 C72 ) C8_=_C81( C8 C81 ) C8_=_C90( C8 C90 ) C8_=_C124( C8 C124 ) C8_=_C133( C8 C133 ) C8_=_C159( C8 C159 ) \nC8_=_C160( C8 C160 ) C8_=_C161( C8 C161 ) C8_=_C162( C8 C162 ) C8_=_C163( C8 C163 ) C8_=_C164( C8 C164 ) C8_=_C165( C8 C165 ) \nC8_=_C166( C8 C166 ) C11_=_C53( C11 C53 ) C11_=_C73( C11 C73 ) C11_=_C92( C11 C92 ) C11_=_C104( C11 C104 ) C11_=_C161( C11 C161 ) \nC11_=_C194( C11 C194 ) C11_=_C195( C11 C195 ) C18_=_C39( C18 C39 ) C18_=_C40( C18 C40 ) C18_=_C41( C18 C41 ) C18_=_C42( C18 C42 ) \nC18_=_C43( C18 C43 ) C18_=_C45( C18 C45 ) C18_=_C46( C18 C46 ) C18_=_C47( C18 C47 ) C39_=_C40( C39 C40 ) C39_=_C41( C39 C41 ) \nC39_=_C42( C39 C42 ) C39_=_C43( C39 C43 ) C39_=_C45( C39 C45 ) C39_=_C46( C39 C46 ) C39_=_C47( C39 C47 ) C39_=_C72( C39 C72 ) \nC39_=_C73( C39 C73 ) C40_=_C41( C40 C41 ) C40_=_C42( C40 C42 ) C40_=_C43( C40 C43 ) C40_=_C45( C40 C45 ) C40_=_C46( C40 C46 ) \nC40_=_C47( C40 C47 ) C40_=_C81( C40 C81 ) C41_=_C42( C41 C42 ) C41_=_C43( C41 C43 ) C41_=_C45( C41 C45 ) C41_=_C46( C41 C46 ) \nC41_=_C47( C41 C47 ) C41_=_C90( C41 C90 ) C41_=_C92( C41 C92 ) C42_=_C43( C42 C43 ) C42_=_C45( C42 C45 ) C42_=_C46( C42 C46 ) \nC42_=_C47( C42 C47 ) C43_=_C45( C43 C45 ) C43_=_C46( C43 C46 ) C43_=_C47( C43 C47 ) C43_=_C72( C43 C72 ) C43_=_C81( C43 C81 ) \nC43_=_C90( C43 C90 ) C43_=_C124( C43 C124 ) C43_=_C133( C43 C133 ) C43_=_C159( C43 C159 ) C43_=_C160( C43 C160 ) C43_=_C161( C43 C161 ) \nC43_=_C162( C43 C162 ) C43_=_C163( C43 C163 ) C43_=_C164( C43 C164 ) C43_=_C165( C43 C165 ) C43_=_C166( C43 C166 ) C45_=_C46( C45 C46 ) \nC45_=_C47( C45 C47 ) C46_=_C47( C46 C47 ) C53_=_C73( C53 C73 ) C53_=_C92( C53 C92 ) C53_=_C104( C53 C104 ) C53_=_C161( C53 C161 ) \nC53_=_C194( C53 C194 ) C53_=_C195( C53 C195 ) C72_=_C73( C72 C73 ) C72_=_C81( C72 C81 ) C72_=_C90( C72 C90 ) C72_=_C124( C72 C124 ) \nC72_=_C133( C72 C133 ) C72_=_C159( C72 C159 ) C72_=_C160( C72 C160 ) C72_=_C161( C72 C161 ) C72_=_C162( C72 C162 ) C72_=_C163( C72 C163 ) \nC72_=_C164( C72 C164 ) C72_=_C165( C72 C165 ) C72_=_C166( C72 C166 ) C73_=_C92( C73 C92 ) C73_=_C104( C73 C104 ) C73_=_C161( C73 C161 ) \nC73_=_C194( C73 C194 ) C73_=_C195( C73 C195 ) C81_=_C90( C81 C90 ) C81_=_C124( C81 C124 ) C81_=_C133( C81 C133 ) C81_=_C159( C81 C159 ) \nC81_=_C160( C81 C160 ) C81_=_C161( C81 C161 ) C81_=_C162( C81 C162 ) C81_=_C163( C81 C163 ) C81_=_C164( C81 C164 ) C81_=_C165( C81 C165 ) \nC81_=_C166( C81 C166 ) C90_=_C92( C90 C92 ) C90_=_C124( C90 C124 ) C90_=_C133( C90 C133 ) C90_=_C159( C90 C159 ) C90_=_C160( C90 C160 ) \nC90_=_C161( C90 C161 ) C90_=_C162( C90 C162 ) C90_=_C163( C90 C163 ) C90_=_C164( C90 C164 ) C90_=_C165( C90 C165 ) C90_=_C166( C90 C166 ) \nC92_=_C104( C92 C104 ) C92_=_C161( C92 C161 ) C92_=_C194( C92 C194 ) C92_=_C195( C92 C195 ) C104_=_C161( C104 C161 ) C104_=_C194( C104 C194 ) \nC104_=_C195( C104 C195 ) C124_=_C133( C124 C133 ) C124_=_C159( C124 C159 ) C124_=_C160( C124 C160 ) C124_=_C161( C124 C161 ) C124_=_C162( C124 C162 ) \nC124_=_C163( C124 C163 ) C124_=_C164( C124 C164 ) C124_=_C165( C124 C165 ) C124_=_C166( C124 C166 ) C133_=_C159( C133 C159 ) C133_=_C160( C133 C160 ) \nC133_=_C161( C133 C161 ) C133_=_C162( C133 C162 ) C133_=_C163( C133 C163 ) C133_=_C164( C133 C164 ) C133_=_C165( C133 C165 ) C133_=_C166( C133 C166 ) \nC139_=_C160( C139 C160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1_=_C162( C161 C162 ) C161_=_C163( C161 C163 ) C161_=_C164( C161 C164 ) C161_=_C165( C161 C165 ) \nC161_=_C166( C161 C166 ) C161_=_C194( C161 C194 ) C161_=_C195( C161 C195 ) C162_=_C163( C162 C163 ) C162_=_C164( C162 C164 ) C162_=_C165( C162 C165 ) \nC162_=_C166( C162 C166 ) C162_=_C194( C162 C194 ) C163_=_C164( C163 C164 ) C163_=_C165( C163 C165 ) C163_=_C166( C163 C166 ) C164_=_C165( C164 C165 ) \nC164_=_C166( C164 C166 ) C165_=_C166( C165 C166 ) C166_=_C195( C166 C195 ) C194_=_C195( C194 C195 ) "];37-&gt;49[label="30: C6 C8 C11 C18 C39 \nC40 C41 C42 C45 C46 C47 \nC53 C72 C73 C81 C90 C92 \nC104 C124 C133 C139 C159 C160 \nC162 C163 C164 C165 C166 C194 \nC195 \n141: C6_=_C8 ,C6_=_C11 ,C6_=_C139 ,C8_=_C11 ,C8_=_C72 ,\nC8_=_C81 ,C8_=_C90 ,C8_=_C124 ,C8_=_C133 ,C8_=_C159 ,C8_=_C160 ,\nC8_=_C162 ,C8_=_C163 ,C8_=_C164 ,C8_=_C165 ,C8_=_C166 ,C11_=_C53 ,\nC11_=_C73 ,C11_=_C92 ,C11_=_C104 ,C11_=_C194 ,C11_=_C195 ,C18_=_C39 ,\nC18_=_C40 ,C18_=_C41 ,C18_=_C42 ,C18_=_C45 ,C18_=_C46 ,C18_=_C47 ,\nC39_=_C40 ,C39_=_C41 ,C39_=_C42 ,C39_=_C45 ,C39_=_C46 ,C39_=_C47 ,\nC39_=_C72 ,C39_=_C73 ,C40_=_C41 ,C40_=_C42 ,C40_=_C45 ,C40_=_C46 ,\nC40_=_C47 ,C40_=_C81 ,C41_=_C42 ,C41_=_C45 ,C41_=_C46 ,C41_=_C47 ,\nC41_=_C90 ,C41_=_C92 ,C42_=_C45 ,C42_=_C46 ,C42_=_C47 ,C45_=_C46 ,\nC45_=_C47 ,C46_=_C47 ,C53_=_C73 ,C53_=_C92 ,C53_=_C104 ,C53_=_C194 ,\nC53_=_C195 ,C72_=_C73 ,C72_=_C81 ,C72_=_C90 ,C72_=_C124 ,C72_=_C133 ,\nC72_=_C159 ,C72_=_C160 ,C72_=_C162 ,C72_=_C163 ,C72_=_C164 ,C72_=_C165 ,\nC72_=_C166 ,C73_=_C92 ,C73_=_C104 ,C73_=_C194 ,C73_=_C195 ,C81_=_C90 ,\nC81_=_C124 ,C81_=_C133 ,C81_=_C159 ,C81_=_C160 ,C81_=_C162 ,C81_=_C163 ,\nC81_=_C164 ,C81_=_C165 ,C81_=_C166 ,C90_=_C92 ,C90_=_C124 ,C90_=_C133 ,\nC90_=_C159 ,C90_=_C160 ,C90_=_C162 ,C90_=_C163 ,C90_=_C164 ,C90_=_C165 ,\nC90_=_C166 ,C92_=_C104 ,C92_=_C194 ,C92_=_C195 ,C104_=_C194 ,C104_=_C195 ,\nC124_=_C133 ,C124_=_C159 ,C124_=_C160 ,C124_=_C162 ,C124_=_C163 ,C124_=_C164 ,\nC124_=_C165 ,C124_=_C166 ,C133_=_C159 ,C133_=_C160 ,C133_=_C162 ,C133_=_C163 ,\nC133_=_C164 ,C133_=_C165</w:t>
      </w:r>
    </w:p>
    <w:p>
      <w:pPr>
        <w:pStyle w:val="PreformattedText"/>
        <w:bidi w:val="0"/>
        <w:spacing w:before="0" w:after="0"/>
        <w:jc w:val="left"/>
        <w:rPr/>
      </w:pPr>
      <w:r>
        <w:rPr/>
        <w:t xml:space="preserve"> </w:t>
      </w:r>
      <w:r>
        <w:rPr/>
        <w:t>,C133_=_C166 ,C139_=_C160 ,C159_=_C160 ,C159_=_C162 ,\nC159_=_C163 ,C159_=_C164 ,C159_=_C165 ,C159_=_C166 ,C160_=_C162 ,C160_=_C163 ,\nC160_=_C164 ,C160_=_C165 ,C160_=_C166 ,C162_=_C163 ,C162_=_C164 ,C162_=_C165 ,\nC162_=_C166 ,C162_=_C194 ,C163_=_C164 ,C163_=_C165 ,C163_=_C166 ,C164_=_C165 ,\nC164_=_C166 ,C165_=_C166 ,C166_=_C195 ,C194_=_C195 ,"];50[shape=box, label="id:50 level: 4\n25: C4 C14 C40 C56 C59 \nC79 C80 C81 C82 C83 C84 \nC85 C86 C87 C88 C108 C120 \nC146 C164 C209 C217 C228 C229 \nC230 C231 \n160: C4_=_C14( C4 C14 ) C4_=_C40( C4 C40 ) C4_=_C59( C4 C59 ) C4_=_C79( C4 C79 ) C4_=_C80( C4 C80 ) \nC4_=_C81( C4 C81 ) C4_=_C82( C4 C82 ) C4_=_C83( C4 C83 ) C4_=_C84( C4 C84 ) C4_=_C85( C4 C85 ) C4_=_C86( C4 C86 ) \nC4_=_C87( C4 C87 ) C4_=_C88( C4 C88 ) C14_=_C56( C14 C56 ) C14_=_C88( C14 C88 ) C14_=_C108( C14 C108 ) C14_=_C120( C14 C120 ) \nC14_=_C146( C14 C146 ) C14_=_C164( C14 C164 ) C14_=_C209( C14 C209 ) C14_=_C217( C14 C217 ) C14_=_C228( C14 C228 ) C14_=_C229( C14 C229 ) \nC14_=_C230( C14 C230 ) C14_=_C231( C14 C231 ) C40_=_C59( C40 C59 ) C40_=_C79( C40 C79 ) C40_=_C80( C40 C80 ) C40_=_C81( C40 C81 ) \nC40_=_C82( C40 C82 ) C40_=_C83( C40 C83 ) C40_=_C84( C40 C84 ) C40_=_C85( C40 C85 ) C40_=_C86( C40 C86 ) C40_=_C87( C40 C87 ) \nC40_=_C88( C40 C88 ) C56_=_C88( C56 C88 ) C56_=_C108( C56 C108 ) C56_=_C120( C56 C120 ) C56_=_C146( C56 C146 ) C56_=_C164( C56 C164 ) \nC56_=_C209( C56 C209 ) C56_=_C217( C56 C217 ) C56_=_C228( C56 C228 ) C56_=_C229( C56 C229 ) C56_=_C230( C56 C230 ) C56_=_C231( C56 C231 ) \nC59_=_C79( C59 C79 ) C59_=_C80( C59 C80 ) C59_=_C81( C59 C81 ) C59_=_C82( C59 C82 ) C59_=_C83( C59 C83 ) C59_=_C84( C59 C84 ) \nC59_=_C85( C59 C85 ) C59_=_C86( C59 C86 ) C59_=_C87( C59 C87 ) C59_=_C88( C59 C88 ) C79_=_C80( C79 C80 ) C79_=_C81( C79 C81 ) \nC79_=_C82( C79 C82 ) C79_=_C83( C79 C83 ) C79_=_C84( C79 C84 ) C79_=_C85( C79 C85 ) C79_=_C86( C79 C86 ) C79_=_C87( C79 C87 ) \nC79_=_C88( C79 C88 ) C79_=_C146( C79 C146 ) C80_=_C81( C80 C81 ) C80_=_C82( C80 C82 ) C80_=_C83( C80 C83 ) C80_=_C84( C80 C84 ) \nC80_=_C85( C80 C85 ) C80_=_C86( C80 C86 ) C80_=_C87( C80 C87 ) C80_=_C88( C80 C88 ) C81_=_C82( C81 C82 ) C81_=_C83( C81 C83 ) \nC81_=_C84( C81 C84 ) C81_=_C85( C81 C85 ) C81_=_C86( C81 C86 ) C81_=_C87( C81 C87 ) C81_=_C88( C81 C88 ) C81_=_C164( C81 C164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5_=_C217( C85 C217 ) C86_=_C87( C86 C87 ) C86_=_C88( C86 C88 ) C87_=_C88( C87 C88 ) C88_=_C108( C88 C108 ) C88_=_C120( C88 C120 ) \nC88_=_C146( C88 C146 ) C88_=_C164( C88 C164 ) C88_=_C209( C88 C209 ) C88_=_C217( C88 C217 ) C88_=_C228( C88 C228 ) C88_=_C229( C88 C229 ) \nC88_=_C230( C88 C230 ) C88_=_C231( C88 C231 ) C108_=_C120( C108 C120 ) C108_=_C146( C108 C146 ) C108_=_C164( C108 C164 ) C108_=_C209( C108 C209 ) \nC108_=_C217( C108 C217 ) C108_=_C228( C108 C228 ) C108_=_C229( C108 C229 ) C108_=_C230( C108 C230 ) C108_=_C231( C108 C231 ) C120_=_C146( C120 C146 ) \nC120_=_C164( C120 C164 ) C120_=_C209( C120 C209 ) C120_=_C217( C120 C217 ) C120_=_C228( C120 C228 ) C120_=_C229( C120 C229 ) C120_=_C230( C120 C230 ) \nC120_=_C231( C120 C231 ) C146_=_C164( C146 C164 ) C146_=_C209( C146 C209 ) C146_=_C217( C146 C217 ) C146_=_C228( C146 C228 ) C146_=_C229( C146 C229 ) \nC146_=_C230( C146 C230 ) C146_=_C231( C146 C231 ) C164_=_C209( C164 C209 ) C164_=_C217( C164 C217 ) C164_=_C228( C164 C228 ) C164_=_C229( C164 C229 ) \nC164_=_C230( C164 C230 ) C164_=_C231( C164 C231 ) C209_=_C217( C209 C217 ) C209_=_C228( C209 C228 ) C209_=_C229( C209 C229 ) C209_=_C230( C209 C230 ) \nC209_=_C231( C209 C231 ) C217_=_C228( C217 C228 ) C217_=_C229( C217 C229 ) C217_=_C230( C217 C230 ) C217_=_C231( C217 C231 ) C228_=_C229( C228 C229 ) \nC228_=_C230( C228 C230 ) C228_=_C231( C228 C231 ) C229_=_C230( C229 C230 ) C229_=_C231( C229 C231 ) C230_=_C231( C230 C231 ) "];38-&gt;50[label="24: C4 C14 C40 C56 C59 \nC79 C80 C81 C82 C83 C84 \nC85 C86 C87 C108 C120 C146 \nC164 C209 C217 C228 C229 C230 \nC231 \n136: C4_=_C14 ,C4_=_C40 ,C4_=_C59 ,C4_=_C79 ,C4_=_C80 ,\nC4_=_C81 ,C4_=_C82 ,C4_=_C83 ,C4_=_C84 ,C4_=_C85 ,C4_=_C86 ,\nC4_=_C87 ,C14_=_C56 ,C14_=_C108 ,C14_=_C120 ,C14_=_C146 ,C14_=_C164 ,\nC14_=_C209 ,C14_=_C217 ,C14_=_C228 ,C14_=_C229 ,C14_=_C230 ,C14_=_C231 ,\nC40_=_C59 ,C40_=_C79 ,C40_=_C80 ,C40_=_C81 ,C40_=_C82 ,C40_=_C83 ,\nC40_=_C84 ,C40_=_C85 ,C40_=_C86 ,C40_=_C87 ,C56_=_C108 ,C56_=_C120 ,\nC56_=_C146 ,C56_=_C164 ,C56_=_C209 ,C56_=_C217 ,C56_=_C228 ,C56_=_C229 ,\nC56_=_C230 ,C56_=_C231 ,C59_=_C79 ,C59_=_C80 ,C59_=_C81 ,C59_=_C82 ,\nC59_=_C83 ,C59_=_C84 ,C59_=_C85 ,C59_=_C86 ,C59_=_C87 ,C79_=_C80 ,\nC79_=_C81 ,C79_=_C82 ,C79_=_C83 ,C79_=_C84 ,C79_=_C85 ,C79_=_C86 ,\nC79_=_C87 ,C79_=_C146 ,C80_=_C81 ,C80_=_C82 ,C80_=_C83 ,C80_=_C84 ,\nC80_=_C85 ,C80_=_C86 ,C80_=_C87 ,C81_=_C82 ,C81_=_C83 ,C81_=_C84 ,\nC81_=_C85 ,C81_=_C86 ,C81_=_C87 ,C81_=_C164 ,C82_=_C83 ,C82_=_C84 ,\nC82_=_C85 ,C82_=_C86 ,C82_=_C87 ,C83_=_C84 ,C83_=_C85 ,C83_=_C86 ,\nC83_=_C87 ,C84_=_C85 ,C84_=_C86 ,C84_=_C87 ,C85_=_C86 ,C85_=_C87 ,\nC85_=_C217 ,C86_=_C87 ,C108_=_C120 ,C108_=_C146 ,C108_=_C164 ,C108_=_C209 ,\nC108_=_C217 ,C108_=_C228 ,C108_=_C229 ,C108_=_C230 ,C108_=_C231 ,C120_=_C146 ,\nC120_=_C164 ,C120_=_C209 ,C120_=_C217 ,C120_=_C228 ,C120_=_C229 ,C120_=_C230 ,\nC120_=_C231 ,C146_=_C164 ,C146_=_C209 ,C146_=_C217 ,C146_=_C228 ,C146_=_C229 ,\nC146_=_C230 ,C146_=_C231 ,C164_=_C209 ,C164_=_C217 ,C164_=_C228 ,C164_=_C229 ,\nC164_=_C230 ,C164_=_C231 ,C209_=_C217 ,C209_=_C228 ,C209_=_C229 ,C209_=_C230 ,\nC209_=_C231 ,C217_=_C228 ,C217_=_C229 ,C217_=_C230 ,C217_=_C231 ,C228_=_C229 ,\nC228_=_C230 ,C228_=_C231 ,C229_=_C230 ,C229_=_C231 ,C230_=_C231 ,"];51[shape=box, label="id:51 level: 4\n29: C7 C33 C71 C80 C85 \nC89 C94 C100 C126 C144 C150 \nC151 C152 C153 C154 C155 C156 \nC157 C158 C181 C187 C215 C216 \nC217 C218 C219 C220 C221 C222 \n218: C7_=_C71( C7 C71 ) C7_=_C80( C7 C80 ) C7_=_C89( C7 C89 ) C7_=_C100( C7 C100 ) C7_=_C150( C7 C150 ) \nC7_=_C151( C7 C151 ) C7_=_C152( C7 C152 ) C7_=_C153( C7 C153 ) C7_=_C154( C7 C154 ) C7_=_C155( C7 C155 ) C7_=_C156( C7 C156 ) \nC7_=_C157( C7 C157 ) C7_=_C158( C7 C158 ) C33_=_C85( C33 C85 ) C33_=_C94( C33 C94 ) C33_=_C126( C33 C126 ) C33_=_C144( C33 C144 ) \nC33_=_C152( C33 C152 ) C33_=_C181( C33 C181 ) C33_=_C187( C33 C187 ) C33_=_C215( C33 C215 ) C33_=_C216( C33 C216 ) C33_=_C217( C33 C217 ) \nC33_=_C218( C33 C218 ) C33_=_C219( C33 C219 ) C33_=_C220( C33 C220 ) C33_=_C221( C33 C221 ) C33_=_C222( C33 C222 ) C71_=_C80( C71 C80 ) \nC71_=_C89( C71 C89 ) C71_=_C100( C71 C100 ) C71_=_C150( C71 C150 ) C71_=_C151( C71 C151 ) C71_=_C152( C71 C152 ) C71_=_C153( C71 C153 ) \nC71_=_C154( C71 C154 ) C71_=_C155( C71 C155 ) C71_=_C156( C71 C156 ) C71_=_C157( C71 C157 ) C71_=_C158( C71 C158 ) C80_=_C85( C80 C85 ) \nC80_=_C89( C80 C89 ) C80_=_C100( C80 C100 ) C80_=_C150( C80 C150 ) C80_=_C151( C80 C151 ) C80_=_C152( C80 C152 ) C80_=_C153( C80 C153 ) \nC80_=_C154( C80 C154 ) C80_=_C155( C80 C155 ) C80_=_C156( C80 C156 ) C80_=_C157( C80 C157 ) C80_=_C158( C80 C158 ) C85_=_C94( C85 C94 ) \nC85_=_C126( C85 C126 ) C85_=_C144( C85 C144 ) C85_=_C152( C85 C152 ) C85_=_C181( C85 C181 ) C85_=_C187( C85 C187 ) C85_=_C215( C85 C215 ) \nC85_=_C216( C85 C216 ) C85_=_C217( C85 C217 ) C85_=_C218( C85 C218 ) C85_=_C219( C85 C219 ) C85_=_C220( C85 C220 ) C85_=_C221( C85 C221 ) \nC85_=_C222( C85 C222 ) C89_=_C94( C89 C94 ) C89_=_C100( C89 C100 ) C89_=_C150( C89 C150 ) C89_=_C151( C89 C151 ) C89_=_C152( C89 C152 ) \nC89_=_C153( C89 C153 ) C89_=_C154( C89 C154 ) C89_=_C155( C89 C155 ) C89_=_C156( C89 C156 ) C89_=_C157( C89 C157 ) C89_=_C158( C89 C158 ) \nC94_=_C126( C94 C126 ) C94_=_C144( C94 C144 ) C94_=_C152( C94 C152 ) C94_=_C181( C94 C181 ) C94_=_C187( C94 C187 ) C94_=_C215( C94 C215 ) \nC94_=_C216( C94 C216 ) C94_=_C217( C94 C217 ) C94_=_C218( C94 C218 ) C94_=_C219( C94 C219 ) C94_=_C220( C94 C220 ) C94_=_C221( C94 C221 ) \nC94_=_C222( C94 C222 ) C100_=_C150( C100 C150 ) C100_=_C151( C100 C151 ) C100_=_C152( C100 C152 ) C100_=_C153( C100 C153 ) C100_=_C154( C100 C154 ) \nC100_=_C155( C100 C155 ) C100_=_C156( C100 C156 ) C100_=_C157( C100 C157 ) C100_=_C158( C100 C158 ) C126_=_C144( C126 C144 ) C126_=_C152( C126 C152 ) \nC126_=_C181( C126 C181 ) C126_=_C187( C126 C187 ) C126_=_C215( C126 C215 ) C126_=_C216( C126 C216 ) C126_=_C217( C126 C217 ) C126_=_C218( C126 C218 ) \nC126_=_C219( C126 C219 ) C126_=_C220( C126 C220 ) C126_=_C221( C126 C221 ) C126_=_C222( C126 C222 ) C144_=_C152( C144 C152 ) C144_=_C181( C144 C181 ) \nC144_=_C187( C144 C187 ) C144_=_C215( C144 C215 ) C144_=_C216( C144 C216 ) C144_=_C217( C144 C217 ) C144_=_C218( C144 C218 ) C144_=_C219( C144 C219 ) \nC144_=_C220( C144 C220 ) C144_=_C221( C144 C221 ) C144_=_C222( C144 C222 ) C150_=_C151( C150 C151 ) C150_=_C152( C150 C152 ) C150_=_C153( C150 C153 ) \nC150_=_C154( C150 C154 ) C150_=_C155( C150 C155 ) C150_=_C156( C150 C156 ) C150_=_C157( C150 C157 ) C150_=_C158( C150 C158 ) C151_=_C152( C151 C152 ) \nC151_=_C153( C151 C153 ) C151_=_C154( C151 C154 ) C151_=_C155( C151 C155 ) C151_=_C156( C151 C156 ) C151_=_C157( C151 C157 ) C151_=_C158( C151 C158 ) \nC151_=_C187( C151 C187 ) C152_=_C153( C152 C153 ) C152_=_C154( C152 C154 ) C152_=_C155( C152 C155 ) C152_=_C156( C152 C156 ) C152_=_C157( C152 C157 ) \nC152_=_C158( C152 C158 ) C152_=_C181( C152 C181 ) C152_=_C187( C152 C187 ) C152_=_C215( C152 C215 ) C152_=_C216( C152 C216 ) C152_=_C217( C152 C217 ) \nC152_=_C218( C152 C218 ) C152_=_C219( C152 C219 ) C152_=_C220( C152 C220 ) C152_=_C221( C152 C221 ) C152_=_C222( C152 C222 ) C153_=_C154( C153 C154 ) \nC153_=_C155( C153 C155 ) C153_=_C156( C153 C156 ) C153_=_C157( C153 C157 ) C153_=_C158(</w:t>
      </w:r>
    </w:p>
    <w:p>
      <w:pPr>
        <w:pStyle w:val="PreformattedText"/>
        <w:bidi w:val="0"/>
        <w:spacing w:before="0" w:after="0"/>
        <w:jc w:val="left"/>
        <w:rPr/>
      </w:pPr>
      <w:r>
        <w:rPr/>
        <w:t xml:space="preserve"> </w:t>
      </w:r>
      <w:r>
        <w:rPr/>
        <w:t>C153 C158 ) C153_=_C215( C153 C215 ) C154_=_C155( C154 C155 ) \nC154_=_C156( C154 C156 ) C154_=_C157( C154 C157 ) C154_=_C158( C154 C158 ) C155_=_C156( C155 C156 ) C155_=_C157( C155 C157 ) C155_=_C158( C155 C158 ) \nC156_=_C157( C156 C157 ) C156_=_C158( C156 C158 ) C156_=_C219( C156 C219 ) C157_=_C158( C157 C158 ) C157_=_C220( C157 C220 ) C158_=_C221( C158 C221 ) \nC181_=_C187( C181 C187 ) C181_=_C215( C181 C215 ) C181_=_C216( C181 C216 ) C181_=_C217( C181 C217 ) C181_=_C218( C181 C218 ) C181_=_C219( C181 C219 ) \nC181_=_C220( C181 C220 ) C181_=_C221( C181 C221 ) C181_=_C222( C181 C222 ) C187_=_C215( C187 C215 ) C187_=_C216( C187 C216 ) C187_=_C217( C187 C217 ) \nC187_=_C218( C187 C218 ) C187_=_C219( C187 C219 ) C187_=_C220( C187 C220 ) C187_=_C221( C187 C221 ) C187_=_C222( C187 C22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7_=_C218( C217 C218 ) C217_=_C219( C217 C219 ) C217_=_C220( C217 C220 ) C217_=_C221( C217 C221 ) C217_=_C222( C217 C222 ) C218_=_C219( C218 C219 ) \nC218_=_C220( C218 C220 ) C218_=_C221( C218 C221 ) C218_=_C222( C218 C222 ) C219_=_C220( C219 C220 ) C219_=_C221( C219 C221 ) C219_=_C222( C219 C222 ) \nC220_=_C221( C220 C221 ) C220_=_C222( C220 C222 ) C221_=_C222( C221 C222 ) "];38-&gt;51[label="28: C7 C33 C71 C80 C85 \nC89 C94 C100 C126 C144 C150 \nC151 C153 C154 C155 C156 C157 \nC158 C181 C187 C215 C216 C217 \nC218 C219 C220 C221 C222 \n190: C7_=_C71 ,C7_=_C80 ,C7_=_C89 ,C7_=_C100 ,C7_=_C150 ,\nC7_=_C151 ,C7_=_C153 ,C7_=_C154 ,C7_=_C155 ,C7_=_C156 ,C7_=_C157 ,\nC7_=_C158 ,C33_=_C85 ,C33_=_C94 ,C33_=_C126 ,C33_=_C144 ,C33_=_C181 ,\nC33_=_C187 ,C33_=_C215 ,C33_=_C216 ,C33_=_C217 ,C33_=_C218 ,C33_=_C219 ,\nC33_=_C220 ,C33_=_C221 ,C33_=_C222 ,C71_=_C80 ,C71_=_C89 ,C71_=_C100 ,\nC71_=_C150 ,C71_=_C151 ,C71_=_C153 ,C71_=_C154 ,C71_=_C155 ,C71_=_C156 ,\nC71_=_C157 ,C71_=_C158 ,C80_=_C85 ,C80_=_C89 ,C80_=_C100 ,C80_=_C150 ,\nC80_=_C151 ,C80_=_C153 ,C80_=_C154 ,C80_=_C155 ,C80_=_C156 ,C80_=_C157 ,\nC80_=_C158 ,C85_=_C94 ,C85_=_C126 ,C85_=_C144 ,C85_=_C181 ,C85_=_C187 ,\nC85_=_C215 ,C85_=_C216 ,C85_=_C217 ,C85_=_C218 ,C85_=_C219 ,C85_=_C220 ,\nC85_=_C221 ,C85_=_C222 ,C89_=_C94 ,C89_=_C100 ,C89_=_C150 ,C89_=_C151 ,\nC89_=_C153 ,C89_=_C154 ,C89_=_C155 ,C89_=_C156 ,C89_=_C157 ,C89_=_C158 ,\nC94_=_C126 ,C94_=_C144 ,C94_=_C181 ,C94_=_C187 ,C94_=_C215 ,C94_=_C216 ,\nC94_=_C217 ,C94_=_C218 ,C94_=_C219 ,C94_=_C220 ,C94_=_C221 ,C94_=_C222 ,\nC100_=_C150 ,C100_=_C151 ,C100_=_C153 ,C100_=_C154 ,C100_=_C155 ,C100_=_C156 ,\nC100_=_C157 ,C100_=_C158 ,C126_=_C144 ,C126_=_C181 ,C126_=_C187 ,C126_=_C215 ,\nC126_=_C216 ,C126_=_C217 ,C126_=_C218 ,C126_=_C219 ,C126_=_C220 ,C126_=_C221 ,\nC126_=_C222 ,C144_=_C181 ,C144_=_C187 ,C144_=_C215 ,C144_=_C216 ,C144_=_C217 ,\nC144_=_C218 ,C144_=_C219 ,C144_=_C220 ,C144_=_C221 ,C144_=_C222 ,C150_=_C151 ,\nC150_=_C153 ,C150_=_C154 ,C150_=_C155 ,C150_=_C156 ,C150_=_C157 ,C150_=_C158 ,\nC151_=_C153 ,C151_=_C154 ,C151_=_C155 ,C151_=_C156 ,C151_=_C157 ,C151_=_C158 ,\nC151_=_C187 ,C153_=_C154 ,C153_=_C155 ,C153_=_C156 ,C153_=_C157 ,C153_=_C158 ,\nC153_=_C215 ,C154_=_C155 ,C154_=_C156 ,C154_=_C157 ,C154_=_C158 ,C155_=_C156 ,\nC155_=_C157 ,C155_=_C158 ,C156_=_C157 ,C156_=_C158 ,C156_=_C219 ,C157_=_C158 ,\nC157_=_C220 ,C158_=_C221 ,C181_=_C187 ,C181_=_C215 ,C181_=_C216 ,C181_=_C217 ,\nC181_=_C218 ,C181_=_C219 ,C181_=_C220 ,C181_=_C221 ,C181_=_C222 ,C187_=_C215 ,\nC187_=_C216 ,C187_=_C217 ,C187_=_C218 ,C187_=_C219 ,C187_=_C220 ,C187_=_C221 ,\nC187_=_C222 ,C215_=_C216 ,C215_=_C217 ,C215_=_C218 ,C215_=_C219 ,C215_=_C220 ,\nC215_=_C221 ,C215_=_C222 ,C216_=_C217 ,C216_=_C218 ,C216_=_C219 ,C216_=_C220 ,\nC216_=_C221 ,C216_=_C222 ,C217_=_C218 ,C217_=_C219 ,C217_=_C220 ,C217_=_C221 ,\nC217_=_C222 ,C218_=_C219 ,C218_=_C220 ,C218_=_C221 ,C218_=_C222 ,C219_=_C220 ,\nC219_=_C221 ,C219_=_C222 ,C220_=_C221 ,C220_=_C222 ,C221_=_C222 ,"];52[shape=box, label="id:52 level: 5\n17: C17 C18 C19 C20 C21 \nC22 C23 C24 C25 C26 C65 \nC86 C106 C119 C145 C189 C225 \n76: C17_=_C18( C17 C18 ) C17_=_C19( C17 C19 ) C17_=_C20( C17 C20 ) C17_=_C21( C17 C21 ) C17_=_C22( C17 C22 ) \nC17_=_C23( C17 C23 ) C17_=_C24( C17 C24 ) C17_=_C25( C17 C25 ) C17_=_C26( C17 C2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0_=_C106( C20 C106 ) C21_=_C22( C21 C22 ) C21_=_C23( C21 C23 ) C21_=_C24( C21 C24 ) C21_=_C25( C21 C25 ) \nC21_=_C26( C21 C26 ) C21_=_C119( C21 C119 ) C22_=_C23( C22 C23 ) C22_=_C24( C22 C24 ) C22_=_C25( C22 C25 ) C22_=_C26( C22 C26 ) \nC22_=_C145( C22 C145 ) C23_=_C24( C23 C24 ) C23_=_C25( C23 C25 ) C23_=_C26( C23 C26 ) C24_=_C25( C24 C25 ) C24_=_C26( C24 C26 ) \nC24_=_C65( C24 C65 ) C24_=_C86( C24 C86 ) C24_=_C106( C24 C106 ) C24_=_C119( C24 C119 ) C24_=_C145( C24 C145 ) C24_=_C189( C24 C189 ) \nC24_=_C225( C24 C225 ) C25_=_C26( C25 C26 ) C65_=_C86( C65 C86 ) C65_=_C106( C65 C106 ) C65_=_C119( C65 C119 ) C65_=_C145( C65 C145 ) \nC65_=_C189( C65 C189 ) C65_=_C225( C65 C225 ) C86_=_C106( C86 C106 ) C86_=_C119( C86 C119 ) C86_=_C145( C86 C145 ) C86_=_C189( C86 C189 ) \nC86_=_C225( C86 C225 ) C106_=_C119( C106 C119 ) C106_=_C145( C106 C145 ) C106_=_C189( C106 C189 ) C106_=_C225( C106 C225 ) C119_=_C145( C119 C145 ) \nC119_=_C189( C119 C189 ) C119_=_C225( C119 C225 ) C145_=_C189( C145 C189 ) C145_=_C225( C145 C225 ) C189_=_C225( C189 C225 ) "];45-&gt;52[label="16: C17 C18 C19 C20 C21 \nC22 C23 C25 C26 C65 C86 \nC106 C119 C145 C189 C225 \n60: C17_=_C18 ,C17_=_C19 ,C17_=_C20 ,C17_=_C21 ,C17_=_C22 ,\nC17_=_C23 ,C17_=_C25 ,C17_=_C26 ,C18_=_C19 ,C18_=_C20 ,C18_=_C21 ,\nC18_=_C22 ,C18_=_C23 ,C18_=_C25 ,C18_=_C26 ,C19_=_C20 ,C19_=_C21 ,\nC19_=_C22 ,C19_=_C23 ,C19_=_C25 ,C19_=_C26 ,C20_=_C21 ,C20_=_C22 ,\nC20_=_C23 ,C20_=_C25 ,C20_=_C26 ,C20_=_C106 ,C21_=_C22 ,C21_=_C23 ,\nC21_=_C25 ,C21_=_C26 ,C21_=_C119 ,C22_=_C23 ,C22_=_C25 ,C22_=_C26 ,\nC22_=_C145 ,C23_=_C25 ,C23_=_C26 ,C25_=_C26 ,C65_=_C86 ,C65_=_C106 ,\nC65_=_C119 ,C65_=_C145 ,C65_=_C189 ,C65_=_C225 ,C86_=_C106 ,C86_=_C119 ,\nC86_=_C145 ,C86_=_C189 ,C86_=_C225 ,C106_=_C119 ,C106_=_C145 ,C106_=_C189 ,\nC106_=_C225 ,C119_=_C145 ,C119_=_C189 ,C119_=_C225 ,C145_=_C189 ,C145_=_C225 ,\nC189_=_C225 ,"];53[shape=box, label="id:53 level: 5\n20: C6 C11 C18 C39 C40 \nC41 C42 C43 C44 C45 C46 \nC47 C53 C73 C92 C104 C139 \nC161 C194 C195 \n86: C6_=_C11( C6 C11 ) C6_=_C139( C6 C139 ) C11_=_C44( C11 C44 ) C11_=_C53( C11 C53 ) C11_=_C73( C11 C73 ) \nC11_=_C92( C11 C92 ) C11_=_C104( C11 C104 ) C11_=_C161( C11 C161 ) C11_=_C194( C11 C194 ) C11_=_C195( C11 C195 ) C18_=_C39( C18 C39 ) \nC18_=_C40( C18 C40 ) C18_=_C41( C18 C41 ) C18_=_C42( C18 C42 ) C18_=_C43( C18 C43 ) C18_=_C44( C18 C44 ) C18_=_C45( C18 C45 ) \nC18_=_C46( C18 C46 ) C18_=_C47( C18 C47 ) C39_=_C40( C39 C40 ) C39_=_C41( C39 C41 ) C39_=_C42( C39 C42 ) C39_=_C43( C39 C43 ) \nC39_=_C44( C39 C44 ) C39_=_C45( C39 C45 ) C39_=_C46( C39 C46 ) C39_=_C47( C39 C47 ) C39_=_C73( C39 C73 ) C40_=_C41( C40 C41 ) \nC40_=_C42( C40 C42 ) C40_=_C43( C40 C43 ) C40_=_C44( C40 C44 ) C40_=_C45( C40 C45 ) C40_=_C46( C40 C46 ) C40_=_C47( C40 C47 ) \nC41_=_C42( C41 C42 ) C41_=_C43( C41 C43 ) C41_=_C44( C41 C44 ) C41_=_C45( C41 C45 ) C41_=_C46( C41 C46 ) C41_=_C47( C41 C47 ) \nC41_=_C92( C41 C92 ) C42_=_C43( C42 C43 ) C42_=_C44( C42 C44 ) C42_=_C45( C42 C45 ) C42_=_C46( C42 C46 ) C42_=_C47( C42 C47 ) \nC43_=_C44( C43 C44 ) C43_=_C45( C43 C45 ) C43_=_C46( C43 C46 ) C43_=_C47( C43 C47 ) C43_=_C161( C43 C161 ) C44_=_C45( C44 C45 ) \nC44_=_C46( C44 C46 ) C44_=_C47( C44 C47 ) C44_=_C53( C44 C53 ) C44_=_C73( C44 C73 ) C44_=_C92( C44 C92 ) C44_=_C104( C44 C104 ) \nC44_=_C161( C44 C161 ) C44_=_C194( C44 C194 ) C44_=_C195( C44 C195 ) C45_=_C46( C45 C46 ) C45_=_C47( C45 C47 ) C46_=_C47( C46 C47 ) \nC53_=_C73( C53 C73 ) C53_=_C92( C53 C92 ) C53_=_C104( C53 C104 ) C53_=_C161( C53 C161 ) C53_=_C194( C53 C194 ) C53_=_C195( C53 C195 ) \nC73_=_C92( C73 C92 ) C73_=_C104( C73 C104 ) C73_=_C161( C73 C161 ) C73_=_C194( C73 C194 ) C73_=_C195( C73 C195 ) C92_=_C104( C92 C104 ) \nC92_=_C161( C92 C161 ) C92_=_C194( C92 C194 ) C92_=_C195( C92 C195 ) C104_=_C161( C104 C161 ) C104_=_C194( C104 C194 ) C104_=_C195( C104 C195 ) \nC161_=_C194( C161 C194 ) C161_=_C195( C161 C195 ) C194_=_C195( C194 C195 ) "];49-&gt;53[label="19: C6 C11 C18 C39 C40 \nC41 C42 C43 C45 C46 C47 \nC53 C73 C92 C104 C139 C161 \nC194 C195 \n69: C6_=_C11 ,C6_=_C139 ,C11_=_C53 ,C11_=_C73 ,C11_=_C92 ,\nC11_=_C104 ,C11_=_C161 ,C11_=_C194 ,C11_=_C195 ,C18_=_C39 ,C18_=_C40 ,\nC18_=_C41 ,C18_=_C42 ,C18_=_C43 ,C18_=_C45 ,C18_=_C46 ,C18_=_C47 ,\nC39_=_C40 ,C39_=_C41 ,C39_=_C42 ,C39_=_C43 ,C39_=_C45 ,C39_=_C46 ,\nC39_=_C47 ,C39_=_C73 ,C40_=_C41 ,C40_=_C42 ,C40_=_C43 ,C40_=_C45 ,\nC40_=_C46 ,C40_=_C47 ,C41_=_C42 ,C41_=_C43 ,C41_=_C45 ,C41_=_C46 ,\nC41_=_C47 ,C41_=_C92 ,C42_=_C43 ,C42_=_C45 ,C42_=_C46 ,C42_=_C47 ,\nC43_=_C45 ,C43_=_C46 ,C43_=_C47 ,C43_=_C161 ,C45_=_C46 ,C45_=_C47 ,\nC46_=_C47 ,C53_=_C73 ,C53_=_C92 ,C53_=_C104 ,C53_=_C161 ,C53_=_C194 ,\nC53_=_C195 ,C73_=_C92 ,C73_=_C104 ,C73_=_C161 ,C73_=_C194 ,C73_=_C195 ,\nC92_=_C104 ,C92_=_C161 ,C92_=_C194 ,C92_=_C195 ,C104_=_C161 ,C104_=_C194 ,\nC104_=_C195 ,C161_=_C194 ,C161_=_C195 ,C194_=_C195 ,"];54[shape=box, label="id:54 level: 6\n12: C6 C11 C44 C53 C73 \nC92 C104 C139 C140 C161 C194 \nC195 \n49: C6_=_C11( C6 C11 ) C6_=_C139( C6 C139 ) C6_=_C140( C6 C140 ) C11_=_C44( C11 C44 ) C11_=_C53( C11</w:t>
      </w:r>
    </w:p>
    <w:p>
      <w:pPr>
        <w:pStyle w:val="PreformattedText"/>
        <w:bidi w:val="0"/>
        <w:spacing w:before="0" w:after="0"/>
        <w:jc w:val="left"/>
        <w:rPr/>
      </w:pPr>
      <w:r>
        <w:rPr/>
        <w:t xml:space="preserve"> </w:t>
      </w:r>
      <w:r>
        <w:rPr/>
        <w:t>C53 ) \nC11_=_C73( C11 C73 ) C11_=_C92( C11 C92 ) C11_=_C104( C11 C104 ) C11_=_C140( C11 C140 ) C11_=_C161( C11 C161 ) C11_=_C194( C11 C194 ) \nC11_=_C195( C11 C195 ) C44_=_C53( C44 C53 ) C44_=_C73( C44 C73 ) C44_=_C92( C44 C92 ) C44_=_C104( C44 C104 ) C44_=_C140( C44 C140 ) \nC44_=_C161( C44 C161 ) C44_=_C194( C44 C194 ) C44_=_C195( C44 C195 ) C53_=_C73( C53 C73 ) C53_=_C92( C53 C92 ) C53_=_C104( C53 C104 ) \nC53_=_C140( C53 C140 ) C53_=_C161( C53 C161 ) C53_=_C194( C53 C194 ) C53_=_C195( C53 C195 ) C73_=_C92( C73 C92 ) C73_=_C104( C73 C104 ) \nC73_=_C140( C73 C140 ) C73_=_C161( C73 C161 ) C73_=_C194( C73 C194 ) C73_=_C195( C73 C195 ) C92_=_C104( C92 C104 ) C92_=_C140( C92 C140 ) \nC92_=_C161( C92 C161 ) C92_=_C194( C92 C194 ) C92_=_C195( C92 C195 ) C104_=_C140( C104 C140 ) C104_=_C161( C104 C161 ) C104_=_C194( C104 C194 ) \nC104_=_C195( C104 C195 ) C139_=_C140( C139 C140 ) C140_=_C161( C140 C161 ) C140_=_C194( C140 C194 ) C140_=_C195( C140 C195 ) C161_=_C194( C161 C194 ) \nC161_=_C195( C161 C195 ) C194_=_C195( C194 C195 ) "];53-&gt;54[label="11: C6 C11 C44 C53 C73 \nC92 C104 C139 C161 C194 C195 \n38: C6_=_C11 ,C6_=_C139 ,C11_=_C44 ,C11_=_C53 ,C11_=_C73 ,\nC11_=_C92 ,C11_=_C104 ,C11_=_C161 ,C11_=_C194 ,C11_=_C195 ,C44_=_C53 ,\nC44_=_C73 ,C44_=_C92 ,C44_=_C104 ,C44_=_C161 ,C44_=_C194 ,C44_=_C195 ,\nC53_=_C73 ,C53_=_C92 ,C53_=_C104 ,C53_=_C161 ,C53_=_C194 ,C53_=_C195 ,\nC73_=_C92 ,C73_=_C104 ,C73_=_C161 ,C73_=_C194 ,C73_=_C195 ,C92_=_C104 ,\nC92_=_C161 ,C92_=_C194 ,C92_=_C195 ,C104_=_C161 ,C104_=_C194 ,C104_=_C195 ,\nC161_=_C194 ,C161_=_C195 ,C194_=_C1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