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4 V5 \nV7 V8 V10 V11 V17 V20 \nV21 V22 V25 V27 V28 V29 \nV30 V31 V32 V36 V38 V39 \n89: C1( V0 V7 ) C3( V0 V10 ) C8( V0 V21 ) C10( V0 V28 ) C13( V0 V36 ) \nC14( V0 V39 ) C16( V1 V5 ) C17( V1 V8 ) C19( V1 V10 ) C20( V1 V11 ) C23( V1 V25 ) \nC24( V1 V27 ) C25( V1 V31 ) C26( V1 V32 ) C28( V1 V36 ) C30( V1 V39 ) C31( V2 V5 ) \nC33( V2 V7 ) C34( V2 V8 ) C35( V2 V11 ) C41( V2 V36 ) C42( V2 V39 ) C51( V4 V8 ) \nC57( V4 V20 ) C58( V4 V22 ) C59( V4 V28 ) C61( V5 V7 ) C62( V5 V10 ) C63( V5 V11 ) \nC65( V5 V17 ) C67( V5 V27 ) C68( V5 V28 ) C70( V5 V36 ) C72( V5 V39 ) C86( V7 V25 ) \nC88( V7 V29 ) C90( V7 V36 ) C95( V8 V17 ) C96( V8 V20 ) C98( V8 V27 ) C99( V8 V28 ) \nC100( V8 V36 ) C102( V8 V38 ) C103( V8 V39 ) C115( V10 V20 ) C116( V10 V22 ) C119( V10 V25 ) \nC120( V10 V29 ) C123( V10 V39 ) C125( V11 V17 ) C126( V11 V20 ) C129( V11 V29 ) C130( V11 V31 ) \nC131( V11 V32 ) C135( V11 V38 ) C136( V11 V39 ) C167( V17 V20 ) C168( V17 V22 ) C170( V17 V31 ) \nC171( V17 V32 ) C174( V17 V38 ) C185( V20 V25 ) C186( V20 V27 ) C187( V20 V30 ) C188( V20 V31 ) \nC191( V21 V27 ) C192( V21 V30 ) C195( V21 V38 ) C198( V22 V30 ) C199( V22 V31 ) C200( V22 V32 ) \nC209( V25 V30 ) C210( V25 V32 ) C211( V25 V36 ) C217( V27 V28 ) C219( V27 V39 ) C222( V29 V30 ) \nC223( V29 V31 ) C224( V29 V32 ) C226( V29 V36 ) C228( V29 V38 ) C229( V29 V39 ) C232( V30 V36 ) \nC233( V30 V38 ) C234( V30 V39 ) C235( V31 V32 ) C237( V31 V39 ) C240( V32 V38 ) C248( V36 V39 ) "]1[shape=box, label="id:1 level: 1\n23: V0 V1 V2 V4 V5 \nV7 V8 V10 V11 V17 V20 \nV21 V22 V27 V28 V29 V30 \nV31 V32 V36 V37 V38 V39 \n94: C1( V0 V7 ) C3( V0 V10 ) C8( V0 V21 ) C10( V0 V28 ) C13( V0 V36 ) \nC14( V0 V39 ) C16( V1 V5 ) C17( V1 V8 ) C19( V1 V10 ) C20( V1 V11 ) C24( V1 V27 ) \nC25( V1 V31 ) C26( V1 V32 ) C28( V1 V36 ) C29( V1 V37 ) C30( V1 V39 ) C31( V2 V5 ) \nC33( V2 V7 ) C34( V2 V8 ) C35( V2 V11 ) C41( V2 V36 ) C42( V2 V39 ) C51( V4 V8 ) \nC57( V4 V20 ) C58( V4 V22 ) C59( V4 V28 ) C61( V5 V7 ) C62( V5 V10 ) C63( V5 V11 ) \nC65( V5 V17 ) C67( V5 V27 ) C68( V5 V28 ) C70( V5 V36 ) C71( V5 V37 ) C72( V5 V39 ) \nC88( V7 V29 ) C90( V7 V36 ) C91( V7 V37 ) C95( V8 V17 ) C96( V8 V20 ) C98( V8 V27 ) \nC99( V8 V28 ) C100( V8 V36 ) C101( V8 V37 ) C102( V8 V38 ) C103( V8 V39 ) C115( V10 V20 ) \nC116( V10 V22 ) C120( V10 V29 ) C123( V10 V39 ) C125( V11 V17 ) C126( V11 V20 ) C129( V11 V29 ) \nC130( V11 V31 ) C131( V11 V32 ) C134( V11 V37 ) C135( V11 V38 ) C136( V11 V39 ) C167( V17 V20 ) \nC168( V17 V22 ) C170( V17 V31 ) C171( V17 V32 ) C174( V17 V38 ) C186( V20 V27 ) C187( V20 V30 ) \nC188( V20 V31 ) C191( V21 V27 ) C192( V21 V30 ) C194( V21 V37 ) C195( V21 V38 ) C198( V22 V30 ) \nC199( V22 V31 ) C200( V22 V32 ) C217( V27 V28 ) C219( V27 V39 ) C221( V28 V37 ) C222( V29 V30 ) \nC223( V29 V31 ) C224( V29 V32 ) C226( V29 V36 ) C227( V29 V37 ) C228( V29 V38 ) C229( V29 V39 ) \nC232( V30 V36 ) C233( V30 V38 ) C234( V30 V39 ) C235( V31 V32 ) C236( V31 V37 ) C237( V31 V39 ) \nC239( V32 V37 ) C240( V32 V38 ) C247( V36 V37 ) C248( V36 V39 ) C249( V37 V38 ) "];0-&gt;1[label="22: V0 V1 V2 V4 V5 \nV7 V8 V10 V11 V17 V20 \nV21 V22 V27 V28 V29 V30 \nV31 V32 V36 V38 V39 \n82: C1 ,C3 ,C8 ,C10 ,C13 ,\nC14 ,C16 ,C17 ,C19 ,C20 ,C24 ,\nC25 ,C26 ,C28 ,C30 ,C31 ,C33 ,\nC34 ,C35 ,C41 ,C42 ,C51 ,C57 ,\nC58 ,C59 ,C61 ,C62 ,C63 ,C65 ,\nC67 ,C68 ,C70 ,C72 ,C88 ,C90 ,\nC95 ,C96 ,C98 ,C99 ,C100 ,C102 ,\nC103 ,C115 ,C116 ,C120 ,C123 ,C125 ,\nC126 ,C129 ,C130 ,C131 ,C135 ,C136 ,\nC167 ,C168 ,C170 ,C171 ,C174 ,C186 ,\nC187 ,C188 ,C191 ,C192 ,C195 ,C198 ,\nC199 ,C200 ,C217 ,C219 ,C222 ,C223 ,\nC224 ,C226 ,C228 ,C229 ,C232 ,C233 ,\nC234 ,C235 ,C237 ,C240 ,C248 ,"];2[shape=box, label="id:2 level: 1\n23: V0 V1 V2 V4 V5 \nV7 V8 V9 V10 V11 V17 \nV21 V22 V25 V27 V28 V29 \nV30 V31 V32 V36 V38 V39 \n88: C1( V0 V7 ) C2( V0 V9 ) C3( V0 V10 ) C8( V0 V21 ) C10( V0 V28 ) \nC13( V0 V36 ) C14( V0 V39 ) C16( V1 V5 ) C17( V1 V8 ) C18( V1 V9 ) C19( V1 V10 ) \nC20( V1 V11 ) C23( V1 V25 ) C24( V1 V27 ) C25( V1 V31 ) C26( V1 V32 ) C28( V1 V36 ) \nC30( V1 V39 ) C31( V2 V5 ) C33( V2 V7 ) C34( V2 V8 ) C35( V2 V11 ) C41( V2 V36 ) \nC42( V2 V39 ) C51( V4 V8 ) C52( V4 V9 ) C58( V4 V22 ) C59( V4 V28 ) C61( V5 V7 ) \nC62( V5 V10 ) C63( V5 V11 ) C65( V5 V17 ) C67( V5 V27 ) C68( V5 V28 ) C70( V5 V36 ) \nC72( V5 V39 ) C86( V7 V25 ) C88( V7 V29 ) C90( V7 V36 ) C95( V8 V17 ) C98( V8 V27 ) \nC99( V8 V28 ) C100( V8 V36 ) C102( V8 V38 ) C103( V8 V39 ) C104( V9 V10 ) C106( V9 V17 ) \nC108( V9 V22 ) C110( V9 V27 ) C111( V9 V32 ) C116( V10 V22 ) C119( V10 V25 ) C120( V10 V29 ) \nC123( V10 V39 ) C125( V11 V17 ) C129( V11 V29 ) C130( V11 V31 ) C131( V11 V32 ) C135( V11 V38 ) \nC136( V11 V39 ) C168( V17 V22 ) C170( V17 V31 ) C171( V17 V32 ) C174( V17 V38 ) C191( V21 V27 ) \nC192( V21 V30 ) C195( V21 V38 ) C198( V22 V30 ) C199( V22 V31 ) C200( V22 V32 ) C209( V25 V30 ) \nC210( V25 V32 ) C211( V25 V36 ) C217( V27 V28 ) C219( V27 V39 ) C222( V29 V30 ) C223( V29 V31 ) \nC224( V29 V32 ) C226( V29 V36 ) C228( V29 V38 ) C229( V29 V39 ) C232( V30 V36 ) C233( V30 V38 ) \nC234( V30 V39 ) C235( V31 V32 ) C237( V31 V39 ) C240( V32 V38 ) C248( V36 V39 ) "];0-&gt;2[label="22: V0 V1 V2 V4 V5 \nV7 V8 V10 V11 V17 V21 \nV22 V25 V27 V28 V29 V30 \nV31 V32 V36 V38 V39 \n80: C1 ,C3 ,C8 ,C10 ,C13 ,\nC14 ,C16 ,C17 ,C19 ,C20 ,C23 ,\nC24 ,C25 ,C26 ,C28 ,C30 ,C31 ,\nC33 ,C34 ,C35 ,C41 ,C42 ,C51 ,\nC58 ,C59 ,C61 ,C62 ,C63 ,C65 ,\nC67 ,C68 ,C70 ,C72 ,C86 ,C88 ,\nC90 ,C95 ,C98 ,C99 ,C100 ,C102 ,\nC103 ,C116 ,C119 ,C120 ,C123 ,C125 ,\nC129 ,C130 ,C131 ,C135 ,C136 ,C168 ,\nC170 ,C171 ,C174 ,C191 ,C192 ,C195 ,\nC198 ,C199 ,C200 ,C209 ,C210 ,C211 ,\nC217 ,C219 ,C222 ,C223 ,C224 ,C226 ,\nC228 ,C229 ,C232 ,C233 ,C234 ,C235 ,\nC237 ,C240 ,C248 ,"];3[shape=box, label="id:3 level: 2\n12: V0 V1 V10 V11 V17 \nV20 V22 V27 V28 V32 V35 \nV38 \n31: C3( V0 V10 ) C10( V0 V28 ) C12( V0 V35 ) C19( V1 V10 ) C20( V1 V11 ) \nC24( V1 V27 ) C26( V1 V32 ) C27( V1 V35 ) C115( V10 V20 ) C116( V10 V22 ) C122( V10 V35 ) \nC125( V11 V17 ) C126( V11 V20 ) C131( V11 V32 ) C133( V11 V35 ) C135( V11 V38 ) C167( V17 V20 ) \nC168( V17 V22 ) C171( V17 V32 ) C173( V17 V35 ) C174( V17 V38 ) C186( V20 V27 ) C190( V20 V35 ) \nC200( V22 V32 ) C202( V22 V35 ) C217( V27 V28 ) C218( V27 V35 ) C220( V28 V35 ) C238( V32 V35 ) \nC240( V32 V38 ) C246( V35 V38 ) "];1-&gt;3[label="11: V0 V1 V10 V11 V17 \nV20 V22 V27 V28 V32 V38 \n20: C3 ,C10 ,C19 ,C20 ,C24 ,\nC26 ,C115 ,C116 ,C125 ,C126 ,C131 ,\nC135 ,C167 ,C168 ,C171 ,C174 ,C186 ,\nC200 ,C217 ,C240 ,"];4[shape=box, label="id:4 level: 2\n22: V0 V2 V4 V5 V6 \nV7 V8 V10 V11 V17 V20 \nV21 V22 V27 V28 V29 V30 \nV32 V36 V37 V38 V39 \n85: C0( V0 V6 ) C1( V0 V7 ) C3( V0 V10 ) C8( V0 V21 ) C10( V0 V28 ) \nC13( V0 V36 ) C14( V0 V39 ) C31( V2 V5 ) C32( V2 V6 ) C33( V2 V7 ) C34( V2 V8 ) \nC35( V2 V11 ) C41( V2 V36 ) C42( V2 V39 ) C51( V4 V8 ) C57( V4 V20 ) C58( V4 V22 ) \nC59( V4 V28 ) C60( V5 V6 ) C61( V5 V7 ) C62( V5 V10 ) C63( V5 V11 ) C65( V5 V17 ) \nC67( V5 V27 ) C68( V5 V28 ) C70( V5 V36 ) C71( V5 V37 ) C72( V5 V39 ) C73( V6 V7 ) \nC74( V6 V11 ) C76( V6 V20 ) C77( V6 V21 ) C78( V6 V27 ) C79( V6 V32 ) C88( V7 V29 ) \nC90( V7 V36 ) C91( V7 V37 ) C95( V8 V17 ) C96( V8 V20 ) C98( V8 V27 ) C99( V8 V28 ) \nC100( V8 V36 ) C101( V8 V37 ) C102( V8 V38 ) C103( V8 V39 ) C115( V10 V20 ) C116( V10 V22 ) \nC120( V10 V29 ) C123( V10 V39 ) C125( V11 V17 ) C126( V11 V20 ) C129( V11 V29 ) C131( V11 V32 ) \nC134( V11 V37 ) C135( V11 V38 ) C136( V11 V39 ) C167( V17 V20 ) C168( V17 V22 ) C171( V17 V32 ) \nC174( V17 V38 ) C186( V20 V27 ) C187( V20 V30 ) C191( V21 V27 ) C192( V21 V30 ) C194( V21 V37 ) \nC195( V21 V38 ) C198( V22 V30 ) C200( V22 V32 ) C217( V27 V28 ) C219( V27 V39 ) C221( V28 V37 ) \nC222( V29 V30 ) C224( V29 V32 ) C226( V29 V36 ) C227( V29 V37 ) C228( V29 V38 ) C229( V29 V39 ) \nC232( V30 V36 ) C233( V30 V38 ) C234( V30 V39 ) C239( V32 V37 ) C240( V32 V38 ) C247( V36 V37 ) \nC248( V36 V39 ) C249( V37 V38 ) "];1-&gt;4[label="21: V0 V2 V4 V5 V7 \nV8 V10 V11 V17 V20 V21 \nV22 V27 V28 V29 V30 V32 \nV36 V37 V38 V39 \n76: C1 ,C3 ,C8 ,C10 ,C13 ,\nC14 ,C31 ,C33 ,C34 ,C35 ,C41 ,\nC42 ,C51 ,C57 ,C58 ,C59 ,C61 ,\nC62 ,C63 ,C65 ,C67 ,C68 ,C70 ,\nC71 ,C72 ,C88 ,C90 ,C91 ,C95 ,\nC96 ,C98 ,C99 ,C100 ,C101 ,C102 ,\nC103 ,C115 ,C116 ,C120 ,C123 ,C125 ,\nC126 ,C129 ,C131 ,C134 ,C135 ,C136 ,\nC167 ,C168 ,C171 ,C174 ,C186 ,C187 ,\nC191 ,C192 ,C194 ,C195 ,C198 ,C200 ,\nC217 ,C219 ,C221 ,C222 ,C224 ,C226 ,\nC227 ,C228 ,C229 ,C232 ,C233 ,C234 ,\nC239 ,C240 ,C247 ,C248 ,C249 ,"];5[shape=box, label="id:5 level: 2\n19: V0 V2 V4 V5 V7 \nV8 V9 V10 V15 V21 V25 \nV27 V28 V29 V31 V32 V36 \nV38 V39 \n59: C1( V0 V7 ) C2( V0 V9 ) C3( V0 V10 ) C8( V0 V21 ) C10( V0 V28 ) \nC13( V0 V36 ) C14( V0 V39 ) C31( V2 V5 ) C33( V2 V7 ) C34( V2 V8 ) C41( V2 V36 ) \nC42( V2 V39 ) C51( V4 V8 ) C52( V4 V9 ) C54( V4 V15 ) C59( V4 V28 ) C61( V5 V7 ) \nC62( V5 V10 ) C67( V5 V27 ) C68( V5 V28 ) C70( V5 V36 ) C72( V5 V39 ) C82( V7 V15 ) \nC86( V7 V25 ) C88( V7 V29 ) C90( V7 V36 ) C94( V8 V15 ) C98( V8 V27 ) C99( V8 V28 ) \nC100( V8 V36 ) C102( V8 V38 ) C103( V8 V39 ) C104( V9 V10 ) C110( V9 V27 ) C111( V9 V32 ) \nC114( V10 V15 ) C119( V10 V25 ) C120( V10 V29 ) C123( V10 V39 ) C152( V15 V21 ) C153( V15 V25 ) \nC154( V15 V29 ) C155( V15 V31 ) C156( V15 V39 ) C191( V21 V27 ) C195( V21 V38 ) C210( V25 V32 ) \nC211( V25 V36 ) C217( V27 V28 ) C219( V27 V39 ) C223( V29 V31 ) C224( V29 V32 ) C226( V29 V36 ) \nC228( V29 V38 ) C229( V29 V39 ) C235( V31 V32 ) C237( V31 V39 ) C240( V32 V38 ) C248( V36 V39 ) "];2-&gt;5[label="18: V0 V2 V4 V5 V7 \nV8 V9 V10 V21 V25 V27 \nV28 V29 V31 V32 V36 V38 \nV39 \n50: C1 ,C2 ,C3 ,C8 ,C10 ,\nC13 ,C14 ,C31 ,C33 ,C34 ,C41 ,\nC42 ,C51 ,C52 ,C59 ,C61 ,C62 ,\nC67 ,C68 ,C70 ,C72 ,C86 ,C88 ,\nC90 ,C98 ,C99 ,C100 ,C102 ,C103 ,\nC104 ,C110 ,C111 ,C119 ,C120 ,C123 ,\nC191 ,C195 ,C210 ,C211 ,C217 ,C219 ,\nC223 ,C224 ,C226 ,C228 ,C229 ,C235 ,\nC237 ,C240 ,C248 ,"];6[shape=box, label="id:6 level:</w:t>
      </w:r>
    </w:p>
    <w:p>
      <w:pPr>
        <w:pStyle w:val="PreformattedText"/>
        <w:bidi w:val="0"/>
        <w:spacing w:before="0" w:after="0"/>
        <w:jc w:val="left"/>
        <w:rPr/>
      </w:pPr>
      <w:r>
        <w:rPr/>
        <w:t xml:space="preserve"> </w:t>
      </w:r>
      <w:r>
        <w:rPr/>
        <w:t>2\n22: V0 V1 V2 V5 V7 \nV8 V9 V10 V11 V14 V17 \nV21 V22 V25 V27 V28 V29 \nV30 V31 V36 V38 V39 \n85: C1( V0 V7 ) C2( V0 V9 ) C3( V0 V10 ) C5( V0 V14 ) C8( V0 V21 ) \nC10( V0 V28 ) C13( V0 V36 ) C14( V0 V39 ) C16( V1 V5 ) C17( V1 V8 ) C18( V1 V9 ) \nC19( V1 V10 ) C20( V1 V11 ) C21( V1 V14 ) C23( V1 V25 ) C24( V1 V27 ) C25( V1 V31 ) \nC28( V1 V36 ) C30( V1 V39 ) C31( V2 V5 ) C33( V2 V7 ) C34( V2 V8 ) C35( V2 V11 ) \nC41( V2 V36 ) C42( V2 V39 ) C61( V5 V7 ) C62( V5 V10 ) C63( V5 V11 ) C64( V5 V14 ) \nC65( V5 V17 ) C67( V5 V27 ) C68( V5 V28 ) C70( V5 V36 ) C72( V5 V39 ) C86( V7 V25 ) \nC88( V7 V29 ) C90( V7 V36 ) C93( V8 V14 ) C95( V8 V17 ) C98( V8 V27 ) C99( V8 V28 ) \nC100( V8 V36 ) C102( V8 V38 ) C103( V8 V39 ) C104( V9 V10 ) C106( V9 V17 ) C108( V9 V22 ) \nC110( V9 V27 ) C113( V10 V14 ) C116( V10 V22 ) C119( V10 V25 ) C120( V10 V29 ) C123( V10 V39 ) \nC124( V11 V14 ) C125( V11 V17 ) C129( V11 V29 ) C130( V11 V31 ) C135( V11 V38 ) C136( V11 V39 ) \nC146( V14 V17 ) C147( V14 V21 ) C149( V14 V27 ) C150( V14 V28 ) C168( V17 V22 ) C170( V17 V31 ) \nC174( V17 V38 ) C191( V21 V27 ) C192( V21 V30 ) C195( V21 V38 ) C198( V22 V30 ) C199( V22 V31 ) \nC209( V25 V30 ) C211( V25 V36 ) C217( V27 V28 ) C219( V27 V39 ) C222( V29 V30 ) C223( V29 V31 ) \nC226( V29 V36 ) C228( V29 V38 ) C229( V29 V39 ) C232( V30 V36 ) C233( V30 V38 ) C234( V30 V39 ) \nC237( V31 V39 ) C248( V36 V39 ) "];2-&gt;6[label="21: V0 V1 V2 V5 V7 \nV8 V9 V10 V11 V17 V21 \nV22 V25 V27 V28 V29 V30 \nV31 V36 V38 V39 \n75: C1 ,C2 ,C3 ,C8 ,C10 ,\nC13 ,C14 ,C16 ,C17 ,C18 ,C19 ,\nC20 ,C23 ,C24 ,C25 ,C28 ,C30 ,\nC31 ,C33 ,C34 ,C35 ,C41 ,C42 ,\nC61 ,C62 ,C63 ,C65 ,C67 ,C68 ,\nC70 ,C72 ,C86 ,C88 ,C90 ,C95 ,\nC98 ,C99 ,C100 ,C102 ,C103 ,C104 ,\nC106 ,C108 ,C110 ,C116 ,C119 ,C120 ,\nC123 ,C125 ,C129 ,C130 ,C135 ,C136 ,\nC168 ,C170 ,C174 ,C191 ,C192 ,C195 ,\nC198 ,C199 ,C209 ,C211 ,C217 ,C219 ,\nC222 ,C223 ,C226 ,C228 ,C229 ,C232 ,\nC233 ,C234 ,C237 ,C248 ,"];7[shape=box, label="id:7 level: 3\n12: V0 V2 V5 V6 V10 \nV11 V21 V22 V30 V33 V37 \nV38 \n32: C0( V0 V6 ) C3( V0 V10 ) C8( V0 V21 ) C11( V0 V33 ) C31( V2 V5 ) \nC32( V2 V6 ) C35( V2 V11 ) C39( V2 V33 ) C60( V5 V6 ) C62( V5 V10 ) C63( V5 V11 ) \nC69( V5 V33 ) C71( V5 V37 ) C74( V6 V11 ) C77( V6 V21 ) C80( V6 V33 ) C116( V10 V22 ) \nC121( V10 V33 ) C132( V11 V33 ) C134( V11 V37 ) C135( V11 V38 ) C192( V21 V30 ) C193( V21 V33 ) \nC194( V21 V37 ) C195( V21 V38 ) C198( V22 V30 ) C201( V22 V33 ) C230( V30 V33 ) C233( V30 V38 ) \nC241( V33 V37 ) C242( V33 V38 ) C249( V37 V38 ) "];4-&gt;7[label="11: V0 V2 V5 V6 V10 \nV11 V21 V22 V30 V37 V38 \n21: C0 ,C3 ,C8 ,C31 ,C32 ,\nC35 ,C60 ,C62 ,C63 ,C71 ,C74 ,\nC77 ,C116 ,C134 ,C135 ,C192 ,C194 ,\nC195 ,C198 ,C233 ,C249 ,"];8[shape=box, label="id:8 level: 3\n21: V0 V2 V4 V6 V7 \nV8 V10 V17 V20 V21 V22 \nV27 V28 V29 V30 V32 V34 \nV36 V37 V38 V39 \n74: C0( V0 V6 ) C1( V0 V7 ) C3( V0 V10 ) C8( V0 V21 ) C10( V0 V28 ) \nC13( V0 V36 ) C14( V0 V39 ) C32( V2 V6 ) C33( V2 V7 ) C34( V2 V8 ) C40( V2 V34 ) \nC41( V2 V36 ) C42( V2 V39 ) C51( V4 V8 ) C57( V4 V20 ) C58( V4 V22 ) C59( V4 V28 ) \nC73( V6 V7 ) C76( V6 V20 ) C77( V6 V21 ) C78( V6 V27 ) C79( V6 V32 ) C88( V7 V29 ) \nC89( V7 V34 ) C90( V7 V36 ) C91( V7 V37 ) C95( V8 V17 ) C96( V8 V20 ) C98( V8 V27 ) \nC99( V8 V28 ) C100( V8 V36 ) C101( V8 V37 ) C102( V8 V38 ) C103( V8 V39 ) C115( V10 V20 ) \nC116( V10 V22 ) C120( V10 V29 ) C123( V10 V39 ) C167( V17 V20 ) C168( V17 V22 ) C171( V17 V32 ) \nC172( V17 V34 ) C174( V17 V38 ) C186( V20 V27 ) C187( V20 V30 ) C189( V20 V34 ) C191( V21 V27 ) \nC192( V21 V30 ) C194( V21 V37 ) C195( V21 V38 ) C198( V22 V30 ) C200( V22 V32 ) C217( V27 V28 ) \nC219( V27 V39 ) C221( V28 V37 ) C222( V29 V30 ) C224( V29 V32 ) C225( V29 V34 ) C226( V29 V36 ) \nC227( V29 V37 ) C228( V29 V38 ) C229( V29 V39 ) C231( V30 V34 ) C232( V30 V36 ) C233( V30 V38 ) \nC234( V30 V39 ) C239( V32 V37 ) C240( V32 V38 ) C243( V34 V36 ) C244( V34 V37 ) C245( V34 V38 ) \nC247( V36 V37 ) C248( V36 V39 ) C249( V37 V38 ) "];4-&gt;8[label="20: V0 V2 V4 V6 V7 \nV8 V10 V17 V20 V21 V22 \nV27 V28 V29 V30 V32 V36 \nV37 V38 V39 \n65: C0 ,C1 ,C3 ,C8 ,C10 ,\nC13 ,C14 ,C32 ,C33 ,C34 ,C41 ,\nC42 ,C51 ,C57 ,C58 ,C59 ,C73 ,\nC76 ,C77 ,C78 ,C79 ,C88 ,C90 ,\nC91 ,C95 ,C96 ,C98 ,C99 ,C100 ,\nC101 ,C102 ,C103 ,C115 ,C116 ,C120 ,\nC123 ,C167 ,C168 ,C171 ,C174 ,C186 ,\nC187 ,C191 ,C192 ,C194 ,C195 ,C198 ,\nC200 ,C217 ,C219 ,C221 ,C222 ,C224 ,\nC226 ,C227 ,C228 ,C229 ,C232 ,C233 ,\nC234 ,C239 ,C240 ,C247 ,C248 ,C249 ,"];9[shape=box, label="id:9 level: 3\n9: V4 V5 V7 V9 V15 \nV19 V27 V31 V39 \n19: C52( V4 V9 ) C54( V4 V15 ) C56( V4 V19 ) C61( V5 V7 ) C66( V5 V19 ) \nC67( V5 V27 ) C72( V5 V39 ) C82( V7 V15 ) C83( V7 V19 ) C107( V9 V19 ) C110( V9 V27 ) \nC151( V15 V19 ) C155( V15 V31 ) C156( V15 V39 ) C182( V19 V27 ) C183( V19 V31 ) C184( V19 V39 ) \nC219( V27 V39 ) C237( V31 V39 ) "];5-&gt;9[label="8: V4 V5 V7 V9 V15 \nV27 V31 V39 \n11: C52 ,C54 ,C61 ,C67 ,C72 ,\nC82 ,C110 ,C155 ,C156 ,C219 ,C237 ,"];10[shape=box, label="id:10 level: 3\n10: V0 V2 V9 V12 V15 \nV27 V28 V32 V36 V38 \n17: C2( V0 V9 ) C4( V0 V12 ) C10( V0 V28 ) C13( V0 V36 ) C36( V2 V12 ) \nC41( V2 V36 ) C105( V9 V12 ) C110( V9 V27 ) C111( V9 V32 ) C137( V12 V15 ) C138( V12 V27 ) \nC139( V12 V28 ) C140( V12 V32 ) C141( V12 V36 ) C142( V12 V38 ) C217( V27 V28 ) C240( V32 V38 ) "];5-&gt;10[label="9: V0 V2 V9 V15 V27 \nV28 V32 V36 V38 \n8: C2 ,C10 ,C13 ,C41 ,C110 ,\nC111 ,C217 ,C240 ,"];11[shape=box, label="id:11 level: 3\n20: V0 V1 V2 V7 V8 \nV9 V10 V11 V14 V17 V22 \nV23 V25 V27 V29 V30 V31 \nV36 V38 V39 \n73: C1( V0 V7 ) C2( V0 V9 ) C3( V0 V10 ) C5( V0 V14 ) C13( V0 V36 ) \nC14( V0 V39 ) C17( V1 V8 ) C18( V1 V9 ) C19( V1 V10 ) C20( V1 V11 ) C21( V1 V14 ) \nC23( V1 V25 ) C24( V1 V27 ) C25( V1 V31 ) C28( V1 V36 ) C30( V1 V39 ) C33( V2 V7 ) \nC34( V2 V8 ) C35( V2 V11 ) C38( V2 V23 ) C41( V2 V36 ) C42( V2 V39 ) C84( V7 V23 ) \nC86( V7 V25 ) C88( V7 V29 ) C90( V7 V36 ) C93( V8 V14 ) C95( V8 V17 ) C97( V8 V23 ) \nC98( V8 V27 ) C100( V8 V36 ) C102( V8 V38 ) C103( V8 V39 ) C104( V9 V10 ) C106( V9 V17 ) \nC108( V9 V22 ) C110( V9 V27 ) C113( V10 V14 ) C116( V10 V22 ) C117( V10 V23 ) C119( V10 V25 ) \nC120( V10 V29 ) C123( V10 V39 ) C124( V11 V14 ) C125( V11 V17 ) C129( V11 V29 ) C130( V11 V31 ) \nC135( V11 V38 ) C136( V11 V39 ) C146( V14 V17 ) C149( V14 V27 ) C168( V17 V22 ) C170( V17 V31 ) \nC174( V17 V38 ) C196( V22 V23 ) C198( V22 V30 ) C199( V22 V31 ) C203( V23 V29 ) C204( V23 V31 ) \nC205( V23 V39 ) C209( V25 V30 ) C211( V25 V36 ) C219( V27 V39 ) C222( V29 V30 ) C223( V29 V31 ) \nC226( V29 V36 ) C228( V29 V38 ) C229( V29 V39 ) C232( V30 V36 ) C233( V30 V38 ) C234( V30 V39 ) \nC237( V31 V39 ) C248( V36 V39 ) "];6-&gt;11[label="19: V0 V1 V2 V7 V8 \nV9 V10 V11 V14 V17 V22 \nV25 V27 V29 V30 V31 V36 \nV38 V39 \n65: C1 ,C2 ,C3 ,C5 ,C13 ,\nC14 ,C17 ,C18 ,C19 ,C20 ,C21 ,\nC23 ,C24 ,C25 ,C28 ,C30 ,C33 ,\nC34 ,C35 ,C41 ,C42 ,C86 ,C88 ,\nC90 ,C93 ,C95 ,C98 ,C100 ,C102 ,\nC103 ,C104 ,C106 ,C108 ,C110 ,C113 ,\nC116 ,C119 ,C120 ,C123 ,C124 ,C125 ,\nC129 ,C130 ,C135 ,C136 ,C146 ,C149 ,\nC168 ,C170 ,C174 ,C198 ,C199 ,C209 ,\nC211 ,C219 ,C222 ,C223 ,C226 ,C228 ,\nC229 ,C232 ,C233 ,C234 ,C237 ,C248 ,"];12[shape=box, label="id:12 level: 4\n9: V4 V6 V7 V8 V10 \nV13 V21 V34 V37 \n16: C51( V4 V8 ) C53( V4 V13 ) C73( V6 V7 ) C75( V6 V13 ) C77( V6 V21 ) \nC81( V7 V13 ) C89( V7 V34 ) C91( V7 V37 ) C92( V8 V13 ) C101( V8 V37 ) C112( V10 V13 ) \nC143( V13 V21 ) C144( V13 V34 ) C145( V13 V37 ) C194( V21 V37 ) C244( V34 V37 ) "];8-&gt;12[label="8: V4 V6 V7 V8 V10 \nV21 V34 V37 \n8: C51 ,C73 ,C77 ,C89 ,C91 ,\nC101 ,C194 ,C244 ,"];13[shape=box, label="id:13 level: 4\n13: V0 V2 V4 V16 V20 \nV22 V27 V28 V29 V30 V32 \nV34 V39 \n32: C6( V0 V16 ) C10( V0 V28 ) C14( V0 V39 ) C37( V2 V16 ) C40( V2 V34 ) \nC42( V2 V39 ) C55( V4 V16 ) C57( V4 V20 ) C58( V4 V22 ) C59( V4 V28 ) C157( V16 V20 ) \nC158( V16 V22 ) C159( V16 V27 ) C160( V16 V28 ) C161( V16 V29 ) C162( V16 V30 ) C163( V16 V32 ) \nC164( V16 V34 ) C165( V16 V39 ) C186( V20 V27 ) C187( V20 V30 ) C189( V20 V34 ) C198( V22 V30 ) \nC200( V22 V32 ) C217( V27 V28 ) C219( V27 V39 ) C222( V29 V30 ) C224( V29 V32 ) C225( V29 V34 ) \nC229( V29 V39 ) C231( V30 V34 ) C234( V30 V39 ) "];8-&gt;13[label="12: V0 V2 V4 V20 V22 \nV27 V28 V29 V30 V32 V34 \nV39 \n20: C10 ,C14 ,C40 ,C42 ,C57 ,\nC58 ,C59 ,C186 ,C187 ,C189 ,C198 ,\nC200 ,C217 ,C219 ,C222 ,C224 ,C225 ,\nC229 ,C231 ,C234 ,"];14[shape=box, label="id:14 level: 4\n10: V1 V3 V7 V8 V9 \nV14 V17 V23 V25 V30 \n21: C15( V1 V3 ) C17( V1 V8 ) C18( V1 V9 ) C21( V1 V14 ) C23( V1 V25 ) \nC43( V3 V7 ) C44( V3 V8 ) C45( V3 V9 ) C46( V3 V14 ) C47( V3 V17 ) C48( V3 V23 ) \nC49( V3 V25 ) C50( V3 V30 ) C84( V7 V23 ) C86( V7 V25 ) C93( V8 V14 ) C95( V8 V17 ) \nC97( V8 V23 ) C106( V9 V17 ) C146( V14 V17 ) C209( V25 V30 ) "];11-&gt;14[label="9: V1 V7 V8 V9 V14 \nV17 V23 V25 V30 \n12: C17 ,C18 ,C21 ,C23 ,C84 ,\nC86 ,C93 ,C95 ,C97 ,C106 ,C146 ,\nC209 ,"];15[shape=box, label="id:15 level: 4\n11: V0 V1 V7 V10 V11 \nV14 V22 V24 V29 V36 V39 \n32: C1( V0 V7 ) C3( V0 V10 ) C5( V0 V14 ) C9( V0 V24 ) C13( V0 V36 ) \nC14( V0 V39 ) C19( V1 V10 ) C20( V1 V11 ) C21( V1 V14 ) C22( V1 V24 ) C28( V1 V36 ) \nC30( V1 V39 ) C85( V7 V24 ) C88( V7 V29 ) C90( V7 V36 ) C113( V10 V14 ) C116( V10 V22 ) \nC118( V10 V24 ) C120( V10 V29 ) C123( V10 V39 ) C124( V11 V14 ) C127( V11 V24 ) C129( V11 V29 ) \nC136( V11 V39 ) C148( V14 V24 ) C197( V22 V24 ) C206( V24 V29 ) C207( V24 V36 ) C208( V24 V39 ) \nC226( V29 V36 ) C229( V29 V39 ) C248( V36 V39 ) "];11-&gt;15[label="10: V0 V1 V7 V10 V11 \nV14 V22 V29 V36 V39 \n22: C1 ,C3 ,C5 ,C13 ,C14 ,\nC19 ,C20 ,C21 ,C28 ,C30 ,C88 ,\nC90 ,C113 ,C116 ,C120 ,C123 ,C124 ,\nC129 ,C136 ,C226 ,C229 ,C248 ,"];16[shape=box, label="id:16 level: 4\n15: V0 V7 V9 V11 V17 \nV22 V23 V25 V26 V27 V29 \nV30 V36 V38 V39 \n41: C1( V0 V7 ) C2( V0 V9 ) C13( V0 V36 ) C14( V0 V39 ) C84( V7 V23 ) \nC86( V7 V25 ) C87( V7 V26 ) C88( V7 V29 ) C90( V7 V36 ) C106( V9 V17 ) C108( V9 V22 ) \nC109( V9 V26 ) C110( V9 V27 ) C125(</w:t>
      </w:r>
    </w:p>
    <w:p>
      <w:pPr>
        <w:pStyle w:val="PreformattedText"/>
        <w:bidi w:val="0"/>
        <w:spacing w:before="0" w:after="0"/>
        <w:jc w:val="left"/>
        <w:rPr/>
      </w:pPr>
      <w:r>
        <w:rPr/>
        <w:t xml:space="preserve"> </w:t>
      </w:r>
      <w:r>
        <w:rPr/>
        <w:t>V11 V17 ) C128( V11 V26 ) C129( V11 V29 ) C135( V11 V38 ) \nC136( V11 V39 ) C168( V17 V22 ) C169( V17 V26 ) C174( V17 V38 ) C196( V22 V23 ) C198( V22 V30 ) \nC203( V23 V29 ) C205( V23 V39 ) C209( V25 V30 ) C211( V25 V36 ) C212( V26 V27 ) C213( V26 V29 ) \nC214( V26 V36 ) C215( V26 V38 ) C216( V26 V39 ) C219( V27 V39 ) C222( V29 V30 ) C226( V29 V36 ) \nC228( V29 V38 ) C229( V29 V39 ) C232( V30 V36 ) C233( V30 V38 ) C234( V30 V39 ) C248( V36 V39 ) "];11-&gt;16[label="14: V0 V7 V9 V11 V17 \nV22 V23 V25 V27 V29 V30 \nV36 V38 V39 \n32: C1 ,C2 ,C13 ,C14 ,C84 ,\nC86 ,C88 ,C90 ,C106 ,C108 ,C110 ,\nC125 ,C129 ,C135 ,C136 ,C168 ,C174 ,\nC196 ,C198 ,C203 ,C205 ,C209 ,C211 ,\nC219 ,C222 ,C226 ,C228 ,C229 ,C232 ,\nC233 ,C234 ,C248 ,"];17[shape=box, label="id:17 level: 5\n10: V0 V17 V18 V22 V23 \nV25 V26 V29 V30 V36 \n22: C7( V0 V18 ) C13( V0 V36 ) C166( V17 V18 ) C168( V17 V22 ) C169( V17 V26 ) \nC175( V18 V22 ) C176( V18 V23 ) C177( V18 V25 ) C178( V18 V26 ) C179( V18 V29 ) C180( V18 V30 ) \nC181( V18 V36 ) C196( V22 V23 ) C198( V22 V30 ) C203( V23 V29 ) C209( V25 V30 ) C211( V25 V36 ) \nC213( V26 V29 ) C214( V26 V36 ) C222( V29 V30 ) C226( V29 V36 ) C232( V30 V36 ) "];16-&gt;17[label="9: V0 V17 V22 V23 V25 \nV26 V29 V30 V36 \n13: C13 ,C168 ,C169 ,C196 ,C198 ,\nC203 ,C209 ,C211 ,C213 ,C214 ,C222 ,\nC226 ,C2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