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35: C0 C1 C7 C8 C11 \nC13 C14 C16 C18 C19 C20 \nC21 C22 C24 C26 C27 C28 \nC34 C36 C37 C38 C40 C42 \nC43 C45 C46 C47 C50 C52 \nC55 C57 C58 C59 C62 C64 \nC65 C66 C67 C68 C71 C72 \nC75 C76 C77 C78 C79 C81 \nC82 C83 C84 C85 C86 C89 \nC91 C93 C95 C96 C98 C99 \nC100 C102 C107 C109 C112 C114 \nC117 C119 C120 C121 C123 C124 \nC125 C126 C127 C130 C131 C133 \nC134 C135 C136 C137 C141 C144 \nC147 C154 C161 C165 C166 C169 \nC170 C175 C176 C177 C180 C182 \nC185 C188 C191 C192 C193 C195 \nC196 C199 C201 C203 C206 C207 \nC208 C209 C210 C211 C212 C215 \nC216 C219 C221 C222 C223 C224 \nC225 C227 C228 C229 C230 C232 \nC234 C235 C239 C241 C242 C243 \nC244 C247 C248 C249 \n889: C0_=_C1( C0 C1 ) C0_=_C7( C0 C7 ) C0_=_C8( C0 C8 ) C0_=_C11( C0 C11 ) C0_=_C13( C0 C13 ) \nC0_=_C14( C0 C14 ) C0_=_C75( C0 C75 ) C0_=_C76( C0 C76 ) C0_=_C77( C0 C77 ) C0_=_C78( C0 C78 ) C0_=_C79( C0 C79 ) \nC1_=_C7( C1 C7 ) C1_=_C8( C1 C8 ) C1_=_C11( C1 C11 ) C1_=_C13( C1 C13 ) C1_=_C14( C1 C14 ) C1_=_C43( C1 C43 ) \nC1_=_C81( C1 C81 ) C1_=_C82( C1 C82 ) C1_=_C83( C1 C83 ) C1_=_C84( C1 C84 ) C1_=_C85( C1 C85 ) C1_=_C86( C1 C86 ) \nC1_=_C89( C1 C89 ) C1_=_C91( C1 C91 ) C7_=_C8( C7 C8 ) C7_=_C11( C7 C11 ) C7_=_C13( C7 C13 ) C7_=_C14( C7 C14 ) \nC7_=_C166( C7 C166 ) C7_=_C175( C7 C175 ) C7_=_C176( C7 C176 ) C7_=_C177( C7 C177 ) C7_=_C180( C7 C180 ) C8_=_C11( C8 C11 ) \nC8_=_C13( C8 C13 ) C8_=_C14( C8 C14 ) C8_=_C77( C8 C77 ) C8_=_C147( C8 C147 ) C8_=_C191( C8 C191 ) C8_=_C192( C8 C192 ) \nC8_=_C193( C8 C193 ) C8_=_C195( C8 C195 ) C11_=_C13( C11 C13 ) C11_=_C14( C11 C14 ) C11_=_C121( C11 C121 ) C11_=_C193( C11 C193 ) \nC11_=_C201( C11 C201 ) C11_=_C230( C11 C230 ) C11_=_C241( C11 C241 ) C11_=_C242( C11 C242 ) C13_=_C14( C13 C14 ) C13_=_C28( C13 C28 ) \nC13_=_C100( C13 C100 ) C13_=_C141( C13 C141 ) C13_=_C207( C13 C207 ) C13_=_C211( C13 C211 ) C13_=_C232( C13 C232 ) C13_=_C243( C13 C243 ) \nC13_=_C247( C13 C247 ) C13_=_C248( C13 C248 ) C14_=_C42( C14 C42 ) C14_=_C72( C14 C72 ) C14_=_C123( C14 C123 ) C14_=_C136( C14 C136 ) \nC14_=_C165( C14 C165 ) C14_=_C208( C14 C208 ) C14_=_C216( C14 C216 ) C14_=_C219( C14 C219 ) C14_=_C229( C14 C229 ) C14_=_C234( C14 C234 ) \nC14_=_C248( C14 C248 ) C16_=_C18( C16 C18 ) C16_=_C19( C16 C19 ) C16_=_C20( C16 C20 ) C16_=_C21( C16 C21 ) C16_=_C22( C16 C22 ) \nC16_=_C24( C16 C24 ) C16_=_C26( C16 C26 ) C16_=_C27( C16 C27 ) C16_=_C28( C16 C28 ) C16_=_C62( C16 C62 ) C16_=_C64( C16 C64 ) \nC16_=_C65( C16 C65 ) C16_=_C66( C16 C66 ) C16_=_C67( C16 C67 ) C16_=_C68( C16 C68 ) C16_=_C71( C16 C71 ) C16_=_C72( C16 C72 ) \nC18_=_C19( C18 C19 ) C18_=_C20( C18 C20 ) C18_=_C21( C18 C21 ) C18_=_C22( C18 C22 ) C18_=_C24( C18 C24 ) C18_=_C26( C18 C26 ) \nC18_=_C27( C18 C27 ) C18_=_C28( C18 C28 ) C18_=_C45( C18 C45 ) C18_=_C52( C18 C52 ) C18_=_C107( C18 C107 ) C18_=_C109( C18 C109 ) \nC19_=_C20( C19 C20 ) C19_=_C21( C19 C21 ) C19_=_C22( C19 C22 ) C19_=_C24( C19 C24 ) C19_=_C26( C19 C26 ) C19_=_C27( C19 C27 ) \nC19_=_C28( C19 C28 ) C19_=_C62( C19 C62 ) C19_=_C112( C19 C112 ) C19_=_C114( C19 C114 ) C19_=_C117( C19 C117 ) C19_=_C119( C19 C119 ) \nC19_=_C120( C19 C120 ) C19_=_C121( C19 C121 ) C19_=_C123( C19 C123 ) C20_=_C21( C20 C21 ) C20_=_C22( C20 C22 ) C20_=_C24( C20 C24 ) \nC20_=_C26( C20 C26 ) C20_=_C27( C20 C27 ) C20_=_C28( C20 C28 ) C20_=_C124( C20 C124 ) C20_=_C125( C20 C125 ) C20_=_C126( C20 C126 ) \nC20_=_C127( C20 C127 ) C20_=_C130( C20 C130 ) C20_=_C131( C20 C131 ) C20_=_C133( C20 C133 ) C20_=_C134( C20 C134 ) C20_=_C135( C20 C135 ) \nC20_=_C136( C20 C136 ) C21_=_C22( C21 C22 ) C21_=_C24( C21 C24 ) C21_=_C26( C21 C26 ) C21_=_C27( C21 C27 ) C21_=_C28( C21 C28 ) \nC21_=_C46( C21 C46 ) C21_=_C64( C21 C64 ) C21_=_C93( C21 C93 ) C21_=_C124( C21 C124 ) C21_=_C147( C21 C147 ) C22_=_C24( C22 C24 ) \nC22_=_C26( C22 C26 ) C22_=_C27( C22 C27 ) C22_=_C28( C22 C28 ) C22_=_C85( C22 C85 ) C22_=_C127( C22 C127 ) C22_=_C206( C22 C206 ) \nC22_=_C207( C22 C207 ) C22_=_C208( C22 C208 ) C24_=_C26( C24 C26 ) C24_=_C27( C24 C27 ) C24_=_C28( C24 C28 ) C24_=_C67( C24 C67 ) \nC24_=_C78( C24 C78 ) C24_=_C98( C24 C98 ) C24_=_C182( C24 C182 ) C24_=_C191( C24 C191 ) C24_=_C212( C24 C212 ) C24_=_C219( C24 C219 ) \nC26_=_C27( C26 C27 ) C26_=_C28( C26 C28 ) C26_=_C79( C26 C79 ) C26_=_C131( C26 C131 ) C26_=_C210( C26 C210 ) C26_=_C224( C26 C224 ) \nC26_=_C235( C26 C235 ) C26_=_C239( C26 C239 ) C27_=_C28( C27 C28 ) C27_=_C133( C27 C133 ) C28_=_C100( C28 C100 ) C28_=_C141( C28 C141 ) \nC28_=_C207( C28 C207 ) C28_=_C211( C28 C211 ) C28_=_C232( C28 C232 ) C28_=_C243( C28 C243 ) C28_=_C247( C28 C247 ) C28_=_C248( C28 C248 ) \nC34_=_C36( C34 C36 ) C34_=_C37( C34 C37 ) C34_=_C38( C34 C38 ) C34_=_C40( C34 C40 ) C34_=_C42( C34 C42 ) C34_=_C93( C34 C93 ) \nC34_=_C95( C34 C95 ) C34_=_C96( C34 C96 ) C34_=_C98( C34 C98 ) C34_=_C99( C34 C99 ) C34_=_C100( C34 C100 ) C34_=_C102( C34 C102 ) \nC36_=_C37( C36 C37 ) C36_=_C38( C36 C38 ) C36_=_C40( C36 C40 ) C36_=_C42( C36 C42 ) C36_=_C137( C36 C137 ) C36_=_C141( C36 C141 ) \nC37_=_C38( C37 C38 ) C37_=_C40( C37 C40 ) C37_=_C42( C37 C42 ) C37_=_C55( C37 C55 ) C37_=_C161( C37 C161 ) C37_=_C165( C37 C165 ) \nC38_=_C40( C38 C40 ) C38_=_C42( C38 C42 ) C38_=_C84( C38 C84 ) C38_=_C117( C38 C117 ) C38_=_C176( C38 C176 ) C38_=_C196( C38 C196 ) \nC38_=_C203( C38 C203 ) C40_=_C42( C40 C42 ) C40_=_C89( C40 C89 ) C40_=_C144( C40 C144 ) C40_=_C225( C40 C225 ) C40_=_C243( C40 C243 ) \nC40_=_C244( C40 C244 ) C42_=_C72( C42 C72 ) C42_=_C123( C42 C123 ) C42_=_C136( C42 C136 ) C42_=_C165( C42 C165 ) C42_=_C208( C42 C208 ) \nC42_=_C216( C42 C216 ) C42_=_C219( C42 C219 ) C42_=_C229( C42 C229 ) C42_=_C234( C42 C234 ) C42_=_C248( C42 C248 ) C43_=_C45( C43 C45 ) \nC43_=_C46( C43 C46 ) C43_=_C47( C43 C47 ) C43_=_C50( C43 C50 ) C43_=_C81( C43 C81 ) C43_=_C82( C43 C82 ) C43_=_C83( C43 C83 ) \nC43_=_C84( C43 C84 ) C43_=_C85( C43 C85 ) C43_=_C86( C43 C86 ) C43_=_C89( C43 C89 ) C43_=_C91( C43 C91 ) C45_=_C46( C45 C46 ) \nC45_=_C47( C45 C47 ) C45_=_C50( C45 C50 ) C45_=_C52( C45 C52 ) C45_=_C107( C45 C107 ) C45_=_C109( C45 C109 ) C46_=_C47( C46 C47 ) \nC46_=_C50( C46 C50 ) C46_=_C64( C46 C64 ) C46_=_C93( C46 C93 ) C46_=_C124( C46 C124 ) C46_=_C147( C46 C147 ) C47_=_C50( C47 C50 ) \nC47_=_C65( C47 C65 ) C47_=_C95( C47 C95 ) C47_=_C125( C47 C125 ) C47_=_C166( C47 C166 ) C47_=_C169( C47 C169 ) C47_=_C170( C47 C170 ) \nC50_=_C180( C50 C180 ) C50_=_C192( C50 C192 ) C50_=_C209( C50 C209 ) C50_=_C222( C50 C222 ) C50_=_C230( C50 C230 ) C50_=_C232( C50 C232 ) \nC50_=_C234( C50 C234 ) C52_=_C55( C52 C55 ) C52_=_C57( C52 C57 ) C52_=_C58( C52 C58 ) C52_=_C59( C52 C59 ) C52_=_C107( C52 C107 ) \nC52_=_C109( C52 C109 ) C55_=_C57( C55 C57 ) C55_=_C58( C55 C58 ) C55_=_C59( C55 C59 ) C55_=_C161( C55 C161 ) C55_=_C165( C55 C165 ) \nC57_=_C58( C57 C58 ) C57_=_C59( C57 C59 ) C57_=_C76( C57 C76 ) C57_=_C96( C57 C96 ) C57_=_C126( C57 C126 ) C57_=_C185( C57 C185 ) \nC57_=_C188( C57 C188 ) C58_=_C59( C58 C59 ) C58_=_C175( C58 C175 ) C58_=_C196( C58 C196 ) C58_=_C199( C58 C199 ) C58_=_C201( C58 C201 ) \nC59_=_C68( C59 C68 ) C59_=_C99( C59 C99 ) C59_=_C221( C59 C221 ) C62_=_C64( C62 C64 ) C62_=_C65( C62 C65 ) C62_=_C66( C62 C66 ) \nC62_=_C67( C62 C67 ) C62_=_C68( C62 C68 ) C62_=_C71( C62 C71 ) C62_=_C72( C62 C72 ) C62_=_C112( C62 C112 ) C62_=_C114( C62 C114 ) \nC62_=_C117( C62 C117 ) C62_=_C119( C62 C119 ) C62_=_C120( C62 C120 ) C62_=_C121( C62 C121 ) C62_=_C123( C62 C123 ) C64_=_C65( C64 C65 ) \nC64_=_C66( C64 C66 ) C64_=_C67( C64 C67 ) C64_=_C68( C64 C68 ) C64_=_C71( C64 C71 ) C64_=_C72( C64 C72 ) C64_=_C93( C64 C93 ) \nC64_=_C124( C64 C124 ) C64_=_C147( C64 C147 ) C65_=_C66( C65 C66 ) C65_=_C67( C65 C67 ) C65_=_C68( C65 C68 ) C65_=_C71( C65 C71 ) \nC65_=_C72( C65 C72 ) C65_=_C95( C65 C95 ) C65_=_C125( C65 C125 ) C65_=_C166( C65 C166 ) C65_=_C169( C65 C169 ) C65_=_C170( C65 C170 ) \nC66_=_C67( C66 C67 ) C66_=_C68( C66 C68 ) C66_=_C71( C66 C71 ) C66_=_C72( C66 C72 ) C66_=_C83( C66 C83 ) C66_=_C107( C66 C107 ) \nC66_=_C182( C66 C182 ) C67_=_C68( C67 C68 ) C67_=_C71( C67 C71 ) C67_=_C72( C67 C72 ) C67_=_C78( C67 C78 ) C67_=_C98( C67 C98 ) \nC67_=_C182( C67 C182 ) C67_=_C191( C67 C191 ) C67_=_C212( C67 C212 ) C67_=_C219( C67 C219 ) C68_=_C71( C68 C71 ) C68_=_C72( C68 C72 ) \nC68_=_C99( C68 C99 ) C68_=_C221( C68 C221 ) C71_=_C72( C71 C72 ) C71_=_C91( C71 C91 ) C71_=_C134( C71 C134 ) C71_=_C221( C71 C221 ) \nC71_=_C227( C71 C227 ) C71_=_C239( C71 C239 ) C71_=_C241( C71 C241 ) C71_=_C244( C71 C244 ) C71_=_C247( C71 C247 ) C71_=_C249( C71 C249 ) \nC72_=_C123( C72 C123 ) C72_=_C136( C72 C136 ) C72_=_C165( C72 C165 ) C72_=_C208( C72 C208 ) C72_=_C216( C72 C216 ) C72_=_C219( C72 C219 ) \nC72_=_C229( C72 C229 ) C72_=_C234( C72 C234 ) C72_=_C248( C72 C248 ) C75_=_C76( C75 C76 ) C75_=_C77( C75 C77 ) C75_=_C78( C75 C78 ) \nC75_=_C79( C75 C79 ) C75_=_C81( C75 C81 ) C75_=_C112( C75 C112 ) C75_=_C144( C75 C144 ) C76_=_C77( C76 C77 ) C76_=_C78( C76 C78 ) \nC76_=_C79( C76 C79 ) C76_=_C96( C76 C96 ) C76_=_C126( C76 C126 ) C76_=_C185( C76 C185 ) C76_=_C188( C76 C188 ) C77_=_C78( C77 C78 ) \nC77_=_C79( C77 C79 ) C77_=_C147( C77 C147 ) C77_=_C191( C77 C191 ) C77_=_C192( C77 C192 ) C77_=_C193( C77 C193 ) C77_=_C195( C77 C195 ) \nC78_=_C79( C78 C79 ) C78_=_C98( C78 C98 ) C78_=_C182( C78 C182 ) C78_=_C191( C78 C191 ) C78_=_C212( C78 C212 ) C78_=_C219( C78 C219 ) \nC79_=_C131( C79 C131 ) C79_=_C210( C79 C210 ) C79_=_C224( C79 C224 ) C79_=_C235( C79 C235 ) C79_=_C239( C79 C239 ) C81_=_C82( C81 C82 ) \nC81_=_C83( C81 C83 ) C81_=_C84( C81 C84 ) C81_=_C85( C81 C85 ) C81_=_C86( C81 C86 ) C81_=_C89( C81 C89 ) C81_=_C91( C81 C91 ) \nC81_=_C112( C81 C112 ) C81_=_C144( C81 C144 ) C82_=_C83( C82 C83 ) C82_=_C84( C82 C84 ) C82_=_C85( C82 C85 ) C82_=_C86( C82 C86 ) \nC82_=_C89( C82 C89 ) C82_=_C91( C82 C91 ) C82_=_C114( C82 C114 ) C82_=_C137( C82 C137 ) C82_=_C154( C82 C154 ) C83_=_C84( C83 C84 ) \nC83_=_C85( C83 C85 ) C83_=_C86( C83 C86 ) C83_=_C89( C83 C89 ) C83_=_C91(</w:t>
      </w:r>
    </w:p>
    <w:p>
      <w:pPr>
        <w:pStyle w:val="PreformattedText"/>
        <w:bidi w:val="0"/>
        <w:spacing w:before="0" w:after="0"/>
        <w:jc w:val="left"/>
        <w:rPr/>
      </w:pPr>
      <w:r>
        <w:rPr/>
        <w:t xml:space="preserve"> </w:t>
      </w:r>
      <w:r>
        <w:rPr/>
        <w:t>C83 C91 ) C83_=_C107( C83 C107 ) C83_=_C182( C83 C182 ) \nC84_=_C85( C84 C85 ) C84_=_C86( C84 C86 ) C84_=_C89( C84 C89 ) C84_=_C91( C84 C91 ) C84_=_C117( C84 C117 ) C84_=_C176( C84 C176 ) \nC84_=_C196( C84 C196 ) C84_=_C203( C84 C203 ) C85_=_C86( C85 C86 ) C85_=_C89( C85 C89 ) C85_=_C91( C85 C91 ) C85_=_C127( C85 C127 ) \nC85_=_C206( C85 C206 ) C85_=_C207( C85 C207 ) C85_=_C208( C85 C208 ) C86_=_C89( C86 C89 ) C86_=_C91( C86 C91 ) C86_=_C119( C86 C119 ) \nC86_=_C177( C86 C177 ) C86_=_C185( C86 C185 ) C86_=_C209( C86 C209 ) C86_=_C210( C86 C210 ) C86_=_C211( C86 C211 ) C89_=_C91( C89 C91 ) \nC89_=_C144( C89 C144 ) C89_=_C225( C89 C225 ) C89_=_C243( C89 C243 ) C89_=_C244( C89 C244 ) C91_=_C134( C91 C134 ) C91_=_C221( C91 C221 ) \nC91_=_C227( C91 C227 ) C91_=_C239( C91 C239 ) C91_=_C241( C91 C241 ) C91_=_C244( C91 C244 ) C91_=_C247( C91 C247 ) C91_=_C249( C91 C249 ) \nC93_=_C95( C93 C95 ) C93_=_C96( C93 C96 ) C93_=_C98( C93 C98 ) C93_=_C99( C93 C99 ) C93_=_C100( C93 C100 ) C93_=_C102( C93 C102 ) \nC93_=_C124( C93 C124 ) C93_=_C147( C93 C147 ) C95_=_C96( C95 C96 ) C95_=_C98( C95 C98 ) C95_=_C99( C95 C99 ) C95_=_C100( C95 C100 ) \nC95_=_C102( C95 C102 ) C95_=_C125( C95 C125 ) C95_=_C166( C95 C166 ) C95_=_C169( C95 C169 ) C95_=_C170( C95 C170 ) C96_=_C98( C96 C98 ) \nC96_=_C99( C96 C99 ) C96_=_C100( C96 C100 ) C96_=_C102( C96 C102 ) C96_=_C126( C96 C126 ) C96_=_C185( C96 C185 ) C96_=_C188( C96 C188 ) \nC98_=_C99( C98 C99 ) C98_=_C100( C98 C100 ) C98_=_C102( C98 C102 ) C98_=_C182( C98 C182 ) C98_=_C191( C98 C191 ) C98_=_C212( C98 C212 ) \nC98_=_C219( C98 C219 ) C99_=_C100( C99 C100 ) C99_=_C102( C99 C102 ) C99_=_C221( C99 C221 ) C100_=_C102( C100 C102 ) C100_=_C141( C100 C141 ) \nC100_=_C207( C100 C207 ) C100_=_C211( C100 C211 ) C100_=_C232( C100 C232 ) C100_=_C243( C100 C243 ) C100_=_C247( C100 C247 ) C100_=_C248( C100 C248 ) \nC102_=_C135( C102 C135 ) C102_=_C195( C102 C195 ) C102_=_C215( C102 C215 ) C102_=_C228( C102 C228 ) C102_=_C242( C102 C242 ) C102_=_C249( C102 C249 ) \nC107_=_C109( C107 C109 ) C107_=_C182( C107 C182 ) C109_=_C169( C109 C169 ) C109_=_C212( C109 C212 ) C109_=_C215( C109 C215 ) C109_=_C216( C109 C216 ) \nC112_=_C114( C112 C114 ) C112_=_C117( C112 C117 ) C112_=_C119( C112 C119 ) C112_=_C120( C112 C120 ) C112_=_C121( C112 C121 ) C112_=_C123( C112 C123 ) \nC112_=_C144( C112 C144 ) C114_=_C117( C114 C117 ) C114_=_C119( C114 C119 ) C114_=_C120( C114 C120 ) C114_=_C121( C114 C121 ) C114_=_C123( C114 C123 ) \nC114_=_C137( C114 C137 ) C114_=_C154( C114 C154 ) C117_=_C119( C117 C119 ) C117_=_C120( C117 C120 ) C117_=_C121( C117 C121 ) C117_=_C123( C117 C123 ) \nC117_=_C176( C117 C176 ) C117_=_C196( C117 C196 ) C117_=_C203( C117 C203 ) C119_=_C120( C119 C120 ) C119_=_C121( C119 C121 ) C119_=_C123( C119 C123 ) \nC119_=_C177( C119 C177 ) C119_=_C185( C119 C185 ) C119_=_C209( C119 C209 ) C119_=_C210( C119 C210 ) C119_=_C211( C119 C211 ) C120_=_C121( C120 C121 ) \nC120_=_C123( C120 C123 ) C120_=_C154( C120 C154 ) C120_=_C161( C120 C161 ) C120_=_C203( C120 C203 ) C120_=_C206( C120 C206 ) C120_=_C222( C120 C222 ) \nC120_=_C223( C120 C223 ) C120_=_C224( C120 C224 ) C120_=_C225( C120 C225 ) C120_=_C227( C120 C227 ) C120_=_C228( C120 C228 ) C120_=_C229( C120 C229 ) \nC121_=_C123( C121 C123 ) C121_=_C193( C121 C193 ) C121_=_C201( C121 C201 ) C121_=_C230( C121 C230 ) C121_=_C241( C121 C241 ) C121_=_C242( C121 C242 ) \nC123_=_C136( C123 C136 ) C123_=_C165( C123 C165 ) C123_=_C208( C123 C208 ) C123_=_C216( C123 C216 ) C123_=_C219( C123 C219 ) C123_=_C229( C123 C229 ) \nC123_=_C234( C123 C234 ) C123_=_C248( C123 C248 ) C124_=_C125( C124 C125 ) C124_=_C126( C124 C126 ) C124_=_C127( C124 C127 ) C124_=_C130( C124 C130 ) \nC124_=_C131( C124 C131 ) C124_=_C133( C124 C133 ) C124_=_C134( C124 C134 ) C124_=_C135( C124 C135 ) C124_=_C136( C124 C136 ) C124_=_C147( C124 C147 ) \nC125_=_C126( C125 C126 ) C125_=_C127( C125 C127 ) C125_=_C130( C125 C130 ) C125_=_C131( C125 C131 ) C125_=_C133( C125 C133 ) C125_=_C134( C125 C134 ) \nC125_=_C135( C125 C135 ) C125_=_C136( C125 C136 ) C125_=_C166( C125 C166 ) C125_=_C169( C125 C169 ) C125_=_C170( C125 C170 ) C126_=_C127( C126 C127 ) \nC126_=_C130( C126 C130 ) C126_=_C131( C126 C131 ) C126_=_C133( C126 C133 ) C126_=_C134( C126 C134 ) C126_=_C135( C126 C135 ) C126_=_C136( C126 C136 ) \nC126_=_C185( C126 C185 ) C126_=_C188( C126 C188 ) C127_=_C130( C127 C130 ) C127_=_C131( C127 C131 ) C127_=_C133( C127 C133 ) C127_=_C134( C127 C134 ) \nC127_=_C135( C127 C135 ) C127_=_C136( C127 C136 ) C127_=_C206( C127 C206 ) C127_=_C207( C127 C207 ) C127_=_C208( C127 C208 ) C130_=_C131( C130 C131 ) \nC130_=_C133( C130 C133 ) C130_=_C134( C130 C134 ) C130_=_C135( C130 C135 ) C130_=_C136( C130 C136 ) C130_=_C170( C130 C170 ) C130_=_C188( C130 C188 ) \nC130_=_C199( C130 C199 ) C130_=_C223( C130 C223 ) C130_=_C235( C130 C235 ) C131_=_C133( C131 C133 ) C131_=_C134( C131 C134 ) C131_=_C135( C131 C135 ) \nC131_=_C136( C131 C136 ) C131_=_C210( C131 C210 ) C131_=_C224( C131 C224 ) C131_=_C235( C131 C235 ) C131_=_C239( C131 C239 ) C133_=_C134( C133 C134 ) \nC133_=_C135( C133 C135 ) C133_=_C136( C133 C136 ) C134_=_C135( C134 C135 ) C134_=_C136( C134 C136 ) C134_=_C221( C134 C221 ) C134_=_C227( C134 C227 ) \nC134_=_C239( C134 C239 ) C134_=_C241( C134 C241 ) C134_=_C244( C134 C244 ) C134_=_C247( C134 C247 ) C134_=_C249( C134 C249 ) C135_=_C136( C135 C136 ) \nC135_=_C195( C135 C195 ) C135_=_C215( C135 C215 ) C135_=_C228( C135 C228 ) C135_=_C242( C135 C242 ) C135_=_C249( C135 C249 ) C136_=_C165( C136 C165 ) \nC136_=_C208( C136 C208 ) C136_=_C216( C136 C216 ) C136_=_C219( C136 C219 ) C136_=_C229( C136 C229 ) C136_=_C234( C136 C234 ) C136_=_C248( C136 C248 ) \nC137_=_C141( C137 C141 ) C137_=_C154( C137 C154 ) C141_=_C207( C141 C207 ) C141_=_C211( C141 C211 ) C141_=_C232( C141 C232 ) C141_=_C243( C141 C243 ) \nC141_=_C247( C141 C247 ) C141_=_C248( C141 C248 ) C144_=_C225( C144 C225 ) C144_=_C243( C144 C243 ) C144_=_C244( C144 C244 ) C147_=_C191( C147 C191 ) \nC147_=_C192( C147 C192 ) C147_=_C193( C147 C193 ) C147_=_C195( C147 C195 ) C154_=_C161( C154 C161 ) C154_=_C203( C154 C203 ) C154_=_C206( C154 C206 ) \nC154_=_C222( C154 C222 ) C154_=_C223( C154 C223 ) C154_=_C224( C154 C224 ) C154_=_C225( C154 C225 ) C154_=_C227( C154 C227 ) C154_=_C228( C154 C228 ) \nC154_=_C229( C154 C229 ) C161_=_C165( C161 C165 ) C161_=_C203( C161 C203 ) C161_=_C206( C161 C206 ) C161_=_C222( C161 C222 ) C161_=_C223( C161 C223 ) \nC161_=_C224( C161 C224 ) C161_=_C225( C161 C225 ) C161_=_C227( C161 C227 ) C161_=_C228( C161 C228 ) C161_=_C229( C161 C229 ) C165_=_C208( C165 C208 ) \nC165_=_C216( C165 C216 ) C165_=_C219( C165 C219 ) C165_=_C229( C165 C229 ) C165_=_C234( C165 C234 ) C165_=_C248( C165 C248 ) C166_=_C169( C166 C169 ) \nC166_=_C170( C166 C170 ) C166_=_C175( C166 C175 ) C166_=_C176( C166 C176 ) C166_=_C177( C166 C177 ) C166_=_C180( C166 C180 ) C169_=_C170( C169 C170 ) \nC169_=_C212( C169 C212 ) C169_=_C215( C169 C215 ) C169_=_C216( C169 C216 ) C170_=_C188( C170 C188 ) C170_=_C199( C170 C199 ) C170_=_C223( C170 C223 ) \nC170_=_C235( C170 C235 ) C175_=_C176( C175 C176 ) C175_=_C177( C175 C177 ) C175_=_C180( C175 C180 ) C175_=_C196( C175 C196 ) C175_=_C199( C175 C199 ) \nC175_=_C201( C175 C201 ) C176_=_C177( C176 C177 ) C176_=_C180( C176 C180 ) C176_=_C196( C176 C196 ) C176_=_C203( C176 C203 ) C177_=_C180( C177 C180 ) \nC177_=_C185( C177 C185 ) C177_=_C209( C177 C209 ) C177_=_C210( C177 C210 ) C177_=_C211( C177 C211 ) C180_=_C192( C180 C192 ) C180_=_C209( C180 C209 ) \nC180_=_C222( C180 C222 ) C180_=_C230( C180 C230 ) C180_=_C232( C180 C232 ) C180_=_C234( C180 C234 ) C182_=_C191( C182 C191 ) C182_=_C212( C182 C212 ) \nC182_=_C219( C182 C219 ) C185_=_C188( C185 C188 ) C185_=_C209( C185 C209 ) C185_=_C210( C185 C210 ) C185_=_C211( C185 C211 ) C188_=_C199( C188 C199 ) \nC188_=_C223( C188 C223 ) C188_=_C235( C188 C235 ) C191_=_C192( C191 C192 ) C191_=_C193( C191 C193 ) C191_=_C195( C191 C195 ) C191_=_C212( C191 C212 ) \nC191_=_C219( C191 C219 ) C192_=_C193( C192 C193 ) C192_=_C195( C192 C195 ) C192_=_C209( C192 C209 ) C192_=_C222( C192 C222 ) C192_=_C230( C192 C230 ) \nC192_=_C232( C192 C232 ) C192_=_C234( C192 C234 ) C193_=_C195( C193 C195 ) C193_=_C201( C193 C201 ) C193_=_C230( C193 C230 ) C193_=_C241( C193 C241 ) \nC193_=_C242( C193 C242 ) C195_=_C215( C195 C215 ) C195_=_C228( C195 C228 ) C195_=_C242( C195 C242 ) C195_=_C249( C195 C249 ) C196_=_C199( C196 C199 ) \nC196_=_C201( C196 C201 ) C196_=_C203( C196 C203 ) C199_=_C201( C199 C201 ) C199_=_C223( C199 C223 ) C199_=_C235( C199 C235 ) C201_=_C230( C201 C230 ) \nC201_=_C241( C201 C241 ) C201_=_C242( C201 C242 ) C203_=_C206( C203 C206 ) C203_=_C222( C203 C222 ) C203_=_C223( C203 C223 ) C203_=_C224( C203 C224 ) \nC203_=_C225( C203 C225 ) C203_=_C227( C203 C227 ) C203_=_C228( C203 C228 ) C203_=_C229( C203 C229 ) C206_=_C207( C206 C207 ) C206_=_C208( C206 C208 ) \nC206_=_C222( C206 C222 ) C206_=_C223( C206 C223 ) C206_=_C224( C206 C224 ) C206_=_C225( C206 C225 ) C206_=_C227( C206 C227 ) C206_=_C228( C206 C228 ) \nC206_=_C229( C206 C229 ) C207_=_C208( C207 C208 ) C207_=_C211( C207 C211 ) C207_=_C232( C207 C232 ) C207_=_C243( C207 C243 ) C207_=_C247( C207 C247 ) \nC207_=_C248( C207 C248 ) C208_=_C216( C208 C216 ) C208_=_C219( C208 C219 ) C208_=_C229( C208 C229 ) C208_=_C234( C208 C234 ) C208_=_C248( C208 C248 ) \nC209_=_C210( C209 C210 ) C209_=_C211( C209 C211 ) C209_=_C222( C209 C222 ) C209_=_C230( C209 C230 ) C209_=_C232( C209 C232 ) C209_=_C234( C209 C234 ) \nC210_=_C211( C210 C211 ) C210_=_C224( C210 C224 ) C210_=_C235( C210 C235 ) C210_=_C239( C210 C239 ) C211_=_C232( C211 C232 ) C211_=_C243( C211 C243 ) \nC211_=_C247( C211 C247 ) C211_=_C248( C211 C248 ) C212_=_C215( C212 C215 ) C212_=_C216( C212 C216 ) C212_=_C219( C212 C219 ) C215_=_C216( C215 C216 ) \nC215_=_C228( C215 C228 ) C215_=_C242( C215 C242 ) C215_=_C249( C215 C249 ) C216_=_C219( C216 C219 ) C216_=_C229( C216 C229 ) C216_=_C234( C216</w:t>
      </w:r>
    </w:p>
    <w:p>
      <w:pPr>
        <w:pStyle w:val="PreformattedText"/>
        <w:bidi w:val="0"/>
        <w:spacing w:before="0" w:after="0"/>
        <w:jc w:val="left"/>
        <w:rPr/>
      </w:pPr>
      <w:r>
        <w:rPr/>
        <w:t xml:space="preserve"> </w:t>
      </w:r>
      <w:r>
        <w:rPr/>
        <w:t>C234 ) \nC216_=_C248( C216 C248 ) C219_=_C229( C219 C229 ) C219_=_C234( C219 C234 ) C219_=_C248( C219 C248 ) C221_=_C227( C221 C227 ) C221_=_C239( C221 C239 ) \nC221_=_C241( C221 C241 ) C221_=_C244( C221 C244 ) C221_=_C247( C221 C247 ) C221_=_C249( C221 C249 ) C222_=_C223( C222 C223 ) C222_=_C224( C222 C224 ) \nC222_=_C225( C222 C225 ) C222_=_C227( C222 C227 ) C222_=_C228( C222 C228 ) C222_=_C229( C222 C229 ) C222_=_C230( C222 C230 ) C222_=_C232( C222 C232 ) \nC222_=_C234( C222 C234 ) C223_=_C224( C223 C224 ) C223_=_C225( C223 C225 ) C223_=_C227( C223 C227 ) C223_=_C228( C223 C228 ) C223_=_C229( C223 C229 ) \nC223_=_C235( C223 C235 ) C224_=_C225( C224 C225 ) C224_=_C227( C224 C227 ) C224_=_C228( C224 C228 ) C224_=_C229( C224 C229 ) C224_=_C235( C224 C235 ) \nC224_=_C239( C224 C239 ) C225_=_C227( C225 C227 ) C225_=_C228( C225 C228 ) C225_=_C229( C225 C229 ) C225_=_C243( C225 C243 ) C225_=_C244( C225 C244 ) \nC227_=_C228( C227 C228 ) C227_=_C229( C227 C229 ) C227_=_C239( C227 C239 ) C227_=_C241( C227 C241 ) C227_=_C244( C227 C244 ) C227_=_C247( C227 C247 ) \nC227_=_C249( C227 C249 ) C228_=_C229( C228 C229 ) C228_=_C242( C228 C242 ) C228_=_C249( C228 C249 ) C229_=_C234( C229 C234 ) C229_=_C248( C229 C248 ) \nC230_=_C232( C230 C232 ) C230_=_C234( C230 C234 ) C230_=_C241( C230 C241 ) C230_=_C242( C230 C242 ) C232_=_C234( C232 C234 ) C232_=_C243( C232 C243 ) \nC232_=_C247( C232 C247 ) C232_=_C248( C232 C248 ) C234_=_C248( C234 C248 ) C235_=_C239( C235 C239 ) C239_=_C241( C239 C241 ) C239_=_C244( C239 C244 ) \nC239_=_C247( C239 C247 ) C239_=_C249( C239 C249 ) C241_=_C242( C241 C242 ) C241_=_C244( C241 C244 ) C241_=_C247( C241 C247 ) C241_=_C249( C241 C249 ) \nC242_=_C249( C242 C249 ) C243_=_C244( C243 C244 ) C243_=_C247( C243 C247 ) C243_=_C248( C243 C248 ) C244_=_C247( C244 C247 ) C244_=_C249( C244 C249 ) \nC247_=_C248( C247 C248 ) C247_=_C249( C247 C249 ) "]19[shape=box, label="id:19 level: 1\n89: C0 C1 C7 C11 C13 \nC16 C20 C28 C33 C34 C36 \nC37 C38 C40 C41 C42 C43 \nC61 C62 C64 C65 C66 C67 \nC68 C70 C71 C72 C73 C75 \nC76 C77 C78 C79 C81 C82 \nC83 C84 C85 C86 C89 C91 \nC100 C109 C120 C121 C124 C125 \nC126 C127 C128 C129 C130 C131 \nC133 C134 C135 C136 C141 C154 \nC161 C166 C169 C175 C176 C177 \nC180 C193 C201 C203 C206 C207 \nC211 C212 C215 C216 C222 C223 \nC224 C225 C227 C228 C229 C230 \nC232 C241 C242 C243 C247 C248 \n557: C0_=_C1( C0 C1 ) C0_=_C7( C0 C7 ) C0_=_C11( C0 C11 ) C0_=_C13( C0 C13 ) C0_=_C73( C0 C73 ) \nC0_=_C75( C0 C75 ) C0_=_C76( C0 C76 ) C0_=_C77( C0 C77 ) C0_=_C78( C0 C78 ) C0_=_C79( C0 C79 ) C1_=_C7( C1 C7 ) \nC1_=_C11( C1 C11 ) C1_=_C13( C1 C13 ) C1_=_C33( C1 C33 ) C1_=_C43( C1 C43 ) C1_=_C61( C1 C61 ) C1_=_C73( C1 C73 ) \nC1_=_C81( C1 C81 ) C1_=_C82( C1 C82 ) C1_=_C83( C1 C83 ) C1_=_C84( C1 C84 ) C1_=_C85( C1 C85 ) C1_=_C86( C1 C86 ) \nC1_=_C89( C1 C89 ) C1_=_C91( C1 C91 ) C7_=_C11( C7 C11 ) C7_=_C13( C7 C13 ) C7_=_C166( C7 C166 ) C7_=_C175( C7 C175 ) \nC7_=_C176( C7 C176 ) C7_=_C177( C7 C177 ) C7_=_C180( C7 C180 ) C11_=_C13( C11 C13 ) C11_=_C121( C11 C121 ) C11_=_C193( C11 C193 ) \nC11_=_C201( C11 C201 ) C11_=_C230( C11 C230 ) C11_=_C241( C11 C241 ) C11_=_C242( C11 C242 ) C13_=_C28( C13 C28 ) C13_=_C41( C13 C41 ) \nC13_=_C70( C13 C70 ) C13_=_C100( C13 C100 ) C13_=_C141( C13 C141 ) C13_=_C207( C13 C207 ) C13_=_C211( C13 C211 ) C13_=_C232( C13 C232 ) \nC13_=_C243( C13 C243 ) C13_=_C247( C13 C247 ) C13_=_C248( C13 C248 ) C16_=_C20( C16 C20 ) C16_=_C28( C16 C28 ) C16_=_C61( C16 C61 ) \nC16_=_C62( C16 C62 ) C16_=_C64( C16 C64 ) C16_=_C65( C16 C65 ) C16_=_C66( C16 C66 ) C16_=_C67( C16 C67 ) C16_=_C68( C16 C68 ) \nC16_=_C70( C16 C70 ) C16_=_C71( C16 C71 ) C16_=_C72( C16 C72 ) C20_=_C28( C20 C28 ) C20_=_C124( C20 C124 ) C20_=_C125( C20 C125 ) \nC20_=_C126( C20 C126 ) C20_=_C127( C20 C127 ) C20_=_C128( C20 C128 ) C20_=_C129( C20 C129 ) C20_=_C130( C20 C130 ) C20_=_C131( C20 C131 ) \nC20_=_C133( C20 C133 ) C20_=_C134( C20 C134 ) C20_=_C135( C20 C135 ) C20_=_C136( C20 C136 ) C28_=_C41( C28 C41 ) C28_=_C70( C28 C70 ) \nC28_=_C100( C28 C100 ) C28_=_C141( C28 C141 ) C28_=_C207( C28 C207 ) C28_=_C211( C28 C211 ) C28_=_C232( C28 C232 ) C28_=_C243( C28 C243 ) \nC28_=_C247( C28 C247 ) C28_=_C248( C28 C248 ) C33_=_C34( C33 C34 ) C33_=_C36( C33 C36 ) C33_=_C37( C33 C37 ) C33_=_C38( C33 C38 ) \nC33_=_C40( C33 C40 ) C33_=_C41( C33 C41 ) C33_=_C42( C33 C42 ) C33_=_C43( C33 C43 ) C33_=_C61( C33 C61 ) C33_=_C73( C33 C73 ) \nC33_=_C81( C33 C81 ) C33_=_C82( C33 C82 ) C33_=_C83( C33 C83 ) C33_=_C84( C33 C84 ) C33_=_C85( C33 C85 ) C33_=_C86( C33 C86 ) \nC33_=_C89( C33 C89 ) C33_=_C91( C33 C91 ) C34_=_C36( C34 C36 ) C34_=_C37( C34 C37 ) C34_=_C38( C34 C38 ) C34_=_C40( C34 C40 ) \nC34_=_C41( C34 C41 ) C34_=_C42( C34 C42 ) C34_=_C100( C34 C100 ) C36_=_C37( C36 C37 ) C36_=_C38( C36 C38 ) C36_=_C40( C36 C40 ) \nC36_=_C41( C36 C41 ) C36_=_C42( C36 C42 ) C36_=_C141( C36 C141 ) C37_=_C38( C37 C38 ) C37_=_C40( C37 C40 ) C37_=_C41( C37 C41 ) \nC37_=_C42( C37 C42 ) C37_=_C161( C37 C161 ) C38_=_C40( C38 C40 ) C38_=_C41( C38 C41 ) C38_=_C42( C38 C42 ) C38_=_C84( C38 C84 ) \nC38_=_C176( C38 C176 ) C38_=_C203( C38 C203 ) C40_=_C41( C40 C41 ) C40_=_C42( C40 C42 ) C40_=_C89( C40 C89 ) C40_=_C225( C40 C225 ) \nC40_=_C243( C40 C243 ) C41_=_C42( C41 C42 ) C41_=_C70( C41 C70 ) C41_=_C100( C41 C100 ) C41_=_C141( C41 C141 ) C41_=_C207( C41 C207 ) \nC41_=_C211( C41 C211 ) C41_=_C232( C41 C232 ) C41_=_C243( C41 C243 ) C41_=_C247( C41 C247 ) C41_=_C248( C41 C248 ) C42_=_C72( C42 C72 ) \nC42_=_C136( C42 C136 ) C42_=_C216( C42 C216 ) C42_=_C229( C42 C229 ) C42_=_C248( C42 C248 ) C43_=_C61( C43 C61 ) C43_=_C73( C43 C73 ) \nC43_=_C81( C43 C81 ) C43_=_C82( C43 C82 ) C43_=_C83( C43 C83 ) C43_=_C84( C43 C84 ) C43_=_C85( C43 C85 ) C43_=_C86( C43 C86 ) \nC43_=_C89( C43 C89 ) C43_=_C91( C43 C91 ) C61_=_C62( C61 C62 ) C61_=_C64( C61 C64 ) C61_=_C65( C61 C65 ) C61_=_C66( C61 C66 ) \nC61_=_C67( C61 C67 ) C61_=_C68( C61 C68 ) C61_=_C70( C61 C70 ) C61_=_C71( C61 C71 ) C61_=_C72( C61 C72 ) C61_=_C73( C61 C73 ) \nC61_=_C81( C61 C81 ) C61_=_C82( C61 C82 ) C61_=_C83( C61 C83 ) C61_=_C84( C61 C84 ) C61_=_C85( C61 C85 ) C61_=_C86( C61 C86 ) \nC61_=_C89( C61 C89 ) C61_=_C91( C61 C91 ) C62_=_C64( C62 C64 ) C62_=_C65( C62 C65 ) C62_=_C66( C62 C66 ) C62_=_C67( C62 C67 ) \nC62_=_C68( C62 C68 ) C62_=_C70( C62 C70 ) C62_=_C71( C62 C71 ) C62_=_C72( C62 C72 ) C62_=_C120( C62 C120 ) C62_=_C121( C62 C121 ) \nC64_=_C65( C64 C65 ) C64_=_C66( C64 C66 ) C64_=_C67( C64 C67 ) C64_=_C68( C64 C68 ) C64_=_C70( C64 C70 ) C64_=_C71( C64 C71 ) \nC64_=_C72( C64 C72 ) C64_=_C124( C64 C124 ) C65_=_C66( C65 C66 ) C65_=_C67( C65 C67 ) C65_=_C68( C65 C68 ) C65_=_C70( C65 C70 ) \nC65_=_C71( C65 C71 ) C65_=_C72( C65 C72 ) C65_=_C125( C65 C125 ) C65_=_C166( C65 C166 ) C65_=_C169( C65 C169 ) C66_=_C67( C66 C67 ) \nC66_=_C68( C66 C68 ) C66_=_C70( C66 C70 ) C66_=_C71( C66 C71 ) C66_=_C72( C66 C72 ) C66_=_C83( C66 C83 ) C67_=_C68( C67 C68 ) \nC67_=_C70( C67 C70 ) C67_=_C71( C67 C71 ) C67_=_C72( C67 C72 ) C67_=_C78( C67 C78 ) C67_=_C212( C67 C212 ) C68_=_C70( C68 C70 ) \nC68_=_C71( C68 C71 ) C68_=_C72( C68 C72 ) C70_=_C71( C70 C71 ) C70_=_C72( C70 C72 ) C70_=_C100( C70 C100 ) C70_=_C141( C70 C141 ) \nC70_=_C207( C70 C207 ) C70_=_C211( C70 C211 ) C70_=_C232( C70 C232 ) C70_=_C243( C70 C243 ) C70_=_C247( C70 C247 ) C70_=_C248( C70 C248 ) \nC71_=_C72( C71 C72 ) C71_=_C91( C71 C91 ) C71_=_C134( C71 C134 ) C71_=_C227( C71 C227 ) C71_=_C241( C71 C241 ) C71_=_C247( C71 C247 ) \nC72_=_C136( C72 C136 ) C72_=_C216( C72 C216 ) C72_=_C229( C72 C229 ) C72_=_C248( C72 C248 ) C73_=_C75( C73 C75 ) C73_=_C76( C73 C76 ) \nC73_=_C77( C73 C77 ) C73_=_C78( C73 C78 ) C73_=_C79( C73 C79 ) C73_=_C81( C73 C81 ) C73_=_C82( C73 C82 ) C73_=_C83( C73 C83 ) \nC73_=_C84( C73 C84 ) C73_=_C85( C73 C85 ) C73_=_C86( C73 C86 ) C73_=_C89( C73 C89 ) C73_=_C91( C73 C91 ) C75_=_C76( C75 C76 ) \nC75_=_C77( C75 C77 ) C75_=_C78( C75 C78 ) C75_=_C79( C75 C79 ) C75_=_C81( C75 C81 ) C76_=_C77( C76 C77 ) C76_=_C78( C76 C78 ) \nC76_=_C79( C76 C79 ) C76_=_C126( C76 C126 ) C77_=_C78( C77 C78 ) C77_=_C79( C77 C79 ) C77_=_C193( C77 C193 ) C78_=_C79( C78 C79 ) \nC78_=_C212( C78 C212 ) C79_=_C131( C79 C131 ) C79_=_C224( C79 C224 ) C81_=_C82( C81 C82 ) C81_=_C83( C81 C83 ) C81_=_C84( C81 C84 ) \nC81_=_C85( C81 C85 ) C81_=_C86( C81 C86 ) C81_=_C89( C81 C89 ) C81_=_C91( C81 C91 ) C82_=_C83( C82 C83 ) C82_=_C84( C82 C84 ) \nC82_=_C85( C82 C85 ) C82_=_C86( C82 C86 ) C82_=_C89( C82 C89 ) C82_=_C91( C82 C91 ) C82_=_C154( C82 C154 ) C83_=_C84( C83 C84 ) \nC83_=_C85( C83 C85 ) C83_=_C86( C83 C86 ) C83_=_C89( C83 C89 ) C83_=_C91( C83 C91 ) C84_=_C85( C84 C85 ) C84_=_C86( C84 C86 ) \nC84_=_C89( C84 C89 ) C84_=_C91( C84 C91 ) C84_=_C176( C84 C176 ) C84_=_C203( C84 C203 ) C85_=_C86( C85 C86 ) C85_=_C89( C85 C89 ) \nC85_=_C91( C85 C91 ) C85_=_C127( C85 C127 ) C85_=_C206( C85 C206 ) C85_=_C207( C85 C207 ) C86_=_C89( C86 C89 ) C86_=_C91( C86 C91 ) \nC86_=_C177( C86 C177 ) C86_=_C211( C86 C211 ) C89_=_C91( C89 C91 ) C89_=_C225( C89 C225 ) C89_=_C243( C89 C243 ) C91_=_C134( C91 C134 ) \nC91_=_C227( C91 C227 ) C91_=_C241( C91 C241 ) C91_=_C247( C91 C247 ) C100_=_C141( C100 C141 ) C100_=_C207( C100 C207 ) C100_=_C211( C100 C211 ) \nC100_=_C232( C100 C232 ) C100_=_C243( C100 C243 ) C100_=_C247( C100 C247 ) C100_=_C248( C100 C248 ) C109_=_C128( C109 C128 ) C109_=_C169( C109 C169 ) \nC109_=_C212( C109 C212 ) C109_=_C215( C109 C215 ) C109_=_C216( C109 C216 ) C120_=_C121( C120 C121 ) C120_=_C129( C120 C129 ) C120_=_C154( C120 C154 ) \nC120_=_C161( C120 C161 ) C120_=_C203( C120 C203 ) C120_=_C206( C120 C206 ) C120_=_C222( C120 C222 ) C120_=_C223( C120 C223 ) C120_=_C224( C120 C224 ) \nC120_=_C225( C120 C225 ) C120_=_C227( C120 C227 ) C120_=_C228( C120 C228 ) C120_=_C229( C120 C229 ) C121_=_C193( C121 C193 ) C121_=_C201( C121 C201 ) \nC121_=_C230( C121 C230 ) C121_=_C241( C121 C241 ) C121_=_C242( C121 C242 ) C124_=_C125( C124 C125 ) C124_=_C126( C124 C126 ) C124_=_C127( C124 C127 ) \nC124_=_C128(</w:t>
      </w:r>
    </w:p>
    <w:p>
      <w:pPr>
        <w:pStyle w:val="PreformattedText"/>
        <w:bidi w:val="0"/>
        <w:spacing w:before="0" w:after="0"/>
        <w:jc w:val="left"/>
        <w:rPr/>
      </w:pPr>
      <w:r>
        <w:rPr/>
        <w:t xml:space="preserve"> </w:t>
      </w:r>
      <w:r>
        <w:rPr/>
        <w:t>C124 C128 ) C124_=_C129( C124 C129 ) C124_=_C130( C124 C130 ) C124_=_C131( C124 C131 ) C124_=_C133( C124 C133 ) C124_=_C134( C124 C134 ) \nC124_=_C135( C124 C135 ) C124_=_C136( C124 C136 ) C125_=_C126( C125 C126 ) C125_=_C127( C125 C127 ) C125_=_C128( C125 C128 ) C125_=_C129( C125 C129 ) \nC125_=_C130( C125 C130 ) C125_=_C131( C125 C131 ) C125_=_C133( C125 C133 ) C125_=_C134( C125 C134 ) C125_=_C135( C125 C135 ) C125_=_C136( C125 C136 ) \nC125_=_C166( C125 C166 ) C125_=_C169( C125 C169 ) C126_=_C127( C126 C127 ) C126_=_C128( C126 C128 ) C126_=_C129( C126 C129 ) C126_=_C130( C126 C130 ) \nC126_=_C131( C126 C131 ) C126_=_C133( C126 C133 ) C126_=_C134( C126 C134 ) C126_=_C135( C126 C135 ) C126_=_C136( C126 C136 ) C127_=_C128( C127 C128 ) \nC127_=_C129( C127 C129 ) C127_=_C130( C127 C130 ) C127_=_C131( C127 C131 ) C127_=_C133( C127 C133 ) C127_=_C134( C127 C134 ) C127_=_C135( C127 C135 ) \nC127_=_C136( C127 C136 ) C127_=_C206( C127 C206 ) C127_=_C207( C127 C207 ) C128_=_C129( C128 C129 ) C128_=_C130( C128 C130 ) C128_=_C131( C128 C131 ) \nC128_=_C133( C128 C133 ) C128_=_C134( C128 C134 ) C128_=_C135( C128 C135 ) C128_=_C136( C128 C136 ) C128_=_C169( C128 C169 ) C128_=_C212( C128 C212 ) \nC128_=_C215( C128 C215 ) C128_=_C216( C128 C216 ) C129_=_C130( C129 C130 ) C129_=_C131( C129 C131 ) C129_=_C133( C129 C133 ) C129_=_C134( C129 C134 ) \nC129_=_C135( C129 C135 ) C129_=_C136( C129 C136 ) C129_=_C154( C129 C154 ) C129_=_C161( C129 C161 ) C129_=_C203( C129 C203 ) C129_=_C206( C129 C206 ) \nC129_=_C222( C129 C222 ) C129_=_C223( C129 C223 ) C129_=_C224( C129 C224 ) C129_=_C225( C129 C225 ) C129_=_C227( C129 C227 ) C129_=_C228( C129 C228 ) \nC129_=_C229( C129 C229 ) C130_=_C131( C130 C131 ) C130_=_C133( C130 C133 ) C130_=_C134( C130 C134 ) C130_=_C135( C130 C135 ) C130_=_C136( C130 C136 ) \nC130_=_C223( C130 C223 ) C131_=_C133( C131 C133 ) C131_=_C134( C131 C134 ) C131_=_C135( C131 C135 ) C131_=_C136( C131 C136 ) C131_=_C224( C131 C224 ) \nC133_=_C134( C133 C134 ) C133_=_C135( C133 C135 ) C133_=_C136( C133 C136 ) C134_=_C135( C134 C135 ) C134_=_C136( C134 C136 ) C134_=_C227( C134 C227 ) \nC134_=_C241( C134 C241 ) C134_=_C247( C134 C247 ) C135_=_C136( C135 C136 ) C135_=_C215( C135 C215 ) C135_=_C228( C135 C228 ) C135_=_C242( C135 C242 ) \nC136_=_C216( C136 C216 ) C136_=_C229( C136 C229 ) C136_=_C248( C136 C248 ) C141_=_C207( C141 C207 ) C141_=_C211( C141 C211 ) C141_=_C232( C141 C232 ) \nC141_=_C243( C141 C243 ) C141_=_C247( C141 C247 ) C141_=_C248( C141 C248 ) C154_=_C161( C154 C161 ) C154_=_C203( C154 C203 ) C154_=_C206( C154 C206 ) \nC154_=_C222( C154 C222 ) C154_=_C223( C154 C223 ) C154_=_C224( C154 C224 ) C154_=_C225( C154 C225 ) C154_=_C227( C154 C227 ) C154_=_C228( C154 C228 ) \nC154_=_C229( C154 C229 ) C161_=_C203( C161 C203 ) C161_=_C206( C161 C206 ) C161_=_C222( C161 C222 ) C161_=_C223( C161 C223 ) C161_=_C224( C161 C224 ) \nC161_=_C225( C161 C225 ) C161_=_C227( C161 C227 ) C161_=_C228( C161 C228 ) C161_=_C229( C161 C229 ) C166_=_C169( C166 C169 ) C166_=_C175( C166 C175 ) \nC166_=_C176( C166 C176 ) C166_=_C177( C166 C177 ) C166_=_C180( C166 C180 ) C169_=_C212( C169 C212 ) C169_=_C215( C169 C215 ) C169_=_C216( C169 C216 ) \nC175_=_C176( C175 C176 ) C175_=_C177( C175 C177 ) C175_=_C180( C175 C180 ) C175_=_C201( C175 C201 ) C176_=_C177( C176 C177 ) C176_=_C180( C176 C180 ) \nC176_=_C203( C176 C203 ) C177_=_C180( C177 C180 ) C177_=_C211( C177 C211 ) C180_=_C222( C180 C222 ) C180_=_C230( C180 C230 ) C180_=_C232( C180 C232 ) \nC193_=_C201( C193 C201 ) C193_=_C230( C193 C230 ) C193_=_C241( C193 C241 ) C193_=_C242( C193 C242 ) C201_=_C230( C201 C230 ) C201_=_C241( C201 C241 ) \nC201_=_C242( C201 C242 ) C203_=_C206( C203 C206 ) C203_=_C222( C203 C222 ) C203_=_C223( C203 C223 ) C203_=_C224( C203 C224 ) C203_=_C225( C203 C225 ) \nC203_=_C227( C203 C227 ) C203_=_C228( C203 C228 ) C203_=_C229( C203 C229 ) C206_=_C207( C206 C207 ) C206_=_C222( C206 C222 ) C206_=_C223( C206 C223 ) \nC206_=_C224( C206 C224 ) C206_=_C225( C206 C225 ) C206_=_C227( C206 C227 ) C206_=_C228( C206 C228 ) C206_=_C229( C206 C229 ) C207_=_C211( C207 C211 ) \nC207_=_C232( C207 C232 ) C207_=_C243( C207 C243 ) C207_=_C247( C207 C247 ) C207_=_C248( C207 C248 ) C211_=_C232( C211 C232 ) C211_=_C243( C211 C243 ) \nC211_=_C247( C211 C247 ) C211_=_C248( C211 C248 ) C212_=_C215( C212 C215 ) C212_=_C216( C212 C216 ) C215_=_C216( C215 C216 ) C215_=_C228( C215 C228 ) \nC215_=_C242( C215 C242 ) C216_=_C229( C216 C229 ) C216_=_C248( C216 C248 ) C222_=_C223( C222 C223 ) C222_=_C224( C222 C224 ) C222_=_C225( C222 C225 ) \nC222_=_C227( C222 C227 ) C222_=_C228( C222 C228 ) C222_=_C229( C222 C229 ) C222_=_C230( C222 C230 ) C222_=_C232( C222 C232 ) C223_=_C224( C223 C224 ) \nC223_=_C225( C223 C225 ) C223_=_C227( C223 C227 ) C223_=_C228( C223 C228 ) C223_=_C229( C223 C229 ) C224_=_C225( C224 C225 ) C224_=_C227( C224 C227 ) \nC224_=_C228( C224 C228 ) C224_=_C229( C224 C229 ) C225_=_C227( C225 C227 ) C225_=_C228( C225 C228 ) C225_=_C229( C225 C229 ) C225_=_C243( C225 C243 ) \nC227_=_C228( C227 C228 ) C227_=_C229( C227 C229 ) C227_=_C241( C227 C241 ) C227_=_C247( C227 C247 ) C228_=_C229( C228 C229 ) C228_=_C242( C228 C242 ) \nC229_=_C248( C229 C248 ) C230_=_C232( C230 C232 ) C230_=_C241( C230 C241 ) C230_=_C242( C230 C242 ) C232_=_C243( C232 C243 ) C232_=_C247( C232 C247 ) \nC232_=_C248( C232 C248 ) C241_=_C242( C241 C242 ) C241_=_C247( C241 C247 ) C243_=_C247( C243 C247 ) C243_=_C248( C243 C248 ) C247_=_C248( C247 C248 ) "];18-&gt;19[label="82: C0 C1 C7 C11 C13 \nC16 C20 C28 C34 C36 C37 \nC38 C40 C42 C43 C62 C64 \nC65 C66 C67 C68 C71 C72 \nC75 C76 C77 C78 C79 C81 \nC82 C83 C84 C85 C86 C89 \nC91 C100 C109 C120 C121 C124 \nC125 C126 C127 C130 C131 C133 \nC134 C135 C136 C141 C154 C161 \nC166 C169 C175 C176 C177 C180 \nC193 C201 C203 C206 C207 C211 \nC212 C215 C216 C222 C223 C224 \nC225 C227 C228 C229 C230 C232 \nC241 C242 C243 C247 C248 \n425: C0_=_C1 ,C0_=_C7 ,C0_=_C11 ,C0_=_C13 ,C0_=_C75 ,\nC0_=_C76 ,C0_=_C77 ,C0_=_C78 ,C0_=_C79 ,C1_=_C7 ,C1_=_C11 ,\nC1_=_C13 ,C1_=_C43 ,C1_=_C81 ,C1_=_C82 ,C1_=_C83 ,C1_=_C84 ,\nC1_=_C85 ,C1_=_C86 ,C1_=_C89 ,C1_=_C91 ,C7_=_C11 ,C7_=_C13 ,\nC7_=_C166 ,C7_=_C175 ,C7_=_C176 ,C7_=_C177 ,C7_=_C180 ,C11_=_C13 ,\nC11_=_C121 ,C11_=_C193 ,C11_=_C201 ,C11_=_C230 ,C11_=_C241 ,C11_=_C242 ,\nC13_=_C28 ,C13_=_C100 ,C13_=_C141 ,C13_=_C207 ,C13_=_C211 ,C13_=_C232 ,\nC13_=_C243 ,C13_=_C247 ,C13_=_C248 ,C16_=_C20 ,C16_=_C28 ,C16_=_C62 ,\nC16_=_C64 ,C16_=_C65 ,C16_=_C66 ,C16_=_C67 ,C16_=_C68 ,C16_=_C71 ,\nC16_=_C72 ,C20_=_C28 ,C20_=_C124 ,C20_=_C125 ,C20_=_C126 ,C20_=_C127 ,\nC20_=_C130 ,C20_=_C131 ,C20_=_C133 ,C20_=_C134 ,C20_=_C135 ,C20_=_C136 ,\nC28_=_C100 ,C28_=_C141 ,C28_=_C207 ,C28_=_C211 ,C28_=_C232 ,C28_=_C243 ,\nC28_=_C247 ,C28_=_C248 ,C34_=_C36 ,C34_=_C37 ,C34_=_C38 ,C34_=_C40 ,\nC34_=_C42 ,C34_=_C100 ,C36_=_C37 ,C36_=_C38 ,C36_=_C40 ,C36_=_C42 ,\nC36_=_C141 ,C37_=_C38 ,C37_=_C40 ,C37_=_C42 ,C37_=_C161 ,C38_=_C40 ,\nC38_=_C42 ,C38_=_C84 ,C38_=_C176 ,C38_=_C203 ,C40_=_C42 ,C40_=_C89 ,\nC40_=_C225 ,C40_=_C243 ,C42_=_C72 ,C42_=_C136 ,C42_=_C216 ,C42_=_C229 ,\nC42_=_C248 ,C43_=_C81 ,C43_=_C82 ,C43_=_C83 ,C43_=_C84 ,C43_=_C85 ,\nC43_=_C86 ,C43_=_C89 ,C43_=_C91 ,C62_=_C64 ,C62_=_C65 ,C62_=_C66 ,\nC62_=_C67 ,C62_=_C68 ,C62_=_C71 ,C62_=_C72 ,C62_=_C120 ,C62_=_C121 ,\nC64_=_C65 ,C64_=_C66 ,C64_=_C67 ,C64_=_C68 ,C64_=_C71 ,C64_=_C72 ,\nC64_=_C124 ,C65_=_C66 ,C65_=_C67 ,C65_=_C68 ,C65_=_C71 ,C65_=_C72 ,\nC65_=_C125 ,C65_=_C166 ,C65_=_C169 ,C66_=_C67 ,C66_=_C68 ,C66_=_C71 ,\nC66_=_C72 ,C66_=_C83 ,C67_=_C68 ,C67_=_C71 ,C67_=_C72 ,C67_=_C78 ,\nC67_=_C212 ,C68_=_C71 ,C68_=_C72 ,C71_=_C72 ,C71_=_C91 ,C71_=_C134 ,\nC71_=_C227 ,C71_=_C241 ,C71_=_C247 ,C72_=_C136 ,C72_=_C216 ,C72_=_C229 ,\nC72_=_C248 ,C75_=_C76 ,C75_=_C77 ,C75_=_C78 ,C75_=_C79 ,C75_=_C81 ,\nC76_=_C77 ,C76_=_C78 ,C76_=_C79 ,C76_=_C126 ,C77_=_C78 ,C77_=_C79 ,\nC77_=_C193 ,C78_=_C79 ,C78_=_C212 ,C79_=_C131 ,C79_=_C224 ,C81_=_C82 ,\nC81_=_C83 ,C81_=_C84 ,C81_=_C85 ,C81_=_C86 ,C81_=_C89 ,C81_=_C91 ,\nC82_=_C83 ,C82_=_C84 ,C82_=_C85 ,C82_=_C86 ,C82_=_C89 ,C82_=_C91 ,\nC82_=_C154 ,C83_=_C84 ,C83_=_C85 ,C83_=_C86 ,C83_=_C89 ,C83_=_C91 ,\nC84_=_C85 ,C84_=_C86 ,C84_=_C89 ,C84_=_C91 ,C84_=_C176 ,C84_=_C203 ,\nC85_=_C86 ,C85_=_C89 ,C85_=_C91 ,C85_=_C127 ,C85_=_C206 ,C85_=_C207 ,\nC86_=_C89 ,C86_=_C91 ,C86_=_C177 ,C86_=_C211 ,C89_=_C91 ,C89_=_C225 ,\nC89_=_C243 ,C91_=_C134 ,C91_=_C227 ,C91_=_C241 ,C91_=_C247 ,C100_=_C141 ,\nC100_=_C207 ,C100_=_C211 ,C100_=_C232 ,C100_=_C243 ,C100_=_C247 ,C100_=_C248 ,\nC109_=_C169 ,C109_=_C212 ,C109_=_C215 ,C109_=_C216 ,C120_=_C121 ,C120_=_C154 ,\nC120_=_C161 ,C120_=_C203 ,C120_=_C206 ,C120_=_C222 ,C120_=_C223 ,C120_=_C224 ,\nC120_=_C225 ,C120_=_C227 ,C120_=_C228 ,C120_=_C229 ,C121_=_C193 ,C121_=_C201 ,\nC121_=_C230 ,C121_=_C241 ,C121_=_C242 ,C124_=_C125 ,C124_=_C126 ,C124_=_C127 ,\nC124_=_C130 ,C124_=_C131 ,C124_=_C133 ,C124_=_C134 ,C124_=_C135 ,C124_=_C136 ,\nC125_=_C126 ,C125_=_C127 ,C125_=_C130 ,C125_=_C131 ,C125_=_C133 ,C125_=_C134 ,\nC125_=_C135 ,C125_=_C136 ,C125_=_C166 ,C125_=_C169 ,C126_=_C127 ,C126_=_C130 ,\nC126_=_C131 ,C126_=_C133 ,C126_=_C134 ,C126_=_C135 ,C126_=_C136 ,C127_=_C130 ,\nC127_=_C131 ,C127_=_C133 ,C127_=_C134 ,C127_=_C135 ,C127_=_C136 ,C127_=_C206 ,\nC127_=_C207 ,C130_=_C131 ,C130_=_C133 ,C130_=_C134 ,C130_=_C135 ,C130_=_C136 ,\nC130_=_C223 ,C131_=_C133 ,C131_=_C134 ,C131_=_C135 ,C131_=_C136 ,C131_=_C224 ,\nC133_=_C134 ,C133_=_C135 ,C133_=_C136 ,C134_=_C135 ,C134_=_C136 ,C134_=_C227 ,\nC134_=_C241 ,C134_=_C247 ,C135_=_C136 ,C135_=_C215 ,C135_=_C228 ,C135_=_C242 ,\nC136_=_C216 ,C136_=_C229 ,C136_=_C248 ,C141_=_C207 ,C141_=_C211 ,C141_=_C232 ,\nC141_=_C243 ,C141_=_C247 ,C141_=_C248 ,C154_=_C161 ,C154_=_C203 ,C154_=_C206 ,\nC154_=_C222 ,C154_=_C223 ,C154_=_C224 ,C154_=_C225 ,C154_=_C227 ,C154_=_C228 ,\nC154_=_C229 ,C161_=_C203 ,C161_=_C206 ,C161_=_C222 ,C161_=_C223 ,C161_=_C224 ,\nC161_=_C225 ,C161_=_C227 ,C161_=_C228 ,C161_=_C229 ,C166_=_C169 ,C166_=_C175 ,\nC166_=_C176</w:t>
      </w:r>
    </w:p>
    <w:p>
      <w:pPr>
        <w:pStyle w:val="PreformattedText"/>
        <w:bidi w:val="0"/>
        <w:spacing w:before="0" w:after="0"/>
        <w:jc w:val="left"/>
        <w:rPr/>
      </w:pPr>
      <w:r>
        <w:rPr/>
        <w:t xml:space="preserve"> </w:t>
      </w:r>
      <w:r>
        <w:rPr/>
        <w:t>,C166_=_C177 ,C166_=_C180 ,C169_=_C212 ,C169_=_C215 ,C169_=_C216 ,\nC175_=_C176 ,C175_=_C177 ,C175_=_C180 ,C175_=_C201 ,C176_=_C177 ,C176_=_C180 ,\nC176_=_C203 ,C177_=_C180 ,C177_=_C211 ,C180_=_C222 ,C180_=_C230 ,C180_=_C232 ,\nC193_=_C201 ,C193_=_C230 ,C193_=_C241 ,C193_=_C242 ,C201_=_C230 ,C201_=_C241 ,\nC201_=_C242 ,C203_=_C206 ,C203_=_C222 ,C203_=_C223 ,C203_=_C224 ,C203_=_C225 ,\nC203_=_C227 ,C203_=_C228 ,C203_=_C229 ,C206_=_C207 ,C206_=_C222 ,C206_=_C223 ,\nC206_=_C224 ,C206_=_C225 ,C206_=_C227 ,C206_=_C228 ,C206_=_C229 ,C207_=_C211 ,\nC207_=_C232 ,C207_=_C243 ,C207_=_C247 ,C207_=_C248 ,C211_=_C232 ,C211_=_C243 ,\nC211_=_C247 ,C211_=_C248 ,C212_=_C215 ,C212_=_C216 ,C215_=_C216 ,C215_=_C228 ,\nC215_=_C242 ,C216_=_C229 ,C216_=_C248 ,C222_=_C223 ,C222_=_C224 ,C222_=_C225 ,\nC222_=_C227 ,C222_=_C228 ,C222_=_C229 ,C222_=_C230 ,C222_=_C232 ,C223_=_C224 ,\nC223_=_C225 ,C223_=_C227 ,C223_=_C228 ,C223_=_C229 ,C224_=_C225 ,C224_=_C227 ,\nC224_=_C228 ,C224_=_C229 ,C225_=_C227 ,C225_=_C228 ,C225_=_C229 ,C225_=_C243 ,\nC227_=_C228 ,C227_=_C229 ,C227_=_C241 ,C227_=_C247 ,C228_=_C229 ,C228_=_C242 ,\nC229_=_C248 ,C230_=_C232 ,C230_=_C241 ,C230_=_C242 ,C232_=_C243 ,C232_=_C247 ,\nC232_=_C248 ,C241_=_C242 ,C241_=_C247 ,C243_=_C247 ,C243_=_C248 ,C247_=_C248 ,"];20[shape=box, label="id:20 level: 1\n99: C8 C14 C16 C17 C18 \nC19 C20 C21 C22 C24 C25 \nC26 C27 C28 C30 C34 C38 \nC42 C43 C44 C45 C46 C47 \nC48 C50 C52 C53 C55 C57 \nC58 C59 C66 C71 C72 C75 \nC77 C81 C82 C83 C84 C86 \nC91 C92 C93 C95 C96 C98 \nC99 C100 C101 C102 C107 C112 \nC114 C117 C119 C123 C130 C134 \nC136 C137 C144 C147 C152 C153 \nC154 C165 C170 C176 C177 C182 \nC185 C188 C191 C192 C193 C195 \nC196 C199 C203 C208 C209 C210 \nC211 C216 C219 C221 C223 C227 \nC229 C234 C235 C236 C239 C241 \nC244 C247 C248 C249 \n595: C8_=_C14( C8 C14 ) C8_=_C77( C8 C77 ) C8_=_C147( C8 C147 ) C8_=_C152( C8 C152 ) C8_=_C191( C8 C191 ) \nC8_=_C192( C8 C192 ) C8_=_C193( C8 C193 ) C8_=_C195( C8 C195 ) C14_=_C30( C14 C30 ) C14_=_C42( C14 C42 ) C14_=_C72( C14 C72 ) \nC14_=_C123( C14 C123 ) C14_=_C136( C14 C136 ) C14_=_C165( C14 C165 ) C14_=_C208( C14 C208 ) C14_=_C216( C14 C216 ) C14_=_C219( C14 C219 ) \nC14_=_C229( C14 C229 ) C14_=_C234( C14 C234 ) C14_=_C248( C14 C248 ) C16_=_C17( C16 C17 ) C16_=_C18( C16 C18 ) C16_=_C19( C16 C19 ) \nC16_=_C20( C16 C20 ) C16_=_C21( C16 C21 ) C16_=_C22( C16 C22 ) C16_=_C24( C16 C24 ) C16_=_C25( C16 C25 ) C16_=_C26( C16 C26 ) \nC16_=_C27( C16 C27 ) C16_=_C28( C16 C28 ) C16_=_C30( C16 C30 ) C16_=_C66( C16 C66 ) C16_=_C71( C16 C71 ) C16_=_C72( C16 C72 ) \nC17_=_C18( C17 C18 ) C17_=_C19( C17 C19 ) C17_=_C20( C17 C20 ) C17_=_C21( C17 C21 ) C17_=_C22( C17 C22 ) C17_=_C24( C17 C24 ) \nC17_=_C25( C17 C25 ) C17_=_C26( C17 C26 ) C17_=_C27( C17 C27 ) C17_=_C28( C17 C28 ) C17_=_C30( C17 C30 ) C17_=_C34( C17 C34 ) \nC17_=_C44( C17 C44 ) C17_=_C92( C17 C92 ) C17_=_C93( C17 C93 ) C17_=_C95( C17 C95 ) C17_=_C96( C17 C96 ) C17_=_C98( C17 C98 ) \nC17_=_C99( C17 C99 ) C17_=_C100( C17 C100 ) C17_=_C101( C17 C101 ) C17_=_C102( C17 C102 ) C18_=_C19( C18 C19 ) C18_=_C20( C18 C20 ) \nC18_=_C21( C18 C21 ) C18_=_C22( C18 C22 ) C18_=_C24( C18 C24 ) C18_=_C25( C18 C25 ) C18_=_C26( C18 C26 ) C18_=_C27( C18 C27 ) \nC18_=_C28( C18 C28 ) C18_=_C30( C18 C30 ) C18_=_C45( C18 C45 ) C18_=_C52( C18 C52 ) C18_=_C107( C18 C107 ) C19_=_C20( C19 C20 ) \nC19_=_C21( C19 C21 ) C19_=_C22( C19 C22 ) C19_=_C24( C19 C24 ) C19_=_C25( C19 C25 ) C19_=_C26( C19 C26 ) C19_=_C27( C19 C27 ) \nC19_=_C28( C19 C28 ) C19_=_C30( C19 C30 ) C19_=_C112( C19 C112 ) C19_=_C114( C19 C114 ) C19_=_C117( C19 C117 ) C19_=_C119( C19 C119 ) \nC19_=_C123( C19 C123 ) C20_=_C21( C20 C21 ) C20_=_C22( C20 C22 ) C20_=_C24( C20 C24 ) C20_=_C25( C20 C25 ) C20_=_C26( C20 C26 ) \nC20_=_C27( C20 C27 ) C20_=_C28( C20 C28 ) C20_=_C30( C20 C30 ) C20_=_C130( C20 C130 ) C20_=_C134( C20 C134 ) C20_=_C136( C20 C136 ) \nC21_=_C22( C21 C22 ) C21_=_C24( C21 C24 ) C21_=_C25( C21 C25 ) C21_=_C26( C21 C26 ) C21_=_C27( C21 C27 ) C21_=_C28( C21 C28 ) \nC21_=_C30( C21 C30 ) C21_=_C46( C21 C46 ) C21_=_C93( C21 C93 ) C21_=_C147( C21 C147 ) C22_=_C24( C22 C24 ) C22_=_C25( C22 C25 ) \nC22_=_C26( C22 C26 ) C22_=_C27( C22 C27 ) C22_=_C28( C22 C28 ) C22_=_C30( C22 C30 ) C22_=_C208( C22 C208 ) C24_=_C25( C24 C25 ) \nC24_=_C26( C24 C26 ) C24_=_C27( C24 C27 ) C24_=_C28( C24 C28 ) C24_=_C30( C24 C30 ) C24_=_C98( C24 C98 ) C24_=_C182( C24 C182 ) \nC24_=_C191( C24 C191 ) C24_=_C219( C24 C219 ) C25_=_C26( C25 C26 ) C25_=_C27( C25 C27 ) C25_=_C28( C25 C28 ) C25_=_C30( C25 C30 ) \nC25_=_C130( C25 C130 ) C25_=_C170( C25 C170 ) C25_=_C188( C25 C188 ) C25_=_C199( C25 C199 ) C25_=_C223( C25 C223 ) C25_=_C235( C25 C235 ) \nC25_=_C236( C25 C236 ) C26_=_C27( C26 C27 ) C26_=_C28( C26 C28 ) C26_=_C30( C26 C30 ) C26_=_C210( C26 C210 ) C26_=_C235( C26 C235 ) \nC26_=_C239( C26 C239 ) C27_=_C28( C27 C28 ) C27_=_C30( C27 C30 ) C28_=_C30( C28 C30 ) C28_=_C100( C28 C100 ) C28_=_C211( C28 C211 ) \nC28_=_C247( C28 C247 ) C28_=_C248( C28 C248 ) C30_=_C42( C30 C42 ) C30_=_C72( C30 C72 ) C30_=_C123( C30 C123 ) C30_=_C136( C30 C136 ) \nC30_=_C165( C30 C165 ) C30_=_C208( C30 C208 ) C30_=_C216( C30 C216 ) C30_=_C219( C30 C219 ) C30_=_C229( C30 C229 ) C30_=_C234( C30 C234 ) \nC30_=_C248( C30 C248 ) C34_=_C38( C34 C38 ) C34_=_C42( C34 C42 ) C34_=_C44( C34 C44 ) C34_=_C92( C34 C92 ) C34_=_C93( C34 C93 ) \nC34_=_C95( C34 C95 ) C34_=_C96( C34 C96 ) C34_=_C98( C34 C98 ) C34_=_C99( C34 C99 ) C34_=_C100( C34 C100 ) C34_=_C101( C34 C101 ) \nC34_=_C102( C34 C102 ) C38_=_C42( C38 C42 ) C38_=_C48( C38 C48 ) C38_=_C84( C38 C84 ) C38_=_C117( C38 C117 ) C38_=_C176( C38 C176 ) \nC38_=_C196( C38 C196 ) C38_=_C203( C38 C203 ) C42_=_C72( C42 C72 ) C42_=_C123( C42 C123 ) C42_=_C136( C42 C136 ) C42_=_C165( C42 C165 ) \nC42_=_C208( C42 C208 ) C42_=_C216( C42 C216 ) C42_=_C219( C42 C219 ) C42_=_C229( C42 C229 ) C42_=_C234( C42 C234 ) C42_=_C248( C42 C248 ) \nC43_=_C44( C43 C44 ) C43_=_C45( C43 C45 ) C43_=_C46( C43 C46 ) C43_=_C47( C43 C47 ) C43_=_C48( C43 C48 ) C43_=_C50( C43 C50 ) \nC43_=_C81( C43 C81 ) C43_=_C82( C43 C82 ) C43_=_C83( C43 C83 ) C43_=_C84( C43 C84 ) C43_=_C86( C43 C86 ) C43_=_C91( C43 C91 ) \nC44_=_C45( C44 C45 ) C44_=_C46( C44 C46 ) C44_=_C47( C44 C47 ) C44_=_C48( C44 C48 ) C44_=_C50( C44 C50 ) C44_=_C92( C44 C92 ) \nC44_=_C93( C44 C93 ) C44_=_C95( C44 C95 ) C44_=_C96( C44 C96 ) C44_=_C98( C44 C98 ) C44_=_C99( C44 C99 ) C44_=_C100( C44 C100 ) \nC44_=_C101( C44 C101 ) C44_=_C102( C44 C102 ) C45_=_C46( C45 C46 ) C45_=_C47( C45 C47 ) C45_=_C48( C45 C48 ) C45_=_C50( C45 C50 ) \nC45_=_C52( C45 C52 ) C45_=_C107( C45 C107 ) C46_=_C47( C46 C47 ) C46_=_C48( C46 C48 ) C46_=_C50( C46 C50 ) C46_=_C93( C46 C93 ) \nC46_=_C147( C46 C147 ) C47_=_C48( C47 C48 ) C47_=_C50( C47 C50 ) C47_=_C95( C47 C95 ) C47_=_C170( C47 C170 ) C48_=_C50( C48 C50 ) \nC48_=_C84( C48 C84 ) C48_=_C117( C48 C117 ) C48_=_C176( C48 C176 ) C48_=_C196( C48 C196 ) C48_=_C203( C48 C203 ) C50_=_C192( C50 C192 ) \nC50_=_C209( C50 C209 ) C50_=_C234( C50 C234 ) C52_=_C53( C52 C53 ) C52_=_C55( C52 C55 ) C52_=_C57( C52 C57 ) C52_=_C58( C52 C58 ) \nC52_=_C59( C52 C59 ) C52_=_C107( C52 C107 ) C53_=_C55( C53 C55 ) C53_=_C57( C53 C57 ) C53_=_C58( C53 C58 ) C53_=_C59( C53 C59 ) \nC53_=_C75( C53 C75 ) C53_=_C81( C53 C81 ) C53_=_C92( C53 C92 ) C53_=_C112( C53 C112 ) C53_=_C144( C53 C144 ) C55_=_C57( C55 C57 ) \nC55_=_C58( C55 C58 ) C55_=_C59( C55 C59 ) C55_=_C165( C55 C165 ) C57_=_C58( C57 C58 ) C57_=_C59( C57 C59 ) C57_=_C96( C57 C96 ) \nC57_=_C185( C57 C185 ) C57_=_C188( C57 C188 ) C58_=_C59( C58 C59 ) C58_=_C196( C58 C196 ) C58_=_C199( C58 C199 ) C59_=_C99( C59 C99 ) \nC59_=_C221( C59 C221 ) C66_=_C71( C66 C71 ) C66_=_C72( C66 C72 ) C66_=_C83( C66 C83 ) C66_=_C107( C66 C107 ) C66_=_C182( C66 C182 ) \nC71_=_C72( C71 C72 ) C71_=_C91( C71 C91 ) C71_=_C101( C71 C101 ) C71_=_C134( C71 C134 ) C71_=_C221( C71 C221 ) C71_=_C227( C71 C227 ) \nC71_=_C236( C71 C236 ) C71_=_C239( C71 C239 ) C71_=_C241( C71 C241 ) C71_=_C244( C71 C244 ) C71_=_C247( C71 C247 ) C71_=_C249( C71 C249 ) \nC72_=_C123( C72 C123 ) C72_=_C136( C72 C136 ) C72_=_C165( C72 C165 ) C72_=_C208( C72 C208 ) C72_=_C216( C72 C216 ) C72_=_C219( C72 C219 ) \nC72_=_C229( C72 C229 ) C72_=_C234( C72 C234 ) C72_=_C248( C72 C248 ) C75_=_C77( C75 C77 ) C75_=_C81( C75 C81 ) C75_=_C92( C75 C92 ) \nC75_=_C112( C75 C112 ) C75_=_C144( C75 C144 ) C77_=_C147( C77 C147 ) C77_=_C152( C77 C152 ) C77_=_C191( C77 C191 ) C77_=_C192( C77 C192 ) \nC77_=_C193( C77 C193 ) C77_=_C195( C77 C195 ) C81_=_C82( C81 C82 ) C81_=_C83( C81 C83 ) C81_=_C84( C81 C84 ) C81_=_C86( C81 C86 ) \nC81_=_C91( C81 C91 ) C81_=_C92( C81 C92 ) C81_=_C112( C81 C112 ) C81_=_C144( C81 C144 ) C82_=_C83( C82 C83 ) C82_=_C84( C82 C84 ) \nC82_=_C86( C82 C86 ) C82_=_C91( C82 C91 ) C82_=_C114( C82 C114 ) C82_=_C137( C82 C137 ) C82_=_C152( C82 C152 ) C82_=_C153( C82 C153 ) \nC82_=_C154( C82 C154 ) C83_=_C84( C83 C84 ) C83_=_C86( C83 C86 ) C83_=_C91( C83 C91 ) C83_=_C107( C83 C107 ) C83_=_C182( C83 C182 ) \nC84_=_C86( C84 C86 ) C84_=_C91( C84 C91 ) C84_=_C117( C84 C117 ) C84_=_C176( C84 C176 ) C84_=_C196( C84 C196 ) C84_=_C203( C84 C203 ) \nC86_=_C91( C86 C91 ) C86_=_C119( C86 C119 ) C86_=_C153( C86 C153 ) C86_=_C177( C86 C177 ) C86_=_C185( C86 C185 ) C86_=_C209( C86 C209 ) \nC86_=_C210( C86 C210 ) C86_=_C211( C86 C211 ) C91_=_C101( C91 C101 ) C91_=_C134( C91 C134 ) C91_=_C221( C91 C221 ) C91_=_C227( C91 C227 ) \nC91_=_C236( C91 C236 ) C91_=_C239( C91 C239 ) C91_=_C241( C91 C241 ) C91_=_C244( C91 C244 ) C91_=_C247( C91 C247 ) C91_=_C249( C91 C249 ) \nC92_=_C93( C92 C93 ) C92_=_C95( C92 C95 ) C92_=_C96( C92 C96 ) C92_=_C98( C92 C98 ) C92_=_C99( C92 C99 ) C92_=_C100( C92 C100 ) \nC92_=_C101( C92 C101 ) C92_=_C102( C92 C102 ) C92_=_C112( C92 C112 ) C92_=_C144( C92 C144 ) C93_=_C95( C93 C95 ) C93_=_C96( C93 C96 ) \nC93_=_C98( C93 C98 ) C93_=_C99( C93 C99 ) C93_=_C100( C93 C100 ) C93_=_C101( C93 C101 ) C93_=_C102( C93 C102 ) C93_=_C147( C93 C147 ) \nC95_=_C96( C95</w:t>
      </w:r>
    </w:p>
    <w:p>
      <w:pPr>
        <w:pStyle w:val="PreformattedText"/>
        <w:bidi w:val="0"/>
        <w:spacing w:before="0" w:after="0"/>
        <w:jc w:val="left"/>
        <w:rPr/>
      </w:pPr>
      <w:r>
        <w:rPr/>
        <w:t xml:space="preserve"> </w:t>
      </w:r>
      <w:r>
        <w:rPr/>
        <w:t>C96 ) C95_=_C98( C95 C98 ) C95_=_C99( C95 C99 ) C95_=_C100( C95 C100 ) C95_=_C101( C95 C101 ) C95_=_C102( C95 C102 ) \nC95_=_C170( C95 C170 ) C96_=_C98( C96 C98 ) C96_=_C99( C96 C99 ) C96_=_C100( C96 C100 ) C96_=_C101( C96 C101 ) C96_=_C102( C96 C102 ) \nC96_=_C185( C96 C185 ) C96_=_C188( C96 C188 ) C98_=_C99( C98 C99 ) C98_=_C100( C98 C100 ) C98_=_C101( C98 C101 ) C98_=_C102( C98 C102 ) \nC98_=_C182( C98 C182 ) C98_=_C191( C98 C191 ) C98_=_C219( C98 C219 ) C99_=_C100( C99 C100 ) C99_=_C101( C99 C101 ) C99_=_C102( C99 C102 ) \nC99_=_C221( C99 C221 ) C100_=_C101( C100 C101 ) C100_=_C102( C100 C102 ) C100_=_C211( C100 C211 ) C100_=_C247( C100 C247 ) C100_=_C248( C100 C248 ) \nC101_=_C102( C101 C102 ) C101_=_C134( C101 C134 ) C101_=_C221( C101 C221 ) C101_=_C227( C101 C227 ) C101_=_C236( C101 C236 ) C101_=_C239( C101 C239 ) \nC101_=_C241( C101 C241 ) C101_=_C244( C101 C244 ) C101_=_C247( C101 C247 ) C101_=_C249( C101 C249 ) C102_=_C195( C102 C195 ) C102_=_C249( C102 C249 ) \nC107_=_C182( C107 C182 ) C112_=_C114( C112 C114 ) C112_=_C117( C112 C117 ) C112_=_C119( C112 C119 ) C112_=_C123( C112 C123 ) C112_=_C144( C112 C144 ) \nC114_=_C117( C114 C117 ) C114_=_C119( C114 C119 ) C114_=_C123( C114 C123 ) C114_=_C137( C114 C137 ) C114_=_C152( C114 C152 ) C114_=_C153( C114 C153 ) \nC114_=_C154( C114 C154 ) C117_=_C119( C117 C119 ) C117_=_C123( C117 C123 ) C117_=_C176( C117 C176 ) C117_=_C196( C117 C196 ) C117_=_C203( C117 C203 ) \nC119_=_C123( C119 C123 ) C119_=_C153( C119 C153 ) C119_=_C177( C119 C177 ) C119_=_C185( C119 C185 ) C119_=_C209( C119 C209 ) C119_=_C210( C119 C210 ) \nC119_=_C211( C119 C211 ) C123_=_C136( C123 C136 ) C123_=_C165( C123 C165 ) C123_=_C208( C123 C208 ) C123_=_C216( C123 C216 ) C123_=_C219( C123 C219 ) \nC123_=_C229( C123 C229 ) C123_=_C234( C123 C234 ) C123_=_C248( C123 C248 ) C130_=_C134( C130 C134 ) C130_=_C136( C130 C136 ) C130_=_C170( C130 C170 ) \nC130_=_C188( C130 C188 ) C130_=_C199( C130 C199 ) C130_=_C223( C130 C223 ) C130_=_C235( C130 C235 ) C130_=_C236( C130 C236 ) C134_=_C136( C134 C136 ) \nC134_=_C221( C134 C221 ) C134_=_C227( C134 C227 ) C134_=_C236( C134 C236 ) C134_=_C239( C134 C239 ) C134_=_C241( C134 C241 ) C134_=_C244( C134 C244 ) \nC134_=_C247( C134 C247 ) C134_=_C249( C134 C249 ) C136_=_C165( C136 C165 ) C136_=_C208( C136 C208 ) C136_=_C216( C136 C216 ) C136_=_C219( C136 C219 ) \nC136_=_C229( C136 C229 ) C136_=_C234( C136 C234 ) C136_=_C248( C136 C248 ) C137_=_C152( C137 C152 ) C137_=_C153( C137 C153 ) C137_=_C154( C137 C154 ) \nC144_=_C244( C144 C244 ) C147_=_C152( C147 C152 ) C147_=_C191( C147 C191 ) C147_=_C192( C147 C192 ) C147_=_C193( C147 C193 ) C147_=_C195( C147 C195 ) \nC152_=_C153( C152 C153 ) C152_=_C154( C152 C154 ) C152_=_C191( C152 C191 ) C152_=_C192( C152 C192 ) C152_=_C193( C152 C193 ) C152_=_C195( C152 C195 ) \nC153_=_C154( C153 C154 ) C153_=_C177( C153 C177 ) C153_=_C185( C153 C185 ) C153_=_C209( C153 C209 ) C153_=_C210( C153 C210 ) C153_=_C211( C153 C211 ) \nC154_=_C203( C154 C203 ) C154_=_C223( C154 C223 ) C154_=_C227( C154 C227 ) C154_=_C229( C154 C229 ) C165_=_C208( C165 C208 ) C165_=_C216( C165 C216 ) \nC165_=_C219( C165 C219 ) C165_=_C229( C165 C229 ) C165_=_C234( C165 C234 ) C165_=_C248( C165 C248 ) C170_=_C188( C170 C188 ) C170_=_C199( C170 C199 ) \nC170_=_C223( C170 C223 ) C170_=_C235( C170 C235 ) C170_=_C236( C170 C236 ) C176_=_C177( C176 C177 ) C176_=_C196( C176 C196 ) C176_=_C203( C176 C203 ) \nC177_=_C185( C177 C185 ) C177_=_C209( C177 C209 ) C177_=_C210( C177 C210 ) C177_=_C211( C177 C211 ) C182_=_C191( C182 C191 ) C182_=_C219( C182 C219 ) \nC185_=_C188( C185 C188 ) C185_=_C209( C185 C209 ) C185_=_C210( C185 C210 ) C185_=_C211( C185 C211 ) C188_=_C199( C188 C199 ) C188_=_C223( C188 C223 ) \nC188_=_C235( C188 C235 ) C188_=_C236( C188 C236 ) C191_=_C192( C191 C192 ) C191_=_C193( C191 C193 ) C191_=_C195( C191 C195 ) C191_=_C219( C191 C219 ) \nC192_=_C193( C192 C193 ) C192_=_C195( C192 C195 ) C192_=_C209( C192 C209 ) C192_=_C234( C192 C234 ) C193_=_C195( C193 C195 ) C193_=_C241( C193 C241 ) \nC195_=_C249( C195 C249 ) C196_=_C199( C196 C199 ) C196_=_C203( C196 C203 ) C199_=_C223( C199 C223 ) C199_=_C235( C199 C235 ) C199_=_C236( C199 C236 ) \nC203_=_C223( C203 C223 ) C203_=_C227( C203 C227 ) C203_=_C229( C203 C229 ) C208_=_C216( C208 C216 ) C208_=_C219( C208 C219 ) C208_=_C229( C208 C229 ) \nC208_=_C234( C208 C234 ) C208_=_C248( C208 C248 ) C209_=_C210( C209 C210 ) C209_=_C211( C209 C211 ) C209_=_C234( C209 C234 ) C210_=_C211( C210 C211 ) \nC210_=_C235( C210 C235 ) C210_=_C239( C210 C239 ) C211_=_C247( C211 C247 ) C211_=_C248( C211 C248 ) C216_=_C219( C216 C219 ) C216_=_C229( C216 C229 ) \nC216_=_C234( C216 C234 ) C216_=_C248( C216 C248 ) C219_=_C229( C219 C229 ) C219_=_C234( C219 C234 ) C219_=_C248( C219 C248 ) C221_=_C227( C221 C227 ) \nC221_=_C236( C221 C236 ) C221_=_C239( C221 C239 ) C221_=_C241( C221 C241 ) C221_=_C244( C221 C244 ) C221_=_C247( C221 C247 ) C221_=_C249( C221 C249 ) \nC223_=_C227( C223 C227 ) C223_=_C229( C223 C229 ) C223_=_C235( C223 C235 ) C223_=_C236( C223 C236 ) C227_=_C229( C227 C229 ) C227_=_C236( C227 C236 ) \nC227_=_C239( C227 C239 ) C227_=_C241( C227 C241 ) C227_=_C244( C227 C244 ) C227_=_C247( C227 C247 ) C227_=_C249( C227 C249 ) C229_=_C234( C229 C234 ) \nC229_=_C248( C229 C248 ) C234_=_C248( C234 C248 ) C235_=_C236( C235 C236 ) C235_=_C239( C235 C239 ) C236_=_C239( C236 C239 ) C236_=_C241( C236 C241 ) \nC236_=_C244( C236 C244 ) C236_=_C247( C236 C247 ) C236_=_C249( C236 C249 ) C239_=_C241( C239 C241 ) C239_=_C244( C239 C244 ) C239_=_C247( C239 C247 ) \nC239_=_C249( C239 C249 ) C241_=_C244( C241 C244 ) C241_=_C247( C241 C247 ) C241_=_C249( C241 C249 ) C244_=_C247( C244 C247 ) C244_=_C249( C244 C249 ) \nC247_=_C248( C247 C248 ) C247_=_C249( C247 C249 ) "];18-&gt;20[label="88: C8 C14 C16 C18 C19 \nC20 C21 C22 C24 C26 C27 \nC28 C34 C38 C42 C43 C45 \nC46 C47 C50 C52 C55 C57 \nC58 C59 C66 C71 C72 C75 \nC77 C81 C82 C83 C84 C86 \nC91 C93 C95 C96 C98 C99 \nC100 C102 C107 C112 C114 C117 \nC119 C123 C130 C134 C136 C137 \nC144 C147 C154 C165 C170 C176 \nC177 C182 C185 C188 C191 C192 \nC193 C195 C196 C199 C203 C208 \nC209 C210 C211 C216 C219 C221 \nC223 C227 C229 C234 C235 C239 \nC241 C244 C247 C248 C249 \n424: C8_=_C14 ,C8_=_C77 ,C8_=_C147 ,C8_=_C191 ,C8_=_C192 ,\nC8_=_C193 ,C8_=_C195 ,C14_=_C42 ,C14_=_C72 ,C14_=_C123 ,C14_=_C136 ,\nC14_=_C165 ,C14_=_C208 ,C14_=_C216 ,C14_=_C219 ,C14_=_C229 ,C14_=_C234 ,\nC14_=_C248 ,C16_=_C18 ,C16_=_C19 ,C16_=_C20 ,C16_=_C21 ,C16_=_C22 ,\nC16_=_C24 ,C16_=_C26 ,C16_=_C27 ,C16_=_C28 ,C16_=_C66 ,C16_=_C71 ,\nC16_=_C72 ,C18_=_C19 ,C18_=_C20 ,C18_=_C21 ,C18_=_C22 ,C18_=_C24 ,\nC18_=_C26 ,C18_=_C27 ,C18_=_C28 ,C18_=_C45 ,C18_=_C52 ,C18_=_C107 ,\nC19_=_C20 ,C19_=_C21 ,C19_=_C22 ,C19_=_C24 ,C19_=_C26 ,C19_=_C27 ,\nC19_=_C28 ,C19_=_C112 ,C19_=_C114 ,C19_=_C117 ,C19_=_C119 ,C19_=_C123 ,\nC20_=_C21 ,C20_=_C22 ,C20_=_C24 ,C20_=_C26 ,C20_=_C27 ,C20_=_C28 ,\nC20_=_C130 ,C20_=_C134 ,C20_=_C136 ,C21_=_C22 ,C21_=_C24 ,C21_=_C26 ,\nC21_=_C27 ,C21_=_C28 ,C21_=_C46 ,C21_=_C93 ,C21_=_C147 ,C22_=_C24 ,\nC22_=_C26 ,C22_=_C27 ,C22_=_C28 ,C22_=_C208 ,C24_=_C26 ,C24_=_C27 ,\nC24_=_C28 ,C24_=_C98 ,C24_=_C182 ,C24_=_C191 ,C24_=_C219 ,C26_=_C27 ,\nC26_=_C28 ,C26_=_C210 ,C26_=_C235 ,C26_=_C239 ,C27_=_C28 ,C28_=_C100 ,\nC28_=_C211 ,C28_=_C247 ,C28_=_C248 ,C34_=_C38 ,C34_=_C42 ,C34_=_C93 ,\nC34_=_C95 ,C34_=_C96 ,C34_=_C98 ,C34_=_C99 ,C34_=_C100 ,C34_=_C102 ,\nC38_=_C42 ,C38_=_C84 ,C38_=_C117 ,C38_=_C176 ,C38_=_C196 ,C38_=_C203 ,\nC42_=_C72 ,C42_=_C123 ,C42_=_C136 ,C42_=_C165 ,C42_=_C208 ,C42_=_C216 ,\nC42_=_C219 ,C42_=_C229 ,C42_=_C234 ,C42_=_C248 ,C43_=_C45 ,C43_=_C46 ,\nC43_=_C47 ,C43_=_C50 ,C43_=_C81 ,C43_=_C82 ,C43_=_C83 ,C43_=_C84 ,\nC43_=_C86 ,C43_=_C91 ,C45_=_C46 ,C45_=_C47 ,C45_=_C50 ,C45_=_C52 ,\nC45_=_C107 ,C46_=_C47 ,C46_=_C50 ,C46_=_C93 ,C46_=_C147 ,C47_=_C50 ,\nC47_=_C95 ,C47_=_C170 ,C50_=_C192 ,C50_=_C209 ,C50_=_C234 ,C52_=_C55 ,\nC52_=_C57 ,C52_=_C58 ,C52_=_C59 ,C52_=_C107 ,C55_=_C57 ,C55_=_C58 ,\nC55_=_C59 ,C55_=_C165 ,C57_=_C58 ,C57_=_C59 ,C57_=_C96 ,C57_=_C185 ,\nC57_=_C188 ,C58_=_C59 ,C58_=_C196 ,C58_=_C199 ,C59_=_C99 ,C59_=_C221 ,\nC66_=_C71 ,C66_=_C72 ,C66_=_C83 ,C66_=_C107 ,C66_=_C182 ,C71_=_C72 ,\nC71_=_C91 ,C71_=_C134 ,C71_=_C221 ,C71_=_C227 ,C71_=_C239 ,C71_=_C241 ,\nC71_=_C244 ,C71_=_C247 ,C71_=_C249 ,C72_=_C123 ,C72_=_C136 ,C72_=_C165 ,\nC72_=_C208 ,C72_=_C216 ,C72_=_C219 ,C72_=_C229 ,C72_=_C234 ,C72_=_C248 ,\nC75_=_C77 ,C75_=_C81 ,C75_=_C112 ,C75_=_C144 ,C77_=_C147 ,C77_=_C191 ,\nC77_=_C192 ,C77_=_C193 ,C77_=_C195 ,C81_=_C82 ,C81_=_C83 ,C81_=_C84 ,\nC81_=_C86 ,C81_=_C91 ,C81_=_C112 ,C81_=_C144 ,C82_=_C83 ,C82_=_C84 ,\nC82_=_C86 ,C82_=_C91 ,C82_=_C114 ,C82_=_C137 ,C82_=_C154 ,C83_=_C84 ,\nC83_=_C86 ,C83_=_C91 ,C83_=_C107 ,C83_=_C182 ,C84_=_C86 ,C84_=_C91 ,\nC84_=_C117 ,C84_=_C176 ,C84_=_C196 ,C84_=_C203 ,C86_=_C91 ,C86_=_C119 ,\nC86_=_C177 ,C86_=_C185 ,C86_=_C209 ,C86_=_C210 ,C86_=_C211 ,C91_=_C134 ,\nC91_=_C221 ,C91_=_C227 ,C91_=_C239 ,C91_=_C241 ,C91_=_C244 ,C91_=_C247 ,\nC91_=_C249 ,C93_=_C95 ,C93_=_C96 ,C93_=_C98 ,C93_=_C99 ,C93_=_C100 ,\nC93_=_C102 ,C93_=_C147 ,C95_=_C96 ,C95_=_C98 ,C95_=_C99 ,C95_=_C100 ,\nC95_=_C102 ,C95_=_C170 ,C96_=_C98 ,C96_=_C99 ,C96_=_C100 ,C96_=_C102 ,\nC96_=_C185 ,C96_=_C188 ,C98_=_C99 ,C98_=_C100 ,C98_=_C102 ,C98_=_C182 ,\nC98_=_C191 ,C98_=_C219 ,C99_=_C100 ,C99_=_C102 ,C99_=_C221 ,C100_=_C102 ,\nC100_=_C211 ,C100_=_C247 ,C100_=_C248 ,C102_=_C195 ,C102_=_C249 ,C107_=_C182 ,\nC112_=_C114 ,C112_=_C117 ,C112_=_C119 ,C112_=_C123 ,C112_=_C144 ,C114_=_C117 ,\nC114_=_C119 ,C114_=_C123 ,C114_=_C137 ,C114_=_C154 ,C117_=_C119 ,C117_=_C123 ,\nC117_=_C176 ,C117_=_C196 ,C117_=_C203 ,C119_=_C123 ,C119_=_C177 ,C119_=_C185 ,\nC119_=_C209 ,C119_=_C210 ,C119_=_C211 ,C123_=_C136 ,C123_=_C165 ,C123_=_C208 ,\nC123_=_C216 ,C123_=_C219 ,C123_=_C229 ,C123_=_C234 ,C123_=_C248 ,C130_=_C134 ,\nC130_=_C136 ,C130_=_C170 ,C130_=_C188 ,C130_=_C199 ,C130_=_C223 ,C130_=_C235 ,\nC134_=_C136 ,C134_=_C221 ,C134_=_C227</w:t>
      </w:r>
    </w:p>
    <w:p>
      <w:pPr>
        <w:pStyle w:val="PreformattedText"/>
        <w:bidi w:val="0"/>
        <w:spacing w:before="0" w:after="0"/>
        <w:jc w:val="left"/>
        <w:rPr/>
      </w:pPr>
      <w:r>
        <w:rPr/>
        <w:t xml:space="preserve"> </w:t>
      </w:r>
      <w:r>
        <w:rPr/>
        <w:t>,C134_=_C239 ,C134_=_C241 ,C134_=_C244 ,\nC134_=_C247 ,C134_=_C249 ,C136_=_C165 ,C136_=_C208 ,C136_=_C216 ,C136_=_C219 ,\nC136_=_C229 ,C136_=_C234 ,C136_=_C248 ,C137_=_C154 ,C144_=_C244 ,C147_=_C191 ,\nC147_=_C192 ,C147_=_C193 ,C147_=_C195 ,C154_=_C203 ,C154_=_C223 ,C154_=_C227 ,\nC154_=_C229 ,C165_=_C208 ,C165_=_C216 ,C165_=_C219 ,C165_=_C229 ,C165_=_C234 ,\nC165_=_C248 ,C170_=_C188 ,C170_=_C199 ,C170_=_C223 ,C170_=_C235 ,C176_=_C177 ,\nC176_=_C196 ,C176_=_C203 ,C177_=_C185 ,C177_=_C209 ,C177_=_C210 ,C177_=_C211 ,\nC182_=_C191 ,C182_=_C219 ,C185_=_C188 ,C185_=_C209 ,C185_=_C210 ,C185_=_C211 ,\nC188_=_C199 ,C188_=_C223 ,C188_=_C235 ,C191_=_C192 ,C191_=_C193 ,C191_=_C195 ,\nC191_=_C219 ,C192_=_C193 ,C192_=_C195 ,C192_=_C209 ,C192_=_C234 ,C193_=_C195 ,\nC193_=_C241 ,C195_=_C249 ,C196_=_C199 ,C196_=_C203 ,C199_=_C223 ,C199_=_C235 ,\nC203_=_C223 ,C203_=_C227 ,C203_=_C229 ,C208_=_C216 ,C208_=_C219 ,C208_=_C229 ,\nC208_=_C234 ,C208_=_C248 ,C209_=_C210 ,C209_=_C211 ,C209_=_C234 ,C210_=_C211 ,\nC210_=_C235 ,C210_=_C239 ,C211_=_C247 ,C211_=_C248 ,C216_=_C219 ,C216_=_C229 ,\nC216_=_C234 ,C216_=_C248 ,C219_=_C229 ,C219_=_C234 ,C219_=_C248 ,C221_=_C227 ,\nC221_=_C239 ,C221_=_C241 ,C221_=_C244 ,C221_=_C247 ,C221_=_C249 ,C223_=_C227 ,\nC223_=_C229 ,C223_=_C235 ,C227_=_C229 ,C227_=_C239 ,C227_=_C241 ,C227_=_C244 ,\nC227_=_C247 ,C227_=_C249 ,C229_=_C234 ,C229_=_C248 ,C234_=_C248 ,C235_=_C239 ,\nC239_=_C241 ,C239_=_C244 ,C239_=_C247 ,C239_=_C249 ,C241_=_C244 ,C241_=_C247 ,\nC241_=_C249 ,C244_=_C247 ,C244_=_C249 ,C247_=_C248 ,C247_=_C249 ,"];21[shape=box, label="id:21 level: 1\n120: C0 C1 C2 C6 C7 \nC8 C11 C13 C14 C18 C19 \nC21 C22 C24 C26 C27 C36 \nC37 C40 C45 C46 C47 C50 \nC52 C55 C57 C58 C59 C62 \nC64 C65 C67 C68 C76 C78 \nC79 C85 C89 C93 C95 C96 \nC98 C99 C102 C104 C105 C107 \nC109 C110 C112 C114 C116 C117 \nC119 C120 C121 C123 C124 C125 \nC126 C127 C131 C133 C135 C137 \nC140 C141 C142 C144 C146 C147 \nC157 C159 C160 C161 C165 C166 \nC167 C169 C170 C173 C175 C180 \nC182 C185 C187 C188 C189 C191 \nC192 C195 C196 C197 C199 C201 \nC202 C206 C207 C208 C209 C210 \nC212 C215 C219 C221 C222 C224 \nC225 C228 C230 C232 C234 C235 \nC238 C239 C242 C243 C244 C246 \nC249 \n724: C0_=_C1( C0 C1 ) C0_=_C2( C0 C2 ) C0_=_C6( C0 C6 ) C0_=_C7( C0 C7 ) C0_=_C8( C0 C8 ) \nC0_=_C11( C0 C11 ) C0_=_C13( C0 C13 ) C0_=_C14( C0 C14 ) C0_=_C76( C0 C76 ) C0_=_C78( C0 C78 ) C0_=_C79( C0 C79 ) \nC1_=_C2( C1 C2 ) C1_=_C6( C1 C6 ) C1_=_C7( C1 C7 ) C1_=_C8( C1 C8 ) C1_=_C11( C1 C11 ) C1_=_C13( C1 C13 ) \nC1_=_C14( C1 C14 ) C1_=_C85( C1 C85 ) C1_=_C89( C1 C89 ) C2_=_C6( C2 C6 ) C2_=_C7( C2 C7 ) C2_=_C8( C2 C8 ) \nC2_=_C11( C2 C11 ) C2_=_C13( C2 C13 ) C2_=_C14( C2 C14 ) C2_=_C18( C2 C18 ) C2_=_C45( C2 C45 ) C2_=_C52( C2 C52 ) \nC2_=_C104( C2 C104 ) C2_=_C105( C2 C105 ) C2_=_C107( C2 C107 ) C2_=_C109( C2 C109 ) C2_=_C110( C2 C110 ) C6_=_C7( C6 C7 ) \nC6_=_C8( C6 C8 ) C6_=_C11( C6 C11 ) C6_=_C13( C6 C13 ) C6_=_C14( C6 C14 ) C6_=_C37( C6 C37 ) C6_=_C55( C6 C55 ) \nC6_=_C157( C6 C157 ) C6_=_C159( C6 C159 ) C6_=_C160( C6 C160 ) C6_=_C161( C6 C161 ) C6_=_C165( C6 C165 ) C7_=_C8( C7 C8 ) \nC7_=_C11( C7 C11 ) C7_=_C13( C7 C13 ) C7_=_C14( C7 C14 ) C7_=_C166( C7 C166 ) C7_=_C175( C7 C175 ) C7_=_C180( C7 C180 ) \nC8_=_C11( C8 C11 ) C8_=_C13( C8 C13 ) C8_=_C14( C8 C14 ) C8_=_C147( C8 C147 ) C8_=_C191( C8 C191 ) C8_=_C192( C8 C192 ) \nC8_=_C195( C8 C195 ) C11_=_C13( C11 C13 ) C11_=_C14( C11 C14 ) C11_=_C121( C11 C121 ) C11_=_C201( C11 C201 ) C11_=_C230( C11 C230 ) \nC11_=_C242( C11 C242 ) C13_=_C14( C13 C14 ) C13_=_C141( C13 C141 ) C13_=_C207( C13 C207 ) C13_=_C232( C13 C232 ) C13_=_C243( C13 C243 ) \nC14_=_C123( C14 C123 ) C14_=_C165( C14 C165 ) C14_=_C208( C14 C208 ) C14_=_C219( C14 C219 ) C14_=_C234( C14 C234 ) C18_=_C19( C18 C19 ) \nC18_=_C21( C18 C21 ) C18_=_C22( C18 C22 ) C18_=_C24( C18 C24 ) C18_=_C26( C18 C26 ) C18_=_C27( C18 C27 ) C18_=_C45( C18 C45 ) \nC18_=_C52( C18 C52 ) C18_=_C104( C18 C104 ) C18_=_C105( C18 C105 ) C18_=_C107( C18 C107 ) C18_=_C109( C18 C109 ) C18_=_C110( C18 C110 ) \nC19_=_C21( C19 C21 ) C19_=_C22( C19 C22 ) C19_=_C24( C19 C24 ) C19_=_C26( C19 C26 ) C19_=_C27( C19 C27 ) C19_=_C62( C19 C62 ) \nC19_=_C104( C19 C104 ) C19_=_C112( C19 C112 ) C19_=_C114( C19 C114 ) C19_=_C116( C19 C116 ) C19_=_C117( C19 C117 ) C19_=_C119( C19 C119 ) \nC19_=_C120( C19 C120 ) C19_=_C121( C19 C121 ) C19_=_C123( C19 C123 ) C21_=_C22( C21 C22 ) C21_=_C24( C21 C24 ) C21_=_C26( C21 C26 ) \nC21_=_C27( C21 C27 ) C21_=_C46( C21 C46 ) C21_=_C64( C21 C64 ) C21_=_C93( C21 C93 ) C21_=_C124( C21 C124 ) C21_=_C146( C21 C146 ) \nC21_=_C147( C21 C147 ) C22_=_C24( C22 C24 ) C22_=_C26( C22 C26 ) C22_=_C27( C22 C27 ) C22_=_C85( C22 C85 ) C22_=_C127( C22 C127 ) \nC22_=_C197( C22 C197 ) C22_=_C206( C22 C206 ) C22_=_C207( C22 C207 ) C22_=_C208( C22 C208 ) C24_=_C26( C24 C26 ) C24_=_C27( C24 C27 ) \nC24_=_C67( C24 C67 ) C24_=_C78( C24 C78 ) C24_=_C98( C24 C98 ) C24_=_C110( C24 C110 ) C24_=_C159( C24 C159 ) C24_=_C182( C24 C182 ) \nC24_=_C191( C24 C191 ) C24_=_C212( C24 C212 ) C24_=_C219( C24 C219 ) C26_=_C27( C26 C27 ) C26_=_C79( C26 C79 ) C26_=_C131( C26 C131 ) \nC26_=_C140( C26 C140 ) C26_=_C210( C26 C210 ) C26_=_C224( C26 C224 ) C26_=_C235( C26 C235 ) C26_=_C238( C26 C238 ) C26_=_C239( C26 C239 ) \nC27_=_C133( C27 C133 ) C27_=_C173( C27 C173 ) C27_=_C202( C27 C202 ) C27_=_C238( C27 C238 ) C27_=_C246( C27 C246 ) C36_=_C37( C36 C37 ) \nC36_=_C40( C36 C40 ) C36_=_C105( C36 C105 ) C36_=_C137( C36 C137 ) C36_=_C140( C36 C140 ) C36_=_C141( C36 C141 ) C36_=_C142( C36 C142 ) \nC37_=_C40( C37 C40 ) C37_=_C55( C37 C55 ) C37_=_C157( C37 C157 ) C37_=_C159( C37 C159 ) C37_=_C160( C37 C160 ) C37_=_C161( C37 C161 ) \nC37_=_C165( C37 C165 ) C40_=_C89( C40 C89 ) C40_=_C144( C40 C144 ) C40_=_C189( C40 C189 ) C40_=_C225( C40 C225 ) C40_=_C243( C40 C243 ) \nC40_=_C244( C40 C244 ) C45_=_C46( C45 C46 ) C45_=_C47( C45 C47 ) C45_=_C50( C45 C50 ) C45_=_C52( C45 C52 ) C45_=_C104( C45 C104 ) \nC45_=_C105( C45 C105 ) C45_=_C107( C45 C107 ) C45_=_C109( C45 C109 ) C45_=_C110( C45 C110 ) C46_=_C47( C46 C47 ) C46_=_C50( C46 C50 ) \nC46_=_C64( C46 C64 ) C46_=_C93( C46 C93 ) C46_=_C124( C46 C124 ) C46_=_C146( C46 C146 ) C46_=_C147( C46 C147 ) C47_=_C50( C47 C50 ) \nC47_=_C65( C47 C65 ) C47_=_C95( C47 C95 ) C47_=_C125( C47 C125 ) C47_=_C146( C47 C146 ) C47_=_C166( C47 C166 ) C47_=_C167( C47 C167 ) \nC47_=_C169( C47 C169 ) C47_=_C170( C47 C170 ) C47_=_C173( C47 C173 ) C50_=_C180( C50 C180 ) C50_=_C187( C50 C187 ) C50_=_C192( C50 C192 ) \nC50_=_C209( C50 C209 ) C50_=_C222( C50 C222 ) C50_=_C230( C50 C230 ) C50_=_C232( C50 C232 ) C50_=_C234( C50 C234 ) C52_=_C55( C52 C55 ) \nC52_=_C57( C52 C57 ) C52_=_C58( C52 C58 ) C52_=_C59( C52 C59 ) C52_=_C104( C52 C104 ) C52_=_C105( C52 C105 ) C52_=_C107( C52 C107 ) \nC52_=_C109( C52 C109 ) C52_=_C110( C52 C110 ) C55_=_C57( C55 C57 ) C55_=_C58( C55 C58 ) C55_=_C59( C55 C59 ) C55_=_C157( C55 C157 ) \nC55_=_C159( C55 C159 ) C55_=_C160( C55 C160 ) C55_=_C161( C55 C161 ) C55_=_C165( C55 C165 ) C57_=_C58( C57 C58 ) C57_=_C59( C57 C59 ) \nC57_=_C76( C57 C76 ) C57_=_C96( C57 C96 ) C57_=_C126( C57 C126 ) C57_=_C157( C57 C157 ) C57_=_C167( C57 C167 ) C57_=_C185( C57 C185 ) \nC57_=_C187( C57 C187 ) C57_=_C188( C57 C188 ) C57_=_C189( C57 C189 ) C58_=_C59( C58 C59 ) C58_=_C116( C58 C116 ) C58_=_C175( C58 C175 ) \nC58_=_C196( C58 C196 ) C58_=_C197( C58 C197 ) C58_=_C199( C58 C199 ) C58_=_C201( C58 C201 ) C58_=_C202( C58 C202 ) C59_=_C68( C59 C68 ) \nC59_=_C99( C59 C99 ) C59_=_C160( C59 C160 ) C59_=_C221( C59 C221 ) C62_=_C64( C62 C64 ) C62_=_C65( C62 C65 ) C62_=_C67( C62 C67 ) \nC62_=_C68( C62 C68 ) C62_=_C104( C62 C104 ) C62_=_C112( C62 C112 ) C62_=_C114( C62 C114 ) C62_=_C116( C62 C116 ) C62_=_C117( C62 C117 ) \nC62_=_C119( C62 C119 ) C62_=_C120( C62 C120 ) C62_=_C121( C62 C121 ) C62_=_C123( C62 C123 ) C64_=_C65( C64 C65 ) C64_=_C67( C64 C67 ) \nC64_=_C68( C64 C68 ) C64_=_C93( C64 C93 ) C64_=_C124( C64 C124 ) C64_=_C146( C64 C146 ) C64_=_C147( C64 C147 ) C65_=_C67( C65 C67 ) \nC65_=_C68( C65 C68 ) C65_=_C95( C65 C95 ) C65_=_C125( C65 C125 ) C65_=_C146( C65 C146 ) C65_=_C166( C65 C166 ) C65_=_C167( C65 C167 ) \nC65_=_C169( C65 C169 ) C65_=_C170( C65 C170 ) C65_=_C173( C65 C173 ) C67_=_C68( C67 C68 ) C67_=_C78( C67 C78 ) C67_=_C98( C67 C98 ) \nC67_=_C110( C67 C110 ) C67_=_C159( C67 C159 ) C67_=_C182( C67 C182 ) C67_=_C191( C67 C191 ) C67_=_C212( C67 C212 ) C67_=_C219( C67 C219 ) \nC68_=_C99( C68 C99 ) C68_=_C160( C68 C160 ) C68_=_C221( C68 C221 ) C76_=_C78( C76 C78 ) C76_=_C79( C76 C79 ) C76_=_C96( C76 C96 ) \nC76_=_C126( C76 C126 ) C76_=_C157( C76 C157 ) C76_=_C167( C76 C167 ) C76_=_C185( C76 C185 ) C76_=_C187( C76 C187 ) C76_=_C188( C76 C188 ) \nC76_=_C189( C76 C189 ) C78_=_C79( C78 C79 ) C78_=_C98( C78 C98 ) C78_=_C110( C78 C110 ) C78_=_C159( C78 C159 ) C78_=_C182( C78 C182 ) \nC78_=_C191( C78 C191 ) C78_=_C212( C78 C212 ) C78_=_C219( C78 C219 ) C79_=_C131( C79 C131 ) C79_=_C140( C79 C140 ) C79_=_C210( C79 C210 ) \nC79_=_C224( C79 C224 ) C79_=_C235( C79 C235 ) C79_=_C238( C79 C238 ) C79_=_C239( C79 C239 ) C85_=_C89( C85 C89 ) C85_=_C127( C85 C127 ) \nC85_=_C197( C85 C197 ) C85_=_C206( C85 C206 ) C85_=_C207( C85 C207 ) C85_=_C208( C85 C208 ) C89_=_C144( C89 C144 ) C89_=_C189( C89 C189 ) \nC89_=_C225( C89 C225 ) C89_=_C243( C89 C243 ) C89_=_C244( C89 C244 ) C93_=_C95( C93 C95 ) C93_=_C96( C93 C96 ) C93_=_C98( C93 C98 ) \nC93_=_C99( C93 C99 ) C93_=_C102( C93 C102 ) C93_=_C124( C93 C124 ) C93_=_C146( C93 C146 ) C93_=_C147( C93 C147 ) C95_=_C96( C95 C96 ) \nC95_=_C98( C95 C98 ) C95_=_C99( C95 C99 ) C95_=_C102( C95 C102 ) C95_=_C125( C95 C125 ) C95_=_C146( C95 C146 ) C95_=_C166( C95 C166 ) \nC95_=_C167( C95 C167 ) C95_=_C169( C95 C169 ) C95_=_C170( C95 C170 ) C95_=_C173( C95 C173 ) C96_=_C98( C96 C98 ) C96_=_C99( C96 C99 ) \nC96_=_C102( C96 C102 ) C96_=_C126( C96 C126 ) C96_=_C157( C96 C157 ) C96_=_C167( C96 C167 ) C96_=_C185( C96 C185 ) C96_=_C187( C96 C187 ) \nC96_=_C188( C96 C188 ) C96_=_C189( C96</w:t>
      </w:r>
    </w:p>
    <w:p>
      <w:pPr>
        <w:pStyle w:val="PreformattedText"/>
        <w:bidi w:val="0"/>
        <w:spacing w:before="0" w:after="0"/>
        <w:jc w:val="left"/>
        <w:rPr/>
      </w:pPr>
      <w:r>
        <w:rPr/>
        <w:t xml:space="preserve"> </w:t>
      </w:r>
      <w:r>
        <w:rPr/>
        <w:t>C189 ) C98_=_C99( C98 C99 ) C98_=_C102( C98 C102 ) C98_=_C110( C98 C110 ) C98_=_C159( C98 C159 ) \nC98_=_C182( C98 C182 ) C98_=_C191( C98 C191 ) C98_=_C212( C98 C212 ) C98_=_C219( C98 C219 ) C99_=_C102( C99 C102 ) C99_=_C160( C99 C160 ) \nC99_=_C221( C99 C221 ) C102_=_C135( C102 C135 ) C102_=_C142( C102 C142 ) C102_=_C195( C102 C195 ) C102_=_C215( C102 C215 ) C102_=_C228( C102 C228 ) \nC102_=_C242( C102 C242 ) C102_=_C246( C102 C246 ) C102_=_C249( C102 C249 ) C104_=_C105( C104 C105 ) C104_=_C107( C104 C107 ) C104_=_C109( C104 C109 ) \nC104_=_C110( C104 C110 ) C104_=_C112( C104 C112 ) C104_=_C114( C104 C114 ) C104_=_C116( C104 C116 ) C104_=_C117( C104 C117 ) C104_=_C119( C104 C119 ) \nC104_=_C120( C104 C120 ) C104_=_C121( C104 C121 ) C104_=_C123( C104 C123 ) C105_=_C107( C105 C107 ) C105_=_C109( C105 C109 ) C105_=_C110( C105 C110 ) \nC105_=_C137( C105 C137 ) C105_=_C140( C105 C140 ) C105_=_C141( C105 C141 ) C105_=_C142( C105 C142 ) C107_=_C109( C107 C109 ) C107_=_C110( C107 C110 ) \nC107_=_C182( C107 C182 ) C109_=_C110( C109 C110 ) C109_=_C169( C109 C169 ) C109_=_C212( C109 C212 ) C109_=_C215( C109 C215 ) C110_=_C159( C110 C159 ) \nC110_=_C182( C110 C182 ) C110_=_C191( C110 C191 ) C110_=_C212( C110 C212 ) C110_=_C219( C110 C219 ) C112_=_C114( C112 C114 ) C112_=_C116( C112 C116 ) \nC112_=_C117( C112 C117 ) C112_=_C119( C112 C119 ) C112_=_C120( C112 C120 ) C112_=_C121( C112 C121 ) C112_=_C123( C112 C123 ) C112_=_C144( C112 C144 ) \nC114_=_C116( C114 C116 ) C114_=_C117( C114 C117 ) C114_=_C119( C114 C119 ) C114_=_C120( C114 C120 ) C114_=_C121( C114 C121 ) C114_=_C123( C114 C123 ) \nC114_=_C137( C114 C137 ) C116_=_C117( C116 C117 ) C116_=_C119( C116 C119 ) C116_=_C120( C116 C120 ) C116_=_C121( C116 C121 ) C116_=_C123( C116 C123 ) \nC116_=_C175( C116 C175 ) C116_=_C196( C116 C196 ) C116_=_C197( C116 C197 ) C116_=_C199( C116 C199 ) C116_=_C201( C116 C201 ) C116_=_C202( C116 C202 ) \nC117_=_C119( C117 C119 ) C117_=_C120( C117 C120 ) C117_=_C121( C117 C121 ) C117_=_C123( C117 C123 ) C117_=_C196( C117 C196 ) C119_=_C120( C119 C120 ) \nC119_=_C121( C119 C121 ) C119_=_C123( C119 C123 ) C119_=_C185( C119 C185 ) C119_=_C209( C119 C209 ) C119_=_C210( C119 C210 ) C120_=_C121( C120 C121 ) \nC120_=_C123( C120 C123 ) C120_=_C161( C120 C161 ) C120_=_C206( C120 C206 ) C120_=_C222( C120 C222 ) C120_=_C224( C120 C224 ) C120_=_C225( C120 C225 ) \nC120_=_C228( C120 C228 ) C121_=_C123( C121 C123 ) C121_=_C201( C121 C201 ) C121_=_C230( C121 C230 ) C121_=_C242( C121 C242 ) C123_=_C165( C123 C165 ) \nC123_=_C208( C123 C208 ) C123_=_C219( C123 C219 ) C123_=_C234( C123 C234 ) C124_=_C125( C124 C125 ) C124_=_C126( C124 C126 ) C124_=_C127( C124 C127 ) \nC124_=_C131( C124 C131 ) C124_=_C133( C124 C133 ) C124_=_C135( C124 C135 ) C124_=_C146( C124 C146 ) C124_=_C147( C124 C147 ) C125_=_C126( C125 C126 ) \nC125_=_C127( C125 C127 ) C125_=_C131( C125 C131 ) C125_=_C133( C125 C133 ) C125_=_C135( C125 C135 ) C125_=_C146( C125 C146 ) C125_=_C166( C125 C166 ) \nC125_=_C167( C125 C167 ) C125_=_C169( C125 C169 ) C125_=_C170( C125 C170 ) C125_=_C173( C125 C173 ) C126_=_C127( C126 C127 ) C126_=_C131( C126 C131 ) \nC126_=_C133( C126 C133 ) C126_=_C135( C126 C135 ) C126_=_C157( C126 C157 ) C126_=_C167( C126 C167 ) C126_=_C185( C126 C185 ) C126_=_C187( C126 C187 ) \nC126_=_C188( C126 C188 ) C126_=_C189( C126 C189 ) C127_=_C131( C127 C131 ) C127_=_C133( C127 C133 ) C127_=_C135( C127 C135 ) C127_=_C197( C127 C197 ) \nC127_=_C206( C127 C206 ) C127_=_C207( C127 C207 ) C127_=_C208( C127 C208 ) C131_=_C133( C131 C133 ) C131_=_C135( C131 C135 ) C131_=_C140( C131 C140 ) \nC131_=_C210( C131 C210 ) C131_=_C224( C131 C224 ) C131_=_C235( C131 C235 ) C131_=_C238( C131 C238 ) C131_=_C239( C131 C239 ) C133_=_C135( C133 C135 ) \nC133_=_C173( C133 C173 ) C133_=_C202( C133 C202 ) C133_=_C238( C133 C238 ) C133_=_C246( C133 C246 ) C135_=_C142( C135 C142 ) C135_=_C195( C135 C195 ) \nC135_=_C215( C135 C215 ) C135_=_C228( C135 C228 ) C135_=_C242( C135 C242 ) C135_=_C246( C135 C246 ) C135_=_C249( C135 C249 ) C137_=_C140( C137 C140 ) \nC137_=_C141( C137 C141 ) C137_=_C142( C137 C142 ) C140_=_C141( C140 C141 ) C140_=_C142( C140 C142 ) C140_=_C210( C140 C210 ) C140_=_C224( C140 C224 ) \nC140_=_C235( C140 C235 ) C140_=_C238( C140 C238 ) C140_=_C239( C140 C239 ) C141_=_C142( C141 C142 ) C141_=_C207( C141 C207 ) C141_=_C232( C141 C232 ) \nC141_=_C243( C141 C243 ) C142_=_C195( C142 C195 ) C142_=_C215( C142 C215 ) C142_=_C228( C142 C228 ) C142_=_C242( C142 C242 ) C142_=_C246( C142 C246 ) \nC142_=_C249( C142 C249 ) C144_=_C189( C144 C189 ) C144_=_C225( C144 C225 ) C144_=_C243( C144 C243 ) C144_=_C244( C144 C244 ) C146_=_C147( C146 C147 ) \nC146_=_C166( C146 C166 ) C146_=_C167( C146 C167 ) C146_=_C169( C146 C169 ) C146_=_C170( C146 C170 ) C146_=_C173( C146 C173 ) C147_=_C191( C147 C191 ) \nC147_=_C192( C147 C192 ) C147_=_C195( C147 C195 ) C157_=_C159( C157 C159 ) C157_=_C160( C157 C160 ) C157_=_C161( C157 C161 ) C157_=_C165( C157 C165 ) \nC157_=_C167( C157 C167 ) C157_=_C185( C157 C185 ) C157_=_C187( C157 C187 ) C157_=_C188( C157 C188 ) C157_=_C189( C157 C189 ) C159_=_C160( C159 C160 ) \nC159_=_C161( C159 C161 ) C159_=_C165( C159 C165 ) C159_=_C182( C159 C182 ) C159_=_C191( C159 C191 ) C159_=_C212( C159 C212 ) C159_=_C219( C159 C219 ) \nC160_=_C161( C160 C161 ) C160_=_C165( C160 C165 ) C160_=_C221( C160 C221 ) C161_=_C165( C161 C165 ) C161_=_C206( C161 C206 ) C161_=_C222( C161 C222 ) \nC161_=_C224( C161 C224 ) C161_=_C225( C161 C225 ) C161_=_C228( C161 C228 ) C165_=_C208( C165 C208 ) C165_=_C219( C165 C219 ) C165_=_C234( C165 C234 ) \nC166_=_C167( C166 C167 ) C166_=_C169( C166 C169 ) C166_=_C170( C166 C170 ) C166_=_C173( C166 C173 ) C166_=_C175( C166 C175 ) C166_=_C180( C166 C180 ) \nC167_=_C169( C167 C169 ) C167_=_C170( C167 C170 ) C167_=_C173( C167 C173 ) C167_=_C185( C167 C185 ) C167_=_C187( C167 C187 ) C167_=_C188( C167 C188 ) \nC167_=_C189( C167 C189 ) C169_=_C170( C169 C170 ) C169_=_C173( C169 C173 ) C169_=_C212( C169 C212 ) C169_=_C215( C169 C215 ) C170_=_C173( C170 C173 ) \nC170_=_C188( C170 C188 ) C170_=_C199( C170 C199 ) C170_=_C235( C170 C235 ) C173_=_C202( C173 C202 ) C173_=_C238( C173 C238 ) C173_=_C246( C173 C246 ) \nC175_=_C180( C175 C180 ) C175_=_C196( C175 C196 ) C175_=_C197( C175 C197 ) C175_=_C199( C175 C199 ) C175_=_C201( C175 C201 ) C175_=_C202( C175 C202 ) \nC180_=_C187( C180 C187 ) C180_=_C192( C180 C192 ) C180_=_C209( C180 C209 ) C180_=_C222( C180 C222 ) C180_=_C230( C180 C230 ) C180_=_C232( C180 C232 ) \nC180_=_C234( C180 C234 ) C182_=_C191( C182 C191 ) C182_=_C212( C182 C212 ) C182_=_C219( C182 C219 ) C185_=_C187( C185 C187 ) C185_=_C188( C185 C188 ) \nC185_=_C189( C185 C189 ) C185_=_C209( C185 C209 ) C185_=_C210( C185 C210 ) C187_=_C188( C187 C188 ) C187_=_C189( C187 C189 ) C187_=_C192( C187 C192 ) \nC187_=_C209( C187 C209 ) C187_=_C222( C187 C222 ) C187_=_C230( C187 C230 ) C187_=_C232( C187 C232 ) C187_=_C234( C187 C234 ) C188_=_C189( C188 C189 ) \nC188_=_C199( C188 C199 ) C188_=_C235( C188 C235 ) C189_=_C225( C189 C225 ) C189_=_C243( C189 C243 ) C189_=_C244( C189 C244 ) C191_=_C192( C191 C192 ) \nC191_=_C195( C191 C195 ) C191_=_C212( C191 C212 ) C191_=_C219( C191 C219 ) C192_=_C195( C192 C195 ) C192_=_C209( C192 C209 ) C192_=_C222( C192 C222 ) \nC192_=_C230( C192 C230 ) C192_=_C232( C192 C232 ) C192_=_C234( C192 C234 ) C195_=_C215( C195 C215 ) C195_=_C228( C195 C228 ) C195_=_C242( C195 C242 ) \nC195_=_C246( C195 C246 ) C195_=_C249( C195 C249 ) C196_=_C197( C196 C197 ) C196_=_C199( C196 C199 ) C196_=_C201( C196 C201 ) C196_=_C202( C196 C202 ) \nC197_=_C199( C197 C199 ) C197_=_C201( C197 C201 ) C197_=_C202( C197 C202 ) C197_=_C206( C197 C206 ) C197_=_C207( C197 C207 ) C197_=_C208( C197 C208 ) \nC199_=_C201( C199 C201 ) C199_=_C202( C199 C202 ) C199_=_C235( C199 C235 ) C201_=_C202( C201 C202 ) C201_=_C230( C201 C230 ) C201_=_C242( C201 C242 ) \nC202_=_C238( C202 C238 ) C202_=_C246( C202 C246 ) C206_=_C207( C206 C207 ) C206_=_C208( C206 C208 ) C206_=_C222( C206 C222 ) C206_=_C224( C206 C224 ) \nC206_=_C225( C206 C225 ) C206_=_C228( C206 C228 ) C207_=_C208( C207 C208 ) C207_=_C232( C207 C232 ) C207_=_C243( C207 C243 ) C208_=_C219( C208 C219 ) \nC208_=_C234( C208 C234 ) C209_=_C210( C209 C210 ) C209_=_C222( C209 C222 ) C209_=_C230( C209 C230 ) C209_=_C232( C209 C232 ) C209_=_C234( C209 C234 ) \nC210_=_C224( C210 C224 ) C210_=_C235( C210 C235 ) C210_=_C238( C210 C238 ) C210_=_C239( C210 C239 ) C212_=_C215( C212 C215 ) C212_=_C219( C212 C219 ) \nC215_=_C228( C215 C228 ) C215_=_C242( C215 C242 ) C215_=_C246( C215 C246 ) C215_=_C249( C215 C249 ) C219_=_C234( C219 C234 ) C221_=_C239( C221 C239 ) \nC221_=_C244( C221 C244 ) C221_=_C249( C221 C249 ) C222_=_C224( C222 C224 ) C222_=_C225( C222 C225 ) C222_=_C228( C222 C228 ) C222_=_C230( C222 C230 ) \nC222_=_C232( C222 C232 ) C222_=_C234( C222 C234 ) C224_=_C225( C224 C225 ) C224_=_C228( C224 C228 ) C224_=_C235( C224 C235 ) C224_=_C238( C224 C238 ) \nC224_=_C239( C224 C239 ) C225_=_C228( C225 C228 ) C225_=_C243( C225 C243 ) C225_=_C244( C225 C244 ) C228_=_C242( C228 C242 ) C228_=_C246( C228 C246 ) \nC228_=_C249( C228 C249 ) C230_=_C232( C230 C232 ) C230_=_C234( C230 C234 ) C230_=_C242( C230 C242 ) C232_=_C234( C232 C234 ) C232_=_C243( C232 C243 ) \nC235_=_C238( C235 C238 ) C235_=_C239( C235 C239 ) C238_=_C239( C238 C239 ) C238_=_C246( C238 C246 ) C239_=_C244( C239 C244 ) C239_=_C249( C239 C249 ) \nC242_=_C246( C242 C246 ) C242_=_C249( C242 C249 ) C243_=_C244( C243 C244 ) C244_=_C249( C244 C249 ) C246_=_C249( C246 C249 ) "];18-&gt;21[label="100: C0 C1 C7 C8 C11 \nC13 C14 C18 C19 C21 C22 \nC24 C26 C27 C36 C37 C40 \nC45 C46 C47 C50 C52 C55 \nC57 C58 C59 C62 C64 C65 \nC67 C68 C76 C78 C79 C85 \nC89 C93 C95 C96 C98 C99 \nC102 C107 C109 C112 C114 C117 \nC119 C120 C121 C123 C124 C125 \nC126 C127 C131 C133 C135 C137 \nC141 C144 C147 C161 C165 C166 \nC169 C170 C175 C180 C182 C185 \nC188 C191 C192 C195 C196 C199 \nC201 C206 C207 C208 C209 C210</w:t>
      </w:r>
    </w:p>
    <w:p>
      <w:pPr>
        <w:pStyle w:val="PreformattedText"/>
        <w:bidi w:val="0"/>
        <w:spacing w:before="0" w:after="0"/>
        <w:jc w:val="left"/>
        <w:rPr/>
      </w:pPr>
      <w:r>
        <w:rPr/>
        <w:t xml:space="preserve"> </w:t>
      </w:r>
      <w:r>
        <w:rPr/>
        <w:t>\nC212 C215 C219 C221 C222 C224 \nC225 C228 C230 C232 C234 C235 \nC239 C242 C243 C244 C249 \n467: C0_=_C1 ,C0_=_C7 ,C0_=_C8 ,C0_=_C11 ,C0_=_C13 ,\nC0_=_C14 ,C0_=_C76 ,C0_=_C78 ,C0_=_C79 ,C1_=_C7 ,C1_=_C8 ,\nC1_=_C11 ,C1_=_C13 ,C1_=_C14 ,C1_=_C85 ,C1_=_C89 ,C7_=_C8 ,\nC7_=_C11 ,C7_=_C13 ,C7_=_C14 ,C7_=_C166 ,C7_=_C175 ,C7_=_C180 ,\nC8_=_C11 ,C8_=_C13 ,C8_=_C14 ,C8_=_C147 ,C8_=_C191 ,C8_=_C192 ,\nC8_=_C195 ,C11_=_C13 ,C11_=_C14 ,C11_=_C121 ,C11_=_C201 ,C11_=_C230 ,\nC11_=_C242 ,C13_=_C14 ,C13_=_C141 ,C13_=_C207 ,C13_=_C232 ,C13_=_C243 ,\nC14_=_C123 ,C14_=_C165 ,C14_=_C208 ,C14_=_C219 ,C14_=_C234 ,C18_=_C19 ,\nC18_=_C21 ,C18_=_C22 ,C18_=_C24 ,C18_=_C26 ,C18_=_C27 ,C18_=_C45 ,\nC18_=_C52 ,C18_=_C107 ,C18_=_C109 ,C19_=_C21 ,C19_=_C22 ,C19_=_C24 ,\nC19_=_C26 ,C19_=_C27 ,C19_=_C62 ,C19_=_C112 ,C19_=_C114 ,C19_=_C117 ,\nC19_=_C119 ,C19_=_C120 ,C19_=_C121 ,C19_=_C123 ,C21_=_C22 ,C21_=_C24 ,\nC21_=_C26 ,C21_=_C27 ,C21_=_C46 ,C21_=_C64 ,C21_=_C93 ,C21_=_C124 ,\nC21_=_C147 ,C22_=_C24 ,C22_=_C26 ,C22_=_C27 ,C22_=_C85 ,C22_=_C127 ,\nC22_=_C206 ,C22_=_C207 ,C22_=_C208 ,C24_=_C26 ,C24_=_C27 ,C24_=_C67 ,\nC24_=_C78 ,C24_=_C98 ,C24_=_C182 ,C24_=_C191 ,C24_=_C212 ,C24_=_C219 ,\nC26_=_C27 ,C26_=_C79 ,C26_=_C131 ,C26_=_C210 ,C26_=_C224 ,C26_=_C235 ,\nC26_=_C239 ,C27_=_C133 ,C36_=_C37 ,C36_=_C40 ,C36_=_C137 ,C36_=_C141 ,\nC37_=_C40 ,C37_=_C55 ,C37_=_C161 ,C37_=_C165 ,C40_=_C89 ,C40_=_C144 ,\nC40_=_C225 ,C40_=_C243 ,C40_=_C244 ,C45_=_C46 ,C45_=_C47 ,C45_=_C50 ,\nC45_=_C52 ,C45_=_C107 ,C45_=_C109 ,C46_=_C47 ,C46_=_C50 ,C46_=_C64 ,\nC46_=_C93 ,C46_=_C124 ,C46_=_C147 ,C47_=_C50 ,C47_=_C65 ,C47_=_C95 ,\nC47_=_C125 ,C47_=_C166 ,C47_=_C169 ,C47_=_C170 ,C50_=_C180 ,C50_=_C192 ,\nC50_=_C209 ,C50_=_C222 ,C50_=_C230 ,C50_=_C232 ,C50_=_C234 ,C52_=_C55 ,\nC52_=_C57 ,C52_=_C58 ,C52_=_C59 ,C52_=_C107 ,C52_=_C109 ,C55_=_C57 ,\nC55_=_C58 ,C55_=_C59 ,C55_=_C161 ,C55_=_C165 ,C57_=_C58 ,C57_=_C59 ,\nC57_=_C76 ,C57_=_C96 ,C57_=_C126 ,C57_=_C185 ,C57_=_C188 ,C58_=_C59 ,\nC58_=_C175 ,C58_=_C196 ,C58_=_C199 ,C58_=_C201 ,C59_=_C68 ,C59_=_C99 ,\nC59_=_C221 ,C62_=_C64 ,C62_=_C65 ,C62_=_C67 ,C62_=_C68 ,C62_=_C112 ,\nC62_=_C114 ,C62_=_C117 ,C62_=_C119 ,C62_=_C120 ,C62_=_C121 ,C62_=_C123 ,\nC64_=_C65 ,C64_=_C67 ,C64_=_C68 ,C64_=_C93 ,C64_=_C124 ,C64_=_C147 ,\nC65_=_C67 ,C65_=_C68 ,C65_=_C95 ,C65_=_C125 ,C65_=_C166 ,C65_=_C169 ,\nC65_=_C170 ,C67_=_C68 ,C67_=_C78 ,C67_=_C98 ,C67_=_C182 ,C67_=_C191 ,\nC67_=_C212 ,C67_=_C219 ,C68_=_C99 ,C68_=_C221 ,C76_=_C78 ,C76_=_C79 ,\nC76_=_C96 ,C76_=_C126 ,C76_=_C185 ,C76_=_C188 ,C78_=_C79 ,C78_=_C98 ,\nC78_=_C182 ,C78_=_C191 ,C78_=_C212 ,C78_=_C219 ,C79_=_C131 ,C79_=_C210 ,\nC79_=_C224 ,C79_=_C235 ,C79_=_C239 ,C85_=_C89 ,C85_=_C127 ,C85_=_C206 ,\nC85_=_C207 ,C85_=_C208 ,C89_=_C144 ,C89_=_C225 ,C89_=_C243 ,C89_=_C244 ,\nC93_=_C95 ,C93_=_C96 ,C93_=_C98 ,C93_=_C99 ,C93_=_C102 ,C93_=_C124 ,\nC93_=_C147 ,C95_=_C96 ,C95_=_C98 ,C95_=_C99 ,C95_=_C102 ,C95_=_C125 ,\nC95_=_C166 ,C95_=_C169 ,C95_=_C170 ,C96_=_C98 ,C96_=_C99 ,C96_=_C102 ,\nC96_=_C126 ,C96_=_C185 ,C96_=_C188 ,C98_=_C99 ,C98_=_C102 ,C98_=_C182 ,\nC98_=_C191 ,C98_=_C212 ,C98_=_C219 ,C99_=_C102 ,C99_=_C221 ,C102_=_C135 ,\nC102_=_C195 ,C102_=_C215 ,C102_=_C228 ,C102_=_C242 ,C102_=_C249 ,C107_=_C109 ,\nC107_=_C182 ,C109_=_C169 ,C109_=_C212 ,C109_=_C215 ,C112_=_C114 ,C112_=_C117 ,\nC112_=_C119 ,C112_=_C120 ,C112_=_C121 ,C112_=_C123 ,C112_=_C144 ,C114_=_C117 ,\nC114_=_C119 ,C114_=_C120 ,C114_=_C121 ,C114_=_C123 ,C114_=_C137 ,C117_=_C119 ,\nC117_=_C120 ,C117_=_C121 ,C117_=_C123 ,C117_=_C196 ,C119_=_C120 ,C119_=_C121 ,\nC119_=_C123 ,C119_=_C185 ,C119_=_C209 ,C119_=_C210 ,C120_=_C121 ,C120_=_C123 ,\nC120_=_C161 ,C120_=_C206 ,C120_=_C222 ,C120_=_C224 ,C120_=_C225 ,C120_=_C228 ,\nC121_=_C123 ,C121_=_C201 ,C121_=_C230 ,C121_=_C242 ,C123_=_C165 ,C123_=_C208 ,\nC123_=_C219 ,C123_=_C234 ,C124_=_C125 ,C124_=_C126 ,C124_=_C127 ,C124_=_C131 ,\nC124_=_C133 ,C124_=_C135 ,C124_=_C147 ,C125_=_C126 ,C125_=_C127 ,C125_=_C131 ,\nC125_=_C133 ,C125_=_C135 ,C125_=_C166 ,C125_=_C169 ,C125_=_C170 ,C126_=_C127 ,\nC126_=_C131 ,C126_=_C133 ,C126_=_C135 ,C126_=_C185 ,C126_=_C188 ,C127_=_C131 ,\nC127_=_C133 ,C127_=_C135 ,C127_=_C206 ,C127_=_C207 ,C127_=_C208 ,C131_=_C133 ,\nC131_=_C135 ,C131_=_C210 ,C131_=_C224 ,C131_=_C235 ,C131_=_C239 ,C133_=_C135 ,\nC135_=_C195 ,C135_=_C215 ,C135_=_C228 ,C135_=_C242 ,C135_=_C249 ,C137_=_C141 ,\nC141_=_C207 ,C141_=_C232 ,C141_=_C243 ,C144_=_C225 ,C144_=_C243 ,C144_=_C244 ,\nC147_=_C191 ,C147_=_C192 ,C147_=_C195 ,C161_=_C165 ,C161_=_C206 ,C161_=_C222 ,\nC161_=_C224 ,C161_=_C225 ,C161_=_C228 ,C165_=_C208 ,C165_=_C219 ,C165_=_C234 ,\nC166_=_C169 ,C166_=_C170 ,C166_=_C175 ,C166_=_C180 ,C169_=_C170 ,C169_=_C212 ,\nC169_=_C215 ,C170_=_C188 ,C170_=_C199 ,C170_=_C235 ,C175_=_C180 ,C175_=_C196 ,\nC175_=_C199 ,C175_=_C201 ,C180_=_C192 ,C180_=_C209 ,C180_=_C222 ,C180_=_C230 ,\nC180_=_C232 ,C180_=_C234 ,C182_=_C191 ,C182_=_C212 ,C182_=_C219 ,C185_=_C188 ,\nC185_=_C209 ,C185_=_C210 ,C188_=_C199 ,C188_=_C235 ,C191_=_C192 ,C191_=_C195 ,\nC191_=_C212 ,C191_=_C219 ,C192_=_C195 ,C192_=_C209 ,C192_=_C222 ,C192_=_C230 ,\nC192_=_C232 ,C192_=_C234 ,C195_=_C215 ,C195_=_C228 ,C195_=_C242 ,C195_=_C249 ,\nC196_=_C199 ,C196_=_C201 ,C199_=_C201 ,C199_=_C235 ,C201_=_C230 ,C201_=_C242 ,\nC206_=_C207 ,C206_=_C208 ,C206_=_C222 ,C206_=_C224 ,C206_=_C225 ,C206_=_C228 ,\nC207_=_C208 ,C207_=_C232 ,C207_=_C243 ,C208_=_C219 ,C208_=_C234 ,C209_=_C210 ,\nC209_=_C222 ,C209_=_C230 ,C209_=_C232 ,C209_=_C234 ,C210_=_C224 ,C210_=_C235 ,\nC210_=_C239 ,C212_=_C215 ,C212_=_C219 ,C215_=_C228 ,C215_=_C242 ,C215_=_C249 ,\nC219_=_C234 ,C221_=_C239 ,C221_=_C244 ,C221_=_C249 ,C222_=_C224 ,C222_=_C225 ,\nC222_=_C228 ,C222_=_C230 ,C222_=_C232 ,C222_=_C234 ,C224_=_C225 ,C224_=_C228 ,\nC224_=_C235 ,C224_=_C239 ,C225_=_C228 ,C225_=_C243 ,C225_=_C244 ,C228_=_C242 ,\nC228_=_C249 ,C230_=_C232 ,C230_=_C234 ,C230_=_C242 ,C232_=_C234 ,C232_=_C243 ,\nC235_=_C239 ,C239_=_C244 ,C239_=_C249 ,C242_=_C249 ,C243_=_C244 ,C244_=_C249 ,"];22[shape=box, label="id:22 level: 2\n52: C0 C11 C16 C20 C32 \nC33 C34 C35 C36 C37 C38 \nC39 C40 C41 C42 C60 C61 \nC62 C63 C64 C65 C66 C67 \nC68 C69 C70 C71 C72 C73 \nC75 C76 C77 C78 C79 C121 \nC124 C125 C126 C127 C128 C129 \nC130 C131 C133 C134 C135 C136 \nC193 C201 C230 C241 C242 \n343: C0_=_C11( C0 C11 ) C0_=_C32( C0 C32 ) C0_=_C60( C0 C60 ) C0_=_C73( C0 C73 ) C0_=_C75( C0 C75 ) \nC0_=_C76( C0 C76 ) C0_=_C77( C0 C77 ) C0_=_C78( C0 C78 ) C0_=_C79( C0 C79 ) C11_=_C39( C11 C39 ) C11_=_C69( C11 C69 ) \nC11_=_C121( C11 C121 ) C11_=_C193( C11 C193 ) C11_=_C201( C11 C201 ) C11_=_C230( C11 C230 ) C11_=_C241( C11 C241 ) C11_=_C242( C11 C242 ) \nC16_=_C20( C16 C20 ) C16_=_C60( C16 C60 ) C16_=_C61( C16 C61 ) C16_=_C62( C16 C62 ) C16_=_C63( C16 C63 ) C16_=_C64( C16 C64 ) \nC16_=_C65( C16 C65 ) C16_=_C66( C16 C66 ) C16_=_C67( C16 C67 ) C16_=_C68( C16 C68 ) C16_=_C69( C16 C69 ) C16_=_C70( C16 C70 ) \nC16_=_C71( C16 C71 ) C16_=_C72( C16 C72 ) C20_=_C35( C20 C35 ) C20_=_C63( C20 C63 ) C20_=_C124( C20 C124 ) C20_=_C125( C20 C125 ) \nC20_=_C126( C20 C126 ) C20_=_C127( C20 C127 ) C20_=_C128( C20 C128 ) C20_=_C129( C20 C129 ) C20_=_C130( C20 C130 ) C20_=_C131( C20 C131 ) \nC20_=_C133( C20 C133 ) C20_=_C134( C20 C134 ) C20_=_C135( C20 C135 ) C20_=_C136( C20 C136 ) C32_=_C33( C32 C33 ) C32_=_C34( C32 C34 ) \nC32_=_C35( C32 C35 ) C32_=_C36( C32 C36 ) C32_=_C37( C32 C37 ) C32_=_C38( C32 C38 ) C32_=_C39( C32 C39 ) C32_=_C40( C32 C40 ) \nC32_=_C41( C32 C41 ) C32_=_C42( C32 C42 ) C32_=_C60( C32 C60 ) C32_=_C73( C32 C73 ) C32_=_C75( C32 C75 ) C32_=_C76( C32 C76 ) \nC32_=_C77( C32 C77 ) C32_=_C78( C32 C78 ) C32_=_C79( C32 C79 ) C33_=_C34( C33 C34 ) C33_=_C35( C33 C35 ) C33_=_C36( C33 C36 ) \nC33_=_C37( C33 C37 ) C33_=_C38( C33 C38 ) C33_=_C39( C33 C39 ) C33_=_C40( C33 C40 ) C33_=_C41( C33 C41 ) C33_=_C42( C33 C42 ) \nC33_=_C61( C33 C61 ) C33_=_C73( C33 C73 ) C34_=_C35( C34 C35 ) C34_=_C36( C34 C36 ) C34_=_C37( C34 C37 ) C34_=_C38( C34 C38 ) \nC34_=_C39( C34 C39 ) C34_=_C40( C34 C40 ) C34_=_C41( C34 C41 ) C34_=_C42( C34 C42 ) C35_=_C36( C35 C36 ) C35_=_C37( C35 C37 ) \nC35_=_C38( C35 C38 ) C35_=_C39( C35 C39 ) C35_=_C40( C35 C40 ) C35_=_C41( C35 C41 ) C35_=_C42( C35 C42 ) C35_=_C63( C35 C63 ) \nC35_=_C124( C35 C124 ) C35_=_C125( C35 C125 ) C35_=_C126( C35 C126 ) C35_=_C127( C35 C127 ) C35_=_C128( C35 C128 ) C35_=_C129( C35 C129 ) \nC35_=_C130( C35 C130 ) C35_=_C131( C35 C131 ) C35_=_C133( C35 C133 ) C35_=_C134( C35 C134 ) C35_=_C135( C35 C135 ) C35_=_C136( C35 C136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39_=_C69( C39 C69 ) C39_=_C121( C39 C121 ) C39_=_C193( C39 C193 ) C39_=_C201( C39 C201 ) C39_=_C230( C39 C230 ) C39_=_C241( C39 C241 ) \nC39_=_C242( C39 C242 ) C40_=_C41( C40 C41 ) C40_=_C42( C40 C42 ) C41_=_C42( C41 C42 ) C41_=_C70( C41 C70 ) C42_=_C72( C42 C72 ) \nC42_=_C136( C42 C136 ) C60_=_C61( C60 C61 ) C60_=_C62( C60 C62 ) C60_=_C63( C60 C63 ) C60_=_C64( C60 C64 ) C60_=_C65( C60 C65 ) \nC60_=_C66( C60 C66 ) C60_=_C67( C60 C67 ) C60_=_C68( C60 C68 ) C60_=_C69( C60 C69 ) C60_=_C70( C60 C70 ) C60_=_C71( C60 C71 ) \nC60_=_C72( C60 C72 ) C60_=_C73( C60 C73 ) C60_=_C75( C60 C75 ) C60_=_C76( C60 C76 ) C60_=_C77( C60 C77 ) C60_=_C78( C60 C78 ) \nC60_=_C79( C60 C79 ) C61_=_C62( C61 C62 ) C61_=_C63( C61 C63 ) C61_=_C64( C61 C64 ) C61_=_C65( C61 C65 ) C61_=_C66( C61 C66 ) \nC61_=_C67( C61 C67 ) C61_=_C68( C61 C68 ) C61_=_C69( C61 C69 ) C61_=_C70( C61 C70 ) C61_=_C71( C61 C71 ) C61_=_C72( C61 C72 ) \nC61_=_C73( C61 C73 ) C62_=_C63( C62 C63 ) C62_=_C64( C62 C64 ) C62_=_C65( C62 C65 ) C62_=_C66( C62 C66 ) C62_=_C67( C62 C67 ) \nC62_=_C68( C62 C68 ) C62_=_C69( C62 C69 ) C62_=_C70( C62 C70 ) C62_=_C71( C62</w:t>
      </w:r>
    </w:p>
    <w:p>
      <w:pPr>
        <w:pStyle w:val="PreformattedText"/>
        <w:bidi w:val="0"/>
        <w:spacing w:before="0" w:after="0"/>
        <w:jc w:val="left"/>
        <w:rPr/>
      </w:pPr>
      <w:r>
        <w:rPr/>
        <w:t xml:space="preserve"> </w:t>
      </w:r>
      <w:r>
        <w:rPr/>
        <w:t>C71 ) C62_=_C72( C62 C72 ) C62_=_C121( C62 C121 ) \nC63_=_C64( C63 C64 ) C63_=_C65( C63 C65 ) C63_=_C66( C63 C66 ) C63_=_C67( C63 C67 ) C63_=_C68( C63 C68 ) C63_=_C69( C63 C69 ) \nC63_=_C70( C63 C70 ) C63_=_C71( C63 C71 ) C63_=_C72( C63 C72 ) C63_=_C124( C63 C124 ) C63_=_C125( C63 C125 ) C63_=_C126( C63 C126 ) \nC63_=_C127( C63 C127 ) C63_=_C128( C63 C128 ) C63_=_C129( C63 C129 ) C63_=_C130( C63 C130 ) C63_=_C131( C63 C131 ) C63_=_C133( C63 C133 ) \nC63_=_C134( C63 C134 ) C63_=_C135( C63 C135 ) C63_=_C136( C63 C136 ) C64_=_C65( C64 C65 ) C64_=_C66( C64 C66 ) C64_=_C67( C64 C67 ) \nC64_=_C68( C64 C68 ) C64_=_C69( C64 C69 ) C64_=_C70( C64 C70 ) C64_=_C71( C64 C71 ) C64_=_C72( C64 C72 ) C64_=_C124( C64 C124 ) \nC65_=_C66( C65 C66 ) C65_=_C67( C65 C67 ) C65_=_C68( C65 C68 ) C65_=_C69( C65 C69 ) C65_=_C70( C65 C70 ) C65_=_C71( C65 C71 ) \nC65_=_C72( C65 C72 ) C65_=_C125( C65 C125 ) C66_=_C67( C66 C67 ) C66_=_C68( C66 C68 ) C66_=_C69( C66 C69 ) C66_=_C70( C66 C70 ) \nC66_=_C71( C66 C71 ) C66_=_C72( C66 C72 ) C67_=_C68( C67 C68 ) C67_=_C69( C67 C69 ) C67_=_C70( C67 C70 ) C67_=_C71( C67 C71 ) \nC67_=_C72( C67 C72 ) C67_=_C78( C67 C78 ) C68_=_C69( C68 C69 ) C68_=_C70( C68 C70 ) C68_=_C71( C68 C71 ) C68_=_C72( C68 C72 ) \nC69_=_C70( C69 C70 ) C69_=_C71( C69 C71 ) C69_=_C72( C69 C72 ) C69_=_C121( C69 C121 ) C69_=_C193( C69 C193 ) C69_=_C201( C69 C201 ) \nC69_=_C230( C69 C230 ) C69_=_C241( C69 C241 ) C69_=_C242( C69 C242 ) C70_=_C71( C70 C71 ) C70_=_C72( C70 C72 ) C71_=_C72( C71 C72 ) \nC71_=_C134( C71 C134 ) C71_=_C241( C71 C241 ) C72_=_C136( C72 C136 ) C73_=_C75( C73 C75 ) C73_=_C76( C73 C76 ) C73_=_C77( C73 C77 ) \nC73_=_C78( C73 C78 ) C73_=_C79( C73 C79 ) C75_=_C76( C75 C76 ) C75_=_C77( C75 C77 ) C75_=_C78( C75 C78 ) C75_=_C79( C75 C79 ) \nC76_=_C77( C76 C77 ) C76_=_C78( C76 C78 ) C76_=_C79( C76 C79 ) C76_=_C126( C76 C126 ) C77_=_C78( C77 C78 ) C77_=_C79( C77 C79 ) \nC77_=_C193( C77 C193 ) C78_=_C79( C78 C79 ) C79_=_C131( C79 C131 ) C121_=_C193( C121 C193 ) C121_=_C201( C121 C201 ) C121_=_C230( C121 C230 ) \nC121_=_C241( C121 C241 ) C121_=_C242( C121 C242 ) C124_=_C125( C124 C125 ) C124_=_C126( C124 C126 ) C124_=_C127( C124 C127 ) C124_=_C128( C124 C128 ) \nC124_=_C129( C124 C129 ) C124_=_C130( C124 C130 ) C124_=_C131( C124 C131 ) C124_=_C133( C124 C133 ) C124_=_C134( C124 C134 ) C124_=_C135( C124 C135 ) \nC124_=_C136( C124 C136 ) C125_=_C126( C125 C126 ) C125_=_C127( C125 C127 ) C125_=_C128( C125 C128 ) C125_=_C129( C125 C129 ) C125_=_C130( C125 C130 ) \nC125_=_C131( C125 C131 ) C125_=_C133( C125 C133 ) C125_=_C134( C125 C134 ) C125_=_C135( C125 C135 ) C125_=_C136( C125 C136 ) C126_=_C127( C126 C127 ) \nC126_=_C128( C126 C128 ) C126_=_C129( C126 C129 ) C126_=_C130( C126 C130 ) C126_=_C131( C126 C131 ) C126_=_C133( C126 C133 ) C126_=_C134( C126 C134 ) \nC126_=_C135( C126 C135 ) C126_=_C136( C126 C136 ) C127_=_C128( C127 C128 ) C127_=_C129( C127 C129 ) C127_=_C130( C127 C130 ) C127_=_C131( C127 C131 ) \nC127_=_C133( C127 C133 ) C127_=_C134( C127 C134 ) C127_=_C135( C127 C135 ) C127_=_C136( C127 C136 ) C128_=_C129( C128 C129 ) C128_=_C130( C128 C130 ) \nC128_=_C131( C128 C131 ) C128_=_C133( C128 C133 ) C128_=_C134( C128 C134 ) C128_=_C135( C128 C135 ) C128_=_C136( C128 C136 ) C129_=_C130( C129 C130 ) \nC129_=_C131( C129 C131 ) C129_=_C133( C129 C133 ) C129_=_C134( C129 C134 ) C129_=_C135( C129 C135 ) C129_=_C136( C129 C136 ) C130_=_C131( C130 C131 ) \nC130_=_C133( C130 C133 ) C130_=_C134( C130 C134 ) C130_=_C135( C130 C135 ) C130_=_C136( C130 C136 ) C131_=_C133( C131 C133 ) C131_=_C134( C131 C134 ) \nC131_=_C135( C131 C135 ) C131_=_C136( C131 C136 ) C133_=_C134( C133 C134 ) C133_=_C135( C133 C135 ) C133_=_C136( C133 C136 ) C134_=_C135( C134 C135 ) \nC134_=_C136( C134 C136 ) C134_=_C241( C134 C241 ) C135_=_C136( C135 C136 ) C135_=_C242( C135 C242 ) C193_=_C201( C193 C201 ) C193_=_C230( C193 C230 ) \nC193_=_C241( C193 C241 ) C193_=_C242( C193 C242 ) C201_=_C230( C201 C230 ) C201_=_C241( C201 C241 ) C201_=_C242( C201 C242 ) C230_=_C241( C230 C241 ) \nC230_=_C242( C230 C242 ) C241_=_C242( C241 C242 ) "];19-&gt;22[label="46: C0 C11 C16 C20 C33 \nC34 C36 C37 C38 C40 C41 \nC42 C61 C62 C64 C65 C66 \nC67 C68 C70 C71 C72 C73 \nC75 C76 C77 C78 C79 C121 \nC124 C125 C126 C127 C128 C129 \nC130 C131 C133 C134 C135 C136 \nC193 C201 C230 C241 C242 \n223: C0_=_C11 ,C0_=_C73 ,C0_=_C75 ,C0_=_C76 ,C0_=_C77 ,\nC0_=_C78 ,C0_=_C79 ,C11_=_C121 ,C11_=_C193 ,C11_=_C201 ,C11_=_C230 ,\nC11_=_C241 ,C11_=_C242 ,C16_=_C20 ,C16_=_C61 ,C16_=_C62 ,C16_=_C64 ,\nC16_=_C65 ,C16_=_C66 ,C16_=_C67 ,C16_=_C68 ,C16_=_C70 ,C16_=_C71 ,\nC16_=_C72 ,C20_=_C124 ,C20_=_C125 ,C20_=_C126 ,C20_=_C127 ,C20_=_C128 ,\nC20_=_C129 ,C20_=_C130 ,C20_=_C131 ,C20_=_C133 ,C20_=_C134 ,C20_=_C135 ,\nC20_=_C136 ,C33_=_C34 ,C33_=_C36 ,C33_=_C37 ,C33_=_C38 ,C33_=_C40 ,\nC33_=_C41 ,C33_=_C42 ,C33_=_C61 ,C33_=_C73 ,C34_=_C36 ,C34_=_C37 ,\nC34_=_C38 ,C34_=_C40 ,C34_=_C41 ,C34_=_C42 ,C36_=_C37 ,C36_=_C38 ,\nC36_=_C40 ,C36_=_C41 ,C36_=_C42 ,C37_=_C38 ,C37_=_C40 ,C37_=_C41 ,\nC37_=_C42 ,C38_=_C40 ,C38_=_C41 ,C38_=_C42 ,C40_=_C41 ,C40_=_C42 ,\nC41_=_C42 ,C41_=_C70 ,C42_=_C72 ,C42_=_C136 ,C61_=_C62 ,C61_=_C64 ,\nC61_=_C65 ,C61_=_C66 ,C61_=_C67 ,C61_=_C68 ,C61_=_C70 ,C61_=_C71 ,\nC61_=_C72 ,C61_=_C73 ,C62_=_C64 ,C62_=_C65 ,C62_=_C66 ,C62_=_C67 ,\nC62_=_C68 ,C62_=_C70 ,C62_=_C71 ,C62_=_C72 ,C62_=_C121 ,C64_=_C65 ,\nC64_=_C66 ,C64_=_C67 ,C64_=_C68 ,C64_=_C70 ,C64_=_C71 ,C64_=_C72 ,\nC64_=_C124 ,C65_=_C66 ,C65_=_C67 ,C65_=_C68 ,C65_=_C70 ,C65_=_C71 ,\nC65_=_C72 ,C65_=_C125 ,C66_=_C67 ,C66_=_C68 ,C66_=_C70 ,C66_=_C71 ,\nC66_=_C72 ,C67_=_C68 ,C67_=_C70 ,C67_=_C71 ,C67_=_C72 ,C67_=_C78 ,\nC68_=_C70 ,C68_=_C71 ,C68_=_C72 ,C70_=_C71 ,C70_=_C72 ,C71_=_C72 ,\nC71_=_C134 ,C71_=_C241 ,C72_=_C136 ,C73_=_C75 ,C73_=_C76 ,C73_=_C77 ,\nC73_=_C78 ,C73_=_C79 ,C75_=_C76 ,C75_=_C77 ,C75_=_C78 ,C75_=_C79 ,\nC76_=_C77 ,C76_=_C78 ,C76_=_C79 ,C76_=_C126 ,C77_=_C78 ,C77_=_C79 ,\nC77_=_C193 ,C78_=_C79 ,C79_=_C131 ,C121_=_C193 ,C121_=_C201 ,C121_=_C230 ,\nC121_=_C241 ,C121_=_C242 ,C124_=_C125 ,C124_=_C126 ,C124_=_C127 ,C124_=_C128 ,\nC124_=_C129 ,C124_=_C130 ,C124_=_C131 ,C124_=_C133 ,C124_=_C134 ,C124_=_C135 ,\nC124_=_C136 ,C125_=_C126 ,C125_=_C127 ,C125_=_C128 ,C125_=_C129 ,C125_=_C130 ,\nC125_=_C131 ,C125_=_C133 ,C125_=_C134 ,C125_=_C135 ,C125_=_C136 ,C126_=_C127 ,\nC126_=_C128 ,C126_=_C129 ,C126_=_C130 ,C126_=_C131 ,C126_=_C133 ,C126_=_C134 ,\nC126_=_C135 ,C126_=_C136 ,C127_=_C128 ,C127_=_C129 ,C127_=_C130 ,C127_=_C131 ,\nC127_=_C133 ,C127_=_C134 ,C127_=_C135 ,C127_=_C136 ,C128_=_C129 ,C128_=_C130 ,\nC128_=_C131 ,C128_=_C133 ,C128_=_C134 ,C128_=_C135 ,C128_=_C136 ,C129_=_C130 ,\nC129_=_C131 ,C129_=_C133 ,C129_=_C134 ,C129_=_C135 ,C129_=_C136 ,C130_=_C131 ,\nC130_=_C133 ,C130_=_C134 ,C130_=_C135 ,C130_=_C136 ,C131_=_C133 ,C131_=_C134 ,\nC131_=_C135 ,C131_=_C136 ,C133_=_C134 ,C133_=_C135 ,C133_=_C136 ,C134_=_C135 ,\nC134_=_C136 ,C134_=_C241 ,C135_=_C136 ,C135_=_C242 ,C193_=_C201 ,C193_=_C230 ,\nC193_=_C241 ,C193_=_C242 ,C201_=_C230 ,C201_=_C241 ,C201_=_C242 ,C230_=_C241 ,\nC230_=_C242 ,C241_=_C242 ,"];23[shape=box, label="id:23 level: 2\n55: C1 C7 C13 C28 C33 \nC41 C43 C61 C70 C73 C81 \nC82 C83 C84 C85 C86 C87 \nC89 C90 C91 C100 C109 C120 \nC128 C129 C141 C154 C161 C166 \nC169 C175 C176 C177 C179 C180 \nC203 C206 C207 C211 C212 C213 \nC215 C216 C222 C223 C224 C225 \nC226 C227 C228 C229 C232 C243 \nC247 C248 \n395: C1_=_C7( C1 C7 ) C1_=_C13( C1 C13 ) C1_=_C33( C1 C33 ) C1_=_C43( C1 C43 ) C1_=_C61( C1 C61 ) \nC1_=_C73( C1 C73 ) C1_=_C81( C1 C81 ) C1_=_C82( C1 C82 ) C1_=_C83( C1 C83 ) C1_=_C84( C1 C84 ) C1_=_C85( C1 C85 ) \nC1_=_C86( C1 C86 ) C1_=_C87( C1 C87 ) C1_=_C89( C1 C89 ) C1_=_C90( C1 C90 ) C1_=_C91( C1 C91 ) C7_=_C13( C7 C13 ) \nC7_=_C166( C7 C166 ) C7_=_C175( C7 C175 ) C7_=_C176( C7 C176 ) C7_=_C177( C7 C177 ) C7_=_C179( C7 C179 ) C7_=_C180( C7 C180 ) \nC13_=_C28( C13 C28 ) C13_=_C41( C13 C41 ) C13_=_C70( C13 C70 ) C13_=_C90( C13 C90 ) C13_=_C100( C13 C100 ) C13_=_C141( C13 C141 ) \nC13_=_C207( C13 C207 ) C13_=_C211( C13 C211 ) C13_=_C226( C13 C226 ) C13_=_C232( C13 C232 ) C13_=_C243( C13 C243 ) C13_=_C247( C13 C247 ) \nC13_=_C248( C13 C248 ) C28_=_C41( C28 C41 ) C28_=_C70( C28 C70 ) C28_=_C90( C28 C90 ) C28_=_C100( C28 C100 ) C28_=_C141( C28 C141 ) \nC28_=_C207( C28 C207 ) C28_=_C211( C28 C211 ) C28_=_C226( C28 C226 ) C28_=_C232( C28 C232 ) C28_=_C243( C28 C243 ) C28_=_C247( C28 C247 ) \nC28_=_C248( C28 C248 ) C33_=_C41( C33 C41 ) C33_=_C43( C33 C43 ) C33_=_C61( C33 C61 ) C33_=_C73( C33 C73 ) C33_=_C81( C33 C81 ) \nC33_=_C82( C33 C82 ) C33_=_C83( C33 C83 ) C33_=_C84( C33 C84 ) C33_=_C85( C33 C85 ) C33_=_C86( C33 C86 ) C33_=_C87( C33 C87 ) \nC33_=_C89( C33 C89 ) C33_=_C90( C33 C90 ) C33_=_C91( C33 C91 ) C41_=_C70( C41 C70 ) C41_=_C90( C41 C90 ) C41_=_C100( C41 C100 ) \nC41_=_C141( C41 C141 ) C41_=_C207( C41 C207 ) C41_=_C211( C41 C211 ) C41_=_C226( C41 C226 ) C41_=_C232( C41 C232 ) C41_=_C243( C41 C243 ) \nC41_=_C247( C41 C247 ) C41_=_C248( C41 C248 ) C43_=_C61( C43 C61 ) C43_=_C73( C43 C73 ) C43_=_C81( C43 C81 ) C43_=_C82( C43 C82 ) \nC43_=_C83( C43 C83 ) C43_=_C84( C43 C84 ) C43_=_C85( C43 C85 ) C43_=_C86( C43 C86 ) C43_=_C87( C43 C87 ) C43_=_C89( C43 C89 ) \nC43_=_C90( C43 C90 ) C43_=_C91( C43 C91 ) C61_=_C70( C61 C70 ) C61_=_C73( C61 C73 ) C61_=_C81( C61 C81 ) C61_=_C82( C61 C82 ) \nC61_=_C83( C61 C83 ) C61_=_C84( C61 C84 ) C61_=_C85( C61 C85 ) C61_=_C86( C61 C86 ) C61_=_C87( C61 C87 ) C61_=_C89( C61 C89 ) \nC61_=_C90( C61 C90 ) C61_=_C91( C61 C91 ) C70_=_C90( C70 C90 ) C70_=_C100( C70 C100 ) C70_=_C141( C70 C141 ) C70_=_C207( C70 C207 ) \nC70_=_C211( C70 C211 ) C70_=_C226( C70 C226 ) C70_=_C232( C70 C232 ) C70_=_C243( C70 C243 ) C70_=_C247( C70 C247 ) C70_=_C248( C70 C248 ) \nC73_=_C81( C73 C81 ) C73_=_C82( C73 C82 ) C73_=_C83( C73 C83 ) C73_=_C84( C73 C84 ) C73_=_C85( C73 C85 ) C73_=_C86( C73 C86 ) \nC73_=_C87( C73 C87 ) C73_=_C89( C73 C89 ) C73_=_C90( C73 C90 ) C73_=_C91( C73 C91 ) C81_=_C82( C81 C82 ) C81_=_C83(</w:t>
      </w:r>
    </w:p>
    <w:p>
      <w:pPr>
        <w:pStyle w:val="PreformattedText"/>
        <w:bidi w:val="0"/>
        <w:spacing w:before="0" w:after="0"/>
        <w:jc w:val="left"/>
        <w:rPr/>
      </w:pPr>
      <w:r>
        <w:rPr/>
        <w:t xml:space="preserve"> </w:t>
      </w:r>
      <w:r>
        <w:rPr/>
        <w:t>C81 C83 ) \nC81_=_C84( C81 C84 ) C81_=_C85( C81 C85 ) C81_=_C86( C81 C86 ) C81_=_C87( C81 C87 ) C81_=_C89( C81 C89 ) C81_=_C90( C81 C90 ) \nC81_=_C91( C81 C91 ) C82_=_C83( C82 C83 ) C82_=_C84( C82 C84 ) C82_=_C85( C82 C85 ) C82_=_C86( C82 C86 ) C82_=_C87( C82 C87 ) \nC82_=_C89( C82 C89 ) C82_=_C90( C82 C90 ) C82_=_C91( C82 C91 ) C82_=_C154( C82 C154 ) C83_=_C84( C83 C84 ) C83_=_C85( C83 C85 ) \nC83_=_C86( C83 C86 ) C83_=_C87( C83 C87 ) C83_=_C89( C83 C89 ) C83_=_C90( C83 C90 ) C83_=_C91( C83 C91 ) C84_=_C85( C84 C85 ) \nC84_=_C86( C84 C86 ) C84_=_C87( C84 C87 ) C84_=_C89( C84 C89 ) C84_=_C90( C84 C90 ) C84_=_C91( C84 C91 ) C84_=_C176( C84 C176 ) \nC84_=_C203( C84 C203 ) C85_=_C86( C85 C86 ) C85_=_C87( C85 C87 ) C85_=_C89( C85 C89 ) C85_=_C90( C85 C90 ) C85_=_C91( C85 C91 ) \nC85_=_C206( C85 C206 ) C85_=_C207( C85 C207 ) C86_=_C87( C86 C87 ) C86_=_C89( C86 C89 ) C86_=_C90( C86 C90 ) C86_=_C91( C86 C91 ) \nC86_=_C177( C86 C177 ) C86_=_C211( C86 C211 ) C87_=_C89( C87 C89 ) C87_=_C90( C87 C90 ) C87_=_C91( C87 C91 ) C87_=_C109( C87 C109 ) \nC87_=_C128( C87 C128 ) C87_=_C169( C87 C169 ) C87_=_C212( C87 C212 ) C87_=_C213( C87 C213 ) C87_=_C215( C87 C215 ) C87_=_C216( C87 C216 ) \nC89_=_C90( C89 C90 ) C89_=_C91( C89 C91 ) C89_=_C225( C89 C225 ) C89_=_C243( C89 C243 ) C90_=_C91( C90 C91 ) C90_=_C100( C90 C100 ) \nC90_=_C141( C90 C141 ) C90_=_C207( C90 C207 ) C90_=_C211( C90 C211 ) C90_=_C226( C90 C226 ) C90_=_C232( C90 C232 ) C90_=_C243( C90 C243 ) \nC90_=_C247( C90 C247 ) C90_=_C248( C90 C248 ) C91_=_C227( C91 C227 ) C91_=_C247( C91 C247 ) C100_=_C141( C100 C141 ) C100_=_C207( C100 C207 ) \nC100_=_C211( C100 C211 ) C100_=_C226( C100 C226 ) C100_=_C232( C100 C232 ) C100_=_C243( C100 C243 ) C100_=_C247( C100 C247 ) C100_=_C248( C100 C248 ) \nC109_=_C128( C109 C128 ) C109_=_C169( C109 C169 ) C109_=_C212( C109 C212 ) C109_=_C213( C109 C213 ) C109_=_C215( C109 C215 ) C109_=_C216( C109 C216 ) \nC120_=_C129( C120 C129 ) C120_=_C154( C120 C154 ) C120_=_C161( C120 C161 ) C120_=_C179( C120 C179 ) C120_=_C203( C120 C203 ) C120_=_C206( C120 C206 ) \nC120_=_C213( C120 C213 ) C120_=_C222( C120 C222 ) C120_=_C223( C120 C223 ) C120_=_C224( C120 C224 ) C120_=_C225( C120 C225 ) C120_=_C226( C120 C226 ) \nC120_=_C227( C120 C227 ) C120_=_C228( C120 C228 ) C120_=_C229( C120 C229 ) C128_=_C129( C128 C129 ) C128_=_C169( C128 C169 ) C128_=_C212( C128 C212 ) \nC128_=_C213( C128 C213 ) C128_=_C215( C128 C215 ) C128_=_C216( C128 C216 ) C129_=_C154( C129 C154 ) C129_=_C161( C129 C161 ) C129_=_C179( C129 C179 ) \nC129_=_C203( C129 C203 ) C129_=_C206( C129 C206 ) C129_=_C213( C129 C213 ) C129_=_C222( C129 C222 ) C129_=_C223( C129 C223 ) C129_=_C224( C129 C224 ) \nC129_=_C225( C129 C225 ) C129_=_C226( C129 C226 ) C129_=_C227( C129 C227 ) C129_=_C228( C129 C228 ) C129_=_C229( C129 C229 ) C141_=_C207( C141 C207 ) \nC141_=_C211( C141 C211 ) C141_=_C226( C141 C226 ) C141_=_C232( C141 C232 ) C141_=_C243( C141 C243 ) C141_=_C247( C141 C247 ) C141_=_C248( C141 C248 ) \nC154_=_C161( C154 C161 ) C154_=_C179( C154 C179 ) C154_=_C203( C154 C203 ) C154_=_C206( C154 C206 ) C154_=_C213( C154 C213 ) C154_=_C222( C154 C222 ) \nC154_=_C223( C154 C223 ) C154_=_C224( C154 C224 ) C154_=_C225( C154 C225 ) C154_=_C226( C154 C226 ) C154_=_C227( C154 C227 ) C154_=_C228( C154 C228 ) \nC154_=_C229( C154 C229 ) C161_=_C179( C161 C179 ) C161_=_C203( C161 C203 ) C161_=_C206( C161 C206 ) C161_=_C213( C161 C213 ) C161_=_C222( C161 C222 ) \nC161_=_C223( C161 C223 ) C161_=_C224( C161 C224 ) C161_=_C225( C161 C225 ) C161_=_C226( C161 C226 ) C161_=_C227( C161 C227 ) C161_=_C228( C161 C228 ) \nC161_=_C229( C161 C229 ) C166_=_C169( C166 C169 ) C166_=_C175( C166 C175 ) C166_=_C176( C166 C176 ) C166_=_C177( C166 C177 ) C166_=_C179( C166 C179 ) \nC166_=_C180( C166 C180 ) C169_=_C212( C169 C212 ) C169_=_C213( C169 C213 ) C169_=_C215( C169 C215 ) C169_=_C216( C169 C216 ) C175_=_C176( C175 C176 ) \nC175_=_C177( C175 C177 ) C175_=_C179( C175 C179 ) C175_=_C180( C175 C180 ) C176_=_C177( C176 C177 ) C176_=_C179( C176 C179 ) C176_=_C180( C176 C180 ) \nC176_=_C203( C176 C203 ) C177_=_C179( C177 C179 ) C177_=_C180( C177 C180 ) C177_=_C211( C177 C211 ) C179_=_C180( C179 C180 ) C179_=_C203( C179 C203 ) \nC179_=_C206( C179 C206 ) C179_=_C213( C179 C213 ) C179_=_C222( C179 C222 ) C179_=_C223( C179 C223 ) C179_=_C224( C179 C224 ) C179_=_C225( C179 C225 ) \nC179_=_C226( C179 C226 ) C179_=_C227( C179 C227 ) C179_=_C228( C179 C228 ) C179_=_C229( C179 C229 ) C180_=_C222( C180 C222 ) C180_=_C232( C180 C232 ) \nC203_=_C206( C203 C206 ) C203_=_C213( C203 C213 ) C203_=_C222( C203 C222 ) C203_=_C223( C203 C223 ) C203_=_C224( C203 C224 ) C203_=_C225( C203 C225 ) \nC203_=_C226( C203 C226 ) C203_=_C227( C203 C227 ) C203_=_C228( C203 C228 ) C203_=_C229( C203 C229 ) C206_=_C207( C206 C207 ) C206_=_C213( C206 C213 ) \nC206_=_C222( C206 C222 ) C206_=_C223( C206 C223 ) C206_=_C224( C206 C224 ) C206_=_C225( C206 C225 ) C206_=_C226( C206 C226 ) C206_=_C227( C206 C227 ) \nC206_=_C228( C206 C228 ) C206_=_C229( C206 C229 ) C207_=_C211( C207 C211 ) C207_=_C226( C207 C226 ) C207_=_C232( C207 C232 ) C207_=_C243( C207 C243 ) \nC207_=_C247( C207 C247 ) C207_=_C248( C207 C248 ) C211_=_C226( C211 C226 ) C211_=_C232( C211 C232 ) C211_=_C243( C211 C243 ) C211_=_C247( C211 C247 ) \nC211_=_C248( C211 C248 ) C212_=_C213( C212 C213 ) C212_=_C215( C212 C215 ) C212_=_C216( C212 C216 ) C213_=_C215( C213 C215 ) C213_=_C216( C213 C216 ) \nC213_=_C222( C213 C222 ) C213_=_C223( C213 C223 ) C213_=_C224( C213 C224 ) C213_=_C225( C213 C225 ) C213_=_C226( C213 C226 ) C213_=_C227( C213 C227 ) \nC213_=_C228( C213 C228 ) C213_=_C229( C213 C229 ) C215_=_C216( C215 C216 ) C215_=_C228( C215 C228 ) C216_=_C229( C216 C229 ) C216_=_C248( C216 C248 ) \nC222_=_C223( C222 C223 ) C222_=_C224( C222 C224 ) C222_=_C225( C222 C225 ) C222_=_C226( C222 C226 ) C222_=_C227( C222 C227 ) C222_=_C228( C222 C228 ) \nC222_=_C229( C222 C229 ) C222_=_C232( C222 C232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5_=_C243( C225 C243 ) \nC226_=_C227( C226 C227 ) C226_=_C228( C226 C228 ) C226_=_C229( C226 C229 ) C226_=_C232( C226 C232 ) C226_=_C243( C226 C243 ) C226_=_C247( C226 C247 ) \nC226_=_C248( C226 C248 ) C227_=_C228( C227 C228 ) C227_=_C229( C227 C229 ) C227_=_C247( C227 C247 ) C228_=_C229( C228 C229 ) C229_=_C248( C229 C248 ) \nC232_=_C243( C232 C243 ) C232_=_C247( C232 C247 ) C232_=_C248( C232 C248 ) C243_=_C247( C243 C247 ) C243_=_C248( C243 C248 ) C247_=_C248( C247 C248 ) "];19-&gt;23[label="50: C1 C7 C13 C28 C33 \nC41 C43 C61 C70 C73 C81 \nC82 C83 C84 C85 C86 C89 \nC91 C100 C109 C120 C128 C129 \nC141 C154 C161 C166 C169 C175 \nC176 C177 C180 C203 C206 C207 \nC211 C212 C215 C216 C222 C223 \nC224 C225 C227 C228 C229 C232 \nC243 C247 C248 \n282: C1_=_C7 ,C1_=_C13 ,C1_=_C33 ,C1_=_C43 ,C1_=_C61 ,\nC1_=_C73 ,C1_=_C81 ,C1_=_C82 ,C1_=_C83 ,C1_=_C84 ,C1_=_C85 ,\nC1_=_C86 ,C1_=_C89 ,C1_=_C91 ,C7_=_C13 ,C7_=_C166 ,C7_=_C175 ,\nC7_=_C176 ,C7_=_C177 ,C7_=_C180 ,C13_=_C28 ,C13_=_C41 ,C13_=_C70 ,\nC13_=_C100 ,C13_=_C141 ,C13_=_C207 ,C13_=_C211 ,C13_=_C232 ,C13_=_C243 ,\nC13_=_C247 ,C13_=_C248 ,C28_=_C41 ,C28_=_C70 ,C28_=_C100 ,C28_=_C141 ,\nC28_=_C207 ,C28_=_C211 ,C28_=_C232 ,C28_=_C243 ,C28_=_C247 ,C28_=_C248 ,\nC33_=_C41 ,C33_=_C43 ,C33_=_C61 ,C33_=_C73 ,C33_=_C81 ,C33_=_C82 ,\nC33_=_C83 ,C33_=_C84 ,C33_=_C85 ,C33_=_C86 ,C33_=_C89 ,C33_=_C91 ,\nC41_=_C70 ,C41_=_C100 ,C41_=_C141 ,C41_=_C207 ,C41_=_C211 ,C41_=_C232 ,\nC41_=_C243 ,C41_=_C247 ,C41_=_C248 ,C43_=_C61 ,C43_=_C73 ,C43_=_C81 ,\nC43_=_C82 ,C43_=_C83 ,C43_=_C84 ,C43_=_C85 ,C43_=_C86 ,C43_=_C89 ,\nC43_=_C91 ,C61_=_C70 ,C61_=_C73 ,C61_=_C81 ,C61_=_C82 ,C61_=_C83 ,\nC61_=_C84 ,C61_=_C85 ,C61_=_C86 ,C61_=_C89 ,C61_=_C91 ,C70_=_C100 ,\nC70_=_C141 ,C70_=_C207 ,C70_=_C211 ,C70_=_C232 ,C70_=_C243 ,C70_=_C247 ,\nC70_=_C248 ,C73_=_C81 ,C73_=_C82 ,C73_=_C83 ,C73_=_C84 ,C73_=_C85 ,\nC73_=_C86 ,C73_=_C89 ,C73_=_C91 ,C81_=_C82 ,C81_=_C83 ,C81_=_C84 ,\nC81_=_C85 ,C81_=_C86 ,C81_=_C89 ,C81_=_C91 ,C82_=_C83 ,C82_=_C84 ,\nC82_=_C85 ,C82_=_C86 ,C82_=_C89 ,C82_=_C91 ,C82_=_C154 ,C83_=_C84 ,\nC83_=_C85 ,C83_=_C86 ,C83_=_C89 ,C83_=_C91 ,C84_=_C85 ,C84_=_C86 ,\nC84_=_C89 ,C84_=_C91 ,C84_=_C176 ,C84_=_C203 ,C85_=_C86 ,C85_=_C89 ,\nC85_=_C91 ,C85_=_C206 ,C85_=_C207 ,C86_=_C89 ,C86_=_C91 ,C86_=_C177 ,\nC86_=_C211 ,C89_=_C91 ,C89_=_C225 ,C89_=_C243 ,C91_=_C227 ,C91_=_C247 ,\nC100_=_C141 ,C100_=_C207 ,C100_=_C211 ,C100_=_C232 ,C100_=_C243 ,C100_=_C247 ,\nC100_=_C248 ,C109_=_C128 ,C109_=_C169 ,C109_=_C212 ,C109_=_C215 ,C109_=_C216 ,\nC120_=_C129 ,C120_=_C154 ,C120_=_C161 ,C120_=_C203 ,C120_=_C206 ,C120_=_C222 ,\nC120_=_C223 ,C120_=_C224 ,C120_=_C225 ,C120_=_C227 ,C120_=_C228 ,C120_=_C229 ,\nC128_=_C129 ,C128_=_C169 ,C128_=_C212 ,C128_=_C215 ,C128_=_C216 ,C129_=_C154 ,\nC129_=_C161 ,C129_=_C203 ,C129_=_C206 ,C129_=_C222 ,C129_=_C223 ,C129_=_C224 ,\nC129_=_C225 ,C129_=_C227 ,C129_=_C228 ,C129_=_C229 ,C141_=_C207 ,C141_=_C211 ,\nC141_=_C232 ,C141_=_C243 ,C141_=_C247 ,C141_=_C248 ,C154_=_C161 ,C154_=_C203 ,\nC154_=_C206 ,C154_=_C222 ,C154_=_C223 ,C154_=_C224 ,C154_=_C225 ,C154_=_C227 ,\nC154_=_C228 ,C154_=_C229 ,C161_=_C203 ,C161_=_C206 ,C161_=_C222 ,C161_=_C223 ,\nC161_=_C224 ,C161_=_C225 ,C161_=_C227 ,C161_=_C228 ,C161_=_C229 ,C166_=_C169 ,\nC166_=_C175 ,C166_=_C176 ,C166_=_C177 ,C166_=_C180 ,C169_=_C212 ,C169_=_C215 ,\nC169_=_C216 ,C175_=_C176 ,C175_=_C177 ,C175_=_C180 ,C176_=_C177 ,C176_=_C180 ,\nC176_=_C203 ,C177_=_C180 ,C177_=_C211 ,C180_=_C222 ,C180_=_C232 ,C203_=_C206 ,\nC203_=_C222 ,C203_=_C223 ,C203_=_C224 ,C203_=_C225 ,C203_=_C227 ,C203_=_C228 ,\nC203_=_C229 ,C206_=_C207 ,C206_=_C222 ,C206_=_C223 ,C206_=_C224 ,C206_=_C225</w:t>
      </w:r>
    </w:p>
    <w:p>
      <w:pPr>
        <w:pStyle w:val="PreformattedText"/>
        <w:bidi w:val="0"/>
        <w:spacing w:before="0" w:after="0"/>
        <w:jc w:val="left"/>
        <w:rPr/>
      </w:pPr>
      <w:r>
        <w:rPr/>
        <w:t xml:space="preserve"> </w:t>
      </w:r>
      <w:r>
        <w:rPr/>
        <w:t>,\nC206_=_C227 ,C206_=_C228 ,C206_=_C229 ,C207_=_C211 ,C207_=_C232 ,C207_=_C243 ,\nC207_=_C247 ,C207_=_C248 ,C211_=_C232 ,C211_=_C243 ,C211_=_C247 ,C211_=_C248 ,\nC212_=_C215 ,C212_=_C216 ,C215_=_C216 ,C215_=_C228 ,C216_=_C229 ,C216_=_C248 ,\nC222_=_C223 ,C222_=_C224 ,C222_=_C225 ,C222_=_C227 ,C222_=_C228 ,C222_=_C229 ,\nC222_=_C232 ,C223_=_C224 ,C223_=_C225 ,C223_=_C227 ,C223_=_C228 ,C223_=_C229 ,\nC224_=_C225 ,C224_=_C227 ,C224_=_C228 ,C224_=_C229 ,C225_=_C227 ,C225_=_C228 ,\nC225_=_C229 ,C225_=_C243 ,C227_=_C228 ,C227_=_C229 ,C227_=_C247 ,C228_=_C229 ,\nC229_=_C248 ,C232_=_C243 ,C232_=_C247 ,C232_=_C248 ,C243_=_C247 ,C243_=_C248 ,\nC247_=_C248 ,"];24[shape=box, label="id:24 level: 2\n55: C8 C16 C17 C18 C19 \nC20 C21 C22 C24 C25 C26 \nC27 C28 C29 C30 C43 C44 \nC45 C46 C47 C48 C50 C53 \nC71 C75 C77 C81 C86 C91 \nC92 C101 C112 C119 C134 C144 \nC147 C152 C153 C177 C185 C191 \nC192 C193 C195 C209 C210 C211 \nC221 C227 C236 C239 C241 C244 \nC247 C249 \n298: C8_=_C77( C8 C77 ) C8_=_C147( C8 C147 ) C8_=_C152( C8 C152 ) C8_=_C191( C8 C191 ) C8_=_C192( C8 C192 ) \nC8_=_C193( C8 C193 ) C8_=_C195( C8 C195 ) C16_=_C17( C16 C17 ) C16_=_C18( C16 C18 ) C16_=_C19( C16 C19 ) C16_=_C20( C16 C20 ) \nC16_=_C21( C16 C21 ) C16_=_C22( C16 C22 ) C16_=_C24( C16 C24 ) C16_=_C25( C16 C25 ) C16_=_C26( C16 C26 ) C16_=_C27( C16 C27 ) \nC16_=_C28( C16 C28 ) C16_=_C29( C16 C29 ) C16_=_C30( C16 C30 ) C16_=_C71( C16 C71 ) C17_=_C18( C17 C18 ) C17_=_C19( C17 C19 ) \nC17_=_C20( C17 C20 ) C17_=_C21( C17 C21 ) C17_=_C22( C17 C22 ) C17_=_C24( C17 C24 ) C17_=_C25( C17 C25 ) C17_=_C26( C17 C26 ) \nC17_=_C27( C17 C27 ) C17_=_C28( C17 C28 ) C17_=_C29( C17 C29 ) C17_=_C30( C17 C30 ) C17_=_C44( C17 C44 ) C17_=_C92( C17 C92 ) \nC17_=_C101( C17 C101 ) C18_=_C19( C18 C19 ) C18_=_C20( C18 C20 ) C18_=_C21( C18 C21 ) C18_=_C22( C18 C22 ) C18_=_C24( C18 C24 ) \nC18_=_C25( C18 C25 ) C18_=_C26( C18 C26 ) C18_=_C27( C18 C27 ) C18_=_C28( C18 C28 ) C18_=_C29( C18 C29 ) C18_=_C30( C18 C30 ) \nC18_=_C45( C18 C45 ) C19_=_C20( C19 C20 ) C19_=_C21( C19 C21 ) C19_=_C22( C19 C22 ) C19_=_C24( C19 C24 ) C19_=_C25( C19 C25 ) \nC19_=_C26( C19 C26 ) C19_=_C27( C19 C27 ) C19_=_C28( C19 C28 ) C19_=_C29( C19 C29 ) C19_=_C30( C19 C30 ) C19_=_C112( C19 C112 ) \nC19_=_C119( C19 C119 ) C20_=_C21( C20 C21 ) C20_=_C22( C20 C22 ) C20_=_C24( C20 C24 ) C20_=_C25( C20 C25 ) C20_=_C26( C20 C26 ) \nC20_=_C27( C20 C27 ) C20_=_C28( C20 C28 ) C20_=_C29( C20 C29 ) C20_=_C30( C20 C30 ) C20_=_C134( C20 C134 ) C21_=_C22( C21 C22 ) \nC21_=_C24( C21 C24 ) C21_=_C25( C21 C25 ) C21_=_C26( C21 C26 ) C21_=_C27( C21 C27 ) C21_=_C28( C21 C28 ) C21_=_C29( C21 C29 ) \nC21_=_C30( C21 C30 ) C21_=_C46( C21 C46 ) C21_=_C147( C21 C147 ) C22_=_C24( C22 C24 ) C22_=_C25( C22 C25 ) C22_=_C26( C22 C26 ) \nC22_=_C27( C22 C27 ) C22_=_C28( C22 C28 ) C22_=_C29( C22 C29 ) C22_=_C30( C22 C30 ) C24_=_C25( C24 C25 ) C24_=_C26( C24 C26 ) \nC24_=_C27( C24 C27 ) C24_=_C28( C24 C28 ) C24_=_C29( C24 C29 ) C24_=_C30( C24 C30 ) C24_=_C191( C24 C191 ) C25_=_C26( C25 C26 ) \nC25_=_C27( C25 C27 ) C25_=_C28( C25 C28 ) C25_=_C29( C25 C29 ) C25_=_C30( C25 C30 ) C25_=_C236( C25 C236 ) C26_=_C27( C26 C27 ) \nC26_=_C28( C26 C28 ) C26_=_C29( C26 C29 ) C26_=_C30( C26 C30 ) C26_=_C210( C26 C210 ) C26_=_C239( C26 C239 ) C27_=_C28( C27 C28 ) \nC27_=_C29( C27 C29 ) C27_=_C30( C27 C30 ) C28_=_C29( C28 C29 ) C28_=_C30( C28 C30 ) C28_=_C211( C28 C211 ) C28_=_C247( C28 C247 ) \nC29_=_C30( C29 C30 ) C29_=_C71( C29 C71 ) C29_=_C91( C29 C91 ) C29_=_C101( C29 C101 ) C29_=_C134( C29 C134 ) C29_=_C221( C29 C221 ) \nC29_=_C227( C29 C227 ) C29_=_C236( C29 C236 ) C29_=_C239( C29 C239 ) C29_=_C241( C29 C241 ) C29_=_C244( C29 C244 ) C29_=_C247( C29 C247 ) \nC29_=_C249( C29 C249 ) C43_=_C44( C43 C44 ) C43_=_C45( C43 C45 ) C43_=_C46( C43 C46 ) C43_=_C47( C43 C47 ) C43_=_C48( C43 C48 ) \nC43_=_C50( C43 C50 ) C43_=_C81( C43 C81 ) C43_=_C86( C43 C86 ) C43_=_C91( C43 C91 ) C44_=_C45( C44 C45 ) C44_=_C46( C44 C46 ) \nC44_=_C47( C44 C47 ) C44_=_C48( C44 C48 ) C44_=_C50( C44 C50 ) C44_=_C92( C44 C92 ) C44_=_C101( C44 C101 ) C45_=_C46( C45 C46 ) \nC45_=_C47( C45 C47 ) C45_=_C48( C45 C48 ) C45_=_C50( C45 C50 ) C46_=_C47( C46 C47 ) C46_=_C48( C46 C48 ) C46_=_C50( C46 C50 ) \nC46_=_C147( C46 C147 ) C47_=_C48( C47 C48 ) C47_=_C50( C47 C50 ) C48_=_C50( C48 C50 ) C50_=_C192( C50 C192 ) C50_=_C209( C50 C209 ) \nC53_=_C75( C53 C75 ) C53_=_C81( C53 C81 ) C53_=_C92( C53 C92 ) C53_=_C112( C53 C112 ) C53_=_C144( C53 C144 ) C71_=_C91( C71 C91 ) \nC71_=_C101( C71 C101 ) C71_=_C134( C71 C134 ) C71_=_C221( C71 C221 ) C71_=_C227( C71 C227 ) C71_=_C236( C71 C236 ) C71_=_C239( C71 C239 ) \nC71_=_C241( C71 C241 ) C71_=_C244( C71 C244 ) C71_=_C247( C71 C247 ) C71_=_C249( C71 C249 ) C75_=_C77( C75 C77 ) C75_=_C81( C75 C81 ) \nC75_=_C92( C75 C92 ) C75_=_C112( C75 C112 ) C75_=_C144( C75 C144 ) C77_=_C147( C77 C147 ) C77_=_C152( C77 C152 ) C77_=_C191( C77 C191 ) \nC77_=_C192( C77 C192 ) C77_=_C193( C77 C193 ) C77_=_C195( C77 C195 ) C81_=_C86( C81 C86 ) C81_=_C91( C81 C91 ) C81_=_C92( C81 C92 ) \nC81_=_C112( C81 C112 ) C81_=_C144( C81 C144 ) C86_=_C91( C86 C91 ) C86_=_C119( C86 C119 ) C86_=_C153( C86 C153 ) C86_=_C177( C86 C177 ) \nC86_=_C185( C86 C185 ) C86_=_C209( C86 C209 ) C86_=_C210( C86 C210 ) C86_=_C211( C86 C211 ) C91_=_C101( C91 C101 ) C91_=_C134( C91 C134 ) \nC91_=_C221( C91 C221 ) C91_=_C227( C91 C227 ) C91_=_C236( C91 C236 ) C91_=_C239( C91 C239 ) C91_=_C241( C91 C241 ) C91_=_C244( C91 C244 ) \nC91_=_C247( C91 C247 ) C91_=_C249( C91 C249 ) C92_=_C101( C92 C101 ) C92_=_C112( C92 C112 ) C92_=_C144( C92 C144 ) C101_=_C134( C101 C134 ) \nC101_=_C221( C101 C221 ) C101_=_C227( C101 C227 ) C101_=_C236( C101 C236 ) C101_=_C239( C101 C239 ) C101_=_C241( C101 C241 ) C101_=_C244( C101 C244 ) \nC101_=_C247( C101 C247 ) C101_=_C249( C101 C249 ) C112_=_C119( C112 C119 ) C112_=_C144( C112 C144 ) C119_=_C153( C119 C153 ) C119_=_C177( C119 C177 ) \nC119_=_C185( C119 C185 ) C119_=_C209( C119 C209 ) C119_=_C210( C119 C210 ) C119_=_C211( C119 C211 ) C134_=_C221( C134 C221 ) C134_=_C227( C134 C227 ) \nC134_=_C236( C134 C236 ) C134_=_C239( C134 C239 ) C134_=_C241( C134 C241 ) C134_=_C244( C134 C244 ) C134_=_C247( C134 C247 ) C134_=_C249( C134 C249 ) \nC144_=_C244( C144 C244 ) C147_=_C152( C147 C152 ) C147_=_C191( C147 C191 ) C147_=_C192( C147 C192 ) C147_=_C193( C147 C193 ) C147_=_C195( C147 C195 ) \nC152_=_C153( C152 C153 ) C152_=_C191( C152 C191 ) C152_=_C192( C152 C192 ) C152_=_C193( C152 C193 ) C152_=_C195( C152 C195 ) C153_=_C177( C153 C177 ) \nC153_=_C185( C153 C185 ) C153_=_C209( C153 C209 ) C153_=_C210( C153 C210 ) C153_=_C211( C153 C211 ) C177_=_C185( C177 C185 ) C177_=_C209( C177 C209 ) \nC177_=_C210( C177 C210 ) C177_=_C211( C177 C211 ) C185_=_C209( C185 C209 ) C185_=_C210( C185 C210 ) C185_=_C211( C185 C211 ) C191_=_C192( C191 C192 ) \nC191_=_C193( C191 C193 ) C191_=_C195( C191 C195 ) C192_=_C193( C192 C193 ) C192_=_C195( C192 C195 ) C192_=_C209( C192 C209 ) C193_=_C195( C193 C195 ) \nC193_=_C241( C193 C241 ) C195_=_C249( C195 C249 ) C209_=_C210( C209 C210 ) C209_=_C211( C209 C211 ) C210_=_C211( C210 C211 ) C210_=_C239( C210 C239 ) \nC211_=_C247( C211 C247 ) C221_=_C227( C221 C227 ) C221_=_C236( C221 C236 ) C221_=_C239( C221 C239 ) C221_=_C241( C221 C241 ) C221_=_C244( C221 C244 ) \nC221_=_C247( C221 C247 ) C221_=_C249( C221 C249 ) C227_=_C236( C227 C236 ) C227_=_C239( C227 C239 ) C227_=_C241( C227 C241 ) C227_=_C244( C227 C244 ) \nC227_=_C247( C227 C247 ) C227_=_C249( C227 C249 ) C236_=_C239( C236 C239 ) C236_=_C241( C236 C241 ) C236_=_C244( C236 C244 ) C236_=_C247( C236 C247 ) \nC236_=_C249( C236 C249 ) C239_=_C241( C239 C241 ) C239_=_C244( C239 C244 ) C239_=_C247( C239 C247 ) C239_=_C249( C239 C249 ) C241_=_C244( C241 C244 ) \nC241_=_C247( C241 C247 ) C241_=_C249( C241 C249 ) C244_=_C247( C244 C247 ) C244_=_C249( C244 C249 ) C247_=_C249( C247 C249 ) "];20-&gt;24[label="54: C8 C16 C17 C18 C19 \nC20 C21 C22 C24 C25 C26 \nC27 C28 C30 C43 C44 C45 \nC46 C47 C48 C50 C53 C71 \nC75 C77 C81 C86 C91 C92 \nC101 C112 C119 C134 C144 C147 \nC152 C153 C177 C185 C191 C192 \nC193 C195 C209 C210 C211 C221 \nC227 C236 C239 C241 C244 C247 \nC249 \n273: C8_=_C77 ,C8_=_C147 ,C8_=_C152 ,C8_=_C191 ,C8_=_C192 ,\nC8_=_C193 ,C8_=_C195 ,C16_=_C17 ,C16_=_C18 ,C16_=_C19 ,C16_=_C20 ,\nC16_=_C21 ,C16_=_C22 ,C16_=_C24 ,C16_=_C25 ,C16_=_C26 ,C16_=_C27 ,\nC16_=_C28 ,C16_=_C30 ,C16_=_C71 ,C17_=_C18 ,C17_=_C19 ,C17_=_C20 ,\nC17_=_C21 ,C17_=_C22 ,C17_=_C24 ,C17_=_C25 ,C17_=_C26 ,C17_=_C27 ,\nC17_=_C28 ,C17_=_C30 ,C17_=_C44 ,C17_=_C92 ,C17_=_C101 ,C18_=_C19 ,\nC18_=_C20 ,C18_=_C21 ,C18_=_C22 ,C18_=_C24 ,C18_=_C25 ,C18_=_C26 ,\nC18_=_C27 ,C18_=_C28 ,C18_=_C30 ,C18_=_C45 ,C19_=_C20 ,C19_=_C21 ,\nC19_=_C22 ,C19_=_C24 ,C19_=_C25 ,C19_=_C26 ,C19_=_C27 ,C19_=_C28 ,\nC19_=_C30 ,C19_=_C112 ,C19_=_C119 ,C20_=_C21 ,C20_=_C22 ,C20_=_C24 ,\nC20_=_C25 ,C20_=_C26 ,C20_=_C27 ,C20_=_C28 ,C20_=_C30 ,C20_=_C134 ,\nC21_=_C22 ,C21_=_C24 ,C21_=_C25 ,C21_=_C26 ,C21_=_C27 ,C21_=_C28 ,\nC21_=_C30 ,C21_=_C46 ,C21_=_C147 ,C22_=_C24 ,C22_=_C25 ,C22_=_C26 ,\nC22_=_C27 ,C22_=_C28 ,C22_=_C30 ,C24_=_C25 ,C24_=_C26 ,C24_=_C27 ,\nC24_=_C28 ,C24_=_C30 ,C24_=_C191 ,C25_=_C26 ,C25_=_C27 ,C25_=_C28 ,\nC25_=_C30 ,C25_=_C236 ,C26_=_C27 ,C26_=_C28 ,C26_=_C30 ,C26_=_C210 ,\nC26_=_C239 ,C27_=_C28 ,C27_=_C30 ,C28_=_C30 ,C28_=_C211 ,C28_=_C247 ,\nC43_=_C44 ,C43_=_C45 ,C43_=_C46 ,C43_=_C47 ,C43_=_C48 ,C43_=_C50 ,\nC43_=_C81 ,C43_=_C86 ,C43_=_C91 ,C44_=_C45 ,C44_=_C46 ,C44_=_C47 ,\nC44_=_C48 ,C44_=_C50 ,C44_=_C92 ,C44_=_C101 ,C45_=_C46 ,C45_=_C47 ,\nC45_=_C48 ,C45_=_C50 ,C46_=_C47 ,C46_=_C48 ,C46_=_C50 ,C46_=_C147 ,\nC47_=_C48 ,C47_=_C50 ,C48_=_C50 ,C50_=_C192 ,C50_=_C209 ,C53_=_C75 ,\nC53_=_C81 ,C53_=_C92 ,C53_=_C112 ,C53_=_C144 ,C71_=_C91 ,C71_=_C101 ,\nC71_=_C134 ,C71_=_C221 ,C71_=_C227 ,C71_=_C236 ,C71_=_C239 ,C71_=_C241 ,\nC71_=_C244 ,C71_=_C247 ,C71_=_C249 ,C75_=_C77 ,C75_=_C81 ,C75_=_C92 ,\nC75_=_C112 ,C75_=_C144 ,C77_=_C147 ,C77_=_C152 ,C77_=_C191 ,C77_=_C192 ,\nC77_=_C193</w:t>
      </w:r>
    </w:p>
    <w:p>
      <w:pPr>
        <w:pStyle w:val="PreformattedText"/>
        <w:bidi w:val="0"/>
        <w:spacing w:before="0" w:after="0"/>
        <w:jc w:val="left"/>
        <w:rPr/>
      </w:pPr>
      <w:r>
        <w:rPr/>
        <w:t xml:space="preserve"> </w:t>
      </w:r>
      <w:r>
        <w:rPr/>
        <w:t>,C77_=_C195 ,C81_=_C86 ,C81_=_C91 ,C81_=_C92 ,C81_=_C112 ,\nC81_=_C144 ,C86_=_C91 ,C86_=_C119 ,C86_=_C153 ,C86_=_C177 ,C86_=_C185 ,\nC86_=_C209 ,C86_=_C210 ,C86_=_C211 ,C91_=_C101 ,C91_=_C134 ,C91_=_C221 ,\nC91_=_C227 ,C91_=_C236 ,C91_=_C239 ,C91_=_C241 ,C91_=_C244 ,C91_=_C247 ,\nC91_=_C249 ,C92_=_C101 ,C92_=_C112 ,C92_=_C144 ,C101_=_C134 ,C101_=_C221 ,\nC101_=_C227 ,C101_=_C236 ,C101_=_C239 ,C101_=_C241 ,C101_=_C244 ,C101_=_C247 ,\nC101_=_C249 ,C112_=_C119 ,C112_=_C144 ,C119_=_C153 ,C119_=_C177 ,C119_=_C185 ,\nC119_=_C209 ,C119_=_C210 ,C119_=_C211 ,C134_=_C221 ,C134_=_C227 ,C134_=_C236 ,\nC134_=_C239 ,C134_=_C241 ,C134_=_C244 ,C134_=_C247 ,C134_=_C249 ,C144_=_C244 ,\nC147_=_C152 ,C147_=_C191 ,C147_=_C192 ,C147_=_C193 ,C147_=_C195 ,C152_=_C153 ,\nC152_=_C191 ,C152_=_C192 ,C152_=_C193 ,C152_=_C195 ,C153_=_C177 ,C153_=_C185 ,\nC153_=_C209 ,C153_=_C210 ,C153_=_C211 ,C177_=_C185 ,C177_=_C209 ,C177_=_C210 ,\nC177_=_C211 ,C185_=_C209 ,C185_=_C210 ,C185_=_C211 ,C191_=_C192 ,C191_=_C193 ,\nC191_=_C195 ,C192_=_C193 ,C192_=_C195 ,C192_=_C209 ,C193_=_C195 ,C193_=_C241 ,\nC195_=_C249 ,C209_=_C210 ,C209_=_C211 ,C210_=_C211 ,C210_=_C239 ,C211_=_C247 ,\nC221_=_C227 ,C221_=_C236 ,C221_=_C239 ,C221_=_C241 ,C221_=_C244 ,C221_=_C247 ,\nC221_=_C249 ,C227_=_C236 ,C227_=_C239 ,C227_=_C241 ,C227_=_C244 ,C227_=_C247 ,\nC227_=_C249 ,C236_=_C239 ,C236_=_C241 ,C236_=_C244 ,C236_=_C247 ,C236_=_C249 ,\nC239_=_C241 ,C239_=_C244 ,C239_=_C247 ,C239_=_C249 ,C241_=_C244 ,C241_=_C247 ,\nC241_=_C249 ,C244_=_C247 ,C244_=_C249 ,C247_=_C249 ,"];25[shape=box, label="id:25 level: 2\n63: C14 C17 C25 C30 C34 \nC38 C42 C44 C48 C51 C52 \nC53 C55 C57 C58 C59 C66 \nC72 C82 C83 C84 C92 C93 \nC94 C95 C96 C97 C98 C99 \nC100 C101 C102 C107 C114 C117 \nC123 C130 C136 C137 C152 C153 \nC154 C156 C165 C170 C176 C182 \nC184 C188 C196 C199 C203 C205 \nC208 C216 C219 C223 C229 C234 \nC235 C236 C237 C248 \n409: C14_=_C30( C14 C30 ) C14_=_C42( C14 C42 ) C14_=_C72( C14 C72 ) C14_=_C123( C14 C123 ) C14_=_C136( C14 C136 ) \nC14_=_C156( C14 C156 ) C14_=_C165( C14 C165 ) C14_=_C184( C14 C184 ) C14_=_C205( C14 C205 ) C14_=_C208( C14 C208 ) C14_=_C216( C14 C216 ) \nC14_=_C219( C14 C219 ) C14_=_C229( C14 C229 ) C14_=_C234( C14 C234 ) C14_=_C237( C14 C237 ) C14_=_C248( C14 C248 ) C17_=_C25( C17 C25 ) \nC17_=_C30( C17 C30 ) C17_=_C34( C17 C34 ) C17_=_C44( C17 C44 ) C17_=_C51( C17 C51 ) C17_=_C92( C17 C92 ) C17_=_C93( C17 C93 ) \nC17_=_C94( C17 C94 ) C17_=_C95( C17 C95 ) C17_=_C96( C17 C96 ) C17_=_C97( C17 C97 ) C17_=_C98( C17 C98 ) C17_=_C99( C17 C99 ) \nC17_=_C100( C17 C100 ) C17_=_C101( C17 C101 ) C17_=_C102( C17 C102 ) C25_=_C30( C25 C30 ) C25_=_C130( C25 C130 ) C25_=_C170( C25 C170 ) \nC25_=_C188( C25 C188 ) C25_=_C199( C25 C199 ) C25_=_C223( C25 C223 ) C25_=_C235( C25 C235 ) C25_=_C236( C25 C236 ) C25_=_C237( C25 C237 ) \nC30_=_C42( C30 C42 ) C30_=_C72( C30 C72 ) C30_=_C123( C30 C123 ) C30_=_C136( C30 C136 ) C30_=_C156( C30 C156 ) C30_=_C165( C30 C165 ) \nC30_=_C184( C30 C184 ) C30_=_C205( C30 C205 ) C30_=_C208( C30 C208 ) C30_=_C216( C30 C216 ) C30_=_C219( C30 C219 ) C30_=_C229( C30 C229 ) \nC30_=_C234( C30 C234 ) C30_=_C237( C30 C237 ) C30_=_C248( C30 C248 ) C34_=_C38( C34 C38 ) C34_=_C42( C34 C42 ) C34_=_C44( C34 C44 ) \nC34_=_C51( C34 C51 ) C34_=_C92( C34 C92 ) C34_=_C93( C34 C93 ) C34_=_C94( C34 C94 ) C34_=_C95( C34 C95 ) C34_=_C96( C34 C96 ) \nC34_=_C97( C34 C97 ) C34_=_C98( C34 C98 ) C34_=_C99( C34 C99 ) C34_=_C100( C34 C100 ) C34_=_C101( C34 C101 ) C34_=_C102( C34 C102 ) \nC38_=_C42( C38 C42 ) C38_=_C48( C38 C48 ) C38_=_C84( C38 C84 ) C38_=_C97( C38 C97 ) C38_=_C117( C38 C117 ) C38_=_C176( C38 C176 ) \nC38_=_C196( C38 C196 ) C38_=_C203( C38 C203 ) C38_=_C205( C38 C205 ) C42_=_C72( C42 C72 ) C42_=_C123( C42 C123 ) C42_=_C136( C42 C136 ) \nC42_=_C156( C42 C156 ) C42_=_C165( C42 C165 ) C42_=_C184( C42 C184 ) C42_=_C205( C42 C205 ) C42_=_C208( C42 C208 ) C42_=_C216( C42 C216 ) \nC42_=_C219( C42 C219 ) C42_=_C229( C42 C229 ) C42_=_C234( C42 C234 ) C42_=_C237( C42 C237 ) C42_=_C248( C42 C248 ) C44_=_C48( C44 C48 ) \nC44_=_C51( C44 C51 ) C44_=_C92( C44 C92 ) C44_=_C93( C44 C93 ) C44_=_C94( C44 C94 ) C44_=_C95( C44 C95 ) C44_=_C96( C44 C96 ) \nC44_=_C97( C44 C97 ) C44_=_C98( C44 C98 ) C44_=_C99( C44 C99 ) C44_=_C100( C44 C100 ) C44_=_C101( C44 C101 ) C44_=_C102( C44 C102 ) \nC48_=_C84( C48 C84 ) C48_=_C97( C48 C97 ) C48_=_C117( C48 C117 ) C48_=_C176( C48 C176 ) C48_=_C196( C48 C196 ) C48_=_C203( C48 C203 ) \nC48_=_C205( C48 C205 ) C51_=_C52( C51 C52 ) C51_=_C53( C51 C53 ) C51_=_C55( C51 C55 ) C51_=_C57( C51 C57 ) C51_=_C58( C51 C58 ) \nC51_=_C59( C51 C59 ) C51_=_C92( C51 C92 ) C51_=_C93( C51 C93 ) C51_=_C94( C51 C94 ) C51_=_C95( C51 C95 ) C51_=_C96( C51 C96 ) \nC51_=_C97( C51 C97 ) C51_=_C98( C51 C98 ) C51_=_C99( C51 C99 ) C51_=_C100( C51 C100 ) C51_=_C101( C51 C101 ) C51_=_C102( C51 C102 ) \nC52_=_C53( C52 C53 ) C52_=_C55( C52 C55 ) C52_=_C57( C52 C57 ) C52_=_C58( C52 C58 ) C52_=_C59( C52 C59 ) C52_=_C107( C52 C107 ) \nC53_=_C55( C53 C55 ) C53_=_C57( C53 C57 ) C53_=_C58( C53 C58 ) C53_=_C59( C53 C59 ) C53_=_C92( C53 C92 ) C55_=_C57( C55 C57 ) \nC55_=_C58( C55 C58 ) C55_=_C59( C55 C59 ) C55_=_C165( C55 C165 ) C57_=_C58( C57 C58 ) C57_=_C59( C57 C59 ) C57_=_C96( C57 C96 ) \nC57_=_C188( C57 C188 ) C58_=_C59( C58 C59 ) C58_=_C196( C58 C196 ) C58_=_C199( C58 C199 ) C59_=_C99( C59 C99 ) C66_=_C72( C66 C72 ) \nC66_=_C83( C66 C83 ) C66_=_C107( C66 C107 ) C66_=_C182( C66 C182 ) C66_=_C184( C66 C184 ) C72_=_C123( C72 C123 ) C72_=_C136( C72 C136 ) \nC72_=_C156( C72 C156 ) C72_=_C165( C72 C165 ) C72_=_C184( C72 C184 ) C72_=_C205( C72 C205 ) C72_=_C208( C72 C208 ) C72_=_C216( C72 C216 ) \nC72_=_C219( C72 C219 ) C72_=_C229( C72 C229 ) C72_=_C234( C72 C234 ) C72_=_C237( C72 C237 ) C72_=_C248( C72 C248 ) C82_=_C83( C82 C83 ) \nC82_=_C84( C82 C84 ) C82_=_C94( C82 C94 ) C82_=_C114( C82 C114 ) C82_=_C137( C82 C137 ) C82_=_C152( C82 C152 ) C82_=_C153( C82 C153 ) \nC82_=_C154( C82 C154 ) C82_=_C156( C82 C156 ) C83_=_C84( C83 C84 ) C83_=_C107( C83 C107 ) C83_=_C182( C83 C182 ) C83_=_C184( C83 C184 ) \nC84_=_C97( C84 C97 ) C84_=_C117( C84 C117 ) C84_=_C176( C84 C176 ) C84_=_C196( C84 C196 ) C84_=_C203( C84 C203 ) C84_=_C205( C84 C205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4_=_C114( C94 C114 ) C94_=_C137( C94 C137 ) C94_=_C152( C94 C152 ) \nC94_=_C153( C94 C153 ) C94_=_C154( C94 C154 ) C94_=_C156( C94 C156 ) C95_=_C96( C95 C96 ) C95_=_C97( C95 C97 ) C95_=_C98( C95 C98 ) \nC95_=_C99( C95 C99 ) C95_=_C100( C95 C100 ) C95_=_C101( C95 C101 ) C95_=_C102( C95 C102 ) C95_=_C170( C95 C170 ) C96_=_C97( C96 C97 ) \nC96_=_C98( C96 C98 ) C96_=_C99( C96 C99 ) C96_=_C100( C96 C100 ) C96_=_C101( C96 C101 ) C96_=_C102( C96 C102 ) C96_=_C188( C96 C188 ) \nC97_=_C98( C97 C98 ) C97_=_C99( C97 C99 ) C97_=_C100( C97 C100 ) C97_=_C101( C97 C101 ) C97_=_C102( C97 C102 ) C97_=_C117( C97 C117 ) \nC97_=_C176( C97 C176 ) C97_=_C196( C97 C196 ) C97_=_C203( C97 C203 ) C97_=_C205( C97 C205 ) C98_=_C99( C98 C99 ) C98_=_C100( C98 C100 ) \nC98_=_C101( C98 C101 ) C98_=_C102( C98 C102 ) C98_=_C182( C98 C182 ) C98_=_C219( C98 C219 ) C99_=_C100( C99 C100 ) C99_=_C101( C99 C101 ) \nC99_=_C102( C99 C102 ) C100_=_C101( C100 C101 ) C100_=_C102( C100 C102 ) C100_=_C248( C100 C248 ) C101_=_C102( C101 C102 ) C101_=_C236( C101 C236 ) \nC107_=_C182( C107 C182 ) C107_=_C184( C107 C184 ) C114_=_C117( C114 C117 ) C114_=_C123( C114 C123 ) C114_=_C137( C114 C137 ) C114_=_C152( C114 C152 ) \nC114_=_C153( C114 C153 ) C114_=_C154( C114 C154 ) C114_=_C156( C114 C156 ) C117_=_C123( C117 C123 ) C117_=_C176( C117 C176 ) C117_=_C196( C117 C196 ) \nC117_=_C203( C117 C203 ) C117_=_C205( C117 C205 ) C123_=_C136( C123 C136 ) C123_=_C156( C123 C156 ) C123_=_C165( C123 C165 ) C123_=_C184( C123 C184 ) \nC123_=_C205( C123 C205 ) C123_=_C208( C123 C208 ) C123_=_C216( C123 C216 ) C123_=_C219( C123 C219 ) C123_=_C229( C123 C229 ) C123_=_C234( C123 C234 ) \nC123_=_C237( C123 C237 ) C123_=_C248( C123 C248 ) C130_=_C136( C130 C136 ) C130_=_C170( C130 C170 ) C130_=_C188( C130 C188 ) C130_=_C199( C130 C199 ) \nC130_=_C223( C130 C223 ) C130_=_C235( C130 C235 ) C130_=_C236( C130 C236 ) C130_=_C237( C130 C237 ) C136_=_C156( C136 C156 ) C136_=_C165( C136 C165 ) \nC136_=_C184( C136 C184 ) C136_=_C205( C136 C205 ) C136_=_C208( C136 C208 ) C136_=_C216( C136 C216 ) C136_=_C219( C136 C219 ) C136_=_C229( C136 C229 ) \nC136_=_C234( C136 C234 ) C136_=_C237( C136 C237 ) C136_=_C248( C136 C248 ) C137_=_C152( C137 C152 ) C137_=_C153( C137 C153 ) C137_=_C154( C137 C154 ) \nC137_=_C156( C137 C156 ) C152_=_C153( C152 C153 ) C152_=_C154( C152 C154 ) C152_=_C156( C152 C156 ) C153_=_C154( C153 C154 ) C153_=_C156( C153 C156 ) \nC154_=_C156( C154 C156 ) C154_=_C203( C154 C203 ) C154_=_C223( C154 C223 ) C154_=_C229( C154 C229 ) C156_=_C165( C156 C165 ) C156_=_C184( C156 C184 ) \nC156_=_C205( C156 C205 ) C156_=_C208( C156 C208 ) C156_=_C216( C156 C216 ) C156_=_C219( C156 C219 ) C156_=_C229( C156 C229 ) C156_=_C234( C156 C234 ) \nC156_=_C237( C156 C237 ) C156_=_C248( C156 C248 ) C165_=_C184( C165 C184 ) C165_=_C205( C165 C205 ) C165_=_C208( C165 C208 ) C165_=_C216( C165 C216 ) \nC165_=_C219( C165 C219 ) C165_=_C229( C165 C229 ) C165_=_C234( C165 C234 ) C165_=_C237( C165 C237 ) C165_=_C248( C165 C248 ) C170_=_C188( C170 C188 ) \nC170_=_C199( C170 C199 ) C170_=_C223( C170 C223 ) C170_=_C235( C170 C235 ) C170_=_C236( C170 C236 ) C170_=_C237( C170 C237</w:t>
      </w:r>
    </w:p>
    <w:p>
      <w:pPr>
        <w:pStyle w:val="PreformattedText"/>
        <w:bidi w:val="0"/>
        <w:spacing w:before="0" w:after="0"/>
        <w:jc w:val="left"/>
        <w:rPr/>
      </w:pPr>
      <w:r>
        <w:rPr/>
        <w:t xml:space="preserve"> </w:t>
      </w:r>
      <w:r>
        <w:rPr/>
        <w:t>) C176_=_C196( C176 C196 ) \nC176_=_C203( C176 C203 ) C176_=_C205( C176 C205 ) C182_=_C184( C182 C184 ) C182_=_C219( C182 C219 ) C184_=_C205( C184 C205 ) C184_=_C208( C184 C208 ) \nC184_=_C216( C184 C216 ) C184_=_C219( C184 C219 ) C184_=_C229( C184 C229 ) C184_=_C234( C184 C234 ) C184_=_C237( C184 C237 ) C184_=_C248( C184 C248 ) \nC188_=_C199( C188 C199 ) C188_=_C223( C188 C223 ) C188_=_C235( C188 C235 ) C188_=_C236( C188 C236 ) C188_=_C237( C188 C237 ) C196_=_C199( C196 C199 ) \nC196_=_C203( C196 C203 ) C196_=_C205( C196 C205 ) C199_=_C223( C199 C223 ) C199_=_C235( C199 C235 ) C199_=_C236( C199 C236 ) C199_=_C237( C199 C237 ) \nC203_=_C205( C203 C205 ) C203_=_C223( C203 C223 ) C203_=_C229( C203 C229 ) C205_=_C208( C205 C208 ) C205_=_C216( C205 C216 ) C205_=_C219( C205 C219 ) \nC205_=_C229( C205 C229 ) C205_=_C234( C205 C234 ) C205_=_C237( C205 C237 ) C205_=_C248( C205 C248 ) C208_=_C216( C208 C216 ) C208_=_C219( C208 C219 ) \nC208_=_C229( C208 C229 ) C208_=_C234( C208 C234 ) C208_=_C237( C208 C237 ) C208_=_C248( C208 C248 ) C216_=_C219( C216 C219 ) C216_=_C229( C216 C229 ) \nC216_=_C234( C216 C234 ) C216_=_C237( C216 C237 ) C216_=_C248( C216 C248 ) C219_=_C229( C219 C229 ) C219_=_C234( C219 C234 ) C219_=_C237( C219 C237 ) \nC219_=_C248( C219 C248 ) C223_=_C229( C223 C229 ) C223_=_C235( C223 C235 ) C223_=_C236( C223 C236 ) C223_=_C237( C223 C237 ) C229_=_C234( C229 C234 ) \nC229_=_C237( C229 C237 ) C229_=_C248( C229 C248 ) C234_=_C237( C234 C237 ) C234_=_C248( C234 C248 ) C235_=_C236( C235 C236 ) C235_=_C237( C235 C237 ) \nC236_=_C237( C236 C237 ) C237_=_C248( C237 C248 ) "];20-&gt;25[label="56: C14 C17 C25 C30 C34 \nC38 C42 C44 C48 C52 C53 \nC55 C57 C58 C59 C66 C72 \nC82 C83 C84 C92 C93 C95 \nC96 C98 C99 C100 C101 C102 \nC107 C114 C117 C123 C130 C136 \nC137 C152 C153 C154 C165 C170 \nC176 C182 C188 C196 C199 C203 \nC208 C216 C219 C223 C229 C234 \nC235 C236 C248 \n266: C14_=_C30 ,C14_=_C42 ,C14_=_C72 ,C14_=_C123 ,C14_=_C136 ,\nC14_=_C165 ,C14_=_C208 ,C14_=_C216 ,C14_=_C219 ,C14_=_C229 ,C14_=_C234 ,\nC14_=_C248 ,C17_=_C25 ,C17_=_C30 ,C17_=_C34 ,C17_=_C44 ,C17_=_C92 ,\nC17_=_C93 ,C17_=_C95 ,C17_=_C96 ,C17_=_C98 ,C17_=_C99 ,C17_=_C100 ,\nC17_=_C101 ,C17_=_C102 ,C25_=_C30 ,C25_=_C130 ,C25_=_C170 ,C25_=_C188 ,\nC25_=_C199 ,C25_=_C223 ,C25_=_C235 ,C25_=_C236 ,C30_=_C42 ,C30_=_C72 ,\nC30_=_C123 ,C30_=_C136 ,C30_=_C165 ,C30_=_C208 ,C30_=_C216 ,C30_=_C219 ,\nC30_=_C229 ,C30_=_C234 ,C30_=_C248 ,C34_=_C38 ,C34_=_C42 ,C34_=_C44 ,\nC34_=_C92 ,C34_=_C93 ,C34_=_C95 ,C34_=_C96 ,C34_=_C98 ,C34_=_C99 ,\nC34_=_C100 ,C34_=_C101 ,C34_=_C102 ,C38_=_C42 ,C38_=_C48 ,C38_=_C84 ,\nC38_=_C117 ,C38_=_C176 ,C38_=_C196 ,C38_=_C203 ,C42_=_C72 ,C42_=_C123 ,\nC42_=_C136 ,C42_=_C165 ,C42_=_C208 ,C42_=_C216 ,C42_=_C219 ,C42_=_C229 ,\nC42_=_C234 ,C42_=_C248 ,C44_=_C48 ,C44_=_C92 ,C44_=_C93 ,C44_=_C95 ,\nC44_=_C96 ,C44_=_C98 ,C44_=_C99 ,C44_=_C100 ,C44_=_C101 ,C44_=_C102 ,\nC48_=_C84 ,C48_=_C117 ,C48_=_C176 ,C48_=_C196 ,C48_=_C203 ,C52_=_C53 ,\nC52_=_C55 ,C52_=_C57 ,C52_=_C58 ,C52_=_C59 ,C52_=_C107 ,C53_=_C55 ,\nC53_=_C57 ,C53_=_C58 ,C53_=_C59 ,C53_=_C92 ,C55_=_C57 ,C55_=_C58 ,\nC55_=_C59 ,C55_=_C165 ,C57_=_C58 ,C57_=_C59 ,C57_=_C96 ,C57_=_C188 ,\nC58_=_C59 ,C58_=_C196 ,C58_=_C199 ,C59_=_C99 ,C66_=_C72 ,C66_=_C83 ,\nC66_=_C107 ,C66_=_C182 ,C72_=_C123 ,C72_=_C136 ,C72_=_C165 ,C72_=_C208 ,\nC72_=_C216 ,C72_=_C219 ,C72_=_C229 ,C72_=_C234 ,C72_=_C248 ,C82_=_C83 ,\nC82_=_C84 ,C82_=_C114 ,C82_=_C137 ,C82_=_C152 ,C82_=_C153 ,C82_=_C154 ,\nC83_=_C84 ,C83_=_C107 ,C83_=_C182 ,C84_=_C117 ,C84_=_C176 ,C84_=_C196 ,\nC84_=_C203 ,C92_=_C93 ,C92_=_C95 ,C92_=_C96 ,C92_=_C98 ,C92_=_C99 ,\nC92_=_C100 ,C92_=_C101 ,C92_=_C102 ,C93_=_C95 ,C93_=_C96 ,C93_=_C98 ,\nC93_=_C99 ,C93_=_C100 ,C93_=_C101 ,C93_=_C102 ,C95_=_C96 ,C95_=_C98 ,\nC95_=_C99 ,C95_=_C100 ,C95_=_C101 ,C95_=_C102 ,C95_=_C170 ,C96_=_C98 ,\nC96_=_C99 ,C96_=_C100 ,C96_=_C101 ,C96_=_C102 ,C96_=_C188 ,C98_=_C99 ,\nC98_=_C100 ,C98_=_C101 ,C98_=_C102 ,C98_=_C182 ,C98_=_C219 ,C99_=_C100 ,\nC99_=_C101 ,C99_=_C102 ,C100_=_C101 ,C100_=_C102 ,C100_=_C248 ,C101_=_C102 ,\nC101_=_C236 ,C107_=_C182 ,C114_=_C117 ,C114_=_C123 ,C114_=_C137 ,C114_=_C152 ,\nC114_=_C153 ,C114_=_C154 ,C117_=_C123 ,C117_=_C176 ,C117_=_C196 ,C117_=_C203 ,\nC123_=_C136 ,C123_=_C165 ,C123_=_C208 ,C123_=_C216 ,C123_=_C219 ,C123_=_C229 ,\nC123_=_C234 ,C123_=_C248 ,C130_=_C136 ,C130_=_C170 ,C130_=_C188 ,C130_=_C199 ,\nC130_=_C223 ,C130_=_C235 ,C130_=_C236 ,C136_=_C165 ,C136_=_C208 ,C136_=_C216 ,\nC136_=_C219 ,C136_=_C229 ,C136_=_C234 ,C136_=_C248 ,C137_=_C152 ,C137_=_C153 ,\nC137_=_C154 ,C152_=_C153 ,C152_=_C154 ,C153_=_C154 ,C154_=_C203 ,C154_=_C223 ,\nC154_=_C229 ,C165_=_C208 ,C165_=_C216 ,C165_=_C219 ,C165_=_C229 ,C165_=_C234 ,\nC165_=_C248 ,C170_=_C188 ,C170_=_C199 ,C170_=_C223 ,C170_=_C235 ,C170_=_C236 ,\nC176_=_C196 ,C176_=_C203 ,C182_=_C219 ,C188_=_C199 ,C188_=_C223 ,C188_=_C235 ,\nC188_=_C236 ,C196_=_C199 ,C196_=_C203 ,C199_=_C223 ,C199_=_C235 ,C199_=_C236 ,\nC203_=_C223 ,C203_=_C229 ,C208_=_C216 ,C208_=_C219 ,C208_=_C229 ,C208_=_C234 ,\nC208_=_C248 ,C216_=_C219 ,C216_=_C229 ,C216_=_C234 ,C216_=_C248 ,C219_=_C229 ,\nC219_=_C234 ,C219_=_C248 ,C223_=_C229 ,C223_=_C235 ,C223_=_C236 ,C229_=_C234 ,\nC229_=_C248 ,C234_=_C248 ,C235_=_C236 ,"];26[shape=box, label="id:26 level: 2\n75: C2 C6 C18 C26 C37 \nC40 C45 C47 C50 C52 C55 \nC58 C65 C79 C89 C95 C102 \nC104 C105 C107 C109 C110 C116 \nC125 C131 C135 C140 C142 C144 \nC146 C157 C158 C159 C160 C161 \nC163 C165 C166 C167 C169 C170 \nC172 C173 C174 C175 C180 C187 \nC189 C192 C195 C196 C197 C198 \nC199 C201 C202 C209 C210 C215 \nC222 C224 C225 C228 C230 C232 \nC234 C235 C238 C239 C240 C242 \nC243 C244 C246 C249 \n434: C2_=_C6( C2 C6 ) C2_=_C18( C2 C18 ) C2_=_C45( C2 C45 ) C2_=_C52( C2 C52 ) C2_=_C104( C2 C104 ) \nC2_=_C105( C2 C105 ) C2_=_C107( C2 C107 ) C2_=_C109( C2 C109 ) C2_=_C110( C2 C110 ) C6_=_C37( C6 C37 ) C6_=_C55( C6 C55 ) \nC6_=_C157( C6 C157 ) C6_=_C158( C6 C158 ) C6_=_C159( C6 C159 ) C6_=_C160( C6 C160 ) C6_=_C161( C6 C161 ) C6_=_C163( C6 C163 ) \nC6_=_C165( C6 C165 ) C18_=_C26( C18 C26 ) C18_=_C45( C18 C45 ) C18_=_C52( C18 C52 ) C18_=_C104( C18 C104 ) C18_=_C105( C18 C105 ) \nC18_=_C107( C18 C107 ) C18_=_C109( C18 C109 ) C18_=_C110( C18 C110 ) C26_=_C79( C26 C79 ) C26_=_C131( C26 C131 ) C26_=_C140( C26 C140 ) \nC26_=_C163( C26 C163 ) C26_=_C210( C26 C210 ) C26_=_C224( C26 C224 ) C26_=_C235( C26 C235 ) C26_=_C238( C26 C238 ) C26_=_C239( C26 C239 ) \nC26_=_C240( C26 C240 ) C37_=_C40( C37 C40 ) C37_=_C55( C37 C55 ) C37_=_C157( C37 C157 ) C37_=_C158( C37 C158 ) C37_=_C159( C37 C159 ) \nC37_=_C160( C37 C160 ) C37_=_C161( C37 C161 ) C37_=_C163( C37 C163 ) C37_=_C165( C37 C165 ) C40_=_C89( C40 C89 ) C40_=_C144( C40 C144 ) \nC40_=_C172( C40 C172 ) C40_=_C189( C40 C189 ) C40_=_C225( C40 C225 ) C40_=_C243( C40 C243 ) C40_=_C244( C40 C244 ) C45_=_C47( C45 C47 ) \nC45_=_C50( C45 C50 ) C45_=_C52( C45 C52 ) C45_=_C104( C45 C104 ) C45_=_C105( C45 C105 ) C45_=_C107( C45 C107 ) C45_=_C109( C45 C109 ) \nC45_=_C110( C45 C110 ) C47_=_C50( C47 C50 ) C47_=_C65( C47 C65 ) C47_=_C95( C47 C95 ) C47_=_C125( C47 C125 ) C47_=_C146( C47 C146 ) \nC47_=_C166( C47 C166 ) C47_=_C167( C47 C167 ) C47_=_C169( C47 C169 ) C47_=_C170( C47 C170 ) C47_=_C172( C47 C172 ) C47_=_C173( C47 C173 ) \nC47_=_C174( C47 C174 ) C50_=_C180( C50 C180 ) C50_=_C187( C50 C187 ) C50_=_C192( C50 C192 ) C50_=_C198( C50 C198 ) C50_=_C209( C50 C209 ) \nC50_=_C222( C50 C222 ) C50_=_C230( C50 C230 ) C50_=_C232( C50 C232 ) C50_=_C234( C50 C234 ) C52_=_C55( C52 C55 ) C52_=_C58( C52 C58 ) \nC52_=_C104( C52 C104 ) C52_=_C105( C52 C105 ) C52_=_C107( C52 C107 ) C52_=_C109( C52 C109 ) C52_=_C110( C52 C110 ) C55_=_C58( C55 C58 ) \nC55_=_C157( C55 C157 ) C55_=_C158( C55 C158 ) C55_=_C159( C55 C159 ) C55_=_C160( C55 C160 ) C55_=_C161( C55 C161 ) C55_=_C163( C55 C163 ) \nC55_=_C165( C55 C165 ) C58_=_C116( C58 C116 ) C58_=_C158( C58 C158 ) C58_=_C175( C58 C175 ) C58_=_C196( C58 C196 ) C58_=_C197( C58 C197 ) \nC58_=_C198( C58 C198 ) C58_=_C199( C58 C199 ) C58_=_C201( C58 C201 ) C58_=_C202( C58 C202 ) C65_=_C95( C65 C95 ) C65_=_C125( C65 C125 ) \nC65_=_C146( C65 C146 ) C65_=_C166( C65 C166 ) C65_=_C167( C65 C167 ) C65_=_C169( C65 C169 ) C65_=_C170( C65 C170 ) C65_=_C172( C65 C172 ) \nC65_=_C173( C65 C173 ) C65_=_C174( C65 C174 ) C79_=_C131( C79 C131 ) C79_=_C140( C79 C140 ) C79_=_C163( C79 C163 ) C79_=_C210( C79 C210 ) \nC79_=_C224( C79 C224 ) C79_=_C235( C79 C235 ) C79_=_C238( C79 C238 ) C79_=_C239( C79 C239 ) C79_=_C240( C79 C240 ) C89_=_C144( C89 C144 ) \nC89_=_C172( C89 C172 ) C89_=_C189( C89 C189 ) C89_=_C225( C89 C225 ) C89_=_C243( C89 C243 ) C89_=_C244( C89 C244 ) C95_=_C102( C95 C102 ) \nC95_=_C125( C95 C125 ) C95_=_C146( C95 C146 ) C95_=_C166( C95 C166 ) C95_=_C167( C95 C167 ) C95_=_C169( C95 C169 ) C95_=_C170( C95 C170 ) \nC95_=_C172( C95 C172 ) C95_=_C173( C95 C173 ) C95_=_C174( C95 C174 ) C102_=_C135( C102 C135 ) C102_=_C142( C102 C142 ) C102_=_C174( C102 C174 ) \nC102_=_C195( C102 C195 ) C102_=_C215( C102 C215 ) C102_=_C228( C102 C228 ) C102_=_C240( C102 C240 ) C102_=_C242( C102 C242 ) C102_=_C246( C102 C246 ) \nC102_=_C249( C102 C249 ) C104_=_C105( C104 C105 ) C104_=_C107( C104 C107 ) C104_=_C109( C104 C109 ) C104_=_C110( C104 C110 ) C104_=_C116( C104 C116 ) \nC105_=_C107( C105 C107 ) C105_=_C109( C105 C109 ) C105_=_C110( C105 C110 ) C105_=_C140( C105 C140 ) C105_=_C142( C105 C142 ) C107_=_C109( C107 C109 ) \nC107_=_C110( C107 C110 ) C109_=_C110( C109 C110 ) C109_=_C169( C109 C169 ) C109_=_C215( C109 C215 ) C110_=_C159( C110 C159 ) C116_=_C158( C116 C158 ) \nC116_=_C175( C116 C175 ) C116_=_C196( C116 C196 ) C116_=_C197( C116 C197 ) C116_=_C198( C116 C198 ) C116_=_C199( C116 C199 ) C116_=_C201( C116 C201 ) \nC116_=_C202( C116 C202 ) C125_=_C131( C125 C131 ) C125_=_C135( C125 C135 ) C125_=_C146( C125 C146 ) C125_=_C166( C125 C166 ) C125_=_C167( C125 C167 ) \nC125_=_C169( C125 C169 ) C125_=_C170( C125 C170 ) C125_=_C172( C125 C172 ) C125_=_C173( C125 C173 ) C125_=_C174(</w:t>
      </w:r>
    </w:p>
    <w:p>
      <w:pPr>
        <w:pStyle w:val="PreformattedText"/>
        <w:bidi w:val="0"/>
        <w:spacing w:before="0" w:after="0"/>
        <w:jc w:val="left"/>
        <w:rPr/>
      </w:pPr>
      <w:r>
        <w:rPr/>
        <w:t xml:space="preserve"> </w:t>
      </w:r>
      <w:r>
        <w:rPr/>
        <w:t>C125 C174 ) C131_=_C135( C131 C135 ) \nC131_=_C140( C131 C140 ) C131_=_C163( C131 C163 ) C131_=_C210( C131 C210 ) C131_=_C224( C131 C224 ) C131_=_C235( C131 C235 ) C131_=_C238( C131 C238 ) \nC131_=_C239( C131 C239 ) C131_=_C240( C131 C240 ) C135_=_C142( C135 C142 ) C135_=_C174( C135 C174 ) C135_=_C195( C135 C195 ) C135_=_C215( C135 C215 ) \nC135_=_C228( C135 C228 ) C135_=_C240( C135 C240 ) C135_=_C242( C135 C242 ) C135_=_C246( C135 C246 ) C135_=_C249( C135 C249 ) C140_=_C142( C140 C142 ) \nC140_=_C163( C140 C163 ) C140_=_C210( C140 C210 ) C140_=_C224( C140 C224 ) C140_=_C235( C140 C235 ) C140_=_C238( C140 C238 ) C140_=_C239( C140 C239 ) \nC140_=_C240( C140 C240 ) C142_=_C174( C142 C174 ) C142_=_C195( C142 C195 ) C142_=_C215( C142 C215 ) C142_=_C228( C142 C228 ) C142_=_C240( C142 C240 ) \nC142_=_C242( C142 C242 ) C142_=_C246( C142 C246 ) C142_=_C249( C142 C249 ) C144_=_C172( C144 C172 ) C144_=_C189( C144 C189 ) C144_=_C225( C144 C225 ) \nC144_=_C243( C144 C243 ) C144_=_C244( C144 C244 ) C146_=_C166( C146 C166 ) C146_=_C167( C146 C167 ) C146_=_C169( C146 C169 ) C146_=_C170( C146 C170 ) \nC146_=_C172( C146 C172 ) C146_=_C173( C146 C173 ) C146_=_C174( C146 C174 ) C157_=_C158( C157 C158 ) C157_=_C159( C157 C159 ) C157_=_C160( C157 C160 ) \nC157_=_C161( C157 C161 ) C157_=_C163( C157 C163 ) C157_=_C165( C157 C165 ) C157_=_C167( C157 C167 ) C157_=_C187( C157 C187 ) C157_=_C189( C157 C189 ) \nC158_=_C159( C158 C159 ) C158_=_C160( C158 C160 ) C158_=_C161( C158 C161 ) C158_=_C163( C158 C163 ) C158_=_C165( C158 C165 ) C158_=_C175( C158 C175 ) \nC158_=_C196( C158 C196 ) C158_=_C197( C158 C197 ) C158_=_C198( C158 C198 ) C158_=_C199( C158 C199 ) C158_=_C201( C158 C201 ) C158_=_C202( C158 C202 ) \nC159_=_C160( C159 C160 ) C159_=_C161( C159 C161 ) C159_=_C163( C159 C163 ) C159_=_C165( C159 C165 ) C160_=_C161( C160 C161 ) C160_=_C163( C160 C163 ) \nC160_=_C165( C160 C165 ) C161_=_C163( C161 C163 ) C161_=_C165( C161 C165 ) C161_=_C222( C161 C222 ) C161_=_C224( C161 C224 ) C161_=_C225( C161 C225 ) \nC161_=_C228( C161 C228 ) C163_=_C165( C163 C165 ) C163_=_C210( C163 C210 ) C163_=_C224( C163 C224 ) C163_=_C235( C163 C235 ) C163_=_C238( C163 C238 ) \nC163_=_C239( C163 C239 ) C163_=_C240( C163 C240 ) C165_=_C234( C165 C234 ) C166_=_C167( C166 C167 ) C166_=_C169( C166 C169 ) C166_=_C170( C166 C170 ) \nC166_=_C172( C166 C172 ) C166_=_C173( C166 C173 ) C166_=_C174( C166 C174 ) C166_=_C175( C166 C175 ) C166_=_C180( C166 C180 ) C167_=_C169( C167 C169 ) \nC167_=_C170( C167 C170 ) C167_=_C172( C167 C172 ) C167_=_C173( C167 C173 ) C167_=_C174( C167 C174 ) C167_=_C187( C167 C187 ) C167_=_C189( C167 C189 ) \nC169_=_C170( C169 C170 ) C169_=_C172( C169 C172 ) C169_=_C173( C169 C173 ) C169_=_C174( C169 C174 ) C169_=_C215( C169 C215 ) C170_=_C172( C170 C172 ) \nC170_=_C173( C170 C173 ) C170_=_C174( C170 C174 ) C170_=_C199( C170 C199 ) C170_=_C235( C170 C235 ) C172_=_C173( C172 C173 ) C172_=_C174( C172 C174 ) \nC172_=_C189( C172 C189 ) C172_=_C225( C172 C225 ) C172_=_C243( C172 C243 ) C172_=_C244( C172 C244 ) C173_=_C174( C173 C174 ) C173_=_C202( C173 C202 ) \nC173_=_C238( C173 C238 ) C173_=_C246( C173 C246 ) C174_=_C195( C174 C195 ) C174_=_C215( C174 C215 ) C174_=_C228( C174 C228 ) C174_=_C240( C174 C240 ) \nC174_=_C242( C174 C242 ) C174_=_C246( C174 C246 ) C174_=_C249( C174 C249 ) C175_=_C180( C175 C180 ) C175_=_C196( C175 C196 ) C175_=_C197( C175 C197 ) \nC175_=_C198( C175 C198 ) C175_=_C199( C175 C199 ) C175_=_C201( C175 C201 ) C175_=_C202( C175 C202 ) C180_=_C187( C180 C187 ) C180_=_C192( C180 C192 ) \nC180_=_C198( C180 C198 ) C180_=_C209( C180 C209 ) C180_=_C222( C180 C222 ) C180_=_C230( C180 C230 ) C180_=_C232( C180 C232 ) C180_=_C234( C180 C234 ) \nC187_=_C189( C187 C189 ) C187_=_C192( C187 C192 ) C187_=_C198( C187 C198 ) C187_=_C209( C187 C209 ) C187_=_C222( C187 C222 ) C187_=_C230( C187 C230 ) \nC187_=_C232( C187 C232 ) C187_=_C234( C187 C234 ) C189_=_C225( C189 C225 ) C189_=_C243( C189 C243 ) C189_=_C244( C189 C244 ) C192_=_C195( C192 C195 ) \nC192_=_C198( C192 C198 ) C192_=_C209( C192 C209 ) C192_=_C222( C192 C222 ) C192_=_C230( C192 C230 ) C192_=_C232( C192 C232 ) C192_=_C234( C192 C234 ) \nC195_=_C215( C195 C215 ) C195_=_C228( C195 C228 ) C195_=_C240( C195 C240 ) C195_=_C242( C195 C242 ) C195_=_C246( C195 C246 ) C195_=_C249( C195 C249 ) \nC196_=_C197( C196 C197 ) C196_=_C198( C196 C198 ) C196_=_C199( C196 C199 ) C196_=_C201( C196 C201 ) C196_=_C202( C196 C202 ) C197_=_C198( C197 C198 ) \nC197_=_C199( C197 C199 ) C197_=_C201( C197 C201 ) C197_=_C202( C197 C202 ) C198_=_C199( C198 C199 ) C198_=_C201( C198 C201 ) C198_=_C202( C198 C202 ) \nC198_=_C209( C198 C209 ) C198_=_C222( C198 C222 ) C198_=_C230( C198 C230 ) C198_=_C232( C198 C232 ) C198_=_C234( C198 C234 ) C199_=_C201( C199 C201 ) \nC199_=_C202( C199 C202 ) C199_=_C235( C199 C235 ) C201_=_C202( C201 C202 ) C201_=_C230( C201 C230 ) C201_=_C242( C201 C242 ) C202_=_C238( C202 C238 ) \nC202_=_C246( C202 C246 ) C209_=_C210( C209 C210 ) C209_=_C222( C209 C222 ) C209_=_C230( C209 C230 ) C209_=_C232( C209 C232 ) C209_=_C234( C209 C234 ) \nC210_=_C224( C210 C224 ) C210_=_C235( C210 C235 ) C210_=_C238( C210 C238 ) C210_=_C239( C210 C239 ) C210_=_C240( C210 C240 ) C215_=_C228( C215 C228 ) \nC215_=_C240( C215 C240 ) C215_=_C242( C215 C242 ) C215_=_C246( C215 C246 ) C215_=_C249( C215 C249 ) C222_=_C224( C222 C224 ) C222_=_C225( C222 C225 ) \nC222_=_C228( C222 C228 ) C222_=_C230( C222 C230 ) C222_=_C232( C222 C232 ) C222_=_C234( C222 C234 ) C224_=_C225( C224 C225 ) C224_=_C228( C224 C228 ) \nC224_=_C235( C224 C235 ) C224_=_C238( C224 C238 ) C224_=_C239( C224 C239 ) C224_=_C240( C224 C240 ) C225_=_C228( C225 C228 ) C225_=_C243( C225 C243 ) \nC225_=_C244( C225 C244 ) C228_=_C240( C228 C240 ) C228_=_C242( C228 C242 ) C228_=_C246( C228 C246 ) C228_=_C249( C228 C249 ) C230_=_C232( C230 C232 ) \nC230_=_C234( C230 C234 ) C230_=_C242( C230 C242 ) C232_=_C234( C232 C234 ) C232_=_C243( C232 C243 ) C235_=_C238( C235 C238 ) C235_=_C239( C235 C239 ) \nC235_=_C240( C235 C240 ) C238_=_C239( C238 C239 ) C238_=_C240( C238 C240 ) C238_=_C246( C238 C246 ) C239_=_C240( C239 C240 ) C239_=_C244( C239 C244 ) \nC239_=_C249( C239 C249 ) C240_=_C242( C240 C242 ) C240_=_C246( C240 C246 ) C240_=_C249( C240 C249 ) C242_=_C246( C242 C246 ) C242_=_C249( C242 C249 ) \nC243_=_C244( C243 C244 ) C244_=_C249( C244 C249 ) C246_=_C249( C246 C249 ) "];21-&gt;26[label="69: C2 C6 C18 C26 C37 \nC40 C45 C47 C50 C52 C55 \nC58 C65 C79 C89 C95 C102 \nC104 C105 C107 C109 C110 C116 \nC125 C131 C135 C140 C142 C144 \nC146 C157 C159 C160 C161 C165 \nC166 C167 C169 C170 C173 C175 \nC180 C187 C189 C192 C195 C196 \nC197 C199 C201 C202 C209 C210 \nC215 C222 C224 C225 C228 C230 \nC232 C234 C235 C238 C239 C242 \nC243 C244 C246 C249 \n325: C2_=_C6 ,C2_=_C18 ,C2_=_C45 ,C2_=_C52 ,C2_=_C104 ,\nC2_=_C105 ,C2_=_C107 ,C2_=_C109 ,C2_=_C110 ,C6_=_C37 ,C6_=_C55 ,\nC6_=_C157 ,C6_=_C159 ,C6_=_C160 ,C6_=_C161 ,C6_=_C165 ,C18_=_C26 ,\nC18_=_C45 ,C18_=_C52 ,C18_=_C104 ,C18_=_C105 ,C18_=_C107 ,C18_=_C109 ,\nC18_=_C110 ,C26_=_C79 ,C26_=_C131 ,C26_=_C140 ,C26_=_C210 ,C26_=_C224 ,\nC26_=_C235 ,C26_=_C238 ,C26_=_C239 ,C37_=_C40 ,C37_=_C55 ,C37_=_C157 ,\nC37_=_C159 ,C37_=_C160 ,C37_=_C161 ,C37_=_C165 ,C40_=_C89 ,C40_=_C144 ,\nC40_=_C189 ,C40_=_C225 ,C40_=_C243 ,C40_=_C244 ,C45_=_C47 ,C45_=_C50 ,\nC45_=_C52 ,C45_=_C104 ,C45_=_C105 ,C45_=_C107 ,C45_=_C109 ,C45_=_C110 ,\nC47_=_C50 ,C47_=_C65 ,C47_=_C95 ,C47_=_C125 ,C47_=_C146 ,C47_=_C166 ,\nC47_=_C167 ,C47_=_C169 ,C47_=_C170 ,C47_=_C173 ,C50_=_C180 ,C50_=_C187 ,\nC50_=_C192 ,C50_=_C209 ,C50_=_C222 ,C50_=_C230 ,C50_=_C232 ,C50_=_C234 ,\nC52_=_C55 ,C52_=_C58 ,C52_=_C104 ,C52_=_C105 ,C52_=_C107 ,C52_=_C109 ,\nC52_=_C110 ,C55_=_C58 ,C55_=_C157 ,C55_=_C159 ,C55_=_C160 ,C55_=_C161 ,\nC55_=_C165 ,C58_=_C116 ,C58_=_C175 ,C58_=_C196 ,C58_=_C197 ,C58_=_C199 ,\nC58_=_C201 ,C58_=_C202 ,C65_=_C95 ,C65_=_C125 ,C65_=_C146 ,C65_=_C166 ,\nC65_=_C167 ,C65_=_C169 ,C65_=_C170 ,C65_=_C173 ,C79_=_C131 ,C79_=_C140 ,\nC79_=_C210 ,C79_=_C224 ,C79_=_C235 ,C79_=_C238 ,C79_=_C239 ,C89_=_C144 ,\nC89_=_C189 ,C89_=_C225 ,C89_=_C243 ,C89_=_C244 ,C95_=_C102 ,C95_=_C125 ,\nC95_=_C146 ,C95_=_C166 ,C95_=_C167 ,C95_=_C169 ,C95_=_C170 ,C95_=_C173 ,\nC102_=_C135 ,C102_=_C142 ,C102_=_C195 ,C102_=_C215 ,C102_=_C228 ,C102_=_C242 ,\nC102_=_C246 ,C102_=_C249 ,C104_=_C105 ,C104_=_C107 ,C104_=_C109 ,C104_=_C110 ,\nC104_=_C116 ,C105_=_C107 ,C105_=_C109 ,C105_=_C110 ,C105_=_C140 ,C105_=_C142 ,\nC107_=_C109 ,C107_=_C110 ,C109_=_C110 ,C109_=_C169 ,C109_=_C215 ,C110_=_C159 ,\nC116_=_C175 ,C116_=_C196 ,C116_=_C197 ,C116_=_C199 ,C116_=_C201 ,C116_=_C202 ,\nC125_=_C131 ,C125_=_C135 ,C125_=_C146 ,C125_=_C166 ,C125_=_C167 ,C125_=_C169 ,\nC125_=_C170 ,C125_=_C173 ,C131_=_C135 ,C131_=_C140 ,C131_=_C210 ,C131_=_C224 ,\nC131_=_C235 ,C131_=_C238 ,C131_=_C239 ,C135_=_C142 ,C135_=_C195 ,C135_=_C215 ,\nC135_=_C228 ,C135_=_C242 ,C135_=_C246 ,C135_=_C249 ,C140_=_C142 ,C140_=_C210 ,\nC140_=_C224 ,C140_=_C235 ,C140_=_C238 ,C140_=_C239 ,C142_=_C195 ,C142_=_C215 ,\nC142_=_C228 ,C142_=_C242 ,C142_=_C246 ,C142_=_C249 ,C144_=_C189 ,C144_=_C225 ,\nC144_=_C243 ,C144_=_C244 ,C146_=_C166 ,C146_=_C167 ,C146_=_C169 ,C146_=_C170 ,\nC146_=_C173 ,C157_=_C159 ,C157_=_C160 ,C157_=_C161 ,C157_=_C165 ,C157_=_C167 ,\nC157_=_C187 ,C157_=_C189 ,C159_=_C160 ,C159_=_C161 ,C159_=_C165 ,C160_=_C161 ,\nC160_=_C165 ,C161_=_C165 ,C161_=_C222 ,C161_=_C224 ,C161_=_C225 ,C161_=_C228 ,\nC165_=_C234 ,C166_=_C167 ,C166_=_C169 ,C166_=_C170 ,C166_=_C173 ,C166_=_C175 ,\nC166_=_C180 ,C167_=_C169 ,C167_=_C170 ,C167_=_C173 ,C167_=_C187 ,C167_=_C189 ,\nC169_=_C170 ,C169_=_C173 ,C169_=_C215 ,C170_=_C173 ,C170_=_C199 ,C170_=_C235 ,\nC173_=_C202 ,C173_=_C238 ,C173_=_C246 ,C175_=_C180 ,C175_=_C196 ,C175_=_C197 ,\nC175_=_C199 ,C175_=_C201 ,C175_=_C202 ,C180_=_C187 ,C180_=_C192 ,C180_=_C209 ,\nC180_=_C222 ,C180_=_C230 ,C180_=_C232 ,C180_=_C234 ,C187_=_C189 ,C187_=_C192 ,\nC187_=_C209 ,C187_=_C222 ,C187_=_C230 ,C187_=_C232 ,C187_=_C234 ,C189_=_C225</w:t>
      </w:r>
    </w:p>
    <w:p>
      <w:pPr>
        <w:pStyle w:val="PreformattedText"/>
        <w:bidi w:val="0"/>
        <w:spacing w:before="0" w:after="0"/>
        <w:jc w:val="left"/>
        <w:rPr/>
      </w:pPr>
      <w:r>
        <w:rPr/>
        <w:t xml:space="preserve"> </w:t>
      </w:r>
      <w:r>
        <w:rPr/>
        <w:t>,\nC189_=_C243 ,C189_=_C244 ,C192_=_C195 ,C192_=_C209 ,C192_=_C222 ,C192_=_C230 ,\nC192_=_C232 ,C192_=_C234 ,C195_=_C215 ,C195_=_C228 ,C195_=_C242 ,C195_=_C246 ,\nC195_=_C249 ,C196_=_C197 ,C196_=_C199 ,C196_=_C201 ,C196_=_C202 ,C197_=_C199 ,\nC197_=_C201 ,C197_=_C202 ,C199_=_C201 ,C199_=_C202 ,C199_=_C235 ,C201_=_C202 ,\nC201_=_C230 ,C201_=_C242 ,C202_=_C238 ,C202_=_C246 ,C209_=_C210 ,C209_=_C222 ,\nC209_=_C230 ,C209_=_C232 ,C209_=_C234 ,C210_=_C224 ,C210_=_C235 ,C210_=_C238 ,\nC210_=_C239 ,C215_=_C228 ,C215_=_C242 ,C215_=_C246 ,C215_=_C249 ,C222_=_C224 ,\nC222_=_C225 ,C222_=_C228 ,C222_=_C230 ,C222_=_C232 ,C222_=_C234 ,C224_=_C225 ,\nC224_=_C228 ,C224_=_C235 ,C224_=_C238 ,C224_=_C239 ,C225_=_C228 ,C225_=_C243 ,\nC225_=_C244 ,C228_=_C242 ,C228_=_C246 ,C228_=_C249 ,C230_=_C232 ,C230_=_C234 ,\nC230_=_C242 ,C232_=_C234 ,C232_=_C243 ,C235_=_C238 ,C235_=_C239 ,C238_=_C239 ,\nC238_=_C246 ,C239_=_C244 ,C239_=_C249 ,C242_=_C246 ,C242_=_C249 ,C243_=_C244 ,\nC244_=_C249 ,C246_=_C249 ,"];27[shape=box, label="id:27 level: 2\n78: C0 C1 C2 C4 C6 \nC7 C8 C10 C11 C12 C13 \nC14 C19 C21 C22 C24 C27 \nC36 C46 C57 C59 C62 C64 \nC67 C68 C76 C78 C85 C93 \nC96 C98 C99 C104 C105 C110 \nC112 C114 C115 C116 C117 C119 \nC120 C121 C122 C123 C124 C126 \nC127 C133 C137 C140 C141 C142 \nC146 C147 C149 C150 C157 C159 \nC160 C167 C173 C182 C185 C187 \nC188 C189 C191 C197 C202 C206 \nC207 C208 C212 C219 C221 C238 \nC246 \n450: C0_=_C1( C0 C1 ) C0_=_C2( C0 C2 ) C0_=_C4( C0 C4 ) C0_=_C6( C0 C6 ) C0_=_C7( C0 C7 ) \nC0_=_C8( C0 C8 ) C0_=_C10( C0 C10 ) C0_=_C11( C0 C11 ) C0_=_C12( C0 C12 ) C0_=_C13( C0 C13 ) C0_=_C14( C0 C14 ) \nC0_=_C76( C0 C76 ) C0_=_C78( C0 C78 ) C1_=_C2( C1 C2 ) C1_=_C4( C1 C4 ) C1_=_C6( C1 C6 ) C1_=_C7( C1 C7 ) \nC1_=_C8( C1 C8 ) C1_=_C10( C1 C10 ) C1_=_C11( C1 C11 ) C1_=_C12( C1 C12 ) C1_=_C13( C1 C13 ) C1_=_C14( C1 C14 ) \nC1_=_C85( C1 C85 ) C2_=_C4( C2 C4 ) C2_=_C6( C2 C6 ) C2_=_C7( C2 C7 ) C2_=_C8( C2 C8 ) C2_=_C10( C2 C10 ) \nC2_=_C11( C2 C11 ) C2_=_C12( C2 C12 ) C2_=_C13( C2 C13 ) C2_=_C14( C2 C14 ) C2_=_C104( C2 C104 ) C2_=_C105( C2 C105 ) \nC2_=_C110( C2 C110 ) C4_=_C6( C4 C6 ) C4_=_C7( C4 C7 ) C4_=_C8( C4 C8 ) C4_=_C10( C4 C10 ) C4_=_C11( C4 C11 ) \nC4_=_C12( C4 C12 ) C4_=_C13( C4 C13 ) C4_=_C14( C4 C14 ) C4_=_C36( C4 C36 ) C4_=_C105( C4 C105 ) C4_=_C137( C4 C137 ) \nC4_=_C140( C4 C140 ) C4_=_C141( C4 C141 ) C4_=_C142( C4 C142 ) C6_=_C7( C6 C7 ) C6_=_C8( C6 C8 ) C6_=_C10( C6 C10 ) \nC6_=_C11( C6 C11 ) C6_=_C12( C6 C12 ) C6_=_C13( C6 C13 ) C6_=_C14( C6 C14 ) C6_=_C157( C6 C157 ) C6_=_C159( C6 C159 ) \nC6_=_C160( C6 C160 ) C7_=_C8( C7 C8 ) C7_=_C10( C7 C10 ) C7_=_C11( C7 C11 ) C7_=_C12( C7 C12 ) C7_=_C13( C7 C13 ) \nC7_=_C14( C7 C14 ) C8_=_C10( C8 C10 ) C8_=_C11( C8 C11 ) C8_=_C12( C8 C12 ) C8_=_C13( C8 C13 ) C8_=_C14( C8 C14 ) \nC8_=_C147( C8 C147 ) C8_=_C191( C8 C191 ) C10_=_C11( C10 C11 ) C10_=_C12( C10 C12 ) C10_=_C13( C10 C13 ) C10_=_C14( C10 C14 ) \nC10_=_C59( C10 C59 ) C10_=_C68( C10 C68 ) C10_=_C99( C10 C99 ) C10_=_C150( C10 C150 ) C10_=_C160( C10 C160 ) C10_=_C221( C10 C221 ) \nC11_=_C12( C11 C12 ) C11_=_C13( C11 C13 ) C11_=_C14( C11 C14 ) C11_=_C121( C11 C121 ) C12_=_C13( C12 C13 ) C12_=_C14( C12 C14 ) \nC12_=_C27( C12 C27 ) C12_=_C122( C12 C122 ) C12_=_C133( C12 C133 ) C12_=_C173( C12 C173 ) C12_=_C202( C12 C202 ) C12_=_C238( C12 C238 ) \nC12_=_C246( C12 C246 ) C13_=_C14( C13 C14 ) C13_=_C141( C13 C141 ) C13_=_C207( C13 C207 ) C14_=_C123( C14 C123 ) C14_=_C208( C14 C208 ) \nC14_=_C219( C14 C219 ) C19_=_C21( C19 C21 ) C19_=_C22( C19 C22 ) C19_=_C24( C19 C24 ) C19_=_C27( C19 C27 ) C19_=_C62( C19 C62 ) \nC19_=_C104( C19 C104 ) C19_=_C112( C19 C112 ) C19_=_C114( C19 C114 ) C19_=_C115( C19 C115 ) C19_=_C116( C19 C116 ) C19_=_C117( C19 C117 ) \nC19_=_C119( C19 C119 ) C19_=_C120( C19 C120 ) C19_=_C121( C19 C121 ) C19_=_C122( C19 C122 ) C19_=_C123( C19 C123 ) C21_=_C22( C21 C22 ) \nC21_=_C24( C21 C24 ) C21_=_C27( C21 C27 ) C21_=_C46( C21 C46 ) C21_=_C64( C21 C64 ) C21_=_C93( C21 C93 ) C21_=_C124( C21 C124 ) \nC21_=_C146( C21 C146 ) C21_=_C147( C21 C147 ) C21_=_C149( C21 C149 ) C21_=_C150( C21 C150 ) C22_=_C24( C22 C24 ) C22_=_C27( C22 C27 ) \nC22_=_C85( C22 C85 ) C22_=_C127( C22 C127 ) C22_=_C197( C22 C197 ) C22_=_C206( C22 C206 ) C22_=_C207( C22 C207 ) C22_=_C208( C22 C208 ) \nC24_=_C27( C24 C27 ) C24_=_C67( C24 C67 ) C24_=_C78( C24 C78 ) C24_=_C98( C24 C98 ) C24_=_C110( C24 C110 ) C24_=_C149( C24 C149 ) \nC24_=_C159( C24 C159 ) C24_=_C182( C24 C182 ) C24_=_C191( C24 C191 ) C24_=_C212( C24 C212 ) C24_=_C219( C24 C219 ) C27_=_C122( C27 C122 ) \nC27_=_C133( C27 C133 ) C27_=_C173( C27 C173 ) C27_=_C202( C27 C202 ) C27_=_C238( C27 C238 ) C27_=_C246( C27 C246 ) C36_=_C105( C36 C105 ) \nC36_=_C137( C36 C137 ) C36_=_C140( C36 C140 ) C36_=_C141( C36 C141 ) C36_=_C142( C36 C142 ) C46_=_C64( C46 C64 ) C46_=_C93( C46 C93 ) \nC46_=_C124( C46 C124 ) C46_=_C146( C46 C146 ) C46_=_C147( C46 C147 ) C46_=_C149( C46 C149 ) C46_=_C150( C46 C150 ) C57_=_C59( C57 C59 ) \nC57_=_C76( C57 C76 ) C57_=_C96( C57 C96 ) C57_=_C115( C57 C115 ) C57_=_C126( C57 C126 ) C57_=_C157( C57 C157 ) C57_=_C167( C57 C167 ) \nC57_=_C185( C57 C185 ) C57_=_C187( C57 C187 ) C57_=_C188( C57 C188 ) C57_=_C189( C57 C189 ) C59_=_C68( C59 C68 ) C59_=_C99( C59 C99 ) \nC59_=_C150( C59 C150 ) C59_=_C160( C59 C160 ) C59_=_C221( C59 C221 ) C62_=_C64( C62 C64 ) C62_=_C67( C62 C67 ) C62_=_C68( C62 C68 ) \nC62_=_C104( C62 C104 ) C62_=_C112( C62 C112 ) C62_=_C114( C62 C114 ) C62_=_C115( C62 C115 ) C62_=_C116( C62 C116 ) C62_=_C117( C62 C117 ) \nC62_=_C119( C62 C119 ) C62_=_C120( C62 C120 ) C62_=_C121( C62 C121 ) C62_=_C122( C62 C122 ) C62_=_C123( C62 C123 ) C64_=_C67( C64 C67 ) \nC64_=_C68( C64 C68 ) C64_=_C93( C64 C93 ) C64_=_C124( C64 C124 ) C64_=_C146( C64 C146 ) C64_=_C147( C64 C147 ) C64_=_C149( C64 C149 ) \nC64_=_C150( C64 C150 ) C67_=_C68( C67 C68 ) C67_=_C78( C67 C78 ) C67_=_C98( C67 C98 ) C67_=_C110( C67 C110 ) C67_=_C149( C67 C149 ) \nC67_=_C159( C67 C159 ) C67_=_C182( C67 C182 ) C67_=_C191( C67 C191 ) C67_=_C212( C67 C212 ) C67_=_C219( C67 C219 ) C68_=_C99( C68 C99 ) \nC68_=_C150( C68 C150 ) C68_=_C160( C68 C160 ) C68_=_C221( C68 C221 ) C76_=_C78( C76 C78 ) C76_=_C96( C76 C96 ) C76_=_C115( C76 C115 ) \nC76_=_C126( C76 C126 ) C76_=_C157( C76 C157 ) C76_=_C167( C76 C167 ) C76_=_C185( C76 C185 ) C76_=_C187( C76 C187 ) C76_=_C188( C76 C188 ) \nC76_=_C189( C76 C189 ) C78_=_C98( C78 C98 ) C78_=_C110( C78 C110 ) C78_=_C149( C78 C149 ) C78_=_C159( C78 C159 ) C78_=_C182( C78 C182 ) \nC78_=_C191( C78 C191 ) C78_=_C212( C78 C212 ) C78_=_C219( C78 C219 ) C85_=_C127( C85 C127 ) C85_=_C197( C85 C197 ) C85_=_C206( C85 C206 ) \nC85_=_C207( C85 C207 ) C85_=_C208( C85 C208 ) C93_=_C96( C93 C96 ) C93_=_C98( C93 C98 ) C93_=_C99( C93 C99 ) C93_=_C124( C93 C124 ) \nC93_=_C146( C93 C146 ) C93_=_C147( C93 C147 ) C93_=_C149( C93 C149 ) C93_=_C150( C93 C150 ) C96_=_C98( C96 C98 ) C96_=_C99( C96 C99 ) \nC96_=_C115( C96 C115 ) C96_=_C126( C96 C126 ) C96_=_C157( C96 C157 ) C96_=_C167( C96 C167 ) C96_=_C185( C96 C185 ) C96_=_C187( C96 C187 ) \nC96_=_C188( C96 C188 ) C96_=_C189( C96 C189 ) C98_=_C99( C98 C99 ) C98_=_C110( C98 C110 ) C98_=_C149( C98 C149 ) C98_=_C159( C98 C159 ) \nC98_=_C182( C98 C182 ) C98_=_C191( C98 C191 ) C98_=_C212( C98 C212 ) C98_=_C219( C98 C219 ) C99_=_C150( C99 C150 ) C99_=_C160( C99 C160 ) \nC99_=_C221( C99 C221 ) C104_=_C105( C104 C105 ) C104_=_C110( C104 C110 ) C104_=_C112( C104 C112 ) C104_=_C114( C104 C114 ) C104_=_C115( C104 C115 ) \nC104_=_C116( C104 C116 ) C104_=_C117( C104 C117 ) C104_=_C119( C104 C119 ) C104_=_C120( C104 C120 ) C104_=_C121( C104 C121 ) C104_=_C122( C104 C122 ) \nC104_=_C123( C104 C123 ) C105_=_C110( C105 C110 ) C105_=_C137( C105 C137 ) C105_=_C140( C105 C140 ) C105_=_C141( C105 C141 ) C105_=_C142( C105 C142 ) \nC110_=_C149( C110 C149 ) C110_=_C159( C110 C159 ) C110_=_C182( C110 C182 ) C110_=_C191( C110 C191 ) C110_=_C212( C110 C212 ) C110_=_C219( C110 C219 ) \nC112_=_C114( C112 C114 ) C112_=_C115( C112 C115 ) C112_=_C116( C112 C116 ) C112_=_C117( C112 C117 ) C112_=_C119( C112 C119 ) C112_=_C120( C112 C120 ) \nC112_=_C121( C112 C121 ) C112_=_C122( C112 C122 ) C112_=_C123( C112 C123 ) C114_=_C115( C114 C115 ) C114_=_C116( C114 C116 ) C114_=_C117( C114 C117 ) \nC114_=_C119( C114 C119 ) C114_=_C120( C114 C120 ) C114_=_C121( C114 C121 ) C114_=_C122( C114 C122 ) C114_=_C123( C114 C123 ) C114_=_C137( C114 C137 ) \nC115_=_C116( C115 C116 ) C115_=_C117( C115 C117 ) C115_=_C119( C115 C119 ) C115_=_C120( C115 C120 ) C115_=_C121( C115 C121 ) C115_=_C122( C115 C122 ) \nC115_=_C123( C115 C123 ) C115_=_C126( C115 C126 ) C115_=_C157( C115 C157 ) C115_=_C167( C115 C167 ) C115_=_C185( C115 C185 ) C115_=_C187( C115 C187 ) \nC115_=_C188( C115 C188 ) C115_=_C189( C115 C189 ) C116_=_C117( C116 C117 ) C116_=_C119( C116 C119 ) C116_=_C120( C116 C120 ) C116_=_C121( C116 C121 ) \nC116_=_C122( C116 C122 ) C116_=_C123( C116 C123 ) C116_=_C197( C116 C197 ) C116_=_C202( C116 C202 ) C117_=_C119( C117 C119 ) C117_=_C120( C117 C120 ) \nC117_=_C121( C117 C121 ) C117_=_C122( C117 C122 ) C117_=_C123( C117 C123 ) C119_=_C120( C119 C120 ) C119_=_C121( C119 C121 ) C119_=_C122( C119 C122 ) \nC119_=_C123( C119 C123 ) C119_=_C185( C119 C185 ) C120_=_C121( C120 C121 ) C120_=_C122( C120 C122 ) C120_=_C123( C120 C123 ) C120_=_C206( C120 C206 ) \nC121_=_C122( C121 C122 ) C121_=_C123( C121 C123 ) C122_=_C123( C122 C123 ) C122_=_C133( C122 C133 ) C122_=_C173( C122 C173 ) C122_=_C202( C122 C202 ) \nC122_=_C238( C122 C238 ) C122_=_C246( C122 C246 ) C123_=_C208( C123 C208 ) C123_=_C219( C123 C219 ) C124_=_C126( C124 C126 ) C124_=_C127( C124 C127 ) \nC124_=_C133( C124 C133 ) C124_=_C146( C124 C146 ) C124_=_C147( C124 C147 ) C124_=_C149( C124 C149 ) C124_=_C150( C124 C150 ) C126_=_C127( C126 C127 ) \nC126_=_C133( C126 C133 ) C126_=_C157( C126 C157 ) C126_=_C167( C126 C167 ) C126_=_C185( C126 C185 ) C126_=_C187( C126 C187 ) C126_=_C188( C126 C188 ) \nC126_=_C189( C126 C189 ) C127_=_C133( C127 C133</w:t>
      </w:r>
    </w:p>
    <w:p>
      <w:pPr>
        <w:pStyle w:val="PreformattedText"/>
        <w:bidi w:val="0"/>
        <w:spacing w:before="0" w:after="0"/>
        <w:jc w:val="left"/>
        <w:rPr/>
      </w:pPr>
      <w:r>
        <w:rPr/>
        <w:t xml:space="preserve"> </w:t>
      </w:r>
      <w:r>
        <w:rPr/>
        <w:t>) C127_=_C197( C127 C197 ) C127_=_C206( C127 C206 ) C127_=_C207( C127 C207 ) C127_=_C208( C127 C208 ) \nC133_=_C173( C133 C173 ) C133_=_C202( C133 C202 ) C133_=_C238( C133 C238 ) C133_=_C246( C133 C246 ) C137_=_C140( C137 C140 ) C137_=_C141( C137 C141 ) \nC137_=_C142( C137 C142 ) C140_=_C141( C140 C141 ) C140_=_C142( C140 C142 ) C140_=_C238( C140 C238 ) C141_=_C142( C141 C142 ) C141_=_C207( C141 C207 ) \nC142_=_C246( C142 C246 ) C146_=_C147( C146 C147 ) C146_=_C149( C146 C149 ) C146_=_C150( C146 C150 ) C146_=_C167( C146 C167 ) C146_=_C173( C146 C173 ) \nC147_=_C149( C147 C149 ) C147_=_C150( C147 C150 ) C147_=_C191( C147 C191 ) C149_=_C150( C149 C150 ) C149_=_C159( C149 C159 ) C149_=_C182( C149 C182 ) \nC149_=_C191( C149 C191 ) C149_=_C212( C149 C212 ) C149_=_C219( C149 C219 ) C150_=_C160( C150 C160 ) C150_=_C221( C150 C221 ) C157_=_C159( C157 C159 ) \nC157_=_C160( C157 C160 ) C157_=_C167( C157 C167 ) C157_=_C185( C157 C185 ) C157_=_C187( C157 C187 ) C157_=_C188( C157 C188 ) C157_=_C189( C157 C189 ) \nC159_=_C160( C159 C160 ) C159_=_C182( C159 C182 ) C159_=_C191( C159 C191 ) C159_=_C212( C159 C212 ) C159_=_C219( C159 C219 ) C160_=_C221( C160 C221 ) \nC167_=_C173( C167 C173 ) C167_=_C185( C167 C185 ) C167_=_C187( C167 C187 ) C167_=_C188( C167 C188 ) C167_=_C189( C167 C189 ) C173_=_C202( C173 C202 ) \nC173_=_C238( C173 C238 ) C173_=_C246( C173 C246 ) C182_=_C191( C182 C191 ) C182_=_C212( C182 C212 ) C182_=_C219( C182 C219 ) C185_=_C187( C185 C187 ) \nC185_=_C188( C185 C188 ) C185_=_C189( C185 C189 ) C187_=_C188( C187 C188 ) C187_=_C189( C187 C189 ) C188_=_C189( C188 C189 ) C191_=_C212( C191 C212 ) \nC191_=_C219( C191 C219 ) C197_=_C202( C197 C202 ) C197_=_C206( C197 C206 ) C197_=_C207( C197 C207 ) C197_=_C208( C197 C208 ) C202_=_C238( C202 C238 ) \nC202_=_C246( C202 C246 ) C206_=_C207( C206 C207 ) C206_=_C208( C206 C208 ) C207_=_C208( C207 C208 ) C208_=_C219( C208 C219 ) C212_=_C219( C212 C219 ) \nC238_=_C246( C238 C246 ) "];21-&gt;27[label="71: C0 C1 C2 C6 C7 \nC8 C11 C13 C14 C19 C21 \nC22 C24 C27 C36 C46 C57 \nC59 C62 C64 C67 C68 C76 \nC78 C85 C93 C96 C98 C99 \nC104 C105 C110 C112 C114 C116 \nC117 C119 C120 C121 C123 C124 \nC126 C127 C133 C137 C140 C141 \nC142 C146 C147 C157 C159 C160 \nC167 C173 C182 C185 C187 C188 \nC189 C191 C197 C202 C206 C207 \nC208 C212 C219 C221 C238 C246 \n332: C0_=_C1 ,C0_=_C2 ,C0_=_C6 ,C0_=_C7 ,C0_=_C8 ,\nC0_=_C11 ,C0_=_C13 ,C0_=_C14 ,C0_=_C76 ,C0_=_C78 ,C1_=_C2 ,\nC1_=_C6 ,C1_=_C7 ,C1_=_C8 ,C1_=_C11 ,C1_=_C13 ,C1_=_C14 ,\nC1_=_C85 ,C2_=_C6 ,C2_=_C7 ,C2_=_C8 ,C2_=_C11 ,C2_=_C13 ,\nC2_=_C14 ,C2_=_C104 ,C2_=_C105 ,C2_=_C110 ,C6_=_C7 ,C6_=_C8 ,\nC6_=_C11 ,C6_=_C13 ,C6_=_C14 ,C6_=_C157 ,C6_=_C159 ,C6_=_C160 ,\nC7_=_C8 ,C7_=_C11 ,C7_=_C13 ,C7_=_C14 ,C8_=_C11 ,C8_=_C13 ,\nC8_=_C14 ,C8_=_C147 ,C8_=_C191 ,C11_=_C13 ,C11_=_C14 ,C11_=_C121 ,\nC13_=_C14 ,C13_=_C141 ,C13_=_C207 ,C14_=_C123 ,C14_=_C208 ,C14_=_C219 ,\nC19_=_C21 ,C19_=_C22 ,C19_=_C24 ,C19_=_C27 ,C19_=_C62 ,C19_=_C104 ,\nC19_=_C112 ,C19_=_C114 ,C19_=_C116 ,C19_=_C117 ,C19_=_C119 ,C19_=_C120 ,\nC19_=_C121 ,C19_=_C123 ,C21_=_C22 ,C21_=_C24 ,C21_=_C27 ,C21_=_C46 ,\nC21_=_C64 ,C21_=_C93 ,C21_=_C124 ,C21_=_C146 ,C21_=_C147 ,C22_=_C24 ,\nC22_=_C27 ,C22_=_C85 ,C22_=_C127 ,C22_=_C197 ,C22_=_C206 ,C22_=_C207 ,\nC22_=_C208 ,C24_=_C27 ,C24_=_C67 ,C24_=_C78 ,C24_=_C98 ,C24_=_C110 ,\nC24_=_C159 ,C24_=_C182 ,C24_=_C191 ,C24_=_C212 ,C24_=_C219 ,C27_=_C133 ,\nC27_=_C173 ,C27_=_C202 ,C27_=_C238 ,C27_=_C246 ,C36_=_C105 ,C36_=_C137 ,\nC36_=_C140 ,C36_=_C141 ,C36_=_C142 ,C46_=_C64 ,C46_=_C93 ,C46_=_C124 ,\nC46_=_C146 ,C46_=_C147 ,C57_=_C59 ,C57_=_C76 ,C57_=_C96 ,C57_=_C126 ,\nC57_=_C157 ,C57_=_C167 ,C57_=_C185 ,C57_=_C187 ,C57_=_C188 ,C57_=_C189 ,\nC59_=_C68 ,C59_=_C99 ,C59_=_C160 ,C59_=_C221 ,C62_=_C64 ,C62_=_C67 ,\nC62_=_C68 ,C62_=_C104 ,C62_=_C112 ,C62_=_C114 ,C62_=_C116 ,C62_=_C117 ,\nC62_=_C119 ,C62_=_C120 ,C62_=_C121 ,C62_=_C123 ,C64_=_C67 ,C64_=_C68 ,\nC64_=_C93 ,C64_=_C124 ,C64_=_C146 ,C64_=_C147 ,C67_=_C68 ,C67_=_C78 ,\nC67_=_C98 ,C67_=_C110 ,C67_=_C159 ,C67_=_C182 ,C67_=_C191 ,C67_=_C212 ,\nC67_=_C219 ,C68_=_C99 ,C68_=_C160 ,C68_=_C221 ,C76_=_C78 ,C76_=_C96 ,\nC76_=_C126 ,C76_=_C157 ,C76_=_C167 ,C76_=_C185 ,C76_=_C187 ,C76_=_C188 ,\nC76_=_C189 ,C78_=_C98 ,C78_=_C110 ,C78_=_C159 ,C78_=_C182 ,C78_=_C191 ,\nC78_=_C212 ,C78_=_C219 ,C85_=_C127 ,C85_=_C197 ,C85_=_C206 ,C85_=_C207 ,\nC85_=_C208 ,C93_=_C96 ,C93_=_C98 ,C93_=_C99 ,C93_=_C124 ,C93_=_C146 ,\nC93_=_C147 ,C96_=_C98 ,C96_=_C99 ,C96_=_C126 ,C96_=_C157 ,C96_=_C167 ,\nC96_=_C185 ,C96_=_C187 ,C96_=_C188 ,C96_=_C189 ,C98_=_C99 ,C98_=_C110 ,\nC98_=_C159 ,C98_=_C182 ,C98_=_C191 ,C98_=_C212 ,C98_=_C219 ,C99_=_C160 ,\nC99_=_C221 ,C104_=_C105 ,C104_=_C110 ,C104_=_C112 ,C104_=_C114 ,C104_=_C116 ,\nC104_=_C117 ,C104_=_C119 ,C104_=_C120 ,C104_=_C121 ,C104_=_C123 ,C105_=_C110 ,\nC105_=_C137 ,C105_=_C140 ,C105_=_C141 ,C105_=_C142 ,C110_=_C159 ,C110_=_C182 ,\nC110_=_C191 ,C110_=_C212 ,C110_=_C219 ,C112_=_C114 ,C112_=_C116 ,C112_=_C117 ,\nC112_=_C119 ,C112_=_C120 ,C112_=_C121 ,C112_=_C123 ,C114_=_C116 ,C114_=_C117 ,\nC114_=_C119 ,C114_=_C120 ,C114_=_C121 ,C114_=_C123 ,C114_=_C137 ,C116_=_C117 ,\nC116_=_C119 ,C116_=_C120 ,C116_=_C121 ,C116_=_C123 ,C116_=_C197 ,C116_=_C202 ,\nC117_=_C119 ,C117_=_C120 ,C117_=_C121 ,C117_=_C123 ,C119_=_C120 ,C119_=_C121 ,\nC119_=_C123 ,C119_=_C185 ,C120_=_C121 ,C120_=_C123 ,C120_=_C206 ,C121_=_C123 ,\nC123_=_C208 ,C123_=_C219 ,C124_=_C126 ,C124_=_C127 ,C124_=_C133 ,C124_=_C146 ,\nC124_=_C147 ,C126_=_C127 ,C126_=_C133 ,C126_=_C157 ,C126_=_C167 ,C126_=_C185 ,\nC126_=_C187 ,C126_=_C188 ,C126_=_C189 ,C127_=_C133 ,C127_=_C197 ,C127_=_C206 ,\nC127_=_C207 ,C127_=_C208 ,C133_=_C173 ,C133_=_C202 ,C133_=_C238 ,C133_=_C246 ,\nC137_=_C140 ,C137_=_C141 ,C137_=_C142 ,C140_=_C141 ,C140_=_C142 ,C140_=_C238 ,\nC141_=_C142 ,C141_=_C207 ,C142_=_C246 ,C146_=_C147 ,C146_=_C167 ,C146_=_C173 ,\nC147_=_C191 ,C157_=_C159 ,C157_=_C160 ,C157_=_C167 ,C157_=_C185 ,C157_=_C187 ,\nC157_=_C188 ,C157_=_C189 ,C159_=_C160 ,C159_=_C182 ,C159_=_C191 ,C159_=_C212 ,\nC159_=_C219 ,C160_=_C221 ,C167_=_C173 ,C167_=_C185 ,C167_=_C187 ,C167_=_C188 ,\nC167_=_C189 ,C173_=_C202 ,C173_=_C238 ,C173_=_C246 ,C182_=_C191 ,C182_=_C212 ,\nC182_=_C219 ,C185_=_C187 ,C185_=_C188 ,C185_=_C189 ,C187_=_C188 ,C187_=_C189 ,\nC188_=_C189 ,C191_=_C212 ,C191_=_C219 ,C197_=_C202 ,C197_=_C206 ,C197_=_C207 ,\nC197_=_C208 ,C202_=_C238 ,C202_=_C246 ,C206_=_C207 ,C206_=_C208 ,C207_=_C208 ,\nC208_=_C219 ,C212_=_C219 ,C238_=_C246 ,"];28[shape=box, label="id:28 level: 3\n26: C16 C31 C32 C33 C34 \nC35 C36 C37 C38 C39 C40 \nC41 C42 C60 C61 C62 C63 \nC64 C65 C66 C67 C68 C69 \nC70 C71 C72 \n177: C16_=_C31( C16 C31 ) C16_=_C60( C16 C60 ) C16_=_C61( C16 C61 ) C16_=_C62( C16 C62 ) C16_=_C63( C16 C63 ) \nC16_=_C64( C16 C64 ) C16_=_C65( C16 C65 ) C16_=_C66( C16 C66 ) C16_=_C67( C16 C67 ) C16_=_C68( C16 C68 ) C16_=_C69( C16 C69 ) \nC16_=_C70( C16 C70 ) C16_=_C71( C16 C71 ) C16_=_C72( C16 C72 ) C31_=_C32( C31 C32 ) C31_=_C33( C31 C33 ) C31_=_C34( C31 C34 ) \nC31_=_C35( C31 C35 ) C31_=_C36( C31 C36 ) C31_=_C37( C31 C37 ) C31_=_C38( C31 C38 ) C31_=_C39( C31 C39 ) C31_=_C40( C31 C40 ) \nC31_=_C41( C31 C41 ) C31_=_C42( C31 C42 ) C31_=_C60( C31 C60 ) C31_=_C61( C31 C61 ) C31_=_C62( C31 C62 ) C31_=_C63( C31 C63 ) \nC31_=_C64( C31 C64 ) C31_=_C65( C31 C65 ) C31_=_C66( C31 C66 ) C31_=_C67( C31 C67 ) C31_=_C68( C31 C68 ) C31_=_C69( C31 C69 ) \nC31_=_C70( C31 C70 ) C31_=_C71( C31 C71 ) C31_=_C72( C31 C72 ) C32_=_C33( C32 C33 ) C32_=_C34( C32 C34 ) C32_=_C35( C32 C35 ) \nC32_=_C36( C32 C36 ) C32_=_C37( C32 C37 ) C32_=_C38( C32 C38 ) C32_=_C39( C32 C39 ) C32_=_C40( C32 C40 ) C32_=_C41( C32 C41 ) \nC32_=_C42( C32 C42 ) C32_=_C60( C32 C60 ) C33_=_C34( C33 C34 ) C33_=_C35( C33 C35 ) C33_=_C36( C33 C36 ) C33_=_C37( C33 C37 ) \nC33_=_C38( C33 C38 ) C33_=_C39( C33 C39 ) C33_=_C40( C33 C40 ) C33_=_C41( C33 C41 ) C33_=_C42( C33 C42 ) C33_=_C61( C33 C61 ) \nC34_=_C35( C34 C35 ) C34_=_C36( C34 C36 ) C34_=_C37( C34 C37 ) C34_=_C38( C34 C38 ) C34_=_C39( C34 C39 ) C34_=_C40( C34 C40 ) \nC34_=_C41( C34 C41 ) C34_=_C42( C34 C42 ) C35_=_C36( C35 C36 ) C35_=_C37( C35 C37 ) C35_=_C38( C35 C38 ) C35_=_C39( C35 C39 ) \nC35_=_C40( C35 C40 ) C35_=_C41( C35 C41 ) C35_=_C42( C35 C42 ) C35_=_C63( C35 C63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39_=_C69( C39 C69 ) C40_=_C41( C40 C41 ) \nC40_=_C42( C40 C42 ) C41_=_C42( C41 C42 ) C41_=_C70( C41 C70 ) C42_=_C72( C42 C72 ) C60_=_C61( C60 C61 ) C60_=_C62( C60 C62 ) \nC60_=_C63( C60 C63 ) C60_=_C64( C60 C64 ) C60_=_C65( C60 C65 ) C60_=_C66( C60 C66 ) C60_=_C67( C60 C67 ) C60_=_C68( C60 C68 ) \nC60_=_C69( C60 C69 ) C60_=_C70( C60 C70 ) C60_=_C71( C60 C71 ) C60_=_C72( C60 C72 ) C61_=_C62( C61 C62 ) C61_=_C63( C61 C63 ) \nC61_=_C64( C61 C64 ) C61_=_C65( C61 C65 ) C61_=_C66( C61 C66 ) C61_=_C67( C61 C67 ) C61_=_C68( C61 C68 ) C61_=_C69( C61 C69 ) \nC61_=_C70( C61 C70 ) C61_=_C71( C61 C71 ) C61_=_C72( C61 C72 ) C62_=_C63( C62 C63 ) C62_=_C64( C62 C64 ) C62_=_C65( C62 C65 ) \nC62_=_C66( C62 C66 ) C62_=_C67( C62 C67 ) C62_=_C68( C62 C68 ) C62_=_C69( C62 C69 ) C62_=_C70( C62 C70 ) C62_=_C71( C62 C71 ) \nC62_=_C72( C62 C72 ) C63_=_C64( C63 C64 ) C63_=_C65( 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5_=_C66( C65 C66 ) C65_=_C67( C65 C67 ) C65_=_C68( C65 C68 ) C65_=_C69( C65 C69 ) C65_=_C70( C65 C70 ) C65_=_C71( C65 C71 ) \nC65_=_C72( C65 C72 )</w:t>
      </w:r>
    </w:p>
    <w:p>
      <w:pPr>
        <w:pStyle w:val="PreformattedText"/>
        <w:bidi w:val="0"/>
        <w:spacing w:before="0" w:after="0"/>
        <w:jc w:val="left"/>
        <w:rPr/>
      </w:pPr>
      <w:r>
        <w:rPr/>
        <w:t xml:space="preserve"> </w:t>
      </w:r>
      <w:r>
        <w:rPr/>
        <w:t>C66_=_C67( C66 C67 ) C66_=_C68( C66 C68 ) C66_=_C69( C66 C69 ) C66_=_C70( C66 C70 ) C66_=_C71( C66 C71 ) \nC66_=_C72( C66 C72 ) C67_=_C68( C67 C68 ) C67_=_C69( C67 C69 ) C67_=_C70( C67 C70 ) C67_=_C71( C67 C71 ) C67_=_C72( C67 C72 ) \nC68_=_C69( C68 C69 ) C68_=_C70( C68 C70 ) C68_=_C71( C68 C71 ) C68_=_C72( C68 C72 ) C69_=_C70( C69 C70 ) C69_=_C71( C69 C71 ) \nC69_=_C72( C69 C72 ) C70_=_C71( C70 C71 ) C70_=_C72( C70 C72 ) C71_=_C72( C71 C72 ) "];22-&gt;28[label="25: C16 C32 C33 C34 C35 \nC36 C37 C38 C39 C40 C41 \nC42 C60 C61 C62 C63 C64 \nC65 C66 C67 C68 C69 C70 \nC71 C72 \n152: C16_=_C60 ,C16_=_C61 ,C16_=_C62 ,C16_=_C63 ,C16_=_C64 ,\nC16_=_C65 ,C16_=_C66 ,C16_=_C67 ,C16_=_C68 ,C16_=_C69 ,C16_=_C70 ,\nC16_=_C71 ,C16_=_C72 ,C32_=_C33 ,C32_=_C34 ,C32_=_C35 ,C32_=_C36 ,\nC32_=_C37 ,C32_=_C38 ,C32_=_C39 ,C32_=_C40 ,C32_=_C41 ,C32_=_C42 ,\nC32_=_C60 ,C33_=_C34 ,C33_=_C35 ,C33_=_C36 ,C33_=_C37 ,C33_=_C38 ,\nC33_=_C39 ,C33_=_C40 ,C33_=_C41 ,C33_=_C42 ,C33_=_C61 ,C34_=_C35 ,\nC34_=_C36 ,C34_=_C37 ,C34_=_C38 ,C34_=_C39 ,C34_=_C40 ,C34_=_C41 ,\nC34_=_C42 ,C35_=_C36 ,C35_=_C37 ,C35_=_C38 ,C35_=_C39 ,C35_=_C40 ,\nC35_=_C41 ,C35_=_C42 ,C35_=_C63 ,C36_=_C37 ,C36_=_C38 ,C36_=_C39 ,\nC36_=_C40 ,C36_=_C41 ,C36_=_C42 ,C37_=_C38 ,C37_=_C39 ,C37_=_C40 ,\nC37_=_C41 ,C37_=_C42 ,C38_=_C39 ,C38_=_C40 ,C38_=_C41 ,C38_=_C42 ,\nC39_=_C40 ,C39_=_C41 ,C39_=_C42 ,C39_=_C69 ,C40_=_C41 ,C40_=_C42 ,\nC41_=_C42 ,C41_=_C70 ,C42_=_C72 ,C60_=_C61 ,C60_=_C62 ,C60_=_C63 ,\nC60_=_C64 ,C60_=_C65 ,C60_=_C66 ,C60_=_C67 ,C60_=_C68 ,C60_=_C69 ,\nC60_=_C70 ,C60_=_C71 ,C60_=_C72 ,C61_=_C62 ,C61_=_C63 ,C61_=_C64 ,\nC61_=_C65 ,C61_=_C66 ,C61_=_C67 ,C61_=_C68 ,C61_=_C69 ,C61_=_C70 ,\nC61_=_C71 ,C61_=_C72 ,C62_=_C63 ,C62_=_C64 ,C62_=_C65 ,C62_=_C66 ,\nC62_=_C67 ,C62_=_C68 ,C62_=_C69 ,C62_=_C70 ,C62_=_C71 ,C62_=_C72 ,\nC63_=_C64 ,C63_=_C65 ,C63_=_C66 ,C63_=_C67 ,C63_=_C68 ,C63_=_C69 ,\nC63_=_C70 ,C63_=_C71 ,C63_=_C72 ,C64_=_C65 ,C64_=_C66 ,C64_=_C67 ,\nC64_=_C68 ,C64_=_C69 ,C64_=_C70 ,C64_=_C71 ,C64_=_C72 ,C65_=_C66 ,\nC65_=_C67 ,C65_=_C68 ,C65_=_C69 ,C65_=_C70 ,C65_=_C71 ,C65_=_C72 ,\nC66_=_C67 ,C66_=_C68 ,C66_=_C69 ,C66_=_C70 ,C66_=_C71 ,C66_=_C72 ,\nC67_=_C68 ,C67_=_C69 ,C67_=_C70 ,C67_=_C71 ,C67_=_C72 ,C68_=_C69 ,\nC68_=_C70 ,C68_=_C71 ,C68_=_C72 ,C69_=_C70 ,C69_=_C71 ,C69_=_C72 ,\nC70_=_C71 ,C70_=_C72 ,C71_=_C72 ,"];29[shape=box, label="id:29 level: 3\n35: C0 C11 C20 C32 C35 \nC39 C60 C63 C69 C73 C74 \nC75 C76 C77 C78 C79 C121 \nC124 C125 C126 C127 C128 C129 \nC130 C131 C132 C133 C134 C135 \nC136 C193 C201 C230 C241 C242 \n238: C0_=_C11( C0 C11 ) C0_=_C32( C0 C32 ) C0_=_C60( C0 C60 ) C0_=_C73( C0 C73 ) C0_=_C74( C0 C74 ) \nC0_=_C75( C0 C75 ) C0_=_C76( C0 C76 ) C0_=_C77( C0 C77 ) C0_=_C78( C0 C78 ) C0_=_C79( C0 C79 ) C11_=_C39( C11 C39 ) \nC11_=_C69( C11 C69 ) C11_=_C121( C11 C121 ) C11_=_C132( C11 C132 ) C11_=_C193( C11 C193 ) C11_=_C201( C11 C201 ) C11_=_C230( C11 C230 ) \nC11_=_C241( C11 C241 ) C11_=_C242( C11 C242 ) C20_=_C35( C20 C35 ) C20_=_C63( C20 C63 ) C20_=_C74( C20 C74 ) C20_=_C124( C20 C124 ) \nC20_=_C125( C20 C125 ) C20_=_C126( C20 C126 ) C20_=_C127( C20 C127 ) C20_=_C128( C20 C128 ) C20_=_C129( C20 C129 ) C20_=_C130( C20 C130 ) \nC20_=_C131( C20 C131 ) C20_=_C132( C20 C132 ) C20_=_C133( C20 C133 ) C20_=_C134( C20 C134 ) C20_=_C135( C20 C135 ) C20_=_C136( C20 C136 ) \nC32_=_C35( C32 C35 ) C32_=_C39( C32 C39 ) C32_=_C60( C32 C60 ) C32_=_C73( C32 C73 ) C32_=_C74( C32 C74 ) C32_=_C75( C32 C75 ) \nC32_=_C76( C32 C76 ) C32_=_C77( C32 C77 ) C32_=_C78( C32 C78 ) C32_=_C79( C32 C79 ) C35_=_C39( C35 C39 ) C35_=_C63( C35 C63 ) \nC35_=_C74( C35 C74 ) C35_=_C124( C35 C124 ) C35_=_C125( C35 C125 ) C35_=_C126( C35 C126 ) C35_=_C127( C35 C127 ) C35_=_C128( C35 C128 ) \nC35_=_C129( C35 C129 ) C35_=_C130( C35 C130 ) C35_=_C131( C35 C131 ) C35_=_C132( C35 C132 ) C35_=_C133( C35 C133 ) C35_=_C134( C35 C134 ) \nC35_=_C135( C35 C135 ) C35_=_C136( C35 C136 ) C39_=_C69( C39 C69 ) C39_=_C121( C39 C121 ) C39_=_C132( C39 C132 ) C39_=_C193( C39 C193 ) \nC39_=_C201( C39 C201 ) C39_=_C230( C39 C230 ) C39_=_C241( C39 C241 ) C39_=_C242( C39 C242 ) C60_=_C63( C60 C63 ) C60_=_C69( C60 C69 ) \nC60_=_C73( C60 C73 ) C60_=_C74( C60 C74 ) C60_=_C75( C60 C75 ) C60_=_C76( C60 C76 ) C60_=_C77( C60 C77 ) C60_=_C78( C60 C78 ) \nC60_=_C79( C60 C79 ) C63_=_C69( C63 C69 ) C63_=_C74( C63 C74 ) C63_=_C124( C63 C124 ) C63_=_C125( C63 C125 ) C63_=_C126( C63 C126 ) \nC63_=_C127( C63 C127 ) C63_=_C128( C63 C128 ) C63_=_C129( C63 C129 ) C63_=_C130( C63 C130 ) C63_=_C131( C63 C131 ) C63_=_C132( C63 C132 ) \nC63_=_C133( C63 C133 ) C63_=_C134( C63 C134 ) C63_=_C135( C63 C135 ) C63_=_C136( C63 C136 ) C69_=_C121( C69 C121 ) C69_=_C132( C69 C132 ) \nC69_=_C193( C69 C193 ) C69_=_C201( C69 C201 ) C69_=_C230( C69 C230 ) C69_=_C241( C69 C241 ) C69_=_C242( C69 C242 ) C73_=_C74( C73 C74 ) \nC73_=_C75( C73 C75 ) C73_=_C76( C73 C76 ) C73_=_C77( C73 C77 ) C73_=_C78( C73 C78 ) C73_=_C79( C73 C79 ) C74_=_C75( C74 C75 ) \nC74_=_C76( C74 C76 ) C74_=_C77( C74 C77 ) C74_=_C78( C74 C78 ) C74_=_C79( C74 C79 ) C74_=_C124( C74 C124 ) C74_=_C125( C74 C125 ) \nC74_=_C126( C74 C126 ) C74_=_C127( C74 C127 ) C74_=_C128( C74 C128 ) C74_=_C129( C74 C129 ) C74_=_C130( C74 C130 ) C74_=_C131( C74 C131 ) \nC74_=_C132( C74 C132 ) C74_=_C133( C74 C133 ) C74_=_C134( C74 C134 ) C74_=_C135( C74 C135 ) C74_=_C136( C74 C136 ) C75_=_C76( C75 C76 ) \nC75_=_C77( C75 C77 ) C75_=_C78( C75 C78 ) C75_=_C79( C75 C79 ) C76_=_C77( C76 C77 ) C76_=_C78( C76 C78 ) C76_=_C79( C76 C79 ) \nC76_=_C126( C76 C126 ) C77_=_C78( C77 C78 ) C77_=_C79( C77 C79 ) C77_=_C193( C77 C193 ) C78_=_C79( C78 C79 ) C79_=_C131( C79 C131 ) \nC121_=_C132( C121 C132 ) C121_=_C193( C121 C193 ) C121_=_C201( C121 C201 ) C121_=_C230( C121 C230 ) C121_=_C241( C121 C241 ) C121_=_C242( C121 C242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2_=_C193( C132 C193 ) C132_=_C201( C132 C201 ) C132_=_C230( C132 C230 ) C132_=_C241( C132 C241 ) C132_=_C242( C132 C242 ) C133_=_C134( C133 C134 ) \nC133_=_C135( C133 C135 ) C133_=_C136( C133 C136 ) C134_=_C135( C134 C135 ) C134_=_C136( C134 C136 ) C134_=_C241( C134 C241 ) C135_=_C136( C135 C136 ) \nC135_=_C242( C135 C242 ) C193_=_C201( C193 C201 ) C193_=_C230( C193 C230 ) C193_=_C241( C193 C241 ) C193_=_C242( C193 C242 ) C201_=_C230( C201 C230 ) \nC201_=_C241( C201 C241 ) C201_=_C242( C201 C242 ) C230_=_C241( C230 C241 ) C230_=_C242( C230 C242 ) C241_=_C242( C241 C242 ) "];22-&gt;29[label="33: C0 C11 C20 C32 C35 \nC39 C60 C63 C69 C73 C75 \nC76 C77 C78 C79 C121 C124 \nC125 C126 C127 C128 C129 C130 \nC131 C133 C134 C135 C136 C193 \nC201 C230 C241 C242 \n189: C0_=_C11 ,C0_=_C32 ,C0_=_C60 ,C0_=_C73 ,C0_=_C75 ,\nC0_=_C76 ,C0_=_C77 ,C0_=_C78 ,C0_=_C79 ,C11_=_C39 ,C11_=_C69 ,\nC11_=_C121 ,C11_=_C193 ,C11_=_C201 ,C11_=_C230 ,C11_=_C241 ,C11_=_C242 ,\nC20_=_C35 ,C20_=_C63 ,C20_=_C124 ,C20_=_C125 ,C20_=_C126 ,C20_=_C127 ,\nC20_=_C128 ,C20_=_C129 ,C20_=_C130 ,C20_=_C131 ,C20_=_C133 ,C20_=_C134 ,\nC20_=_C135 ,C20_=_C136 ,C32_=_C35 ,C32_=_C39 ,C32_=_C60 ,C32_=_C73 ,\nC32_=_C75 ,C32_=_C76 ,C32_=_C77 ,C32_=_C78 ,C32_=_C79 ,C35_=_C39 ,\nC35_=_C63 ,C35_=_C124 ,C35_=_C125 ,C35_=_C126 ,C35_=_C127 ,C35_=_C128 ,\nC35_=_C129 ,C35_=_C130 ,C35_=_C131 ,C35_=_C133 ,C35_=_C134 ,C35_=_C135 ,\nC35_=_C136 ,C39_=_C69 ,C39_=_C121 ,C39_=_C193 ,C39_=_C201 ,C39_=_C230 ,\nC39_=_C241 ,C39_=_C242 ,C60_=_C63 ,C60_=_C69 ,C60_=_C73 ,C60_=_C75 ,\nC60_=_C76 ,C60_=_C77 ,C60_=_C78 ,C60_=_C79 ,C63_=_C69 ,C63_=_C124 ,\nC63_=_C125 ,C63_=_C126 ,C63_=_C127 ,C63_=_C128 ,C63_=_C129 ,C63_=_C130 ,\nC63_=_C131 ,C63_=_C133 ,C63_=_C134 ,C63_=_C135 ,C63_=_C136 ,C69_=_C121 ,\nC69_=_C193 ,C69_=_C201 ,C69_=_C230 ,C69_=_C241 ,C69_=_C242 ,C73_=_C75 ,\nC73_=_C76 ,C73_=_C77 ,C73_=_C78 ,C73_=_C79 ,C75_=_C76 ,C75_=_C77 ,\nC75_=_C78 ,C75_=_C79 ,C76_=_C77 ,C76_=_C78 ,C76_=_C79 ,C76_=_C126 ,\nC77_=_C78 ,C77_=_C79 ,C77_=_C193 ,C78_=_C79 ,C79_=_C131 ,C121_=_C193 ,\nC121_=_C201 ,C121_=_C230 ,C121_=_C241 ,C121_=_C242 ,C124_=_C125 ,C124_=_C126 ,\nC124_=_C127 ,C124_=_C128 ,C124_=_C129 ,C124_=_C130 ,C124_=_C131 ,C124_=_C133 ,\nC124_=_C134 ,C124_=_C135 ,C124_=_C136 ,C125_=_C126 ,C125_=_C127 ,C125_=_C128 ,\nC125_=_C129 ,C125_=_C130 ,C125_=_C131 ,C125_=_C133 ,C125_=_C134 ,C125_=_C135</w:t>
      </w:r>
    </w:p>
    <w:p>
      <w:pPr>
        <w:pStyle w:val="PreformattedText"/>
        <w:bidi w:val="0"/>
        <w:spacing w:before="0" w:after="0"/>
        <w:jc w:val="left"/>
        <w:rPr/>
      </w:pPr>
      <w:r>
        <w:rPr/>
        <w:t xml:space="preserve"> </w:t>
      </w:r>
      <w:r>
        <w:rPr/>
        <w:t>,\nC125_=_C136 ,C126_=_C127 ,C126_=_C128 ,C126_=_C129 ,C126_=_C130 ,C126_=_C131 ,\nC126_=_C133 ,C126_=_C134 ,C126_=_C135 ,C126_=_C136 ,C127_=_C128 ,C127_=_C129 ,\nC127_=_C130 ,C127_=_C131 ,C127_=_C133 ,C127_=_C134 ,C127_=_C135 ,C127_=_C136 ,\nC128_=_C129 ,C128_=_C130 ,C128_=_C131 ,C128_=_C133 ,C128_=_C134 ,C128_=_C135 ,\nC128_=_C136 ,C129_=_C130 ,C129_=_C131 ,C129_=_C133 ,C129_=_C134 ,C129_=_C135 ,\nC129_=_C136 ,C130_=_C131 ,C130_=_C133 ,C130_=_C134 ,C130_=_C135 ,C130_=_C136 ,\nC131_=_C133 ,C131_=_C134 ,C131_=_C135 ,C131_=_C136 ,C133_=_C134 ,C133_=_C135 ,\nC133_=_C136 ,C134_=_C135 ,C134_=_C136 ,C134_=_C241 ,C135_=_C136 ,C135_=_C242 ,\nC193_=_C201 ,C193_=_C230 ,C193_=_C241 ,C193_=_C242 ,C201_=_C230 ,C201_=_C241 ,\nC201_=_C242 ,C230_=_C241 ,C230_=_C242 ,C241_=_C242 ,"];30[shape=box, label="id:30 level: 3\n31: C7 C13 C28 C41 C70 \nC87 C90 C100 C109 C128 C141 \nC166 C169 C175 C176 C177 C179 \nC180 C181 C207 C211 C212 C213 \nC214 C215 C216 C226 C232 C243 \nC247 C248 \n193: C7_=_C13( C7 C13 ) C7_=_C166( C7 C166 ) C7_=_C175( C7 C175 ) C7_=_C176( C7 C176 ) C7_=_C177( C7 C177 ) \nC7_=_C179( C7 C179 ) C7_=_C180( C7 C180 ) C7_=_C181( C7 C181 ) C13_=_C28( C13 C28 ) C13_=_C41( C13 C41 ) C13_=_C70( C13 C70 ) \nC13_=_C90( C13 C90 ) C13_=_C100( C13 C100 ) C13_=_C141( C13 C141 ) C13_=_C181( C13 C181 ) C13_=_C207( C13 C207 ) C13_=_C211( C13 C211 ) \nC13_=_C214( C13 C214 ) C13_=_C226( C13 C226 ) C13_=_C232( C13 C232 ) C13_=_C243( C13 C243 ) C13_=_C247( C13 C247 ) C13_=_C248( C13 C248 ) \nC28_=_C41( C28 C41 ) C28_=_C70( C28 C70 ) C28_=_C90( C28 C90 ) C28_=_C100( C28 C100 ) C28_=_C141( C28 C141 ) C28_=_C181( C28 C181 ) \nC28_=_C207( C28 C207 ) C28_=_C211( C28 C211 ) C28_=_C214( C28 C214 ) C28_=_C226( C28 C226 ) C28_=_C232( C28 C232 ) C28_=_C243( C28 C243 ) \nC28_=_C247( C28 C247 ) C28_=_C248( C28 C248 ) C41_=_C70( C41 C70 ) C41_=_C90( C41 C90 ) C41_=_C100( C41 C100 ) C41_=_C141( C41 C141 ) \nC41_=_C181( C41 C181 ) C41_=_C207( C41 C207 ) C41_=_C211( C41 C211 ) C41_=_C214( C41 C214 ) C41_=_C226( C41 C226 ) C41_=_C232( C41 C232 ) \nC41_=_C243( C41 C243 ) C41_=_C247( C41 C247 ) C41_=_C248( C41 C248 ) C70_=_C90( C70 C90 ) C70_=_C100( C70 C100 ) C70_=_C141( C70 C141 ) \nC70_=_C181( C70 C181 ) C70_=_C207( C70 C207 ) C70_=_C211( C70 C211 ) C70_=_C214( C70 C214 ) C70_=_C226( C70 C226 ) C70_=_C232( C70 C232 ) \nC70_=_C243( C70 C243 ) C70_=_C247( C70 C247 ) C70_=_C248( C70 C248 ) C87_=_C90( C87 C90 ) C87_=_C109( C87 C109 ) C87_=_C128( C87 C128 ) \nC87_=_C169( C87 C169 ) C87_=_C212( C87 C212 ) C87_=_C213( C87 C213 ) C87_=_C214( C87 C214 ) C87_=_C215( C87 C215 ) C87_=_C216( C87 C216 ) \nC90_=_C100( C90 C100 ) C90_=_C141( C90 C141 ) C90_=_C181( C90 C181 ) C90_=_C207( C90 C207 ) C90_=_C211( C90 C211 ) C90_=_C214( C90 C214 ) \nC90_=_C226( C90 C226 ) C90_=_C232( C90 C232 ) C90_=_C243( C90 C243 ) C90_=_C247( C90 C247 ) C90_=_C248( C90 C248 ) C100_=_C141( C100 C141 ) \nC100_=_C181( C100 C181 ) C100_=_C207( C100 C207 ) C100_=_C211( C100 C211 ) C100_=_C214( C100 C214 ) C100_=_C226( C100 C226 ) C100_=_C232( C100 C232 ) \nC100_=_C243( C100 C243 ) C100_=_C247( C100 C247 ) C100_=_C248( C100 C248 ) C109_=_C128( C109 C128 ) C109_=_C169( C109 C169 ) C109_=_C212( C109 C212 ) \nC109_=_C213( C109 C213 ) C109_=_C214( C109 C214 ) C109_=_C215( C109 C215 ) C109_=_C216( C109 C216 ) C128_=_C169( C128 C169 ) C128_=_C212( C128 C212 ) \nC128_=_C213( C128 C213 ) C128_=_C214( C128 C214 ) C128_=_C215( C128 C215 ) C128_=_C216( C128 C216 ) C141_=_C181( C141 C181 ) C141_=_C207( C141 C207 ) \nC141_=_C211( C141 C211 ) C141_=_C214( C141 C214 ) C141_=_C226( C141 C226 ) C141_=_C232( C141 C232 ) C141_=_C243( C141 C243 ) C141_=_C247( C141 C247 ) \nC141_=_C248( C141 C248 ) C166_=_C169( C166 C169 ) C166_=_C175( C166 C175 ) C166_=_C176( C166 C176 ) C166_=_C177( C166 C177 ) C166_=_C179( C166 C179 ) \nC166_=_C180( C166 C180 ) C166_=_C181( C166 C181 ) C169_=_C212( C169 C212 ) C169_=_C213( C169 C213 ) C169_=_C214( C169 C214 ) C169_=_C215( C169 C215 ) \nC169_=_C216( C169 C216 ) C175_=_C176( C175 C176 ) C175_=_C177( C175 C177 ) C175_=_C179( C175 C179 ) C175_=_C180( C175 C180 ) C175_=_C181( C175 C181 ) \nC176_=_C177( C176 C177 ) C176_=_C179( C176 C179 ) C176_=_C180( C176 C180 ) C176_=_C181( C176 C181 ) C177_=_C179( C177 C179 ) C177_=_C180( C177 C180 ) \nC177_=_C181( C177 C181 ) C177_=_C211( C177 C211 ) C179_=_C180( C179 C180 ) C179_=_C181( C179 C181 ) C179_=_C213( C179 C213 ) C179_=_C226( C179 C226 ) \nC180_=_C181( C180 C181 ) C180_=_C232( C180 C232 ) C181_=_C207( C181 C207 ) C181_=_C211( C181 C211 ) C181_=_C214( C181 C214 ) C181_=_C226( C181 C226 ) \nC181_=_C232( C181 C232 ) C181_=_C243( C181 C243 ) C181_=_C247( C181 C247 ) C181_=_C248( C181 C248 ) C207_=_C211( C207 C211 ) C207_=_C214( C207 C214 ) \nC207_=_C226( C207 C226 ) C207_=_C232( C207 C232 ) C207_=_C243( C207 C243 ) C207_=_C247( C207 C247 ) C207_=_C248( C207 C248 ) C211_=_C214( C211 C214 ) \nC211_=_C226( C211 C226 ) C211_=_C232( C211 C232 ) C211_=_C243( C211 C243 ) C211_=_C247( C211 C247 ) C211_=_C248( C211 C248 ) C212_=_C213( C212 C213 ) \nC212_=_C214( C212 C214 ) C212_=_C215( C212 C215 ) C212_=_C216( C212 C216 ) C213_=_C214( C213 C214 ) C213_=_C215( C213 C215 ) C213_=_C216( C213 C216 ) \nC213_=_C226( C213 C226 ) C214_=_C215( C214 C215 ) C214_=_C216( C214 C216 ) C214_=_C226( C214 C226 ) C214_=_C232( C214 C232 ) C214_=_C243( C214 C243 ) \nC214_=_C247( C214 C247 ) C214_=_C248( C214 C248 ) C215_=_C216( C215 C216 ) C216_=_C248( C216 C248 ) C226_=_C232( C226 C232 ) C226_=_C243( C226 C243 ) \nC226_=_C247( C226 C247 ) C226_=_C248( C226 C248 ) C232_=_C243( C232 C243 ) C232_=_C247( C232 C247 ) C232_=_C248( C232 C248 ) C243_=_C247( C243 C247 ) \nC243_=_C248( C243 C248 ) C247_=_C248( C247 C248 ) "];23-&gt;30[label="29: C7 C13 C28 C41 C70 \nC87 C90 C100 C109 C128 C141 \nC166 C169 C175 C176 C177 C179 \nC180 C207 C211 C212 C213 C215 \nC216 C226 C232 C243 C247 C248 \n149: C7_=_C13 ,C7_=_C166 ,C7_=_C175 ,C7_=_C176 ,C7_=_C177 ,\nC7_=_C179 ,C7_=_C180 ,C13_=_C28 ,C13_=_C41 ,C13_=_C70 ,C13_=_C90 ,\nC13_=_C100 ,C13_=_C141 ,C13_=_C207 ,C13_=_C211 ,C13_=_C226 ,C13_=_C232 ,\nC13_=_C243 ,C13_=_C247 ,C13_=_C248 ,C28_=_C41 ,C28_=_C70 ,C28_=_C90 ,\nC28_=_C100 ,C28_=_C141 ,C28_=_C207 ,C28_=_C211 ,C28_=_C226 ,C28_=_C232 ,\nC28_=_C243 ,C28_=_C247 ,C28_=_C248 ,C41_=_C70 ,C41_=_C90 ,C41_=_C100 ,\nC41_=_C141 ,C41_=_C207 ,C41_=_C211 ,C41_=_C226 ,C41_=_C232 ,C41_=_C243 ,\nC41_=_C247 ,C41_=_C248 ,C70_=_C90 ,C70_=_C100 ,C70_=_C141 ,C70_=_C207 ,\nC70_=_C211 ,C70_=_C226 ,C70_=_C232 ,C70_=_C243 ,C70_=_C247 ,C70_=_C248 ,\nC87_=_C90 ,C87_=_C109 ,C87_=_C128 ,C87_=_C169 ,C87_=_C212 ,C87_=_C213 ,\nC87_=_C215 ,C87_=_C216 ,C90_=_C100 ,C90_=_C141 ,C90_=_C207 ,C90_=_C211 ,\nC90_=_C226 ,C90_=_C232 ,C90_=_C243 ,C90_=_C247 ,C90_=_C248 ,C100_=_C141 ,\nC100_=_C207 ,C100_=_C211 ,C100_=_C226 ,C100_=_C232 ,C100_=_C243 ,C100_=_C247 ,\nC100_=_C248 ,C109_=_C128 ,C109_=_C169 ,C109_=_C212 ,C109_=_C213 ,C109_=_C215 ,\nC109_=_C216 ,C128_=_C169 ,C128_=_C212 ,C128_=_C213 ,C128_=_C215 ,C128_=_C216 ,\nC141_=_C207 ,C141_=_C211 ,C141_=_C226 ,C141_=_C232 ,C141_=_C243 ,C141_=_C247 ,\nC141_=_C248 ,C166_=_C169 ,C166_=_C175 ,C166_=_C176 ,C166_=_C177 ,C166_=_C179 ,\nC166_=_C180 ,C169_=_C212 ,C169_=_C213 ,C169_=_C215 ,C169_=_C216 ,C175_=_C176 ,\nC175_=_C177 ,C175_=_C179 ,C175_=_C180 ,C176_=_C177 ,C176_=_C179 ,C176_=_C180 ,\nC177_=_C179 ,C177_=_C180 ,C177_=_C211 ,C179_=_C180 ,C179_=_C213 ,C179_=_C226 ,\nC180_=_C232 ,C207_=_C211 ,C207_=_C226 ,C207_=_C232 ,C207_=_C243 ,C207_=_C247 ,\nC207_=_C248 ,C211_=_C226 ,C211_=_C232 ,C211_=_C243 ,C211_=_C247 ,C211_=_C248 ,\nC212_=_C213 ,C212_=_C215 ,C212_=_C216 ,C213_=_C215 ,C213_=_C216 ,C213_=_C226 ,\nC215_=_C216 ,C216_=_C248 ,C226_=_C232 ,C226_=_C243 ,C226_=_C247 ,C226_=_C248 ,\nC232_=_C243 ,C232_=_C247 ,C232_=_C248 ,C243_=_C247 ,C243_=_C248 ,C247_=_C248 ,"];31[shape=box, label="id:31 level: 3\n32: C1 C33 C43 C61 C73 \nC81 C82 C83 C84 C85 C86 \nC87 C88 C89 C90 C91 C120 \nC129 C154 C161 C179 C203 C206 \nC213 C222 C223 C224 C225 C226 \nC227 C228 C229 \n263: C1_=_C33( C1 C33 ) C1_=_C43( C1 C43 ) C1_=_C61( C1 C61 ) C1_=_C73( C1 C73 ) C1_=_C81( C1 C81 ) \nC1_=_C82( C1 C82 ) C1_=_C83( C1 C83 ) C1_=_C84( C1 C84 ) C1_=_C85( C1 C85 ) C1_=_C86( C1 C86 ) C1_=_C87( C1 C87 ) \nC1_=_C88( C1 C88 ) C1_=_C89( C1 C89 ) C1_=_C90( C1 C90 ) C1_=_C91( C1 C91 ) C33_=_C43( C33 C43 ) C33_=_C61( C33 C61 ) \nC33_=_C73( C33 C73 ) C33_=_C81( C33 C81 ) C33_=_C82( C33 C82 ) C33_=_C83( C33 C83 ) C33_=_C84( C33 C84 ) C33_=_C85( C33 C85 ) \nC33_=_C86( C33 C86 ) C33_=_C87( C33 C87 ) C33_=_C88( C33 C88 ) C33_=_C89( C33 C89 ) C33_=_C90( C33 C90 ) C33_=_C91( C33 C91 ) \nC43_=_C61( C43 C61 ) C43_=_C73( C43 C73 ) C43_=_C81( C43 C81 ) C43_=_C82( C43 C82 ) C43_=_C83( C43 C83 ) C43_=_C84( C43 C84 ) \nC43_=_C85( C43 C85 ) C43_=_C86( C43 C86 ) C43_=_C87( C43 C87 ) C43_=_C88( C43 C88 ) C43_=_C89( C43 C89 ) C43_=_C90( C43 C90 ) \nC43_=_C91( C43 C91 ) C61_=_C73( C61 C73 ) C61_=_C81( C61 C81 ) C61_=_C82( C61 C82 ) C61_=_C83( C61 C83 ) C61_=_C84( C61 C84 ) \nC61_=_C85( C61 C85 ) C61_=_C86( C61 C86 ) C61_=_C87( C61 C87 ) C61_=_C88( C61 C88 ) C61_=_C89( C61 C89 ) C61_=_C90( C61 C90 ) \nC61_=_C91( C61 C91 ) C73_=_C81( C73 C81 ) C73_=_C82( C73 C82 ) C73_=_C83( C73 C83 ) C73_=_C84( C73 C84 ) C73_=_C85( C73 C85 ) \nC73_=_C86( C73 C86 ) C73_=_C87( C73 C87 ) C73_=_C88( C73 C88 ) C73_=_C89( C73 C89 ) C73_=_C90( C73 C90 ) C73_=_C91( C73 C91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2_=_C154( C82 C154 ) C83_=_C84( C83 C84 ) C83_=_C85( C83 C85 ) C83_=_C86( C83 C86 ) C83_=_C87( C83 C87 ) \nC83_=_C88( C83 C88 ) C83_=_C89( C83 C89 ) C83_=_C90( C83 C90 ) C83_=_C91( C83 C91 ) C84_=_C85(</w:t>
      </w:r>
    </w:p>
    <w:p>
      <w:pPr>
        <w:pStyle w:val="PreformattedText"/>
        <w:bidi w:val="0"/>
        <w:spacing w:before="0" w:after="0"/>
        <w:jc w:val="left"/>
        <w:rPr/>
      </w:pPr>
      <w:r>
        <w:rPr/>
        <w:t xml:space="preserve"> </w:t>
      </w:r>
      <w:r>
        <w:rPr/>
        <w:t>C84 C85 ) C84_=_C86( C84 C86 ) \nC84_=_C87( C84 C87 ) C84_=_C88( C84 C88 ) C84_=_C89( C84 C89 ) C84_=_C90( C84 C90 ) C84_=_C91( C84 C91 ) C84_=_C203( C84 C203 ) \nC85_=_C86( C85 C86 ) C85_=_C87( C85 C87 ) C85_=_C88( C85 C88 ) C85_=_C89( C85 C89 ) C85_=_C90( C85 C90 ) C85_=_C91( C85 C91 ) \nC85_=_C206( C85 C206 ) C86_=_C87( C86 C87 ) C86_=_C88( C86 C88 ) C86_=_C89( C86 C89 ) C86_=_C90( C86 C90 ) C86_=_C91( C86 C91 ) \nC87_=_C88( C87 C88 ) C87_=_C89( C87 C89 ) C87_=_C90( C87 C90 ) C87_=_C91( C87 C91 ) C87_=_C213( C87 C213 ) C88_=_C89( C88 C89 ) \nC88_=_C90( C88 C90 ) C88_=_C91( C88 C91 ) C88_=_C120( C88 C120 ) C88_=_C129( C88 C129 ) C88_=_C154( C88 C154 ) C88_=_C161( C88 C161 ) \nC88_=_C179( C88 C179 ) C88_=_C203( C88 C203 ) C88_=_C206( C88 C206 ) C88_=_C213( C88 C213 ) C88_=_C222( C88 C222 ) C88_=_C223( C88 C223 ) \nC88_=_C224( C88 C224 ) C88_=_C225( C88 C225 ) C88_=_C226( C88 C226 ) C88_=_C227( C88 C227 ) C88_=_C228( C88 C228 ) C88_=_C229( C88 C229 ) \nC89_=_C90( C89 C90 ) C89_=_C91( C89 C91 ) C89_=_C225( C89 C225 ) C90_=_C91( C90 C91 ) C90_=_C226( C90 C226 ) C91_=_C227( C91 C227 ) \nC120_=_C129( C120 C129 ) C120_=_C154( C120 C154 ) C120_=_C161( C120 C161 ) C120_=_C179( C120 C179 ) C120_=_C203( C120 C203 ) C120_=_C206( C120 C206 ) \nC120_=_C213( C120 C213 ) C120_=_C222( C120 C222 ) C120_=_C223( C120 C223 ) C120_=_C224( C120 C224 ) C120_=_C225( C120 C225 ) C120_=_C226( C120 C226 ) \nC120_=_C227( C120 C227 ) C120_=_C228( C120 C228 ) C120_=_C229( C120 C229 ) C129_=_C154( C129 C154 ) C129_=_C161( C129 C161 ) C129_=_C179( C129 C179 ) \nC129_=_C203( C129 C203 ) C129_=_C206( C129 C206 ) C129_=_C213( C129 C213 ) C129_=_C222( C129 C222 ) C129_=_C223( C129 C223 ) C129_=_C224( C129 C224 ) \nC129_=_C225( C129 C225 ) C129_=_C226( C129 C226 ) C129_=_C227( C129 C227 ) C129_=_C228( C129 C228 ) C129_=_C229( C129 C229 ) C154_=_C161( C154 C161 ) \nC154_=_C179( C154 C179 ) C154_=_C203( C154 C203 ) C154_=_C206( C154 C206 ) C154_=_C213( C154 C213 ) C154_=_C222( C154 C222 ) C154_=_C223( C154 C223 ) \nC154_=_C224( C154 C224 ) C154_=_C225( C154 C225 ) C154_=_C226( C154 C226 ) C154_=_C227( C154 C227 ) C154_=_C228( C154 C228 ) C154_=_C229( C154 C229 ) \nC161_=_C179( C161 C179 ) C161_=_C203( C161 C203 ) C161_=_C206( C161 C206 ) C161_=_C213( C161 C213 ) C161_=_C222( C161 C222 ) C161_=_C223( C161 C223 ) \nC161_=_C224( C161 C224 ) C161_=_C225( C161 C225 ) C161_=_C226( C161 C226 ) C161_=_C227( C161 C227 ) C161_=_C228( C161 C228 ) C161_=_C229( C161 C229 ) \nC179_=_C203( C179 C203 ) C179_=_C206( C179 C206 ) C179_=_C213( C179 C213 ) C179_=_C222( C179 C222 ) C179_=_C223( C179 C223 ) C179_=_C224( C179 C224 ) \nC179_=_C225( C179 C225 ) C179_=_C226( C179 C226 ) C179_=_C227( C179 C227 ) C179_=_C228( C179 C228 ) C179_=_C229( C179 C229 ) C203_=_C206( C203 C206 ) \nC203_=_C213( C203 C213 ) C203_=_C222( C203 C222 ) C203_=_C223( C203 C223 ) C203_=_C224( C203 C224 ) C203_=_C225( C203 C225 ) C203_=_C226( C203 C226 ) \nC203_=_C227( C203 C227 ) C203_=_C228( C203 C228 ) C203_=_C229( C203 C229 ) C206_=_C213( C206 C213 ) C206_=_C222( C206 C222 ) C206_=_C223( C206 C223 ) \nC206_=_C224( C206 C224 ) C206_=_C225( C206 C225 ) C206_=_C226( C206 C226 ) C206_=_C227( C206 C227 ) C206_=_C228( C206 C228 ) C206_=_C229( C206 C229 ) \nC213_=_C222( C213 C222 ) C213_=_C223( C213 C223 ) C213_=_C224( C213 C224 ) C213_=_C225( C213 C225 ) C213_=_C226( C213 C226 ) C213_=_C227( C213 C227 ) \nC213_=_C228( C213 C228 ) C213_=_C229( C213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23-&gt;31[label="31: C1 C33 C43 C61 C73 \nC81 C82 C83 C84 C85 C86 \nC87 C89 C90 C91 C120 C129 \nC154 C161 C179 C203 C206 C213 \nC222 C223 C224 C225 C226 C227 \nC228 C229 \n232: C1_=_C33 ,C1_=_C43 ,C1_=_C61 ,C1_=_C73 ,C1_=_C81 ,\nC1_=_C82 ,C1_=_C83 ,C1_=_C84 ,C1_=_C85 ,C1_=_C86 ,C1_=_C87 ,\nC1_=_C89 ,C1_=_C90 ,C1_=_C91 ,C33_=_C43 ,C33_=_C61 ,C33_=_C73 ,\nC33_=_C81 ,C33_=_C82 ,C33_=_C83 ,C33_=_C84 ,C33_=_C85 ,C33_=_C86 ,\nC33_=_C87 ,C33_=_C89 ,C33_=_C90 ,C33_=_C91 ,C43_=_C61 ,C43_=_C73 ,\nC43_=_C81 ,C43_=_C82 ,C43_=_C83 ,C43_=_C84 ,C43_=_C85 ,C43_=_C86 ,\nC43_=_C87 ,C43_=_C89 ,C43_=_C90 ,C43_=_C91 ,C61_=_C73 ,C61_=_C81 ,\nC61_=_C82 ,C61_=_C83 ,C61_=_C84 ,C61_=_C85 ,C61_=_C86 ,C61_=_C87 ,\nC61_=_C89 ,C61_=_C90 ,C61_=_C91 ,C73_=_C81 ,C73_=_C82 ,C73_=_C83 ,\nC73_=_C84 ,C73_=_C85 ,C73_=_C86 ,C73_=_C87 ,C73_=_C89 ,C73_=_C90 ,\nC73_=_C91 ,C81_=_C82 ,C81_=_C83 ,C81_=_C84 ,C81_=_C85 ,C81_=_C86 ,\nC81_=_C87 ,C81_=_C89 ,C81_=_C90 ,C81_=_C91 ,C82_=_C83 ,C82_=_C84 ,\nC82_=_C85 ,C82_=_C86 ,C82_=_C87 ,C82_=_C89 ,C82_=_C90 ,C82_=_C91 ,\nC82_=_C154 ,C83_=_C84 ,C83_=_C85 ,C83_=_C86 ,C83_=_C87 ,C83_=_C89 ,\nC83_=_C90 ,C83_=_C91 ,C84_=_C85 ,C84_=_C86 ,C84_=_C87 ,C84_=_C89 ,\nC84_=_C90 ,C84_=_C91 ,C84_=_C203 ,C85_=_C86 ,C85_=_C87 ,C85_=_C89 ,\nC85_=_C90 ,C85_=_C91 ,C85_=_C206 ,C86_=_C87 ,C86_=_C89 ,C86_=_C90 ,\nC86_=_C91 ,C87_=_C89 ,C87_=_C90 ,C87_=_C91 ,C87_=_C213 ,C89_=_C90 ,\nC89_=_C91 ,C89_=_C225 ,C90_=_C91 ,C90_=_C226 ,C91_=_C227 ,C120_=_C129 ,\nC120_=_C154 ,C120_=_C161 ,C120_=_C179 ,C120_=_C203 ,C120_=_C206 ,C120_=_C213 ,\nC120_=_C222 ,C120_=_C223 ,C120_=_C224 ,C120_=_C225 ,C120_=_C226 ,C120_=_C227 ,\nC120_=_C228 ,C120_=_C229 ,C129_=_C154 ,C129_=_C161 ,C129_=_C179 ,C129_=_C203 ,\nC129_=_C206 ,C129_=_C213 ,C129_=_C222 ,C129_=_C223 ,C129_=_C224 ,C129_=_C225 ,\nC129_=_C226 ,C129_=_C227 ,C129_=_C228 ,C129_=_C229 ,C154_=_C161 ,C154_=_C179 ,\nC154_=_C203 ,C154_=_C206 ,C154_=_C213 ,C154_=_C222 ,C154_=_C223 ,C154_=_C224 ,\nC154_=_C225 ,C154_=_C226 ,C154_=_C227 ,C154_=_C228 ,C154_=_C229 ,C161_=_C179 ,\nC161_=_C203 ,C161_=_C206 ,C161_=_C213 ,C161_=_C222 ,C161_=_C223 ,C161_=_C224 ,\nC161_=_C225 ,C161_=_C226 ,C161_=_C227 ,C161_=_C228 ,C161_=_C229 ,C179_=_C203 ,\nC179_=_C206 ,C179_=_C213 ,C179_=_C222 ,C179_=_C223 ,C179_=_C224 ,C179_=_C225 ,\nC179_=_C226 ,C179_=_C227 ,C179_=_C228 ,C179_=_C229 ,C203_=_C206 ,C203_=_C213 ,\nC203_=_C222 ,C203_=_C223 ,C203_=_C224 ,C203_=_C225 ,C203_=_C226 ,C203_=_C227 ,\nC203_=_C228 ,C203_=_C229 ,C206_=_C213 ,C206_=_C222 ,C206_=_C223 ,C206_=_C224 ,\nC206_=_C225 ,C206_=_C226 ,C206_=_C227 ,C206_=_C228 ,C206_=_C229 ,C213_=_C222 ,\nC213_=_C223 ,C213_=_C224 ,C213_=_C225 ,C213_=_C226 ,C213_=_C227 ,C213_=_C228 ,\nC213_=_C229 ,C222_=_C223 ,C222_=_C224 ,C222_=_C225 ,C222_=_C226 ,C222_=_C227 ,\nC222_=_C228 ,C222_=_C229 ,C223_=_C224 ,C223_=_C225 ,C223_=_C226 ,C223_=_C227 ,\nC223_=_C228 ,C223_=_C229 ,C224_=_C225 ,C224_=_C226 ,C224_=_C227 ,C224_=_C228 ,\nC224_=_C229 ,C225_=_C226 ,C225_=_C227 ,C225_=_C228 ,C225_=_C229 ,C226_=_C227 ,\nC226_=_C228 ,C226_=_C229 ,C227_=_C228 ,C227_=_C229 ,C228_=_C229 ,"];32[shape=box, label="id:32 level: 3\n29: C8 C29 C53 C71 C75 \nC77 C81 C91 C92 C101 C112 \nC134 C144 C145 C147 C152 C191 \nC192 C193 C194 C195 C221 C227 \nC236 C239 C241 C244 C247 C249 \n168: C8_=_C77( C8 C77 ) C8_=_C147( C8 C147 ) C8_=_C152( C8 C152 ) C8_=_C191( C8 C191 ) C8_=_C192( C8 C192 ) \nC8_=_C193( C8 C193 ) C8_=_C194( C8 C194 ) C8_=_C195( C8 C195 ) C29_=_C71( C29 C71 ) C29_=_C91( C29 C91 ) C29_=_C101( C29 C101 ) \nC29_=_C134( C29 C134 ) C29_=_C145( C29 C145 ) C29_=_C194( C29 C194 ) C29_=_C221( C29 C221 ) C29_=_C227( C29 C227 ) C29_=_C236( C29 C236 ) \nC29_=_C239( C29 C239 ) C29_=_C241( C29 C241 ) C29_=_C244( C29 C244 ) C29_=_C247( C29 C247 ) C29_=_C249( C29 C249 ) C53_=_C75( C53 C75 ) \nC53_=_C81( C53 C81 ) C53_=_C92( C53 C92 ) C53_=_C112( C53 C112 ) C53_=_C144( C53 C144 ) C53_=_C145( C53 C145 ) C71_=_C91( C71 C91 ) \nC71_=_C101( C71 C101 ) C71_=_C134( C71 C134 ) C71_=_C145( C71 C145 ) C71_=_C194( C71 C194 ) C71_=_C221( C71 C221 ) C71_=_C227( C71 C227 ) \nC71_=_C236( C71 C236 ) C71_=_C239( C71 C239 ) C71_=_C241( C71 C241 ) C71_=_C244( C71 C244 ) C71_=_C247( C71 C247 ) C71_=_C249( C71 C249 ) \nC75_=_C77( C75 C77 ) C75_=_C81( C75 C81 ) C75_=_C92( C75 C92 ) C75_=_C112( C75 C112 ) C75_=_C144( C75 C144 ) C75_=_C145( C75 C145 ) \nC77_=_C147( C77 C147 ) C77_=_C152( C77 C152 ) C77_=_C191( C77 C191 ) C77_=_C192( C77 C192 ) C77_=_C193( C77 C193 ) C77_=_C194( C77 C194 ) \nC77_=_C195( C77 C195 ) C81_=_C91( C81 C91 ) C81_=_C92( C81 C92 ) C81_=_C112( C81 C112 ) C81_=_C144( C81 C144 ) C81_=_C145( C81 C145 ) \nC91_=_C101( C91 C101 ) C91_=_C134( C91 C134 ) C91_=_C145( C91 C145 ) C91_=_C194( C91 C194 ) C91_=_C221( C91 C221 ) C91_=_C227( C91 C227 ) \nC91_=_C236( C91 C236 ) C91_=_C239( C91 C239 ) C91_=_C241( C91 C241 ) C91_=_C244( C91 C244 ) C91_=_C247( C91 C247 ) C91_=_C249( C91 C249 ) \nC92_=_C101( C92 C101 ) C92_=_C112( C92 C112 ) C92_=_C144( C92 C144 ) C92_=_C145( C92 C145 ) C101_=_C134( C101 C134 ) C101_=_C145( C101 C145 ) \nC101_=_C194( C101 C194 ) C101_=_C221( C101 C221 ) C101_=_C227( C101 C227 ) C101_=_C236( C101 C236 ) C101_=_C239( C101 C239 ) C101_=_C241( C101 C241 ) \nC101_=_C244( C101 C244 ) C101_=_C247( C101 C247 ) C101_=_C249( C101 C249 ) C112_=_C144( C112 C144 ) C112_=_C145( C112 C145 ) C134_=_C145( C134 C145 ) \nC134_=_C194( C134 C194 ) C134_=_C221( C134 C221 ) C134_=_C227( C134 C227 ) C134_=_C236( C134 C236 ) C134_=_C239( C134 C239 ) C134_=_C241( C134 C241 ) \nC134_=_C244( C134 C244 ) C134_=_C247( C134 C247 ) C134_=_C249( C134 C249 ) C144_=_C145( C144 C145 ) C144_=_C244( C144 C244 ) C145_=_C194( C145 C194 ) \nC145_=_C221( C145 C221 ) C145_=_C227( C145 C227 ) C145_=_C236( C145 C236 ) C145_=_C239( C145 C239 ) C145_=_C241( C145 C241 ) C145_=_C244( C145 C244 ) \nC145_=_C247(</w:t>
      </w:r>
    </w:p>
    <w:p>
      <w:pPr>
        <w:pStyle w:val="PreformattedText"/>
        <w:bidi w:val="0"/>
        <w:spacing w:before="0" w:after="0"/>
        <w:jc w:val="left"/>
        <w:rPr/>
      </w:pPr>
      <w:r>
        <w:rPr/>
        <w:t xml:space="preserve"> </w:t>
      </w:r>
      <w:r>
        <w:rPr/>
        <w:t>C145 C247 ) C145_=_C249( C145 C249 ) C147_=_C152( C147 C152 ) C147_=_C191( C147 C191 ) C147_=_C192( C147 C192 ) C147_=_C193( C147 C193 ) \nC147_=_C194( C147 C194 ) C147_=_C195( C147 C195 ) C152_=_C191( C152 C191 ) C152_=_C192( C152 C192 ) C152_=_C193( C152 C193 ) C152_=_C194( C152 C194 ) \nC152_=_C195( C152 C195 ) C191_=_C192( C191 C192 ) C191_=_C193( C191 C193 ) C191_=_C194( C191 C194 ) C191_=_C195( C191 C195 ) C192_=_C193( C192 C193 ) \nC192_=_C194( C192 C194 ) C192_=_C195( C192 C195 ) C193_=_C194( C193 C194 ) C193_=_C195( C193 C195 ) C193_=_C241( C193 C241 ) C194_=_C195( C194 C195 ) \nC194_=_C221( C194 C221 ) C194_=_C227( C194 C227 ) C194_=_C236( C194 C236 ) C194_=_C239( C194 C239 ) C194_=_C241( C194 C241 ) C194_=_C244( C194 C244 ) \nC194_=_C247( C194 C247 ) C194_=_C249( C194 C249 ) C195_=_C249( C195 C249 ) C221_=_C227( C221 C227 ) C221_=_C236( C221 C236 ) C221_=_C239( C221 C239 ) \nC221_=_C241( C221 C241 ) C221_=_C244( C221 C244 ) C221_=_C247( C221 C247 ) C221_=_C249( C221 C249 ) C227_=_C236( C227 C236 ) C227_=_C239( C227 C239 ) \nC227_=_C241( C227 C241 ) C227_=_C244( C227 C244 ) C227_=_C247( C227 C247 ) C227_=_C249( C227 C249 ) C236_=_C239( C236 C239 ) C236_=_C241( C236 C241 ) \nC236_=_C244( C236 C244 ) C236_=_C247( C236 C247 ) C236_=_C249( C236 C249 ) C239_=_C241( C239 C241 ) C239_=_C244( C239 C244 ) C239_=_C247( C239 C247 ) \nC239_=_C249( C239 C249 ) C241_=_C244( C241 C244 ) C241_=_C247( C241 C247 ) C241_=_C249( C241 C249 ) C244_=_C247( C244 C247 ) C244_=_C249( C244 C249 ) \nC247_=_C249( C247 C249 ) "];24-&gt;32[label="27: C8 C29 C53 C71 C75 \nC77 C81 C91 C92 C101 C112 \nC134 C144 C147 C152 C191 C192 \nC193 C195 C221 C227 C236 C239 \nC241 C244 C247 C249 \n127: C8_=_C77 ,C8_=_C147 ,C8_=_C152 ,C8_=_C191 ,C8_=_C192 ,\nC8_=_C193 ,C8_=_C195 ,C29_=_C71 ,C29_=_C91 ,C29_=_C101 ,C29_=_C134 ,\nC29_=_C221 ,C29_=_C227 ,C29_=_C236 ,C29_=_C239 ,C29_=_C241 ,C29_=_C244 ,\nC29_=_C247 ,C29_=_C249 ,C53_=_C75 ,C53_=_C81 ,C53_=_C92 ,C53_=_C112 ,\nC53_=_C144 ,C71_=_C91 ,C71_=_C101 ,C71_=_C134 ,C71_=_C221 ,C71_=_C227 ,\nC71_=_C236 ,C71_=_C239 ,C71_=_C241 ,C71_=_C244 ,C71_=_C247 ,C71_=_C249 ,\nC75_=_C77 ,C75_=_C81 ,C75_=_C92 ,C75_=_C112 ,C75_=_C144 ,C77_=_C147 ,\nC77_=_C152 ,C77_=_C191 ,C77_=_C192 ,C77_=_C193 ,C77_=_C195 ,C81_=_C91 ,\nC81_=_C92 ,C81_=_C112 ,C81_=_C144 ,C91_=_C101 ,C91_=_C134 ,C91_=_C221 ,\nC91_=_C227 ,C91_=_C236 ,C91_=_C239 ,C91_=_C241 ,C91_=_C244 ,C91_=_C247 ,\nC91_=_C249 ,C92_=_C101 ,C92_=_C112 ,C92_=_C144 ,C101_=_C134 ,C101_=_C221 ,\nC101_=_C227 ,C101_=_C236 ,C101_=_C239 ,C101_=_C241 ,C101_=_C244 ,C101_=_C247 ,\nC101_=_C249 ,C112_=_C144 ,C134_=_C221 ,C134_=_C227 ,C134_=_C236 ,C134_=_C239 ,\nC134_=_C241 ,C134_=_C244 ,C134_=_C247 ,C134_=_C249 ,C144_=_C244 ,C147_=_C152 ,\nC147_=_C191 ,C147_=_C192 ,C147_=_C193 ,C147_=_C195 ,C152_=_C191 ,C152_=_C192 ,\nC152_=_C193 ,C152_=_C195 ,C191_=_C192 ,C191_=_C193 ,C191_=_C195 ,C192_=_C193 ,\nC192_=_C195 ,C193_=_C195 ,C193_=_C241 ,C195_=_C249 ,C221_=_C227 ,C221_=_C236 ,\nC221_=_C239 ,C221_=_C241 ,C221_=_C244 ,C221_=_C247 ,C221_=_C249 ,C227_=_C236 ,\nC227_=_C239 ,C227_=_C241 ,C227_=_C244 ,C227_=_C247 ,C227_=_C249 ,C236_=_C239 ,\nC236_=_C241 ,C236_=_C244 ,C236_=_C247 ,C236_=_C249 ,C239_=_C241 ,C239_=_C244 ,\nC239_=_C247 ,C239_=_C249 ,C241_=_C244 ,C241_=_C247 ,C241_=_C249 ,C244_=_C247 ,\nC244_=_C249 ,C247_=_C249 ,"];33[shape=box, label="id:33 level: 3\n31: C15 C16 C17 C18 C19 \nC20 C21 C22 C23 C24 C25 \nC26 C27 C28 C29 C30 C43 \nC44 C45 C46 C47 C48 C50 \nC86 C119 C153 C177 C185 C209 \nC210 C211 \n192: C15_=_C16( C15 C16 ) C15_=_C17( C15 C17 ) C15_=_C18( C15 C18 ) C15_=_C19( C15 C19 ) C15_=_C20( C15 C20 ) \nC15_=_C21( C15 C21 ) C15_=_C22( C15 C22 ) C15_=_C23( C15 C23 ) C15_=_C24( C15 C24 ) C15_=_C25( C15 C25 ) C15_=_C26( C15 C26 ) \nC15_=_C27( C15 C27 ) C15_=_C28( C15 C28 ) C15_=_C29( C15 C29 ) C15_=_C30( C15 C30 ) C15_=_C43( C15 C43 ) C15_=_C44( C15 C44 ) \nC15_=_C45( C15 C45 ) C15_=_C46( C15 C46 ) C15_=_C47( C15 C47 ) C15_=_C48( C15 C48 ) C15_=_C50( C15 C50 ) C16_=_C17( C16 C17 ) \nC16_=_C18( C16 C18 ) C16_=_C19( C16 C19 ) C16_=_C20( C16 C20 ) C16_=_C21( C16 C21 ) C16_=_C22( C16 C22 ) C16_=_C23( C16 C23 ) \nC16_=_C24( C16 C24 ) C16_=_C25( C16 C25 ) C16_=_C26( C16 C26 ) C16_=_C27( C16 C27 ) C16_=_C28( C16 C28 ) C16_=_C29( C16 C29 ) \nC16_=_C30( C16 C30 ) C17_=_C18( C17 C18 ) C17_=_C19( C17 C19 ) C17_=_C20( C17 C20 ) C17_=_C21( C17 C21 ) C17_=_C22( C17 C22 ) \nC17_=_C23( C17 C23 ) C17_=_C24( C17 C24 ) C17_=_C25( C17 C25 ) C17_=_C26( C17 C26 ) C17_=_C27( C17 C27 ) C17_=_C28( C17 C28 ) \nC17_=_C29( C17 C29 ) C17_=_C30( C17 C30 ) C17_=_C44( C17 C44 ) C18_=_C19( C18 C19 ) C18_=_C20( C18 C20 ) C18_=_C21( C18 C21 ) \nC18_=_C22( C18 C22 ) C18_=_C23( C18 C23 ) C18_=_C24( C18 C24 ) C18_=_C25( C18 C25 ) C18_=_C26( C18 C26 ) C18_=_C27( C18 C27 ) \nC18_=_C28( C18 C28 ) C18_=_C29( C18 C29 ) C18_=_C30( C18 C30 ) C18_=_C45( C18 C45 ) C19_=_C20( C19 C20 ) C19_=_C21( C19 C21 ) \nC19_=_C22( C19 C22 ) C19_=_C23( C19 C23 ) C19_=_C24( C19 C24 ) C19_=_C25( C19 C25 ) C19_=_C26( C19 C26 ) C19_=_C27( C19 C27 ) \nC19_=_C28( C19 C28 ) C19_=_C29( C19 C29 ) C19_=_C30( C19 C30 ) C19_=_C119( C19 C119 ) C20_=_C21( C20 C21 ) C20_=_C22( C20 C22 ) \nC20_=_C23( C20 C23 ) C20_=_C24( C20 C24 ) C20_=_C25( C20 C25 ) C20_=_C26( C20 C26 ) C20_=_C27( C20 C27 ) C20_=_C28( C20 C28 ) \nC20_=_C29( C20 C29 ) C20_=_C30( C20 C30 ) C21_=_C22( C21 C22 ) C21_=_C23( C21 C23 ) C21_=_C24( C21 C24 ) C21_=_C25( C21 C25 ) \nC21_=_C26( C21 C26 ) C21_=_C27( C21 C27 ) C21_=_C28( C21 C28 ) C21_=_C29( C21 C29 ) C21_=_C30( C21 C30 ) C21_=_C46( C21 C46 ) \nC22_=_C23( C22 C23 ) C22_=_C24( C22 C24 ) C22_=_C25( C22 C25 ) C22_=_C26( C22 C26 ) C22_=_C27( C22 C27 ) C22_=_C28( C22 C28 ) \nC22_=_C29( C22 C29 ) C22_=_C30( C22 C30 ) C23_=_C24( C23 C24 ) C23_=_C25( C23 C25 ) C23_=_C26( C23 C26 ) C23_=_C27( C23 C27 ) \nC23_=_C28( C23 C28 ) C23_=_C29( C23 C29 ) C23_=_C30( C23 C30 ) C23_=_C86( C23 C86 ) C23_=_C119( C23 C119 ) C23_=_C153( C23 C153 ) \nC23_=_C177( C23 C177 ) C23_=_C185( C23 C185 ) C23_=_C209( C23 C209 ) C23_=_C210( C23 C210 ) C23_=_C211( C23 C211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210( C26 C210 ) C27_=_C28( C27 C28 ) C27_=_C29( C27 C29 ) C27_=_C30( C27 C30 ) \nC28_=_C29( C28 C29 ) C28_=_C30( C28 C30 ) C28_=_C211( C28 C211 ) C29_=_C30( C29 C30 ) C43_=_C44( C43 C44 ) C43_=_C45( C43 C45 ) \nC43_=_C46( C43 C46 ) C43_=_C47( C43 C47 ) C43_=_C48( C43 C48 ) C43_=_C50( C43 C50 ) C43_=_C86( C43 C86 ) C44_=_C45( C44 C45 ) \nC44_=_C46( C44 C46 ) C44_=_C47( C44 C47 ) C44_=_C48( C44 C48 ) C44_=_C50( C44 C50 ) C45_=_C46( C45 C46 ) C45_=_C47( C45 C47 ) \nC45_=_C48( C45 C48 ) C45_=_C50( C45 C50 ) C46_=_C47( C46 C47 ) C46_=_C48( C46 C48 ) C46_=_C50( C46 C50 ) C47_=_C48( C47 C48 ) \nC47_=_C50( C47 C50 ) C48_=_C50( C48 C50 ) C50_=_C209( C50 C209 ) C86_=_C119( C86 C119 ) C86_=_C153( C86 C153 ) C86_=_C177( C86 C177 ) \nC86_=_C185( C86 C185 ) C86_=_C209( C86 C209 ) C86_=_C210( C86 C210 ) C86_=_C211( C86 C211 ) C119_=_C153( C119 C153 ) C119_=_C177( C119 C177 ) \nC119_=_C185( C119 C185 ) C119_=_C209( C119 C209 ) C119_=_C210( C119 C210 ) C119_=_C211( C119 C211 ) C153_=_C177( C153 C177 ) C153_=_C185( C153 C185 ) \nC153_=_C209( C153 C209 ) C153_=_C210( C153 C210 ) C153_=_C211( C153 C211 ) C177_=_C185( C177 C185 ) C177_=_C209( C177 C209 ) C177_=_C210( C177 C210 ) \nC177_=_C211( C177 C211 ) C185_=_C209( C185 C209 ) C185_=_C210( C185 C210 ) C185_=_C211( C185 C211 ) C209_=_C210( C209 C210 ) C209_=_C211( C209 C211 ) \nC210_=_C211( C210 C211 ) "];24-&gt;33[label="29: C16 C17 C18 C19 C20 \nC21 C22 C24 C25 C26 C27 \nC28 C29 C30 C43 C44 C45 \nC46 C47 C48 C50 C86 C119 \nC153 C177 C185 C209 C210 C211 \n148: C16_=_C17 ,C16_=_C18 ,C16_=_C19 ,C16_=_C20 ,C16_=_C21 ,\nC16_=_C22 ,C16_=_C24 ,C16_=_C25 ,C16_=_C26 ,C16_=_C27 ,C16_=_C28 ,\nC16_=_C29 ,C16_=_C30 ,C17_=_C18 ,C17_=_C19 ,C17_=_C20 ,C17_=_C21 ,\nC17_=_C22 ,C17_=_C24 ,C17_=_C25 ,C17_=_C26 ,C17_=_C27 ,C17_=_C28 ,\nC17_=_C29 ,C17_=_C30 ,C17_=_C44 ,C18_=_C19 ,C18_=_C20 ,C18_=_C21 ,\nC18_=_C22 ,C18_=_C24 ,C18_=_C25 ,C18_=_C26 ,C18_=_C27 ,C18_=_C28 ,\nC18_=_C29 ,C18_=_C30 ,C18_=_C45 ,C19_=_C20 ,C19_=_C21 ,C19_=_C22 ,\nC19_=_C24 ,C19_=_C25 ,C19_=_C26 ,C19_=_C27 ,C19_=_C28 ,C19_=_C29 ,\nC19_=_C30 ,C19_=_C119 ,C20_=_C21 ,C20_=_C22 ,C20_=_C24 ,C20_=_C25 ,\nC20_=_C26 ,C20_=_C27 ,C20_=_C28 ,C20_=_C29 ,C20_=_C30 ,C21_=_C22 ,\nC21_=_C24 ,C21_=_C25 ,C21_=_C26 ,C21_=_C27 ,C21_=_C28 ,C21_=_C29 ,\nC21_=_C30 ,C21_=_C46 ,C22_=_C24 ,C22_=_C25 ,C22_=_C26 ,C22_=_C27 ,\nC22_=_C28 ,C22_=_C29 ,C22_=_C30 ,C24_=_C25 ,C24_=_C26 ,C24_=_C27 ,\nC24_=_C28 ,C24_=_C29 ,C24_=_C30 ,C25_=_C26 ,C25_=_C27 ,C25_=_C28 ,\nC25_=_C29 ,C25_=_C30 ,C26_=_C27 ,C26_=_C28 ,C26_=_C29 ,C26_=_C30 ,\nC26_=_C210 ,C27_=_C28 ,C27_=_C29 ,C27_=_C30 ,C28_=_C29 ,C28_=_C30 ,\nC28_=_C211 ,C29_=_C30 ,C43_=_C44 ,C43_=_C45 ,C43_=_C46 ,C43_=_C47 ,\nC43_=_C48 ,C43_=_C50 ,C43_=_C86 ,C44_=_C45 ,C44_=_C46 ,C44_=_C47 ,\nC44_=_C48 ,C44_=_C50 ,C45_=_C46 ,C45_=_C47 ,C45_=_C48 ,C45_=_C50 ,\nC46_=_C47 ,C46_=_C48 ,C46_=_C50 ,C47_=_C48 ,C47_=_C50 ,C48_=_C50 ,\nC50_=_C209 ,C86_=_C119 ,C86_=_C153 ,C86_=_C177 ,C86_=_C185 ,C86_=_C209 ,\nC86_=_C210 ,C86_=_C211 ,C119_=_C153 ,C119_=_C177 ,C119_=_C185 ,C119_=_C209 ,\nC119_=_C210 ,C119_=_C211 ,C153_=_C177 ,C153_=_C185 ,C153_=_C209 ,C153_=_C210 ,\nC153_=_C211 ,C177_=_C185 ,C177_=_C209 ,C177_=_C210 ,C177_=_C211 ,C185_=_C209 ,\nC185_=_C210 ,C185_=_C211 ,C209_=_C210 ,C209_=_C211 ,C210_=_C211 ,"];34[shape=box, label="id:34 level: 3\n33: C14 C17 C30 C34 C42 \nC44 C51 C72 C92 C93 C94 \nC95 C96 C97 C98 C99 C100 \nC101 C102 C103 C123 C136 C156 \nC165 C184 C205 C208 C216 C219 \nC229 C234 C237 C248 \n279: C14_=_C30( C14 C30 ) C14_=_C42( C14 C42 ) C14_=_C72( C14 C72 ) C14_=_C103( C14 C103 ) C14_=_C123(</w:t>
      </w:r>
    </w:p>
    <w:p>
      <w:pPr>
        <w:pStyle w:val="PreformattedText"/>
        <w:bidi w:val="0"/>
        <w:spacing w:before="0" w:after="0"/>
        <w:jc w:val="left"/>
        <w:rPr/>
      </w:pPr>
      <w:r>
        <w:rPr/>
        <w:t xml:space="preserve"> </w:t>
      </w:r>
      <w:r>
        <w:rPr/>
        <w:t>C14 C123 ) \nC14_=_C136( C14 C136 ) C14_=_C156( C14 C156 ) C14_=_C165( C14 C165 ) C14_=_C184( C14 C184 ) C14_=_C205( C14 C205 ) C14_=_C208( C14 C208 ) \nC14_=_C216( C14 C216 ) C14_=_C219( C14 C219 ) C14_=_C229( C14 C229 ) C14_=_C234( C14 C234 ) C14_=_C237( C14 C237 ) C14_=_C248( C14 C248 ) \nC17_=_C30( C17 C30 ) C17_=_C34( C17 C34 ) C17_=_C44( C17 C44 ) C17_=_C51( C17 C51 ) C17_=_C92( C17 C92 ) C17_=_C93( C17 C93 ) \nC17_=_C94( C17 C94 ) C17_=_C95( C17 C95 ) C17_=_C96( C17 C96 ) C17_=_C97( C17 C97 ) C17_=_C98( C17 C98 ) C17_=_C99( C17 C99 ) \nC17_=_C100( C17 C100 ) C17_=_C101( C17 C101 ) C17_=_C102( C17 C102 ) C17_=_C103( C17 C103 ) C30_=_C42( C30 C42 ) C30_=_C72( C30 C72 ) \nC30_=_C103( C30 C103 ) C30_=_C123( C30 C123 ) C30_=_C136( C30 C136 ) C30_=_C156( C30 C156 ) C30_=_C165( C30 C165 ) C30_=_C184( C30 C184 ) \nC30_=_C205( C30 C205 ) C30_=_C208( C30 C208 ) C30_=_C216( C30 C216 ) C30_=_C219( C30 C219 ) C30_=_C229( C30 C229 ) C30_=_C234( C30 C234 ) \nC30_=_C237( C30 C237 ) C30_=_C248( C30 C248 ) C34_=_C42( C34 C42 ) C34_=_C44( C34 C44 ) C34_=_C51( C34 C51 ) C34_=_C92( C34 C92 ) \nC34_=_C93( C34 C93 ) C34_=_C94( C34 C94 ) C34_=_C95( C34 C95 ) C34_=_C96( C34 C96 ) C34_=_C97( C34 C97 ) C34_=_C98( C34 C98 ) \nC34_=_C99( C34 C99 ) C34_=_C100( C34 C100 ) C34_=_C101( C34 C101 ) C34_=_C102( C34 C102 ) C34_=_C103( C34 C103 ) C42_=_C72( C42 C72 ) \nC42_=_C103( C42 C103 ) C42_=_C123( C42 C123 ) C42_=_C136( C42 C136 ) C42_=_C156( C42 C156 ) C42_=_C165( C42 C165 ) C42_=_C184( C42 C184 ) \nC42_=_C205( C42 C205 ) C42_=_C208( C42 C208 ) C42_=_C216( C42 C216 ) C42_=_C219( C42 C219 ) C42_=_C229( C42 C229 ) C42_=_C234( C42 C234 ) \nC42_=_C237( C42 C237 ) C42_=_C248( C42 C248 ) C44_=_C51( C44 C51 ) C44_=_C92( C44 C92 ) C44_=_C93( C44 C93 ) C44_=_C94( C44 C94 ) \nC44_=_C95( C44 C95 ) C44_=_C96( C44 C96 ) C44_=_C97( C44 C97 ) C44_=_C98( C44 C98 ) C44_=_C99( C44 C99 ) C44_=_C100( C44 C100 ) \nC44_=_C101( C44 C101 ) C44_=_C102( C44 C102 ) C44_=_C103( C44 C103 ) C51_=_C92( C51 C92 ) C51_=_C93( C51 C93 ) C51_=_C94( C51 C94 ) \nC51_=_C95( C51 C95 ) C51_=_C96( C51 C96 ) C51_=_C97( C51 C97 ) C51_=_C98( C51 C98 ) C51_=_C99( C51 C99 ) C51_=_C100( C51 C100 ) \nC51_=_C101( C51 C101 ) C51_=_C102( C51 C102 ) C51_=_C103( C51 C103 ) C72_=_C103( C72 C103 ) C72_=_C123( C72 C123 ) C72_=_C136( C72 C136 ) \nC72_=_C156( C72 C156 ) C72_=_C165( C72 C165 ) C72_=_C184( C72 C184 ) C72_=_C205( C72 C205 ) C72_=_C208( C72 C208 ) C72_=_C216( C72 C216 ) \nC72_=_C219( C72 C219 ) C72_=_C229( C72 C229 ) C72_=_C234( C72 C234 ) C72_=_C237( C72 C237 ) C72_=_C248( C72 C248 ) C92_=_C93( C92 C93 ) \nC92_=_C94( C92 C94 ) C92_=_C95( C92 C95 ) C92_=_C96( C92 C96 ) C92_=_C97( C92 C97 ) C92_=_C98( C92 C98 ) C92_=_C99( C92 C99 ) \nC92_=_C100( C92 C100 ) C92_=_C101( C92 C101 ) C92_=_C102( C92 C102 ) C92_=_C103( C92 C103 ) C93_=_C94( C93 C94 ) C93_=_C95( C93 C95 ) \nC93_=_C96( C93 C96 ) C93_=_C97( C93 C97 ) C93_=_C98( C93 C98 ) C93_=_C99( C93 C99 ) C93_=_C100( C93 C100 ) C93_=_C101( C93 C101 ) \nC93_=_C102( C93 C102 ) C93_=_C103( C93 C103 ) C94_=_C95( C94 C95 ) C94_=_C96( C94 C96 ) C94_=_C97( C94 C97 ) C94_=_C98( C94 C98 ) \nC94_=_C99( C94 C99 ) C94_=_C100( C94 C100 ) C94_=_C101( C94 C101 ) C94_=_C102( C94 C102 ) C94_=_C103( C94 C103 ) C94_=_C156( C94 C156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7_=_C98( C97 C98 ) C97_=_C99( C97 C99 ) C97_=_C100( C97 C100 ) \nC97_=_C101( C97 C101 ) C97_=_C102( C97 C102 ) C97_=_C103( C97 C103 ) C97_=_C205( C97 C205 ) C98_=_C99( C98 C99 ) C98_=_C100( C98 C100 ) \nC98_=_C101( C98 C101 ) C98_=_C102( C98 C102 ) C98_=_C103( C98 C103 ) C98_=_C219( C98 C219 ) C99_=_C100( C99 C100 ) C99_=_C101( C99 C101 ) \nC99_=_C102( C99 C102 ) C99_=_C103( C99 C103 ) C100_=_C101( C100 C101 ) C100_=_C102( C100 C102 ) C100_=_C103( C100 C103 ) C100_=_C248( C100 C248 ) \nC101_=_C102( C101 C102 ) C101_=_C103( C101 C103 ) C102_=_C103( C102 C103 ) C103_=_C123( C103 C123 ) C103_=_C136( C103 C136 ) C103_=_C156( C103 C156 ) \nC103_=_C165( C103 C165 ) C103_=_C184( C103 C184 ) C103_=_C205( C103 C205 ) C103_=_C208( C103 C208 ) C103_=_C216( C103 C216 ) C103_=_C219( C103 C219 ) \nC103_=_C229( C103 C229 ) C103_=_C234( C103 C234 ) C103_=_C237( C103 C237 ) C103_=_C248( C103 C248 ) C123_=_C136( C123 C136 ) C123_=_C156( C123 C156 ) \nC123_=_C165( C123 C165 ) C123_=_C184( C123 C184 ) C123_=_C205( C123 C205 ) C123_=_C208( C123 C208 ) C123_=_C216( C123 C216 ) C123_=_C219( C123 C219 ) \nC123_=_C229( C123 C229 ) C123_=_C234( C123 C234 ) C123_=_C237( C123 C237 ) C123_=_C248( C123 C248 ) C136_=_C156( C136 C156 ) C136_=_C165( C136 C165 ) \nC136_=_C184( C136 C184 ) C136_=_C205( C136 C205 ) C136_=_C208( C136 C208 ) C136_=_C216( C136 C216 ) C136_=_C219( C136 C219 ) C136_=_C229( C136 C229 ) \nC136_=_C234( C136 C234 ) C136_=_C237( C136 C237 ) C136_=_C248( C136 C248 ) C156_=_C165( C156 C165 ) C156_=_C184( C156 C184 ) C156_=_C205( C156 C205 ) \nC156_=_C208( C156 C208 ) C156_=_C216( C156 C216 ) C156_=_C219( C156 C219 ) C156_=_C229( C156 C229 ) C156_=_C234( C156 C234 ) C156_=_C237( C156 C237 ) \nC156_=_C248( C156 C248 ) C165_=_C184( C165 C184 ) C165_=_C205( C165 C205 ) C165_=_C208( C165 C208 ) C165_=_C216( C165 C216 ) C165_=_C219( C165 C219 ) \nC165_=_C229( C165 C229 ) C165_=_C234( C165 C234 ) C165_=_C237( C165 C237 ) C165_=_C248( C165 C248 ) C184_=_C205( C184 C205 ) C184_=_C208( C184 C208 ) \nC184_=_C216( C184 C216 ) C184_=_C219( C184 C219 ) C184_=_C229( C184 C229 ) C184_=_C234( C184 C234 ) C184_=_C237( C184 C237 ) C184_=_C248( C184 C248 ) \nC205_=_C208( C205 C208 ) C205_=_C216( C205 C216 ) C205_=_C219( C205 C219 ) C205_=_C229( C205 C229 ) C205_=_C234( C205 C234 ) C205_=_C237( C205 C237 ) \nC205_=_C248( C205 C248 ) C208_=_C216( C208 C216 ) C208_=_C219( C208 C219 ) C208_=_C229( C208 C229 ) C208_=_C234( C208 C234 ) C208_=_C237( C208 C237 ) \nC208_=_C248( C208 C248 ) C216_=_C219( C216 C219 ) C216_=_C229( C216 C229 ) C216_=_C234( C216 C234 ) C216_=_C237( C216 C237 ) C216_=_C248( C216 C248 ) \nC219_=_C229( C219 C229 ) C219_=_C234( C219 C234 ) C219_=_C237( C219 C237 ) C219_=_C248( C219 C248 ) C229_=_C234( C229 C234 ) C229_=_C237( C229 C237 ) \nC229_=_C248( C229 C248 ) C234_=_C237( C234 C237 ) C234_=_C248( C234 C248 ) C237_=_C248( C237 C248 ) "];25-&gt;34[label="32: C14 C17 C30 C34 C42 \nC44 C51 C72 C92 C93 C94 \nC95 C96 C97 C98 C99 C100 \nC101 C102 C123 C136 C156 C165 \nC184 C205 C208 C216 C219 C229 \nC234 C237 C248 \n247: C14_=_C30 ,C14_=_C42 ,C14_=_C72 ,C14_=_C123 ,C14_=_C136 ,\nC14_=_C156 ,C14_=_C165 ,C14_=_C184 ,C14_=_C205 ,C14_=_C208 ,C14_=_C216 ,\nC14_=_C219 ,C14_=_C229 ,C14_=_C234 ,C14_=_C237 ,C14_=_C248 ,C17_=_C30 ,\nC17_=_C34 ,C17_=_C44 ,C17_=_C51 ,C17_=_C92 ,C17_=_C93 ,C17_=_C94 ,\nC17_=_C95 ,C17_=_C96 ,C17_=_C97 ,C17_=_C98 ,C17_=_C99 ,C17_=_C100 ,\nC17_=_C101 ,C17_=_C102 ,C30_=_C42 ,C30_=_C72 ,C30_=_C123 ,C30_=_C136 ,\nC30_=_C156 ,C30_=_C165 ,C30_=_C184 ,C30_=_C205 ,C30_=_C208 ,C30_=_C216 ,\nC30_=_C219 ,C30_=_C229 ,C30_=_C234 ,C30_=_C237 ,C30_=_C248 ,C34_=_C42 ,\nC34_=_C44 ,C34_=_C51 ,C34_=_C92 ,C34_=_C93 ,C34_=_C94 ,C34_=_C95 ,\nC34_=_C96 ,C34_=_C97 ,C34_=_C98 ,C34_=_C99 ,C34_=_C100 ,C34_=_C101 ,\nC34_=_C102 ,C42_=_C72 ,C42_=_C123 ,C42_=_C136 ,C42_=_C156 ,C42_=_C165 ,\nC42_=_C184 ,C42_=_C205 ,C42_=_C208 ,C42_=_C216 ,C42_=_C219 ,C42_=_C229 ,\nC42_=_C234 ,C42_=_C237 ,C42_=_C248 ,C44_=_C51 ,C44_=_C92 ,C44_=_C93 ,\nC44_=_C94 ,C44_=_C95 ,C44_=_C96 ,C44_=_C97 ,C44_=_C98 ,C44_=_C99 ,\nC44_=_C100 ,C44_=_C101 ,C44_=_C102 ,C51_=_C92 ,C51_=_C93 ,C51_=_C94 ,\nC51_=_C95 ,C51_=_C96 ,C51_=_C97 ,C51_=_C98 ,C51_=_C99 ,C51_=_C100 ,\nC51_=_C101 ,C51_=_C102 ,C72_=_C123 ,C72_=_C136 ,C72_=_C156 ,C72_=_C165 ,\nC72_=_C184 ,C72_=_C205 ,C72_=_C208 ,C72_=_C216 ,C72_=_C219 ,C72_=_C229 ,\nC72_=_C234 ,C72_=_C237 ,C72_=_C248 ,C92_=_C93 ,C92_=_C94 ,C92_=_C95 ,\nC92_=_C96 ,C92_=_C97 ,C92_=_C98 ,C92_=_C99 ,C92_=_C100 ,C92_=_C101 ,\nC92_=_C102 ,C93_=_C94 ,C93_=_C95 ,C93_=_C96 ,C93_=_C97 ,C93_=_C98 ,\nC93_=_C99 ,C93_=_C100 ,C93_=_C101 ,C93_=_C102 ,C94_=_C95 ,C94_=_C96 ,\nC94_=_C97 ,C94_=_C98 ,C94_=_C99 ,C94_=_C100 ,C94_=_C101 ,C94_=_C102 ,\nC94_=_C156 ,C95_=_C96 ,C95_=_C97 ,C95_=_C98 ,C95_=_C99 ,C95_=_C100 ,\nC95_=_C101 ,C95_=_C102 ,C96_=_C97 ,C96_=_C98 ,C96_=_C99 ,C96_=_C100 ,\nC96_=_C101 ,C96_=_C102 ,C97_=_C98 ,C97_=_C99 ,C97_=_C100 ,C97_=_C101 ,\nC97_=_C102 ,C97_=_C205 ,C98_=_C99 ,C98_=_C100 ,C98_=_C101 ,C98_=_C102 ,\nC98_=_C219 ,C99_=_C100 ,C99_=_C101 ,C99_=_C102 ,C100_=_C101 ,C100_=_C102 ,\nC100_=_C248 ,C101_=_C102 ,C123_=_C136 ,C123_=_C156 ,C123_=_C165 ,C123_=_C184 ,\nC123_=_C205 ,C123_=_C208 ,C123_=_C216 ,C123_=_C219 ,C123_=_C229 ,C123_=_C234 ,\nC123_=_C237 ,C123_=_C248 ,C136_=_C156 ,C136_=_C165 ,C136_=_C184 ,C136_=_C205 ,\nC136_=_C208 ,C136_=_C216 ,C136_=_C219 ,C136_=_C229 ,C136_=_C234 ,C136_=_C237 ,\nC136_=_C248 ,C156_=_C165 ,C156_=_C184 ,C156_=_C205 ,C156_=_C208 ,C156_=_C216 ,\nC156_=_C219 ,C156_=_C229 ,C156_=_C234 ,C156_=_C237 ,C156_=_C248 ,C165_=_C184 ,\nC165_=_C205 ,C165_=_C208 ,C165_=_C216 ,C165_=_C219 ,C165_=_C229 ,C165_=_C234 ,\nC165_=_C237 ,C165_=_C248 ,C184_=_C205 ,C184_=_C208 ,C184_=_C216 ,C184_=_C219 ,\nC184_=_C229 ,C184_=_C234 ,C184_=_C237 ,C184_=_C248 ,C205_=_C208 ,C205_=_C216 ,\nC205_=_C219 ,C205_=_C229 ,C205_=_C234 ,C205_=_C237 ,C205_=_C248 ,C208_=_C216 ,\nC208_=_C219 ,C208_=_C229 ,C208_=_C234 ,C208_=_C237 ,C208_=_C248 ,C216_=_C219 ,\nC216_=_C229 ,C216_=_C234 ,C216_=_C237 ,C216_=_C248 ,C219_=_C229 ,C219_=_C234 ,\nC219_=_C237 ,C219_=_C248 ,C229_=_C234 ,C229_=_C237 ,C229_=_C248 ,C234_=_C237 ,\nC234_=_C248 ,C237_=_C248 ,"];35[shape=box, label="id:35 level: 3\n40: C25 C38 C48 C51 C52 \nC53 C55 C57 C58 C59 C66 \nC82 C83 C84 C94 C97 C107 \nC114 C117 C130 C137 C152 C153 \nC154 C155 C156 C170 C176 C182 \nC183 C184 C188 C196 C199</w:t>
      </w:r>
    </w:p>
    <w:p>
      <w:pPr>
        <w:pStyle w:val="PreformattedText"/>
        <w:bidi w:val="0"/>
        <w:spacing w:before="0" w:after="0"/>
        <w:jc w:val="left"/>
        <w:rPr/>
      </w:pPr>
      <w:r>
        <w:rPr/>
        <w:t xml:space="preserve"> </w:t>
      </w:r>
      <w:r>
        <w:rPr/>
        <w:t>C203 \nC205 C223 C235 C236 C237 \n184: C25_=_C130( C25 C130 ) C25_=_C155( C25 C155 ) C25_=_C170( C25 C170 ) C25_=_C183( C25 C183 ) C25_=_C188( C25 C188 ) \nC25_=_C199( C25 C199 ) C25_=_C223( C25 C223 ) C25_=_C235( C25 C235 ) C25_=_C236( C25 C236 ) C25_=_C237( C25 C237 ) C38_=_C48( C38 C48 ) \nC38_=_C84( C38 C84 ) C38_=_C97( C38 C97 ) C38_=_C117( C38 C117 ) C38_=_C176( C38 C176 ) C38_=_C196( C38 C196 ) C38_=_C203( C38 C203 ) \nC38_=_C205( C38 C205 ) C48_=_C84( C48 C84 ) C48_=_C97( C48 C97 ) C48_=_C117( C48 C117 ) C48_=_C176( C48 C176 ) C48_=_C196( C48 C196 ) \nC48_=_C203( C48 C203 ) C48_=_C205( C48 C205 ) C51_=_C52( C51 C52 ) C51_=_C53( C51 C53 ) C51_=_C55( C51 C55 ) C51_=_C57( C51 C57 ) \nC51_=_C58( C51 C58 ) C51_=_C59( C51 C59 ) C51_=_C94( C51 C94 ) C51_=_C97( C51 C97 ) C52_=_C53( C52 C53 ) C52_=_C55( C52 C55 ) \nC52_=_C57( C52 C57 ) C52_=_C58( C52 C58 ) C52_=_C59( C52 C59 ) C52_=_C107( C52 C107 ) C53_=_C55( C53 C55 ) C53_=_C57( C53 C57 ) \nC53_=_C58( C53 C58 ) C53_=_C59( C53 C59 ) C55_=_C57( C55 C57 ) C55_=_C58( C55 C58 ) C55_=_C59( C55 C59 ) C57_=_C58( C57 C58 ) \nC57_=_C59( C57 C59 ) C57_=_C188( C57 C188 ) C58_=_C59( C58 C59 ) C58_=_C196( C58 C196 ) C58_=_C199( C58 C199 ) C66_=_C83( C66 C83 ) \nC66_=_C107( C66 C107 ) C66_=_C182( C66 C182 ) C66_=_C183( C66 C183 ) C66_=_C184( C66 C184 ) C82_=_C83( C82 C83 ) C82_=_C84( C82 C84 ) \nC82_=_C94( C82 C94 ) C82_=_C114( C82 C114 ) C82_=_C137( C82 C137 ) C82_=_C152( C82 C152 ) C82_=_C153( C82 C153 ) C82_=_C154( C82 C154 ) \nC82_=_C155( C82 C155 ) C82_=_C156( C82 C156 ) C83_=_C84( C83 C84 ) C83_=_C107( C83 C107 ) C83_=_C182( C83 C182 ) C83_=_C183( C83 C183 ) \nC83_=_C184( C83 C184 ) C84_=_C97( C84 C97 ) C84_=_C117( C84 C117 ) C84_=_C176( C84 C176 ) C84_=_C196( C84 C196 ) C84_=_C203( C84 C203 ) \nC84_=_C205( C84 C205 ) C94_=_C97( C94 C97 ) C94_=_C114( C94 C114 ) C94_=_C137( C94 C137 ) C94_=_C152( C94 C152 ) C94_=_C153( C94 C153 ) \nC94_=_C154( C94 C154 ) C94_=_C155( C94 C155 ) C94_=_C156( C94 C156 ) C97_=_C117( C97 C117 ) C97_=_C176( C97 C176 ) C97_=_C196( C97 C196 ) \nC97_=_C203( C97 C203 ) C97_=_C205( C97 C205 ) C107_=_C182( C107 C182 ) C107_=_C183( C107 C183 ) C107_=_C184( C107 C184 ) C114_=_C117( C114 C117 ) \nC114_=_C137( C114 C137 ) C114_=_C152( C114 C152 ) C114_=_C153( C114 C153 ) C114_=_C154( C114 C154 ) C114_=_C155( C114 C155 ) C114_=_C156( C114 C156 ) \nC117_=_C176( C117 C176 ) C117_=_C196( C117 C196 ) C117_=_C203( C117 C203 ) C117_=_C205( C117 C205 ) C130_=_C155( C130 C155 ) C130_=_C170( C130 C170 ) \nC130_=_C183( C130 C183 ) C130_=_C188( C130 C188 ) C130_=_C199( C130 C199 ) C130_=_C223( C130 C223 ) C130_=_C235( C130 C235 ) C130_=_C236( C130 C236 ) \nC130_=_C237( C130 C237 ) C137_=_C152( C137 C152 ) C137_=_C153( C137 C153 ) C137_=_C154( C137 C154 ) C137_=_C155( C137 C155 ) C137_=_C156( C137 C156 ) \nC152_=_C153( C152 C153 ) C152_=_C154( C152 C154 ) C152_=_C155( C152 C155 ) C152_=_C156( C152 C156 ) C153_=_C154( C153 C154 ) C153_=_C155( C153 C155 ) \nC153_=_C156( C153 C156 ) C154_=_C155( C154 C155 ) C154_=_C156( C154 C156 ) C154_=_C203( C154 C203 ) C154_=_C223( C154 C223 ) C155_=_C156( C155 C156 ) \nC155_=_C170( C155 C170 ) C155_=_C183( C155 C183 ) C155_=_C188( C155 C188 ) C155_=_C199( C155 C199 ) C155_=_C223( C155 C223 ) C155_=_C235( C155 C235 ) \nC155_=_C236( C155 C236 ) C155_=_C237( C155 C237 ) C156_=_C184( C156 C184 ) C156_=_C205( C156 C205 ) C156_=_C237( C156 C237 ) C170_=_C183( C170 C183 ) \nC170_=_C188( C170 C188 ) C170_=_C199( C170 C199 ) C170_=_C223( C170 C223 ) C170_=_C235( C170 C235 ) C170_=_C236( C170 C236 ) C170_=_C237( C170 C237 ) \nC176_=_C196( C176 C196 ) C176_=_C203( C176 C203 ) C176_=_C205( C176 C205 ) C182_=_C183( C182 C183 ) C182_=_C184( C182 C184 ) C183_=_C184( C183 C184 ) \nC183_=_C188( C183 C188 ) C183_=_C199( C183 C199 ) C183_=_C223( C183 C223 ) C183_=_C235( C183 C235 ) C183_=_C236( C183 C236 ) C183_=_C237( C183 C237 ) \nC184_=_C205( C184 C205 ) C184_=_C237( C184 C237 ) C188_=_C199( C188 C199 ) C188_=_C223( C188 C223 ) C188_=_C235( C188 C235 ) C188_=_C236( C188 C236 ) \nC188_=_C237( C188 C237 ) C196_=_C199( C196 C199 ) C196_=_C203( C196 C203 ) C196_=_C205( C196 C205 ) C199_=_C223( C199 C223 ) C199_=_C235( C199 C235 ) \nC199_=_C236( C199 C236 ) C199_=_C237( C199 C237 ) C203_=_C205( C203 C205 ) C203_=_C223( C203 C223 ) C205_=_C237( C205 C237 ) C223_=_C235( C223 C235 ) \nC223_=_C236( C223 C236 ) C223_=_C237( C223 C237 ) C235_=_C236( C235 C236 ) C235_=_C237( C235 C237 ) C236_=_C237( C236 C237 ) "];25-&gt;35[label="38: C25 C38 C48 C51 C52 \nC53 C55 C57 C58 C59 C66 \nC82 C83 C84 C94 C97 C107 \nC114 C117 C130 C137 C152 C153 \nC154 C156 C170 C176 C182 C184 \nC188 C196 C199 C203 C205 C223 \nC235 C236 C237 \n152: C25_=_C130 ,C25_=_C170 ,C25_=_C188 ,C25_=_C199 ,C25_=_C223 ,\nC25_=_C235 ,C25_=_C236 ,C25_=_C237 ,C38_=_C48 ,C38_=_C84 ,C38_=_C97 ,\nC38_=_C117 ,C38_=_C176 ,C38_=_C196 ,C38_=_C203 ,C38_=_C205 ,C48_=_C84 ,\nC48_=_C97 ,C48_=_C117 ,C48_=_C176 ,C48_=_C196 ,C48_=_C203 ,C48_=_C205 ,\nC51_=_C52 ,C51_=_C53 ,C51_=_C55 ,C51_=_C57 ,C51_=_C58 ,C51_=_C59 ,\nC51_=_C94 ,C51_=_C97 ,C52_=_C53 ,C52_=_C55 ,C52_=_C57 ,C52_=_C58 ,\nC52_=_C59 ,C52_=_C107 ,C53_=_C55 ,C53_=_C57 ,C53_=_C58 ,C53_=_C59 ,\nC55_=_C57 ,C55_=_C58 ,C55_=_C59 ,C57_=_C58 ,C57_=_C59 ,C57_=_C188 ,\nC58_=_C59 ,C58_=_C196 ,C58_=_C199 ,C66_=_C83 ,C66_=_C107 ,C66_=_C182 ,\nC66_=_C184 ,C82_=_C83 ,C82_=_C84 ,C82_=_C94 ,C82_=_C114 ,C82_=_C137 ,\nC82_=_C152 ,C82_=_C153 ,C82_=_C154 ,C82_=_C156 ,C83_=_C84 ,C83_=_C107 ,\nC83_=_C182 ,C83_=_C184 ,C84_=_C97 ,C84_=_C117 ,C84_=_C176 ,C84_=_C196 ,\nC84_=_C203 ,C84_=_C205 ,C94_=_C97 ,C94_=_C114 ,C94_=_C137 ,C94_=_C152 ,\nC94_=_C153 ,C94_=_C154 ,C94_=_C156 ,C97_=_C117 ,C97_=_C176 ,C97_=_C196 ,\nC97_=_C203 ,C97_=_C205 ,C107_=_C182 ,C107_=_C184 ,C114_=_C117 ,C114_=_C137 ,\nC114_=_C152 ,C114_=_C153 ,C114_=_C154 ,C114_=_C156 ,C117_=_C176 ,C117_=_C196 ,\nC117_=_C203 ,C117_=_C205 ,C130_=_C170 ,C130_=_C188 ,C130_=_C199 ,C130_=_C223 ,\nC130_=_C235 ,C130_=_C236 ,C130_=_C237 ,C137_=_C152 ,C137_=_C153 ,C137_=_C154 ,\nC137_=_C156 ,C152_=_C153 ,C152_=_C154 ,C152_=_C156 ,C153_=_C154 ,C153_=_C156 ,\nC154_=_C156 ,C154_=_C203 ,C154_=_C223 ,C156_=_C184 ,C156_=_C205 ,C156_=_C237 ,\nC170_=_C188 ,C170_=_C199 ,C170_=_C223 ,C170_=_C235 ,C170_=_C236 ,C170_=_C237 ,\nC176_=_C196 ,C176_=_C203 ,C176_=_C205 ,C182_=_C184 ,C184_=_C205 ,C184_=_C237 ,\nC188_=_C199 ,C188_=_C223 ,C188_=_C235 ,C188_=_C236 ,C188_=_C237 ,C196_=_C199 ,\nC196_=_C203 ,C196_=_C205 ,C199_=_C223 ,C199_=_C235 ,C199_=_C236 ,C199_=_C237 ,\nC203_=_C205 ,C203_=_C223 ,C205_=_C237 ,C223_=_C235 ,C223_=_C236 ,C223_=_C237 ,\nC235_=_C236 ,C235_=_C237 ,C236_=_C237 ,"];36[shape=box, label="id:36 level: 3\n42: C6 C37 C40 C50 C55 \nC89 C102 C135 C142 C144 C157 \nC158 C159 C160 C161 C162 C163 \nC165 C172 C174 C180 C187 C189 \nC192 C195 C198 C209 C215 C222 \nC225 C228 C230 C231 C232 C234 \nC240 C242 C243 C244 C245 C246 \nC249 \n250: C6_=_C37( C6 C37 ) C6_=_C55( C6 C55 ) C6_=_C157( C6 C157 ) C6_=_C158( C6 C158 ) C6_=_C159( C6 C159 ) \nC6_=_C160( C6 C160 ) C6_=_C161( C6 C161 ) C6_=_C162( C6 C162 ) C6_=_C163( C6 C163 ) C6_=_C165( C6 C165 ) C37_=_C40( C37 C40 ) \nC37_=_C55( C37 C55 ) C37_=_C157( C37 C157 ) C37_=_C158( C37 C158 ) C37_=_C159( C37 C159 ) C37_=_C160( C37 C160 ) C37_=_C161( C37 C161 ) \nC37_=_C162( C37 C162 ) C37_=_C163( C37 C163 ) C37_=_C165( C37 C165 ) C40_=_C89( C40 C89 ) C40_=_C144( C40 C144 ) C40_=_C172( C40 C172 ) \nC40_=_C189( C40 C189 ) C40_=_C225( C40 C225 ) C40_=_C231( C40 C231 ) C40_=_C243( C40 C243 ) C40_=_C244( C40 C244 ) C40_=_C245( C40 C245 ) \nC50_=_C162( C50 C162 ) C50_=_C180( C50 C180 ) C50_=_C187( C50 C187 ) C50_=_C192( C50 C192 ) C50_=_C198( C50 C198 ) C50_=_C209( C50 C209 ) \nC50_=_C222( C50 C222 ) C50_=_C230( C50 C230 ) C50_=_C231( C50 C231 ) C50_=_C232( C50 C232 ) C50_=_C234( C50 C234 ) C55_=_C157( C55 C157 ) \nC55_=_C158( C55 C158 ) C55_=_C159( C55 C159 ) C55_=_C160( C55 C160 ) C55_=_C161( C55 C161 ) C55_=_C162( C55 C162 ) C55_=_C163( C55 C163 ) \nC55_=_C165( C55 C165 ) C89_=_C144( C89 C144 ) C89_=_C172( C89 C172 ) C89_=_C189( C89 C189 ) C89_=_C225( C89 C225 ) C89_=_C231( C89 C231 ) \nC89_=_C243( C89 C243 ) C89_=_C244( C89 C244 ) C89_=_C245( C89 C245 ) C102_=_C135( C102 C135 ) C102_=_C142( C102 C142 ) C102_=_C174( C102 C174 ) \nC102_=_C195( C102 C195 ) C102_=_C215( C102 C215 ) C102_=_C228( C102 C228 ) C102_=_C240( C102 C240 ) C102_=_C242( C102 C242 ) C102_=_C245( C102 C245 ) \nC102_=_C246( C102 C246 ) C102_=_C249( C102 C249 ) C135_=_C142( C135 C142 ) C135_=_C174( C135 C174 ) C135_=_C195( C135 C195 ) C135_=_C215( C135 C215 ) \nC135_=_C228( C135 C228 ) C135_=_C240( C135 C240 ) C135_=_C242( C135 C242 ) C135_=_C245( C135 C245 ) C135_=_C246( C135 C246 ) C135_=_C249( C135 C249 ) \nC142_=_C174( C142 C174 ) C142_=_C195( C142 C195 ) C142_=_C215( C142 C215 ) C142_=_C228( C142 C228 ) C142_=_C240( C142 C240 ) C142_=_C242( C142 C242 ) \nC142_=_C245( C142 C245 ) C142_=_C246( C142 C246 ) C142_=_C249( C142 C249 ) C144_=_C172( C144 C172 ) C144_=_C189( C144 C189 ) C144_=_C225( C144 C225 ) \nC144_=_C231( C144 C231 ) C144_=_C243( C144 C243 ) C144_=_C244( C144 C244 ) C144_=_C245( C144 C245 ) C157_=_C158( C157 C158 ) C157_=_C159( C157 C159 ) \nC157_=_C160( C157 C160 ) C157_=_C161( C157 C161 ) C157_=_C162( C157 C162 ) C157_=_C163( C157 C163 ) C157_=_C165( C157 C165 ) C157_=_C187( C157 C187 ) \nC157_=_C189( C157 C189 ) C158_=_C159( C158 C159 ) C158_=_C160( C158 C160 ) C158_=_C161( C158 C161 ) C158_=_C162( C158 C162 ) C158_=_C163( C158 C163 ) \nC158_=_C165( C158 C165 ) C158_=_C198( C158 C198 ) C159_=_C160( C159 C160 ) C159_=_C161( C159 C161 ) C159_=_C162( C159 C162 ) C159_=_C163( C159 C163 ) \nC159_=_C165( C159 C165 ) C160_=_C161( C160 C161 ) C160_=_C162( C160 C162 ) C160_=_C163( C160 C163 ) C160_=_C165( C160 C165 ) C161_=_C162( C161 C162 ) \nC161_=_C163( C161 C163 ) C161_=_C165( C161 C165 ) C161_=_C222( C161 C222 ) C161_=_C225( C161 C225 ) C161_=_C228( C161 C228 ) C162_=_C163( C162 C163 ) \nC162_=_C165( C162 C165 ) C162_=_C180( C162</w:t>
      </w:r>
    </w:p>
    <w:p>
      <w:pPr>
        <w:pStyle w:val="PreformattedText"/>
        <w:bidi w:val="0"/>
        <w:spacing w:before="0" w:after="0"/>
        <w:jc w:val="left"/>
        <w:rPr/>
      </w:pPr>
      <w:r>
        <w:rPr/>
        <w:t xml:space="preserve"> </w:t>
      </w:r>
      <w:r>
        <w:rPr/>
        <w:t>C180 ) C162_=_C187( C162 C187 ) C162_=_C192( C162 C192 ) C162_=_C198( C162 C198 ) C162_=_C209( C162 C209 ) \nC162_=_C222( C162 C222 ) C162_=_C230( C162 C230 ) C162_=_C231( C162 C231 ) C162_=_C232( C162 C232 ) C162_=_C234( C162 C234 ) C163_=_C165( C163 C165 ) \nC163_=_C240( C163 C240 ) C165_=_C234( C165 C234 ) C172_=_C174( C172 C174 ) C172_=_C189( C172 C189 ) C172_=_C225( C172 C225 ) C172_=_C231( C172 C231 ) \nC172_=_C243( C172 C243 ) C172_=_C244( C172 C244 ) C172_=_C245( C172 C245 ) C174_=_C195( C174 C195 ) C174_=_C215( C174 C215 ) C174_=_C228( C174 C228 ) \nC174_=_C240( C174 C240 ) C174_=_C242( C174 C242 ) C174_=_C245( C174 C245 ) C174_=_C246( C174 C246 ) C174_=_C249( C174 C249 ) C180_=_C187( C180 C187 ) \nC180_=_C192( C180 C192 ) C180_=_C198( C180 C198 ) C180_=_C209( C180 C209 ) C180_=_C222( C180 C222 ) C180_=_C230( C180 C230 ) C180_=_C231( C180 C231 ) \nC180_=_C232( C180 C232 ) C180_=_C234( C180 C234 ) C187_=_C189( C187 C189 ) C187_=_C192( C187 C192 ) C187_=_C198( C187 C198 ) C187_=_C209( C187 C209 ) \nC187_=_C222( C187 C222 ) C187_=_C230( C187 C230 ) C187_=_C231( C187 C231 ) C187_=_C232( C187 C232 ) C187_=_C234( C187 C234 ) C189_=_C225( C189 C225 ) \nC189_=_C231( C189 C231 ) C189_=_C243( C189 C243 ) C189_=_C244( C189 C244 ) C189_=_C245( C189 C245 ) C192_=_C195( C192 C195 ) C192_=_C198( C192 C198 ) \nC192_=_C209( C192 C209 ) C192_=_C222( C192 C222 ) C192_=_C230( C192 C230 ) C192_=_C231( C192 C231 ) C192_=_C232( C192 C232 ) C192_=_C234( C192 C234 ) \nC195_=_C215( C195 C215 ) C195_=_C228( C195 C228 ) C195_=_C240( C195 C240 ) C195_=_C242( C195 C242 ) C195_=_C245( C195 C245 ) C195_=_C246( C195 C246 ) \nC195_=_C249( C195 C249 ) C198_=_C209( C198 C209 ) C198_=_C222( C198 C222 ) C198_=_C230( C198 C230 ) C198_=_C231( C198 C231 ) C198_=_C232( C198 C232 ) \nC198_=_C234( C198 C234 ) C209_=_C222( C209 C222 ) C209_=_C230( C209 C230 ) C209_=_C231( C209 C231 ) C209_=_C232( C209 C232 ) C209_=_C234( C209 C234 ) \nC215_=_C228( C215 C228 ) C215_=_C240( C215 C240 ) C215_=_C242( C215 C242 ) C215_=_C245( C215 C245 ) C215_=_C246( C215 C246 ) C215_=_C249( C215 C249 ) \nC222_=_C225( C222 C225 ) C222_=_C228( C222 C228 ) C222_=_C230( C222 C230 ) C222_=_C231( C222 C231 ) C222_=_C232( C222 C232 ) C222_=_C234( C222 C234 ) \nC225_=_C228( C225 C228 ) C225_=_C231( C225 C231 ) C225_=_C243( C225 C243 ) C225_=_C244( C225 C244 ) C225_=_C245( C225 C245 ) C228_=_C240( C228 C240 ) \nC228_=_C242( C228 C242 ) C228_=_C245( C228 C245 ) C228_=_C246( C228 C246 ) C228_=_C249( C228 C249 ) C230_=_C231( C230 C231 ) C230_=_C232( C230 C232 ) \nC230_=_C234( C230 C234 ) C230_=_C242( C230 C242 ) C231_=_C232( C231 C232 ) C231_=_C234( C231 C234 ) C231_=_C243( C231 C243 ) C231_=_C244( C231 C244 ) \nC231_=_C245( C231 C245 ) C232_=_C234( C232 C234 ) C232_=_C243( C232 C243 ) C240_=_C242( C240 C242 ) C240_=_C245( C240 C245 ) C240_=_C246( C240 C246 ) \nC240_=_C249( C240 C249 ) C242_=_C245( C242 C245 ) C242_=_C246( C242 C246 ) C242_=_C249( C242 C249 ) C243_=_C244( C243 C244 ) C243_=_C245( C243 C245 ) \nC244_=_C245( C244 C245 ) C244_=_C249( C244 C249 ) C245_=_C246( C245 C246 ) C245_=_C249( C245 C249 ) C246_=_C249( C246 C249 ) "];26-&gt;36[label="39: C6 C37 C40 C50 C55 \nC89 C102 C135 C142 C144 C157 \nC158 C159 C160 C161 C163 C165 \nC172 C174 C180 C187 C189 C192 \nC195 C198 C209 C215 C222 C225 \nC228 C230 C232 C234 C240 C242 \nC243 C244 C246 C249 \n191: C6_=_C37 ,C6_=_C55 ,C6_=_C157 ,C6_=_C158 ,C6_=_C159 ,\nC6_=_C160 ,C6_=_C161 ,C6_=_C163 ,C6_=_C165 ,C37_=_C40 ,C37_=_C55 ,\nC37_=_C157 ,C37_=_C158 ,C37_=_C159 ,C37_=_C160 ,C37_=_C161 ,C37_=_C163 ,\nC37_=_C165 ,C40_=_C89 ,C40_=_C144 ,C40_=_C172 ,C40_=_C189 ,C40_=_C225 ,\nC40_=_C243 ,C40_=_C244 ,C50_=_C180 ,C50_=_C187 ,C50_=_C192 ,C50_=_C198 ,\nC50_=_C209 ,C50_=_C222 ,C50_=_C230 ,C50_=_C232 ,C50_=_C234 ,C55_=_C157 ,\nC55_=_C158 ,C55_=_C159 ,C55_=_C160 ,C55_=_C161 ,C55_=_C163 ,C55_=_C165 ,\nC89_=_C144 ,C89_=_C172 ,C89_=_C189 ,C89_=_C225 ,C89_=_C243 ,C89_=_C244 ,\nC102_=_C135 ,C102_=_C142 ,C102_=_C174 ,C102_=_C195 ,C102_=_C215 ,C102_=_C228 ,\nC102_=_C240 ,C102_=_C242 ,C102_=_C246 ,C102_=_C249 ,C135_=_C142 ,C135_=_C174 ,\nC135_=_C195 ,C135_=_C215 ,C135_=_C228 ,C135_=_C240 ,C135_=_C242 ,C135_=_C246 ,\nC135_=_C249 ,C142_=_C174 ,C142_=_C195 ,C142_=_C215 ,C142_=_C228 ,C142_=_C240 ,\nC142_=_C242 ,C142_=_C246 ,C142_=_C249 ,C144_=_C172 ,C144_=_C189 ,C144_=_C225 ,\nC144_=_C243 ,C144_=_C244 ,C157_=_C158 ,C157_=_C159 ,C157_=_C160 ,C157_=_C161 ,\nC157_=_C163 ,C157_=_C165 ,C157_=_C187 ,C157_=_C189 ,C158_=_C159 ,C158_=_C160 ,\nC158_=_C161 ,C158_=_C163 ,C158_=_C165 ,C158_=_C198 ,C159_=_C160 ,C159_=_C161 ,\nC159_=_C163 ,C159_=_C165 ,C160_=_C161 ,C160_=_C163 ,C160_=_C165 ,C161_=_C163 ,\nC161_=_C165 ,C161_=_C222 ,C161_=_C225 ,C161_=_C228 ,C163_=_C165 ,C163_=_C240 ,\nC165_=_C234 ,C172_=_C174 ,C172_=_C189 ,C172_=_C225 ,C172_=_C243 ,C172_=_C244 ,\nC174_=_C195 ,C174_=_C215 ,C174_=_C228 ,C174_=_C240 ,C174_=_C242 ,C174_=_C246 ,\nC174_=_C249 ,C180_=_C187 ,C180_=_C192 ,C180_=_C198 ,C180_=_C209 ,C180_=_C222 ,\nC180_=_C230 ,C180_=_C232 ,C180_=_C234 ,C187_=_C189 ,C187_=_C192 ,C187_=_C198 ,\nC187_=_C209 ,C187_=_C222 ,C187_=_C230 ,C187_=_C232 ,C187_=_C234 ,C189_=_C225 ,\nC189_=_C243 ,C189_=_C244 ,C192_=_C195 ,C192_=_C198 ,C192_=_C209 ,C192_=_C222 ,\nC192_=_C230 ,C192_=_C232 ,C192_=_C234 ,C195_=_C215 ,C195_=_C228 ,C195_=_C240 ,\nC195_=_C242 ,C195_=_C246 ,C195_=_C249 ,C198_=_C209 ,C198_=_C222 ,C198_=_C230 ,\nC198_=_C232 ,C198_=_C234 ,C209_=_C222 ,C209_=_C230 ,C209_=_C232 ,C209_=_C234 ,\nC215_=_C228 ,C215_=_C240 ,C215_=_C242 ,C215_=_C246 ,C215_=_C249 ,C222_=_C225 ,\nC222_=_C228 ,C222_=_C230 ,C222_=_C232 ,C222_=_C234 ,C225_=_C228 ,C225_=_C243 ,\nC225_=_C244 ,C228_=_C240 ,C228_=_C242 ,C228_=_C246 ,C228_=_C249 ,C230_=_C232 ,\nC230_=_C234 ,C230_=_C242 ,C232_=_C234 ,C232_=_C243 ,C240_=_C242 ,C240_=_C246 ,\nC240_=_C249 ,C242_=_C246 ,C242_=_C249 ,C243_=_C244 ,C244_=_C249 ,C246_=_C249 ,"];37[shape=box, label="id:37 level: 3\n46: C2 C18 C26 C45 C47 \nC52 C58 C65 C79 C95 C104 \nC105 C106 C107 C109 C110 C111 \nC116 C125 C131 C140 C146 C158 \nC163 C166 C167 C168 C169 C170 \nC172 C173 C174 C175 C196 C197 \nC198 C199 C200 C201 C202 C210 \nC224 C235 C238 C239 C240 \n306: C2_=_C18( C2 C18 ) C2_=_C45( C2 C45 ) C2_=_C52( C2 C52 ) C2_=_C104( C2 C104 ) C2_=_C105( C2 C105 ) \nC2_=_C106( C2 C106 ) C2_=_C107( C2 C107 ) C2_=_C109( C2 C109 ) C2_=_C110( C2 C110 ) C2_=_C111( C2 C111 ) C18_=_C26( C18 C26 ) \nC18_=_C45( C18 C45 ) C18_=_C52( C18 C52 ) C18_=_C104( C18 C104 ) C18_=_C105( C18 C105 ) C18_=_C106( C18 C106 ) C18_=_C107( C18 C107 ) \nC18_=_C109( C18 C109 ) C18_=_C110( C18 C110 ) C18_=_C111( C18 C111 ) C26_=_C79( C26 C79 ) C26_=_C111( C26 C111 ) C26_=_C131( C26 C131 ) \nC26_=_C140( C26 C140 ) C26_=_C163( C26 C163 ) C26_=_C200( C26 C200 ) C26_=_C210( C26 C210 ) C26_=_C224( C26 C224 ) C26_=_C235( C26 C235 ) \nC26_=_C238( C26 C238 ) C26_=_C239( C26 C239 ) C26_=_C240( C26 C240 ) C45_=_C47( C45 C47 ) C45_=_C52( C45 C52 ) C45_=_C104( C45 C104 ) \nC45_=_C105( C45 C105 ) C45_=_C106( C45 C106 ) C45_=_C107( C45 C107 ) C45_=_C109( C45 C109 ) C45_=_C110( C45 C110 ) C45_=_C111( C45 C111 ) \nC47_=_C65( C47 C65 ) C47_=_C95( C47 C95 ) C47_=_C106( C47 C106 ) C47_=_C125( C47 C125 ) C47_=_C146( C47 C146 ) C47_=_C166( C47 C166 ) \nC47_=_C167( C47 C167 ) C47_=_C168( C47 C168 ) C47_=_C169( C47 C169 ) C47_=_C170( C47 C170 ) C47_=_C172( C47 C172 ) C47_=_C173( C47 C173 ) \nC47_=_C174( C47 C174 ) C52_=_C58( C52 C58 ) C52_=_C104( C52 C104 ) C52_=_C105( C52 C105 ) C52_=_C106( C52 C106 ) C52_=_C107( C52 C107 ) \nC52_=_C109( C52 C109 ) C52_=_C110( C52 C110 ) C52_=_C111( C52 C111 ) C58_=_C116( C58 C116 ) C58_=_C158( C58 C158 ) C58_=_C168( C58 C168 ) \nC58_=_C175( C58 C175 ) C58_=_C196( C58 C196 ) C58_=_C197( C58 C197 ) C58_=_C198( C58 C198 ) C58_=_C199( C58 C199 ) C58_=_C200( C58 C200 ) \nC58_=_C201( C58 C201 ) C58_=_C202( C58 C202 ) C65_=_C95( C65 C95 ) C65_=_C106( C65 C106 ) C65_=_C125( C65 C125 ) C65_=_C146( C65 C146 ) \nC65_=_C166( C65 C166 ) C65_=_C167( C65 C167 ) C65_=_C168( C65 C168 ) C65_=_C169( C65 C169 ) C65_=_C170( C65 C170 ) C65_=_C172( C65 C172 ) \nC65_=_C173( C65 C173 ) C65_=_C174( C65 C174 ) C79_=_C111( C79 C111 ) C79_=_C131( C79 C131 ) C79_=_C140( C79 C140 ) C79_=_C163( C79 C163 ) \nC79_=_C200( C79 C200 ) C79_=_C210( C79 C210 ) C79_=_C224( C79 C224 ) C79_=_C235( C79 C235 ) C79_=_C238( C79 C238 ) C79_=_C239( C79 C239 ) \nC79_=_C240( C79 C240 ) C95_=_C106( C95 C106 ) C95_=_C125( C95 C125 ) C95_=_C146( C95 C146 ) C95_=_C166( C95 C166 ) C95_=_C167( C95 C167 ) \nC95_=_C168( C95 C168 ) C95_=_C169( C95 C169 ) C95_=_C170( C95 C170 ) C95_=_C172( C95 C172 ) C95_=_C173( C95 C173 ) C95_=_C174( C95 C174 ) \nC104_=_C105( C104 C105 ) C104_=_C106( C104 C106 ) C104_=_C107( C104 C107 ) C104_=_C109( C104 C109 ) C104_=_C110( C104 C110 ) C104_=_C111( C104 C111 ) \nC104_=_C116( C104 C116 ) C105_=_C106( C105 C106 ) C105_=_C107( C105 C107 ) C105_=_C109( C105 C109 ) C105_=_C110( C105 C110 ) C105_=_C111( C105 C111 ) \nC105_=_C140( C105 C140 ) C106_=_C107( C106 C107 ) C106_=_C109( C106 C109 ) C106_=_C110( C106 C110 ) C106_=_C111( C106 C111 ) C106_=_C125( C106 C125 ) \nC106_=_C146( C106 C146 ) C106_=_C166( C106 C166 ) C106_=_C167( C106 C167 ) C106_=_C168( C106 C168 ) C106_=_C169( C106 C169 ) C106_=_C170( C106 C170 ) \nC106_=_C172( C106 C172 ) C106_=_C173( C106 C173 ) C106_=_C174( C106 C174 ) C107_=_C109( C107 C109 ) C107_=_C110( C107 C110 ) C107_=_C111( C107 C111 ) \nC109_=_C110( C109 C110 ) C109_=_C111( C109 C111 ) C109_=_C169( C109 C169 ) C110_=_C111( C110 C111 ) C111_=_C131( C111 C131 ) C111_=_C140( C111 C140 ) \nC111_=_C163( C111 C163 ) C111_=_C200( C111 C200 ) C111_=_C210( C111 C210 ) C111_=_C224( C111 C224 ) C111_=_C235( C111 C235 ) C111_=_C238( C111 C238 ) \nC111_=_C239( C111 C239 ) C111_=_C240( C111 C240 ) C116_=_C158( C116 C158 ) C116_=_C168( C116 C168 ) C116_=_C175( C116 C175 ) C116_=_C196( C116 C196 ) \nC116_=_C197( C116 C197 ) C116_=_C198( C116 C198 ) C116_=_C199( C116 C199 ) C116_=_C200( C116 C200 ) C116_=_C201( C116</w:t>
      </w:r>
    </w:p>
    <w:p>
      <w:pPr>
        <w:pStyle w:val="PreformattedText"/>
        <w:bidi w:val="0"/>
        <w:spacing w:before="0" w:after="0"/>
        <w:jc w:val="left"/>
        <w:rPr/>
      </w:pPr>
      <w:r>
        <w:rPr/>
        <w:t xml:space="preserve"> </w:t>
      </w:r>
      <w:r>
        <w:rPr/>
        <w:t>C201 ) C116_=_C202( C116 C202 ) \nC125_=_C131( C125 C131 ) C125_=_C146( C125 C146 ) C125_=_C166( C125 C166 ) C125_=_C167( C125 C167 ) C125_=_C168( C125 C168 ) C125_=_C169( C125 C169 ) \nC125_=_C170( C125 C170 ) C125_=_C172( C125 C172 ) C125_=_C173( C125 C173 ) C125_=_C174( C125 C174 ) C131_=_C140( C131 C140 ) C131_=_C163( C131 C163 ) \nC131_=_C200( C131 C200 ) C131_=_C210( C131 C210 ) C131_=_C224( C131 C224 ) C131_=_C235( C131 C235 ) C131_=_C238( C131 C238 ) C131_=_C239( C131 C239 ) \nC131_=_C240( C131 C240 ) C140_=_C163( C140 C163 ) C140_=_C200( C140 C200 ) C140_=_C210( C140 C210 ) C140_=_C224( C140 C224 ) C140_=_C235( C140 C235 ) \nC140_=_C238( C140 C238 ) C140_=_C239( C140 C239 ) C140_=_C240( C140 C240 ) C146_=_C166( C146 C166 ) C146_=_C167( C146 C167 ) C146_=_C168( C146 C168 ) \nC146_=_C169( C146 C169 ) C146_=_C170( C146 C170 ) C146_=_C172( C146 C172 ) C146_=_C173( C146 C173 ) C146_=_C174( C146 C174 ) C158_=_C163( C158 C163 ) \nC158_=_C168( C158 C168 ) C158_=_C175( C158 C175 ) C158_=_C196( C158 C196 ) C158_=_C197( C158 C197 ) C158_=_C198( C158 C198 ) C158_=_C199( C158 C199 ) \nC158_=_C200( C158 C200 ) C158_=_C201( C158 C201 ) C158_=_C202( C158 C202 ) C163_=_C200( C163 C200 ) C163_=_C210( C163 C210 ) C163_=_C224( C163 C224 ) \nC163_=_C235( C163 C235 ) C163_=_C238( C163 C238 ) C163_=_C239( C163 C239 ) C163_=_C240( C163 C240 ) C166_=_C167( C166 C167 ) C166_=_C168( C166 C168 ) \nC166_=_C169( C166 C169 ) C166_=_C170( C166 C170 ) C166_=_C172( C166 C172 ) C166_=_C173( C166 C173 ) C166_=_C174( C166 C174 ) C166_=_C175( C166 C175 ) \nC167_=_C168( C167 C168 ) C167_=_C169( C167 C169 ) C167_=_C170( C167 C170 ) C167_=_C172( C167 C172 ) C167_=_C173( C167 C173 ) C167_=_C174( C167 C174 ) \nC168_=_C169( C168 C169 ) C168_=_C170( C168 C170 ) C168_=_C172( C168 C172 ) C168_=_C173( C168 C173 ) C168_=_C174( C168 C174 ) C168_=_C175( C168 C175 ) \nC168_=_C196( C168 C196 ) C168_=_C197( C168 C197 ) C168_=_C198( C168 C198 ) C168_=_C199( C168 C199 ) C168_=_C200( C168 C200 ) C168_=_C201( C168 C201 ) \nC168_=_C202( C168 C202 ) C169_=_C170( C169 C170 ) C169_=_C172( C169 C172 ) C169_=_C173( C169 C173 ) C169_=_C174( C169 C174 ) C170_=_C172( C170 C172 ) \nC170_=_C173( C170 C173 ) C170_=_C174( C170 C174 ) C170_=_C199( C170 C199 ) C170_=_C235( C170 C235 ) C172_=_C173( C172 C173 ) C172_=_C174( C172 C174 ) \nC173_=_C174( C173 C174 ) C173_=_C202( C173 C202 ) C173_=_C238( C173 C238 ) C174_=_C240( C174 C240 ) C175_=_C196( C175 C196 ) C175_=_C197( C175 C197 ) \nC175_=_C198( C175 C198 ) C175_=_C199( C175 C199 ) C175_=_C200( C175 C200 ) C175_=_C201( C175 C201 ) C175_=_C202( C17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199_=_C235( C199 C235 ) \nC200_=_C201( C200 C201 ) C200_=_C202( C200 C202 ) C200_=_C210( C200 C210 ) C200_=_C224( C200 C224 ) C200_=_C235( C200 C235 ) C200_=_C238( C200 C238 ) \nC200_=_C239( C200 C239 ) C200_=_C240( C200 C240 ) C201_=_C202( C201 C202 ) C202_=_C238( C202 C238 ) C210_=_C224( C210 C224 ) C210_=_C235( C210 C235 ) \nC210_=_C238( C210 C238 ) C210_=_C239( C210 C239 ) C210_=_C240( C210 C240 ) C224_=_C235( C224 C235 ) C224_=_C238( C224 C238 ) C224_=_C239( C224 C239 ) \nC224_=_C240( C224 C240 ) C235_=_C238( C235 C238 ) C235_=_C239( C235 C239 ) C235_=_C240( C235 C240 ) C238_=_C239( C238 C239 ) C238_=_C240( C238 C240 ) \nC239_=_C240( C239 C240 ) "];26-&gt;37[label="42: C2 C18 C26 C45 C47 \nC52 C58 C65 C79 C95 C104 \nC105 C107 C109 C110 C116 C125 \nC131 C140 C146 C158 C163 C166 \nC167 C169 C170 C172 C173 C174 \nC175 C196 C197 C198 C199 C201 \nC202 C210 C224 C235 C238 C239 \nC240 \n218: C2_=_C18 ,C2_=_C45 ,C2_=_C52 ,C2_=_C104 ,C2_=_C105 ,\nC2_=_C107 ,C2_=_C109 ,C2_=_C110 ,C18_=_C26 ,C18_=_C45 ,C18_=_C52 ,\nC18_=_C104 ,C18_=_C105 ,C18_=_C107 ,C18_=_C109 ,C18_=_C110 ,C26_=_C79 ,\nC26_=_C131 ,C26_=_C140 ,C26_=_C163 ,C26_=_C210 ,C26_=_C224 ,C26_=_C235 ,\nC26_=_C238 ,C26_=_C239 ,C26_=_C240 ,C45_=_C47 ,C45_=_C52 ,C45_=_C104 ,\nC45_=_C105 ,C45_=_C107 ,C45_=_C109 ,C45_=_C110 ,C47_=_C65 ,C47_=_C95 ,\nC47_=_C125 ,C47_=_C146 ,C47_=_C166 ,C47_=_C167 ,C47_=_C169 ,C47_=_C170 ,\nC47_=_C172 ,C47_=_C173 ,C47_=_C174 ,C52_=_C58 ,C52_=_C104 ,C52_=_C105 ,\nC52_=_C107 ,C52_=_C109 ,C52_=_C110 ,C58_=_C116 ,C58_=_C158 ,C58_=_C175 ,\nC58_=_C196 ,C58_=_C197 ,C58_=_C198 ,C58_=_C199 ,C58_=_C201 ,C58_=_C202 ,\nC65_=_C95 ,C65_=_C125 ,C65_=_C146 ,C65_=_C166 ,C65_=_C167 ,C65_=_C169 ,\nC65_=_C170 ,C65_=_C172 ,C65_=_C173 ,C65_=_C174 ,C79_=_C131 ,C79_=_C140 ,\nC79_=_C163 ,C79_=_C210 ,C79_=_C224 ,C79_=_C235 ,C79_=_C238 ,C79_=_C239 ,\nC79_=_C240 ,C95_=_C125 ,C95_=_C146 ,C95_=_C166 ,C95_=_C167 ,C95_=_C169 ,\nC95_=_C170 ,C95_=_C172 ,C95_=_C173 ,C95_=_C174 ,C104_=_C105 ,C104_=_C107 ,\nC104_=_C109 ,C104_=_C110 ,C104_=_C116 ,C105_=_C107 ,C105_=_C109 ,C105_=_C110 ,\nC105_=_C140 ,C107_=_C109 ,C107_=_C110 ,C109_=_C110 ,C109_=_C169 ,C116_=_C158 ,\nC116_=_C175 ,C116_=_C196 ,C116_=_C197 ,C116_=_C198 ,C116_=_C199 ,C116_=_C201 ,\nC116_=_C202 ,C125_=_C131 ,C125_=_C146 ,C125_=_C166 ,C125_=_C167 ,C125_=_C169 ,\nC125_=_C170 ,C125_=_C172 ,C125_=_C173 ,C125_=_C174 ,C131_=_C140 ,C131_=_C163 ,\nC131_=_C210 ,C131_=_C224 ,C131_=_C235 ,C131_=_C238 ,C131_=_C239 ,C131_=_C240 ,\nC140_=_C163 ,C140_=_C210 ,C140_=_C224 ,C140_=_C235 ,C140_=_C238 ,C140_=_C239 ,\nC140_=_C240 ,C146_=_C166 ,C146_=_C167 ,C146_=_C169 ,C146_=_C170 ,C146_=_C172 ,\nC146_=_C173 ,C146_=_C174 ,C158_=_C163 ,C158_=_C175 ,C158_=_C196 ,C158_=_C197 ,\nC158_=_C198 ,C158_=_C199 ,C158_=_C201 ,C158_=_C202 ,C163_=_C210 ,C163_=_C224 ,\nC163_=_C235 ,C163_=_C238 ,C163_=_C239 ,C163_=_C240 ,C166_=_C167 ,C166_=_C169 ,\nC166_=_C170 ,C166_=_C172 ,C166_=_C173 ,C166_=_C174 ,C166_=_C175 ,C167_=_C169 ,\nC167_=_C170 ,C167_=_C172 ,C167_=_C173 ,C167_=_C174 ,C169_=_C170 ,C169_=_C172 ,\nC169_=_C173 ,C169_=_C174 ,C170_=_C172 ,C170_=_C173 ,C170_=_C174 ,C170_=_C199 ,\nC170_=_C235 ,C172_=_C173 ,C172_=_C174 ,C173_=_C174 ,C173_=_C202 ,C173_=_C238 ,\nC174_=_C240 ,C175_=_C196 ,C175_=_C197 ,C175_=_C198 ,C175_=_C199 ,C175_=_C201 ,\nC175_=_C202 ,C196_=_C197 ,C196_=_C198 ,C196_=_C199 ,C196_=_C201 ,C196_=_C202 ,\nC197_=_C198 ,C197_=_C199 ,C197_=_C201 ,C197_=_C202 ,C198_=_C199 ,C198_=_C201 ,\nC198_=_C202 ,C199_=_C201 ,C199_=_C202 ,C199_=_C235 ,C201_=_C202 ,C202_=_C238 ,\nC210_=_C224 ,C210_=_C235 ,C210_=_C238 ,C210_=_C239 ,C210_=_C240 ,C224_=_C235 ,\nC224_=_C238 ,C224_=_C239 ,C224_=_C240 ,C235_=_C238 ,C235_=_C239 ,C235_=_C240 ,\nC238_=_C239 ,C238_=_C240 ,C239_=_C240 ,"];38[shape=box, label="id:38 level: 3\n45: C0 C1 C2 C4 C5 \nC6 C7 C8 C9 C10 C11 \nC12 C13 C14 C19 C21 C22 \nC46 C62 C64 C85 C93 C104 \nC112 C113 C114 C115 C116 C117 \nC118 C119 C120 C121 C122 C123 \nC124 C127 C146 C147 C149 C150 \nC197 C206 C207 C208 \n304: C0_=_C1( C0 C1 ) C0_=_C2( C0 C2 ) C0_=_C4( C0 C4 ) C0_=_C5( C0 C5 ) C0_=_C6( C0 C6 ) \nC0_=_C7( C0 C7 ) C0_=_C8( C0 C8 ) C0_=_C9( C0 C9 ) C0_=_C10( C0 C10 ) C0_=_C11( C0 C11 ) C0_=_C12( C0 C12 ) \nC0_=_C13( C0 C13 ) C0_=_C14( C0 C14 ) C1_=_C2( C1 C2 ) C1_=_C4( C1 C4 ) C1_=_C5( C1 C5 ) C1_=_C6( C1 C6 ) \nC1_=_C7( C1 C7 ) C1_=_C8( C1 C8 ) C1_=_C9( C1 C9 ) C1_=_C10( C1 C10 ) C1_=_C11( C1 C11 ) C1_=_C12( C1 C12 ) \nC1_=_C13( C1 C13 ) C1_=_C14( C1 C14 ) C1_=_C85( C1 C85 ) C2_=_C4( C2 C4 ) C2_=_C5( C2 C5 ) C2_=_C6( C2 C6 ) \nC2_=_C7( C2 C7 ) C2_=_C8( C2 C8 ) C2_=_C9( C2 C9 ) C2_=_C10( C2 C10 ) C2_=_C11( C2 C11 ) C2_=_C12( C2 C12 ) \nC2_=_C13( C2 C13 ) C2_=_C14( C2 C14 ) C2_=_C104( C2 C104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5_=_C21( C5 C21 ) C5_=_C46( C5 C46 ) \nC5_=_C64( C5 C64 ) C5_=_C93( C5 C93 ) C5_=_C113( C5 C113 ) C5_=_C124( C5 C124 ) C5_=_C146( C5 C146 ) C5_=_C147( C5 C147 ) \nC5_=_C149( C5 C149 ) C5_=_C150( C5 C150 ) C6_=_C7( C6 C7 ) C6_=_C8( C6 C8 ) C6_=_C9( C6 C9 ) C6_=_C10( C6 C10 ) \nC6_=_C11( C6 C11 ) C6_=_C12( C6 C12 ) C6_=_C13( C6 C13 ) C6_=_C14( C6 C14 ) C7_=_C8( C7 C8 ) C7_=_C9( C7 C9 ) \nC7_=_C10( C7 C10 ) C7_=_C11( C7 C11 ) C7_=_C12( C7 C12 ) C7_=_C13( C7 C13 ) C7_=_C14( C7 C14 ) C8_=_C9( C8 C9 ) \nC8_=_C10( C8 C10 ) C8_=_C11( C8 C11 ) C8_=_C12( C8 C12 ) C8_=_C13( C8 C13 ) C8_=_C14( C8 C14 ) C8_=_C147( C8 C147 ) \nC9_=_C10( C9 C10 ) C9_=_C11( C9 C11 ) C9_=_C12( C9 C12 ) C9_=_C13( C9 C13 ) C9_=_C14( C9 C14 ) C9_=_C22( C9 C22 ) \nC9_=_C85( C9 C85 ) C9_=_C118( C9 C118 ) C9_=_C127( C9 C127 ) C9_=_C197( C9 C197 ) C9_=_C206( C9 C206 ) C9_=_C207( C9 C207 ) \nC9_=_C208( C9 C208 ) C10_=_C11( C10 C11 ) C10_=_C12( C10 C12 ) C10_=_C13( C10 C13 ) C10_=_C14( C10 C14 ) C10_=_C150( C10 C150 ) \nC11_=_C12( C11 C12 ) C11_=_C13( C11 C13 ) C11_=_C14( C11 C14 ) C11_=_C121( C11 C121 ) C12_=_C13( C12 C13 ) C12_=_C14( C12 C14 ) \nC12_=_C122( C12 C122 ) C13_=_C14( C13 C14 ) C13_=_C207( C13 C207 ) C14_=_C123( C14 C123 ) C14_=_C208( C14 C208 ) C19_=_C21( C19 C21 ) \nC19_=_C22( C19 C22 ) C19_=_C62( C19 C62 ) C19_=_C104( C19 C104 ) C19_=_C112( C19 C112 ) C19_=_C113( C19 C113 ) C19_=_C114( C19 C114 ) \nC19_=_C115( C19 C115 ) C19_=_C116( C19 C116 ) C19_=_C117( C19 C117 ) C19_=_C118( C19 C118 ) C19_=_C119( C19 C119 ) C19_=_C120( C19 C120 ) \nC19_=_C121( C19 C121 ) C19_=_C122( C19 C122 ) C19_=_C123( C19 C123 ) C21_=_C22( C21 C22 ) C21_=_C46( C21 C46 ) C21_=_C64( C21 C64 ) \nC21_=_C93( C21 C93 ) C21_=_C113( C21 C113 ) C21_=_C124( C21 C124 ) C21_=_C146( C21 C146 ) C21_=_C147( C21 C147 ) C21_=_C149( C21 C149 ) \nC21_=_C150( C21 C150 ) C22_=_C85( C22 C85 )</w:t>
      </w:r>
    </w:p>
    <w:p>
      <w:pPr>
        <w:pStyle w:val="PreformattedText"/>
        <w:bidi w:val="0"/>
        <w:spacing w:before="0" w:after="0"/>
        <w:jc w:val="left"/>
        <w:rPr/>
      </w:pPr>
      <w:r>
        <w:rPr/>
        <w:t xml:space="preserve"> </w:t>
      </w:r>
      <w:r>
        <w:rPr/>
        <w:t>C22_=_C118( C22 C118 ) C22_=_C127( C22 C127 ) C22_=_C197( C22 C197 ) C22_=_C206( C22 C206 ) \nC22_=_C207( C22 C207 ) C22_=_C208( C22 C208 ) C46_=_C64( C46 C64 ) C46_=_C93( C46 C93 ) C46_=_C113( C46 C113 ) C46_=_C124( C46 C124 ) \nC46_=_C146( C46 C146 ) C46_=_C147( C46 C147 ) C46_=_C149( C46 C149 ) C46_=_C150( C46 C150 ) C62_=_C64( C62 C64 ) C62_=_C104( C62 C104 ) \nC62_=_C112( C62 C112 ) C62_=_C113( C62 C113 ) C62_=_C114( C62 C114 ) C62_=_C115( C62 C115 ) C62_=_C116( C62 C116 ) C62_=_C117( C62 C117 ) \nC62_=_C118( C62 C118 ) C62_=_C119( C62 C119 ) C62_=_C120( C62 C120 ) C62_=_C121( C62 C121 ) C62_=_C122( C62 C122 ) C62_=_C123( C62 C123 ) \nC64_=_C93( C64 C93 ) C64_=_C113( C64 C113 ) C64_=_C124( C64 C124 ) C64_=_C146( C64 C146 ) C64_=_C147( C64 C147 ) C64_=_C149( C64 C149 ) \nC64_=_C150( C64 C150 ) C85_=_C118( C85 C118 ) C85_=_C127( C85 C127 ) C85_=_C197( C85 C197 ) C85_=_C206( C85 C206 ) C85_=_C207( C85 C207 ) \nC85_=_C208( C85 C208 ) C93_=_C113( C93 C113 ) C93_=_C124( C93 C124 ) C93_=_C146( C93 C146 ) C93_=_C147( C93 C147 ) C93_=_C149( C93 C149 ) \nC93_=_C150( C93 C150 ) C104_=_C112( C104 C112 ) C104_=_C113( C104 C113 ) C104_=_C114( C104 C114 ) C104_=_C115( C104 C115 ) C104_=_C116( C104 C116 ) \nC104_=_C117( C104 C117 ) C104_=_C118( C104 C118 ) C104_=_C119( C104 C119 ) C104_=_C120( C104 C120 ) C104_=_C121( C104 C121 ) C104_=_C122( C104 C122 ) \nC104_=_C123( C104 C123 ) C112_=_C113( C112 C113 ) C112_=_C114( C112 C114 ) C112_=_C115( C112 C115 ) C112_=_C116( C112 C116 ) C112_=_C117( C112 C117 ) \nC112_=_C118( C112 C118 ) C112_=_C119( C112 C119 ) C112_=_C120( C112 C120 ) C112_=_C121( C112 C121 ) C112_=_C122( C112 C122 ) C112_=_C123( C112 C123 ) \nC113_=_C114( C113 C114 ) C113_=_C115( C113 C115 ) C113_=_C116( C113 C116 ) C113_=_C117( C113 C117 ) C113_=_C118( C113 C118 ) C113_=_C119( C113 C119 ) \nC113_=_C120( C113 C120 ) C113_=_C121( C113 C121 ) C113_=_C122( C113 C122 ) C113_=_C123( C113 C123 ) C113_=_C124( C113 C124 ) C113_=_C146( C113 C146 ) \nC113_=_C147( C113 C147 ) C113_=_C149( C113 C149 ) C113_=_C150( C113 C150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6_=_C197( C116 C197 ) C117_=_C118( C117 C118 ) C117_=_C119( C117 C119 ) \nC117_=_C120( C117 C120 ) C117_=_C121( C117 C121 ) C117_=_C122( C117 C122 ) C117_=_C123( C117 C123 ) C118_=_C119( C118 C119 ) C118_=_C120( C118 C120 ) \nC118_=_C121( C118 C121 ) C118_=_C122( C118 C122 ) C118_=_C123( C118 C123 ) C118_=_C127( C118 C127 ) C118_=_C197( C118 C197 ) C118_=_C206( C118 C206 ) \nC118_=_C207( C118 C207 ) C118_=_C208( C118 C208 ) C119_=_C120( C119 C120 ) C119_=_C121( C119 C121 ) C119_=_C122( C119 C122 ) C119_=_C123( C119 C123 ) \nC120_=_C121( C120 C121 ) C120_=_C122( C120 C122 ) C120_=_C123( C120 C123 ) C120_=_C206( C120 C206 ) C121_=_C122( C121 C122 ) C121_=_C123( C121 C123 ) \nC122_=_C123( C122 C123 ) C123_=_C208( C123 C208 ) C124_=_C127( C124 C127 ) C124_=_C146( C124 C146 ) C124_=_C147( C124 C147 ) C124_=_C149( C124 C149 ) \nC124_=_C150( C124 C150 ) C127_=_C197( C127 C197 ) C127_=_C206( C127 C206 ) C127_=_C207( C127 C207 ) C127_=_C208( C127 C208 ) C146_=_C147( C146 C147 ) \nC146_=_C149( C146 C149 ) C146_=_C150( C146 C150 ) C147_=_C149( C147 C149 ) C147_=_C150( C147 C150 ) C149_=_C150( C149 C150 ) C197_=_C206( C197 C206 ) \nC197_=_C207( C197 C207 ) C197_=_C208( C197 C208 ) C206_=_C207( C206 C207 ) C206_=_C208( C206 C208 ) C207_=_C208( C207 C208 ) "];27-&gt;38[label="41: C0 C1 C2 C4 C6 \nC7 C8 C10 C11 C12 C13 \nC14 C19 C21 C22 C46 C62 \nC64 C85 C93 C104 C112 C114 \nC115 C116 C117 C119 C120 C121 \nC122 C123 C124 C127 C146 C147 \nC149 C150 C197 C206 C207 C208 \n218: C0_=_C1 ,C0_=_C2 ,C0_=_C4 ,C0_=_C6 ,C0_=_C7 ,\nC0_=_C8 ,C0_=_C10 ,C0_=_C11 ,C0_=_C12 ,C0_=_C13 ,C0_=_C14 ,\nC1_=_C2 ,C1_=_C4 ,C1_=_C6 ,C1_=_C7 ,C1_=_C8 ,C1_=_C10 ,\nC1_=_C11 ,C1_=_C12 ,C1_=_C13 ,C1_=_C14 ,C1_=_C85 ,C2_=_C4 ,\nC2_=_C6 ,C2_=_C7 ,C2_=_C8 ,C2_=_C10 ,C2_=_C11 ,C2_=_C12 ,\nC2_=_C13 ,C2_=_C14 ,C2_=_C104 ,C4_=_C6 ,C4_=_C7 ,C4_=_C8 ,\nC4_=_C10 ,C4_=_C11 ,C4_=_C12 ,C4_=_C13 ,C4_=_C14 ,C6_=_C7 ,\nC6_=_C8 ,C6_=_C10 ,C6_=_C11 ,C6_=_C12 ,C6_=_C13 ,C6_=_C14 ,\nC7_=_C8 ,C7_=_C10 ,C7_=_C11 ,C7_=_C12 ,C7_=_C13 ,C7_=_C14 ,\nC8_=_C10 ,C8_=_C11 ,C8_=_C12 ,C8_=_C13 ,C8_=_C14 ,C8_=_C147 ,\nC10_=_C11 ,C10_=_C12 ,C10_=_C13 ,C10_=_C14 ,C10_=_C150 ,C11_=_C12 ,\nC11_=_C13 ,C11_=_C14 ,C11_=_C121 ,C12_=_C13 ,C12_=_C14 ,C12_=_C122 ,\nC13_=_C14 ,C13_=_C207 ,C14_=_C123 ,C14_=_C208 ,C19_=_C21 ,C19_=_C22 ,\nC19_=_C62 ,C19_=_C104 ,C19_=_C112 ,C19_=_C114 ,C19_=_C115 ,C19_=_C116 ,\nC19_=_C117 ,C19_=_C119 ,C19_=_C120 ,C19_=_C121 ,C19_=_C122 ,C19_=_C123 ,\nC21_=_C22 ,C21_=_C46 ,C21_=_C64 ,C21_=_C93 ,C21_=_C124 ,C21_=_C146 ,\nC21_=_C147 ,C21_=_C149 ,C21_=_C150 ,C22_=_C85 ,C22_=_C127 ,C22_=_C197 ,\nC22_=_C206 ,C22_=_C207 ,C22_=_C208 ,C46_=_C64 ,C46_=_C93 ,C46_=_C124 ,\nC46_=_C146 ,C46_=_C147 ,C46_=_C149 ,C46_=_C150 ,C62_=_C64 ,C62_=_C104 ,\nC62_=_C112 ,C62_=_C114 ,C62_=_C115 ,C62_=_C116 ,C62_=_C117 ,C62_=_C119 ,\nC62_=_C120 ,C62_=_C121 ,C62_=_C122 ,C62_=_C123 ,C64_=_C93 ,C64_=_C124 ,\nC64_=_C146 ,C64_=_C147 ,C64_=_C149 ,C64_=_C150 ,C85_=_C127 ,C85_=_C197 ,\nC85_=_C206 ,C85_=_C207 ,C85_=_C208 ,C93_=_C124 ,C93_=_C146 ,C93_=_C147 ,\nC93_=_C149 ,C93_=_C150 ,C104_=_C112 ,C104_=_C114 ,C104_=_C115 ,C104_=_C116 ,\nC104_=_C117 ,C104_=_C119 ,C104_=_C120 ,C104_=_C121 ,C104_=_C122 ,C104_=_C123 ,\nC112_=_C114 ,C112_=_C115 ,C112_=_C116 ,C112_=_C117 ,C112_=_C119 ,C112_=_C120 ,\nC112_=_C121 ,C112_=_C122 ,C112_=_C123 ,C114_=_C115 ,C114_=_C116 ,C114_=_C117 ,\nC114_=_C119 ,C114_=_C120 ,C114_=_C121 ,C114_=_C122 ,C114_=_C123 ,C115_=_C116 ,\nC115_=_C117 ,C115_=_C119 ,C115_=_C120 ,C115_=_C121 ,C115_=_C122 ,C115_=_C123 ,\nC116_=_C117 ,C116_=_C119 ,C116_=_C120 ,C116_=_C121 ,C116_=_C122 ,C116_=_C123 ,\nC116_=_C197 ,C117_=_C119 ,C117_=_C120 ,C117_=_C121 ,C117_=_C122 ,C117_=_C123 ,\nC119_=_C120 ,C119_=_C121 ,C119_=_C122 ,C119_=_C123 ,C120_=_C121 ,C120_=_C122 ,\nC120_=_C123 ,C120_=_C206 ,C121_=_C122 ,C121_=_C123 ,C122_=_C123 ,C123_=_C208 ,\nC124_=_C127 ,C124_=_C146 ,C124_=_C147 ,C124_=_C149 ,C124_=_C150 ,C127_=_C197 ,\nC127_=_C206 ,C127_=_C207 ,C127_=_C208 ,C146_=_C147 ,C146_=_C149 ,C146_=_C150 ,\nC147_=_C149 ,C147_=_C150 ,C149_=_C150 ,C197_=_C206 ,C197_=_C207 ,C197_=_C208 ,\nC206_=_C207 ,C206_=_C208 ,C207_=_C208 ,"];39[shape=box, label="id:39 level: 3\n47: C4 C10 C12 C24 C27 \nC36 C57 C59 C67 C68 C76 \nC78 C96 C98 C99 C105 C110 \nC115 C122 C126 C133 C137 C140 \nC141 C142 C149 C150 C157 C159 \nC160 C167 C173 C182 C185 C186 \nC187 C188 C189 C191 C202 C212 \nC218 C219 C220 C221 C238 C246 \n258: C4_=_C10( C4 C10 ) C4_=_C12( C4 C12 ) C4_=_C36( C4 C36 ) C4_=_C105( C4 C105 ) C4_=_C137( C4 C137 ) \nC4_=_C140( C4 C140 ) C4_=_C141( C4 C141 ) C4_=_C142( C4 C142 ) C10_=_C12( C10 C12 ) C10_=_C59( C10 C59 ) C10_=_C68( C10 C68 ) \nC10_=_C99( C10 C99 ) C10_=_C150( C10 C150 ) C10_=_C160( C10 C160 ) C10_=_C220( C10 C220 ) C10_=_C221( C10 C221 ) C12_=_C27( C12 C27 ) \nC12_=_C122( C12 C122 ) C12_=_C133( C12 C133 ) C12_=_C173( C12 C173 ) C12_=_C202( C12 C202 ) C12_=_C218( C12 C218 ) C12_=_C220( C12 C220 ) \nC12_=_C238( C12 C238 ) C12_=_C246( C12 C246 ) C24_=_C27( C24 C27 ) C24_=_C67( C24 C67 ) C24_=_C78( C24 C78 ) C24_=_C98( C24 C98 ) \nC24_=_C110( C24 C110 ) C24_=_C149( C24 C149 ) C24_=_C159( C24 C159 ) C24_=_C182( C24 C182 ) C24_=_C186( C24 C186 ) C24_=_C191( C24 C191 ) \nC24_=_C212( C24 C212 ) C24_=_C218( C24 C218 ) C24_=_C219( C24 C219 ) C27_=_C122( C27 C122 ) C27_=_C133( C27 C133 ) C27_=_C173( C27 C173 ) \nC27_=_C202( C27 C202 ) C27_=_C218( C27 C218 ) C27_=_C220( C27 C220 ) C27_=_C238( C27 C238 ) C27_=_C246( C27 C246 ) C36_=_C105( C36 C105 ) \nC36_=_C137( C36 C137 ) C36_=_C140( C36 C140 ) C36_=_C141( C36 C141 ) C36_=_C142( C36 C142 ) C57_=_C59( C57 C59 ) C57_=_C76( C57 C76 ) \nC57_=_C96( C57 C96 ) C57_=_C115( C57 C115 ) C57_=_C126( C57 C126 ) C57_=_C157( C57 C157 ) C57_=_C167( C57 C167 ) C57_=_C185( C57 C185 ) \nC57_=_C186( C57 C186 ) C57_=_C187( C57 C187 ) C57_=_C188( C57 C188 ) C57_=_C189( C57 C189 ) C59_=_C68( C59 C68 ) C59_=_C99( C59 C99 ) \nC59_=_C150( C59 C150 ) C59_=_C160( C59 C160 ) C59_=_C220( C59 C220 ) C59_=_C221( C59 C221 ) C67_=_C68( C67 C68 ) C67_=_C78( C67 C78 ) \nC67_=_C98( C67 C98 ) C67_=_C110( C67 C110 ) C67_=_C149( C67 C149 ) C67_=_C159( C67 C159 ) C67_=_C182( C67 C182 ) C67_=_C186( C67 C186 ) \nC67_=_C191( C67 C191 ) C67_=_C212( C67 C212 ) C67_=_C218( C67 C218 ) C67_=_C219( C67 C219 ) C68_=_C99( C68 C99 ) C68_=_C150( C68 C150 ) \nC68_=_C160( C68 C160 ) C68_=_C220( C68 C220 ) C68_=_C221( C68 C221 ) C76_=_C78( C76 C78 ) C76_=_C96( C76 C96 ) C76_=_C115( C76 C115 ) \nC76_=_C126( C76 C126 ) C76_=_C157( C76 C157 ) C76_=_C167( C76 C167 ) C76_=_C185( C76 C185 ) C76_=_C186( C76 C186 ) C76_=_C187( C76 C187 ) \nC76_=_C188( C76 C188 ) C76_=_C189( C76 C189 ) C78_=_C98( C78 C98 ) C78_=_C110( C78 C110 ) C78_=_C149( C78 C149 ) C78_=_C159( C78 C159 ) \nC78_=_C182( C78 C182 ) C78_=_C186( C78 C186 ) C78_=_C191( C78 C191 ) C78_=_C212( C78 C212 ) C78_=_C218( C78 C218 ) C78_=_C219( C78 C219 ) \nC96_=_C98( C96 C98 ) C96_=_C99( C96 C99 ) C96_=_C115( C96 C115 ) C96_=_C126( C96 C126 ) C96_=_C157( C96 C157 ) C96_=_C167( C96 C167 ) \nC96_=_C185( C96 C185 ) C96_=_C186( C96 C186 ) C96_=_C187( C96 C187 ) C96_=_C188( C96 C188 ) C96_=_C189( C96 C189 ) C98_=_C99( C98 C99 ) \nC98_=_C110( C98 C110 ) C98_=_C149( C98 C149 ) C98_=_C159( C98 C159 ) C98_=_C182( C98 C182 ) C98_=_C186( C98 C186 ) C98_=_C191( C98 C191 ) \nC98_=_C212( C98 C212</w:t>
      </w:r>
    </w:p>
    <w:p>
      <w:pPr>
        <w:pStyle w:val="PreformattedText"/>
        <w:bidi w:val="0"/>
        <w:spacing w:before="0" w:after="0"/>
        <w:jc w:val="left"/>
        <w:rPr/>
      </w:pPr>
      <w:r>
        <w:rPr/>
        <w:t xml:space="preserve"> </w:t>
      </w:r>
      <w:r>
        <w:rPr/>
        <w:t>) C98_=_C218( C98 C218 ) C98_=_C219( C98 C219 ) C99_=_C150( C99 C150 ) C99_=_C160( C99 C160 ) C99_=_C220( C99 C220 ) \nC99_=_C221( C99 C221 ) C105_=_C110( C105 C110 ) C105_=_C137( C105 C137 ) C105_=_C140( C105 C140 ) C105_=_C141( C105 C141 ) C105_=_C142( C105 C142 ) \nC110_=_C149( C110 C149 ) C110_=_C159( C110 C159 ) C110_=_C182( C110 C182 ) C110_=_C186( C110 C186 ) C110_=_C191( C110 C191 ) C110_=_C212( C110 C212 ) \nC110_=_C218( C110 C218 ) C110_=_C219( C110 C219 ) C115_=_C122( C115 C122 ) C115_=_C126( C115 C126 ) C115_=_C157( C115 C157 ) C115_=_C167( C115 C167 ) \nC115_=_C185( C115 C185 ) C115_=_C186( C115 C186 ) C115_=_C187( C115 C187 ) C115_=_C188( C115 C188 ) C115_=_C189( C115 C189 ) C122_=_C133( C122 C133 ) \nC122_=_C173( C122 C173 ) C122_=_C202( C122 C202 ) C122_=_C218( C122 C218 ) C122_=_C220( C122 C220 ) C122_=_C238( C122 C238 ) C122_=_C246( C122 C246 ) \nC126_=_C133( C126 C133 ) C126_=_C157( C126 C157 ) C126_=_C167( C126 C167 ) C126_=_C185( C126 C185 ) C126_=_C186( C126 C186 ) C126_=_C187( C126 C187 ) \nC126_=_C188( C126 C188 ) C126_=_C189( C126 C189 ) C133_=_C173( C133 C173 ) C133_=_C202( C133 C202 ) C133_=_C218( C133 C218 ) C133_=_C220( C133 C220 ) \nC133_=_C238( C133 C238 ) C133_=_C246( C133 C246 ) C137_=_C140( C137 C140 ) C137_=_C141( C137 C141 ) C137_=_C142( C137 C142 ) C140_=_C141( C140 C141 ) \nC140_=_C142( C140 C142 ) C140_=_C238( C140 C238 ) C141_=_C142( C141 C142 ) C142_=_C246( C142 C246 ) C149_=_C150( C149 C150 ) C149_=_C159( C149 C159 ) \nC149_=_C182( C149 C182 ) C149_=_C186( C149 C186 ) C149_=_C191( C149 C191 ) C149_=_C212( C149 C212 ) C149_=_C218( C149 C218 ) C149_=_C219( C149 C219 ) \nC150_=_C160( C150 C160 ) C150_=_C220( C150 C220 ) C150_=_C221( C150 C221 ) C157_=_C159( C157 C159 ) C157_=_C160( C157 C160 ) C157_=_C167( C157 C167 ) \nC157_=_C185( C157 C185 ) C157_=_C186( C157 C186 ) C157_=_C187( C157 C187 ) C157_=_C188( C157 C188 ) C157_=_C189( C157 C189 ) C159_=_C160( C159 C160 ) \nC159_=_C182( C159 C182 ) C159_=_C186( C159 C186 ) C159_=_C191( C159 C191 ) C159_=_C212( C159 C212 ) C159_=_C218( C159 C218 ) C159_=_C219( C159 C219 ) \nC160_=_C220( C160 C220 ) C160_=_C221( C160 C221 ) C167_=_C173( C167 C173 ) C167_=_C185( C167 C185 ) C167_=_C186( C167 C186 ) C167_=_C187( C167 C187 ) \nC167_=_C188( C167 C188 ) C167_=_C189( C167 C189 ) C173_=_C202( C173 C202 ) C173_=_C218( C173 C218 ) C173_=_C220( C173 C220 ) C173_=_C238( C173 C238 ) \nC173_=_C246( C173 C246 ) C182_=_C186( C182 C186 ) C182_=_C191( C182 C191 ) C182_=_C212( C182 C212 ) C182_=_C218( C182 C218 ) C182_=_C219( C182 C219 ) \nC185_=_C186( C185 C186 ) C185_=_C187( C185 C187 ) C185_=_C188( C185 C188 ) C185_=_C189( C185 C189 ) C186_=_C187( C186 C187 ) C186_=_C188( C186 C188 ) \nC186_=_C189( C186 C189 ) C186_=_C191( C186 C191 ) C186_=_C212( C186 C212 ) C186_=_C218( C186 C218 ) C186_=_C219( C186 C219 ) C187_=_C188( C187 C188 ) \nC187_=_C189( C187 C189 ) C188_=_C189( C188 C189 ) C191_=_C212( C191 C212 ) C191_=_C218( C191 C218 ) C191_=_C219( C191 C219 ) C202_=_C218( C202 C218 ) \nC202_=_C220( C202 C220 ) C202_=_C238( C202 C238 ) C202_=_C246( C202 C246 ) C212_=_C218( C212 C218 ) C212_=_C219( C212 C219 ) C218_=_C219( C218 C219 ) \nC218_=_C220( C218 C220 ) C218_=_C238( C218 C238 ) C218_=_C246( C218 C246 ) C220_=_C221( C220 C221 ) C220_=_C238( C220 C238 ) C220_=_C246( C220 C246 ) \nC238_=_C246( C238 C246 ) "];27-&gt;39[label="44: C4 C10 C12 C24 C27 \nC36 C57 C59 C67 C68 C76 \nC78 C96 C98 C99 C105 C110 \nC115 C122 C126 C133 C137 C140 \nC141 C142 C149 C150 C157 C159 \nC160 C167 C173 C182 C185 C187 \nC188 C189 C191 C202 C212 C219 \nC221 C238 C246 \n200: C4_=_C10 ,C4_=_C12 ,C4_=_C36 ,C4_=_C105 ,C4_=_C137 ,\nC4_=_C140 ,C4_=_C141 ,C4_=_C142 ,C10_=_C12 ,C10_=_C59 ,C10_=_C68 ,\nC10_=_C99 ,C10_=_C150 ,C10_=_C160 ,C10_=_C221 ,C12_=_C27 ,C12_=_C122 ,\nC12_=_C133 ,C12_=_C173 ,C12_=_C202 ,C12_=_C238 ,C12_=_C246 ,C24_=_C27 ,\nC24_=_C67 ,C24_=_C78 ,C24_=_C98 ,C24_=_C110 ,C24_=_C149 ,C24_=_C159 ,\nC24_=_C182 ,C24_=_C191 ,C24_=_C212 ,C24_=_C219 ,C27_=_C122 ,C27_=_C133 ,\nC27_=_C173 ,C27_=_C202 ,C27_=_C238 ,C27_=_C246 ,C36_=_C105 ,C36_=_C137 ,\nC36_=_C140 ,C36_=_C141 ,C36_=_C142 ,C57_=_C59 ,C57_=_C76 ,C57_=_C96 ,\nC57_=_C115 ,C57_=_C126 ,C57_=_C157 ,C57_=_C167 ,C57_=_C185 ,C57_=_C187 ,\nC57_=_C188 ,C57_=_C189 ,C59_=_C68 ,C59_=_C99 ,C59_=_C150 ,C59_=_C160 ,\nC59_=_C221 ,C67_=_C68 ,C67_=_C78 ,C67_=_C98 ,C67_=_C110 ,C67_=_C149 ,\nC67_=_C159 ,C67_=_C182 ,C67_=_C191 ,C67_=_C212 ,C67_=_C219 ,C68_=_C99 ,\nC68_=_C150 ,C68_=_C160 ,C68_=_C221 ,C76_=_C78 ,C76_=_C96 ,C76_=_C115 ,\nC76_=_C126 ,C76_=_C157 ,C76_=_C167 ,C76_=_C185 ,C76_=_C187 ,C76_=_C188 ,\nC76_=_C189 ,C78_=_C98 ,C78_=_C110 ,C78_=_C149 ,C78_=_C159 ,C78_=_C182 ,\nC78_=_C191 ,C78_=_C212 ,C78_=_C219 ,C96_=_C98 ,C96_=_C99 ,C96_=_C115 ,\nC96_=_C126 ,C96_=_C157 ,C96_=_C167 ,C96_=_C185 ,C96_=_C187 ,C96_=_C188 ,\nC96_=_C189 ,C98_=_C99 ,C98_=_C110 ,C98_=_C149 ,C98_=_C159 ,C98_=_C182 ,\nC98_=_C191 ,C98_=_C212 ,C98_=_C219 ,C99_=_C150 ,C99_=_C160 ,C99_=_C221 ,\nC105_=_C110 ,C105_=_C137 ,C105_=_C140 ,C105_=_C141 ,C105_=_C142 ,C110_=_C149 ,\nC110_=_C159 ,C110_=_C182 ,C110_=_C191 ,C110_=_C212 ,C110_=_C219 ,C115_=_C122 ,\nC115_=_C126 ,C115_=_C157 ,C115_=_C167 ,C115_=_C185 ,C115_=_C187 ,C115_=_C188 ,\nC115_=_C189 ,C122_=_C133 ,C122_=_C173 ,C122_=_C202 ,C122_=_C238 ,C122_=_C246 ,\nC126_=_C133 ,C126_=_C157 ,C126_=_C167 ,C126_=_C185 ,C126_=_C187 ,C126_=_C188 ,\nC126_=_C189 ,C133_=_C173 ,C133_=_C202 ,C133_=_C238 ,C133_=_C246 ,C137_=_C140 ,\nC137_=_C141 ,C137_=_C142 ,C140_=_C141 ,C140_=_C142 ,C140_=_C238 ,C141_=_C142 ,\nC142_=_C246 ,C149_=_C150 ,C149_=_C159 ,C149_=_C182 ,C149_=_C191 ,C149_=_C212 ,\nC149_=_C219 ,C150_=_C160 ,C150_=_C221 ,C157_=_C159 ,C157_=_C160 ,C157_=_C167 ,\nC157_=_C185 ,C157_=_C187 ,C157_=_C188 ,C157_=_C189 ,C159_=_C160 ,C159_=_C182 ,\nC159_=_C191 ,C159_=_C212 ,C159_=_C219 ,C160_=_C221 ,C167_=_C173 ,C167_=_C185 ,\nC167_=_C187 ,C167_=_C188 ,C167_=_C189 ,C173_=_C202 ,C173_=_C238 ,C173_=_C246 ,\nC182_=_C191 ,C182_=_C212 ,C182_=_C219 ,C185_=_C187 ,C185_=_C188 ,C185_=_C189 ,\nC187_=_C188 ,C187_=_C189 ,C188_=_C189 ,C191_=_C212 ,C191_=_C219 ,C202_=_C238 ,\nC202_=_C246 ,C212_=_C219 ,C238_=_C246 ,"];40[shape=box, label="id:40 level: 4\n21: C0 C11 C32 C39 C60 \nC69 C73 C74 C75 C76 C77 \nC78 C79 C80 C121 C132 C193 \nC201 C230 C241 C242 \n115: C0_=_C11( C0 C11 ) C0_=_C32( C0 C32 ) C0_=_C60( C0 C60 ) C0_=_C73( C0 C73 ) C0_=_C74( C0 C74 ) \nC0_=_C75( C0 C75 ) C0_=_C76( C0 C76 ) C0_=_C77( C0 C77 ) C0_=_C78( C0 C78 ) C0_=_C79( C0 C79 ) C0_=_C80( C0 C80 ) \nC11_=_C39( C11 C39 ) C11_=_C69( C11 C69 ) C11_=_C80( C11 C80 ) C11_=_C121( C11 C121 ) C11_=_C132( C11 C132 ) C11_=_C193( C11 C193 ) \nC11_=_C201( C11 C201 ) C11_=_C230( C11 C230 ) C11_=_C241( C11 C241 ) C11_=_C242( C11 C242 ) C32_=_C39( C32 C39 ) C32_=_C60( C32 C60 ) \nC32_=_C73( C32 C73 ) C32_=_C74( C32 C74 ) C32_=_C75( C32 C75 ) C32_=_C76( C32 C76 ) C32_=_C77( C32 C77 ) C32_=_C78( C32 C78 ) \nC32_=_C79( C32 C79 ) C32_=_C80( C32 C80 ) C39_=_C69( C39 C69 ) C39_=_C80( C39 C80 ) C39_=_C121( C39 C121 ) C39_=_C132( C39 C132 ) \nC39_=_C193( C39 C193 ) C39_=_C201( C39 C201 ) C39_=_C230( C39 C230 ) C39_=_C241( C39 C241 ) C39_=_C242( C39 C242 ) C60_=_C69( C60 C69 ) \nC60_=_C73( C60 C73 ) C60_=_C74( C60 C74 ) C60_=_C75( C60 C75 ) C60_=_C76( C60 C76 ) C60_=_C77( C60 C77 ) C60_=_C78( C60 C78 ) \nC60_=_C79( C60 C79 ) C60_=_C80( C60 C80 ) C69_=_C80( C69 C80 ) C69_=_C121( C69 C121 ) C69_=_C132( C69 C132 ) C69_=_C193( C69 C193 ) \nC69_=_C201( C69 C201 ) C69_=_C230( C69 C230 ) C69_=_C241( C69 C241 ) C69_=_C242( C69 C242 ) C73_=_C74( C73 C74 ) C73_=_C75( C73 C75 ) \nC73_=_C76( C73 C76 ) C73_=_C77( C73 C77 ) C73_=_C78( C73 C78 ) C73_=_C79( C73 C79 ) C73_=_C80( C73 C80 ) C74_=_C75( C74 C75 ) \nC74_=_C76( C74 C76 ) C74_=_C77( C74 C77 ) C74_=_C78( C74 C78 ) C74_=_C79( C74 C79 ) C74_=_C80( C74 C80 ) C74_=_C132( C74 C132 ) \nC75_=_C76( C75 C76 ) C75_=_C77( C75 C77 ) C75_=_C78( C75 C78 ) C75_=_C79( C75 C79 ) C75_=_C80( C75 C80 ) C76_=_C77( C76 C77 ) \nC76_=_C78( C76 C78 ) C76_=_C79( C76 C79 ) C76_=_C80( C76 C80 ) C77_=_C78( C77 C78 ) C77_=_C79( C77 C79 ) C77_=_C80( C77 C80 ) \nC77_=_C193( C77 C193 ) C78_=_C79( C78 C79 ) C78_=_C80( C78 C80 ) C79_=_C80( C79 C80 ) C80_=_C121( C80 C121 ) C80_=_C132( C80 C132 ) \nC80_=_C193( C80 C193 ) C80_=_C201( C80 C201 ) C80_=_C230( C80 C230 ) C80_=_C241( C80 C241 ) C80_=_C242( C80 C242 ) C121_=_C132( C121 C132 ) \nC121_=_C193( C121 C193 ) C121_=_C201( C121 C201 ) C121_=_C230( C121 C230 ) C121_=_C241( C121 C241 ) C121_=_C242( C121 C242 ) C132_=_C193( C132 C193 ) \nC132_=_C201( C132 C201 ) C132_=_C230( C132 C230 ) C132_=_C241( C132 C241 ) C132_=_C242( C132 C242 ) C193_=_C201( C193 C201 ) C193_=_C230( C193 C230 ) \nC193_=_C241( C193 C241 ) C193_=_C242( C193 C242 ) C201_=_C230( C201 C230 ) C201_=_C241( C201 C241 ) C201_=_C242( C201 C242 ) C230_=_C241( C230 C241 ) \nC230_=_C242( C230 C242 ) C241_=_C242( C241 C242 ) "];29-&gt;40[label="20: C0 C11 C32 C39 C60 \nC69 C73 C74 C75 C76 C77 \nC78 C79 C121 C132 C193 C201 \nC230 C241 C242 \n95: C0_=_C11 ,C0_=_C32 ,C0_=_C60 ,C0_=_C73 ,C0_=_C74 ,\nC0_=_C75 ,C0_=_C76 ,C0_=_C77 ,C0_=_C78 ,C0_=_C79 ,C11_=_C39 ,\nC11_=_C69 ,C11_=_C121 ,C11_=_C132 ,C11_=_C193 ,C11_=_C201 ,C11_=_C230 ,\nC11_=_C241 ,C11_=_C242 ,C32_=_C39 ,C32_=_C60 ,C32_=_C73 ,C32_=_C74 ,\nC32_=_C75 ,C32_=_C76 ,C32_=_C77 ,C32_=_C78 ,C32_=_C79 ,C39_=_C69 ,\nC39_=_C121 ,C39_=_C132 ,C39_=_C193 ,C39_=_C201 ,C39_=_C230 ,C39_=_C241 ,\nC39_=_C242 ,C60_=_C69 ,C60_=_C73 ,C60_=_C74 ,C60_=_C75 ,C60_=_C76 ,\nC60_=_C77 ,C60_=_C78 ,C60_=_C79 ,C69_=_C121 ,C69_=_C132 ,C69_=_C193 ,\nC69_=_C201 ,C69_=_C230 ,C69_=_C241 ,C69_=_C242 ,C73_=_C74 ,C73_=_C75 ,\nC73_=_C76 ,C73_=_C77 ,C73_=_C78 ,C73_=_C79 ,C74_=_C75 ,C74_=_C76 ,\nC74_=_C77 ,C74_=_C78 ,C74_=_C79 ,C74_=_C132 ,C75_=_C76 ,C75_=_C77 ,\nC75_=_C78 ,C75_=_C79 ,C76_=_C77 ,C76_=_C78 ,C76_=_C79 ,C77_=_C78 ,\nC77_=_C79 ,C77_=_C193 ,C78_=_C79 ,C121_=_C132 ,C121_=_C193 ,C121_=_C201 ,\nC121_=_C230 ,C121_=_C241 ,C121_=_C242 ,C132_=_C193 ,C132_=_C201 ,C132_=_C230</w:t>
      </w:r>
    </w:p>
    <w:p>
      <w:pPr>
        <w:pStyle w:val="PreformattedText"/>
        <w:bidi w:val="0"/>
        <w:spacing w:before="0" w:after="0"/>
        <w:jc w:val="left"/>
        <w:rPr/>
      </w:pPr>
      <w:r>
        <w:rPr/>
        <w:t xml:space="preserve"> </w:t>
      </w:r>
      <w:r>
        <w:rPr/>
        <w:t>,\nC132_=_C241 ,C132_=_C242 ,C193_=_C201 ,C193_=_C230 ,C193_=_C241 ,C193_=_C242 ,\nC201_=_C230 ,C201_=_C241 ,C201_=_C242 ,C230_=_C241 ,C230_=_C242 ,C241_=_C242 ,"];41[shape=box, label="id:41 level: 4\n18: C7 C87 C109 C128 C166 \nC169 C175 C176 C177 C178 C179 \nC180 C181 C212 C213 C214 C215 \nC216 \n84: C7_=_C166( C7 C166 ) C7_=_C175( C7 C175 ) C7_=_C176( C7 C176 ) C7_=_C177( C7 C177 ) C7_=_C178( C7 C178 ) \nC7_=_C179( C7 C179 ) C7_=_C180( C7 C180 ) C7_=_C181( C7 C181 ) C87_=_C109( C87 C109 ) C87_=_C128( C87 C128 ) C87_=_C169( C87 C169 ) \nC87_=_C178( C87 C178 ) C87_=_C212( C87 C212 ) C87_=_C213( C87 C213 ) C87_=_C214( C87 C214 ) C87_=_C215( C87 C215 ) C87_=_C216( C87 C216 ) \nC109_=_C128( C109 C128 ) C109_=_C169( C109 C169 ) C109_=_C178( C109 C178 ) C109_=_C212( C109 C212 ) C109_=_C213( C109 C213 ) C109_=_C214( C109 C214 ) \nC109_=_C215( C109 C215 ) C109_=_C216( C109 C216 ) C128_=_C169( C128 C169 ) C128_=_C178( C128 C178 ) C128_=_C212( C128 C212 ) C128_=_C213( C128 C213 ) \nC128_=_C214( C128 C214 ) C128_=_C215( C128 C215 ) C128_=_C216( C128 C216 ) C166_=_C169( C166 C169 ) C166_=_C175( C166 C175 ) C166_=_C176( C166 C176 ) \nC166_=_C177( C166 C177 ) C166_=_C178( C166 C178 ) C166_=_C179( C166 C179 ) C166_=_C180( C166 C180 ) C166_=_C181( C166 C181 ) C169_=_C178( C169 C178 ) \nC169_=_C212( C169 C212 ) C169_=_C213( C169 C213 ) C169_=_C214( C169 C214 ) C169_=_C215( C169 C215 ) C169_=_C216( C169 C216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8_=_C179( C178 C179 ) C178_=_C180( C178 C180 ) C178_=_C181( C178 C181 ) C178_=_C212( C178 C212 ) \nC178_=_C213( C178 C213 ) C178_=_C214( C178 C214 ) C178_=_C215( C178 C215 ) C178_=_C216( C178 C216 ) C179_=_C180( C179 C180 ) C179_=_C181( C179 C181 ) \nC179_=_C213( C179 C213 ) C180_=_C181( C180 C181 ) C181_=_C214( C181 C214 ) C212_=_C213( C212 C213 ) C212_=_C214( C212 C214 ) C212_=_C215( C212 C215 ) \nC212_=_C216( C212 C216 ) C213_=_C214( C213 C214 ) C213_=_C215( C213 C215 ) C213_=_C216( C213 C216 ) C214_=_C215( C214 C215 ) C214_=_C216( C214 C216 ) \nC215_=_C216( C215 C216 ) "];30-&gt;41[label="17: C7 C87 C109 C128 C166 \nC169 C175 C176 C177 C179 C180 \nC181 C212 C213 C214 C215 C216 \n67: C7_=_C166 ,C7_=_C175 ,C7_=_C176 ,C7_=_C177 ,C7_=_C179 ,\nC7_=_C180 ,C7_=_C181 ,C87_=_C109 ,C87_=_C128 ,C87_=_C169 ,C87_=_C212 ,\nC87_=_C213 ,C87_=_C214 ,C87_=_C215 ,C87_=_C216 ,C109_=_C128 ,C109_=_C169 ,\nC109_=_C212 ,C109_=_C213 ,C109_=_C214 ,C109_=_C215 ,C109_=_C216 ,C128_=_C169 ,\nC128_=_C212 ,C128_=_C213 ,C128_=_C214 ,C128_=_C215 ,C128_=_C216 ,C166_=_C169 ,\nC166_=_C175 ,C166_=_C176 ,C166_=_C177 ,C166_=_C179 ,C166_=_C180 ,C166_=_C181 ,\nC169_=_C212 ,C169_=_C213 ,C169_=_C214 ,C169_=_C215 ,C169_=_C216 ,C175_=_C176 ,\nC175_=_C177 ,C175_=_C179 ,C175_=_C180 ,C175_=_C181 ,C176_=_C177 ,C176_=_C179 ,\nC176_=_C180 ,C176_=_C181 ,C177_=_C179 ,C177_=_C180 ,C177_=_C181 ,C179_=_C180 ,\nC179_=_C181 ,C179_=_C213 ,C180_=_C181 ,C181_=_C214 ,C212_=_C213 ,C212_=_C214 ,\nC212_=_C215 ,C212_=_C216 ,C213_=_C214 ,C213_=_C215 ,C213_=_C216 ,C214_=_C215 ,\nC214_=_C216 ,C215_=_C216 ,"];42[shape=box, label="id:42 level: 4\n17: C8 C53 C75 C77 C81 \nC92 C112 C143 C144 C145 C147 \nC152 C191 C192 C193 C194 C195 \n75: C8_=_C77( C8 C77 ) C8_=_C143( C8 C143 ) C8_=_C147( C8 C147 ) C8_=_C152( C8 C152 ) C8_=_C191( C8 C191 ) \nC8_=_C192( C8 C192 ) C8_=_C193( C8 C193 ) C8_=_C194( C8 C194 ) C8_=_C195( C8 C195 ) C53_=_C75( C53 C75 ) C53_=_C81( C53 C81 ) \nC53_=_C92( C53 C92 ) C53_=_C112( C53 C112 ) C53_=_C143( C53 C143 ) C53_=_C144( C53 C144 ) C53_=_C145( C53 C145 ) C75_=_C77( C75 C77 ) \nC75_=_C81( C75 C81 ) C75_=_C92( C75 C92 ) C75_=_C112( C75 C112 ) C75_=_C143( C75 C143 ) C75_=_C144( C75 C144 ) C75_=_C145( C75 C145 ) \nC77_=_C143( C77 C143 ) C77_=_C147( C77 C147 ) C77_=_C152( C77 C152 ) C77_=_C191( C77 C191 ) C77_=_C192( C77 C192 ) C77_=_C193( C77 C193 ) \nC77_=_C194( C77 C194 ) C77_=_C195( C77 C195 ) C81_=_C92( C81 C92 ) C81_=_C112( C81 C112 ) C81_=_C143( C81 C143 ) C81_=_C144( C81 C144 ) \nC81_=_C145( C81 C145 ) C92_=_C112( C92 C112 ) C92_=_C143( C92 C143 ) C92_=_C144( C92 C144 ) C92_=_C145( C92 C145 ) C112_=_C143( C112 C143 ) \nC112_=_C144( C112 C144 ) C112_=_C145( C112 C145 ) C143_=_C144( C143 C144 ) C143_=_C145( C143 C145 ) C143_=_C147( C143 C147 ) C143_=_C152( C143 C152 ) \nC143_=_C191( C143 C191 ) C143_=_C192( C143 C192 ) C143_=_C193( C143 C193 ) C143_=_C194( C143 C194 ) C143_=_C195( C143 C195 ) C144_=_C145( C144 C145 ) \nC145_=_C194( C145 C194 ) C147_=_C152( C147 C152 ) C147_=_C191( C147 C191 ) C147_=_C192( C147 C192 ) C147_=_C193( C147 C193 ) C147_=_C194( C147 C194 ) \nC147_=_C195( C147 C195 ) C152_=_C191( C152 C191 ) C152_=_C192( C152 C192 ) C152_=_C193( C152 C193 ) C152_=_C194( C152 C194 ) C152_=_C195( C152 C195 ) \nC191_=_C192( C191 C192 ) C191_=_C193( C191 C193 ) C191_=_C194( C191 C194 ) C191_=_C195( C191 C195 ) C192_=_C193( C192 C193 ) C192_=_C194( C192 C194 ) \nC192_=_C195( C192 C195 ) C193_=_C194( C193 C194 ) C193_=_C195( C193 C195 ) C194_=_C195( C194 C195 ) "];32-&gt;42[label="16: C8 C53 C75 C77 C81 \nC92 C112 C144 C145 C147 C152 \nC191 C192 C193 C194 C195 \n59: C8_=_C77 ,C8_=_C147 ,C8_=_C152 ,C8_=_C191 ,C8_=_C192 ,\nC8_=_C193 ,C8_=_C194 ,C8_=_C195 ,C53_=_C75 ,C53_=_C81 ,C53_=_C92 ,\nC53_=_C112 ,C53_=_C144 ,C53_=_C145 ,C75_=_C77 ,C75_=_C81 ,C75_=_C92 ,\nC75_=_C112 ,C75_=_C144 ,C75_=_C145 ,C77_=_C147 ,C77_=_C152 ,C77_=_C191 ,\nC77_=_C192 ,C77_=_C193 ,C77_=_C194 ,C77_=_C195 ,C81_=_C92 ,C81_=_C112 ,\nC81_=_C144 ,C81_=_C145 ,C92_=_C112 ,C92_=_C144 ,C92_=_C145 ,C112_=_C144 ,\nC112_=_C145 ,C144_=_C145 ,C145_=_C194 ,C147_=_C152 ,C147_=_C191 ,C147_=_C192 ,\nC147_=_C193 ,C147_=_C194 ,C147_=_C195 ,C152_=_C191 ,C152_=_C192 ,C152_=_C193 ,\nC152_=_C194 ,C152_=_C195 ,C191_=_C192 ,C191_=_C193 ,C191_=_C194 ,C191_=_C195 ,\nC192_=_C193 ,C192_=_C194 ,C192_=_C195 ,C193_=_C194 ,C193_=_C195 ,C194_=_C195 ,"];43[shape=box, label="id:43 level: 4\n18: C15 C23 C43 C44 C45 \nC46 C47 C48 C49 C50 C86 \nC119 C153 C177 C185 C209 C210 \nC211 \n84: C15_=_C23( C15 C23 ) C15_=_C43( C15 C43 ) C15_=_C44( C15 C44 ) C15_=_C45( C15 C45 ) C15_=_C46( C15 C46 ) \nC15_=_C47( C15 C47 ) C15_=_C48( C15 C48 ) C15_=_C49( C15 C49 ) C15_=_C50( C15 C50 ) C23_=_C49( C23 C49 ) C23_=_C86( C23 C86 ) \nC23_=_C119( C23 C119 ) C23_=_C153( C23 C153 ) C23_=_C177( C23 C177 ) C23_=_C185( C23 C185 ) C23_=_C209( C23 C209 ) C23_=_C210( C23 C210 ) \nC23_=_C211( C23 C211 ) C43_=_C44( C43 C44 ) C43_=_C45( C43 C45 ) C43_=_C46( C43 C46 ) C43_=_C47( C43 C47 ) C43_=_C48( C43 C48 ) \nC43_=_C49( C43 C49 ) C43_=_C50( C43 C50 ) C43_=_C86( C43 C86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nC49_=_C86( C49 C86 ) C49_=_C119( C49 C119 ) C49_=_C153( C49 C153 ) C49_=_C177( C49 C177 ) C49_=_C185( C49 C185 ) C49_=_C209( C49 C209 ) \nC49_=_C210( C49 C210 ) C49_=_C211( C49 C211 ) C50_=_C209( C50 C209 ) C86_=_C119( C86 C119 ) C86_=_C153( C86 C153 ) C86_=_C177( C86 C177 ) \nC86_=_C185( C86 C185 ) C86_=_C209( C86 C209 ) C86_=_C210( C86 C210 ) C86_=_C211( C86 C211 ) C119_=_C153( C119 C153 ) C119_=_C177( C119 C177 ) \nC119_=_C185( C119 C185 ) C119_=_C209( C119 C209 ) C119_=_C210( C119 C210 ) C119_=_C211( C119 C211 ) C153_=_C177( C153 C177 ) C153_=_C185( C153 C185 ) \nC153_=_C209( C153 C209 ) C153_=_C210( C153 C210 ) C153_=_C211( C153 C211 ) C177_=_C185( C177 C185 ) C177_=_C209( C177 C209 ) C177_=_C210( C177 C210 ) \nC177_=_C211( C177 C211 ) C185_=_C209( C185 C209 ) C185_=_C210( C185 C210 ) C185_=_C211( C185 C211 ) C209_=_C210( C209 C210 ) C209_=_C211( C209 C211 ) \nC210_=_C211( C210 C211 ) "];33-&gt;43[label="17: C15 C23 C43 C44 C45 \nC46 C47 C48 C50 C86 C119 \nC153 C177 C185 C209 C210 C211 \n67: C15_=_C23 ,C15_=_C43 ,C15_=_C44 ,C15_=_C45 ,C15_=_C46 ,\nC15_=_C47 ,C15_=_C48 ,C15_=_C50 ,C23_=_C86 ,C23_=_C119 ,C23_=_C153 ,\nC23_=_C177 ,C23_=_C185 ,C23_=_C209 ,C23_=_C210 ,C23_=_C211 ,C43_=_C44 ,\nC43_=_C45 ,C43_=_C46 ,C43_=_C47 ,C43_=_C48 ,C43_=_C50 ,C43_=_C86 ,\nC44_=_C45 ,C44_=_C46 ,C44_=_C47 ,C44_=_C48 ,C44_=_C50 ,C45_=_C46 ,\nC45_=_C47 ,C45_=_C48 ,C45_=_C50 ,C46_=_C47 ,C46_=_C48 ,C46_=_C50 ,\nC47_=_C48 ,C47_=_C50 ,C48_=_C50 ,C50_=_C209 ,C86_=_C119 ,C86_=_C153 ,\nC86_=_C177 ,C86_=_C185 ,C86_=_C209 ,C86_=_C210 ,C86_=_C211 ,C119_=_C153 ,\nC119_=_C177 ,C119_=_C185 ,C119_=_C209 ,C119_=_C210 ,C119_=_C211 ,C153_=_C177 ,\nC153_=_C185 ,C153_=_C209 ,C153_=_C210 ,C153_=_C211 ,C177_=_C185 ,C177_=_C209 ,\nC177_=_C210 ,C177_=_C211 ,C185_=_C209 ,C185_=_C210 ,C185_=_C211 ,C209_=_C210 ,\nC209_=_C211 ,C210_=_C211 ,"];44[shape=box, label="id:44 level: 4\n21: C25 C38 C48 C84 C97 \nC117 C130 C155 C170 C176 C183 \nC188 C196 C199 C203 C204 C205 \nC223 C235 C236 C237 \n114: C25_=_C130( C25 C130 ) C25_=_C155( C25 C155 ) C25_=_C170( C25 C170 ) C25_=_C183( C25 C183 ) C25_=_C188( C25 C188 ) \nC25_=_C199( C25 C199 ) C25_=_C204( C25 C204 ) C25_=_C223( C25 C223 ) C25_=_C235( C25 C235 ) C25_=_C236( C25 C236 ) C25_=_C237( C25 C237 ) \nC38_=_C48( C38 C48 ) C38_=_C84( C38 C84 ) C38_=_C97( C38 C97 ) C38_=_C117( C38 C117 ) C38_=_C176( C38 C176 ) C38_=_C196( C38 C196 ) \nC38_=_C203( C38 C203 ) C38_=_C204( C38 C204 ) C38_=_C205( C38 C205 ) C48_=_C84( C48 C84 ) C48_=_C97( C48 C97 ) C48_=_C117( C48 C117 ) \nC48_=_C176( C48 C176 ) C48_=_C196( C48 C196 ) C48_=_C203( C48 C203 ) C48_=_C204( C48 C204 ) C48_=_C205( C48 C205 ) C84_=_C97(</w:t>
      </w:r>
    </w:p>
    <w:p>
      <w:pPr>
        <w:pStyle w:val="PreformattedText"/>
        <w:bidi w:val="0"/>
        <w:spacing w:before="0" w:after="0"/>
        <w:jc w:val="left"/>
        <w:rPr/>
      </w:pPr>
      <w:r>
        <w:rPr/>
        <w:t xml:space="preserve"> </w:t>
      </w:r>
      <w:r>
        <w:rPr/>
        <w:t>C84 C97 ) \nC84_=_C117( C84 C117 ) C84_=_C176( C84 C176 ) C84_=_C196( C84 C196 ) C84_=_C203( C84 C203 ) C84_=_C204( C84 C204 ) C84_=_C205( C84 C205 ) \nC97_=_C117( C97 C117 ) C97_=_C176( C97 C176 ) C97_=_C196( C97 C196 ) C97_=_C203( C97 C203 ) C97_=_C204( C97 C204 ) C97_=_C205( C97 C205 ) \nC117_=_C176( C117 C176 ) C117_=_C196( C117 C196 ) C117_=_C203( C117 C203 ) C117_=_C204( C117 C204 ) C117_=_C205( C117 C205 ) C130_=_C155( C130 C155 ) \nC130_=_C170( C130 C170 ) C130_=_C183( C130 C183 ) C130_=_C188( C130 C188 ) C130_=_C199( C130 C199 ) C130_=_C204( C130 C204 ) C130_=_C223( C130 C223 ) \nC130_=_C235( C130 C235 ) C130_=_C236( C130 C236 ) C130_=_C237( C130 C237 ) C155_=_C170( C155 C170 ) C155_=_C183( C155 C183 ) C155_=_C188( C155 C188 ) \nC155_=_C199( C155 C199 ) C155_=_C204( C155 C204 ) C155_=_C223( C155 C223 ) C155_=_C235( C155 C235 ) C155_=_C236( C155 C236 ) C155_=_C237( C155 C237 ) \nC170_=_C183( C170 C183 ) C170_=_C188( C170 C188 ) C170_=_C199( C170 C199 ) C170_=_C204( C170 C204 ) C170_=_C223( C170 C223 ) C170_=_C235( C170 C235 ) \nC170_=_C236( C170 C236 ) C170_=_C237( C170 C237 ) C176_=_C196( C176 C196 ) C176_=_C203( C176 C203 ) C176_=_C204( C176 C204 ) C176_=_C205( C176 C205 ) \nC183_=_C188( C183 C188 ) C183_=_C199( C183 C199 ) C183_=_C204( C183 C204 ) C183_=_C223( C183 C223 ) C183_=_C235( C183 C235 ) C183_=_C236( C183 C236 ) \nC183_=_C237( C183 C237 ) C188_=_C199( C188 C199 ) C188_=_C204( C188 C204 ) C188_=_C223( C188 C223 ) C188_=_C235( C188 C235 ) C188_=_C236( C188 C236 ) \nC188_=_C237( C188 C237 ) C196_=_C199( C196 C199 ) C196_=_C203( C196 C203 ) C196_=_C204( C196 C204 ) C196_=_C205( C196 C205 ) C199_=_C204( C199 C204 ) \nC199_=_C223( C199 C223 ) C199_=_C235( C199 C235 ) C199_=_C236( C199 C236 ) C199_=_C237( C199 C237 ) C203_=_C204( C203 C204 ) C203_=_C205( C203 C205 ) \nC203_=_C223( C203 C223 ) C204_=_C205( C204 C205 ) C204_=_C223( C204 C223 ) C204_=_C235( C204 C235 ) C204_=_C236( C204 C236 ) C204_=_C237( C204 C237 ) \nC205_=_C237( C205 C237 ) C223_=_C235( C223 C235 ) C223_=_C236( C223 C236 ) C223_=_C237( C223 C237 ) C235_=_C236( C235 C236 ) C235_=_C237( C235 C237 ) \nC236_=_C237( C236 C237 ) "];35-&gt;44[label="20: C25 C38 C48 C84 C97 \nC117 C130 C155 C170 C176 C183 \nC188 C196 C199 C203 C205 C223 \nC235 C236 C237 \n94: C25_=_C130 ,C25_=_C155 ,C25_=_C170 ,C25_=_C183 ,C25_=_C188 ,\nC25_=_C199 ,C25_=_C223 ,C25_=_C235 ,C25_=_C236 ,C25_=_C237 ,C38_=_C48 ,\nC38_=_C84 ,C38_=_C97 ,C38_=_C117 ,C38_=_C176 ,C38_=_C196 ,C38_=_C203 ,\nC38_=_C205 ,C48_=_C84 ,C48_=_C97 ,C48_=_C117 ,C48_=_C176 ,C48_=_C196 ,\nC48_=_C203 ,C48_=_C205 ,C84_=_C97 ,C84_=_C117 ,C84_=_C176 ,C84_=_C196 ,\nC84_=_C203 ,C84_=_C205 ,C97_=_C117 ,C97_=_C176 ,C97_=_C196 ,C97_=_C203 ,\nC97_=_C205 ,C117_=_C176 ,C117_=_C196 ,C117_=_C203 ,C117_=_C205 ,C130_=_C155 ,\nC130_=_C170 ,C130_=_C183 ,C130_=_C188 ,C130_=_C199 ,C130_=_C223 ,C130_=_C235 ,\nC130_=_C236 ,C130_=_C237 ,C155_=_C170 ,C155_=_C183 ,C155_=_C188 ,C155_=_C199 ,\nC155_=_C223 ,C155_=_C235 ,C155_=_C236 ,C155_=_C237 ,C170_=_C183 ,C170_=_C188 ,\nC170_=_C199 ,C170_=_C223 ,C170_=_C235 ,C170_=_C236 ,C170_=_C237 ,C176_=_C196 ,\nC176_=_C203 ,C176_=_C205 ,C183_=_C188 ,C183_=_C199 ,C183_=_C223 ,C183_=_C235 ,\nC183_=_C236 ,C183_=_C237 ,C188_=_C199 ,C188_=_C223 ,C188_=_C235 ,C188_=_C236 ,\nC188_=_C237 ,C196_=_C199 ,C196_=_C203 ,C196_=_C205 ,C199_=_C223 ,C199_=_C235 ,\nC199_=_C236 ,C199_=_C237 ,C203_=_C205 ,C203_=_C223 ,C205_=_C237 ,C223_=_C235 ,\nC223_=_C236 ,C223_=_C237 ,C235_=_C236 ,C235_=_C237 ,C236_=_C237 ,"];45[shape=box, label="id:45 level: 4\n24: C51 C52 C53 C54 C55 \nC57 C58 C59 C66 C82 C83 \nC94 C107 C114 C137 C151 C152 \nC153 C154 C155 C156 C182 C183 \nC184 \n109: C51_=_C52( C51 C52 ) C51_=_C53( C51 C53 ) C51_=_C54( C51 C54 ) C51_=_C55( C51 C55 ) C51_=_C57( C51 C57 ) \nC51_=_C58( C51 C58 ) C51_=_C59( C51 C59 ) C51_=_C94( C51 C94 ) C52_=_C53( C52 C53 ) C52_=_C54( C52 C54 ) C52_=_C55( C52 C55 ) \nC52_=_C57( C52 C57 ) C52_=_C58( C52 C58 ) C52_=_C59( C52 C59 ) C52_=_C107( C52 C107 ) C53_=_C54( C53 C54 ) C53_=_C55( C53 C55 ) \nC53_=_C57( C53 C57 ) C53_=_C58( C53 C58 ) C53_=_C59( C53 C59 ) C54_=_C55( C54 C55 ) C54_=_C57( C54 C57 ) C54_=_C58( C54 C58 ) \nC54_=_C59( C54 C59 ) C54_=_C82( C54 C82 ) C54_=_C94( C54 C94 ) C54_=_C114( C54 C114 ) C54_=_C137( C54 C137 ) C54_=_C151( C54 C151 ) \nC54_=_C152( C54 C152 ) C54_=_C153( C54 C153 ) C54_=_C154( C54 C154 ) C54_=_C155( C54 C155 ) C54_=_C156( C54 C156 ) C55_=_C57( C55 C57 ) \nC55_=_C58( C55 C58 ) C55_=_C59( C55 C59 ) C57_=_C58( C57 C58 ) C57_=_C59( C57 C59 ) C58_=_C59( C58 C59 ) C66_=_C83( C66 C83 ) \nC66_=_C107( C66 C107 ) C66_=_C151( C66 C151 ) C66_=_C182( C66 C182 ) C66_=_C183( C66 C183 ) C66_=_C184( C66 C184 ) C82_=_C83( C82 C83 ) \nC82_=_C94( C82 C94 ) C82_=_C114( C82 C114 ) C82_=_C137( C82 C137 ) C82_=_C151( C82 C151 ) C82_=_C152( C82 C152 ) C82_=_C153( C82 C153 ) \nC82_=_C154( C82 C154 ) C82_=_C155( C82 C155 ) C82_=_C156( C82 C156 ) C83_=_C107( C83 C107 ) C83_=_C151( C83 C151 ) C83_=_C182( C83 C182 ) \nC83_=_C183( C83 C183 ) C83_=_C184( C83 C184 ) C94_=_C114( C94 C114 ) C94_=_C137( C94 C137 ) C94_=_C151( C94 C151 ) C94_=_C152( C94 C152 ) \nC94_=_C153( C94 C153 ) C94_=_C154( C94 C154 ) C94_=_C155( C94 C155 ) C94_=_C156( C94 C156 ) C107_=_C151( C107 C151 ) C107_=_C182( C107 C182 ) \nC107_=_C183( C107 C183 ) C107_=_C184( C107 C184 ) C114_=_C137( C114 C137 ) C114_=_C151( C114 C151 ) C114_=_C152( C114 C152 ) C114_=_C153( C114 C153 ) \nC114_=_C154( C114 C154 ) C114_=_C155( C114 C155 ) C114_=_C156( C114 C156 ) C137_=_C151( C137 C151 ) C137_=_C152( C137 C152 ) C137_=_C153( C137 C153 ) \nC137_=_C154( C137 C154 ) C137_=_C155( C137 C155 ) C137_=_C156( C137 C156 ) C151_=_C152( C151 C152 ) C151_=_C153( C151 C153 ) C151_=_C154( C151 C154 ) \nC151_=_C155( C151 C155 ) C151_=_C156( C151 C156 ) C151_=_C182( C151 C182 ) C151_=_C183( C151 C183 ) C151_=_C184( C151 C184 ) C152_=_C153( C152 C153 ) \nC152_=_C154( C152 C154 ) C152_=_C155( C152 C155 ) C152_=_C156( C152 C156 ) C153_=_C154( C153 C154 ) C153_=_C155( C153 C155 ) C153_=_C156( C153 C156 ) \nC154_=_C155( C154 C155 ) C154_=_C156( C154 C156 ) C155_=_C156( C155 C156 ) C155_=_C183( C155 C183 ) C156_=_C184( C156 C184 ) C182_=_C183( C182 C183 ) \nC182_=_C184( C182 C184 ) C183_=_C184( C183 C184 ) "];35-&gt;45[label="22: C51 C52 C53 C55 C57 \nC58 C59 C66 C82 C83 C94 \nC107 C114 C137 C152 C153 C154 \nC155 C156 C182 C183 C184 \n77: C51_=_C52 ,C51_=_C53 ,C51_=_C55 ,C51_=_C57 ,C51_=_C58 ,\nC51_=_C59 ,C51_=_C94 ,C52_=_C53 ,C52_=_C55 ,C52_=_C57 ,C52_=_C58 ,\nC52_=_C59 ,C52_=_C107 ,C53_=_C55 ,C53_=_C57 ,C53_=_C58 ,C53_=_C59 ,\nC55_=_C57 ,C55_=_C58 ,C55_=_C59 ,C57_=_C58 ,C57_=_C59 ,C58_=_C59 ,\nC66_=_C83 ,C66_=_C107 ,C66_=_C182 ,C66_=_C183 ,C66_=_C184 ,C82_=_C83 ,\nC82_=_C94 ,C82_=_C114 ,C82_=_C137 ,C82_=_C152 ,C82_=_C153 ,C82_=_C154 ,\nC82_=_C155 ,C82_=_C156 ,C83_=_C107 ,C83_=_C182 ,C83_=_C183 ,C83_=_C184 ,\nC94_=_C114 ,C94_=_C137 ,C94_=_C152 ,C94_=_C153 ,C94_=_C154 ,C94_=_C155 ,\nC94_=_C156 ,C107_=_C182 ,C107_=_C183 ,C107_=_C184 ,C114_=_C137 ,C114_=_C152 ,\nC114_=_C153 ,C114_=_C154 ,C114_=_C155 ,C114_=_C156 ,C137_=_C152 ,C137_=_C153 ,\nC137_=_C154 ,C137_=_C155 ,C137_=_C156 ,C152_=_C153 ,C152_=_C154 ,C152_=_C155 ,\nC152_=_C156 ,C153_=_C154 ,C153_=_C155 ,C153_=_C156 ,C154_=_C155 ,C154_=_C156 ,\nC155_=_C156 ,C155_=_C183 ,C156_=_C184 ,C182_=_C183 ,C182_=_C184 ,C183_=_C184 ,"];46[shape=box, label="id:46 level: 4\n22: C6 C37 C40 C55 C89 \nC144 C157 C158 C159 C160 C161 \nC162 C163 C164 C165 C172 C189 \nC225 C231 C243 C244 C245 \n125: C6_=_C37( C6 C37 ) C6_=_C55( C6 C55 ) C6_=_C157( C6 C157 ) C6_=_C158( C6 C158 ) C6_=_C159( C6 C159 ) \nC6_=_C160( C6 C160 ) C6_=_C161( C6 C161 ) C6_=_C162( C6 C162 ) C6_=_C163( C6 C163 ) C6_=_C164( C6 C164 ) C6_=_C165( C6 C165 ) \nC37_=_C40( C37 C40 ) C37_=_C55( C37 C55 ) C37_=_C157( C37 C157 ) C37_=_C158( C37 C158 ) C37_=_C159( C37 C159 ) C37_=_C160( C37 C160 ) \nC37_=_C161( C37 C161 ) C37_=_C162( C37 C162 ) C37_=_C163( C37 C163 ) C37_=_C164( C37 C164 ) C37_=_C165( C37 C165 ) C40_=_C89( C40 C89 ) \nC40_=_C144( C40 C144 ) C40_=_C164( C40 C164 ) C40_=_C172( C40 C172 ) C40_=_C189( C40 C189 ) C40_=_C225( C40 C225 ) C40_=_C231( C40 C231 ) \nC40_=_C243( C40 C243 ) C40_=_C244( C40 C244 ) C40_=_C245( C40 C245 ) C55_=_C157( C55 C157 ) C55_=_C158( C55 C158 ) C55_=_C159( C55 C159 ) \nC55_=_C160( C55 C160 ) C55_=_C161( C55 C161 ) C55_=_C162( C55 C162 ) C55_=_C163( C55 C163 ) C55_=_C164( C55 C164 ) C55_=_C165( C55 C165 ) \nC89_=_C144( C89 C144 ) C89_=_C164( C89 C164 ) C89_=_C172( C89 C172 ) C89_=_C189( C89 C189 ) C89_=_C225( C89 C225 ) C89_=_C231( C89 C231 ) \nC89_=_C243( C89 C243 ) C89_=_C244( C89 C244 ) C89_=_C245( C89 C245 ) C144_=_C164( C144 C164 ) C144_=_C172( C144 C172 ) C144_=_C189( C144 C189 ) \nC144_=_C225( C144 C225 ) C144_=_C231( C144 C231 ) C144_=_C243( C144 C243 ) C144_=_C244( C144 C244 ) C144_=_C245( C144 C245 ) C157_=_C158( C157 C158 ) \nC157_=_C159( C157 C159 ) C157_=_C160( C157 C160 ) C157_=_C161( C157 C161 ) C157_=_C162( C157 C162 ) C157_=_C163( C157 C163 ) C157_=_C164( C157 C164 ) \nC157_=_C165( C157 C165 ) C157_=_C189( C157 C189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1_=_C225( C161 C225 ) C162_=_C163( C162 C163 ) C162_=_C164( C162 C164 ) C162_=_C165( C162 C165 ) C162_=_C231( C162 C231 ) C163_=_C164( C163 C164 ) \nC163_=_C165( C163 C165 ) C164_=_C165( C164 C165 ) C164_=_C172( C164 C172 ) C164_=_C189( C164 C189 ) C164_=_C225( C164 C225 ) C164_=_C231( C164 C231 ) \nC164_=_C243( C164 C243 ) C164_=_C244(</w:t>
      </w:r>
    </w:p>
    <w:p>
      <w:pPr>
        <w:pStyle w:val="PreformattedText"/>
        <w:bidi w:val="0"/>
        <w:spacing w:before="0" w:after="0"/>
        <w:jc w:val="left"/>
        <w:rPr/>
      </w:pPr>
      <w:r>
        <w:rPr/>
        <w:t xml:space="preserve"> </w:t>
      </w:r>
      <w:r>
        <w:rPr/>
        <w:t>C164 C244 ) C164_=_C245( C164 C245 ) C172_=_C189( C172 C189 ) C172_=_C225( C172 C225 ) C172_=_C231( C172 C231 ) \nC172_=_C243( C172 C243 ) C172_=_C244( C172 C244 ) C172_=_C245( C172 C245 ) C189_=_C225( C189 C225 ) C189_=_C231( C189 C231 ) C189_=_C243( C189 C243 ) \nC189_=_C244( C189 C244 ) C189_=_C245( C189 C245 ) C225_=_C231( C225 C231 ) C225_=_C243( C225 C243 ) C225_=_C244( C225 C244 ) C225_=_C245( C225 C245 ) \nC231_=_C243( C231 C243 ) C231_=_C244( C231 C244 ) C231_=_C245( C231 C245 ) C243_=_C244( C243 C244 ) C243_=_C245( C243 C245 ) C244_=_C245( C244 C245 ) "];36-&gt;46[label="21: C6 C37 C40 C55 C89 \nC144 C157 C158 C159 C160 C161 \nC162 C163 C165 C172 C189 C225 \nC231 C243 C244 C245 \n104: C6_=_C37 ,C6_=_C55 ,C6_=_C157 ,C6_=_C158 ,C6_=_C159 ,\nC6_=_C160 ,C6_=_C161 ,C6_=_C162 ,C6_=_C163 ,C6_=_C165 ,C37_=_C40 ,\nC37_=_C55 ,C37_=_C157 ,C37_=_C158 ,C37_=_C159 ,C37_=_C160 ,C37_=_C161 ,\nC37_=_C162 ,C37_=_C163 ,C37_=_C165 ,C40_=_C89 ,C40_=_C144 ,C40_=_C172 ,\nC40_=_C189 ,C40_=_C225 ,C40_=_C231 ,C40_=_C243 ,C40_=_C244 ,C40_=_C245 ,\nC55_=_C157 ,C55_=_C158 ,C55_=_C159 ,C55_=_C160 ,C55_=_C161 ,C55_=_C162 ,\nC55_=_C163 ,C55_=_C165 ,C89_=_C144 ,C89_=_C172 ,C89_=_C189 ,C89_=_C225 ,\nC89_=_C231 ,C89_=_C243 ,C89_=_C244 ,C89_=_C245 ,C144_=_C172 ,C144_=_C189 ,\nC144_=_C225 ,C144_=_C231 ,C144_=_C243 ,C144_=_C244 ,C144_=_C245 ,C157_=_C158 ,\nC157_=_C159 ,C157_=_C160 ,C157_=_C161 ,C157_=_C162 ,C157_=_C163 ,C157_=_C165 ,\nC157_=_C189 ,C158_=_C159 ,C158_=_C160 ,C158_=_C161 ,C158_=_C162 ,C158_=_C163 ,\nC158_=_C165 ,C159_=_C160 ,C159_=_C161 ,C159_=_C162 ,C159_=_C163 ,C159_=_C165 ,\nC160_=_C161 ,C160_=_C162 ,C160_=_C163 ,C160_=_C165 ,C161_=_C162 ,C161_=_C163 ,\nC161_=_C165 ,C161_=_C225 ,C162_=_C163 ,C162_=_C165 ,C162_=_C231 ,C163_=_C165 ,\nC172_=_C189 ,C172_=_C225 ,C172_=_C231 ,C172_=_C243 ,C172_=_C244 ,C172_=_C245 ,\nC189_=_C225 ,C189_=_C231 ,C189_=_C243 ,C189_=_C244 ,C189_=_C245 ,C225_=_C231 ,\nC225_=_C243 ,C225_=_C244 ,C225_=_C245 ,C231_=_C243 ,C231_=_C244 ,C231_=_C245 ,\nC243_=_C244 ,C243_=_C245 ,C244_=_C245 ,"];47[shape=box, label="id:47 level: 4\n25: C50 C102 C135 C142 C162 \nC174 C180 C187 C192 C195 C198 \nC209 C215 C222 C228 C230 C231 \nC232 C233 C234 C240 C242 C245 \nC246 C249 \n160: C50_=_C162( C50 C162 ) C50_=_C180( C50 C180 ) C50_=_C187( C50 C187 ) C50_=_C192( C50 C192 ) C50_=_C198( C50 C198 ) \nC50_=_C209( C50 C209 ) C50_=_C222( C50 C222 ) C50_=_C230( C50 C230 ) C50_=_C231( C50 C231 ) C50_=_C232( C50 C232 ) C50_=_C233( C50 C233 ) \nC50_=_C234( C50 C234 ) C102_=_C135( C102 C135 ) C102_=_C142( C102 C142 ) C102_=_C174( C102 C174 ) C102_=_C195( C102 C195 ) C102_=_C215( C102 C215 ) \nC102_=_C228( C102 C228 ) C102_=_C233( C102 C233 ) C102_=_C240( C102 C240 ) C102_=_C242( C102 C242 ) C102_=_C245( C102 C245 ) C102_=_C246( C102 C246 ) \nC102_=_C249( C102 C249 ) C135_=_C142( C135 C142 ) C135_=_C174( C135 C174 ) C135_=_C195( C135 C195 ) C135_=_C215( C135 C215 ) C135_=_C228( C135 C228 ) \nC135_=_C233( C135 C233 ) C135_=_C240( C135 C240 ) C135_=_C242( C135 C242 ) C135_=_C245( C135 C245 ) C135_=_C246( C135 C246 ) C135_=_C249( C135 C249 ) \nC142_=_C174( C142 C174 ) C142_=_C195( C142 C195 ) C142_=_C215( C142 C215 ) C142_=_C228( C142 C228 ) C142_=_C233( C142 C233 ) C142_=_C240( C142 C240 ) \nC142_=_C242( C142 C242 ) C142_=_C245( C142 C245 ) C142_=_C246( C142 C246 ) C142_=_C249( C142 C249 ) C162_=_C180( C162 C180 ) C162_=_C187( C162 C187 ) \nC162_=_C192( C162 C192 ) C162_=_C198( C162 C198 ) C162_=_C209( C162 C209 ) C162_=_C222( C162 C222 ) C162_=_C230( C162 C230 ) C162_=_C231( C162 C231 ) \nC162_=_C232( C162 C232 ) C162_=_C233( C162 C233 ) C162_=_C234( C162 C234 ) C174_=_C195( C174 C195 ) C174_=_C215( C174 C215 ) C174_=_C228( C174 C228 ) \nC174_=_C233( C174 C233 ) C174_=_C240( C174 C240 ) C174_=_C242( C174 C242 ) C174_=_C245( C174 C245 ) C174_=_C246( C174 C246 ) C174_=_C249( C174 C249 ) \nC180_=_C187( C180 C187 ) C180_=_C192( C180 C192 ) C180_=_C198( C180 C198 ) C180_=_C209( C180 C209 ) C180_=_C222( C180 C222 ) C180_=_C230( C180 C230 ) \nC180_=_C231( C180 C231 ) C180_=_C232( C180 C232 ) C180_=_C233( C180 C233 ) C180_=_C234( C180 C234 ) C187_=_C192( C187 C192 ) C187_=_C198( C187 C198 ) \nC187_=_C209( C187 C209 ) C187_=_C222( C187 C222 ) C187_=_C230( C187 C230 ) C187_=_C231( C187 C231 ) C187_=_C232( C187 C232 ) C187_=_C233( C187 C233 ) \nC187_=_C234( C187 C234 ) C192_=_C195( C192 C195 ) C192_=_C198( C192 C198 ) C192_=_C209( C192 C209 ) C192_=_C222( C192 C222 ) C192_=_C230( C192 C230 ) \nC192_=_C231( C192 C231 ) C192_=_C232( C192 C232 ) C192_=_C233( C192 C233 ) C192_=_C234( C192 C234 ) C195_=_C215( C195 C215 ) C195_=_C228( C195 C228 ) \nC195_=_C233( C195 C233 ) C195_=_C240( C195 C240 ) C195_=_C242( C195 C242 ) C195_=_C245( C195 C245 ) C195_=_C246( C195 C246 ) C195_=_C249( C195 C249 ) \nC198_=_C209( C198 C209 ) C198_=_C222( C198 C222 ) C198_=_C230( C198 C230 ) C198_=_C231( C198 C231 ) C198_=_C232( C198 C232 ) C198_=_C233( C198 C233 ) \nC198_=_C234( C198 C234 ) C209_=_C222( C209 C222 ) C209_=_C230( C209 C230 ) C209_=_C231( C209 C231 ) C209_=_C232( C209 C232 ) C209_=_C233( C209 C233 ) \nC209_=_C234( C209 C234 ) C215_=_C228( C215 C228 ) C215_=_C233( C215 C233 ) C215_=_C240( C215 C240 ) C215_=_C242( C215 C242 ) C215_=_C245( C215 C245 ) \nC215_=_C246( C215 C246 ) C215_=_C249( C215 C249 ) C222_=_C228( C222 C228 ) C222_=_C230( C222 C230 ) C222_=_C231( C222 C231 ) C222_=_C232( C222 C232 ) \nC222_=_C233( C222 C233 ) C222_=_C234( C222 C234 ) C228_=_C233( C228 C233 ) C228_=_C240( C228 C240 ) C228_=_C242( C228 C242 ) C228_=_C245( C228 C245 ) \nC228_=_C246( C228 C246 ) C228_=_C249( C228 C249 ) C230_=_C231( C230 C231 ) C230_=_C232( C230 C232 ) C230_=_C233( C230 C233 ) C230_=_C234( C230 C234 ) \nC230_=_C242( C230 C242 ) C231_=_C232( C231 C232 ) C231_=_C233( C231 C233 ) C231_=_C234( C231 C234 ) C231_=_C245( C231 C245 ) C232_=_C233( C232 C233 ) \nC232_=_C234( C232 C234 ) C233_=_C234( C233 C234 ) C233_=_C240( C233 C240 ) C233_=_C242( C233 C242 ) C233_=_C245( C233 C245 ) C233_=_C246( C233 C246 ) \nC233_=_C249( C233 C249 ) C240_=_C242( C240 C242 ) C240_=_C245( C240 C245 ) C240_=_C246( C240 C246 ) C240_=_C249( C240 C249 ) C242_=_C245( C242 C245 ) \nC242_=_C246( C242 C246 ) C242_=_C249( C242 C249 ) C245_=_C246( C245 C246 ) C245_=_C249( C245 C249 ) C246_=_C249( C246 C249 ) "];36-&gt;47[label="24: C50 C102 C135 C142 C162 \nC174 C180 C187 C192 C195 C198 \nC209 C215 C222 C228 C230 C231 \nC232 C234 C240 C242 C245 C246 \nC249 \n136: C50_=_C162 ,C50_=_C180 ,C50_=_C187 ,C50_=_C192 ,C50_=_C198 ,\nC50_=_C209 ,C50_=_C222 ,C50_=_C230 ,C50_=_C231 ,C50_=_C232 ,C50_=_C234 ,\nC102_=_C135 ,C102_=_C142 ,C102_=_C174 ,C102_=_C195 ,C102_=_C215 ,C102_=_C228 ,\nC102_=_C240 ,C102_=_C242 ,C102_=_C245 ,C102_=_C246 ,C102_=_C249 ,C135_=_C142 ,\nC135_=_C174 ,C135_=_C195 ,C135_=_C215 ,C135_=_C228 ,C135_=_C240 ,C135_=_C242 ,\nC135_=_C245 ,C135_=_C246 ,C135_=_C249 ,C142_=_C174 ,C142_=_C195 ,C142_=_C215 ,\nC142_=_C228 ,C142_=_C240 ,C142_=_C242 ,C142_=_C245 ,C142_=_C246 ,C142_=_C249 ,\nC162_=_C180 ,C162_=_C187 ,C162_=_C192 ,C162_=_C198 ,C162_=_C209 ,C162_=_C222 ,\nC162_=_C230 ,C162_=_C231 ,C162_=_C232 ,C162_=_C234 ,C174_=_C195 ,C174_=_C215 ,\nC174_=_C228 ,C174_=_C240 ,C174_=_C242 ,C174_=_C245 ,C174_=_C246 ,C174_=_C249 ,\nC180_=_C187 ,C180_=_C192 ,C180_=_C198 ,C180_=_C209 ,C180_=_C222 ,C180_=_C230 ,\nC180_=_C231 ,C180_=_C232 ,C180_=_C234 ,C187_=_C192 ,C187_=_C198 ,C187_=_C209 ,\nC187_=_C222 ,C187_=_C230 ,C187_=_C231 ,C187_=_C232 ,C187_=_C234 ,C192_=_C195 ,\nC192_=_C198 ,C192_=_C209 ,C192_=_C222 ,C192_=_C230 ,C192_=_C231 ,C192_=_C232 ,\nC192_=_C234 ,C195_=_C215 ,C195_=_C228 ,C195_=_C240 ,C195_=_C242 ,C195_=_C245 ,\nC195_=_C246 ,C195_=_C249 ,C198_=_C209 ,C198_=_C222 ,C198_=_C230 ,C198_=_C231 ,\nC198_=_C232 ,C198_=_C234 ,C209_=_C222 ,C209_=_C230 ,C209_=_C231 ,C209_=_C232 ,\nC209_=_C234 ,C215_=_C228 ,C215_=_C240 ,C215_=_C242 ,C215_=_C245 ,C215_=_C246 ,\nC215_=_C249 ,C222_=_C228 ,C222_=_C230 ,C222_=_C231 ,C222_=_C232 ,C222_=_C234 ,\nC228_=_C240 ,C228_=_C242 ,C228_=_C245 ,C228_=_C246 ,C228_=_C249 ,C230_=_C231 ,\nC230_=_C232 ,C230_=_C234 ,C230_=_C242 ,C231_=_C232 ,C231_=_C234 ,C231_=_C245 ,\nC232_=_C234 ,C240_=_C242 ,C240_=_C245 ,C240_=_C246 ,C240_=_C249 ,C242_=_C245 ,\nC242_=_C246 ,C242_=_C249 ,C245_=_C246 ,C245_=_C249 ,C246_=_C249 ,"];48[shape=box, label="id:48 level: 4\n24: C2 C18 C45 C52 C58 \nC104 C105 C106 C107 C108 C109 \nC110 C111 C116 C158 C168 C175 \nC196 C197 C198 C199 C200 C201 \nC202 \n148: C2_=_C18( C2 C18 ) C2_=_C45( C2 C45 ) C2_=_C52( C2 C52 ) C2_=_C104( C2 C104 ) C2_=_C105( C2 C105 ) \nC2_=_C106( C2 C106 ) C2_=_C107( C2 C107 ) C2_=_C108( C2 C108 ) C2_=_C109( C2 C109 ) C2_=_C110( C2 C110 ) C2_=_C111( C2 C111 ) \nC18_=_C45( C18 C45 ) C18_=_C52( C18 C52 ) C18_=_C104( C18 C104 ) C18_=_C105( C18 C105 ) C18_=_C106( C18 C106 ) C18_=_C107( C18 C107 ) \nC18_=_C108( C18 C108 ) C18_=_C109( C18 C109 ) C18_=_C110( C18 C110 ) C18_=_C111( C18 C111 ) C45_=_C52( C45 C52 ) C45_=_C104( C45 C104 ) \nC45_=_C105( C45 C105 ) C45_=_C106( C45 C106 ) C45_=_C107( C45 C107 ) C45_=_C108( C45 C108 ) C45_=_C109( C45 C109 ) C45_=_C110( C45 C110 ) \nC45_=_C111( C45 C111 ) C52_=_C58( C52 C58 ) C52_=_C104( C52 C104 ) C52_=_C105( C52 C105 ) C52_=_C106( C52 C106 ) C52_=_C107( C52 C107 ) \nC52_=_C108( C52 C108 ) C52_=_C109( C52 C109 ) C52_=_C110( C52 C110 ) C52_=_C111( C52 C111 ) C58_=_C108( C58 C108 ) C58_=_C116( C58 C116 ) \nC58_=_C158( C58 C158 ) C58_=_C168( C58 C168 ) C58_=_C175( C58 C175 ) C58_=_C196( C58 C196 ) C58_=_C197( C58 C197 ) C58_=_C198( C58 C198 ) \nC58_=_C199( C58 C199 ) C58_=_C200( C58 C200 ) C58_=_C201( C58 C201 ) C58_=_C202( C58 C202 ) C104_=_C105( C104 C105 ) C104_=_C106( C104 C106 ) \nC104_=_C107( C104 C107 ) C104_=_C108( C104 C108 ) C104_=_C109( C104 C109 ) C104_=_C110( C104 C110 ) C104_=_C111( C104 C111 ) C104_=_C116( C104 C116 ) \nC105_=_C106( C105 C106 ) C105_=_C107( C105 C107 ) C105_=_C108( C105 C108 ) C105_=_C109( C105 C109 ) C105_=_C110( C105 C110 ) C105_=_C111( C105 C111 ) \nC106_=_C107( C106 C107 )</w:t>
      </w:r>
    </w:p>
    <w:p>
      <w:pPr>
        <w:pStyle w:val="PreformattedText"/>
        <w:bidi w:val="0"/>
        <w:spacing w:before="0" w:after="0"/>
        <w:jc w:val="left"/>
        <w:rPr/>
      </w:pPr>
      <w:r>
        <w:rPr/>
        <w:t xml:space="preserve"> </w:t>
      </w:r>
      <w:r>
        <w:rPr/>
        <w:t>C106_=_C108( C106 C108 ) C106_=_C109( C106 C109 ) C106_=_C110( C106 C110 ) C106_=_C111( C106 C111 ) C106_=_C168( C106 C168 ) \nC107_=_C108( C107 C108 ) C107_=_C109( C107 C109 ) C107_=_C110( C107 C110 ) C107_=_C111( C107 C111 ) C108_=_C109( C108 C109 ) C108_=_C110( C108 C110 ) \nC108_=_C111( C108 C111 ) C108_=_C116( C108 C116 ) C108_=_C158( C108 C158 ) C108_=_C168( C108 C168 ) C108_=_C175( C108 C175 ) C108_=_C196( C108 C196 ) \nC108_=_C197( C108 C197 ) C108_=_C198( C108 C198 ) C108_=_C199( C108 C199 ) C108_=_C200( C108 C200 ) C108_=_C201( C108 C201 ) C108_=_C202( C108 C202 ) \nC109_=_C110( C109 C110 ) C109_=_C111( C109 C111 ) C110_=_C111( C110 C111 ) C111_=_C200( C111 C200 ) C116_=_C158( C116 C158 ) C116_=_C168( C116 C168 ) \nC116_=_C175( C116 C175 ) C116_=_C196( C116 C196 ) C116_=_C197( C116 C197 ) C116_=_C198( C116 C198 ) C116_=_C199( C116 C199 ) C116_=_C200( C116 C200 ) \nC116_=_C201( C116 C201 ) C116_=_C202( C116 C202 ) C158_=_C168( C158 C168 ) C158_=_C175( C158 C175 ) C158_=_C196( C158 C196 ) C158_=_C197( C158 C197 ) \nC158_=_C198( C158 C198 ) C158_=_C199( C158 C199 ) C158_=_C200( C158 C200 ) C158_=_C201( C158 C201 ) C158_=_C202( C158 C202 ) C168_=_C175( C168 C175 ) \nC168_=_C196( C168 C196 ) C168_=_C197( C168 C197 ) C168_=_C198( C168 C198 ) C168_=_C199( C168 C199 ) C168_=_C200( C168 C200 ) C168_=_C201( C168 C201 ) \nC168_=_C202( C168 C202 ) C175_=_C196( C175 C196 ) C175_=_C197( C175 C197 ) C175_=_C198( C175 C198 ) C175_=_C199( C175 C199 ) C175_=_C200( C175 C200 ) \nC175_=_C201( C175 C201 ) C175_=_C202( C17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37-&gt;48[label="23: C2 C18 C45 C52 C58 \nC104 C105 C106 C107 C109 C110 \nC111 C116 C158 C168 C175 C196 \nC197 C198 C199 C200 C201 C202 \n125: C2_=_C18 ,C2_=_C45 ,C2_=_C52 ,C2_=_C104 ,C2_=_C105 ,\nC2_=_C106 ,C2_=_C107 ,C2_=_C109 ,C2_=_C110 ,C2_=_C111 ,C18_=_C45 ,\nC18_=_C52 ,C18_=_C104 ,C18_=_C105 ,C18_=_C106 ,C18_=_C107 ,C18_=_C109 ,\nC18_=_C110 ,C18_=_C111 ,C45_=_C52 ,C45_=_C104 ,C45_=_C105 ,C45_=_C106 ,\nC45_=_C107 ,C45_=_C109 ,C45_=_C110 ,C45_=_C111 ,C52_=_C58 ,C52_=_C104 ,\nC52_=_C105 ,C52_=_C106 ,C52_=_C107 ,C52_=_C109 ,C52_=_C110 ,C52_=_C111 ,\nC58_=_C116 ,C58_=_C158 ,C58_=_C168 ,C58_=_C175 ,C58_=_C196 ,C58_=_C197 ,\nC58_=_C198 ,C58_=_C199 ,C58_=_C200 ,C58_=_C201 ,C58_=_C202 ,C104_=_C105 ,\nC104_=_C106 ,C104_=_C107 ,C104_=_C109 ,C104_=_C110 ,C104_=_C111 ,C104_=_C116 ,\nC105_=_C106 ,C105_=_C107 ,C105_=_C109 ,C105_=_C110 ,C105_=_C111 ,C106_=_C107 ,\nC106_=_C109 ,C106_=_C110 ,C106_=_C111 ,C106_=_C168 ,C107_=_C109 ,C107_=_C110 ,\nC107_=_C111 ,C109_=_C110 ,C109_=_C111 ,C110_=_C111 ,C111_=_C200 ,C116_=_C158 ,\nC116_=_C168 ,C116_=_C175 ,C116_=_C196 ,C116_=_C197 ,C116_=_C198 ,C116_=_C199 ,\nC116_=_C200 ,C116_=_C201 ,C116_=_C202 ,C158_=_C168 ,C158_=_C175 ,C158_=_C196 ,\nC158_=_C197 ,C158_=_C198 ,C158_=_C199 ,C158_=_C200 ,C158_=_C201 ,C158_=_C202 ,\nC168_=_C175 ,C168_=_C196 ,C168_=_C197 ,C168_=_C198 ,C168_=_C199 ,C168_=_C200 ,\nC168_=_C201 ,C168_=_C202 ,C175_=_C196 ,C175_=_C197 ,C175_=_C198 ,C175_=_C199 ,\nC175_=_C200 ,C175_=_C201 ,C175_=_C202 ,C196_=_C197 ,C196_=_C198 ,C196_=_C199 ,\nC196_=_C200 ,C196_=_C201 ,C196_=_C202 ,C197_=_C198 ,C197_=_C199 ,C197_=_C200 ,\nC197_=_C201 ,C197_=_C202 ,C198_=_C199 ,C198_=_C200 ,C198_=_C201 ,C198_=_C202 ,\nC199_=_C200 ,C199_=_C201 ,C199_=_C202 ,C200_=_C201 ,C200_=_C202 ,C201_=_C202 ,"];49[shape=box, label="id:49 level: 4\n28: C26 C47 C65 C79 C95 \nC106 C111 C125 C131 C140 C146 \nC163 C166 C167 C168 C169 C170 \nC171 C172 C173 C174 C200 C210 \nC224 C235 C238 C239 C240 \n202: C26_=_C79( C26 C79 ) C26_=_C111( C26 C111 ) C26_=_C131( C26 C131 ) C26_=_C140( C26 C140 ) C26_=_C163( C26 C163 ) \nC26_=_C171( C26 C171 ) C26_=_C200( C26 C200 ) C26_=_C210( C26 C210 ) C26_=_C224( C26 C224 ) C26_=_C235( C26 C235 ) C26_=_C238( C26 C238 ) \nC26_=_C239( C26 C239 ) C26_=_C240( C26 C240 ) C47_=_C65( C47 C65 ) C47_=_C95( C47 C95 ) C47_=_C106( C47 C106 ) C47_=_C125( C47 C125 ) \nC47_=_C146( C47 C146 ) C47_=_C166( C47 C166 ) C47_=_C167( C47 C167 ) C47_=_C168( C47 C168 ) C47_=_C169( C47 C169 ) C47_=_C170( C47 C170 ) \nC47_=_C171( C47 C171 ) C47_=_C172( C47 C172 ) C47_=_C173( C47 C173 ) C47_=_C174( C47 C174 ) C65_=_C95( C65 C95 ) C65_=_C106( C65 C106 ) \nC65_=_C125( C65 C125 ) C65_=_C146( C65 C146 ) C65_=_C166( C65 C166 ) C65_=_C167( C65 C167 ) C65_=_C168( C65 C168 ) C65_=_C169( C65 C169 ) \nC65_=_C170( C65 C170 ) C65_=_C171( C65 C171 ) C65_=_C172( C65 C172 ) C65_=_C173( C65 C173 ) C65_=_C174( C65 C174 ) C79_=_C111( C79 C111 ) \nC79_=_C131( C79 C131 ) C79_=_C140( C79 C140 ) C79_=_C163( C79 C163 ) C79_=_C171( C79 C171 ) C79_=_C200( C79 C200 ) C79_=_C210( C79 C210 ) \nC79_=_C224( C79 C224 ) C79_=_C235( C79 C235 ) C79_=_C238( C79 C238 ) C79_=_C239( C79 C239 ) C79_=_C240( C79 C240 ) C95_=_C106( C95 C106 ) \nC95_=_C125( C95 C125 ) C95_=_C146( C95 C146 ) C95_=_C166( C95 C166 ) C95_=_C167( C95 C167 ) C95_=_C168( C95 C168 ) C95_=_C169( C95 C169 ) \nC95_=_C170( C95 C170 ) C95_=_C171( C95 C171 ) C95_=_C172( C95 C172 ) C95_=_C173( C95 C173 ) C95_=_C174( C95 C174 ) C106_=_C111( C106 C111 ) \nC106_=_C125( C106 C125 ) C106_=_C146( C106 C146 ) C106_=_C166( C106 C166 ) C106_=_C167( C106 C167 ) C106_=_C168( C106 C168 ) C106_=_C169( C106 C169 ) \nC106_=_C170( C106 C170 ) C106_=_C171( C106 C171 ) C106_=_C172( C106 C172 ) C106_=_C173( C106 C173 ) C106_=_C174( C106 C174 ) C111_=_C131( C111 C131 ) \nC111_=_C140( C111 C140 ) C111_=_C163( C111 C163 ) C111_=_C171( C111 C171 ) C111_=_C200( C111 C200 ) C111_=_C210( C111 C210 ) C111_=_C224( C111 C224 ) \nC111_=_C235( C111 C235 ) C111_=_C238( C111 C238 ) C111_=_C239( C111 C239 ) C111_=_C240( C111 C240 ) C125_=_C131( C125 C131 ) C125_=_C146( C125 C146 ) \nC125_=_C166( C125 C166 ) C125_=_C167( C125 C167 ) C125_=_C168( C125 C168 ) C125_=_C169( C125 C169 ) C125_=_C170( C125 C170 ) C125_=_C171( C125 C171 ) \nC125_=_C172( C125 C172 ) C125_=_C173( C125 C173 ) C125_=_C174( C125 C174 ) C131_=_C140( C131 C140 ) C131_=_C163( C131 C163 ) C131_=_C171( C131 C171 ) \nC131_=_C200( C131 C200 ) C131_=_C210( C131 C210 ) C131_=_C224( C131 C224 ) C131_=_C235( C131 C235 ) C131_=_C238( C131 C238 ) C131_=_C239( C131 C239 ) \nC131_=_C240( C131 C240 ) C140_=_C163( C140 C163 ) C140_=_C171( C140 C171 ) C140_=_C200( C140 C200 ) C140_=_C210( C140 C210 ) C140_=_C224( C140 C224 ) \nC140_=_C235( C140 C235 ) C140_=_C238( C140 C238 ) C140_=_C239( C140 C239 ) C140_=_C240( C140 C240 ) C146_=_C166( C146 C166 ) C146_=_C167( C146 C167 ) \nC146_=_C168( C146 C168 ) C146_=_C169( C146 C169 ) C146_=_C170( C146 C170 ) C146_=_C171( C146 C171 ) C146_=_C172( C146 C172 ) C146_=_C173( C146 C173 ) \nC146_=_C174( C146 C174 ) C163_=_C171( C163 C171 ) C163_=_C200( C163 C200 ) C163_=_C210( C163 C210 ) C163_=_C224( C163 C224 ) C163_=_C235( C163 C235 ) \nC163_=_C238( C163 C238 ) C163_=_C239( C163 C239 ) C163_=_C240( C163 C240 ) C166_=_C167( C166 C167 ) C166_=_C168( C166 C168 ) C166_=_C169( C166 C169 ) \nC166_=_C170( C166 C170 ) C166_=_C171( C166 C171 ) C166_=_C172( C166 C172 ) C166_=_C173( C166 C173 ) C166_=_C174( C166 C174 ) C167_=_C168( C167 C168 ) \nC167_=_C169( C167 C169 ) C167_=_C170( C167 C170 ) C167_=_C171( C167 C171 ) C167_=_C172( C167 C172 ) C167_=_C173( C167 C173 ) C167_=_C174( C167 C174 ) \nC168_=_C169( C168 C169 ) C168_=_C170( C168 C170 ) C168_=_C171( C168 C171 ) C168_=_C172( C168 C172 ) C168_=_C173( C168 C173 ) C168_=_C174( C168 C174 ) \nC168_=_C200( C168 C200 ) C169_=_C170( C169 C170 ) C169_=_C171( C169 C171 ) C169_=_C172( C169 C172 ) C169_=_C173( C169 C173 ) C169_=_C174( C169 C174 ) \nC170_=_C171( C170 C171 ) C170_=_C172( C170 C172 ) C170_=_C173( C170 C173 ) C170_=_C174( C170 C174 ) C170_=_C235( C170 C235 ) C171_=_C172( C171 C172 ) \nC171_=_C173( C171 C173 ) C171_=_C174( C171 C174 ) C171_=_C200( C171 C200 ) C171_=_C210( C171 C210 ) C171_=_C224( C171 C224 ) C171_=_C235( C171 C235 ) \nC171_=_C238( C171 C238 ) C171_=_C239( C171 C239 ) C171_=_C240( C171 C240 ) C172_=_C173( C172 C173 ) C172_=_C174( C172 C174 ) C173_=_C174( C173 C174 ) \nC173_=_C238( C173 C238 ) C174_=_C240( C174 C240 ) C200_=_C210( C200 C210 ) C200_=_C224( C200 C224 ) C200_=_C235( C200 C235 ) C200_=_C238( C200 C238 ) \nC200_=_C239( C200 C239 ) C200_=_C240( C200 C240 ) C210_=_C224( C210 C224 ) C210_=_C235( C210 C235 ) C210_=_C238( C210 C238 ) C210_=_C239( C210 C239 ) \nC210_=_C240( C210 C240 ) C224_=_C235( C224 C235 ) C224_=_C238( C224 C238 ) C224_=_C239( C224 C239 ) C224_=_C240( C224 C240 ) C235_=_C238( C235 C238 ) \nC235_=_C239( C235 C239 ) C235_=_C240( C235 C240 ) C238_=_C239( C238 C239 ) C238_=_C240( C238 C240 ) C239_=_C240( C239 C240 ) "];37-&gt;49[label="27: C26 C47 C65 C79 C95 \nC106 C111 C125 C131 C140 C146 \nC163 C166 C167 C168 C169 C170 \nC172 C173 C174 C200 C210 C224 \nC235 C238 C239 C240 \n175: C26_=_C79 ,C26_=_C111 ,C26_=_C131 ,C26_=_C140 ,C26_=_C163 ,\nC26_=_C200 ,C26_=_C210 ,C26_=_C224 ,C26_=_C235 ,C26_=_C238 ,C26_=_C239 ,\nC26_=_C240 ,C47_=_C65 ,C47_=_C95 ,C47_=_C106 ,C47_=_C125 ,C47_=_C146 ,\nC47_=_C166 ,C47_=_C167 ,C47_=_C168 ,C47_=_C169 ,C47_=_C170 ,C47_=_C172 ,\nC47_=_C173 ,C47_=_C174 ,C65_=_C95 ,C65_=_C106 ,C65_=_C125 ,C65_=_C146 ,\nC65_=_C166 ,C65_=_C167 ,C65_=_C168 ,C65_=_C169 ,C65_=_C170 ,C65_=_C172 ,\nC65_=_C173 ,C65_=_C174 ,C79_=_C111 ,C79_=_C131 ,C79_=_C140 ,C79_=_C163 ,\nC79_=_C200 ,C79_=_C210 ,C79_=_C224 ,C79_=_C235 ,C79_=_C238 ,C79_=_C239 ,\nC79_=_C240 ,C95_=_C106 ,C95_=_C125 ,C95_=_C146 ,C95_=_C166 ,C95_=_C167 ,\nC95_=_C168 ,C95_=_C169 ,C95_=_C170 ,C95_=_C172 ,C95_=_C173 ,C95_=_C174 ,\nC106_=_C111 ,C106_=_C125</w:t>
      </w:r>
    </w:p>
    <w:p>
      <w:pPr>
        <w:pStyle w:val="PreformattedText"/>
        <w:bidi w:val="0"/>
        <w:spacing w:before="0" w:after="0"/>
        <w:jc w:val="left"/>
        <w:rPr/>
      </w:pPr>
      <w:r>
        <w:rPr/>
        <w:t xml:space="preserve"> </w:t>
      </w:r>
      <w:r>
        <w:rPr/>
        <w:t>,C106_=_C146 ,C106_=_C166 ,C106_=_C167 ,C106_=_C168 ,\nC106_=_C169 ,C106_=_C170 ,C106_=_C172 ,C106_=_C173 ,C106_=_C174 ,C111_=_C131 ,\nC111_=_C140 ,C111_=_C163 ,C111_=_C200 ,C111_=_C210 ,C111_=_C224 ,C111_=_C235 ,\nC111_=_C238 ,C111_=_C239 ,C111_=_C240 ,C125_=_C131 ,C125_=_C146 ,C125_=_C166 ,\nC125_=_C167 ,C125_=_C168 ,C125_=_C169 ,C125_=_C170 ,C125_=_C172 ,C125_=_C173 ,\nC125_=_C174 ,C131_=_C140 ,C131_=_C163 ,C131_=_C200 ,C131_=_C210 ,C131_=_C224 ,\nC131_=_C235 ,C131_=_C238 ,C131_=_C239 ,C131_=_C240 ,C140_=_C163 ,C140_=_C200 ,\nC140_=_C210 ,C140_=_C224 ,C140_=_C235 ,C140_=_C238 ,C140_=_C239 ,C140_=_C240 ,\nC146_=_C166 ,C146_=_C167 ,C146_=_C168 ,C146_=_C169 ,C146_=_C170 ,C146_=_C172 ,\nC146_=_C173 ,C146_=_C174 ,C163_=_C200 ,C163_=_C210 ,C163_=_C224 ,C163_=_C235 ,\nC163_=_C238 ,C163_=_C239 ,C163_=_C240 ,C166_=_C167 ,C166_=_C168 ,C166_=_C169 ,\nC166_=_C170 ,C166_=_C172 ,C166_=_C173 ,C166_=_C174 ,C167_=_C168 ,C167_=_C169 ,\nC167_=_C170 ,C167_=_C172 ,C167_=_C173 ,C167_=_C174 ,C168_=_C169 ,C168_=_C170 ,\nC168_=_C172 ,C168_=_C173 ,C168_=_C174 ,C168_=_C200 ,C169_=_C170 ,C169_=_C172 ,\nC169_=_C173 ,C169_=_C174 ,C170_=_C172 ,C170_=_C173 ,C170_=_C174 ,C170_=_C235 ,\nC172_=_C173 ,C172_=_C174 ,C173_=_C174 ,C173_=_C238 ,C174_=_C240 ,C200_=_C210 ,\nC200_=_C224 ,C200_=_C235 ,C200_=_C238 ,C200_=_C239 ,C200_=_C240 ,C210_=_C224 ,\nC210_=_C235 ,C210_=_C238 ,C210_=_C239 ,C210_=_C240 ,C224_=_C235 ,C224_=_C238 ,\nC224_=_C239 ,C224_=_C240 ,C235_=_C238 ,C235_=_C239 ,C235_=_C240 ,C238_=_C239 ,\nC238_=_C240 ,C239_=_C240 ,"];50[shape=box, label="id:50 level: 4\n21: C5 C9 C21 C22 C46 \nC64 C85 C93 C113 C118 C124 \nC127 C146 C147 C148 C149 C150 \nC197 C206 C207 C208 \n115: C5_=_C9( C5 C9 ) C5_=_C21( C5 C21 ) C5_=_C46( C5 C46 ) C5_=_C64( C5 C64 ) C5_=_C93( C5 C93 ) \nC5_=_C113( C5 C113 ) C5_=_C124( C5 C124 ) C5_=_C146( C5 C146 ) C5_=_C147( C5 C147 ) C5_=_C148( C5 C148 ) C5_=_C149( C5 C149 ) \nC5_=_C150( C5 C150 ) C9_=_C22( C9 C22 ) C9_=_C85( C9 C85 ) C9_=_C118( C9 C118 ) C9_=_C127( C9 C127 ) C9_=_C148( C9 C148 ) \nC9_=_C197( C9 C197 ) C9_=_C206( C9 C206 ) C9_=_C207( C9 C207 ) C9_=_C208( C9 C208 ) C21_=_C22( C21 C22 ) C21_=_C46( C21 C46 ) \nC21_=_C64( C21 C64 ) C21_=_C93( C21 C93 ) C21_=_C113( C21 C113 ) C21_=_C124( C21 C124 ) C21_=_C146( C21 C146 ) C21_=_C147( C21 C147 ) \nC21_=_C148( C21 C148 ) C21_=_C149( C21 C149 ) C21_=_C150( C21 C150 ) C22_=_C85( C22 C85 ) C22_=_C118( C22 C118 ) C22_=_C127( C22 C127 ) \nC22_=_C148( C22 C148 ) C22_=_C197( C22 C197 ) C22_=_C206( C22 C206 ) C22_=_C207( C22 C207 ) C22_=_C208( C22 C208 ) C46_=_C64( C46 C64 ) \nC46_=_C93( C46 C93 ) C46_=_C113( C46 C113 ) C46_=_C124( C46 C124 ) C46_=_C146( C46 C146 ) C46_=_C147( C46 C147 ) C46_=_C148( C46 C148 ) \nC46_=_C149( C46 C149 ) C46_=_C150( C46 C150 ) C64_=_C93( C64 C93 ) C64_=_C113( C64 C113 ) C64_=_C124( C64 C124 ) C64_=_C146( C64 C146 ) \nC64_=_C147( C64 C147 ) C64_=_C148( C64 C148 ) C64_=_C149( C64 C149 ) C64_=_C150( C64 C150 ) C85_=_C118( C85 C118 ) C85_=_C127( C85 C127 ) \nC85_=_C148( C85 C148 ) C85_=_C197( C85 C197 ) C85_=_C206( C85 C206 ) C85_=_C207( C85 C207 ) C85_=_C208( C85 C208 ) C93_=_C113( C93 C113 ) \nC93_=_C124( C93 C124 ) C93_=_C146( C93 C146 ) C93_=_C147( C93 C147 ) C93_=_C148( C93 C148 ) C93_=_C149( C93 C149 ) C93_=_C150( C93 C150 ) \nC113_=_C118( C113 C118 ) C113_=_C124( C113 C124 ) C113_=_C146( C113 C146 ) C113_=_C147( C113 C147 ) C113_=_C148( C113 C148 ) C113_=_C149( C113 C149 ) \nC113_=_C150( C113 C150 ) C118_=_C127( C118 C127 ) C118_=_C148( C118 C148 ) C118_=_C197( C118 C197 ) C118_=_C206( C118 C206 ) C118_=_C207( C118 C207 ) \nC118_=_C208( C118 C208 ) C124_=_C127( C124 C127 ) C124_=_C146( C124 C146 ) C124_=_C147( C124 C147 ) C124_=_C148( C124 C148 ) C124_=_C149( C124 C149 ) \nC124_=_C150( C124 C150 ) C127_=_C148( C127 C148 ) C127_=_C197( C127 C197 ) C127_=_C206( C127 C206 ) C127_=_C207( C127 C207 ) C127_=_C208( C127 C208 ) \nC146_=_C147( C146 C147 ) C146_=_C148( C146 C148 ) C146_=_C149( C146 C149 ) C146_=_C150( C146 C150 ) C147_=_C148( C147 C148 ) C147_=_C149( C147 C149 ) \nC147_=_C150( C147 C150 ) C148_=_C149( C148 C149 ) C148_=_C150( C148 C150 ) C148_=_C197( C148 C197 ) C148_=_C206( C148 C206 ) C148_=_C207( C148 C207 ) \nC148_=_C208( C148 C208 ) C149_=_C150( C149 C150 ) C197_=_C206( C197 C206 ) C197_=_C207( C197 C207 ) C197_=_C208( C197 C208 ) C206_=_C207( C206 C207 ) \nC206_=_C208( C206 C208 ) C207_=_C208( C207 C208 ) "];38-&gt;50[label="20: C5 C9 C21 C22 C46 \nC64 C85 C93 C113 C118 C124 \nC127 C146 C147 C149 C150 C197 \nC206 C207 C208 \n95: C5_=_C9 ,C5_=_C21 ,C5_=_C46 ,C5_=_C64 ,C5_=_C93 ,\nC5_=_C113 ,C5_=_C124 ,C5_=_C146 ,C5_=_C147 ,C5_=_C149 ,C5_=_C150 ,\nC9_=_C22 ,C9_=_C85 ,C9_=_C118 ,C9_=_C127 ,C9_=_C197 ,C9_=_C206 ,\nC9_=_C207 ,C9_=_C208 ,C21_=_C22 ,C21_=_C46 ,C21_=_C64 ,C21_=_C93 ,\nC21_=_C113 ,C21_=_C124 ,C21_=_C146 ,C21_=_C147 ,C21_=_C149 ,C21_=_C150 ,\nC22_=_C85 ,C22_=_C118 ,C22_=_C127 ,C22_=_C197 ,C22_=_C206 ,C22_=_C207 ,\nC22_=_C208 ,C46_=_C64 ,C46_=_C93 ,C46_=_C113 ,C46_=_C124 ,C46_=_C146 ,\nC46_=_C147 ,C46_=_C149 ,C46_=_C150 ,C64_=_C93 ,C64_=_C113 ,C64_=_C124 ,\nC64_=_C146 ,C64_=_C147 ,C64_=_C149 ,C64_=_C150 ,C85_=_C118 ,C85_=_C127 ,\nC85_=_C197 ,C85_=_C206 ,C85_=_C207 ,C85_=_C208 ,C93_=_C113 ,C93_=_C124 ,\nC93_=_C146 ,C93_=_C147 ,C93_=_C149 ,C93_=_C150 ,C113_=_C118 ,C113_=_C124 ,\nC113_=_C146 ,C113_=_C147 ,C113_=_C149 ,C113_=_C150 ,C118_=_C127 ,C118_=_C197 ,\nC118_=_C206 ,C118_=_C207 ,C118_=_C208 ,C124_=_C127 ,C124_=_C146 ,C124_=_C147 ,\nC124_=_C149 ,C124_=_C150 ,C127_=_C197 ,C127_=_C206 ,C127_=_C207 ,C127_=_C208 ,\nC146_=_C147 ,C146_=_C149 ,C146_=_C150 ,C147_=_C149 ,C147_=_C150 ,C149_=_C150 ,\nC197_=_C206 ,C197_=_C207 ,C197_=_C208 ,C206_=_C207 ,C206_=_C208 ,C207_=_C208 ,"];51[shape=box, label="id:51 level: 4\n30: C0 C1 C2 C3 C4 \nC5 C6 C7 C8 C9 C10 \nC11 C12 C13 C14 C19 C62 \nC104 C112 C113 C114 C115 C116 \nC117 C118 C119 C120 C121 C122 \nC123 \n231: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104( C2 C104 ) C3_=_C4( C3 C4 ) \nC3_=_C5( C3 C5 ) C3_=_C6( C3 C6 ) C3_=_C7( C3 C7 ) C3_=_C8( C3 C8 ) C3_=_C9( C3 C9 ) C3_=_C10( C3 C10 ) \nC3_=_C11( C3 C11 ) C3_=_C12( C3 C12 ) C3_=_C13( C3 C13 ) C3_=_C14( C3 C14 ) C3_=_C19( C3 C19 ) C3_=_C62( C3 C62 ) \nC3_=_C104( C3 C104 ) C3_=_C112( C3 C112 ) C3_=_C113( C3 C113 ) C3_=_C114( C3 C114 ) C3_=_C115( C3 C115 ) C3_=_C116( C3 C116 ) \nC3_=_C117( C3 C117 ) C3_=_C118( C3 C118 ) C3_=_C119( C3 C119 ) C3_=_C120( C3 C120 ) C3_=_C121( C3 C121 ) C3_=_C122( C3 C122 ) \nC3_=_C123( C3 C123 ) C4_=_C5( C4 C5 ) C4_=_C6( C4 C6 ) C4_=_C7( C4 C7 ) C4_=_C8( C4 C8 ) C4_=_C9( C4 C9 ) \nC4_=_C10( C4 C10 ) C4_=_C11( C4 C11 ) C4_=_C12( C4 C12 ) C4_=_C13( C4 C13 ) C4_=_C14( C4 C14 ) C5_=_C6( C5 C6 ) \nC5_=_C7( C5 C7 ) C5_=_C8( C5 C8 ) C5_=_C9( C5 C9 ) C5_=_C10( C5 C10 ) C5_=_C11( C5 C11 ) C5_=_C12( C5 C12 ) \nC5_=_C13( C5 C13 ) C5_=_C14( C5 C14 ) C5_=_C113( C5 C113 ) C6_=_C7( C6 C7 ) C6_=_C8( C6 C8 ) C6_=_C9( C6 C9 ) \nC6_=_C10( C6 C10 ) C6_=_C11( C6 C11 ) C6_=_C12( C6 C12 ) C6_=_C13( C6 C13 ) C6_=_C14( C6 C14 ) C7_=_C8( C7 C8 ) \nC7_=_C9( C7 C9 ) C7_=_C10( C7 C10 ) C7_=_C11( C7 C11 ) C7_=_C12( C7 C12 ) C7_=_C13( C7 C13 ) C7_=_C14( C7 C14 ) \nC8_=_C9( C8 C9 ) C8_=_C10( C8 C10 ) C8_=_C11( C8 C11 ) C8_=_C12( C8 C12 ) C8_=_C13( C8 C13 ) C8_=_C14( C8 C14 ) \nC9_=_C10( C9 C10 ) C9_=_C11( C9 C11 ) C9_=_C12( C9 C12 ) C9_=_C13( C9 C13 ) C9_=_C14( C9 C14 ) C9_=_C118( C9 C118 ) \nC10_=_C11( C10 C11 ) C10_=_C12( C10 C12 ) C10_=_C13( C10 C13 ) C10_=_C14( C10 C14 ) C11_=_C12( C11 C12 ) C11_=_C13( C11 C13 ) \nC11_=_C14( C11 C14 ) C11_=_C121( C11 C121 ) C12_=_C13( C12 C13 ) C12_=_C14( C12 C14 ) C12_=_C122( C12 C122 ) C13_=_C14( C13 C14 ) \nC14_=_C123( C14 C123 ) C19_=_C62( C19 C62 ) C19_=_C104( C19 C104 ) C19_=_C112( C19 C112 ) C19_=_C113( C19 C113 ) C19_=_C114( C19 C114 ) \nC19_=_C115( C19 C115 ) C19_=_C116( C19 C116 ) C19_=_C117( C19 C117 ) C19_=_C118( C19 C118 ) C19_=_C119( C19 C119 ) C19_=_C120( C19 C120 ) \nC19_=_C121( C19 C121 ) C19_=_C122( C19 C122 ) C19_=_C123( C19 C123 ) C62_=_C104( C62 C104 ) C62_=_C112( C62 C112 ) C62_=_C113( C62 C113 ) \nC62_=_C114( C62 C114 ) C62_=_C115( C62 C115 ) C62_=_C116( C62 C116 ) C62_=_C117( C62 C117 ) C62_=_C118( C62 C118 ) C62_=_C119( C62 C119 ) \nC62_=_C120( C62 C120 ) C62_=_C121( C62 C121 ) C62_=_C122( C62 C122 ) C62_=_C123( C62 C123 ) C104_=_C112( C104 C112 ) C104_=_C113( C104 C113 ) \nC104_=_C114( C104 C114 ) C104_=_C115( C104 C115 ) C104_=_C116( C104 C116 ) C104_=_C117( C104 C117 ) C104_=_C118( C104 C118 ) C104_=_C119( C104 C119 ) \nC104_=_C120( C104 C120 ) C104_=_C121( C104 C121 ) C104_=_C122( C104 C122 ) C104_=_C123( C104 C123 ) C112_=_C113( C112 C113 ) C112_=_C114( C112 C114 ) \nC112_=_C115( C112 C115 ) C112_=_C116( C112 C116 ) C112_=_C117( C112 C117 ) C112_=_C118( C112 C118 ) C112_=_C119( C112 C119 ) C112_=_C120( C112 C120 ) \nC112_=_C121( C112 C121 ) C112_=_C122( C112 C122 ) C112_=_C123( C112 C123 ) C113_=_C114( C113 C114 ) C113_=_C115( C113 C115 ) C113_=_C116( C113 C116 ) \nC113_=_C117( C113 C117 ) C113_=_C118( C113 C118 ) C113_=_C119( C113 C119 ) C113_=_C120( C113 C120 ) C113_=_C121( C113 C121 ) C113_=_C122( C113 C122 ) \nC113_=_C123( C113 C123 ) C114_=_C115( C114 C115 ) C114_=_C116( C114 C116 ) C114_=_C117( C114 C117 ) C114_=_C118( C114 C118 ) C114_=_C119( C114 C119 ) \nC114_=_C120( C114 C120 ) C114_=_C121( C114 C121 ) C114_=_C122(</w:t>
      </w:r>
    </w:p>
    <w:p>
      <w:pPr>
        <w:pStyle w:val="PreformattedText"/>
        <w:bidi w:val="0"/>
        <w:spacing w:before="0" w:after="0"/>
        <w:jc w:val="left"/>
        <w:rPr/>
      </w:pPr>
      <w:r>
        <w:rPr/>
        <w:t xml:space="preserve"> </w:t>
      </w:r>
      <w:r>
        <w:rPr/>
        <w:t>C114 C122 ) C114_=_C123( C114 C123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38-&gt;51[label="29: C0 C1 C2 C4 C5 \nC6 C7 C8 C9 C10 C11 \nC12 C13 C14 C19 C62 C104 \nC112 C113 C114 C115 C116 C117 \nC118 C119 C120 C121 C122 C123 \n202: C0_=_C1 ,C0_=_C2 ,C0_=_C4 ,C0_=_C5 ,C0_=_C6 ,\nC0_=_C7 ,C0_=_C8 ,C0_=_C9 ,C0_=_C10 ,C0_=_C11 ,C0_=_C12 ,\nC0_=_C13 ,C0_=_C14 ,C1_=_C2 ,C1_=_C4 ,C1_=_C5 ,C1_=_C6 ,\nC1_=_C7 ,C1_=_C8 ,C1_=_C9 ,C1_=_C10 ,C1_=_C11 ,C1_=_C12 ,\nC1_=_C13 ,C1_=_C14 ,C2_=_C4 ,C2_=_C5 ,C2_=_C6 ,C2_=_C7 ,\nC2_=_C8 ,C2_=_C9 ,C2_=_C10 ,C2_=_C11 ,C2_=_C12 ,C2_=_C13 ,\nC2_=_C14 ,C2_=_C104 ,C4_=_C5 ,C4_=_C6 ,C4_=_C7 ,C4_=_C8 ,\nC4_=_C9 ,C4_=_C10 ,C4_=_C11 ,C4_=_C12 ,C4_=_C13 ,C4_=_C14 ,\nC5_=_C6 ,C5_=_C7 ,C5_=_C8 ,C5_=_C9 ,C5_=_C10 ,C5_=_C11 ,\nC5_=_C12 ,C5_=_C13 ,C5_=_C14 ,C5_=_C113 ,C6_=_C7 ,C6_=_C8 ,\nC6_=_C9 ,C6_=_C10 ,C6_=_C11 ,C6_=_C12 ,C6_=_C13 ,C6_=_C14 ,\nC7_=_C8 ,C7_=_C9 ,C7_=_C10 ,C7_=_C11 ,C7_=_C12 ,C7_=_C13 ,\nC7_=_C14 ,C8_=_C9 ,C8_=_C10 ,C8_=_C11 ,C8_=_C12 ,C8_=_C13 ,\nC8_=_C14 ,C9_=_C10 ,C9_=_C11 ,C9_=_C12 ,C9_=_C13 ,C9_=_C14 ,\nC9_=_C118 ,C10_=_C11 ,C10_=_C12 ,C10_=_C13 ,C10_=_C14 ,C11_=_C12 ,\nC11_=_C13 ,C11_=_C14 ,C11_=_C121 ,C12_=_C13 ,C12_=_C14 ,C12_=_C122 ,\nC13_=_C14 ,C14_=_C123 ,C19_=_C62 ,C19_=_C104 ,C19_=_C112 ,C19_=_C113 ,\nC19_=_C114 ,C19_=_C115 ,C19_=_C116 ,C19_=_C117 ,C19_=_C118 ,C19_=_C119 ,\nC19_=_C120 ,C19_=_C121 ,C19_=_C122 ,C19_=_C123 ,C62_=_C104 ,C62_=_C112 ,\nC62_=_C113 ,C62_=_C114 ,C62_=_C115 ,C62_=_C116 ,C62_=_C117 ,C62_=_C118 ,\nC62_=_C119 ,C62_=_C120 ,C62_=_C121 ,C62_=_C122 ,C62_=_C123 ,C104_=_C112 ,\nC104_=_C113 ,C104_=_C114 ,C104_=_C115 ,C104_=_C116 ,C104_=_C117 ,C104_=_C118 ,\nC104_=_C119 ,C104_=_C120 ,C104_=_C121 ,C104_=_C122 ,C104_=_C123 ,C112_=_C113 ,\nC112_=_C114 ,C112_=_C115 ,C112_=_C116 ,C112_=_C117 ,C112_=_C118 ,C112_=_C119 ,\nC112_=_C120 ,C112_=_C121 ,C112_=_C122 ,C112_=_C123 ,C113_=_C114 ,C113_=_C115 ,\nC113_=_C116 ,C113_=_C117 ,C113_=_C118 ,C113_=_C119 ,C113_=_C120 ,C113_=_C121 ,\nC113_=_C122 ,C113_=_C123 ,C114_=_C115 ,C114_=_C116 ,C114_=_C117 ,C114_=_C118 ,\nC114_=_C119 ,C114_=_C120 ,C114_=_C121 ,C114_=_C122 ,C114_=_C123 ,C115_=_C116 ,\nC115_=_C117 ,C115_=_C118 ,C115_=_C119 ,C115_=_C120 ,C115_=_C121 ,C115_=_C122 ,\nC115_=_C123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2_=_C123 ,"];52[shape=box, label="id:52 level: 4\n23: C12 C27 C57 C76 C96 \nC115 C122 C126 C133 C157 C167 \nC173 C185 C186 C187 C188 C189 \nC190 C202 C218 C220 C238 C246 \n137: C12_=_C27( C12 C27 ) C12_=_C122( C12 C122 ) C12_=_C133( C12 C133 ) C12_=_C173( C12 C173 ) C12_=_C190( C12 C190 ) \nC12_=_C202( C12 C202 ) C12_=_C218( C12 C218 ) C12_=_C220( C12 C220 ) C12_=_C238( C12 C238 ) C12_=_C246( C12 C246 ) C27_=_C122( C27 C122 ) \nC27_=_C133( C27 C133 ) C27_=_C173( C27 C173 ) C27_=_C190( C27 C190 ) C27_=_C202( C27 C202 ) C27_=_C218( C27 C218 ) C27_=_C220( C27 C220 ) \nC27_=_C238( C27 C238 ) C27_=_C246( C27 C246 ) C57_=_C76( C57 C76 ) C57_=_C96( C57 C96 ) C57_=_C115( C57 C115 ) C57_=_C126( C57 C126 ) \nC57_=_C157( C57 C157 ) C57_=_C167( C57 C167 ) C57_=_C185( C57 C185 ) C57_=_C186( C57 C186 ) C57_=_C187( C57 C187 ) C57_=_C188( C57 C188 ) \nC57_=_C189( C57 C189 ) C57_=_C190( C57 C190 ) C76_=_C96( C76 C96 ) C76_=_C115( C76 C115 ) C76_=_C126( C76 C126 ) C76_=_C157( C76 C157 ) \nC76_=_C167( C76 C167 ) C76_=_C185( C76 C185 ) C76_=_C186( C76 C186 ) C76_=_C187( C76 C187 ) C76_=_C188( C76 C188 ) C76_=_C189( C76 C189 ) \nC76_=_C190( C76 C190 ) C96_=_C115( C96 C115 ) C96_=_C126( C96 C126 ) C96_=_C157( C96 C157 ) C96_=_C167( C96 C167 ) C96_=_C185( C96 C185 ) \nC96_=_C186( C96 C186 ) C96_=_C187( C96 C187 ) C96_=_C188( C96 C188 ) C96_=_C189( C96 C189 ) C96_=_C190( C96 C190 ) C115_=_C122( C115 C122 ) \nC115_=_C126( C115 C126 ) C115_=_C157( C115 C157 ) C115_=_C167( C115 C167 ) C115_=_C185( C115 C185 ) C115_=_C186( C115 C186 ) C115_=_C187( C115 C187 ) \nC115_=_C188( C115 C188 ) C115_=_C189( C115 C189 ) C115_=_C190( C115 C190 ) C122_=_C133( C122 C133 ) C122_=_C173( C122 C173 ) C122_=_C190( C122 C190 ) \nC122_=_C202( C122 C202 ) C122_=_C218( C122 C218 ) C122_=_C220( C122 C220 ) C122_=_C238( C122 C238 ) C122_=_C246( C122 C246 ) C126_=_C133( C126 C133 ) \nC126_=_C157( C126 C157 ) C126_=_C167( C126 C167 ) C126_=_C185( C126 C185 ) C126_=_C186( C126 C186 ) C126_=_C187( C126 C187 ) C126_=_C188( C126 C188 ) \nC126_=_C189( C126 C189 ) C126_=_C190( C126 C190 ) C133_=_C173( C133 C173 ) C133_=_C190( C133 C190 ) C133_=_C202( C133 C202 ) C133_=_C218( C133 C218 ) \nC133_=_C220( C133 C220 ) C133_=_C238( C133 C238 ) C133_=_C246( C133 C246 ) C157_=_C167( C157 C167 ) C157_=_C185( C157 C185 ) C157_=_C186( C157 C186 ) \nC157_=_C187( C157 C187 ) C157_=_C188( C157 C188 ) C157_=_C189( C157 C189 ) C157_=_C190( C157 C190 ) C167_=_C173( C167 C173 ) C167_=_C185( C167 C185 ) \nC167_=_C186( C167 C186 ) C167_=_C187( C167 C187 ) C167_=_C188( C167 C188 ) C167_=_C189( C167 C189 ) C167_=_C190( C167 C190 ) C173_=_C190( C173 C190 ) \nC173_=_C202( C173 C202 ) C173_=_C218( C173 C218 ) C173_=_C220( C173 C220 ) C173_=_C238( C173 C238 ) C173_=_C246( C173 C246 ) C185_=_C186( C185 C186 ) \nC185_=_C187( C185 C187 ) C185_=_C188( C185 C188 ) C185_=_C189( C185 C189 ) C185_=_C190( C185 C190 ) C186_=_C187( C186 C187 ) C186_=_C188( C186 C188 ) \nC186_=_C189( C186 C189 ) C186_=_C190( C186 C190 ) C186_=_C218( C186 C218 ) C187_=_C188( C187 C188 ) C187_=_C189( C187 C189 ) C187_=_C190( C187 C190 ) \nC188_=_C189( C188 C189 ) C188_=_C190( C188 C190 ) C189_=_C190( C189 C190 ) C190_=_C202( C190 C202 ) C190_=_C218( C190 C218 ) C190_=_C220( C190 C220 ) \nC190_=_C238( C190 C238 ) C190_=_C246( C190 C246 ) C202_=_C218( C202 C218 ) C202_=_C220( C202 C220 ) C202_=_C238( C202 C238 ) C202_=_C246( C202 C246 ) \nC218_=_C220( C218 C220 ) C218_=_C238( C218 C238 ) C218_=_C246( C218 C246 ) C220_=_C238( C220 C238 ) C220_=_C246( C220 C246 ) C238_=_C246( C238 C246 ) "];39-&gt;52[label="22: C12 C27 C57 C76 C96 \nC115 C122 C126 C133 C157 C167 \nC173 C185 C186 C187 C188 C189 \nC202 C218 C220 C238 C246 \n115: C12_=_C27 ,C12_=_C122 ,C12_=_C133 ,C12_=_C173 ,C12_=_C202 ,\nC12_=_C218 ,C12_=_C220 ,C12_=_C238 ,C12_=_C246 ,C27_=_C122 ,C27_=_C133 ,\nC27_=_C173 ,C27_=_C202 ,C27_=_C218 ,C27_=_C220 ,C27_=_C238 ,C27_=_C246 ,\nC57_=_C76 ,C57_=_C96 ,C57_=_C115 ,C57_=_C126 ,C57_=_C157 ,C57_=_C167 ,\nC57_=_C185 ,C57_=_C186 ,C57_=_C187 ,C57_=_C188 ,C57_=_C189 ,C76_=_C96 ,\nC76_=_C115 ,C76_=_C126 ,C76_=_C157 ,C76_=_C167 ,C76_=_C185 ,C76_=_C186 ,\nC76_=_C187 ,C76_=_C188 ,C76_=_C189 ,C96_=_C115 ,C96_=_C126 ,C96_=_C157 ,\nC96_=_C167 ,C96_=_C185 ,C96_=_C186 ,C96_=_C187 ,C96_=_C188 ,C96_=_C189 ,\nC115_=_C122 ,C115_=_C126 ,C115_=_C157 ,C115_=_C167 ,C115_=_C185 ,C115_=_C186 ,\nC115_=_C187 ,C115_=_C188 ,C115_=_C189 ,C122_=_C133 ,C122_=_C173 ,C122_=_C202 ,\nC122_=_C218 ,C122_=_C220 ,C122_=_C238 ,C122_=_C246 ,C126_=_C133 ,C126_=_C157 ,\nC126_=_C167 ,C126_=_C185 ,C126_=_C186 ,C126_=_C187 ,C126_=_C188 ,C126_=_C189 ,\nC133_=_C173 ,C133_=_C202 ,C133_=_C218 ,C133_=_C220 ,C133_=_C238 ,C133_=_C246 ,\nC157_=_C167 ,C157_=_C185 ,C157_=_C186 ,C157_=_C187 ,C157_=_C188 ,C157_=_C189 ,\nC167_=_C173 ,C167_=_C185 ,C167_=_C186 ,C167_=_C187 ,C167_=_C188 ,C167_=_C189 ,\nC173_=_C202 ,C173_=_C218 ,C173_=_C220 ,C173_=_C238 ,C173_=_C246 ,C185_=_C186 ,\nC185_=_C187 ,C185_=_C188 ,C185_=_C189 ,C186_=_C187 ,C186_=_C188 ,C186_=_C189 ,\nC186_=_C218 ,C187_=_C188 ,C187_=_C189 ,C188_=_C189 ,C202_=_C218 ,C202_=_C220 ,\nC202_=_C238 ,C202_=_C246 ,C218_=_C220 ,C218_=_C238 ,C218_=_C246 ,C220_=_C238 ,\nC220_=_C246 ,C238_=_C246 ,"];53[shape=box, label="id:53 level: 4\n30: C4 C10 C24 C36 C59 \nC67 C68 C78 C98 C99 C105 \nC110 C137 C138 C140 C141 C142 \nC149 C150 C159 C160 C182 C186 \nC191 C212 C217 C218 C219 C220 \nC221 \n176: C4_=_C10( C4 C10 ) C4_=_C36( C4 C36 ) C4_=_C105( C4 C105 ) C4_=_C137( C4 C137 ) C4_=_C138( C4 C138 ) \nC4_=_C140( C4 C140 ) C4_=_C141( C4 C141 ) C4_=_C142( C4 C142 ) C10_=_C59( C10 C59 ) C10_=_C68( C10 C68 ) C10_=_C99( C10 C99 ) \nC10_=_C150( C10 C150 ) C10_=_C160( C10 C160 ) C10_=_C217( C10 C217 ) C10_=_C220( C10 C220 ) C10_=_C221( C10 C221 ) C24_=_C67( C24 C67 ) \nC24_=_C78( C24 C78 ) C24_=_C98( C24 C98 ) C24_=_C110( C24 C110 ) C24_=_C138( C24 C138 ) C24_=_C149( C24 C149 ) C24_=_C159( C24 C159 ) \nC24_=_C182( C24 C182 ) C24_=_C186( C24 C186 ) C24_=_C191( C24 C191 ) C24_=_C212( C24 C212 ) C24_=_C217( C24 C217 ) C24_=_C218( C24 C218 ) \nC24_=_C219( C24 C219 ) C36_=_C105( C36 C105 ) C36_=_C137( C36 C137 ) C36_=_C138( C36 C138 ) C36_=_C140( C36 C140 ) C36_=_C141( C36 C141 ) \nC36_=_C142( C36 C142 ) C59_=_C68( C59 C68 ) C59_=_C99( C59 C99 ) C59_=_C150( C59 C150 ) C59_=_C160( C59 C160 ) C59_=_C217( C59 C217 ) \nC59_=_C220( C59 C220 ) C59_=_C221( C59 C221 ) C67_=_C68( C67 C68 ) C67_=_C78( C67 C78 ) C67_=_C98( C67 C98 ) C67_=_C110( C67 C110 ) \nC67_=_C138( C67 C138 ) C67_=_C149( C67</w:t>
      </w:r>
    </w:p>
    <w:p>
      <w:pPr>
        <w:pStyle w:val="PreformattedText"/>
        <w:bidi w:val="0"/>
        <w:spacing w:before="0" w:after="0"/>
        <w:jc w:val="left"/>
        <w:rPr/>
      </w:pPr>
      <w:r>
        <w:rPr/>
        <w:t xml:space="preserve"> </w:t>
      </w:r>
      <w:r>
        <w:rPr/>
        <w:t>C149 ) C67_=_C159( C67 C159 ) C67_=_C182( C67 C182 ) C67_=_C186( C67 C186 ) C67_=_C191( C67 C191 ) \nC67_=_C212( C67 C212 ) C67_=_C217( C67 C217 ) C67_=_C218( C67 C218 ) C67_=_C219( C67 C219 ) C68_=_C99( C68 C99 ) C68_=_C150( C68 C150 ) \nC68_=_C160( C68 C160 ) C68_=_C217( C68 C217 ) C68_=_C220( C68 C220 ) C68_=_C221( C68 C221 ) C78_=_C98( C78 C98 ) C78_=_C110( C78 C110 ) \nC78_=_C138( C78 C138 ) C78_=_C149( C78 C149 ) C78_=_C159( C78 C159 ) C78_=_C182( C78 C182 ) C78_=_C186( C78 C186 ) C78_=_C191( C78 C191 ) \nC78_=_C212( C78 C212 ) C78_=_C217( C78 C217 ) C78_=_C218( C78 C218 ) C78_=_C219( C78 C219 ) C98_=_C99( C98 C99 ) C98_=_C110( C98 C110 ) \nC98_=_C138( C98 C138 ) C98_=_C149( C98 C149 ) C98_=_C159( C98 C159 ) C98_=_C182( C98 C182 ) C98_=_C186( C98 C186 ) C98_=_C191( C98 C191 ) \nC98_=_C212( C98 C212 ) C98_=_C217( C98 C217 ) C98_=_C218( C98 C218 ) C98_=_C219( C98 C219 ) C99_=_C150( C99 C150 ) C99_=_C160( C99 C160 ) \nC99_=_C217( C99 C217 ) C99_=_C220( C99 C220 ) C99_=_C221( C99 C221 ) C105_=_C110( C105 C110 ) C105_=_C137( C105 C137 ) C105_=_C138( C105 C138 ) \nC105_=_C140( C105 C140 ) C105_=_C141( C105 C141 ) C105_=_C142( C105 C142 ) C110_=_C138( C110 C138 ) C110_=_C149( C110 C149 ) C110_=_C159( C110 C159 ) \nC110_=_C182( C110 C182 ) C110_=_C186( C110 C186 ) C110_=_C191( C110 C191 ) C110_=_C212( C110 C212 ) C110_=_C217( C110 C217 ) C110_=_C218( C110 C218 ) \nC110_=_C219( C110 C219 ) C137_=_C138( C137 C138 ) C137_=_C140( C137 C140 ) C137_=_C141( C137 C141 ) C137_=_C142( C137 C142 ) C138_=_C140( C138 C140 ) \nC138_=_C141( C138 C141 ) C138_=_C142( C138 C142 ) C138_=_C149( C138 C149 ) C138_=_C159( C138 C159 ) C138_=_C182( C138 C182 ) C138_=_C186( C138 C186 ) \nC138_=_C191( C138 C191 ) C138_=_C212( C138 C212 ) C138_=_C217( C138 C217 ) C138_=_C218( C138 C218 ) C138_=_C219( C138 C219 ) C140_=_C141( C140 C141 ) \nC140_=_C142( C140 C142 ) C141_=_C142( C141 C142 ) C149_=_C150( C149 C150 ) C149_=_C159( C149 C159 ) C149_=_C182( C149 C182 ) C149_=_C186( C149 C186 ) \nC149_=_C191( C149 C191 ) C149_=_C212( C149 C212 ) C149_=_C217( C149 C217 ) C149_=_C218( C149 C218 ) C149_=_C219( C149 C219 ) C150_=_C160( C150 C160 ) \nC150_=_C217( C150 C217 ) C150_=_C220( C150 C220 ) C150_=_C221( C150 C221 ) C159_=_C160( C159 C160 ) C159_=_C182( C159 C182 ) C159_=_C186( C159 C186 ) \nC159_=_C191( C159 C191 ) C159_=_C212( C159 C212 ) C159_=_C217( C159 C217 ) C159_=_C218( C159 C218 ) C159_=_C219( C159 C219 ) C160_=_C217( C160 C217 ) \nC160_=_C220( C160 C220 ) C160_=_C221( C160 C221 ) C182_=_C186( C182 C186 ) C182_=_C191( C182 C191 ) C182_=_C212( C182 C212 ) C182_=_C217( C182 C217 ) \nC182_=_C218( C182 C218 ) C182_=_C219( C182 C219 ) C186_=_C191( C186 C191 ) C186_=_C212( C186 C212 ) C186_=_C217( C186 C217 ) C186_=_C218( C186 C218 ) \nC186_=_C219( C186 C219 ) C191_=_C212( C191 C212 ) C191_=_C217( C191 C217 ) C191_=_C218( C191 C218 ) C191_=_C219( C191 C219 ) C212_=_C217( C212 C217 ) \nC212_=_C218( C212 C218 ) C212_=_C219( C212 C219 ) C217_=_C218( C217 C218 ) C217_=_C219( C217 C219 ) C217_=_C220( C217 C220 ) C217_=_C221( C217 C221 ) \nC218_=_C219( C218 C219 ) C218_=_C220( C218 C220 ) C220_=_C221( C220 C221 ) "];39-&gt;53[label="28: C4 C10 C24 C36 C59 \nC67 C68 C78 C98 C99 C105 \nC110 C137 C140 C141 C142 C149 \nC150 C159 C160 C182 C186 C191 \nC212 C218 C219 C220 C221 \n134: C4_=_C10 ,C4_=_C36 ,C4_=_C105 ,C4_=_C137 ,C4_=_C140 ,\nC4_=_C141 ,C4_=_C142 ,C10_=_C59 ,C10_=_C68 ,C10_=_C99 ,C10_=_C150 ,\nC10_=_C160 ,C10_=_C220 ,C10_=_C221 ,C24_=_C67 ,C24_=_C78 ,C24_=_C98 ,\nC24_=_C110 ,C24_=_C149 ,C24_=_C159 ,C24_=_C182 ,C24_=_C186 ,C24_=_C191 ,\nC24_=_C212 ,C24_=_C218 ,C24_=_C219 ,C36_=_C105 ,C36_=_C137 ,C36_=_C140 ,\nC36_=_C141 ,C36_=_C142 ,C59_=_C68 ,C59_=_C99 ,C59_=_C150 ,C59_=_C160 ,\nC59_=_C220 ,C59_=_C221 ,C67_=_C68 ,C67_=_C78 ,C67_=_C98 ,C67_=_C110 ,\nC67_=_C149 ,C67_=_C159 ,C67_=_C182 ,C67_=_C186 ,C67_=_C191 ,C67_=_C212 ,\nC67_=_C218 ,C67_=_C219 ,C68_=_C99 ,C68_=_C150 ,C68_=_C160 ,C68_=_C220 ,\nC68_=_C221 ,C78_=_C98 ,C78_=_C110 ,C78_=_C149 ,C78_=_C159 ,C78_=_C182 ,\nC78_=_C186 ,C78_=_C191 ,C78_=_C212 ,C78_=_C218 ,C78_=_C219 ,C98_=_C99 ,\nC98_=_C110 ,C98_=_C149 ,C98_=_C159 ,C98_=_C182 ,C98_=_C186 ,C98_=_C191 ,\nC98_=_C212 ,C98_=_C218 ,C98_=_C219 ,C99_=_C150 ,C99_=_C160 ,C99_=_C220 ,\nC99_=_C221 ,C105_=_C110 ,C105_=_C137 ,C105_=_C140 ,C105_=_C141 ,C105_=_C142 ,\nC110_=_C149 ,C110_=_C159 ,C110_=_C182 ,C110_=_C186 ,C110_=_C191 ,C110_=_C212 ,\nC110_=_C218 ,C110_=_C219 ,C137_=_C140 ,C137_=_C141 ,C137_=_C142 ,C140_=_C141 ,\nC140_=_C142 ,C141_=_C142 ,C149_=_C150 ,C149_=_C159 ,C149_=_C182 ,C149_=_C186 ,\nC149_=_C191 ,C149_=_C212 ,C149_=_C218 ,C149_=_C219 ,C150_=_C160 ,C150_=_C220 ,\nC150_=_C221 ,C159_=_C160 ,C159_=_C182 ,C159_=_C186 ,C159_=_C191 ,C159_=_C212 ,\nC159_=_C218 ,C159_=_C219 ,C160_=_C220 ,C160_=_C221 ,C182_=_C186 ,C182_=_C191 ,\nC182_=_C212 ,C182_=_C218 ,C182_=_C219 ,C186_=_C191 ,C186_=_C212 ,C186_=_C218 ,\nC186_=_C219 ,C191_=_C212 ,C191_=_C218 ,C191_=_C219 ,C212_=_C218 ,C212_=_C219 ,\nC218_=_C219 ,C218_=_C220 ,C220_=_C221 ,"];54[shape=box, label="id:54 level: 5\n16: C51 C52 C53 C54 C55 \nC56 C57 C58 C59 C66 C83 \nC107 C151 C182 C183 C184 \n66: C51_=_C52( C51 C52 ) C51_=_C53( C51 C53 ) C51_=_C54( C51 C54 ) C51_=_C55( C51 C55 ) C51_=_C56( C51 C56 ) \nC51_=_C57( C51 C57 ) C51_=_C58( C51 C58 ) C51_=_C59( C51 C59 ) C52_=_C53( C52 C53 ) C52_=_C54( C52 C54 ) C52_=_C55( C52 C55 ) \nC52_=_C56( C52 C56 ) C52_=_C57( C52 C57 ) C52_=_C58( C52 C58 ) C52_=_C59( C52 C59 ) C52_=_C107( C52 C107 ) C53_=_C54( C53 C54 ) \nC53_=_C55( C53 C55 ) C53_=_C56( C53 C56 ) C53_=_C57( C53 C57 ) C53_=_C58( C53 C58 ) C53_=_C59( C53 C59 ) C54_=_C55( C54 C55 ) \nC54_=_C56( C54 C56 ) C54_=_C57( C54 C57 ) C54_=_C58( C54 C58 ) C54_=_C59( C54 C59 ) C54_=_C151( C54 C151 ) C55_=_C56( C55 C56 ) \nC55_=_C57( C55 C57 ) C55_=_C58( C55 C58 ) C55_=_C59( C55 C59 ) C56_=_C57( C56 C57 ) C56_=_C58( C56 C58 ) C56_=_C59( C56 C59 ) \nC56_=_C66( C56 C66 ) C56_=_C83( C56 C83 ) C56_=_C107( C56 C107 ) C56_=_C151( C56 C151 ) C56_=_C182( C56 C182 ) C56_=_C183( C56 C183 ) \nC56_=_C184( C56 C184 ) C57_=_C58( C57 C58 ) C57_=_C59( C57 C59 ) C58_=_C59( C58 C59 ) C66_=_C83( C66 C83 ) C66_=_C107( C66 C107 ) \nC66_=_C151( C66 C151 ) C66_=_C182( C66 C182 ) C66_=_C183( C66 C183 ) C66_=_C184( C66 C184 ) C83_=_C107( C83 C107 ) C83_=_C151( C83 C151 ) \nC83_=_C182( C83 C182 ) C83_=_C183( C83 C183 ) C83_=_C184( C83 C184 ) C107_=_C151( C107 C151 ) C107_=_C182( C107 C182 ) C107_=_C183( C107 C183 ) \nC107_=_C184( C107 C184 ) C151_=_C182( C151 C182 ) C151_=_C183( C151 C183 ) C151_=_C184( C151 C184 ) C182_=_C183( C182 C183 ) C182_=_C184( C182 C184 ) \nC183_=_C184( C183 C184 ) "];45-&gt;54[label="15: C51 C52 C53 C54 C55 \nC57 C58 C59 C66 C83 C107 \nC151 C182 C183 C184 \n51: C51_=_C52 ,C51_=_C53 ,C51_=_C54 ,C51_=_C55 ,C51_=_C57 ,\nC51_=_C58 ,C51_=_C59 ,C52_=_C53 ,C52_=_C54 ,C52_=_C55 ,C52_=_C57 ,\nC52_=_C58 ,C52_=_C59 ,C52_=_C107 ,C53_=_C54 ,C53_=_C55 ,C53_=_C57 ,\nC53_=_C58 ,C53_=_C59 ,C54_=_C55 ,C54_=_C57 ,C54_=_C58 ,C54_=_C59 ,\nC54_=_C151 ,C55_=_C57 ,C55_=_C58 ,C55_=_C59 ,C57_=_C58 ,C57_=_C59 ,\nC58_=_C59 ,C66_=_C83 ,C66_=_C107 ,C66_=_C151 ,C66_=_C182 ,C66_=_C183 ,\nC66_=_C184 ,C83_=_C107 ,C83_=_C151 ,C83_=_C182 ,C83_=_C183 ,C83_=_C184 ,\nC107_=_C151 ,C107_=_C182 ,C107_=_C183 ,C107_=_C184 ,C151_=_C182 ,C151_=_C183 ,\nC151_=_C184 ,C182_=_C183 ,C182_=_C184 ,C183_=_C184 ,"];55[shape=box, label="id:55 level: 5\n18: C4 C10 C36 C59 C68 \nC99 C105 C137 C138 C139 C140 \nC141 C142 C150 C160 C217 C220 \nC221 \n83: C4_=_C10( C4 C10 ) C4_=_C36( C4 C36 ) C4_=_C105( C4 C105 ) C4_=_C137( C4 C137 ) C4_=_C138( C4 C138 ) \nC4_=_C139( C4 C139 ) C4_=_C140( C4 C140 ) C4_=_C141( C4 C141 ) C4_=_C142( C4 C142 ) C10_=_C59( C10 C59 ) C10_=_C68( C10 C68 ) \nC10_=_C99( C10 C99 ) C10_=_C139( C10 C139 ) C10_=_C150( C10 C150 ) C10_=_C160( C10 C160 ) C10_=_C217( C10 C217 ) C10_=_C220( C10 C220 ) \nC10_=_C221( C10 C221 ) C36_=_C105( C36 C105 ) C36_=_C137( C36 C137 ) C36_=_C138( C36 C138 ) C36_=_C139( C36 C139 ) C36_=_C140( C36 C140 ) \nC36_=_C141( C36 C141 ) C36_=_C142( C36 C142 ) C59_=_C68( C59 C68 ) C59_=_C99( C59 C99 ) C59_=_C139( C59 C139 ) C59_=_C150( C59 C150 ) \nC59_=_C160( C59 C160 ) C59_=_C217( C59 C217 ) C59_=_C220( C59 C220 ) C59_=_C221( C59 C221 ) C68_=_C99( C68 C99 ) C68_=_C139( C68 C139 ) \nC68_=_C150( C68 C150 ) C68_=_C160( C68 C160 ) C68_=_C217( C68 C217 ) C68_=_C220( C68 C220 ) C68_=_C221( C68 C221 ) C99_=_C139( C99 C139 ) \nC99_=_C150( C99 C150 ) C99_=_C160( C99 C160 ) C99_=_C217( C99 C217 ) C99_=_C220( C99 C220 ) C99_=_C221( C99 C221 ) C105_=_C137( C105 C137 ) \nC105_=_C138( C105 C138 ) C105_=_C139( C105 C139 ) C105_=_C140( C105 C140 ) C105_=_C141( C105 C141 ) C105_=_C142( C105 C142 ) C137_=_C138( C137 C138 ) \nC137_=_C139( C137 C139 ) C137_=_C140( C137 C140 ) C137_=_C141( C137 C141 ) C137_=_C142( C137 C142 ) C138_=_C139( C138 C139 ) C138_=_C140( C138 C140 ) \nC138_=_C141( C138 C141 ) C138_=_C142( C138 C142 ) C138_=_C217( C138 C217 ) C139_=_C140( C139 C140 ) C139_=_C141( C139 C141 ) C139_=_C142( C139 C142 ) \nC139_=_C150( C139 C150 ) C139_=_C160( C139 C160 ) C139_=_C217( C139 C217 ) C139_=_C220( C139 C220 ) C139_=_C221( C139 C221 ) C140_=_C141( C140 C141 ) \nC140_=_C142( C140 C142 ) C141_=_C142( C141 C142 ) C150_=_C160( C150 C160 ) C150_=_C217( C150 C217 ) C150_=_C220( C150 C220 ) C150_=_C221( C150 C221 ) \nC160_=_C217( C160 C217 ) C160_=_C220( C160 C220 ) C160_=_C221( C160 C221 ) C217_=_C220( C217 C220 ) C217_=_C221( C217 C221 ) C220_=_C221( C220 C221 ) "];53-&gt;55[label="17: C4 C10 C36 C59 C68 \nC99 C105 C137 C138 C140 C141 \nC142 C150 C160 C217 C220 C221 \n66: C4_=_C10 ,C4_=_C36 ,C4_=_C105 ,C4_=_C137 ,C4_=_C138 ,\nC4_=_C140 ,C4_=_C141 ,C4_=_C142 ,C10_=_C59 ,C10_=_C68 ,C10_=_C99 ,\nC10_=_C150 ,C10_=_C160 ,C10_=_C217 ,C10_=_C220 ,C10_=_C221 ,C36_=_C105 ,\nC36_=_C137 ,C36_=_C138 ,C36_=_C140 ,C36_=_C141 ,C36_=_C142 ,C59_=_C68 ,\nC59_=_C99 ,C59_=_C150 ,C59_=_C160 ,C59_=_C217 ,C59_=_C220 ,C59_=_C221 ,\nC68_=_C99 ,C68_=_C150 ,C68_=_C160 ,C68_=_C217</w:t>
      </w:r>
    </w:p>
    <w:p>
      <w:pPr>
        <w:pStyle w:val="PreformattedText"/>
        <w:bidi w:val="0"/>
        <w:spacing w:before="0" w:after="0"/>
        <w:jc w:val="left"/>
        <w:rPr/>
      </w:pPr>
      <w:r>
        <w:rPr/>
        <w:t xml:space="preserve"> </w:t>
      </w:r>
      <w:r>
        <w:rPr/>
        <w:t>,C68_=_C220 ,C68_=_C221 ,\nC99_=_C150 ,C99_=_C160 ,C99_=_C217 ,C99_=_C220 ,C99_=_C221 ,C105_=_C137 ,\nC105_=_C138 ,C105_=_C140 ,C105_=_C141 ,C105_=_C142 ,C137_=_C138 ,C137_=_C140 ,\nC137_=_C141 ,C137_=_C142 ,C138_=_C140 ,C138_=_C141 ,C138_=_C142 ,C138_=_C217 ,\nC140_=_C141 ,C140_=_C142 ,C141_=_C142 ,C150_=_C160 ,C150_=_C217 ,C150_=_C220 ,\nC150_=_C221 ,C160_=_C217 ,C160_=_C220 ,C160_=_C221 ,C217_=_C220 ,C217_=_C221 ,\nC220_=_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