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3 V4 V5 V6 \nV7 V8 V9 V10 V11 V13 \nV14 V16 V20 V23 V24 V26 \nV29 V30 V33 V34 V35 V37 \nV38 V39 \n104: C11( V1 V4 ) C12( V1 V7 ) C13( V1 V11 ) C19( V1 V24 ) C21( V1 V34 ) \nC23( V1 V38 ) C33( V3 V4 ) C34( V3 V10 ) C36( V3 V23 ) C37( V3 V26 ) C39( V3 V29 ) \nC40( V3 V34 ) C42( V3 V39 ) C43( V4 V7 ) C44( V4 V10 ) C45( V4 V11 ) C47( V4 V20 ) \nC50( V4 V37 ) C51( V4 V38 ) C52( V4 V39 ) C53( V5 V10 ) C54( V5 V11 ) C56( V5 V13 ) \nC57( V5 V14 ) C58( V5 V20 ) C60( V5 V24 ) C62( V5 V26 ) C64( V5 V29 ) C67( V6 V20 ) \nC68( V6 V23 ) C69( V6 V26 ) C70( V6 V29 ) C72( V6 V34 ) C73( V6 V35 ) C74( V7 V9 ) \nC75( V7 V10 ) C77( V7 V16 ) C79( V7 V20 ) C82( V7 V33 ) C84( V8 V9 ) C85( V8 V10 ) \nC86( V8 V11 ) C87( V8 V13 ) C88( V8 V16 ) C91( V8 V24 ) C94( V9 V11 ) C96( V9 V16 ) \nC97( V9 V20 ) C100( V9 V23 ) C103( V9 V33 ) C105( V10 V14 ) C106( V10 V16 ) C108( V10 V20 ) \nC112( V10 V29 ) C113( V10 V30 ) C115( V10 V35 ) C117( V10 V38 ) C119( V11 V20 ) C121( V11 V23 ) \nC122( V11 V24 ) C124( V11 V30 ) C134( V13 V20 ) C135( V13 V24 ) C139( V13 V34 ) C143( V14 V26 ) \nC145( V14 V29 ) C147( V14 V34 ) C148( V14 V38 ) C149( V14 V39 ) C160( V16 V26 ) C162( V16 V29 ) \nC163( V16 V30 ) C165( V16 V34 ) C166( V16 V37 ) C180( V20 V23 ) C181( V20 V24 ) C185( V20 V35 ) \nC186( V20 V39 ) C196( V23 V24 ) C200( V23 V33 ) C201( V23 V35 ) C202( V23 V39 ) C204( V24 V26 ) \nC205( V24 V30 ) C207( V24 V33 ) C208( V24 V35 ) C213( V26 V29 ) C214( V26 V34 ) C216( V26 V37 ) \nC226( V29 V35 ) C227( V29 V39 ) C229( V30 V33 ) C230( V30 V39 ) C235( V33 V34 ) C236( V33 V35 ) \nC238( V33 V38 ) C239( V34 V35 ) C241( V34 V37 ) C242( V34 V38 ) C243( V34 V39 ) C245( V35 V37 ) \nC246( V35 V39 ) C248( V37 V39 ) C249( V38 V39 ) "]1[shape=box, label="id:1 level: 1\n17: V3 V4 V5 V7 V9 \nV11 V13 V14 V20 V23 V26 \nV27 V29 V30 V33 V37 V38 \n44: C33( V3 V4 ) C36( V3 V23 ) C37( V3 V26 ) C39( V3 V29 ) C43( V4 V7 ) \nC45( V4 V11 ) C47( V4 V20 ) C49( V4 V27 ) C50( V4 V37 ) C51( V4 V38 ) C54( V5 V11 ) \nC56( V5 V13 ) C57( V5 V14 ) C58( V5 V20 ) C62( V5 V26 ) C64( V5 V29 ) C74( V7 V9 ) \nC79( V7 V20 ) C82( V7 V33 ) C94( V9 V11 ) C97( V9 V20 ) C100( V9 V23 ) C103( V9 V33 ) \nC119( V11 V20 ) C121( V11 V23 ) C124( V11 V30 ) C134( V13 V20 ) C136( V13 V27 ) C143( V14 V26 ) \nC144( V14 V27 ) C145( V14 V29 ) C148( V14 V38 ) C180( V20 V23 ) C182( V20 V27 ) C198( V23 V27 ) \nC200( V23 V33 ) C213( V26 V29 ) C216( V26 V37 ) C217( V27 V29 ) C218( V27 V30 ) C219( V27 V33 ) \nC220( V27 V37 ) C229( V30 V33 ) C238( V33 V38 ) "];0-&gt;1[label="16: V3 V4 V5 V7 V9 \nV11 V13 V14 V20 V23 V26 \nV29 V30 V33 V37 V38 \n35: C33 ,C36 ,C37 ,C39 ,C43 ,\nC45 ,C47 ,C50 ,C51 ,C54 ,C56 ,\nC57 ,C58 ,C62 ,C64 ,C74 ,C79 ,\nC82 ,C94 ,C97 ,C100 ,C103 ,C119 ,\nC121 ,C124 ,C134 ,C143 ,C145 ,C148 ,\nC180 ,C200 ,C213 ,C216 ,C229 ,C238 ,"];2[shape=box, label="id:2 level: 1\n25: V1 V3 V4 V5 V6 \nV7 V8 V9 V10 V11 V13 \nV14 V16 V22 V23 V24 V26 \nV29 V30 V33 V34 V35 V37 \nV38 V39 \n102: C11( V1 V4 ) C12( V1 V7 ) C13( V1 V11 ) C18( V1 V22 ) C19( V1 V24 ) \nC21( V1 V34 ) C23( V1 V38 ) C33( V3 V4 ) C34( V3 V10 ) C36( V3 V23 ) C37( V3 V26 ) \nC39( V3 V29 ) C40( V3 V34 ) C42( V3 V39 ) C43( V4 V7 ) C44( V4 V10 ) C45( V4 V11 ) \nC50( V4 V37 ) C51( V4 V38 ) C52( V4 V39 ) C53( V5 V10 ) C54( V5 V11 ) C56( V5 V13 ) \nC57( V5 V14 ) C60( V5 V24 ) C62( V5 V26 ) C64( V5 V29 ) C68( V6 V23 ) C69( V6 V26 ) \nC70( V6 V29 ) C72( V6 V34 ) C73( V6 V35 ) C74( V7 V9 ) C75( V7 V10 ) C77( V7 V16 ) \nC80( V7 V22 ) C82( V7 V33 ) C84( V8 V9 ) C85( V8 V10 ) C86( V8 V11 ) C87( V8 V13 ) \nC88( V8 V16 ) C91( V8 V24 ) C94( V9 V11 ) C96( V9 V16 ) C99( V9 V22 ) C100( V9 V23 ) \nC103( V9 V33 ) C105( V10 V14 ) C106( V10 V16 ) C110( V10 V22 ) C112( V10 V29 ) C113( V10 V30 ) \nC115( V10 V35 ) C117( V10 V38 ) C121( V11 V23 ) C122( V11 V24 ) C124( V11 V30 ) C135( V13 V24 ) \nC139( V13 V34 ) C143( V14 V26 ) C145( V14 V29 ) C147( V14 V34 ) C148( V14 V38 ) C149( V14 V39 ) \nC160( V16 V26 ) C162( V16 V29 ) C163( V16 V30 ) C165( V16 V34 ) C166( V16 V37 ) C189( V22 V23 ) \nC190( V22 V24 ) C191( V22 V34 ) C193( V22 V37 ) C194( V22 V38 ) C195( V22 V39 ) C196( V23 V24 ) \nC200( V23 V33 ) C201( V23 V35 ) C202( V23 V39 ) C204( V24 V26 ) C205( V24 V30 ) C207( V24 V33 ) \nC208( V24 V35 ) C213( V26 V29 ) C214( V26 V34 ) C216( V26 V37 ) C226( V29 V35 ) C227( V29 V39 ) \nC229( V30 V33 ) C230( V30 V39 ) C235( V33 V34 ) C236( V33 V35 ) C238( V33 V38 ) C239( V34 V35 ) \nC241( V34 V37 ) C242( V34 V38 ) C243( V34 V39 ) C245( V35 V37 ) C246( V35 V39 ) C248( V37 V39 ) \nC249( V38 V39 ) "];0-&gt;2[label="24: V1 V3 V4 V5 V6 \nV7 V8 V9 V10 V11 V13 \nV14 V16 V23 V24 V26 V29 \nV30 V33 V34 V35 V37 V38 \nV39 \n92: C11 ,C12 ,C13 ,C19 ,C21 ,\nC23 ,C33 ,C34 ,C36 ,C37 ,C39 ,\nC40 ,C42 ,C43 ,C44 ,C45 ,C50 ,\nC51 ,C52 ,C53 ,C54 ,C56 ,C57 ,\nC60 ,C62 ,C64 ,C68 ,C69 ,C70 ,\nC72 ,C73 ,C74 ,C75 ,C77 ,C82 ,\nC84 ,C85 ,C86 ,C87 ,C88 ,C91 ,\nC94 ,C96 ,C100 ,C103 ,C105 ,C106 ,\nC112 ,C113 ,C115 ,C117 ,C121 ,C122 ,\nC124 ,C135 ,C139 ,C143 ,C145 ,C147 ,\nC148 ,C149 ,C160 ,C162 ,C163 ,C165 ,\nC166 ,C196 ,C200 ,C201 ,C202 ,C204 ,\nC205 ,C207 ,C208 ,C213 ,C214 ,C216 ,\nC226 ,C227 ,C229 ,C230 ,C235 ,C236 ,\nC238 ,C239 ,C241 ,C242 ,C243 ,C245 ,\nC246 ,C248 ,C249 ,"];3[shape=box, label="id:3 level: 1\n23: V1 V3 V5 V6 V7 \nV8 V9 V10 V11 V13 V14 \nV16 V20 V23 V24 V29 V30 \nV32 V33 V34 V37 V38 V39 \n86: C12( V1 V7 ) C13( V1 V11 ) C19( V1 V24 ) C21( V1 V34 ) C23( V1 V38 ) \nC34( V3 V10 ) C36( V3 V23 ) C39( V3 V29 ) C40( V3 V34 ) C42( V3 V39 ) C53( V5 V10 ) \nC54( V5 V11 ) C56( V5 V13 ) C57( V5 V14 ) C58( V5 V20 ) C60( V5 V24 ) C64( V5 V29 ) \nC67( V6 V20 ) C68( V6 V23 ) C70( V6 V29 ) C72( V6 V34 ) C74( V7 V9 ) C75( V7 V10 ) \nC77( V7 V16 ) C79( V7 V20 ) C81( V7 V32 ) C82( V7 V33 ) C84( V8 V9 ) C85( V8 V10 ) \nC86( V8 V11 ) C87( V8 V13 ) C88( V8 V16 ) C91( V8 V24 ) C93( V8 V32 ) C94( V9 V11 ) \nC96( V9 V16 ) C97( V9 V20 ) C100( V9 V23 ) C103( V9 V33 ) C105( V10 V14 ) C106( V10 V16 ) \nC108( V10 V20 ) C112( V10 V29 ) C113( V10 V30 ) C114( V10 V32 ) C117( V10 V38 ) C119( V11 V20 ) \nC121( V11 V23 ) C122( V11 V24 ) C124( V11 V30 ) C134( V13 V20 ) C135( V13 V24 ) C138( V13 V32 ) \nC139( V13 V34 ) C145( V14 V29 ) C146( V14 V32 ) C147( V14 V34 ) C148( V14 V38 ) C149( V14 V39 ) \nC162( V16 V29 ) C163( V16 V30 ) C165( V16 V34 ) C166( V16 V37 ) C180( V20 V23 ) C181( V20 V24 ) \nC184( V20 V32 ) C186( V20 V39 ) C196( V23 V24 ) C200( V23 V33 ) C202( V23 V39 ) C205( V24 V30 ) \nC206( V24 V32 ) C207( V24 V33 ) C227( V29 V39 ) C228( V30 V32 ) C229( V30 V33 ) C230( V30 V39 ) \nC233( V32 V37 ) C234( V32 V38 ) C235( V33 V34 ) C238( V33 V38 ) C241( V34 V37 ) C242( V34 V38 ) \nC243( V34 V39 ) C248( V37 V39 ) C249( V38 V39 ) "];0-&gt;3[label="22: V1 V3 V5 V6 V7 \nV8 V9 V10 V11 V13 V14 \nV16 V20 V23 V24 V29 V30 \nV33 V34 V37 V38 V39 \n76: C12 ,C13 ,C19 ,C21 ,C23 ,\nC34 ,C36 ,C39 ,C40 ,C42 ,C53 ,\nC54 ,C56 ,C57 ,C58 ,C60 ,C64 ,\nC67 ,C68 ,C70 ,C72 ,C74 ,C75 ,\nC77 ,C79 ,C82 ,C84 ,C85 ,C86 ,\nC87 ,C88 ,C91 ,C94 ,C96 ,C97 ,\nC100 ,C103 ,C105 ,C106 ,C108 ,C112 ,\nC113 ,C117 ,C119 ,C121 ,C122 ,C124 ,\nC134 ,C135 ,C139 ,C145 ,C147 ,C148 ,\nC149 ,C162 ,C163 ,C165 ,C166 ,C180 ,\nC181 ,C186 ,C196 ,C200 ,C202 ,C205 ,\nC207 ,C227 ,C229 ,C230 ,C235 ,C238 ,\nC241 ,C242 ,C243 ,C248 ,C249 ,"];4[shape=box, label="id:4 level: 2\n10: V2 V3 V5 V7 V9 \nV11 V26 V27 V37 V38 \n16: C24( V2 V3 ) C25( V2 V5 ) C26( V2 V7 ) C27( V2 V9 ) C28( V2 V11 ) \nC29( V2 V26 ) C30( V2 V27 ) C31( V2 V37 ) C32( V2 V38 ) C37( V3 V26 ) C54( V5 V11 ) \nC62( V5 V26 ) C74( V7 V9 ) C94( V9 V11 ) C216( V26 V37 ) C220( V27 V37 ) "];1-&gt;4[label="9: V3 V5 V7 V9 V11 \nV26 V27 V37 V38 \n7: C37 ,C54 ,C62 ,C74 ,C94 ,\nC216 ,C220 ,"];5[shape=box, label="id:5 level: 2\n16: V1 V3 V6 V7 V8 \nV10 V11 V13 V22 V26 V30 \nV33 V34 V35 V36 V39 \n44: C12( V1 V7 ) C13( V1 V11 ) C18( V1 V22 ) C21( V1 V34 ) C22( V1 V36 ) \nC34( V3 V10 ) C37( V3 V26 ) C40( V3 V34 ) C41( V3 V36 ) C42( V3 V39 ) C69( V6 V26 ) \nC72( V6 V34 ) C73( V6 V35 ) C75( V7 V10 ) C80( V7 V22 ) C82( V7 V33 ) C83( V7 V36 ) \nC85( V8 V10 ) C86( V8 V11 ) C87( V8 V13 ) C110( V10 V22 ) C113( V10 V30 ) C115( V10 V35 ) \nC116( V10 V36 ) C124( V11 V30 ) C125( V11 V36 ) C139( V13 V34 ) C140( V13 V36 ) C191( V22 V34 ) \nC192( V22 V36 ) C195( V22 V39 ) C214( V26 V34 ) C215( V26 V36 ) C229( V30 V33 ) C230( V30 V39 ) \nC235( V33 V34 ) C236( V33 V35 ) C237( V33 V36 ) C239( V34 V35 ) C240( V34 V36 ) C243( V34 V39 ) \nC244( V35 V36 ) C246( V35 V39 ) C247( V36 V39 ) "];2-&gt;5[label="15: V1 V3 V6 V7 V8 \nV10 V11 V13 V22 V26 V30 \nV33 V34 V35 V39 \n32: C12 ,C13 ,C18 ,C21 ,C34 ,\nC37 ,C40 ,C42 ,C69 ,C72 ,C73 ,\nC75 ,C80 ,C82 ,C85 ,C86 ,C87 ,\nC110 ,C113 ,C115 ,C124 ,C139 ,C191 ,\nC195 ,C214 ,C229 ,C230 ,C235 ,C236 ,\nC239 ,C243 ,C246 ,"];6[shape=box, label="id:6 level: 2\n16: V1 V4 V6 V7 V8 \nV10 V13 V16 V17 V22 V23 \nV24 V29 V35 V37 V39 \n47: C11( V1 V4 ) C12( V1 V7 ) C15( V1 V17 ) C18( V1 V22 ) C19( V1 V24 ) \nC43( V4 V7 ) C44( V4 V10 ) C50( V4 V37 ) C52( V4 V39 ) C65( V6 V17 ) C68( V6 V23 ) \nC70( V6 V29 ) C73( V6 V35 ) C75( V7 V10 ) C77( V7 V16 ) C78( V7 V17 ) C80( V7 V22 ) \nC85( V8 V10 ) C87( V8 V13 ) C88( V8 V16 ) C89( V8 V17 ) C91( V8 V24 ) C106( V10 V16 ) \nC110( V10 V22 ) C112( V10 V29 ) C115( V10 V35 ) C132( V13 V17 ) C135( V13 V24 ) C158( V16 V17 ) \nC162( V16 V29 ) C166( V16 V37 ) C168( V17 V23 ) C169( V17 V29 ) C170( V17 V37 ) C189( V22 V23 ) \nC190( V22 V24 ) C193( V22 V37 ) C195( V22 V39 ) C196( V23 V24 ) C201( V23 V35 ) C202( V23 V39 ) \nC208( V24 V35 ) C226( V29 V35 ) C227( V29 V39 ) C245( V35 V37 ) C246( V35 V39 ) C248( V37 V39 ) "];2-&gt;6[label="15: V1 V4 V6 V7 V8 \nV10 V13 V16 V22 V23 V24 \nV29 V35 V37 V39 \n38: C11 ,C12 ,C18 ,C19 ,C43 ,\nC44 ,C50 ,C52 ,C68 ,C70 ,C73 ,\nC75 ,C77 ,C80 ,C85 ,C87 ,C88 ,\nC91 ,C106 ,C110 ,C112 ,C115 ,C135 ,\nC162 ,C166 ,C189 ,C190 ,C193 ,C195 ,\nC196 ,C201 ,C202 ,C208 ,C226 ,C227 ,\nC245 ,C246 ,C248 ,"];7[shape=box, label="id:7 level: 2\n19: V1 V3 V4 V5 V7 \nV9</w:t>
      </w:r>
    </w:p>
    <w:p>
      <w:pPr>
        <w:pStyle w:val="PreformattedText"/>
        <w:bidi w:val="0"/>
        <w:spacing w:before="0" w:after="0"/>
        <w:jc w:val="left"/>
        <w:rPr/>
      </w:pPr>
      <w:r>
        <w:rPr/>
        <w:t xml:space="preserve"> </w:t>
      </w:r>
      <w:r>
        <w:rPr/>
        <w:t>V10 V11 V14 V15 V22 \nV24 V26 V30 V33 V34 V35 \nV37 V38 \n68: C11( V1 V4 ) C12( V1 V7 ) C13( V1 V11 ) C14( V1 V15 ) C18( V1 V22 ) \nC19( V1 V24 ) C21( V1 V34 ) C23( V1 V38 ) C33( V3 V4 ) C34( V3 V10 ) C35( V3 V15 ) \nC37( V3 V26 ) C40( V3 V34 ) C43( V4 V7 ) C44( V4 V10 ) C45( V4 V11 ) C50( V4 V37 ) \nC51( V4 V38 ) C53( V5 V10 ) C54( V5 V11 ) C57( V5 V14 ) C60( V5 V24 ) C62( V5 V26 ) \nC74( V7 V9 ) C75( V7 V10 ) C80( V7 V22 ) C82( V7 V33 ) C94( V9 V11 ) C95( V9 V15 ) \nC99( V9 V22 ) C103( V9 V33 ) C105( V10 V14 ) C110( V10 V22 ) C113( V10 V30 ) C115( V10 V35 ) \nC117( V10 V38 ) C118( V11 V15 ) C122( V11 V24 ) C124( V11 V30 ) C141( V14 V15 ) C143( V14 V26 ) \nC147( V14 V34 ) C148( V14 V38 ) C151( V15 V22 ) C152( V15 V24 ) C153( V15 V26 ) C154( V15 V30 ) \nC155( V15 V33 ) C156( V15 V34 ) C157( V15 V37 ) C190( V22 V24 ) C191( V22 V34 ) C193( V22 V37 ) \nC194( V22 V38 ) C204( V24 V26 ) C205( V24 V30 ) C207( V24 V33 ) C208( V24 V35 ) C214( V26 V34 ) \nC216( V26 V37 ) C229( V30 V33 ) C235( V33 V34 ) C236( V33 V35 ) C238( V33 V38 ) C239( V34 V35 ) \nC241( V34 V37 ) C242( V34 V38 ) C245( V35 V37 ) "];2-&gt;7[label="18: V1 V3 V4 V5 V7 \nV9 V10 V11 V14 V22 V24 \nV26 V30 V33 V34 V35 V37 \nV38 \n56: C11 ,C12 ,C13 ,C18 ,C19 ,\nC21 ,C23 ,C33 ,C34 ,C37 ,C40 ,\nC43 ,C44 ,C45 ,C50 ,C51 ,C53 ,\nC54 ,C57 ,C60 ,C62 ,C74 ,C75 ,\nC80 ,C82 ,C94 ,C99 ,C103 ,C105 ,\nC110 ,C113 ,C115 ,C117 ,C122 ,C124 ,\nC143 ,C147 ,C148 ,C190 ,C191 ,C193 ,\nC194 ,C204 ,C205 ,C207 ,C208 ,C214 ,\nC216 ,C229 ,C235 ,C236 ,C238 ,C239 ,\nC241 ,C242 ,C245 ,"];8[shape=box, label="id:8 level: 2\n12: V1 V5 V11 V14 V16 \nV23 V24 V25 V29 V32 V37 \nV38 \n29: C13( V1 V11 ) C19( V1 V24 ) C20( V1 V25 ) C23( V1 V38 ) C54( V5 V11 ) \nC57( V5 V14 ) C60( V5 V24 ) C61( V5 V25 ) C64( V5 V29 ) C121( V11 V23 ) C122( V11 V24 ) \nC123( V11 V25 ) C142( V14 V25 ) C145( V14 V29 ) C146( V14 V32 ) C148( V14 V38 ) C159( V16 V25 ) \nC162( V16 V29 ) C166( V16 V37 ) C196( V23 V24 ) C197( V23 V25 ) C203( V24 V25 ) C206( V24 V32 ) \nC209( V25 V29 ) C210( V25 V32 ) C211( V25 V37 ) C212( V25 V38 ) C233( V32 V37 ) C234( V32 V38 ) "];3-&gt;8[label="11: V1 V5 V11 V14 V16 \nV23 V24 V29 V32 V37 V38 \n18: C13 ,C19 ,C23 ,C54 ,C57 ,\nC60 ,C64 ,C121 ,C122 ,C145 ,C146 ,\nC148 ,C162 ,C166 ,C196 ,C206 ,C233 ,\nC234 ,"];9[shape=box, label="id:9 level: 2\n20: V1 V3 V5 V6 V8 \nV9 V10 V13 V14 V16 V20 \nV23 V28 V29 V32 V33 V34 \nV37 V38 V39 \n67: C21( V1 V34 ) C23( V1 V38 ) C34( V3 V10 ) C36( V3 V23 ) C38( V3 V28 ) \nC39( V3 V29 ) C40( V3 V34 ) C42( V3 V39 ) C53( V5 V10 ) C56( V5 V13 ) C57( V5 V14 ) \nC58( V5 V20 ) C63( V5 V28 ) C64( V5 V29 ) C67( V6 V20 ) C68( V6 V23 ) C70( V6 V29 ) \nC72( V6 V34 ) C84( V8 V9 ) C85( V8 V10 ) C87( V8 V13 ) C88( V8 V16 ) C93( V8 V32 ) \nC96( V9 V16 ) C97( V9 V20 ) C100( V9 V23 ) C101( V9 V28 ) C103( V9 V33 ) C105( V10 V14 ) \nC106( V10 V16 ) C108( V10 V20 ) C111( V10 V28 ) C112( V10 V29 ) C114( V10 V32 ) C117( V10 V38 ) \nC134( V13 V20 ) C138( V13 V32 ) C139( V13 V34 ) C145( V14 V29 ) C146( V14 V32 ) C147( V14 V34 ) \nC148( V14 V38 ) C149( V14 V39 ) C161( V16 V28 ) C162( V16 V29 ) C165( V16 V34 ) C166( V16 V37 ) \nC180( V20 V23 ) C184( V20 V32 ) C186( V20 V39 ) C199( V23 V28 ) C200( V23 V33 ) C202( V23 V39 ) \nC222( V28 V34 ) C223( V28 V37 ) C224( V28 V38 ) C225( V28 V39 ) C227( V29 V39 ) C233( V32 V37 ) \nC234( V32 V38 ) C235( V33 V34 ) C238( V33 V38 ) C241( V34 V37 ) C242( V34 V38 ) C243( V34 V39 ) \nC248( V37 V39 ) C249( V38 V39 ) "];3-&gt;9[label="19: V1 V3 V5 V6 V8 \nV9 V10 V13 V14 V16 V20 \nV23 V29 V32 V33 V34 V37 \nV38 V39 \n57: C21 ,C23 ,C34 ,C36 ,C39 ,\nC40 ,C42 ,C53 ,C56 ,C57 ,C58 ,\nC64 ,C67 ,C68 ,C70 ,C72 ,C84 ,\nC85 ,C87 ,C88 ,C93 ,C96 ,C97 ,\nC100 ,C103 ,C105 ,C106 ,C108 ,C112 ,\nC114 ,C117 ,C134 ,C138 ,C139 ,C145 ,\nC146 ,C147 ,C148 ,C149 ,C162 ,C165 ,\nC166 ,C180 ,C184 ,C186 ,C200 ,C202 ,\nC227 ,C233 ,C234 ,C235 ,C238 ,C241 ,\nC242 ,C243 ,C248 ,C249 ,"];10[shape=box, label="id:10 level: 3\n8: V1 V6 V8 V18 V22 \nV30 V33 V36 \n12: C16( V1 V18 ) C18( V1 V22 ) C22( V1 V36 ) C66( V6 V18 ) C90( V8 V18 ) \nC171( V18 V22 ) C172( V18 V30 ) C173( V18 V33 ) C174( V18 V36 ) C192( V22 V36 ) C229( V30 V33 ) \nC237( V33 V36 ) "];5-&gt;10[label="7: V1 V6 V8 V22 V30 \nV33 V36 \n5: C18 ,C22 ,C192 ,C229 ,C237 ,"];11[shape=box, label="id:11 level: 3\n10: V4 V10 V13 V17 V19 \nV22 V24 V35 V37 V39 \n24: C44( V4 V10 ) C46( V4 V19 ) C50( V4 V37 ) C52( V4 V39 ) C107( V10 V19 ) \nC110( V10 V22 ) C115( V10 V35 ) C132( V13 V17 ) C133( V13 V19 ) C135( V13 V24 ) C167( V17 V19 ) \nC170( V17 V37 ) C175( V19 V22 ) C176( V19 V24 ) C177( V19 V35 ) C178( V19 V37 ) C179( V19 V39 ) \nC190( V22 V24 ) C193( V22 V37 ) C195( V22 V39 ) C208( V24 V35 ) C245( V35 V37 ) C246( V35 V39 ) \nC248( V37 V39 ) "];6-&gt;11[label="9: V4 V10 V13 V17 V22 \nV24 V35 V37 V39 \n15: C44 ,C50 ,C52 ,C110 ,C115 ,\nC132 ,C135 ,C170 ,C190 ,C193 ,C195 ,\nC208 ,C245 ,C246 ,C248 ,"];12[shape=box, label="id:12 level: 3\n15: V1 V4 V5 V7 V9 \nV10 V11 V15 V21 V22 V24 \nV26 V34 V35 V38 \n48: C11( V1 V4 ) C12( V1 V7 ) C13( V1 V11 ) C14( V1 V15 ) C17( V1 V21 ) \nC18( V1 V22 ) C19( V1 V24 ) C21( V1 V34 ) C23( V1 V38 ) C43( V4 V7 ) C44( V4 V10 ) \nC45( V4 V11 ) C48( V4 V21 ) C51( V4 V38 ) C53( V5 V10 ) C54( V5 V11 ) C59( V5 V21 ) \nC60( V5 V24 ) C62( V5 V26 ) C74( V7 V9 ) C75( V7 V10 ) C80( V7 V22 ) C94( V9 V11 ) \nC95( V9 V15 ) C98( V9 V21 ) C99( V9 V22 ) C109( V10 V21 ) C110( V10 V22 ) C115( V10 V35 ) \nC117( V10 V38 ) C118( V11 V15 ) C120( V11 V21 ) C122( V11 V24 ) C150( V15 V21 ) C151( V15 V22 ) \nC152( V15 V24 ) C153( V15 V26 ) C156( V15 V34 ) C187( V21 V24 ) C188( V21 V26 ) C190( V22 V24 ) \nC191( V22 V34 ) C194( V22 V38 ) C204( V24 V26 ) C208( V24 V35 ) C214( V26 V34 ) C239( V34 V35 ) \nC242( V34 V38 ) "];7-&gt;12[label="14: V1 V4 V5 V7 V9 \nV10 V11 V15 V22 V24 V26 \nV34 V35 V38 \n39: C11 ,C12 ,C13 ,C14 ,C18 ,\nC19 ,C21 ,C23 ,C43 ,C44 ,C45 ,\nC51 ,C53 ,C54 ,C60 ,C62 ,C74 ,\nC75 ,C80 ,C94 ,C95 ,C99 ,C110 ,\nC115 ,C117 ,C118 ,C122 ,C151 ,C152 ,\nC153 ,C156 ,C190 ,C191 ,C194 ,C204 ,\nC208 ,C214 ,C239 ,C242 ,"];13[shape=box, label="id:13 level: 3\n10: V6 V8 V9 V13 V16 \nV20 V28 V31 V32 V33 \n22: C67( V6 V20 ) C71( V6 V31 ) C84( V8 V9 ) C87( V8 V13 ) C88( V8 V16 ) \nC92( V8 V31 ) C93( V8 V32 ) C96( V9 V16 ) C97( V9 V20 ) C101( V9 V28 ) C102( V9 V31 ) \nC103( V9 V33 ) C134( V13 V20 ) C137( V13 V31 ) C138( V13 V32 ) C161( V16 V28 ) C164( V16 V31 ) \nC183( V20 V31 ) C184( V20 V32 ) C221( V28 V31 ) C231( V31 V32 ) C232( V31 V33 ) "];9-&gt;13[label="9: V6 V8 V9 V13 V16 \nV20 V28 V32 V33 \n13: C67 ,C84 ,C87 ,C88 ,C93 ,\nC96 ,C97 ,C101 ,C103 ,C134 ,C138 ,\nC161 ,C184 ,"];14[shape=box, label="id:14 level: 3\n12: V0 V1 V3 V5 V6 \nV8 V9 V14 V28 V29 V32 \nV34 \n27: C0( V0 V1 ) C1( V0 V3 ) C2( V0 V5 ) C3( V0 V6 ) C4( V0 V8 ) \nC5( V0 V9 ) C6( V0 V14 ) C7( V0 V28 ) C8( V0 V29 ) C9( V0 V32 ) C10( V0 V34 ) \nC21( V1 V34 ) C38( V3 V28 ) C39( V3 V29 ) C40( V3 V34 ) C57( V5 V14 ) C63( V5 V28 ) \nC64( V5 V29 ) C70( V6 V29 ) C72( V6 V34 ) C84( V8 V9 ) C93( V8 V32 ) C101( V9 V28 ) \nC145( V14 V29 ) C146( V14 V32 ) C147( V14 V34 ) C222( V28 V34 ) "];9-&gt;14[label="11: V1 V3 V5 V6 V8 \nV9 V14 V28 V29 V32 V34 \n16: C21 ,C38 ,C39 ,C40 ,C57 ,\nC63 ,C64 ,C70 ,C72 ,C84 ,C93 ,\nC101 ,C145 ,C146 ,C147 ,C222 ,"];15[shape=box, label="id:15 level: 4\n10: V5 V7 V10 V12 V15 \nV21 V22 V34 V35 V38 \n24: C53( V5 V10 ) C55( V5 V12 ) C59( V5 V21 ) C75( V7 V10 ) C76( V7 V12 ) \nC80( V7 V22 ) C104( V10 V12 ) C109( V10 V21 ) C110( V10 V22 ) C115( V10 V35 ) C117( V10 V38 ) \nC126( V12 V15 ) C127( V12 V21 ) C128( V12 V22 ) C129( V12 V34 ) C130( V12 V35 ) C131( V12 V38 ) \nC150( V15 V21 ) C151( V15 V22 ) C156( V15 V34 ) C191( V22 V34 ) C194( V22 V38 ) C239( V34 V35 ) \nC242( V34 V38 ) "];12-&gt;15[label="9: V5 V7 V10 V15 V21 \nV22 V34 V35 V38 \n15: C53 ,C59 ,C75 ,C80 ,C109 ,\nC110 ,C115 ,C117 ,C150 ,C151 ,C156 ,\nC191 ,C194 ,C239 ,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