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115: C0 C1 C3 C4 C5 \nC10 C15 C20 C21 C23 C25 \nC29 C32 C34 C37 C38 C39 \nC40 C44 C46 C51 C54 C55 \nC56 C58 C59 C60 C66 C67 \nC68 C69 C70 C73 C75 C77 \nC78 C81 C84 C85 C86 C88 \nC90 C91 C93 C96 C101 C102 \nC104 C107 C108 C109 C110 C113 \nC115 C116 C123 C129 C131 C134 \nC135 C136 C138 C140 C141 C144 \nC147 C149 C153 C156 C158 C163 \nC164 C165 C166 C168 C169 C170 \nC175 C176 C177 C178 C179 C183 \nC184 C188 C191 C194 C197 C199 \nC203 C204 C206 C211 C214 C215 \nC216 C217 C221 C222 C223 C225 \nC226 C227 C228 C231 C232 C233 \nC235 C238 C239 C240 C241 C242 \nC243 C249 \n688: C0_=_C1( C0 C1 ) C0_=_C3( C0 C3 ) C0_=_C4( C0 C4 ) C0_=_C5( C0 C5 ) C0_=_C10( C0 C10 ) \nC0_=_C15( C0 C15 ) C0_=_C20( C0 C20 ) C0_=_C21( C0 C21 ) C0_=_C23( C0 C23 ) C1_=_C3( C1 C3 ) C1_=_C4( C1 C4 ) \nC1_=_C5( C1 C5 ) C1_=_C10( C1 C10 ) C1_=_C34( C1 C34 ) C1_=_C37( C1 C37 ) C1_=_C38( C1 C38 ) C1_=_C39( C1 C39 ) \nC1_=_C40( C1 C40 ) C3_=_C4( C3 C4 ) C3_=_C5( C3 C5 ) C3_=_C10( C3 C10 ) C3_=_C66( C3 C66 ) C3_=_C67( C3 C67 ) \nC3_=_C68( C3 C68 ) C3_=_C69( C3 C69 ) C3_=_C70( C3 C70 ) C3_=_C73( C3 C73 ) C4_=_C5( C4 C5 ) C4_=_C10( C4 C10 ) \nC4_=_C84( C4 C84 ) C4_=_C85( C4 C85 ) C4_=_C86( C4 C86 ) C4_=_C88( C4 C88 ) C4_=_C90( C4 C90 ) C4_=_C91( C4 C91 ) \nC4_=_C93( C4 C93 ) C5_=_C10( C5 C10 ) C5_=_C84( C5 C84 ) C5_=_C96( C5 C96 ) C5_=_C101( C5 C101 ) C5_=_C102( C5 C102 ) \nC10_=_C21( C10 C21 ) C10_=_C40( C10 C40 ) C10_=_C129( C10 C129 ) C10_=_C147( C10 C147 ) C10_=_C156( C10 C156 ) C10_=_C165( C10 C165 ) \nC10_=_C191( C10 C191 ) C10_=_C214( C10 C214 ) C10_=_C222( C10 C222 ) C10_=_C235( C10 C235 ) C10_=_C239( C10 C239 ) C10_=_C240( C10 C240 ) \nC10_=_C241( C10 C241 ) C10_=_C242( C10 C242 ) C10_=_C243( C10 C243 ) C15_=_C20( C15 C20 ) C15_=_C21( C15 C21 ) C15_=_C23( C15 C23 ) \nC15_=_C78( C15 C78 ) C15_=_C158( C15 C158 ) C15_=_C168( C15 C168 ) C15_=_C169( C15 C169 ) C15_=_C170( C15 C170 ) C20_=_C21( C20 C21 ) \nC20_=_C23( C20 C23 ) C20_=_C123( C20 C123 ) C20_=_C197( C20 C197 ) C20_=_C203( C20 C203 ) C20_=_C211( C20 C211 ) C21_=_C23( C21 C23 ) \nC21_=_C40( C21 C40 ) C21_=_C129( C21 C129 ) C21_=_C147( C21 C147 ) C21_=_C156( C21 C156 ) C21_=_C165( C21 C165 ) C21_=_C191( C21 C191 ) \nC21_=_C214( C21 C214 ) C21_=_C222( C21 C222 ) C21_=_C235( C21 C235 ) C21_=_C239( C21 C239 ) C21_=_C240( C21 C240 ) C21_=_C241( C21 C241 ) \nC21_=_C242( C21 C242 ) C21_=_C243( C21 C243 ) C23_=_C32( C23 C32 ) C23_=_C51( C23 C51 ) C23_=_C131( C23 C131 ) C23_=_C194( C23 C194 ) \nC23_=_C238( C23 C238 ) C23_=_C242( C23 C242 ) C23_=_C249( C23 C249 ) C25_=_C29( C25 C29 ) C25_=_C32( C25 C32 ) C25_=_C54( C25 C54 ) \nC25_=_C55( C25 C55 ) C25_=_C56( C25 C56 ) C25_=_C58( C25 C58 ) C25_=_C59( C25 C59 ) C25_=_C60( C25 C60 ) C29_=_C32( C29 C32 ) \nC29_=_C37( C29 C37 ) C29_=_C69( C29 C69 ) C29_=_C153( C29 C153 ) C29_=_C188( C29 C188 ) C29_=_C204( C29 C204 ) C29_=_C214( C29 C214 ) \nC29_=_C215( C29 C215 ) C29_=_C216( C29 C216 ) C32_=_C51( C32 C51 ) C32_=_C131( C32 C131 ) C32_=_C194( C32 C194 ) C32_=_C238( C32 C238 ) \nC32_=_C242( C32 C242 ) C32_=_C249( C32 C249 ) C34_=_C37( C34 C37 ) C34_=_C38( C34 C38 ) C34_=_C39( C34 C39 ) C34_=_C40( C34 C40 ) \nC34_=_C44( C34 C44 ) C34_=_C75( C34 C75 ) C34_=_C85( C34 C85 ) C34_=_C104( C34 C104 ) C34_=_C107( C34 C107 ) C34_=_C108( C34 C108 ) \nC34_=_C109( C34 C109 ) C34_=_C110( C34 C110 ) C34_=_C113( C34 C113 ) C34_=_C115( C34 C115 ) C34_=_C116( C34 C116 ) C37_=_C38( C37 C38 ) \nC37_=_C39( C37 C39 ) C37_=_C40( C37 C40 ) C37_=_C69( C37 C69 ) C37_=_C153( C37 C153 ) C37_=_C188( C37 C188 ) C37_=_C204( C37 C204 ) \nC37_=_C214( C37 C214 ) C37_=_C215( C37 C215 ) C37_=_C216( C37 C216 ) C38_=_C39( C38 C39 ) C38_=_C40( C38 C40 ) C38_=_C101( C38 C101 ) \nC38_=_C199( C38 C199 ) C38_=_C221( C38 C221 ) C38_=_C222( C38 C222 ) C38_=_C223( C38 C223 ) C38_=_C225( C38 C225 ) C39_=_C40( C39 C40 ) \nC39_=_C70( C39 C70 ) C39_=_C169( C39 C169 ) C39_=_C217( C39 C217 ) C39_=_C226( C39 C226 ) C39_=_C227( C39 C227 ) C40_=_C129( C40 C129 ) \nC40_=_C147( C40 C147 ) C40_=_C156( C40 C156 ) C40_=_C165( C40 C165 ) C40_=_C191( C40 C191 ) C40_=_C214( C40 C214 ) C40_=_C222( C40 C222 ) \nC40_=_C235( C40 C235 ) C40_=_C239( C40 C239 ) C40_=_C240( C40 C240 ) C40_=_C241( C40 C241 ) C40_=_C242( C40 C242 ) C40_=_C243( C40 C243 ) \nC44_=_C46( C44 C46 ) C44_=_C51( C44 C51 ) C44_=_C75( C44 C75 ) C44_=_C85( C44 C85 ) C44_=_C104( C44 C104 ) C44_=_C107( C44 C107 ) \nC44_=_C108( C44 C108 ) C44_=_C109( C44 C109 ) C44_=_C110( C44 C110 ) C44_=_C113( C44 C113 ) C44_=_C115( C44 C115 ) C44_=_C116( C44 C116 ) \nC46_=_C51( C46 C51 ) C46_=_C107( C46 C107 ) C46_=_C175( C46 C175 ) C46_=_C176( C46 C176 ) C46_=_C177( C46 C177 ) C46_=_C178( C46 C178 ) \nC46_=_C179( C46 C179 ) C51_=_C131( C51 C131 ) C51_=_C194( C51 C194 ) C51_=_C238( C51 C238 ) C51_=_C242( C51 C242 ) C51_=_C249( C51 C249 ) \nC54_=_C55( C54 C55 ) C54_=_C56( C54 C56 ) C54_=_C58( C54 C58 ) C54_=_C59( C54 C59 ) C54_=_C60( C54 C60 ) C54_=_C86( C54 C86 ) \nC54_=_C123( C54 C123 ) C55_=_C56( C55 C56 ) C55_=_C58( C55 C58 ) C55_=_C59( C55 C59 ) C55_=_C60( C55 C60 ) C55_=_C104( C55 C104 ) \nC55_=_C129( C55 C129 ) C55_=_C131( C55 C131 ) C56_=_C58( C56 C58 ) C56_=_C59( C56 C59 ) C56_=_C60( C56 C60 ) C56_=_C134( C56 C134 ) \nC56_=_C135( C56 C135 ) C56_=_C136( C56 C136 ) C56_=_C138( C56 C138 ) C56_=_C140( C56 C140 ) C58_=_C59( C58 C59 ) C58_=_C60( C58 C60 ) \nC58_=_C67( C58 C67 ) C58_=_C108( C58 C108 ) C58_=_C134( C58 C134 ) C58_=_C183( C58 C183 ) C58_=_C184( C58 C184 ) C59_=_C60( C59 C60 ) \nC59_=_C109( C59 C109 ) C59_=_C188( C59 C188 ) C60_=_C91( C60 C91 ) C60_=_C135( C60 C135 ) C60_=_C176( C60 C176 ) C60_=_C203( C60 C203 ) \nC60_=_C204( C60 C204 ) C60_=_C206( C60 C206 ) C66_=_C67( C66 C67 ) C66_=_C68( C66 C68 ) C66_=_C69( C66 C69 ) C66_=_C70( C66 C70 ) \nC66_=_C73( C66 C73 ) C66_=_C90( C66 C90 ) C67_=_C68( C67 C68 ) C67_=_C69( C67 C69 ) C67_=_C70( C67 C70 ) C67_=_C73( C67 C73 ) \nC67_=_C108( C67 C108 ) C67_=_C134( C67 C134 ) C67_=_C183( C67 C183 ) C67_=_C184( C67 C184 ) C68_=_C69( C68 C69 ) C68_=_C70( C68 C70 ) \nC68_=_C73( C68 C73 ) C68_=_C168( C68 C168 ) C68_=_C197( C68 C197 ) C68_=_C199( C68 C199 ) C69_=_C70( C69 C70 ) C69_=_C73( C69 C73 ) \nC69_=_C153( C69 C153 ) C69_=_C188( C69 C188 ) C69_=_C204( C69 C204 ) C69_=_C214( C69 C214 ) C69_=_C215( C69 C215 ) C69_=_C216( C69 C216 ) \nC70_=_C73( C70 C73 ) C70_=_C169( C70 C169 ) C70_=_C217( C70 C217 ) C70_=_C226( C70 C226 ) C70_=_C227( C70 C227 ) C73_=_C115( C73 C115 ) \nC73_=_C177( C73 C177 ) C73_=_C226( C73 C226 ) C73_=_C239( C73 C239 ) C75_=_C77( C75 C77 ) C75_=_C78( C75 C78 ) C75_=_C81( C75 C81 ) \nC75_=_C85( C75 C85 ) C75_=_C104( C75 C104 ) C75_=_C107( C75 C107 ) C75_=_C108( C75 C108 ) C75_=_C109( C75 C109 ) C75_=_C110( C75 C110 ) \nC75_=_C113( C75 C113 ) C75_=_C115( C75 C115 ) C75_=_C116( C75 C116 ) C77_=_C78( C77 C78 ) C77_=_C81( C77 C81 ) C77_=_C88( C77 C88 ) \nC77_=_C96( C77 C96 ) C77_=_C158( C77 C158 ) C77_=_C163( C77 C163 ) C77_=_C164( C77 C164 ) C77_=_C165( C77 C165 ) C77_=_C166( C77 C166 ) \nC78_=_C81( C78 C81 ) C78_=_C158( C78 C158 ) C78_=_C168( C78 C168 ) C78_=_C169( C78 C169 ) C78_=_C170( C78 C170 ) C81_=_C93( C81 C93 ) \nC81_=_C138( C81 C138 ) C81_=_C184( C81 C184 ) C81_=_C206( C81 C206 ) C81_=_C228( C81 C228 ) C81_=_C231( C81 C231 ) C81_=_C233( C81 C233 ) \nC84_=_C85( C84 C85 ) C84_=_C86( C84 C86 ) C84_=_C88( C84 C88 ) C84_=_C90( C84 C90 ) C84_=_C91( C84 C91 ) C84_=_C93( C84 C93 ) \nC84_=_C96( C84 C96 ) C84_=_C101( C84 C101 ) C84_=_C102( C84 C102 ) C85_=_C86( C85 C86 ) C85_=_C88( C85 C88 ) C85_=_C90( C85 C90 ) \nC85_=_C91( C85 C91 ) C85_=_C93( C85 C93 ) C85_=_C104( C85 C104 ) C85_=_C107( C85 C107 ) C85_=_C108( C85 C108 ) C85_=_C109( C85 C109 ) \nC85_=_C110( C85 C110 ) C85_=_C113( C85 C113 ) C85_=_C115( C85 C115 ) C85_=_C116( C85 C116 ) C86_=_C88( C86 C88 ) C86_=_C90( C86 C90 ) \nC86_=_C91( C86 C91 ) C86_=_C93( C86 C93 ) C86_=_C123( C86 C123 ) C88_=_C90( C88 C90 ) C88_=_C91( C88 C91 ) C88_=_C93( C88 C93 ) \nC88_=_C96( C88 C96 ) C88_=_C158( C88 C158 ) C88_=_C163( C88 C163 ) C88_=_C164( C88 C164 ) C88_=_C165( C88 C165 ) C88_=_C166( C88 C166 ) \nC90_=_C91( C90 C91 ) C90_=_C93( C90 C93 ) C91_=_C93( C91 C93 ) C91_=_C135( C91 C135 ) C91_=_C176( C91 C176 ) C91_=_C203( C91 C203 ) \nC91_=_C204( C91 C204 ) C91_=_C206( C91 C206 ) C93_=_C138( C93 C138 ) C93_=_C184( C93 C184 ) C93_=_C206( C93 C206 ) C93_=_C228( C93 C228 ) \nC93_=_C231( C93 C231 ) C93_=_C233( C93 C233 ) C96_=_C101( C96 C101 ) C96_=_C102( C96 C102 ) C96_=_C158( C96 C158 ) C96_=_C163( C96 C163 ) \nC96_=_C164( C96 C164 ) C96_=_C165( C96 C165 ) C96_=_C166( C96 C166 ) C101_=_C102( C101 C102 ) C101_=_C199( C101 C199 ) C101_=_C221( C101 C221 ) \nC101_=_C222( C101 C222 ) C101_=_C223( C101 C223 ) C101_=_C225( C101 C225 ) C102_=_C164( C102 C164 ) C102_=_C183( C102 C183 ) C102_=_C221( C102 C221 ) \nC102_=_C231( C102 C231 ) C102_=_C232( C102 C232 ) C104_=_C107( C104 C107 ) C104_=_C108( C104 C108 ) C104_=_C109( C104 C109 ) C104_=_C110( C104 C110 ) \nC104_=_C113( C104 C113 ) C104_=_C115( C104 C115 ) C104_=_C116( C104 C116 ) C104_=_C129( C104 C129 ) C104_=_C131( C104 C131 ) C107_=_C108( C107 C108 ) \nC107_=_C109( C107 C109 ) C107_=_C110( C107 C110 ) C107_=_C113( C107 C113 ) C107_=_C115( C107 C115 ) C107_=_C116( C107 C116 ) C107_=_C175( C107 C175 ) \nC107_=_C176( C107 C176 ) C107_=_C177( C107 C177 ) C107_=_C178( C107 C178 ) C107_=_C179( C107 C179 ) C108_=_C109( C108 C109 ) C108_=_C110( C108 C110 ) \nC108_=_C113( C108 C113 ) C108_=_C115( C108 C115 ) C108_=_C116( C108 C116 ) C108_=_C134( C108 C134 ) C108_=_C183( C108 C183 ) C108_=_C184( C108 C184 ) \nC109_=_C110( C109 C110 ) C109_=_C113( C109 C113 ) C109_=_C115( C109 C115 ) C109_=_C116( C109 C116 ) C109_=_C188( C109 C188 ) C110_=_C113( C110 C113 ) \nC110_=_C115( C110 C115 ) C110_=_C116( C110 C116 ) C110_=_C175( C110 C175 ) C110_=_C191( C110 C191 ) C110_=_C194( C110 C194 ) C113_=_C115( C113 C115 ) \nC113_=_C116( C113 C116 ) C113_=_C163( C113 C163 ) C113_=_C228(</w:t>
      </w:r>
    </w:p>
    <w:p>
      <w:pPr>
        <w:pStyle w:val="PreformattedText"/>
        <w:bidi w:val="0"/>
        <w:spacing w:before="0" w:after="0"/>
        <w:jc w:val="left"/>
        <w:rPr/>
      </w:pPr>
      <w:r>
        <w:rPr/>
        <w:t xml:space="preserve"> </w:t>
      </w:r>
      <w:r>
        <w:rPr/>
        <w:t>C113 C228 ) C115_=_C116( C115 C116 ) C115_=_C177( C115 C177 ) C115_=_C226( C115 C226 ) \nC115_=_C239( C115 C239 ) C116_=_C140( C116 C140 ) C116_=_C215( C116 C215 ) C116_=_C240( C116 C240 ) C123_=_C197( C123 C197 ) C123_=_C203( C123 C203 ) \nC123_=_C211( C123 C211 ) C129_=_C131( C129 C131 ) C129_=_C147( C129 C147 ) C129_=_C156( C129 C156 ) C129_=_C165( C129 C165 ) C129_=_C191( C129 C191 ) \nC129_=_C214( C129 C214 ) C129_=_C222( C129 C222 ) C129_=_C235( C129 C235 ) C129_=_C239( C129 C239 ) C129_=_C240( C129 C240 ) C129_=_C241( C129 C241 ) \nC129_=_C242( C129 C242 ) C129_=_C243( C129 C243 ) C131_=_C194( C131 C194 ) C131_=_C238( C131 C238 ) C131_=_C242( C131 C242 ) C131_=_C249( C131 C249 ) \nC134_=_C135( C134 C135 ) C134_=_C136( C134 C136 ) C134_=_C138( C134 C138 ) C134_=_C140( C134 C140 ) C134_=_C183( C134 C183 ) C134_=_C184( C134 C184 ) \nC135_=_C136( C135 C136 ) C135_=_C138( C135 C138 ) C135_=_C140( C135 C140 ) C135_=_C176( C135 C176 ) C135_=_C203( C135 C203 ) C135_=_C204( C135 C204 ) \nC135_=_C206( C135 C206 ) C136_=_C138( C136 C138 ) C136_=_C140( C136 C140 ) C136_=_C144( C136 C144 ) C136_=_C217( C136 C217 ) C138_=_C140( C138 C140 ) \nC138_=_C184( C138 C184 ) C138_=_C206( C138 C206 ) C138_=_C228( C138 C228 ) C138_=_C231( C138 C231 ) C138_=_C233( C138 C233 ) C140_=_C215( C140 C215 ) \nC140_=_C240( C140 C240 ) C141_=_C144( C141 C144 ) C141_=_C147( C141 C147 ) C141_=_C149( C141 C149 ) C141_=_C153( C141 C153 ) C141_=_C156( C141 C156 ) \nC144_=_C147( C144 C147 ) C144_=_C149( C144 C149 ) C144_=_C217( C144 C217 ) C147_=_C149( C147 C149 ) C147_=_C156( C147 C156 ) C147_=_C165( C147 C165 ) \nC147_=_C191( C147 C191 ) C147_=_C214( C147 C214 ) C147_=_C222( C147 C222 ) C147_=_C235( C147 C235 ) C147_=_C239( C147 C239 ) C147_=_C240( C147 C240 ) \nC147_=_C241( C147 C241 ) C147_=_C242( C147 C242 ) C147_=_C243( C147 C243 ) C149_=_C179( C149 C179 ) C149_=_C225( C149 C225 ) C149_=_C227( C149 C227 ) \nC149_=_C243( C149 C243 ) C149_=_C249( C149 C249 ) C153_=_C156( C153 C156 ) C153_=_C188( C153 C188 ) C153_=_C204( C153 C204 ) C153_=_C214( C153 C214 ) \nC153_=_C215( C153 C215 ) C153_=_C216( C153 C216 ) C156_=_C165( C156 C165 ) C156_=_C191( C156 C191 ) C156_=_C214( C156 C214 ) C156_=_C222( C156 C222 ) \nC156_=_C235( C156 C235 ) C156_=_C239( C156 C239 ) C156_=_C240( C156 C240 ) C156_=_C241( C156 C241 ) C156_=_C242( C156 C242 ) C156_=_C243( C156 C243 ) \nC158_=_C163( C158 C163 ) C158_=_C164( C158 C164 ) C158_=_C165( C158 C165 ) C158_=_C166( C158 C166 ) C158_=_C168( C158 C168 ) C158_=_C169( C158 C169 ) \nC158_=_C170( C158 C170 ) C163_=_C164( C163 C164 ) C163_=_C165( C163 C165 ) C163_=_C166( C163 C166 ) C163_=_C228( C163 C228 ) C164_=_C165( C164 C165 ) \nC164_=_C166( C164 C166 ) C164_=_C183( C164 C183 ) C164_=_C221( C164 C221 ) C164_=_C231( C164 C231 ) C164_=_C232( C164 C232 ) C165_=_C166( C165 C166 ) \nC165_=_C191( C165 C191 ) C165_=_C214( C165 C214 ) C165_=_C222( C165 C222 ) C165_=_C235( C165 C235 ) C165_=_C239( C165 C239 ) C165_=_C240( C165 C240 ) \nC165_=_C241( C165 C241 ) C165_=_C242( C165 C242 ) C165_=_C243( C165 C243 ) C166_=_C170( C166 C170 ) C166_=_C178( C166 C178 ) C166_=_C211( C166 C211 ) \nC166_=_C216( C166 C216 ) C166_=_C223( C166 C223 ) C166_=_C233( C166 C233 ) C166_=_C241( C166 C241 ) C168_=_C169( C168 C169 ) C168_=_C170( C168 C170 ) \nC168_=_C197( C168 C197 ) C168_=_C199( C168 C199 ) C169_=_C170( C169 C170 ) C169_=_C217( C169 C217 ) C169_=_C226( C169 C226 ) C169_=_C227( C169 C227 ) \nC170_=_C178( C170 C178 ) C170_=_C211( C170 C211 ) C170_=_C216( C170 C216 ) C170_=_C223( C170 C223 ) C170_=_C233( C170 C233 ) C170_=_C241( C170 C241 ) \nC175_=_C176( C175 C176 ) C175_=_C177( C175 C177 ) C175_=_C178( C175 C178 ) C175_=_C179( C175 C179 ) C175_=_C191( C175 C191 ) C175_=_C194( C175 C194 ) \nC176_=_C177( C176 C177 ) C176_=_C178( C176 C178 ) C176_=_C179( C176 C179 ) C176_=_C203( C176 C203 ) C176_=_C204( C176 C204 ) C176_=_C206( C176 C206 ) \nC177_=_C178( C177 C178 ) C177_=_C179( C177 C179 ) C177_=_C226( C177 C226 ) C177_=_C239( C177 C239 ) C178_=_C179( C178 C179 ) C178_=_C211( C178 C211 ) \nC178_=_C216( C178 C216 ) C178_=_C223( C178 C223 ) C178_=_C233( C178 C233 ) C178_=_C241( C178 C241 ) C179_=_C225( C179 C225 ) C179_=_C227( C179 C227 ) \nC179_=_C243( C179 C243 ) C179_=_C249( C179 C249 ) C183_=_C184( C183 C184 ) C183_=_C221( C183 C221 ) C183_=_C231( C183 C231 ) C183_=_C232( C183 C232 ) \nC184_=_C206( C184 C206 ) C184_=_C228( C184 C228 ) C184_=_C231( C184 C231 ) C184_=_C233( C184 C233 ) C188_=_C204( C188 C204 ) C188_=_C214( C188 C214 ) \nC188_=_C215( C188 C215 ) C188_=_C216( C188 C216 ) C191_=_C194( C191 C194 ) C191_=_C214( C191 C214 ) C191_=_C222( C191 C222 ) C191_=_C235( C191 C235 ) \nC191_=_C239( C191 C239 ) C191_=_C240( C191 C240 ) C191_=_C241( C191 C241 ) C191_=_C242( C191 C242 ) C191_=_C243( C191 C243 ) C194_=_C238( C194 C238 ) \nC194_=_C242( C194 C242 ) C194_=_C249( C194 C249 ) C197_=_C199( C197 C199 ) C197_=_C203( C197 C203 ) C197_=_C211( C197 C211 ) C199_=_C221( C199 C221 ) \nC199_=_C222( C199 C222 ) C199_=_C223( C199 C223 ) C199_=_C225( C199 C225 ) C203_=_C204( C203 C204 ) C203_=_C206( C203 C206 ) C203_=_C211( C203 C211 ) \nC204_=_C206( C204 C206 ) C204_=_C214( C204 C214 ) C204_=_C215( C204 C215 ) C204_=_C216( C204 C216 ) C206_=_C228( C206 C228 ) C206_=_C231( C206 C231 ) \nC206_=_C233( C206 C233 ) C211_=_C216( C211 C216 ) C211_=_C223( C211 C223 ) C211_=_C233( C211 C233 ) C211_=_C241( C211 C241 ) C214_=_C215( C214 C215 ) \nC214_=_C216( C214 C216 ) C214_=_C222( C214 C222 ) C214_=_C235( C214 C235 ) C214_=_C239( C214 C239 ) C214_=_C240( C214 C240 ) C214_=_C241( C214 C241 ) \nC214_=_C242( C214 C242 ) C214_=_C243( C214 C243 ) C215_=_C216( C215 C216 ) C215_=_C240( C215 C240 ) C216_=_C223( C216 C223 ) C216_=_C233( C216 C233 ) \nC216_=_C241( C216 C241 ) C217_=_C226( C217 C226 ) C217_=_C227( C217 C227 ) C221_=_C222( C221 C222 ) C221_=_C223( C221 C223 ) C221_=_C225( C221 C225 ) \nC221_=_C231( C221 C231 ) C221_=_C232( C221 C232 ) C222_=_C223( C222 C223 ) C222_=_C225( C222 C225 ) C222_=_C235( C222 C235 ) C222_=_C239( C222 C239 ) \nC222_=_C240( C222 C240 ) C222_=_C241( C222 C241 ) C222_=_C242( C222 C242 ) C222_=_C243( C222 C243 ) C223_=_C225( C223 C225 ) C223_=_C233( C223 C233 ) \nC223_=_C241( C223 C241 ) C225_=_C227( C225 C227 ) C225_=_C243( C225 C243 ) C225_=_C249( C225 C249 ) C226_=_C227( C226 C227 ) C226_=_C239( C226 C239 ) \nC227_=_C243( C227 C243 ) C227_=_C249( C227 C249 ) C228_=_C231( C228 C231 ) C228_=_C233( C228 C233 ) C231_=_C232( C231 C232 ) C231_=_C233( C231 C233 ) \nC232_=_C235( C232 C235 ) C232_=_C238( C232 C238 ) C233_=_C241( C233 C241 ) C235_=_C238( C235 C238 ) C235_=_C239( C235 C239 ) C235_=_C240( C235 C240 ) \nC235_=_C241( C235 C241 ) C235_=_C242( C235 C242 ) C235_=_C243( C235 C243 ) C238_=_C242( C238 C242 ) C238_=_C249( C238 C249 ) C239_=_C240( C239 C240 ) \nC239_=_C241( C239 C241 ) C239_=_C242( C239 C242 ) C239_=_C243( C239 C243 ) C240_=_C241( C240 C241 ) C240_=_C242( C240 C242 ) C240_=_C243( C240 C243 ) \nC241_=_C242( C241 C242 ) C241_=_C243( C241 C243 ) C242_=_C243( C242 C243 ) C242_=_C249( C242 C249 ) C243_=_C249( C243 C249 ) "]17[shape=box, label="id:17 level: 1\n60: C3 C4 C10 C15 C21 \nC40 C46 C56 C65 C66 C67 \nC68 C69 C70 C73 C78 C84 \nC85 C86 C88 C90 C91 C92 \nC93 C102 C107 C129 C134 C135 \nC136 C137 C138 C139 C140 C147 \nC156 C158 C164 C165 C168 C169 \nC170 C175 C176 C177 C178 C179 \nC183 C191 C214 C221 C222 C231 \nC232 C235 C239 C240 C241 C242 \nC243 \n334: C3_=_C4( C3 C4 ) C3_=_C10( C3 C10 ) C3_=_C65( C3 C65 ) C3_=_C66( C3 C66 ) C3_=_C67( C3 C67 ) \nC3_=_C68( C3 C68 ) C3_=_C69( C3 C69 ) C3_=_C70( C3 C70 ) C3_=_C73( C3 C73 ) C4_=_C10( C4 C10 ) C4_=_C84( C4 C84 ) \nC4_=_C85( C4 C85 ) C4_=_C86( C4 C86 ) C4_=_C88( C4 C88 ) C4_=_C90( C4 C90 ) C4_=_C91( C4 C91 ) C4_=_C92( C4 C92 ) \nC4_=_C93( C4 C93 ) C10_=_C21( C10 C21 ) C10_=_C40( C10 C40 ) C10_=_C129( C10 C129 ) C10_=_C139( C10 C139 ) C10_=_C147( C10 C147 ) \nC10_=_C156( C10 C156 ) C10_=_C165( C10 C165 ) C10_=_C191( C10 C191 ) C10_=_C214( C10 C214 ) C10_=_C222( C10 C222 ) C10_=_C235( C10 C235 ) \nC10_=_C239( C10 C239 ) C10_=_C240( C10 C240 ) C10_=_C241( C10 C241 ) C10_=_C242( C10 C242 ) C10_=_C243( C10 C243 ) C15_=_C21( C15 C21 ) \nC15_=_C65( C15 C65 ) C15_=_C78( C15 C78 ) C15_=_C158( C15 C158 ) C15_=_C168( C15 C168 ) C15_=_C169( C15 C169 ) C15_=_C170( C15 C170 ) \nC21_=_C40( C21 C40 ) C21_=_C129( C21 C129 ) C21_=_C139( C21 C139 ) C21_=_C147( C21 C147 ) C21_=_C156( C21 C156 ) C21_=_C165( C21 C165 ) \nC21_=_C191( C21 C191 ) C21_=_C214( C21 C214 ) C21_=_C222( C21 C222 ) C21_=_C235( C21 C235 ) C21_=_C239( C21 C239 ) C21_=_C240( C21 C240 ) \nC21_=_C241( C21 C241 ) C21_=_C242( C21 C242 ) C21_=_C243( C21 C243 ) C40_=_C129( C40 C129 ) C40_=_C139( C40 C139 ) C40_=_C147( C40 C147 ) \nC40_=_C156( C40 C156 ) C40_=_C165( C40 C165 ) C40_=_C191( C40 C191 ) C40_=_C214( C40 C214 ) C40_=_C222( C40 C222 ) C40_=_C235( C40 C235 ) \nC40_=_C239( C40 C239 ) C40_=_C240( C40 C240 ) C40_=_C241( C40 C241 ) C40_=_C242( C40 C242 ) C40_=_C243( C40 C243 ) C46_=_C107( C46 C107 ) \nC46_=_C175( C46 C175 ) C46_=_C176( C46 C176 ) C46_=_C177( C46 C177 ) C46_=_C178( C46 C178 ) C46_=_C179( C46 C179 ) C56_=_C134( C56 C134 ) \nC56_=_C135( C56 C135 ) C56_=_C136( C56 C136 ) C56_=_C137( C56 C137 ) C56_=_C138( C56 C138 ) C56_=_C139( C56 C139 ) C56_=_C140( C56 C140 ) \nC65_=_C66( C65 C66 ) C65_=_C67( C65 C67 ) C65_=_C68( C65 C68 ) C65_=_C69( C65 C69 ) C65_=_C70( C65 C70 ) C65_=_C73( C65 C73 ) \nC65_=_C78( C65 C78 ) C65_=_C158( C65 C158 ) C65_=_C168( C65 C168 ) C65_=_C169( C65 C169 ) C65_=_C170( C65 C170 ) C66_=_C67( C66 C67 ) \nC66_=_C68( C66 C68 ) C66_=_C69( C66 C69 ) C66_=_C70( C66 C70 ) C66_=_C73( C66 C73 ) C66_=_C90( C66 C90 ) C67_=_C68( C67 C68 ) \nC67_=_C69( C67 C69 ) C67_=_C70( C67 C70 ) C67_=_C73( C67 C73 ) C67_=_C134( C67 C134 ) C67_=_C183( C67 C183 ) C68_=_C69( C68 C69 ) \nC68_=_C70( C68 C70 ) C68_=_C73( C68 C73 ) C68_=_C168( C68 C168 ) C69_=_C70( C69 C70 ) C69_=_C73( C69 C73 ) C69_=_C214( C69 C214</w:t>
      </w:r>
    </w:p>
    <w:p>
      <w:pPr>
        <w:pStyle w:val="PreformattedText"/>
        <w:bidi w:val="0"/>
        <w:spacing w:before="0" w:after="0"/>
        <w:jc w:val="left"/>
        <w:rPr/>
      </w:pPr>
      <w:r>
        <w:rPr/>
        <w:t xml:space="preserve"> </w:t>
      </w:r>
      <w:r>
        <w:rPr/>
        <w:t>) \nC70_=_C73( C70 C73 ) C70_=_C169( C70 C169 ) C73_=_C177( C73 C177 ) C73_=_C239( C73 C239 ) C78_=_C158( C78 C158 ) C78_=_C168( C78 C168 ) \nC78_=_C169( C78 C169 ) C78_=_C170( C78 C170 ) C84_=_C85( C84 C85 ) C84_=_C86( C84 C86 ) C84_=_C88( C84 C88 ) C84_=_C90( C84 C90 ) \nC84_=_C91( C84 C91 ) C84_=_C92( C84 C92 ) C84_=_C93( C84 C93 ) C84_=_C102( C84 C102 ) C85_=_C86( C85 C86 ) C85_=_C88( C85 C88 ) \nC85_=_C90( C85 C90 ) C85_=_C91( C85 C91 ) C85_=_C92( C85 C92 ) C85_=_C93( C85 C93 ) C85_=_C107( C85 C107 ) C86_=_C88( C86 C88 ) \nC86_=_C90( C86 C90 ) C86_=_C91( C86 C91 ) C86_=_C92( C86 C92 ) C86_=_C93( C86 C93 ) C88_=_C90( C88 C90 ) C88_=_C91( C88 C91 ) \nC88_=_C92( C88 C92 ) C88_=_C93( C88 C93 ) C88_=_C158( C88 C158 ) C88_=_C164( C88 C164 ) C88_=_C165( C88 C165 ) C90_=_C91( C90 C91 ) \nC90_=_C92( C90 C92 ) C90_=_C93( C90 C93 ) C91_=_C92( C91 C92 ) C91_=_C93( C91 C93 ) C91_=_C135( C91 C135 ) C91_=_C176( C91 C176 ) \nC92_=_C93( C92 C93 ) C92_=_C102( C92 C102 ) C92_=_C137( C92 C137 ) C92_=_C164( C92 C164 ) C92_=_C183( C92 C183 ) C92_=_C221( C92 C221 ) \nC92_=_C231( C92 C231 ) C92_=_C232( C92 C232 ) C93_=_C138( C93 C138 ) C93_=_C231( C93 C231 ) C102_=_C137( C102 C137 ) C102_=_C164( C102 C164 ) \nC102_=_C183( C102 C183 ) C102_=_C221( C102 C221 ) C102_=_C231( C102 C231 ) C102_=_C232( C102 C232 ) C107_=_C175( C107 C175 ) C107_=_C176( C107 C176 ) \nC107_=_C177( C107 C177 ) C107_=_C178( C107 C178 ) C107_=_C179( C107 C179 ) C129_=_C139( C129 C139 ) C129_=_C147( C129 C147 ) C129_=_C156( C129 C156 ) \nC129_=_C165( C129 C165 ) C129_=_C191( C129 C191 ) C129_=_C214( C129 C214 ) C129_=_C222( C129 C222 ) C129_=_C235( C129 C235 ) C129_=_C239( C129 C239 ) \nC129_=_C240( C129 C240 ) C129_=_C241( C129 C241 ) C129_=_C242( C129 C242 ) C129_=_C243( C129 C243 ) C134_=_C135( C134 C135 ) C134_=_C136( C134 C136 ) \nC134_=_C137( C134 C137 ) C134_=_C138( C134 C138 ) C134_=_C139( C134 C139 ) C134_=_C140( C134 C140 ) C134_=_C183( C134 C183 ) C135_=_C136( C135 C136 ) \nC135_=_C137( C135 C137 ) C135_=_C138( C135 C138 ) C135_=_C139( C135 C139 ) C135_=_C140( C135 C140 ) C135_=_C176( C135 C176 ) C136_=_C137( C136 C137 ) \nC136_=_C138( C136 C138 ) C136_=_C139( C136 C139 ) C136_=_C140( C136 C140 ) C137_=_C138( C137 C138 ) C137_=_C139( C137 C139 ) C137_=_C140( C137 C140 ) \nC137_=_C164( C137 C164 ) C137_=_C183( C137 C183 ) C137_=_C221( C137 C221 ) C137_=_C231( C137 C231 ) C137_=_C232( C137 C232 ) C138_=_C139( C138 C139 ) \nC138_=_C140( C138 C140 ) C138_=_C231( C138 C231 ) C139_=_C140( C139 C140 ) C139_=_C147( C139 C147 ) C139_=_C156( C139 C156 ) C139_=_C165( C139 C165 ) \nC139_=_C191( C139 C191 ) C139_=_C214( C139 C214 ) C139_=_C222( C139 C222 ) C139_=_C235( C139 C235 ) C139_=_C239( C139 C239 ) C139_=_C240( C139 C240 ) \nC139_=_C241( C139 C241 ) C139_=_C242( C139 C242 ) C139_=_C243( C139 C243 ) C140_=_C240( C140 C240 ) C147_=_C156( C147 C156 ) C147_=_C165( C147 C165 ) \nC147_=_C191( C147 C191 ) C147_=_C214( C147 C214 ) C147_=_C222( C147 C222 ) C147_=_C235( C147 C235 ) C147_=_C239( C147 C239 ) C147_=_C240( C147 C240 ) \nC147_=_C241( C147 C241 ) C147_=_C242( C147 C242 ) C147_=_C243( C147 C243 ) C156_=_C165( C156 C165 ) C156_=_C191( C156 C191 ) C156_=_C214( C156 C214 ) \nC156_=_C222( C156 C222 ) C156_=_C235( C156 C235 ) C156_=_C239( C156 C239 ) C156_=_C240( C156 C240 ) C156_=_C241( C156 C241 ) C156_=_C242( C156 C242 ) \nC156_=_C243( C156 C243 ) C158_=_C164( C158 C164 ) C158_=_C165( C158 C165 ) C158_=_C168( C158 C168 ) C158_=_C169( C158 C169 ) C158_=_C170( C158 C170 ) \nC164_=_C165( C164 C165 ) C164_=_C183( C164 C183 ) C164_=_C221( C164 C221 ) C164_=_C231( C164 C231 ) C164_=_C232( C164 C232 ) C165_=_C191( C165 C191 ) \nC165_=_C214( C165 C214 ) C165_=_C222( C165 C222 ) C165_=_C235( C165 C235 ) C165_=_C239( C165 C239 ) C165_=_C240( C165 C240 ) C165_=_C241( C165 C241 ) \nC165_=_C242( C165 C242 ) C165_=_C243( C165 C243 ) C168_=_C169( C168 C169 ) C168_=_C170( C168 C170 ) C169_=_C170( C169 C170 ) C170_=_C178( C170 C178 ) \nC170_=_C241( C170 C241 ) C175_=_C176( C175 C176 ) C175_=_C177( C175 C177 ) C175_=_C178( C175 C178 ) C175_=_C179( C175 C179 ) C175_=_C191( C175 C191 ) \nC176_=_C177( C176 C177 ) C176_=_C178( C176 C178 ) C176_=_C179( C176 C179 ) C177_=_C178( C177 C178 ) C177_=_C179( C177 C179 ) C177_=_C239( C177 C239 ) \nC178_=_C179( C178 C179 ) C178_=_C241( C178 C241 ) C179_=_C243( C179 C243 ) C183_=_C221( C183 C221 ) C183_=_C231( C183 C231 ) C183_=_C232( C183 C232 ) \nC191_=_C214( C191 C214 ) C191_=_C222( C191 C222 ) C191_=_C235( C191 C235 ) C191_=_C239( C191 C239 ) C191_=_C240( C191 C240 ) C191_=_C241( C191 C241 ) \nC191_=_C242( C191 C242 ) C191_=_C243( C191 C243 ) C214_=_C222( C214 C222 ) C214_=_C235( C214 C235 ) C214_=_C239( C214 C239 ) C214_=_C240( C214 C240 ) \nC214_=_C241( C214 C241 ) C214_=_C242( C214 C242 ) C214_=_C243( C214 C243 ) C221_=_C222( C221 C222 ) C221_=_C231( C221 C231 ) C221_=_C232( C221 C232 ) \nC222_=_C235( C222 C235 ) C222_=_C239( C222 C239 ) C222_=_C240( C222 C240 ) C222_=_C241( C222 C241 ) C222_=_C242( C222 C242 ) C222_=_C243( C222 C243 ) \nC231_=_C232( C231 C232 ) C232_=_C235( C232 C235 ) C235_=_C239( C235 C239 ) C235_=_C240( C235 C240 ) C235_=_C241( C235 C241 ) C235_=_C242( C235 C242 ) \nC235_=_C243( C235 C243 ) C239_=_C240( C239 C240 ) C239_=_C241( C239 C241 ) C239_=_C242( C239 C242 ) C239_=_C243( C239 C243 ) C240_=_C241( C240 C241 ) \nC240_=_C242( C240 C242 ) C240_=_C243( C240 C243 ) C241_=_C242( C241 C242 ) C241_=_C243( C241 C243 ) C242_=_C243( C242 C243 ) "];16-&gt;17[label="56: C3 C4 C10 C15 C21 \nC40 C46 C56 C66 C67 C68 \nC69 C70 C73 C78 C84 C85 \nC86 C88 C90 C91 C93 C102 \nC107 C129 C134 C135 C136 C138 \nC140 C147 C156 C158 C164 C165 \nC168 C169 C170 C175 C176 C177 \nC178 C179 C183 C191 C214 C221 \nC222 C231 C232 C235 C239 C240 \nC241 C242 C243 \n271: C3_=_C4 ,C3_=_C10 ,C3_=_C66 ,C3_=_C67 ,C3_=_C68 ,\nC3_=_C69 ,C3_=_C70 ,C3_=_C73 ,C4_=_C10 ,C4_=_C84 ,C4_=_C85 ,\nC4_=_C86 ,C4_=_C88 ,C4_=_C90 ,C4_=_C91 ,C4_=_C93 ,C10_=_C21 ,\nC10_=_C40 ,C10_=_C129 ,C10_=_C147 ,C10_=_C156 ,C10_=_C165 ,C10_=_C191 ,\nC10_=_C214 ,C10_=_C222 ,C10_=_C235 ,C10_=_C239 ,C10_=_C240 ,C10_=_C241 ,\nC10_=_C242 ,C10_=_C243 ,C15_=_C21 ,C15_=_C78 ,C15_=_C158 ,C15_=_C168 ,\nC15_=_C169 ,C15_=_C170 ,C21_=_C40 ,C21_=_C129 ,C21_=_C147 ,C21_=_C156 ,\nC21_=_C165 ,C21_=_C191 ,C21_=_C214 ,C21_=_C222 ,C21_=_C235 ,C21_=_C239 ,\nC21_=_C240 ,C21_=_C241 ,C21_=_C242 ,C21_=_C243 ,C40_=_C129 ,C40_=_C147 ,\nC40_=_C156 ,C40_=_C165 ,C40_=_C191 ,C40_=_C214 ,C40_=_C222 ,C40_=_C235 ,\nC40_=_C239 ,C40_=_C240 ,C40_=_C241 ,C40_=_C242 ,C40_=_C243 ,C46_=_C107 ,\nC46_=_C175 ,C46_=_C176 ,C46_=_C177 ,C46_=_C178 ,C46_=_C179 ,C56_=_C134 ,\nC56_=_C135 ,C56_=_C136 ,C56_=_C138 ,C56_=_C140 ,C66_=_C67 ,C66_=_C68 ,\nC66_=_C69 ,C66_=_C70 ,C66_=_C73 ,C66_=_C90 ,C67_=_C68 ,C67_=_C69 ,\nC67_=_C70 ,C67_=_C73 ,C67_=_C134 ,C67_=_C183 ,C68_=_C69 ,C68_=_C70 ,\nC68_=_C73 ,C68_=_C168 ,C69_=_C70 ,C69_=_C73 ,C69_=_C214 ,C70_=_C73 ,\nC70_=_C169 ,C73_=_C177 ,C73_=_C239 ,C78_=_C158 ,C78_=_C168 ,C78_=_C169 ,\nC78_=_C170 ,C84_=_C85 ,C84_=_C86 ,C84_=_C88 ,C84_=_C90 ,C84_=_C91 ,\nC84_=_C93 ,C84_=_C102 ,C85_=_C86 ,C85_=_C88 ,C85_=_C90 ,C85_=_C91 ,\nC85_=_C93 ,C85_=_C107 ,C86_=_C88 ,C86_=_C90 ,C86_=_C91 ,C86_=_C93 ,\nC88_=_C90 ,C88_=_C91 ,C88_=_C93 ,C88_=_C158 ,C88_=_C164 ,C88_=_C165 ,\nC90_=_C91 ,C90_=_C93 ,C91_=_C93 ,C91_=_C135 ,C91_=_C176 ,C93_=_C138 ,\nC93_=_C231 ,C102_=_C164 ,C102_=_C183 ,C102_=_C221 ,C102_=_C231 ,C102_=_C232 ,\nC107_=_C175 ,C107_=_C176 ,C107_=_C177 ,C107_=_C178 ,C107_=_C179 ,C129_=_C147 ,\nC129_=_C156 ,C129_=_C165 ,C129_=_C191 ,C129_=_C214 ,C129_=_C222 ,C129_=_C235 ,\nC129_=_C239 ,C129_=_C240 ,C129_=_C241 ,C129_=_C242 ,C129_=_C243 ,C134_=_C135 ,\nC134_=_C136 ,C134_=_C138 ,C134_=_C140 ,C134_=_C183 ,C135_=_C136 ,C135_=_C138 ,\nC135_=_C140 ,C135_=_C176 ,C136_=_C138 ,C136_=_C140 ,C138_=_C140 ,C138_=_C231 ,\nC140_=_C240 ,C147_=_C156 ,C147_=_C165 ,C147_=_C191 ,C147_=_C214 ,C147_=_C222 ,\nC147_=_C235 ,C147_=_C239 ,C147_=_C240 ,C147_=_C241 ,C147_=_C242 ,C147_=_C243 ,\nC156_=_C165 ,C156_=_C191 ,C156_=_C214 ,C156_=_C222 ,C156_=_C235 ,C156_=_C239 ,\nC156_=_C240 ,C156_=_C241 ,C156_=_C242 ,C156_=_C243 ,C158_=_C164 ,C158_=_C165 ,\nC158_=_C168 ,C158_=_C169 ,C158_=_C170 ,C164_=_C165 ,C164_=_C183 ,C164_=_C221 ,\nC164_=_C231 ,C164_=_C232 ,C165_=_C191 ,C165_=_C214 ,C165_=_C222 ,C165_=_C235 ,\nC165_=_C239 ,C165_=_C240 ,C165_=_C241 ,C165_=_C242 ,C165_=_C243 ,C168_=_C169 ,\nC168_=_C170 ,C169_=_C170 ,C170_=_C178 ,C170_=_C241 ,C175_=_C176 ,C175_=_C177 ,\nC175_=_C178 ,C175_=_C179 ,C175_=_C191 ,C176_=_C177 ,C176_=_C178 ,C176_=_C179 ,\nC177_=_C178 ,C177_=_C179 ,C177_=_C239 ,C178_=_C179 ,C178_=_C241 ,C179_=_C243 ,\nC183_=_C221 ,C183_=_C231 ,C183_=_C232 ,C191_=_C214 ,C191_=_C222 ,C191_=_C235 ,\nC191_=_C239 ,C191_=_C240 ,C191_=_C241 ,C191_=_C242 ,C191_=_C243 ,C214_=_C222 ,\nC214_=_C235 ,C214_=_C239 ,C214_=_C240 ,C214_=_C241 ,C214_=_C242 ,C214_=_C243 ,\nC221_=_C222 ,C221_=_C231 ,C221_=_C232 ,C222_=_C235 ,C222_=_C239 ,C222_=_C240 ,\nC222_=_C241 ,C222_=_C242 ,C222_=_C243 ,C231_=_C232 ,C232_=_C235 ,C235_=_C239 ,\nC235_=_C240 ,C235_=_C241 ,C235_=_C242 ,C235_=_C243 ,C239_=_C240 ,C239_=_C241 ,\nC239_=_C242 ,C239_=_C243 ,C240_=_C241 ,C240_=_C242 ,C240_=_C243 ,C241_=_C242 ,\nC241_=_C243 ,C242_=_C243 ,"];18[shape=box, label="id:18 level: 1\n93: C0 C1 C2 C3 C4 \nC5 C8 C10 C20 C23 C25 \nC29 C32 C34 C37 C38 C39 \nC44 C51 C53 C54 C55 C56 \nC57 C58 C59 C60 C61 C63 \nC69 C70 C75 C77 C81 C85 \nC88 C93 C96 C101 C104 C106 \nC107 C108 C109 C110 C112 C113 \nC115 C116 C123 C131 C138 C141 \nC143 C144 C145 C147 C149 C153 \nC158 C159 C161 C163 C164 C165 \nC166 C169 C184 C188 C194 C197 \nC199 C203 C204 C206 C209 C211 \nC214 C215 C216 C217 C221 C222 \nC223 C225 C226 C227 C228 C231 \nC233 C238 C242 C249 \n578: C0_=_C1( C0 C1 ) C0_=_C2( C0 C2 ) C0_=_C3( C0 C3 ) C0_=_C4( C0 C4 ) C0_=_C5( C0 C5 ) \nC0_=_C8( C0 C8 ) C0_=_C10( C0 C10 ) C0_=_C20( C0 C20 ) C0_=_C23( C0 C23 ) C1_=_C2( C1 C2 ) C1_=_C3( C1 C3 ) \nC1_=_C4( C1 C4 ) C1_=_C5( C1 C5 ) C1_=_C8( C1 C8 ) C1_=_C10(</w:t>
      </w:r>
    </w:p>
    <w:p>
      <w:pPr>
        <w:pStyle w:val="PreformattedText"/>
        <w:bidi w:val="0"/>
        <w:spacing w:before="0" w:after="0"/>
        <w:jc w:val="left"/>
        <w:rPr/>
      </w:pPr>
      <w:r>
        <w:rPr/>
        <w:t xml:space="preserve"> </w:t>
      </w:r>
      <w:r>
        <w:rPr/>
        <w:t>C1 C10 ) C1_=_C34( C1 C34 ) C1_=_C37( C1 C37 ) \nC1_=_C38( C1 C38 ) C1_=_C39( C1 C39 ) C2_=_C3( C2 C3 ) C2_=_C4( C2 C4 ) C2_=_C5( C2 C5 ) C2_=_C8( C2 C8 ) \nC2_=_C10( C2 C10 ) C2_=_C25( C2 C25 ) C2_=_C53( C2 C53 ) C2_=_C54( C2 C54 ) C2_=_C55( C2 C55 ) C2_=_C56( C2 C56 ) \nC2_=_C57( C2 C57 ) C2_=_C58( C2 C58 ) C2_=_C59( C2 C59 ) C2_=_C60( C2 C60 ) C2_=_C61( C2 C61 ) C2_=_C63( C2 C63 ) \nC3_=_C4( C3 C4 ) C3_=_C5( C3 C5 ) C3_=_C8( C3 C8 ) C3_=_C10( C3 C10 ) C3_=_C69( C3 C69 ) C3_=_C70( C3 C70 ) \nC4_=_C5( C4 C5 ) C4_=_C8( C4 C8 ) C4_=_C10( C4 C10 ) C4_=_C85( C4 C85 ) C4_=_C88( C4 C88 ) C4_=_C93( C4 C93 ) \nC5_=_C8( C5 C8 ) C5_=_C10( C5 C10 ) C5_=_C96( C5 C96 ) C5_=_C101( C5 C101 ) C8_=_C10( C8 C10 ) C8_=_C39( C8 C39 ) \nC8_=_C70( C8 C70 ) C8_=_C112( C8 C112 ) C8_=_C145( C8 C145 ) C8_=_C169( C8 C169 ) C8_=_C209( C8 C209 ) C8_=_C217( C8 C217 ) \nC8_=_C226( C8 C226 ) C8_=_C227( C8 C227 ) C10_=_C147( C10 C147 ) C10_=_C165( C10 C165 ) C10_=_C214( C10 C214 ) C10_=_C222( C10 C222 ) \nC10_=_C242( C10 C242 ) C20_=_C23( C20 C23 ) C20_=_C61( C20 C61 ) C20_=_C123( C20 C123 ) C20_=_C159( C20 C159 ) C20_=_C197( C20 C197 ) \nC20_=_C203( C20 C203 ) C20_=_C209( C20 C209 ) C20_=_C211( C20 C211 ) C23_=_C32( C23 C32 ) C23_=_C51( C23 C51 ) C23_=_C131( C23 C131 ) \nC23_=_C194( C23 C194 ) C23_=_C238( C23 C238 ) C23_=_C242( C23 C242 ) C23_=_C249( C23 C249 ) C25_=_C29( C25 C29 ) C25_=_C32( C25 C32 ) \nC25_=_C53( C25 C53 ) C25_=_C54( C25 C54 ) C25_=_C55( C25 C55 ) C25_=_C56( C25 C56 ) C25_=_C57( C25 C57 ) C25_=_C58( C25 C58 ) \nC25_=_C59( C25 C59 ) C25_=_C60( C25 C60 ) C25_=_C61( C25 C61 ) C25_=_C63( C25 C63 ) C29_=_C32( C29 C32 ) C29_=_C37( C29 C37 ) \nC29_=_C69( C29 C69 ) C29_=_C143( C29 C143 ) C29_=_C153( C29 C153 ) C29_=_C188( C29 C188 ) C29_=_C204( C29 C204 ) C29_=_C214( C29 C214 ) \nC29_=_C215( C29 C215 ) C29_=_C216( C29 C216 ) C32_=_C51( C32 C51 ) C32_=_C131( C32 C131 ) C32_=_C194( C32 C194 ) C32_=_C238( C32 C238 ) \nC32_=_C242( C32 C242 ) C32_=_C249( C32 C249 ) C34_=_C37( C34 C37 ) C34_=_C38( C34 C38 ) C34_=_C39( C34 C39 ) C34_=_C44( C34 C44 ) \nC34_=_C53( C34 C53 ) C34_=_C75( C34 C75 ) C34_=_C85( C34 C85 ) C34_=_C104( C34 C104 ) C34_=_C106( C34 C106 ) C34_=_C107( C34 C107 ) \nC34_=_C108( C34 C108 ) C34_=_C109( C34 C109 ) C34_=_C110( C34 C110 ) C34_=_C112( C34 C112 ) C34_=_C113( C34 C113 ) C34_=_C115( C34 C115 ) \nC34_=_C116( C34 C116 ) C37_=_C38( C37 C38 ) C37_=_C39( C37 C39 ) C37_=_C69( C37 C69 ) C37_=_C143( C37 C143 ) C37_=_C153( C37 C153 ) \nC37_=_C188( C37 C188 ) C37_=_C204( C37 C204 ) C37_=_C214( C37 C214 ) C37_=_C215( C37 C215 ) C37_=_C216( C37 C216 ) C38_=_C39( C38 C39 ) \nC38_=_C63( C38 C63 ) C38_=_C101( C38 C101 ) C38_=_C161( C38 C161 ) C38_=_C199( C38 C199 ) C38_=_C221( C38 C221 ) C38_=_C222( C38 C222 ) \nC38_=_C223( C38 C223 ) C38_=_C225( C38 C225 ) C39_=_C70( C39 C70 ) C39_=_C112( C39 C112 ) C39_=_C145( C39 C145 ) C39_=_C169( C39 C169 ) \nC39_=_C209( C39 C209 ) C39_=_C217( C39 C217 ) C39_=_C226( C39 C226 ) C39_=_C227( C39 C227 ) C44_=_C51( C44 C51 ) C44_=_C53( C44 C53 ) \nC44_=_C75( C44 C75 ) C44_=_C85( C44 C85 ) C44_=_C104( C44 C104 ) C44_=_C106( C44 C106 ) C44_=_C107( C44 C107 ) C44_=_C108( C44 C108 ) \nC44_=_C109( C44 C109 ) C44_=_C110( C44 C110 ) C44_=_C112( C44 C112 ) C44_=_C113( C44 C113 ) C44_=_C115( C44 C115 ) C44_=_C116( C44 C116 ) \nC51_=_C131( C51 C131 ) C51_=_C194( C51 C194 ) C51_=_C238( C51 C238 ) C51_=_C242( C51 C242 ) C51_=_C249( C51 C249 ) C53_=_C54( C53 C54 ) \nC53_=_C55( C53 C55 ) C53_=_C56( C53 C56 ) C53_=_C57( C53 C57 ) C53_=_C58( C53 C58 ) C53_=_C59( C53 C59 ) C53_=_C60( C53 C60 ) \nC53_=_C61( C53 C61 ) C53_=_C63( C53 C63 ) C53_=_C75( C53 C75 ) C53_=_C85( C53 C85 ) C53_=_C104( C53 C104 ) C53_=_C106( C53 C106 ) \nC53_=_C107( C53 C107 ) C53_=_C108( C53 C108 ) C53_=_C109( C53 C109 ) C53_=_C110( C53 C110 ) C53_=_C112( C53 C112 ) C53_=_C113( C53 C113 ) \nC53_=_C115( C53 C115 ) C53_=_C116( C53 C116 ) C54_=_C55( C54 C55 ) C54_=_C56( C54 C56 ) C54_=_C57( C54 C57 ) C54_=_C58( C54 C58 ) \nC54_=_C59( C54 C59 ) C54_=_C60( C54 C60 ) C54_=_C61( C54 C61 ) C54_=_C63( C54 C63 ) C54_=_C123( C54 C123 ) C55_=_C56( C55 C56 ) \nC55_=_C57( C55 C57 ) C55_=_C58( C55 C58 ) C55_=_C59( C55 C59 ) C55_=_C60( C55 C60 ) C55_=_C61( C55 C61 ) C55_=_C63( C55 C63 ) \nC55_=_C104( C55 C104 ) C55_=_C131( C55 C131 ) C56_=_C57( C56 C57 ) C56_=_C58( C56 C58 ) C56_=_C59( C56 C59 ) C56_=_C60( C56 C60 ) \nC56_=_C61( C56 C61 ) C56_=_C63( C56 C63 ) C56_=_C138( C56 C138 ) C57_=_C58( C57 C58 ) C57_=_C59( C57 C59 ) C57_=_C60( C57 C60 ) \nC57_=_C61( C57 C61 ) C57_=_C63( C57 C63 ) C57_=_C141( C57 C141 ) C57_=_C143( C57 C143 ) C57_=_C144( C57 C144 ) C57_=_C145( C57 C145 ) \nC57_=_C147( C57 C147 ) C57_=_C149( C57 C149 ) C58_=_C59( C58 C59 ) C58_=_C60( C58 C60 ) C58_=_C61( C58 C61 ) C58_=_C63( C58 C63 ) \nC58_=_C108( C58 C108 ) C58_=_C184( C58 C184 ) C59_=_C60( C59 C60 ) C59_=_C61( C59 C61 ) C59_=_C63( C59 C63 ) C59_=_C109( C59 C109 ) \nC59_=_C188( C59 C188 ) C60_=_C61( C60 C61 ) C60_=_C63( C60 C63 ) C60_=_C203( C60 C203 ) C60_=_C204( C60 C204 ) C60_=_C206( C60 C206 ) \nC61_=_C63( C61 C63 ) C61_=_C123( C61 C123 ) C61_=_C159( C61 C159 ) C61_=_C197( C61 C197 ) C61_=_C203( C61 C203 ) C61_=_C209( C61 C209 ) \nC61_=_C211( C61 C211 ) C63_=_C101( C63 C101 ) C63_=_C161( C63 C161 ) C63_=_C199( C63 C199 ) C63_=_C221( C63 C221 ) C63_=_C222( C63 C222 ) \nC63_=_C223( C63 C223 ) C63_=_C225( C63 C225 ) C69_=_C70( C69 C70 ) C69_=_C143( C69 C143 ) C69_=_C153( C69 C153 ) C69_=_C188( C69 C188 ) \nC69_=_C204( C69 C204 ) C69_=_C214( C69 C214 ) C69_=_C215( C69 C215 ) C69_=_C216( C69 C216 ) C70_=_C112( C70 C112 ) C70_=_C145( C70 C145 ) \nC70_=_C169( C70 C169 ) C70_=_C209( C70 C209 ) C70_=_C217( C70 C217 ) C70_=_C226( C70 C226 ) C70_=_C227( C70 C227 ) C75_=_C77( C75 C77 ) \nC75_=_C81( C75 C81 ) C75_=_C85( C75 C85 ) C75_=_C104( C75 C104 ) C75_=_C106( C75 C106 ) C75_=_C107( C75 C107 ) C75_=_C108( C75 C108 ) \nC75_=_C109( C75 C109 ) C75_=_C110( C75 C110 ) C75_=_C112( C75 C112 ) C75_=_C113( C75 C113 ) C75_=_C115( C75 C115 ) C75_=_C116( C75 C116 ) \nC77_=_C81( C77 C81 ) C77_=_C88( C77 C88 ) C77_=_C96( C77 C96 ) C77_=_C106( C77 C106 ) C77_=_C158( C77 C158 ) C77_=_C159( C77 C159 ) \nC77_=_C161( C77 C161 ) C77_=_C163( C77 C163 ) C77_=_C164( C77 C164 ) C77_=_C165( C77 C165 ) C77_=_C166( C77 C166 ) C81_=_C93( C81 C93 ) \nC81_=_C138( C81 C138 ) C81_=_C184( C81 C184 ) C81_=_C206( C81 C206 ) C81_=_C228( C81 C228 ) C81_=_C231( C81 C231 ) C81_=_C233( C81 C233 ) \nC85_=_C88( C85 C88 ) C85_=_C93( C85 C93 ) C85_=_C104( C85 C104 ) C85_=_C106( C85 C106 ) C85_=_C107( C85 C107 ) C85_=_C108( C85 C108 ) \nC85_=_C109( C85 C109 ) C85_=_C110( C85 C110 ) C85_=_C112( C85 C112 ) C85_=_C113( C85 C113 ) C85_=_C115( C85 C115 ) C85_=_C116( C85 C116 ) \nC88_=_C93( C88 C93 ) C88_=_C96( C88 C96 ) C88_=_C106( C88 C106 ) C88_=_C158( C88 C158 ) C88_=_C159( C88 C159 ) C88_=_C161( C88 C161 ) \nC88_=_C163( C88 C163 ) C88_=_C164( C88 C164 ) C88_=_C165( C88 C165 ) C88_=_C166( C88 C166 ) C93_=_C138( C93 C138 ) C93_=_C184( C93 C184 ) \nC93_=_C206( C93 C206 ) C93_=_C228( C93 C228 ) C93_=_C231( C93 C231 ) C93_=_C233( C93 C233 ) C96_=_C101( C96 C101 ) C96_=_C106( C96 C106 ) \nC96_=_C158( C96 C158 ) C96_=_C159( C96 C159 ) C96_=_C161( C96 C161 ) C96_=_C163( C96 C163 ) C96_=_C164( C96 C164 ) C96_=_C165( C96 C165 ) \nC96_=_C166( C96 C166 ) C101_=_C161( C101 C161 ) C101_=_C199( C101 C199 ) C101_=_C221( C101 C221 ) C101_=_C222( C101 C222 ) C101_=_C223( C101 C223 ) \nC101_=_C225( C101 C225 ) C104_=_C106( C104 C106 ) C104_=_C107( C104 C107 ) C104_=_C108( C104 C108 ) C104_=_C109( C104 C109 ) C104_=_C110( C104 C110 ) \nC104_=_C112( C104 C112 ) C104_=_C113( C104 C113 ) C104_=_C115( C104 C115 ) C104_=_C116( C104 C116 ) C104_=_C131( C104 C131 ) C106_=_C107( C106 C107 ) \nC106_=_C108( C106 C108 ) C106_=_C109( C106 C109 ) C106_=_C110( C106 C110 ) C106_=_C112( C106 C112 ) C106_=_C113( C106 C113 ) C106_=_C115( C106 C115 ) \nC106_=_C116( C106 C116 ) C106_=_C158( C106 C158 ) C106_=_C159( C106 C159 ) C106_=_C161( C106 C161 ) C106_=_C163( C106 C163 ) C106_=_C164( C106 C164 ) \nC106_=_C165( C106 C165 ) C106_=_C166( C106 C166 ) C107_=_C108( C107 C108 ) C107_=_C109( C107 C109 ) C107_=_C110( C107 C110 ) C107_=_C112( C107 C112 ) \nC107_=_C113( C107 C113 ) C107_=_C115( C107 C115 ) C107_=_C116( C107 C116 ) C108_=_C109( C108 C109 ) C108_=_C110( C108 C110 ) C108_=_C112( C108 C112 ) \nC108_=_C113( C108 C113 ) C108_=_C115( C108 C115 ) C108_=_C116( C108 C116 ) C108_=_C184( C108 C184 ) C109_=_C110( C109 C110 ) C109_=_C112( C109 C112 ) \nC109_=_C113( C109 C113 ) C109_=_C115( C109 C115 ) C109_=_C116( C109 C116 ) C109_=_C188( C109 C188 ) C110_=_C112( C110 C112 ) C110_=_C113( C110 C113 ) \nC110_=_C115( C110 C115 ) C110_=_C116( C110 C116 ) C110_=_C194( C110 C194 ) C112_=_C113( C112 C113 ) C112_=_C115( C112 C115 ) C112_=_C116( C112 C116 ) \nC112_=_C145( C112 C145 ) C112_=_C169( C112 C169 ) C112_=_C209( C112 C209 ) C112_=_C217( C112 C217 ) C112_=_C226( C112 C226 ) C112_=_C227( C112 C227 ) \nC113_=_C115( C113 C115 ) C113_=_C116( C113 C116 ) C113_=_C163( C113 C163 ) C113_=_C228( C113 C228 ) C115_=_C116( C115 C116 ) C115_=_C226( C115 C226 ) \nC116_=_C215( C116 C215 ) C123_=_C159( C123 C159 ) C123_=_C197( C123 C197 ) C123_=_C203( C123 C203 ) C123_=_C209( C123 C209 ) C123_=_C211( C123 C211 ) \nC131_=_C194( C131 C194 ) C131_=_C238( C131 C238 ) C131_=_C242( C131 C242 ) C131_=_C249( C131 C249 ) C138_=_C184( C138 C184 ) C138_=_C206( C138 C206 ) \nC138_=_C228( C138 C228 ) C138_=_C231( C138 C231 ) C138_=_C233( C138 C233 ) C141_=_C143( C141 C143 ) C141_=_C144( C141 C144 ) C141_=_C145( C141 C145 ) \nC141_=_C147( C141 C147 ) C141_=_C149( C141 C149 ) C141_=_C153( C141 C153 ) C143_=_C144( C143 C144 ) C143_=_C145( C143 C145 ) C143_=_C147( C143 C147 ) \nC143_=_C149( C143 C149 ) C143_=_C153( C143 C153 ) C143_=_C188( C143 C188 ) C143_=_C204( C143 C204 ) C143_=_C214( C143 C214 ) C143_=_C215( C143 C215 ) \nC143_=_C216( C143 C216 ) C144_=_C145( C144 C145 ) C144_=_C147( C144 C147 ) C144_=_C149(</w:t>
      </w:r>
    </w:p>
    <w:p>
      <w:pPr>
        <w:pStyle w:val="PreformattedText"/>
        <w:bidi w:val="0"/>
        <w:spacing w:before="0" w:after="0"/>
        <w:jc w:val="left"/>
        <w:rPr/>
      </w:pPr>
      <w:r>
        <w:rPr/>
        <w:t xml:space="preserve"> </w:t>
      </w:r>
      <w:r>
        <w:rPr/>
        <w:t>C144 C149 ) C144_=_C217( C144 C217 ) C145_=_C147( C145 C147 ) \nC145_=_C149( C145 C149 ) C145_=_C169( C145 C169 ) C145_=_C209( C145 C209 ) C145_=_C217( C145 C217 ) C145_=_C226( C145 C226 ) C145_=_C227( C145 C227 ) \nC147_=_C149( C147 C149 ) C147_=_C165( C147 C165 ) C147_=_C214( C147 C214 ) C147_=_C222( C147 C222 ) C147_=_C242( C147 C242 ) C149_=_C225( C149 C225 ) \nC149_=_C227( C149 C227 ) C149_=_C249( C149 C249 ) C153_=_C188( C153 C188 ) C153_=_C204( C153 C204 ) C153_=_C214( C153 C214 ) C153_=_C215( C153 C215 ) \nC153_=_C216( C153 C216 ) C158_=_C159( C158 C159 ) C158_=_C161( C158 C161 ) C158_=_C163( C158 C163 ) C158_=_C164( C158 C164 ) C158_=_C165( C158 C165 ) \nC158_=_C166( C158 C166 ) C158_=_C169( C158 C169 ) C159_=_C161( C159 C161 ) C159_=_C163( C159 C163 ) C159_=_C164( C159 C164 ) C159_=_C165( C159 C165 ) \nC159_=_C166( C159 C166 ) C159_=_C197( C159 C197 ) C159_=_C203( C159 C203 ) C159_=_C209( C159 C209 ) C159_=_C211( C159 C211 ) C161_=_C163( C161 C163 ) \nC161_=_C164( C161 C164 ) C161_=_C165( C161 C165 ) C161_=_C166( C161 C166 ) C161_=_C199( C161 C199 ) C161_=_C221( C161 C221 ) C161_=_C222( C161 C222 ) \nC161_=_C223( C161 C223 ) C161_=_C225( C161 C225 ) C163_=_C164( C163 C164 ) C163_=_C165( C163 C165 ) C163_=_C166( C163 C166 ) C163_=_C228( C163 C228 ) \nC164_=_C165( C164 C165 ) C164_=_C166( C164 C166 ) C164_=_C221( C164 C221 ) C164_=_C231( C164 C231 ) C165_=_C166( C165 C166 ) C165_=_C214( C165 C214 ) \nC165_=_C222( C165 C222 ) C165_=_C242( C165 C242 ) C166_=_C211( C166 C211 ) C166_=_C216( C166 C216 ) C166_=_C223( C166 C223 ) C166_=_C233( C166 C233 ) \nC169_=_C209( C169 C209 ) C169_=_C217( C169 C217 ) C169_=_C226( C169 C226 ) C169_=_C227( C169 C227 ) C184_=_C206( C184 C206 ) C184_=_C228( C184 C228 ) \nC184_=_C231( C184 C231 ) C184_=_C233( C184 C233 ) C188_=_C204( C188 C204 ) C188_=_C214( C188 C214 ) C188_=_C215( C188 C215 ) C188_=_C216( C188 C216 ) \nC194_=_C238( C194 C238 ) C194_=_C242( C194 C242 ) C194_=_C249( C194 C249 ) C197_=_C199( C197 C199 ) C197_=_C203( C197 C203 ) C197_=_C209( C197 C209 ) \nC197_=_C211( C197 C211 ) C199_=_C221( C199 C221 ) C199_=_C222( C199 C222 ) C199_=_C223( C199 C223 ) C199_=_C225( C199 C225 ) C203_=_C204( C203 C204 ) \nC203_=_C206( C203 C206 ) C203_=_C209( C203 C209 ) C203_=_C211( C203 C211 ) C204_=_C206( C204 C206 ) C204_=_C214( C204 C214 ) C204_=_C215( C204 C215 ) \nC204_=_C216( C204 C216 ) C206_=_C228( C206 C228 ) C206_=_C231( C206 C231 ) C206_=_C233( C206 C233 ) C209_=_C211( C209 C211 ) C209_=_C217( C209 C217 ) \nC209_=_C226( C209 C226 ) C209_=_C227( C209 C227 ) C211_=_C216( C211 C216 ) C211_=_C223( C211 C223 ) C211_=_C233( C211 C233 ) C214_=_C215( C214 C215 ) \nC214_=_C216( C214 C216 ) C214_=_C222( C214 C222 ) C214_=_C242( C214 C242 ) C215_=_C216( C215 C216 ) C216_=_C223( C216 C223 ) C216_=_C233( C216 C233 ) \nC217_=_C226( C217 C226 ) C217_=_C227( C217 C227 ) C221_=_C222( C221 C222 ) C221_=_C223( C221 C223 ) C221_=_C225( C221 C225 ) C221_=_C231( C221 C231 ) \nC222_=_C223( C222 C223 ) C222_=_C225( C222 C225 ) C222_=_C242( C222 C242 ) C223_=_C225( C223 C225 ) C223_=_C233( C223 C233 ) C225_=_C227( C225 C227 ) \nC225_=_C249( C225 C249 ) C226_=_C227( C226 C227 ) C227_=_C249( C227 C249 ) C228_=_C231( C228 C231 ) C228_=_C233( C228 C233 ) C231_=_C233( C231 C233 ) \nC238_=_C242( C238 C242 ) C238_=_C249( C238 C249 ) C242_=_C249( C242 C249 ) "];16-&gt;18[label="80: C0 C1 C3 C4 C5 \nC10 C20 C23 C25 C29 C32 \nC34 C37 C38 C39 C44 C51 \nC54 C55 C56 C58 C59 C60 \nC69 C70 C75 C77 C81 C85 \nC88 C93 C96 C101 C104 C107 \nC108 C109 C110 C113 C115 C116 \nC123 C131 C138 C141 C144 C147 \nC149 C153 C158 C163 C164 C165 \nC166 C169 C184 C188 C194 C197 \nC199 C203 C204 C206 C211 C214 \nC215 C216 C217 C221 C222 C223 \nC225 C226 C227 C228 C231 C233 \nC238 C242 C249 \n367: C0_=_C1 ,C0_=_C3 ,C0_=_C4 ,C0_=_C5 ,C0_=_C10 ,\nC0_=_C20 ,C0_=_C23 ,C1_=_C3 ,C1_=_C4 ,C1_=_C5 ,C1_=_C10 ,\nC1_=_C34 ,C1_=_C37 ,C1_=_C38 ,C1_=_C39 ,C3_=_C4 ,C3_=_C5 ,\nC3_=_C10 ,C3_=_C69 ,C3_=_C70 ,C4_=_C5 ,C4_=_C10 ,C4_=_C85 ,\nC4_=_C88 ,C4_=_C93 ,C5_=_C10 ,C5_=_C96 ,C5_=_C101 ,C10_=_C147 ,\nC10_=_C165 ,C10_=_C214 ,C10_=_C222 ,C10_=_C242 ,C20_=_C23 ,C20_=_C123 ,\nC20_=_C197 ,C20_=_C203 ,C20_=_C211 ,C23_=_C32 ,C23_=_C51 ,C23_=_C131 ,\nC23_=_C194 ,C23_=_C238 ,C23_=_C242 ,C23_=_C249 ,C25_=_C29 ,C25_=_C32 ,\nC25_=_C54 ,C25_=_C55 ,C25_=_C56 ,C25_=_C58 ,C25_=_C59 ,C25_=_C60 ,\nC29_=_C32 ,C29_=_C37 ,C29_=_C69 ,C29_=_C153 ,C29_=_C188 ,C29_=_C204 ,\nC29_=_C214 ,C29_=_C215 ,C29_=_C216 ,C32_=_C51 ,C32_=_C131 ,C32_=_C194 ,\nC32_=_C238 ,C32_=_C242 ,C32_=_C249 ,C34_=_C37 ,C34_=_C38 ,C34_=_C39 ,\nC34_=_C44 ,C34_=_C75 ,C34_=_C85 ,C34_=_C104 ,C34_=_C107 ,C34_=_C108 ,\nC34_=_C109 ,C34_=_C110 ,C34_=_C113 ,C34_=_C115 ,C34_=_C116 ,C37_=_C38 ,\nC37_=_C39 ,C37_=_C69 ,C37_=_C153 ,C37_=_C188 ,C37_=_C204 ,C37_=_C214 ,\nC37_=_C215 ,C37_=_C216 ,C38_=_C39 ,C38_=_C101 ,C38_=_C199 ,C38_=_C221 ,\nC38_=_C222 ,C38_=_C223 ,C38_=_C225 ,C39_=_C70 ,C39_=_C169 ,C39_=_C217 ,\nC39_=_C226 ,C39_=_C227 ,C44_=_C51 ,C44_=_C75 ,C44_=_C85 ,C44_=_C104 ,\nC44_=_C107 ,C44_=_C108 ,C44_=_C109 ,C44_=_C110 ,C44_=_C113 ,C44_=_C115 ,\nC44_=_C116 ,C51_=_C131 ,C51_=_C194 ,C51_=_C238 ,C51_=_C242 ,C51_=_C249 ,\nC54_=_C55 ,C54_=_C56 ,C54_=_C58 ,C54_=_C59 ,C54_=_C60 ,C54_=_C123 ,\nC55_=_C56 ,C55_=_C58 ,C55_=_C59 ,C55_=_C60 ,C55_=_C104 ,C55_=_C131 ,\nC56_=_C58 ,C56_=_C59 ,C56_=_C60 ,C56_=_C138 ,C58_=_C59 ,C58_=_C60 ,\nC58_=_C108 ,C58_=_C184 ,C59_=_C60 ,C59_=_C109 ,C59_=_C188 ,C60_=_C203 ,\nC60_=_C204 ,C60_=_C206 ,C69_=_C70 ,C69_=_C153 ,C69_=_C188 ,C69_=_C204 ,\nC69_=_C214 ,C69_=_C215 ,C69_=_C216 ,C70_=_C169 ,C70_=_C217 ,C70_=_C226 ,\nC70_=_C227 ,C75_=_C77 ,C75_=_C81 ,C75_=_C85 ,C75_=_C104 ,C75_=_C107 ,\nC75_=_C108 ,C75_=_C109 ,C75_=_C110 ,C75_=_C113 ,C75_=_C115 ,C75_=_C116 ,\nC77_=_C81 ,C77_=_C88 ,C77_=_C96 ,C77_=_C158 ,C77_=_C163 ,C77_=_C164 ,\nC77_=_C165 ,C77_=_C166 ,C81_=_C93 ,C81_=_C138 ,C81_=_C184 ,C81_=_C206 ,\nC81_=_C228 ,C81_=_C231 ,C81_=_C233 ,C85_=_C88 ,C85_=_C93 ,C85_=_C104 ,\nC85_=_C107 ,C85_=_C108 ,C85_=_C109 ,C85_=_C110 ,C85_=_C113 ,C85_=_C115 ,\nC85_=_C116 ,C88_=_C93 ,C88_=_C96 ,C88_=_C158 ,C88_=_C163 ,C88_=_C164 ,\nC88_=_C165 ,C88_=_C166 ,C93_=_C138 ,C93_=_C184 ,C93_=_C206 ,C93_=_C228 ,\nC93_=_C231 ,C93_=_C233 ,C96_=_C101 ,C96_=_C158 ,C96_=_C163 ,C96_=_C164 ,\nC96_=_C165 ,C96_=_C166 ,C101_=_C199 ,C101_=_C221 ,C101_=_C222 ,C101_=_C223 ,\nC101_=_C225 ,C104_=_C107 ,C104_=_C108 ,C104_=_C109 ,C104_=_C110 ,C104_=_C113 ,\nC104_=_C115 ,C104_=_C116 ,C104_=_C131 ,C107_=_C108 ,C107_=_C109 ,C107_=_C110 ,\nC107_=_C113 ,C107_=_C115 ,C107_=_C116 ,C108_=_C109 ,C108_=_C110 ,C108_=_C113 ,\nC108_=_C115 ,C108_=_C116 ,C108_=_C184 ,C109_=_C110 ,C109_=_C113 ,C109_=_C115 ,\nC109_=_C116 ,C109_=_C188 ,C110_=_C113 ,C110_=_C115 ,C110_=_C116 ,C110_=_C194 ,\nC113_=_C115 ,C113_=_C116 ,C113_=_C163 ,C113_=_C228 ,C115_=_C116 ,C115_=_C226 ,\nC116_=_C215 ,C123_=_C197 ,C123_=_C203 ,C123_=_C211 ,C131_=_C194 ,C131_=_C238 ,\nC131_=_C242 ,C131_=_C249 ,C138_=_C184 ,C138_=_C206 ,C138_=_C228 ,C138_=_C231 ,\nC138_=_C233 ,C141_=_C144 ,C141_=_C147 ,C141_=_C149 ,C141_=_C153 ,C144_=_C147 ,\nC144_=_C149 ,C144_=_C217 ,C147_=_C149 ,C147_=_C165 ,C147_=_C214 ,C147_=_C222 ,\nC147_=_C242 ,C149_=_C225 ,C149_=_C227 ,C149_=_C249 ,C153_=_C188 ,C153_=_C204 ,\nC153_=_C214 ,C153_=_C215 ,C153_=_C216 ,C158_=_C163 ,C158_=_C164 ,C158_=_C165 ,\nC158_=_C166 ,C158_=_C169 ,C163_=_C164 ,C163_=_C165 ,C163_=_C166 ,C163_=_C228 ,\nC164_=_C165 ,C164_=_C166 ,C164_=_C221 ,C164_=_C231 ,C165_=_C166 ,C165_=_C214 ,\nC165_=_C222 ,C165_=_C242 ,C166_=_C211 ,C166_=_C216 ,C166_=_C223 ,C166_=_C233 ,\nC169_=_C217 ,C169_=_C226 ,C169_=_C227 ,C184_=_C206 ,C184_=_C228 ,C184_=_C231 ,\nC184_=_C233 ,C188_=_C204 ,C188_=_C214 ,C188_=_C215 ,C188_=_C216 ,C194_=_C238 ,\nC194_=_C242 ,C194_=_C249 ,C197_=_C199 ,C197_=_C203 ,C197_=_C211 ,C199_=_C221 ,\nC199_=_C222 ,C199_=_C223 ,C199_=_C225 ,C203_=_C204 ,C203_=_C206 ,C203_=_C211 ,\nC204_=_C206 ,C204_=_C214 ,C204_=_C215 ,C204_=_C216 ,C206_=_C228 ,C206_=_C231 ,\nC206_=_C233 ,C211_=_C216 ,C211_=_C223 ,C211_=_C233 ,C214_=_C215 ,C214_=_C216 ,\nC214_=_C222 ,C214_=_C242 ,C215_=_C216 ,C216_=_C223 ,C216_=_C233 ,C217_=_C226 ,\nC217_=_C227 ,C221_=_C222 ,C221_=_C223 ,C221_=_C225 ,C221_=_C231 ,C222_=_C223 ,\nC222_=_C225 ,C222_=_C242 ,C223_=_C225 ,C223_=_C233 ,C225_=_C227 ,C225_=_C249 ,\nC226_=_C227 ,C227_=_C249 ,C228_=_C231 ,C228_=_C233 ,C231_=_C233 ,C238_=_C242 ,\nC238_=_C249 ,C242_=_C249 ,"];19[shape=box, label="id:19 level: 1\n126: C0 C1 C5 C11 C15 \nC20 C21 C23 C25 C26 C28 \nC29 C32 C34 C35 C37 C38 \nC39 C40 C41 C43 C44 C45 \nC46 C48 C51 C54 C55 C58 \nC59 C60 C66 C67 C68 C73 \nC74 C75 C77 C78 C79 C81 \nC84 C86 C90 C91 C94 C95 \nC96 C98 C99 C101 C102 C103 \nC104 C108 C109 C110 C113 C115 \nC116 C119 C121 C123 C129 C130 \nC131 C134 C135 C136 C140 C141 \nC144 C149 C153 C156 C157 C163 \nC166 C168 C170 C175 C176 C177 \nC178 C179 C181 C183 C184 C188 \nC189 C191 C193 C194 C195 C196 \nC197 C199 C200 C203 C204 C206 \nC208 C211 C215 C216 C217 C218 \nC219 C223 C225 C226 C227 C228 \nC230 C232 C233 C235 C236 C238 \nC239 C240 C241 C243 C244 C247 \nC249 \n774: C0_=_C1( C0 C1 ) C0_=_C5( C0 C5 ) C0_=_C11( C0 C11 ) C0_=_C15( C0 C15 ) C0_=_C20( C0 C20 ) \nC0_=_C21( C0 C21 ) C0_=_C23( C0 C23 ) C1_=_C5( C1 C5 ) C1_=_C34( C1 C34 ) C1_=_C35( C1 C35 ) C1_=_C37( C1 C37 ) \nC1_=_C38( C1 C38 ) C1_=_C39( C1 C39 ) C1_=_C40( C1 C40 ) C1_=_C41( C1 C41 ) C5_=_C74( C5 C74 ) C5_=_C84( C5 C84 ) \nC5_=_C94( C5 C94 ) C5_=_C95( C5 C95 ) C5_=_C96( C5 C96 ) C5_=_C98( C5 C98 ) C5_=_C99( C5 C99 ) C5_=_C101( C5 C101 ) \nC5_=_C102( C5 C102 ) C5_=_C103( C5 C103 ) C11_=_C15( C11 C15 ) C11_=_C20( C11 C20 ) C11_=_C21( C11 C21 ) C11_=_C23( C11 C23 ) \nC11_=_C43( C11 C43 ) C11_=_C44( C11 C44 ) C11_=_C45( C11 C45 ) C11_=_C46( C11 C46 ) C11_=_C48( C11 C48 ) C11_=_C51( C11 C51 ) \nC15_=_C20( C15 C20 ) C15_=_C21( C15 C21 ) C15_=_C23( C15 C23 ) C15_=_C78( C15 C78 ) C15_=_C168( C15 C168 ) C15_=_C170( C15 C170 ) \nC20_=_C21( C20 C21 ) C20_=_C23( C20 C23 ) C20_=_C123( C20 C123 ) C20_=_C197( C20 C197 ) C20_=_C203(</w:t>
      </w:r>
    </w:p>
    <w:p>
      <w:pPr>
        <w:pStyle w:val="PreformattedText"/>
        <w:bidi w:val="0"/>
        <w:spacing w:before="0" w:after="0"/>
        <w:jc w:val="left"/>
        <w:rPr/>
      </w:pPr>
      <w:r>
        <w:rPr/>
        <w:t xml:space="preserve"> </w:t>
      </w:r>
      <w:r>
        <w:rPr/>
        <w:t>C20 C203 ) C20_=_C211( C20 C211 ) \nC21_=_C23( C21 C23 ) C21_=_C40( C21 C40 ) C21_=_C129( C21 C129 ) C21_=_C156( C21 C156 ) C21_=_C191( C21 C191 ) C21_=_C235( C21 C235 ) \nC21_=_C239( C21 C239 ) C21_=_C240( C21 C240 ) C21_=_C241( C21 C241 ) C21_=_C243( C21 C243 ) C23_=_C32( C23 C32 ) C23_=_C51( C23 C51 ) \nC23_=_C131( C23 C131 ) C23_=_C194( C23 C194 ) C23_=_C238( C23 C238 ) C23_=_C249( C23 C249 ) C25_=_C26( C25 C26 ) C25_=_C28( C25 C28 ) \nC25_=_C29( C25 C29 ) C25_=_C32( C25 C32 ) C25_=_C54( C25 C54 ) C25_=_C55( C25 C55 ) C25_=_C58( C25 C58 ) C25_=_C59( C25 C59 ) \nC25_=_C60( C25 C60 ) C26_=_C28( C26 C28 ) C26_=_C29( C26 C29 ) C26_=_C32( C26 C32 ) C26_=_C43( C26 C43 ) C26_=_C74( C26 C74 ) \nC26_=_C75( C26 C75 ) C26_=_C77( C26 C77 ) C26_=_C78( C26 C78 ) C26_=_C79( C26 C79 ) C26_=_C81( C26 C81 ) C28_=_C29( C28 C29 ) \nC28_=_C32( C28 C32 ) C28_=_C45( C28 C45 ) C28_=_C54( C28 C54 ) C28_=_C86( C28 C86 ) C28_=_C94( C28 C94 ) C28_=_C119( C28 C119 ) \nC28_=_C121( C28 C121 ) C28_=_C123( C28 C123 ) C29_=_C32( C29 C32 ) C29_=_C37( C29 C37 ) C29_=_C153( C29 C153 ) C29_=_C188( C29 C188 ) \nC29_=_C204( C29 C204 ) C29_=_C215( C29 C215 ) C29_=_C216( C29 C216 ) C32_=_C51( C32 C51 ) C32_=_C131( C32 C131 ) C32_=_C194( C32 C194 ) \nC32_=_C238( C32 C238 ) C32_=_C249( C32 C249 ) C34_=_C35( C34 C35 ) C34_=_C37( C34 C37 ) C34_=_C38( C34 C38 ) C34_=_C39( C34 C39 ) \nC34_=_C40( C34 C40 ) C34_=_C41( C34 C41 ) C34_=_C44( C34 C44 ) C34_=_C75( C34 C75 ) C34_=_C104( C34 C104 ) C34_=_C108( C34 C108 ) \nC34_=_C109( C34 C109 ) C34_=_C110( C34 C110 ) C34_=_C113( C34 C113 ) C34_=_C115( C34 C115 ) C34_=_C116( C34 C116 ) C35_=_C37( C35 C37 ) \nC35_=_C38( C35 C38 ) C35_=_C39( C35 C39 ) C35_=_C40( C35 C40 ) C35_=_C41( C35 C41 ) C35_=_C95( C35 C95 ) C35_=_C141( C35 C141 ) \nC35_=_C153( C35 C153 ) C35_=_C156( C35 C156 ) C35_=_C157( C35 C157 ) C37_=_C38( C37 C38 ) C37_=_C39( C37 C39 ) C37_=_C40( C37 C40 ) \nC37_=_C41( C37 C41 ) C37_=_C153( C37 C153 ) C37_=_C188( C37 C188 ) C37_=_C204( C37 C204 ) C37_=_C215( C37 C215 ) C37_=_C216( C37 C216 ) \nC38_=_C39( C38 C39 ) C38_=_C40( C38 C40 ) C38_=_C41( C38 C41 ) C38_=_C101( C38 C101 ) C38_=_C199( C38 C199 ) C38_=_C223( C38 C223 ) \nC38_=_C225( C38 C225 ) C39_=_C40( C39 C40 ) C39_=_C41( C39 C41 ) C39_=_C217( C39 C217 ) C39_=_C226( C39 C226 ) C39_=_C227( C39 C227 ) \nC40_=_C41( C40 C41 ) C40_=_C129( C40 C129 ) C40_=_C156( C40 C156 ) C40_=_C191( C40 C191 ) C40_=_C235( C40 C235 ) C40_=_C239( C40 C239 ) \nC40_=_C240( C40 C240 ) C40_=_C241( C40 C241 ) C40_=_C243( C40 C243 ) C41_=_C116( C41 C116 ) C41_=_C140( C41 C140 ) C41_=_C215( C41 C215 ) \nC41_=_C240( C41 C240 ) C41_=_C244( C41 C244 ) C41_=_C247( C41 C247 ) C43_=_C44( C43 C44 ) C43_=_C45( C43 C45 ) C43_=_C46( C43 C46 ) \nC43_=_C48( C43 C48 ) C43_=_C51( C43 C51 ) C43_=_C74( C43 C74 ) C43_=_C75( C43 C75 ) C43_=_C77( C43 C77 ) C43_=_C78( C43 C78 ) \nC43_=_C79( C43 C79 ) C43_=_C81( C43 C81 ) C44_=_C45( C44 C45 ) C44_=_C46( C44 C46 ) C44_=_C48( C44 C48 ) C44_=_C51( C44 C51 ) \nC44_=_C75( C44 C75 ) C44_=_C104( C44 C104 ) C44_=_C108( C44 C108 ) C44_=_C109( C44 C109 ) C44_=_C110( C44 C110 ) C44_=_C113( C44 C113 ) \nC44_=_C115( C44 C115 ) C44_=_C116( C44 C116 ) C45_=_C46( C45 C46 ) C45_=_C48( C45 C48 ) C45_=_C51( C45 C51 ) C45_=_C54( C45 C54 ) \nC45_=_C86( C45 C86 ) C45_=_C94( C45 C94 ) C45_=_C119( C45 C119 ) C45_=_C121( C45 C121 ) C45_=_C123( C45 C123 ) C46_=_C48( C46 C48 ) \nC46_=_C51( C46 C51 ) C46_=_C175( C46 C175 ) C46_=_C176( C46 C176 ) C46_=_C177( C46 C177 ) C46_=_C178( C46 C178 ) C46_=_C179( C46 C179 ) \nC48_=_C51( C48 C51 ) C48_=_C59( C48 C59 ) C48_=_C98( C48 C98 ) C48_=_C109( C48 C109 ) C48_=_C188( C48 C188 ) C51_=_C131( C51 C131 ) \nC51_=_C194( C51 C194 ) C51_=_C238( C51 C238 ) C51_=_C249( C51 C249 ) C54_=_C55( C54 C55 ) C54_=_C58( C54 C58 ) C54_=_C59( C54 C59 ) \nC54_=_C60( C54 C60 ) C54_=_C86( C54 C86 ) C54_=_C94( C54 C94 ) C54_=_C119( C54 C119 ) C54_=_C121( C54 C121 ) C54_=_C123( C54 C123 ) \nC55_=_C58( C55 C58 ) C55_=_C59( C55 C59 ) C55_=_C60( C55 C60 ) C55_=_C104( C55 C104 ) C55_=_C129( C55 C129 ) C55_=_C130( C55 C130 ) \nC55_=_C131( C55 C131 ) C58_=_C59( C58 C59 ) C58_=_C60( C58 C60 ) C58_=_C67( C58 C67 ) C58_=_C79( C58 C79 ) C58_=_C108( C58 C108 ) \nC58_=_C119( C58 C119 ) C58_=_C134( C58 C134 ) C58_=_C181( C58 C181 ) C58_=_C183( C58 C183 ) C58_=_C184( C58 C184 ) C59_=_C60( C59 C60 ) \nC59_=_C98( C59 C98 ) C59_=_C109( C59 C109 ) C59_=_C188( C59 C188 ) C60_=_C91( C60 C91 ) C60_=_C135( C60 C135 ) C60_=_C176( C60 C176 ) \nC60_=_C181( C60 C181 ) C60_=_C196( C60 C196 ) C60_=_C203( C60 C203 ) C60_=_C204( C60 C204 ) C60_=_C206( C60 C206 ) C60_=_C208( C60 C208 ) \nC66_=_C67( C66 C67 ) C66_=_C68( C66 C68 ) C66_=_C73( C66 C73 ) C66_=_C90( C66 C90 ) C67_=_C68( C67 C68 ) C67_=_C73( C67 C73 ) \nC67_=_C79( C67 C79 ) C67_=_C108( C67 C108 ) C67_=_C119( C67 C119 ) C67_=_C134( C67 C134 ) C67_=_C181( C67 C181 ) C67_=_C183( C67 C183 ) \nC67_=_C184( C67 C184 ) C68_=_C73( C68 C73 ) C68_=_C121( C68 C121 ) C68_=_C168( C68 C168 ) C68_=_C189( C68 C189 ) C68_=_C196( C68 C196 ) \nC68_=_C197( C68 C197 ) C68_=_C199( C68 C199 ) C68_=_C200( C68 C200 ) C73_=_C115( C73 C115 ) C73_=_C130( C73 C130 ) C73_=_C177( C73 C177 ) \nC73_=_C208( C73 C208 ) C73_=_C226( C73 C226 ) C73_=_C236( C73 C236 ) C73_=_C239( C73 C239 ) C73_=_C244( C73 C244 ) C74_=_C75( C74 C75 ) \nC74_=_C77( C74 C77 ) C74_=_C78( C74 C78 ) C74_=_C79( C74 C79 ) C74_=_C81( C74 C81 ) C74_=_C84( C74 C84 ) C74_=_C94( C74 C94 ) \nC74_=_C95( C74 C95 ) C74_=_C96( C74 C96 ) C74_=_C98( C74 C98 ) C74_=_C99( C74 C99 ) C74_=_C101( C74 C101 ) C74_=_C102( C74 C102 ) \nC74_=_C103( C74 C103 ) C75_=_C77( C75 C77 ) C75_=_C78( C75 C78 ) C75_=_C79( C75 C79 ) C75_=_C81( C75 C81 ) C75_=_C104( C75 C104 ) \nC75_=_C108( C75 C108 ) C75_=_C109( C75 C109 ) C75_=_C110( C75 C110 ) C75_=_C113( C75 C113 ) C75_=_C115( C75 C115 ) C75_=_C116( C75 C116 ) \nC77_=_C78( C77 C78 ) C77_=_C79( C77 C79 ) C77_=_C81( C77 C81 ) C77_=_C96( C77 C96 ) C77_=_C163( C77 C163 ) C77_=_C166( C77 C166 ) \nC78_=_C79( C78 C79 ) C78_=_C81( C78 C81 ) C78_=_C168( C78 C168 ) C78_=_C170( C78 C170 ) C79_=_C81( C79 C81 ) C79_=_C108( C79 C108 ) \nC79_=_C119( C79 C119 ) C79_=_C134( C79 C134 ) C79_=_C181( C79 C181 ) C79_=_C183( C79 C183 ) C79_=_C184( C79 C184 ) C81_=_C184( C81 C184 ) \nC81_=_C206( C81 C206 ) C81_=_C228( C81 C228 ) C81_=_C233( C81 C233 ) C84_=_C86( C84 C86 ) C84_=_C90( C84 C90 ) C84_=_C91( C84 C91 ) \nC84_=_C94( C84 C94 ) C84_=_C95( C84 C95 ) C84_=_C96( C84 C96 ) C84_=_C98( C84 C98 ) C84_=_C99( C84 C99 ) C84_=_C101( C84 C101 ) \nC84_=_C102( C84 C102 ) C84_=_C103( C84 C103 ) C86_=_C90( C86 C90 ) C86_=_C91( C86 C91 ) C86_=_C94( C86 C94 ) C86_=_C119( C86 C119 ) \nC86_=_C121( C86 C121 ) C86_=_C123( C86 C123 ) C90_=_C91( C90 C91 ) C91_=_C135( C91 C135 ) C91_=_C176( C91 C176 ) C91_=_C181( C91 C181 ) \nC91_=_C196( C91 C196 ) C91_=_C203( C91 C203 ) C91_=_C204( C91 C204 ) C91_=_C206( C91 C206 ) C91_=_C208( C91 C208 ) C94_=_C95( C94 C95 ) \nC94_=_C96( C94 C96 ) C94_=_C98( C94 C98 ) C94_=_C99( C94 C99 ) C94_=_C101( C94 C101 ) C94_=_C102( C94 C102 ) C94_=_C103( C94 C103 ) \nC94_=_C119( C94 C119 ) C94_=_C121( C94 C121 ) C94_=_C123( C94 C123 ) C95_=_C96( C95 C96 ) C95_=_C98( C95 C98 ) C95_=_C99( C95 C99 ) \nC95_=_C101( C95 C101 ) C95_=_C102( C95 C102 ) C95_=_C103( C95 C103 ) C95_=_C141( C95 C141 ) C95_=_C153( C95 C153 ) C95_=_C156( C95 C156 ) \nC95_=_C157( C95 C157 ) C96_=_C98( C96 C98 ) C96_=_C99( C96 C99 ) C96_=_C101( C96 C101 ) C96_=_C102( C96 C102 ) C96_=_C103( C96 C103 ) \nC96_=_C163( C96 C163 ) C96_=_C166( C96 C166 ) C98_=_C99( C98 C99 ) C98_=_C101( C98 C101 ) C98_=_C102( C98 C102 ) C98_=_C103( C98 C103 ) \nC98_=_C109( C98 C109 ) C98_=_C188( C98 C188 ) C99_=_C101( C99 C101 ) C99_=_C102( C99 C102 ) C99_=_C103( C99 C103 ) C99_=_C110( C99 C110 ) \nC99_=_C175( C99 C175 ) C99_=_C189( C99 C189 ) C99_=_C191( C99 C191 ) C99_=_C193( C99 C193 ) C99_=_C194( C99 C194 ) C99_=_C195( C99 C195 ) \nC101_=_C102( C101 C102 ) C101_=_C103( C101 C103 ) C101_=_C199( C101 C199 ) C101_=_C223( C101 C223 ) C101_=_C225( C101 C225 ) C102_=_C103( C102 C103 ) \nC102_=_C183( C102 C183 ) C102_=_C232( C102 C232 ) C103_=_C200( C103 C200 ) C103_=_C219( C103 C219 ) C103_=_C232( C103 C232 ) C103_=_C235( C103 C235 ) \nC103_=_C236( C103 C236 ) C103_=_C238( C103 C238 ) C104_=_C108( C104 C108 ) C104_=_C109( C104 C109 ) C104_=_C110( C104 C110 ) C104_=_C113( C104 C113 ) \nC104_=_C115( C104 C115 ) C104_=_C116( C104 C116 ) C104_=_C129( C104 C129 ) C104_=_C130( C104 C130 ) C104_=_C131( C104 C131 ) C108_=_C109( C108 C109 ) \nC108_=_C110( C108 C110 ) C108_=_C113( C108 C113 ) C108_=_C115( C108 C115 ) C108_=_C116( C108 C116 ) C108_=_C119( C108 C119 ) C108_=_C134( C108 C134 ) \nC108_=_C181( C108 C181 ) C108_=_C183( C108 C183 ) C108_=_C184( C108 C184 ) C109_=_C110( C109 C110 ) C109_=_C113( C109 C113 ) C109_=_C115( C109 C115 ) \nC109_=_C116( C109 C116 ) C109_=_C188( C109 C188 ) C110_=_C113( C110 C113 ) C110_=_C115( C110 C115 ) C110_=_C116( C110 C116 ) C110_=_C175( C110 C175 ) \nC110_=_C189( C110 C189 ) C110_=_C191( C110 C191 ) C110_=_C193( C110 C193 ) C110_=_C194( C110 C194 ) C110_=_C195( C110 C195 ) C113_=_C115( C113 C115 ) \nC113_=_C116( C113 C116 ) C113_=_C163( C113 C163 ) C113_=_C218( C113 C218 ) C113_=_C228( C113 C228 ) C113_=_C230( C113 C230 ) C115_=_C116( C115 C116 ) \nC115_=_C130( C115 C130 ) C115_=_C177( C115 C177 ) C115_=_C208( C115 C208 ) C115_=_C226( C115 C226 ) C115_=_C236( C115 C236 ) C115_=_C239( C115 C239 ) \nC115_=_C244( C115 C244 ) C116_=_C140( C116 C140 ) C116_=_C215( C116 C215 ) C116_=_C240( C116 C240 ) C116_=_C244( C116 C244 ) C116_=_C247( C116 C247 ) \nC119_=_C121( C119 C121 ) C119_=_C123( C119 C123 ) C119_=_C134( C119 C134 ) C119_=_C181( C119 C181 ) C119_=_C183( C119 C183 ) C119_=_C184( C119 C184 ) \nC121_=_C123( C121 C123 ) C121_=_C168( C121 C168 ) C121_=_C189( C121 C189 ) C121_=_C196( C121 C196 ) C121_=_C197( C121 C197 ) C121_=_C199( C121 C199 ) \nC121_=_C200( C121 C200 ) C123_=_C197( C123 C197 ) C123_=_C203( C123 C203</w:t>
      </w:r>
    </w:p>
    <w:p>
      <w:pPr>
        <w:pStyle w:val="PreformattedText"/>
        <w:bidi w:val="0"/>
        <w:spacing w:before="0" w:after="0"/>
        <w:jc w:val="left"/>
        <w:rPr/>
      </w:pPr>
      <w:r>
        <w:rPr/>
        <w:t xml:space="preserve"> </w:t>
      </w:r>
      <w:r>
        <w:rPr/>
        <w:t>) C123_=_C211( C123 C211 ) C129_=_C130( C129 C130 ) C129_=_C131( C129 C131 ) \nC129_=_C156( C129 C156 ) C129_=_C191( C129 C191 ) C129_=_C235( C129 C235 ) C129_=_C239( C129 C239 ) C129_=_C240( C129 C240 ) C129_=_C241( C129 C241 ) \nC129_=_C243( C129 C243 ) C130_=_C131( C130 C131 ) C130_=_C177( C130 C177 ) C130_=_C208( C130 C208 ) C130_=_C226( C130 C226 ) C130_=_C236( C130 C236 ) \nC130_=_C239( C130 C239 ) C130_=_C244( C130 C244 ) C131_=_C194( C131 C194 ) C131_=_C238( C131 C238 ) C131_=_C249( C131 C249 ) C134_=_C135( C134 C135 ) \nC134_=_C136( C134 C136 ) C134_=_C140( C134 C140 ) C134_=_C181( C134 C181 ) C134_=_C183( C134 C183 ) C134_=_C184( C134 C184 ) C135_=_C136( C135 C136 ) \nC135_=_C140( C135 C140 ) C135_=_C176( C135 C176 ) C135_=_C181( C135 C181 ) C135_=_C196( C135 C196 ) C135_=_C203( C135 C203 ) C135_=_C204( C135 C204 ) \nC135_=_C206( C135 C206 ) C135_=_C208( C135 C208 ) C136_=_C140( C136 C140 ) C136_=_C144( C136 C144 ) C136_=_C217( C136 C217 ) C136_=_C218( C136 C218 ) \nC136_=_C219( C136 C219 ) C140_=_C215( C140 C215 ) C140_=_C240( C140 C240 ) C140_=_C244( C140 C244 ) C140_=_C247( C140 C247 ) C141_=_C144( C141 C144 ) \nC141_=_C149( C141 C149 ) C141_=_C153( C141 C153 ) C141_=_C156( C141 C156 ) C141_=_C157( C141 C157 ) C144_=_C149( C144 C149 ) C144_=_C217( C144 C217 ) \nC144_=_C218( C144 C218 ) C144_=_C219( C144 C219 ) C149_=_C179( C149 C179 ) C149_=_C195( C149 C195 ) C149_=_C225( C149 C225 ) C149_=_C227( C149 C227 ) \nC149_=_C230( C149 C230 ) C149_=_C243( C149 C243 ) C149_=_C247( C149 C247 ) C149_=_C249( C149 C249 ) C153_=_C156( C153 C156 ) C153_=_C157( C153 C157 ) \nC153_=_C188( C153 C188 ) C153_=_C204( C153 C204 ) C153_=_C215( C153 C215 ) C153_=_C216( C153 C216 ) C156_=_C157( C156 C157 ) C156_=_C191( C156 C191 ) \nC156_=_C235( C156 C235 ) C156_=_C239( C156 C239 ) C156_=_C240( C156 C240 ) C156_=_C241( C156 C241 ) C156_=_C243( C156 C243 ) C157_=_C166( C157 C166 ) \nC157_=_C170( C157 C170 ) C157_=_C178( C157 C178 ) C157_=_C193( C157 C193 ) C157_=_C211( C157 C211 ) C157_=_C216( C157 C216 ) C157_=_C223( C157 C223 ) \nC157_=_C233( C157 C233 ) C157_=_C241( C157 C241 ) C163_=_C166( C163 C166 ) C163_=_C218( C163 C218 ) C163_=_C228( C163 C228 ) C163_=_C230( C163 C230 ) \nC166_=_C170( C166 C170 ) C166_=_C178( C166 C178 ) C166_=_C193( C166 C193 ) C166_=_C211( C166 C211 ) C166_=_C216( C166 C216 ) C166_=_C223( C166 C223 ) \nC166_=_C233( C166 C233 ) C166_=_C241( C166 C241 ) C168_=_C170( C168 C170 ) C168_=_C189( C168 C189 ) C168_=_C196( C168 C196 ) C168_=_C197( C168 C197 ) \nC168_=_C199( C168 C199 ) C168_=_C200( C168 C200 ) C170_=_C178( C170 C178 ) C170_=_C193( C170 C193 ) C170_=_C211( C170 C211 ) C170_=_C216( C170 C216 ) \nC170_=_C223( C170 C223 ) C170_=_C233( C170 C233 ) C170_=_C241( C170 C241 ) C175_=_C176( C175 C176 ) C175_=_C177( C175 C177 ) C175_=_C178( C175 C178 ) \nC175_=_C179( C175 C179 ) C175_=_C189( C175 C189 ) C175_=_C191( C175 C191 ) C175_=_C193( C175 C193 ) C175_=_C194( C175 C194 ) C175_=_C195( C175 C195 ) \nC176_=_C177( C176 C177 ) C176_=_C178( C176 C178 ) C176_=_C179( C176 C179 ) C176_=_C181( C176 C181 ) C176_=_C196( C176 C196 ) C176_=_C203( C176 C203 ) \nC176_=_C204( C176 C204 ) C176_=_C206( C176 C206 ) C176_=_C208( C176 C208 ) C177_=_C178( C177 C178 ) C177_=_C179( C177 C179 ) C177_=_C208( C177 C208 ) \nC177_=_C226( C177 C226 ) C177_=_C236( C177 C236 ) C177_=_C239( C177 C239 ) C177_=_C244( C177 C244 ) C178_=_C179( C178 C179 ) C178_=_C193( C178 C193 ) \nC178_=_C211( C178 C211 ) C178_=_C216( C178 C216 ) C178_=_C223( C178 C223 ) C178_=_C233( C178 C233 ) C178_=_C241( C178 C241 ) C179_=_C195( C179 C195 ) \nC179_=_C225( C179 C225 ) C179_=_C227( C179 C227 ) C179_=_C230( C179 C230 ) C179_=_C243( C179 C243 ) C179_=_C247( C179 C247 ) C179_=_C249( C179 C249 ) \nC181_=_C183( C181 C183 ) C181_=_C184( C181 C184 ) C181_=_C196( C181 C196 ) C181_=_C203( C181 C203 ) C181_=_C204( C181 C204 ) C181_=_C206( C181 C206 ) \nC181_=_C208( C181 C208 ) C183_=_C184( C183 C184 ) C183_=_C232( C183 C232 ) C184_=_C206( C184 C206 ) C184_=_C228( C184 C228 ) C184_=_C233( C184 C233 ) \nC188_=_C204( C188 C204 ) C188_=_C215( C188 C215 ) C188_=_C216( C188 C216 ) C189_=_C191( C189 C191 ) C189_=_C193( C189 C193 ) C189_=_C194( C189 C194 ) \nC189_=_C195( C189 C195 ) C189_=_C196( C189 C196 ) C189_=_C197( C189 C197 ) C189_=_C199( C189 C199 ) C189_=_C200( C189 C200 ) C191_=_C193( C191 C193 ) \nC191_=_C194( C191 C194 ) C191_=_C195( C191 C195 ) C191_=_C235( C191 C235 ) C191_=_C239( C191 C239 ) C191_=_C240( C191 C240 ) C191_=_C241( C191 C241 ) \nC191_=_C243( C191 C243 ) C193_=_C194( C193 C194 ) C193_=_C195( C193 C195 ) C193_=_C211( C193 C211 ) C193_=_C216( C193 C216 ) C193_=_C223( C193 C223 ) \nC193_=_C233( C193 C233 ) C193_=_C241( C193 C241 ) C194_=_C195( C194 C195 ) C194_=_C238( C194 C238 ) C194_=_C249( C194 C249 ) C195_=_C225( C195 C225 ) \nC195_=_C227( C195 C227 ) C195_=_C230( C195 C230 ) C195_=_C243( C195 C243 ) C195_=_C247( C195 C247 ) C195_=_C249( C195 C249 ) C196_=_C197( C196 C197 ) \nC196_=_C199( C196 C199 ) C196_=_C200( C196 C200 ) C196_=_C203( C196 C203 ) C196_=_C204( C196 C204 ) C196_=_C206( C196 C206 ) C196_=_C208( C196 C208 ) \nC197_=_C199( C197 C199 ) C197_=_C200( C197 C200 ) C197_=_C203( C197 C203 ) C197_=_C211( C197 C211 ) C199_=_C200( C199 C200 ) C199_=_C223( C199 C223 ) \nC199_=_C225( C199 C225 ) C200_=_C219( C200 C219 ) C200_=_C232( C200 C232 ) C200_=_C235( C200 C235 ) C200_=_C236( C200 C236 ) C200_=_C238( C200 C238 ) \nC203_=_C204( C203 C204 ) C203_=_C206( C203 C206 ) C203_=_C208( C203 C208 ) C203_=_C211( C203 C211 ) C204_=_C206( C204 C206 ) C204_=_C208( C204 C208 ) \nC204_=_C215( C204 C215 ) C204_=_C216( C204 C216 ) C206_=_C208( C206 C208 ) C206_=_C228( C206 C228 ) C206_=_C233( C206 C233 ) C208_=_C226( C208 C226 ) \nC208_=_C236( C208 C236 ) C208_=_C239( C208 C239 ) C208_=_C244( C208 C244 ) C211_=_C216( C211 C216 ) C211_=_C223( C211 C223 ) C211_=_C233( C211 C233 ) \nC211_=_C241( C211 C241 ) C215_=_C216( C215 C216 ) C215_=_C240( C215 C240 ) C215_=_C244( C215 C244 ) C215_=_C247( C215 C247 ) C216_=_C223( C216 C223 ) \nC216_=_C233( C216 C233 ) C216_=_C241( C216 C241 ) C217_=_C218( C217 C218 ) C217_=_C219( C217 C219 ) C217_=_C226( C217 C226 ) C217_=_C227( C217 C227 ) \nC218_=_C219( C218 C219 ) C218_=_C228( C218 C228 ) C218_=_C230( C218 C230 ) C219_=_C232( C219 C232 ) C219_=_C235( C219 C235 ) C219_=_C236( C219 C236 ) \nC219_=_C238( C219 C238 ) C223_=_C225( C223 C225 ) C223_=_C233( C223 C233 ) C223_=_C241( C223 C241 ) C225_=_C227( C225 C227 ) C225_=_C230( C225 C230 ) \nC225_=_C243( C225 C243 ) C225_=_C247( C225 C247 ) C225_=_C249( C225 C249 ) C226_=_C227( C226 C227 ) C226_=_C236( C226 C236 ) C226_=_C239( C226 C239 ) \nC226_=_C244( C226 C244 ) C227_=_C230( C227 C230 ) C227_=_C243( C227 C243 ) C227_=_C247( C227 C247 ) C227_=_C249( C227 C249 ) C228_=_C230( C228 C230 ) \nC228_=_C233( C228 C233 ) C230_=_C243( C230 C243 ) C230_=_C247( C230 C247 ) C230_=_C249( C230 C249 ) C232_=_C235( C232 C235 ) C232_=_C236( C232 C236 ) \nC232_=_C238( C232 C238 ) C233_=_C241( C233 C241 ) C235_=_C236( C235 C236 ) C235_=_C238( C235 C238 ) C235_=_C239( C235 C239 ) C235_=_C240( C235 C240 ) \nC235_=_C241( C235 C241 ) C235_=_C243( C235 C243 ) C236_=_C238( C236 C238 ) C236_=_C239( C236 C239 ) C236_=_C244( C236 C244 ) C238_=_C249( C238 C249 ) \nC239_=_C240( C239 C240 ) C239_=_C241( C239 C241 ) C239_=_C243( C239 C243 ) C239_=_C244( C239 C244 ) C240_=_C241( C240 C241 ) C240_=_C243( C240 C243 ) \nC240_=_C244( C240 C244 ) C240_=_C247( C240 C247 ) C241_=_C243( C241 C243 ) C243_=_C247( C243 C247 ) C243_=_C249( C243 C249 ) C244_=_C247( C244 C247 ) \nC247_=_C249( C247 C249 ) "];16-&gt;19[label="94: C0 C1 C5 C15 C20 \nC21 C23 C25 C29 C32 C34 \nC37 C38 C39 C40 C44 C46 \nC51 C54 C55 C58 C59 C60 \nC66 C67 C68 C73 C75 C77 \nC78 C81 C84 C86 C90 C91 \nC96 C101 C102 C104 C108 C109 \nC110 C113 C115 C116 C123 C129 \nC131 C134 C135 C136 C140 C141 \nC144 C149 C153 C156 C163 C166 \nC168 C170 C175 C176 C177 C178 \nC179 C183 C184 C188 C191 C194 \nC197 C199 C203 C204 C206 C211 \nC215 C216 C217 C223 C225 C226 \nC227 C228 C232 C233 C235 C238 \nC239 C240 C241 C243 C249 \n416: C0_=_C1 ,C0_=_C5 ,C0_=_C15 ,C0_=_C20 ,C0_=_C21 ,\nC0_=_C23 ,C1_=_C5 ,C1_=_C34 ,C1_=_C37 ,C1_=_C38 ,C1_=_C39 ,\nC1_=_C40 ,C5_=_C84 ,C5_=_C96 ,C5_=_C101 ,C5_=_C102 ,C15_=_C20 ,\nC15_=_C21 ,C15_=_C23 ,C15_=_C78 ,C15_=_C168 ,C15_=_C170 ,C20_=_C21 ,\nC20_=_C23 ,C20_=_C123 ,C20_=_C197 ,C20_=_C203 ,C20_=_C211 ,C21_=_C23 ,\nC21_=_C40 ,C21_=_C129 ,C21_=_C156 ,C21_=_C191 ,C21_=_C235 ,C21_=_C239 ,\nC21_=_C240 ,C21_=_C241 ,C21_=_C243 ,C23_=_C32 ,C23_=_C51 ,C23_=_C131 ,\nC23_=_C194 ,C23_=_C238 ,C23_=_C249 ,C25_=_C29 ,C25_=_C32 ,C25_=_C54 ,\nC25_=_C55 ,C25_=_C58 ,C25_=_C59 ,C25_=_C60 ,C29_=_C32 ,C29_=_C37 ,\nC29_=_C153 ,C29_=_C188 ,C29_=_C204 ,C29_=_C215 ,C29_=_C216 ,C32_=_C51 ,\nC32_=_C131 ,C32_=_C194 ,C32_=_C238 ,C32_=_C249 ,C34_=_C37 ,C34_=_C38 ,\nC34_=_C39 ,C34_=_C40 ,C34_=_C44 ,C34_=_C75 ,C34_=_C104 ,C34_=_C108 ,\nC34_=_C109 ,C34_=_C110 ,C34_=_C113 ,C34_=_C115 ,C34_=_C116 ,C37_=_C38 ,\nC37_=_C39 ,C37_=_C40 ,C37_=_C153 ,C37_=_C188 ,C37_=_C204 ,C37_=_C215 ,\nC37_=_C216 ,C38_=_C39 ,C38_=_C40 ,C38_=_C101 ,C38_=_C199 ,C38_=_C223 ,\nC38_=_C225 ,C39_=_C40 ,C39_=_C217 ,C39_=_C226 ,C39_=_C227 ,C40_=_C129 ,\nC40_=_C156 ,C40_=_C191 ,C40_=_C235 ,C40_=_C239 ,C40_=_C240 ,C40_=_C241 ,\nC40_=_C243 ,C44_=_C46 ,C44_=_C51 ,C44_=_C75 ,C44_=_C104 ,C44_=_C108 ,\nC44_=_C109 ,C44_=_C110 ,C44_=_C113 ,C44_=_C115 ,C44_=_C116 ,C46_=_C51 ,\nC46_=_C175 ,C46_=_C176 ,C46_=_C177 ,C46_=_C178 ,C46_=_C179 ,C51_=_C131 ,\nC51_=_C194 ,C51_=_C238 ,C51_=_C249 ,C54_=_C55 ,C54_=_C58 ,C54_=_C59 ,\nC54_=_C60 ,C54_=_C86 ,C54_=_C123 ,C55_=_C58 ,C55_=_C59 ,C55_=_C60 ,\nC55_=_C104 ,C55_=_C129 ,C55_=_C131 ,C58_=_C59 ,C58_=_C60 ,C58_=_C67 ,\nC58_=_C108 ,C58_=_C134 ,C58_=_C183 ,C58_=_C184 ,C59_=_C60 ,C59_=_C109 ,\nC59_=_C188 ,C60_=_C91 ,C60_=_C135 ,C60_=_C176 ,C60_=_C203 ,C60_=_C204 ,\nC60_=_C206 ,C66_=_C67 ,C66_=_C68 ,C66_=_C73 ,C66_=_C90 ,C67_=_C68 ,\nC67_=_C73 ,C67_=_C108 ,C67_=_C134</w:t>
      </w:r>
    </w:p>
    <w:p>
      <w:pPr>
        <w:pStyle w:val="PreformattedText"/>
        <w:bidi w:val="0"/>
        <w:spacing w:before="0" w:after="0"/>
        <w:jc w:val="left"/>
        <w:rPr/>
      </w:pPr>
      <w:r>
        <w:rPr/>
        <w:t xml:space="preserve"> </w:t>
      </w:r>
      <w:r>
        <w:rPr/>
        <w:t>,C67_=_C183 ,C67_=_C184 ,C68_=_C73 ,\nC68_=_C168 ,C68_=_C197 ,C68_=_C199 ,C73_=_C115 ,C73_=_C177 ,C73_=_C226 ,\nC73_=_C239 ,C75_=_C77 ,C75_=_C78 ,C75_=_C81 ,C75_=_C104 ,C75_=_C108 ,\nC75_=_C109 ,C75_=_C110 ,C75_=_C113 ,C75_=_C115 ,C75_=_C116 ,C77_=_C78 ,\nC77_=_C81 ,C77_=_C96 ,C77_=_C163 ,C77_=_C166 ,C78_=_C81 ,C78_=_C168 ,\nC78_=_C170 ,C81_=_C184 ,C81_=_C206 ,C81_=_C228 ,C81_=_C233 ,C84_=_C86 ,\nC84_=_C90 ,C84_=_C91 ,C84_=_C96 ,C84_=_C101 ,C84_=_C102 ,C86_=_C90 ,\nC86_=_C91 ,C86_=_C123 ,C90_=_C91 ,C91_=_C135 ,C91_=_C176 ,C91_=_C203 ,\nC91_=_C204 ,C91_=_C206 ,C96_=_C101 ,C96_=_C102 ,C96_=_C163 ,C96_=_C166 ,\nC101_=_C102 ,C101_=_C199 ,C101_=_C223 ,C101_=_C225 ,C102_=_C183 ,C102_=_C232 ,\nC104_=_C108 ,C104_=_C109 ,C104_=_C110 ,C104_=_C113 ,C104_=_C115 ,C104_=_C116 ,\nC104_=_C129 ,C104_=_C131 ,C108_=_C109 ,C108_=_C110 ,C108_=_C113 ,C108_=_C115 ,\nC108_=_C116 ,C108_=_C134 ,C108_=_C183 ,C108_=_C184 ,C109_=_C110 ,C109_=_C113 ,\nC109_=_C115 ,C109_=_C116 ,C109_=_C188 ,C110_=_C113 ,C110_=_C115 ,C110_=_C116 ,\nC110_=_C175 ,C110_=_C191 ,C110_=_C194 ,C113_=_C115 ,C113_=_C116 ,C113_=_C163 ,\nC113_=_C228 ,C115_=_C116 ,C115_=_C177 ,C115_=_C226 ,C115_=_C239 ,C116_=_C140 ,\nC116_=_C215 ,C116_=_C240 ,C123_=_C197 ,C123_=_C203 ,C123_=_C211 ,C129_=_C131 ,\nC129_=_C156 ,C129_=_C191 ,C129_=_C235 ,C129_=_C239 ,C129_=_C240 ,C129_=_C241 ,\nC129_=_C243 ,C131_=_C194 ,C131_=_C238 ,C131_=_C249 ,C134_=_C135 ,C134_=_C136 ,\nC134_=_C140 ,C134_=_C183 ,C134_=_C184 ,C135_=_C136 ,C135_=_C140 ,C135_=_C176 ,\nC135_=_C203 ,C135_=_C204 ,C135_=_C206 ,C136_=_C140 ,C136_=_C144 ,C136_=_C217 ,\nC140_=_C215 ,C140_=_C240 ,C141_=_C144 ,C141_=_C149 ,C141_=_C153 ,C141_=_C156 ,\nC144_=_C149 ,C144_=_C217 ,C149_=_C179 ,C149_=_C225 ,C149_=_C227 ,C149_=_C243 ,\nC149_=_C249 ,C153_=_C156 ,C153_=_C188 ,C153_=_C204 ,C153_=_C215 ,C153_=_C216 ,\nC156_=_C191 ,C156_=_C235 ,C156_=_C239 ,C156_=_C240 ,C156_=_C241 ,C156_=_C243 ,\nC163_=_C166 ,C163_=_C228 ,C166_=_C170 ,C166_=_C178 ,C166_=_C211 ,C166_=_C216 ,\nC166_=_C223 ,C166_=_C233 ,C166_=_C241 ,C168_=_C170 ,C168_=_C197 ,C168_=_C199 ,\nC170_=_C178 ,C170_=_C211 ,C170_=_C216 ,C170_=_C223 ,C170_=_C233 ,C170_=_C241 ,\nC175_=_C176 ,C175_=_C177 ,C175_=_C178 ,C175_=_C179 ,C175_=_C191 ,C175_=_C194 ,\nC176_=_C177 ,C176_=_C178 ,C176_=_C179 ,C176_=_C203 ,C176_=_C204 ,C176_=_C206 ,\nC177_=_C178 ,C177_=_C179 ,C177_=_C226 ,C177_=_C239 ,C178_=_C179 ,C178_=_C211 ,\nC178_=_C216 ,C178_=_C223 ,C178_=_C233 ,C178_=_C241 ,C179_=_C225 ,C179_=_C227 ,\nC179_=_C243 ,C179_=_C249 ,C183_=_C184 ,C183_=_C232 ,C184_=_C206 ,C184_=_C228 ,\nC184_=_C233 ,C188_=_C204 ,C188_=_C215 ,C188_=_C216 ,C191_=_C194 ,C191_=_C235 ,\nC191_=_C239 ,C191_=_C240 ,C191_=_C241 ,C191_=_C243 ,C194_=_C238 ,C194_=_C249 ,\nC197_=_C199 ,C197_=_C203 ,C197_=_C211 ,C199_=_C223 ,C199_=_C225 ,C203_=_C204 ,\nC203_=_C206 ,C203_=_C211 ,C204_=_C206 ,C204_=_C215 ,C204_=_C216 ,C206_=_C228 ,\nC206_=_C233 ,C211_=_C216 ,C211_=_C223 ,C211_=_C233 ,C211_=_C241 ,C215_=_C216 ,\nC215_=_C240 ,C216_=_C223 ,C216_=_C233 ,C216_=_C241 ,C217_=_C226 ,C217_=_C227 ,\nC223_=_C225 ,C223_=_C233 ,C223_=_C241 ,C225_=_C227 ,C225_=_C243 ,C225_=_C249 ,\nC226_=_C227 ,C226_=_C239 ,C227_=_C243 ,C227_=_C249 ,C228_=_C233 ,C232_=_C235 ,\nC232_=_C238 ,C233_=_C241 ,C235_=_C238 ,C235_=_C239 ,C235_=_C240 ,C235_=_C241 ,\nC235_=_C243 ,C238_=_C249 ,C239_=_C240 ,C239_=_C241 ,C239_=_C243 ,C240_=_C241 ,\nC240_=_C243 ,C241_=_C243 ,C243_=_C249 ,"];20[shape=box, label="id:20 level: 2\n34: C4 C15 C46 C56 C65 \nC78 C84 C85 C86 C88 C89 \nC90 C91 C92 C93 C107 C132 \nC133 C134 C135 C136 C137 C138 \nC139 C140 C158 C168 C169 C170 \nC175 C176 C177 C178 C179 \n162: C4_=_C84( C4 C84 ) C4_=_C85( C4 C85 ) C4_=_C86( C4 C86 ) C4_=_C88( C4 C88 ) C4_=_C89( C4 C89 ) \nC4_=_C90( C4 C90 ) C4_=_C91( C4 C91 ) C4_=_C92( C4 C92 ) C4_=_C93( C4 C93 ) C15_=_C65( C15 C65 ) C15_=_C78( C15 C78 ) \nC15_=_C89( C15 C89 ) C15_=_C132( C15 C132 ) C15_=_C158( C15 C158 ) C15_=_C168( C15 C168 ) C15_=_C169( C15 C169 ) C15_=_C170( C15 C170 ) \nC46_=_C107( C46 C107 ) C46_=_C133( C46 C133 ) C46_=_C175( C46 C175 ) C46_=_C176( C46 C176 ) C46_=_C177( C46 C177 ) C46_=_C178( C46 C178 ) \nC46_=_C179( C46 C179 ) C56_=_C132( C56 C132 ) C56_=_C133( C56 C133 ) C56_=_C134( C56 C134 ) C56_=_C135( C56 C135 ) C56_=_C136( C56 C136 ) \nC56_=_C137( C56 C137 ) C56_=_C138( C56 C138 ) C56_=_C139( C56 C139 ) C56_=_C140( C56 C140 ) C65_=_C78( C65 C78 ) C65_=_C89( C65 C89 ) \nC65_=_C132( C65 C132 ) C65_=_C158( C65 C158 ) C65_=_C168( C65 C168 ) C65_=_C169( C65 C169 ) C65_=_C170( C65 C170 ) C78_=_C89( C78 C89 ) \nC78_=_C132( C78 C132 ) C78_=_C158( C78 C158 ) C78_=_C168( C78 C168 ) C78_=_C169( C78 C169 ) C78_=_C170( C78 C170 ) C84_=_C85( C84 C85 ) \nC84_=_C86( C84 C86 ) C84_=_C88( C84 C88 ) C84_=_C89( C84 C89 ) C84_=_C90( C84 C90 ) C84_=_C91( C84 C91 ) C84_=_C92( C84 C92 ) \nC84_=_C93( C84 C93 ) C85_=_C86( C85 C86 ) C85_=_C88( C85 C88 ) C85_=_C89( C85 C89 ) C85_=_C90( C85 C90 ) C85_=_C91( C85 C91 ) \nC85_=_C92( C85 C92 ) C85_=_C93( C85 C93 ) C85_=_C107( C85 C107 ) C86_=_C88( C86 C88 ) C86_=_C89( C86 C89 ) C86_=_C90( C86 C90 ) \nC86_=_C91( C86 C91 ) C86_=_C92( C86 C92 ) C86_=_C93( C86 C93 ) C88_=_C89( C88 C89 ) C88_=_C90( C88 C90 ) C88_=_C91( C88 C91 ) \nC88_=_C92( C88 C92 ) C88_=_C93( C88 C93 ) C88_=_C158( C88 C158 ) C89_=_C90( C89 C90 ) C89_=_C91( C89 C91 ) C89_=_C92( C89 C92 ) \nC89_=_C93( C89 C93 ) C89_=_C132( C89 C132 ) C89_=_C158( C89 C158 ) C89_=_C168( C89 C168 ) C89_=_C169( C89 C169 ) C89_=_C170( C89 C170 ) \nC90_=_C91( C90 C91 ) C90_=_C92( C90 C92 ) C90_=_C93( C90 C93 ) C91_=_C92( C91 C92 ) C91_=_C93( C91 C93 ) C91_=_C135( C91 C135 ) \nC91_=_C176( C91 C176 ) C92_=_C93( C92 C93 ) C92_=_C137( C92 C137 ) C93_=_C138( C93 C138 ) C107_=_C133( C107 C133 ) C107_=_C175( C107 C175 ) \nC107_=_C176( C107 C176 ) C107_=_C177( C107 C177 ) C107_=_C178( C107 C178 ) C107_=_C179( C107 C179 ) C132_=_C133( C132 C133 ) C132_=_C134( C132 C134 ) \nC132_=_C135( C132 C135 ) C132_=_C136( C132 C136 ) C132_=_C137( C132 C137 ) C132_=_C138( C132 C138 ) C132_=_C139( C132 C139 ) C132_=_C140( C132 C140 ) \nC132_=_C158( C132 C158 ) C132_=_C168( C132 C168 ) C132_=_C169( C132 C169 ) C132_=_C170( C132 C170 ) C133_=_C134( C133 C134 ) C133_=_C135( C133 C135 ) \nC133_=_C136( C133 C136 ) C133_=_C137( C133 C137 ) C133_=_C138( C133 C138 ) C133_=_C139( C133 C139 ) C133_=_C140( C133 C140 ) C133_=_C175( C133 C175 ) \nC133_=_C176( C133 C176 ) C133_=_C177( C133 C177 ) C133_=_C178( C133 C178 ) C133_=_C179( C133 C179 ) C134_=_C135( C134 C135 ) C134_=_C136( C134 C136 ) \nC134_=_C137( C134 C137 ) C134_=_C138( C134 C138 ) C134_=_C139( C134 C139 ) C134_=_C140( C134 C140 ) C135_=_C136( C135 C136 ) C135_=_C137( C135 C137 ) \nC135_=_C138( C135 C138 ) C135_=_C139( C135 C139 ) C135_=_C140( C135 C140 ) C135_=_C176( C135 C176 ) C136_=_C137( C136 C137 ) C136_=_C138( C136 C138 ) \nC136_=_C139( C136 C139 ) C136_=_C140( C136 C140 ) C137_=_C138( C137 C138 ) C137_=_C139( C137 C139 ) C137_=_C140( C137 C140 ) C138_=_C139( C138 C139 ) \nC138_=_C140( C138 C140 ) C139_=_C140( C139 C140 ) C158_=_C168( C158 C168 ) C158_=_C169( C158 C169 ) C158_=_C170( C158 C170 ) C168_=_C169( C168 C169 ) \nC168_=_C170( C168 C170 ) C169_=_C170( C169 C170 ) C170_=_C178( C170 C178 ) C175_=_C176( C175 C176 ) C175_=_C177( C175 C177 ) C175_=_C178( C175 C178 ) \nC175_=_C179( C175 C179 ) C176_=_C177( C176 C177 ) C176_=_C178( C176 C178 ) C176_=_C179( C176 C179 ) C177_=_C178( C177 C178 ) C177_=_C179( C177 C179 ) \nC178_=_C179( C178 C179 ) "];17-&gt;20[label="31: C4 C15 C46 C56 C65 \nC78 C84 C85 C86 C88 C90 \nC91 C92 C93 C107 C134 C135 \nC136 C137 C138 C139 C140 C158 \nC168 C169 C170 C175 C176 C177 \nC178 C179 \n114: C4_=_C84 ,C4_=_C85 ,C4_=_C86 ,C4_=_C88 ,C4_=_C90 ,\nC4_=_C91 ,C4_=_C92 ,C4_=_C93 ,C15_=_C65 ,C15_=_C78 ,C15_=_C158 ,\nC15_=_C168 ,C15_=_C169 ,C15_=_C170 ,C46_=_C107 ,C46_=_C175 ,C46_=_C176 ,\nC46_=_C177 ,C46_=_C178 ,C46_=_C179 ,C56_=_C134 ,C56_=_C135 ,C56_=_C136 ,\nC56_=_C137 ,C56_=_C138 ,C56_=_C139 ,C56_=_C140 ,C65_=_C78 ,C65_=_C158 ,\nC65_=_C168 ,C65_=_C169 ,C65_=_C170 ,C78_=_C158 ,C78_=_C168 ,C78_=_C169 ,\nC78_=_C170 ,C84_=_C85 ,C84_=_C86 ,C84_=_C88 ,C84_=_C90 ,C84_=_C91 ,\nC84_=_C92 ,C84_=_C93 ,C85_=_C86 ,C85_=_C88 ,C85_=_C90 ,C85_=_C91 ,\nC85_=_C92 ,C85_=_C93 ,C85_=_C107 ,C86_=_C88 ,C86_=_C90 ,C86_=_C91 ,\nC86_=_C92 ,C86_=_C93 ,C88_=_C90 ,C88_=_C91 ,C88_=_C92 ,C88_=_C93 ,\nC88_=_C158 ,C90_=_C91 ,C90_=_C92 ,C90_=_C93 ,C91_=_C92 ,C91_=_C93 ,\nC91_=_C135 ,C91_=_C176 ,C92_=_C93 ,C92_=_C137 ,C93_=_C138 ,C107_=_C175 ,\nC107_=_C176 ,C107_=_C177 ,C107_=_C178 ,C107_=_C179 ,C134_=_C135 ,C134_=_C136 ,\nC134_=_C137 ,C134_=_C138 ,C134_=_C139 ,C134_=_C140 ,C135_=_C136 ,C135_=_C137 ,\nC135_=_C138 ,C135_=_C139 ,C135_=_C140 ,C135_=_C176 ,C136_=_C137 ,C136_=_C138 ,\nC136_=_C139 ,C136_=_C140 ,C137_=_C138 ,C137_=_C139 ,C137_=_C140 ,C138_=_C139 ,\nC138_=_C140 ,C139_=_C140 ,C158_=_C168 ,C158_=_C169 ,C158_=_C170 ,C168_=_C169 ,\nC168_=_C170 ,C169_=_C170 ,C170_=_C178 ,C175_=_C176 ,C175_=_C177 ,C175_=_C178 ,\nC175_=_C179 ,C176_=_C177 ,C176_=_C178 ,C176_=_C179 ,C177_=_C178 ,C177_=_C179 ,\nC178_=_C179 ,"];21[shape=box, label="id:21 level: 2\n34: C3 C10 C21 C40 C65 \nC66 C67 C68 C69 C70 C72 \nC73 C92 C102 C129 C137 C139 \nC147 C156 C164 C165 C183 C191 \nC214 C221 C222 C231 C232 C235 \nC239 C240 C241 C242 C243 \n225: C3_=_C10( C3 C10 ) C3_=_C65( C3 C65 ) C3_=_C66( C3 C66 ) C3_=_C67( C3 C67 ) C3_=_C68( C3 C68 ) \nC3_=_C69( C3 C69 ) C3_=_C70( C3 C70 ) C3_=_C72( C3 C72 ) C3_=_C73( C3 C73 ) C10_=_C21( C10 C21 ) C10_=_C40( C10 C40 ) \nC10_=_C72( C10 C72 ) C10_=_C129( C10 C129 ) C10_=_C139( C10 C139 ) C10_=_C147( C10 C147 ) C10_=_C156( C10 C156 ) C10_=_C165( C10 C165 ) \nC10_=_C191( C10 C191 ) C10_=_C214( C10 C214 ) C10_=_C222( C10 C222 ) C10_=_C235( C10 C235 ) C10_=_C239( C10 C239 ) C10_=_C240( C10 C240 ) \nC10_=_C241( C10 C241 ) C10_=_C242( C10 C242 ) C10_=_C243( C10 C243 ) C21_=_C40( C21 C40 ) C21_=_C72( C21 C72 ) C21_=_C129( C21 C129 ) \nC21_=_C139( C21 C139 ) C21_=_C147( C21 C147 ) C21_=_C156( C21 C156 ) C21_=_C165( C21</w:t>
      </w:r>
    </w:p>
    <w:p>
      <w:pPr>
        <w:pStyle w:val="PreformattedText"/>
        <w:bidi w:val="0"/>
        <w:spacing w:before="0" w:after="0"/>
        <w:jc w:val="left"/>
        <w:rPr/>
      </w:pPr>
      <w:r>
        <w:rPr/>
        <w:t xml:space="preserve"> </w:t>
      </w:r>
      <w:r>
        <w:rPr/>
        <w:t>C165 ) C21_=_C191( C21 C191 ) C21_=_C214( C21 C214 ) \nC21_=_C222( C21 C222 ) C21_=_C235( C21 C235 ) C21_=_C239( C21 C239 ) C21_=_C240( C21 C240 ) C21_=_C241( C21 C241 ) C21_=_C242( C21 C242 ) \nC21_=_C243( C21 C243 ) C40_=_C72( C40 C72 ) C40_=_C129( C40 C129 ) C40_=_C139( C40 C139 ) C40_=_C147( C40 C147 ) C40_=_C156( C40 C156 ) \nC40_=_C165( C40 C165 ) C40_=_C191( C40 C191 ) C40_=_C214( C40 C214 ) C40_=_C222( C40 C222 ) C40_=_C235( C40 C235 ) C40_=_C239( C40 C239 ) \nC40_=_C240( C40 C240 ) C40_=_C241( C40 C241 ) C40_=_C242( C40 C242 ) C40_=_C243( C40 C243 ) C65_=_C66( C65 C66 ) C65_=_C67( C65 C67 ) \nC65_=_C68( C65 C68 ) C65_=_C69( C65 C69 ) C65_=_C70( C65 C70 ) C65_=_C72( C65 C72 ) C65_=_C73( C65 C73 ) C66_=_C67( C66 C67 ) \nC66_=_C68( C66 C68 ) C66_=_C69( C66 C69 ) C66_=_C70( C66 C70 ) C66_=_C72( C66 C72 ) C66_=_C73( C66 C73 ) C67_=_C68( C67 C68 ) \nC67_=_C69( C67 C69 ) C67_=_C70( C67 C70 ) C67_=_C72( C67 C72 ) C67_=_C73( C67 C73 ) C67_=_C183( C67 C183 ) C68_=_C69( C68 C69 ) \nC68_=_C70( C68 C70 ) C68_=_C72( C68 C72 ) C68_=_C73( C68 C73 ) C69_=_C70( C69 C70 ) C69_=_C72( C69 C72 ) C69_=_C73( C69 C73 ) \nC69_=_C214( C69 C214 ) C70_=_C72( C70 C72 ) C70_=_C73( C70 C73 ) C72_=_C73( C72 C73 ) C72_=_C129( C72 C129 ) C72_=_C139( C72 C139 ) \nC72_=_C147( C72 C147 ) C72_=_C156( C72 C156 ) C72_=_C165( C72 C165 ) C72_=_C191( C72 C191 ) C72_=_C214( C72 C214 ) C72_=_C222( C72 C222 ) \nC72_=_C235( C72 C235 ) C72_=_C239( C72 C239 ) C72_=_C240( C72 C240 ) C72_=_C241( C72 C241 ) C72_=_C242( C72 C242 ) C72_=_C243( C72 C243 ) \nC73_=_C239( C73 C239 ) C92_=_C102( C92 C102 ) C92_=_C137( C92 C137 ) C92_=_C164( C92 C164 ) C92_=_C183( C92 C183 ) C92_=_C221( C92 C221 ) \nC92_=_C231( C92 C231 ) C92_=_C232( C92 C232 ) C102_=_C137( C102 C137 ) C102_=_C164( C102 C164 ) C102_=_C183( C102 C183 ) C102_=_C221( C102 C221 ) \nC102_=_C231( C102 C231 ) C102_=_C232( C102 C232 ) C129_=_C139( C129 C139 ) C129_=_C147( C129 C147 ) C129_=_C156( C129 C156 ) C129_=_C165( C129 C165 ) \nC129_=_C191( C129 C191 ) C129_=_C214( C129 C214 ) C129_=_C222( C129 C222 ) C129_=_C235( C129 C235 ) C129_=_C239( C129 C239 ) C129_=_C240( C129 C240 ) \nC129_=_C241( C129 C241 ) C129_=_C242( C129 C242 ) C129_=_C243( C129 C243 ) C137_=_C139( C137 C139 ) C137_=_C164( C137 C164 ) C137_=_C183( C137 C183 ) \nC137_=_C221( C137 C221 ) C137_=_C231( C137 C231 ) C137_=_C232( C137 C232 ) C139_=_C147( C139 C147 ) C139_=_C156( C139 C156 ) C139_=_C165( C139 C165 ) \nC139_=_C191( C139 C191 ) C139_=_C214( C139 C214 ) C139_=_C222( C139 C222 ) C139_=_C235( C139 C235 ) C139_=_C239( C139 C239 ) C139_=_C240( C139 C240 ) \nC139_=_C241( C139 C241 ) C139_=_C242( C139 C242 ) C139_=_C243( C139 C243 ) C147_=_C156( C147 C156 ) C147_=_C165( C147 C165 ) C147_=_C191( C147 C191 ) \nC147_=_C214( C147 C214 ) C147_=_C222( C147 C222 ) C147_=_C235( C147 C235 ) C147_=_C239( C147 C239 ) C147_=_C240( C147 C240 ) C147_=_C241( C147 C241 ) \nC147_=_C242( C147 C242 ) C147_=_C243( C147 C243 ) C156_=_C165( C156 C165 ) C156_=_C191( C156 C191 ) C156_=_C214( C156 C214 ) C156_=_C222( C156 C222 ) \nC156_=_C235( C156 C235 ) C156_=_C239( C156 C239 ) C156_=_C240( C156 C240 ) C156_=_C241( C156 C241 ) C156_=_C242( C156 C242 ) C156_=_C243( C156 C243 ) \nC164_=_C165( C164 C165 ) C164_=_C183( C164 C183 ) C164_=_C221( C164 C221 ) C164_=_C231( C164 C231 ) C164_=_C232( C164 C232 ) C165_=_C191( C165 C191 ) \nC165_=_C214( C165 C214 ) C165_=_C222( C165 C222 ) C165_=_C235( C165 C235 ) C165_=_C239( C165 C239 ) C165_=_C240( C165 C240 ) C165_=_C241( C165 C241 ) \nC165_=_C242( C165 C242 ) C165_=_C243( C165 C243 ) C183_=_C221( C183 C221 ) C183_=_C231( C183 C231 ) C183_=_C232( C183 C232 ) C191_=_C214( C191 C214 ) \nC191_=_C222( C191 C222 ) C191_=_C235( C191 C235 ) C191_=_C239( C191 C239 ) C191_=_C240( C191 C240 ) C191_=_C241( C191 C241 ) C191_=_C242( C191 C242 ) \nC191_=_C243( C191 C243 ) C214_=_C222( C214 C222 ) C214_=_C235( C214 C235 ) C214_=_C239( C214 C239 ) C214_=_C240( C214 C240 ) C214_=_C241( C214 C241 ) \nC214_=_C242( C214 C242 ) C214_=_C243( C214 C243 ) C221_=_C222( C221 C222 ) C221_=_C231( C221 C231 ) C221_=_C232( C221 C232 ) C222_=_C235( C222 C235 ) \nC222_=_C239( C222 C239 ) C222_=_C240( C222 C240 ) C222_=_C241( C222 C241 ) C222_=_C242( C222 C242 ) C222_=_C243( C222 C243 ) C231_=_C232( C231 C232 ) \nC232_=_C235( C232 C235 ) C235_=_C239( C235 C239 ) C235_=_C240( C235 C240 ) C235_=_C241( C235 C241 ) C235_=_C242( C235 C242 ) C235_=_C243( C235 C243 ) \nC239_=_C240( C239 C240 ) C239_=_C241( C239 C241 ) C239_=_C242( C239 C242 ) C239_=_C243( C239 C243 ) C240_=_C241( C240 C241 ) C240_=_C242( C240 C242 ) \nC240_=_C243( C240 C243 ) C241_=_C242( C241 C242 ) C241_=_C243( C241 C243 ) C242_=_C243( C242 C243 ) "];17-&gt;21[label="33: C3 C10 C21 C40 C65 \nC66 C67 C68 C69 C70 C73 \nC92 C102 C129 C137 C139 C147 \nC156 C164 C165 C183 C191 C214 \nC221 C222 C231 C232 C235 C239 \nC240 C241 C242 C243 \n200: C3_=_C10 ,C3_=_C65 ,C3_=_C66 ,C3_=_C67 ,C3_=_C68 ,\nC3_=_C69 ,C3_=_C70 ,C3_=_C73 ,C10_=_C21 ,C10_=_C40 ,C10_=_C129 ,\nC10_=_C139 ,C10_=_C147 ,C10_=_C156 ,C10_=_C165 ,C10_=_C191 ,C10_=_C214 ,\nC10_=_C222 ,C10_=_C235 ,C10_=_C239 ,C10_=_C240 ,C10_=_C241 ,C10_=_C242 ,\nC10_=_C243 ,C21_=_C40 ,C21_=_C129 ,C21_=_C139 ,C21_=_C147 ,C21_=_C156 ,\nC21_=_C165 ,C21_=_C191 ,C21_=_C214 ,C21_=_C222 ,C21_=_C235 ,C21_=_C239 ,\nC21_=_C240 ,C21_=_C241 ,C21_=_C242 ,C21_=_C243 ,C40_=_C129 ,C40_=_C139 ,\nC40_=_C147 ,C40_=_C156 ,C40_=_C165 ,C40_=_C191 ,C40_=_C214 ,C40_=_C222 ,\nC40_=_C235 ,C40_=_C239 ,C40_=_C240 ,C40_=_C241 ,C40_=_C242 ,C40_=_C243 ,\nC65_=_C66 ,C65_=_C67 ,C65_=_C68 ,C65_=_C69 ,C65_=_C70 ,C65_=_C73 ,\nC66_=_C67 ,C66_=_C68 ,C66_=_C69 ,C66_=_C70 ,C66_=_C73 ,C67_=_C68 ,\nC67_=_C69 ,C67_=_C70 ,C67_=_C73 ,C67_=_C183 ,C68_=_C69 ,C68_=_C70 ,\nC68_=_C73 ,C69_=_C70 ,C69_=_C73 ,C69_=_C214 ,C70_=_C73 ,C73_=_C239 ,\nC92_=_C102 ,C92_=_C137 ,C92_=_C164 ,C92_=_C183 ,C92_=_C221 ,C92_=_C231 ,\nC92_=_C232 ,C102_=_C137 ,C102_=_C164 ,C102_=_C183 ,C102_=_C221 ,C102_=_C231 ,\nC102_=_C232 ,C129_=_C139 ,C129_=_C147 ,C129_=_C156 ,C129_=_C165 ,C129_=_C191 ,\nC129_=_C214 ,C129_=_C222 ,C129_=_C235 ,C129_=_C239 ,C129_=_C240 ,C129_=_C241 ,\nC129_=_C242 ,C129_=_C243 ,C137_=_C139 ,C137_=_C164 ,C137_=_C183 ,C137_=_C221 ,\nC137_=_C231 ,C137_=_C232 ,C139_=_C147 ,C139_=_C156 ,C139_=_C165 ,C139_=_C191 ,\nC139_=_C214 ,C139_=_C222 ,C139_=_C235 ,C139_=_C239 ,C139_=_C240 ,C139_=_C241 ,\nC139_=_C242 ,C139_=_C243 ,C147_=_C156 ,C147_=_C165 ,C147_=_C191 ,C147_=_C214 ,\nC147_=_C222 ,C147_=_C235 ,C147_=_C239 ,C147_=_C240 ,C147_=_C241 ,C147_=_C242 ,\nC147_=_C243 ,C156_=_C165 ,C156_=_C191 ,C156_=_C214 ,C156_=_C222 ,C156_=_C235 ,\nC156_=_C239 ,C156_=_C240 ,C156_=_C241 ,C156_=_C242 ,C156_=_C243 ,C164_=_C165 ,\nC164_=_C183 ,C164_=_C221 ,C164_=_C231 ,C164_=_C232 ,C165_=_C191 ,C165_=_C214 ,\nC165_=_C222 ,C165_=_C235 ,C165_=_C239 ,C165_=_C240 ,C165_=_C241 ,C165_=_C242 ,\nC165_=_C243 ,C183_=_C221 ,C183_=_C231 ,C183_=_C232 ,C191_=_C214 ,C191_=_C222 ,\nC191_=_C235 ,C191_=_C239 ,C191_=_C240 ,C191_=_C241 ,C191_=_C242 ,C191_=_C243 ,\nC214_=_C222 ,C214_=_C235 ,C214_=_C239 ,C214_=_C240 ,C214_=_C241 ,C214_=_C242 ,\nC214_=_C243 ,C221_=_C222 ,C221_=_C231 ,C221_=_C232 ,C222_=_C235 ,C222_=_C239 ,\nC222_=_C240 ,C222_=_C241 ,C222_=_C242 ,C222_=_C243 ,C231_=_C232 ,C232_=_C235 ,\nC235_=_C239 ,C235_=_C240 ,C235_=_C241 ,C235_=_C242 ,C235_=_C243 ,C239_=_C240 ,\nC239_=_C241 ,C239_=_C242 ,C239_=_C243 ,C240_=_C241 ,C240_=_C242 ,C240_=_C243 ,\nC241_=_C242 ,C241_=_C243 ,C242_=_C243 ,"];22[shape=box, label="id:22 level: 2\n46: C2 C8 C25 C29 C37 \nC39 C53 C54 C55 C56 C57 \nC58 C59 C60 C61 C63 C64 \nC69 C70 C77 C88 C96 C106 \nC112 C143 C145 C153 C158 C159 \nC160 C161 C163 C164 C165 C166 \nC169 C188 C204 C209 C213 C214 \nC215 C216 C217 C226 C227 \n295: C2_=_C8( C2 C8 ) C2_=_C25( C2 C25 ) C2_=_C53( C2 C53 ) C2_=_C54( C2 C54 ) C2_=_C55( C2 C55 ) \nC2_=_C56( C2 C56 ) C2_=_C57( C2 C57 ) C2_=_C58( C2 C58 ) C2_=_C59( C2 C59 ) C2_=_C60( C2 C60 ) C2_=_C61( C2 C61 ) \nC2_=_C63( C2 C63 ) C2_=_C64( C2 C64 ) C8_=_C39( C8 C39 ) C8_=_C64( C8 C64 ) C8_=_C70( C8 C70 ) C8_=_C112( C8 C112 ) \nC8_=_C145( C8 C145 ) C8_=_C169( C8 C169 ) C8_=_C209( C8 C209 ) C8_=_C213( C8 C213 ) C8_=_C217( C8 C217 ) C8_=_C226( C8 C226 ) \nC8_=_C227( C8 C227 ) C25_=_C29( C25 C29 ) C25_=_C53( C25 C53 ) C25_=_C54( C25 C54 ) C25_=_C55( C25 C55 ) C25_=_C56( C25 C56 ) \nC25_=_C57( C25 C57 ) C25_=_C58( C25 C58 ) C25_=_C59( C25 C59 ) C25_=_C60( C25 C60 ) C25_=_C61( C25 C61 ) C25_=_C63( C25 C63 ) \nC25_=_C64( C25 C64 ) C29_=_C37( C29 C37 ) C29_=_C69( C29 C69 ) C29_=_C143( C29 C143 ) C29_=_C153( C29 C153 ) C29_=_C160( C29 C160 ) \nC29_=_C188( C29 C188 ) C29_=_C204( C29 C204 ) C29_=_C213( C29 C213 ) C29_=_C214( C29 C214 ) C29_=_C215( C29 C215 ) C29_=_C216( C29 C216 ) \nC37_=_C39( C37 C39 ) C37_=_C69( C37 C69 ) C37_=_C143( C37 C143 ) C37_=_C153( C37 C153 ) C37_=_C160( C37 C160 ) C37_=_C188( C37 C188 ) \nC37_=_C204( C37 C204 ) C37_=_C213( C37 C213 ) C37_=_C214( C37 C214 ) C37_=_C215( C37 C215 ) C37_=_C216( C37 C216 ) C39_=_C64( C39 C64 ) \nC39_=_C70( C39 C70 ) C39_=_C112( C39 C112 ) C39_=_C145( C39 C145 ) C39_=_C169( C39 C169 ) C39_=_C209( C39 C209 ) C39_=_C213( C39 C213 ) \nC39_=_C217( C39 C217 ) C39_=_C226( C39 C226 ) C39_=_C227( C39 C227 ) C53_=_C54( C53 C54 ) C53_=_C55( C53 C55 ) C53_=_C56( C53 C56 ) \nC53_=_C57( C53 C57 ) C53_=_C58( C53 C58 ) C53_=_C59( C53 C59 ) C53_=_C60( C53 C60 ) C53_=_C61( C53 C61 ) C53_=_C63( C53 C63 ) \nC53_=_C64( C53 C64 ) C53_=_C106( C53 C106 ) C53_=_C112( C53 C112 ) C54_=_C55( C54 C55 ) C54_=_C56( C54 C56 ) C54_=_C57( C54 C57 ) \nC54_=_C58( C54 C58 ) C54_=_C59( C54 C59 ) C54_=_C60( C54 C60 ) C54_=_C61( C54 C61 ) C54_=_C63( C54 C63 ) C54_=_C64( C54 C64 ) \nC55_=_C56( C55 C56 ) C55_=_C57( C55 C57 ) C55_=_C58( C55 C58 ) C55_=_C59( C55 C59 ) C55_=_C60( C55 C60 ) C55_=_C61( C55 C61 ) \nC55_=_C63( C55 C63 ) C55_=_C64( C55 C64 ) C56_=_C57( C56 C57 ) C56_=_C58( C56 C58 ) C56_=_C59( C56 C59 ) C56_=_C60( C56 C60 ) \nC56_=_C61( C56 C61 ) C56_=_C63( C56 C63 ) C56_=_C64( C56 C64</w:t>
      </w:r>
    </w:p>
    <w:p>
      <w:pPr>
        <w:pStyle w:val="PreformattedText"/>
        <w:bidi w:val="0"/>
        <w:spacing w:before="0" w:after="0"/>
        <w:jc w:val="left"/>
        <w:rPr/>
      </w:pPr>
      <w:r>
        <w:rPr/>
        <w:t xml:space="preserve"> </w:t>
      </w:r>
      <w:r>
        <w:rPr/>
        <w:t>) C57_=_C58( C57 C58 ) C57_=_C59( C57 C59 ) C57_=_C60( C57 C60 ) \nC57_=_C61( C57 C61 ) C57_=_C63( C57 C63 ) C57_=_C64( C57 C64 ) C57_=_C143( C57 C143 ) C57_=_C145( C57 C145 ) C58_=_C59( C58 C59 ) \nC58_=_C60( C58 C60 ) C58_=_C61( C58 C61 ) C58_=_C63( C58 C63 ) C58_=_C64( C58 C64 ) C59_=_C60( C59 C60 ) C59_=_C61( C59 C61 ) \nC59_=_C63( C59 C63 ) C59_=_C64( C59 C64 ) C59_=_C188( C59 C188 ) C60_=_C61( C60 C61 ) C60_=_C63( C60 C63 ) C60_=_C64( C60 C64 ) \nC60_=_C204( C60 C204 ) C61_=_C63( C61 C63 ) C61_=_C64( C61 C64 ) C61_=_C159( C61 C159 ) C61_=_C209( C61 C209 ) C63_=_C64( C63 C64 ) \nC63_=_C161( C63 C161 ) C64_=_C70( C64 C70 ) C64_=_C112( C64 C112 ) C64_=_C145( C64 C145 ) C64_=_C169( C64 C169 ) C64_=_C209( C64 C209 ) \nC64_=_C213( C64 C213 ) C64_=_C217( C64 C217 ) C64_=_C226( C64 C226 ) C64_=_C227( C64 C227 ) C69_=_C70( C69 C70 ) C69_=_C143( C69 C143 ) \nC69_=_C153( C69 C153 ) C69_=_C160( C69 C160 ) C69_=_C188( C69 C188 ) C69_=_C204( C69 C204 ) C69_=_C213( C69 C213 ) C69_=_C214( C69 C214 ) \nC69_=_C215( C69 C215 ) C69_=_C216( C69 C216 ) C70_=_C112( C70 C112 ) C70_=_C145( C70 C145 ) C70_=_C169( C70 C169 ) C70_=_C209( C70 C209 ) \nC70_=_C213( C70 C213 ) C70_=_C217( C70 C217 ) C70_=_C226( C70 C226 ) C70_=_C227( C70 C227 ) C77_=_C88( C77 C88 ) C77_=_C96( C77 C96 ) \nC77_=_C106( C77 C106 ) C77_=_C158( C77 C158 ) C77_=_C159( C77 C159 ) C77_=_C160( C77 C160 ) C77_=_C161( C77 C161 ) C77_=_C163( C77 C163 ) \nC77_=_C164( C77 C164 ) C77_=_C165( C77 C165 ) C77_=_C166( C77 C166 ) C88_=_C96( C88 C96 ) C88_=_C106( C88 C106 ) C88_=_C158( C88 C158 ) \nC88_=_C159( C88 C159 ) C88_=_C160( C88 C160 ) C88_=_C161( C88 C161 ) C88_=_C163( C88 C163 ) C88_=_C164( C88 C164 ) C88_=_C165( C88 C165 ) \nC88_=_C166( C88 C166 ) C96_=_C106( C96 C106 ) C96_=_C158( C96 C158 ) C96_=_C159( C96 C159 ) C96_=_C160( C96 C160 ) C96_=_C161( C96 C161 ) \nC96_=_C163( C96 C163 ) C96_=_C164( C96 C164 ) C96_=_C165( C96 C165 ) C96_=_C166( C96 C166 ) C106_=_C112( C106 C112 ) C106_=_C158( C106 C158 ) \nC106_=_C159( C106 C159 ) C106_=_C160( C106 C160 ) C106_=_C161( C106 C161 ) C106_=_C163( C106 C163 ) C106_=_C164( C106 C164 ) C106_=_C165( C106 C165 ) \nC106_=_C166( C106 C166 ) C112_=_C145( C112 C145 ) C112_=_C169( C112 C169 ) C112_=_C209( C112 C209 ) C112_=_C213( C112 C213 ) C112_=_C217( C112 C217 ) \nC112_=_C226( C112 C226 ) C112_=_C227( C112 C227 ) C143_=_C145( C143 C145 ) C143_=_C153( C143 C153 ) C143_=_C160( C143 C160 ) C143_=_C188( C143 C188 ) \nC143_=_C204( C143 C204 ) C143_=_C213( C143 C213 ) C143_=_C214( C143 C214 ) C143_=_C215( C143 C215 ) C143_=_C216( C143 C216 ) C145_=_C169( C145 C169 ) \nC145_=_C209( C145 C209 ) C145_=_C213( C145 C213 ) C145_=_C217( C145 C217 ) C145_=_C226( C145 C226 ) C145_=_C227( C145 C227 ) C153_=_C160( C153 C160 ) \nC153_=_C188( C153 C188 ) C153_=_C204( C153 C204 ) C153_=_C213( C153 C213 ) C153_=_C214( C153 C214 ) C153_=_C215( C153 C215 ) C153_=_C216( C153 C216 ) \nC158_=_C159( C158 C159 ) C158_=_C160( C158 C160 ) C158_=_C161( C158 C161 ) C158_=_C163( C158 C163 ) C158_=_C164( C158 C164 ) C158_=_C165( C158 C165 ) \nC158_=_C166( C158 C166 ) C158_=_C169( C158 C169 ) C159_=_C160( C159 C160 ) C159_=_C161( C159 C161 ) C159_=_C163( C159 C163 ) C159_=_C164( C159 C164 ) \nC159_=_C165( C159 C165 ) C159_=_C166( C159 C166 ) C159_=_C209( C159 C209 ) C160_=_C161( C160 C161 ) C160_=_C163( C160 C163 ) C160_=_C164( C160 C164 ) \nC160_=_C165( C160 C165 ) C160_=_C166( C160 C166 ) C160_=_C188( C160 C188 ) C160_=_C204( C160 C204 ) C160_=_C213( C160 C213 ) C160_=_C214( C160 C214 ) \nC160_=_C215( C160 C215 ) C160_=_C216( C160 C216 ) C161_=_C163( C161 C163 ) C161_=_C164( C161 C164 ) C161_=_C165( C161 C165 ) C161_=_C166( C161 C166 ) \nC163_=_C164( C163 C164 ) C163_=_C165( C163 C165 ) C163_=_C166( C163 C166 ) C164_=_C165( C164 C165 ) C164_=_C166( C164 C166 ) C165_=_C166( C165 C166 ) \nC165_=_C214( C165 C214 ) C166_=_C216( C166 C216 ) C169_=_C209( C169 C209 ) C169_=_C213( C169 C213 ) C169_=_C217( C169 C217 ) C169_=_C226( C169 C226 ) \nC169_=_C227( C169 C227 ) C188_=_C204( C188 C204 ) C188_=_C213( C188 C213 ) C188_=_C214( C188 C214 ) C188_=_C215( C188 C215 ) C188_=_C216( C188 C216 ) \nC204_=_C213( C204 C213 ) C204_=_C214( C204 C214 ) C204_=_C215( C204 C215 ) C204_=_C216( C204 C216 ) C209_=_C213( C209 C213 ) C209_=_C217( C209 C217 ) \nC209_=_C226( C209 C226 ) C209_=_C227( C209 C227 ) C213_=_C214( C213 C214 ) C213_=_C215( C213 C215 ) C213_=_C216( C213 C216 ) C213_=_C217( C213 C217 ) \nC213_=_C226( C213 C226 ) C213_=_C227( C213 C227 ) C214_=_C215( C214 C215 ) C214_=_C216( C214 C216 ) C215_=_C216( C215 C216 ) C217_=_C226( C217 C226 ) \nC217_=_C227( C217 C227 ) C226_=_C227( C226 C227 ) "];18-&gt;22[label="43: C2 C8 C25 C29 C37 \nC39 C53 C54 C55 C56 C57 \nC58 C59 C60 C61 C63 C69 \nC70 C77 C88 C96 C106 C112 \nC143 C145 C153 C158 C159 C161 \nC163 C164 C165 C166 C169 C188 \nC204 C209 C214 C215 C216 C217 \nC226 C227 \n230: C2_=_C8 ,C2_=_C25 ,C2_=_C53 ,C2_=_C54 ,C2_=_C55 ,\nC2_=_C56 ,C2_=_C57 ,C2_=_C58 ,C2_=_C59 ,C2_=_C60 ,C2_=_C61 ,\nC2_=_C63 ,C8_=_C39 ,C8_=_C70 ,C8_=_C112 ,C8_=_C145 ,C8_=_C169 ,\nC8_=_C209 ,C8_=_C217 ,C8_=_C226 ,C8_=_C227 ,C25_=_C29 ,C25_=_C53 ,\nC25_=_C54 ,C25_=_C55 ,C25_=_C56 ,C25_=_C57 ,C25_=_C58 ,C25_=_C59 ,\nC25_=_C60 ,C25_=_C61 ,C25_=_C63 ,C29_=_C37 ,C29_=_C69 ,C29_=_C143 ,\nC29_=_C153 ,C29_=_C188 ,C29_=_C204 ,C29_=_C214 ,C29_=_C215 ,C29_=_C216 ,\nC37_=_C39 ,C37_=_C69 ,C37_=_C143 ,C37_=_C153 ,C37_=_C188 ,C37_=_C204 ,\nC37_=_C214 ,C37_=_C215 ,C37_=_C216 ,C39_=_C70 ,C39_=_C112 ,C39_=_C145 ,\nC39_=_C169 ,C39_=_C209 ,C39_=_C217 ,C39_=_C226 ,C39_=_C227 ,C53_=_C54 ,\nC53_=_C55 ,C53_=_C56 ,C53_=_C57 ,C53_=_C58 ,C53_=_C59 ,C53_=_C60 ,\nC53_=_C61 ,C53_=_C63 ,C53_=_C106 ,C53_=_C112 ,C54_=_C55 ,C54_=_C56 ,\nC54_=_C57 ,C54_=_C58 ,C54_=_C59 ,C54_=_C60 ,C54_=_C61 ,C54_=_C63 ,\nC55_=_C56 ,C55_=_C57 ,C55_=_C58 ,C55_=_C59 ,C55_=_C60 ,C55_=_C61 ,\nC55_=_C63 ,C56_=_C57 ,C56_=_C58 ,C56_=_C59 ,C56_=_C60 ,C56_=_C61 ,\nC56_=_C63 ,C57_=_C58 ,C57_=_C59 ,C57_=_C60 ,C57_=_C61 ,C57_=_C63 ,\nC57_=_C143 ,C57_=_C145 ,C58_=_C59 ,C58_=_C60 ,C58_=_C61 ,C58_=_C63 ,\nC59_=_C60 ,C59_=_C61 ,C59_=_C63 ,C59_=_C188 ,C60_=_C61 ,C60_=_C63 ,\nC60_=_C204 ,C61_=_C63 ,C61_=_C159 ,C61_=_C209 ,C63_=_C161 ,C69_=_C70 ,\nC69_=_C143 ,C69_=_C153 ,C69_=_C188 ,C69_=_C204 ,C69_=_C214 ,C69_=_C215 ,\nC69_=_C216 ,C70_=_C112 ,C70_=_C145 ,C70_=_C169 ,C70_=_C209 ,C70_=_C217 ,\nC70_=_C226 ,C70_=_C227 ,C77_=_C88 ,C77_=_C96 ,C77_=_C106 ,C77_=_C158 ,\nC77_=_C159 ,C77_=_C161 ,C77_=_C163 ,C77_=_C164 ,C77_=_C165 ,C77_=_C166 ,\nC88_=_C96 ,C88_=_C106 ,C88_=_C158 ,C88_=_C159 ,C88_=_C161 ,C88_=_C163 ,\nC88_=_C164 ,C88_=_C165 ,C88_=_C166 ,C96_=_C106 ,C96_=_C158 ,C96_=_C159 ,\nC96_=_C161 ,C96_=_C163 ,C96_=_C164 ,C96_=_C165 ,C96_=_C166 ,C106_=_C112 ,\nC106_=_C158 ,C106_=_C159 ,C106_=_C161 ,C106_=_C163 ,C106_=_C164 ,C106_=_C165 ,\nC106_=_C166 ,C112_=_C145 ,C112_=_C169 ,C112_=_C209 ,C112_=_C217 ,C112_=_C226 ,\nC112_=_C227 ,C143_=_C145 ,C143_=_C153 ,C143_=_C188 ,C143_=_C204 ,C143_=_C214 ,\nC143_=_C215 ,C143_=_C216 ,C145_=_C169 ,C145_=_C209 ,C145_=_C217 ,C145_=_C226 ,\nC145_=_C227 ,C153_=_C188 ,C153_=_C204 ,C153_=_C214 ,C153_=_C215 ,C153_=_C216 ,\nC158_=_C159 ,C158_=_C161 ,C158_=_C163 ,C158_=_C164 ,C158_=_C165 ,C158_=_C166 ,\nC158_=_C169 ,C159_=_C161 ,C159_=_C163 ,C159_=_C164 ,C159_=_C165 ,C159_=_C166 ,\nC159_=_C209 ,C161_=_C163 ,C161_=_C164 ,C161_=_C165 ,C161_=_C166 ,C163_=_C164 ,\nC163_=_C165 ,C163_=_C166 ,C164_=_C165 ,C164_=_C166 ,C165_=_C166 ,C165_=_C214 ,\nC166_=_C216 ,C169_=_C209 ,C169_=_C217 ,C169_=_C226 ,C169_=_C227 ,C188_=_C204 ,\nC188_=_C214 ,C188_=_C215 ,C188_=_C216 ,C204_=_C214 ,C204_=_C215 ,C204_=_C216 ,\nC209_=_C217 ,C209_=_C226 ,C209_=_C227 ,C214_=_C215 ,C214_=_C216 ,C215_=_C216 ,\nC217_=_C226 ,C217_=_C227 ,C226_=_C227 ,"];23[shape=box, label="id:23 level: 2\n69: C0 C1 C2 C3 C4 \nC5 C6 C8 C9 C10 C20 \nC23 C32 C34 C38 C44 C51 \nC53 C57 C61 C63 C75 C81 \nC85 C93 C101 C104 C105 C106 \nC107 C108 C109 C110 C112 C113 \nC114 C115 C116 C117 C123 C131 \nC138 C141 C143 C144 C145 C147 \nC149 C159 C161 C184 C194 C197 \nC199 C203 C206 C209 C211 C221 \nC222 C223 C224 C225 C228 C231 \nC233 C238 C242 C249 \n447: C0_=_C1( C0 C1 ) C0_=_C2( C0 C2 ) C0_=_C3( C0 C3 ) C0_=_C4( C0 C4 ) C0_=_C5( C0 C5 ) \nC0_=_C6( C0 C6 ) C0_=_C8( C0 C8 ) C0_=_C9( C0 C9 ) C0_=_C10( C0 C10 ) C0_=_C20( C0 C20 ) C0_=_C23( C0 C23 ) \nC1_=_C2( C1 C2 ) C1_=_C3( C1 C3 ) C1_=_C4( C1 C4 ) C1_=_C5( C1 C5 ) C1_=_C6( C1 C6 ) C1_=_C8( C1 C8 ) \nC1_=_C9( C1 C9 ) C1_=_C10( C1 C10 ) C1_=_C34( C1 C34 ) C1_=_C38( C1 C38 ) C2_=_C3( C2 C3 ) C2_=_C4( C2 C4 ) \nC2_=_C5( C2 C5 ) C2_=_C6( C2 C6 ) C2_=_C8( C2 C8 ) C2_=_C9( C2 C9 ) C2_=_C10( C2 C10 ) C2_=_C53( C2 C53 ) \nC2_=_C57( C2 C57 ) C2_=_C61( C2 C61 ) C2_=_C63( C2 C63 ) C3_=_C4( C3 C4 ) C3_=_C5( C3 C5 ) C3_=_C6( C3 C6 ) \nC3_=_C8( C3 C8 ) C3_=_C9( C3 C9 ) C3_=_C10( C3 C10 ) C4_=_C5( C4 C5 ) C4_=_C6( C4 C6 ) C4_=_C8( C4 C8 ) \nC4_=_C9( C4 C9 ) C4_=_C10( C4 C10 ) C4_=_C85( C4 C85 ) C4_=_C93( C4 C93 ) C5_=_C6( C5 C6 ) C5_=_C8( C5 C8 ) \nC5_=_C9( C5 C9 ) C5_=_C10( C5 C10 ) C5_=_C101( C5 C101 ) C6_=_C8( C6 C8 ) C6_=_C9( C6 C9 ) C6_=_C10( C6 C10 ) \nC6_=_C57( C6 C57 ) C6_=_C105( C6 C105 ) C6_=_C141( C6 C141 ) C6_=_C143( C6 C143 ) C6_=_C144( C6 C144 ) C6_=_C145( C6 C145 ) \nC6_=_C147( C6 C147 ) C6_=_C149( C6 C149 ) C8_=_C9( C8 C9 ) C8_=_C10( C8 C10 ) C8_=_C112( C8 C112 ) C8_=_C145( C8 C145 ) \nC8_=_C209( C8 C209 ) C9_=_C10( C9 C10 ) C9_=_C81( C9 C81 ) C9_=_C93( C9 C93 ) C9_=_C114( C9 C114 ) C9_=_C138( C9 C138 ) \nC9_=_C184( C9 C184 ) C9_=_C206( C9 C206 ) C9_=_C228( C9 C228 ) C9_=_C231( C9 C231 ) C9_=_C233( C9 C233 ) C10_=_C147( C10 C147 ) \nC10_=_C222( C10 C222 ) C10_=_C242( C10 C242 ) C20_=_C23( C20 C23 ) C20_=_C61( C20 C61 ) C20_=_C123( C20 C123 ) C20_=_C159( C20 C159 ) \nC20_=_C197( C20 C197 ) C20_=_C203( C20 C203 ) C20_=_C209( C20 C209 ) C20_=_C211( C20 C211 ) C23_=_C32( C23 C32 ) C23_=_C51( C23 C51 ) \nC23_=_C117( C23 C117 ) C23_=_C131( C23 C131 ) C23_=_C194( C23 C194 ) C23_=_C224( C23 C224 ) C23_=_C238( C23 C238 ) C23_=_C242(</w:t>
      </w:r>
    </w:p>
    <w:p>
      <w:pPr>
        <w:pStyle w:val="PreformattedText"/>
        <w:bidi w:val="0"/>
        <w:spacing w:before="0" w:after="0"/>
        <w:jc w:val="left"/>
        <w:rPr/>
      </w:pPr>
      <w:r>
        <w:rPr/>
        <w:t xml:space="preserve"> </w:t>
      </w:r>
      <w:r>
        <w:rPr/>
        <w:t>C23 C242 ) \nC23_=_C249( C23 C249 ) C32_=_C51( C32 C51 ) C32_=_C117( C32 C117 ) C32_=_C131( C32 C131 ) C32_=_C194( C32 C194 ) C32_=_C224( C32 C224 ) \nC32_=_C238( C32 C238 ) C32_=_C242( C32 C242 ) C32_=_C249( C32 C249 ) C34_=_C38( C34 C38 ) C34_=_C44( C34 C44 ) C34_=_C53( C34 C53 ) \nC34_=_C75( C34 C75 ) C34_=_C85( C34 C85 ) C34_=_C104( C34 C104 ) C34_=_C105( C34 C105 ) C34_=_C106( C34 C106 ) C34_=_C107( C34 C107 ) \nC34_=_C108( C34 C108 ) C34_=_C109( C34 C109 ) C34_=_C110( C34 C110 ) C34_=_C112( C34 C112 ) C34_=_C113( C34 C113 ) C34_=_C114( C34 C114 ) \nC34_=_C115( C34 C115 ) C34_=_C116( C34 C116 ) C34_=_C117( C34 C117 ) C38_=_C63( C38 C63 ) C38_=_C101( C38 C101 ) C38_=_C161( C38 C161 ) \nC38_=_C199( C38 C199 ) C38_=_C221( C38 C221 ) C38_=_C222( C38 C222 ) C38_=_C223( C38 C223 ) C38_=_C224( C38 C224 ) C38_=_C225( C38 C225 ) \nC44_=_C51( C44 C51 ) C44_=_C53( C44 C53 ) C44_=_C75( C44 C75 ) C44_=_C85( C44 C85 ) C44_=_C104( C44 C104 ) C44_=_C105( C44 C105 ) \nC44_=_C106( C44 C106 ) C44_=_C107( C44 C107 ) C44_=_C108( C44 C108 ) C44_=_C109( C44 C109 ) C44_=_C110( C44 C110 ) C44_=_C112( C44 C112 ) \nC44_=_C113( C44 C113 ) C44_=_C114( C44 C114 ) C44_=_C115( C44 C115 ) C44_=_C116( C44 C116 ) C44_=_C117( C44 C117 ) C51_=_C117( C51 C117 ) \nC51_=_C131( C51 C131 ) C51_=_C194( C51 C194 ) C51_=_C224( C51 C224 ) C51_=_C238( C51 C238 ) C51_=_C242( C51 C242 ) C51_=_C249( C51 C249 ) \nC53_=_C57( C53 C57 ) C53_=_C61( C53 C61 ) C53_=_C63( C53 C63 ) C53_=_C75( C53 C75 ) C53_=_C85( C53 C85 ) C53_=_C104( C53 C104 ) \nC53_=_C105( C53 C105 ) C53_=_C106( C53 C106 ) C53_=_C107( C53 C107 ) C53_=_C108( C53 C108 ) C53_=_C109( C53 C109 ) C53_=_C110( C53 C110 ) \nC53_=_C112( C53 C112 ) C53_=_C113( C53 C113 ) C53_=_C114( C53 C114 ) C53_=_C115( C53 C115 ) C53_=_C116( C53 C116 ) C53_=_C117( C53 C117 ) \nC57_=_C61( C57 C61 ) C57_=_C63( C57 C63 ) C57_=_C105( C57 C105 ) C57_=_C141( C57 C141 ) C57_=_C143( C57 C143 ) C57_=_C144( C57 C144 ) \nC57_=_C145( C57 C145 ) C57_=_C147( C57 C147 ) C57_=_C149( C57 C149 ) C61_=_C63( C61 C63 ) C61_=_C123( C61 C123 ) C61_=_C159( C61 C159 ) \nC61_=_C197( C61 C197 ) C61_=_C203( C61 C203 ) C61_=_C209( C61 C209 ) C61_=_C211( C61 C211 ) C63_=_C101( C63 C101 ) C63_=_C161( C63 C161 ) \nC63_=_C199( C63 C199 ) C63_=_C221( C63 C221 ) C63_=_C222( C63 C222 ) C63_=_C223( C63 C223 ) C63_=_C224( C63 C224 ) C63_=_C225( C63 C225 ) \nC75_=_C81( C75 C81 ) C75_=_C85( C75 C85 ) C75_=_C104( C75 C104 ) C75_=_C105( C75 C105 ) C75_=_C106( C75 C106 ) C75_=_C107( C75 C107 ) \nC75_=_C108( C75 C108 ) C75_=_C109( C75 C109 ) C75_=_C110( C75 C110 ) C75_=_C112( C75 C112 ) C75_=_C113( C75 C113 ) C75_=_C114( C75 C114 ) \nC75_=_C115( C75 C115 ) C75_=_C116( C75 C116 ) C75_=_C117( C75 C117 ) C81_=_C93( C81 C93 ) C81_=_C114( C81 C114 ) C81_=_C138( C81 C138 ) \nC81_=_C184( C81 C184 ) C81_=_C206( C81 C206 ) C81_=_C228( C81 C228 ) C81_=_C231( C81 C231 ) C81_=_C233( C81 C233 ) C85_=_C93( C85 C93 ) \nC85_=_C104( C85 C104 ) C85_=_C105( C85 C105 ) C85_=_C106( C85 C106 ) C85_=_C107( C85 C107 ) C85_=_C108( C85 C108 ) C85_=_C109( C85 C109 ) \nC85_=_C110( C85 C110 ) C85_=_C112( C85 C112 ) C85_=_C113( C85 C113 ) C85_=_C114( C85 C114 ) C85_=_C115( C85 C115 ) C85_=_C116( C85 C116 ) \nC85_=_C117( C85 C117 ) C93_=_C114( C93 C114 ) C93_=_C138( C93 C138 ) C93_=_C184( C93 C184 ) C93_=_C206( C93 C206 ) C93_=_C228( C93 C228 ) \nC93_=_C231( C93 C231 ) C93_=_C233( C93 C233 ) C101_=_C161( C101 C161 ) C101_=_C199( C101 C199 ) C101_=_C221( C101 C221 ) C101_=_C222( C101 C222 ) \nC101_=_C223( C101 C223 ) C101_=_C224( C101 C224 ) C101_=_C225( C101 C225 ) C104_=_C105( C104 C105 ) C104_=_C106( C104 C106 ) C104_=_C107( C104 C107 ) \nC104_=_C108( C104 C108 ) C104_=_C109( C104 C109 ) C104_=_C110( C104 C110 ) C104_=_C112( C104 C112 ) C104_=_C113( C104 C113 ) C104_=_C114( C104 C114 ) \nC104_=_C115( C104 C115 ) C104_=_C116( C104 C116 ) C104_=_C117( C104 C117 ) C104_=_C131( C104 C131 ) C105_=_C106( C105 C106 ) C105_=_C107( C105 C107 ) \nC105_=_C108( C105 C108 ) C105_=_C109( C105 C109 ) C105_=_C110( C105 C110 ) C105_=_C112( C105 C112 ) C105_=_C113( C105 C113 ) C105_=_C114( C105 C114 ) \nC105_=_C115( C105 C115 ) C105_=_C116( C105 C116 ) C105_=_C117( C105 C117 ) C105_=_C141( C105 C141 ) C105_=_C143( C105 C143 ) C105_=_C144( C105 C144 ) \nC105_=_C145( C105 C145 ) C105_=_C147( C105 C147 ) C105_=_C149( C105 C149 ) C106_=_C107( C106 C107 ) C106_=_C108( C106 C108 ) C106_=_C109( C106 C109 ) \nC106_=_C110( C106 C110 ) C106_=_C112( C106 C112 ) C106_=_C113( C106 C113 ) C106_=_C114( C106 C114 ) C106_=_C115( C106 C115 ) C106_=_C116( C106 C116 ) \nC106_=_C117( C106 C117 ) C106_=_C159( C106 C159 ) C106_=_C161( C106 C161 ) C107_=_C108( C107 C108 ) C107_=_C109( C107 C109 ) C107_=_C110( C107 C110 ) \nC107_=_C112( C107 C112 ) C107_=_C113( C107 C113 ) C107_=_C114( C107 C114 ) C107_=_C115( C107 C115 ) C107_=_C116( C107 C116 ) C107_=_C117( C107 C117 ) \nC108_=_C109( C108 C109 ) C108_=_C110( C108 C110 ) C108_=_C112( C108 C112 ) C108_=_C113( C108 C113 ) C108_=_C114( C108 C114 ) C108_=_C115( C108 C115 ) \nC108_=_C116( C108 C116 ) C108_=_C117( C108 C117 ) C108_=_C184( C108 C184 ) C109_=_C110( C109 C110 ) C109_=_C112( C109 C112 ) C109_=_C113( C109 C113 ) \nC109_=_C114( C109 C114 ) C109_=_C115( C109 C115 ) C109_=_C116( C109 C116 ) C109_=_C117( C109 C117 ) C110_=_C112( C110 C112 ) C110_=_C113( C110 C113 ) \nC110_=_C114( C110 C114 ) C110_=_C115( C110 C115 ) C110_=_C116( C110 C116 ) C110_=_C117( C110 C117 ) C110_=_C194( C110 C194 ) C112_=_C113( C112 C113 ) \nC112_=_C114( C112 C114 ) C112_=_C115( C112 C115 ) C112_=_C116( C112 C116 ) C112_=_C117( C112 C117 ) C112_=_C145( C112 C145 ) C112_=_C209( C112 C209 ) \nC113_=_C114( C113 C114 ) C113_=_C115( C113 C115 ) C113_=_C116( C113 C116 ) C113_=_C117( C113 C117 ) C113_=_C228( C113 C228 ) C114_=_C115( C114 C115 ) \nC114_=_C116( C114 C116 ) C114_=_C117( C114 C117 ) C114_=_C138( C114 C138 ) C114_=_C184( C114 C184 ) C114_=_C206( C114 C206 ) C114_=_C228( C114 C228 ) \nC114_=_C231( C114 C231 ) C114_=_C233( C114 C233 ) C115_=_C116( C115 C116 ) C115_=_C117( C115 C117 ) C116_=_C117( C116 C117 ) C117_=_C131( C117 C131 ) \nC117_=_C194( C117 C194 ) C117_=_C224( C117 C224 ) C117_=_C238( C117 C238 ) C117_=_C242( C117 C242 ) C117_=_C249( C117 C249 ) C123_=_C159( C123 C159 ) \nC123_=_C197( C123 C197 ) C123_=_C203( C123 C203 ) C123_=_C209( C123 C209 ) C123_=_C211( C123 C211 ) C131_=_C194( C131 C194 ) C131_=_C224( C131 C224 ) \nC131_=_C238( C131 C238 ) C131_=_C242( C131 C242 ) C131_=_C249( C131 C249 ) C138_=_C184( C138 C184 ) C138_=_C206( C138 C206 ) C138_=_C228( C138 C228 ) \nC138_=_C231( C138 C231 ) C138_=_C233( C138 C233 ) C141_=_C143( C141 C143 ) C141_=_C144( C141 C144 ) C141_=_C145( C141 C145 ) C141_=_C147( C141 C147 ) \nC141_=_C149( C141 C149 ) C143_=_C144( C143 C144 ) C143_=_C145( C143 C145 ) C143_=_C147( C143 C147 ) C143_=_C149( C143 C149 ) C144_=_C145( C144 C145 ) \nC144_=_C147( C144 C147 ) C144_=_C149( C144 C149 ) C145_=_C147( C145 C147 ) C145_=_C149( C145 C149 ) C145_=_C209( C145 C209 ) C147_=_C149( C147 C149 ) \nC147_=_C222( C147 C222 ) C147_=_C242( C147 C242 ) C149_=_C225( C149 C225 ) C149_=_C249( C149 C249 ) C159_=_C161( C159 C161 ) C159_=_C197( C159 C197 ) \nC159_=_C203( C159 C203 ) C159_=_C209( C159 C209 ) C159_=_C211( C159 C211 ) C161_=_C199( C161 C199 ) C161_=_C221( C161 C221 ) C161_=_C222( C161 C222 ) \nC161_=_C223( C161 C223 ) C161_=_C224( C161 C224 ) C161_=_C225( C161 C225 ) C184_=_C206( C184 C206 ) C184_=_C228( C184 C228 ) C184_=_C231( C184 C231 ) \nC184_=_C233( C184 C233 ) C194_=_C224( C194 C224 ) C194_=_C238( C194 C238 ) C194_=_C242( C194 C242 ) C194_=_C249( C194 C249 ) C197_=_C199( C197 C199 ) \nC197_=_C203( C197 C203 ) C197_=_C209( C197 C209 ) C197_=_C211( C197 C211 ) C199_=_C221( C199 C221 ) C199_=_C222( C199 C222 ) C199_=_C223( C199 C223 ) \nC199_=_C224( C199 C224 ) C199_=_C225( C199 C225 ) C203_=_C206( C203 C206 ) C203_=_C209( C203 C209 ) C203_=_C211( C203 C211 ) C206_=_C228( C206 C228 ) \nC206_=_C231( C206 C231 ) C206_=_C233( C206 C233 ) C209_=_C211( C209 C211 ) C211_=_C223( C211 C223 ) C211_=_C233( C211 C233 ) C221_=_C222( C221 C222 ) \nC221_=_C223( C221 C223 ) C221_=_C224( C221 C224 ) C221_=_C225( C221 C225 ) C221_=_C231( C221 C231 ) C222_=_C223( C222 C223 ) C222_=_C224( C222 C224 ) \nC222_=_C225( C222 C225 ) C222_=_C242( C222 C242 ) C223_=_C224( C223 C224 ) C223_=_C225( C223 C225 ) C223_=_C233( C223 C233 ) C224_=_C225( C224 C225 ) \nC224_=_C238( C224 C238 ) C224_=_C242( C224 C242 ) C224_=_C249( C224 C249 ) C225_=_C249( C225 C249 ) C228_=_C231( C228 C231 ) C228_=_C233( C228 C233 ) \nC231_=_C233( C231 C233 ) C238_=_C242( C238 C242 ) C238_=_C249( C238 C249 ) C242_=_C249( C242 C249 ) "];18-&gt;23[label="63: C0 C1 C2 C3 C4 \nC5 C8 C10 C20 C23 C32 \nC34 C38 C44 C51 C53 C57 \nC61 C63 C75 C81 C85 C93 \nC101 C104 C106 C107 C108 C109 \nC110 C112 C113 C115 C116 C123 \nC131 C138 C141 C143 C144 C145 \nC147 C149 C159 C161 C184 C194 \nC197 C199 C203 C206 C209 C211 \nC221 C222 C223 C225 C228 C231 \nC233 C238 C242 C249 \n324: C0_=_C1 ,C0_=_C2 ,C0_=_C3 ,C0_=_C4 ,C0_=_C5 ,\nC0_=_C8 ,C0_=_C10 ,C0_=_C20 ,C0_=_C23 ,C1_=_C2 ,C1_=_C3 ,\nC1_=_C4 ,C1_=_C5 ,C1_=_C8 ,C1_=_C10 ,C1_=_C34 ,C1_=_C38 ,\nC2_=_C3 ,C2_=_C4 ,C2_=_C5 ,C2_=_C8 ,C2_=_C10 ,C2_=_C53 ,\nC2_=_C57 ,C2_=_C61 ,C2_=_C63 ,C3_=_C4 ,C3_=_C5 ,C3_=_C8 ,\nC3_=_C10 ,C4_=_C5 ,C4_=_C8 ,C4_=_C10 ,C4_=_C85 ,C4_=_C93 ,\nC5_=_C8 ,C5_=_C10 ,C5_=_C101 ,C8_=_C10 ,C8_=_C112 ,C8_=_C145 ,\nC8_=_C209 ,C10_=_C147 ,C10_=_C222 ,C10_=_C242 ,C20_=_C23 ,C20_=_C61 ,\nC20_=_C123 ,C20_=_C159 ,C20_=_C197 ,C20_=_C203 ,C20_=_C209 ,C20_=_C211 ,\nC23_=_C32 ,C23_=_C51 ,C23_=_C131 ,C23_=_C194 ,C23_=_C238 ,C23_=_C242 ,\nC23_=_C249 ,C32_=_C51 ,C32_=_C131 ,C32_=_C194 ,C32_=_C238 ,C32_=_C242 ,\nC32_=_C249 ,C34_=_C38 ,C34_=_C44 ,C34_=_C53 ,C34_=_C75 ,C34_=_C85 ,\nC34_=_C104 ,C34_=_C106 ,C34_=_C107 ,C34_=_C108 ,C34_=_C109 ,C34_=_C110 ,\nC34_=_C112 ,C34_=_C113 ,C34_=_C115 ,C34_=_C116 ,C38_=_C63 ,C38_=_C101 ,\nC38_=_C161 ,C38_=_C199 ,C38_=_C221 ,C38_=_C222 ,C38_=_C223 ,C38_=_C225</w:t>
      </w:r>
    </w:p>
    <w:p>
      <w:pPr>
        <w:pStyle w:val="PreformattedText"/>
        <w:bidi w:val="0"/>
        <w:spacing w:before="0" w:after="0"/>
        <w:jc w:val="left"/>
        <w:rPr/>
      </w:pPr>
      <w:r>
        <w:rPr/>
        <w:t xml:space="preserve"> </w:t>
      </w:r>
      <w:r>
        <w:rPr/>
        <w:t>,\nC44_=_C51 ,C44_=_C53 ,C44_=_C75 ,C44_=_C85 ,C44_=_C104 ,C44_=_C106 ,\nC44_=_C107 ,C44_=_C108 ,C44_=_C109 ,C44_=_C110 ,C44_=_C112 ,C44_=_C113 ,\nC44_=_C115 ,C44_=_C116 ,C51_=_C131 ,C51_=_C194 ,C51_=_C238 ,C51_=_C242 ,\nC51_=_C249 ,C53_=_C57 ,C53_=_C61 ,C53_=_C63 ,C53_=_C75 ,C53_=_C85 ,\nC53_=_C104 ,C53_=_C106 ,C53_=_C107 ,C53_=_C108 ,C53_=_C109 ,C53_=_C110 ,\nC53_=_C112 ,C53_=_C113 ,C53_=_C115 ,C53_=_C116 ,C57_=_C61 ,C57_=_C63 ,\nC57_=_C141 ,C57_=_C143 ,C57_=_C144 ,C57_=_C145 ,C57_=_C147 ,C57_=_C149 ,\nC61_=_C63 ,C61_=_C123 ,C61_=_C159 ,C61_=_C197 ,C61_=_C203 ,C61_=_C209 ,\nC61_=_C211 ,C63_=_C101 ,C63_=_C161 ,C63_=_C199 ,C63_=_C221 ,C63_=_C222 ,\nC63_=_C223 ,C63_=_C225 ,C75_=_C81 ,C75_=_C85 ,C75_=_C104 ,C75_=_C106 ,\nC75_=_C107 ,C75_=_C108 ,C75_=_C109 ,C75_=_C110 ,C75_=_C112 ,C75_=_C113 ,\nC75_=_C115 ,C75_=_C116 ,C81_=_C93 ,C81_=_C138 ,C81_=_C184 ,C81_=_C206 ,\nC81_=_C228 ,C81_=_C231 ,C81_=_C233 ,C85_=_C93 ,C85_=_C104 ,C85_=_C106 ,\nC85_=_C107 ,C85_=_C108 ,C85_=_C109 ,C85_=_C110 ,C85_=_C112 ,C85_=_C113 ,\nC85_=_C115 ,C85_=_C116 ,C93_=_C138 ,C93_=_C184 ,C93_=_C206 ,C93_=_C228 ,\nC93_=_C231 ,C93_=_C233 ,C101_=_C161 ,C101_=_C199 ,C101_=_C221 ,C101_=_C222 ,\nC101_=_C223 ,C101_=_C225 ,C104_=_C106 ,C104_=_C107 ,C104_=_C108 ,C104_=_C109 ,\nC104_=_C110 ,C104_=_C112 ,C104_=_C113 ,C104_=_C115 ,C104_=_C116 ,C104_=_C131 ,\nC106_=_C107 ,C106_=_C108 ,C106_=_C109 ,C106_=_C110 ,C106_=_C112 ,C106_=_C113 ,\nC106_=_C115 ,C106_=_C116 ,C106_=_C159 ,C106_=_C161 ,C107_=_C108 ,C107_=_C109 ,\nC107_=_C110 ,C107_=_C112 ,C107_=_C113 ,C107_=_C115 ,C107_=_C116 ,C108_=_C109 ,\nC108_=_C110 ,C108_=_C112 ,C108_=_C113 ,C108_=_C115 ,C108_=_C116 ,C108_=_C184 ,\nC109_=_C110 ,C109_=_C112 ,C109_=_C113 ,C109_=_C115 ,C109_=_C116 ,C110_=_C112 ,\nC110_=_C113 ,C110_=_C115 ,C110_=_C116 ,C110_=_C194 ,C112_=_C113 ,C112_=_C115 ,\nC112_=_C116 ,C112_=_C145 ,C112_=_C209 ,C113_=_C115 ,C113_=_C116 ,C113_=_C228 ,\nC115_=_C116 ,C123_=_C159 ,C123_=_C197 ,C123_=_C203 ,C123_=_C209 ,C123_=_C211 ,\nC131_=_C194 ,C131_=_C238 ,C131_=_C242 ,C131_=_C249 ,C138_=_C184 ,C138_=_C206 ,\nC138_=_C228 ,C138_=_C231 ,C138_=_C233 ,C141_=_C143 ,C141_=_C144 ,C141_=_C145 ,\nC141_=_C147 ,C141_=_C149 ,C143_=_C144 ,C143_=_C145 ,C143_=_C147 ,C143_=_C149 ,\nC144_=_C145 ,C144_=_C147 ,C144_=_C149 ,C145_=_C147 ,C145_=_C149 ,C145_=_C209 ,\nC147_=_C149 ,C147_=_C222 ,C147_=_C242 ,C149_=_C225 ,C149_=_C249 ,C159_=_C161 ,\nC159_=_C197 ,C159_=_C203 ,C159_=_C209 ,C159_=_C211 ,C161_=_C199 ,C161_=_C221 ,\nC161_=_C222 ,C161_=_C223 ,C161_=_C225 ,C184_=_C206 ,C184_=_C228 ,C184_=_C231 ,\nC184_=_C233 ,C194_=_C238 ,C194_=_C242 ,C194_=_C249 ,C197_=_C199 ,C197_=_C203 ,\nC197_=_C209 ,C197_=_C211 ,C199_=_C221 ,C199_=_C222 ,C199_=_C223 ,C199_=_C225 ,\nC203_=_C206 ,C203_=_C209 ,C203_=_C211 ,C206_=_C228 ,C206_=_C231 ,C206_=_C233 ,\nC209_=_C211 ,C211_=_C223 ,C211_=_C233 ,C221_=_C222 ,C221_=_C223 ,C221_=_C225 ,\nC221_=_C231 ,C222_=_C223 ,C222_=_C225 ,C222_=_C242 ,C223_=_C225 ,C223_=_C233 ,\nC225_=_C249 ,C228_=_C231 ,C228_=_C233 ,C231_=_C233 ,C238_=_C242 ,C238_=_C249 ,\nC242_=_C249 ,"];24[shape=box, label="id:24 level: 2\n90: C0 C11 C12 C15 C16 \nC20 C21 C22 C23 C26 C28 \nC35 C41 C43 C45 C48 C54 \nC55 C59 C60 C66 C74 C75 \nC76 C77 C78 C79 C80 C81 \nC86 C90 C91 C94 C95 C98 \nC99 C103 C104 C109 C110 C113 \nC116 C119 C121 C123 C124 C125 \nC129 C130 C131 C135 C140 C141 \nC153 C154 C155 C156 C157 C163 \nC171 C175 C176 C181 C188 C189 \nC191 C192 C193 C194 C195 C196 \nC200 C203 C204 C205 C206 C207 \nC208 C215 C218 C219 C228 C230 \nC232 C235 C236 C238 C240 C244 \nC247 \n529: C0_=_C11( C0 C11 ) C0_=_C12( C0 C12 ) C0_=_C15( C0 C15 ) C0_=_C16( C0 C16 ) C0_=_C20( C0 C20 ) \nC0_=_C21( C0 C21 ) C0_=_C22( C0 C22 ) C0_=_C23( C0 C23 ) C11_=_C12( C11 C12 ) C11_=_C15( C11 C15 ) C11_=_C16( C11 C16 ) \nC11_=_C20( C11 C20 ) C11_=_C21( C11 C21 ) C11_=_C22( C11 C22 ) C11_=_C23( C11 C23 ) C11_=_C43( C11 C43 ) C11_=_C45( C11 C45 ) \nC11_=_C48( C11 C48 ) C12_=_C15( C12 C15 ) C12_=_C16( C12 C16 ) C12_=_C20( C12 C20 ) C12_=_C21( C12 C21 ) C12_=_C22( C12 C22 ) \nC12_=_C23( C12 C23 ) C12_=_C26( C12 C26 ) C12_=_C43( C12 C43 ) C12_=_C74( C12 C74 ) C12_=_C75( C12 C75 ) C12_=_C76( C12 C76 ) \nC12_=_C77( C12 C77 ) C12_=_C78( C12 C78 ) C12_=_C79( C12 C79 ) C12_=_C80( C12 C80 ) C12_=_C81( C12 C81 ) C15_=_C16( C15 C16 ) \nC15_=_C20( C15 C20 ) C15_=_C21( C15 C21 ) C15_=_C22( C15 C22 ) C15_=_C23( C15 C23 ) C15_=_C78( C15 C78 ) C16_=_C20( C16 C20 ) \nC16_=_C21( C16 C21 ) C16_=_C22( C16 C22 ) C16_=_C23( C16 C23 ) C16_=_C66( C16 C66 ) C16_=_C90( C16 C90 ) C16_=_C171( C16 C171 ) \nC20_=_C21( C20 C21 ) C20_=_C22( C20 C22 ) C20_=_C23( C20 C23 ) C20_=_C123( C20 C123 ) C20_=_C203( C20 C203 ) C21_=_C22( C21 C22 ) \nC21_=_C23( C21 C23 ) C21_=_C129( C21 C129 ) C21_=_C156( C21 C156 ) C21_=_C191( C21 C191 ) C21_=_C235( C21 C235 ) C21_=_C240( C21 C240 ) \nC22_=_C23( C22 C23 ) C22_=_C41( C22 C41 ) C22_=_C116( C22 C116 ) C22_=_C125( C22 C125 ) C22_=_C140( C22 C140 ) C22_=_C192( C22 C192 ) \nC22_=_C215( C22 C215 ) C22_=_C240( C22 C240 ) C22_=_C244( C22 C244 ) C22_=_C247( C22 C247 ) C23_=_C131( C23 C131 ) C23_=_C194( C23 C194 ) \nC23_=_C238( C23 C238 ) C26_=_C28( C26 C28 ) C26_=_C43( C26 C43 ) C26_=_C74( C26 C74 ) C26_=_C75( C26 C75 ) C26_=_C76( C26 C76 ) \nC26_=_C77( C26 C77 ) C26_=_C78( C26 C78 ) C26_=_C79( C26 C79 ) C26_=_C80( C26 C80 ) C26_=_C81( C26 C81 ) C28_=_C45( C28 C45 ) \nC28_=_C54( C28 C54 ) C28_=_C86( C28 C86 ) C28_=_C94( C28 C94 ) C28_=_C119( C28 C119 ) C28_=_C121( C28 C121 ) C28_=_C123( C28 C123 ) \nC28_=_C124( C28 C124 ) C28_=_C125( C28 C125 ) C35_=_C41( C35 C41 ) C35_=_C95( C35 C95 ) C35_=_C141( C35 C141 ) C35_=_C153( C35 C153 ) \nC35_=_C154( C35 C154 ) C35_=_C155( C35 C155 ) C35_=_C156( C35 C156 ) C35_=_C157( C35 C157 ) C41_=_C116( C41 C116 ) C41_=_C125( C41 C125 ) \nC41_=_C140( C41 C140 ) C41_=_C192( C41 C192 ) C41_=_C215( C41 C215 ) C41_=_C240( C41 C240 ) C41_=_C244( C41 C244 ) C41_=_C247( C41 C247 ) \nC43_=_C45( C43 C45 ) C43_=_C48( C43 C48 ) C43_=_C74( C43 C74 ) C43_=_C75( C43 C75 ) C43_=_C76( C43 C76 ) C43_=_C77( C43 C77 ) \nC43_=_C78( C43 C78 ) C43_=_C79( C43 C79 ) C43_=_C80( C43 C80 ) C43_=_C81( C43 C81 ) C45_=_C48( C45 C48 ) C45_=_C54( C45 C54 ) \nC45_=_C86( C45 C86 ) C45_=_C94( C45 C94 ) C45_=_C119( C45 C119 ) C45_=_C121( C45 C121 ) C45_=_C123( C45 C123 ) C45_=_C124( C45 C124 ) \nC45_=_C125( C45 C125 ) C48_=_C59( C48 C59 ) C48_=_C98( C48 C98 ) C48_=_C109( C48 C109 ) C48_=_C188( C48 C188 ) C54_=_C55( C54 C55 ) \nC54_=_C59( C54 C59 ) C54_=_C60( C54 C60 ) C54_=_C86( C54 C86 ) C54_=_C94( C54 C94 ) C54_=_C119( C54 C119 ) C54_=_C121( C54 C121 ) \nC54_=_C123( C54 C123 ) C54_=_C124( C54 C124 ) C54_=_C125( C54 C125 ) C55_=_C59( C55 C59 ) C55_=_C60( C55 C60 ) C55_=_C76( C55 C76 ) \nC55_=_C104( C55 C104 ) C55_=_C129( C55 C129 ) C55_=_C130( C55 C130 ) C55_=_C131( C55 C131 ) C59_=_C60( C59 C60 ) C59_=_C98( C59 C98 ) \nC59_=_C109( C59 C109 ) C59_=_C188( C59 C188 ) C60_=_C91( C60 C91 ) C60_=_C135( C60 C135 ) C60_=_C176( C60 C176 ) C60_=_C181( C60 C181 ) \nC60_=_C196( C60 C196 ) C60_=_C203( C60 C203 ) C60_=_C204( C60 C204 ) C60_=_C205( C60 C205 ) C60_=_C206( C60 C206 ) C60_=_C207( C60 C207 ) \nC60_=_C208( C60 C208 ) C66_=_C90( C66 C90 ) C66_=_C171( C66 C171 ) C74_=_C75( C74 C75 ) C74_=_C76( C74 C76 ) C74_=_C77( C74 C77 ) \nC74_=_C78( C74 C78 ) C74_=_C79( C74 C79 ) C74_=_C80( C74 C80 ) C74_=_C81( C74 C81 ) C74_=_C94( C74 C94 ) C74_=_C95( C74 C95 ) \nC74_=_C98( C74 C98 ) C74_=_C99( C74 C99 ) C74_=_C103( C74 C103 ) C75_=_C76( C75 C76 ) C75_=_C77( C75 C77 ) C75_=_C78( C75 C78 ) \nC75_=_C79( C75 C79 ) C75_=_C80( C75 C80 ) C75_=_C81( C75 C81 ) C75_=_C104( C75 C104 ) C75_=_C109( C75 C109 ) C75_=_C110( C75 C110 ) \nC75_=_C113( C75 C113 ) C75_=_C116( C75 C116 ) C76_=_C77( C76 C77 ) C76_=_C78( C76 C78 ) C76_=_C79( C76 C79 ) C76_=_C80( C76 C80 ) \nC76_=_C81( C76 C81 ) C76_=_C104( C76 C104 ) C76_=_C129( C76 C129 ) C76_=_C130( C76 C130 ) C76_=_C131( C76 C131 ) C77_=_C78( C77 C78 ) \nC77_=_C79( C77 C79 ) C77_=_C80( C77 C80 ) C77_=_C81( C77 C81 ) C77_=_C163( C77 C163 ) C78_=_C79( C78 C79 ) C78_=_C80( C78 C80 ) \nC78_=_C81( C78 C81 ) C79_=_C80( C79 C80 ) C79_=_C81( C79 C81 ) C79_=_C119( C79 C119 ) C79_=_C181( C79 C181 ) C80_=_C81( C80 C81 ) \nC80_=_C99( C80 C99 ) C80_=_C110( C80 C110 ) C80_=_C171( C80 C171 ) C80_=_C175( C80 C175 ) C80_=_C189( C80 C189 ) C80_=_C191( C80 C191 ) \nC80_=_C192( C80 C192 ) C80_=_C193( C80 C193 ) C80_=_C194( C80 C194 ) C80_=_C195( C80 C195 ) C81_=_C206( C81 C206 ) C81_=_C228( C81 C228 ) \nC86_=_C90( C86 C90 ) C86_=_C91( C86 C91 ) C86_=_C94( C86 C94 ) C86_=_C119( C86 C119 ) C86_=_C121( C86 C121 ) C86_=_C123( C86 C123 ) \nC86_=_C124( C86 C124 ) C86_=_C125( C86 C125 ) C90_=_C91( C90 C91 ) C90_=_C171( C90 C171 ) C91_=_C135( C91 C135 ) C91_=_C176( C91 C176 ) \nC91_=_C181( C91 C181 ) C91_=_C196( C91 C196 ) C91_=_C203( C91 C203 ) C91_=_C204( C91 C204 ) C91_=_C205( C91 C205 ) C91_=_C206( C91 C206 ) \nC91_=_C207( C91 C207 ) C91_=_C208( C91 C208 ) C94_=_C95( C94 C95 ) C94_=_C98( C94 C98 ) C94_=_C99( C94 C99 ) C94_=_C103( C94 C103 ) \nC94_=_C119( C94 C119 ) C94_=_C121( C94 C121 ) C94_=_C123( C94 C123 ) C94_=_C124( C94 C124 ) C94_=_C125( C94 C125 ) C95_=_C98( C95 C98 ) \nC95_=_C99( C95 C99 ) C95_=_C103( C95 C103 ) C95_=_C141( C95 C141 ) C95_=_C153( C95 C153 ) C95_=_C154( C95 C154 ) C95_=_C155( C95 C155 ) \nC95_=_C156( C95 C156 ) C95_=_C157( C95 C157 ) C98_=_C99( C98 C99 ) C98_=_C103( C98 C103 ) C98_=_C109( C98 C109 ) C98_=_C188( C98 C188 ) \nC99_=_C103( C99 C103 ) C99_=_C110( C99 C110 ) C99_=_C171( C99 C171 ) C99_=_C175( C99 C175 ) C99_=_C189( C99 C189 ) C99_=_C191( C99 C191 ) \nC99_=_C192( C99 C192 ) C99_=_C193( C99 C193 ) C99_=_C194( C99 C194 ) C99_=_C195( C99 C195 ) C103_=_C155( C103 C155 ) C103_=_C200( C103 C200 ) \nC103_=_C207( C103 C207 ) C103_=_C219( C103 C219 ) C103_=_C232( C103 C232 ) C103_=_C235( C103 C235 ) C103_=_C236( C103 C236 ) C103_=_C238( C103 C238 ) \nC104_=_C109( C104 C109 ) C104_=_C110( C104 C110 ) C104_=_C113( C104 C113 ) C104_=_C116( C104 C116 ) C104_=_C129(</w:t>
      </w:r>
    </w:p>
    <w:p>
      <w:pPr>
        <w:pStyle w:val="PreformattedText"/>
        <w:bidi w:val="0"/>
        <w:spacing w:before="0" w:after="0"/>
        <w:jc w:val="left"/>
        <w:rPr/>
      </w:pPr>
      <w:r>
        <w:rPr/>
        <w:t xml:space="preserve"> </w:t>
      </w:r>
      <w:r>
        <w:rPr/>
        <w:t>C104 C129 ) C104_=_C130( C104 C130 ) \nC104_=_C131( C104 C131 ) C109_=_C110( C109 C110 ) C109_=_C113( C109 C113 ) C109_=_C116( C109 C116 ) C109_=_C188( C109 C188 ) C110_=_C113( C110 C113 ) \nC110_=_C116( C110 C116 ) C110_=_C171( C110 C171 ) C110_=_C175( C110 C175 ) C110_=_C189( C110 C189 ) C110_=_C191( C110 C191 ) C110_=_C192( C110 C192 ) \nC110_=_C193( C110 C193 ) C110_=_C194( C110 C194 ) C110_=_C195( C110 C195 ) C113_=_C116( C113 C116 ) C113_=_C124( C113 C124 ) C113_=_C154( C113 C154 ) \nC113_=_C163( C113 C163 ) C113_=_C205( C113 C205 ) C113_=_C218( C113 C218 ) C113_=_C228( C113 C228 ) C113_=_C230( C113 C230 ) C116_=_C125( C116 C125 ) \nC116_=_C140( C116 C140 ) C116_=_C192( C116 C192 ) C116_=_C215( C116 C215 ) C116_=_C240( C116 C240 ) C116_=_C244( C116 C244 ) C116_=_C247( C116 C247 ) \nC119_=_C121( C119 C121 ) C119_=_C123( C119 C123 ) C119_=_C124( C119 C124 ) C119_=_C125( C119 C125 ) C119_=_C181( C119 C181 ) C121_=_C123( C121 C123 ) \nC121_=_C124( C121 C124 ) C121_=_C125( C121 C125 ) C121_=_C189( C121 C189 ) C121_=_C196( C121 C196 ) C121_=_C200( C121 C200 ) C123_=_C124( C123 C124 ) \nC123_=_C125( C123 C125 ) C123_=_C203( C123 C203 ) C124_=_C125( C124 C125 ) C124_=_C154( C124 C154 ) C124_=_C163( C124 C163 ) C124_=_C205( C124 C205 ) \nC124_=_C218( C124 C218 ) C124_=_C228( C124 C228 ) C124_=_C230( C124 C230 ) C125_=_C140( C125 C140 ) C125_=_C192( C125 C192 ) C125_=_C215( C125 C215 ) \nC125_=_C240( C125 C240 ) C125_=_C244( C125 C244 ) C125_=_C247( C125 C247 ) C129_=_C130( C129 C130 ) C129_=_C131( C129 C131 ) C129_=_C156( C129 C156 ) \nC129_=_C191( C129 C191 ) C129_=_C235( C129 C235 ) C129_=_C240( C129 C240 ) C130_=_C131( C130 C131 ) C130_=_C208( C130 C208 ) C130_=_C236( C130 C236 ) \nC130_=_C244( C130 C244 ) C131_=_C194( C131 C194 ) C131_=_C238( C131 C238 ) C135_=_C140( C135 C140 ) C135_=_C176( C135 C176 ) C135_=_C181( C135 C181 ) \nC135_=_C196( C135 C196 ) C135_=_C203( C135 C203 ) C135_=_C204( C135 C204 ) C135_=_C205( C135 C205 ) C135_=_C206( C135 C206 ) C135_=_C207( C135 C207 ) \nC135_=_C208( C135 C208 ) C140_=_C192( C140 C192 ) C140_=_C215( C140 C215 ) C140_=_C240( C140 C240 ) C140_=_C244( C140 C244 ) C140_=_C247( C140 C247 ) \nC141_=_C153( C141 C153 ) C141_=_C154( C141 C154 ) C141_=_C155( C141 C155 ) C141_=_C156( C141 C156 ) C141_=_C157( C141 C157 ) C153_=_C154( C153 C154 ) \nC153_=_C155( C153 C155 ) C153_=_C156( C153 C156 ) C153_=_C157( C153 C157 ) C153_=_C188( C153 C188 ) C153_=_C204( C153 C204 ) C153_=_C215( C153 C215 ) \nC154_=_C155( C154 C155 ) C154_=_C156( C154 C156 ) C154_=_C157( C154 C157 ) C154_=_C163( C154 C163 ) C154_=_C205( C154 C205 ) C154_=_C218( C154 C218 ) \nC154_=_C228( C154 C228 ) C154_=_C230( C154 C230 ) C155_=_C156( C155 C156 ) C155_=_C157( C155 C157 ) C155_=_C200( C155 C200 ) C155_=_C207( C155 C207 ) \nC155_=_C219( C155 C219 ) C155_=_C232( C155 C232 ) C155_=_C235( C155 C235 ) C155_=_C236( C155 C236 ) C155_=_C238( C155 C238 ) C156_=_C157( C156 C157 ) \nC156_=_C191( C156 C191 ) C156_=_C235( C156 C235 ) C156_=_C240( C156 C240 ) C157_=_C193( C157 C193 ) C163_=_C205( C163 C205 ) C163_=_C218( C163 C218 ) \nC163_=_C228( C163 C228 ) C163_=_C230( C163 C230 ) C171_=_C175( C171 C175 ) C171_=_C189( C171 C189 ) C171_=_C191( C171 C191 ) C171_=_C192( C171 C192 ) \nC171_=_C193( C171 C193 ) C171_=_C194( C171 C194 ) C171_=_C195( C171 C195 ) C175_=_C176( C175 C176 ) C175_=_C189( C175 C189 ) C175_=_C191( C175 C191 ) \nC175_=_C192( C175 C192 ) C175_=_C193( C175 C193 ) C175_=_C194( C175 C194 ) C175_=_C195( C175 C195 ) C176_=_C181( C176 C181 ) C176_=_C196( C176 C196 ) \nC176_=_C203( C176 C203 ) C176_=_C204( C176 C204 ) C176_=_C205( C176 C205 ) C176_=_C206( C176 C206 ) C176_=_C207( C176 C207 ) C176_=_C208( C176 C208 ) \nC181_=_C196( C181 C196 ) C181_=_C203( C181 C203 ) C181_=_C204( C181 C204 ) C181_=_C205( C181 C205 ) C181_=_C206( C181 C206 ) C181_=_C207( C181 C207 ) \nC181_=_C208( C181 C208 ) C188_=_C204( C188 C204 ) C188_=_C215( C188 C215 ) C189_=_C191( C189 C191 ) C189_=_C192( C189 C192 ) C189_=_C193( C189 C193 ) \nC189_=_C194( C189 C194 ) C189_=_C195( C189 C195 ) C189_=_C196( C189 C196 ) C189_=_C200( C189 C200 ) C191_=_C192( C191 C192 ) C191_=_C193( C191 C193 ) \nC191_=_C194( C191 C194 ) C191_=_C195( C191 C195 ) C191_=_C235( C191 C235 ) C191_=_C240( C191 C240 ) C192_=_C193( C192 C193 ) C192_=_C194( C192 C194 ) \nC192_=_C195( C192 C195 ) C192_=_C215( C192 C215 ) C192_=_C240( C192 C240 ) C192_=_C244( C192 C244 ) C192_=_C247( C192 C247 ) C193_=_C194( C193 C194 ) \nC193_=_C195( C193 C195 ) C194_=_C195( C194 C195 ) C194_=_C238( C194 C238 ) C195_=_C230( C195 C230 ) C195_=_C247( C195 C247 ) C196_=_C200( C196 C200 ) \nC196_=_C203( C196 C203 ) C196_=_C204( C196 C204 ) C196_=_C205( C196 C205 ) C196_=_C206( C196 C206 ) C196_=_C207( C196 C207 ) C196_=_C208( C196 C208 ) \nC200_=_C207( C200 C207 ) C200_=_C219( C200 C219 ) C200_=_C232( C200 C232 ) C200_=_C235( C200 C235 ) C200_=_C236( C200 C236 ) C200_=_C238( C200 C238 ) \nC203_=_C204( C203 C204 ) C203_=_C205( C203 C205 ) C203_=_C206( C203 C206 ) C203_=_C207( C203 C207 ) C203_=_C208( C203 C208 ) C204_=_C205( C204 C205 ) \nC204_=_C206( C204 C206 ) C204_=_C207( C204 C207 ) C204_=_C208( C204 C208 ) C204_=_C215( C204 C215 ) C205_=_C206( C205 C206 ) C205_=_C207( C205 C207 ) \nC205_=_C208( C205 C208 ) C205_=_C218( C205 C218 ) C205_=_C228( C205 C228 ) C205_=_C230( C205 C230 ) C206_=_C207( C206 C207 ) C206_=_C208( C206 C208 ) \nC206_=_C228( C206 C228 ) C207_=_C208( C207 C208 ) C207_=_C219( C207 C219 ) C207_=_C232( C207 C232 ) C207_=_C235( C207 C235 ) C207_=_C236( C207 C236 ) \nC207_=_C238( C207 C238 ) C208_=_C236( C208 C236 ) C208_=_C244( C208 C244 ) C215_=_C240( C215 C240 ) C215_=_C244( C215 C244 ) C215_=_C247( C215 C247 ) \nC218_=_C219( C218 C219 ) C218_=_C228( C218 C228 ) C218_=_C230( C218 C230 ) C219_=_C232( C219 C232 ) C219_=_C235( C219 C235 ) C219_=_C236( C219 C236 ) \nC219_=_C238( C219 C238 ) C228_=_C230( C228 C230 ) C230_=_C247( C230 C247 ) C232_=_C235( C232 C235 ) C232_=_C236( C232 C236 ) C232_=_C238( C232 C238 ) \nC235_=_C236( C235 C236 ) C235_=_C238( C235 C238 ) C235_=_C240( C235 C240 ) C236_=_C238( C236 C238 ) C236_=_C244( C236 C244 ) C240_=_C244( C240 C244 ) \nC240_=_C247( C240 C247 ) C244_=_C247( C244 C247 ) "];19-&gt;24[label="77: C0 C11 C15 C20 C21 \nC23 C26 C28 C35 C41 C43 \nC45 C48 C54 C55 C59 C60 \nC66 C74 C75 C77 C78 C79 \nC81 C86 C90 C91 C94 C95 \nC98 C99 C103 C104 C109 C110 \nC113 C116 C119 C121 C123 C129 \nC130 C131 C135 C140 C141 C153 \nC156 C157 C163 C175 C176 C181 \nC188 C189 C191 C193 C194 C195 \nC196 C200 C203 C204 C206 C208 \nC215 C218 C219 C228 C230 C232 \nC235 C236 C238 C240 C244 C247 \n336: C0_=_C11 ,C0_=_C15 ,C0_=_C20 ,C0_=_C21 ,C0_=_C23 ,\nC11_=_C15 ,C11_=_C20 ,C11_=_C21 ,C11_=_C23 ,C11_=_C43 ,C11_=_C45 ,\nC11_=_C48 ,C15_=_C20 ,C15_=_C21 ,C15_=_C23 ,C15_=_C78 ,C20_=_C21 ,\nC20_=_C23 ,C20_=_C123 ,C20_=_C203 ,C21_=_C23 ,C21_=_C129 ,C21_=_C156 ,\nC21_=_C191 ,C21_=_C235 ,C21_=_C240 ,C23_=_C131 ,C23_=_C194 ,C23_=_C238 ,\nC26_=_C28 ,C26_=_C43 ,C26_=_C74 ,C26_=_C75 ,C26_=_C77 ,C26_=_C78 ,\nC26_=_C79 ,C26_=_C81 ,C28_=_C45 ,C28_=_C54 ,C28_=_C86 ,C28_=_C94 ,\nC28_=_C119 ,C28_=_C121 ,C28_=_C123 ,C35_=_C41 ,C35_=_C95 ,C35_=_C141 ,\nC35_=_C153 ,C35_=_C156 ,C35_=_C157 ,C41_=_C116 ,C41_=_C140 ,C41_=_C215 ,\nC41_=_C240 ,C41_=_C244 ,C41_=_C247 ,C43_=_C45 ,C43_=_C48 ,C43_=_C74 ,\nC43_=_C75 ,C43_=_C77 ,C43_=_C78 ,C43_=_C79 ,C43_=_C81 ,C45_=_C48 ,\nC45_=_C54 ,C45_=_C86 ,C45_=_C94 ,C45_=_C119 ,C45_=_C121 ,C45_=_C123 ,\nC48_=_C59 ,C48_=_C98 ,C48_=_C109 ,C48_=_C188 ,C54_=_C55 ,C54_=_C59 ,\nC54_=_C60 ,C54_=_C86 ,C54_=_C94 ,C54_=_C119 ,C54_=_C121 ,C54_=_C123 ,\nC55_=_C59 ,C55_=_C60 ,C55_=_C104 ,C55_=_C129 ,C55_=_C130 ,C55_=_C131 ,\nC59_=_C60 ,C59_=_C98 ,C59_=_C109 ,C59_=_C188 ,C60_=_C91 ,C60_=_C135 ,\nC60_=_C176 ,C60_=_C181 ,C60_=_C196 ,C60_=_C203 ,C60_=_C204 ,C60_=_C206 ,\nC60_=_C208 ,C66_=_C90 ,C74_=_C75 ,C74_=_C77 ,C74_=_C78 ,C74_=_C79 ,\nC74_=_C81 ,C74_=_C94 ,C74_=_C95 ,C74_=_C98 ,C74_=_C99 ,C74_=_C103 ,\nC75_=_C77 ,C75_=_C78 ,C75_=_C79 ,C75_=_C81 ,C75_=_C104 ,C75_=_C109 ,\nC75_=_C110 ,C75_=_C113 ,C75_=_C116 ,C77_=_C78 ,C77_=_C79 ,C77_=_C81 ,\nC77_=_C163 ,C78_=_C79 ,C78_=_C81 ,C79_=_C81 ,C79_=_C119 ,C79_=_C181 ,\nC81_=_C206 ,C81_=_C228 ,C86_=_C90 ,C86_=_C91 ,C86_=_C94 ,C86_=_C119 ,\nC86_=_C121 ,C86_=_C123 ,C90_=_C91 ,C91_=_C135 ,C91_=_C176 ,C91_=_C181 ,\nC91_=_C196 ,C91_=_C203 ,C91_=_C204 ,C91_=_C206 ,C91_=_C208 ,C94_=_C95 ,\nC94_=_C98 ,C94_=_C99 ,C94_=_C103 ,C94_=_C119 ,C94_=_C121 ,C94_=_C123 ,\nC95_=_C98 ,C95_=_C99 ,C95_=_C103 ,C95_=_C141 ,C95_=_C153 ,C95_=_C156 ,\nC95_=_C157 ,C98_=_C99 ,C98_=_C103 ,C98_=_C109 ,C98_=_C188 ,C99_=_C103 ,\nC99_=_C110 ,C99_=_C175 ,C99_=_C189 ,C99_=_C191 ,C99_=_C193 ,C99_=_C194 ,\nC99_=_C195 ,C103_=_C200 ,C103_=_C219 ,C103_=_C232 ,C103_=_C235 ,C103_=_C236 ,\nC103_=_C238 ,C104_=_C109 ,C104_=_C110 ,C104_=_C113 ,C104_=_C116 ,C104_=_C129 ,\nC104_=_C130 ,C104_=_C131 ,C109_=_C110 ,C109_=_C113 ,C109_=_C116 ,C109_=_C188 ,\nC110_=_C113 ,C110_=_C116 ,C110_=_C175 ,C110_=_C189 ,C110_=_C191 ,C110_=_C193 ,\nC110_=_C194 ,C110_=_C195 ,C113_=_C116 ,C113_=_C163 ,C113_=_C218 ,C113_=_C228 ,\nC113_=_C230 ,C116_=_C140 ,C116_=_C215 ,C116_=_C240 ,C116_=_C244 ,C116_=_C247 ,\nC119_=_C121 ,C119_=_C123 ,C119_=_C181 ,C121_=_C123 ,C121_=_C189 ,C121_=_C196 ,\nC121_=_C200 ,C123_=_C203 ,C129_=_C130 ,C129_=_C131 ,C129_=_C156 ,C129_=_C191 ,\nC129_=_C235 ,C129_=_C240 ,C130_=_C131 ,C130_=_C208 ,C130_=_C236 ,C130_=_C244 ,\nC131_=_C194 ,C131_=_C238 ,C135_=_C140 ,C135_=_C176 ,C135_=_C181 ,C135_=_C196 ,\nC135_=_C203 ,C135_=_C204 ,C135_=_C206 ,C135_=_C208 ,C140_=_C215 ,C140_=_C240 ,\nC140_=_C244 ,C140_=_C247 ,C141_=_C153 ,C141_=_C156 ,C141_=_C157 ,C153_=_C156 ,\nC153_=_C157 ,C153_=_C188 ,C153_=_C204 ,C153_=_C215 ,C156_=_C157 ,C156_=_C191 ,\nC156_=_C235 ,C156_=_C240 ,C157_=_C193 ,C163_=_C218 ,C163_=_C228 ,C163_=_C230 ,\nC175_=_C176 ,C175_=_C189 ,C175_=_C191 ,C175_=_C193 ,C175_=_C194 ,C175_=_C195 ,\nC176_=_C181 ,C176_=_C196 ,C176_=_C203 ,C176_=_C204 ,C176_=_C206 ,C176_=_C208 ,\nC181_=_C196</w:t>
      </w:r>
    </w:p>
    <w:p>
      <w:pPr>
        <w:pStyle w:val="PreformattedText"/>
        <w:bidi w:val="0"/>
        <w:spacing w:before="0" w:after="0"/>
        <w:jc w:val="left"/>
        <w:rPr/>
      </w:pPr>
      <w:r>
        <w:rPr/>
        <w:t xml:space="preserve"> </w:t>
      </w:r>
      <w:r>
        <w:rPr/>
        <w:t>,C181_=_C203 ,C181_=_C204 ,C181_=_C206 ,C181_=_C208 ,C188_=_C204 ,\nC188_=_C215 ,C189_=_C191 ,C189_=_C193 ,C189_=_C194 ,C189_=_C195 ,C189_=_C196 ,\nC189_=_C200 ,C191_=_C193 ,C191_=_C194 ,C191_=_C195 ,C191_=_C235 ,C191_=_C240 ,\nC193_=_C194 ,C193_=_C195 ,C194_=_C195 ,C194_=_C238 ,C195_=_C230 ,C195_=_C247 ,\nC196_=_C200 ,C196_=_C203 ,C196_=_C204 ,C196_=_C206 ,C196_=_C208 ,C200_=_C219 ,\nC200_=_C232 ,C200_=_C235 ,C200_=_C236 ,C200_=_C238 ,C203_=_C204 ,C203_=_C206 ,\nC203_=_C208 ,C204_=_C206 ,C204_=_C208 ,C204_=_C215 ,C206_=_C208 ,C206_=_C228 ,\nC208_=_C236 ,C208_=_C244 ,C215_=_C240 ,C215_=_C244 ,C215_=_C247 ,C218_=_C219 ,\nC218_=_C228 ,C218_=_C230 ,C219_=_C232 ,C219_=_C235 ,C219_=_C236 ,C219_=_C238 ,\nC228_=_C230 ,C230_=_C247 ,C232_=_C235 ,C232_=_C236 ,C232_=_C238 ,C235_=_C236 ,\nC235_=_C238 ,C235_=_C240 ,C236_=_C238 ,C236_=_C244 ,C240_=_C244 ,C240_=_C247 ,\nC244_=_C247 ,"];25[shape=box, label="id:25 level: 2\n90: C1 C5 C11 C25 C26 \nC27 C28 C29 C32 C34 C35 \nC36 C37 C38 C39 C40 C41 \nC43 C44 C45 C46 C47 C48 \nC51 C58 C67 C68 C73 C74 \nC79 C84 C94 C95 C96 C98 \nC99 C101 C102 C103 C108 C115 \nC119 C121 C130 C134 C136 C144 \nC149 C157 C166 C168 C170 C177 \nC178 C179 C181 C182 C183 C184 \nC186 C189 C193 C195 C196 C197 \nC198 C199 C200 C202 C208 C211 \nC216 C217 C218 C219 C223 C225 \nC226 C227 C230 C233 C236 C239 \nC241 C243 C244 C245 C246 C247 \nC249 \n554: C1_=_C5( C1 C5 ) C1_=_C34( C1 C34 ) C1_=_C35( C1 C35 ) C1_=_C36( C1 C36 ) C1_=_C37( C1 C37 ) \nC1_=_C38( C1 C38 ) C1_=_C39( C1 C39 ) C1_=_C40( C1 C40 ) C1_=_C41( C1 C41 ) C5_=_C27( C5 C27 ) C5_=_C74( C5 C74 ) \nC5_=_C84( C5 C84 ) C5_=_C94( C5 C94 ) C5_=_C95( C5 C95 ) C5_=_C96( C5 C96 ) C5_=_C98( C5 C98 ) C5_=_C99( C5 C99 ) \nC5_=_C101( C5 C101 ) C5_=_C102( C5 C102 ) C5_=_C103( C5 C103 ) C11_=_C43( C11 C43 ) C11_=_C44( C11 C44 ) C11_=_C45( C11 C45 ) \nC11_=_C46( C11 C46 ) C11_=_C47( C11 C47 ) C11_=_C48( C11 C48 ) C11_=_C51( C11 C51 ) C25_=_C26( C25 C26 ) C25_=_C27( C25 C27 ) \nC25_=_C28( C25 C28 ) C25_=_C29( C25 C29 ) C25_=_C32( C25 C32 ) C25_=_C58( C25 C58 ) C26_=_C27( C26 C27 ) C26_=_C28( C26 C28 ) \nC26_=_C29( C26 C29 ) C26_=_C32( C26 C32 ) C26_=_C43( C26 C43 ) C26_=_C74( C26 C74 ) C26_=_C79( C26 C79 ) C27_=_C28( C27 C28 ) \nC27_=_C29( C27 C29 ) C27_=_C32( C27 C32 ) C27_=_C74( C27 C74 ) C27_=_C84( C27 C84 ) C27_=_C94( C27 C94 ) C27_=_C95( C27 C95 ) \nC27_=_C96( C27 C96 ) C27_=_C98( C27 C98 ) C27_=_C99( C27 C99 ) C27_=_C101( C27 C101 ) C27_=_C102( C27 C102 ) C27_=_C103( C27 C103 ) \nC28_=_C29( C28 C29 ) C28_=_C32( C28 C32 ) C28_=_C45( C28 C45 ) C28_=_C94( C28 C94 ) C28_=_C119( C28 C119 ) C28_=_C121( C28 C121 ) \nC29_=_C32( C29 C32 ) C29_=_C37( C29 C37 ) C29_=_C216( C29 C216 ) C32_=_C51( C32 C51 ) C32_=_C249( C32 C249 ) C34_=_C35( C34 C35 ) \nC34_=_C36( C34 C36 ) C34_=_C37( C34 C37 ) C34_=_C38( C34 C38 ) C34_=_C39( C34 C39 ) C34_=_C40( C34 C40 ) C34_=_C41( C34 C41 ) \nC34_=_C44( C34 C44 ) C34_=_C108( C34 C108 ) C34_=_C115( C34 C115 ) C35_=_C36( C35 C36 ) C35_=_C37( C35 C37 ) C35_=_C38( C35 C38 ) \nC35_=_C39( C35 C39 ) C35_=_C40( C35 C40 ) C35_=_C41( C35 C41 ) C35_=_C95( C35 C95 ) C35_=_C157( C35 C157 ) C36_=_C37( C36 C37 ) \nC36_=_C38( C36 C38 ) C36_=_C39( C36 C39 ) C36_=_C40( C36 C40 ) C36_=_C41( C36 C41 ) C36_=_C68( C36 C68 ) C36_=_C121( C36 C121 ) \nC36_=_C168( C36 C168 ) C36_=_C189( C36 C189 ) C36_=_C196( C36 C196 ) C36_=_C197( C36 C197 ) C36_=_C198( C36 C198 ) C36_=_C199( C36 C199 ) \nC36_=_C200( C36 C200 ) C36_=_C202( C36 C202 ) C37_=_C38( C37 C38 ) C37_=_C39( C37 C39 ) C37_=_C40( C37 C40 ) C37_=_C41( C37 C41 ) \nC37_=_C216( C37 C216 ) C38_=_C39( C38 C39 ) C38_=_C40( C38 C40 ) C38_=_C41( C38 C41 ) C38_=_C101( C38 C101 ) C38_=_C199( C38 C199 ) \nC38_=_C223( C38 C223 ) C38_=_C225( C38 C225 ) C39_=_C40( C39 C40 ) C39_=_C41( C39 C41 ) C39_=_C217( C39 C217 ) C39_=_C226( C39 C226 ) \nC39_=_C227( C39 C227 ) C40_=_C41( C40 C41 ) C40_=_C239( C40 C239 ) C40_=_C241( C40 C241 ) C40_=_C243( C40 C243 ) C41_=_C244( C41 C244 ) \nC41_=_C247( C41 C247 ) C43_=_C44( C43 C44 ) C43_=_C45( C43 C45 ) C43_=_C46( C43 C46 ) C43_=_C47( C43 C47 ) C43_=_C48( C43 C48 ) \nC43_=_C51( C43 C51 ) C43_=_C74( C43 C74 ) C43_=_C79( C43 C79 ) C44_=_C45( C44 C45 ) C44_=_C46( C44 C46 ) C44_=_C47( C44 C47 ) \nC44_=_C48( C44 C48 ) C44_=_C51( C44 C51 ) C44_=_C108( C44 C108 ) C44_=_C115( C44 C115 ) C45_=_C46( C45 C46 ) C45_=_C47( C45 C47 ) \nC45_=_C48( C45 C48 ) C45_=_C51( C45 C51 ) C45_=_C94( C45 C94 ) C45_=_C119( C45 C119 ) C45_=_C121( C45 C121 ) C46_=_C47( C46 C47 ) \nC46_=_C48( C46 C48 ) C46_=_C51( C46 C51 ) C46_=_C177( C46 C177 ) C46_=_C178( C46 C178 ) C46_=_C179( C46 C179 ) C47_=_C48( C47 C48 ) \nC47_=_C51( C47 C51 ) C47_=_C58( C47 C58 ) C47_=_C67( C47 C67 ) C47_=_C79( C47 C79 ) C47_=_C108( C47 C108 ) C47_=_C119( C47 C119 ) \nC47_=_C134( C47 C134 ) C47_=_C181( C47 C181 ) C47_=_C182( C47 C182 ) C47_=_C183( C47 C183 ) C47_=_C184( C47 C184 ) C47_=_C186( C47 C186 ) \nC48_=_C51( C48 C51 ) C48_=_C98( C48 C98 ) C51_=_C249( C51 C249 ) C58_=_C67( C58 C67 ) C58_=_C79( C58 C79 ) C58_=_C108( C58 C108 ) \nC58_=_C119( C58 C119 ) C58_=_C134( C58 C134 ) C58_=_C181( C58 C181 ) C58_=_C182( C58 C182 ) C58_=_C183( C58 C183 ) C58_=_C184( C58 C184 ) \nC58_=_C186( C58 C186 ) C67_=_C68( C67 C68 ) C67_=_C73( C67 C73 ) C67_=_C79( C67 C79 ) C67_=_C108( C67 C108 ) C67_=_C119( C67 C119 ) \nC67_=_C134( C67 C134 ) C67_=_C181( C67 C181 ) C67_=_C182( C67 C182 ) C67_=_C183( C67 C183 ) C67_=_C184( C67 C184 ) C67_=_C186( C67 C186 ) \nC68_=_C73( C68 C73 ) C68_=_C121( C68 C121 ) C68_=_C168( C68 C168 ) C68_=_C189( C68 C189 ) C68_=_C196( C68 C196 ) C68_=_C197( C68 C197 ) \nC68_=_C198( C68 C198 ) C68_=_C199( C68 C199 ) C68_=_C200( C68 C200 ) C68_=_C202( C68 C202 ) C73_=_C115( C73 C115 ) C73_=_C130( C73 C130 ) \nC73_=_C177( C73 C177 ) C73_=_C208( C73 C208 ) C73_=_C226( C73 C226 ) C73_=_C236( C73 C236 ) C73_=_C239( C73 C239 ) C73_=_C244( C73 C244 ) \nC73_=_C245( C73 C245 ) C73_=_C246( C73 C246 ) C74_=_C79( C74 C79 ) C74_=_C84( C74 C84 ) C74_=_C94( C74 C94 ) C74_=_C95( C74 C95 ) \nC74_=_C96( C74 C96 ) C74_=_C98( C74 C98 ) C74_=_C99( C74 C99 ) C74_=_C101( C74 C101 ) C74_=_C102( C74 C102 ) C74_=_C103( C74 C103 ) \nC79_=_C108( C79 C108 ) C79_=_C119( C79 C119 ) C79_=_C134( C79 C134 ) C79_=_C181( C79 C181 ) C79_=_C182( C79 C182 ) C79_=_C183( C79 C183 ) \nC79_=_C184( C79 C184 ) C79_=_C186( C79 C186 ) C84_=_C94( C84 C94 ) C84_=_C95( C84 C95 ) C84_=_C96( C84 C96 ) C84_=_C98( C84 C98 ) \nC84_=_C99( C84 C99 ) C84_=_C101( C84 C101 ) C84_=_C102( C84 C102 ) C84_=_C103( C84 C103 ) C94_=_C95( C94 C95 ) C94_=_C96( C94 C96 ) \nC94_=_C98( C94 C98 ) C94_=_C99( C94 C99 ) C94_=_C101( C94 C101 ) C94_=_C102( C94 C102 ) C94_=_C103( C94 C103 ) C94_=_C119( C94 C119 ) \nC94_=_C121( C94 C121 ) C95_=_C96( C95 C96 ) C95_=_C98( C95 C98 ) C95_=_C99( C95 C99 ) C95_=_C101( C95 C101 ) C95_=_C102( C95 C102 ) \nC95_=_C103( C95 C103 ) C95_=_C157( C95 C157 ) C96_=_C98( C96 C98 ) C96_=_C99( C96 C99 ) C96_=_C101( C96 C101 ) C96_=_C102( C96 C102 ) \nC96_=_C103( C96 C103 ) C96_=_C166( C96 C166 ) C98_=_C99( C98 C99 ) C98_=_C101( C98 C101 ) C98_=_C102( C98 C102 ) C98_=_C103( C98 C103 ) \nC99_=_C101( C99 C101 ) C99_=_C102( C99 C102 ) C99_=_C103( C99 C103 ) C99_=_C189( C99 C189 ) C99_=_C193( C99 C193 ) C99_=_C195( C99 C195 ) \nC101_=_C102( C101 C102 ) C101_=_C103( C101 C103 ) C101_=_C199( C101 C199 ) C101_=_C223( C101 C223 ) C101_=_C225( C101 C225 ) C102_=_C103( C102 C103 ) \nC102_=_C183( C102 C183 ) C103_=_C200( C103 C200 ) C103_=_C219( C103 C219 ) C103_=_C236( C103 C236 ) C108_=_C115( C108 C115 ) C108_=_C119( C108 C119 ) \nC108_=_C134( C108 C134 ) C108_=_C181( C108 C181 ) C108_=_C182( C108 C182 ) C108_=_C183( C108 C183 ) C108_=_C184( C108 C184 ) C108_=_C186( C108 C186 ) \nC115_=_C130( C115 C130 ) C115_=_C177( C115 C177 ) C115_=_C208( C115 C208 ) C115_=_C226( C115 C226 ) C115_=_C236( C115 C236 ) C115_=_C239( C115 C239 ) \nC115_=_C244( C115 C244 ) C115_=_C245( C115 C245 ) C115_=_C246( C115 C246 ) C119_=_C121( C119 C121 ) C119_=_C134( C119 C134 ) C119_=_C181( C119 C181 ) \nC119_=_C182( C119 C182 ) C119_=_C183( C119 C183 ) C119_=_C184( C119 C184 ) C119_=_C186( C119 C186 ) C121_=_C168( C121 C168 ) C121_=_C189( C121 C189 ) \nC121_=_C196( C121 C196 ) C121_=_C197( C121 C197 ) C121_=_C198( C121 C198 ) C121_=_C199( C121 C199 ) C121_=_C200( C121 C200 ) C121_=_C202( C121 C202 ) \nC130_=_C177( C130 C177 ) C130_=_C208( C130 C208 ) C130_=_C226( C130 C226 ) C130_=_C236( C130 C236 ) C130_=_C239( C130 C239 ) C130_=_C244( C130 C244 ) \nC130_=_C245( C130 C245 ) C130_=_C246( C130 C246 ) C134_=_C136( C134 C136 ) C134_=_C181( C134 C181 ) C134_=_C182( C134 C182 ) C134_=_C183( C134 C183 ) \nC134_=_C184( C134 C184 ) C134_=_C186( C134 C186 ) C136_=_C144( C136 C144 ) C136_=_C182( C136 C182 ) C136_=_C198( C136 C198 ) C136_=_C217( C136 C217 ) \nC136_=_C218( C136 C218 ) C136_=_C219( C136 C219 ) C144_=_C149( C144 C149 ) C144_=_C182( C144 C182 ) C144_=_C198( C144 C198 ) C144_=_C217( C144 C217 ) \nC144_=_C218( C144 C218 ) C144_=_C219( C144 C219 ) C149_=_C179( C149 C179 ) C149_=_C186( C149 C186 ) C149_=_C195( C149 C195 ) C149_=_C202( C149 C202 ) \nC149_=_C225( C149 C225 ) C149_=_C227( C149 C227 ) C149_=_C230( C149 C230 ) C149_=_C243( C149 C243 ) C149_=_C246( C149 C246 ) C149_=_C247( C149 C247 ) \nC149_=_C249( C149 C249 ) C157_=_C166( C157 C166 ) C157_=_C170( C157 C170 ) C157_=_C178( C157 C178 ) C157_=_C193( C157 C193 ) C157_=_C211( C157 C211 ) \nC157_=_C216( C157 C216 ) C157_=_C223( C157 C223 ) C157_=_C233( C157 C233 ) C157_=_C241( C157 C241 ) C157_=_C245( C157 C245 ) C166_=_C170( C166 C170 ) \nC166_=_C178( C166 C178 ) C166_=_C193( C166 C193 ) C166_=_C211( C166 C211 ) C166_=_C216( C166 C216 ) C166_=_C223( C166 C223 ) C166_=_C233( C166 C233 ) \nC166_=_C241( C166 C241 ) C166_=_C245( C166 C245 ) C168_=_C170( C168 C170 ) C168_=_C189( C168 C189 ) C168_=_C196( C168 C196 ) C168_=_C197( C168 C197 ) \nC168_=_C198( C168 C198 ) C168_=_C199( C168 C199 ) C168_=_C200( C168 C200 ) C168_=_C202( C168 C202 ) C170_=_C178( C170 C178 ) C170_=_C193(</w:t>
      </w:r>
    </w:p>
    <w:p>
      <w:pPr>
        <w:pStyle w:val="PreformattedText"/>
        <w:bidi w:val="0"/>
        <w:spacing w:before="0" w:after="0"/>
        <w:jc w:val="left"/>
        <w:rPr/>
      </w:pPr>
      <w:r>
        <w:rPr/>
        <w:t xml:space="preserve"> </w:t>
      </w:r>
      <w:r>
        <w:rPr/>
        <w:t>C170 C193 ) \nC170_=_C211( C170 C211 ) C170_=_C216( C170 C216 ) C170_=_C223( C170 C223 ) C170_=_C233( C170 C233 ) C170_=_C241( C170 C241 ) C170_=_C245( C170 C245 ) \nC177_=_C178( C177 C178 ) C177_=_C179( C177 C179 ) C177_=_C208( C177 C208 ) C177_=_C226( C177 C226 ) C177_=_C236( C177 C236 ) C177_=_C239( C177 C239 ) \nC177_=_C244( C177 C244 ) C177_=_C245( C177 C245 ) C177_=_C246( C177 C246 ) C178_=_C179( C178 C179 ) C178_=_C193( C178 C193 ) C178_=_C211( C178 C211 ) \nC178_=_C216( C178 C216 ) C178_=_C223( C178 C223 ) C178_=_C233( C178 C233 ) C178_=_C241( C178 C241 ) C178_=_C245( C178 C245 ) C179_=_C186( C179 C186 ) \nC179_=_C195( C179 C195 ) C179_=_C202( C179 C202 ) C179_=_C225( C179 C225 ) C179_=_C227( C179 C227 ) C179_=_C230( C179 C230 ) C179_=_C243( C179 C243 ) \nC179_=_C246( C179 C246 ) C179_=_C247( C179 C247 ) C179_=_C249( C179 C249 ) C181_=_C182( C181 C182 ) C181_=_C183( C181 C183 ) C181_=_C184( C181 C184 ) \nC181_=_C186( C181 C186 ) C181_=_C196( C181 C196 ) C181_=_C208( C181 C208 ) C182_=_C183( C182 C183 ) C182_=_C184( C182 C184 ) C182_=_C186( C182 C186 ) \nC182_=_C198( C182 C198 ) C182_=_C217( C182 C217 ) C182_=_C218( C182 C218 ) C182_=_C219( C182 C219 ) C183_=_C184( C183 C184 ) C183_=_C186( C183 C186 ) \nC184_=_C186( C184 C186 ) C184_=_C233( C184 C233 ) C186_=_C195( C186 C195 ) C186_=_C202( C186 C202 ) C186_=_C225( C186 C225 ) C186_=_C227( C186 C227 ) \nC186_=_C230( C186 C230 ) C186_=_C243( C186 C243 ) C186_=_C246( C186 C246 ) C186_=_C247( C186 C247 ) C186_=_C249( C186 C249 ) C189_=_C193( C189 C193 ) \nC189_=_C195( C189 C195 ) C189_=_C196( C189 C196 ) C189_=_C197( C189 C197 ) C189_=_C198( C189 C198 ) C189_=_C199( C189 C199 ) C189_=_C200( C189 C200 ) \nC189_=_C202( C189 C202 ) C193_=_C195( C193 C195 ) C193_=_C211( C193 C211 ) C193_=_C216( C193 C216 ) C193_=_C223( C193 C223 ) C193_=_C233( C193 C233 ) \nC193_=_C241( C193 C241 ) C193_=_C245( C193 C245 ) C195_=_C202( C195 C202 ) C195_=_C225( C195 C225 ) C195_=_C227( C195 C227 ) C195_=_C230( C195 C230 ) \nC195_=_C243( C195 C243 ) C195_=_C246( C195 C246 ) C195_=_C247( C195 C247 ) C195_=_C249( C195 C249 ) C196_=_C197( C196 C197 ) C196_=_C198( C196 C198 ) \nC196_=_C199( C196 C199 ) C196_=_C200( C196 C200 ) C196_=_C202( C196 C202 ) C196_=_C208( C196 C208 ) C197_=_C198( C197 C198 ) C197_=_C199( C197 C199 ) \nC197_=_C200( C197 C200 ) C197_=_C202( C197 C202 ) C197_=_C211( C197 C211 ) C198_=_C199( C198 C199 ) C198_=_C200( C198 C200 ) C198_=_C202( C198 C202 ) \nC198_=_C217( C198 C217 ) C198_=_C218( C198 C218 ) C198_=_C219( C198 C219 ) C199_=_C200( C199 C200 ) C199_=_C202( C199 C202 ) C199_=_C223( C199 C223 ) \nC199_=_C225( C199 C225 ) C200_=_C202( C200 C202 ) C200_=_C219( C200 C219 ) C200_=_C236( C200 C236 ) C202_=_C225( C202 C225 ) C202_=_C227( C202 C227 ) \nC202_=_C230( C202 C230 ) C202_=_C243( C202 C243 ) C202_=_C246( C202 C246 ) C202_=_C247( C202 C247 ) C202_=_C249( C202 C249 ) C208_=_C226( C208 C226 ) \nC208_=_C236( C208 C236 ) C208_=_C239( C208 C239 ) C208_=_C244( C208 C244 ) C208_=_C245( C208 C245 ) C208_=_C246( C208 C246 ) C211_=_C216( C211 C216 ) \nC211_=_C223( C211 C223 ) C211_=_C233( C211 C233 ) C211_=_C241( C211 C241 ) C211_=_C245( C211 C245 ) C216_=_C223( C216 C223 ) C216_=_C233( C216 C233 ) \nC216_=_C241( C216 C241 ) C216_=_C245( C216 C245 ) C217_=_C218( C217 C218 ) C217_=_C219( C217 C219 ) C217_=_C226( C217 C226 ) C217_=_C227( C217 C227 ) \nC218_=_C219( C218 C219 ) C218_=_C230( C218 C230 ) C219_=_C236( C219 C236 ) C223_=_C225( C223 C225 ) C223_=_C233( C223 C233 ) C223_=_C241( C223 C241 ) \nC223_=_C245( C223 C245 ) C225_=_C227( C225 C227 ) C225_=_C230( C225 C230 ) C225_=_C243( C225 C243 ) C225_=_C246( C225 C246 ) C225_=_C247( C225 C247 ) \nC225_=_C249( C225 C249 ) C226_=_C227( C226 C227 ) C226_=_C236( C226 C236 ) C226_=_C239( C226 C239 ) C226_=_C244( C226 C244 ) C226_=_C245( C226 C245 ) \nC226_=_C246( C226 C246 ) C227_=_C230( C227 C230 ) C227_=_C243( C227 C243 ) C227_=_C246( C227 C246 ) C227_=_C247( C227 C247 ) C227_=_C249( C227 C249 ) \nC230_=_C243( C230 C243 ) C230_=_C246( C230 C246 ) C230_=_C247( C230 C247 ) C230_=_C249( C230 C249 ) C233_=_C241( C233 C241 ) C233_=_C245( C233 C245 ) \nC236_=_C239( C236 C239 ) C236_=_C244( C236 C244 ) C236_=_C245( C236 C245 ) C236_=_C246( C236 C246 ) C239_=_C241( C239 C241 ) C239_=_C243( C239 C243 ) \nC239_=_C244( C239 C244 ) C239_=_C245( C239 C245 ) C239_=_C246( C239 C246 ) C241_=_C243( C241 C243 ) C241_=_C245( C241 C245 ) C243_=_C246( C243 C246 ) \nC243_=_C247( C243 C247 ) C243_=_C249( C243 C249 ) C244_=_C245( C244 C245 ) C244_=_C246( C244 C246 ) C244_=_C247( C244 C247 ) C245_=_C246( C245 C246 ) \nC246_=_C247( C246 C247 ) C246_=_C249( C246 C249 ) C247_=_C249( C247 C249 ) "];19-&gt;25[label="81: C1 C5 C11 C25 C26 \nC28 C29 C32 C34 C35 C37 \nC38 C39 C40 C41 C43 C44 \nC45 C46 C48 C51 C58 C67 \nC68 C73 C74 C79 C84 C94 \nC95 C96 C98 C99 C101 C102 \nC103 C108 C115 C119 C121 C130 \nC134 C136 C144 C149 C157 C166 \nC168 C170 C177 C178 C179 C181 \nC183 C184 C189 C193 C195 C196 \nC197 C199 C200 C208 C211 C216 \nC217 C218 C219 C223 C225 C226 \nC227 C230 C233 C236 C239 C241 \nC243 C244 C247 C249 \n396: C1_=_C5 ,C1_=_C34 ,C1_=_C35 ,C1_=_C37 ,C1_=_C38 ,\nC1_=_C39 ,C1_=_C40 ,C1_=_C41 ,C5_=_C74 ,C5_=_C84 ,C5_=_C94 ,\nC5_=_C95 ,C5_=_C96 ,C5_=_C98 ,C5_=_C99 ,C5_=_C101 ,C5_=_C102 ,\nC5_=_C103 ,C11_=_C43 ,C11_=_C44 ,C11_=_C45 ,C11_=_C46 ,C11_=_C48 ,\nC11_=_C51 ,C25_=_C26 ,C25_=_C28 ,C25_=_C29 ,C25_=_C32 ,C25_=_C58 ,\nC26_=_C28 ,C26_=_C29 ,C26_=_C32 ,C26_=_C43 ,C26_=_C74 ,C26_=_C79 ,\nC28_=_C29 ,C28_=_C32 ,C28_=_C45 ,C28_=_C94 ,C28_=_C119 ,C28_=_C121 ,\nC29_=_C32 ,C29_=_C37 ,C29_=_C216 ,C32_=_C51 ,C32_=_C249 ,C34_=_C35 ,\nC34_=_C37 ,C34_=_C38 ,C34_=_C39 ,C34_=_C40 ,C34_=_C41 ,C34_=_C44 ,\nC34_=_C108 ,C34_=_C115 ,C35_=_C37 ,C35_=_C38 ,C35_=_C39 ,C35_=_C40 ,\nC35_=_C41 ,C35_=_C95 ,C35_=_C157 ,C37_=_C38 ,C37_=_C39 ,C37_=_C40 ,\nC37_=_C41 ,C37_=_C216 ,C38_=_C39 ,C38_=_C40 ,C38_=_C41 ,C38_=_C101 ,\nC38_=_C199 ,C38_=_C223 ,C38_=_C225 ,C39_=_C40 ,C39_=_C41 ,C39_=_C217 ,\nC39_=_C226 ,C39_=_C227 ,C40_=_C41 ,C40_=_C239 ,C40_=_C241 ,C40_=_C243 ,\nC41_=_C244 ,C41_=_C247 ,C43_=_C44 ,C43_=_C45 ,C43_=_C46 ,C43_=_C48 ,\nC43_=_C51 ,C43_=_C74 ,C43_=_C79 ,C44_=_C45 ,C44_=_C46 ,C44_=_C48 ,\nC44_=_C51 ,C44_=_C108 ,C44_=_C115 ,C45_=_C46 ,C45_=_C48 ,C45_=_C51 ,\nC45_=_C94 ,C45_=_C119 ,C45_=_C121 ,C46_=_C48 ,C46_=_C51 ,C46_=_C177 ,\nC46_=_C178 ,C46_=_C179 ,C48_=_C51 ,C48_=_C98 ,C51_=_C249 ,C58_=_C67 ,\nC58_=_C79 ,C58_=_C108 ,C58_=_C119 ,C58_=_C134 ,C58_=_C181 ,C58_=_C183 ,\nC58_=_C184 ,C67_=_C68 ,C67_=_C73 ,C67_=_C79 ,C67_=_C108 ,C67_=_C119 ,\nC67_=_C134 ,C67_=_C181 ,C67_=_C183 ,C67_=_C184 ,C68_=_C73 ,C68_=_C121 ,\nC68_=_C168 ,C68_=_C189 ,C68_=_C196 ,C68_=_C197 ,C68_=_C199 ,C68_=_C200 ,\nC73_=_C115 ,C73_=_C130 ,C73_=_C177 ,C73_=_C208 ,C73_=_C226 ,C73_=_C236 ,\nC73_=_C239 ,C73_=_C244 ,C74_=_C79 ,C74_=_C84 ,C74_=_C94 ,C74_=_C95 ,\nC74_=_C96 ,C74_=_C98 ,C74_=_C99 ,C74_=_C101 ,C74_=_C102 ,C74_=_C103 ,\nC79_=_C108 ,C79_=_C119 ,C79_=_C134 ,C79_=_C181 ,C79_=_C183 ,C79_=_C184 ,\nC84_=_C94 ,C84_=_C95 ,C84_=_C96 ,C84_=_C98 ,C84_=_C99 ,C84_=_C101 ,\nC84_=_C102 ,C84_=_C103 ,C94_=_C95 ,C94_=_C96 ,C94_=_C98 ,C94_=_C99 ,\nC94_=_C101 ,C94_=_C102 ,C94_=_C103 ,C94_=_C119 ,C94_=_C121 ,C95_=_C96 ,\nC95_=_C98 ,C95_=_C99 ,C95_=_C101 ,C95_=_C102 ,C95_=_C103 ,C95_=_C157 ,\nC96_=_C98 ,C96_=_C99 ,C96_=_C101 ,C96_=_C102 ,C96_=_C103 ,C96_=_C166 ,\nC98_=_C99 ,C98_=_C101 ,C98_=_C102 ,C98_=_C103 ,C99_=_C101 ,C99_=_C102 ,\nC99_=_C103 ,C99_=_C189 ,C99_=_C193 ,C99_=_C195 ,C101_=_C102 ,C101_=_C103 ,\nC101_=_C199 ,C101_=_C223 ,C101_=_C225 ,C102_=_C103 ,C102_=_C183 ,C103_=_C200 ,\nC103_=_C219 ,C103_=_C236 ,C108_=_C115 ,C108_=_C119 ,C108_=_C134 ,C108_=_C181 ,\nC108_=_C183 ,C108_=_C184 ,C115_=_C130 ,C115_=_C177 ,C115_=_C208 ,C115_=_C226 ,\nC115_=_C236 ,C115_=_C239 ,C115_=_C244 ,C119_=_C121 ,C119_=_C134 ,C119_=_C181 ,\nC119_=_C183 ,C119_=_C184 ,C121_=_C168 ,C121_=_C189 ,C121_=_C196 ,C121_=_C197 ,\nC121_=_C199 ,C121_=_C200 ,C130_=_C177 ,C130_=_C208 ,C130_=_C226 ,C130_=_C236 ,\nC130_=_C239 ,C130_=_C244 ,C134_=_C136 ,C134_=_C181 ,C134_=_C183 ,C134_=_C184 ,\nC136_=_C144 ,C136_=_C217 ,C136_=_C218 ,C136_=_C219 ,C144_=_C149 ,C144_=_C217 ,\nC144_=_C218 ,C144_=_C219 ,C149_=_C179 ,C149_=_C195 ,C149_=_C225 ,C149_=_C227 ,\nC149_=_C230 ,C149_=_C243 ,C149_=_C247 ,C149_=_C249 ,C157_=_C166 ,C157_=_C170 ,\nC157_=_C178 ,C157_=_C193 ,C157_=_C211 ,C157_=_C216 ,C157_=_C223 ,C157_=_C233 ,\nC157_=_C241 ,C166_=_C170 ,C166_=_C178 ,C166_=_C193 ,C166_=_C211 ,C166_=_C216 ,\nC166_=_C223 ,C166_=_C233 ,C166_=_C241 ,C168_=_C170 ,C168_=_C189 ,C168_=_C196 ,\nC168_=_C197 ,C168_=_C199 ,C168_=_C200 ,C170_=_C178 ,C170_=_C193 ,C170_=_C211 ,\nC170_=_C216 ,C170_=_C223 ,C170_=_C233 ,C170_=_C241 ,C177_=_C178 ,C177_=_C179 ,\nC177_=_C208 ,C177_=_C226 ,C177_=_C236 ,C177_=_C239 ,C177_=_C244 ,C178_=_C179 ,\nC178_=_C193 ,C178_=_C211 ,C178_=_C216 ,C178_=_C223 ,C178_=_C233 ,C178_=_C241 ,\nC179_=_C195 ,C179_=_C225 ,C179_=_C227 ,C179_=_C230 ,C179_=_C243 ,C179_=_C247 ,\nC179_=_C249 ,C181_=_C183 ,C181_=_C184 ,C181_=_C196 ,C181_=_C208 ,C183_=_C184 ,\nC184_=_C233 ,C189_=_C193 ,C189_=_C195 ,C189_=_C196 ,C189_=_C197 ,C189_=_C199 ,\nC189_=_C200 ,C193_=_C195 ,C193_=_C211 ,C193_=_C216 ,C193_=_C223 ,C193_=_C233 ,\nC193_=_C241 ,C195_=_C225 ,C195_=_C227 ,C195_=_C230 ,C195_=_C243 ,C195_=_C247 ,\nC195_=_C249 ,C196_=_C197 ,C196_=_C199 ,C196_=_C200 ,C196_=_C208 ,C197_=_C199 ,\nC197_=_C200 ,C197_=_C211 ,C199_=_C200 ,C199_=_C223 ,C199_=_C225 ,C200_=_C219 ,\nC200_=_C236 ,C208_=_C226 ,C208_=_C236 ,C208_=_C239 ,C208_=_C244 ,C211_=_C216 ,\nC211_=_C223 ,C211_=_C233 ,C211_=_C241 ,C216_=_C223 ,C216_=_C233 ,C216_=_C241 ,\nC217_=_C218 ,C217_=_C219 ,C217_=_C226 ,C217_=_C227 ,C218_=_C219 ,C218_=_C230 ,\nC219_=_C236 ,C223_=_C225 ,C223_=_C233 ,C223_=_C241 ,C225_=_C227 ,C225_=_C230 ,\nC225_=_C243 ,C225_=_C247 ,C225_=_C249 ,C226_=_C227 ,C226_=_C236 ,C226_=_C239 ,\nC226_=_C244 ,C227_=_C230 ,C227_=_C243 ,C227_=_C247 ,C227_=_C249 ,C230_=_C243 ,\nC230_=_C247 ,C230_=_C249 ,C233_=_C241 ,C236_=_C239</w:t>
      </w:r>
    </w:p>
    <w:p>
      <w:pPr>
        <w:pStyle w:val="PreformattedText"/>
        <w:bidi w:val="0"/>
        <w:spacing w:before="0" w:after="0"/>
        <w:jc w:val="left"/>
        <w:rPr/>
      </w:pPr>
      <w:r>
        <w:rPr/>
        <w:t xml:space="preserve"> </w:t>
      </w:r>
      <w:r>
        <w:rPr/>
        <w:t>,C236_=_C244 ,C239_=_C241 ,\nC239_=_C243 ,C239_=_C244 ,C241_=_C243 ,C243_=_C247 ,C243_=_C249 ,C244_=_C247 ,\nC247_=_C249 ,"];26[shape=box, label="id:26 level: 3\n18: C15 C46 C65 C78 C89 \nC107 C132 C133 C158 C167 C168 \nC169 C170 C175 C176 C177 C178 \nC179 \n83: C15_=_C65( C15 C65 ) C15_=_C78( C15 C78 ) C15_=_C89( C15 C89 ) C15_=_C132( C15 C132 ) C15_=_C158( C15 C158 ) \nC15_=_C167( C15 C167 ) C15_=_C168( C15 C168 ) C15_=_C169( C15 C169 ) C15_=_C170( C15 C170 ) C46_=_C107( C46 C107 ) C46_=_C133( C46 C133 ) \nC46_=_C167( C46 C167 ) C46_=_C175( C46 C175 ) C46_=_C176( C46 C176 ) C46_=_C177( C46 C177 ) C46_=_C178( C46 C178 ) C46_=_C179( C46 C179 ) \nC65_=_C78( C65 C78 ) C65_=_C89( C65 C89 ) C65_=_C132( C65 C132 ) C65_=_C158( C65 C158 ) C65_=_C167( C65 C167 ) C65_=_C168( C65 C168 ) \nC65_=_C169( C65 C169 ) C65_=_C170( C65 C170 ) C78_=_C89( C78 C89 ) C78_=_C132( C78 C132 ) C78_=_C158( C78 C158 ) C78_=_C167( C78 C167 ) \nC78_=_C168( C78 C168 ) C78_=_C169( C78 C169 ) C78_=_C170( C78 C170 ) C89_=_C132( C89 C132 ) C89_=_C158( C89 C158 ) C89_=_C167( C89 C167 ) \nC89_=_C168( C89 C168 ) C89_=_C169( C89 C169 ) C89_=_C170( C89 C170 ) C107_=_C133( C107 C133 ) C107_=_C167( C107 C167 ) C107_=_C175( C107 C175 ) \nC107_=_C176( C107 C176 ) C107_=_C177( C107 C177 ) C107_=_C178( C107 C178 ) C107_=_C179( C107 C179 ) C132_=_C133( C132 C133 ) C132_=_C158( C132 C158 ) \nC132_=_C167( C132 C167 ) C132_=_C168( C132 C168 ) C132_=_C169( C132 C169 ) C132_=_C170( C132 C170 ) C133_=_C167( C133 C167 ) C133_=_C175( C133 C175 ) \nC133_=_C176( C133 C176 ) C133_=_C177( C133 C177 ) C133_=_C178( C133 C178 ) C133_=_C179( C133 C179 ) C158_=_C167( C158 C167 ) C158_=_C168( C158 C168 ) \nC158_=_C169( C158 C169 ) C158_=_C170( C158 C170 ) C167_=_C168( C167 C168 ) C167_=_C169( C167 C169 ) C167_=_C170( C167 C170 ) C167_=_C175( C167 C175 ) \nC167_=_C176( C167 C176 ) C167_=_C177( C167 C177 ) C167_=_C178( C167 C178 ) C167_=_C179( C167 C179 ) C168_=_C169( C168 C169 ) C168_=_C170( C168 C170 ) \nC169_=_C170( C169 C170 ) C170_=_C178( C170 C178 ) C175_=_C176( C175 C176 ) C175_=_C177( C175 C177 ) C175_=_C178( C175 C178 ) C175_=_C179( C175 C179 ) \nC176_=_C177( C176 C177 ) C176_=_C178( C176 C178 ) C176_=_C179( C176 C179 ) C177_=_C178( C177 C178 ) C177_=_C179( C177 C179 ) C178_=_C179( C178 C179 ) "];20-&gt;26[label="17: C15 C46 C65 C78 C89 \nC107 C132 C133 C158 C168 C169 \nC170 C175 C176 C177 C178 C179 \n66: C15_=_C65 ,C15_=_C78 ,C15_=_C89 ,C15_=_C132 ,C15_=_C158 ,\nC15_=_C168 ,C15_=_C169 ,C15_=_C170 ,C46_=_C107 ,C46_=_C133 ,C46_=_C175 ,\nC46_=_C176 ,C46_=_C177 ,C46_=_C178 ,C46_=_C179 ,C65_=_C78 ,C65_=_C89 ,\nC65_=_C132 ,C65_=_C158 ,C65_=_C168 ,C65_=_C169 ,C65_=_C170 ,C78_=_C89 ,\nC78_=_C132 ,C78_=_C158 ,C78_=_C168 ,C78_=_C169 ,C78_=_C170 ,C89_=_C132 ,\nC89_=_C158 ,C89_=_C168 ,C89_=_C169 ,C89_=_C170 ,C107_=_C133 ,C107_=_C175 ,\nC107_=_C176 ,C107_=_C177 ,C107_=_C178 ,C107_=_C179 ,C132_=_C133 ,C132_=_C158 ,\nC132_=_C168 ,C132_=_C169 ,C132_=_C170 ,C133_=_C175 ,C133_=_C176 ,C133_=_C177 ,\nC133_=_C178 ,C133_=_C179 ,C158_=_C168 ,C158_=_C169 ,C158_=_C170 ,C168_=_C169 ,\nC168_=_C170 ,C169_=_C170 ,C170_=_C178 ,C175_=_C176 ,C175_=_C177 ,C175_=_C178 ,\nC175_=_C179 ,C176_=_C177 ,C176_=_C178 ,C176_=_C179 ,C177_=_C178 ,C177_=_C179 ,\nC178_=_C179 ,"];27[shape=box, label="id:27 level: 3\n21: C4 C56 C84 C85 C86 \nC87 C88 C89 C90 C91 C92 \nC93 C132 C133 C134 C135 C136 \nC137 C138 C139 C140 \n114: C4_=_C84( C4 C84 ) C4_=_C85( C4 C85 ) C4_=_C86( C4 C86 ) C4_=_C87( C4 C87 ) C4_=_C88( C4 C88 ) \nC4_=_C89( C4 C89 ) C4_=_C90( C4 C90 ) C4_=_C91( C4 C91 ) C4_=_C92( C4 C92 ) C4_=_C93( C4 C93 ) C56_=_C87( C56 C87 ) \nC56_=_C132( C56 C132 ) C56_=_C133( C56 C133 ) C56_=_C134( C56 C134 ) C56_=_C135( C56 C135 ) C56_=_C136( C56 C136 ) C56_=_C137( C56 C137 ) \nC56_=_C138( C56 C138 ) C56_=_C139( C56 C139 ) C56_=_C140( C56 C140 ) C84_=_C85( C84 C85 ) C84_=_C86( C84 C86 ) C84_=_C87( C84 C87 ) \nC84_=_C88( C84 C88 ) C84_=_C89( C84 C89 ) C84_=_C90( C84 C90 ) C84_=_C91( C84 C91 ) C84_=_C92( C84 C92 ) C84_=_C93( C84 C93 ) \nC85_=_C86( C85 C86 ) C85_=_C87( C85 C87 ) C85_=_C88( C85 C88 ) C85_=_C89( C85 C89 ) C85_=_C90( C85 C90 ) C85_=_C91( C85 C91 ) \nC85_=_C92( C85 C92 ) C85_=_C93( C85 C93 ) C86_=_C87( C86 C87 ) C86_=_C88( C86 C88 ) C86_=_C89( C86 C89 ) C86_=_C90( C86 C90 ) \nC86_=_C91( C86 C91 ) C86_=_C92( C86 C92 ) C86_=_C93( C86 C93 ) C87_=_C88( C87 C88 ) C87_=_C89( C87 C89 ) C87_=_C90( C87 C90 ) \nC87_=_C91( C87 C91 ) C87_=_C92( C87 C92 ) C87_=_C93( C87 C93 ) C87_=_C132( C87 C132 ) C87_=_C133( C87 C133 ) C87_=_C134( C87 C134 ) \nC87_=_C135( C87 C135 ) C87_=_C136( C87 C136 ) C87_=_C137( C87 C137 ) C87_=_C138( C87 C138 ) C87_=_C139( C87 C139 ) C87_=_C140( C87 C140 ) \nC88_=_C89( C88 C89 ) C88_=_C90( C88 C90 ) C88_=_C91( C88 C91 ) C88_=_C92( C88 C92 ) C88_=_C93( C88 C93 ) C89_=_C90( C89 C90 ) \nC89_=_C91( C89 C91 ) C89_=_C92( C89 C92 ) C89_=_C93( C89 C93 ) C89_=_C132( C89 C132 ) C90_=_C91( C90 C91 ) C90_=_C92( C90 C92 ) \nC90_=_C93( C90 C93 ) C91_=_C92( C91 C92 ) C91_=_C93( C91 C93 ) C91_=_C135( C91 C135 ) C92_=_C93( C92 C93 ) C92_=_C137( C92 C137 ) \nC93_=_C138( C93 C138 ) C132_=_C133( C132 C133 ) C132_=_C134( C132 C134 ) C132_=_C135( C132 C135 ) C132_=_C136( C132 C136 ) C132_=_C137( C132 C137 ) \nC132_=_C138( C132 C138 ) C132_=_C139( C132 C139 ) C132_=_C140( C132 C140 ) C133_=_C134( C133 C134 ) C133_=_C135( C133 C135 ) C133_=_C136( C133 C136 ) \nC133_=_C137( C133 C137 ) C133_=_C138( C133 C138 ) C133_=_C139( C133 C139 ) C133_=_C140( C133 C140 ) C134_=_C135( C134 C135 ) C134_=_C136( C134 C136 ) \nC134_=_C137( C134 C137 ) C134_=_C138( C134 C138 ) C134_=_C139( C134 C139 ) C134_=_C140( C134 C140 ) C135_=_C136( C135 C136 ) C135_=_C137( C135 C137 ) \nC135_=_C138( C135 C138 ) C135_=_C139( C135 C139 ) C135_=_C140( C135 C140 ) C136_=_C137( C136 C137 ) C136_=_C138( C136 C138 ) C136_=_C139( C136 C139 ) \nC136_=_C140( C136 C140 ) C137_=_C138( C137 C138 ) C137_=_C139( C137 C139 ) C137_=_C140( C137 C140 ) C138_=_C139( C138 C139 ) C138_=_C140( C138 C140 ) \nC139_=_C140( C139 C140 ) "];20-&gt;27[label="20: C4 C56 C84 C85 C86 \nC88 C89 C90 C91 C92 C93 \nC132 C133 C134 C135 C136 C137 \nC138 C139 C140 \n94: C4_=_C84 ,C4_=_C85 ,C4_=_C86 ,C4_=_C88 ,C4_=_C89 ,\nC4_=_C90 ,C4_=_C91 ,C4_=_C92 ,C4_=_C93 ,C56_=_C132 ,C56_=_C133 ,\nC56_=_C134 ,C56_=_C135 ,C56_=_C136 ,C56_=_C137 ,C56_=_C138 ,C56_=_C139 ,\nC56_=_C140 ,C84_=_C85 ,C84_=_C86 ,C84_=_C88 ,C84_=_C89 ,C84_=_C90 ,\nC84_=_C91 ,C84_=_C92 ,C84_=_C93 ,C85_=_C86 ,C85_=_C88 ,C85_=_C89 ,\nC85_=_C90 ,C85_=_C91 ,C85_=_C92 ,C85_=_C93 ,C86_=_C88 ,C86_=_C89 ,\nC86_=_C90 ,C86_=_C91 ,C86_=_C92 ,C86_=_C93 ,C88_=_C89 ,C88_=_C90 ,\nC88_=_C91 ,C88_=_C92 ,C88_=_C93 ,C89_=_C90 ,C89_=_C91 ,C89_=_C92 ,\nC89_=_C93 ,C89_=_C132 ,C90_=_C91 ,C90_=_C92 ,C90_=_C93 ,C91_=_C92 ,\nC91_=_C93 ,C91_=_C135 ,C92_=_C93 ,C92_=_C137 ,C93_=_C138 ,C132_=_C133 ,\nC132_=_C134 ,C132_=_C135 ,C132_=_C136 ,C132_=_C137 ,C132_=_C138 ,C132_=_C139 ,\nC132_=_C140 ,C133_=_C134 ,C133_=_C135 ,C133_=_C136 ,C133_=_C137 ,C133_=_C138 ,\nC133_=_C139 ,C133_=_C140 ,C134_=_C135 ,C134_=_C136 ,C134_=_C137 ,C134_=_C138 ,\nC134_=_C139 ,C134_=_C140 ,C135_=_C136 ,C135_=_C137 ,C135_=_C138 ,C135_=_C139 ,\nC135_=_C140 ,C136_=_C137 ,C136_=_C138 ,C136_=_C139 ,C136_=_C140 ,C137_=_C138 ,\nC137_=_C139 ,C137_=_C140 ,C138_=_C139 ,C138_=_C140 ,C139_=_C140 ,"];28[shape=box, label="id:28 level: 3\n18: C3 C65 C66 C67 C68 \nC69 C70 C71 C72 C73 C92 \nC102 C137 C164 C183 C221 C231 \nC232 \n82: C3_=_C65( C3 C65 ) C3_=_C66( C3 C66 ) C3_=_C67( C3 C67 ) C3_=_C68( C3 C68 ) C3_=_C69( C3 C69 ) \nC3_=_C70( C3 C70 ) C3_=_C71( C3 C71 ) C3_=_C72( C3 C72 ) C3_=_C73( C3 C73 ) C65_=_C66( C65 C66 ) C65_=_C67( C65 C67 ) \nC65_=_C68( C65 C68 ) C65_=_C69( C65 C69 ) C65_=_C70( C65 C70 ) C65_=_C71( C65 C71 ) C65_=_C72( C65 C72 ) C65_=_C73( C65 C73 ) \nC66_=_C67( C66 C67 ) C66_=_C68( C66 C68 ) C66_=_C69( C66 C69 ) C66_=_C70( C66 C70 ) C66_=_C71( C66 C71 ) C66_=_C72( C66 C72 ) \nC66_=_C73( C66 C73 ) C67_=_C68( C67 C68 ) C67_=_C69( C67 C69 ) C67_=_C70( C67 C70 ) C67_=_C71( C67 C71 ) C67_=_C72( C67 C72 ) \nC67_=_C73( C67 C73 ) C67_=_C183( C67 C183 ) C68_=_C69( C68 C69 ) C68_=_C70( C68 C70 ) C68_=_C71( C68 C71 ) C68_=_C72( C68 C72 ) \nC68_=_C73( C68 C73 ) C69_=_C70( C69 C70 ) C69_=_C71( C69 C71 ) C69_=_C72( C69 C72 ) C69_=_C73( C69 C73 ) C70_=_C71( C70 C71 ) \nC70_=_C72( C70 C72 ) C70_=_C73( C70 C73 ) C71_=_C72( C71 C72 ) C71_=_C73( C71 C73 ) C71_=_C92( C71 C92 ) C71_=_C102( C71 C102 ) \nC71_=_C137( C71 C137 ) C71_=_C164( C71 C164 ) C71_=_C183( C71 C183 ) C71_=_C221( C71 C221 ) C71_=_C231( C71 C231 ) C71_=_C232( C71 C232 ) \nC72_=_C73( C72 C73 ) C92_=_C102( C92 C102 ) C92_=_C137( C92 C137 ) C92_=_C164( C92 C164 ) C92_=_C183( C92 C183 ) C92_=_C221( C92 C221 ) \nC92_=_C231( C92 C231 ) C92_=_C232( C92 C232 ) C102_=_C137( C102 C137 ) C102_=_C164( C102 C164 ) C102_=_C183( C102 C183 ) C102_=_C221( C102 C221 ) \nC102_=_C231( C102 C231 ) C102_=_C232( C102 C232 ) C137_=_C164( C137 C164 ) C137_=_C183( C137 C183 ) C137_=_C221( C137 C221 ) C137_=_C231( C137 C231 ) \nC137_=_C232( C137 C232 ) C164_=_C183( C164 C183 ) C164_=_C221( C164 C221 ) C164_=_C231( C164 C231 ) C164_=_C232( C164 C232 ) C183_=_C221( C183 C221 ) \nC183_=_C231( C183 C231 ) C183_=_C232( C183 C232 ) C221_=_C231( C221 C231 ) C221_=_C232( C221 C232 ) C231_=_C232( C231 C232 ) "];21-&gt;28[label="17: C3 C65 C66 C67 C68 \nC69 C70 C72 C73 C92 C102 \nC137 C164 C183 C221 C231 C232 \n65: C3_=_C65 ,C3_=_C66 ,C3_=_C67 ,C3_=_C68 ,C3_=_C69 ,\nC3_=_C70 ,C3_=_C72 ,C3_=_C73 ,C65_=_C66 ,C65_=_C67 ,C65_=_C68 ,\nC65_=_C69 ,C65_=_C70 ,C65_=_C72 ,C65_=_C73 ,C66_=_C67 ,C66_=_C68 ,\nC66_=_C69 ,C66_=_C70 ,C66_=_C72 ,C66_=_C73 ,C67_=_C68 ,C67_=_C69 ,\nC67_=_C70 ,C67_=_C72 ,C67_=_C73 ,C67_=_C183 ,C68_=_C69 ,C68_=_C70 ,\nC68_=_C72 ,C68_=_C73 ,C69_=_C70 ,C69_=_C72 ,C69_=_C73 ,C70_=_C72 ,\nC70_=_C73 ,C72_=_C73 ,C92_=_C102 ,C92_=_C137 ,C92_=_C164 ,C92_=_C183 ,\nC92_=_C221 ,C92_=_C231 ,C92_=_C232 ,C102_=_C137 ,C102_=_C164 ,C102_=_C183 ,\nC102_=_C221 ,C102_=_C231 ,C102_=_C232 ,C137_=_C164</w:t>
      </w:r>
    </w:p>
    <w:p>
      <w:pPr>
        <w:pStyle w:val="PreformattedText"/>
        <w:bidi w:val="0"/>
        <w:spacing w:before="0" w:after="0"/>
        <w:jc w:val="left"/>
        <w:rPr/>
      </w:pPr>
      <w:r>
        <w:rPr/>
        <w:t xml:space="preserve"> </w:t>
      </w:r>
      <w:r>
        <w:rPr/>
        <w:t>,C137_=_C183 ,C137_=_C221 ,\nC137_=_C231 ,C137_=_C232 ,C164_=_C183 ,C164_=_C221 ,C164_=_C231 ,C164_=_C232 ,\nC183_=_C221 ,C183_=_C231 ,C183_=_C232 ,C221_=_C231 ,C221_=_C232 ,C231_=_C232 ,"];29[shape=box, label="id:29 level: 3\n25: C8 C39 C64 C70 C77 \nC88 C96 C106 C112 C145 C158 \nC159 C160 C161 C162 C163 C164 \nC165 C166 C169 C209 C213 C217 \nC226 C227 \n160: C8_=_C39( C8 C39 ) C8_=_C64( C8 C64 ) C8_=_C70( C8 C70 ) C8_=_C112( C8 C112 ) C8_=_C145( C8 C145 ) \nC8_=_C162( C8 C162 ) C8_=_C169( C8 C169 ) C8_=_C209( C8 C209 ) C8_=_C213( C8 C213 ) C8_=_C217( C8 C217 ) C8_=_C226( C8 C226 ) \nC8_=_C227( C8 C227 ) C39_=_C64( C39 C64 ) C39_=_C70( C39 C70 ) C39_=_C112( C39 C112 ) C39_=_C145( C39 C145 ) C39_=_C162( C39 C162 ) \nC39_=_C169( C39 C169 ) C39_=_C209( C39 C209 ) C39_=_C213( C39 C213 ) C39_=_C217( C39 C217 ) C39_=_C226( C39 C226 ) C39_=_C227( C39 C227 ) \nC64_=_C70( C64 C70 ) C64_=_C112( C64 C112 ) C64_=_C145( C64 C145 ) C64_=_C162( C64 C162 ) C64_=_C169( C64 C169 ) C64_=_C209( C64 C209 ) \nC64_=_C213( C64 C213 ) C64_=_C217( C64 C217 ) C64_=_C226( C64 C226 ) C64_=_C227( C64 C227 ) C70_=_C112( C70 C112 ) C70_=_C145( C70 C145 ) \nC70_=_C162( C70 C162 ) C70_=_C169( C70 C169 ) C70_=_C209( C70 C209 ) C70_=_C213( C70 C213 ) C70_=_C217( C70 C217 ) C70_=_C226( C70 C226 ) \nC70_=_C227( C70 C227 ) C77_=_C88( C77 C88 ) C77_=_C96( C77 C96 ) C77_=_C106( C77 C106 ) C77_=_C158( C77 C158 ) C77_=_C159( C77 C159 ) \nC77_=_C160( C77 C160 ) C77_=_C161( C77 C161 ) C77_=_C162( C77 C162 ) C77_=_C163( C77 C163 ) C77_=_C164( C77 C164 ) C77_=_C165( C77 C165 ) \nC77_=_C166( C77 C166 ) C88_=_C96( C88 C96 ) C88_=_C106( C88 C106 ) C88_=_C158( C88 C158 ) C88_=_C159( C88 C159 ) C88_=_C160( C88 C160 ) \nC88_=_C161( C88 C161 ) C88_=_C162( C88 C162 ) C88_=_C163( C88 C163 ) C88_=_C164( C88 C164 ) C88_=_C165( C88 C165 ) C88_=_C166( C88 C166 ) \nC96_=_C106( C96 C106 ) C96_=_C158( C96 C158 ) C96_=_C159( C96 C159 ) C96_=_C160( C96 C160 ) C96_=_C161( C96 C161 ) C96_=_C162( C96 C162 ) \nC96_=_C163( C96 C163 ) C96_=_C164( C96 C164 ) C96_=_C165( C96 C165 ) C96_=_C166( C96 C166 ) C106_=_C112( C106 C112 ) C106_=_C158( C106 C158 ) \nC106_=_C159( C106 C159 ) C106_=_C160( C106 C160 ) C106_=_C161( C106 C161 ) C106_=_C162( C106 C162 ) C106_=_C163( C106 C163 ) C106_=_C164( C106 C164 ) \nC106_=_C165( C106 C165 ) C106_=_C166( C106 C166 ) C112_=_C145( C112 C145 ) C112_=_C162( C112 C162 ) C112_=_C169( C112 C169 ) C112_=_C209( C112 C209 ) \nC112_=_C213( C112 C213 ) C112_=_C217( C112 C217 ) C112_=_C226( C112 C226 ) C112_=_C227( C112 C227 ) C145_=_C162( C145 C162 ) C145_=_C169( C145 C169 ) \nC145_=_C209( C145 C209 ) C145_=_C213( C145 C213 ) C145_=_C217( C145 C217 ) C145_=_C226( C145 C226 ) C145_=_C227( C145 C227 ) C158_=_C159( C158 C159 ) \nC158_=_C160( C158 C160 ) C158_=_C161( C158 C161 ) C158_=_C162( C158 C162 ) C158_=_C163( C158 C163 ) C158_=_C164( C158 C164 ) C158_=_C165( C158 C165 ) \nC158_=_C166( C158 C166 ) C158_=_C169( C158 C169 ) C159_=_C160( C159 C160 ) C159_=_C161( C159 C161 ) C159_=_C162( C159 C162 ) C159_=_C163( C159 C163 ) \nC159_=_C164( C159 C164 ) C159_=_C165( C159 C165 ) C159_=_C166( C159 C166 ) C159_=_C209( C159 C209 ) C160_=_C161( C160 C161 ) C160_=_C162( C160 C162 ) \nC160_=_C163( C160 C163 ) C160_=_C164( C160 C164 ) C160_=_C165( C160 C165 ) C160_=_C166( C160 C166 ) C160_=_C213( C160 C213 ) C161_=_C162( C161 C162 ) \nC161_=_C163( C161 C163 ) C161_=_C164( C161 C164 ) C161_=_C165( C161 C165 ) C161_=_C166( C161 C166 ) C162_=_C163( C162 C163 ) C162_=_C164( C162 C164 ) \nC162_=_C165( C162 C165 ) C162_=_C166( C162 C166 ) C162_=_C169( C162 C169 ) C162_=_C209( C162 C209 ) C162_=_C213( C162 C213 ) C162_=_C217( C162 C217 ) \nC162_=_C226( C162 C226 ) C162_=_C227( C162 C227 ) C163_=_C164( C163 C164 ) C163_=_C165( C163 C165 ) C163_=_C166( C163 C166 ) C164_=_C165( C164 C165 ) \nC164_=_C166( C164 C166 ) C165_=_C166( C165 C166 ) C169_=_C209( C169 C209 ) C169_=_C213( C169 C213 ) C169_=_C217( C169 C217 ) C169_=_C226( C169 C226 ) \nC169_=_C227( C169 C227 ) C209_=_C213( C209 C213 ) C209_=_C217( C209 C217 ) C209_=_C226( C209 C226 ) C209_=_C227( C209 C227 ) C213_=_C217( C213 C217 ) \nC213_=_C226( C213 C226 ) C213_=_C227( C213 C227 ) C217_=_C226( C217 C226 ) C217_=_C227( C217 C227 ) C226_=_C227( C226 C227 ) "];22-&gt;29[label="24: C8 C39 C64 C70 C77 \nC88 C96 C106 C112 C145 C158 \nC159 C160 C161 C163 C164 C165 \nC166 C169 C209 C213 C217 C226 \nC227 \n136: C8_=_C39 ,C8_=_C64 ,C8_=_C70 ,C8_=_C112 ,C8_=_C145 ,\nC8_=_C169 ,C8_=_C209 ,C8_=_C213 ,C8_=_C217 ,C8_=_C226 ,C8_=_C227 ,\nC39_=_C64 ,C39_=_C70 ,C39_=_C112 ,C39_=_C145 ,C39_=_C169 ,C39_=_C209 ,\nC39_=_C213 ,C39_=_C217 ,C39_=_C226 ,C39_=_C227 ,C64_=_C70 ,C64_=_C112 ,\nC64_=_C145 ,C64_=_C169 ,C64_=_C209 ,C64_=_C213 ,C64_=_C217 ,C64_=_C226 ,\nC64_=_C227 ,C70_=_C112 ,C70_=_C145 ,C70_=_C169 ,C70_=_C209 ,C70_=_C213 ,\nC70_=_C217 ,C70_=_C226 ,C70_=_C227 ,C77_=_C88 ,C77_=_C96 ,C77_=_C106 ,\nC77_=_C158 ,C77_=_C159 ,C77_=_C160 ,C77_=_C161 ,C77_=_C163 ,C77_=_C164 ,\nC77_=_C165 ,C77_=_C166 ,C88_=_C96 ,C88_=_C106 ,C88_=_C158 ,C88_=_C159 ,\nC88_=_C160 ,C88_=_C161 ,C88_=_C163 ,C88_=_C164 ,C88_=_C165 ,C88_=_C166 ,\nC96_=_C106 ,C96_=_C158 ,C96_=_C159 ,C96_=_C160 ,C96_=_C161 ,C96_=_C163 ,\nC96_=_C164 ,C96_=_C165 ,C96_=_C166 ,C106_=_C112 ,C106_=_C158 ,C106_=_C159 ,\nC106_=_C160 ,C106_=_C161 ,C106_=_C163 ,C106_=_C164 ,C106_=_C165 ,C106_=_C166 ,\nC112_=_C145 ,C112_=_C169 ,C112_=_C209 ,C112_=_C213 ,C112_=_C217 ,C112_=_C226 ,\nC112_=_C227 ,C145_=_C169 ,C145_=_C209 ,C145_=_C213 ,C145_=_C217 ,C145_=_C226 ,\nC145_=_C227 ,C158_=_C159 ,C158_=_C160 ,C158_=_C161 ,C158_=_C163 ,C158_=_C164 ,\nC158_=_C165 ,C158_=_C166 ,C158_=_C169 ,C159_=_C160 ,C159_=_C161 ,C159_=_C163 ,\nC159_=_C164 ,C159_=_C165 ,C159_=_C166 ,C159_=_C209 ,C160_=_C161 ,C160_=_C163 ,\nC160_=_C164 ,C160_=_C165 ,C160_=_C166 ,C160_=_C213 ,C161_=_C163 ,C161_=_C164 ,\nC161_=_C165 ,C161_=_C166 ,C163_=_C164 ,C163_=_C165 ,C163_=_C166 ,C164_=_C165 ,\nC164_=_C166 ,C165_=_C166 ,C169_=_C209 ,C169_=_C213 ,C169_=_C217 ,C169_=_C226 ,\nC169_=_C227 ,C209_=_C213 ,C209_=_C217 ,C209_=_C226 ,C209_=_C227 ,C213_=_C217 ,\nC213_=_C226 ,C213_=_C227 ,C217_=_C226 ,C217_=_C227 ,C226_=_C227 ,"];30[shape=box, label="id:30 level: 3\n26: C2 C25 C29 C37 C53 \nC54 C55 C56 C57 C58 C59 \nC60 C61 C62 C63 C64 C69 \nC143 C153 C160 C188 C204 C213 \nC214 C215 C216 \n174: C2_=_C25( C2 C25 ) C2_=_C53( C2 C53 ) C2_=_C54( C2 C54 ) C2_=_C55( C2 C55 ) C2_=_C56( C2 C56 ) \nC2_=_C57( C2 C57 ) C2_=_C58( C2 C58 ) C2_=_C59( C2 C59 ) C2_=_C60( C2 C60 ) C2_=_C61( C2 C61 ) C2_=_C62( C2 C62 ) \nC2_=_C63( C2 C63 ) C2_=_C64( C2 C64 ) C25_=_C29( C25 C29 ) C25_=_C53( C25 C53 ) C25_=_C54( C25 C54 ) C25_=_C55( C25 C55 ) \nC25_=_C56( C25 C56 ) C25_=_C57( C25 C57 ) C25_=_C58( C25 C58 ) C25_=_C59( C25 C59 ) C25_=_C60( C25 C60 ) C25_=_C61( C25 C61 ) \nC25_=_C62( C25 C62 ) C25_=_C63( C25 C63 ) C25_=_C64( C25 C64 ) C29_=_C37( C29 C37 ) C29_=_C62( C29 C62 ) C29_=_C69( C29 C69 ) \nC29_=_C143( C29 C143 ) C29_=_C153( C29 C153 ) C29_=_C160( C29 C160 ) C29_=_C188( C29 C188 ) C29_=_C204( C29 C204 ) C29_=_C213( C29 C213 ) \nC29_=_C214( C29 C214 ) C29_=_C215( C29 C215 ) C29_=_C216( C29 C216 ) C37_=_C62( C37 C62 ) C37_=_C69( C37 C69 ) C37_=_C143( C37 C143 ) \nC37_=_C153( C37 C153 ) C37_=_C160( C37 C160 ) C37_=_C188( C37 C188 ) C37_=_C204( C37 C204 ) C37_=_C213( C37 C213 ) C37_=_C214( C37 C214 ) \nC37_=_C215( C37 C215 ) C37_=_C216( C37 C216 ) C53_=_C54( C53 C54 ) C53_=_C55( C53 C55 ) C53_=_C56( C53 C56 ) C53_=_C57( C53 C57 ) \nC53_=_C58( C53 C58 ) C53_=_C59( C53 C59 ) C53_=_C60( C53 C60 ) C53_=_C61( C53 C61 ) C53_=_C62( C53 C62 ) C53_=_C63( C53 C63 ) \nC53_=_C64( C53 C64 ) C54_=_C55( C54 C55 ) C54_=_C56( C54 C56 ) C54_=_C57( C54 C57 ) C54_=_C58( C54 C58 ) C54_=_C59( C54 C59 ) \nC54_=_C60( C54 C60 ) C54_=_C61( C54 C61 ) C54_=_C62( C54 C62 ) C54_=_C63( C54 C63 ) C54_=_C64( C54 C64 ) C55_=_C56( C55 C56 ) \nC55_=_C57( C55 C57 ) C55_=_C58( C55 C58 ) C55_=_C59( C55 C59 ) C55_=_C60( C55 C60 ) C55_=_C61( C55 C61 ) C55_=_C62( C55 C62 ) \nC55_=_C63( C55 C63 ) C55_=_C64( C55 C64 ) C56_=_C57( C56 C57 ) C56_=_C58( C56 C58 ) C56_=_C59( C56 C59 ) C56_=_C60( C56 C60 ) \nC56_=_C61( C56 C61 ) C56_=_C62( C56 C62 ) C56_=_C63( C56 C63 ) C56_=_C64( C56 C64 ) C57_=_C58( C57 C58 ) C57_=_C59( C57 C59 ) \nC57_=_C60( C57 C60 ) C57_=_C61( C57 C61 ) C57_=_C62( C57 C62 ) C57_=_C63( C57 C63 ) C57_=_C64( C57 C64 ) C57_=_C143( C57 C143 ) \nC58_=_C59( C58 C59 ) C58_=_C60( C58 C60 ) C58_=_C61( C58 C61 ) C58_=_C62( C58 C62 ) C58_=_C63( C58 C63 ) C58_=_C64( C58 C64 ) \nC59_=_C60( C59 C60 ) C59_=_C61( C59 C61 ) C59_=_C62( C59 C62 ) C59_=_C63( C59 C63 ) C59_=_C64( C59 C64 ) C59_=_C188( C59 C188 ) \nC60_=_C61( C60 C61 ) C60_=_C62( C60 C62 ) C60_=_C63( C60 C63 ) C60_=_C64( C60 C64 ) C60_=_C204( C60 C204 ) C61_=_C62( C61 C62 ) \nC61_=_C63( C61 C63 ) C61_=_C64( C61 C64 ) C62_=_C63( C62 C63 ) C62_=_C64( C62 C64 ) C62_=_C69( C62 C69 ) C62_=_C143( C62 C143 ) \nC62_=_C153( C62 C153 ) C62_=_C160( C62 C160 ) C62_=_C188( C62 C188 ) C62_=_C204( C62 C204 ) C62_=_C213( C62 C213 ) C62_=_C214( C62 C214 ) \nC62_=_C215( C62 C215 ) C62_=_C216( C62 C216 ) C63_=_C64( C63 C64 ) C64_=_C213( C64 C213 ) C69_=_C143( C69 C143 ) C69_=_C153( C69 C153 ) \nC69_=_C160( C69 C160 ) C69_=_C188( C69 C188 ) C69_=_C204( C69 C204 ) C69_=_C213( C69 C213 ) C69_=_C214( C69 C214 ) C69_=_C215( C69 C215 ) \nC69_=_C216( C69 C216 ) C143_=_C153( C143 C153 ) C143_=_C160( C143 C160 ) C143_=_C188( C143 C188 ) C143_=_C204( C143 C204 ) C143_=_C213( C143 C213 ) \nC143_=_C214( C143 C214 ) C143_=_C215( C143 C215 ) C143_=_C216( C143 C216 ) C153_=_C160( C153 C160 ) C153_=_C188( C153 C188 ) C153_=_C204( C153 C204 ) \nC153_=_C213( C153 C213 ) C153_=_C214( C153 C214 ) C153_=_C215( C153 C215 ) C153_=_C216( C153 C216 ) C160_=_C188( C160 C188 ) C160_=_C204( C160 C204 ) \nC160_=_C213( C160 C213 ) C160_=_C214( C160 C214 ) C160_=_C215( C160 C215 ) C160_=_C216( C160 C216 ) C188_=_C204( C188 C204 ) C188_=_C213( C188 C213 ) \nC188_=_C214( C188 C214 ) C188_=_C215( C188 C215 ) C188_=_C216(</w:t>
      </w:r>
    </w:p>
    <w:p>
      <w:pPr>
        <w:pStyle w:val="PreformattedText"/>
        <w:bidi w:val="0"/>
        <w:spacing w:before="0" w:after="0"/>
        <w:jc w:val="left"/>
        <w:rPr/>
      </w:pPr>
      <w:r>
        <w:rPr/>
        <w:t xml:space="preserve"> </w:t>
      </w:r>
      <w:r>
        <w:rPr/>
        <w:t>C188 C216 ) C204_=_C213( C204 C213 ) C204_=_C214( C204 C214 ) C204_=_C215( C204 C215 ) \nC204_=_C216( C204 C216 ) C213_=_C214( C213 C214 ) C213_=_C215( C213 C215 ) C213_=_C216( C213 C216 ) C214_=_C215( C214 C215 ) C214_=_C216( C214 C216 ) \nC215_=_C216( C215 C216 ) "];22-&gt;30[label="25: C2 C25 C29 C37 C53 \nC54 C55 C56 C57 C58 C59 \nC60 C61 C63 C64 C69 C143 \nC153 C160 C188 C204 C213 C214 \nC215 C216 \n149: C2_=_C25 ,C2_=_C53 ,C2_=_C54 ,C2_=_C55 ,C2_=_C56 ,\nC2_=_C57 ,C2_=_C58 ,C2_=_C59 ,C2_=_C60 ,C2_=_C61 ,C2_=_C63 ,\nC2_=_C64 ,C25_=_C29 ,C25_=_C53 ,C25_=_C54 ,C25_=_C55 ,C25_=_C56 ,\nC25_=_C57 ,C25_=_C58 ,C25_=_C59 ,C25_=_C60 ,C25_=_C61 ,C25_=_C63 ,\nC25_=_C64 ,C29_=_C37 ,C29_=_C69 ,C29_=_C143 ,C29_=_C153 ,C29_=_C160 ,\nC29_=_C188 ,C29_=_C204 ,C29_=_C213 ,C29_=_C214 ,C29_=_C215 ,C29_=_C216 ,\nC37_=_C69 ,C37_=_C143 ,C37_=_C153 ,C37_=_C160 ,C37_=_C188 ,C37_=_C204 ,\nC37_=_C213 ,C37_=_C214 ,C37_=_C215 ,C37_=_C216 ,C53_=_C54 ,C53_=_C55 ,\nC53_=_C56 ,C53_=_C57 ,C53_=_C58 ,C53_=_C59 ,C53_=_C60 ,C53_=_C61 ,\nC53_=_C63 ,C53_=_C64 ,C54_=_C55 ,C54_=_C56 ,C54_=_C57 ,C54_=_C58 ,\nC54_=_C59 ,C54_=_C60 ,C54_=_C61 ,C54_=_C63 ,C54_=_C64 ,C55_=_C56 ,\nC55_=_C57 ,C55_=_C58 ,C55_=_C59 ,C55_=_C60 ,C55_=_C61 ,C55_=_C63 ,\nC55_=_C64 ,C56_=_C57 ,C56_=_C58 ,C56_=_C59 ,C56_=_C60 ,C56_=_C61 ,\nC56_=_C63 ,C56_=_C64 ,C57_=_C58 ,C57_=_C59 ,C57_=_C60 ,C57_=_C61 ,\nC57_=_C63 ,C57_=_C64 ,C57_=_C143 ,C58_=_C59 ,C58_=_C60 ,C58_=_C61 ,\nC58_=_C63 ,C58_=_C64 ,C59_=_C60 ,C59_=_C61 ,C59_=_C63 ,C59_=_C64 ,\nC59_=_C188 ,C60_=_C61 ,C60_=_C63 ,C60_=_C64 ,C60_=_C204 ,C61_=_C63 ,\nC61_=_C64 ,C63_=_C64 ,C64_=_C213 ,C69_=_C143 ,C69_=_C153 ,C69_=_C160 ,\nC69_=_C188 ,C69_=_C204 ,C69_=_C213 ,C69_=_C214 ,C69_=_C215 ,C69_=_C216 ,\nC143_=_C153 ,C143_=_C160 ,C143_=_C188 ,C143_=_C204 ,C143_=_C213 ,C143_=_C214 ,\nC143_=_C215 ,C143_=_C216 ,C153_=_C160 ,C153_=_C188 ,C153_=_C204 ,C153_=_C213 ,\nC153_=_C214 ,C153_=_C215 ,C153_=_C216 ,C160_=_C188 ,C160_=_C204 ,C160_=_C213 ,\nC160_=_C214 ,C160_=_C215 ,C160_=_C216 ,C188_=_C204 ,C188_=_C213 ,C188_=_C214 ,\nC188_=_C215 ,C188_=_C216 ,C204_=_C213 ,C204_=_C214 ,C204_=_C215 ,C204_=_C216 ,\nC213_=_C214 ,C213_=_C215 ,C213_=_C216 ,C214_=_C215 ,C214_=_C216 ,C215_=_C216 ,"];31[shape=box, label="id:31 level: 3\n41: C6 C9 C20 C23 C32 \nC51 C57 C61 C81 C93 C105 \nC114 C117 C123 C131 C138 C141 \nC143 C144 C145 C146 C147 C148 \nC149 C159 C184 C194 C197 C203 \nC206 C209 C210 C211 C212 C224 \nC228 C231 C233 C238 C242 C249 \n243: C6_=_C9( C6 C9 ) C6_=_C57( C6 C57 ) C6_=_C105( C6 C105 ) C6_=_C141( C6 C141 ) C6_=_C143( C6 C143 ) \nC6_=_C144( C6 C144 ) C6_=_C145( C6 C145 ) C6_=_C146( C6 C146 ) C6_=_C147( C6 C147 ) C6_=_C148( C6 C148 ) C6_=_C149( C6 C149 ) \nC9_=_C81( C9 C81 ) C9_=_C93( C9 C93 ) C9_=_C114( C9 C114 ) C9_=_C138( C9 C138 ) C9_=_C146( C9 C146 ) C9_=_C184( C9 C184 ) \nC9_=_C206( C9 C206 ) C9_=_C210( C9 C210 ) C9_=_C228( C9 C228 ) C9_=_C231( C9 C231 ) C9_=_C233( C9 C233 ) C20_=_C23( C20 C23 ) \nC20_=_C61( C20 C61 ) C20_=_C123( C20 C123 ) C20_=_C159( C20 C159 ) C20_=_C197( C20 C197 ) C20_=_C203( C20 C203 ) C20_=_C209( C20 C209 ) \nC20_=_C210( C20 C210 ) C20_=_C211( C20 C211 ) C20_=_C212( C20 C212 ) C23_=_C32( C23 C32 ) C23_=_C51( C23 C51 ) C23_=_C117( C23 C117 ) \nC23_=_C131( C23 C131 ) C23_=_C148( C23 C148 ) C23_=_C194( C23 C194 ) C23_=_C212( C23 C212 ) C23_=_C224( C23 C224 ) C23_=_C238( C23 C238 ) \nC23_=_C242( C23 C242 ) C23_=_C249( C23 C249 ) C32_=_C51( C32 C51 ) C32_=_C117( C32 C117 ) C32_=_C131( C32 C131 ) C32_=_C148( C32 C148 ) \nC32_=_C194( C32 C194 ) C32_=_C212( C32 C212 ) C32_=_C224( C32 C224 ) C32_=_C238( C32 C238 ) C32_=_C242( C32 C242 ) C32_=_C249( C32 C249 ) \nC51_=_C117( C51 C117 ) C51_=_C131( C51 C131 ) C51_=_C148( C51 C148 ) C51_=_C194( C51 C194 ) C51_=_C212( C51 C212 ) C51_=_C224( C51 C224 ) \nC51_=_C238( C51 C238 ) C51_=_C242( C51 C242 ) C51_=_C249( C51 C249 ) C57_=_C61( C57 C61 ) C57_=_C105( C57 C105 ) C57_=_C141( C57 C141 ) \nC57_=_C143( C57 C143 ) C57_=_C144( C57 C144 ) C57_=_C145( C57 C145 ) C57_=_C146( C57 C146 ) C57_=_C147( C57 C147 ) C57_=_C148( C57 C148 ) \nC57_=_C149( C57 C149 ) C61_=_C123( C61 C123 ) C61_=_C159( C61 C159 ) C61_=_C197( C61 C197 ) C61_=_C203( C61 C203 ) C61_=_C209( C61 C209 ) \nC61_=_C210( C61 C210 ) C61_=_C211( C61 C211 ) C61_=_C212( C61 C212 ) C81_=_C93( C81 C93 ) C81_=_C114( C81 C114 ) C81_=_C138( C81 C138 ) \nC81_=_C146( C81 C146 ) C81_=_C184( C81 C184 ) C81_=_C206( C81 C206 ) C81_=_C210( C81 C210 ) C81_=_C228( C81 C228 ) C81_=_C231( C81 C231 ) \nC81_=_C233( C81 C233 ) C93_=_C114( C93 C114 ) C93_=_C138( C93 C138 ) C93_=_C146( C93 C146 ) C93_=_C184( C93 C184 ) C93_=_C206( C93 C206 ) \nC93_=_C210( C93 C210 ) C93_=_C228( C93 C228 ) C93_=_C231( C93 C231 ) C93_=_C233( C93 C233 ) C105_=_C114( C105 C114 ) C105_=_C117( C105 C117 ) \nC105_=_C141( C105 C141 ) C105_=_C143( C105 C143 ) C105_=_C144( C105 C144 ) C105_=_C145( C105 C145 ) C105_=_C146( C105 C146 ) C105_=_C147( C105 C147 ) \nC105_=_C148( C105 C148 ) C105_=_C149( C105 C149 ) C114_=_C117( C114 C117 ) C114_=_C138( C114 C138 ) C114_=_C146( C114 C146 ) C114_=_C184( C114 C184 ) \nC114_=_C206( C114 C206 ) C114_=_C210( C114 C210 ) C114_=_C228( C114 C228 ) C114_=_C231( C114 C231 ) C114_=_C233( C114 C233 ) C117_=_C131( C117 C131 ) \nC117_=_C148( C117 C148 ) C117_=_C194( C117 C194 ) C117_=_C212( C117 C212 ) C117_=_C224( C117 C224 ) C117_=_C238( C117 C238 ) C117_=_C242( C117 C242 ) \nC117_=_C249( C117 C249 ) C123_=_C159( C123 C159 ) C123_=_C197( C123 C197 ) C123_=_C203( C123 C203 ) C123_=_C209( C123 C209 ) C123_=_C210( C123 C210 ) \nC123_=_C211( C123 C211 ) C123_=_C212( C123 C212 ) C131_=_C148( C131 C148 ) C131_=_C194( C131 C194 ) C131_=_C212( C131 C212 ) C131_=_C224( C131 C224 ) \nC131_=_C238( C131 C238 ) C131_=_C242( C131 C242 ) C131_=_C249( C131 C249 ) C138_=_C146( C138 C146 ) C138_=_C184( C138 C184 ) C138_=_C206( C138 C206 ) \nC138_=_C210( C138 C210 ) C138_=_C228( C138 C228 ) C138_=_C231( C138 C231 ) C138_=_C233( C138 C233 ) C141_=_C143( C141 C143 ) C141_=_C144( C141 C144 ) \nC141_=_C145( C141 C145 ) C141_=_C146( C141 C146 ) C141_=_C147( C141 C147 ) C141_=_C148( C141 C148 ) C141_=_C149( C141 C149 ) C143_=_C144( C143 C144 ) \nC143_=_C145( C143 C145 ) C143_=_C146( C143 C146 ) C143_=_C147( C143 C147 ) C143_=_C148( C143 C148 ) C143_=_C149( C143 C149 ) C144_=_C145( C144 C145 ) \nC144_=_C146( C144 C146 ) C144_=_C147( C144 C147 ) C144_=_C148( C144 C148 ) C144_=_C149( C144 C149 ) C145_=_C146( C145 C146 ) C145_=_C147( C145 C147 ) \nC145_=_C148( C145 C148 ) C145_=_C149( C145 C149 ) C145_=_C209( C145 C209 ) C146_=_C147( C146 C147 ) C146_=_C148( C146 C148 ) C146_=_C149( C146 C149 ) \nC146_=_C184( C146 C184 ) C146_=_C206( C146 C206 ) C146_=_C210( C146 C210 ) C146_=_C228( C146 C228 ) C146_=_C231( C146 C231 ) C146_=_C233( C146 C233 ) \nC147_=_C148( C147 C148 ) C147_=_C149( C147 C149 ) C147_=_C242( C147 C242 ) C148_=_C149( C148 C149 ) C148_=_C194( C148 C194 ) C148_=_C212( C148 C212 ) \nC148_=_C224( C148 C224 ) C148_=_C238( C148 C238 ) C148_=_C242( C148 C242 ) C148_=_C249( C148 C249 ) C149_=_C249( C149 C249 ) C159_=_C197( C159 C197 ) \nC159_=_C203( C159 C203 ) C159_=_C209( C159 C209 ) C159_=_C210( C159 C210 ) C159_=_C211( C159 C211 ) C159_=_C212( C159 C212 ) C184_=_C206( C184 C206 ) \nC184_=_C210( C184 C210 ) C184_=_C228( C184 C228 ) C184_=_C231( C184 C231 ) C184_=_C233( C184 C233 ) C194_=_C212( C194 C212 ) C194_=_C224( C194 C224 ) \nC194_=_C238( C194 C238 ) C194_=_C242( C194 C242 ) C194_=_C249( C194 C249 ) C197_=_C203( C197 C203 ) C197_=_C209( C197 C209 ) C197_=_C210( C197 C210 ) \nC197_=_C211( C197 C211 ) C197_=_C212( C197 C212 ) C203_=_C206( C203 C206 ) C203_=_C209( C203 C209 ) C203_=_C210( C203 C210 ) C203_=_C211( C203 C211 ) \nC203_=_C212( C203 C212 ) C206_=_C210( C206 C210 ) C206_=_C228( C206 C228 ) C206_=_C231( C206 C231 ) C206_=_C233( C206 C233 ) C209_=_C210( C209 C210 ) \nC209_=_C211( C209 C211 ) C209_=_C212( C209 C212 ) C210_=_C211( C210 C211 ) C210_=_C212( C210 C212 ) C210_=_C228( C210 C228 ) C210_=_C231( C210 C231 ) \nC210_=_C233( C210 C233 ) C211_=_C212( C211 C212 ) C211_=_C233( C211 C233 ) C212_=_C224( C212 C224 ) C212_=_C238( C212 C238 ) C212_=_C242( C212 C242 ) \nC212_=_C249( C212 C249 ) C224_=_C238( C224 C238 ) C224_=_C242( C224 C242 ) C224_=_C249( C224 C249 ) C228_=_C231( C228 C231 ) C228_=_C233( C228 C233 ) \nC231_=_C233( C231 C233 ) C238_=_C242( C238 C242 ) C238_=_C249( C238 C249 ) C242_=_C249( C242 C249 ) "];23-&gt;31[label="37: C6 C9 C20 C23 C32 \nC51 C57 C61 C81 C93 C105 \nC114 C117 C123 C131 C138 C141 \nC143 C144 C145 C147 C149 C159 \nC184 C194 C197 C203 C206 C209 \nC211 C224 C228 C231 C233 C238 \nC242 C249 \n165: C6_=_C9 ,C6_=_C57 ,C6_=_C105 ,C6_=_C141 ,C6_=_C143 ,\nC6_=_C144 ,C6_=_C145 ,C6_=_C147 ,C6_=_C149 ,C9_=_C81 ,C9_=_C93 ,\nC9_=_C114 ,C9_=_C138 ,C9_=_C184 ,C9_=_C206 ,C9_=_C228 ,C9_=_C231 ,\nC9_=_C233 ,C20_=_C23 ,C20_=_C61 ,C20_=_C123 ,C20_=_C159 ,C20_=_C197 ,\nC20_=_C203 ,C20_=_C209 ,C20_=_C211 ,C23_=_C32 ,C23_=_C51 ,C23_=_C117 ,\nC23_=_C131 ,C23_=_C194 ,C23_=_C224 ,C23_=_C238 ,C23_=_C242 ,C23_=_C249 ,\nC32_=_C51 ,C32_=_C117 ,C32_=_C131 ,C32_=_C194 ,C32_=_C224 ,C32_=_C238 ,\nC32_=_C242 ,C32_=_C249 ,C51_=_C117 ,C51_=_C131 ,C51_=_C194 ,C51_=_C224 ,\nC51_=_C238 ,C51_=_C242 ,C51_=_C249 ,C57_=_C61 ,C57_=_C105 ,C57_=_C141 ,\nC57_=_C143 ,C57_=_C144 ,C57_=_C145 ,C57_=_C147 ,C57_=_C149 ,C61_=_C123 ,\nC61_=_C159 ,C61_=_C197 ,C61_=_C203 ,C61_=_C209 ,C61_=_C211 ,C81_=_C93 ,\nC81_=_C114 ,C81_=_C138 ,C81_=_C184 ,C81_=_C206 ,C81_=_C228 ,C81_=_C231 ,\nC81_=_C233 ,C93_=_C114 ,C93_=_C138 ,C93_=_C184 ,C93_=_C206 ,C93_=_C228 ,\nC93_=_C231 ,C93_=_C233 ,C105_=_C114 ,C105_=_C117 ,C105_=_C141 ,C105_=_C143 ,\nC105_=_C144 ,C105_=_C145 ,C105_=_C147 ,C105_=_C149 ,C114_=_C117 ,C114_=_C138 ,\nC114_=_C184 ,C114_=_C206 ,C114_=_C228 ,C114_=_C231 ,C114_=_C233 ,C117_=_C131 ,\nC117_=_C194 ,C117_=_C224 ,C117_=_C238 ,C117_=_C242 ,C117_=_C249 ,C123_=_C159 ,\nC123_=_C197 ,C123_=_C203 ,C123_=_C209 ,C123_=_C211 ,C131_=_C194 ,C131_=_C224 ,\nC131_=_C238 ,C131_=_C242 ,C131_=_C249</w:t>
      </w:r>
    </w:p>
    <w:p>
      <w:pPr>
        <w:pStyle w:val="PreformattedText"/>
        <w:bidi w:val="0"/>
        <w:spacing w:before="0" w:after="0"/>
        <w:jc w:val="left"/>
        <w:rPr/>
      </w:pPr>
      <w:r>
        <w:rPr/>
        <w:t xml:space="preserve"> </w:t>
      </w:r>
      <w:r>
        <w:rPr/>
        <w:t>,C138_=_C184 ,C138_=_C206 ,C138_=_C228 ,\nC138_=_C231 ,C138_=_C233 ,C141_=_C143 ,C141_=_C144 ,C141_=_C145 ,C141_=_C147 ,\nC141_=_C149 ,C143_=_C144 ,C143_=_C145 ,C143_=_C147 ,C143_=_C149 ,C144_=_C145 ,\nC144_=_C147 ,C144_=_C149 ,C145_=_C147 ,C145_=_C149 ,C145_=_C209 ,C147_=_C149 ,\nC147_=_C242 ,C149_=_C249 ,C159_=_C197 ,C159_=_C203 ,C159_=_C209 ,C159_=_C211 ,\nC184_=_C206 ,C184_=_C228 ,C184_=_C231 ,C184_=_C233 ,C194_=_C224 ,C194_=_C238 ,\nC194_=_C242 ,C194_=_C249 ,C197_=_C203 ,C197_=_C209 ,C197_=_C211 ,C203_=_C206 ,\nC203_=_C209 ,C203_=_C211 ,C206_=_C228 ,C206_=_C231 ,C206_=_C233 ,C209_=_C211 ,\nC211_=_C233 ,C224_=_C238 ,C224_=_C242 ,C224_=_C249 ,C228_=_C231 ,C228_=_C233 ,\nC231_=_C233 ,C238_=_C242 ,C238_=_C249 ,C242_=_C249 ,"];32[shape=box, label="id:32 level: 3\n39: C0 C1 C2 C3 C4 \nC5 C6 C8 C9 C10 C34 \nC38 C44 C53 C63 C75 C85 \nC101 C104 C105 C106 C107 C108 \nC109 C110 C111 C112 C113 C114 \nC115 C116 C117 C161 C199 C221 \nC222 C223 C224 C225 \n285: C0_=_C1( C0 C1 ) C0_=_C2( C0 C2 ) C0_=_C3( C0 C3 ) C0_=_C4( C0 C4 ) C0_=_C5( C0 C5 ) \nC0_=_C6( C0 C6 ) C0_=_C8( C0 C8 ) C0_=_C9( C0 C9 ) C0_=_C10( C0 C10 ) C1_=_C2( C1 C2 ) C1_=_C3( C1 C3 ) \nC1_=_C4( C1 C4 ) C1_=_C5( C1 C5 ) C1_=_C6( C1 C6 ) C1_=_C8( C1 C8 ) C1_=_C9( C1 C9 ) C1_=_C10( C1 C10 ) \nC1_=_C34( C1 C34 ) C1_=_C38( C1 C38 ) C2_=_C3( C2 C3 ) C2_=_C4( C2 C4 ) C2_=_C5( C2 C5 ) C2_=_C6( C2 C6 ) \nC2_=_C8( C2 C8 ) C2_=_C9( C2 C9 ) C2_=_C10( C2 C10 ) C2_=_C53( C2 C53 ) C2_=_C63( C2 C63 ) C3_=_C4( C3 C4 ) \nC3_=_C5( C3 C5 ) C3_=_C6( C3 C6 ) C3_=_C8( C3 C8 ) C3_=_C9( C3 C9 ) C3_=_C10( C3 C10 ) C4_=_C5( C4 C5 ) \nC4_=_C6( C4 C6 ) C4_=_C8( C4 C8 ) C4_=_C9( C4 C9 ) C4_=_C10( C4 C10 ) C4_=_C85( C4 C85 ) C5_=_C6( C5 C6 ) \nC5_=_C8( C5 C8 ) C5_=_C9( C5 C9 ) C5_=_C10( C5 C10 ) C5_=_C101( C5 C101 ) C6_=_C8( C6 C8 ) C6_=_C9( C6 C9 ) \nC6_=_C10( C6 C10 ) C6_=_C105( C6 C105 ) C8_=_C9( C8 C9 ) C8_=_C10( C8 C10 ) C8_=_C112( C8 C112 ) C9_=_C10( C9 C10 ) \nC9_=_C114( C9 C114 ) C10_=_C222( C10 C222 ) C34_=_C38( C34 C38 ) C34_=_C44( C34 C44 ) C34_=_C53( C34 C53 ) C34_=_C75( C34 C75 ) \nC34_=_C85( C34 C85 ) C34_=_C104( C34 C104 ) C34_=_C105( C34 C105 ) C34_=_C106( C34 C106 ) C34_=_C107( C34 C107 ) C34_=_C108( C34 C108 ) \nC34_=_C109( C34 C109 ) C34_=_C110( C34 C110 ) C34_=_C111( C34 C111 ) C34_=_C112( C34 C112 ) C34_=_C113( C34 C113 ) C34_=_C114( C34 C114 ) \nC34_=_C115( C34 C115 ) C34_=_C116( C34 C116 ) C34_=_C117( C34 C117 ) C38_=_C63( C38 C63 ) C38_=_C101( C38 C101 ) C38_=_C111( C38 C111 ) \nC38_=_C161( C38 C161 ) C38_=_C199( C38 C199 ) C38_=_C221( C38 C221 ) C38_=_C222( C38 C222 ) C38_=_C223( C38 C223 ) C38_=_C224( C38 C224 ) \nC38_=_C225( C38 C225 ) C44_=_C53( C44 C53 ) C44_=_C75( C44 C75 ) C44_=_C85( C44 C85 ) C44_=_C104( C44 C104 ) C44_=_C105( C44 C105 ) \nC44_=_C106( C44 C106 ) C44_=_C107( C44 C107 ) C44_=_C108( C44 C108 ) C44_=_C109( C44 C109 ) C44_=_C110( C44 C110 ) C44_=_C111( C44 C111 ) \nC44_=_C112( C44 C112 ) C44_=_C113( C44 C113 ) C44_=_C114( C44 C114 ) C44_=_C115( C44 C115 ) C44_=_C116( C44 C116 ) C44_=_C117( C44 C117 ) \nC53_=_C63( C53 C63 ) C53_=_C75( C53 C75 ) C53_=_C85( C53 C85 ) C53_=_C104( C53 C104 ) C53_=_C105( C53 C105 ) C53_=_C106( C53 C106 ) \nC53_=_C107( C53 C107 ) C53_=_C108( C53 C108 ) C53_=_C109( C53 C109 ) C53_=_C110( C53 C110 ) C53_=_C111( C53 C111 ) C53_=_C112( C53 C112 ) \nC53_=_C113( C53 C113 ) C53_=_C114( C53 C114 ) C53_=_C115( C53 C115 ) C53_=_C116( C53 C116 ) C53_=_C117( C53 C117 ) C63_=_C101( C63 C101 ) \nC63_=_C111( C63 C111 ) C63_=_C161( C63 C161 ) C63_=_C199( C63 C199 ) C63_=_C221( C63 C221 ) C63_=_C222( C63 C222 ) C63_=_C223( C63 C223 ) \nC63_=_C224( C63 C224 ) C63_=_C225( C63 C225 ) C75_=_C85( C75 C85 ) C75_=_C104( C75 C104 ) C75_=_C105( C75 C105 ) C75_=_C106( C75 C106 ) \nC75_=_C107( C75 C107 ) C75_=_C108( C75 C108 ) C75_=_C109( C75 C109 ) C75_=_C110( C75 C110 ) C75_=_C111( C75 C111 ) C75_=_C112( C75 C112 ) \nC75_=_C113( C75 C113 ) C75_=_C114( C75 C114 ) C75_=_C115( C75 C115 ) C75_=_C116( C75 C116 ) C75_=_C117( C75 C117 ) C85_=_C104( C85 C104 ) \nC85_=_C105( C85 C105 ) C85_=_C106( C85 C106 ) C85_=_C107( C85 C107 ) C85_=_C108( C85 C108 ) C85_=_C109( C85 C109 ) C85_=_C110( C85 C110 ) \nC85_=_C111( C85 C111 ) C85_=_C112( C85 C112 ) C85_=_C113( C85 C113 ) C85_=_C114( C85 C114 ) C85_=_C115( C85 C115 ) C85_=_C116( C85 C116 ) \nC85_=_C117( C85 C117 ) C101_=_C111( C101 C111 ) C101_=_C161( C101 C161 ) C101_=_C199( C101 C199 ) C101_=_C221( C101 C221 ) C101_=_C222( C101 C222 ) \nC101_=_C223( C101 C223 ) C101_=_C224( C101 C224 ) C101_=_C225( C101 C225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5_=_C106( C105 C106 ) C105_=_C107( C105 C107 ) \nC105_=_C108( C105 C108 ) C105_=_C109( C105 C109 ) C105_=_C110( C105 C110 ) C105_=_C111( C105 C111 ) C105_=_C112( C105 C112 ) C105_=_C113( C105 C113 ) \nC105_=_C114( C105 C114 ) C105_=_C115( C105 C115 ) C105_=_C116( C105 C116 ) C105_=_C117( C105 C117 ) C106_=_C107( C106 C107 ) C106_=_C108( C106 C108 ) \nC106_=_C109( C106 C109 ) C106_=_C110( C106 C110 ) C106_=_C111( C106 C111 ) C106_=_C112( C106 C112 ) C106_=_C113( C106 C113 ) C106_=_C114( C106 C114 ) \nC106_=_C115( C106 C115 ) C106_=_C116( C106 C116 ) C106_=_C117( C106 C117 ) C106_=_C161( C106 C161 ) C107_=_C108( C107 C108 ) C107_=_C109( C107 C109 ) \nC107_=_C110( C107 C110 ) C107_=_C111( C107 C111 ) C107_=_C112( C107 C112 ) C107_=_C113( C107 C113 ) C107_=_C114( C107 C114 ) C107_=_C115( C107 C115 ) \nC107_=_C116( C107 C116 ) C107_=_C117( C107 C117 ) C108_=_C109( C108 C109 ) C108_=_C110( C108 C110 ) C108_=_C111( C108 C111 ) C108_=_C112( C108 C112 ) \nC108_=_C113( C108 C113 ) C108_=_C114( C108 C114 ) C108_=_C115( C108 C115 ) C108_=_C116( C108 C116 ) C108_=_C117( C108 C117 ) C109_=_C110( C109 C110 ) \nC109_=_C111( C109 C111 ) C109_=_C112( C109 C112 ) C109_=_C113( C109 C113 ) C109_=_C114( C109 C114 ) C109_=_C115( C109 C115 ) C109_=_C116( C109 C116 ) \nC109_=_C117( C109 C117 ) C110_=_C111( C110 C111 ) C110_=_C112( C110 C112 ) C110_=_C113( C110 C113 ) C110_=_C114( C110 C114 ) C110_=_C115( C110 C115 ) \nC110_=_C116( C110 C116 ) C110_=_C117( C110 C117 ) C111_=_C112( C111 C112 ) C111_=_C113( C111 C113 ) C111_=_C114( C111 C114 ) C111_=_C115( C111 C115 ) \nC111_=_C116( C111 C116 ) C111_=_C117( C111 C117 ) C111_=_C161( C111 C161 ) C111_=_C199( C111 C199 ) C111_=_C221( C111 C221 ) C111_=_C222( C111 C222 ) \nC111_=_C223( C111 C223 ) C111_=_C224( C111 C224 ) C111_=_C225( C111 C225 ) C112_=_C113( C112 C113 ) C112_=_C114( C112 C114 ) C112_=_C115( C112 C115 ) \nC112_=_C116( C112 C116 ) C112_=_C117( C112 C117 ) C113_=_C114( C113 C114 ) C113_=_C115( C113 C115 ) C113_=_C116( C113 C116 ) C113_=_C117( C113 C117 ) \nC114_=_C115( C114 C115 ) C114_=_C116( C114 C116 ) C114_=_C117( C114 C117 ) C115_=_C116( C115 C116 ) C115_=_C117( C115 C117 ) C116_=_C117( C116 C117 ) \nC117_=_C224( C117 C224 ) C161_=_C199( C161 C199 ) C161_=_C221( C161 C221 ) C161_=_C222( C161 C222 ) C161_=_C223( C161 C223 ) C161_=_C224( C161 C224 ) \nC161_=_C225( C161 C225 ) C199_=_C221( C199 C221 ) C199_=_C222( C199 C222 ) C199_=_C223( C199 C223 ) C199_=_C224( C199 C224 ) C199_=_C225( C199 C225 ) \nC221_=_C222( C221 C222 ) C221_=_C223( C221 C223 ) C221_=_C224( C221 C224 ) C221_=_C225( C221 C225 ) C222_=_C223( C222 C223 ) C222_=_C224( C222 C224 ) \nC222_=_C225( C222 C225 ) C223_=_C224( C223 C224 ) C223_=_C225( C223 C225 ) C224_=_C225( C224 C225 ) "];23-&gt;32[label="38: C0 C1 C2 C3 C4 \nC5 C6 C8 C9 C10 C34 \nC38 C44 C53 C63 C75 C85 \nC101 C104 C105 C106 C107 C108 \nC109 C110 C112 C113 C114 C115 \nC116 C117 C161 C199 C221 C222 \nC223 C224 C225 \n257: C0_=_C1 ,C0_=_C2 ,C0_=_C3 ,C0_=_C4 ,C0_=_C5 ,\nC0_=_C6 ,C0_=_C8 ,C0_=_C9 ,C0_=_C10 ,C1_=_C2 ,C1_=_C3 ,\nC1_=_C4 ,C1_=_C5 ,C1_=_C6 ,C1_=_C8 ,C1_=_C9 ,C1_=_C10 ,\nC1_=_C34 ,C1_=_C38 ,C2_=_C3 ,C2_=_C4 ,C2_=_C5 ,C2_=_C6 ,\nC2_=_C8 ,C2_=_C9 ,C2_=_C10 ,C2_=_C53 ,C2_=_C63 ,C3_=_C4 ,\nC3_=_C5 ,C3_=_C6 ,C3_=_C8 ,C3_=_C9 ,C3_=_C10 ,C4_=_C5 ,\nC4_=_C6 ,C4_=_C8 ,C4_=_C9 ,C4_=_C10 ,C4_=_C85 ,C5_=_C6 ,\nC5_=_C8 ,C5_=_C9 ,C5_=_C10 ,C5_=_C101 ,C6_=_C8 ,C6_=_C9 ,\nC6_=_C10 ,C6_=_C105 ,C8_=_C9 ,C8_=_C10 ,C8_=_C112 ,C9_=_C10 ,\nC9_=_C114 ,C10_=_C222 ,C34_=_C38 ,C34_=_C44 ,C34_=_C53 ,C34_=_C75 ,\nC34_=_C85 ,C34_=_C104 ,C34_=_C105 ,C34_=_C106 ,C34_=_C107 ,C34_=_C108 ,\nC34_=_C109 ,C34_=_C110 ,C34_=_C112 ,C34_=_C113 ,C34_=_C114 ,C34_=_C115 ,\nC34_=_C116 ,C34_=_C117 ,C38_=_C63 ,C38_=_C101 ,C38_=_C161 ,C38_=_C199 ,\nC38_=_C221 ,C38_=_C222 ,C38_=_C223 ,C38_=_C224 ,C38_=_C225 ,C44_=_C53 ,\nC44_=_C75 ,C44_=_C85 ,C44_=_C104 ,C44_=_C105 ,C44_=_C106 ,C44_=_C107 ,\nC44_=_C108 ,C44_=_C109 ,C44_=_C110 ,C44_=_C112 ,C44_=_C113 ,C44_=_C114 ,\nC44_=_C115 ,C44_=_C116 ,C44_=_C117 ,C53_=_C63 ,C53_=_C75 ,C53_=_C85 ,\nC53_=_C104 ,C53_=_C105 ,C53_=_C106 ,C53_=_C107 ,C53_=_C108 ,C53_=_C109 ,\nC53_=_C110 ,C53_=_C112 ,C53_=_C113 ,C53_=_C114 ,C53_=_C115 ,C53_=_C116 ,\nC53_=_C117 ,C63_=_C101 ,C63_=_C161 ,C63_=_C199 ,C63_=_C221 ,C63_=_C222 ,\nC63_=_C223 ,C63_=_C224 ,C63_=_C225 ,C75_=_C85 ,C75_=_C104 ,C75_=_C105 ,\nC75_=_C106 ,C75_=_C107 ,C75_=_C108 ,C75_=_C109 ,C75_=_C110 ,C75_=_C112 ,\nC75_=_C113 ,C75_=_C114 ,C75_=_C115 ,C75_=_C116 ,C75_=_C117 ,C85_=_C104 ,\nC85_=_C105 ,C85_=_C106 ,C85_=_C107 ,C85_=_C108 ,C85_=_C109 ,C85_=_C110 ,\nC85_=_C112 ,C85_=_C113 ,C85_=_C114 ,C85_=_C115 ,C85_=_C116 ,C85_=_C117 ,\nC101_=_C161 ,C101_=_C199 ,C101_=_C221 ,C101_=_C222 ,C101_=_C223 ,C101_=_C224 ,\nC101_=_C225 ,C104_=_C105 ,C104_=_C106 ,C104_=_C107 ,C104_=_C108 ,C104_=_C109 ,\nC104_=_C110 ,C104_=_C112 ,C104_=_C113 ,C104_=_C114 ,C104_=_C115 ,C104_=_C116 ,\nC104_=_C117 ,C105_=_C106 ,C105_=_C107 ,C105_=_C108 ,C105_=_C109 ,C105_=_C110 ,\nC105_=_C112 ,C105_=_C113 ,C105_=_C114 ,C105_=_C115 ,C105_=_C116 ,C105_=_C117 ,\nC106_=_C107 ,C106_=_C108 ,C106_=_C109 ,C106_=_C110</w:t>
      </w:r>
    </w:p>
    <w:p>
      <w:pPr>
        <w:pStyle w:val="PreformattedText"/>
        <w:bidi w:val="0"/>
        <w:spacing w:before="0" w:after="0"/>
        <w:jc w:val="left"/>
        <w:rPr/>
      </w:pPr>
      <w:r>
        <w:rPr/>
        <w:t xml:space="preserve"> </w:t>
      </w:r>
      <w:r>
        <w:rPr/>
        <w:t>,C106_=_C112 ,C106_=_C113 ,\nC106_=_C114 ,C106_=_C115 ,C106_=_C116 ,C106_=_C117 ,C106_=_C161 ,C107_=_C108 ,\nC107_=_C109 ,C107_=_C110 ,C107_=_C112 ,C107_=_C113 ,C107_=_C114 ,C107_=_C115 ,\nC107_=_C116 ,C107_=_C117 ,C108_=_C109 ,C108_=_C110 ,C108_=_C112 ,C108_=_C113 ,\nC108_=_C114 ,C108_=_C115 ,C108_=_C116 ,C108_=_C117 ,C109_=_C110 ,C109_=_C112 ,\nC109_=_C113 ,C109_=_C114 ,C109_=_C115 ,C109_=_C116 ,C109_=_C117 ,C110_=_C112 ,\nC110_=_C113 ,C110_=_C114 ,C110_=_C115 ,C110_=_C116 ,C110_=_C117 ,C112_=_C113 ,\nC112_=_C114 ,C112_=_C115 ,C112_=_C116 ,C112_=_C117 ,C113_=_C114 ,C113_=_C115 ,\nC113_=_C116 ,C113_=_C117 ,C114_=_C115 ,C114_=_C116 ,C114_=_C117 ,C115_=_C116 ,\nC115_=_C117 ,C116_=_C117 ,C117_=_C224 ,C161_=_C199 ,C161_=_C221 ,C161_=_C222 ,\nC161_=_C223 ,C161_=_C224 ,C161_=_C225 ,C199_=_C221 ,C199_=_C222 ,C199_=_C223 ,\nC199_=_C224 ,C199_=_C225 ,C221_=_C222 ,C221_=_C223 ,C221_=_C224 ,C221_=_C225 ,\nC222_=_C223 ,C222_=_C224 ,C222_=_C225 ,C223_=_C224 ,C223_=_C225 ,C224_=_C225 ,"];33[shape=box, label="id:33 level: 3\n45: C12 C16 C22 C26 C41 \nC43 C66 C74 C75 C76 C77 \nC78 C79 C80 C81 C82 C90 \nC103 C113 C116 C124 C125 C140 \nC154 C155 C163 C171 C174 C192 \nC200 C205 C207 C215 C218 C219 \nC228 C230 C232 C235 C236 C237 \nC238 C240 C244 C247 \n244: C12_=_C16( C12 C16 ) C12_=_C22( C12 C22 ) C12_=_C26( C12 C26 ) C12_=_C43( C12 C43 ) C12_=_C74( C12 C74 ) \nC12_=_C75( C12 C75 ) C12_=_C76( C12 C76 ) C12_=_C77( C12 C77 ) C12_=_C78( C12 C78 ) C12_=_C79( C12 C79 ) C12_=_C80( C12 C80 ) \nC12_=_C81( C12 C81 ) C12_=_C82( C12 C82 ) C16_=_C22( C16 C22 ) C16_=_C66( C16 C66 ) C16_=_C90( C16 C90 ) C16_=_C171( C16 C171 ) \nC16_=_C174( C16 C174 ) C22_=_C41( C22 C41 ) C22_=_C116( C22 C116 ) C22_=_C125( C22 C125 ) C22_=_C140( C22 C140 ) C22_=_C174( C22 C174 ) \nC22_=_C192( C22 C192 ) C22_=_C215( C22 C215 ) C22_=_C237( C22 C237 ) C22_=_C240( C22 C240 ) C22_=_C244( C22 C244 ) C22_=_C247( C22 C247 ) \nC26_=_C43( C26 C43 ) C26_=_C74( C26 C74 ) C26_=_C75( C26 C75 ) C26_=_C76( C26 C76 ) C26_=_C77( C26 C77 ) C26_=_C78( C26 C78 ) \nC26_=_C79( C26 C79 ) C26_=_C80( C26 C80 ) C26_=_C81( C26 C81 ) C26_=_C82( C26 C82 ) C41_=_C116( C41 C116 ) C41_=_C125( C41 C125 ) \nC41_=_C140( C41 C140 ) C41_=_C174( C41 C174 ) C41_=_C192( C41 C192 ) C41_=_C215( C41 C215 ) C41_=_C237( C41 C237 ) C41_=_C240( C41 C240 ) \nC41_=_C244( C41 C244 ) C41_=_C247( C41 C247 ) C43_=_C74( C43 C74 ) C43_=_C75( C43 C75 ) C43_=_C76( C43 C76 ) C43_=_C77( C43 C77 ) \nC43_=_C78( C43 C78 ) C43_=_C79( C43 C79 ) C43_=_C80( C43 C80 ) C43_=_C81( C43 C81 ) C43_=_C82( C43 C82 ) C66_=_C90( C66 C90 ) \nC66_=_C171( C66 C171 ) C66_=_C174( C66 C174 ) C74_=_C75( C74 C75 ) C74_=_C76( C74 C76 ) C74_=_C77( C74 C77 ) C74_=_C78( C74 C78 ) \nC74_=_C79( C74 C79 ) C74_=_C80( C74 C80 ) C74_=_C81( C74 C81 ) C74_=_C82( C74 C82 ) C74_=_C103( C74 C103 ) C75_=_C76( C75 C76 ) \nC75_=_C77( C75 C77 ) C75_=_C78( C75 C78 ) C75_=_C79( C75 C79 ) C75_=_C80( C75 C80 ) C75_=_C81( C75 C81 ) C75_=_C82( C75 C82 ) \nC75_=_C113( C75 C113 ) C75_=_C116( C75 C116 ) C76_=_C77( C76 C77 ) C76_=_C78( C76 C78 ) C76_=_C79( C76 C79 ) C76_=_C80( C76 C80 ) \nC76_=_C81( C76 C81 ) C76_=_C82( C76 C82 ) C77_=_C78( C77 C78 ) C77_=_C79( C77 C79 ) C77_=_C80( C77 C80 ) C77_=_C81( C77 C81 ) \nC77_=_C82( C77 C82 ) C77_=_C163( C77 C163 ) C78_=_C79( C78 C79 ) C78_=_C80( C78 C80 ) C78_=_C81( C78 C81 ) C78_=_C82( C78 C82 ) \nC79_=_C80( C79 C80 ) C79_=_C81( C79 C81 ) C79_=_C82( C79 C82 ) C80_=_C81( C80 C81 ) C80_=_C82( C80 C82 ) C80_=_C171( C80 C171 ) \nC80_=_C192( C80 C192 ) C81_=_C82( C81 C82 ) C81_=_C228( C81 C228 ) C82_=_C103( C82 C103 ) C82_=_C155( C82 C155 ) C82_=_C200( C82 C200 ) \nC82_=_C207( C82 C207 ) C82_=_C219( C82 C219 ) C82_=_C232( C82 C232 ) C82_=_C235( C82 C235 ) C82_=_C236( C82 C236 ) C82_=_C237( C82 C237 ) \nC82_=_C238( C82 C238 ) C90_=_C171( C90 C171 ) C90_=_C174( C90 C174 ) C103_=_C155( C103 C155 ) C103_=_C200( C103 C200 ) C103_=_C207( C103 C207 ) \nC103_=_C219( C103 C219 ) C103_=_C232( C103 C232 ) C103_=_C235( C103 C235 ) C103_=_C236( C103 C236 ) C103_=_C237( C103 C237 ) C103_=_C238( C103 C238 ) \nC113_=_C116( C113 C116 ) C113_=_C124( C113 C124 ) C113_=_C154( C113 C154 ) C113_=_C163( C113 C163 ) C113_=_C205( C113 C205 ) C113_=_C218( C113 C218 ) \nC113_=_C228( C113 C228 ) C113_=_C230( C113 C230 ) C116_=_C125( C116 C125 ) C116_=_C140( C116 C140 ) C116_=_C174( C116 C174 ) C116_=_C192( C116 C192 ) \nC116_=_C215( C116 C215 ) C116_=_C237( C116 C237 ) C116_=_C240( C116 C240 ) C116_=_C244( C116 C244 ) C116_=_C247( C116 C247 ) C124_=_C125( C124 C125 ) \nC124_=_C154( C124 C154 ) C124_=_C163( C124 C163 ) C124_=_C205( C124 C205 ) C124_=_C218( C124 C218 ) C124_=_C228( C124 C228 ) C124_=_C230( C124 C230 ) \nC125_=_C140( C125 C140 ) C125_=_C174( C125 C174 ) C125_=_C192( C125 C192 ) C125_=_C215( C125 C215 ) C125_=_C237( C125 C237 ) C125_=_C240( C125 C240 ) \nC125_=_C244( C125 C244 ) C125_=_C247( C125 C247 ) C140_=_C174( C140 C174 ) C140_=_C192( C140 C192 ) C140_=_C215( C140 C215 ) C140_=_C237( C140 C237 ) \nC140_=_C240( C140 C240 ) C140_=_C244( C140 C244 ) C140_=_C247( C140 C247 ) C154_=_C155( C154 C155 ) C154_=_C163( C154 C163 ) C154_=_C205( C154 C205 ) \nC154_=_C218( C154 C218 ) C154_=_C228( C154 C228 ) C154_=_C230( C154 C230 ) C155_=_C200( C155 C200 ) C155_=_C207( C155 C207 ) C155_=_C219( C155 C219 ) \nC155_=_C232( C155 C232 ) C155_=_C235( C155 C235 ) C155_=_C236( C155 C236 ) C155_=_C237( C155 C237 ) C155_=_C238( C155 C238 ) C163_=_C205( C163 C205 ) \nC163_=_C218( C163 C218 ) C163_=_C228( C163 C228 ) C163_=_C230( C163 C230 ) C171_=_C174( C171 C174 ) C171_=_C192( C171 C192 ) C174_=_C192( C174 C192 ) \nC174_=_C215( C174 C215 ) C174_=_C237( C174 C237 ) C174_=_C240( C174 C240 ) C174_=_C244( C174 C244 ) C174_=_C247( C174 C247 ) C192_=_C215( C192 C215 ) \nC192_=_C237( C192 C237 ) C192_=_C240( C192 C240 ) C192_=_C244( C192 C244 ) C192_=_C247( C192 C247 ) C200_=_C207( C200 C207 ) C200_=_C219( C200 C219 ) \nC200_=_C232( C200 C232 ) C200_=_C235( C200 C235 ) C200_=_C236( C200 C236 ) C200_=_C237( C200 C237 ) C200_=_C238( C200 C238 ) C205_=_C207( C205 C207 ) \nC205_=_C218( C205 C218 ) C205_=_C228( C205 C228 ) C205_=_C230( C205 C230 ) C207_=_C219( C207 C219 ) C207_=_C232( C207 C232 ) C207_=_C235( C207 C235 ) \nC207_=_C236( C207 C236 ) C207_=_C237( C207 C237 ) C207_=_C238( C207 C238 ) C215_=_C237( C215 C237 ) C215_=_C240( C215 C240 ) C215_=_C244( C215 C244 ) \nC215_=_C247( C215 C247 ) C218_=_C219( C218 C219 ) C218_=_C228( C218 C228 ) C218_=_C230( C218 C230 ) C219_=_C232( C219 C232 ) C219_=_C235( C219 C235 ) \nC219_=_C236( C219 C236 ) C219_=_C237( C219 C237 ) C219_=_C238( C219 C238 ) C228_=_C230( C228 C230 ) C230_=_C247( C230 C247 ) C232_=_C235( C232 C235 ) \nC232_=_C236( C232 C236 ) C232_=_C237( C232 C237 ) C232_=_C238( C232 C238 ) C235_=_C236( C235 C236 ) C235_=_C237( C235 C237 ) C235_=_C238( C235 C238 ) \nC235_=_C240( C235 C240 ) C236_=_C237( C236 C237 ) C236_=_C238( C236 C238 ) C236_=_C244( C236 C244 ) C237_=_C238( C237 C238 ) C237_=_C240( C237 C240 ) \nC237_=_C244( C237 C244 ) C237_=_C247( C237 C247 ) C240_=_C244( C240 C244 ) C240_=_C247( C240 C247 ) C244_=_C247( C244 C247 ) "];24-&gt;33[label="42: C12 C16 C22 C26 C41 \nC43 C66 C74 C75 C76 C77 \nC78 C79 C80 C81 C90 C103 \nC113 C116 C124 C125 C140 C154 \nC155 C163 C171 C192 C200 C205 \nC207 C215 C218 C219 C228 C230 \nC232 C235 C236 C238 C240 C244 \nC247 \n189: C12_=_C16 ,C12_=_C22 ,C12_=_C26 ,C12_=_C43 ,C12_=_C74 ,\nC12_=_C75 ,C12_=_C76 ,C12_=_C77 ,C12_=_C78 ,C12_=_C79 ,C12_=_C80 ,\nC12_=_C81 ,C16_=_C22 ,C16_=_C66 ,C16_=_C90 ,C16_=_C171 ,C22_=_C41 ,\nC22_=_C116 ,C22_=_C125 ,C22_=_C140 ,C22_=_C192 ,C22_=_C215 ,C22_=_C240 ,\nC22_=_C244 ,C22_=_C247 ,C26_=_C43 ,C26_=_C74 ,C26_=_C75 ,C26_=_C76 ,\nC26_=_C77 ,C26_=_C78 ,C26_=_C79 ,C26_=_C80 ,C26_=_C81 ,C41_=_C116 ,\nC41_=_C125 ,C41_=_C140 ,C41_=_C192 ,C41_=_C215 ,C41_=_C240 ,C41_=_C244 ,\nC41_=_C247 ,C43_=_C74 ,C43_=_C75 ,C43_=_C76 ,C43_=_C77 ,C43_=_C78 ,\nC43_=_C79 ,C43_=_C80 ,C43_=_C81 ,C66_=_C90 ,C66_=_C171 ,C74_=_C75 ,\nC74_=_C76 ,C74_=_C77 ,C74_=_C78 ,C74_=_C79 ,C74_=_C80 ,C74_=_C81 ,\nC74_=_C103 ,C75_=_C76 ,C75_=_C77 ,C75_=_C78 ,C75_=_C79 ,C75_=_C80 ,\nC75_=_C81 ,C75_=_C113 ,C75_=_C116 ,C76_=_C77 ,C76_=_C78 ,C76_=_C79 ,\nC76_=_C80 ,C76_=_C81 ,C77_=_C78 ,C77_=_C79 ,C77_=_C80 ,C77_=_C81 ,\nC77_=_C163 ,C78_=_C79 ,C78_=_C80 ,C78_=_C81 ,C79_=_C80 ,C79_=_C81 ,\nC80_=_C81 ,C80_=_C171 ,C80_=_C192 ,C81_=_C228 ,C90_=_C171 ,C103_=_C155 ,\nC103_=_C200 ,C103_=_C207 ,C103_=_C219 ,C103_=_C232 ,C103_=_C235 ,C103_=_C236 ,\nC103_=_C238 ,C113_=_C116 ,C113_=_C124 ,C113_=_C154 ,C113_=_C163 ,C113_=_C205 ,\nC113_=_C218 ,C113_=_C228 ,C113_=_C230 ,C116_=_C125 ,C116_=_C140 ,C116_=_C192 ,\nC116_=_C215 ,C116_=_C240 ,C116_=_C244 ,C116_=_C247 ,C124_=_C125 ,C124_=_C154 ,\nC124_=_C163 ,C124_=_C205 ,C124_=_C218 ,C124_=_C228 ,C124_=_C230 ,C125_=_C140 ,\nC125_=_C192 ,C125_=_C215 ,C125_=_C240 ,C125_=_C244 ,C125_=_C247 ,C140_=_C192 ,\nC140_=_C215 ,C140_=_C240 ,C140_=_C244 ,C140_=_C247 ,C154_=_C155 ,C154_=_C163 ,\nC154_=_C205 ,C154_=_C218 ,C154_=_C228 ,C154_=_C230 ,C155_=_C200 ,C155_=_C207 ,\nC155_=_C219 ,C155_=_C232 ,C155_=_C235 ,C155_=_C236 ,C155_=_C238 ,C163_=_C205 ,\nC163_=_C218 ,C163_=_C228 ,C163_=_C230 ,C171_=_C192 ,C192_=_C215 ,C192_=_C240 ,\nC192_=_C244 ,C192_=_C247 ,C200_=_C207 ,C200_=_C219 ,C200_=_C232 ,C200_=_C235 ,\nC200_=_C236 ,C200_=_C238 ,C205_=_C207 ,C205_=_C218 ,C205_=_C228 ,C205_=_C230 ,\nC207_=_C219 ,C207_=_C232 ,C207_=_C235 ,C207_=_C236 ,C207_=_C238 ,C215_=_C240 ,\nC215_=_C244 ,C215_=_C247 ,C218_=_C219 ,C218_=_C228 ,C218_=_C230 ,C219_=_C232 ,\nC219_=_C235 ,C219_=_C236 ,C219_=_C238 ,C228_=_C230 ,C230_=_C247 ,C232_=_C235 ,\nC232_=_C236 ,C232_=_C238 ,C235_=_C236 ,C235_=_C238 ,C235_=_C240 ,C236_=_C238 ,\nC236_=_C244 ,C240_=_C244 ,C240_=_C247 ,C244_=_C247 ,"];34[shape=box, label="id:34 level: 3\n70: C0 C11 C12 C15 C16 \nC17 C19 C20 C21 C22 C23 \nC28 C35 C45 C48 C54 C55 \nC59 C60 C76 C80 C86 C91 \nC94 C95 C98 C99 C104 C109 \nC110 C119 C120 C121 C122 C123 \nC124 C125 C126 C128 C129 C130</w:t>
      </w:r>
    </w:p>
    <w:p>
      <w:pPr>
        <w:pStyle w:val="PreformattedText"/>
        <w:bidi w:val="0"/>
        <w:spacing w:before="0" w:after="0"/>
        <w:jc w:val="left"/>
        <w:rPr/>
      </w:pPr>
      <w:r>
        <w:rPr/>
        <w:t xml:space="preserve"> </w:t>
      </w:r>
      <w:r>
        <w:rPr/>
        <w:t>\nC131 C135 C141 C150 C152 C153 \nC154 C155 C156 C157 C171 C175 \nC176 C181 C188 C189 C190 C191 \nC192 C193 C194 C195 C196 C203 \nC204 C205 C206 C207 C208 \n482: C0_=_C11( C0 C11 ) C0_=_C12( C0 C12 ) C0_=_C15( C0 C15 ) C0_=_C16( C0 C16 ) C0_=_C17( C0 C17 ) \nC0_=_C19( C0 C19 ) C0_=_C20( C0 C20 ) C0_=_C21( C0 C21 ) C0_=_C22( C0 C22 ) C0_=_C23( C0 C23 ) C11_=_C12( C11 C12 ) \nC11_=_C15( C11 C15 ) C11_=_C16( C11 C16 ) C11_=_C17( C11 C17 ) C11_=_C19( C11 C19 ) C11_=_C20( C11 C20 ) C11_=_C21( C11 C21 ) \nC11_=_C22( C11 C22 ) C11_=_C23( C11 C23 ) C11_=_C45( C11 C45 ) C11_=_C48( C11 C48 ) C12_=_C15( C12 C15 ) C12_=_C16( C12 C16 ) \nC12_=_C17( C12 C17 ) C12_=_C19( C12 C19 ) C12_=_C20( C12 C20 ) C12_=_C21( C12 C21 ) C12_=_C22( C12 C22 ) C12_=_C23( C12 C23 ) \nC12_=_C76( C12 C76 ) C12_=_C80( C12 C80 ) C15_=_C16( C15 C16 ) C15_=_C17( C15 C17 ) C15_=_C19( C15 C19 ) C15_=_C20( C15 C20 ) \nC15_=_C21( C15 C21 ) C15_=_C22( C15 C22 ) C15_=_C23( C15 C23 ) C16_=_C17( C16 C17 ) C16_=_C19( C16 C19 ) C16_=_C20( C16 C20 ) \nC16_=_C21( C16 C21 ) C16_=_C22( C16 C22 ) C16_=_C23( C16 C23 ) C16_=_C171( C16 C171 ) C17_=_C19( C17 C19 ) C17_=_C20( C17 C20 ) \nC17_=_C21( C17 C21 ) C17_=_C22( C17 C22 ) C17_=_C23( C17 C23 ) C17_=_C48( C17 C48 ) C17_=_C59( C17 C59 ) C17_=_C98( C17 C98 ) \nC17_=_C109( C17 C109 ) C17_=_C120( C17 C120 ) C17_=_C150( C17 C150 ) C17_=_C188( C17 C188 ) C19_=_C20( C19 C20 ) C19_=_C21( C19 C21 ) \nC19_=_C22( C19 C22 ) C19_=_C23( C19 C23 ) C19_=_C60( C19 C60 ) C19_=_C91( C19 C91 ) C19_=_C122( C19 C122 ) C19_=_C135( C19 C135 ) \nC19_=_C152( C19 C152 ) C19_=_C176( C19 C176 ) C19_=_C181( C19 C181 ) C19_=_C190( C19 C190 ) C19_=_C196( C19 C196 ) C19_=_C203( C19 C203 ) \nC19_=_C204( C19 C204 ) C19_=_C205( C19 C205 ) C19_=_C206( C19 C206 ) C19_=_C207( C19 C207 ) C19_=_C208( C19 C208 ) C20_=_C21( C20 C21 ) \nC20_=_C22( C20 C22 ) C20_=_C23( C20 C23 ) C20_=_C123( C20 C123 ) C20_=_C203( C20 C203 ) C21_=_C22( C21 C22 ) C21_=_C23( C21 C23 ) \nC21_=_C129( C21 C129 ) C21_=_C156( C21 C156 ) C21_=_C191( C21 C191 ) C22_=_C23( C22 C23 ) C22_=_C125( C22 C125 ) C22_=_C192( C22 C192 ) \nC23_=_C131( C23 C131 ) C23_=_C194( C23 C194 ) C28_=_C45( C28 C45 ) C28_=_C54( C28 C54 ) C28_=_C86( C28 C86 ) C28_=_C94( C28 C94 ) \nC28_=_C119( C28 C119 ) C28_=_C120( C28 C120 ) C28_=_C121( C28 C121 ) C28_=_C122( C28 C122 ) C28_=_C123( C28 C123 ) C28_=_C124( C28 C124 ) \nC28_=_C125( C28 C125 ) C35_=_C95( C35 C95 ) C35_=_C126( C35 C126 ) C35_=_C141( C35 C141 ) C35_=_C150( C35 C150 ) C35_=_C152( C35 C152 ) \nC35_=_C153( C35 C153 ) C35_=_C154( C35 C154 ) C35_=_C155( C35 C155 ) C35_=_C156( C35 C156 ) C35_=_C157( C35 C157 ) C45_=_C48( C45 C48 ) \nC45_=_C54( C45 C54 ) C45_=_C86( C45 C86 ) C45_=_C94( C45 C94 ) C45_=_C119( C45 C119 ) C45_=_C120( C45 C120 ) C45_=_C121( C45 C121 ) \nC45_=_C122( C45 C122 ) C45_=_C123( C45 C123 ) C45_=_C124( C45 C124 ) C45_=_C125( C45 C125 ) C48_=_C59( C48 C59 ) C48_=_C98( C48 C98 ) \nC48_=_C109( C48 C109 ) C48_=_C120( C48 C120 ) C48_=_C150( C48 C150 ) C48_=_C188( C48 C188 ) C54_=_C55( C54 C55 ) C54_=_C59( C54 C59 ) \nC54_=_C60( C54 C60 ) C54_=_C86( C54 C86 ) C54_=_C94( C54 C94 ) C54_=_C119( C54 C119 ) C54_=_C120( C54 C120 ) C54_=_C121( C54 C121 ) \nC54_=_C122( C54 C122 ) C54_=_C123( C54 C123 ) C54_=_C124( C54 C124 ) C54_=_C125( C54 C125 ) C55_=_C59( C55 C59 ) C55_=_C60( C55 C60 ) \nC55_=_C76( C55 C76 ) C55_=_C104( C55 C104 ) C55_=_C126( C55 C126 ) C55_=_C128( C55 C128 ) C55_=_C129( C55 C129 ) C55_=_C130( C55 C130 ) \nC55_=_C131( C55 C131 ) C59_=_C60( C59 C60 ) C59_=_C98( C59 C98 ) C59_=_C109( C59 C109 ) C59_=_C120( C59 C120 ) C59_=_C150( C59 C150 ) \nC59_=_C188( C59 C188 ) C60_=_C91( C60 C91 ) C60_=_C122( C60 C122 ) C60_=_C135( C60 C135 ) C60_=_C152( C60 C152 ) C60_=_C176( C60 C176 ) \nC60_=_C181( C60 C181 ) C60_=_C190( C60 C190 ) C60_=_C196( C60 C196 ) C60_=_C203( C60 C203 ) C60_=_C204( C60 C204 ) C60_=_C205( C60 C205 ) \nC60_=_C206( C60 C206 ) C60_=_C207( C60 C207 ) C60_=_C208( C60 C208 ) C76_=_C80( C76 C80 ) C76_=_C104( C76 C104 ) C76_=_C126( C76 C126 ) \nC76_=_C128( C76 C128 ) C76_=_C129( C76 C129 ) C76_=_C130( C76 C130 ) C76_=_C131( C76 C131 ) C80_=_C99( C80 C99 ) C80_=_C110( C80 C110 ) \nC80_=_C128( C80 C128 ) C80_=_C171( C80 C171 ) C80_=_C175( C80 C175 ) C80_=_C189( C80 C189 ) C80_=_C190( C80 C190 ) C80_=_C191( C80 C191 ) \nC80_=_C192( C80 C192 ) C80_=_C193( C80 C193 ) C80_=_C194( C80 C194 ) C80_=_C195( C80 C195 ) C86_=_C91( C86 C91 ) C86_=_C94( C86 C94 ) \nC86_=_C119( C86 C119 ) C86_=_C120( C86 C120 ) C86_=_C121( C86 C121 ) C86_=_C122( C86 C122 ) C86_=_C123( C86 C123 ) C86_=_C124( C86 C124 ) \nC86_=_C125( C86 C125 ) C91_=_C122( C91 C122 ) C91_=_C135( C91 C135 ) C91_=_C152( C91 C152 ) C91_=_C176( C91 C176 ) C91_=_C181( C91 C181 ) \nC91_=_C190( C91 C190 ) C91_=_C196( C91 C196 ) C91_=_C203( C91 C203 ) C91_=_C204( C91 C204 ) C91_=_C205( C91 C205 ) C91_=_C206( C91 C206 ) \nC91_=_C207( C91 C207 ) C91_=_C208( C91 C208 ) C94_=_C95( C94 C95 ) C94_=_C98( C94 C98 ) C94_=_C99( C94 C99 ) C94_=_C119( C94 C119 ) \nC94_=_C120( C94 C120 ) C94_=_C121( C94 C121 ) C94_=_C122( C94 C122 ) C94_=_C123( C94 C123 ) C94_=_C124( C94 C124 ) C94_=_C125( C94 C125 ) \nC95_=_C98( C95 C98 ) C95_=_C99( C95 C99 ) C95_=_C126( C95 C126 ) C95_=_C141( C95 C141 ) C95_=_C150( C95 C150 ) C95_=_C152( C95 C152 ) \nC95_=_C153( C95 C153 ) C95_=_C154( C95 C154 ) C95_=_C155( C95 C155 ) C95_=_C156( C95 C156 ) C95_=_C157( C95 C157 ) C98_=_C99( C98 C99 ) \nC98_=_C109( C98 C109 ) C98_=_C120( C98 C120 ) C98_=_C150( C98 C150 ) C98_=_C188( C98 C188 ) C99_=_C110( C99 C110 ) C99_=_C128( C99 C128 ) \nC99_=_C171( C99 C171 ) C99_=_C175( C99 C175 ) C99_=_C189( C99 C189 ) C99_=_C190( C99 C190 ) C99_=_C191( C99 C191 ) C99_=_C192( C99 C192 ) \nC99_=_C193( C99 C193 ) C99_=_C194( C99 C194 ) C99_=_C195( C99 C195 ) C104_=_C109( C104 C109 ) C104_=_C110( C104 C110 ) C104_=_C126( C104 C126 ) \nC104_=_C128( C104 C128 ) C104_=_C129( C104 C129 ) C104_=_C130( C104 C130 ) C104_=_C131( C104 C131 ) C109_=_C110( C109 C110 ) C109_=_C120( C109 C120 ) \nC109_=_C150( C109 C150 ) C109_=_C188( C109 C188 ) C110_=_C128( C110 C128 ) C110_=_C171( C110 C171 ) C110_=_C175( C110 C175 ) C110_=_C189( C110 C189 ) \nC110_=_C190( C110 C190 ) C110_=_C191( C110 C191 ) C110_=_C192( C110 C192 ) C110_=_C193( C110 C193 ) C110_=_C194( C110 C194 ) C110_=_C195( C110 C195 ) \nC119_=_C120( C119 C120 ) C119_=_C121( C119 C121 ) C119_=_C122( C119 C122 ) C119_=_C123( C119 C123 ) C119_=_C124( C119 C124 ) C119_=_C125( C119 C125 ) \nC119_=_C181( C119 C181 ) C120_=_C121( C120 C121 ) C120_=_C122( C120 C122 ) C120_=_C123( C120 C123 ) C120_=_C124( C120 C124 ) C120_=_C125( C120 C125 ) \nC120_=_C150( C120 C150 ) C120_=_C188( C120 C188 ) C121_=_C122( C121 C122 ) C121_=_C123( C121 C123 ) C121_=_C124( C121 C124 ) C121_=_C125( C121 C125 ) \nC121_=_C189( C121 C189 ) C121_=_C196( C121 C196 ) C122_=_C123( C122 C123 ) C122_=_C124( C122 C124 ) C122_=_C125( C122 C125 ) C122_=_C135( C122 C135 ) \nC122_=_C152( C122 C152 ) C122_=_C176( C122 C176 ) C122_=_C181( C122 C181 ) C122_=_C190( C122 C190 ) C122_=_C196( C122 C196 ) C122_=_C203( C122 C203 ) \nC122_=_C204( C122 C204 ) C122_=_C205( C122 C205 ) C122_=_C206( C122 C206 ) C122_=_C207( C122 C207 ) C122_=_C208( C122 C208 ) C123_=_C124( C123 C124 ) \nC123_=_C125( C123 C125 ) C123_=_C203( C123 C203 ) C124_=_C125( C124 C125 ) C124_=_C154( C124 C154 ) C124_=_C205( C124 C205 ) C125_=_C192( C125 C192 ) \nC126_=_C128( C126 C128 ) C126_=_C129( C126 C129 ) C126_=_C130( C126 C130 ) C126_=_C131( C126 C131 ) C126_=_C141( C126 C141 ) C126_=_C150( C126 C150 ) \nC126_=_C152( C126 C152 ) C126_=_C153( C126 C153 ) C126_=_C154( C126 C154 ) C126_=_C155( C126 C155 ) C126_=_C156( C126 C156 ) C126_=_C157( C126 C157 ) \nC128_=_C129( C128 C129 ) C128_=_C130( C128 C130 ) C128_=_C131( C128 C131 ) C128_=_C171( C128 C171 ) C128_=_C175( C128 C175 ) C128_=_C189( C128 C189 ) \nC128_=_C190( C128 C190 ) C128_=_C191( C128 C191 ) C128_=_C192( C128 C192 ) C128_=_C193( C128 C193 ) C128_=_C194( C128 C194 ) C128_=_C195( C128 C195 ) \nC129_=_C130( C129 C130 ) C129_=_C131( C129 C131 ) C129_=_C156( C129 C156 ) C129_=_C191( C129 C191 ) C130_=_C131( C130 C131 ) C130_=_C208( C130 C208 ) \nC131_=_C194( C131 C194 ) C135_=_C152( C135 C152 ) C135_=_C176( C135 C176 ) C135_=_C181( C135 C181 ) C135_=_C190( C135 C190 ) C135_=_C196( C135 C196 ) \nC135_=_C203( C135 C203 ) C135_=_C204( C135 C204 ) C135_=_C205( C135 C205 ) C135_=_C206( C135 C206 ) C135_=_C207( C135 C207 ) C135_=_C208( C135 C208 ) \nC141_=_C150( C141 C150 ) C141_=_C152( C141 C152 ) C141_=_C153( C141 C153 ) C141_=_C154( C141 C154 ) C141_=_C155( C141 C155 ) C141_=_C156( C141 C156 ) \nC141_=_C157( C141 C157 ) C150_=_C152( C150 C152 ) C150_=_C153( C150 C153 ) C150_=_C154( C150 C154 ) C150_=_C155( C150 C155 ) C150_=_C156( C150 C156 ) \nC150_=_C157( C150 C157 ) C150_=_C188( C150 C188 ) C152_=_C153( C152 C153 ) C152_=_C154( C152 C154 ) C152_=_C155( C152 C155 ) C152_=_C156( C152 C156 ) \nC152_=_C157( C152 C157 ) C152_=_C176( C152 C176 ) C152_=_C181( C152 C181 ) C152_=_C190( C152 C190 ) C152_=_C196( C152 C196 ) C152_=_C203( C152 C203 ) \nC152_=_C204( C152 C204 ) C152_=_C205( C152 C205 ) C152_=_C206( C152 C206 ) C152_=_C207( C152 C207 ) C152_=_C208( C152 C208 ) C153_=_C154( C153 C154 ) \nC153_=_C155( C153 C155 ) C153_=_C156( C153 C156 ) C153_=_C157( C153 C157 ) C153_=_C188( C153 C188 ) C153_=_C204( C153 C204 ) C154_=_C155( C154 C155 ) \nC154_=_C156( C154 C156 ) C154_=_C157( C154 C157 ) C154_=_C205( C154 C205 ) C155_=_C156( C155 C156 ) C155_=_C157( C155 C157 ) C155_=_C207( C155 C207 ) \nC156_=_C157( C156 C157 ) C156_=_C191( C156 C191 ) C157_=_C193( C157 C193 ) C171_=_C175( C171 C175 ) C171_=_C189( C171 C189 ) C171_=_C190( C171 C190 ) \nC171_=_C191( C171 C191 ) C171_=_C192( C171 C192 ) C171_=_C193( C171 C193 ) C171_=_C194( C171 C194 ) C171_=_C195( C171 C195 ) C175_=_C176( C175 C176 ) \nC175_=_C189( C175 C189 ) C175_=_C190( C175 C190 ) C175_=_C191( C175 C191 ) C175_=_C192( C175 C192 ) C175_=_C193( C175 C193 ) C175_=_C194(</w:t>
      </w:r>
    </w:p>
    <w:p>
      <w:pPr>
        <w:pStyle w:val="PreformattedText"/>
        <w:bidi w:val="0"/>
        <w:spacing w:before="0" w:after="0"/>
        <w:jc w:val="left"/>
        <w:rPr/>
      </w:pPr>
      <w:r>
        <w:rPr/>
        <w:t xml:space="preserve"> </w:t>
      </w:r>
      <w:r>
        <w:rPr/>
        <w:t>C175 C194 ) \nC175_=_C195( C175 C195 ) C176_=_C181( C176 C181 ) C176_=_C190( C176 C190 ) C176_=_C196( C176 C196 ) C176_=_C203( C176 C203 ) C176_=_C204( C176 C204 ) \nC176_=_C205( C176 C205 ) C176_=_C206( C176 C206 ) C176_=_C207( C176 C207 ) C176_=_C208( C176 C208 ) C181_=_C190( C181 C190 ) C181_=_C196( C181 C196 ) \nC181_=_C203( C181 C203 ) C181_=_C204( C181 C204 ) C181_=_C205( C181 C205 ) C181_=_C206( C181 C206 ) C181_=_C207( C181 C207 ) C181_=_C208( C181 C208 ) \nC188_=_C204( C188 C204 ) C189_=_C190( C189 C190 ) C189_=_C191( C189 C191 ) C189_=_C192( C189 C192 ) C189_=_C193( C189 C193 ) C189_=_C194( C189 C194 ) \nC189_=_C195( C189 C195 ) C189_=_C196( C189 C196 ) C190_=_C191( C190 C191 ) C190_=_C192( C190 C192 ) C190_=_C193( C190 C193 ) C190_=_C194( C190 C194 ) \nC190_=_C195( C190 C195 ) C190_=_C196( C190 C196 ) C190_=_C203( C190 C203 ) C190_=_C204( C190 C204 ) C190_=_C205( C190 C205 ) C190_=_C206( C190 C206 ) \nC190_=_C207( C190 C207 ) C190_=_C208( C190 C208 ) C191_=_C192( C191 C192 ) C191_=_C193( C191 C193 ) C191_=_C194( C191 C194 ) C191_=_C195( C191 C195 ) \nC192_=_C193( C192 C193 ) C192_=_C194( C192 C194 ) C192_=_C195( C192 C195 ) C193_=_C194( C193 C194 ) C193_=_C195( C193 C195 ) C194_=_C195( C194 C195 ) \nC196_=_C203( C196 C203 ) C196_=_C204( C196 C204 ) C196_=_C205( C196 C205 ) C196_=_C206( C196 C206 ) C196_=_C207( C196 C207 ) C196_=_C208( C196 C208 ) \nC203_=_C204( C203 C204 ) C203_=_C205( C203 C205 ) C203_=_C206( C203 C206 ) C203_=_C207( C203 C207 ) C203_=_C208( C203 C208 ) C204_=_C205( C204 C205 ) \nC204_=_C206( C204 C206 ) C204_=_C207( C204 C207 ) C204_=_C208( C204 C208 ) C205_=_C206( C205 C206 ) C205_=_C207( C205 C207 ) C205_=_C208( C205 C208 ) \nC206_=_C207( C206 C207 ) C206_=_C208( C206 C208 ) C207_=_C208( C207 C208 ) "];24-&gt;34[label="61: C0 C11 C12 C15 C16 \nC20 C21 C22 C23 C28 C35 \nC45 C48 C54 C55 C59 C60 \nC76 C80 C86 C91 C94 C95 \nC98 C99 C104 C109 C110 C119 \nC121 C123 C124 C125 C129 C130 \nC131 C135 C141 C153 C154 C155 \nC156 C157 C171 C175 C176 C181 \nC188 C189 C191 C192 C193 C194 \nC195 C196 C203 C204 C205 C206 \nC207 C208 \n307: C0_=_C11 ,C0_=_C12 ,C0_=_C15 ,C0_=_C16 ,C0_=_C20 ,\nC0_=_C21 ,C0_=_C22 ,C0_=_C23 ,C11_=_C12 ,C11_=_C15 ,C11_=_C16 ,\nC11_=_C20 ,C11_=_C21 ,C11_=_C22 ,C11_=_C23 ,C11_=_C45 ,C11_=_C48 ,\nC12_=_C15 ,C12_=_C16 ,C12_=_C20 ,C12_=_C21 ,C12_=_C22 ,C12_=_C23 ,\nC12_=_C76 ,C12_=_C80 ,C15_=_C16 ,C15_=_C20 ,C15_=_C21 ,C15_=_C22 ,\nC15_=_C23 ,C16_=_C20 ,C16_=_C21 ,C16_=_C22 ,C16_=_C23 ,C16_=_C171 ,\nC20_=_C21 ,C20_=_C22 ,C20_=_C23 ,C20_=_C123 ,C20_=_C203 ,C21_=_C22 ,\nC21_=_C23 ,C21_=_C129 ,C21_=_C156 ,C21_=_C191 ,C22_=_C23 ,C22_=_C125 ,\nC22_=_C192 ,C23_=_C131 ,C23_=_C194 ,C28_=_C45 ,C28_=_C54 ,C28_=_C86 ,\nC28_=_C94 ,C28_=_C119 ,C28_=_C121 ,C28_=_C123 ,C28_=_C124 ,C28_=_C125 ,\nC35_=_C95 ,C35_=_C141 ,C35_=_C153 ,C35_=_C154 ,C35_=_C155 ,C35_=_C156 ,\nC35_=_C157 ,C45_=_C48 ,C45_=_C54 ,C45_=_C86 ,C45_=_C94 ,C45_=_C119 ,\nC45_=_C121 ,C45_=_C123 ,C45_=_C124 ,C45_=_C125 ,C48_=_C59 ,C48_=_C98 ,\nC48_=_C109 ,C48_=_C188 ,C54_=_C55 ,C54_=_C59 ,C54_=_C60 ,C54_=_C86 ,\nC54_=_C94 ,C54_=_C119 ,C54_=_C121 ,C54_=_C123 ,C54_=_C124 ,C54_=_C125 ,\nC55_=_C59 ,C55_=_C60 ,C55_=_C76 ,C55_=_C104 ,C55_=_C129 ,C55_=_C130 ,\nC55_=_C131 ,C59_=_C60 ,C59_=_C98 ,C59_=_C109 ,C59_=_C188 ,C60_=_C91 ,\nC60_=_C135 ,C60_=_C176 ,C60_=_C181 ,C60_=_C196 ,C60_=_C203 ,C60_=_C204 ,\nC60_=_C205 ,C60_=_C206 ,C60_=_C207 ,C60_=_C208 ,C76_=_C80 ,C76_=_C104 ,\nC76_=_C129 ,C76_=_C130 ,C76_=_C131 ,C80_=_C99 ,C80_=_C110 ,C80_=_C171 ,\nC80_=_C175 ,C80_=_C189 ,C80_=_C191 ,C80_=_C192 ,C80_=_C193 ,C80_=_C194 ,\nC80_=_C195 ,C86_=_C91 ,C86_=_C94 ,C86_=_C119 ,C86_=_C121 ,C86_=_C123 ,\nC86_=_C124 ,C86_=_C125 ,C91_=_C135 ,C91_=_C176 ,C91_=_C181 ,C91_=_C196 ,\nC91_=_C203 ,C91_=_C204 ,C91_=_C205 ,C91_=_C206 ,C91_=_C207 ,C91_=_C208 ,\nC94_=_C95 ,C94_=_C98 ,C94_=_C99 ,C94_=_C119 ,C94_=_C121 ,C94_=_C123 ,\nC94_=_C124 ,C94_=_C125 ,C95_=_C98 ,C95_=_C99 ,C95_=_C141 ,C95_=_C153 ,\nC95_=_C154 ,C95_=_C155 ,C95_=_C156 ,C95_=_C157 ,C98_=_C99 ,C98_=_C109 ,\nC98_=_C188 ,C99_=_C110 ,C99_=_C171 ,C99_=_C175 ,C99_=_C189 ,C99_=_C191 ,\nC99_=_C192 ,C99_=_C193 ,C99_=_C194 ,C99_=_C195 ,C104_=_C109 ,C104_=_C110 ,\nC104_=_C129 ,C104_=_C130 ,C104_=_C131 ,C109_=_C110 ,C109_=_C188 ,C110_=_C171 ,\nC110_=_C175 ,C110_=_C189 ,C110_=_C191 ,C110_=_C192 ,C110_=_C193 ,C110_=_C194 ,\nC110_=_C195 ,C119_=_C121 ,C119_=_C123 ,C119_=_C124 ,C119_=_C125 ,C119_=_C181 ,\nC121_=_C123 ,C121_=_C124 ,C121_=_C125 ,C121_=_C189 ,C121_=_C196 ,C123_=_C124 ,\nC123_=_C125 ,C123_=_C203 ,C124_=_C125 ,C124_=_C154 ,C124_=_C205 ,C125_=_C192 ,\nC129_=_C130 ,C129_=_C131 ,C129_=_C156 ,C129_=_C191 ,C130_=_C131 ,C130_=_C208 ,\nC131_=_C194 ,C135_=_C176 ,C135_=_C181 ,C135_=_C196 ,C135_=_C203 ,C135_=_C204 ,\nC135_=_C205 ,C135_=_C206 ,C135_=_C207 ,C135_=_C208 ,C141_=_C153 ,C141_=_C154 ,\nC141_=_C155 ,C141_=_C156 ,C141_=_C157 ,C153_=_C154 ,C153_=_C155 ,C153_=_C156 ,\nC153_=_C157 ,C153_=_C188 ,C153_=_C204 ,C154_=_C155 ,C154_=_C156 ,C154_=_C157 ,\nC154_=_C205 ,C155_=_C156 ,C155_=_C157 ,C155_=_C207 ,C156_=_C157 ,C156_=_C191 ,\nC157_=_C193 ,C171_=_C175 ,C171_=_C189 ,C171_=_C191 ,C171_=_C192 ,C171_=_C193 ,\nC171_=_C194 ,C171_=_C195 ,C175_=_C176 ,C175_=_C189 ,C175_=_C191 ,C175_=_C192 ,\nC175_=_C193 ,C175_=_C194 ,C175_=_C195 ,C176_=_C181 ,C176_=_C196 ,C176_=_C203 ,\nC176_=_C204 ,C176_=_C205 ,C176_=_C206 ,C176_=_C207 ,C176_=_C208 ,C181_=_C196 ,\nC181_=_C203 ,C181_=_C204 ,C181_=_C205 ,C181_=_C206 ,C181_=_C207 ,C181_=_C208 ,\nC188_=_C204 ,C189_=_C191 ,C189_=_C192 ,C189_=_C193 ,C189_=_C194 ,C189_=_C195 ,\nC189_=_C196 ,C191_=_C192 ,C191_=_C193 ,C191_=_C194 ,C191_=_C195 ,C192_=_C193 ,\nC192_=_C194 ,C192_=_C195 ,C193_=_C194 ,C193_=_C195 ,C194_=_C195 ,C196_=_C203 ,\nC196_=_C204 ,C196_=_C205 ,C196_=_C206 ,C196_=_C207 ,C196_=_C208 ,C203_=_C204 ,\nC203_=_C205 ,C203_=_C206 ,C203_=_C207 ,C203_=_C208 ,C204_=_C205 ,C204_=_C206 ,\nC204_=_C207 ,C204_=_C208 ,C205_=_C206 ,C205_=_C207 ,C205_=_C208 ,C206_=_C207 ,\nC206_=_C208 ,C207_=_C208 ,"];35[shape=box, label="id:35 level: 3\n49: C5 C27 C36 C47 C58 \nC67 C68 C73 C74 C79 C84 \nC94 C95 C96 C98 C99 C100 \nC101 C102 C103 C108 C115 C119 \nC121 C130 C134 C168 C177 C180 \nC181 C182 C183 C184 C185 C186 \nC189 C196 C197 C198 C199 C200 \nC202 C208 C226 C236 C239 C244 \nC245 C246 \n334: C5_=_C27( C5 C27 ) C5_=_C74( C5 C74 ) C5_=_C84( C5 C84 ) C5_=_C94( C5 C94 ) C5_=_C95( C5 C95 ) \nC5_=_C96( C5 C96 ) C5_=_C98( C5 C98 ) C5_=_C99( C5 C99 ) C5_=_C100( C5 C100 ) C5_=_C101( C5 C101 ) C5_=_C102( C5 C102 ) \nC5_=_C103( C5 C103 ) C27_=_C74( C27 C74 ) C27_=_C84( C27 C84 ) C27_=_C94( C27 C94 ) C27_=_C95( C27 C95 ) C27_=_C96( C27 C96 ) \nC27_=_C98( C27 C98 ) C27_=_C99( C27 C99 ) C27_=_C100( C27 C100 ) C27_=_C101( C27 C101 ) C27_=_C102( C27 C102 ) C27_=_C103( C27 C103 ) \nC36_=_C68( C36 C68 ) C36_=_C100( C36 C100 ) C36_=_C121( C36 C121 ) C36_=_C168( C36 C168 ) C36_=_C180( C36 C180 ) C36_=_C189( C36 C189 ) \nC36_=_C196( C36 C196 ) C36_=_C197( C36 C197 ) C36_=_C198( C36 C198 ) C36_=_C199( C36 C199 ) C36_=_C200( C36 C200 ) C36_=_C202( C36 C202 ) \nC47_=_C58( C47 C58 ) C47_=_C67( C47 C67 ) C47_=_C79( C47 C79 ) C47_=_C108( C47 C108 ) C47_=_C119( C47 C119 ) C47_=_C134( C47 C134 ) \nC47_=_C180( C47 C180 ) C47_=_C181( C47 C181 ) C47_=_C182( C47 C182 ) C47_=_C183( C47 C183 ) C47_=_C184( C47 C184 ) C47_=_C185( C47 C185 ) \nC47_=_C186( C47 C186 ) C58_=_C67( C58 C67 ) C58_=_C79( C58 C79 ) C58_=_C108( C58 C108 ) C58_=_C119( C58 C119 ) C58_=_C134( C58 C134 ) \nC58_=_C180( C58 C180 ) C58_=_C181( C58 C181 ) C58_=_C182( C58 C182 ) C58_=_C183( C58 C183 ) C58_=_C184( C58 C184 ) C58_=_C185( C58 C185 ) \nC58_=_C186( C58 C186 ) C67_=_C68( C67 C68 ) C67_=_C73( C67 C73 ) C67_=_C79( C67 C79 ) C67_=_C108( C67 C108 ) C67_=_C119( C67 C119 ) \nC67_=_C134( C67 C134 ) C67_=_C180( C67 C180 ) C67_=_C181( C67 C181 ) C67_=_C182( C67 C182 ) C67_=_C183( C67 C183 ) C67_=_C184( C67 C184 ) \nC67_=_C185( C67 C185 ) C67_=_C186( C67 C186 ) C68_=_C73( C68 C73 ) C68_=_C100( C68 C100 ) C68_=_C121( C68 C121 ) C68_=_C168( C68 C168 ) \nC68_=_C180( C68 C180 ) C68_=_C189( C68 C189 ) C68_=_C196( C68 C196 ) C68_=_C197( C68 C197 ) C68_=_C198( C68 C198 ) C68_=_C199( C68 C199 ) \nC68_=_C200( C68 C200 ) C68_=_C202( C68 C202 ) C73_=_C115( C73 C115 ) C73_=_C130( C73 C130 ) C73_=_C177( C73 C177 ) C73_=_C185( C73 C185 ) \nC73_=_C208( C73 C208 ) C73_=_C226( C73 C226 ) C73_=_C236( C73 C236 ) C73_=_C239( C73 C239 ) C73_=_C244( C73 C244 ) C73_=_C245( C73 C245 ) \nC73_=_C246( C73 C246 ) C74_=_C79( C74 C79 ) C74_=_C84( C74 C84 ) C74_=_C94( C74 C94 ) C74_=_C95( C74 C95 ) C74_=_C96( C74 C96 ) \nC74_=_C98( C74 C98 ) C74_=_C99( C74 C99 ) C74_=_C100( C74 C100 ) C74_=_C101( C74 C101 ) C74_=_C102( C74 C102 ) C74_=_C103( C74 C103 ) \nC79_=_C108( C79 C108 ) C79_=_C119( C79 C119 ) C79_=_C134( C79 C134 ) C79_=_C180( C79 C180 ) C79_=_C181( C79 C181 ) C79_=_C182( C79 C182 ) \nC79_=_C183( C79 C183 ) C79_=_C184( C79 C184 ) C79_=_C185( C79 C185 ) C79_=_C186( C79 C186 ) C84_=_C94( C84 C94 ) C84_=_C95( C84 C95 ) \nC84_=_C96( C84 C96 ) C84_=_C98( C84 C98 ) C84_=_C99( C84 C99 ) C84_=_C100( C84 C100 ) C84_=_C101( C84 C101 ) C84_=_C102( C84 C102 ) \nC84_=_C103( C84 C103 ) C94_=_C95( C94 C95 ) C94_=_C96( C94 C96 ) C94_=_C98( C94 C98 ) C94_=_C99( C94 C99 ) C94_=_C100( C94 C100 ) \nC94_=_C101( C94 C101 ) C94_=_C102( C94 C102 ) C94_=_C103( C94 C103 ) C94_=_C119( C94 C119 ) C94_=_C121( C94 C121 ) C95_=_C96( C95 C96 ) \nC95_=_C98( C95 C98 ) C95_=_C99( C95 C99 ) C95_=_C100( C95 C100 ) C95_=_C101( C95 C101 ) C95_=_C102( C95 C102 ) C95_=_C103( C95 C103 ) \nC96_=_C98( C96 C98 ) C96_=_C99( C96 C99 ) C96_=_C100( C96 C100 ) C96_=_C101( C96 C101 ) C96_=_C102( C96 C102 ) C96_=_C103( C96 C103 ) \nC98_=_C99( C98 C99 ) C98_=_C100( C98 C100 ) C98_=_C101( C98 C101 ) C98_=_C102( C98 C102 ) C98_=_C103( C98 C103 ) C99_=_C100( C99 C100 ) \nC99_=_C101( C99 C101 ) C99_=_C102( C99 C102 ) C99_=_C103( C99 C103 ) C99_=_C189( C99 C189 ) C100_=_C101( C100 C101 ) C100_=_C102( C100 C102 ) \nC100_=_C103( C100 C103 ) C100_=_C121(</w:t>
      </w:r>
    </w:p>
    <w:p>
      <w:pPr>
        <w:pStyle w:val="PreformattedText"/>
        <w:bidi w:val="0"/>
        <w:spacing w:before="0" w:after="0"/>
        <w:jc w:val="left"/>
        <w:rPr/>
      </w:pPr>
      <w:r>
        <w:rPr/>
        <w:t xml:space="preserve"> </w:t>
      </w:r>
      <w:r>
        <w:rPr/>
        <w:t>C100 C121 ) C100_=_C168( C100 C168 ) C100_=_C180( C100 C180 ) C100_=_C189( C100 C189 ) C100_=_C196( C100 C196 ) \nC100_=_C197( C100 C197 ) C100_=_C198( C100 C198 ) C100_=_C199( C100 C199 ) C100_=_C200( C100 C200 ) C100_=_C202( C100 C202 ) C101_=_C102( C101 C102 ) \nC101_=_C103( C101 C103 ) C101_=_C199( C101 C199 ) C102_=_C103( C102 C103 ) C102_=_C183( C102 C183 ) C103_=_C200( C103 C200 ) C103_=_C236( C103 C236 ) \nC108_=_C115( C108 C115 ) C108_=_C119( C108 C119 ) C108_=_C134( C108 C134 ) C108_=_C180( C108 C180 ) C108_=_C181( C108 C181 ) C108_=_C182( C108 C182 ) \nC108_=_C183( C108 C183 ) C108_=_C184( C108 C184 ) C108_=_C185( C108 C185 ) C108_=_C186( C108 C186 ) C115_=_C130( C115 C130 ) C115_=_C177( C115 C177 ) \nC115_=_C185( C115 C185 ) C115_=_C208( C115 C208 ) C115_=_C226( C115 C226 ) C115_=_C236( C115 C236 ) C115_=_C239( C115 C239 ) C115_=_C244( C115 C244 ) \nC115_=_C245( C115 C245 ) C115_=_C246( C115 C246 ) C119_=_C121( C119 C121 ) C119_=_C134( C119 C134 ) C119_=_C180( C119 C180 ) C119_=_C181( C119 C181 ) \nC119_=_C182( C119 C182 ) C119_=_C183( C119 C183 ) C119_=_C184( C119 C184 ) C119_=_C185( C119 C185 ) C119_=_C186( C119 C186 ) C121_=_C168( C121 C168 ) \nC121_=_C180( C121 C180 ) C121_=_C189( C121 C189 ) C121_=_C196( C121 C196 ) C121_=_C197( C121 C197 ) C121_=_C198( C121 C198 ) C121_=_C199( C121 C199 ) \nC121_=_C200( C121 C200 ) C121_=_C202( C121 C202 ) C130_=_C177( C130 C177 ) C130_=_C185( C130 C185 ) C130_=_C208( C130 C208 ) C130_=_C226( C130 C226 ) \nC130_=_C236( C130 C236 ) C130_=_C239( C130 C239 ) C130_=_C244( C130 C244 ) C130_=_C245( C130 C245 ) C130_=_C246( C130 C246 ) C134_=_C180( C134 C180 ) \nC134_=_C181( C134 C181 ) C134_=_C182( C134 C182 ) C134_=_C183( C134 C183 ) C134_=_C184( C134 C184 ) C134_=_C185( C134 C185 ) C134_=_C186( C134 C186 ) \nC168_=_C180( C168 C180 ) C168_=_C189( C168 C189 ) C168_=_C196( C168 C196 ) C168_=_C197( C168 C197 ) C168_=_C198( C168 C198 ) C168_=_C199( C168 C199 ) \nC168_=_C200( C168 C200 ) C168_=_C202( C168 C202 ) C177_=_C185( C177 C185 ) C177_=_C208( C177 C208 ) C177_=_C226( C177 C226 ) C177_=_C236( C177 C236 ) \nC177_=_C239( C177 C239 ) C177_=_C244( C177 C244 ) C177_=_C245( C177 C245 ) C177_=_C246( C177 C246 ) C180_=_C181( C180 C181 ) C180_=_C182( C180 C182 ) \nC180_=_C183( C180 C183 ) C180_=_C184( C180 C184 ) C180_=_C185( C180 C185 ) C180_=_C186( C180 C186 ) C180_=_C189( C180 C189 ) C180_=_C196( C180 C196 ) \nC180_=_C197( C180 C197 ) C180_=_C198( C180 C198 ) C180_=_C199( C180 C199 ) C180_=_C200( C180 C200 ) C180_=_C202( C180 C202 ) C181_=_C182( C181 C182 ) \nC181_=_C183( C181 C183 ) C181_=_C184( C181 C184 ) C181_=_C185( C181 C185 ) C181_=_C186( C181 C186 ) C181_=_C196( C181 C196 ) C181_=_C208( C181 C208 ) \nC182_=_C183( C182 C183 ) C182_=_C184( C182 C184 ) C182_=_C185( C182 C185 ) C182_=_C186( C182 C186 ) C182_=_C198( C182 C198 ) C183_=_C184( C183 C184 ) \nC183_=_C185( C183 C185 ) C183_=_C186( C183 C186 ) C184_=_C185( C184 C185 ) C184_=_C186( C184 C186 ) C185_=_C186( C185 C186 ) C185_=_C208( C185 C208 ) \nC185_=_C226( C185 C226 ) C185_=_C236( C185 C236 ) C185_=_C239( C185 C239 ) C185_=_C244( C185 C244 ) C185_=_C245( C185 C245 ) C185_=_C246( C185 C246 ) \nC186_=_C202( C186 C202 ) C186_=_C246( C186 C246 ) C189_=_C196( C189 C196 ) C189_=_C197( C189 C197 ) C189_=_C198( C189 C198 ) C189_=_C199( C189 C199 ) \nC189_=_C200( C189 C200 ) C189_=_C202( C189 C202 ) C196_=_C197( C196 C197 ) C196_=_C198( C196 C198 ) C196_=_C199( C196 C199 ) C196_=_C200( C196 C200 ) \nC196_=_C202( C196 C202 ) C196_=_C208( C196 C208 ) C197_=_C198( C197 C198 ) C197_=_C199( C197 C199 ) C197_=_C200( C197 C200 ) C197_=_C202( C197 C202 ) \nC198_=_C199( C198 C199 ) C198_=_C200( C198 C200 ) C198_=_C202( C198 C202 ) C199_=_C200( C199 C200 ) C199_=_C202( C199 C202 ) C200_=_C202( C200 C202 ) \nC200_=_C236( C200 C236 ) C202_=_C246( C202 C246 ) C208_=_C226( C208 C226 ) C208_=_C236( C208 C236 ) C208_=_C239( C208 C239 ) C208_=_C244( C208 C244 ) \nC208_=_C245( C208 C245 ) C208_=_C246( C208 C246 ) C226_=_C236( C226 C236 ) C226_=_C239( C226 C239 ) C226_=_C244( C226 C244 ) C226_=_C245( C226 C245 ) \nC226_=_C246( C226 C246 ) C236_=_C239( C236 C239 ) C236_=_C244( C236 C244 ) C236_=_C245( C236 C245 ) C236_=_C246( C236 C246 ) C239_=_C244( C239 C244 ) \nC239_=_C245( C239 C245 ) C239_=_C246( C239 C246 ) C244_=_C245( C244 C245 ) C244_=_C246( C244 C246 ) C245_=_C246( C245 C246 ) "];25-&gt;35[label="46: C5 C27 C36 C47 C58 \nC67 C68 C73 C74 C79 C84 \nC94 C95 C96 C98 C99 C101 \nC102 C103 C108 C115 C119 C121 \nC130 C134 C168 C177 C181 C182 \nC183 C184 C186 C189 C196 C197 \nC198 C199 C200 C202 C208 C226 \nC236 C239 C244 C245 C246 \n263: C5_=_C27 ,C5_=_C74 ,C5_=_C84 ,C5_=_C94 ,C5_=_C95 ,\nC5_=_C96 ,C5_=_C98 ,C5_=_C99 ,C5_=_C101 ,C5_=_C102 ,C5_=_C103 ,\nC27_=_C74 ,C27_=_C84 ,C27_=_C94 ,C27_=_C95 ,C27_=_C96 ,C27_=_C98 ,\nC27_=_C99 ,C27_=_C101 ,C27_=_C102 ,C27_=_C103 ,C36_=_C68 ,C36_=_C121 ,\nC36_=_C168 ,C36_=_C189 ,C36_=_C196 ,C36_=_C197 ,C36_=_C198 ,C36_=_C199 ,\nC36_=_C200 ,C36_=_C202 ,C47_=_C58 ,C47_=_C67 ,C47_=_C79 ,C47_=_C108 ,\nC47_=_C119 ,C47_=_C134 ,C47_=_C181 ,C47_=_C182 ,C47_=_C183 ,C47_=_C184 ,\nC47_=_C186 ,C58_=_C67 ,C58_=_C79 ,C58_=_C108 ,C58_=_C119 ,C58_=_C134 ,\nC58_=_C181 ,C58_=_C182 ,C58_=_C183 ,C58_=_C184 ,C58_=_C186 ,C67_=_C68 ,\nC67_=_C73 ,C67_=_C79 ,C67_=_C108 ,C67_=_C119 ,C67_=_C134 ,C67_=_C181 ,\nC67_=_C182 ,C67_=_C183 ,C67_=_C184 ,C67_=_C186 ,C68_=_C73 ,C68_=_C121 ,\nC68_=_C168 ,C68_=_C189 ,C68_=_C196 ,C68_=_C197 ,C68_=_C198 ,C68_=_C199 ,\nC68_=_C200 ,C68_=_C202 ,C73_=_C115 ,C73_=_C130 ,C73_=_C177 ,C73_=_C208 ,\nC73_=_C226 ,C73_=_C236 ,C73_=_C239 ,C73_=_C244 ,C73_=_C245 ,C73_=_C246 ,\nC74_=_C79 ,C74_=_C84 ,C74_=_C94 ,C74_=_C95 ,C74_=_C96 ,C74_=_C98 ,\nC74_=_C99 ,C74_=_C101 ,C74_=_C102 ,C74_=_C103 ,C79_=_C108 ,C79_=_C119 ,\nC79_=_C134 ,C79_=_C181 ,C79_=_C182 ,C79_=_C183 ,C79_=_C184 ,C79_=_C186 ,\nC84_=_C94 ,C84_=_C95 ,C84_=_C96 ,C84_=_C98 ,C84_=_C99 ,C84_=_C101 ,\nC84_=_C102 ,C84_=_C103 ,C94_=_C95 ,C94_=_C96 ,C94_=_C98 ,C94_=_C99 ,\nC94_=_C101 ,C94_=_C102 ,C94_=_C103 ,C94_=_C119 ,C94_=_C121 ,C95_=_C96 ,\nC95_=_C98 ,C95_=_C99 ,C95_=_C101 ,C95_=_C102 ,C95_=_C103 ,C96_=_C98 ,\nC96_=_C99 ,C96_=_C101 ,C96_=_C102 ,C96_=_C103 ,C98_=_C99 ,C98_=_C101 ,\nC98_=_C102 ,C98_=_C103 ,C99_=_C101 ,C99_=_C102 ,C99_=_C103 ,C99_=_C189 ,\nC101_=_C102 ,C101_=_C103 ,C101_=_C199 ,C102_=_C103 ,C102_=_C183 ,C103_=_C200 ,\nC103_=_C236 ,C108_=_C115 ,C108_=_C119 ,C108_=_C134 ,C108_=_C181 ,C108_=_C182 ,\nC108_=_C183 ,C108_=_C184 ,C108_=_C186 ,C115_=_C130 ,C115_=_C177 ,C115_=_C208 ,\nC115_=_C226 ,C115_=_C236 ,C115_=_C239 ,C115_=_C244 ,C115_=_C245 ,C115_=_C246 ,\nC119_=_C121 ,C119_=_C134 ,C119_=_C181 ,C119_=_C182 ,C119_=_C183 ,C119_=_C184 ,\nC119_=_C186 ,C121_=_C168 ,C121_=_C189 ,C121_=_C196 ,C121_=_C197 ,C121_=_C198 ,\nC121_=_C199 ,C121_=_C200 ,C121_=_C202 ,C130_=_C177 ,C130_=_C208 ,C130_=_C226 ,\nC130_=_C236 ,C130_=_C239 ,C130_=_C244 ,C130_=_C245 ,C130_=_C246 ,C134_=_C181 ,\nC134_=_C182 ,C134_=_C183 ,C134_=_C184 ,C134_=_C186 ,C168_=_C189 ,C168_=_C196 ,\nC168_=_C197 ,C168_=_C198 ,C168_=_C199 ,C168_=_C200 ,C168_=_C202 ,C177_=_C208 ,\nC177_=_C226 ,C177_=_C236 ,C177_=_C239 ,C177_=_C244 ,C177_=_C245 ,C177_=_C246 ,\nC181_=_C182 ,C181_=_C183 ,C181_=_C184 ,C181_=_C186 ,C181_=_C196 ,C181_=_C208 ,\nC182_=_C183 ,C182_=_C184 ,C182_=_C186 ,C182_=_C198 ,C183_=_C184 ,C183_=_C186 ,\nC184_=_C186 ,C186_=_C202 ,C186_=_C246 ,C189_=_C196 ,C189_=_C197 ,C189_=_C198 ,\nC189_=_C199 ,C189_=_C200 ,C189_=_C202 ,C196_=_C197 ,C196_=_C198 ,C196_=_C199 ,\nC196_=_C200 ,C196_=_C202 ,C196_=_C208 ,C197_=_C198 ,C197_=_C199 ,C197_=_C200 ,\nC197_=_C202 ,C198_=_C199 ,C198_=_C200 ,C198_=_C202 ,C199_=_C200 ,C199_=_C202 ,\nC200_=_C202 ,C200_=_C236 ,C202_=_C246 ,C208_=_C226 ,C208_=_C236 ,C208_=_C239 ,\nC208_=_C244 ,C208_=_C245 ,C208_=_C246 ,C226_=_C236 ,C226_=_C239 ,C226_=_C244 ,\nC226_=_C245 ,C226_=_C246 ,C236_=_C239 ,C236_=_C244 ,C236_=_C245 ,C236_=_C246 ,\nC239_=_C244 ,C239_=_C245 ,C239_=_C246 ,C244_=_C245 ,C244_=_C246 ,C245_=_C246 ,"];36[shape=box, label="id:36 level: 3\n58: C1 C11 C25 C26 C27 \nC28 C29 C31 C32 C34 C35 \nC36 C37 C38 C39 C40 C41 \nC42 C43 C44 C45 C46 C47 \nC48 C50 C51 C52 C136 C144 \nC149 C157 C166 C170 C178 C179 \nC182 C186 C193 C195 C198 C202 \nC211 C216 C217 C218 C219 C220 \nC223 C225 C227 C230 C233 C241 \nC243 C245 C246 C247 C249 \n354: C1_=_C34( C1 C34 ) C1_=_C35( C1 C35 ) C1_=_C36( C1 C36 ) C1_=_C37( C1 C37 ) C1_=_C38( C1 C38 ) \nC1_=_C39( C1 C39 ) C1_=_C40( C1 C40 ) C1_=_C41( C1 C41 ) C1_=_C42( C1 C42 ) C11_=_C43( C11 C43 ) C11_=_C44( C11 C44 ) \nC11_=_C45( C11 C45 ) C11_=_C46( C11 C46 ) C11_=_C47( C11 C47 ) C11_=_C48( C11 C48 ) C11_=_C50( C11 C50 ) C11_=_C51( C11 C51 ) \nC11_=_C52( C11 C52 ) C25_=_C26( C25 C26 ) C25_=_C27( C25 C27 ) C25_=_C28( C25 C28 ) C25_=_C29( C25 C29 ) C25_=_C31( C25 C31 ) \nC25_=_C32( C25 C32 ) C26_=_C27( C26 C27 ) C26_=_C28( C26 C28 ) C26_=_C29( C26 C29 ) C26_=_C31( C26 C31 ) C26_=_C32( C26 C32 ) \nC26_=_C43( C26 C43 ) C27_=_C28( C27 C28 ) C27_=_C29( C27 C29 ) C27_=_C31( C27 C31 ) C27_=_C32( C27 C32 ) C28_=_C29( C28 C29 ) \nC28_=_C31( C28 C31 ) C28_=_C32( C28 C32 ) C28_=_C45( C28 C45 ) C29_=_C31( C29 C31 ) C29_=_C32( C29 C32 ) C29_=_C37( C29 C37 ) \nC29_=_C216( C29 C216 ) C31_=_C32( C31 C32 ) C31_=_C50( C31 C50 ) C31_=_C157( C31 C157 ) C31_=_C166( C31 C166 ) C31_=_C170( C31 C170 ) \nC31_=_C178( C31 C178 ) C31_=_C193( C31 C193 ) C31_=_C211( C31 C211 ) C31_=_C216( C31 C216 ) C31_=_C220( C31 C220 ) C31_=_C223( C31 C223 ) \nC31_=_C233( C31 C233 ) C31_=_C241( C31 C241 ) C31_=_C245( C31 C245 ) C32_=_C51( C32 C51 ) C32_=_C249( C32 C249 ) C34_=_C35( C34 C35 ) \nC34_=_C36( C34 C36 ) C34_=_C37( C34 C37 ) C34_=_C38( C34 C38 ) C34_=_C39( C34 C39 ) C34_=_C40( C34 C40 ) C34_=_C41( C34 C41 ) \nC34_=_C42( C34 C42 ) C34_=_C44( C34 C44 ) C35_=_C36( C35 C36 ) C35_=_C37( C35 C37 ) C35_=_C38( C35 C38 ) C35_=_C39( C35 C39 ) \nC35_=_C40( C35 C40 ) C35_=_C41( C35 C41 ) C35_=_C42( C35 C42 ) C35_=_C157( C35 C157 ) C36_=_C37( C36 C37 ) C36_=_C38( C36 C38 ) \nC36_=_C39(</w:t>
      </w:r>
    </w:p>
    <w:p>
      <w:pPr>
        <w:pStyle w:val="PreformattedText"/>
        <w:bidi w:val="0"/>
        <w:spacing w:before="0" w:after="0"/>
        <w:jc w:val="left"/>
        <w:rPr/>
      </w:pPr>
      <w:r>
        <w:rPr/>
        <w:t xml:space="preserve"> </w:t>
      </w:r>
      <w:r>
        <w:rPr/>
        <w:t>C36 C39 ) C36_=_C40( C36 C40 ) C36_=_C41( C36 C41 ) C36_=_C42( C36 C42 ) C36_=_C198( C36 C198 ) C36_=_C202( C36 C202 ) \nC37_=_C38( C37 C38 ) C37_=_C39( C37 C39 ) C37_=_C40( C37 C40 ) C37_=_C41( C37 C41 ) C37_=_C42( C37 C42 ) C37_=_C216( C37 C216 ) \nC38_=_C39( C38 C39 ) C38_=_C40( C38 C40 ) C38_=_C41( C38 C41 ) C38_=_C42( C38 C42 ) C38_=_C223( C38 C223 ) C38_=_C225( C38 C225 ) \nC39_=_C40( C39 C40 ) C39_=_C41( C39 C41 ) C39_=_C42( C39 C42 ) C39_=_C217( C39 C217 ) C39_=_C227( C39 C227 ) C40_=_C41( C40 C41 ) \nC40_=_C42( C40 C42 ) C40_=_C241( C40 C241 ) C40_=_C243( C40 C243 ) C41_=_C42( C41 C42 ) C41_=_C247( C41 C247 ) C42_=_C52( C42 C52 ) \nC42_=_C149( C42 C149 ) C42_=_C179( C42 C179 ) C42_=_C186( C42 C186 ) C42_=_C195( C42 C195 ) C42_=_C202( C42 C202 ) C42_=_C225( C42 C225 ) \nC42_=_C227( C42 C227 ) C42_=_C230( C42 C230 ) C42_=_C243( C42 C243 ) C42_=_C246( C42 C246 ) C42_=_C247( C42 C247 ) C42_=_C249( C42 C249 ) \nC43_=_C44( C43 C44 ) C43_=_C45( C43 C45 ) C43_=_C46( C43 C46 ) C43_=_C47( C43 C47 ) C43_=_C48( C43 C48 ) C43_=_C50( C43 C50 ) \nC43_=_C51( C43 C51 ) C43_=_C52( C43 C52 ) C44_=_C45( C44 C45 ) C44_=_C46( C44 C46 ) C44_=_C47( C44 C47 ) C44_=_C48( C44 C48 ) \nC44_=_C50( C44 C50 ) C44_=_C51( C44 C51 ) C44_=_C52( C44 C52 ) C45_=_C46( C45 C46 ) C45_=_C47( C45 C47 ) C45_=_C48( C45 C48 ) \nC45_=_C50( C45 C50 ) C45_=_C51( C45 C51 ) C45_=_C52( C45 C52 ) C46_=_C47( C46 C47 ) C46_=_C48( C46 C48 ) C46_=_C50( C46 C50 ) \nC46_=_C51( C46 C51 ) C46_=_C52( C46 C52 ) C46_=_C178( C46 C178 ) C46_=_C179( C46 C179 ) C47_=_C48( C47 C48 ) C47_=_C50( C47 C50 ) \nC47_=_C51( C47 C51 ) C47_=_C52( C47 C52 ) C47_=_C182( C47 C182 ) C47_=_C186( C47 C186 ) C48_=_C50( C48 C50 ) C48_=_C51( C48 C51 ) \nC48_=_C52( C48 C52 ) C50_=_C51( C50 C51 ) C50_=_C52( C50 C52 ) C50_=_C157( C50 C157 ) C50_=_C166( C50 C166 ) C50_=_C170( C50 C170 ) \nC50_=_C178( C50 C178 ) C50_=_C193( C50 C193 ) C50_=_C211( C50 C211 ) C50_=_C216( C50 C216 ) C50_=_C220( C50 C220 ) C50_=_C223( C50 C223 ) \nC50_=_C233( C50 C233 ) C50_=_C241( C50 C241 ) C50_=_C245( C50 C245 ) C51_=_C52( C51 C52 ) C51_=_C249( C51 C249 ) C52_=_C149( C52 C149 ) \nC52_=_C179( C52 C179 ) C52_=_C186( C52 C186 ) C52_=_C195( C52 C195 ) C52_=_C202( C52 C202 ) C52_=_C225( C52 C225 ) C52_=_C227( C52 C227 ) \nC52_=_C230( C52 C230 ) C52_=_C243( C52 C243 ) C52_=_C246( C52 C246 ) C52_=_C247( C52 C247 ) C52_=_C249( C52 C249 ) C136_=_C144( C136 C144 ) \nC136_=_C182( C136 C182 ) C136_=_C198( C136 C198 ) C136_=_C217( C136 C217 ) C136_=_C218( C136 C218 ) C136_=_C219( C136 C219 ) C136_=_C220( C136 C220 ) \nC144_=_C149( C144 C149 ) C144_=_C182( C144 C182 ) C144_=_C198( C144 C198 ) C144_=_C217( C144 C217 ) C144_=_C218( C144 C218 ) C144_=_C219( C144 C219 ) \nC144_=_C220( C144 C220 ) C149_=_C179( C149 C179 ) C149_=_C186( C149 C186 ) C149_=_C195( C149 C195 ) C149_=_C202( C149 C202 ) C149_=_C225( C149 C225 ) \nC149_=_C227( C149 C227 ) C149_=_C230( C149 C230 ) C149_=_C243( C149 C243 ) C149_=_C246( C149 C246 ) C149_=_C247( C149 C247 ) C149_=_C249( C149 C249 ) \nC157_=_C166( C157 C166 ) C157_=_C170( C157 C170 ) C157_=_C178( C157 C178 ) C157_=_C193( C157 C193 ) C157_=_C211( C157 C211 ) C157_=_C216( C157 C216 ) \nC157_=_C220( C157 C220 ) C157_=_C223( C157 C223 ) C157_=_C233( C157 C233 ) C157_=_C241( C157 C241 ) C157_=_C245( C157 C245 ) C166_=_C170( C166 C170 ) \nC166_=_C178( C166 C178 ) C166_=_C193( C166 C193 ) C166_=_C211( C166 C211 ) C166_=_C216( C166 C216 ) C166_=_C220( C166 C220 ) C166_=_C223( C166 C223 ) \nC166_=_C233( C166 C233 ) C166_=_C241( C166 C241 ) C166_=_C245( C166 C245 ) C170_=_C178( C170 C178 ) C170_=_C193( C170 C193 ) C170_=_C211( C170 C211 ) \nC170_=_C216( C170 C216 ) C170_=_C220( C170 C220 ) C170_=_C223( C170 C223 ) C170_=_C233( C170 C233 ) C170_=_C241( C170 C241 ) C170_=_C245( C170 C245 ) \nC178_=_C179( C178 C179 ) C178_=_C193( C178 C193 ) C178_=_C211( C178 C211 ) C178_=_C216( C178 C216 ) C178_=_C220( C178 C220 ) C178_=_C223( C178 C223 ) \nC178_=_C233( C178 C233 ) C178_=_C241( C178 C241 ) C178_=_C245( C178 C245 ) C179_=_C186( C179 C186 ) C179_=_C195( C179 C195 ) C179_=_C202( C179 C202 ) \nC179_=_C225( C179 C225 ) C179_=_C227( C179 C227 ) C179_=_C230( C179 C230 ) C179_=_C243( C179 C243 ) C179_=_C246( C179 C246 ) C179_=_C247( C179 C247 ) \nC179_=_C249( C179 C249 ) C182_=_C186( C182 C186 ) C182_=_C198( C182 C198 ) C182_=_C217( C182 C217 ) C182_=_C218( C182 C218 ) C182_=_C219( C182 C219 ) \nC182_=_C220( C182 C220 ) C186_=_C195( C186 C195 ) C186_=_C202( C186 C202 ) C186_=_C225( C186 C225 ) C186_=_C227( C186 C227 ) C186_=_C230( C186 C230 ) \nC186_=_C243( C186 C243 ) C186_=_C246( C186 C246 ) C186_=_C247( C186 C247 ) C186_=_C249( C186 C249 ) C193_=_C195( C193 C195 ) C193_=_C211( C193 C211 ) \nC193_=_C216( C193 C216 ) C193_=_C220( C193 C220 ) C193_=_C223( C193 C223 ) C193_=_C233( C193 C233 ) C193_=_C241( C193 C241 ) C193_=_C245( C193 C245 ) \nC195_=_C202( C195 C202 ) C195_=_C225( C195 C225 ) C195_=_C227( C195 C227 ) C195_=_C230( C195 C230 ) C195_=_C243( C195 C243 ) C195_=_C246( C195 C246 ) \nC195_=_C247( C195 C247 ) C195_=_C249( C195 C249 ) C198_=_C202( C198 C202 ) C198_=_C217( C198 C217 ) C198_=_C218( C198 C218 ) C198_=_C219( C198 C219 ) \nC198_=_C220( C198 C220 ) C202_=_C225( C202 C225 ) C202_=_C227( C202 C227 ) C202_=_C230( C202 C230 ) C202_=_C243( C202 C243 ) C202_=_C246( C202 C246 ) \nC202_=_C247( C202 C247 ) C202_=_C249( C202 C249 ) C211_=_C216( C211 C216 ) C211_=_C220( C211 C220 ) C211_=_C223( C211 C223 ) C211_=_C233( C211 C233 ) \nC211_=_C241( C211 C241 ) C211_=_C245( C211 C245 ) C216_=_C220( C216 C220 ) C216_=_C223( C216 C223 ) C216_=_C233( C216 C233 ) C216_=_C241( C216 C241 ) \nC216_=_C245( C216 C245 ) C217_=_C218( C217 C218 ) C217_=_C219( C217 C219 ) C217_=_C220( C217 C220 ) C217_=_C227( C217 C227 ) C218_=_C219( C218 C219 ) \nC218_=_C220( C218 C220 ) C218_=_C230( C218 C230 ) C219_=_C220( C219 C220 ) C220_=_C223( C220 C223 ) C220_=_C233( C220 C233 ) C220_=_C241( C220 C241 ) \nC220_=_C245( C220 C245 ) C223_=_C225( C223 C225 ) C223_=_C233( C223 C233 ) C223_=_C241( C223 C241 ) C223_=_C245( C223 C245 ) C225_=_C227( C225 C227 ) \nC225_=_C230( C225 C230 ) C225_=_C243( C225 C243 ) C225_=_C246( C225 C246 ) C225_=_C247( C225 C247 ) C225_=_C249( C225 C249 ) C227_=_C230( C227 C230 ) \nC227_=_C243( C227 C243 ) C227_=_C246( C227 C246 ) C227_=_C247( C227 C247 ) C227_=_C249( C227 C249 ) C230_=_C243( C230 C243 ) C230_=_C246( C230 C246 ) \nC230_=_C247( C230 C247 ) C230_=_C249( C230 C249 ) C233_=_C241( C233 C241 ) C233_=_C245( C233 C245 ) C241_=_C243( C241 C243 ) C241_=_C245( C241 C245 ) \nC243_=_C246( C243 C246 ) C243_=_C247( C243 C247 ) C243_=_C249( C243 C249 ) C245_=_C246( C245 C246 ) C246_=_C247( C246 C247 ) C246_=_C249( C246 C249 ) \nC247_=_C249( C247 C249 ) "];25-&gt;36[label="53: C1 C11 C25 C26 C27 \nC28 C29 C32 C34 C35 C36 \nC37 C38 C39 C40 C41 C43 \nC44 C45 C46 C47 C48 C51 \nC136 C144 C149 C157 C166 C170 \nC178 C179 C182 C186 C193 C195 \nC198 C202 C211 C216 C217 C218 \nC219 C223 C225 C227 C230 C233 \nC241 C243 C245 C246 C247 C249 \n254: C1_=_C34 ,C1_=_C35 ,C1_=_C36 ,C1_=_C37 ,C1_=_C38 ,\nC1_=_C39 ,C1_=_C40 ,C1_=_C41 ,C11_=_C43 ,C11_=_C44 ,C11_=_C45 ,\nC11_=_C46 ,C11_=_C47 ,C11_=_C48 ,C11_=_C51 ,C25_=_C26 ,C25_=_C27 ,\nC25_=_C28 ,C25_=_C29 ,C25_=_C32 ,C26_=_C27 ,C26_=_C28 ,C26_=_C29 ,\nC26_=_C32 ,C26_=_C43 ,C27_=_C28 ,C27_=_C29 ,C27_=_C32 ,C28_=_C29 ,\nC28_=_C32 ,C28_=_C45 ,C29_=_C32 ,C29_=_C37 ,C29_=_C216 ,C32_=_C51 ,\nC32_=_C249 ,C34_=_C35 ,C34_=_C36 ,C34_=_C37 ,C34_=_C38 ,C34_=_C39 ,\nC34_=_C40 ,C34_=_C41 ,C34_=_C44 ,C35_=_C36 ,C35_=_C37 ,C35_=_C38 ,\nC35_=_C39 ,C35_=_C40 ,C35_=_C41 ,C35_=_C157 ,C36_=_C37 ,C36_=_C38 ,\nC36_=_C39 ,C36_=_C40 ,C36_=_C41 ,C36_=_C198 ,C36_=_C202 ,C37_=_C38 ,\nC37_=_C39 ,C37_=_C40 ,C37_=_C41 ,C37_=_C216 ,C38_=_C39 ,C38_=_C40 ,\nC38_=_C41 ,C38_=_C223 ,C38_=_C225 ,C39_=_C40 ,C39_=_C41 ,C39_=_C217 ,\nC39_=_C227 ,C40_=_C41 ,C40_=_C241 ,C40_=_C243 ,C41_=_C247 ,C43_=_C44 ,\nC43_=_C45 ,C43_=_C46 ,C43_=_C47 ,C43_=_C48 ,C43_=_C51 ,C44_=_C45 ,\nC44_=_C46 ,C44_=_C47 ,C44_=_C48 ,C44_=_C51 ,C45_=_C46 ,C45_=_C47 ,\nC45_=_C48 ,C45_=_C51 ,C46_=_C47 ,C46_=_C48 ,C46_=_C51 ,C46_=_C178 ,\nC46_=_C179 ,C47_=_C48 ,C47_=_C51 ,C47_=_C182 ,C47_=_C186 ,C48_=_C51 ,\nC51_=_C249 ,C136_=_C144 ,C136_=_C182 ,C136_=_C198 ,C136_=_C217 ,C136_=_C218 ,\nC136_=_C219 ,C144_=_C149 ,C144_=_C182 ,C144_=_C198 ,C144_=_C217 ,C144_=_C218 ,\nC144_=_C219 ,C149_=_C179 ,C149_=_C186 ,C149_=_C195 ,C149_=_C202 ,C149_=_C225 ,\nC149_=_C227 ,C149_=_C230 ,C149_=_C243 ,C149_=_C246 ,C149_=_C247 ,C149_=_C249 ,\nC157_=_C166 ,C157_=_C170 ,C157_=_C178 ,C157_=_C193 ,C157_=_C211 ,C157_=_C216 ,\nC157_=_C223 ,C157_=_C233 ,C157_=_C241 ,C157_=_C245 ,C166_=_C170 ,C166_=_C178 ,\nC166_=_C193 ,C166_=_C211 ,C166_=_C216 ,C166_=_C223 ,C166_=_C233 ,C166_=_C241 ,\nC166_=_C245 ,C170_=_C178 ,C170_=_C193 ,C170_=_C211 ,C170_=_C216 ,C170_=_C223 ,\nC170_=_C233 ,C170_=_C241 ,C170_=_C245 ,C178_=_C179 ,C178_=_C193 ,C178_=_C211 ,\nC178_=_C216 ,C178_=_C223 ,C178_=_C233 ,C178_=_C241 ,C178_=_C245 ,C179_=_C186 ,\nC179_=_C195 ,C179_=_C202 ,C179_=_C225 ,C179_=_C227 ,C179_=_C230 ,C179_=_C243 ,\nC179_=_C246 ,C179_=_C247 ,C179_=_C249 ,C182_=_C186 ,C182_=_C198 ,C182_=_C217 ,\nC182_=_C218 ,C182_=_C219 ,C186_=_C195 ,C186_=_C202 ,C186_=_C225 ,C186_=_C227 ,\nC186_=_C230 ,C186_=_C243 ,C186_=_C246 ,C186_=_C247 ,C186_=_C249 ,C193_=_C195 ,\nC193_=_C211 ,C193_=_C216 ,C193_=_C223 ,C193_=_C233 ,C193_=_C241 ,C193_=_C245 ,\nC195_=_C202 ,C195_=_C225 ,C195_=_C227 ,C195_=_C230 ,C195_=_C243 ,C195_=_C246 ,\nC195_=_C247 ,C195_=_C249 ,C198_=_C202 ,C198_=_C217 ,C198_=_C218 ,C198_=_C219 ,\nC202_=_C225 ,C202_=_C227 ,C202_=_C230 ,C202_=_C243 ,C202_=_C246 ,C202_=_C247 ,\nC202_=_C249 ,C211_=_C216 ,C211_=_C223 ,C211_=_C233 ,C211_=_C241 ,C211_=_C245 ,\nC216_=_C223 ,C216_=_C233 ,C216_=_C241 ,C216_=_C245 ,C217_=_C218 ,C217_=_C219 ,\nC217_=_C227 ,C218_=_C219 ,C218_=_C230 ,C223_=_C225 ,C223_=_C233 ,C223_=_C241 ,\nC223_=_C245 ,C225_=_C227 ,C225_=_C230 ,C225_=_C243 ,C225_=_C246 ,C225_=_C247 ,\nC225_=_C249 ,C227_=_C230</w:t>
      </w:r>
    </w:p>
    <w:p>
      <w:pPr>
        <w:pStyle w:val="PreformattedText"/>
        <w:bidi w:val="0"/>
        <w:spacing w:before="0" w:after="0"/>
        <w:jc w:val="left"/>
        <w:rPr/>
      </w:pPr>
      <w:r>
        <w:rPr/>
        <w:t xml:space="preserve"> </w:t>
      </w:r>
      <w:r>
        <w:rPr/>
        <w:t>,C227_=_C243 ,C227_=_C246 ,C227_=_C247 ,C227_=_C249 ,\nC230_=_C243 ,C230_=_C246 ,C230_=_C247 ,C230_=_C249 ,C233_=_C241 ,C233_=_C245 ,\nC241_=_C243 ,C241_=_C245 ,C243_=_C246 ,C243_=_C247 ,C243_=_C249 ,C245_=_C246 ,\nC246_=_C247 ,C246_=_C249 ,C247_=_C249 ,"];37[shape=box, label="id:37 level: 4\n22: C6 C20 C57 C61 C105 \nC123 C141 C142 C143 C144 C145 \nC146 C147 C148 C149 C159 C197 \nC203 C209 C210 C211 C212 \n125: C6_=_C57( C6 C57 ) C6_=_C105( C6 C105 ) C6_=_C141( C6 C141 ) C6_=_C142( C6 C142 ) C6_=_C143( C6 C143 ) \nC6_=_C144( C6 C144 ) C6_=_C145( C6 C145 ) C6_=_C146( C6 C146 ) C6_=_C147( C6 C147 ) C6_=_C148( C6 C148 ) C6_=_C149( C6 C149 ) \nC20_=_C61( C20 C61 ) C20_=_C123( C20 C123 ) C20_=_C142( C20 C142 ) C20_=_C159( C20 C159 ) C20_=_C197( C20 C197 ) C20_=_C203( C20 C203 ) \nC20_=_C209( C20 C209 ) C20_=_C210( C20 C210 ) C20_=_C211( C20 C211 ) C20_=_C212( C20 C212 ) C57_=_C61( C57 C61 ) C57_=_C105( C57 C105 ) \nC57_=_C141( C57 C141 ) C57_=_C142( C57 C142 ) C57_=_C143( C57 C143 ) C57_=_C144( C57 C144 ) C57_=_C145( C57 C145 ) C57_=_C146( C57 C146 ) \nC57_=_C147( C57 C147 ) C57_=_C148( C57 C148 ) C57_=_C149( C57 C149 ) C61_=_C123( C61 C123 ) C61_=_C142( C61 C142 ) C61_=_C159( C61 C159 ) \nC61_=_C197( C61 C197 ) C61_=_C203( C61 C203 ) C61_=_C209( C61 C209 ) C61_=_C210( C61 C210 ) C61_=_C211( C61 C211 ) C61_=_C212( C61 C212 ) \nC105_=_C141( C105 C141 ) C105_=_C142( C105 C142 ) C105_=_C143( C105 C143 ) C105_=_C144( C105 C144 ) C105_=_C145( C105 C145 ) C105_=_C146( C105 C146 ) \nC105_=_C147( C105 C147 ) C105_=_C148( C105 C148 ) C105_=_C149( C105 C149 ) C123_=_C142( C123 C142 ) C123_=_C159( C123 C159 ) C123_=_C197( C123 C197 ) \nC123_=_C203( C123 C203 ) C123_=_C209( C123 C209 ) C123_=_C210( C123 C210 ) C123_=_C211( C123 C211 ) C123_=_C212( C123 C212 ) C141_=_C142( C141 C142 ) \nC141_=_C143( C141 C143 ) C141_=_C144( C141 C144 ) C141_=_C145( C141 C145 ) C141_=_C146( C141 C146 ) C141_=_C147( C141 C147 ) C141_=_C148( C141 C148 ) \nC141_=_C149( C141 C149 ) C142_=_C143( C142 C143 ) C142_=_C144( C142 C144 ) C142_=_C145( C142 C145 ) C142_=_C146( C142 C146 ) C142_=_C147( C142 C147 ) \nC142_=_C148( C142 C148 ) C142_=_C149( C142 C149 ) C142_=_C159( C142 C159 ) C142_=_C197( C142 C197 ) C142_=_C203( C142 C203 ) C142_=_C209( C142 C209 ) \nC142_=_C210( C142 C210 ) C142_=_C211( C142 C211 ) C142_=_C212( C142 C212 ) C143_=_C144( C143 C144 ) C143_=_C145( C143 C145 ) C143_=_C146( C143 C146 ) \nC143_=_C147( C143 C147 ) C143_=_C148( C143 C148 ) C143_=_C149( C143 C149 ) C144_=_C145( C144 C145 ) C144_=_C146( C144 C146 ) C144_=_C147( C144 C147 ) \nC144_=_C148( C144 C148 ) C144_=_C149( C144 C149 ) C145_=_C146( C145 C146 ) C145_=_C147( C145 C147 ) C145_=_C148( C145 C148 ) C145_=_C149( C145 C149 ) \nC145_=_C209( C145 C209 ) C146_=_C147( C146 C147 ) C146_=_C148( C146 C148 ) C146_=_C149( C146 C149 ) C146_=_C210( C146 C210 ) C147_=_C148( C147 C148 ) \nC147_=_C149( C147 C149 ) C148_=_C149( C148 C149 ) C148_=_C212( C148 C212 ) C159_=_C197( C159 C197 ) C159_=_C203( C159 C203 ) C159_=_C209( C159 C209 ) \nC159_=_C210( C159 C210 ) C159_=_C211( C159 C211 ) C159_=_C212( C159 C212 ) C197_=_C203( C197 C203 ) C197_=_C209( C197 C209 ) C197_=_C210( C197 C210 ) \nC197_=_C211( C197 C211 ) C197_=_C212( C197 C212 ) C203_=_C209( C203 C209 ) C203_=_C210( C203 C210 ) C203_=_C211( C203 C211 ) C203_=_C212( C203 C212 ) \nC209_=_C210( C209 C210 ) C209_=_C211( C209 C211 ) C209_=_C212( C209 C212 ) C210_=_C211( C210 C211 ) C210_=_C212( C210 C212 ) C211_=_C212( C211 C212 ) "];31-&gt;37[label="21: C6 C20 C57 C61 C105 \nC123 C141 C143 C144 C145 C146 \nC147 C148 C149 C159 C197 C203 \nC209 C210 C211 C212 \n104: C6_=_C57 ,C6_=_C105 ,C6_=_C141 ,C6_=_C143 ,C6_=_C144 ,\nC6_=_C145 ,C6_=_C146 ,C6_=_C147 ,C6_=_C148 ,C6_=_C149 ,C20_=_C61 ,\nC20_=_C123 ,C20_=_C159 ,C20_=_C197 ,C20_=_C203 ,C20_=_C209 ,C20_=_C210 ,\nC20_=_C211 ,C20_=_C212 ,C57_=_C61 ,C57_=_C105 ,C57_=_C141 ,C57_=_C143 ,\nC57_=_C144 ,C57_=_C145 ,C57_=_C146 ,C57_=_C147 ,C57_=_C148 ,C57_=_C149 ,\nC61_=_C123 ,C61_=_C159 ,C61_=_C197 ,C61_=_C203 ,C61_=_C209 ,C61_=_C210 ,\nC61_=_C211 ,C61_=_C212 ,C105_=_C141 ,C105_=_C143 ,C105_=_C144 ,C105_=_C145 ,\nC105_=_C146 ,C105_=_C147 ,C105_=_C148 ,C105_=_C149 ,C123_=_C159 ,C123_=_C197 ,\nC123_=_C203 ,C123_=_C209 ,C123_=_C210 ,C123_=_C211 ,C123_=_C212 ,C141_=_C143 ,\nC141_=_C144 ,C141_=_C145 ,C141_=_C146 ,C141_=_C147 ,C141_=_C148 ,C141_=_C149 ,\nC143_=_C144 ,C143_=_C145 ,C143_=_C146 ,C143_=_C147 ,C143_=_C148 ,C143_=_C149 ,\nC144_=_C145 ,C144_=_C146 ,C144_=_C147 ,C144_=_C148 ,C144_=_C149 ,C145_=_C146 ,\nC145_=_C147 ,C145_=_C148 ,C145_=_C149 ,C145_=_C209 ,C146_=_C147 ,C146_=_C148 ,\nC146_=_C149 ,C146_=_C210 ,C147_=_C148 ,C147_=_C149 ,C148_=_C149 ,C148_=_C212 ,\nC159_=_C197 ,C159_=_C203 ,C159_=_C209 ,C159_=_C210 ,C159_=_C211 ,C159_=_C212 ,\nC197_=_C203 ,C197_=_C209 ,C197_=_C210 ,C197_=_C211 ,C197_=_C212 ,C203_=_C209 ,\nC203_=_C210 ,C203_=_C211 ,C203_=_C212 ,C209_=_C210 ,C209_=_C211 ,C209_=_C212 ,\nC210_=_C211 ,C210_=_C212 ,C211_=_C212 ,"];38[shape=box, label="id:38 level: 4\n25: C9 C23 C32 C51 C81 \nC93 C114 C117 C131 C138 C146 \nC148 C184 C194 C206 C210 C212 \nC224 C228 C231 C233 C234 C238 \nC242 C249 \n159: C9_=_C81( C9 C81 ) C9_=_C93( C9 C93 ) C9_=_C114( C9 C114 ) C9_=_C138( C9 C138 ) C9_=_C146( C9 C146 ) \nC9_=_C184( C9 C184 ) C9_=_C206( C9 C206 ) C9_=_C210( C9 C210 ) C9_=_C228( C9 C228 ) C9_=_C231( C9 C231 ) C9_=_C233( C9 C233 ) \nC9_=_C234( C9 C234 ) C23_=_C32( C23 C32 ) C23_=_C51( C23 C51 ) C23_=_C117( C23 C117 ) C23_=_C131( C23 C131 ) C23_=_C148( C23 C148 ) \nC23_=_C194( C23 C194 ) C23_=_C212( C23 C212 ) C23_=_C224( C23 C224 ) C23_=_C234( C23 C234 ) C23_=_C238( C23 C238 ) C23_=_C242( C23 C242 ) \nC23_=_C249( C23 C249 ) C32_=_C51( C32 C51 ) C32_=_C117( C32 C117 ) C32_=_C131( C32 C131 ) C32_=_C148( C32 C148 ) C32_=_C194( C32 C194 ) \nC32_=_C212( C32 C212 ) C32_=_C224( C32 C224 ) C32_=_C234( C32 C234 ) C32_=_C238( C32 C238 ) C32_=_C242( C32 C242 ) C32_=_C249( C32 C249 ) \nC51_=_C117( C51 C117 ) C51_=_C131( C51 C131 ) C51_=_C148( C51 C148 ) C51_=_C194( C51 C194 ) C51_=_C212( C51 C212 ) C51_=_C224( C51 C224 ) \nC51_=_C234( C51 C234 ) C51_=_C238( C51 C238 ) C51_=_C242( C51 C242 ) C51_=_C249( C51 C249 ) C81_=_C93( C81 C93 ) C81_=_C114( C81 C114 ) \nC81_=_C138( C81 C138 ) C81_=_C146( C81 C146 ) C81_=_C184( C81 C184 ) C81_=_C206( C81 C206 ) C81_=_C210( C81 C210 ) C81_=_C228( C81 C228 ) \nC81_=_C231( C81 C231 ) C81_=_C233( C81 C233 ) C81_=_C234( C81 C234 ) C93_=_C114( C93 C114 ) C93_=_C138( C93 C138 ) C93_=_C146( C93 C146 ) \nC93_=_C184( C93 C184 ) C93_=_C206( C93 C206 ) C93_=_C210( C93 C210 ) C93_=_C228( C93 C228 ) C93_=_C231( C93 C231 ) C93_=_C233( C93 C233 ) \nC93_=_C234( C93 C234 ) C114_=_C117( C114 C117 ) C114_=_C138( C114 C138 ) C114_=_C146( C114 C146 ) C114_=_C184( C114 C184 ) C114_=_C206( C114 C206 ) \nC114_=_C210( C114 C210 ) C114_=_C228( C114 C228 ) C114_=_C231( C114 C231 ) C114_=_C233( C114 C233 ) C114_=_C234( C114 C234 ) C117_=_C131( C117 C131 ) \nC117_=_C148( C117 C148 ) C117_=_C194( C117 C194 ) C117_=_C212( C117 C212 ) C117_=_C224( C117 C224 ) C117_=_C234( C117 C234 ) C117_=_C238( C117 C238 ) \nC117_=_C242( C117 C242 ) C117_=_C249( C117 C249 ) C131_=_C148( C131 C148 ) C131_=_C194( C131 C194 ) C131_=_C212( C131 C212 ) C131_=_C224( C131 C224 ) \nC131_=_C234( C131 C234 ) C131_=_C238( C131 C238 ) C131_=_C242( C131 C242 ) C131_=_C249( C131 C249 ) C138_=_C146( C138 C146 ) C138_=_C184( C138 C184 ) \nC138_=_C206( C138 C206 ) C138_=_C210( C138 C210 ) C138_=_C228( C138 C228 ) C138_=_C231( C138 C231 ) C138_=_C233( C138 C233 ) C138_=_C234( C138 C234 ) \nC146_=_C148( C146 C148 ) C146_=_C184( C146 C184 ) C146_=_C206( C146 C206 ) C146_=_C210( C146 C210 ) C146_=_C228( C146 C228 ) C146_=_C231( C146 C231 ) \nC146_=_C233( C146 C233 ) C146_=_C234( C146 C234 ) C148_=_C194( C148 C194 ) C148_=_C212( C148 C212 ) C148_=_C224( C148 C224 ) C148_=_C234( C148 C234 ) \nC148_=_C238( C148 C238 ) C148_=_C242( C148 C242 ) C148_=_C249( C148 C249 ) C184_=_C206( C184 C206 ) C184_=_C210( C184 C210 ) C184_=_C228( C184 C228 ) \nC184_=_C231( C184 C231 ) C184_=_C233( C184 C233 ) C184_=_C234( C184 C234 ) C194_=_C212( C194 C212 ) C194_=_C224( C194 C224 ) C194_=_C234( C194 C234 ) \nC194_=_C238( C194 C238 ) C194_=_C242( C194 C242 ) C194_=_C249( C194 C249 ) C206_=_C210( C206 C210 ) C206_=_C228( C206 C228 ) C206_=_C231( C206 C231 ) \nC206_=_C233( C206 C233 ) C206_=_C234( C206 C234 ) C210_=_C212( C210 C212 ) C210_=_C228( C210 C228 ) C210_=_C231( C210 C231 ) C210_=_C233( C210 C233 ) \nC210_=_C234( C210 C234 ) C212_=_C224( C212 C224 ) C212_=_C234( C212 C234 ) C212_=_C238( C212 C238 ) C212_=_C242( C212 C242 ) C212_=_C249( C212 C249 ) \nC224_=_C234( C224 C234 ) C224_=_C238( C224 C238 ) C224_=_C242( C224 C242 ) C224_=_C249( C224 C249 ) C228_=_C231( C228 C231 ) C228_=_C233( C228 C233 ) \nC228_=_C234( C228 C234 ) C231_=_C233( C231 C233 ) C231_=_C234( C231 C234 ) C233_=_C234( C233 C234 ) C234_=_C238( C234 C238 ) C234_=_C242( C234 C242 ) \nC234_=_C249( C234 C249 ) C238_=_C242( C238 C242 ) C238_=_C249( C238 C249 ) C242_=_C249( C242 C249 ) "];31-&gt;38[label="24: C9 C23 C32 C51 C81 \nC93 C114 C117 C131 C138 C146 \nC148 C184 C194 C206 C210 C212 \nC224 C228 C231 C233 C238 C242 \nC249 \n135: C9_=_C81 ,C9_=_C93 ,C9_=_C114 ,C9_=_C138 ,C9_=_C146 ,\nC9_=_C184 ,C9_=_C206 ,C9_=_C210 ,C9_=_C228 ,C9_=_C231 ,C9_=_C233 ,\nC23_=_C32 ,C23_=_C51 ,C23_=_C117 ,C23_=_C131 ,C23_=_C148 ,C23_=_C194 ,\nC23_=_C212 ,C23_=_C224 ,C23_=_C238 ,C23_=_C242 ,C23_=_C249 ,C32_=_C51 ,\nC32_=_C117 ,C32_=_C131 ,C32_=_C148 ,C32_=_C194 ,C32_=_C212 ,C32_=_C224 ,\nC32_=_C238 ,C32_=_C242 ,C32_=_C249 ,C51_=_C117 ,C51_=_C131 ,C51_=_C148 ,\nC51_=_C194 ,C51_=_C212 ,C51_=_C224 ,C51_=_C238 ,C51_=_C242 ,C51_=_C249 ,\nC81_=_C93 ,C81_=_C114 ,C81_=_C138 ,C81_=_C146 ,C81_=_C184 ,C81_=_C206 ,\nC81_=_C210 ,C81_=_C228 ,C81_=_C231 ,C81_=_C233 ,C93_=_C114 ,C93_=_C138 ,\nC93_=_C146 ,C93_=_C184 ,C93_=_C206 ,C93_=_C210 ,C93_=_C228 ,C93_=_C231 ,\nC93_=_C233 ,C114_=_C117 ,C114_=_C138 ,C114_=_C146 ,C114_=_C184</w:t>
      </w:r>
    </w:p>
    <w:p>
      <w:pPr>
        <w:pStyle w:val="PreformattedText"/>
        <w:bidi w:val="0"/>
        <w:spacing w:before="0" w:after="0"/>
        <w:jc w:val="left"/>
        <w:rPr/>
      </w:pPr>
      <w:r>
        <w:rPr/>
        <w:t xml:space="preserve"> </w:t>
      </w:r>
      <w:r>
        <w:rPr/>
        <w:t>,C114_=_C206 ,\nC114_=_C210 ,C114_=_C228 ,C114_=_C231 ,C114_=_C233 ,C117_=_C131 ,C117_=_C148 ,\nC117_=_C194 ,C117_=_C212 ,C117_=_C224 ,C117_=_C238 ,C117_=_C242 ,C117_=_C249 ,\nC131_=_C148 ,C131_=_C194 ,C131_=_C212 ,C131_=_C224 ,C131_=_C238 ,C131_=_C242 ,\nC131_=_C249 ,C138_=_C146 ,C138_=_C184 ,C138_=_C206 ,C138_=_C210 ,C138_=_C228 ,\nC138_=_C231 ,C138_=_C233 ,C146_=_C148 ,C146_=_C184 ,C146_=_C206 ,C146_=_C210 ,\nC146_=_C228 ,C146_=_C231 ,C146_=_C233 ,C148_=_C194 ,C148_=_C212 ,C148_=_C224 ,\nC148_=_C238 ,C148_=_C242 ,C148_=_C249 ,C184_=_C206 ,C184_=_C210 ,C184_=_C228 ,\nC184_=_C231 ,C184_=_C233 ,C194_=_C212 ,C194_=_C224 ,C194_=_C238 ,C194_=_C242 ,\nC194_=_C249 ,C206_=_C210 ,C206_=_C228 ,C206_=_C231 ,C206_=_C233 ,C210_=_C212 ,\nC210_=_C228 ,C210_=_C231 ,C210_=_C233 ,C212_=_C224 ,C212_=_C238 ,C212_=_C242 ,\nC212_=_C249 ,C224_=_C238 ,C224_=_C242 ,C224_=_C249 ,C228_=_C231 ,C228_=_C233 ,\nC231_=_C233 ,C238_=_C242 ,C238_=_C249 ,C242_=_C249 ,"];39[shape=box, label="id:39 level: 4\n22: C0 C1 C2 C3 C4 \nC5 C6 C7 C8 C9 C10 \nC38 C63 C101 C111 C161 C199 \nC221 C222 C223 C224 C225 \n125: C0_=_C1( C0 C1 ) C0_=_C2( C0 C2 ) C0_=_C3( C0 C3 ) C0_=_C4( C0 C4 ) C0_=_C5( C0 C5 ) \nC0_=_C6( C0 C6 ) C0_=_C7( C0 C7 ) C0_=_C8( C0 C8 ) C0_=_C9( C0 C9 ) C0_=_C10( C0 C10 ) C1_=_C2( C1 C2 ) \nC1_=_C3( C1 C3 ) C1_=_C4( C1 C4 ) C1_=_C5( C1 C5 ) C1_=_C6( C1 C6 ) C1_=_C7( C1 C7 ) C1_=_C8( C1 C8 ) \nC1_=_C9( C1 C9 ) C1_=_C10( C1 C10 ) C1_=_C38( C1 C38 ) C2_=_C3( C2 C3 ) C2_=_C4( C2 C4 ) C2_=_C5( C2 C5 ) \nC2_=_C6( C2 C6 ) C2_=_C7( C2 C7 ) C2_=_C8( C2 C8 ) C2_=_C9( C2 C9 ) C2_=_C10( C2 C10 ) C2_=_C63( C2 C63 ) \nC3_=_C4( C3 C4 ) C3_=_C5( C3 C5 ) C3_=_C6( C3 C6 ) C3_=_C7( C3 C7 ) C3_=_C8( C3 C8 ) C3_=_C9( C3 C9 ) \nC3_=_C10( C3 C10 ) C4_=_C5( C4 C5 ) C4_=_C6( C4 C6 ) C4_=_C7( C4 C7 ) C4_=_C8( C4 C8 ) C4_=_C9( C4 C9 ) \nC4_=_C10( C4 C10 ) C5_=_C6( C5 C6 ) C5_=_C7( C5 C7 ) C5_=_C8( C5 C8 ) C5_=_C9( C5 C9 ) C5_=_C10( C5 C10 ) \nC5_=_C101( C5 C101 ) C6_=_C7( C6 C7 ) C6_=_C8( C6 C8 ) C6_=_C9( C6 C9 ) C6_=_C10( C6 C10 ) C7_=_C8( C7 C8 ) \nC7_=_C9( C7 C9 ) C7_=_C10( C7 C10 ) C7_=_C38( C7 C38 ) C7_=_C63( C7 C63 ) C7_=_C101( C7 C101 ) C7_=_C111( C7 C111 ) \nC7_=_C161( C7 C161 ) C7_=_C199( C7 C199 ) C7_=_C221( C7 C221 ) C7_=_C222( C7 C222 ) C7_=_C223( C7 C223 ) C7_=_C224( C7 C224 ) \nC7_=_C225( C7 C225 ) C8_=_C9( C8 C9 ) C8_=_C10( C8 C10 ) C9_=_C10( C9 C10 ) C10_=_C222( C10 C222 ) C38_=_C63( C38 C63 ) \nC38_=_C101( C38 C101 ) C38_=_C111( C38 C111 ) C38_=_C161( C38 C161 ) C38_=_C199( C38 C199 ) C38_=_C221( C38 C221 ) C38_=_C222( C38 C222 ) \nC38_=_C223( C38 C223 ) C38_=_C224( C38 C224 ) C38_=_C225( C38 C225 ) C63_=_C101( C63 C101 ) C63_=_C111( C63 C111 ) C63_=_C161( C63 C161 ) \nC63_=_C199( C63 C199 ) C63_=_C221( C63 C221 ) C63_=_C222( C63 C222 ) C63_=_C223( C63 C223 ) C63_=_C224( C63 C224 ) C63_=_C225( C63 C225 ) \nC101_=_C111( C101 C111 ) C101_=_C161( C101 C161 ) C101_=_C199( C101 C199 ) C101_=_C221( C101 C221 ) C101_=_C222( C101 C222 ) C101_=_C223( C101 C223 ) \nC101_=_C224( C101 C224 ) C101_=_C225( C101 C225 ) C111_=_C161( C111 C161 ) C111_=_C199( C111 C199 ) C111_=_C221( C111 C221 ) C111_=_C222( C111 C222 ) \nC111_=_C223( C111 C223 ) C111_=_C224( C111 C224 ) C111_=_C225( C111 C225 ) C161_=_C199( C161 C199 ) C161_=_C221( C161 C221 ) C161_=_C222( C161 C222 ) \nC161_=_C223( C161 C223 ) C161_=_C224( C161 C224 ) C161_=_C225( C161 C225 ) C199_=_C221( C199 C221 ) C199_=_C222( C199 C222 ) C199_=_C223( C199 C223 ) \nC199_=_C224( C199 C224 ) C199_=_C225( C199 C225 ) C221_=_C222( C221 C222 ) C221_=_C223( C221 C223 ) C221_=_C224( C221 C224 ) C221_=_C225( C221 C225 ) \nC222_=_C223( C222 C223 ) C222_=_C224( C222 C224 ) C222_=_C225( C222 C225 ) C223_=_C224( C223 C224 ) C223_=_C225( C223 C225 ) C224_=_C225( C224 C225 ) "];32-&gt;39[label="21: C0 C1 C2 C3 C4 \nC5 C6 C8 C9 C10 C38 \nC63 C101 C111 C161 C199 C221 \nC222 C223 C224 C225 \n104: C0_=_C1 ,C0_=_C2 ,C0_=_C3 ,C0_=_C4 ,C0_=_C5 ,\nC0_=_C6 ,C0_=_C8 ,C0_=_C9 ,C0_=_C10 ,C1_=_C2 ,C1_=_C3 ,\nC1_=_C4 ,C1_=_C5 ,C1_=_C6 ,C1_=_C8 ,C1_=_C9 ,C1_=_C10 ,\nC1_=_C38 ,C2_=_C3 ,C2_=_C4 ,C2_=_C5 ,C2_=_C6 ,C2_=_C8 ,\nC2_=_C9 ,C2_=_C10 ,C2_=_C63 ,C3_=_C4 ,C3_=_C5 ,C3_=_C6 ,\nC3_=_C8 ,C3_=_C9 ,C3_=_C10 ,C4_=_C5 ,C4_=_C6 ,C4_=_C8 ,\nC4_=_C9 ,C4_=_C10 ,C5_=_C6 ,C5_=_C8 ,C5_=_C9 ,C5_=_C10 ,\nC5_=_C101 ,C6_=_C8 ,C6_=_C9 ,C6_=_C10 ,C8_=_C9 ,C8_=_C10 ,\nC9_=_C10 ,C10_=_C222 ,C38_=_C63 ,C38_=_C101 ,C38_=_C111 ,C38_=_C161 ,\nC38_=_C199 ,C38_=_C221 ,C38_=_C222 ,C38_=_C223 ,C38_=_C224 ,C38_=_C225 ,\nC63_=_C101 ,C63_=_C111 ,C63_=_C161 ,C63_=_C199 ,C63_=_C221 ,C63_=_C222 ,\nC63_=_C223 ,C63_=_C224 ,C63_=_C225 ,C101_=_C111 ,C101_=_C161 ,C101_=_C199 ,\nC101_=_C221 ,C101_=_C222 ,C101_=_C223 ,C101_=_C224 ,C101_=_C225 ,C111_=_C161 ,\nC111_=_C199 ,C111_=_C221 ,C111_=_C222 ,C111_=_C223 ,C111_=_C224 ,C111_=_C225 ,\nC161_=_C199 ,C161_=_C221 ,C161_=_C222 ,C161_=_C223 ,C161_=_C224 ,C161_=_C225 ,\nC199_=_C221 ,C199_=_C222 ,C199_=_C223 ,C199_=_C224 ,C199_=_C225 ,C221_=_C222 ,\nC221_=_C223 ,C221_=_C224 ,C221_=_C225 ,C222_=_C223 ,C222_=_C224 ,C222_=_C225 ,\nC223_=_C224 ,C223_=_C225 ,C224_=_C225 ,"];40[shape=box, label="id:40 level: 4\n25: C12 C22 C26 C41 C43 \nC74 C75 C76 C77 C78 C79 \nC80 C81 C82 C83 C116 C125 \nC140 C174 C192 C215 C237 C240 \nC244 C247 \n160: C12_=_C22( C12 C22 ) C12_=_C26( C12 C26 ) C12_=_C43( C12 C43 ) C12_=_C74( C12 C74 ) C12_=_C75( C12 C75 ) \nC12_=_C76( C12 C76 ) C12_=_C77( C12 C77 ) C12_=_C78( C12 C78 ) C12_=_C79( C12 C79 ) C12_=_C80( C12 C80 ) C12_=_C81( C12 C81 ) \nC12_=_C82( C12 C82 ) C12_=_C83( C12 C83 ) C22_=_C41( C22 C41 ) C22_=_C83( C22 C83 ) C22_=_C116( C22 C116 ) C22_=_C125( C22 C125 ) \nC22_=_C140( C22 C140 ) C22_=_C174( C22 C174 ) C22_=_C192( C22 C192 ) C22_=_C215( C22 C215 ) C22_=_C237( C22 C237 ) C22_=_C240( C22 C240 ) \nC22_=_C244( C22 C244 ) C22_=_C247( C22 C247 ) C26_=_C43( C26 C43 ) C26_=_C74( C26 C74 ) C26_=_C75( C26 C75 ) C26_=_C76( C26 C76 ) \nC26_=_C77( C26 C77 ) C26_=_C78( C26 C78 ) C26_=_C79( C26 C79 ) C26_=_C80( C26 C80 ) C26_=_C81( C26 C81 ) C26_=_C82( C26 C82 ) \nC26_=_C83( C26 C83 ) C41_=_C83( C41 C83 ) C41_=_C116( C41 C116 ) C41_=_C125( C41 C125 ) C41_=_C140( C41 C140 ) C41_=_C174( C41 C174 ) \nC41_=_C192( C41 C192 ) C41_=_C215( C41 C215 ) C41_=_C237( C41 C237 ) C41_=_C240( C41 C240 ) C41_=_C244( C41 C244 ) C41_=_C247( C41 C247 ) \nC43_=_C74( C43 C74 ) C43_=_C75( C43 C75 ) C43_=_C76( C43 C76 ) C43_=_C77( C43 C77 ) C43_=_C78( C43 C78 ) C43_=_C79( C43 C79 ) \nC43_=_C80( C43 C80 ) C43_=_C81( C43 C81 ) C43_=_C82( C43 C82 ) C43_=_C83( C43 C83 ) C74_=_C75( C74 C75 ) C74_=_C76( C74 C76 ) \nC74_=_C77( C74 C77 ) C74_=_C78( C74 C78 ) C74_=_C79( C74 C79 ) C74_=_C80( C74 C80 ) C74_=_C81( C74 C81 ) C74_=_C82( C74 C82 ) \nC74_=_C83( C74 C83 ) C75_=_C76( C75 C76 ) C75_=_C77( C75 C77 ) C75_=_C78( C75 C78 ) C75_=_C79( C75 C79 ) C75_=_C80( C75 C80 ) \nC75_=_C81( C75 C81 ) C75_=_C82( C75 C82 ) C75_=_C83( C75 C83 ) C75_=_C116( C75 C116 ) C76_=_C77( C76 C77 ) C76_=_C78( C76 C78 ) \nC76_=_C79( C76 C79 ) C76_=_C80( C76 C80 ) C76_=_C81( C76 C81 ) C76_=_C82( C76 C82 ) C76_=_C83( C76 C83 ) C77_=_C78( C77 C78 ) \nC77_=_C79( C77 C79 ) C77_=_C80( C77 C80 ) C77_=_C81( C77 C81 ) C77_=_C82( C77 C82 ) C77_=_C83( C77 C83 ) C78_=_C79( C78 C79 ) \nC78_=_C80( C78 C80 ) C78_=_C81( C78 C81 ) C78_=_C82( C78 C82 ) C78_=_C83( C78 C83 ) C79_=_C80( C79 C80 ) C79_=_C81( C79 C81 ) \nC79_=_C82( C79 C82 ) C79_=_C83( C79 C83 ) C80_=_C81( C80 C81 ) C80_=_C82( C80 C82 ) C80_=_C83( C80 C83 ) C80_=_C192( C80 C192 ) \nC81_=_C82( C81 C82 ) C81_=_C83( C81 C83 ) C82_=_C83( C82 C83 ) C82_=_C237( C82 C237 ) C83_=_C116( C83 C116 ) C83_=_C125( C83 C125 ) \nC83_=_C140( C83 C140 ) C83_=_C174( C83 C174 ) C83_=_C192( C83 C192 ) C83_=_C215( C83 C215 ) C83_=_C237( C83 C237 ) C83_=_C240( C83 C240 ) \nC83_=_C244( C83 C244 ) C83_=_C247( C83 C247 ) C116_=_C125( C116 C125 ) C116_=_C140( C116 C140 ) C116_=_C174( C116 C174 ) C116_=_C192( C116 C192 ) \nC116_=_C215( C116 C215 ) C116_=_C237( C116 C237 ) C116_=_C240( C116 C240 ) C116_=_C244( C116 C244 ) C116_=_C247( C116 C247 ) C125_=_C140( C125 C140 ) \nC125_=_C174( C125 C174 ) C125_=_C192( C125 C192 ) C125_=_C215( C125 C215 ) C125_=_C237( C125 C237 ) C125_=_C240( C125 C240 ) C125_=_C244( C125 C244 ) \nC125_=_C247( C125 C247 ) C140_=_C174( C140 C174 ) C140_=_C192( C140 C192 ) C140_=_C215( C140 C215 ) C140_=_C237( C140 C237 ) C140_=_C240( C140 C240 ) \nC140_=_C244( C140 C244 ) C140_=_C247( C140 C247 ) C174_=_C192( C174 C192 ) C174_=_C215( C174 C215 ) C174_=_C237( C174 C237 ) C174_=_C240( C174 C240 ) \nC174_=_C244( C174 C244 ) C174_=_C247( C174 C247 ) C192_=_C215( C192 C215 ) C192_=_C237( C192 C237 ) C192_=_C240( C192 C240 ) C192_=_C244( C192 C244 ) \nC192_=_C247( C192 C247 ) C215_=_C237( C215 C237 ) C215_=_C240( C215 C240 ) C215_=_C244( C215 C244 ) C215_=_C247( C215 C247 ) C237_=_C240( C237 C240 ) \nC237_=_C244( C237 C244 ) C237_=_C247( C237 C247 ) C240_=_C244( C240 C244 ) C240_=_C247( C240 C247 ) C244_=_C247( C244 C247 ) "];33-&gt;40[label="24: C12 C22 C26 C41 C43 \nC74 C75 C76 C77 C78 C79 \nC80 C81 C82 C116 C125 C140 \nC174 C192 C215 C237 C240 C244 \nC247 \n136: C12_=_C22 ,C12_=_C26 ,C12_=_C43 ,C12_=_C74 ,C12_=_C75 ,\nC12_=_C76 ,C12_=_C77 ,C12_=_C78 ,C12_=_C79 ,C12_=_C80 ,C12_=_C81 ,\nC12_=_C82 ,C22_=_C41 ,C22_=_C116 ,C22_=_C125 ,C22_=_C140 ,C22_=_C174 ,\nC22_=_C192 ,C22_=_C215 ,C22_=_C237 ,C22_=_C240 ,C22_=_C244 ,C22_=_C247 ,\nC26_=_C43 ,C26_=_C74 ,C26_=_C75 ,C26_=_C76 ,C26_=_C77 ,C26_=_C78 ,\nC26_=_C79 ,C26_=_C80 ,C26_=_C81 ,C26_=_C82 ,C41_=_C116 ,C41_=_C125 ,\nC41_=_C140 ,C41_=_C174 ,C41_=_C192 ,C41_=_C215 ,C41_=_C237 ,C41_=_C240 ,\nC41_=_C244 ,C41_=_C247 ,C43_=_C74 ,C43_=_C75 ,C43_=_C76 ,C43_=_C77 ,\nC43_=_C78 ,C43_=_C79 ,C43_=_C80 ,C43_=_C81 ,C43_=_C82 ,C74_=_C75 ,\nC74_=_C76 ,C74_=_C77 ,C74_=_C78 ,C74_=_C79 ,C74_=_C80 ,C74_=_C81 ,\nC74_=_C82 ,C75_=_C76 ,C75_=_C77 ,C75_=_C78 ,C75_=_C79 ,C75_=_C80 ,\nC75_=_C81 ,C75_=_C82 ,C75_=_C116 ,C76_=_C77 ,C76_=_C78 ,C76_=_C79 ,\nC76_=_C80 ,C76_=_C81 ,C76_=_C82 ,C77_=_C78 ,C77_=_C79 ,C77_=_C80 ,\nC77_=_C81</w:t>
      </w:r>
    </w:p>
    <w:p>
      <w:pPr>
        <w:pStyle w:val="PreformattedText"/>
        <w:bidi w:val="0"/>
        <w:spacing w:before="0" w:after="0"/>
        <w:jc w:val="left"/>
        <w:rPr/>
      </w:pPr>
      <w:r>
        <w:rPr/>
        <w:t xml:space="preserve"> </w:t>
      </w:r>
      <w:r>
        <w:rPr/>
        <w:t>,C77_=_C82 ,C78_=_C79 ,C78_=_C80 ,C78_=_C81 ,C78_=_C82 ,\nC79_=_C80 ,C79_=_C81 ,C79_=_C82 ,C80_=_C81 ,C80_=_C82 ,C80_=_C192 ,\nC81_=_C82 ,C82_=_C237 ,C116_=_C125 ,C116_=_C140 ,C116_=_C174 ,C116_=_C192 ,\nC116_=_C215 ,C116_=_C237 ,C116_=_C240 ,C116_=_C244 ,C116_=_C247 ,C125_=_C140 ,\nC125_=_C174 ,C125_=_C192 ,C125_=_C215 ,C125_=_C237 ,C125_=_C240 ,C125_=_C244 ,\nC125_=_C247 ,C140_=_C174 ,C140_=_C192 ,C140_=_C215 ,C140_=_C237 ,C140_=_C240 ,\nC140_=_C244 ,C140_=_C247 ,C174_=_C192 ,C174_=_C215 ,C174_=_C237 ,C174_=_C240 ,\nC174_=_C244 ,C174_=_C247 ,C192_=_C215 ,C192_=_C237 ,C192_=_C240 ,C192_=_C244 ,\nC192_=_C247 ,C215_=_C237 ,C215_=_C240 ,C215_=_C244 ,C215_=_C247 ,C237_=_C240 ,\nC237_=_C244 ,C237_=_C247 ,C240_=_C244 ,C240_=_C247 ,C244_=_C247 ,"];41[shape=box, label="id:41 level: 4\n26: C16 C66 C82 C90 C103 \nC113 C124 C154 C155 C163 C171 \nC173 C174 C200 C205 C207 C218 \nC219 C228 C229 C230 C232 C235 \nC236 C237 C238 \n133: C16_=_C66( C16 C66 ) C16_=_C90( C16 C90 ) C16_=_C171( C16 C171 ) C16_=_C173( C16 C173 ) C16_=_C174( C16 C174 ) \nC66_=_C90( C66 C90 ) C66_=_C171( C66 C171 ) C66_=_C173( C66 C173 ) C66_=_C174( C66 C174 ) C82_=_C103( C82 C103 ) C82_=_C155( C82 C155 ) \nC82_=_C173( C82 C173 ) C82_=_C200( C82 C200 ) C82_=_C207( C82 C207 ) C82_=_C219( C82 C219 ) C82_=_C229( C82 C229 ) C82_=_C232( C82 C232 ) \nC82_=_C235( C82 C235 ) C82_=_C236( C82 C236 ) C82_=_C237( C82 C237 ) C82_=_C238( C82 C238 ) C90_=_C171( C90 C171 ) C90_=_C173( C90 C173 ) \nC90_=_C174( C90 C174 ) C103_=_C155( C103 C155 ) C103_=_C173( C103 C173 ) C103_=_C200( C103 C200 ) C103_=_C207( C103 C207 ) C103_=_C219( C103 C219 ) \nC103_=_C229( C103 C229 ) C103_=_C232( C103 C232 ) C103_=_C235( C103 C235 ) C103_=_C236( C103 C236 ) C103_=_C237( C103 C237 ) C103_=_C238( C103 C238 ) \nC113_=_C124( C113 C124 ) C113_=_C154( C113 C154 ) C113_=_C163( C113 C163 ) C113_=_C205( C113 C205 ) C113_=_C218( C113 C218 ) C113_=_C228( C113 C228 ) \nC113_=_C229( C113 C229 ) C113_=_C230( C113 C230 ) C124_=_C154( C124 C154 ) C124_=_C163( C124 C163 ) C124_=_C205( C124 C205 ) C124_=_C218( C124 C218 ) \nC124_=_C228( C124 C228 ) C124_=_C229( C124 C229 ) C124_=_C230( C124 C230 ) C154_=_C155( C154 C155 ) C154_=_C163( C154 C163 ) C154_=_C205( C154 C205 ) \nC154_=_C218( C154 C218 ) C154_=_C228( C154 C228 ) C154_=_C229( C154 C229 ) C154_=_C230( C154 C230 ) C155_=_C173( C155 C173 ) C155_=_C200( C155 C200 ) \nC155_=_C207( C155 C207 ) C155_=_C219( C155 C219 ) C155_=_C229( C155 C229 ) C155_=_C232( C155 C232 ) C155_=_C235( C155 C235 ) C155_=_C236( C155 C236 ) \nC155_=_C237( C155 C237 ) C155_=_C238( C155 C238 ) C163_=_C205( C163 C205 ) C163_=_C218( C163 C218 ) C163_=_C228( C163 C228 ) C163_=_C229( C163 C229 ) \nC163_=_C230( C163 C230 ) C171_=_C173( C171 C173 ) C171_=_C174( C171 C174 ) C173_=_C174( C173 C174 ) C173_=_C200( C173 C200 ) C173_=_C207( C173 C207 ) \nC173_=_C219( C173 C219 ) C173_=_C229( C173 C229 ) C173_=_C232( C173 C232 ) C173_=_C235( C173 C235 ) C173_=_C236( C173 C236 ) C173_=_C237( C173 C237 ) \nC173_=_C238( C173 C238 ) C174_=_C237( C174 C237 ) C200_=_C207( C200 C207 ) C200_=_C219( C200 C219 ) C200_=_C229( C200 C229 ) C200_=_C232( C200 C232 ) \nC200_=_C235( C200 C235 ) C200_=_C236( C200 C236 ) C200_=_C237( C200 C237 ) C200_=_C238( C200 C238 ) C205_=_C207( C205 C207 ) C205_=_C218( C205 C218 ) \nC205_=_C228( C205 C228 ) C205_=_C229( C205 C229 ) C205_=_C230( C205 C230 ) C207_=_C219( C207 C219 ) C207_=_C229( C207 C229 ) C207_=_C232( C207 C232 ) \nC207_=_C235( C207 C235 ) C207_=_C236( C207 C236 ) C207_=_C237( C207 C237 ) C207_=_C238( C207 C238 ) C218_=_C219( C218 C219 ) C218_=_C228( C218 C228 ) \nC218_=_C229( C218 C229 ) C218_=_C230( C218 C230 ) C219_=_C229( C219 C229 ) C219_=_C232( C219 C232 ) C219_=_C235( C219 C235 ) C219_=_C236( C219 C236 ) \nC219_=_C237( C219 C237 ) C219_=_C238( C219 C238 ) C228_=_C229( C228 C229 ) C228_=_C230( C228 C230 ) C229_=_C230( C229 C230 ) C229_=_C232( C229 C232 ) \nC229_=_C235( C229 C235 ) C229_=_C236( C229 C236 ) C229_=_C237( C229 C237 ) C229_=_C238( C229 C238 ) C232_=_C235( C232 C235 ) C232_=_C236( C232 C236 ) \nC232_=_C237( C232 C237 ) C232_=_C238( C232 C238 ) C235_=_C236( C235 C236 ) C235_=_C237( C235 C237 ) C235_=_C238( C235 C238 ) C236_=_C237( C236 C237 ) \nC236_=_C238( C236 C238 ) C237_=_C238( C237 C238 ) "];33-&gt;41[label="24: C16 C66 C82 C90 C103 \nC113 C124 C154 C155 C163 C171 \nC174 C200 C205 C207 C218 C219 \nC228 C230 C232 C235 C236 C237 \nC238 \n97: C16_=_C66 ,C16_=_C90 ,C16_=_C171 ,C16_=_C174 ,C66_=_C90 ,\nC66_=_C171 ,C66_=_C174 ,C82_=_C103 ,C82_=_C155 ,C82_=_C200 ,C82_=_C207 ,\nC82_=_C219 ,C82_=_C232 ,C82_=_C235 ,C82_=_C236 ,C82_=_C237 ,C82_=_C238 ,\nC90_=_C171 ,C90_=_C174 ,C103_=_C155 ,C103_=_C200 ,C103_=_C207 ,C103_=_C219 ,\nC103_=_C232 ,C103_=_C235 ,C103_=_C236 ,C103_=_C237 ,C103_=_C238 ,C113_=_C124 ,\nC113_=_C154 ,C113_=_C163 ,C113_=_C205 ,C113_=_C218 ,C113_=_C228 ,C113_=_C230 ,\nC124_=_C154 ,C124_=_C163 ,C124_=_C205 ,C124_=_C218 ,C124_=_C228 ,C124_=_C230 ,\nC154_=_C155 ,C154_=_C163 ,C154_=_C205 ,C154_=_C218 ,C154_=_C228 ,C154_=_C230 ,\nC155_=_C200 ,C155_=_C207 ,C155_=_C219 ,C155_=_C232 ,C155_=_C235 ,C155_=_C236 ,\nC155_=_C237 ,C155_=_C238 ,C163_=_C205 ,C163_=_C218 ,C163_=_C228 ,C163_=_C230 ,\nC171_=_C174 ,C174_=_C237 ,C200_=_C207 ,C200_=_C219 ,C200_=_C232 ,C200_=_C235 ,\nC200_=_C236 ,C200_=_C237 ,C200_=_C238 ,C205_=_C207 ,C205_=_C218 ,C205_=_C228 ,\nC205_=_C230 ,C207_=_C219 ,C207_=_C232 ,C207_=_C235 ,C207_=_C236 ,C207_=_C237 ,\nC207_=_C238 ,C218_=_C219 ,C218_=_C228 ,C218_=_C230 ,C219_=_C232 ,C219_=_C235 ,\nC219_=_C236 ,C219_=_C237 ,C219_=_C238 ,C228_=_C230 ,C232_=_C235 ,C232_=_C236 ,\nC232_=_C237 ,C232_=_C238 ,C235_=_C236 ,C235_=_C237 ,C235_=_C238 ,C236_=_C237 ,\nC236_=_C238 ,C237_=_C238 ,"];42[shape=box, label="id:42 level: 4\n33: C17 C19 C48 C55 C59 \nC60 C76 C91 C98 C104 C109 \nC120 C122 C126 C128 C129 C130 \nC131 C135 C150 C152 C176 C181 \nC187 C188 C190 C196 C203 C204 \nC205 C206 C207 C208 \n212: C17_=_C19( C17 C19 ) C17_=_C48( C17 C48 ) C17_=_C59( C17 C59 ) C17_=_C98( C17 C98 ) C17_=_C109( C17 C109 ) \nC17_=_C120( C17 C120 ) C17_=_C150( C17 C150 ) C17_=_C187( C17 C187 ) C17_=_C188( C17 C188 ) C19_=_C60( C19 C60 ) C19_=_C91( C19 C91 ) \nC19_=_C122( C19 C122 ) C19_=_C135( C19 C135 ) C19_=_C152( C19 C152 ) C19_=_C176( C19 C176 ) C19_=_C181( C19 C181 ) C19_=_C187( C19 C187 ) \nC19_=_C190( C19 C190 ) C19_=_C196( C19 C196 ) C19_=_C203( C19 C203 ) C19_=_C204( C19 C204 ) C19_=_C205( C19 C205 ) C19_=_C206( C19 C206 ) \nC19_=_C207( C19 C207 ) C19_=_C208( C19 C208 ) C48_=_C59( C48 C59 ) C48_=_C98( C48 C98 ) C48_=_C109( C48 C109 ) C48_=_C120( C48 C120 ) \nC48_=_C150( C48 C150 ) C48_=_C187( C48 C187 ) C48_=_C188( C48 C188 ) C55_=_C59( C55 C59 ) C55_=_C60( C55 C60 ) C55_=_C76( C55 C76 ) \nC55_=_C104( C55 C104 ) C55_=_C126( C55 C126 ) C55_=_C128( C55 C128 ) C55_=_C129( C55 C129 ) C55_=_C130( C55 C130 ) C55_=_C131( C55 C131 ) \nC59_=_C60( C59 C60 ) C59_=_C98( C59 C98 ) C59_=_C109( C59 C109 ) C59_=_C120( C59 C120 ) C59_=_C150( C59 C150 ) C59_=_C187( C59 C187 ) \nC59_=_C188( C59 C188 ) C60_=_C91( C60 C91 ) C60_=_C122( C60 C122 ) C60_=_C135( C60 C135 ) C60_=_C152( C60 C152 ) C60_=_C176( C60 C176 ) \nC60_=_C181( C60 C181 ) C60_=_C187( C60 C187 ) C60_=_C190( C60 C190 ) C60_=_C196( C60 C196 ) C60_=_C203( C60 C203 ) C60_=_C204( C60 C204 ) \nC60_=_C205( C60 C205 ) C60_=_C206( C60 C206 ) C60_=_C207( C60 C207 ) C60_=_C208( C60 C208 ) C76_=_C104( C76 C104 ) C76_=_C126( C76 C126 ) \nC76_=_C128( C76 C128 ) C76_=_C129( C76 C129 ) C76_=_C130( C76 C130 ) C76_=_C131( C76 C131 ) C91_=_C122( C91 C122 ) C91_=_C135( C91 C135 ) \nC91_=_C152( C91 C152 ) C91_=_C176( C91 C176 ) C91_=_C181( C91 C181 ) C91_=_C187( C91 C187 ) C91_=_C190( C91 C190 ) C91_=_C196( C91 C196 ) \nC91_=_C203( C91 C203 ) C91_=_C204( C91 C204 ) C91_=_C205( C91 C205 ) C91_=_C206( C91 C206 ) C91_=_C207( C91 C207 ) C91_=_C208( C91 C208 ) \nC98_=_C109( C98 C109 ) C98_=_C120( C98 C120 ) C98_=_C150( C98 C150 ) C98_=_C187( C98 C187 ) C98_=_C188( C98 C188 ) C104_=_C109( C104 C109 ) \nC104_=_C126( C104 C126 ) C104_=_C128( C104 C128 ) C104_=_C129( C104 C129 ) C104_=_C130( C104 C130 ) C104_=_C131( C104 C131 ) C109_=_C120( C109 C120 ) \nC109_=_C150( C109 C150 ) C109_=_C187( C109 C187 ) C109_=_C188( C109 C188 ) C120_=_C122( C120 C122 ) C120_=_C150( C120 C150 ) C120_=_C187( C120 C187 ) \nC120_=_C188( C120 C188 ) C122_=_C135( C122 C135 ) C122_=_C152( C122 C152 ) C122_=_C176( C122 C176 ) C122_=_C181( C122 C181 ) C122_=_C187( C122 C187 ) \nC122_=_C190( C122 C190 ) C122_=_C196( C122 C196 ) C122_=_C203( C122 C203 ) C122_=_C204( C122 C204 ) C122_=_C205( C122 C205 ) C122_=_C206( C122 C206 ) \nC122_=_C207( C122 C207 ) C122_=_C208( C122 C208 ) C126_=_C128( C126 C128 ) C126_=_C129( C126 C129 ) C126_=_C130( C126 C130 ) C126_=_C131( C126 C131 ) \nC126_=_C150( C126 C150 ) C126_=_C152( C126 C152 ) C128_=_C129( C128 C129 ) C128_=_C130( C128 C130 ) C128_=_C131( C128 C131 ) C128_=_C190( C128 C190 ) \nC129_=_C130( C129 C130 ) C129_=_C131( C129 C131 ) C130_=_C131( C130 C131 ) C130_=_C208( C130 C208 ) C135_=_C152( C135 C152 ) C135_=_C176( C135 C176 ) \nC135_=_C181( C135 C181 ) C135_=_C187( C135 C187 ) C135_=_C190( C135 C190 ) C135_=_C196( C135 C196 ) C135_=_C203( C135 C203 ) C135_=_C204( C135 C204 ) \nC135_=_C205( C135 C205 ) C135_=_C206( C135 C206 ) C135_=_C207( C135 C207 ) C135_=_C208( C135 C208 ) C150_=_C152( C150 C152 ) C150_=_C187( C150 C187 ) \nC150_=_C188( C150 C188 ) C152_=_C176( C152 C176 ) C152_=_C181( C152 C181 ) C152_=_C187( C152 C187 ) C152_=_C190( C152 C190 ) C152_=_C196( C152 C196 ) \nC152_=_C203( C152 C203 ) C152_=_C204( C152 C204 ) C152_=_C205( C152 C205 ) C152_=_C206( C152 C206 ) C152_=_C207( C152 C207 ) C152_=_C208( C152 C208 ) \nC176_=_C181( C176 C181 ) C176_=_C187( C176 C187 ) C176_=_C190( C176 C190 ) C176_=_C196( C176 C196 ) C176_=_C203( C176 C203 ) C176_=_C204( C176 C204 ) \nC176_=_C205( C176 C205 ) C176_=_C206( C176 C206 ) C176_=_C207( C176 C207 ) C176_=_C208( C176 C208 ) C181_=_C187( C181 C187 ) C181_=_C190(</w:t>
      </w:r>
    </w:p>
    <w:p>
      <w:pPr>
        <w:pStyle w:val="PreformattedText"/>
        <w:bidi w:val="0"/>
        <w:spacing w:before="0" w:after="0"/>
        <w:jc w:val="left"/>
        <w:rPr/>
      </w:pPr>
      <w:r>
        <w:rPr/>
        <w:t xml:space="preserve"> </w:t>
      </w:r>
      <w:r>
        <w:rPr/>
        <w:t>C181 C190 ) \nC181_=_C196( C181 C196 ) C181_=_C203( C181 C203 ) C181_=_C204( C181 C204 ) C181_=_C205( C181 C205 ) C181_=_C206( C181 C206 ) C181_=_C207( C181 C207 ) \nC181_=_C208( C181 C208 ) C187_=_C188( C187 C188 ) C187_=_C190( C187 C190 ) C187_=_C196( C187 C196 ) C187_=_C203( C187 C203 ) C187_=_C204( C187 C204 ) \nC187_=_C205( C187 C205 ) C187_=_C206( C187 C206 ) C187_=_C207( C187 C207 ) C187_=_C208( C187 C208 ) C188_=_C204( C188 C204 ) C190_=_C196( C190 C196 ) \nC190_=_C203( C190 C203 ) C190_=_C204( C190 C204 ) C190_=_C205( C190 C205 ) C190_=_C206( C190 C206 ) C190_=_C207( C190 C207 ) C190_=_C208( C190 C208 ) \nC196_=_C203( C196 C203 ) C196_=_C204( C196 C204 ) C196_=_C205( C196 C205 ) C196_=_C206( C196 C206 ) C196_=_C207( C196 C207 ) C196_=_C208( C196 C208 ) \nC203_=_C204( C203 C204 ) C203_=_C205( C203 C205 ) C203_=_C206( C203 C206 ) C203_=_C207( C203 C207 ) C203_=_C208( C203 C208 ) C204_=_C205( C204 C205 ) \nC204_=_C206( C204 C206 ) C204_=_C207( C204 C207 ) C204_=_C208( C204 C208 ) C205_=_C206( C205 C206 ) C205_=_C207( C205 C207 ) C205_=_C208( C205 C208 ) \nC206_=_C207( C206 C207 ) C206_=_C208( C206 C208 ) C207_=_C208( C207 C208 ) "];34-&gt;42[label="32: C17 C19 C48 C55 C59 \nC60 C76 C91 C98 C104 C109 \nC120 C122 C126 C128 C129 C130 \nC131 C135 C150 C152 C176 C181 \nC188 C190 C196 C203 C204 C205 \nC206 C207 C208 \n188: C17_=_C19 ,C17_=_C48 ,C17_=_C59 ,C17_=_C98 ,C17_=_C109 ,\nC17_=_C120 ,C17_=_C150 ,C17_=_C188 ,C19_=_C60 ,C19_=_C91 ,C19_=_C122 ,\nC19_=_C135 ,C19_=_C152 ,C19_=_C176 ,C19_=_C181 ,C19_=_C190 ,C19_=_C196 ,\nC19_=_C203 ,C19_=_C204 ,C19_=_C205 ,C19_=_C206 ,C19_=_C207 ,C19_=_C208 ,\nC48_=_C59 ,C48_=_C98 ,C48_=_C109 ,C48_=_C120 ,C48_=_C150 ,C48_=_C188 ,\nC55_=_C59 ,C55_=_C60 ,C55_=_C76 ,C55_=_C104 ,C55_=_C126 ,C55_=_C128 ,\nC55_=_C129 ,C55_=_C130 ,C55_=_C131 ,C59_=_C60 ,C59_=_C98 ,C59_=_C109 ,\nC59_=_C120 ,C59_=_C150 ,C59_=_C188 ,C60_=_C91 ,C60_=_C122 ,C60_=_C135 ,\nC60_=_C152 ,C60_=_C176 ,C60_=_C181 ,C60_=_C190 ,C60_=_C196 ,C60_=_C203 ,\nC60_=_C204 ,C60_=_C205 ,C60_=_C206 ,C60_=_C207 ,C60_=_C208 ,C76_=_C104 ,\nC76_=_C126 ,C76_=_C128 ,C76_=_C129 ,C76_=_C130 ,C76_=_C131 ,C91_=_C122 ,\nC91_=_C135 ,C91_=_C152 ,C91_=_C176 ,C91_=_C181 ,C91_=_C190 ,C91_=_C196 ,\nC91_=_C203 ,C91_=_C204 ,C91_=_C205 ,C91_=_C206 ,C91_=_C207 ,C91_=_C208 ,\nC98_=_C109 ,C98_=_C120 ,C98_=_C150 ,C98_=_C188 ,C104_=_C109 ,C104_=_C126 ,\nC104_=_C128 ,C104_=_C129 ,C104_=_C130 ,C104_=_C131 ,C109_=_C120 ,C109_=_C150 ,\nC109_=_C188 ,C120_=_C122 ,C120_=_C150 ,C120_=_C188 ,C122_=_C135 ,C122_=_C152 ,\nC122_=_C176 ,C122_=_C181 ,C122_=_C190 ,C122_=_C196 ,C122_=_C203 ,C122_=_C204 ,\nC122_=_C205 ,C122_=_C206 ,C122_=_C207 ,C122_=_C208 ,C126_=_C128 ,C126_=_C129 ,\nC126_=_C130 ,C126_=_C131 ,C126_=_C150 ,C126_=_C152 ,C128_=_C129 ,C128_=_C130 ,\nC128_=_C131 ,C128_=_C190 ,C129_=_C130 ,C129_=_C131 ,C130_=_C131 ,C130_=_C208 ,\nC135_=_C152 ,C135_=_C176 ,C135_=_C181 ,C135_=_C190 ,C135_=_C196 ,C135_=_C203 ,\nC135_=_C204 ,C135_=_C205 ,C135_=_C206 ,C135_=_C207 ,C135_=_C208 ,C150_=_C152 ,\nC150_=_C188 ,C152_=_C176 ,C152_=_C181 ,C152_=_C190 ,C152_=_C196 ,C152_=_C203 ,\nC152_=_C204 ,C152_=_C205 ,C152_=_C206 ,C152_=_C207 ,C152_=_C208 ,C176_=_C181 ,\nC176_=_C190 ,C176_=_C196 ,C176_=_C203 ,C176_=_C204 ,C176_=_C205 ,C176_=_C206 ,\nC176_=_C207 ,C176_=_C208 ,C181_=_C190 ,C181_=_C196 ,C181_=_C203 ,C181_=_C204 ,\nC181_=_C205 ,C181_=_C206 ,C181_=_C207 ,C181_=_C208 ,C188_=_C204 ,C190_=_C196 ,\nC190_=_C203 ,C190_=_C204 ,C190_=_C205 ,C190_=_C206 ,C190_=_C207 ,C190_=_C208 ,\nC196_=_C203 ,C196_=_C204 ,C196_=_C205 ,C196_=_C206 ,C196_=_C207 ,C196_=_C208 ,\nC203_=_C204 ,C203_=_C205 ,C203_=_C206 ,C203_=_C207 ,C203_=_C208 ,C204_=_C205 ,\nC204_=_C206 ,C204_=_C207 ,C204_=_C208 ,C205_=_C206 ,C205_=_C207 ,C205_=_C208 ,\nC206_=_C207 ,C206_=_C208 ,C207_=_C208 ,"];43[shape=box, label="id:43 level: 4\n50: C0 C11 C12 C13 C14 \nC15 C16 C17 C19 C20 C21 \nC22 C23 C28 C35 C45 C54 \nC80 C86 C94 C95 C99 C110 \nC119 C120 C121 C122 C123 C124 \nC125 C126 C128 C141 C150 C151 \nC152 C153 C154 C155 C156 C157 \nC171 C175 C189 C190 C191 C192 \nC193 C194 C195 \n352: C0_=_C11( C0 C11 ) C0_=_C12( C0 C12 ) C0_=_C13( C0 C13 ) C0_=_C14( C0 C14 ) C0_=_C15( C0 C15 ) \nC0_=_C16( C0 C16 ) C0_=_C17( C0 C17 ) C0_=_C19( C0 C19 ) C0_=_C20( C0 C20 ) C0_=_C21( C0 C21 ) C0_=_C22( C0 C22 ) \nC0_=_C23( C0 C23 ) C11_=_C12( C11 C12 ) C11_=_C13( C11 C13 ) C11_=_C14( C11 C14 ) C11_=_C15( C11 C15 ) C11_=_C16( C11 C16 ) \nC11_=_C17( C11 C17 ) C11_=_C19( C11 C19 ) C11_=_C20( C11 C20 ) C11_=_C21( C11 C21 ) C11_=_C22( C11 C22 ) C11_=_C23( C11 C23 ) \nC11_=_C45( C11 C45 ) C12_=_C13( C12 C13 ) C12_=_C14( C12 C14 ) C12_=_C15( C12 C15 ) C12_=_C16( C12 C16 ) C12_=_C17( C12 C17 ) \nC12_=_C19( C12 C19 ) C12_=_C20( C12 C20 ) C12_=_C21( C12 C21 ) C12_=_C22( C12 C22 ) C12_=_C23( C12 C23 ) C12_=_C80( C12 C80 ) \nC13_=_C14( C13 C14 ) C13_=_C15( C13 C15 ) C13_=_C16( C13 C16 ) C13_=_C17( C13 C17 ) C13_=_C19( C13 C19 ) C13_=_C20( C13 C20 ) \nC13_=_C21( C13 C21 ) C13_=_C22( C13 C22 ) C13_=_C23( C13 C23 ) C13_=_C28( C13 C28 ) C13_=_C45( C13 C45 ) C13_=_C54( C13 C54 ) \nC13_=_C86( C13 C86 ) C13_=_C94( C13 C94 ) C13_=_C119( C13 C119 ) C13_=_C120( C13 C120 ) C13_=_C121( C13 C121 ) C13_=_C122( C13 C122 ) \nC13_=_C123( C13 C123 ) C13_=_C124( C13 C124 ) C13_=_C125( C13 C125 ) C14_=_C15( C14 C15 ) C14_=_C16( C14 C16 ) C14_=_C17( C14 C17 ) \nC14_=_C19( C14 C19 ) C14_=_C20( C14 C20 ) C14_=_C21( C14 C21 ) C14_=_C22( C14 C22 ) C14_=_C23( C14 C23 ) C14_=_C35( C14 C35 ) \nC14_=_C95( C14 C95 ) C14_=_C126( C14 C126 ) C14_=_C141( C14 C141 ) C14_=_C150( C14 C150 ) C14_=_C151( C14 C151 ) C14_=_C152( C14 C152 ) \nC14_=_C153( C14 C153 ) C14_=_C154( C14 C154 ) C14_=_C155( C14 C155 ) C14_=_C156( C14 C156 ) C14_=_C157( C14 C157 ) C15_=_C16( C15 C16 ) \nC15_=_C17( C15 C17 ) C15_=_C19( C15 C19 ) C15_=_C20( C15 C20 ) C15_=_C21( C15 C21 ) C15_=_C22( C15 C22 ) C15_=_C23( C15 C23 ) \nC16_=_C17( C16 C17 ) C16_=_C19( C16 C19 ) C16_=_C20( C16 C20 ) C16_=_C21( C16 C21 ) C16_=_C22( C16 C22 ) C16_=_C23( C16 C23 ) \nC16_=_C171( C16 C171 ) C17_=_C19( C17 C19 ) C17_=_C20( C17 C20 ) C17_=_C21( C17 C21 ) C17_=_C22( C17 C22 ) C17_=_C23( C17 C23 ) \nC17_=_C120( C17 C120 ) C17_=_C150( C17 C150 ) C19_=_C20( C19 C20 ) C19_=_C21( C19 C21 ) C19_=_C22( C19 C22 ) C19_=_C23( C19 C23 ) \nC19_=_C122( C19 C122 ) C19_=_C152( C19 C152 ) C19_=_C190( C19 C190 ) C20_=_C21( C20 C21 ) C20_=_C22( C20 C22 ) C20_=_C23( C20 C23 ) \nC20_=_C123( C20 C123 ) C21_=_C22( C21 C22 ) C21_=_C23( C21 C23 ) C21_=_C156( C21 C156 ) C21_=_C191( C21 C191 ) C22_=_C23( C22 C23 ) \nC22_=_C125( C22 C125 ) C22_=_C192( C22 C192 ) C23_=_C194( C23 C194 ) C28_=_C45( C28 C45 ) C28_=_C54( C28 C54 ) C28_=_C86( C28 C86 ) \nC28_=_C94( C28 C94 ) C28_=_C119( C28 C119 ) C28_=_C120( C28 C120 ) C28_=_C121( C28 C121 ) C28_=_C122( C28 C122 ) C28_=_C123( C28 C123 ) \nC28_=_C124( C28 C124 ) C28_=_C125( C28 C125 ) C35_=_C95( C35 C95 ) C35_=_C126( C35 C126 ) C35_=_C141( C35 C141 ) C35_=_C150( C35 C150 ) \nC35_=_C151( C35 C151 ) C35_=_C152( C35 C152 ) C35_=_C153( C35 C153 ) C35_=_C154( C35 C154 ) C35_=_C155( C35 C155 ) C35_=_C156( C35 C156 ) \nC35_=_C157( C35 C157 ) C45_=_C54( C45 C54 ) C45_=_C86( C45 C86 ) C45_=_C94( C45 C94 ) C45_=_C119( C45 C119 ) C45_=_C120( C45 C120 ) \nC45_=_C121( C45 C121 ) C45_=_C122( C45 C122 ) C45_=_C123( C45 C123 ) C45_=_C124( C45 C124 ) C45_=_C125( C45 C125 ) C54_=_C86( C54 C86 ) \nC54_=_C94( C54 C94 ) C54_=_C119( C54 C119 ) C54_=_C120( C54 C120 ) C54_=_C121( C54 C121 ) C54_=_C122( C54 C122 ) C54_=_C123( C54 C123 ) \nC54_=_C124( C54 C124 ) C54_=_C125( C54 C125 ) C80_=_C99( C80 C99 ) C80_=_C110( C80 C110 ) C80_=_C128( C80 C128 ) C80_=_C151( C80 C151 ) \nC80_=_C171( C80 C171 ) C80_=_C175( C80 C175 ) C80_=_C189( C80 C189 ) C80_=_C190( C80 C190 ) C80_=_C191( C80 C191 ) C80_=_C192( C80 C192 ) \nC80_=_C193( C80 C193 ) C80_=_C194( C80 C194 ) C80_=_C195( C80 C195 ) C86_=_C94( C86 C94 ) C86_=_C119( C86 C119 ) C86_=_C120( C86 C120 ) \nC86_=_C121( C86 C121 ) C86_=_C122( C86 C122 ) C86_=_C123( C86 C123 ) C86_=_C124( C86 C124 ) C86_=_C125( C86 C125 ) C94_=_C95( C94 C95 ) \nC94_=_C99( C94 C99 ) C94_=_C119( C94 C119 ) C94_=_C120( C94 C120 ) C94_=_C121( C94 C121 ) C94_=_C122( C94 C122 ) C94_=_C123( C94 C123 ) \nC94_=_C124( C94 C124 ) C94_=_C125( C94 C125 ) C95_=_C99( C95 C99 ) C95_=_C126( C95 C126 ) C95_=_C141( C95 C141 ) C95_=_C150( C95 C150 ) \nC95_=_C151( C95 C151 ) C95_=_C152( C95 C152 ) C95_=_C153( C95 C153 ) C95_=_C154( C95 C154 ) C95_=_C155( C95 C155 ) C95_=_C156( C95 C156 ) \nC95_=_C157( C95 C157 ) C99_=_C110( C99 C110 ) C99_=_C128( C99 C128 ) C99_=_C151( C99 C151 ) C99_=_C171( C99 C171 ) C99_=_C175( C99 C175 ) \nC99_=_C189( C99 C189 ) C99_=_C190( C99 C190 ) C99_=_C191( C99 C191 ) C99_=_C192( C99 C192 ) C99_=_C193( C99 C193 ) C99_=_C194( C99 C194 ) \nC99_=_C195( C99 C195 ) C110_=_C128( C110 C128 ) C110_=_C151( C110 C151 ) C110_=_C171( C110 C171 ) C110_=_C175( C110 C175 ) C110_=_C189( C110 C189 ) \nC110_=_C190( C110 C190 ) C110_=_C191( C110 C191 ) C110_=_C192( C110 C192 ) C110_=_C193( C110 C193 ) C110_=_C194( C110 C194 ) C110_=_C195( C110 C195 ) \nC119_=_C120( C119 C120 ) C119_=_C121( C119 C121 ) C119_=_C122( C119 C122 ) C119_=_C123( C119 C123 ) C119_=_C124( C119 C124 ) C119_=_C125( C119 C125 ) \nC120_=_C121( C120 C121 ) C120_=_C122( C120 C122 ) C120_=_C123( C120 C123 ) C120_=_C124( C120 C124 ) C120_=_C125( C120 C125 ) C120_=_C150( C120 C150 ) \nC121_=_C122( C121 C122 ) C121_=_C123( C121 C123 ) C121_=_C124( C121 C124 ) C121_=_C125( C121 C125 ) C121_=_C189( C121 C189 ) C122_=_C123( C122 C123 ) \nC122_=_C124( C122 C124 ) C122_=_C125( C122 C125 ) C122_=_C152( C122 C152 ) C122_=_C190( C122 C190 ) C123_=_C124( C123 C124 ) C123_=_C125( C123 C125 ) \nC124_=_C125( C124 C125 ) C124_=_C154( C124 C154 ) C125_=_C192( C125 C192 ) C126_=_C128( C126 C128 ) C126_=_C141( C126 C141 ) C126_=_C150( C126 C150 ) \nC126_=_C151( C126 C151 ) C126_=_C152( C126 C152 ) C126_=_C153( C126 C153 ) C126_=_C154( C126 C154 ) C126_=_C155( C126 C155 ) C126_=_C156( C126</w:t>
      </w:r>
    </w:p>
    <w:p>
      <w:pPr>
        <w:pStyle w:val="PreformattedText"/>
        <w:bidi w:val="0"/>
        <w:spacing w:before="0" w:after="0"/>
        <w:jc w:val="left"/>
        <w:rPr/>
      </w:pPr>
      <w:r>
        <w:rPr/>
        <w:t xml:space="preserve"> </w:t>
      </w:r>
      <w:r>
        <w:rPr/>
        <w:t>C156 ) \nC126_=_C157( C126 C157 ) C128_=_C151( C128 C151 ) C128_=_C171( C128 C171 ) C128_=_C175( C128 C175 ) C128_=_C189( C128 C189 ) C128_=_C190( C128 C190 ) \nC128_=_C191( C128 C191 ) C128_=_C192( C128 C192 ) C128_=_C193( C128 C193 ) C128_=_C194( C128 C194 ) C128_=_C195( C128 C195 ) C141_=_C150( C141 C150 ) \nC141_=_C151( C141 C151 ) C141_=_C152( C141 C152 ) C141_=_C153( C141 C153 ) C141_=_C154( C141 C154 ) C141_=_C155( C141 C155 ) C141_=_C156( C141 C156 ) \nC141_=_C157( C141 C157 ) C150_=_C151( C150 C151 ) C150_=_C152( C150 C152 ) C150_=_C153( C150 C153 ) C150_=_C154( C150 C154 ) C150_=_C155( C150 C155 ) \nC150_=_C156( C150 C156 ) C150_=_C157( C150 C157 ) C151_=_C152( C151 C152 ) C151_=_C153( C151 C153 ) C151_=_C154( C151 C154 ) C151_=_C155( C151 C155 ) \nC151_=_C156( C151 C156 ) C151_=_C157( C151 C157 ) C151_=_C171( C151 C171 ) C151_=_C175( C151 C175 ) C151_=_C189( C151 C189 ) C151_=_C190( C151 C190 ) \nC151_=_C191( C151 C191 ) C151_=_C192( C151 C192 ) C151_=_C193( C151 C193 ) C151_=_C194( C151 C194 ) C151_=_C195( C151 C195 ) C152_=_C153( C152 C153 ) \nC152_=_C154( C152 C154 ) C152_=_C155( C152 C155 ) C152_=_C156( C152 C156 ) C152_=_C157( C152 C157 ) C152_=_C190( C152 C190 ) C153_=_C154( C153 C154 ) \nC153_=_C155( C153 C155 ) C153_=_C156( C153 C156 ) C153_=_C157( C153 C157 ) C154_=_C155( C154 C155 ) C154_=_C156( C154 C156 ) C154_=_C157( C154 C157 ) \nC155_=_C156( C155 C156 ) C155_=_C157( C155 C157 ) C156_=_C157( C156 C157 ) C156_=_C191( C156 C191 ) C157_=_C193( C157 C193 ) C171_=_C175( C171 C175 ) \nC171_=_C189( C171 C189 ) C171_=_C190( C171 C190 ) C171_=_C191( C171 C191 ) C171_=_C192( C171 C192 ) C171_=_C193( C171 C193 ) C171_=_C194( C171 C194 ) \nC171_=_C195( C171 C195 ) C175_=_C189( C175 C189 ) C175_=_C190( C175 C190 ) C175_=_C191( C175 C191 ) C175_=_C192( C175 C192 ) C175_=_C193( C175 C193 ) \nC175_=_C194( C175 C194 ) C175_=_C195( C175 C195 ) C189_=_C190( C189 C190 ) C189_=_C191( C189 C191 ) C189_=_C192( C189 C192 ) C189_=_C193( C189 C193 ) \nC189_=_C194( C189 C194 ) C189_=_C195( C189 C195 ) C190_=_C191( C190 C191 ) C190_=_C192( C190 C192 ) C190_=_C193( C190 C193 ) C190_=_C194( C190 C194 ) \nC190_=_C195( C190 C195 ) C191_=_C192( C191 C192 ) C191_=_C193( C191 C193 ) C191_=_C194( C191 C194 ) C191_=_C195( C191 C195 ) C192_=_C193( C192 C193 ) \nC192_=_C194( C192 C194 ) C192_=_C195( C192 C195 ) C193_=_C194( C193 C194 ) C193_=_C195( C193 C195 ) C194_=_C195( C194 C195 ) "];34-&gt;43[label="47: C0 C11 C12 C15 C16 \nC17 C19 C20 C21 C22 C23 \nC28 C35 C45 C54 C80 C86 \nC94 C95 C99 C110 C119 C120 \nC121 C122 C123 C124 C125 C126 \nC128 C141 C150 C152 C153 C154 \nC155 C156 C157 C171 C175 C189 \nC190 C191 C192 C193 C194 C195 \n281: C0_=_C11 ,C0_=_C12 ,C0_=_C15 ,C0_=_C16 ,C0_=_C17 ,\nC0_=_C19 ,C0_=_C20 ,C0_=_C21 ,C0_=_C22 ,C0_=_C23 ,C11_=_C12 ,\nC11_=_C15 ,C11_=_C16 ,C11_=_C17 ,C11_=_C19 ,C11_=_C20 ,C11_=_C21 ,\nC11_=_C22 ,C11_=_C23 ,C11_=_C45 ,C12_=_C15 ,C12_=_C16 ,C12_=_C17 ,\nC12_=_C19 ,C12_=_C20 ,C12_=_C21 ,C12_=_C22 ,C12_=_C23 ,C12_=_C80 ,\nC15_=_C16 ,C15_=_C17 ,C15_=_C19 ,C15_=_C20 ,C15_=_C21 ,C15_=_C22 ,\nC15_=_C23 ,C16_=_C17 ,C16_=_C19 ,C16_=_C20 ,C16_=_C21 ,C16_=_C22 ,\nC16_=_C23 ,C16_=_C171 ,C17_=_C19 ,C17_=_C20 ,C17_=_C21 ,C17_=_C22 ,\nC17_=_C23 ,C17_=_C120 ,C17_=_C150 ,C19_=_C20 ,C19_=_C21 ,C19_=_C22 ,\nC19_=_C23 ,C19_=_C122 ,C19_=_C152 ,C19_=_C190 ,C20_=_C21 ,C20_=_C22 ,\nC20_=_C23 ,C20_=_C123 ,C21_=_C22 ,C21_=_C23 ,C21_=_C156 ,C21_=_C191 ,\nC22_=_C23 ,C22_=_C125 ,C22_=_C192 ,C23_=_C194 ,C28_=_C45 ,C28_=_C54 ,\nC28_=_C86 ,C28_=_C94 ,C28_=_C119 ,C28_=_C120 ,C28_=_C121 ,C28_=_C122 ,\nC28_=_C123 ,C28_=_C124 ,C28_=_C125 ,C35_=_C95 ,C35_=_C126 ,C35_=_C141 ,\nC35_=_C150 ,C35_=_C152 ,C35_=_C153 ,C35_=_C154 ,C35_=_C155 ,C35_=_C156 ,\nC35_=_C157 ,C45_=_C54 ,C45_=_C86 ,C45_=_C94 ,C45_=_C119 ,C45_=_C120 ,\nC45_=_C121 ,C45_=_C122 ,C45_=_C123 ,C45_=_C124 ,C45_=_C125 ,C54_=_C86 ,\nC54_=_C94 ,C54_=_C119 ,C54_=_C120 ,C54_=_C121 ,C54_=_C122 ,C54_=_C123 ,\nC54_=_C124 ,C54_=_C125 ,C80_=_C99 ,C80_=_C110 ,C80_=_C128 ,C80_=_C171 ,\nC80_=_C175 ,C80_=_C189 ,C80_=_C190 ,C80_=_C191 ,C80_=_C192 ,C80_=_C193 ,\nC80_=_C194 ,C80_=_C195 ,C86_=_C94 ,C86_=_C119 ,C86_=_C120 ,C86_=_C121 ,\nC86_=_C122 ,C86_=_C123 ,C86_=_C124 ,C86_=_C125 ,C94_=_C95 ,C94_=_C99 ,\nC94_=_C119 ,C94_=_C120 ,C94_=_C121 ,C94_=_C122 ,C94_=_C123 ,C94_=_C124 ,\nC94_=_C125 ,C95_=_C99 ,C95_=_C126 ,C95_=_C141 ,C95_=_C150 ,C95_=_C152 ,\nC95_=_C153 ,C95_=_C154 ,C95_=_C155 ,C95_=_C156 ,C95_=_C157 ,C99_=_C110 ,\nC99_=_C128 ,C99_=_C171 ,C99_=_C175 ,C99_=_C189 ,C99_=_C190 ,C99_=_C191 ,\nC99_=_C192 ,C99_=_C193 ,C99_=_C194 ,C99_=_C195 ,C110_=_C128 ,C110_=_C171 ,\nC110_=_C175 ,C110_=_C189 ,C110_=_C190 ,C110_=_C191 ,C110_=_C192 ,C110_=_C193 ,\nC110_=_C194 ,C110_=_C195 ,C119_=_C120 ,C119_=_C121 ,C119_=_C122 ,C119_=_C123 ,\nC119_=_C124 ,C119_=_C125 ,C120_=_C121 ,C120_=_C122 ,C120_=_C123 ,C120_=_C124 ,\nC120_=_C125 ,C120_=_C150 ,C121_=_C122 ,C121_=_C123 ,C121_=_C124 ,C121_=_C125 ,\nC121_=_C189 ,C122_=_C123 ,C122_=_C124 ,C122_=_C125 ,C122_=_C152 ,C122_=_C190 ,\nC123_=_C124 ,C123_=_C125 ,C124_=_C125 ,C124_=_C154 ,C125_=_C192 ,C126_=_C128 ,\nC126_=_C141 ,C126_=_C150 ,C126_=_C152 ,C126_=_C153 ,C126_=_C154 ,C126_=_C155 ,\nC126_=_C156 ,C126_=_C157 ,C128_=_C171 ,C128_=_C175 ,C128_=_C189 ,C128_=_C190 ,\nC128_=_C191 ,C128_=_C192 ,C128_=_C193 ,C128_=_C194 ,C128_=_C195 ,C141_=_C150 ,\nC141_=_C152 ,C141_=_C153 ,C141_=_C154 ,C141_=_C155 ,C141_=_C156 ,C141_=_C157 ,\nC150_=_C152 ,C150_=_C153 ,C150_=_C154 ,C150_=_C155 ,C150_=_C156 ,C150_=_C157 ,\nC152_=_C153 ,C152_=_C154 ,C152_=_C155 ,C152_=_C156 ,C152_=_C157 ,C152_=_C190 ,\nC153_=_C154 ,C153_=_C155 ,C153_=_C156 ,C153_=_C157 ,C154_=_C155 ,C154_=_C156 ,\nC154_=_C157 ,C155_=_C156 ,C155_=_C157 ,C156_=_C157 ,C156_=_C191 ,C157_=_C193 ,\nC171_=_C175 ,C171_=_C189 ,C171_=_C190 ,C171_=_C191 ,C171_=_C192 ,C171_=_C193 ,\nC171_=_C194 ,C171_=_C195 ,C175_=_C189 ,C175_=_C190 ,C175_=_C191 ,C175_=_C192 ,\nC175_=_C193 ,C175_=_C194 ,C175_=_C195 ,C189_=_C190 ,C189_=_C191 ,C189_=_C192 ,\nC189_=_C193 ,C189_=_C194 ,C189_=_C195 ,C190_=_C191 ,C190_=_C192 ,C190_=_C193 ,\nC190_=_C194 ,C190_=_C195 ,C191_=_C192 ,C191_=_C193 ,C191_=_C194 ,C191_=_C195 ,\nC192_=_C193 ,C192_=_C194 ,C192_=_C195 ,C193_=_C194 ,C193_=_C195 ,C194_=_C195 ,"];44[shape=box, label="id:44 level: 4\n26: C36 C68 C73 C100 C115 \nC121 C130 C168 C177 C180 C185 \nC189 C196 C197 C198 C199 C200 \nC201 C202 C208 C226 C236 C239 \nC244 C245 C246 \n174: C36_=_C68( C36 C68 ) C36_=_C100( C36 C100 ) C36_=_C121( C36 C121 ) C36_=_C168( C36 C168 ) C36_=_C180( C36 C180 ) \nC36_=_C189( C36 C189 ) C36_=_C196( C36 C196 ) C36_=_C197( C36 C197 ) C36_=_C198( C36 C198 ) C36_=_C199( C36 C199 ) C36_=_C200( C36 C200 ) \nC36_=_C201( C36 C201 ) C36_=_C202( C36 C202 ) C68_=_C73( C68 C73 ) C68_=_C100( C68 C100 ) C68_=_C121( C68 C121 ) C68_=_C168( C68 C168 ) \nC68_=_C180( C68 C180 ) C68_=_C189( C68 C189 ) C68_=_C196( C68 C196 ) C68_=_C197( C68 C197 ) C68_=_C198( C68 C198 ) C68_=_C199( C68 C199 ) \nC68_=_C200( C68 C200 ) C68_=_C201( C68 C201 ) C68_=_C202( C68 C202 ) C73_=_C115( C73 C115 ) C73_=_C130( C73 C130 ) C73_=_C177( C73 C177 ) \nC73_=_C185( C73 C185 ) C73_=_C201( C73 C201 ) C73_=_C208( C73 C208 ) C73_=_C226( C73 C226 ) C73_=_C236( C73 C236 ) C73_=_C239( C73 C239 ) \nC73_=_C244( C73 C244 ) C73_=_C245( C73 C245 ) C73_=_C246( C73 C246 ) C100_=_C121( C100 C121 ) C100_=_C168( C100 C168 ) C100_=_C180( C100 C180 ) \nC100_=_C189( C100 C189 ) C100_=_C196( C100 C196 ) C100_=_C197( C100 C197 ) C100_=_C198( C100 C198 ) C100_=_C199( C100 C199 ) C100_=_C200( C100 C200 ) \nC100_=_C201( C100 C201 ) C100_=_C202( C100 C202 ) C115_=_C130( C115 C130 ) C115_=_C177( C115 C177 ) C115_=_C185( C115 C185 ) C115_=_C201( C115 C201 ) \nC115_=_C208( C115 C208 ) C115_=_C226( C115 C226 ) C115_=_C236( C115 C236 ) C115_=_C239( C115 C239 ) C115_=_C244( C115 C244 ) C115_=_C245( C115 C245 ) \nC115_=_C246( C115 C246 ) C121_=_C168( C121 C168 ) C121_=_C180( C121 C180 ) C121_=_C189( C121 C189 ) C121_=_C196( C121 C196 ) C121_=_C197( C121 C197 ) \nC121_=_C198( C121 C198 ) C121_=_C199( C121 C199 ) C121_=_C200( C121 C200 ) C121_=_C201( C121 C201 ) C121_=_C202( C121 C202 ) C130_=_C177( C130 C177 ) \nC130_=_C185( C130 C185 ) C130_=_C201( C130 C201 ) C130_=_C208( C130 C208 ) C130_=_C226( C130 C226 ) C130_=_C236( C130 C236 ) C130_=_C239( C130 C239 ) \nC130_=_C244( C130 C244 ) C130_=_C245( C130 C245 ) C130_=_C246( C130 C246 ) C168_=_C180( C168 C180 ) C168_=_C189( C168 C189 ) C168_=_C196( C168 C196 ) \nC168_=_C197( C168 C197 ) C168_=_C198( C168 C198 ) C168_=_C199( C168 C199 ) C168_=_C200( C168 C200 ) C168_=_C201( C168 C201 ) C168_=_C202( C168 C202 ) \nC177_=_C185( C177 C185 ) C177_=_C201( C177 C201 ) C177_=_C208( C177 C208 ) C177_=_C226( C177 C226 ) C177_=_C236( C177 C236 ) C177_=_C239( C177 C239 ) \nC177_=_C244( C177 C244 ) C177_=_C245( C177 C245 ) C177_=_C246( C177 C246 ) C180_=_C185( C180 C185 ) C180_=_C189( C180 C189 ) C180_=_C196( C180 C196 ) \nC180_=_C197( C180 C197 ) C180_=_C198( C180 C198 ) C180_=_C199( C180 C199 ) C180_=_C200( C180 C200 ) C180_=_C201( C180 C201 ) C180_=_C202( C180 C202 ) \nC185_=_C201( C185 C201 ) C185_=_C208( C185 C208 ) C185_=_C226( C185 C226 ) C185_=_C236( C185 C236 ) C185_=_C239( C185 C239 ) C185_=_C244( C185 C244 ) \nC185_=_C245( C185 C245 ) C185_=_C246( C185 C246 ) C189_=_C196( C189 C196 ) C189_=_C197( C189 C197 ) C189_=_C198( C189 C198 ) C189_=_C199( C189 C199 ) \nC189_=_C200( C189 C200 ) C189_=_C201( C189 C201 ) C189_=_C202( C189 C202 ) C196_=_C197( C196 C197 ) C196_=_C198( C196 C198 ) C196_=_C199( C196 C199 ) \nC196_=_C200( C196 C200 ) C196_=_C201( C196 C201 ) C196_=_C202( C196 C202 ) C196_=_C208( C196 C208 ) C197_=_C198( C197 C198 ) C197_=_C199( C197 C199 ) \nC197_=_C200( C197 C200 ) C197_=_C201( C197 C201 ) C197_=_C202( C197 C202 ) C198_=_C199( C198 C199 ) C198_=_C200( C198 C200 ) C198_=_C201( C198 C201 ) \nC198_=_C202( C198 C202 ) C199_=_C200( C199 C200 ) C199_=_C201( C199 C201 ) C199_=_C202( C199 C202 ) C200_=_C201( C200 C201 ) C200_=_C202( C200 C202 )</w:t>
      </w:r>
    </w:p>
    <w:p>
      <w:pPr>
        <w:pStyle w:val="PreformattedText"/>
        <w:bidi w:val="0"/>
        <w:spacing w:before="0" w:after="0"/>
        <w:jc w:val="left"/>
        <w:rPr/>
      </w:pPr>
      <w:r>
        <w:rPr/>
        <w:t xml:space="preserve"> </w:t>
      </w:r>
      <w:r>
        <w:rPr/>
        <w:t>\nC200_=_C236( C200 C236 ) C201_=_C202( C201 C202 ) C201_=_C208( C201 C208 ) C201_=_C226( C201 C226 ) C201_=_C236( C201 C236 ) C201_=_C239( C201 C239 ) \nC201_=_C244( C201 C244 ) C201_=_C245( C201 C245 ) C201_=_C246( C201 C246 ) C202_=_C246( C202 C246 ) C208_=_C226( C208 C226 ) C208_=_C236( C208 C236 ) \nC208_=_C239( C208 C239 ) C208_=_C244( C208 C244 ) C208_=_C245( C208 C245 ) C208_=_C246( C208 C246 ) C226_=_C236( C226 C236 ) C226_=_C239( C226 C239 ) \nC226_=_C244( C226 C244 ) C226_=_C245( C226 C245 ) C226_=_C246( C226 C246 ) C236_=_C239( C236 C239 ) C236_=_C244( C236 C244 ) C236_=_C245( C236 C245 ) \nC236_=_C246( C236 C246 ) C239_=_C244( C239 C244 ) C239_=_C245( C239 C245 ) C239_=_C246( C239 C246 ) C244_=_C245( C244 C245 ) C244_=_C246( C244 C246 ) \nC245_=_C246( C245 C246 ) "];35-&gt;44[label="25: C36 C68 C73 C100 C115 \nC121 C130 C168 C177 C180 C185 \nC189 C196 C197 C198 C199 C200 \nC202 C208 C226 C236 C239 C244 \nC245 C246 \n149: C36_=_C68 ,C36_=_C100 ,C36_=_C121 ,C36_=_C168 ,C36_=_C180 ,\nC36_=_C189 ,C36_=_C196 ,C36_=_C197 ,C36_=_C198 ,C36_=_C199 ,C36_=_C200 ,\nC36_=_C202 ,C68_=_C73 ,C68_=_C100 ,C68_=_C121 ,C68_=_C168 ,C68_=_C180 ,\nC68_=_C189 ,C68_=_C196 ,C68_=_C197 ,C68_=_C198 ,C68_=_C199 ,C68_=_C200 ,\nC68_=_C202 ,C73_=_C115 ,C73_=_C130 ,C73_=_C177 ,C73_=_C185 ,C73_=_C208 ,\nC73_=_C226 ,C73_=_C236 ,C73_=_C239 ,C73_=_C244 ,C73_=_C245 ,C73_=_C246 ,\nC100_=_C121 ,C100_=_C168 ,C100_=_C180 ,C100_=_C189 ,C100_=_C196 ,C100_=_C197 ,\nC100_=_C198 ,C100_=_C199 ,C100_=_C200 ,C100_=_C202 ,C115_=_C130 ,C115_=_C177 ,\nC115_=_C185 ,C115_=_C208 ,C115_=_C226 ,C115_=_C236 ,C115_=_C239 ,C115_=_C244 ,\nC115_=_C245 ,C115_=_C246 ,C121_=_C168 ,C121_=_C180 ,C121_=_C189 ,C121_=_C196 ,\nC121_=_C197 ,C121_=_C198 ,C121_=_C199 ,C121_=_C200 ,C121_=_C202 ,C130_=_C177 ,\nC130_=_C185 ,C130_=_C208 ,C130_=_C226 ,C130_=_C236 ,C130_=_C239 ,C130_=_C244 ,\nC130_=_C245 ,C130_=_C246 ,C168_=_C180 ,C168_=_C189 ,C168_=_C196 ,C168_=_C197 ,\nC168_=_C198 ,C168_=_C199 ,C168_=_C200 ,C168_=_C202 ,C177_=_C185 ,C177_=_C208 ,\nC177_=_C226 ,C177_=_C236 ,C177_=_C239 ,C177_=_C244 ,C177_=_C245 ,C177_=_C246 ,\nC180_=_C185 ,C180_=_C189 ,C180_=_C196 ,C180_=_C197 ,C180_=_C198 ,C180_=_C199 ,\nC180_=_C200 ,C180_=_C202 ,C185_=_C208 ,C185_=_C226 ,C185_=_C236 ,C185_=_C239 ,\nC185_=_C244 ,C185_=_C245 ,C185_=_C246 ,C189_=_C196 ,C189_=_C197 ,C189_=_C198 ,\nC189_=_C199 ,C189_=_C200 ,C189_=_C202 ,C196_=_C197 ,C196_=_C198 ,C196_=_C199 ,\nC196_=_C200 ,C196_=_C202 ,C196_=_C208 ,C197_=_C198 ,C197_=_C199 ,C197_=_C200 ,\nC197_=_C202 ,C198_=_C199 ,C198_=_C200 ,C198_=_C202 ,C199_=_C200 ,C199_=_C202 ,\nC200_=_C202 ,C200_=_C236 ,C202_=_C246 ,C208_=_C226 ,C208_=_C236 ,C208_=_C239 ,\nC208_=_C244 ,C208_=_C245 ,C208_=_C246 ,C226_=_C236 ,C226_=_C239 ,C226_=_C244 ,\nC226_=_C245 ,C226_=_C246 ,C236_=_C239 ,C236_=_C244 ,C236_=_C245 ,C236_=_C246 ,\nC239_=_C244 ,C239_=_C245 ,C239_=_C246 ,C244_=_C245 ,C244_=_C246 ,C245_=_C246 ,"];45[shape=box, label="id:45 level: 4\n28: C5 C27 C47 C58 C67 \nC74 C79 C84 C94 C95 C96 \nC97 C98 C99 C100 C101 C102 \nC103 C108 C119 C134 C180 C181 \nC182 C183 C184 C185 C186 \n200: C5_=_C27( C5 C27 ) C5_=_C74( C5 C74 ) C5_=_C84( C5 C84 ) C5_=_C94( C5 C94 ) C5_=_C95( C5 C95 ) \nC5_=_C96( C5 C96 ) C5_=_C97( C5 C97 ) C5_=_C98( C5 C98 ) C5_=_C99( C5 C99 ) C5_=_C100( C5 C100 ) C5_=_C101( C5 C101 ) \nC5_=_C102( C5 C102 ) C5_=_C103( C5 C103 ) C27_=_C74( C27 C74 ) C27_=_C84( C27 C84 ) C27_=_C94( C27 C94 ) C27_=_C95( C27 C95 ) \nC27_=_C96( C27 C96 ) C27_=_C97( C27 C97 ) C27_=_C98( C27 C98 ) C27_=_C99( C27 C99 ) C27_=_C100( C27 C100 ) C27_=_C101( C27 C101 ) \nC27_=_C102( C27 C102 ) C27_=_C103( C27 C103 ) C47_=_C58( C47 C58 ) C47_=_C67( C47 C67 ) C47_=_C79( C47 C79 ) C47_=_C97( C47 C97 ) \nC47_=_C108( C47 C108 ) C47_=_C119( C47 C119 ) C47_=_C134( C47 C134 ) C47_=_C180( C47 C180 ) C47_=_C181( C47 C181 ) C47_=_C182( C47 C182 ) \nC47_=_C183( C47 C183 ) C47_=_C184( C47 C184 ) C47_=_C185( C47 C185 ) C47_=_C186( C47 C186 ) C58_=_C67( C58 C67 ) C58_=_C79( C58 C79 ) \nC58_=_C97( C58 C97 ) C58_=_C108( C58 C108 ) C58_=_C119( C58 C119 ) C58_=_C134( C58 C134 ) C58_=_C180( C58 C180 ) C58_=_C181( C58 C181 ) \nC58_=_C182( C58 C182 ) C58_=_C183( C58 C183 ) C58_=_C184( C58 C184 ) C58_=_C185( C58 C185 ) C58_=_C186( C58 C186 ) C67_=_C79( C67 C79 ) \nC67_=_C97( C67 C97 ) C67_=_C108( C67 C108 ) C67_=_C119( C67 C119 ) C67_=_C134( C67 C134 ) C67_=_C180( C67 C180 ) C67_=_C181( C67 C181 ) \nC67_=_C182( C67 C182 ) C67_=_C183( C67 C183 ) C67_=_C184( C67 C184 ) C67_=_C185( C67 C185 ) C67_=_C186( C67 C186 ) C74_=_C79( C74 C79 ) \nC74_=_C84( C74 C84 ) C74_=_C94( C74 C94 ) C74_=_C95( C74 C95 ) C74_=_C96( C74 C96 ) C74_=_C97( C74 C97 ) C74_=_C98( C74 C98 ) \nC74_=_C99( C74 C99 ) C74_=_C100( C74 C100 ) C74_=_C101( C74 C101 ) C74_=_C102( C74 C102 ) C74_=_C103( C74 C103 ) C79_=_C97( C79 C97 ) \nC79_=_C108( C79 C108 ) C79_=_C119( C79 C119 ) C79_=_C134( C79 C134 ) C79_=_C180( C79 C180 ) C79_=_C181( C79 C181 ) C79_=_C182( C79 C182 ) \nC79_=_C183( C79 C183 ) C79_=_C184( C79 C184 ) C79_=_C185( C79 C185 ) C79_=_C186( C79 C186 ) C84_=_C94( C84 C94 ) C84_=_C95( C84 C95 ) \nC84_=_C96( C84 C96 ) C84_=_C97( C84 C97 ) C84_=_C98( C84 C98 ) C84_=_C99( C84 C99 ) C84_=_C100( C84 C100 ) C84_=_C101( C84 C101 ) \nC84_=_C102( C84 C102 ) C84_=_C103( C84 C103 ) C94_=_C95( C94 C95 ) C94_=_C96( C94 C96 ) C94_=_C97( C94 C97 ) C94_=_C98( C94 C98 ) \nC94_=_C99( C94 C99 ) C94_=_C100( C94 C100 ) C94_=_C101( C94 C101 ) C94_=_C102( C94 C102 ) C94_=_C103( C94 C103 ) C94_=_C119( C94 C119 ) \nC95_=_C96( C95 C96 ) C95_=_C97( C95 C97 ) C95_=_C98( C95 C98 ) C95_=_C99( C95 C99 ) C95_=_C100( C95 C100 ) C95_=_C101( C95 C101 ) \nC95_=_C102( C95 C102 ) C95_=_C103( C95 C103 ) C96_=_C97( C96 C97 ) C96_=_C98( C96 C98 ) C96_=_C99( C96 C99 ) C96_=_C100( C96 C100 ) \nC96_=_C101( C96 C101 ) C96_=_C102( C96 C102 ) C96_=_C103( C96 C103 ) C97_=_C98( C97 C98 ) C97_=_C99( C97 C99 ) C97_=_C100( C97 C100 ) \nC97_=_C101( C97 C101 ) C97_=_C102( C97 C102 ) C97_=_C103( C97 C103 ) C97_=_C108( C97 C108 ) C97_=_C119( C97 C119 ) C97_=_C134( C97 C134 ) \nC97_=_C180( C97 C180 ) C97_=_C181( C97 C181 ) C97_=_C182( C97 C182 ) C97_=_C183( C97 C183 ) C97_=_C184( C97 C184 ) C97_=_C185( C97 C185 ) \nC97_=_C186( C97 C186 ) C98_=_C99( C98 C99 ) C98_=_C100( C98 C100 ) C98_=_C101( C98 C101 ) C98_=_C102( C98 C102 ) C98_=_C103( C98 C103 ) \nC99_=_C100( C99 C100 ) C99_=_C101( C99 C101 ) C99_=_C102( C99 C102 ) C99_=_C103( C99 C103 ) C100_=_C101( C100 C101 ) C100_=_C102( C100 C102 ) \nC100_=_C103( C100 C103 ) C100_=_C180( C100 C180 ) C101_=_C102( C101 C102 ) C101_=_C103( C101 C103 ) C102_=_C103( C102 C103 ) C102_=_C183( C102 C183 ) \nC108_=_C119( C108 C119 ) C108_=_C134( C108 C134 ) C108_=_C180( C108 C180 ) C108_=_C181( C108 C181 ) C108_=_C182( C108 C182 ) C108_=_C183( C108 C183 ) \nC108_=_C184( C108 C184 ) C108_=_C185( C108 C185 ) C108_=_C186( C108 C186 ) C119_=_C134( C119 C134 ) C119_=_C180( C119 C180 ) C119_=_C181( C119 C181 ) \nC119_=_C182( C119 C182 ) C119_=_C183( C119 C183 ) C119_=_C184( C119 C184 ) C119_=_C185( C119 C185 ) C119_=_C186( C119 C186 ) C134_=_C180( C134 C180 ) \nC134_=_C181( C134 C181 ) C134_=_C182( C134 C182 ) C134_=_C183( C134 C183 ) C134_=_C184( C134 C184 ) C134_=_C185( C134 C185 ) C134_=_C186( C134 C186 ) \nC180_=_C181( C180 C181 ) C180_=_C182( C180 C182 ) C180_=_C183( C180 C183 ) C180_=_C184( C180 C184 ) C180_=_C185( C180 C185 ) C180_=_C186( C180 C186 ) \nC181_=_C182( C181 C182 ) C181_=_C183( C181 C183 ) C181_=_C184( C181 C184 ) C181_=_C185( C181 C185 ) C181_=_C186( C181 C186 ) C182_=_C183( C182 C183 ) \nC182_=_C184( C182 C184 ) C182_=_C185( C182 C185 ) C182_=_C186( C182 C186 ) C183_=_C184( C183 C184 ) C183_=_C185( C183 C185 ) C183_=_C186( C183 C186 ) \nC184_=_C185( C184 C185 ) C184_=_C186( C184 C186 ) C185_=_C186( C185 C186 ) "];35-&gt;45[label="27: C5 C27 C47 C58 C67 \nC74 C79 C84 C94 C95 C96 \nC98 C99 C100 C101 C102 C103 \nC108 C119 C134 C180 C181 C182 \nC183 C184 C185 C186 \n173: C5_=_C27 ,C5_=_C74 ,C5_=_C84 ,C5_=_C94 ,C5_=_C95 ,\nC5_=_C96 ,C5_=_C98 ,C5_=_C99 ,C5_=_C100 ,C5_=_C101 ,C5_=_C102 ,\nC5_=_C103 ,C27_=_C74 ,C27_=_C84 ,C27_=_C94 ,C27_=_C95 ,C27_=_C96 ,\nC27_=_C98 ,C27_=_C99 ,C27_=_C100 ,C27_=_C101 ,C27_=_C102 ,C27_=_C103 ,\nC47_=_C58 ,C47_=_C67 ,C47_=_C79 ,C47_=_C108 ,C47_=_C119 ,C47_=_C134 ,\nC47_=_C180 ,C47_=_C181 ,C47_=_C182 ,C47_=_C183 ,C47_=_C184 ,C47_=_C185 ,\nC47_=_C186 ,C58_=_C67 ,C58_=_C79 ,C58_=_C108 ,C58_=_C119 ,C58_=_C134 ,\nC58_=_C180 ,C58_=_C181 ,C58_=_C182 ,C58_=_C183 ,C58_=_C184 ,C58_=_C185 ,\nC58_=_C186 ,C67_=_C79 ,C67_=_C108 ,C67_=_C119 ,C67_=_C134 ,C67_=_C180 ,\nC67_=_C181 ,C67_=_C182 ,C67_=_C183 ,C67_=_C184 ,C67_=_C185 ,C67_=_C186 ,\nC74_=_C79 ,C74_=_C84 ,C74_=_C94 ,C74_=_C95 ,C74_=_C96 ,C74_=_C98 ,\nC74_=_C99 ,C74_=_C100 ,C74_=_C101 ,C74_=_C102 ,C74_=_C103 ,C79_=_C108 ,\nC79_=_C119 ,C79_=_C134 ,C79_=_C180 ,C79_=_C181 ,C79_=_C182 ,C79_=_C183 ,\nC79_=_C184 ,C79_=_C185 ,C79_=_C186 ,C84_=_C94 ,C84_=_C95 ,C84_=_C96 ,\nC84_=_C98 ,C84_=_C99 ,C84_=_C100 ,C84_=_C101 ,C84_=_C102 ,C84_=_C103 ,\nC94_=_C95 ,C94_=_C96 ,C94_=_C98 ,C94_=_C99 ,C94_=_C100 ,C94_=_C101 ,\nC94_=_C102 ,C94_=_C103 ,C94_=_C119 ,C95_=_C96 ,C95_=_C98 ,C95_=_C99 ,\nC95_=_C100 ,C95_=_C101 ,C95_=_C102 ,C95_=_C103 ,C96_=_C98 ,C96_=_C99 ,\nC96_=_C100 ,C96_=_C101 ,C96_=_C102 ,C96_=_C103 ,C98_=_C99 ,C98_=_C100 ,\nC98_=_C101 ,C98_=_C102 ,C98_=_C103 ,C99_=_C100 ,C99_=_C101 ,C99_=_C102 ,\nC99_=_C103 ,C100_=_C101 ,C100_=_C102 ,C100_=_C103 ,C100_=_C180 ,C101_=_C102 ,\nC101_=_C103 ,C102_=_C103 ,C102_=_C183 ,C108_=_C119 ,C108_=_C134 ,C108_=_C180 ,\nC108_=_C181 ,C108_=_C182 ,C108_=_C183 ,C108_=_C184 ,C108_=_C185 ,C108_=_C186 ,\nC119_=_C134 ,C119_=_C180 ,C119_=_C181 ,C119_=_C182 ,C119_=_C183 ,C119_=_C184 ,\nC119_=_C185 ,C119_=_C186 ,C134_=_C180 ,C134_=_C181 ,C134_=_C182 ,C134_=_C183 ,\nC134_=_C184 ,C134_=_C185 ,C134_=_C186 ,C180_=_C181 ,C180_=_C182 ,C180_=_C183 ,\nC180_=_C184 ,C180_=_C185 ,C180_=_C186 ,C181_=_C182 ,C181_=_C183 ,C181_=_C184 ,\nC181_=_C185 ,C181_=_C186 ,C182_=_C183 ,C182_=_C184 ,C182_=_C185</w:t>
      </w:r>
    </w:p>
    <w:p>
      <w:pPr>
        <w:pStyle w:val="PreformattedText"/>
        <w:bidi w:val="0"/>
        <w:spacing w:before="0" w:after="0"/>
        <w:jc w:val="left"/>
        <w:rPr/>
      </w:pPr>
      <w:r>
        <w:rPr/>
        <w:t xml:space="preserve"> </w:t>
      </w:r>
      <w:r>
        <w:rPr/>
        <w:t>,C182_=_C186 ,\nC183_=_C184 ,C183_=_C185 ,C183_=_C186 ,C184_=_C185 ,C184_=_C186 ,C185_=_C186 ,"];46[shape=box, label="id:46 level: 4\n29: C31 C42 C50 C52 C149 \nC157 C166 C170 C178 C179 C186 \nC193 C195 C202 C211 C216 C220 \nC223 C225 C227 C230 C233 C241 \nC243 C245 C246 C247 C248 C249 \n216: C31_=_C50( C31 C50 ) C31_=_C157( C31 C157 ) C31_=_C166( C31 C166 ) C31_=_C170( C31 C170 ) C31_=_C178( C31 C178 ) \nC31_=_C193( C31 C193 ) C31_=_C211( C31 C211 ) C31_=_C216( C31 C216 ) C31_=_C220( C31 C220 ) C31_=_C223( C31 C223 ) C31_=_C233( C31 C233 ) \nC31_=_C241( C31 C241 ) C31_=_C245( C31 C245 ) C31_=_C248( C31 C248 ) C42_=_C52( C42 C52 ) C42_=_C149( C42 C149 ) C42_=_C179( C42 C179 ) \nC42_=_C186( C42 C186 ) C42_=_C195( C42 C195 ) C42_=_C202( C42 C202 ) C42_=_C225( C42 C225 ) C42_=_C227( C42 C227 ) C42_=_C230( C42 C230 ) \nC42_=_C243( C42 C243 ) C42_=_C246( C42 C246 ) C42_=_C247( C42 C247 ) C42_=_C248( C42 C248 ) C42_=_C249( C42 C249 ) C50_=_C52( C50 C52 ) \nC50_=_C157( C50 C157 ) C50_=_C166( C50 C166 ) C50_=_C170( C50 C170 ) C50_=_C178( C50 C178 ) C50_=_C193( C50 C193 ) C50_=_C211( C50 C211 ) \nC50_=_C216( C50 C216 ) C50_=_C220( C50 C220 ) C50_=_C223( C50 C223 ) C50_=_C233( C50 C233 ) C50_=_C241( C50 C241 ) C50_=_C245( C50 C245 ) \nC50_=_C248( C50 C248 ) C52_=_C149( C52 C149 ) C52_=_C179( C52 C179 ) C52_=_C186( C52 C186 ) C52_=_C195( C52 C195 ) C52_=_C202( C52 C202 ) \nC52_=_C225( C52 C225 ) C52_=_C227( C52 C227 ) C52_=_C230( C52 C230 ) C52_=_C243( C52 C243 ) C52_=_C246( C52 C246 ) C52_=_C247( C52 C247 ) \nC52_=_C248( C52 C248 ) C52_=_C249( C52 C249 ) C149_=_C179( C149 C179 ) C149_=_C186( C149 C186 ) C149_=_C195( C149 C195 ) C149_=_C202( C149 C202 ) \nC149_=_C225( C149 C225 ) C149_=_C227( C149 C227 ) C149_=_C230( C149 C230 ) C149_=_C243( C149 C243 ) C149_=_C246( C149 C246 ) C149_=_C247( C149 C247 ) \nC149_=_C248( C149 C248 ) C149_=_C249( C149 C249 ) C157_=_C166( C157 C166 ) C157_=_C170( C157 C170 ) C157_=_C178( C157 C178 ) C157_=_C193( C157 C193 ) \nC157_=_C211( C157 C211 ) C157_=_C216( C157 C216 ) C157_=_C220( C157 C220 ) C157_=_C223( C157 C223 ) C157_=_C233( C157 C233 ) C157_=_C241( C157 C241 ) \nC157_=_C245( C157 C245 ) C157_=_C248( C157 C248 ) C166_=_C170( C166 C170 ) C166_=_C178( C166 C178 ) C166_=_C193( C166 C193 ) C166_=_C211( C166 C211 ) \nC166_=_C216( C166 C216 ) C166_=_C220( C166 C220 ) C166_=_C223( C166 C223 ) C166_=_C233( C166 C233 ) C166_=_C241( C166 C241 ) C166_=_C245( C166 C245 ) \nC166_=_C248( C166 C248 ) C170_=_C178( C170 C178 ) C170_=_C193( C170 C193 ) C170_=_C211( C170 C211 ) C170_=_C216( C170 C216 ) C170_=_C220( C170 C220 ) \nC170_=_C223( C170 C223 ) C170_=_C233( C170 C233 ) C170_=_C241( C170 C241 ) C170_=_C245( C170 C245 ) C170_=_C248( C170 C248 ) C178_=_C179( C178 C179 ) \nC178_=_C193( C178 C193 ) C178_=_C211( C178 C211 ) C178_=_C216( C178 C216 ) C178_=_C220( C178 C220 ) C178_=_C223( C178 C223 ) C178_=_C233( C178 C233 ) \nC178_=_C241( C178 C241 ) C178_=_C245( C178 C245 ) C178_=_C248( C178 C248 ) C179_=_C186( C179 C186 ) C179_=_C195( C179 C195 ) C179_=_C202( C179 C202 ) \nC179_=_C225( C179 C225 ) C179_=_C227( C179 C227 ) C179_=_C230( C179 C230 ) C179_=_C243( C179 C243 ) C179_=_C246( C179 C246 ) C179_=_C247( C179 C247 ) \nC179_=_C248( C179 C248 ) C179_=_C249( C179 C249 ) C186_=_C195( C186 C195 ) C186_=_C202( C186 C202 ) C186_=_C225( C186 C225 ) C186_=_C227( C186 C227 ) \nC186_=_C230( C186 C230 ) C186_=_C243( C186 C243 ) C186_=_C246( C186 C246 ) C186_=_C247( C186 C247 ) C186_=_C248( C186 C248 ) C186_=_C249( C186 C249 ) \nC193_=_C195( C193 C195 ) C193_=_C211( C193 C211 ) C193_=_C216( C193 C216 ) C193_=_C220( C193 C220 ) C193_=_C223( C193 C223 ) C193_=_C233( C193 C233 ) \nC193_=_C241( C193 C241 ) C193_=_C245( C193 C245 ) C193_=_C248( C193 C248 ) C195_=_C202( C195 C202 ) C195_=_C225( C195 C225 ) C195_=_C227( C195 C227 ) \nC195_=_C230( C195 C230 ) C195_=_C243( C195 C243 ) C195_=_C246( C195 C246 ) C195_=_C247( C195 C247 ) C195_=_C248( C195 C248 ) C195_=_C249( C195 C249 ) \nC202_=_C225( C202 C225 ) C202_=_C227( C202 C227 ) C202_=_C230( C202 C230 ) C202_=_C243( C202 C243 ) C202_=_C246( C202 C246 ) C202_=_C247( C202 C247 ) \nC202_=_C248( C202 C248 ) C202_=_C249( C202 C249 ) C211_=_C216( C211 C216 ) C211_=_C220( C211 C220 ) C211_=_C223( C211 C223 ) C211_=_C233( C211 C233 ) \nC211_=_C241( C211 C241 ) C211_=_C245( C211 C245 ) C211_=_C248( C211 C248 ) C216_=_C220( C216 C220 ) C216_=_C223( C216 C223 ) C216_=_C233( C216 C233 ) \nC216_=_C241( C216 C241 ) C216_=_C245( C216 C245 ) C216_=_C248( C216 C248 ) C220_=_C223( C220 C223 ) C220_=_C233( C220 C233 ) C220_=_C241( C220 C241 ) \nC220_=_C245( C220 C245 ) C220_=_C248( C220 C248 ) C223_=_C225( C223 C225 ) C223_=_C233( C223 C233 ) C223_=_C241( C223 C241 ) C223_=_C245( C223 C245 ) \nC223_=_C248( C223 C248 ) C225_=_C227( C225 C227 ) C225_=_C230( C225 C230 ) C225_=_C243( C225 C243 ) C225_=_C246( C225 C246 ) C225_=_C247( C225 C247 ) \nC225_=_C248( C225 C248 ) C225_=_C249( C225 C249 ) C227_=_C230( C227 C230 ) C227_=_C243( C227 C243 ) C227_=_C246( C227 C246 ) C227_=_C247( C227 C247 ) \nC227_=_C248( C227 C248 ) C227_=_C249( C227 C249 ) C230_=_C243( C230 C243 ) C230_=_C246( C230 C246 ) C230_=_C247( C230 C247 ) C230_=_C248( C230 C248 ) \nC230_=_C249( C230 C249 ) C233_=_C241( C233 C241 ) C233_=_C245( C233 C245 ) C233_=_C248( C233 C248 ) C241_=_C243( C241 C243 ) C241_=_C245( C241 C245 ) \nC241_=_C248( C241 C248 ) C243_=_C246( C243 C246 ) C243_=_C247( C243 C247 ) C243_=_C248( C243 C248 ) C243_=_C249( C243 C249 ) C245_=_C246( C245 C246 ) \nC245_=_C248( C245 C248 ) C246_=_C247( C246 C247 ) C246_=_C248( C246 C248 ) C246_=_C249( C246 C249 ) C247_=_C248( C247 C248 ) C247_=_C249( C247 C249 ) \nC248_=_C249( C248 C249 ) "];36-&gt;46[label="28: C31 C42 C50 C52 C149 \nC157 C166 C170 C178 C179 C186 \nC193 C195 C202 C211 C216 C220 \nC223 C225 C227 C230 C233 C241 \nC243 C245 C246 C247 C249 \n188: C31_=_C50 ,C31_=_C157 ,C31_=_C166 ,C31_=_C170 ,C31_=_C178 ,\nC31_=_C193 ,C31_=_C211 ,C31_=_C216 ,C31_=_C220 ,C31_=_C223 ,C31_=_C233 ,\nC31_=_C241 ,C31_=_C245 ,C42_=_C52 ,C42_=_C149 ,C42_=_C179 ,C42_=_C186 ,\nC42_=_C195 ,C42_=_C202 ,C42_=_C225 ,C42_=_C227 ,C42_=_C230 ,C42_=_C243 ,\nC42_=_C246 ,C42_=_C247 ,C42_=_C249 ,C50_=_C52 ,C50_=_C157 ,C50_=_C166 ,\nC50_=_C170 ,C50_=_C178 ,C50_=_C193 ,C50_=_C211 ,C50_=_C216 ,C50_=_C220 ,\nC50_=_C223 ,C50_=_C233 ,C50_=_C241 ,C50_=_C245 ,C52_=_C149 ,C52_=_C179 ,\nC52_=_C186 ,C52_=_C195 ,C52_=_C202 ,C52_=_C225 ,C52_=_C227 ,C52_=_C230 ,\nC52_=_C243 ,C52_=_C246 ,C52_=_C247 ,C52_=_C249 ,C149_=_C179 ,C149_=_C186 ,\nC149_=_C195 ,C149_=_C202 ,C149_=_C225 ,C149_=_C227 ,C149_=_C230 ,C149_=_C243 ,\nC149_=_C246 ,C149_=_C247 ,C149_=_C249 ,C157_=_C166 ,C157_=_C170 ,C157_=_C178 ,\nC157_=_C193 ,C157_=_C211 ,C157_=_C216 ,C157_=_C220 ,C157_=_C223 ,C157_=_C233 ,\nC157_=_C241 ,C157_=_C245 ,C166_=_C170 ,C166_=_C178 ,C166_=_C193 ,C166_=_C211 ,\nC166_=_C216 ,C166_=_C220 ,C166_=_C223 ,C166_=_C233 ,C166_=_C241 ,C166_=_C245 ,\nC170_=_C178 ,C170_=_C193 ,C170_=_C211 ,C170_=_C216 ,C170_=_C220 ,C170_=_C223 ,\nC170_=_C233 ,C170_=_C241 ,C170_=_C245 ,C178_=_C179 ,C178_=_C193 ,C178_=_C211 ,\nC178_=_C216 ,C178_=_C220 ,C178_=_C223 ,C178_=_C233 ,C178_=_C241 ,C178_=_C245 ,\nC179_=_C186 ,C179_=_C195 ,C179_=_C202 ,C179_=_C225 ,C179_=_C227 ,C179_=_C230 ,\nC179_=_C243 ,C179_=_C246 ,C179_=_C247 ,C179_=_C249 ,C186_=_C195 ,C186_=_C202 ,\nC186_=_C225 ,C186_=_C227 ,C186_=_C230 ,C186_=_C243 ,C186_=_C246 ,C186_=_C247 ,\nC186_=_C249 ,C193_=_C195 ,C193_=_C211 ,C193_=_C216 ,C193_=_C220 ,C193_=_C223 ,\nC193_=_C233 ,C193_=_C241 ,C193_=_C245 ,C195_=_C202 ,C195_=_C225 ,C195_=_C227 ,\nC195_=_C230 ,C195_=_C243 ,C195_=_C246 ,C195_=_C247 ,C195_=_C249 ,C202_=_C225 ,\nC202_=_C227 ,C202_=_C230 ,C202_=_C243 ,C202_=_C246 ,C202_=_C247 ,C202_=_C249 ,\nC211_=_C216 ,C211_=_C220 ,C211_=_C223 ,C211_=_C233 ,C211_=_C241 ,C211_=_C245 ,\nC216_=_C220 ,C216_=_C223 ,C216_=_C233 ,C216_=_C241 ,C216_=_C245 ,C220_=_C223 ,\nC220_=_C233 ,C220_=_C241 ,C220_=_C245 ,C223_=_C225 ,C223_=_C233 ,C223_=_C241 ,\nC223_=_C245 ,C225_=_C227 ,C225_=_C230 ,C225_=_C243 ,C225_=_C246 ,C225_=_C247 ,\nC225_=_C249 ,C227_=_C230 ,C227_=_C243 ,C227_=_C246 ,C227_=_C247 ,C227_=_C249 ,\nC230_=_C243 ,C230_=_C246 ,C230_=_C247 ,C230_=_C249 ,C233_=_C241 ,C233_=_C245 ,\nC241_=_C243 ,C241_=_C245 ,C243_=_C246 ,C243_=_C247 ,C243_=_C249 ,C245_=_C246 ,\nC246_=_C247 ,C246_=_C249 ,C247_=_C249 ,"];47[shape=box, label="id:47 level: 4\n37: C1 C11 C24 C25 C26 \nC27 C28 C29 C31 C32 C34 \nC35 C36 C37 C38 C39 C40 \nC41 C42 C43 C44 C45 C46 \nC47 C48 C49 C50 C51 C52 \nC136 C144 C182 C198 C217 C218 \nC219 C220 \n186: C1_=_C24( C1 C24 ) C1_=_C34( C1 C34 ) C1_=_C35( C1 C35 ) C1_=_C36( C1 C36 ) C1_=_C37( C1 C37 ) \nC1_=_C38( C1 C38 ) C1_=_C39( C1 C39 ) C1_=_C40( C1 C40 ) C1_=_C41( C1 C41 ) C1_=_C42( C1 C42 ) C11_=_C43( C11 C43 ) \nC11_=_C44( C11 C44 ) C11_=_C45( C11 C45 ) C11_=_C46( C11 C46 ) C11_=_C47( C11 C47 ) C11_=_C48( C11 C48 ) C11_=_C49( C11 C49 ) \nC11_=_C50( C11 C50 ) C11_=_C51( C11 C51 ) C11_=_C52( C11 C52 ) C24_=_C25( C24 C25 ) C24_=_C26( C24 C26 ) C24_=_C27( C24 C27 ) \nC24_=_C28( C24 C28 ) C24_=_C29( C24 C29 ) C24_=_C31( C24 C31 ) C24_=_C32( C24 C32 ) C24_=_C34( C24 C34 ) C24_=_C35( C24 C35 ) \nC24_=_C36( C24 C36 ) C24_=_C37( C24 C37 ) C24_=_C38( C24 C38 ) C24_=_C39( C24 C39 ) C24_=_C40( C24 C40 ) C24_=_C41( C24 C41 ) \nC24_=_C42( C24 C42 ) C25_=_C26( C25 C26 ) C25_=_C27( C25 C27 ) C25_=_C28( C25 C28 ) C25_=_C29( C25 C29 ) C25_=_C31( C25 C31 ) \nC25_=_C32( C25 C32 ) C26_=_C27( C26 C27 ) C26_=_C28( C26 C28 ) C26_=_C29( C26 C29 ) C26_=_C31( C26 C31 ) C26_=_C32( C26 C32 ) \nC26_=_C43( C26 C43 ) C27_=_C28( C27 C28 ) C27_=_C29( C27 C29 ) C27_=_C31( C27 C31 ) C27_=_C32( C27 C32 ) C28_=_C29( C28 C29 ) \nC28_=_C31( C28 C31 ) C28_=_C32( C28 C32 ) C28_=_C45( C28 C45 ) C29_=_C31( C29 C31 ) C29_=_C32( C29 C32 ) C29_=_C37( C29 C37 ) \nC31_=_C32( C31 C32 ) C31_=_C50( C31 C50 ) C31_=_C220( C31 C220 ) C32_=_C51( C32 C51 ) C34_=_C35( C34 C35 ) C34_=_C36( C34 C36 ) \nC34_=_C37( C34 C37 ) C34_=_C38( C34 C38</w:t>
      </w:r>
    </w:p>
    <w:p>
      <w:pPr>
        <w:pStyle w:val="PreformattedText"/>
        <w:bidi w:val="0"/>
        <w:spacing w:before="0" w:after="0"/>
        <w:jc w:val="left"/>
        <w:rPr/>
      </w:pPr>
      <w:r>
        <w:rPr/>
        <w:t xml:space="preserve"> </w:t>
      </w:r>
      <w:r>
        <w:rPr/>
        <w:t>) C34_=_C39( C34 C39 ) C34_=_C40( C34 C40 ) C34_=_C41( C34 C41 ) C34_=_C42( C34 C42 ) \nC34_=_C44( C34 C44 ) C35_=_C36( C35 C36 ) C35_=_C37( C35 C37 ) C35_=_C38( C35 C38 ) C35_=_C39( C35 C39 ) C35_=_C40( C35 C40 ) \nC35_=_C41( C35 C41 ) C35_=_C42( C35 C42 ) C36_=_C37( C36 C37 ) C36_=_C38( C36 C38 ) C36_=_C39( C36 C39 ) C36_=_C40( C36 C40 ) \nC36_=_C41( C36 C41 ) C36_=_C42( C36 C42 ) C36_=_C198( C36 C198 ) C37_=_C38( C37 C38 ) C37_=_C39( C37 C39 ) C37_=_C40( C37 C40 ) \nC37_=_C41( C37 C41 ) C37_=_C42( C37 C42 ) C38_=_C39( C38 C39 ) C38_=_C40( C38 C40 ) C38_=_C41( C38 C41 ) C38_=_C42( C38 C42 ) \nC39_=_C40( C39 C40 ) C39_=_C41( C39 C41 ) C39_=_C42( C39 C42 ) C39_=_C217( C39 C217 ) C40_=_C41( C40 C41 ) C40_=_C42( C40 C42 ) \nC41_=_C42( C41 C42 ) C42_=_C52( C42 C52 ) C43_=_C44( C43 C44 ) C43_=_C45( C43 C45 ) C43_=_C46( C43 C46 ) C43_=_C47( C43 C47 ) \nC43_=_C48( C43 C48 ) C43_=_C49( C43 C49 ) C43_=_C50( C43 C50 ) C43_=_C51( C43 C51 ) C43_=_C52( C43 C52 ) C44_=_C45( C44 C45 ) \nC44_=_C46( C44 C46 ) C44_=_C47( C44 C47 ) C44_=_C48( C44 C48 ) C44_=_C49( C44 C49 ) C44_=_C50( C44 C50 ) C44_=_C51( C44 C51 ) \nC44_=_C52( C44 C52 ) C45_=_C46( C45 C46 ) C45_=_C47( C45 C47 ) C45_=_C48( C45 C48 ) C45_=_C49( C45 C49 ) C45_=_C50( C45 C50 ) \nC45_=_C51( C45 C51 ) C45_=_C52( C45 C52 ) C46_=_C47( C46 C47 ) C46_=_C48( C46 C48 ) C46_=_C49( C46 C49 ) C46_=_C50( C46 C50 ) \nC46_=_C51( C46 C51 ) C46_=_C52( C46 C52 ) C47_=_C48( C47 C48 ) C47_=_C49( C47 C49 ) C47_=_C50( C47 C50 ) C47_=_C51( C47 C51 ) \nC47_=_C52( C47 C52 ) C47_=_C182( C47 C182 ) C48_=_C49( C48 C49 ) C48_=_C50( C48 C50 ) C48_=_C51( C48 C51 ) C48_=_C52( C48 C52 ) \nC49_=_C50( C49 C50 ) C49_=_C51( C49 C51 ) C49_=_C52( C49 C52 ) C49_=_C136( C49 C136 ) C49_=_C144( C49 C144 ) C49_=_C182( C49 C182 ) \nC49_=_C198( C49 C198 ) C49_=_C217( C49 C217 ) C49_=_C218( C49 C218 ) C49_=_C219( C49 C219 ) C49_=_C220( C49 C220 ) C50_=_C51( C50 C51 ) \nC50_=_C52( C50 C52 ) C50_=_C220( C50 C220 ) C51_=_C52( C51 C52 ) C136_=_C144( C136 C144 ) C136_=_C182( C136 C182 ) C136_=_C198( C136 C198 ) \nC136_=_C217( C136 C217 ) C136_=_C218( C136 C218 ) C136_=_C219( C136 C219 ) C136_=_C220( C136 C220 ) C144_=_C182( C144 C182 ) C144_=_C198( C144 C198 ) \nC144_=_C217( C144 C217 ) C144_=_C218( C144 C218 ) C144_=_C219( C144 C219 ) C144_=_C220( C144 C220 ) C182_=_C198( C182 C198 ) C182_=_C217( C182 C217 ) \nC182_=_C218( C182 C218 ) C182_=_C219( C182 C219 ) C182_=_C220( C182 C220 ) C198_=_C217( C198 C217 ) C198_=_C218( C198 C218 ) C198_=_C219( C198 C219 ) \nC198_=_C220( C198 C220 ) C217_=_C218( C217 C218 ) C217_=_C219( C217 C219 ) C217_=_C220( C217 C220 ) C218_=_C219( C218 C219 ) C218_=_C220( C218 C220 ) \nC219_=_C220( C219 C220 ) "];36-&gt;47[label="35: C1 C11 C25 C26 C27 \nC28 C29 C31 C32 C34 C35 \nC36 C37 C38 C39 C40 C41 \nC42 C43 C44 C45 C46 C47 \nC48 C50 C51 C52 C136 C144 \nC182 C198 C217 C218 C219 C220 \n151: C1_=_C34 ,C1_=_C35 ,C1_=_C36 ,C1_=_C37 ,C1_=_C38 ,\nC1_=_C39 ,C1_=_C40 ,C1_=_C41 ,C1_=_C42 ,C11_=_C43 ,C11_=_C44 ,\nC11_=_C45 ,C11_=_C46 ,C11_=_C47 ,C11_=_C48 ,C11_=_C50 ,C11_=_C51 ,\nC11_=_C52 ,C25_=_C26 ,C25_=_C27 ,C25_=_C28 ,C25_=_C29 ,C25_=_C31 ,\nC25_=_C32 ,C26_=_C27 ,C26_=_C28 ,C26_=_C29 ,C26_=_C31 ,C26_=_C32 ,\nC26_=_C43 ,C27_=_C28 ,C27_=_C29 ,C27_=_C31 ,C27_=_C32 ,C28_=_C29 ,\nC28_=_C31 ,C28_=_C32 ,C28_=_C45 ,C29_=_C31 ,C29_=_C32 ,C29_=_C37 ,\nC31_=_C32 ,C31_=_C50 ,C31_=_C220 ,C32_=_C51 ,C34_=_C35 ,C34_=_C36 ,\nC34_=_C37 ,C34_=_C38 ,C34_=_C39 ,C34_=_C40 ,C34_=_C41 ,C34_=_C42 ,\nC34_=_C44 ,C35_=_C36 ,C35_=_C37 ,C35_=_C38 ,C35_=_C39 ,C35_=_C40 ,\nC35_=_C41 ,C35_=_C42 ,C36_=_C37 ,C36_=_C38 ,C36_=_C39 ,C36_=_C40 ,\nC36_=_C41 ,C36_=_C42 ,C36_=_C198 ,C37_=_C38 ,C37_=_C39 ,C37_=_C40 ,\nC37_=_C41 ,C37_=_C42 ,C38_=_C39 ,C38_=_C40 ,C38_=_C41 ,C38_=_C42 ,\nC39_=_C40 ,C39_=_C41 ,C39_=_C42 ,C39_=_C217 ,C40_=_C41 ,C40_=_C42 ,\nC41_=_C42 ,C42_=_C52 ,C43_=_C44 ,C43_=_C45 ,C43_=_C46 ,C43_=_C47 ,\nC43_=_C48 ,C43_=_C50 ,C43_=_C51 ,C43_=_C52 ,C44_=_C45 ,C44_=_C46 ,\nC44_=_C47 ,C44_=_C48 ,C44_=_C50 ,C44_=_C51 ,C44_=_C52 ,C45_=_C46 ,\nC45_=_C47 ,C45_=_C48 ,C45_=_C50 ,C45_=_C51 ,C45_=_C52 ,C46_=_C47 ,\nC46_=_C48 ,C46_=_C50 ,C46_=_C51 ,C46_=_C52 ,C47_=_C48 ,C47_=_C50 ,\nC47_=_C51 ,C47_=_C52 ,C47_=_C182 ,C48_=_C50 ,C48_=_C51 ,C48_=_C52 ,\nC50_=_C51 ,C50_=_C52 ,C50_=_C220 ,C51_=_C52 ,C136_=_C144 ,C136_=_C182 ,\nC136_=_C198 ,C136_=_C217 ,C136_=_C218 ,C136_=_C219 ,C136_=_C220 ,C144_=_C182 ,\nC144_=_C198 ,C144_=_C217 ,C144_=_C218 ,C144_=_C219 ,C144_=_C220 ,C182_=_C198 ,\nC182_=_C217 ,C182_=_C218 ,C182_=_C219 ,C182_=_C220 ,C198_=_C217 ,C198_=_C218 ,\nC198_=_C219 ,C198_=_C220 ,C217_=_C218 ,C217_=_C219 ,C217_=_C220 ,C218_=_C219 ,\nC218_=_C220 ,C219_=_C220 ,"];48[shape=box, label="id:48 level: 5\n16: C16 C66 C90 C113 C124 \nC154 C163 C171 C172 C173 C174 \nC205 C218 C228 C229 C230 \n67: C16_=_C66( C16 C66 ) C16_=_C90( C16 C90 ) C16_=_C171( C16 C171 ) C16_=_C172( C16 C172 ) C16_=_C173( C16 C173 ) \nC16_=_C174( C16 C174 ) C66_=_C90( C66 C90 ) C66_=_C171( C66 C171 ) C66_=_C172( C66 C172 ) C66_=_C173( C66 C173 ) C66_=_C174( C66 C174 ) \nC90_=_C171( C90 C171 ) C90_=_C172( C90 C172 ) C90_=_C173( C90 C173 ) C90_=_C174( C90 C174 ) C113_=_C124( C113 C124 ) C113_=_C154( C113 C154 ) \nC113_=_C163( C113 C163 ) C113_=_C172( C113 C172 ) C113_=_C205( C113 C205 ) C113_=_C218( C113 C218 ) C113_=_C228( C113 C228 ) C113_=_C229( C113 C229 ) \nC113_=_C230( C113 C230 ) C124_=_C154( C124 C154 ) C124_=_C163( C124 C163 ) C124_=_C172( C124 C172 ) C124_=_C205( C124 C205 ) C124_=_C218( C124 C218 ) \nC124_=_C228( C124 C228 ) C124_=_C229( C124 C229 ) C124_=_C230( C124 C230 ) C154_=_C163( C154 C163 ) C154_=_C172( C154 C172 ) C154_=_C205( C154 C205 ) \nC154_=_C218( C154 C218 ) C154_=_C228( C154 C228 ) C154_=_C229( C154 C229 ) C154_=_C230( C154 C230 ) C163_=_C172( C163 C172 ) C163_=_C205( C163 C205 ) \nC163_=_C218( C163 C218 ) C163_=_C228( C163 C228 ) C163_=_C229( C163 C229 ) C163_=_C230( C163 C230 ) C171_=_C172( C171 C172 ) C171_=_C173( C171 C173 ) \nC171_=_C174( C171 C174 ) C172_=_C173( C172 C173 ) C172_=_C174( C172 C174 ) C172_=_C205( C172 C205 ) C172_=_C218( C172 C218 ) C172_=_C228( C172 C228 ) \nC172_=_C229( C172 C229 ) C172_=_C230( C172 C230 ) C173_=_C174( C173 C174 ) C173_=_C229( C173 C229 ) C205_=_C218( C205 C218 ) C205_=_C228( C205 C228 ) \nC205_=_C229( C205 C229 ) C205_=_C230( C205 C230 ) C218_=_C228( C218 C228 ) C218_=_C229( C218 C229 ) C218_=_C230( C218 C230 ) C228_=_C229( C228 C229 ) \nC228_=_C230( C228 C230 ) C229_=_C230( C229 C230 ) "];41-&gt;48[label="15: C16 C66 C90 C113 C124 \nC154 C163 C171 C173 C174 C205 \nC218 C228 C229 C230 \n52: C16_=_C66 ,C16_=_C90 ,C16_=_C171 ,C16_=_C173 ,C16_=_C174 ,\nC66_=_C90 ,C66_=_C171 ,C66_=_C173 ,C66_=_C174 ,C90_=_C171 ,C90_=_C173 ,\nC90_=_C174 ,C113_=_C124 ,C113_=_C154 ,C113_=_C163 ,C113_=_C205 ,C113_=_C218 ,\nC113_=_C228 ,C113_=_C229 ,C113_=_C230 ,C124_=_C154 ,C124_=_C163 ,C124_=_C205 ,\nC124_=_C218 ,C124_=_C228 ,C124_=_C229 ,C124_=_C230 ,C154_=_C163 ,C154_=_C205 ,\nC154_=_C218 ,C154_=_C228 ,C154_=_C229 ,C154_=_C230 ,C163_=_C205 ,C163_=_C218 ,\nC163_=_C228 ,C163_=_C229 ,C163_=_C230 ,C171_=_C173 ,C171_=_C174 ,C173_=_C174 ,\nC173_=_C229 ,C205_=_C218 ,C205_=_C228 ,C205_=_C229 ,C205_=_C230 ,C218_=_C228 ,\nC218_=_C229 ,C218_=_C230 ,C228_=_C229 ,C228_=_C230 ,C229_=_C230 ,"];49[shape=box, label="id:49 level: 5\n18: C17 C48 C55 C59 C76 \nC98 C104 C109 C120 C126 C127 \nC128 C129 C130 C131 C150 C187 \nC188 \n84: C17_=_C48( C17 C48 ) C17_=_C59( C17 C59 ) C17_=_C98( C17 C98 ) C17_=_C109( C17 C109 ) C17_=_C120( C17 C120 ) \nC17_=_C127( C17 C127 ) C17_=_C150( C17 C150 ) C17_=_C187( C17 C187 ) C17_=_C188( C17 C188 ) C48_=_C59( C48 C59 ) C48_=_C98( C48 C98 ) \nC48_=_C109( C48 C109 ) C48_=_C120( C48 C120 ) C48_=_C127( C48 C127 ) C48_=_C150( C48 C150 ) C48_=_C187( C48 C187 ) C48_=_C188( C48 C188 ) \nC55_=_C59( C55 C59 ) C55_=_C76( C55 C76 ) C55_=_C104( C55 C104 ) C55_=_C126( C55 C126 ) C55_=_C127( C55 C127 ) C55_=_C128( C55 C128 ) \nC55_=_C129( C55 C129 ) C55_=_C130( C55 C130 ) C55_=_C131( C55 C131 ) C59_=_C98( C59 C98 ) C59_=_C109( C59 C109 ) C59_=_C120( C59 C120 ) \nC59_=_C127( C59 C127 ) C59_=_C150( C59 C150 ) C59_=_C187( C59 C187 ) C59_=_C188( C59 C188 ) C76_=_C104( C76 C104 ) C76_=_C126( C76 C126 ) \nC76_=_C127( C76 C127 ) C76_=_C128( C76 C128 ) C76_=_C129( C76 C129 ) C76_=_C130( C76 C130 ) C76_=_C131( C76 C131 ) C98_=_C109( C98 C109 ) \nC98_=_C120( C98 C120 ) C98_=_C127( C98 C127 ) C98_=_C150( C98 C150 ) C98_=_C187( C98 C187 ) C98_=_C188( C98 C188 ) C104_=_C109( C104 C109 ) \nC104_=_C126( C104 C126 ) C104_=_C127( C104 C127 ) C104_=_C128( C104 C128 ) C104_=_C129( C104 C129 ) C104_=_C130( C104 C130 ) C104_=_C131( C104 C131 ) \nC109_=_C120( C109 C120 ) C109_=_C127( C109 C127 ) C109_=_C150( C109 C150 ) C109_=_C187( C109 C187 ) C109_=_C188( C109 C188 ) C120_=_C127( C120 C127 ) \nC120_=_C150( C120 C150 ) C120_=_C187( C120 C187 ) C120_=_C188( C120 C188 ) C126_=_C127( C126 C127 ) C126_=_C128( C126 C128 ) C126_=_C129( C126 C129 ) \nC126_=_C130( C126 C130 ) C126_=_C131( C126 C131 ) C126_=_C150( C126 C150 ) C127_=_C128( C127 C128 ) C127_=_C129( C127 C129 ) C127_=_C130( C127 C130 ) \nC127_=_C131( C127 C131 ) C127_=_C150( C127 C150 ) C127_=_C187( C127 C187 ) C127_=_C188( C127 C188 ) C128_=_C129( C128 C129 ) C128_=_C130( C128 C130 ) \nC128_=_C131( C128 C131 ) C129_=_C130( C129 C130 ) C129_=_C131( C129 C131 ) C130_=_C131( C130 C131 ) C150_=_C187( C150 C187 ) C150_=_C188( C150 C188 ) \nC187_=_C188( C187 C188 ) "];42-&gt;49[label="17: C17 C48 C55 C59 C76 \nC98 C104 C109 C120 C126 C128 \nC129 C130 C131 C150 C187 C188 \n67: C17_=_C48 ,C17_=_C59 ,C17_=_C98 ,C17_=_C109 ,C17_=_C120 ,\nC17_=_C150 ,C17_=_C187 ,C17_=_C188 ,C48_=_C59 ,C48_=_C98 ,C48_=_C109 ,\nC48_=_C120 ,C48_=_C150 ,C48_=_C187 ,C48_=_C188 ,C55_=_C59 ,C55_=_C76 ,\nC55_=_C104 ,C55_=_C126 ,C55_=_C128 ,C55_=_C129 ,C55_=_C130 ,C55_=_C131 ,\nC59_=_C98 ,C59_=_C109 ,C59_=_C120 ,C59_=_C150 ,C59_=_C187 ,C59_=_C188 ,\nC76_=_C104 ,C76_=_C126 ,C76_=_C128 ,C76_=_C129 ,C76_=_C130 ,C76_=_C131 ,\nC98_=_C109</w:t>
      </w:r>
    </w:p>
    <w:p>
      <w:pPr>
        <w:pStyle w:val="PreformattedText"/>
        <w:bidi w:val="0"/>
        <w:spacing w:before="0" w:after="0"/>
        <w:jc w:val="left"/>
        <w:rPr/>
      </w:pPr>
      <w:r>
        <w:rPr/>
        <w:t xml:space="preserve"> </w:t>
      </w:r>
      <w:r>
        <w:rPr/>
        <w:t>,C98_=_C120 ,C98_=_C150 ,C98_=_C187 ,C98_=_C188 ,C104_=_C109 ,\nC104_=_C126 ,C104_=_C128 ,C104_=_C129 ,C104_=_C130 ,C104_=_C131 ,C109_=_C120 ,\nC109_=_C150 ,C109_=_C187 ,C109_=_C188 ,C120_=_C150 ,C120_=_C187 ,C120_=_C188 ,\nC126_=_C128 ,C126_=_C129 ,C126_=_C130 ,C126_=_C131 ,C126_=_C150 ,C128_=_C129 ,\nC128_=_C130 ,C128_=_C131 ,C129_=_C130 ,C129_=_C131 ,C130_=_C131 ,C150_=_C187 ,\nC150_=_C188 ,C187_=_C188 ,"];50[shape=box, label="id:50 level: 5\n27: C13 C14 C28 C35 C45 \nC54 C86 C94 C95 C118 C119 \nC120 C121 C122 C123 C124 C125 \nC126 C141 C150 C151 C152 C153 \nC154 C155 C156 C157 \n187: C13_=_C14( C13 C14 ) C13_=_C28( C13 C28 ) C13_=_C45( C13 C45 ) C13_=_C54( C13 C54 ) C13_=_C86( C13 C86 ) \nC13_=_C94( C13 C94 ) C13_=_C118( C13 C118 ) C13_=_C119( C13 C119 ) C13_=_C120( C13 C120 ) C13_=_C121( C13 C121 ) C13_=_C122( C13 C122 ) \nC13_=_C123( C13 C123 ) C13_=_C124( C13 C124 ) C13_=_C125( C13 C125 ) C14_=_C35( C14 C35 ) C14_=_C95( C14 C95 ) C14_=_C118( C14 C118 ) \nC14_=_C126( C14 C126 ) C14_=_C141( C14 C141 ) C14_=_C150( C14 C150 ) C14_=_C151( C14 C151 ) C14_=_C152( C14 C152 ) C14_=_C153( C14 C153 ) \nC14_=_C154( C14 C154 ) C14_=_C155( C14 C155 ) C14_=_C156( C14 C156 ) C14_=_C157( C14 C157 ) C28_=_C45( C28 C45 ) C28_=_C54( C28 C54 ) \nC28_=_C86( C28 C86 ) C28_=_C94( C28 C94 ) C28_=_C118( C28 C118 ) C28_=_C119( C28 C119 ) C28_=_C120( C28 C120 ) C28_=_C121( C28 C121 ) \nC28_=_C122( C28 C122 ) C28_=_C123( C28 C123 ) C28_=_C124( C28 C124 ) C28_=_C125( C28 C125 ) C35_=_C95( C35 C95 ) C35_=_C118( C35 C118 ) \nC35_=_C126( C35 C126 ) C35_=_C141( C35 C141 ) C35_=_C150( C35 C150 ) C35_=_C151( C35 C151 ) C35_=_C152( C35 C152 ) C35_=_C153( C35 C153 ) \nC35_=_C154( C35 C154 ) C35_=_C155( C35 C155 ) C35_=_C156( C35 C156 ) C35_=_C157( C35 C157 ) C45_=_C54( C45 C54 ) C45_=_C86( C45 C86 ) \nC45_=_C94( C45 C94 ) C45_=_C118( C45 C118 ) C45_=_C119( C45 C119 ) C45_=_C120( C45 C120 ) C45_=_C121( C45 C121 ) C45_=_C122( C45 C122 ) \nC45_=_C123( C45 C123 ) C45_=_C124( C45 C124 ) C45_=_C125( C45 C125 ) C54_=_C86( C54 C86 ) C54_=_C94( C54 C94 ) C54_=_C118( C54 C118 ) \nC54_=_C119( C54 C119 ) C54_=_C120( C54 C120 ) C54_=_C121( C54 C121 ) C54_=_C122( C54 C122 ) C54_=_C123( C54 C123 ) C54_=_C124( C54 C124 ) \nC54_=_C125( C54 C125 ) C86_=_C94( C86 C94 ) C86_=_C118( C86 C118 ) C86_=_C119( C86 C119 ) C86_=_C120( C86 C120 ) C86_=_C121( C86 C121 ) \nC86_=_C122( C86 C122 ) C86_=_C123( C86 C123 ) C86_=_C124( C86 C124 ) C86_=_C125( C86 C125 ) C94_=_C95( C94 C95 ) C94_=_C118( C94 C118 ) \nC94_=_C119( C94 C119 ) C94_=_C120( C94 C120 ) C94_=_C121( C94 C121 ) C94_=_C122( C94 C122 ) C94_=_C123( C94 C123 ) C94_=_C124( C94 C124 ) \nC94_=_C125( C94 C125 ) C95_=_C118( C95 C118 ) C95_=_C126( C95 C126 ) C95_=_C141( C95 C141 ) C95_=_C150( C95 C150 ) C95_=_C151( C95 C151 ) \nC95_=_C152( C95 C152 ) C95_=_C153( C95 C153 ) C95_=_C154( C95 C154 ) C95_=_C155( C95 C155 ) C95_=_C156( C95 C156 ) C95_=_C157( C95 C157 ) \nC118_=_C119( C118 C119 ) C118_=_C120( C118 C120 ) C118_=_C121( C118 C121 ) C118_=_C122( C118 C122 ) C118_=_C123( C118 C123 ) C118_=_C124( C118 C124 ) \nC118_=_C125( C118 C125 ) C118_=_C126( C118 C126 ) C118_=_C141( C118 C141 ) C118_=_C150( C118 C150 ) C118_=_C151( C118 C151 ) C118_=_C152( C118 C152 ) \nC118_=_C153( C118 C153 ) C118_=_C154( C118 C154 ) C118_=_C155( C118 C155 ) C118_=_C156( C118 C156 ) C118_=_C157( C118 C157 ) C119_=_C120( C119 C120 ) \nC119_=_C121( C119 C121 ) C119_=_C122( C119 C122 ) C119_=_C123( C119 C123 ) C119_=_C124( C119 C124 ) C119_=_C125( C119 C125 ) C120_=_C121( C120 C121 ) \nC120_=_C122( C120 C122 ) C120_=_C123( C120 C123 ) C120_=_C124( C120 C124 ) C120_=_C125( C120 C125 ) C120_=_C150( C120 C150 ) C121_=_C122( C121 C122 ) \nC121_=_C123( C121 C123 ) C121_=_C124( C121 C124 ) C121_=_C125( C121 C125 ) C122_=_C123( C122 C123 ) C122_=_C124( C122 C124 ) C122_=_C125( C122 C125 ) \nC122_=_C152( C122 C152 ) C123_=_C124( C123 C124 ) C123_=_C125( C123 C125 ) C124_=_C125( C124 C125 ) C124_=_C154( C124 C154 ) C126_=_C141( C126 C141 ) \nC126_=_C150( C126 C150 ) C126_=_C151( C126 C151 ) C126_=_C152( C126 C152 ) C126_=_C153( C126 C153 ) C126_=_C154( C126 C154 ) C126_=_C155( C126 C155 ) \nC126_=_C156( C126 C156 ) C126_=_C157( C126 C157 ) C141_=_C150( C141 C150 ) C141_=_C151( C141 C151 ) C141_=_C152( C141 C152 ) C141_=_C153( C141 C153 ) \nC141_=_C154( C141 C154 ) C141_=_C155( C141 C155 ) C141_=_C156( C141 C156 ) C141_=_C157( C141 C157 ) C150_=_C151( C150 C151 ) C150_=_C152( C150 C152 ) \nC150_=_C153( C150 C153 ) C150_=_C154( C150 C154 ) C150_=_C155( C150 C155 ) C150_=_C156( C150 C156 ) C150_=_C157( C150 C157 ) C151_=_C152( C151 C152 ) \nC151_=_C153( C151 C153 ) C151_=_C154( C151 C154 ) C151_=_C155( C151 C155 ) C151_=_C156( C151 C156 ) C151_=_C157( C151 C157 ) C152_=_C153( C152 C153 ) \nC152_=_C154( C152 C154 ) C152_=_C155( C152 C155 ) C152_=_C156( C152 C156 ) C152_=_C157( C152 C157 ) C153_=_C154( C153 C154 ) C153_=_C155( C153 C155 ) \nC153_=_C156( C153 C156 ) C153_=_C157( C153 C157 ) C154_=_C155( C154 C155 ) C154_=_C156( C154 C156 ) C154_=_C157( C154 C157 ) C155_=_C156( C155 C156 ) \nC155_=_C157( C155 C157 ) C156_=_C157( C156 C157 ) "];43-&gt;50[label="26: C13 C14 C28 C35 C45 \nC54 C86 C94 C95 C119 C120 \nC121 C122 C123 C124 C125 C126 \nC141 C150 C151 C152 C153 C154 \nC155 C156 C157 \n161: C13_=_C14 ,C13_=_C28 ,C13_=_C45 ,C13_=_C54 ,C13_=_C86 ,\nC13_=_C94 ,C13_=_C119 ,C13_=_C120 ,C13_=_C121 ,C13_=_C122 ,C13_=_C123 ,\nC13_=_C124 ,C13_=_C125 ,C14_=_C35 ,C14_=_C95 ,C14_=_C126 ,C14_=_C141 ,\nC14_=_C150 ,C14_=_C151 ,C14_=_C152 ,C14_=_C153 ,C14_=_C154 ,C14_=_C155 ,\nC14_=_C156 ,C14_=_C157 ,C28_=_C45 ,C28_=_C54 ,C28_=_C86 ,C28_=_C94 ,\nC28_=_C119 ,C28_=_C120 ,C28_=_C121 ,C28_=_C122 ,C28_=_C123 ,C28_=_C124 ,\nC28_=_C125 ,C35_=_C95 ,C35_=_C126 ,C35_=_C141 ,C35_=_C150 ,C35_=_C151 ,\nC35_=_C152 ,C35_=_C153 ,C35_=_C154 ,C35_=_C155 ,C35_=_C156 ,C35_=_C157 ,\nC45_=_C54 ,C45_=_C86 ,C45_=_C94 ,C45_=_C119 ,C45_=_C120 ,C45_=_C121 ,\nC45_=_C122 ,C45_=_C123 ,C45_=_C124 ,C45_=_C125 ,C54_=_C86 ,C54_=_C94 ,\nC54_=_C119 ,C54_=_C120 ,C54_=_C121 ,C54_=_C122 ,C54_=_C123 ,C54_=_C124 ,\nC54_=_C125 ,C86_=_C94 ,C86_=_C119 ,C86_=_C120 ,C86_=_C121 ,C86_=_C122 ,\nC86_=_C123 ,C86_=_C124 ,C86_=_C125 ,C94_=_C95 ,C94_=_C119 ,C94_=_C120 ,\nC94_=_C121 ,C94_=_C122 ,C94_=_C123 ,C94_=_C124 ,C94_=_C125 ,C95_=_C126 ,\nC95_=_C141 ,C95_=_C150 ,C95_=_C151 ,C95_=_C152 ,C95_=_C153 ,C95_=_C154 ,\nC95_=_C155 ,C95_=_C156 ,C95_=_C157 ,C119_=_C120 ,C119_=_C121 ,C119_=_C122 ,\nC119_=_C123 ,C119_=_C124 ,C119_=_C125 ,C120_=_C121 ,C120_=_C122 ,C120_=_C123 ,\nC120_=_C124 ,C120_=_C125 ,C120_=_C150 ,C121_=_C122 ,C121_=_C123 ,C121_=_C124 ,\nC121_=_C125 ,C122_=_C123 ,C122_=_C124 ,C122_=_C125 ,C122_=_C152 ,C123_=_C124 ,\nC123_=_C125 ,C124_=_C125 ,C124_=_C154 ,C126_=_C141 ,C126_=_C150 ,C126_=_C151 ,\nC126_=_C152 ,C126_=_C153 ,C126_=_C154 ,C126_=_C155 ,C126_=_C156 ,C126_=_C157 ,\nC141_=_C150 ,C141_=_C151 ,C141_=_C152 ,C141_=_C153 ,C141_=_C154 ,C141_=_C155 ,\nC141_=_C156 ,C141_=_C157 ,C150_=_C151 ,C150_=_C152 ,C150_=_C153 ,C150_=_C154 ,\nC150_=_C155 ,C150_=_C156 ,C150_=_C157 ,C151_=_C152 ,C151_=_C153 ,C151_=_C154 ,\nC151_=_C155 ,C151_=_C156 ,C151_=_C157 ,C152_=_C153 ,C152_=_C154 ,C152_=_C155 ,\nC152_=_C156 ,C152_=_C157 ,C153_=_C154 ,C153_=_C155 ,C153_=_C156 ,C153_=_C157 ,\nC154_=_C155 ,C154_=_C156 ,C154_=_C157 ,C155_=_C156 ,C155_=_C157 ,C156_=_C157 ,"];51[shape=box, label="id:51 level: 5\n28: C0 C11 C12 C13 C14 \nC15 C16 C17 C18 C19 C20 \nC21 C22 C23 C80 C99 C110 \nC128 C151 C171 C175 C189 C190 \nC191 C192 C193 C194 C195 \n203: C0_=_C11( C0 C11 ) C0_=_C12( C0 C12 ) C0_=_C13( C0 C13 ) C0_=_C14( C0 C14 ) C0_=_C15( C0 C15 ) \nC0_=_C16( C0 C16 ) C0_=_C17( C0 C17 ) C0_=_C18( C0 C18 ) C0_=_C19( C0 C19 ) C0_=_C20( C0 C20 ) C0_=_C21( C0 C21 ) \nC0_=_C22( C0 C22 ) C0_=_C23( C0 C23 ) C11_=_C12( C11 C12 ) C11_=_C13( C11 C13 ) C11_=_C14( C11 C14 ) C11_=_C15( C11 C15 ) \nC11_=_C16( C11 C16 ) C11_=_C17( C11 C17 ) C11_=_C18( C11 C18 ) C11_=_C19( C11 C19 ) C11_=_C20( C11 C20 ) C11_=_C21( C11 C21 ) \nC11_=_C22( C11 C22 ) C11_=_C23( C11 C23 ) C12_=_C13( C12 C13 ) C12_=_C14( C12 C14 ) C12_=_C15( C12 C15 ) C12_=_C16( C12 C16 ) \nC12_=_C17( C12 C17 ) C12_=_C18( C12 C18 ) C12_=_C19( C12 C19 ) C12_=_C20( C12 C20 ) C12_=_C21( C12 C21 ) C12_=_C22( C12 C22 ) \nC12_=_C23( C12 C23 ) C12_=_C80( C12 C80 ) C13_=_C14( C13 C14 ) C13_=_C15( C13 C15 ) C13_=_C16( C13 C16 ) C13_=_C17( C13 C17 ) \nC13_=_C18( C13 C18 ) C13_=_C19( C13 C19 ) C13_=_C20( C13 C20 ) C13_=_C21( C13 C21 ) C13_=_C22( C13 C22 ) C13_=_C23( C13 C23 ) \nC14_=_C15( C14 C15 ) C14_=_C16( C14 C16 ) C14_=_C17( C14 C17 ) C14_=_C18( C14 C18 ) C14_=_C19( C14 C19 ) C14_=_C20( C14 C20 ) \nC14_=_C21( C14 C21 ) C14_=_C22( C14 C22 ) C14_=_C23( C14 C23 ) C14_=_C151( C14 C151 ) C15_=_C16( C15 C16 ) C15_=_C17( C15 C17 ) \nC15_=_C18( C15 C18 ) C15_=_C19( C15 C19 ) C15_=_C20( C15 C20 ) C15_=_C21( C15 C21 ) C15_=_C22( C15 C22 ) C15_=_C23( C15 C23 ) \nC16_=_C17( C16 C17 ) C16_=_C18( C16 C18 ) C16_=_C19( C16 C19 ) C16_=_C20( C16 C20 ) C16_=_C21( C16 C21 ) C16_=_C22( C16 C22 ) \nC16_=_C23( C16 C23 ) C16_=_C171( C16 C171 ) C17_=_C18( C17 C18 ) C17_=_C19( C17 C19 ) C17_=_C20( C17 C20 ) C17_=_C21( C17 C21 ) \nC17_=_C22( C17 C22 ) C17_=_C23( C17 C23 ) C18_=_C19( C18 C19 ) C18_=_C20( C18 C20 ) C18_=_C21( C18 C21 ) C18_=_C22( C18 C22 ) \nC18_=_C23( C18 C23 ) C18_=_C80( C18 C80 ) C18_=_C99( C18 C99 ) C18_=_C110( C18 C110 ) C18_=_C128( C18 C128 ) C18_=_C151( C18 C151 ) \nC18_=_C171( C18 C171 ) C18_=_C175( C18 C175 ) C18_=_C189( C18 C189 ) C18_=_C190( C18 C190 ) C18_=_C191( C18 C191 ) C18_=_C192( C18 C192 ) \nC18_=_C193( C18 C193 ) C18_=_C194( C18 C194 ) C18_=_C195( C18 C195 ) C19_=_C20( C19 C20 ) C19_=_C21( C19 C21 ) C19_=_C22( C19 C22 ) \nC19_=_C23( C19 C23 ) C19_=_C190( C19 C190 ) C20_=_C21( C20 C21 ) C20_=_C22( C20 C22 ) C20_=_C23( C20 C23 ) C21_=_C22( C21 C22 ) \nC21_=_C23( C21 C23 ) C21_=_C191( C21 C191 ) C22_=_C23( C22 C23 ) C22_=_C192( C22 C192 ) C23_=_C194( C23 C194 ) C80_=_C99( C80 C99 ) \nC80_=_C110( C80 C110</w:t>
      </w:r>
    </w:p>
    <w:p>
      <w:pPr>
        <w:pStyle w:val="PreformattedText"/>
        <w:bidi w:val="0"/>
        <w:spacing w:before="0" w:after="0"/>
        <w:jc w:val="left"/>
        <w:rPr/>
      </w:pPr>
      <w:r>
        <w:rPr/>
        <w:t xml:space="preserve"> </w:t>
      </w:r>
      <w:r>
        <w:rPr/>
        <w:t>) C80_=_C128( C80 C128 ) C80_=_C151( C80 C151 ) C80_=_C171( C80 C171 ) C80_=_C175( C80 C175 ) C80_=_C189( C80 C189 ) \nC80_=_C190( C80 C190 ) C80_=_C191( C80 C191 ) C80_=_C192( C80 C192 ) C80_=_C193( C80 C193 ) C80_=_C194( C80 C194 ) C80_=_C195( C80 C195 ) \nC99_=_C110( C99 C110 ) C99_=_C128( C99 C128 ) C99_=_C151( C99 C151 ) C99_=_C171( C99 C171 ) C99_=_C175( C99 C175 ) C99_=_C189( C99 C189 ) \nC99_=_C190( C99 C190 ) C99_=_C191( C99 C191 ) C99_=_C192( C99 C192 ) C99_=_C193( C99 C193 ) C99_=_C194( C99 C194 ) C99_=_C195( C99 C195 ) \nC110_=_C128( C110 C128 ) C110_=_C151( C110 C151 ) C110_=_C171( C110 C171 ) C110_=_C175( C110 C175 ) C110_=_C189( C110 C189 ) C110_=_C190( C110 C190 ) \nC110_=_C191( C110 C191 ) C110_=_C192( C110 C192 ) C110_=_C193( C110 C193 ) C110_=_C194( C110 C194 ) C110_=_C195( C110 C195 ) C128_=_C151( C128 C151 ) \nC128_=_C171( C128 C171 ) C128_=_C175( C128 C175 ) C128_=_C189( C128 C189 ) C128_=_C190( C128 C190 ) C128_=_C191( C128 C191 ) C128_=_C192( C128 C192 ) \nC128_=_C193( C128 C193 ) C128_=_C194( C128 C194 ) C128_=_C195( C128 C195 ) C151_=_C171( C151 C171 ) C151_=_C175( C151 C175 ) C151_=_C189( C151 C189 ) \nC151_=_C190( C151 C190 ) C151_=_C191( C151 C191 ) C151_=_C192( C151 C192 ) C151_=_C193( C151 C193 ) C151_=_C194( C151 C194 ) C151_=_C195( C151 C195 ) \nC171_=_C175( C171 C175 ) C171_=_C189( C171 C189 ) C171_=_C190( C171 C190 ) C171_=_C191( C171 C191 ) C171_=_C192( C171 C192 ) C171_=_C193( C171 C193 ) \nC171_=_C194( C171 C194 ) C171_=_C195( C171 C195 ) C175_=_C189( C175 C189 ) C175_=_C190( C175 C190 ) C175_=_C191( C175 C191 ) C175_=_C192( C175 C192 ) \nC175_=_C193( C175 C193 ) C175_=_C194( C175 C194 ) C175_=_C195( C175 C195 ) C189_=_C190( C189 C190 ) C189_=_C191( C189 C191 ) C189_=_C192( C189 C192 ) \nC189_=_C193( C189 C193 ) C189_=_C194( C189 C194 ) C189_=_C195( C189 C195 ) C190_=_C191( C190 C191 ) C190_=_C192( C190 C192 ) C190_=_C193( C190 C193 ) \nC190_=_C194( C190 C194 ) C190_=_C195( C190 C195 ) C191_=_C192( C191 C192 ) C191_=_C193( C191 C193 ) C191_=_C194( C191 C194 ) C191_=_C195( C191 C195 ) \nC192_=_C193( C192 C193 ) C192_=_C194( C192 C194 ) C192_=_C195( C192 C195 ) C193_=_C194( C193 C194 ) C193_=_C195( C193 C195 ) C194_=_C195( C194 C195 ) "];43-&gt;51[label="27: C0 C11 C12 C13 C14 \nC15 C16 C17 C19 C20 C21 \nC22 C23 C80 C99 C110 C128 \nC151 C171 C175 C189 C190 C191 \nC192 C193 C194 C195 \n176: C0_=_C11 ,C0_=_C12 ,C0_=_C13 ,C0_=_C14 ,C0_=_C15 ,\nC0_=_C16 ,C0_=_C17 ,C0_=_C19 ,C0_=_C20 ,C0_=_C21 ,C0_=_C22 ,\nC0_=_C23 ,C11_=_C12 ,C11_=_C13 ,C11_=_C14 ,C11_=_C15 ,C11_=_C16 ,\nC11_=_C17 ,C11_=_C19 ,C11_=_C20 ,C11_=_C21 ,C11_=_C22 ,C11_=_C23 ,\nC12_=_C13 ,C12_=_C14 ,C12_=_C15 ,C12_=_C16 ,C12_=_C17 ,C12_=_C19 ,\nC12_=_C20 ,C12_=_C21 ,C12_=_C22 ,C12_=_C23 ,C12_=_C80 ,C13_=_C14 ,\nC13_=_C15 ,C13_=_C16 ,C13_=_C17 ,C13_=_C19 ,C13_=_C20 ,C13_=_C21 ,\nC13_=_C22 ,C13_=_C23 ,C14_=_C15 ,C14_=_C16 ,C14_=_C17 ,C14_=_C19 ,\nC14_=_C20 ,C14_=_C21 ,C14_=_C22 ,C14_=_C23 ,C14_=_C151 ,C15_=_C16 ,\nC15_=_C17 ,C15_=_C19 ,C15_=_C20 ,C15_=_C21 ,C15_=_C22 ,C15_=_C23 ,\nC16_=_C17 ,C16_=_C19 ,C16_=_C20 ,C16_=_C21 ,C16_=_C22 ,C16_=_C23 ,\nC16_=_C171 ,C17_=_C19 ,C17_=_C20 ,C17_=_C21 ,C17_=_C22 ,C17_=_C23 ,\nC19_=_C20 ,C19_=_C21 ,C19_=_C22 ,C19_=_C23 ,C19_=_C190 ,C20_=_C21 ,\nC20_=_C22 ,C20_=_C23 ,C21_=_C22 ,C21_=_C23 ,C21_=_C191 ,C22_=_C23 ,\nC22_=_C192 ,C23_=_C194 ,C80_=_C99 ,C80_=_C110 ,C80_=_C128 ,C80_=_C151 ,\nC80_=_C171 ,C80_=_C175 ,C80_=_C189 ,C80_=_C190 ,C80_=_C191 ,C80_=_C192 ,\nC80_=_C193 ,C80_=_C194 ,C80_=_C195 ,C99_=_C110 ,C99_=_C128 ,C99_=_C151 ,\nC99_=_C171 ,C99_=_C175 ,C99_=_C189 ,C99_=_C190 ,C99_=_C191 ,C99_=_C192 ,\nC99_=_C193 ,C99_=_C194 ,C99_=_C195 ,C110_=_C128 ,C110_=_C151 ,C110_=_C171 ,\nC110_=_C175 ,C110_=_C189 ,C110_=_C190 ,C110_=_C191 ,C110_=_C192 ,C110_=_C193 ,\nC110_=_C194 ,C110_=_C195 ,C128_=_C151 ,C128_=_C171 ,C128_=_C175 ,C128_=_C189 ,\nC128_=_C190 ,C128_=_C191 ,C128_=_C192 ,C128_=_C193 ,C128_=_C194 ,C128_=_C195 ,\nC151_=_C171 ,C151_=_C175 ,C151_=_C189 ,C151_=_C190 ,C151_=_C191 ,C151_=_C192 ,\nC151_=_C193 ,C151_=_C194 ,C151_=_C195 ,C171_=_C175 ,C171_=_C189 ,C171_=_C190 ,\nC171_=_C191 ,C171_=_C192 ,C171_=_C193 ,C171_=_C194 ,C171_=_C195 ,C175_=_C189 ,\nC175_=_C190 ,C175_=_C191 ,C175_=_C192 ,C175_=_C193 ,C175_=_C194 ,C175_=_C195 ,\nC189_=_C190 ,C189_=_C191 ,C189_=_C192 ,C189_=_C193 ,C189_=_C194 ,C189_=_C195 ,\nC190_=_C191 ,C190_=_C192 ,C190_=_C193 ,C190_=_C194 ,C190_=_C195 ,C191_=_C192 ,\nC191_=_C193 ,C191_=_C194 ,C191_=_C195 ,C192_=_C193 ,C192_=_C194 ,C192_=_C195 ,\nC193_=_C194 ,C193_=_C195 ,C194_=_C195 ,"];52[shape=box, label="id:52 level: 5\n18: C24 C25 C26 C27 C28 \nC29 C30 C31 C32 C49 C136 \nC144 C182 C198 C217 C218 C219 \nC220 \n82: C24_=_C25( C24 C25 ) C24_=_C26( C24 C26 ) C24_=_C27( C24 C27 ) C24_=_C28( C24 C28 ) C24_=_C29( C24 C29 ) \nC24_=_C30( C24 C30 ) C24_=_C31( C24 C31 ) C24_=_C32( C24 C32 ) C25_=_C26( C25 C26 ) C25_=_C27( C25 C27 ) C25_=_C28( C25 C28 ) \nC25_=_C29( C25 C29 ) C25_=_C30( C25 C30 ) C25_=_C31( C25 C31 ) C25_=_C32( C25 C32 ) C26_=_C27( C26 C27 ) C26_=_C28( C26 C28 ) \nC26_=_C29( C26 C29 ) C26_=_C30( C26 C30 ) C26_=_C31( C26 C31 ) C26_=_C32( C26 C32 ) C27_=_C28( C27 C28 ) C27_=_C29( C27 C29 ) \nC27_=_C30( C27 C30 ) C27_=_C31( C27 C31 ) C27_=_C32( C27 C32 ) C28_=_C29( C28 C29 ) C28_=_C30( C28 C30 ) C28_=_C31( C28 C31 ) \nC28_=_C32( C28 C32 ) C29_=_C30( C29 C30 ) C29_=_C31( C29 C31 ) C29_=_C32( C29 C32 ) C30_=_C31( C30 C31 ) C30_=_C32( C30 C32 ) \nC30_=_C49( C30 C49 ) C30_=_C136( C30 C136 ) C30_=_C144( C30 C144 ) C30_=_C182( C30 C182 ) C30_=_C198( C30 C198 ) C30_=_C217( C30 C217 ) \nC30_=_C218( C30 C218 ) C30_=_C219( C30 C219 ) C30_=_C220( C30 C220 ) C31_=_C32( C31 C32 ) C31_=_C220( C31 C220 ) C49_=_C136( C49 C136 ) \nC49_=_C144( C49 C144 ) C49_=_C182( C49 C182 ) C49_=_C198( C49 C198 ) C49_=_C217( C49 C217 ) C49_=_C218( C49 C218 ) C49_=_C219( C49 C219 ) \nC49_=_C220( C49 C220 ) C136_=_C144( C136 C144 ) C136_=_C182( C136 C182 ) C136_=_C198( C136 C198 ) C136_=_C217( C136 C217 ) C136_=_C218( C136 C218 ) \nC136_=_C219( C136 C219 ) C136_=_C220( C136 C220 ) C144_=_C182( C144 C182 ) C144_=_C198( C144 C198 ) C144_=_C217( C144 C217 ) C144_=_C218( C144 C218 ) \nC144_=_C219( C144 C219 ) C144_=_C220( C144 C220 ) C182_=_C198( C182 C198 ) C182_=_C217( C182 C217 ) C182_=_C218( C182 C218 ) C182_=_C219( C182 C219 ) \nC182_=_C220( C182 C220 ) C198_=_C217( C198 C217 ) C198_=_C218( C198 C218 ) C198_=_C219( C198 C219 ) C198_=_C220( C198 C220 ) C217_=_C218( C217 C218 ) \nC217_=_C219( C217 C219 ) C217_=_C220( C217 C220 ) C218_=_C219( C218 C219 ) C218_=_C220( C218 C220 ) C219_=_C220( C219 C220 ) "];47-&gt;52[label="17: C24 C25 C26 C27 C28 \nC29 C31 C32 C49 C136 C144 \nC182 C198 C217 C218 C219 C220 \n65: C24_=_C25 ,C24_=_C26 ,C24_=_C27 ,C24_=_C28 ,C24_=_C29 ,\nC24_=_C31 ,C24_=_C32 ,C25_=_C26 ,C25_=_C27 ,C25_=_C28 ,C25_=_C29 ,\nC25_=_C31 ,C25_=_C32 ,C26_=_C27 ,C26_=_C28 ,C26_=_C29 ,C26_=_C31 ,\nC26_=_C32 ,C27_=_C28 ,C27_=_C29 ,C27_=_C31 ,C27_=_C32 ,C28_=_C29 ,\nC28_=_C31 ,C28_=_C32 ,C29_=_C31 ,C29_=_C32 ,C31_=_C32 ,C31_=_C220 ,\nC49_=_C136 ,C49_=_C144 ,C49_=_C182 ,C49_=_C198 ,C49_=_C217 ,C49_=_C218 ,\nC49_=_C219 ,C49_=_C220 ,C136_=_C144 ,C136_=_C182 ,C136_=_C198 ,C136_=_C217 ,\nC136_=_C218 ,C136_=_C219 ,C136_=_C220 ,C144_=_C182 ,C144_=_C198 ,C144_=_C217 ,\nC144_=_C218 ,C144_=_C219 ,C144_=_C220 ,C182_=_C198 ,C182_=_C217 ,C182_=_C218 ,\nC182_=_C219 ,C182_=_C220 ,C198_=_C217 ,C198_=_C218 ,C198_=_C219 ,C198_=_C220 ,\nC217_=_C218 ,C217_=_C219 ,C217_=_C220 ,C218_=_C219 ,C218_=_C220 ,C219_=_C220 ,"];53[shape=box, label="id:53 level: 5\n23: C1 C11 C24 C33 C34 \nC35 C36 C37 C38 C39 C40 \nC41 C42 C43 C44 C45 C46 \nC47 C48 C49 C50 C51 C52 \n134: C1_=_C24( C1 C24 ) C1_=_C33( C1 C33 ) C1_=_C34( C1 C34 ) C1_=_C35( C1 C35 ) C1_=_C36( C1 C36 ) \nC1_=_C37( C1 C37 ) C1_=_C38( C1 C38 ) C1_=_C39( C1 C39 ) C1_=_C40( C1 C40 ) C1_=_C41( C1 C41 ) C1_=_C42( C1 C42 ) \nC11_=_C33( C11 C33 ) C11_=_C43( C11 C43 ) C11_=_C44( C11 C44 ) C11_=_C45( C11 C45 ) C11_=_C46( C11 C46 ) C11_=_C47( C11 C47 ) \nC11_=_C48( C11 C48 ) C11_=_C49( C11 C49 ) C11_=_C50( C11 C50 ) C11_=_C51( C11 C51 ) C11_=_C52( C11 C52 ) C24_=_C33( C24 C33 ) \nC24_=_C34( C24 C34 ) C24_=_C35( C24 C35 ) C24_=_C36( C24 C36 ) C24_=_C37( C24 C37 ) C24_=_C38( C24 C38 ) C24_=_C39( C24 C39 ) \nC24_=_C40( C24 C40 ) C24_=_C41( C24 C41 ) C24_=_C42( C24 C42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2( C33 C52 ) C34_=_C35( C34 C35 ) C34_=_C36( C34 C36 ) \nC34_=_C37( C34 C37 ) C34_=_C38( C34 C38 ) C34_=_C39( C34 C39 ) C34_=_C40( C34 C40 ) C34_=_C41( C34 C41 ) C34_=_C42( C34 C42 ) \nC34_=_C44( C34 C44 ) C35_=_C36( C35 C36 ) C35_=_C37( C35 C37 ) C35_=_C38( C35 C38 ) C35_=_C39( C35 C39 ) C35_=_C40( C35 C40 ) \nC35_=_C41( C35 C41 ) C35_=_C42( C35 C42 ) C36_=_C37( C36 C37 ) C36_=_C38( C36 C38 ) C36_=_C39( C36 C39 ) C36_=_C40( C36 C40 ) \nC36_=_C41( C36 C41 ) C36_=_C42( C36 C42 ) C37_=_C38( C37 C38 ) C37_=_C39( C37 C39 ) C37_=_C40( C37 C40 ) C37_=_C41( C37 C41 ) \nC37_=_C42( C37 C42 ) C38_=_C39( C38 C39 ) C38_=_C40( C38 C40 ) C38_=_C41( C38 C41 ) C38_=_C42( C38 C42 ) C39_=_C40( C39 C40 ) \nC39_=_C41( C39 C41 ) C39_=_C42( C39 C42 ) C40_=_C41( C40 C41 ) C40_=_C42( C40 C42 ) C41_=_C42( C41 C42 ) C42_=_C52( C42 C52 ) \nC43_=_C44( C43 C44 ) C43_=_C45( C43 C45 ) C43_=_C46( C43 C46 ) C43_=_C47( C43 C47 ) C43_=_C48( C43 C48 ) C43_=_C49( C43 C49 ) \nC43_=_C50( C43 C50 ) C43_=_C51( C43 C51 ) C43_=_C52( C43 C52 ) C44_=_C45( C44 C45 ) C44_=_C46( C44 C46 ) C44_=_C47( C44 C47 ) \nC44_=_C48( C44 C48 ) C44_=_C49( C44 C49 ) C44_=_C50( C44 C50 ) C44_=_C51( C44 C51 ) C44_=_C52( C44 C52 ) C45_=_C46( C45 C46 ) \nC45_=_C47( C45 C47 ) C45_=_C48( C45 C48 ) C45_=_C49(</w:t>
      </w:r>
    </w:p>
    <w:p>
      <w:pPr>
        <w:pStyle w:val="PreformattedText"/>
        <w:bidi w:val="0"/>
        <w:spacing w:before="0" w:after="0"/>
        <w:jc w:val="left"/>
        <w:rPr/>
      </w:pPr>
      <w:r>
        <w:rPr/>
        <w:t xml:space="preserve"> </w:t>
      </w:r>
      <w:r>
        <w:rPr/>
        <w:t>C45 C49 ) C45_=_C50( C45 C50 ) C45_=_C51( C45 C51 ) C45_=_C52( C45 C52 ) \nC46_=_C47( C46 C47 ) C46_=_C48( C46 C48 ) C46_=_C49( C46 C49 ) C46_=_C50( C46 C50 ) C46_=_C51( C46 C51 ) C46_=_C52( C46 C52 ) \nC47_=_C48( C47 C48 ) C47_=_C49( C47 C49 ) C47_=_C50( C47 C50 ) C47_=_C51( C47 C51 ) C47_=_C52( C47 C52 ) C48_=_C49( C48 C49 ) \nC48_=_C50( C48 C50 ) C48_=_C51( C48 C51 ) C48_=_C52( C48 C52 ) C49_=_C50( C49 C50 ) C49_=_C51( C49 C51 ) C49_=_C52( C49 C52 ) \nC50_=_C51( C50 C51 ) C50_=_C52( C50 C52 ) C51_=_C52( C51 C52 ) "];47-&gt;53[label="22: C1 C11 C24 C34 C35 \nC36 C37 C38 C39 C40 C41 \nC42 C43 C44 C45 C46 C47 \nC48 C49 C50 C51 C52 \n112: C1_=_C24 ,C1_=_C34 ,C1_=_C35 ,C1_=_C36 ,C1_=_C37 ,\nC1_=_C38 ,C1_=_C39 ,C1_=_C40 ,C1_=_C41 ,C1_=_C42 ,C11_=_C43 ,\nC11_=_C44 ,C11_=_C45 ,C11_=_C46 ,C11_=_C47 ,C11_=_C48 ,C11_=_C49 ,\nC11_=_C50 ,C11_=_C51 ,C11_=_C52 ,C24_=_C34 ,C24_=_C35 ,C24_=_C36 ,\nC24_=_C37 ,C24_=_C38 ,C24_=_C39 ,C24_=_C40 ,C24_=_C41 ,C24_=_C42 ,\nC34_=_C35 ,C34_=_C36 ,C34_=_C37 ,C34_=_C38 ,C34_=_C39 ,C34_=_C40 ,\nC34_=_C41 ,C34_=_C42 ,C34_=_C44 ,C35_=_C36 ,C35_=_C37 ,C35_=_C38 ,\nC35_=_C39 ,C35_=_C40 ,C35_=_C41 ,C35_=_C42 ,C36_=_C37 ,C36_=_C38 ,\nC36_=_C39 ,C36_=_C40 ,C36_=_C41 ,C36_=_C42 ,C37_=_C38 ,C37_=_C39 ,\nC37_=_C40 ,C37_=_C41 ,C37_=_C42 ,C38_=_C39 ,C38_=_C40 ,C38_=_C41 ,\nC38_=_C42 ,C39_=_C40 ,C39_=_C41 ,C39_=_C42 ,C40_=_C41 ,C40_=_C42 ,\nC41_=_C42 ,C42_=_C52 ,C43_=_C44 ,C43_=_C45 ,C43_=_C46 ,C43_=_C47 ,\nC43_=_C48 ,C43_=_C49 ,C43_=_C50 ,C43_=_C51 ,C43_=_C52 ,C44_=_C45 ,\nC44_=_C46 ,C44_=_C47 ,C44_=_C48 ,C44_=_C49 ,C44_=_C50 ,C44_=_C51 ,\nC44_=_C52 ,C45_=_C46 ,C45_=_C47 ,C45_=_C48 ,C45_=_C49 ,C45_=_C50 ,\nC45_=_C51 ,C45_=_C52 ,C46_=_C47 ,C46_=_C48 ,C46_=_C49 ,C46_=_C50 ,\nC46_=_C51 ,C46_=_C52 ,C47_=_C48 ,C47_=_C49 ,C47_=_C50 ,C47_=_C51 ,\nC47_=_C52 ,C48_=_C49 ,C48_=_C50 ,C48_=_C51 ,C48_=_C52 ,C49_=_C50 ,\nC49_=_C51 ,C49_=_C52 ,C50_=_C51 ,C50_=_C52 ,C51_=_C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