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0 V1 V2 V4 V6 \nV8 V12 V14 V15 V16 V17 \nV21 V22 V23 V25 V27 V28 \nV30 V31 V33 V34 V35 V36 \nV37 V38 V39 \n116: C0( V0 V2 ) C1( V0 V4 ) C4( V0 V21 ) C5( V0 V22 ) C6( V0 V23 ) \nC7( V0 V25 ) C9( V0 V31 ) C11( V0 V38 ) C12( V1 V4 ) C14( V1 V8 ) C17( V1 V14 ) \nC18( V1 V15 ) C19( V1 V16 ) C22( V1 V23 ) C24( V1 V37 ) C25( V1 V39 ) C28( V2 V12 ) \nC29( V2 V14 ) C30( V2 V25 ) C31( V2 V28 ) C33( V2 V31 ) C34( V2 V33 ) C35( V2 V34 ) \nC36( V2 V36 ) C37( V2 V38 ) C38( V2 V39 ) C53( V4 V8 ) C55( V4 V15 ) C56( V4 V17 ) \nC58( V4 V21 ) C59( V4 V22 ) C60( V4 V25 ) C61( V4 V30 ) C62( V4 V31 ) C64( V4 V33 ) \nC65( V4 V34 ) C66( V4 V36 ) C67( V4 V37 ) C80( V6 V12 ) C83( V6 V22 ) C84( V6 V25 ) \nC85( V6 V27 ) C86( V6 V31 ) C87( V6 V33 ) C88( V6 V38 ) C101( V8 V33 ) C102( V8 V34 ) \nC103( V8 V37 ) C128( V12 V17 ) C130( V12 V31 ) C131( V12 V36 ) C132( V12 V37 ) C133( V12 V39 ) \nC140( V14 V15 ) C141( V14 V17 ) C142( V14 V23 ) C144( V14 V25 ) C145( V14 V30 ) C147( V14 V33 ) \nC148( V14 V34 ) C149( V14 V35 ) C150( V14 V38 ) C151( V15 V16 ) C154( V15 V25 ) C155( V15 V28 ) \nC156( V15 V31 ) C158( V15 V33 ) C159( V15 V36 ) C163( V16 V25 ) C164( V16 V31 ) C166( V16 V35 ) \nC167( V16 V36 ) C170( V17 V23 ) C172( V17 V35 ) C173( V17 V36 ) C174( V17 V37 ) C190( V21 V23 ) \nC191( V21 V27 ) C192( V21 V31 ) C193( V21 V33 ) C194( V21 V34 ) C195( V21 V36 ) C198( V22 V30 ) \nC200( V22 V34 ) C201( V22 V35 ) C203( V23 V28 ) C204( V23 V30 ) C205( V23 V34 ) C206( V23 V38 ) \nC207( V23 V39 ) C213( V25 V31 ) C214( V25 V33 ) C219( V27 V28 ) C221( V27 V30 ) C223( V27 V33 ) \nC224( V27 V35 ) C225( V27 V37 ) C227( V28 V33 ) C228( V28 V36 ) C229( V28 V37 ) C230( V28 V38 ) \nC231( V28 V39 ) C235( V30 V31 ) C236( V30 V34 ) C237( V30 V38 ) C238( V30 V39 ) C239( V31 V36 ) \nC241( V33 V36 ) C242( V33 V39 ) C243( V34 V35 ) C244( V34 V37 ) C245( V35 V37 ) C246( V35 V39 ) \nC247( V36 V37 ) C248( V37 V39 ) C249( V38 V39 ) "]1[shape=box, label="id:1 level: 1\n10: V1 V5 V8 V16 V22 \nV23 V28 V30 V35 V36 \n19: C13( V1 V5 ) C14( V1 V8 ) C19( V1 V16 ) C22( V1 V23 ) C68( V5 V8 ) \nC69( V5 V16 ) C70( V5 V22 ) C71( V5 V23 ) C72( V5 V28 ) C73( V5 V30 ) C74( V5 V35 ) \nC75( V5 V36 ) C166( V16 V35 ) C167( V16 V36 ) C198( V22 V30 ) C201( V22 V35 ) C203( V23 V28 ) \nC204( V23 V30 ) C228( V28 V36 ) "];0-&gt;1[label="9: V1 V8 V16 V22 V23 \nV28 V30 V35 V36 \n10: C14 ,C19 ,C22 ,C166 ,C167 ,\nC198 ,C201 ,C203 ,C204 ,C228 ,"];2[shape=box, label="id:2 level: 1\n16: V1 V4 V6 V8 V11 \nV12 V14 V16 V17 V21 V25 \nV28 V30 V31 V37 V38 \n41: C12( V1 V4 ) C14( V1 V8 ) C15( V1 V11 ) C17( V1 V14 ) C19( V1 V16 ) \nC24( V1 V37 ) C53( V4 V8 ) C56( V4 V17 ) C58( V4 V21 ) C60( V4 V25 ) C61( V4 V30 ) \nC62( V4 V31 ) C67( V4 V37 ) C79( V6 V11 ) C80( V6 V12 ) C84( V6 V25 ) C86( V6 V31 ) \nC88( V6 V38 ) C97( V8 V11 ) C103( V8 V37 ) C122( V11 V14 ) C124( V11 V21 ) C125( V11 V25 ) \nC126( V11 V28 ) C127( V11 V38 ) C128( V12 V17 ) C130( V12 V31 ) C132( V12 V37 ) C141( V14 V17 ) \nC144( V14 V25 ) C145( V14 V30 ) C150( V14 V38 ) C163( V16 V25 ) C164( V16 V31 ) C174( V17 V37 ) \nC192( V21 V31 ) C213( V25 V31 ) C229( V28 V37 ) C230( V28 V38 ) C235( V30 V31 ) C237( V30 V38 ) "];0-&gt;2[label="15: V1 V4 V6 V8 V12 \nV14 V16 V17 V21 V25 V28 \nV30 V31 V37 V38 \n33: C12 ,C14 ,C17 ,C19 ,C24 ,\nC53 ,C56 ,C58 ,C60 ,C61 ,C62 ,\nC67 ,C80 ,C84 ,C86 ,C88 ,C103 ,\nC128 ,C130 ,C132 ,C141 ,C144 ,C145 ,\nC150 ,C163 ,C164 ,C174 ,C192 ,C213 ,\nC229 ,C230 ,C235 ,C237 ,"];3[shape=box, label="id:3 level: 1\n23: V0 V2 V3 V4 V8 \nV12 V14 V15 V16 V17 V21 \nV22 V23 V25 V27 V28 V31 \nV33 V34 V35 V36 V37 V38 \n96: C0( V0 V2 ) C1( V0 V4 ) C4( V0 V21 ) C5( V0 V22 ) C6( V0 V23 ) \nC7( V0 V25 ) C9( V0 V31 ) C11( V0 V38 ) C26( V2 V3 ) C28( V2 V12 ) C29( V2 V14 ) \nC30( V2 V25 ) C31( V2 V28 ) C33( V2 V31 ) C34( V2 V33 ) C35( V2 V34 ) C36( V2 V36 ) \nC37( V2 V38 ) C39( V3 V8 ) C40( V3 V12 ) C41( V3 V17 ) C43( V3 V21 ) C44( V3 V23 ) \nC45( V3 V27 ) C46( V3 V31 ) C48( V3 V33 ) C49( V3 V36 ) C50( V3 V37 ) C51( V3 V38 ) \nC53( V4 V8 ) C55( V4 V15 ) C56( V4 V17 ) C58( V4 V21 ) C59( V4 V22 ) C60( V4 V25 ) \nC62( V4 V31 ) C64( V4 V33 ) C65( V4 V34 ) C66( V4 V36 ) C67( V4 V37 ) C101( V8 V33 ) \nC102( V8 V34 ) C103( V8 V37 ) C128( V12 V17 ) C130( V12 V31 ) C131( V12 V36 ) C132( V12 V37 ) \nC140( V14 V15 ) C141( V14 V17 ) C142( V14 V23 ) C144( V14 V25 ) C147( V14 V33 ) C148( V14 V34 ) \nC149( V14 V35 ) C150( V14 V38 ) C151( V15 V16 ) C154( V15 V25 ) C155( V15 V28 ) C156( V15 V31 ) \nC158( V15 V33 ) C159( V15 V36 ) C163( V16 V25 ) C164( V16 V31 ) C166( V16 V35 ) C167( V16 V36 ) \nC170( V17 V23 ) C172( V17 V35 ) C173( V17 V36 ) C174( V17 V37 ) C190( V21 V23 ) C191( V21 V27 ) \nC192( V21 V31 ) C193( V21 V33 ) C194( V21 V34 ) C195( V21 V36 ) C200( V22 V34 ) C201( V22 V35 ) \nC203( V23 V28 ) C205( V23 V34 ) C206( V23 V38 ) C213( V25 V31 ) C214( V25 V33 ) C219( V27 V28 ) \nC223( V27 V33 ) C224( V27 V35 ) C225( V27 V37 ) C227( V28 V33 ) C228( V28 V36 ) C229( V28 V37 ) \nC230( V28 V38 ) C239( V31 V36 ) C241( V33 V36 ) C243( V34 V35 ) C244( V34 V37 ) C245( V35 V37 ) \nC247( V36 V37 ) "];0-&gt;3[label="22: V0 V2 V4 V8 V12 \nV14 V15 V16 V17 V21 V22 \nV23 V25 V27 V28 V31 V33 \nV34 V35 V36 V37 V38 \n84: C0 ,C1 ,C4 ,C5 ,C6 ,\nC7 ,C9 ,C11 ,C28 ,C29 ,C30 ,\nC31 ,C33 ,C34 ,C35 ,C36 ,C37 ,\nC53 ,C55 ,C56 ,C58 ,C59 ,C60 ,\nC62 ,C64 ,C65 ,C66 ,C67 ,C101 ,\nC102 ,C103 ,C128 ,C130 ,C131 ,C132 ,\nC140 ,C141 ,C142 ,C144 ,C147 ,C148 ,\nC149 ,C150 ,C151 ,C154 ,C155 ,C156 ,\nC158 ,C159 ,C163 ,C164 ,C166 ,C167 ,\nC170 ,C172 ,C173 ,C174 ,C190 ,C191 ,\nC192 ,C193 ,C194 ,C195 ,C200 ,C201 ,\nC203 ,C205 ,C206 ,C213 ,C214 ,C219 ,\nC223 ,C224 ,C225 ,C227 ,C228 ,C229 ,\nC230 ,C239 ,C241 ,C243 ,C244 ,C245 ,\nC247 ,"];4[shape=box, label="id:4 level: 1\n25: V0 V1 V2 V4 V6 \nV8 V12 V14 V15 V16 V17 \nV21 V22 V23 V25 V26 V27 \nV30 V31 V33 V34 V36 V37 \nV38 V39 \n107: C0( V0 V2 ) C1( V0 V4 ) C4( V0 V21 ) C5( V0 V22 ) C6( V0 V23 ) \nC7( V0 V25 ) C9( V0 V31 ) C11( V0 V38 ) C12( V1 V4 ) C14( V1 V8 ) C17( V1 V14 ) \nC18( V1 V15 ) C19( V1 V16 ) C22( V1 V23 ) C24( V1 V37 ) C25( V1 V39 ) C28( V2 V12 ) \nC29( V2 V14 ) C30( V2 V25 ) C33( V2 V31 ) C34( V2 V33 ) C35( V2 V34 ) C36( V2 V36 ) \nC37( V2 V38 ) C38( V2 V39 ) C53( V4 V8 ) C55( V4 V15 ) C56( V4 V17 ) C58( V4 V21 ) \nC59( V4 V22 ) C60( V4 V25 ) C61( V4 V30 ) C62( V4 V31 ) C64( V4 V33 ) C65( V4 V34 ) \nC66( V4 V36 ) C67( V4 V37 ) C80( V6 V12 ) C83( V6 V22 ) C84( V6 V25 ) C85( V6 V27 ) \nC86( V6 V31 ) C87( V6 V33 ) C88( V6 V38 ) C99( V8 V26 ) C101( V8 V33 ) C102( V8 V34 ) \nC103( V8 V37 ) C128( V12 V17 ) C130( V12 V31 ) C131( V12 V36 ) C132( V12 V37 ) C133( V12 V39 ) \nC140( V14 V15 ) C141( V14 V17 ) C142( V14 V23 ) C144( V14 V25 ) C145( V14 V30 ) C147( V14 V33 ) \nC148( V14 V34 ) C150( V14 V38 ) C151( V15 V16 ) C154( V15 V25 ) C156( V15 V31 ) C158( V15 V33 ) \nC159( V15 V36 ) C163( V16 V25 ) C164( V16 V31 ) C167( V16 V36 ) C170( V17 V23 ) C173( V17 V36 ) \nC174( V17 V37 ) C190( V21 V23 ) C191( V21 V27 ) C192( V21 V31 ) C193( V21 V33 ) C194( V21 V34 ) \nC195( V21 V36 ) C197( V22 V26 ) C198( V22 V30 ) C200( V22 V34 ) C202( V23 V26 ) C204( V23 V30 ) \nC205( V23 V34 ) C206( V23 V38 ) C207( V23 V39 ) C212( V25 V26 ) C213( V25 V31 ) C214( V25 V33 ) \nC215( V26 V27 ) C216( V26 V31 ) C217( V26 V36 ) C218( V26 V39 ) C221( V27 V30 ) C223( V27 V33 ) \nC225( V27 V37 ) C235( V30 V31 ) C236( V30 V34 ) C237( V30 V38 ) C238( V30 V39 ) C239( V31 V36 ) \nC241( V33 V36 ) C242( V33 V39 ) C244( V34 V37 ) C247( V36 V37 ) C248( V37 V39 ) C249( V38 V39 ) "];0-&gt;4[label="24: V0 V1 V2 V4 V6 \nV8 V12 V14 V15 V16 V17 \nV21 V22 V23 V25 V27 V30 \nV31 V33 V34 V36 V37 V38 \nV39 \n99: C0 ,C1 ,C4 ,C5 ,C6 ,\nC7 ,C9 ,C11 ,C12 ,C14 ,C17 ,\nC18 ,C19 ,C22 ,C24 ,C25 ,C28 ,\nC29 ,C30 ,C33 ,C34 ,C35 ,C36 ,\nC37 ,C38 ,C53 ,C55 ,C56 ,C58 ,\nC59 ,C60 ,C61 ,C62 ,C64 ,C65 ,\nC66 ,C67 ,C80 ,C83 ,C84 ,C85 ,\nC86 ,C87 ,C88 ,C101 ,C102 ,C103 ,\nC128 ,C130 ,C131 ,C132 ,C133 ,C140 ,\nC141 ,C142 ,C144 ,C145 ,C147 ,C148 ,\nC150 ,C151 ,C154 ,C156 ,C158 ,C159 ,\nC163 ,C164 ,C167 ,C170 ,C173 ,C174 ,\nC190 ,C191 ,C192 ,C193 ,C194 ,C195 ,\nC198 ,C200 ,C204 ,C205 ,C206 ,C207 ,\nC213 ,C214 ,C221 ,C223 ,C225 ,C235 ,\nC236 ,C237 ,C238 ,C239 ,C241 ,C242 ,\nC244 ,C247 ,C248 ,C249 ,"];5[shape=box, label="id:5 level: 1\n21: V0 V1 V2 V4 V6 \nV8 V12 V13 V14 V21 V22 \nV23 V28 V30 V31 V33 V34 \nV35 V37 V38 V39 \n81: C0( V0 V2 ) C1( V0 V4 ) C4( V0 V21 ) C5( V0 V22 ) C6( V0 V23 ) \nC9( V0 V31 ) C11( V0 V38 ) C12( V1 V4 ) C14( V1 V8 ) C16( V1 V13 ) C17( V1 V14 ) \nC22( V1 V23 ) C24( V1 V37 ) C25( V1 V39 ) C28( V2 V12 ) C29( V2 V14 ) C31( V2 V28 ) \nC33( V2 V31 ) C34( V2 V33 ) C35( V2 V34 ) C37( V2 V38 ) C38( V2 V39 ) C53( V4 V8 ) \nC58( V4 V21 ) C59( V4 V22 ) C61( V4 V30 ) C62( V4 V31 ) C64( V4 V33 ) C65( V4 V34 ) \nC67( V4 V37 ) C80( V6 V12 ) C81( V6 V13 ) C83( V6 V22 ) C86( V6 V31 ) C87( V6 V33 ) \nC88( V6 V38 ) C98( V8 V13 ) C101( V8 V33 ) C102( V8 V34 ) C103( V8 V37 ) C130( V12 V31 ) \nC132( V12 V37 ) C133( V12 V39 ) C134( V13 V21 ) C135( V13 V23 ) C137( V13 V30 ) C138( V13 V33 ) \nC139( V13 V34 ) C142( V14 V23 ) C145( V14 V30 ) C147( V14 V33 ) C148( V14 V34 ) C149( V14 V35 ) \nC150( V14 V38 ) C190( V21 V23 ) C192( V21 V31 ) C193( V21 V33 ) C194( V21 V34 ) C198( V22 V30 ) \nC200( V22 V34 ) C201( V22 V35 ) C203( V23 V28 ) C204( V23 V30 ) C205( V23 V34 ) C206( V23 V38 ) \nC207( V23 V39 ) C227( V28 V33 ) C229( V28 V37 ) C230( V28 V38 ) C231( V28 V39 ) C235( V30 V31 ) \nC236( V30 V34 ) C237( V30 V38 ) C238( V30 V39 ) C242( V33 V39 ) C243( V34 V35 ) C244( V34 V37 ) \nC245( V35 V37 ) C246( V35 V39 ) C248( V37 V39 ) C249( V38 V39 ) "];0-&gt;5[label="20: V0 V1 V2 V4 V6 \nV8 V12 V14 V21 V22 V23 \nV28 V30 V31 V33 V34 V35 \nV37 V38 V39 \n73: C0 ,C1 ,C4 ,C5 ,C6 ,\nC9 ,C11 ,C12 ,C14 ,C17 ,C22 ,\nC24 ,C25 ,C28 ,C29 ,C31 ,C33 ,\nC34 ,C35 ,C37 ,C38 ,C53 ,C58 ,\nC59 ,C61 ,C62 ,C64 ,C65 ,C67 ,\nC80 ,C83 ,C86 ,C87 ,C88 ,C101 ,\nC102 ,C103 ,C130 ,C132 ,C133 ,C142 ,\nC145 ,C147 ,C148 ,C149</w:t>
      </w:r>
    </w:p>
    <w:p>
      <w:pPr>
        <w:pStyle w:val="PreformattedText"/>
        <w:bidi w:val="0"/>
        <w:spacing w:before="0" w:after="0"/>
        <w:jc w:val="left"/>
        <w:rPr/>
      </w:pPr>
      <w:r>
        <w:rPr/>
        <w:t xml:space="preserve"> </w:t>
      </w:r>
      <w:r>
        <w:rPr/>
        <w:t>,C150 ,C190 ,\nC192 ,C193 ,C194 ,C198 ,C200 ,C201 ,\nC203 ,C204 ,C205 ,C206 ,C207 ,C227 ,\nC229 ,C230 ,C231 ,C235 ,C236 ,C237 ,\nC238 ,C242 ,C243 ,C244 ,C245 ,C246 ,\nC248 ,C249 ,"];6[shape=box, label="id:6 level: 2\n10: V1 V4 V11 V12 V16 \nV17 V18 V30 V31 V37 \n23: C12( V1 V4 ) C15( V1 V11 ) C19( V1 V16 ) C20( V1 V18 ) C24( V1 V37 ) \nC56( V4 V17 ) C57( V4 V18 ) C61( V4 V30 ) C62( V4 V31 ) C67( V4 V37 ) C123( V11 V18 ) \nC128( V12 V17 ) C129( V12 V18 ) C130( V12 V31 ) C132( V12 V37 ) C160( V16 V18 ) C164( V16 V31 ) \nC168( V17 V18 ) C174( V17 V37 ) C175( V18 V30 ) C176( V18 V31 ) C177( V18 V37 ) C235( V30 V31 ) "];2-&gt;6[label="9: V1 V4 V11 V12 V16 \nV17 V30 V31 V37 \n14: C12 ,C15 ,C19 ,C24 ,C56 ,\nC61 ,C62 ,C67 ,C128 ,C130 ,C132 ,\nC164 ,C174 ,C235 ,"];7[shape=box, label="id:7 level: 2\n11: V3 V15 V16 V19 V25 \nV28 V31 V34 V35 V36 V38 \n27: C42( V3 V19 ) C46( V3 V31 ) C49( V3 V36 ) C51( V3 V38 ) C151( V15 V16 ) \nC152( V15 V19 ) C154( V15 V25 ) C155( V15 V28 ) C156( V15 V31 ) C159( V15 V36 ) C161( V16 V19 ) \nC163( V16 V25 ) C164( V16 V31 ) C166( V16 V35 ) C167( V16 V36 ) C178( V19 V25 ) C179( V19 V28 ) \nC180( V19 V31 ) C181( V19 V34 ) C182( V19 V35 ) C183( V19 V36 ) C184( V19 V38 ) C213( V25 V31 ) \nC228( V28 V36 ) C230( V28 V38 ) C239( V31 V36 ) C243( V34 V35 ) "];3-&gt;7[label="10: V3 V15 V16 V25 V28 \nV31 V34 V35 V36 V38 \n17: C46 ,C49 ,C51 ,C151 ,C154 ,\nC155 ,C156 ,C159 ,C163 ,C164 ,C166 ,\nC167 ,C213 ,C228 ,C230 ,C239 ,C243 ,"];8[shape=box, label="id:8 level: 2\n12: V0 V3 V4 V8 V14 \nV15 V16 V22 V27 V28 V32 \nV36 \n27: C1( V0 V4 ) C5( V0 V22 ) C10( V0 V32 ) C39( V3 V8 ) C45( V3 V27 ) \nC47( V3 V32 ) C49( V3 V36 ) C53( V4 V8 ) C55( V4 V15 ) C59( V4 V22 ) C63( V4 V32 ) \nC66( V4 V36 ) C100( V8 V32 ) C140( V14 V15 ) C146( V14 V32 ) C151( V15 V16 ) C155( V15 V28 ) \nC157( V15 V32 ) C159( V15 V36 ) C165( V16 V32 ) C167( V16 V36 ) C199( V22 V32 ) C219( V27 V28 ) \nC222( V27 V32 ) C226( V28 V32 ) C228( V28 V36 ) C240( V32 V36 ) "];3-&gt;8[label="11: V0 V3 V4 V8 V14 \nV15 V16 V22 V27 V28 V36 \n16: C1 ,C5 ,C39 ,C45 ,C49 ,\nC53 ,C55 ,C59 ,C66 ,C140 ,C151 ,\nC155 ,C159 ,C167 ,C219 ,C228 ,"];9[shape=box, label="id:9 level: 2\n12: V0 V1 V6 V15 V16 \nV17 V20 V26 V30 V34 V37 \nV38 \n21: C3( V0 V20 ) C11( V0 V38 ) C18( V1 V15 ) C19( V1 V16 ) C21( V1 V20 ) \nC24( V1 V37 ) C82( V6 V20 ) C88( V6 V38 ) C151( V15 V16 ) C153( V15 V20 ) C162( V16 V20 ) \nC169( V17 V20 ) C174( V17 V37 ) C185( V20 V26 ) C186( V20 V30 ) C187( V20 V34 ) C188( V20 V37 ) \nC189( V20 V38 ) C236( V30 V34 ) C237( V30 V38 ) C244( V34 V37 ) "];4-&gt;9[label="11: V0 V1 V6 V15 V16 \nV17 V26 V30 V34 V37 V38 \n10: C11 ,C18 ,C19 ,C24 ,C88 ,\nC151 ,C174 ,C236 ,C237 ,C244 ,"];10[shape=box, label="id:10 level: 2\n19: V0 V2 V4 V6 V10 \nV12 V14 V15 V16 V17 V21 \nV22 V23 V26 V27 V31 V33 \nV34 V39 \n64: C0( V0 V2 ) C1( V0 V4 ) C4( V0 V21 ) C5( V0 V22 ) C6( V0 V23 ) \nC9( V0 V31 ) C28( V2 V12 ) C29( V2 V14 ) C33( V2 V31 ) C34( V2 V33 ) C35( V2 V34 ) \nC38( V2 V39 ) C54( V4 V10 ) C55( V4 V15 ) C56( V4 V17 ) C58( V4 V21 ) C59( V4 V22 ) \nC62( V4 V31 ) C64( V4 V33 ) C65( V4 V34 ) C78( V6 V10 ) C80( V6 V12 ) C83( V6 V22 ) \nC85( V6 V27 ) C86( V6 V31 ) C87( V6 V33 ) C111( V10 V12 ) C112( V10 V14 ) C113( V10 V15 ) \nC114( V10 V16 ) C115( V10 V21 ) C116( V10 V22 ) C117( V10 V23 ) C118( V10 V26 ) C120( V10 V31 ) \nC121( V10 V39 ) C128( V12 V17 ) C130( V12 V31 ) C133( V12 V39 ) C140( V14 V15 ) C141( V14 V17 ) \nC142( V14 V23 ) C147( V14 V33 ) C148( V14 V34 ) C151( V15 V16 ) C156( V15 V31 ) C158( V15 V33 ) \nC164( V16 V31 ) C170( V17 V23 ) C190( V21 V23 ) C191( V21 V27 ) C192( V21 V31 ) C193( V21 V33 ) \nC194( V21 V34 ) C197( V22 V26 ) C200( V22 V34 ) C202( V23 V26 ) C205( V23 V34 ) C207( V23 V39 ) \nC215( V26 V27 ) C216( V26 V31 ) C218( V26 V39 ) C223( V27 V33 ) C242( V33 V39 ) "];4-&gt;10[label="18: V0 V2 V4 V6 V12 \nV14 V15 V16 V17 V21 V22 \nV23 V26 V27 V31 V33 V34 \nV39 \n52: C0 ,C1 ,C4 ,C5 ,C6 ,\nC9 ,C28 ,C29 ,C33 ,C34 ,C35 ,\nC38 ,C55 ,C56 ,C58 ,C59 ,C62 ,\nC64 ,C65 ,C80 ,C83 ,C85 ,C86 ,\nC87 ,C128 ,C130 ,C133 ,C140 ,C141 ,\nC142 ,C147 ,C148 ,C151 ,C156 ,C158 ,\nC164 ,C170 ,C190 ,C191 ,C192 ,C193 ,\nC194 ,C197 ,C200 ,C202 ,C205 ,C207 ,\nC215 ,C216 ,C218 ,C223 ,C242 ,"];11[shape=box, label="id:11 level: 2\n10: V2 V6 V9 V12 V13 \nV21 V30 V31 V33 V37 \n24: C27( V2 V9 ) C28( V2 V12 ) C33( V2 V31 ) C34( V2 V33 ) C77( V6 V9 ) \nC80( V6 V12 ) C81( V6 V13 ) C86( V6 V31 ) C87( V6 V33 ) C104( V9 V12 ) C105( V9 V13 ) \nC106( V9 V21 ) C107( V9 V30 ) C108( V9 V31 ) C109( V9 V33 ) C110( V9 V37 ) C130( V12 V31 ) \nC132( V12 V37 ) C134( V13 V21 ) C137( V13 V30 ) C138( V13 V33 ) C192( V21 V31 ) C193( V21 V33 ) \nC235( V30 V31 ) "];5-&gt;11[label="9: V2 V6 V12 V13 V21 \nV30 V31 V33 V37 \n15: C28 ,C33 ,C34 ,C80 ,C81 ,\nC86 ,C87 ,C130 ,C132 ,C134 ,C137 ,\nC138 ,C192 ,C193 ,C235 ,"];12[shape=box, label="id:12 level: 2\n17: V0 V1 V4 V6 V7 \nV8 V13 V14 V22 V28 V31 \nV33 V34 V35 V37 V38 V39 \n54: C1( V0 V4 ) C2( V0 V7 ) C5( V0 V22 ) C9( V0 V31 ) C11( V0 V38 ) \nC12( V1 V4 ) C14( V1 V8 ) C16( V1 V13 ) C17( V1 V14 ) C24( V1 V37 ) C25( V1 V39 ) \nC52( V4 V7 ) C53( V4 V8 ) C59( V4 V22 ) C62( V4 V31 ) C64( V4 V33 ) C65( V4 V34 ) \nC67( V4 V37 ) C76( V6 V7 ) C81( V6 V13 ) C83( V6 V22 ) C86( V6 V31 ) C87( V6 V33 ) \nC88( V6 V38 ) C89( V7 V8 ) C90( V7 V14 ) C92( V7 V31 ) C93( V7 V33 ) C94( V7 V35 ) \nC95( V7 V37 ) C96( V7 V38 ) C98( V8 V13 ) C101( V8 V33 ) C102( V8 V34 ) C103( V8 V37 ) \nC138( V13 V33 ) C139( V13 V34 ) C147( V14 V33 ) C148( V14 V34 ) C149( V14 V35 ) C150( V14 V38 ) \nC200( V22 V34 ) C201( V22 V35 ) C227( V28 V33 ) C229( V28 V37 ) C230( V28 V38 ) C231( V28 V39 ) \nC242( V33 V39 ) C243( V34 V35 ) C244( V34 V37 ) C245( V35 V37 ) C246( V35 V39 ) C248( V37 V39 ) \nC249( V38 V39 ) "];5-&gt;12[label="16: V0 V1 V4 V6 V8 \nV13 V14 V22 V28 V31 V33 \nV34 V35 V37 V38 V39 \n44: C1 ,C5 ,C9 ,C11 ,C12 ,\nC14 ,C16 ,C17 ,C24 ,C25 ,C53 ,\nC59 ,C62 ,C64 ,C65 ,C67 ,C81 ,\nC83 ,C86 ,C87 ,C88 ,C98 ,C101 ,\nC102 ,C103 ,C138 ,C139 ,C147 ,C148 ,\nC149 ,C150 ,C200 ,C201 ,C227 ,C229 ,\nC230 ,C231 ,C242 ,C243 ,C244 ,C245 ,\nC246 ,C248 ,C249 ,"];13[shape=box, label="id:13 level: 3\n9: V0 V2 V10 V17 V27 \nV29 V31 V33 V34 \n15: C0( V0 V2 ) C8( V0 V29 ) C9( V0 V31 ) C32( V2 V29 ) C33( V2 V31 ) \nC34( V2 V33 ) C35( V2 V34 ) C119( V10 V29 ) C120( V10 V31 ) C171( V17 V29 ) C220( V27 V29 ) \nC223( V27 V33 ) C232( V29 V31 ) C233( V29 V33 ) C234( V29 V34 ) "];10-&gt;13[label="8: V0 V2 V10 V17 V27 \nV31 V33 V34 \n7: C0 ,C9 ,C33 ,C34 ,C35 ,\nC120 ,C223 ,"];14[shape=box, label="id:14 level: 3\n10: V1 V7 V13 V14 V22 \nV24 V28 V34 V38 V39 \n21: C16( V1 V13 ) C17( V1 V14 ) C23( V1 V24 ) C25( V1 V39 ) C90( V7 V14 ) \nC91( V7 V24 ) C96( V7 V38 ) C136( V13 V24 ) C139( V13 V34 ) C143( V14 V24 ) C148( V14 V34 ) \nC150( V14 V38 ) C196( V22 V24 ) C200( V22 V34 ) C208( V24 V28 ) C209( V24 V34 ) C210( V24 V38 ) \nC211( V24 V39 ) C230( V28 V38 ) C231( V28 V39 ) C249( V38 V39 ) "];12-&gt;14[label="9: V1 V7 V13 V14 V22 \nV28 V34 V38 V39 \n12: C16 ,C17 ,C25 ,C90 ,C96 ,\nC139 ,C148 ,C150 ,C200 ,C230 ,C231 ,\n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