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1 V3 V4 V5 V6 \nV7 V8 V9 V11 V13 V14 \nV15 V16 V17 V19 V20 V21 \nV22 V23 V25 V27 V28 V29 \nV33 V38 V39 \n109: C7( V1 V8 ) C9( V1 V11 ) C10( V1 V14 ) C11( V1 V17 ) C12( V1 V22 ) \nC13( V1 V23 ) C15( V1 V27 ) C16( V1 V29 ) C18( V1 V38 ) C32( V3 V4 ) C33( V3 V6 ) \nC34( V3 V8 ) C35( V3 V15 ) C37( V3 V19 ) C39( V3 V27 ) C42( V3 V33 ) C45( V3 V38 ) \nC47( V4 V14 ) C48( V4 V15 ) C49( V4 V16 ) C50( V4 V21 ) C51( V4 V22 ) C52( V4 V23 ) \nC53( V4 V25 ) C55( V4 V39 ) C56( V5 V7 ) C57( V5 V8 ) C59( V5 V13 ) C60( V5 V14 ) \nC61( V5 V20 ) C62( V5 V21 ) C63( V5 V25 ) C64( V5 V27 ) C65( V5 V29 ) C68( V6 V11 ) \nC69( V6 V14 ) C70( V6 V16 ) C72( V6 V20 ) C77( V6 V39 ) C79( V7 V11 ) C81( V7 V16 ) \nC82( V7 V20 ) C83( V7 V25 ) C85( V7 V27 ) C88( V7 V33 ) C90( V7 V38 ) C91( V7 V39 ) \nC92( V8 V9 ) C94( V8 V17 ) C95( V8 V22 ) C96( V8 V23 ) C100( V9 V11 ) C102( V9 V13 ) \nC103( V9 V14 ) C104( V9 V17 ) C105( V9 V23 ) C107( V9 V28 ) C108( V9 V29 ) C120( V11 V17 ) \nC121( V11 V19 ) C122( V11 V21 ) C123( V11 V22 ) C125( V11 V25 ) C126( V11 V29 ) C135( V13 V16 ) \nC136( V13 V19 ) C137( V13 V20 ) C138( V13 V22 ) C140( V13 V27 ) C142( V13 V33 ) C145( V13 V39 ) \nC146( V14 V16 ) C147( V14 V21 ) C148( V14 V22 ) C150( V14 V25 ) C151( V14 V27 ) C157( V15 V16 ) \nC158( V15 V25 ) C159( V15 V29 ) C162( V15 V33 ) C166( V15 V38 ) C167( V15 V39 ) C169( V16 V20 ) \nC170( V16 V23 ) C171( V16 V25 ) C172( V16 V27 ) C175( V16 V38 ) C176( V17 V19 ) C177( V17 V20 ) \nC179( V17 V29 ) C189( V19 V25 ) C190( V19 V27 ) C193( V20 V21 ) C194( V20 V22 ) C195( V20 V28 ) \nC199( V20 V39 ) C200( V21 V22 ) C202( V21 V27 ) C209( V22 V33 ) C212( V23 V28 ) C217( V23 V39 ) \nC223( V25 V33 ) C225( V25 V38 ) C226( V25 V39 ) C231( V27 V29 ) C234( V27 V33 ) C235( V28 V29 ) \nC242( V29 V39 ) C247( V33 V38 ) "]1[shape=box, label="id:1 level: 1\n11: V3 V6 V7 V8 V13 \nV14 V15 V19 V20 V21 V36 \n21: C33( V3 V6 ) C34( V3 V8 ) C35( V3 V15 ) C37( V3 V19 ) C43( V3 V36 ) \nC69( V6 V14 ) C72( V6 V20 ) C76( V6 V36 ) C82( V7 V20 ) C89( V7 V36 ) C98( V8 V36 ) \nC136( V13 V19 ) C137( V13 V20 ) C144( V13 V36 ) C147( V14 V21 ) C155( V14 V36 ) C165( V15 V36 ) \nC192( V19 V36 ) C193( V20 V21 ) C198( V20 V36 ) C204( V21 V36 ) "];0-&gt;1[label="10: V3 V6 V7 V8 V13 \nV14 V15 V19 V20 V21 \n11: C33 ,C34 ,C35 ,C37 ,C69 ,\nC72 ,C82 ,C136 ,C137 ,C147 ,C193 ,"];2[shape=box, label="id:2 level: 1\n11: V1 V6 V13 V14 V15 \nV16 V17 V20 V23 V32 V39 \n28: C10( V1 V14 ) C11( V1 V17 ) C13( V1 V23 ) C17( V1 V32 ) C69( V6 V14 ) \nC70( V6 V16 ) C72( V6 V20 ) C75( V6 V32 ) C77( V6 V39 ) C135( V13 V16 ) C137( V13 V20 ) \nC141( V13 V32 ) C145( V13 V39 ) C146( V14 V16 ) C153( V14 V32 ) C157( V15 V16 ) C161( V15 V32 ) \nC167( V15 V39 ) C169( V16 V20 ) C170( V16 V23 ) C174( V16 V32 ) C177( V17 V20 ) C180( V17 V32 ) \nC196( V20 V32 ) C199( V20 V39 ) C213( V23 V32 ) C217( V23 V39 ) C245( V32 V39 ) "];0-&gt;2[label="10: V1 V6 V13 V14 V15 \nV16 V17 V20 V23 V39 \n18: C10 ,C11 ,C13 ,C69 ,C70 ,\nC72 ,C77 ,C135 ,C137 ,C145 ,C146 ,\nC157 ,C167 ,C169 ,C170 ,C177 ,C199 ,\nC217 ,"];3[shape=box, label="id:3 level: 1\n12: V5 V13 V15 V17 V20 \nV22 V23 V25 V28 V29 V34 \nV38 \n27: C59( V5 V13 ) C61( V5 V20 ) C63( V5 V25 ) C65( V5 V29 ) C66( V5 V34 ) \nC137( V13 V20 ) C138( V13 V22 ) C143( V13 V34 ) C158( V15 V25 ) C159( V15 V29 ) C163( V15 V34 ) \nC166( V15 V38 ) C177( V17 V20 ) C179( V17 V29 ) C181( V17 V34 ) C194( V20 V22 ) C195( V20 V28 ) \nC197( V20 V34 ) C210( V22 V34 ) C212( V23 V28 ) C214( V23 V34 ) C224( V25 V34 ) C225( V25 V38 ) \nC235( V28 V29 ) C237( V28 V34 ) C241( V29 V34 ) C248( V34 V38 ) "];0-&gt;3[label="11: V5 V13 V15 V17 V20 \nV22 V23 V25 V28 V29 V38 \n16: C59 ,C61 ,C63 ,C65 ,C137 ,\nC138 ,C158 ,C159 ,C166 ,C177 ,C179 ,\nC194 ,C195 ,C212 ,C225 ,C235 ,"];4[shape=box, label="id:4 level: 1\n17: V3 V4 V6 V7 V9 \nV11 V14 V15 V16 V19 V21 \nV22 V27 V28 V29 V31 V39 \n53: C32( V3 V4 ) C33( V3 V6 ) C35( V3 V15 ) C37( V3 V19 ) C39( V3 V27 ) \nC41( V3 V31 ) C47( V4 V14 ) C48( V4 V15 ) C49( V4 V16 ) C50( V4 V21 ) C51( V4 V22 ) \nC55( V4 V39 ) C68( V6 V11 ) C69( V6 V14 ) C70( V6 V16 ) C74( V6 V31 ) C77( V6 V39 ) \nC79( V7 V11 ) C81( V7 V16 ) C85( V7 V27 ) C87( V7 V31 ) C91( V7 V39 ) C100( V9 V11 ) \nC103( V9 V14 ) C107( V9 V28 ) C108( V9 V29 ) C109( V9 V31 ) C121( V11 V19 ) C122( V11 V21 ) \nC123( V11 V22 ) C126( V11 V29 ) C127( V11 V31 ) C146( V14 V16 ) C147( V14 V21 ) C148( V14 V22 ) \nC151( V14 V27 ) C152( V14 V31 ) C157( V15 V16 ) C159( V15 V29 ) C167( V15 V39 ) C172( V16 V27 ) \nC190( V19 V27 ) C200( V21 V22 ) C202( V21 V27 ) C203( V21 V31 ) C208( V22 V31 ) C231( V27 V29 ) \nC233( V27 V31 ) C235( V28 V29 ) C236( V28 V31 ) C240( V29 V31 ) C242( V29 V39 ) C244( V31 V39 ) "];0-&gt;4[label="16: V3 V4 V6 V7 V9 \nV11 V14 V15 V16 V19 V21 \nV22 V27 V28 V29 V39 \n41: C32 ,C33 ,C35 ,C37 ,C39 ,\nC47 ,C48 ,C49 ,C50 ,C51 ,C55 ,\nC68 ,C69 ,C70 ,C77 ,C79 ,C81 ,\nC85 ,C91 ,C100 ,C103 ,C107 ,C108 ,\nC121 ,C122 ,C123 ,C126 ,C146 ,C147 ,\nC148 ,C151 ,C157 ,C159 ,C167 ,C172 ,\nC190 ,C200 ,C202 ,C231 ,C235 ,C242 ,"];5[shape=box, label="id:5 level: 1\n24: V1 V3 V4 V5 V6 \nV7 V8 V9 V11 V13 V14 \nV17 V19 V21 V22 V23 V25 \nV26 V27 V28 V29 V33 V38 \nV39 \n92: C7( V1 V8 ) C9( V1 V11 ) C10( V1 V14 ) C11( V1 V17 ) C12( V1 V22 ) \nC13( V1 V23 ) C15( V1 V27 ) C16( V1 V29 ) C18( V1 V38 ) C32( V3 V4 ) C33( V3 V6 ) \nC34( V3 V8 ) C37( V3 V19 ) C39( V3 V27 ) C42( V3 V33 ) C45( V3 V38 ) C47( V4 V14 ) \nC50( V4 V21 ) C51( V4 V22 ) C52( V4 V23 ) C53( V4 V25 ) C55( V4 V39 ) C56( V5 V7 ) \nC57( V5 V8 ) C59( V5 V13 ) C60( V5 V14 ) C62( V5 V21 ) C63( V5 V25 ) C64( V5 V27 ) \nC65( V5 V29 ) C68( V6 V11 ) C69( V6 V14 ) C73( V6 V26 ) C77( V6 V39 ) C79( V7 V11 ) \nC83( V7 V25 ) C84( V7 V26 ) C85( V7 V27 ) C88( V7 V33 ) C90( V7 V38 ) C91( V7 V39 ) \nC92( V8 V9 ) C94( V8 V17 ) C95( V8 V22 ) C96( V8 V23 ) C100( V9 V11 ) C102( V9 V13 ) \nC103( V9 V14 ) C104( V9 V17 ) C105( V9 V23 ) C106( V9 V26 ) C107( V9 V28 ) C108( V9 V29 ) \nC120( V11 V17 ) C121( V11 V19 ) C122( V11 V21 ) C123( V11 V22 ) C125( V11 V25 ) C126( V11 V29 ) \nC136( V13 V19 ) C138( V13 V22 ) C140( V13 V27 ) C142( V13 V33 ) C145( V13 V39 ) C147( V14 V21 ) \nC148( V14 V22 ) C150( V14 V25 ) C151( V14 V27 ) C176( V17 V19 ) C178( V17 V26 ) C179( V17 V29 ) \nC189( V19 V25 ) C190( V19 V27 ) C200( V21 V22 ) C201( V21 V26 ) C202( V21 V27 ) C206( V22 V26 ) \nC209( V22 V33 ) C212( V23 V28 ) C217( V23 V39 ) C223( V25 V33 ) C225( V25 V38 ) C226( V25 V39 ) \nC227( V26 V27 ) C228( V26 V28 ) C229( V26 V29 ) C230( V26 V33 ) C231( V27 V29 ) C234( V27 V33 ) \nC235( V28 V29 ) C242( V29 V39 ) C247( V33 V38 ) "];0-&gt;5[label="23: V1 V3 V4 V5 V6 \nV7 V8 V9 V11 V13 V14 \nV17 V19 V21 V22 V23 V25 \nV27 V28 V29 V33 V38 V39 \n82: C7 ,C9 ,C10 ,C11 ,C12 ,\nC13 ,C15 ,C16 ,C18 ,C32 ,C33 ,\nC34 ,C37 ,C39 ,C42 ,C45 ,C47 ,\nC50 ,C51 ,C52 ,C53 ,C55 ,C56 ,\nC57 ,C59 ,C60 ,C62 ,C63 ,C64 ,\nC65 ,C68 ,C69 ,C77 ,C79 ,C83 ,\nC85 ,C88 ,C90 ,C91 ,C92 ,C94 ,\nC95 ,C96 ,C100 ,C102 ,C103 ,C104 ,\nC105 ,C107 ,C108 ,C120 ,C121 ,C122 ,\nC123 ,C125 ,C126 ,C136 ,C138 ,C140 ,\nC142 ,C145 ,C147 ,C148 ,C150 ,C151 ,\nC176 ,C179 ,C189 ,C190 ,C200 ,C202 ,\nC209 ,C212 ,C217 ,C223 ,C225 ,C226 ,\nC231 ,C234 ,C235 ,C242 ,C247 ,"];6[shape=box, label="id:6 level: 1\n22: V1 V3 V4 V5 V6 \nV7 V8 V9 V10 V11 V14 \nV15 V16 V19 V20 V22 V23 \nV27 V28 V29 V33 V38 \n78: C7( V1 V8 ) C8( V1 V10 ) C9( V1 V11 ) C10( V1 V14 ) C12( V1 V22 ) \nC13( V1 V23 ) C15( V1 V27 ) C16( V1 V29 ) C18( V1 V38 ) C32( V3 V4 ) C33( V3 V6 ) \nC34( V3 V8 ) C35( V3 V15 ) C37( V3 V19 ) C39( V3 V27 ) C42( V3 V33 ) C45( V3 V38 ) \nC47( V4 V14 ) C48( V4 V15 ) C49( V4 V16 ) C51( V4 V22 ) C52( V4 V23 ) C56( V5 V7 ) \nC57( V5 V8 ) C60( V5 V14 ) C61( V5 V20 ) C64( V5 V27 ) C65( V5 V29 ) C67( V6 V10 ) \nC68( V6 V11 ) C69( V6 V14 ) C70( V6 V16 ) C72( V6 V20 ) C78( V7 V10 ) C79( V7 V11 ) \nC81( V7 V16 ) C82( V7 V20 ) C85( V7 V27 ) C88( V7 V33 ) C90( V7 V38 ) C92( V8 V9 ) \nC93( V8 V10 ) C95( V8 V22 ) C96( V8 V23 ) C100( V9 V11 ) C103( V9 V14 ) C105( V9 V23 ) \nC107( V9 V28 ) C108( V9 V29 ) C111( V10 V11 ) C114( V10 V20 ) C115( V10 V22 ) C116( V10 V23 ) \nC117( V10 V27 ) C118( V10 V29 ) C121( V11 V19 ) C123( V11 V22 ) C126( V11 V29 ) C146( V14 V16 ) \nC148( V14 V22 ) C151( V14 V27 ) C157( V15 V16 ) C159( V15 V29 ) C162( V15 V33 ) C166( V15 V38 ) \nC169( V16 V20 ) C170( V16 V23 ) C172( V16 V27 ) C175( V16 V38 ) C190( V19 V27 ) C194( V20 V22 ) \nC195( V20 V28 ) C209( V22 V33 ) C212( V23 V28 ) C231( V27 V29 ) C234( V27 V33 ) C235( V28 V29 ) \nC247( V33 V38 ) "];0-&gt;6[label="21: V1 V3 V4 V5 V6 \nV7 V8 V9 V11 V14 V15 \nV16 V19 V20 V22 V23 V27 \nV28 V29 V33 V38 \n68: C7 ,C9 ,C10 ,C12 ,C13 ,\nC15 ,C16 ,C18 ,C32 ,C33 ,C34 ,\nC35 ,C37 ,C39 ,C42 ,C45 ,C47 ,\nC48 ,C49 ,C51 ,C52 ,C56 ,C57 ,\nC60 ,C61 ,C64 ,C65 ,C68 ,C69 ,\nC70 ,C72 ,C79 ,C81 ,C82 ,C85 ,\nC88 ,C90 ,C92 ,C95 ,C96 ,C100 ,\nC103 ,C105 ,C107 ,C108 ,C121 ,C123 ,\nC126 ,C146 ,C148 ,C151 ,C157 ,C159 ,\nC162 ,C166 ,C169 ,C170 ,C172 ,C175 ,\nC190 ,C194 ,C195 ,C209 ,C212 ,C231 ,\nC234 ,C235 ,C247 ,"];7[shape=box, label="id:7 level: 2\n11: V3 V4 V7 V15 V16 \nV19 V22 V27 V29 V30 V31 \n29: C32( V3 V4 ) C35( V3 V15 ) C37( V3 V19 ) C39( V3 V27 ) C40( V3 V30 ) \nC41( V3 V31 ) C48( V4 V15 ) C49( V4 V16 ) C51( V4 V22 ) C54( V4 V30 ) C81( V7 V16 ) \nC85( V7 V27 ) C86( V7 V30 ) C87( V7 V31 ) C157( V15 V16 ) C159( V15 V29 ) C160( V15 V30 ) \nC172( V16 V27 ) C173( V16 V30 ) C190( V19 V27 ) C191( V19 V30 ) C207( V22 V30 ) C208( V22 V31 ) \nC231( V27 V29 ) C232( V27 V30 ) C233( V27 V31 ) C239( V29 V30 ) C240( V29 V31 ) C243( V30 V31 ) "];4-&gt;7[label="10: V3 V4 V7 V15 V16 \nV19 V22 V27 V29 V31 \n19: C32 ,C35 ,C37 ,C39 ,C41 ,\nC48 ,C49 ,C51 ,C81 ,C85 ,C87 ,\nC157 ,C159 ,C172 ,C190 ,C208 ,C231 ,\nC233 ,C240 ,"];8[shape=box, label="id:8 level: 2\n8: V0 V1 V4 V5 V8 \nV13 V26 V38 \n11: C0( V0 V1 ) C1( V0 V4 ) C2( V0 V5 ) C3( V0 V8 ) C4( V0 V13 ) \nC5( V0 V26 ) C6( V0 V38 ) C7( V1 V8 ) C18( V1 V38 ) C57( V5 V8 ) C59( V5 V13 ) "];5-&gt;8[label="7: V1 V4</w:t>
      </w:r>
    </w:p>
    <w:p>
      <w:pPr>
        <w:pStyle w:val="PreformattedText"/>
        <w:bidi w:val="0"/>
        <w:spacing w:before="0" w:after="0"/>
        <w:jc w:val="left"/>
        <w:rPr/>
      </w:pPr>
      <w:r>
        <w:rPr/>
        <w:t xml:space="preserve"> </w:t>
      </w:r>
      <w:r>
        <w:rPr/>
        <w:t>V5 V8 V13 \nV26 V38 \n4: C7 ,C18 ,C57 ,C59 ,"];9[shape=box, label="id:9 level: 2\n21: V1 V2 V3 V6 V7 \nV8 V9 V11 V13 V14 V17 \nV19 V21 V22 V23 V25 V26 \nV27 V33 V38 V39 \n78: C7( V1 V8 ) C9( V1 V11 ) C10( V1 V14 ) C11( V1 V17 ) C12( V1 V22 ) \nC13( V1 V23 ) C15( V1 V27 ) C18( V1 V38 ) C19( V2 V3 ) C20( V2 V6 ) C21( V2 V7 ) \nC22( V2 V13 ) C23( V2 V14 ) C24( V2 V17 ) C25( V2 V19 ) C26( V2 V25 ) C27( V2 V26 ) \nC28( V2 V27 ) C29( V2 V33 ) C31( V2 V39 ) C33( V3 V6 ) C34( V3 V8 ) C37( V3 V19 ) \nC39( V3 V27 ) C42( V3 V33 ) C45( V3 V38 ) C68( V6 V11 ) C69( V6 V14 ) C73( V6 V26 ) \nC77( V6 V39 ) C79( V7 V11 ) C83( V7 V25 ) C84( V7 V26 ) C85( V7 V27 ) C88( V7 V33 ) \nC90( V7 V38 ) C91( V7 V39 ) C92( V8 V9 ) C94( V8 V17 ) C95( V8 V22 ) C96( V8 V23 ) \nC100( V9 V11 ) C102( V9 V13 ) C103( V9 V14 ) C104( V9 V17 ) C105( V9 V23 ) C106( V9 V26 ) \nC120( V11 V17 ) C121( V11 V19 ) C122( V11 V21 ) C123( V11 V22 ) C125( V11 V25 ) C136( V13 V19 ) \nC138( V13 V22 ) C140( V13 V27 ) C142( V13 V33 ) C145( V13 V39 ) C147( V14 V21 ) C148( V14 V22 ) \nC150( V14 V25 ) C151( V14 V27 ) C176( V17 V19 ) C178( V17 V26 ) C189( V19 V25 ) C190( V19 V27 ) \nC200( V21 V22 ) C201( V21 V26 ) C202( V21 V27 ) C206( V22 V26 ) C209( V22 V33 ) C217( V23 V39 ) \nC223( V25 V33 ) C225( V25 V38 ) C226( V25 V39 ) C227( V26 V27 ) C230( V26 V33 ) C234( V27 V33 ) \nC247( V33 V38 ) "];5-&gt;9[label="20: V1 V3 V6 V7 V8 \nV9 V11 V13 V14 V17 V19 \nV21 V22 V23 V25 V26 V27 \nV33 V38 V39 \n66: C7 ,C9 ,C10 ,C11 ,C12 ,\nC13 ,C15 ,C18 ,C33 ,C34 ,C37 ,\nC39 ,C42 ,C45 ,C68 ,C69 ,C73 ,\nC77 ,C79 ,C83 ,C84 ,C85 ,C88 ,\nC90 ,C91 ,C92 ,C94 ,C95 ,C96 ,\nC100 ,C102 ,C103 ,C104 ,C105 ,C106 ,\nC120 ,C121 ,C122 ,C123 ,C125 ,C136 ,\nC138 ,C140 ,C142 ,C145 ,C147 ,C148 ,\nC150 ,C151 ,C176 ,C178 ,C189 ,C190 ,\nC200 ,C201 ,C202 ,C206 ,C209 ,C217 ,\nC223 ,C225 ,C226 ,C227 ,C230 ,C234 ,\nC247 ,"];10[shape=box, label="id:10 level: 2\n10: V3 V6 V10 V16 V18 \nV19 V23 V28 V33 V38 \n20: C33( V3 V6 ) C36( V3 V18 ) C37( V3 V19 ) C42( V3 V33 ) C45( V3 V38 ) \nC67( V6 V10 ) C70( V6 V16 ) C71( V6 V18 ) C113( V10 V18 ) C116( V10 V23 ) C168( V16 V18 ) \nC170( V16 V23 ) C175( V16 V38 ) C183( V18 V19 ) C184( V18 V23 ) C185( V18 V28 ) C186( V18 V33 ) \nC187( V18 V38 ) C212( V23 V28 ) C247( V33 V38 ) "];6-&gt;10[label="9: V3 V6 V10 V16 V19 \nV23 V28 V33 V38 \n11: C33 ,C37 ,C42 ,C45 ,C67 ,\nC70 ,C116 ,C170 ,C175 ,C212 ,C247 ,"];11[shape=box, label="id:11 level: 2\n14: V4 V5 V7 V9 V10 \nV11 V12 V14 V15 V16 V19 \nV23 V28 V33 \n32: C46( V4 V12 ) C47( V4 V14 ) C48( V4 V15 ) C49( V4 V16 ) C52( V4 V23 ) \nC56( V5 V7 ) C58( V5 V12 ) C60( V5 V14 ) C78( V7 V10 ) C79( V7 V11 ) C80( V7 V12 ) \nC81( V7 V16 ) C88( V7 V33 ) C100( V9 V11 ) C101( V9 V12 ) C103( V9 V14 ) C105( V9 V23 ) \nC107( V9 V28 ) C111( V10 V11 ) C112( V10 V12 ) C116( V10 V23 ) C121( V11 V19 ) C129( V12 V14 ) \nC130( V12 V15 ) C131( V12 V16 ) C132( V12 V19 ) C133( V12 V33 ) C146( V14 V16 ) C157( V15 V16 ) \nC162( V15 V33 ) C170( V16 V23 ) C212( V23 V28 ) "];6-&gt;11[label="13: V4 V5 V7 V9 V10 \nV11 V14 V15 V16 V19 V23 \nV28 V33 \n22: C47 ,C48 ,C49 ,C52 ,C56 ,\nC60 ,C78 ,C79 ,C81 ,C88 ,C100 ,\nC103 ,C105 ,C107 ,C111 ,C116 ,C121 ,\nC146 ,C157 ,C162 ,C170 ,C212 ,"];12[shape=box, label="id:12 level: 3\n18: V1 V2 V3 V8 V9 \nV11 V13 V14 V17 V19 V21 \nV22 V23 V24 V25 V26 V33 \nV38 \n62: C7( V1 V8 ) C9( V1 V11 ) C10( V1 V14 ) C11( V1 V17 ) C12( V1 V22 ) \nC13( V1 V23 ) C14( V1 V24 ) C18( V1 V38 ) C19( V2 V3 ) C22( V2 V13 ) C23( V2 V14 ) \nC24( V2 V17 ) C25( V2 V19 ) C26( V2 V25 ) C27( V2 V26 ) C29( V2 V33 ) C34( V3 V8 ) \nC37( V3 V19 ) C38( V3 V24 ) C42( V3 V33 ) C45( V3 V38 ) C92( V8 V9 ) C94( V8 V17 ) \nC95( V8 V22 ) C96( V8 V23 ) C97( V8 V24 ) C100( V9 V11 ) C102( V9 V13 ) C103( V9 V14 ) \nC104( V9 V17 ) C105( V9 V23 ) C106( V9 V26 ) C120( V11 V17 ) C121( V11 V19 ) C122( V11 V21 ) \nC123( V11 V22 ) C124( V11 V24 ) C125( V11 V25 ) C136( V13 V19 ) C138( V13 V22 ) C139( V13 V24 ) \nC142( V13 V33 ) C147( V14 V21 ) C148( V14 V22 ) C149( V14 V24 ) C150( V14 V25 ) C176( V17 V19 ) \nC178( V17 V26 ) C188( V19 V24 ) C189( V19 V25 ) C200( V21 V22 ) C201( V21 V26 ) C206( V22 V26 ) \nC209( V22 V33 ) C218( V24 V25 ) C219( V24 V26 ) C220( V24 V33 ) C222( V24 V38 ) C223( V25 V33 ) \nC225( V25 V38 ) C230( V26 V33 ) C247( V33 V38 ) "];9-&gt;12[label="17: V1 V2 V3 V8 V9 \nV11 V13 V14 V17 V19 V21 \nV22 V23 V25 V26 V33 V38 \n51: C7 ,C9 ,C10 ,C11 ,C12 ,\nC13 ,C18 ,C19 ,C22 ,C23 ,C24 ,\nC25 ,C26 ,C27 ,C29 ,C34 ,C37 ,\nC42 ,C45 ,C92 ,C94 ,C95 ,C96 ,\nC100 ,C102 ,C103 ,C104 ,C105 ,C106 ,\nC120 ,C121 ,C122 ,C123 ,C125 ,C136 ,\nC138 ,C142 ,C147 ,C148 ,C150 ,C176 ,\nC178 ,C189 ,C200 ,C201 ,C206 ,C209 ,\nC223 ,C225 ,C230 ,C247 ,"];13[shape=box, label="id:13 level: 3\n9: V10 V11 V12 V14 V15 \nV23 V28 V33 V35 \n16: C111( V10 V11 ) C112( V10 V12 ) C116( V10 V23 ) C119( V10 V35 ) C128( V11 V35 ) \nC129( V12 V14 ) C130( V12 V15 ) C133( V12 V33 ) C134( V12 V35 ) C154( V14 V35 ) C162( V15 V33 ) \nC164( V15 V35 ) C212( V23 V28 ) C215( V23 V35 ) C238( V28 V35 ) C246( V33 V35 ) "];11-&gt;13[label="8: V10 V11 V12 V14 V15 \nV23 V28 V33 \n8: C111 ,C112 ,C116 ,C129 ,C130 ,\nC133 ,C162 ,C212 ,"];14[shape=box, label="id:14 level: 4\n12: V2 V3 V8 V9 V14 \nV17 V21 V22 V23 V24 V37 \nV38 \n30: C19( V2 V3 ) C23( V2 V14 ) C24( V2 V17 ) C30( V2 V37 ) C34( V3 V8 ) \nC38( V3 V24 ) C44( V3 V37 ) C45( V3 V38 ) C92( V8 V9 ) C94( V8 V17 ) C95( V8 V22 ) \nC96( V8 V23 ) C97( V8 V24 ) C99( V8 V37 ) C103( V9 V14 ) C104( V9 V17 ) C105( V9 V23 ) \nC110( V9 V37 ) C147( V14 V21 ) C148( V14 V22 ) C149( V14 V24 ) C156( V14 V37 ) C182( V17 V37 ) \nC200( V21 V22 ) C205( V21 V37 ) C211( V22 V37 ) C216( V23 V37 ) C221( V24 V37 ) C222( V24 V38 ) \nC249( V37 V38 ) "];12-&gt;14[label="11: V2 V3 V8 V9 V14 \nV17 V21 V22 V23 V24 V38 \n19: C19 ,C23 ,C24 ,C34 ,C38 ,\nC45 ,C92 ,C94 ,C95 ,C96 ,C97 ,\nC103 ,C104 ,C105 ,C147 ,C148 ,C149 ,\nC200 ,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