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21: C0 C3 C5 C6 C14 \nC15 C17 C18 C19 C21 C22 \nC25 C26 C28 C29 C31 C32 \nC33 C34 C39 C40 C41 C43 \nC44 C46 C47 C48 C50 C51 \nC52 C53 C57 C58 C60 C62 \nC63 C65 C66 C70 C71 C72 \nC75 C77 C78 C79 C80 C83 \nC84 C87 C88 C89 C90 C97 \nC102 C113 C114 C117 C121 C124 \nC125 C130 C131 C132 C133 C136 \nC138 C139 C142 C143 C144 C146 \nC149 C150 C151 C153 C157 C159 \nC160 C161 C163 C164 C165 C167 \nC168 C170 C171 C175 C176 C177 \nC180 C184 C185 C190 C191 C192 \nC193 C194 C195 C197 C198 C202 \nC207 C209 C213 C217 C219 C221 \nC224 C226 C227 C230 C231 C233 \nC234 C239 C242 C243 C244 C246 \nC248 C249 \n716: C0_=_C3( C0 C3 ) C0_=_C5( C0 C5 ) C0_=_C6( C0 C6 ) C0_=_C14( C0 C14 ) C0_=_C15( C0 C15 ) \nC0_=_C17( C0 C17 ) C0_=_C18( C0 C18 ) C3_=_C5( C3 C5 ) C3_=_C6( C3 C6 ) C3_=_C34( C3 C34 ) C3_=_C57( C3 C57 ) \nC3_=_C97( C3 C97 ) C5_=_C6( C5 C6 ) C5_=_C84( C5 C84 ) C5_=_C219( C5 C219 ) C5_=_C227( C5 C227 ) C5_=_C230( C5 C230 ) \nC6_=_C18( C6 C18 ) C6_=_C90( C6 C90 ) C6_=_C175( C6 C175 ) C6_=_C248( C6 C248 ) C6_=_C249( C6 C249 ) C14_=_C15( C14 C15 ) \nC14_=_C17( C14 C17 ) C14_=_C18( C14 C18 ) C14_=_C97( C14 C97 ) C14_=_C124( C14 C124 ) C14_=_C139( C14 C139 ) C14_=_C149( C14 C149 ) \nC14_=_C219( C14 C219 ) C14_=_C221( C14 C221 ) C15_=_C17( C15 C17 ) C15_=_C18( C15 C18 ) C15_=_C28( C15 C28 ) C15_=_C39( C15 C39 ) \nC15_=_C117( C15 C117 ) C15_=_C151( C15 C151 ) C15_=_C190( C15 C190 ) C15_=_C202( C15 C202 ) C15_=_C227( C15 C227 ) C15_=_C231( C15 C231 ) \nC15_=_C233( C15 C233 ) C15_=_C234( C15 C234 ) C17_=_C18( C17 C18 ) C17_=_C75( C17 C75 ) C17_=_C153( C17 C153 ) C17_=_C161( C17 C161 ) \nC17_=_C180( C17 C180 ) C17_=_C213( C17 C213 ) C18_=_C90( C18 C90 ) C18_=_C175( C18 C175 ) C18_=_C248( C18 C248 ) C18_=_C249( C18 C249 ) \nC19_=_C21( C19 C21 ) C19_=_C22( C19 C22 ) C19_=_C25( C19 C25 ) C19_=_C26( C19 C26 ) C19_=_C28( C19 C28 ) C19_=_C29( C19 C29 ) \nC19_=_C31( C19 C31 ) C19_=_C32( C19 C32 ) C19_=_C33( C19 C33 ) C19_=_C34( C19 C34 ) C19_=_C39( C19 C39 ) C19_=_C40( C19 C40 ) \nC19_=_C41( C19 C41 ) C19_=_C43( C19 C43 ) C19_=_C44( C19 C44 ) C21_=_C22( C21 C22 ) C21_=_C25( C21 C25 ) C21_=_C26( C21 C26 ) \nC21_=_C28( C21 C28 ) C21_=_C29( C21 C29 ) C21_=_C31( C21 C31 ) C21_=_C78( C21 C78 ) C21_=_C79( C21 C79 ) C21_=_C80( C21 C80 ) \nC21_=_C83( C21 C83 ) C21_=_C84( C21 C84 ) C21_=_C87( C21 C87 ) C21_=_C88( C21 C88 ) C21_=_C89( C21 C89 ) C21_=_C90( C21 C90 ) \nC22_=_C25( C22 C25 ) C22_=_C26( C22 C26 ) C22_=_C28( C22 C28 ) C22_=_C29( C22 C29 ) C22_=_C31( C22 C31 ) C22_=_C102( C22 C102 ) \nC22_=_C136( C22 C136 ) C22_=_C138( C22 C138 ) C22_=_C139( C22 C139 ) C22_=_C142( C22 C142 ) C22_=_C143( C22 C143 ) C22_=_C144( C22 C144 ) \nC25_=_C26( C25 C26 ) C25_=_C28( C25 C28 ) C25_=_C29( C25 C29 ) C25_=_C31( C25 C31 ) C25_=_C121( C25 C121 ) C25_=_C132( C25 C132 ) \nC25_=_C136( C25 C136 ) C25_=_C176( C25 C176 ) C25_=_C190( C25 C190 ) C25_=_C191( C25 C191 ) C25_=_C192( C25 C192 ) C26_=_C28( C26 C28 ) \nC26_=_C29( C26 C29 ) C26_=_C31( C26 C31 ) C26_=_C53( C26 C53 ) C26_=_C63( C26 C63 ) C26_=_C83( C26 C83 ) C26_=_C125( C26 C125 ) \nC26_=_C150( C26 C150 ) C26_=_C171( C26 C171 ) C26_=_C224( C26 C224 ) C26_=_C226( C26 C226 ) C28_=_C29( C28 C29 ) C28_=_C31( C28 C31 ) \nC28_=_C39( C28 C39 ) C28_=_C117( C28 C117 ) C28_=_C151( C28 C151 ) C28_=_C190( C28 C190 ) C28_=_C202( C28 C202 ) C28_=_C227( C28 C227 ) \nC28_=_C231( C28 C231 ) C28_=_C233( C28 C233 ) C28_=_C234( C28 C234 ) C29_=_C31( C29 C31 ) C29_=_C88( C29 C88 ) C29_=_C133( C29 C133 ) \nC29_=_C142( C29 C142 ) C29_=_C209( C29 C209 ) C29_=_C230( C29 C230 ) C29_=_C234( C29 C234 ) C29_=_C246( C29 C246 ) C31_=_C77( C31 C77 ) \nC31_=_C167( C31 C167 ) C31_=_C217( C31 C217 ) C31_=_C226( C31 C226 ) C31_=_C242( C31 C242 ) C31_=_C244( C31 C244 ) C32_=_C33( C32 C33 ) \nC32_=_C34( C32 C34 ) C32_=_C39( C32 C39 ) C32_=_C40( C32 C40 ) C32_=_C41( C32 C41 ) C32_=_C43( C32 C43 ) C32_=_C44( C32 C44 ) \nC32_=_C46( C32 C46 ) C32_=_C47( C32 C47 ) C32_=_C48( C32 C48 ) C32_=_C50( C32 C50 ) C32_=_C51( C32 C51 ) C32_=_C52( C32 C52 ) \nC32_=_C53( C32 C53 ) C33_=_C34( C33 C34 ) C33_=_C39( C33 C39 ) C33_=_C40( C33 C40 ) C33_=_C41( C33 C41 ) C33_=_C43( C33 C43 ) \nC33_=_C44( C33 C44 ) C33_=_C70( C33 C70 ) C33_=_C71( C33 C71 ) C33_=_C72( C33 C72 ) C33_=_C75( C33 C75 ) C33_=_C77( C33 C77 ) \nC34_=_C39( C34 C39 ) C34_=_C40( C34 C40 ) C34_=_C41( C34 C41 ) C34_=_C43( C34 C43 ) C34_=_C44( C34 C44 ) C34_=_C57( C34 C57 ) \nC34_=_C97( C34 C97 ) C39_=_C40( C39 C40 ) C39_=_C41( C39 C41 ) C39_=_C43( C39 C43 ) C39_=_C44( C39 C44 ) C39_=_C117( C39 C117 ) \nC39_=_C151( C39 C151 ) C39_=_C190( C39 C190 ) C39_=_C202( C39 C202 ) C39_=_C227( C39 C227 ) C39_=_C231( C39 C231 ) C39_=_C233( C39 C233 ) \nC39_=_C234( C39 C234 ) C40_=_C41( C40 C41 ) C40_=_C43( C40 C43 ) C40_=_C44( C40 C44 ) C40_=_C160( C40 C160 ) C40_=_C191( C40 C191 ) \nC40_=_C207( C40 C207 ) C40_=_C239( C40 C239 ) C40_=_C243( C40 C243 ) C41_=_C43( C41 C43 ) C41_=_C44( C41 C44 ) C41_=_C87( C41 C87 ) \nC41_=_C233( C41 C233 ) C41_=_C243( C41 C243 ) C41_=_C244( C41 C244 ) C43_=_C44( C43 C44 ) C43_=_C89( C43 C89 ) C43_=_C144( C43 C144 ) \nC43_=_C165( C43 C165 ) C43_=_C192( C43 C192 ) C43_=_C198( C43 C198 ) C44_=_C221( C44 C221 ) C44_=_C249( C44 C249 ) C46_=_C47( C46 C47 ) \nC46_=_C48( C46 C48 ) C46_=_C50( C46 C50 ) C46_=_C51( C46 C51 ) C46_=_C52( C46 C52 ) C46_=_C53( C46 C53 ) C46_=_C58( C46 C58 ) \nC46_=_C80( C46 C80 ) C46_=_C130( C46 C130 ) C46_=_C131( C46 C131 ) C46_=_C132( C46 C132 ) C46_=_C133( C46 C133 ) C47_=_C48( C47 C48 ) \nC47_=_C50( C47 C50 ) C47_=_C51( C47 C51 ) C47_=_C52( C47 C52 ) C47_=_C53( C47 C53 ) C47_=_C60( C47 C60 ) C47_=_C146( C47 C146 ) \nC47_=_C149( C47 C149 ) C47_=_C150( C47 C150 ) C47_=_C151( C47 C151 ) C47_=_C153( C47 C153 ) C48_=_C50( C48 C50 ) C48_=_C51( C48 C51 ) \nC48_=_C52( C48 C52 ) C48_=_C53( C48 C53 ) C48_=_C130( C48 C130 ) C48_=_C157( C48 C157 ) C48_=_C159( C48 C159 ) C48_=_C160( C48 C160 ) \nC48_=_C161( C48 C161 ) C48_=_C163( C48 C163 ) C48_=_C164( C48 C164 ) C48_=_C165( C48 C165 ) C48_=_C167( C48 C167 ) C50_=_C51( C50 C51 ) \nC50_=_C52( C50 C52 ) C50_=_C53( C50 C53 ) C50_=_C62( C50 C62 ) C50_=_C193( C50 C193 ) C50_=_C202( C50 C202 ) C51_=_C52( C51 C52 ) \nC51_=_C53( C51 C53 ) C51_=_C138( C51 C138 ) C51_=_C194( C51 C194 ) C51_=_C207( C51 C207 ) C51_=_C209( C51 C209 ) C52_=_C53( C52 C53 ) \nC52_=_C170( C52 C170 ) C52_=_C184( C52 C184 ) C52_=_C213( C52 C213 ) C52_=_C217( C52 C217 ) C53_=_C63( C53 C63 ) C53_=_C83( C53 C83 ) \nC53_=_C125( C53 C125 ) C53_=_C150( C53 C150 ) C53_=_C171( C53 C171 ) C53_=_C224( C53 C224 ) C53_=_C226( C53 C226 ) C57_=_C58( C57 C58 ) \nC57_=_C60( C57 C60 ) C57_=_C62( C57 C62 ) C57_=_C63( C57 C63 ) C57_=_C65( C57 C65 ) C57_=_C66( C57 C66 ) C57_=_C97( C57 C97 ) \nC58_=_C60( C58 C60 ) C58_=_C62( C58 C62 ) C58_=_C63( C58 C63 ) C58_=_C65( C58 C65 ) C58_=_C66( C58 C66 ) C58_=_C80( C58 C80 ) \nC58_=_C130( C58 C130 ) C58_=_C131( C58 C131 ) C58_=_C132( C58 C132 ) C58_=_C133( C58 C133 ) C60_=_C62( C60 C62 ) C60_=_C63( C60 C63 ) \nC60_=_C65( C60 C65 ) C60_=_C66( C60 C66 ) C60_=_C146( C60 C146 ) C60_=_C149( C60 C149 ) C60_=_C150( C60 C150 ) C60_=_C151( C60 C151 ) \nC60_=_C153( C60 C153 ) C62_=_C63( C62 C63 ) C62_=_C65( C62 C65 ) C62_=_C66( C62 C66 ) C62_=_C193( C62 C193 ) C62_=_C202( C62 C202 ) \nC63_=_C65( C63 C65 ) C63_=_C66( C63 C66 ) C63_=_C83( C63 C83 ) C63_=_C125( C63 C125 ) C63_=_C150( C63 C150 ) C63_=_C171( C63 C171 ) \nC63_=_C224( C63 C224 ) C63_=_C226( C63 C226 ) C65_=_C66( C65 C66 ) C65_=_C159( C65 C159 ) C65_=_C231( C65 C231 ) C65_=_C239( C65 C239 ) \nC65_=_C242( C65 C242 ) C66_=_C143( C66 C143 ) C66_=_C163( C66 C163 ) C66_=_C197( C66 C197 ) C66_=_C224( C66 C224 ) C66_=_C248( C66 C248 ) \nC70_=_C71( C70 C71 ) C70_=_C72( C70 C72 ) C70_=_C75( C70 C75 ) C70_=_C77( C70 C77 ) C70_=_C131( C70 C131 ) C70_=_C146( C70 C146 ) \nC70_=_C157( C70 C157 ) C70_=_C168( C70 C168 ) C70_=_C170( C70 C170 ) C70_=_C171( C70 C171 ) C70_=_C175( C70 C175 ) C71_=_C72( C71 C72 ) \nC71_=_C75( C71 C75 ) C71_=_C77( C71 C77 ) C71_=_C113( C71 C113 ) C71_=_C168( C71 C168 ) C71_=_C184( C71 C184 ) C71_=_C185( C71 C185 ) \nC72_=_C75( C72 C75 ) C72_=_C77( C72 C77 ) C72_=_C114( C72 C114 ) C72_=_C177( C72 C177 ) C72_=_C193( C72 C193 ) C72_=_C194( C72 C194 ) \nC72_=_C195( C72 C195 ) C72_=_C197( C72 C197 ) C72_=_C198( C72 C198 ) C75_=_C77( C75 C77 ) C75_=_C153( C75 C153 ) C75_=_C161( C75 C161 ) \nC75_=_C180( C75 C180 ) C75_=_C213( C75 C213 ) C77_=_C167( C77 C167 ) C77_=_C217( C77 C217 ) C77_=_C226( C77 C226 ) C77_=_C242( C77 C242 ) \nC77_=_C244( C77 C244 ) C78_=_C79( C78 C79 ) C78_=_C80( C78 C80 ) C78_=_C83( C78 C83 ) C78_=_C84( C78 C84 ) C78_=_C87( C78 C87 ) \nC78_=_C88( C78 C88 ) C78_=_C89( C78 C89 ) C78_=_C90( C78 C90 ) C78_=_C113( C78 C113 ) C78_=_C114( C78 C114 ) C78_=_C117( C78 C117 ) \nC79_=_C80( C79 C80 ) C79_=_C83( C79 C83 ) C79_=_C84( C79 C84 ) C79_=_C87( C79 C87 ) C79_=_C88( C79 C88 ) C79_=_C89( C79 C89 ) \nC79_=_C90( C79 C90 ) C79_=_C121( C79 C121 ) C79_=_C124( C79 C124 ) C79_=_C125( C79 C125 ) C80_=_C83( C80 C83 ) C80_=_C84( C80 C84 ) \nC80_=_C87( C80 C87 ) C80_=_C88( C80 C88 ) C80_=_C89( C80 C89 ) C80_=_C90( C80 C90 ) C80_=_C130( C80 C130 ) C80_=_C131( C80 C131 ) \nC80_=_C132( C80 C132 ) C80_=_C133( C80 C133 ) C83_=_C84( C83 C84 ) C83_=_C87( C83 C87 ) C83_=_C88( C83 C88 ) C83_=_C89( C83 C89 ) \nC83_=_C90( C83 C90 ) C83_=_C125( C83 C125 ) C83_=_C150( C83 C150 ) C83_=_C171( C83 C171 ) C83_=_C224( C83 C224 ) C83_=_C226( C83 C226 ) \nC84_=_C87( C84 C87 ) C84_=_C88( C84 C88 ) C84_=_C89( C84 C89 ) C84_=_C90( C84 C90 ) C84_=_C219( C84 C219 ) C84_=_C227( C84 C227 ) \nC84_=_C230( C84 C230 ) C87_=_C88( C87 C88 ) C87_=_C89( C87 C89 ) C87_=_C90( C87 C90 ) C87_=_C233( C87 C233 ) C87_=_C243( C87 C243 ) \nC87_=_C244( C87 C244 ) C88_=_C89( C88 C89 ) C88_=_C90( C88 C90 ) C88_=_C133( C88 C133 ) C88_=_C142( C88 C142 ) C88_=_C209( C88 C209 ) \nC88_=_C230( C88 C230 ) C88_=_C234( C88 C234 ) C88_=_C246( C88 C246 ) C89_=_C90( C89</w:t>
      </w:r>
    </w:p>
    <w:p>
      <w:pPr>
        <w:pStyle w:val="PreformattedText"/>
        <w:bidi w:val="0"/>
        <w:spacing w:before="0" w:after="0"/>
        <w:jc w:val="left"/>
        <w:rPr/>
      </w:pPr>
      <w:r>
        <w:rPr/>
        <w:t xml:space="preserve"> </w:t>
      </w:r>
      <w:r>
        <w:rPr/>
        <w:t>C90 ) C89_=_C144( C89 C144 ) C89_=_C165( C89 C165 ) \nC89_=_C192( C89 C192 ) C89_=_C198( C89 C198 ) C90_=_C175( C90 C175 ) C90_=_C248( C90 C248 ) C90_=_C249( C90 C249 ) C97_=_C124( C97 C124 ) \nC97_=_C139( C97 C139 ) C97_=_C149( C97 C149 ) C97_=_C219( C97 C219 ) C97_=_C221( C97 C221 ) C102_=_C136( C102 C136 ) C102_=_C138( C102 C138 ) \nC102_=_C139( C102 C139 ) C102_=_C142( C102 C142 ) C102_=_C143( C102 C143 ) C102_=_C144( C102 C144 ) C113_=_C114( C113 C114 ) C113_=_C117( C113 C117 ) \nC113_=_C168( C113 C168 ) C113_=_C184( C113 C184 ) C113_=_C185( C113 C185 ) C114_=_C117( C114 C117 ) C114_=_C177( C114 C177 ) C114_=_C193( C114 C193 ) \nC114_=_C194( C114 C194 ) C114_=_C195( C114 C195 ) C114_=_C197( C114 C197 ) C114_=_C198( C114 C198 ) C117_=_C151( C117 C151 ) C117_=_C190( C117 C190 ) \nC117_=_C202( C117 C202 ) C117_=_C227( C117 C227 ) C117_=_C231( C117 C231 ) C117_=_C233( C117 C233 ) C117_=_C234( C117 C234 ) C121_=_C124( C121 C124 ) \nC121_=_C125( C121 C125 ) C121_=_C132( C121 C132 ) C121_=_C136( C121 C136 ) C121_=_C176( C121 C176 ) C121_=_C190( C121 C190 ) C121_=_C191( C121 C191 ) \nC121_=_C192( C121 C192 ) C124_=_C125( C124 C125 ) C124_=_C139( C124 C139 ) C124_=_C149( C124 C149 ) C124_=_C219( C124 C219 ) C124_=_C221( C124 C221 ) \nC125_=_C150( C125 C150 ) C125_=_C171( C125 C171 ) C125_=_C224( C125 C224 ) C125_=_C226( C125 C226 ) C130_=_C131( C130 C131 ) C130_=_C132( C130 C132 ) \nC130_=_C133( C130 C133 ) C130_=_C157( C130 C157 ) C130_=_C159( C130 C159 ) C130_=_C160( C130 C160 ) C130_=_C161( C130 C161 ) C130_=_C163( C130 C163 ) \nC130_=_C164( C130 C164 ) C130_=_C165( C130 C165 ) C130_=_C167( C130 C167 ) C131_=_C132( C131 C132 ) C131_=_C133( C131 C133 ) C131_=_C146( C131 C146 ) \nC131_=_C157( C131 C157 ) C131_=_C168( C131 C168 ) C131_=_C170( C131 C170 ) C131_=_C171( C131 C171 ) C131_=_C175( C131 C175 ) C132_=_C133( C132 C133 ) \nC132_=_C136( C132 C136 ) C132_=_C176( C132 C176 ) C132_=_C190( C132 C190 ) C132_=_C191( C132 C191 ) C132_=_C192( C132 C192 ) C133_=_C142( C133 C142 ) \nC133_=_C209( C133 C209 ) C133_=_C230( C133 C230 ) C133_=_C234( C133 C234 ) C133_=_C246( C133 C246 ) C136_=_C138( C136 C138 ) C136_=_C139( C136 C139 ) \nC136_=_C142( C136 C142 ) C136_=_C143( C136 C143 ) C136_=_C144( C136 C144 ) C136_=_C176( C136 C176 ) C136_=_C190( C136 C190 ) C136_=_C191( C136 C191 ) \nC136_=_C192( C136 C192 ) C138_=_C139( C138 C139 ) C138_=_C142( C138 C142 ) C138_=_C143( C138 C143 ) C138_=_C144( C138 C144 ) C138_=_C194( C138 C194 ) \nC138_=_C207( C138 C207 ) C138_=_C209( C138 C209 ) C139_=_C142( C139 C142 ) C139_=_C143( C139 C143 ) C139_=_C144( C139 C144 ) C139_=_C149( C139 C149 ) \nC139_=_C219( C139 C219 ) C139_=_C221( C139 C221 ) C142_=_C143( C142 C143 ) C142_=_C144( C142 C144 ) C142_=_C209( C142 C209 ) C142_=_C230( C142 C230 ) \nC142_=_C234( C142 C234 ) C142_=_C246( C142 C246 ) C143_=_C144( C143 C144 ) C143_=_C163( C143 C163 ) C143_=_C197( C143 C197 ) C143_=_C224( C143 C224 ) \nC143_=_C248( C143 C248 ) C144_=_C165( C144 C165 ) C144_=_C192( C144 C192 ) C144_=_C198( C144 C198 ) C146_=_C149( C146 C149 ) C146_=_C150( C146 C150 ) \nC146_=_C151( C146 C151 ) C146_=_C153( C146 C153 ) C146_=_C157( C146 C157 ) C146_=_C168( C146 C168 ) C146_=_C170( C146 C170 ) C146_=_C171( C146 C171 ) \nC146_=_C175( C146 C175 ) C149_=_C150( C149 C150 ) C149_=_C151( C149 C151 ) C149_=_C153( C149 C153 ) C149_=_C219( C149 C219 ) C149_=_C221( C149 C221 ) \nC150_=_C151( C150 C151 ) C150_=_C153( C150 C153 ) C150_=_C171( C150 C171 ) C150_=_C224( C150 C224 ) C150_=_C226( C150 C226 ) C151_=_C153( C151 C153 ) \nC151_=_C190( C151 C190 ) C151_=_C202( C151 C202 ) C151_=_C227( C151 C227 ) C151_=_C231( C151 C231 ) C151_=_C233( C151 C233 ) C151_=_C234( C151 C234 ) \nC153_=_C161( C153 C161 ) C153_=_C180( C153 C180 ) C153_=_C213( C153 C213 ) C157_=_C159( C157 C159 ) C157_=_C160( C157 C160 ) C157_=_C161( C157 C161 ) \nC157_=_C163( C157 C163 ) C157_=_C164( C157 C164 ) C157_=_C165( C157 C165 ) C157_=_C167( C157 C167 ) C157_=_C168( C157 C168 ) C157_=_C170( C157 C170 ) \nC157_=_C171( C157 C171 ) C157_=_C175( C157 C175 ) C159_=_C160( C159 C160 ) C159_=_C161( C159 C161 ) C159_=_C163( C159 C163 ) C159_=_C164( C159 C164 ) \nC159_=_C165( C159 C165 ) C159_=_C167( C159 C167 ) C159_=_C231( C159 C231 ) C159_=_C239( C159 C239 ) C159_=_C242( C159 C242 ) C160_=_C161( C160 C161 ) \nC160_=_C163( C160 C163 ) C160_=_C164( C160 C164 ) C160_=_C165( C160 C165 ) C160_=_C167( C160 C167 ) C160_=_C191( C160 C191 ) C160_=_C207( C160 C207 ) \nC160_=_C239( C160 C239 ) C160_=_C243( C160 C243 ) C161_=_C163( C161 C163 ) C161_=_C164( C161 C164 ) C161_=_C165( C161 C165 ) C161_=_C167( C161 C167 ) \nC161_=_C180( C161 C180 ) C161_=_C213( C161 C213 ) C163_=_C164( C163 C164 ) C163_=_C165( C163 C165 ) C163_=_C167( C163 C167 ) C163_=_C197( C163 C197 ) \nC163_=_C224( C163 C224 ) C163_=_C248( C163 C248 ) C164_=_C165( C164 C165 ) C164_=_C167( C164 C167 ) C164_=_C246( C164 C246 ) C165_=_C167( C165 C167 ) \nC165_=_C192( C165 C192 ) C165_=_C198( C165 C198 ) C167_=_C217( C167 C217 ) C167_=_C226( C167 C226 ) C167_=_C242( C167 C242 ) C167_=_C244( C167 C244 ) \nC168_=_C170( C168 C170 ) C168_=_C171( C168 C171 ) C168_=_C175( C168 C175 ) C168_=_C184( C168 C184 ) C168_=_C185( C168 C185 ) C170_=_C171( C170 C171 ) \nC170_=_C175( C170 C175 ) C170_=_C184( C170 C184 ) C170_=_C213( C170 C213 ) C170_=_C217( C170 C217 ) C171_=_C175( C171 C175 ) C171_=_C224( C171 C224 ) \nC171_=_C226( C171 C226 ) C175_=_C248( C175 C248 ) C175_=_C249( C175 C249 ) C176_=_C177( C176 C177 ) C176_=_C180( C176 C180 ) C176_=_C190( C176 C190 ) \nC176_=_C191( C176 C191 ) C176_=_C192( C176 C192 ) C177_=_C180( C177 C180 ) C177_=_C193( C177 C193 ) C177_=_C194( C177 C194 ) C177_=_C195( C177 C195 ) \nC177_=_C197( C177 C197 ) C177_=_C198( C177 C198 ) C180_=_C213( C180 C213 ) C184_=_C185( C184 C185 ) C184_=_C213( C184 C213 ) C184_=_C217( C184 C217 ) \nC185_=_C195( C185 C195 ) C190_=_C191( C190 C191 ) C190_=_C192( C190 C192 ) C190_=_C202( C190 C202 ) C190_=_C227( C190 C227 ) C190_=_C231( C190 C231 ) \nC190_=_C233( C190 C233 ) C190_=_C234( C190 C234 ) C191_=_C192( C191 C192 ) C191_=_C207( C191 C207 ) C191_=_C239( C191 C239 ) C191_=_C243( C191 C243 ) \nC192_=_C198( C192 C198 ) C193_=_C194( C193 C194 ) C193_=_C195( C193 C195 ) C193_=_C197( C193 C197 ) C193_=_C198( C193 C198 ) C193_=_C202( C193 C202 ) \nC194_=_C195( C194 C195 ) C194_=_C197( C194 C197 ) C194_=_C198( C194 C198 ) C194_=_C207( C194 C207 ) C194_=_C209( C194 C209 ) C195_=_C197( C195 C197 ) \nC195_=_C198( C195 C198 ) C197_=_C198( C197 C198 ) C197_=_C224( C197 C224 ) C197_=_C248( C197 C248 ) C202_=_C227( C202 C227 ) C202_=_C231( C202 C231 ) \nC202_=_C233( C202 C233 ) C202_=_C234( C202 C234 ) C207_=_C209( C207 C209 ) C207_=_C239( C207 C239 ) C207_=_C243( C207 C243 ) C209_=_C230( C209 C230 ) \nC209_=_C234( C209 C234 ) C209_=_C246( C209 C246 ) C213_=_C217( C213 C217 ) C217_=_C226( C217 C226 ) C217_=_C242( C217 C242 ) C217_=_C244( C217 C244 ) \nC219_=_C221( C219 C221 ) C219_=_C227( C219 C227 ) C219_=_C230( C219 C230 ) C221_=_C249( C221 C249 ) C224_=_C226( C224 C226 ) C224_=_C248( C224 C248 ) \nC226_=_C242( C226 C242 ) C226_=_C244( C226 C244 ) C227_=_C230( C227 C230 ) C227_=_C231( C227 C231 ) C227_=_C233( C227 C233 ) C227_=_C234( C227 C234 ) \nC230_=_C234( C230 C234 ) C230_=_C246( C230 C246 ) C231_=_C233( C231 C233 ) C231_=_C234( C231 C234 ) C231_=_C239( C231 C239 ) C231_=_C242( C231 C242 ) \nC233_=_C234( C233 C234 ) C233_=_C243( C233 C243 ) C233_=_C244( C233 C244 ) C234_=_C246( C234 C246 ) C239_=_C242( C239 C242 ) C239_=_C243( C239 C243 ) \nC242_=_C244( C242 C244 ) C243_=_C244( C243 C244 ) C248_=_C249( C248 C249 ) "]16[shape=box, label="id:16 level: 1\n73: C6 C14 C18 C19 C25 \nC26 C29 C32 C33 C34 C36 \nC37 C38 C39 C40 C41 C43 \nC44 C45 C48 C53 C63 C71 \nC83 C88 C90 C97 C113 C121 \nC124 C125 C130 C132 C133 C136 \nC139 C142 C149 C150 C157 C159 \nC160 C161 C163 C164 C165 C166 \nC167 C168 C171 C175 C176 C184 \nC185 C186 C189 C190 C191 C192 \nC209 C218 C219 C220 C221 C224 \nC225 C226 C230 C234 C246 C247 \nC248 C249 \n459: C6_=_C18( C6 C18 ) C6_=_C45( C6 C45 ) C6_=_C90( C6 C90 ) C6_=_C166( C6 C166 ) C6_=_C175( C6 C175 ) \nC6_=_C225( C6 C225 ) C6_=_C247( C6 C247 ) C6_=_C248( C6 C248 ) C6_=_C249( C6 C249 ) C14_=_C18( C14 C18 ) C14_=_C38( C14 C38 ) \nC14_=_C97( C14 C97 ) C14_=_C124( C14 C124 ) C14_=_C139( C14 C139 ) C14_=_C149( C14 C149 ) C14_=_C218( C14 C218 ) C14_=_C219( C14 C219 ) \nC14_=_C220( C14 C220 ) C14_=_C221( C14 C221 ) C18_=_C45( C18 C45 ) C18_=_C90( C18 C90 ) C18_=_C166( C18 C166 ) C18_=_C175( C18 C175 ) \nC18_=_C225( C18 C225 ) C18_=_C247( C18 C247 ) C18_=_C248( C18 C248 ) C18_=_C249( C18 C249 ) C19_=_C25( C19 C25 ) C19_=_C26( C19 C26 ) \nC19_=_C29( C19 C29 ) C19_=_C32( C19 C32 ) C19_=_C33( C19 C33 ) C19_=_C34( C19 C34 ) C19_=_C36( C19 C36 ) C19_=_C37( C19 C37 ) \nC19_=_C38( C19 C38 ) C19_=_C39( C19 C39 ) C19_=_C40( C19 C40 ) C19_=_C41( C19 C41 ) C19_=_C43( C19 C43 ) C19_=_C44( C19 C44 ) \nC19_=_C45( C19 C45 ) C25_=_C26( C25 C26 ) C25_=_C29( C25 C29 ) C25_=_C37( C25 C37 ) C25_=_C121( C25 C121 ) C25_=_C132( C25 C132 ) \nC25_=_C136( C25 C136 ) C25_=_C176( C25 C176 ) C25_=_C189( C25 C189 ) C25_=_C190( C25 C190 ) C25_=_C191( C25 C191 ) C25_=_C192( C25 C192 ) \nC26_=_C29( C26 C29 ) C26_=_C53( C26 C53 ) C26_=_C63( C26 C63 ) C26_=_C83( C26 C83 ) C26_=_C125( C26 C125 ) C26_=_C150( C26 C150 ) \nC26_=_C171( C26 C171 ) C26_=_C189( C26 C189 ) C26_=_C218( C26 C218 ) C26_=_C224( C26 C224 ) C26_=_C225( C26 C225 ) C26_=_C226( C26 C226 ) \nC29_=_C88( C29 C88 ) C29_=_C133( C29 C133 ) C29_=_C142( C29 C142 ) C29_=_C186( C29 C186 ) C29_=_C209( C29 C209 ) C29_=_C220( C29 C220 ) \nC29_=_C230( C29 C230 ) C29_=_C234( C29 C234 ) C29_=_C246( C29 C246 ) C29_=_C247( C29 C247 ) C32_=_C33( C32 C33 ) C32_=_C34( C32 C34 ) \nC32_=_C36( C32 C36 ) C32_=_C37( C32 C37 ) C32_=_C38( C32 C38 ) C32_=_C39( C32 C39 ) C32_=_C40( C32 C40 ) C32_=_C41( C32 C41 ) \nC32_=_C43( C32 C43 ) C32_=_C44( C32 C44 ) C32_=_C45( C32 C45 ) C32_=_C48( C32 C48 ) C32_=_C53(</w:t>
      </w:r>
    </w:p>
    <w:p>
      <w:pPr>
        <w:pStyle w:val="PreformattedText"/>
        <w:bidi w:val="0"/>
        <w:spacing w:before="0" w:after="0"/>
        <w:jc w:val="left"/>
        <w:rPr/>
      </w:pPr>
      <w:r>
        <w:rPr/>
        <w:t xml:space="preserve"> </w:t>
      </w:r>
      <w:r>
        <w:rPr/>
        <w:t>C32 C53 ) C33_=_C34( C33 C34 ) \nC33_=_C36( C33 C36 ) C33_=_C37( C33 C37 ) C33_=_C38( C33 C38 ) C33_=_C39( C33 C39 ) C33_=_C40( C33 C40 ) C33_=_C41( C33 C41 ) \nC33_=_C43( C33 C43 ) C33_=_C44( C33 C44 ) C33_=_C45( C33 C45 ) C33_=_C71( C33 C71 ) C34_=_C36( C34 C36 ) C34_=_C37( C34 C37 ) \nC34_=_C38( C34 C38 ) C34_=_C39( C34 C39 ) C34_=_C40( C34 C40 ) C34_=_C41( C34 C41 ) C34_=_C43( C34 C43 ) C34_=_C44( C34 C44 ) \nC34_=_C45( C34 C45 ) C34_=_C97( C34 C97 ) C36_=_C37( C36 C37 ) C36_=_C38( C36 C38 ) C36_=_C39( C36 C39 ) C36_=_C40( C36 C40 ) \nC36_=_C41( C36 C41 ) C36_=_C43( C36 C43 ) C36_=_C44( C36 C44 ) C36_=_C45( C36 C45 ) C36_=_C71( C36 C71 ) C36_=_C113( C36 C113 ) \nC36_=_C168( C36 C168 ) C36_=_C184( C36 C184 ) C36_=_C185( C36 C185 ) C36_=_C186( C36 C186 ) C37_=_C38( C37 C38 ) C37_=_C39( C37 C39 ) \nC37_=_C40( C37 C40 ) C37_=_C41( C37 C41 ) C37_=_C43( C37 C43 ) C37_=_C44( C37 C44 ) C37_=_C45( C37 C45 ) C37_=_C121( C37 C121 ) \nC37_=_C132( C37 C132 ) C37_=_C136( C37 C136 ) C37_=_C176( C37 C176 ) C37_=_C189( C37 C189 ) C37_=_C190( C37 C190 ) C37_=_C191( C37 C191 ) \nC37_=_C192( C37 C192 ) C38_=_C39( C38 C39 ) C38_=_C40( C38 C40 ) C38_=_C41( C38 C41 ) C38_=_C43( C38 C43 ) C38_=_C44( C38 C44 ) \nC38_=_C45( C38 C45 ) C38_=_C97( C38 C97 ) C38_=_C124( C38 C124 ) C38_=_C139( C38 C139 ) C38_=_C149( C38 C149 ) C38_=_C218( C38 C218 ) \nC38_=_C219( C38 C219 ) C38_=_C220( C38 C220 ) C38_=_C221( C38 C221 ) C39_=_C40( C39 C40 ) C39_=_C41( C39 C41 ) C39_=_C43( C39 C43 ) \nC39_=_C44( C39 C44 ) C39_=_C45( C39 C45 ) C39_=_C190( C39 C190 ) C39_=_C234( C39 C234 ) C40_=_C41( C40 C41 ) C40_=_C43( C40 C43 ) \nC40_=_C44( C40 C44 ) C40_=_C45( C40 C45 ) C40_=_C160( C40 C160 ) C40_=_C191( C40 C191 ) C41_=_C43( C41 C43 ) C41_=_C44( C41 C44 ) \nC41_=_C45( C41 C45 ) C43_=_C44( C43 C44 ) C43_=_C45( C43 C45 ) C43_=_C165( C43 C165 ) C43_=_C192( C43 C192 ) C44_=_C45( C44 C45 ) \nC44_=_C221( C44 C221 ) C44_=_C249( C44 C249 ) C45_=_C90( C45 C90 ) C45_=_C166( C45 C166 ) C45_=_C175( C45 C175 ) C45_=_C225( C45 C225 ) \nC45_=_C247( C45 C247 ) C45_=_C248( C45 C248 ) C45_=_C249( C45 C249 ) C48_=_C53( C48 C53 ) C48_=_C130( C48 C130 ) C48_=_C157( C48 C157 ) \nC48_=_C159( C48 C159 ) C48_=_C160( C48 C160 ) C48_=_C161( C48 C161 ) C48_=_C163( C48 C163 ) C48_=_C164( C48 C164 ) C48_=_C165( C48 C165 ) \nC48_=_C166( C48 C166 ) C48_=_C167( C48 C167 ) C53_=_C63( C53 C63 ) C53_=_C83( C53 C83 ) C53_=_C125( C53 C125 ) C53_=_C150( C53 C150 ) \nC53_=_C171( C53 C171 ) C53_=_C189( C53 C189 ) C53_=_C218( C53 C218 ) C53_=_C224( C53 C224 ) C53_=_C225( C53 C225 ) C53_=_C226( C53 C226 ) \nC63_=_C83( C63 C83 ) C63_=_C125( C63 C125 ) C63_=_C150( C63 C150 ) C63_=_C171( C63 C171 ) C63_=_C189( C63 C189 ) C63_=_C218( C63 C218 ) \nC63_=_C224( C63 C224 ) C63_=_C225( C63 C225 ) C63_=_C226( C63 C226 ) C71_=_C113( C71 C113 ) C71_=_C168( C71 C168 ) C71_=_C184( C71 C184 ) \nC71_=_C185( C71 C185 ) C71_=_C186( C71 C186 ) C83_=_C88( C83 C88 ) C83_=_C90( C83 C90 ) C83_=_C125( C83 C125 ) C83_=_C150( C83 C150 ) \nC83_=_C171( C83 C171 ) C83_=_C189( C83 C189 ) C83_=_C218( C83 C218 ) C83_=_C224( C83 C224 ) C83_=_C225( C83 C225 ) C83_=_C226( C83 C226 ) \nC88_=_C90( C88 C90 ) C88_=_C133( C88 C133 ) C88_=_C142( C88 C142 ) C88_=_C186( C88 C186 ) C88_=_C209( C88 C209 ) C88_=_C220( C88 C220 ) \nC88_=_C230( C88 C230 ) C88_=_C234( C88 C234 ) C88_=_C246( C88 C246 ) C88_=_C247( C88 C247 ) C90_=_C166( C90 C166 ) C90_=_C175( C90 C175 ) \nC90_=_C225( C90 C225 ) C90_=_C247( C90 C247 ) C90_=_C248( C90 C248 ) C90_=_C249( C90 C249 ) C97_=_C124( C97 C124 ) C97_=_C139( C97 C139 ) \nC97_=_C149( C97 C149 ) C97_=_C218( C97 C218 ) C97_=_C219( C97 C219 ) C97_=_C220( C97 C220 ) C97_=_C221( C97 C221 ) C113_=_C168( C113 C168 ) \nC113_=_C184( C113 C184 ) C113_=_C185( C113 C185 ) C113_=_C186( C113 C186 ) C121_=_C124( C121 C124 ) C121_=_C125( C121 C125 ) C121_=_C132( C121 C132 ) \nC121_=_C136( C121 C136 ) C121_=_C176( C121 C176 ) C121_=_C189( C121 C189 ) C121_=_C190( C121 C190 ) C121_=_C191( C121 C191 ) C121_=_C192( C121 C192 ) \nC124_=_C125( C124 C125 ) C124_=_C139( C124 C139 ) C124_=_C149( C124 C149 ) C124_=_C218( C124 C218 ) C124_=_C219( C124 C219 ) C124_=_C220( C124 C220 ) \nC124_=_C221( C124 C221 ) C125_=_C150( C125 C150 ) C125_=_C171( C125 C171 ) C125_=_C189( C125 C189 ) C125_=_C218( C125 C218 ) C125_=_C224( C125 C224 ) \nC125_=_C225( C125 C225 ) C125_=_C226( C125 C226 ) C130_=_C132( C130 C132 ) C130_=_C133( C130 C133 ) C130_=_C157( C130 C157 ) C130_=_C159( C130 C159 ) \nC130_=_C160( C130 C160 ) C130_=_C161( C130 C161 ) C130_=_C163( C130 C163 ) C130_=_C164( C130 C164 ) C130_=_C165( C130 C165 ) C130_=_C166( C130 C166 ) \nC130_=_C167( C130 C167 ) C132_=_C133( C132 C133 ) C132_=_C136( C132 C136 ) C132_=_C176( C132 C176 ) C132_=_C189( C132 C189 ) C132_=_C190( C132 C190 ) \nC132_=_C191( C132 C191 ) C132_=_C192( C132 C192 ) C133_=_C142( C133 C142 ) C133_=_C186( C133 C186 ) C133_=_C209( C133 C209 ) C133_=_C220( C133 C220 ) \nC133_=_C230( C133 C230 ) C133_=_C234( C133 C234 ) C133_=_C246( C133 C246 ) C133_=_C247( C133 C247 ) C136_=_C139( C136 C139 ) C136_=_C142( C136 C142 ) \nC136_=_C176( C136 C176 ) C136_=_C189( C136 C189 ) C136_=_C190( C136 C190 ) C136_=_C191( C136 C191 ) C136_=_C192( C136 C192 ) C139_=_C142( C139 C142 ) \nC139_=_C149( C139 C149 ) C139_=_C218( C139 C218 ) C139_=_C219( C139 C219 ) C139_=_C220( C139 C220 ) C139_=_C221( C139 C221 ) C142_=_C186( C142 C186 ) \nC142_=_C209( C142 C209 ) C142_=_C220( C142 C220 ) C142_=_C230( C142 C230 ) C142_=_C234( C142 C234 ) C142_=_C246( C142 C246 ) C142_=_C247( C142 C247 ) \nC149_=_C150( C149 C150 ) C149_=_C218( C149 C218 ) C149_=_C219( C149 C219 ) C149_=_C220( C149 C220 ) C149_=_C221( C149 C221 ) C150_=_C171( C150 C171 ) \nC150_=_C189( C150 C189 ) C150_=_C218( C150 C218 ) C150_=_C224( C150 C224 ) C150_=_C225( C150 C225 ) C150_=_C226( C150 C226 ) C157_=_C159( C157 C159 ) \nC157_=_C160( C157 C160 ) C157_=_C161( C157 C161 ) C157_=_C163( C157 C163 ) C157_=_C164( C157 C164 ) C157_=_C165( C157 C165 ) C157_=_C166( C157 C166 ) \nC157_=_C167( C157 C167 ) C157_=_C168( C157 C168 ) C157_=_C171( C157 C171 ) C157_=_C175( C157 C175 ) C159_=_C160( C159 C160 ) C159_=_C161( C159 C161 ) \nC159_=_C163( C159 C163 ) C159_=_C164( C159 C164 ) C159_=_C165( C159 C165 ) C159_=_C166( C159 C166 ) C159_=_C167( C159 C167 ) C160_=_C161( C160 C161 ) \nC160_=_C163( C160 C163 ) C160_=_C164( C160 C164 ) C160_=_C165( C160 C165 ) C160_=_C166( C160 C166 ) C160_=_C167( C160 C167 ) C160_=_C191( C160 C191 ) \nC161_=_C163( C161 C163 ) C161_=_C164( C161 C164 ) C161_=_C165( C161 C165 ) C161_=_C166( C161 C166 ) C161_=_C167( C161 C167 ) C163_=_C164( C163 C164 ) \nC163_=_C165( C163 C165 ) C163_=_C166( C163 C166 ) C163_=_C167( C163 C167 ) C163_=_C224( C163 C224 ) C163_=_C248( C163 C248 ) C164_=_C165( C164 C165 ) \nC164_=_C166( C164 C166 ) C164_=_C167( C164 C167 ) C164_=_C246( C164 C246 ) C165_=_C166( C165 C166 ) C165_=_C167( C165 C167 ) C165_=_C192( C165 C192 ) \nC166_=_C167( C166 C167 ) C166_=_C175( C166 C175 ) C166_=_C225( C166 C225 ) C166_=_C247( C166 C247 ) C166_=_C248( C166 C248 ) C166_=_C249( C166 C249 ) \nC167_=_C226( C167 C226 ) C168_=_C171( C168 C171 ) C168_=_C175( C168 C175 ) C168_=_C184( C168 C184 ) C168_=_C185( C168 C185 ) C168_=_C186( C168 C186 ) \nC171_=_C175( C171 C175 ) C171_=_C189( C171 C189 ) C171_=_C218( C171 C218 ) C171_=_C224( C171 C224 ) C171_=_C225( C171 C225 ) C171_=_C226( C171 C226 ) \nC175_=_C225( C175 C225 ) C175_=_C247( C175 C247 ) C175_=_C248( C175 C248 ) C175_=_C249( C175 C249 ) C176_=_C189( C176 C189 ) C176_=_C190( C176 C190 ) \nC176_=_C191( C176 C191 ) C176_=_C192( C176 C192 ) C184_=_C185( C184 C185 ) C184_=_C186( C184 C186 ) C185_=_C186( C185 C186 ) C186_=_C209( C186 C209 ) \nC186_=_C220( C186 C220 ) C186_=_C230( C186 C230 ) C186_=_C234( C186 C234 ) C186_=_C246( C186 C246 ) C186_=_C247( C186 C247 ) C189_=_C190( C189 C190 ) \nC189_=_C191( C189 C191 ) C189_=_C192( C189 C192 ) C189_=_C218( C189 C218 ) C189_=_C224( C189 C224 ) C189_=_C225( C189 C225 ) C189_=_C226( C189 C226 ) \nC190_=_C191( C190 C191 ) C190_=_C192( C190 C192 ) C190_=_C234( C190 C234 ) C191_=_C192( C191 C192 ) C209_=_C220( C209 C220 ) C209_=_C230( C209 C230 ) \nC209_=_C234( C209 C234 ) C209_=_C246( C209 C246 ) C209_=_C247( C209 C247 ) C218_=_C219( C218 C219 ) C218_=_C220( C218 C220 ) C218_=_C221( C218 C221 ) \nC218_=_C224( C218 C224 ) C218_=_C225( C218 C225 ) C218_=_C226( C218 C226 ) C219_=_C220( C219 C220 ) C219_=_C221( C219 C221 ) C219_=_C230( C219 C230 ) \nC220_=_C221( C220 C221 ) C220_=_C230( C220 C230 ) C220_=_C234( C220 C234 ) C220_=_C246( C220 C246 ) C220_=_C247( C220 C247 ) C221_=_C249( C221 C249 ) \nC224_=_C225( C224 C225 ) C224_=_C226( C224 C226 ) C224_=_C248( C224 C248 ) C225_=_C226( C225 C226 ) C225_=_C247( C225 C247 ) C225_=_C248( C225 C248 ) \nC225_=_C249( C225 C249 ) C230_=_C234( C230 C234 ) C230_=_C246( C230 C246 ) C230_=_C247( C230 C247 ) C234_=_C246( C234 C246 ) C234_=_C247( C234 C247 ) \nC246_=_C247( C246 C247 ) C247_=_C248( C247 C248 ) C247_=_C249( C247 C249 ) C248_=_C249( C248 C249 ) "];15-&gt;16[label="62: C6 C14 C18 C19 C25 \nC26 C29 C32 C33 C34 C39 \nC40 C41 C43 C44 C48 C53 \nC63 C71 C83 C88 C90 C97 \nC113 C121 C124 C125 C130 C132 \nC133 C136 C139 C142 C149 C150 \nC157 C159 C160 C161 C163 C164 \nC165 C167 C168 C171 C175 C176 \nC184 C185 C190 C191 C192 C209 \nC219 C221 C224 C226 C230 C234 \nC246 C248 C249 \n268: C6_=_C18 ,C6_=_C90 ,C6_=_C175 ,C6_=_C248 ,C6_=_C249 ,\nC14_=_C18 ,C14_=_C97 ,C14_=_C124 ,C14_=_C139 ,C14_=_C149 ,C14_=_C219 ,\nC14_=_C221 ,C18_=_C90 ,C18_=_C175 ,C18_=_C248 ,C18_=_C249 ,C19_=_C25 ,\nC19_=_C26 ,C19_=_C29 ,C19_=_C32 ,C19_=_C33 ,C19_=_C34 ,C19_=_C39 ,\nC19_=_C40 ,C19_=_C41 ,C19_=_C43 ,C19_=_C44 ,C25_=_C26 ,C25_=_C29 ,\nC25_=_C121 ,C25_=_C132 ,C25_=_C136 ,C25_=_C176 ,C25_=_C190 ,C25_=_C191 ,\nC25_=_C192 ,C26_=_C29 ,C26_=_C53 ,C26_=_C63 ,C26_=_C83 ,C26_=_C125 ,\nC26_=_C150 ,C26_=_C171 ,C26_=_C224 ,C26_=_C226 ,C29_=_C88 ,C29_=_C133 ,\nC29_=_C142 ,C29_=_C209 ,C29_=_C230 ,C29_=_C234 ,C29_=_C246 ,C32_=_C33</w:t>
      </w:r>
    </w:p>
    <w:p>
      <w:pPr>
        <w:pStyle w:val="PreformattedText"/>
        <w:bidi w:val="0"/>
        <w:spacing w:before="0" w:after="0"/>
        <w:jc w:val="left"/>
        <w:rPr/>
      </w:pPr>
      <w:r>
        <w:rPr/>
        <w:t xml:space="preserve"> </w:t>
      </w:r>
      <w:r>
        <w:rPr/>
        <w:t>,\nC32_=_C34 ,C32_=_C39 ,C32_=_C40 ,C32_=_C41 ,C32_=_C43 ,C32_=_C44 ,\nC32_=_C48 ,C32_=_C53 ,C33_=_C34 ,C33_=_C39 ,C33_=_C40 ,C33_=_C41 ,\nC33_=_C43 ,C33_=_C44 ,C33_=_C71 ,C34_=_C39 ,C34_=_C40 ,C34_=_C41 ,\nC34_=_C43 ,C34_=_C44 ,C34_=_C97 ,C39_=_C40 ,C39_=_C41 ,C39_=_C43 ,\nC39_=_C44 ,C39_=_C190 ,C39_=_C234 ,C40_=_C41 ,C40_=_C43 ,C40_=_C44 ,\nC40_=_C160 ,C40_=_C191 ,C41_=_C43 ,C41_=_C44 ,C43_=_C44 ,C43_=_C165 ,\nC43_=_C192 ,C44_=_C221 ,C44_=_C249 ,C48_=_C53 ,C48_=_C130 ,C48_=_C157 ,\nC48_=_C159 ,C48_=_C160 ,C48_=_C161 ,C48_=_C163 ,C48_=_C164 ,C48_=_C165 ,\nC48_=_C167 ,C53_=_C63 ,C53_=_C83 ,C53_=_C125 ,C53_=_C150 ,C53_=_C171 ,\nC53_=_C224 ,C53_=_C226 ,C63_=_C83 ,C63_=_C125 ,C63_=_C150 ,C63_=_C171 ,\nC63_=_C224 ,C63_=_C226 ,C71_=_C113 ,C71_=_C168 ,C71_=_C184 ,C71_=_C185 ,\nC83_=_C88 ,C83_=_C90 ,C83_=_C125 ,C83_=_C150 ,C83_=_C171 ,C83_=_C224 ,\nC83_=_C226 ,C88_=_C90 ,C88_=_C133 ,C88_=_C142 ,C88_=_C209 ,C88_=_C230 ,\nC88_=_C234 ,C88_=_C246 ,C90_=_C175 ,C90_=_C248 ,C90_=_C249 ,C97_=_C124 ,\nC97_=_C139 ,C97_=_C149 ,C97_=_C219 ,C97_=_C221 ,C113_=_C168 ,C113_=_C184 ,\nC113_=_C185 ,C121_=_C124 ,C121_=_C125 ,C121_=_C132 ,C121_=_C136 ,C121_=_C176 ,\nC121_=_C190 ,C121_=_C191 ,C121_=_C192 ,C124_=_C125 ,C124_=_C139 ,C124_=_C149 ,\nC124_=_C219 ,C124_=_C221 ,C125_=_C150 ,C125_=_C171 ,C125_=_C224 ,C125_=_C226 ,\nC130_=_C132 ,C130_=_C133 ,C130_=_C157 ,C130_=_C159 ,C130_=_C160 ,C130_=_C161 ,\nC130_=_C163 ,C130_=_C164 ,C130_=_C165 ,C130_=_C167 ,C132_=_C133 ,C132_=_C136 ,\nC132_=_C176 ,C132_=_C190 ,C132_=_C191 ,C132_=_C192 ,C133_=_C142 ,C133_=_C209 ,\nC133_=_C230 ,C133_=_C234 ,C133_=_C246 ,C136_=_C139 ,C136_=_C142 ,C136_=_C176 ,\nC136_=_C190 ,C136_=_C191 ,C136_=_C192 ,C139_=_C142 ,C139_=_C149 ,C139_=_C219 ,\nC139_=_C221 ,C142_=_C209 ,C142_=_C230 ,C142_=_C234 ,C142_=_C246 ,C149_=_C150 ,\nC149_=_C219 ,C149_=_C221 ,C150_=_C171 ,C150_=_C224 ,C150_=_C226 ,C157_=_C159 ,\nC157_=_C160 ,C157_=_C161 ,C157_=_C163 ,C157_=_C164 ,C157_=_C165 ,C157_=_C167 ,\nC157_=_C168 ,C157_=_C171 ,C157_=_C175 ,C159_=_C160 ,C159_=_C161 ,C159_=_C163 ,\nC159_=_C164 ,C159_=_C165 ,C159_=_C167 ,C160_=_C161 ,C160_=_C163 ,C160_=_C164 ,\nC160_=_C165 ,C160_=_C167 ,C160_=_C191 ,C161_=_C163 ,C161_=_C164 ,C161_=_C165 ,\nC161_=_C167 ,C163_=_C164 ,C163_=_C165 ,C163_=_C167 ,C163_=_C224 ,C163_=_C248 ,\nC164_=_C165 ,C164_=_C167 ,C164_=_C246 ,C165_=_C167 ,C165_=_C192 ,C167_=_C226 ,\nC168_=_C171 ,C168_=_C175 ,C168_=_C184 ,C168_=_C185 ,C171_=_C175 ,C171_=_C224 ,\nC171_=_C226 ,C175_=_C248 ,C175_=_C249 ,C176_=_C190 ,C176_=_C191 ,C176_=_C192 ,\nC184_=_C185 ,C190_=_C191 ,C190_=_C192 ,C190_=_C234 ,C191_=_C192 ,C209_=_C230 ,\nC209_=_C234 ,C209_=_C246 ,C219_=_C221 ,C219_=_C230 ,C221_=_C249 ,C224_=_C226 ,\nC224_=_C248 ,C230_=_C234 ,C230_=_C246 ,C234_=_C246 ,C248_=_C249 ,"];17[shape=box, label="id:17 level: 1\n125: C0 C3 C5 C7 C10 \nC12 C14 C15 C17 C18 C19 \nC21 C22 C24 C25 C26 C28 \nC29 C31 C33 C34 C41 C43 \nC44 C46 C47 C50 C51 C52 \nC57 C58 C60 C62 C65 C66 \nC67 C68 C70 C71 C72 C75 \nC77 C78 C79 C80 C84 C87 \nC89 C92 C93 C94 C96 C97 \nC102 C103 C106 C109 C110 C113 \nC114 C115 C117 C121 C122 C123 \nC124 C125 C127 C129 C130 C131 \nC132 C133 C138 C143 C144 C146 \nC149 C150 C151 C153 C154 C159 \nC163 C164 C165 C170 C176 C177 \nC178 C180 C182 C184 C185 C192 \nC193 C194 C195 C197 C198 C202 \nC207 C209 C210 C213 C216 C217 \nC219 C221 C224 C227 C228 C229 \nC230 C231 C233 C236 C239 C240 \nC242 C243 C244 C246 C248 C249 \n735: C0_=_C3( C0 C3 ) C0_=_C5( C0 C5 ) C0_=_C7( C0 C7 ) C0_=_C10( C0 C10 ) C0_=_C12( C0 C12 ) \nC0_=_C14( C0 C14 ) C0_=_C15( C0 C15 ) C0_=_C17( C0 C17 ) C0_=_C18( C0 C18 ) C3_=_C5( C3 C5 ) C3_=_C7( C3 C7 ) \nC3_=_C34( C3 C34 ) C3_=_C57( C3 C57 ) C3_=_C92( C3 C92 ) C3_=_C93( C3 C93 ) C3_=_C94( C3 C94 ) C3_=_C96( C3 C96 ) \nC3_=_C97( C3 C97 ) C5_=_C84( C5 C84 ) C5_=_C106( C5 C106 ) C5_=_C178( C5 C178 ) C5_=_C219( C5 C219 ) C5_=_C227( C5 C227 ) \nC5_=_C228( C5 C228 ) C5_=_C229( C5 C229 ) C5_=_C230( C5 C230 ) C7_=_C10( C7 C10 ) C7_=_C12( C7 C12 ) C7_=_C14( C7 C14 ) \nC7_=_C15( C7 C15 ) C7_=_C17( C7 C17 ) C7_=_C18( C7 C18 ) C7_=_C34( C7 C34 ) C7_=_C57( C7 C57 ) C7_=_C92( C7 C92 ) \nC7_=_C93( C7 C93 ) C7_=_C94( C7 C94 ) C7_=_C96( C7 C96 ) C7_=_C97( C7 C97 ) C10_=_C12( C10 C12 ) C10_=_C14( C10 C14 ) \nC10_=_C15( C10 C15 ) C10_=_C17( C10 C17 ) C10_=_C18( C10 C18 ) C10_=_C47( C10 C47 ) C10_=_C60( C10 C60 ) C10_=_C103( C10 C103 ) \nC10_=_C129( C10 C129 ) C10_=_C146( C10 C146 ) C10_=_C149( C10 C149 ) C10_=_C150( C10 C150 ) C10_=_C151( C10 C151 ) C10_=_C153( C10 C153 ) \nC10_=_C154( C10 C154 ) C12_=_C14( C12 C14 ) C12_=_C15( C12 C15 ) C12_=_C17( C12 C17 ) C12_=_C18( C12 C18 ) C12_=_C51( C12 C51 ) \nC12_=_C115( C12 C115 ) C12_=_C123( C12 C123 ) C12_=_C138( C12 C138 ) C12_=_C194( C12 C194 ) C12_=_C207( C12 C207 ) C12_=_C209( C12 C209 ) \nC12_=_C210( C12 C210 ) C14_=_C15( C14 C15 ) C14_=_C17( C14 C17 ) C14_=_C18( C14 C18 ) C14_=_C97( C14 C97 ) C14_=_C124( C14 C124 ) \nC14_=_C149( C14 C149 ) C14_=_C219( C14 C219 ) C14_=_C221( C14 C221 ) C15_=_C17( C15 C17 ) C15_=_C18( C15 C18 ) C15_=_C28( C15 C28 ) \nC15_=_C117( C15 C117 ) C15_=_C151( C15 C151 ) C15_=_C202( C15 C202 ) C15_=_C227( C15 C227 ) C15_=_C231( C15 C231 ) C15_=_C233( C15 C233 ) \nC17_=_C18( C17 C18 ) C17_=_C75( C17 C75 ) C17_=_C153( C17 C153 ) C17_=_C180( C17 C180 ) C17_=_C213( C17 C213 ) C18_=_C248( C18 C248 ) \nC18_=_C249( C18 C249 ) C19_=_C21( C19 C21 ) C19_=_C22( C19 C22 ) C19_=_C24( C19 C24 ) C19_=_C25( C19 C25 ) C19_=_C26( C19 C26 ) \nC19_=_C28( C19 C28 ) C19_=_C29( C19 C29 ) C19_=_C31( C19 C31 ) C19_=_C33( C19 C33 ) C19_=_C34( C19 C34 ) C19_=_C41( C19 C41 ) \nC19_=_C43( C19 C43 ) C19_=_C44( C19 C44 ) C21_=_C22( C21 C22 ) C21_=_C24( C21 C24 ) C21_=_C25( C21 C25 ) C21_=_C26( C21 C26 ) \nC21_=_C28( C21 C28 ) C21_=_C29( C21 C29 ) C21_=_C31( C21 C31 ) C21_=_C78( C21 C78 ) C21_=_C79( C21 C79 ) C21_=_C80( C21 C80 ) \nC21_=_C84( C21 C84 ) C21_=_C87( C21 C87 ) C21_=_C89( C21 C89 ) C22_=_C24( C22 C24 ) C22_=_C25( C22 C25 ) C22_=_C26( C22 C26 ) \nC22_=_C28( C22 C28 ) C22_=_C29( C22 C29 ) C22_=_C31( C22 C31 ) C22_=_C102( C22 C102 ) C22_=_C138( C22 C138 ) C22_=_C143( C22 C143 ) \nC22_=_C144( C22 C144 ) C24_=_C25( C24 C25 ) C24_=_C26( C24 C26 ) C24_=_C28( C24 C28 ) C24_=_C29( C24 C29 ) C24_=_C31( C24 C31 ) \nC24_=_C94( C24 C94 ) C24_=_C176( C24 C176 ) C24_=_C177( C24 C177 ) C24_=_C178( C24 C178 ) C24_=_C180( C24 C180 ) C24_=_C182( C24 C182 ) \nC25_=_C26( C25 C26 ) C25_=_C28( C25 C28 ) C25_=_C29( C25 C29 ) C25_=_C31( C25 C31 ) C25_=_C121( C25 C121 ) C25_=_C132( C25 C132 ) \nC25_=_C176( C25 C176 ) C25_=_C192( C25 C192 ) C26_=_C28( C26 C28 ) C26_=_C29( C26 C29 ) C26_=_C31( C26 C31 ) C26_=_C125( C26 C125 ) \nC26_=_C150( C26 C150 ) C26_=_C224( C26 C224 ) C28_=_C29( C28 C29 ) C28_=_C31( C28 C31 ) C28_=_C117( C28 C117 ) C28_=_C151( C28 C151 ) \nC28_=_C202( C28 C202 ) C28_=_C227( C28 C227 ) C28_=_C231( C28 C231 ) C28_=_C233( C28 C233 ) C29_=_C31( C29 C31 ) C29_=_C133( C29 C133 ) \nC29_=_C209( C29 C209 ) C29_=_C230( C29 C230 ) C29_=_C246( C29 C246 ) C31_=_C77( C31 C77 ) C31_=_C217( C31 C217 ) C31_=_C242( C31 C242 ) \nC31_=_C244( C31 C244 ) C33_=_C34( C33 C34 ) C33_=_C41( C33 C41 ) C33_=_C43( C33 C43 ) C33_=_C44( C33 C44 ) C33_=_C67( C33 C67 ) \nC33_=_C68( C33 C68 ) C33_=_C70( C33 C70 ) C33_=_C71( C33 C71 ) C33_=_C72( C33 C72 ) C33_=_C75( C33 C75 ) C33_=_C77( C33 C77 ) \nC34_=_C41( C34 C41 ) C34_=_C43( C34 C43 ) C34_=_C44( C34 C44 ) C34_=_C57( C34 C57 ) C34_=_C92( C34 C92 ) C34_=_C93( C34 C93 ) \nC34_=_C94( C34 C94 ) C34_=_C96( C34 C96 ) C34_=_C97( C34 C97 ) C41_=_C43( C41 C43 ) C41_=_C44( C41 C44 ) C41_=_C87( C41 C87 ) \nC41_=_C109( C41 C109 ) C41_=_C127( C41 C127 ) C41_=_C233( C41 C233 ) C41_=_C236( C41 C236 ) C41_=_C240( C41 C240 ) C41_=_C243( C41 C243 ) \nC41_=_C244( C41 C244 ) C43_=_C44( C43 C44 ) C43_=_C89( C43 C89 ) C43_=_C144( C43 C144 ) C43_=_C165( C43 C165 ) C43_=_C192( C43 C192 ) \nC43_=_C198( C43 C198 ) C44_=_C110( C44 C110 ) C44_=_C182( C44 C182 ) C44_=_C216( C44 C216 ) C44_=_C221( C44 C221 ) C44_=_C249( C44 C249 ) \nC46_=_C47( C46 C47 ) C46_=_C50( C46 C50 ) C46_=_C51( C46 C51 ) C46_=_C52( C46 C52 ) C46_=_C58( C46 C58 ) C46_=_C80( C46 C80 ) \nC46_=_C129( C46 C129 ) C46_=_C130( C46 C130 ) C46_=_C131( C46 C131 ) C46_=_C132( C46 C132 ) C46_=_C133( C46 C133 ) C47_=_C50( C47 C50 ) \nC47_=_C51( C47 C51 ) C47_=_C52( C47 C52 ) C47_=_C60( C47 C60 ) C47_=_C103( C47 C103 ) C47_=_C129( C47 C129 ) C47_=_C146( C47 C146 ) \nC47_=_C149( C47 C149 ) C47_=_C150( C47 C150 ) C47_=_C151( C47 C151 ) C47_=_C153( C47 C153 ) C47_=_C154( C47 C154 ) C50_=_C51( C50 C51 ) \nC50_=_C52( C50 C52 ) C50_=_C62( C50 C62 ) C50_=_C122( C50 C122 ) C50_=_C193( C50 C193 ) C50_=_C202( C50 C202 ) C51_=_C52( C51 C52 ) \nC51_=_C115( C51 C115 ) C51_=_C123( C51 C123 ) C51_=_C138( C51 C138 ) C51_=_C194( C51 C194 ) C51_=_C207( C51 C207 ) C51_=_C209( C51 C209 ) \nC51_=_C210( C51 C210 ) C52_=_C96( C52 C96 ) C52_=_C170( C52 C170 ) C52_=_C184( C52 C184 ) C52_=_C213( C52 C213 ) C52_=_C216( C52 C216 ) \nC52_=_C217( C52 C217 ) C57_=_C58( C57 C58 ) C57_=_C60( C57 C60 ) C57_=_C62( C57 C62 ) C57_=_C65( C57 C65 ) C57_=_C66( C57 C66 ) \nC57_=_C92( C57 C92 ) C57_=_C93( C57 C93 ) C57_=_C94( C57 C94 ) C57_=_C96( C57 C96 ) C57_=_C97( C57 C97 ) C58_=_C60( C58 C60 ) \nC58_=_C62( C58 C62 ) C58_=_C65( C58 C65 ) C58_=_C66( C58 C66 ) C58_=_C80( C58 C80 ) C58_=_C129( C58 C129 ) C58_=_C130( C58 C130 ) \nC58_=_C131( C58 C131 ) C58_=_C132( C58 C132 ) C58_=_C133( C58 C133 ) C60_=_C62( C60 C62 ) C60_=_C65( C60 C65 ) C60_=_C66( C60 C66 ) \nC60_=_C103( C60 C103 ) C60_=_C129( C60 C129 ) C60_=_C146( C60 C146 ) C60_=_C149( C60 C149 ) C60_=_C150( C60 C150 ) C60_=_C151( C60 C151 ) \nC60_=_C153( C60 C153 ) C60_=_C154( C60 C154 ) C62_=_C65( C62 C65 ) C62_=_C66( C62 C66 ) C62_=_C122( C62 C122 ) C62_=_C193( C62 C193 ) \nC62_=_C202( C62 C202 ) C65_=_C66( C65 C66 ) C65_=_C159( C65 C159 ) C65_=_C229( C65 C229 ) C65_=_C231( C65 C231 ) C65_=_C239( C65 C239 ) \nC65_=_C240( C65 C240 ) C65_=_C242( C65 C242 ) C66_=_C143( C66 C143 ) C66_=_C163(</w:t>
      </w:r>
    </w:p>
    <w:p>
      <w:pPr>
        <w:pStyle w:val="PreformattedText"/>
        <w:bidi w:val="0"/>
        <w:spacing w:before="0" w:after="0"/>
        <w:jc w:val="left"/>
        <w:rPr/>
      </w:pPr>
      <w:r>
        <w:rPr/>
        <w:t xml:space="preserve"> </w:t>
      </w:r>
      <w:r>
        <w:rPr/>
        <w:t>C66 C163 ) C66_=_C197( C66 C197 ) C66_=_C210( C66 C210 ) \nC66_=_C224( C66 C224 ) C66_=_C248( C66 C248 ) C67_=_C68( C67 C68 ) C67_=_C70( C67 C70 ) C67_=_C71( C67 C71 ) C67_=_C72( C67 C72 ) \nC67_=_C75( C67 C75 ) C67_=_C77( C67 C77 ) C67_=_C78( C67 C78 ) C67_=_C93( C67 C93 ) C67_=_C113( C67 C113 ) C67_=_C114( C67 C114 ) \nC67_=_C115( C67 C115 ) C67_=_C117( C67 C117 ) C68_=_C70( C68 C70 ) C68_=_C71( C68 C71 ) C68_=_C72( C68 C72 ) C68_=_C75( C68 C75 ) \nC68_=_C77( C68 C77 ) C68_=_C79( C68 C79 ) C68_=_C121( C68 C121 ) C68_=_C122( C68 C122 ) C68_=_C123( C68 C123 ) C68_=_C124( C68 C124 ) \nC68_=_C125( C68 C125 ) C68_=_C127( C68 C127 ) C70_=_C71( C70 C71 ) C70_=_C72( C70 C72 ) C70_=_C75( C70 C75 ) C70_=_C77( C70 C77 ) \nC70_=_C131( C70 C131 ) C70_=_C146( C70 C146 ) C70_=_C170( C70 C170 ) C71_=_C72( C71 C72 ) C71_=_C75( C71 C75 ) C71_=_C77( C71 C77 ) \nC71_=_C113( C71 C113 ) C71_=_C184( C71 C184 ) C71_=_C185( C71 C185 ) C72_=_C75( C72 C75 ) C72_=_C77( C72 C77 ) C72_=_C114( C72 C114 ) \nC72_=_C177( C72 C177 ) C72_=_C193( C72 C193 ) C72_=_C194( C72 C194 ) C72_=_C195( C72 C195 ) C72_=_C197( C72 C197 ) C72_=_C198( C72 C198 ) \nC75_=_C77( C75 C77 ) C75_=_C153( C75 C153 ) C75_=_C180( C75 C180 ) C75_=_C213( C75 C213 ) C77_=_C217( C77 C217 ) C77_=_C242( C77 C242 ) \nC77_=_C244( C77 C244 ) C78_=_C79( C78 C79 ) C78_=_C80( C78 C80 ) C78_=_C84( C78 C84 ) C78_=_C87( C78 C87 ) C78_=_C89( C78 C89 ) \nC78_=_C93( C78 C93 ) C78_=_C113( C78 C113 ) C78_=_C114( C78 C114 ) C78_=_C115( C78 C115 ) C78_=_C117( C78 C117 ) C79_=_C80( C79 C80 ) \nC79_=_C84( C79 C84 ) C79_=_C87( C79 C87 ) C79_=_C89( C79 C89 ) C79_=_C121( C79 C121 ) C79_=_C122( C79 C122 ) C79_=_C123( C79 C123 ) \nC79_=_C124( C79 C124 ) C79_=_C125( C79 C125 ) C79_=_C127( C79 C127 ) C80_=_C84( C80 C84 ) C80_=_C87( C80 C87 ) C80_=_C89( C80 C89 ) \nC80_=_C129( C80 C129 ) C80_=_C130( C80 C130 ) C80_=_C131( C80 C131 ) C80_=_C132( C80 C132 ) C80_=_C133( C80 C133 ) C84_=_C87( C84 C87 ) \nC84_=_C89( C84 C89 ) C84_=_C106( C84 C106 ) C84_=_C178( C84 C178 ) C84_=_C219( C84 C219 ) C84_=_C227( C84 C227 ) C84_=_C228( C84 C228 ) \nC84_=_C229( C84 C229 ) C84_=_C230( C84 C230 ) C87_=_C89( C87 C89 ) C87_=_C109( C87 C109 ) C87_=_C127( C87 C127 ) C87_=_C233( C87 C233 ) \nC87_=_C236( C87 C236 ) C87_=_C240( C87 C240 ) C87_=_C243( C87 C243 ) C87_=_C244( C87 C244 ) C89_=_C144( C89 C144 ) C89_=_C165( C89 C165 ) \nC89_=_C192( C89 C192 ) C89_=_C198( C89 C198 ) C92_=_C93( C92 C93 ) C92_=_C94( C92 C94 ) C92_=_C96( C92 C96 ) C92_=_C97( C92 C97 ) \nC92_=_C102( C92 C102 ) C92_=_C103( C92 C103 ) C92_=_C106( C92 C106 ) C92_=_C109( C92 C109 ) C92_=_C110( C92 C110 ) C93_=_C94( C93 C94 ) \nC93_=_C96( C93 C96 ) C93_=_C97( C93 C97 ) C93_=_C113( C93 C113 ) C93_=_C114( C93 C114 ) C93_=_C115( C93 C115 ) C93_=_C117( C93 C117 ) \nC94_=_C96( C94 C96 ) C94_=_C97( C94 C97 ) C94_=_C176( C94 C176 ) C94_=_C177( C94 C177 ) C94_=_C178( C94 C178 ) C94_=_C180( C94 C180 ) \nC94_=_C182( C94 C182 ) C96_=_C97( C96 C97 ) C96_=_C170( C96 C170 ) C96_=_C184( C96 C184 ) C96_=_C213( C96 C213 ) C96_=_C216( C96 C216 ) \nC96_=_C217( C96 C217 ) C97_=_C124( C97 C124 ) C97_=_C149( C97 C149 ) C97_=_C219( C97 C219 ) C97_=_C221( C97 C221 ) C102_=_C103( C102 C103 ) \nC102_=_C106( C102 C106 ) C102_=_C109( C102 C109 ) C102_=_C110( C102 C110 ) C102_=_C138( C102 C138 ) C102_=_C143( C102 C143 ) C102_=_C144( C102 C144 ) \nC103_=_C106( C103 C106 ) C103_=_C109( C103 C109 ) C103_=_C110( C103 C110 ) C103_=_C129( C103 C129 ) C103_=_C146( C103 C146 ) C103_=_C149( C103 C149 ) \nC103_=_C150( C103 C150 ) C103_=_C151( C103 C151 ) C103_=_C153( C103 C153 ) C103_=_C154( C103 C154 ) C106_=_C109( C106 C109 ) C106_=_C110( C106 C110 ) \nC106_=_C178( C106 C178 ) C106_=_C219( C106 C219 ) C106_=_C227( C106 C227 ) C106_=_C228( C106 C228 ) C106_=_C229( C106 C229 ) C106_=_C230( C106 C230 ) \nC109_=_C110( C109 C110 ) C109_=_C127( C109 C127 ) C109_=_C233( C109 C233 ) C109_=_C236( C109 C236 ) C109_=_C240( C109 C240 ) C109_=_C243( C109 C243 ) \nC109_=_C244( C109 C244 ) C110_=_C182( C110 C182 ) C110_=_C216( C110 C216 ) C110_=_C221( C110 C221 ) C110_=_C249( C110 C249 ) C113_=_C114( C113 C114 ) \nC113_=_C115( C113 C115 ) C113_=_C117( C113 C117 ) C113_=_C184( C113 C184 ) C113_=_C185( C113 C185 ) C114_=_C115( C114 C115 ) C114_=_C117( C114 C117 ) \nC114_=_C177( C114 C177 ) C114_=_C193( C114 C193 ) C114_=_C194( C114 C194 ) C114_=_C195( C114 C195 ) C114_=_C197( C114 C197 ) C114_=_C198( C114 C198 ) \nC115_=_C117( C115 C117 ) C115_=_C123( C115 C123 ) C115_=_C138( C115 C138 ) C115_=_C194( C115 C194 ) C115_=_C207( C115 C207 ) C115_=_C209( C115 C209 ) \nC115_=_C210( C115 C210 ) C117_=_C151( C117 C151 ) C117_=_C202( C117 C202 ) C117_=_C227( C117 C227 ) C117_=_C231( C117 C231 ) C117_=_C233( C117 C233 ) \nC121_=_C122( C121 C122 ) C121_=_C123( C121 C123 ) C121_=_C124( C121 C124 ) C121_=_C125( C121 C125 ) C121_=_C127( C121 C127 ) C121_=_C132( C121 C132 ) \nC121_=_C176( C121 C176 ) C121_=_C192( C121 C192 ) C122_=_C123( C122 C123 ) C122_=_C124( C122 C124 ) C122_=_C125( C122 C125 ) C122_=_C127( C122 C127 ) \nC122_=_C193( C122 C193 ) C122_=_C202( C122 C202 ) C123_=_C124( C123 C124 ) C123_=_C125( C123 C125 ) C123_=_C127( C123 C127 ) C123_=_C138( C123 C138 ) \nC123_=_C194( C123 C194 ) C123_=_C207( C123 C207 ) C123_=_C209( C123 C209 ) C123_=_C210( C123 C210 ) C124_=_C125( C124 C125 ) C124_=_C127( C124 C127 ) \nC124_=_C149( C124 C149 ) C124_=_C219( C124 C219 ) C124_=_C221( C124 C221 ) C125_=_C127( C125 C127 ) C125_=_C150( C125 C150 ) C125_=_C224( C125 C224 ) \nC127_=_C233( C127 C233 ) C127_=_C236( C127 C236 ) C127_=_C240( C127 C240 ) C127_=_C243( C127 C243 ) C127_=_C244( C127 C244 ) C129_=_C130( C129 C130 ) \nC129_=_C131( C129 C131 ) C129_=_C132( C129 C132 ) C129_=_C133( C129 C133 ) C129_=_C146( C129 C146 ) C129_=_C149( C129 C149 ) C129_=_C150( C129 C150 ) \nC129_=_C151( C129 C151 ) C129_=_C153( C129 C153 ) C129_=_C154( C129 C154 ) C130_=_C131( C130 C131 ) C130_=_C132( C130 C132 ) C130_=_C133( C130 C133 ) \nC130_=_C159( C130 C159 ) C130_=_C163( C130 C163 ) C130_=_C164( C130 C164 ) C130_=_C165( C130 C165 ) C131_=_C132( C131 C132 ) C131_=_C133( C131 C133 ) \nC131_=_C146( C131 C146 ) C131_=_C170( C131 C170 ) C132_=_C133( C132 C133 ) C132_=_C176( C132 C176 ) C132_=_C192( C132 C192 ) C133_=_C209( C133 C209 ) \nC133_=_C230( C133 C230 ) C133_=_C246( C133 C246 ) C138_=_C143( C138 C143 ) C138_=_C144( C138 C144 ) C138_=_C194( C138 C194 ) C138_=_C207( C138 C207 ) \nC138_=_C209( C138 C209 ) C138_=_C210( C138 C210 ) C143_=_C144( C143 C144 ) C143_=_C163( C143 C163 ) C143_=_C197( C143 C197 ) C143_=_C210( C143 C210 ) \nC143_=_C224( C143 C224 ) C143_=_C248( C143 C248 ) C144_=_C165( C144 C165 ) C144_=_C192( C144 C192 ) C144_=_C198( C144 C198 ) C146_=_C149( C146 C149 ) \nC146_=_C150( C146 C150 ) C146_=_C151( C146 C151 ) C146_=_C153( C146 C153 ) C146_=_C154( C146 C154 ) C146_=_C170( C146 C170 ) C149_=_C150( C149 C150 ) \nC149_=_C151( C149 C151 ) C149_=_C153( C149 C153 ) C149_=_C154( C149 C154 ) C149_=_C219( C149 C219 ) C149_=_C221( C149 C221 ) C150_=_C151( C150 C151 ) \nC150_=_C153( C150 C153 ) C150_=_C154( C150 C154 ) C150_=_C224( C150 C224 ) C151_=_C153( C151 C153 ) C151_=_C154( C151 C154 ) C151_=_C202( C151 C202 ) \nC151_=_C227( C151 C227 ) C151_=_C231( C151 C231 ) C151_=_C233( C151 C233 ) C153_=_C154( C153 C154 ) C153_=_C180( C153 C180 ) C153_=_C213( C153 C213 ) \nC154_=_C164( C154 C164 ) C154_=_C246( C154 C246 ) C159_=_C163( C159 C163 ) C159_=_C164( C159 C164 ) C159_=_C165( C159 C165 ) C159_=_C229( C159 C229 ) \nC159_=_C231( C159 C231 ) C159_=_C239( C159 C239 ) C159_=_C240( C159 C240 ) C159_=_C242( C159 C242 ) C163_=_C164( C163 C164 ) C163_=_C165( C163 C165 ) \nC163_=_C197( C163 C197 ) C163_=_C210( C163 C210 ) C163_=_C224( C163 C224 ) C163_=_C248( C163 C248 ) C164_=_C165( C164 C165 ) C164_=_C246( C164 C246 ) \nC165_=_C192( C165 C192 ) C165_=_C198( C165 C198 ) C170_=_C184( C170 C184 ) C170_=_C213( C170 C213 ) C170_=_C216( C170 C216 ) C170_=_C217( C170 C217 ) \nC176_=_C177( C176 C177 ) C176_=_C178( C176 C178 ) C176_=_C180( C176 C180 ) C176_=_C182( C176 C182 ) C176_=_C192( C176 C192 ) C177_=_C178( C177 C178 ) \nC177_=_C180( C177 C180 ) C177_=_C182( C177 C182 ) C177_=_C193( C177 C193 ) C177_=_C194( C177 C194 ) C177_=_C195( C177 C195 ) C177_=_C197( C177 C197 ) \nC177_=_C198( C177 C198 ) C178_=_C180( C178 C180 ) C178_=_C182( C178 C182 ) C178_=_C219( C178 C219 ) C178_=_C227( C178 C227 ) C178_=_C228( C178 C228 ) \nC178_=_C229( C178 C229 ) C178_=_C230( C178 C230 ) C180_=_C182( C180 C182 ) C180_=_C213( C180 C213 ) C182_=_C216( C182 C216 ) C182_=_C221( C182 C221 ) \nC182_=_C249( C182 C249 ) C184_=_C185( C184 C185 ) C184_=_C213( C184 C213 ) C184_=_C216( C184 C216 ) C184_=_C217( C184 C217 ) C185_=_C195( C185 C195 ) \nC185_=_C228( C185 C228 ) C185_=_C236( C185 C236 ) C192_=_C198( C192 C198 ) C193_=_C194( C193 C194 ) C193_=_C195( C193 C195 ) C193_=_C197( C193 C197 ) \nC193_=_C198( C193 C198 ) C193_=_C202( C193 C202 ) C194_=_C195( C194 C195 ) C194_=_C197( C194 C197 ) C194_=_C198( C194 C198 ) C194_=_C207( C194 C207 ) \nC194_=_C209( C194 C209 ) C194_=_C210( C194 C210 ) C195_=_C197( C195 C197 ) C195_=_C198( C195 C198 ) C195_=_C228( C195 C228 ) C195_=_C236( C195 C236 ) \nC197_=_C198( C197 C198 ) C197_=_C210( C197 C210 ) C197_=_C224( C197 C224 ) C197_=_C248( C197 C248 ) C202_=_C227( C202 C227 ) C202_=_C231( C202 C231 ) \nC202_=_C233( C202 C233 ) C207_=_C209( C207 C209 ) C207_=_C210( C207 C210 ) C207_=_C239( C207 C239 ) C207_=_C243( C207 C243 ) C209_=_C210( C209 C210 ) \nC209_=_C230( C209 C230 ) C209_=_C246( C209 C246 ) C210_=_C224( C210 C224 ) C210_=_C248( C210 C248 ) C213_=_C216( C213 C216 ) C213_=_C217( C213 C217 ) \nC216_=_C217( C216 C217 ) C216_=_C221( C216 C221 ) C216_=_C249( C216 C249 ) C217_=_C242( C217 C242 ) C217_=_C244( C217 C244 ) C219_=_C221( C219 C221 ) \nC219_=_C227( C219 C227 ) C219_=_C228( C219 C228 ) C219_=_C229( C219 C229 ) C219_=_C230( C219 C230 ) C221_=_C249( C221 C249 ) C224_=_C248( C224 C248 ) \nC227_=_C228( C227 C228 ) C227_=_C229(</w:t>
      </w:r>
    </w:p>
    <w:p>
      <w:pPr>
        <w:pStyle w:val="PreformattedText"/>
        <w:bidi w:val="0"/>
        <w:spacing w:before="0" w:after="0"/>
        <w:jc w:val="left"/>
        <w:rPr/>
      </w:pPr>
      <w:r>
        <w:rPr/>
        <w:t xml:space="preserve"> </w:t>
      </w:r>
      <w:r>
        <w:rPr/>
        <w:t>C227 C229 ) C227_=_C230( C227 C230 ) C227_=_C231( C227 C231 ) C227_=_C233( C227 C233 ) C228_=_C229( C228 C229 ) \nC228_=_C230( C228 C230 ) C228_=_C236( C228 C236 ) C229_=_C230( C229 C230 ) C229_=_C231( C229 C231 ) C229_=_C239( C229 C239 ) C229_=_C240( C229 C240 ) \nC229_=_C242( C229 C242 ) C230_=_C246( C230 C246 ) C231_=_C233( C231 C233 ) C231_=_C239( C231 C239 ) C231_=_C240( C231 C240 ) C231_=_C242( C231 C242 ) \nC233_=_C236( C233 C236 ) C233_=_C240( C233 C240 ) C233_=_C243( C233 C243 ) C233_=_C244( C233 C244 ) C236_=_C240( C236 C240 ) C236_=_C243( C236 C243 ) \nC236_=_C244( C236 C244 ) C239_=_C240( C239 C240 ) C239_=_C242( C239 C242 ) C239_=_C243( C239 C243 ) C240_=_C242( C240 C242 ) C240_=_C243( C240 C243 ) \nC240_=_C244( C240 C244 ) C242_=_C244( C242 C244 ) C243_=_C244( C243 C244 ) C248_=_C249( C248 C249 ) "];15-&gt;17[label="97: C0 C3 C5 C14 C15 \nC17 C18 C19 C21 C22 C25 \nC26 C28 C29 C31 C33 C34 \nC41 C43 C44 C46 C47 C50 \nC51 C52 C57 C58 C60 C62 \nC65 C66 C70 C71 C72 C75 \nC77 C78 C79 C80 C84 C87 \nC89 C97 C102 C113 C114 C117 \nC121 C124 C125 C130 C131 C132 \nC133 C138 C143 C144 C146 C149 \nC150 C151 C153 C159 C163 C164 \nC165 C170 C176 C177 C180 C184 \nC185 C192 C193 C194 C195 C197 \nC198 C202 C207 C209 C213 C217 \nC219 C221 C224 C227 C230 C231 \nC233 C239 C242 C243 C244 C246 \nC248 C249 \n426: C0_=_C3 ,C0_=_C5 ,C0_=_C14 ,C0_=_C15 ,C0_=_C17 ,\nC0_=_C18 ,C3_=_C5 ,C3_=_C34 ,C3_=_C57 ,C3_=_C97 ,C5_=_C84 ,\nC5_=_C219 ,C5_=_C227 ,C5_=_C230 ,C14_=_C15 ,C14_=_C17 ,C14_=_C18 ,\nC14_=_C97 ,C14_=_C124 ,C14_=_C149 ,C14_=_C219 ,C14_=_C221 ,C15_=_C17 ,\nC15_=_C18 ,C15_=_C28 ,C15_=_C117 ,C15_=_C151 ,C15_=_C202 ,C15_=_C227 ,\nC15_=_C231 ,C15_=_C233 ,C17_=_C18 ,C17_=_C75 ,C17_=_C153 ,C17_=_C180 ,\nC17_=_C213 ,C18_=_C248 ,C18_=_C249 ,C19_=_C21 ,C19_=_C22 ,C19_=_C25 ,\nC19_=_C26 ,C19_=_C28 ,C19_=_C29 ,C19_=_C31 ,C19_=_C33 ,C19_=_C34 ,\nC19_=_C41 ,C19_=_C43 ,C19_=_C44 ,C21_=_C22 ,C21_=_C25 ,C21_=_C26 ,\nC21_=_C28 ,C21_=_C29 ,C21_=_C31 ,C21_=_C78 ,C21_=_C79 ,C21_=_C80 ,\nC21_=_C84 ,C21_=_C87 ,C21_=_C89 ,C22_=_C25 ,C22_=_C26 ,C22_=_C28 ,\nC22_=_C29 ,C22_=_C31 ,C22_=_C102 ,C22_=_C138 ,C22_=_C143 ,C22_=_C144 ,\nC25_=_C26 ,C25_=_C28 ,C25_=_C29 ,C25_=_C31 ,C25_=_C121 ,C25_=_C132 ,\nC25_=_C176 ,C25_=_C192 ,C26_=_C28 ,C26_=_C29 ,C26_=_C31 ,C26_=_C125 ,\nC26_=_C150 ,C26_=_C224 ,C28_=_C29 ,C28_=_C31 ,C28_=_C117 ,C28_=_C151 ,\nC28_=_C202 ,C28_=_C227 ,C28_=_C231 ,C28_=_C233 ,C29_=_C31 ,C29_=_C133 ,\nC29_=_C209 ,C29_=_C230 ,C29_=_C246 ,C31_=_C77 ,C31_=_C217 ,C31_=_C242 ,\nC31_=_C244 ,C33_=_C34 ,C33_=_C41 ,C33_=_C43 ,C33_=_C44 ,C33_=_C70 ,\nC33_=_C71 ,C33_=_C72 ,C33_=_C75 ,C33_=_C77 ,C34_=_C41 ,C34_=_C43 ,\nC34_=_C44 ,C34_=_C57 ,C34_=_C97 ,C41_=_C43 ,C41_=_C44 ,C41_=_C87 ,\nC41_=_C233 ,C41_=_C243 ,C41_=_C244 ,C43_=_C44 ,C43_=_C89 ,C43_=_C144 ,\nC43_=_C165 ,C43_=_C192 ,C43_=_C198 ,C44_=_C221 ,C44_=_C249 ,C46_=_C47 ,\nC46_=_C50 ,C46_=_C51 ,C46_=_C52 ,C46_=_C58 ,C46_=_C80 ,C46_=_C130 ,\nC46_=_C131 ,C46_=_C132 ,C46_=_C133 ,C47_=_C50 ,C47_=_C51 ,C47_=_C52 ,\nC47_=_C60 ,C47_=_C146 ,C47_=_C149 ,C47_=_C150 ,C47_=_C151 ,C47_=_C153 ,\nC50_=_C51 ,C50_=_C52 ,C50_=_C62 ,C50_=_C193 ,C50_=_C202 ,C51_=_C52 ,\nC51_=_C138 ,C51_=_C194 ,C51_=_C207 ,C51_=_C209 ,C52_=_C170 ,C52_=_C184 ,\nC52_=_C213 ,C52_=_C217 ,C57_=_C58 ,C57_=_C60 ,C57_=_C62 ,C57_=_C65 ,\nC57_=_C66 ,C57_=_C97 ,C58_=_C60 ,C58_=_C62 ,C58_=_C65 ,C58_=_C66 ,\nC58_=_C80 ,C58_=_C130 ,C58_=_C131 ,C58_=_C132 ,C58_=_C133 ,C60_=_C62 ,\nC60_=_C65 ,C60_=_C66 ,C60_=_C146 ,C60_=_C149 ,C60_=_C150 ,C60_=_C151 ,\nC60_=_C153 ,C62_=_C65 ,C62_=_C66 ,C62_=_C193 ,C62_=_C202 ,C65_=_C66 ,\nC65_=_C159 ,C65_=_C231 ,C65_=_C239 ,C65_=_C242 ,C66_=_C143 ,C66_=_C163 ,\nC66_=_C197 ,C66_=_C224 ,C66_=_C248 ,C70_=_C71 ,C70_=_C72 ,C70_=_C75 ,\nC70_=_C77 ,C70_=_C131 ,C70_=_C146 ,C70_=_C170 ,C71_=_C72 ,C71_=_C75 ,\nC71_=_C77 ,C71_=_C113 ,C71_=_C184 ,C71_=_C185 ,C72_=_C75 ,C72_=_C77 ,\nC72_=_C114 ,C72_=_C177 ,C72_=_C193 ,C72_=_C194 ,C72_=_C195 ,C72_=_C197 ,\nC72_=_C198 ,C75_=_C77 ,C75_=_C153 ,C75_=_C180 ,C75_=_C213 ,C77_=_C217 ,\nC77_=_C242 ,C77_=_C244 ,C78_=_C79 ,C78_=_C80 ,C78_=_C84 ,C78_=_C87 ,\nC78_=_C89 ,C78_=_C113 ,C78_=_C114 ,C78_=_C117 ,C79_=_C80 ,C79_=_C84 ,\nC79_=_C87 ,C79_=_C89 ,C79_=_C121 ,C79_=_C124 ,C79_=_C125 ,C80_=_C84 ,\nC80_=_C87 ,C80_=_C89 ,C80_=_C130 ,C80_=_C131 ,C80_=_C132 ,C80_=_C133 ,\nC84_=_C87 ,C84_=_C89 ,C84_=_C219 ,C84_=_C227 ,C84_=_C230 ,C87_=_C89 ,\nC87_=_C233 ,C87_=_C243 ,C87_=_C244 ,C89_=_C144 ,C89_=_C165 ,C89_=_C192 ,\nC89_=_C198 ,C97_=_C124 ,C97_=_C149 ,C97_=_C219 ,C97_=_C221 ,C102_=_C138 ,\nC102_=_C143 ,C102_=_C144 ,C113_=_C114 ,C113_=_C117 ,C113_=_C184 ,C113_=_C185 ,\nC114_=_C117 ,C114_=_C177 ,C114_=_C193 ,C114_=_C194 ,C114_=_C195 ,C114_=_C197 ,\nC114_=_C198 ,C117_=_C151 ,C117_=_C202 ,C117_=_C227 ,C117_=_C231 ,C117_=_C233 ,\nC121_=_C124 ,C121_=_C125 ,C121_=_C132 ,C121_=_C176 ,C121_=_C192 ,C124_=_C125 ,\nC124_=_C149 ,C124_=_C219 ,C124_=_C221 ,C125_=_C150 ,C125_=_C224 ,C130_=_C131 ,\nC130_=_C132 ,C130_=_C133 ,C130_=_C159 ,C130_=_C163 ,C130_=_C164 ,C130_=_C165 ,\nC131_=_C132 ,C131_=_C133 ,C131_=_C146 ,C131_=_C170 ,C132_=_C133 ,C132_=_C176 ,\nC132_=_C192 ,C133_=_C209 ,C133_=_C230 ,C133_=_C246 ,C138_=_C143 ,C138_=_C144 ,\nC138_=_C194 ,C138_=_C207 ,C138_=_C209 ,C143_=_C144 ,C143_=_C163 ,C143_=_C197 ,\nC143_=_C224 ,C143_=_C248 ,C144_=_C165 ,C144_=_C192 ,C144_=_C198 ,C146_=_C149 ,\nC146_=_C150 ,C146_=_C151 ,C146_=_C153 ,C146_=_C170 ,C149_=_C150 ,C149_=_C151 ,\nC149_=_C153 ,C149_=_C219 ,C149_=_C221 ,C150_=_C151 ,C150_=_C153 ,C150_=_C224 ,\nC151_=_C153 ,C151_=_C202 ,C151_=_C227 ,C151_=_C231 ,C151_=_C233 ,C153_=_C180 ,\nC153_=_C213 ,C159_=_C163 ,C159_=_C164 ,C159_=_C165 ,C159_=_C231 ,C159_=_C239 ,\nC159_=_C242 ,C163_=_C164 ,C163_=_C165 ,C163_=_C197 ,C163_=_C224 ,C163_=_C248 ,\nC164_=_C165 ,C164_=_C246 ,C165_=_C192 ,C165_=_C198 ,C170_=_C184 ,C170_=_C213 ,\nC170_=_C217 ,C176_=_C177 ,C176_=_C180 ,C176_=_C192 ,C177_=_C180 ,C177_=_C193 ,\nC177_=_C194 ,C177_=_C195 ,C177_=_C197 ,C177_=_C198 ,C180_=_C213 ,C184_=_C185 ,\nC184_=_C213 ,C184_=_C217 ,C185_=_C195 ,C192_=_C198 ,C193_=_C194 ,C193_=_C195 ,\nC193_=_C197 ,C193_=_C198 ,C193_=_C202 ,C194_=_C195 ,C194_=_C197 ,C194_=_C198 ,\nC194_=_C207 ,C194_=_C209 ,C195_=_C197 ,C195_=_C198 ,C197_=_C198 ,C197_=_C224 ,\nC197_=_C248 ,C202_=_C227 ,C202_=_C231 ,C202_=_C233 ,C207_=_C209 ,C207_=_C239 ,\nC207_=_C243 ,C209_=_C230 ,C209_=_C246 ,C213_=_C217 ,C217_=_C242 ,C217_=_C244 ,\nC219_=_C221 ,C219_=_C227 ,C219_=_C230 ,C221_=_C249 ,C224_=_C248 ,C227_=_C230 ,\nC227_=_C231 ,C227_=_C233 ,C230_=_C246 ,C231_=_C233 ,C231_=_C239 ,C231_=_C242 ,\nC233_=_C243 ,C233_=_C244 ,C239_=_C242 ,C239_=_C243 ,C242_=_C244 ,C243_=_C244 ,\nC248_=_C249 ,"];18[shape=box, label="id:18 level: 1\n95: C0 C1 C3 C5 C6 \nC15 C17 C21 C22 C28 C31 \nC32 C39 C40 C46 C47 C48 \nC50 C51 C52 C53 C56 C57 \nC58 C60 C62 C63 C65 C66 \nC70 C72 C75 C77 C78 C79 \nC80 C82 C83 C84 C85 C87 \nC88 C89 C90 C102 C114 C117 \nC131 C135 C136 C138 C139 C141 \nC142 C143 C144 C145 C146 C151 \nC153 C157 C160 C161 C167 C168 \nC169 C170 C171 C172 C175 C177 \nC180 C190 C191 C193 C194 C195 \nC196 C197 C198 C199 C202 C207 \nC213 C217 C226 C227 C231 C232 \nC233 C234 C239 C242 C243 C244 \n611: C0_=_C1( C0 C1 ) C0_=_C3( C0 C3 ) C0_=_C5( C0 C5 ) C0_=_C6( C0 C6 ) C0_=_C15( C0 C15 ) \nC0_=_C17( C0 C17 ) C1_=_C3( C1 C3 ) C1_=_C5( C1 C5 ) C1_=_C6( C1 C6 ) C1_=_C32( C1 C32 ) C1_=_C46( C1 C46 ) \nC1_=_C47( C1 C47 ) C1_=_C48( C1 C48 ) C1_=_C50( C1 C50 ) C1_=_C51( C1 C51 ) C1_=_C52( C1 C52 ) C1_=_C53( C1 C53 ) \nC3_=_C5( C3 C5 ) C3_=_C6( C3 C6 ) C3_=_C57( C3 C57 ) C5_=_C6( C5 C6 ) C5_=_C84( C5 C84 ) C5_=_C227( C5 C227 ) \nC6_=_C90( C6 C90 ) C6_=_C175( C6 C175 ) C15_=_C17( C15 C17 ) C15_=_C28( C15 C28 ) C15_=_C39( C15 C39 ) C15_=_C85( C15 C85 ) \nC15_=_C117( C15 C117 ) C15_=_C151( C15 C151 ) C15_=_C172( C15 C172 ) C15_=_C190( C15 C190 ) C15_=_C202( C15 C202 ) C15_=_C227( C15 C227 ) \nC15_=_C231( C15 C231 ) C15_=_C232( C15 C232 ) C15_=_C233( C15 C233 ) C15_=_C234( C15 C234 ) C17_=_C75( C17 C75 ) C17_=_C141( C17 C141 ) \nC17_=_C153( C17 C153 ) C17_=_C161( C17 C161 ) C17_=_C180( C17 C180 ) C17_=_C196( C17 C196 ) C17_=_C213( C17 C213 ) C21_=_C22( C21 C22 ) \nC21_=_C28( C21 C28 ) C21_=_C31( C21 C31 ) C21_=_C56( C21 C56 ) C21_=_C78( C21 C78 ) C21_=_C79( C21 C79 ) C21_=_C80( C21 C80 ) \nC21_=_C82( C21 C82 ) C21_=_C83( C21 C83 ) C21_=_C84( C21 C84 ) C21_=_C85( C21 C85 ) C21_=_C87( C21 C87 ) C21_=_C88( C21 C88 ) \nC21_=_C89( C21 C89 ) C21_=_C90( C21 C90 ) C22_=_C28( C22 C28 ) C22_=_C31( C22 C31 ) C22_=_C102( C22 C102 ) C22_=_C135( C22 C135 ) \nC22_=_C136( C22 C136 ) C22_=_C138( C22 C138 ) C22_=_C139( C22 C139 ) C22_=_C141( C22 C141 ) C22_=_C142( C22 C142 ) C22_=_C143( C22 C143 ) \nC22_=_C144( C22 C144 ) C22_=_C145( C22 C145 ) C28_=_C31( C28 C31 ) C28_=_C39( C28 C39 ) C28_=_C85( C28 C85 ) C28_=_C117( C28 C117 ) \nC28_=_C151( C28 C151 ) C28_=_C172( C28 C172 ) C28_=_C190( C28 C190 ) C28_=_C202( C28 C202 ) C28_=_C227( C28 C227 ) C28_=_C231( C28 C231 ) \nC28_=_C232( C28 C232 ) C28_=_C233( C28 C233 ) C28_=_C234( C28 C234 ) C31_=_C77( C31 C77 ) C31_=_C145( C31 C145 ) C31_=_C167( C31 C167 ) \nC31_=_C199( C31 C199 ) C31_=_C217( C31 C217 ) C31_=_C226( C31 C226 ) C31_=_C242( C31 C242 ) C31_=_C244( C31 C244 ) C32_=_C39( C32 C39 ) \nC32_=_C40( C32 C40 ) C32_=_C46( C32 C46 ) C32_=_C47( C32 C47 ) C32_=_C48( C32 C48 ) C32_=_C50( C32 C50 ) C32_=_C51( C32 C51 ) \nC32_=_C52( C32 C52 ) C32_=_C53( C32 C53 ) C39_=_C40( C39 C40 ) C39_=_C85( C39 C85 ) C39_=_C117( C39 C117 ) C39_=_C151( C39 C151 ) \nC39_=_C172( C39 C172 ) C39_=_C190( C39 C190 ) C39_=_C202( C39 C202 ) C39_=_C227( C39 C227 ) C39_=_C231( C39 C231 ) C39_=_C232( C39 C232 ) \nC39_=_C233( C39 C233 ) C39_=_C234( C39 C234 ) C40_=_C160( C40 C160 ) C40_=_C191( C40 C191 ) C40_=_C207( C40 C207 ) C40_=_C232( C40 C232 ) \nC40_=_C239( C40 C239 ) C40_=_C243( C40 C243 ) C46_=_C47( C46 C47 ) C46_=_C48( C46 C48 ) C46_=_C50( C46 C50 ) C46_=_C51( C46 C51 ) \nC46_=_C52( C46 C52 ) C46_=_C53( C46 C53 ) C46_=_C58( C46 C58 ) C46_=_C80( C46 C80 ) C46_=_C131(</w:t>
      </w:r>
    </w:p>
    <w:p>
      <w:pPr>
        <w:pStyle w:val="PreformattedText"/>
        <w:bidi w:val="0"/>
        <w:spacing w:before="0" w:after="0"/>
        <w:jc w:val="left"/>
        <w:rPr/>
      </w:pPr>
      <w:r>
        <w:rPr/>
        <w:t xml:space="preserve"> </w:t>
      </w:r>
      <w:r>
        <w:rPr/>
        <w:t>C46 C131 ) C47_=_C48( C47 C48 ) \nC47_=_C50( C47 C50 ) C47_=_C51( C47 C51 ) C47_=_C52( C47 C52 ) C47_=_C53( C47 C53 ) C47_=_C60( C47 C60 ) C47_=_C146( C47 C146 ) \nC47_=_C151( C47 C151 ) C47_=_C153( C47 C153 ) C48_=_C50( C48 C50 ) C48_=_C51( C48 C51 ) C48_=_C52( C48 C52 ) C48_=_C53( C48 C53 ) \nC48_=_C157( C48 C157 ) C48_=_C160( C48 C160 ) C48_=_C161( C48 C161 ) C48_=_C167( C48 C167 ) C50_=_C51( C50 C51 ) C50_=_C52( C50 C52 ) \nC50_=_C53( C50 C53 ) C50_=_C62( C50 C62 ) C50_=_C193( C50 C193 ) C50_=_C202( C50 C202 ) C51_=_C52( C51 C52 ) C51_=_C53( C51 C53 ) \nC51_=_C138( C51 C138 ) C51_=_C194( C51 C194 ) C51_=_C207( C51 C207 ) C52_=_C53( C52 C53 ) C52_=_C170( C52 C170 ) C52_=_C213( C52 C213 ) \nC52_=_C217( C52 C217 ) C53_=_C63( C53 C63 ) C53_=_C83( C53 C83 ) C53_=_C171( C53 C171 ) C53_=_C226( C53 C226 ) C56_=_C57( C56 C57 ) \nC56_=_C58( C56 C58 ) C56_=_C60( C56 C60 ) C56_=_C62( C56 C62 ) C56_=_C63( C56 C63 ) C56_=_C65( C56 C65 ) C56_=_C66( C56 C66 ) \nC56_=_C78( C56 C78 ) C56_=_C79( C56 C79 ) C56_=_C80( C56 C80 ) C56_=_C82( C56 C82 ) C56_=_C83( C56 C83 ) C56_=_C84( C56 C84 ) \nC56_=_C85( C56 C85 ) C56_=_C87( C56 C87 ) C56_=_C88( C56 C88 ) C56_=_C89( C56 C89 ) C56_=_C90( C56 C90 ) C57_=_C58( C57 C58 ) \nC57_=_C60( C57 C60 ) C57_=_C62( C57 C62 ) C57_=_C63( C57 C63 ) C57_=_C65( C57 C65 ) C57_=_C66( C57 C66 ) C58_=_C60( C58 C60 ) \nC58_=_C62( C58 C62 ) C58_=_C63( C58 C63 ) C58_=_C65( C58 C65 ) C58_=_C66( C58 C66 ) C58_=_C80( C58 C80 ) C58_=_C131( C58 C131 ) \nC60_=_C62( C60 C62 ) C60_=_C63( C60 C63 ) C60_=_C65( C60 C65 ) C60_=_C66( C60 C66 ) C60_=_C146( C60 C146 ) C60_=_C151( C60 C151 ) \nC60_=_C153( C60 C153 ) C62_=_C63( C62 C63 ) C62_=_C65( C62 C65 ) C62_=_C66( C62 C66 ) C62_=_C193( C62 C193 ) C62_=_C202( C62 C202 ) \nC63_=_C65( C63 C65 ) C63_=_C66( C63 C66 ) C63_=_C83( C63 C83 ) C63_=_C171( C63 C171 ) C63_=_C226( C63 C226 ) C65_=_C66( C65 C66 ) \nC65_=_C231( C65 C231 ) C65_=_C239( C65 C239 ) C65_=_C242( C65 C242 ) C66_=_C143( C66 C143 ) C66_=_C197( C66 C197 ) C70_=_C72( C70 C72 ) \nC70_=_C75( C70 C75 ) C70_=_C77( C70 C77 ) C70_=_C131( C70 C131 ) C70_=_C135( C70 C135 ) C70_=_C146( C70 C146 ) C70_=_C157( C70 C157 ) \nC70_=_C168( C70 C168 ) C70_=_C169( C70 C169 ) C70_=_C170( C70 C170 ) C70_=_C171( C70 C171 ) C70_=_C172( C70 C172 ) C70_=_C175( C70 C175 ) \nC72_=_C75( C72 C75 ) C72_=_C77( C72 C77 ) C72_=_C82( C72 C82 ) C72_=_C114( C72 C114 ) C72_=_C169( C72 C169 ) C72_=_C177( C72 C177 ) \nC72_=_C193( C72 C193 ) C72_=_C194( C72 C194 ) C72_=_C195( C72 C195 ) C72_=_C196( C72 C196 ) C72_=_C197( C72 C197 ) C72_=_C198( C72 C198 ) \nC72_=_C199( C72 C199 ) C75_=_C77( C75 C77 ) C75_=_C141( C75 C141 ) C75_=_C153( C75 C153 ) C75_=_C161( C75 C161 ) C75_=_C180( C75 C180 ) \nC75_=_C196( C75 C196 ) C75_=_C213( C75 C213 ) C77_=_C145( C77 C145 ) C77_=_C167( C77 C167 ) C77_=_C199( C77 C199 ) C77_=_C217( C77 C217 ) \nC77_=_C226( C77 C226 ) C77_=_C242( C77 C242 ) C77_=_C244( C77 C244 ) C78_=_C79( C78 C79 ) C78_=_C80( C78 C80 ) C78_=_C82( C78 C82 ) \nC78_=_C83( C78 C83 ) C78_=_C84( C78 C84 ) C78_=_C85( C78 C85 ) C78_=_C87( C78 C87 ) C78_=_C88( C78 C88 ) C78_=_C89( C78 C89 ) \nC78_=_C90( C78 C90 ) C78_=_C114( C78 C114 ) C78_=_C117( C78 C117 ) C79_=_C80( C79 C80 ) C79_=_C82( C79 C82 ) C79_=_C83( C79 C83 ) \nC79_=_C84( C79 C84 ) C79_=_C85( C79 C85 ) C79_=_C87( C79 C87 ) C79_=_C88( C79 C88 ) C79_=_C89( C79 C89 ) C79_=_C90( C79 C90 ) \nC80_=_C82( C80 C82 ) C80_=_C83( C80 C83 ) C80_=_C84( C80 C84 ) C80_=_C85( C80 C85 ) C80_=_C87( C80 C87 ) C80_=_C88( C80 C88 ) \nC80_=_C89( C80 C89 ) C80_=_C90( C80 C90 ) C80_=_C131( C80 C131 ) C82_=_C83( C82 C83 ) C82_=_C84( C82 C84 ) C82_=_C85( C82 C85 ) \nC82_=_C87( C82 C87 ) C82_=_C88( C82 C88 ) C82_=_C89( C82 C89 ) C82_=_C90( C82 C90 ) C82_=_C114( C82 C114 ) C82_=_C169( C82 C169 ) \nC82_=_C177( C82 C177 ) C82_=_C193( C82 C193 ) C82_=_C194( C82 C194 ) C82_=_C195( C82 C195 ) C82_=_C196( C82 C196 ) C82_=_C197( C82 C197 ) \nC82_=_C198( C82 C198 ) C82_=_C199( C82 C199 ) C83_=_C84( C83 C84 ) C83_=_C85( C83 C85 ) C83_=_C87( C83 C87 ) C83_=_C88( C83 C88 ) \nC83_=_C89( C83 C89 ) C83_=_C90( C83 C90 ) C83_=_C171( C83 C171 ) C83_=_C226( C83 C226 ) C84_=_C85( C84 C85 ) C84_=_C87( C84 C87 ) \nC84_=_C88( C84 C88 ) C84_=_C89( C84 C89 ) C84_=_C90( C84 C90 ) C84_=_C227( C84 C227 ) C85_=_C87( C85 C87 ) C85_=_C88( C85 C88 ) \nC85_=_C89( C85 C89 ) C85_=_C90( C85 C90 ) C85_=_C117( C85 C117 ) C85_=_C151( C85 C151 ) C85_=_C172( C85 C172 ) C85_=_C190( C85 C190 ) \nC85_=_C202( C85 C202 ) C85_=_C227( C85 C227 ) C85_=_C231( C85 C231 ) C85_=_C232( C85 C232 ) C85_=_C233( C85 C233 ) C85_=_C234( C85 C234 ) \nC87_=_C88( C87 C88 ) C87_=_C89( C87 C89 ) C87_=_C90( C87 C90 ) C87_=_C233( C87 C233 ) C87_=_C243( C87 C243 ) C87_=_C244( C87 C244 ) \nC88_=_C89( C88 C89 ) C88_=_C90( C88 C90 ) C88_=_C142( C88 C142 ) C88_=_C234( C88 C234 ) C89_=_C90( C89 C90 ) C89_=_C144( C89 C144 ) \nC89_=_C198( C89 C198 ) C90_=_C175( C90 C175 ) C102_=_C135( C102 C135 ) C102_=_C136( C102 C136 ) C102_=_C138( C102 C138 ) C102_=_C139( C102 C139 ) \nC102_=_C141( C102 C141 ) C102_=_C142( C102 C142 ) C102_=_C143( C102 C143 ) C102_=_C144( C102 C144 ) C102_=_C145( C102 C145 ) C114_=_C117( C114 C117 ) \nC114_=_C169( C114 C169 ) C114_=_C177( C114 C177 ) C114_=_C193( C114 C193 ) C114_=_C194( C114 C194 ) C114_=_C195( C114 C195 ) C114_=_C196( C114 C196 ) \nC114_=_C197( C114 C197 ) C114_=_C198( C114 C198 ) C114_=_C199( C114 C199 ) C117_=_C151( C117 C151 ) C117_=_C172( C117 C172 ) C117_=_C190( C117 C190 ) \nC117_=_C202( C117 C202 ) C117_=_C227( C117 C227 ) C117_=_C231( C117 C231 ) C117_=_C232( C117 C232 ) C117_=_C233( C117 C233 ) C117_=_C234( C117 C234 ) \nC131_=_C135( C131 C135 ) C131_=_C146( C131 C146 ) C131_=_C157( C131 C157 ) C131_=_C168( C131 C168 ) C131_=_C169( C131 C169 ) C131_=_C170( C131 C170 ) \nC131_=_C171( C131 C171 ) C131_=_C172( C131 C172 ) C131_=_C175( C131 C175 ) C135_=_C136( C135 C136 ) C135_=_C138( C135 C138 ) C135_=_C139( C135 C139 ) \nC135_=_C141( C135 C141 ) C135_=_C142( C135 C142 ) C135_=_C143( C135 C143 ) C135_=_C144( C135 C144 ) C135_=_C145( C135 C145 ) C135_=_C146( C135 C146 ) \nC135_=_C157( C135 C157 ) C135_=_C168( C135 C168 ) C135_=_C169( C135 C169 ) C135_=_C170( C135 C170 ) C135_=_C171( C135 C171 ) C135_=_C172( C135 C172 ) \nC135_=_C175( C135 C175 ) C136_=_C138( C136 C138 ) C136_=_C139( C136 C139 ) C136_=_C141( C136 C141 ) C136_=_C142( C136 C142 ) C136_=_C143( C136 C143 ) \nC136_=_C144( C136 C144 ) C136_=_C145( C136 C145 ) C136_=_C190( C136 C190 ) C136_=_C191( C136 C191 ) C138_=_C139( C138 C139 ) C138_=_C141( C138 C141 ) \nC138_=_C142( C138 C142 ) C138_=_C143( C138 C143 ) C138_=_C144( C138 C144 ) C138_=_C145( C138 C145 ) C138_=_C194( C138 C194 ) C138_=_C207( C138 C207 ) \nC139_=_C141( C139 C141 ) C139_=_C142( C139 C142 ) C139_=_C143( C139 C143 ) C139_=_C144( C139 C144 ) C139_=_C145( C139 C145 ) C141_=_C142( C141 C142 ) \nC141_=_C143( C141 C143 ) C141_=_C144( C141 C144 ) C141_=_C145( C141 C145 ) C141_=_C153( C141 C153 ) C141_=_C161( C141 C161 ) C141_=_C180( C141 C180 ) \nC141_=_C196( C141 C196 ) C141_=_C213( C141 C213 ) C142_=_C143( C142 C143 ) C142_=_C144( C142 C144 ) C142_=_C145( C142 C145 ) C142_=_C234( C142 C234 ) \nC143_=_C144( C143 C144 ) C143_=_C145( C143 C145 ) C143_=_C197( C143 C197 ) C144_=_C145( C144 C145 ) C144_=_C198( C144 C198 ) C145_=_C167( C145 C167 ) \nC145_=_C199( C145 C199 ) C145_=_C217( C145 C217 ) C145_=_C226( C145 C226 ) C145_=_C242( C145 C242 ) C145_=_C244( C145 C244 ) C146_=_C151( C146 C151 ) \nC146_=_C153( C146 C153 ) C146_=_C157( C146 C157 ) C146_=_C168( C146 C168 ) C146_=_C169( C146 C169 ) C146_=_C170( C146 C170 ) C146_=_C171( C146 C171 ) \nC146_=_C172( C146 C172 ) C146_=_C175( C146 C175 ) C151_=_C153( C151 C153 ) C151_=_C172( C151 C172 ) C151_=_C190( C151 C190 ) C151_=_C202( C151 C202 ) \nC151_=_C227( C151 C227 ) C151_=_C231( C151 C231 ) C151_=_C232( C151 C232 ) C151_=_C233( C151 C233 ) C151_=_C234( C151 C234 ) C153_=_C161( C153 C161 ) \nC153_=_C180( C153 C180 ) C153_=_C196( C153 C196 ) C153_=_C213( C153 C213 ) C157_=_C160( C157 C160 ) C157_=_C161( C157 C161 ) C157_=_C167( C157 C167 ) \nC157_=_C168( C157 C168 ) C157_=_C169( C157 C169 ) C157_=_C170( C157 C170 ) C157_=_C171( C157 C171 ) C157_=_C172( C157 C172 ) C157_=_C175( C157 C175 ) \nC160_=_C161( C160 C161 ) C160_=_C167( C160 C167 ) C160_=_C191( C160 C191 ) C160_=_C207( C160 C207 ) C160_=_C232( C160 C232 ) C160_=_C239( C160 C239 ) \nC160_=_C243( C160 C243 ) C161_=_C167( C161 C167 ) C161_=_C180( C161 C180 ) C161_=_C196( C161 C196 ) C161_=_C213( C161 C213 ) C167_=_C199( C167 C199 ) \nC167_=_C217( C167 C217 ) C167_=_C226( C167 C226 ) C167_=_C242( C167 C242 ) C167_=_C244( C167 C244 ) C168_=_C169( C168 C169 ) C168_=_C170( C168 C170 ) \nC168_=_C171( C168 C171 ) C168_=_C172( C168 C172 ) C168_=_C175( C168 C175 ) C169_=_C170( C169 C170 ) C169_=_C171( C169 C171 ) C169_=_C172( C169 C172 ) \nC169_=_C175( C169 C175 ) C169_=_C177( C169 C177 ) C169_=_C193( C169 C193 ) C169_=_C194( C169 C194 ) C169_=_C195( C169 C195 ) C169_=_C196( C169 C196 ) \nC169_=_C197( C169 C197 ) C169_=_C198( C169 C198 ) C169_=_C199( C169 C199 ) C170_=_C171( C170 C171 ) C170_=_C172( C170 C172 ) C170_=_C175( C170 C175 ) \nC170_=_C213( C170 C213 ) C170_=_C217( C170 C217 ) C171_=_C172( C171 C172 ) C171_=_C175( C171 C175 ) C171_=_C226( C171 C226 ) C172_=_C175( C172 C175 ) \nC172_=_C190( C172 C190 ) C172_=_C202( C172 C202 ) C172_=_C227( C172 C227 ) C172_=_C231( C172 C231 ) C172_=_C232( C172 C232 ) C172_=_C233( C172 C233 ) \nC172_=_C234( C172 C234 ) C177_=_C180( C177 C180 ) C177_=_C193( C177 C193 ) C177_=_C194( C177 C194 ) C177_=_C195( C177 C195 ) C177_=_C196( C177 C196 ) \nC177_=_C197( C177 C197 ) C177_=_C198( C177 C198 ) C177_=_C199( C177 C199 ) C180_=_C196( C180 C196 ) C180_=_C213( C180 C213 ) C190_=_C191( C190 C191 ) \nC190_=_C202( C190 C202 ) C190_=_C227( C190 C227 ) C190_=_C231( C190 C231 ) C190_=_C232( C190 C232 ) C190_=_C233( C190 C233 ) C190_=_C234( C190 C234 ) \nC191_=_C207( C191 C207 ) C191_=_C232( C191 C232 ) C191_=_C239(</w:t>
      </w:r>
    </w:p>
    <w:p>
      <w:pPr>
        <w:pStyle w:val="PreformattedText"/>
        <w:bidi w:val="0"/>
        <w:spacing w:before="0" w:after="0"/>
        <w:jc w:val="left"/>
        <w:rPr/>
      </w:pPr>
      <w:r>
        <w:rPr/>
        <w:t xml:space="preserve"> </w:t>
      </w:r>
      <w:r>
        <w:rPr/>
        <w:t>C191 C239 ) C191_=_C243( C191 C243 ) C193_=_C194( C193 C194 ) C193_=_C195( C193 C195 ) \nC193_=_C196( C193 C196 ) C193_=_C197( C193 C197 ) C193_=_C198( C193 C198 ) C193_=_C199( C193 C199 ) C193_=_C202( C193 C202 ) C194_=_C195( C194 C195 ) \nC194_=_C196( C194 C196 ) C194_=_C197( C194 C197 ) C194_=_C198( C194 C198 ) C194_=_C199( C194 C199 ) C194_=_C207( C194 C207 ) C195_=_C196( C195 C196 ) \nC195_=_C197( C195 C197 ) C195_=_C198( C195 C198 ) C195_=_C199( C195 C199 ) C196_=_C197( C196 C197 ) C196_=_C198( C196 C198 ) C196_=_C199( C196 C199 ) \nC196_=_C213( C196 C213 ) C197_=_C198( C197 C198 ) C197_=_C199( C197 C199 ) C198_=_C199( C198 C199 ) C199_=_C217( C199 C217 ) C199_=_C226( C199 C226 ) \nC199_=_C242( C199 C242 ) C199_=_C244( C199 C244 ) C202_=_C227( C202 C227 ) C202_=_C231( C202 C231 ) C202_=_C232( C202 C232 ) C202_=_C233( C202 C233 ) \nC202_=_C234( C202 C234 ) C207_=_C232( C207 C232 ) C207_=_C239( C207 C239 ) C207_=_C243( C207 C243 ) C213_=_C217( C213 C217 ) C217_=_C226( C217 C226 ) \nC217_=_C242( C217 C242 ) C217_=_C244( C217 C244 ) C226_=_C242( C226 C242 ) C226_=_C244( C226 C244 ) C227_=_C231( C227 C231 ) C227_=_C232( C227 C232 ) \nC227_=_C233( C227 C233 ) C227_=_C234( C227 C234 ) C231_=_C232( C231 C232 ) C231_=_C233( C231 C233 ) C231_=_C234( C231 C234 ) C231_=_C239( C231 C239 ) \nC231_=_C242( C231 C242 ) C232_=_C233( C232 C233 ) C232_=_C234( C232 C234 ) C232_=_C239( C232 C239 ) C232_=_C243( C232 C243 ) C233_=_C234( C233 C234 ) \nC233_=_C243( C233 C243 ) C233_=_C244( C233 C244 ) C239_=_C242( C239 C242 ) C239_=_C243( C239 C243 ) C242_=_C244( C242 C244 ) C243_=_C244( C243 C244 ) "];15-&gt;18[label="83: C0 C3 C5 C6 C15 \nC17 C21 C22 C28 C31 C32 \nC39 C40 C46 C47 C48 C50 \nC51 C52 C53 C57 C58 C60 \nC62 C63 C65 C66 C70 C72 \nC75 C77 C78 C79 C80 C83 \nC84 C87 C88 C89 C90 C102 \nC114 C117 C131 C136 C138 C139 \nC142 C143 C144 C146 C151 C153 \nC157 C160 C161 C167 C168 C170 \nC171 C175 C177 C180 C190 C191 \nC193 C194 C195 C197 C198 C202 \nC207 C213 C217 C226 C227 C231 \nC233 C234 C239 C242 C243 C244 \n397: C0_=_C3 ,C0_=_C5 ,C0_=_C6 ,C0_=_C15 ,C0_=_C17 ,\nC3_=_C5 ,C3_=_C6 ,C3_=_C57 ,C5_=_C6 ,C5_=_C84 ,C5_=_C227 ,\nC6_=_C90 ,C6_=_C175 ,C15_=_C17 ,C15_=_C28 ,C15_=_C39 ,C15_=_C117 ,\nC15_=_C151 ,C15_=_C190 ,C15_=_C202 ,C15_=_C227 ,C15_=_C231 ,C15_=_C233 ,\nC15_=_C234 ,C17_=_C75 ,C17_=_C153 ,C17_=_C161 ,C17_=_C180 ,C17_=_C213 ,\nC21_=_C22 ,C21_=_C28 ,C21_=_C31 ,C21_=_C78 ,C21_=_C79 ,C21_=_C80 ,\nC21_=_C83 ,C21_=_C84 ,C21_=_C87 ,C21_=_C88 ,C21_=_C89 ,C21_=_C90 ,\nC22_=_C28 ,C22_=_C31 ,C22_=_C102 ,C22_=_C136 ,C22_=_C138 ,C22_=_C139 ,\nC22_=_C142 ,C22_=_C143 ,C22_=_C144 ,C28_=_C31 ,C28_=_C39 ,C28_=_C117 ,\nC28_=_C151 ,C28_=_C190 ,C28_=_C202 ,C28_=_C227 ,C28_=_C231 ,C28_=_C233 ,\nC28_=_C234 ,C31_=_C77 ,C31_=_C167 ,C31_=_C217 ,C31_=_C226 ,C31_=_C242 ,\nC31_=_C244 ,C32_=_C39 ,C32_=_C40 ,C32_=_C46 ,C32_=_C47 ,C32_=_C48 ,\nC32_=_C50 ,C32_=_C51 ,C32_=_C52 ,C32_=_C53 ,C39_=_C40 ,C39_=_C117 ,\nC39_=_C151 ,C39_=_C190 ,C39_=_C202 ,C39_=_C227 ,C39_=_C231 ,C39_=_C233 ,\nC39_=_C234 ,C40_=_C160 ,C40_=_C191 ,C40_=_C207 ,C40_=_C239 ,C40_=_C243 ,\nC46_=_C47 ,C46_=_C48 ,C46_=_C50 ,C46_=_C51 ,C46_=_C52 ,C46_=_C53 ,\nC46_=_C58 ,C46_=_C80 ,C46_=_C131 ,C47_=_C48 ,C47_=_C50 ,C47_=_C51 ,\nC47_=_C52 ,C47_=_C53 ,C47_=_C60 ,C47_=_C146 ,C47_=_C151 ,C47_=_C153 ,\nC48_=_C50 ,C48_=_C51 ,C48_=_C52 ,C48_=_C53 ,C48_=_C157 ,C48_=_C160 ,\nC48_=_C161 ,C48_=_C167 ,C50_=_C51 ,C50_=_C52 ,C50_=_C53 ,C50_=_C62 ,\nC50_=_C193 ,C50_=_C202 ,C51_=_C52 ,C51_=_C53 ,C51_=_C138 ,C51_=_C194 ,\nC51_=_C207 ,C52_=_C53 ,C52_=_C170 ,C52_=_C213 ,C52_=_C217 ,C53_=_C63 ,\nC53_=_C83 ,C53_=_C171 ,C53_=_C226 ,C57_=_C58 ,C57_=_C60 ,C57_=_C62 ,\nC57_=_C63 ,C57_=_C65 ,C57_=_C66 ,C58_=_C60 ,C58_=_C62 ,C58_=_C63 ,\nC58_=_C65 ,C58_=_C66 ,C58_=_C80 ,C58_=_C131 ,C60_=_C62 ,C60_=_C63 ,\nC60_=_C65 ,C60_=_C66 ,C60_=_C146 ,C60_=_C151 ,C60_=_C153 ,C62_=_C63 ,\nC62_=_C65 ,C62_=_C66 ,C62_=_C193 ,C62_=_C202 ,C63_=_C65 ,C63_=_C66 ,\nC63_=_C83 ,C63_=_C171 ,C63_=_C226 ,C65_=_C66 ,C65_=_C231 ,C65_=_C239 ,\nC65_=_C242 ,C66_=_C143 ,C66_=_C197 ,C70_=_C72 ,C70_=_C75 ,C70_=_C77 ,\nC70_=_C131 ,C70_=_C146 ,C70_=_C157 ,C70_=_C168 ,C70_=_C170 ,C70_=_C171 ,\nC70_=_C175 ,C72_=_C75 ,C72_=_C77 ,C72_=_C114 ,C72_=_C177 ,C72_=_C193 ,\nC72_=_C194 ,C72_=_C195 ,C72_=_C197 ,C72_=_C198 ,C75_=_C77 ,C75_=_C153 ,\nC75_=_C161 ,C75_=_C180 ,C75_=_C213 ,C77_=_C167 ,C77_=_C217 ,C77_=_C226 ,\nC77_=_C242 ,C77_=_C244 ,C78_=_C79 ,C78_=_C80 ,C78_=_C83 ,C78_=_C84 ,\nC78_=_C87 ,C78_=_C88 ,C78_=_C89 ,C78_=_C90 ,C78_=_C114 ,C78_=_C117 ,\nC79_=_C80 ,C79_=_C83 ,C79_=_C84 ,C79_=_C87 ,C79_=_C88 ,C79_=_C89 ,\nC79_=_C90 ,C80_=_C83 ,C80_=_C84 ,C80_=_C87 ,C80_=_C88 ,C80_=_C89 ,\nC80_=_C90 ,C80_=_C131 ,C83_=_C84 ,C83_=_C87 ,C83_=_C88 ,C83_=_C89 ,\nC83_=_C90 ,C83_=_C171 ,C83_=_C226 ,C84_=_C87 ,C84_=_C88 ,C84_=_C89 ,\nC84_=_C90 ,C84_=_C227 ,C87_=_C88 ,C87_=_C89 ,C87_=_C90 ,C87_=_C233 ,\nC87_=_C243 ,C87_=_C244 ,C88_=_C89 ,C88_=_C90 ,C88_=_C142 ,C88_=_C234 ,\nC89_=_C90 ,C89_=_C144 ,C89_=_C198 ,C90_=_C175 ,C102_=_C136 ,C102_=_C138 ,\nC102_=_C139 ,C102_=_C142 ,C102_=_C143 ,C102_=_C144 ,C114_=_C117 ,C114_=_C177 ,\nC114_=_C193 ,C114_=_C194 ,C114_=_C195 ,C114_=_C197 ,C114_=_C198 ,C117_=_C151 ,\nC117_=_C190 ,C117_=_C202 ,C117_=_C227 ,C117_=_C231 ,C117_=_C233 ,C117_=_C234 ,\nC131_=_C146 ,C131_=_C157 ,C131_=_C168 ,C131_=_C170 ,C131_=_C171 ,C131_=_C175 ,\nC136_=_C138 ,C136_=_C139 ,C136_=_C142 ,C136_=_C143 ,C136_=_C144 ,C136_=_C190 ,\nC136_=_C191 ,C138_=_C139 ,C138_=_C142 ,C138_=_C143 ,C138_=_C144 ,C138_=_C194 ,\nC138_=_C207 ,C139_=_C142 ,C139_=_C143 ,C139_=_C144 ,C142_=_C143 ,C142_=_C144 ,\nC142_=_C234 ,C143_=_C144 ,C143_=_C197 ,C144_=_C198 ,C146_=_C151 ,C146_=_C153 ,\nC146_=_C157 ,C146_=_C168 ,C146_=_C170 ,C146_=_C171 ,C146_=_C175 ,C151_=_C153 ,\nC151_=_C190 ,C151_=_C202 ,C151_=_C227 ,C151_=_C231 ,C151_=_C233 ,C151_=_C234 ,\nC153_=_C161 ,C153_=_C180 ,C153_=_C213 ,C157_=_C160 ,C157_=_C161 ,C157_=_C167 ,\nC157_=_C168 ,C157_=_C170 ,C157_=_C171 ,C157_=_C175 ,C160_=_C161 ,C160_=_C167 ,\nC160_=_C191 ,C160_=_C207 ,C160_=_C239 ,C160_=_C243 ,C161_=_C167 ,C161_=_C180 ,\nC161_=_C213 ,C167_=_C217 ,C167_=_C226 ,C167_=_C242 ,C167_=_C244 ,C168_=_C170 ,\nC168_=_C171 ,C168_=_C175 ,C170_=_C171 ,C170_=_C175 ,C170_=_C213 ,C170_=_C217 ,\nC171_=_C175 ,C171_=_C226 ,C177_=_C180 ,C177_=_C193 ,C177_=_C194 ,C177_=_C195 ,\nC177_=_C197 ,C177_=_C198 ,C180_=_C213 ,C190_=_C191 ,C190_=_C202 ,C190_=_C227 ,\nC190_=_C231 ,C190_=_C233 ,C190_=_C234 ,C191_=_C207 ,C191_=_C239 ,C191_=_C243 ,\nC193_=_C194 ,C193_=_C195 ,C193_=_C197 ,C193_=_C198 ,C193_=_C202 ,C194_=_C195 ,\nC194_=_C197 ,C194_=_C198 ,C194_=_C207 ,C195_=_C197 ,C195_=_C198 ,C197_=_C198 ,\nC202_=_C227 ,C202_=_C231 ,C202_=_C233 ,C202_=_C234 ,C207_=_C239 ,C207_=_C243 ,\nC213_=_C217 ,C217_=_C226 ,C217_=_C242 ,C217_=_C244 ,C226_=_C242 ,C226_=_C244 ,\nC227_=_C231 ,C227_=_C233 ,C227_=_C234 ,C231_=_C233 ,C231_=_C234 ,C231_=_C239 ,\nC231_=_C242 ,C233_=_C234 ,C233_=_C243 ,C233_=_C244 ,C239_=_C242 ,C239_=_C243 ,\nC242_=_C244 ,C243_=_C244 ,"];19[shape=box, label="id:19 level: 2\n39: C6 C14 C18 C25 C36 \nC37 C38 C45 C71 C90 C97 \nC113 C121 C124 C132 C136 C139 \nC149 C166 C168 C175 C176 C183 \nC184 C185 C186 C189 C190 C191 \nC192 C218 C219 C220 C221 C222 \nC225 C247 C248 C249 \n210: C6_=_C18( C6 C18 ) C6_=_C45( C6 C45 ) C6_=_C90( C6 C90 ) C6_=_C166( C6 C166 ) C6_=_C175( C6 C175 ) \nC6_=_C222( C6 C222 ) C6_=_C225( C6 C225 ) C6_=_C247( C6 C247 ) C6_=_C248( C6 C248 ) C6_=_C249( C6 C249 ) C14_=_C18( C14 C18 ) \nC14_=_C38( C14 C38 ) C14_=_C97( C14 C97 ) C14_=_C124( C14 C124 ) C14_=_C139( C14 C139 ) C14_=_C149( C14 C149 ) C14_=_C218( C14 C218 ) \nC14_=_C219( C14 C219 ) C14_=_C220( C14 C220 ) C14_=_C221( C14 C221 ) C14_=_C222( C14 C222 ) C18_=_C45( C18 C45 ) C18_=_C90( C18 C90 ) \nC18_=_C166( C18 C166 ) C18_=_C175( C18 C175 ) C18_=_C222( C18 C222 ) C18_=_C225( C18 C225 ) C18_=_C247( C18 C247 ) C18_=_C248( C18 C248 ) \nC18_=_C249( C18 C249 ) C25_=_C37( C25 C37 ) C25_=_C121( C25 C121 ) C25_=_C132( C25 C132 ) C25_=_C136( C25 C136 ) C25_=_C176( C25 C176 ) \nC25_=_C183( C25 C183 ) C25_=_C189( C25 C189 ) C25_=_C190( C25 C190 ) C25_=_C191( C25 C191 ) C25_=_C192( C25 C192 ) C36_=_C37( C36 C37 ) \nC36_=_C38( C36 C38 ) C36_=_C45( C36 C45 ) C36_=_C71( C36 C71 ) C36_=_C113( C36 C113 ) C36_=_C168( C36 C168 ) C36_=_C183( C36 C183 ) \nC36_=_C184( C36 C184 ) C36_=_C185( C36 C185 ) C36_=_C186( C36 C186 ) C37_=_C38( C37 C38 ) C37_=_C45( C37 C45 ) C37_=_C121( C37 C121 ) \nC37_=_C132( C37 C132 ) C37_=_C136( C37 C136 ) C37_=_C176( C37 C176 ) C37_=_C183( C37 C183 ) C37_=_C189( C37 C189 ) C37_=_C190( C37 C190 ) \nC37_=_C191( C37 C191 ) C37_=_C192( C37 C192 ) C38_=_C45( C38 C45 ) C38_=_C97( C38 C97 ) C38_=_C124( C38 C124 ) C38_=_C139( C38 C139 ) \nC38_=_C149( C38 C149 ) C38_=_C218( C38 C218 ) C38_=_C219( C38 C219 ) C38_=_C220( C38 C220 ) C38_=_C221( C38 C221 ) C38_=_C222( C38 C222 ) \nC45_=_C90( C45 C90 ) C45_=_C166( C45 C166 ) C45_=_C175( C45 C175 ) C45_=_C222( C45 C222 ) C45_=_C225( C45 C225 ) C45_=_C247( C45 C247 ) \nC45_=_C248( C45 C248 ) C45_=_C249( C45 C249 ) C71_=_C113( C71 C113 ) C71_=_C168( C71 C168 ) C71_=_C183( C71 C183 ) C71_=_C184( C71 C184 ) \nC71_=_C185( C71 C185 ) C71_=_C186( C71 C186 ) C90_=_C166( C90 C166 ) C90_=_C175( C90 C175 ) C90_=_C222( C90 C222 ) C90_=_C225( C90 C225 ) \nC90_=_C247( C90 C247 ) C90_=_C248( C90 C248 ) C90_=_C249( C90 C249 ) C97_=_C124( C97 C124 ) C97_=_C139( C97 C139 ) C97_=_C149( C97 C149 ) \nC97_=_C218( C97 C218 ) C97_=_C219( C97 C219 ) C97_=_C220( C97 C220 ) C97_=_C221( C97 C221 ) C97_=_C222( C97 C222 ) C113_=_C168( C113 C168 ) \nC113_=_C183( C113 C183 ) C113_=_C184( C113 C184 ) C113_=_C185( C113 C185 ) C113_=_C186( C113 C186 ) C121_=_C124( C121 C124 ) C121_=_C132( C121 C132 ) \nC121_=_C136( C121 C136 ) C121_=_C176( C121 C176 ) C121_=_C183( C121 C183 ) C121_=_C189( C121 C189 ) C121_=_C190( C121 C190 ) C121_=_C191( C121 C191 ) \nC121_=_C192( C121 C192 ) C124_=_C139( C124 C139 ) C124_=_C149( C124 C149 ) C124_=_C218( C124 C218 ) C124_=_C219( C124 C219 )</w:t>
      </w:r>
    </w:p>
    <w:p>
      <w:pPr>
        <w:pStyle w:val="PreformattedText"/>
        <w:bidi w:val="0"/>
        <w:spacing w:before="0" w:after="0"/>
        <w:jc w:val="left"/>
        <w:rPr/>
      </w:pPr>
      <w:r>
        <w:rPr/>
        <w:t xml:space="preserve"> </w:t>
      </w:r>
      <w:r>
        <w:rPr/>
        <w:t>C124_=_C220( C124 C220 ) \nC124_=_C221( C124 C221 ) C124_=_C222( C124 C222 ) C132_=_C136( C132 C136 ) C132_=_C176( C132 C176 ) C132_=_C183( C132 C183 ) C132_=_C189( C132 C189 ) \nC132_=_C190( C132 C190 ) C132_=_C191( C132 C191 ) C132_=_C192( C132 C192 ) C136_=_C139( C136 C139 ) C136_=_C176( C136 C176 ) C136_=_C183( C136 C183 ) \nC136_=_C189( C136 C189 ) C136_=_C190( C136 C190 ) C136_=_C191( C136 C191 ) C136_=_C192( C136 C192 ) C139_=_C149( C139 C149 ) C139_=_C218( C139 C218 ) \nC139_=_C219( C139 C219 ) C139_=_C220( C139 C220 ) C139_=_C221( C139 C221 ) C139_=_C222( C139 C222 ) C149_=_C218( C149 C218 ) C149_=_C219( C149 C219 ) \nC149_=_C220( C149 C220 ) C149_=_C221( C149 C221 ) C149_=_C222( C149 C222 ) C166_=_C175( C166 C175 ) C166_=_C222( C166 C222 ) C166_=_C225( C166 C225 ) \nC166_=_C247( C166 C247 ) C166_=_C248( C166 C248 ) C166_=_C249( C166 C249 ) C168_=_C175( C168 C175 ) C168_=_C183( C168 C183 ) C168_=_C184( C168 C184 ) \nC168_=_C185( C168 C185 ) C168_=_C186( C168 C186 ) C175_=_C222( C175 C222 ) C175_=_C225( C175 C225 ) C175_=_C247( C175 C247 ) C175_=_C248( C175 C248 ) \nC175_=_C249( C175 C249 ) C176_=_C183( C176 C183 ) C176_=_C189( C176 C189 ) C176_=_C190( C176 C190 ) C176_=_C191( C176 C191 ) C176_=_C192( C176 C192 ) \nC183_=_C184( C183 C184 ) C183_=_C185( C183 C185 ) C183_=_C186( C183 C186 ) C183_=_C189( C183 C189 ) C183_=_C190( C183 C190 ) C183_=_C191( C183 C191 ) \nC183_=_C192( C183 C192 ) C184_=_C185( C184 C185 ) C184_=_C186( C184 C186 ) C185_=_C186( C185 C186 ) C186_=_C220( C186 C220 ) C186_=_C247( C186 C247 ) \nC189_=_C190( C189 C190 ) C189_=_C191( C189 C191 ) C189_=_C192( C189 C192 ) C189_=_C218( C189 C218 ) C189_=_C225( C189 C225 ) C190_=_C191( C190 C191 ) \nC190_=_C192( C190 C192 ) C191_=_C192( C191 C192 ) C218_=_C219( C218 C219 ) C218_=_C220( C218 C220 ) C218_=_C221( C218 C221 ) C218_=_C222( C218 C222 ) \nC218_=_C225( C218 C225 ) C219_=_C220( C219 C220 ) C219_=_C221( C219 C221 ) C219_=_C222( C219 C222 ) C220_=_C221( C220 C221 ) C220_=_C222( C220 C222 ) \nC220_=_C247( C220 C247 ) C221_=_C222( C221 C222 ) C221_=_C249( C221 C249 ) C222_=_C225( C222 C225 ) C222_=_C247( C222 C247 ) C222_=_C248( C222 C248 ) \nC222_=_C249( C222 C249 ) C225_=_C247( C225 C247 ) C225_=_C248( C225 C248 ) C225_=_C249( C225 C249 ) C247_=_C248( C247 C248 ) C247_=_C249( C247 C249 ) \nC248_=_C249( C248 C249 ) "];16-&gt;19[label="37: C6 C14 C18 C25 C36 \nC37 C38 C45 C71 C90 C97 \nC113 C121 C124 C132 C136 C139 \nC149 C166 C168 C175 C176 C184 \nC185 C186 C189 C190 C191 C192 \nC218 C219 C220 C221 C225 C247 \nC248 C249 \n173: C6_=_C18 ,C6_=_C45 ,C6_=_C90 ,C6_=_C166 ,C6_=_C175 ,\nC6_=_C225 ,C6_=_C247 ,C6_=_C248 ,C6_=_C249 ,C14_=_C18 ,C14_=_C38 ,\nC14_=_C97 ,C14_=_C124 ,C14_=_C139 ,C14_=_C149 ,C14_=_C218 ,C14_=_C219 ,\nC14_=_C220 ,C14_=_C221 ,C18_=_C45 ,C18_=_C90 ,C18_=_C166 ,C18_=_C175 ,\nC18_=_C225 ,C18_=_C247 ,C18_=_C248 ,C18_=_C249 ,C25_=_C37 ,C25_=_C121 ,\nC25_=_C132 ,C25_=_C136 ,C25_=_C176 ,C25_=_C189 ,C25_=_C190 ,C25_=_C191 ,\nC25_=_C192 ,C36_=_C37 ,C36_=_C38 ,C36_=_C45 ,C36_=_C71 ,C36_=_C113 ,\nC36_=_C168 ,C36_=_C184 ,C36_=_C185 ,C36_=_C186 ,C37_=_C38 ,C37_=_C45 ,\nC37_=_C121 ,C37_=_C132 ,C37_=_C136 ,C37_=_C176 ,C37_=_C189 ,C37_=_C190 ,\nC37_=_C191 ,C37_=_C192 ,C38_=_C45 ,C38_=_C97 ,C38_=_C124 ,C38_=_C139 ,\nC38_=_C149 ,C38_=_C218 ,C38_=_C219 ,C38_=_C220 ,C38_=_C221 ,C45_=_C90 ,\nC45_=_C166 ,C45_=_C175 ,C45_=_C225 ,C45_=_C247 ,C45_=_C248 ,C45_=_C249 ,\nC71_=_C113 ,C71_=_C168 ,C71_=_C184 ,C71_=_C185 ,C71_=_C186 ,C90_=_C166 ,\nC90_=_C175 ,C90_=_C225 ,C90_=_C247 ,C90_=_C248 ,C90_=_C249 ,C97_=_C124 ,\nC97_=_C139 ,C97_=_C149 ,C97_=_C218 ,C97_=_C219 ,C97_=_C220 ,C97_=_C221 ,\nC113_=_C168 ,C113_=_C184 ,C113_=_C185 ,C113_=_C186 ,C121_=_C124 ,C121_=_C132 ,\nC121_=_C136 ,C121_=_C176 ,C121_=_C189 ,C121_=_C190 ,C121_=_C191 ,C121_=_C192 ,\nC124_=_C139 ,C124_=_C149 ,C124_=_C218 ,C124_=_C219 ,C124_=_C220 ,C124_=_C221 ,\nC132_=_C136 ,C132_=_C176 ,C132_=_C189 ,C132_=_C190 ,C132_=_C191 ,C132_=_C192 ,\nC136_=_C139 ,C136_=_C176 ,C136_=_C189 ,C136_=_C190 ,C136_=_C191 ,C136_=_C192 ,\nC139_=_C149 ,C139_=_C218 ,C139_=_C219 ,C139_=_C220 ,C139_=_C221 ,C149_=_C218 ,\nC149_=_C219 ,C149_=_C220 ,C149_=_C221 ,C166_=_C175 ,C166_=_C225 ,C166_=_C247 ,\nC166_=_C248 ,C166_=_C249 ,C168_=_C175 ,C168_=_C184 ,C168_=_C185 ,C168_=_C186 ,\nC175_=_C225 ,C175_=_C247 ,C175_=_C248 ,C175_=_C249 ,C176_=_C189 ,C176_=_C190 ,\nC176_=_C191 ,C176_=_C192 ,C184_=_C185 ,C184_=_C186 ,C185_=_C186 ,C186_=_C220 ,\nC186_=_C247 ,C189_=_C190 ,C189_=_C191 ,C189_=_C192 ,C189_=_C218 ,C189_=_C225 ,\nC190_=_C191 ,C190_=_C192 ,C191_=_C192 ,C218_=_C219 ,C218_=_C220 ,C218_=_C221 ,\nC218_=_C225 ,C219_=_C220 ,C219_=_C221 ,C220_=_C221 ,C220_=_C247 ,C221_=_C249 ,\nC225_=_C247 ,C225_=_C248 ,C225_=_C249 ,C247_=_C248 ,C247_=_C249 ,C248_=_C249 ,"];20[shape=box, label="id:20 level: 2\n50: C19 C26 C29 C32 C33 \nC34 C35 C36 C37 C38 C39 \nC40 C41 C43 C44 C45 C48 \nC53 C63 C83 C88 C125 C130 \nC133 C142 C150 C157 C159 C160 \nC161 C162 C163 C164 C165 C166 \nC167 C171 C186 C189 C209 C218 \nC220 C223 C224 C225 C226 C230 \nC234 C246 C247 \n351: C19_=_C26( C19 C26 ) C19_=_C29( C19 C29 ) C19_=_C32( C19 C32 ) C19_=_C33( C19 C33 ) C19_=_C34( C19 C34 ) \nC19_=_C35( C19 C35 ) C19_=_C36( C19 C36 ) C19_=_C37( C19 C37 ) C19_=_C38( C19 C38 ) C19_=_C39( C19 C39 ) C19_=_C40( C19 C40 ) \nC19_=_C41( C19 C41 ) C19_=_C43( C19 C43 ) C19_=_C44( C19 C44 ) C19_=_C45( C19 C45 ) C26_=_C29( C26 C29 ) C26_=_C53( C26 C53 ) \nC26_=_C63( C26 C63 ) C26_=_C83( C26 C83 ) C26_=_C125( C26 C125 ) C26_=_C150( C26 C150 ) C26_=_C171( C26 C171 ) C26_=_C189( C26 C189 ) \nC26_=_C218( C26 C218 ) C26_=_C223( C26 C223 ) C26_=_C224( C26 C224 ) C26_=_C225( C26 C225 ) C26_=_C226( C26 C226 ) C29_=_C88( C29 C88 ) \nC29_=_C133( C29 C133 ) C29_=_C142( C29 C142 ) C29_=_C162( C29 C162 ) C29_=_C186( C29 C186 ) C29_=_C209( C29 C209 ) C29_=_C220( C29 C220 ) \nC29_=_C223( C29 C223 ) C29_=_C230( C29 C230 ) C29_=_C234( C29 C234 ) C29_=_C246( C29 C246 ) C29_=_C247( C29 C247 ) C32_=_C33( C32 C33 ) \nC32_=_C34( C32 C34 ) C32_=_C35( C32 C35 ) C32_=_C36( C32 C36 ) C32_=_C37( C32 C37 ) C32_=_C38( C32 C38 ) C32_=_C39( C32 C39 ) \nC32_=_C40( C32 C40 ) C32_=_C41( C32 C41 ) C32_=_C43( C32 C43 ) C32_=_C44( C32 C44 ) C32_=_C45( C32 C45 ) C32_=_C48( C32 C48 ) \nC32_=_C53( C32 C53 ) C33_=_C34( C33 C34 ) C33_=_C35( C33 C35 ) C33_=_C36( C33 C36 ) C33_=_C37( C33 C37 ) C33_=_C38( C33 C38 ) \nC33_=_C39( C33 C39 ) C33_=_C40( C33 C40 ) C33_=_C41( C33 C41 ) C33_=_C43( C33 C43 ) C33_=_C44( C33 C44 ) C33_=_C45( C33 C45 ) \nC34_=_C35( C34 C35 ) C34_=_C36( C34 C36 ) C34_=_C37( C34 C37 ) C34_=_C38( C34 C38 ) C34_=_C39( C34 C39 ) C34_=_C40( C34 C40 ) \nC34_=_C41( C34 C41 ) C34_=_C43( C34 C43 ) C34_=_C44( C34 C44 ) C34_=_C45( C34 C45 ) C35_=_C36( C35 C36 ) C35_=_C37( C35 C37 ) \nC35_=_C38( C35 C38 ) C35_=_C39( C35 C39 ) C35_=_C40( C35 C40 ) C35_=_C41( C35 C41 ) C35_=_C43( C35 C43 ) C35_=_C44( C35 C44 ) \nC35_=_C45( C35 C45 ) C35_=_C48( C35 C48 ) C35_=_C130( C35 C130 ) C35_=_C157( C35 C157 ) C35_=_C159( C35 C159 ) C35_=_C160( C35 C160 ) \nC35_=_C161( C35 C161 ) C35_=_C162( C35 C162 ) C35_=_C163( C35 C163 ) C35_=_C164( C35 C164 ) C35_=_C165( C35 C165 ) C35_=_C166( C35 C166 ) \nC35_=_C167( C35 C167 ) C36_=_C37( C36 C37 ) C36_=_C38( C36 C38 ) C36_=_C39( C36 C39 ) C36_=_C40( C36 C40 ) C36_=_C41( C36 C41 ) \nC36_=_C43( C36 C43 ) C36_=_C44( C36 C44 ) C36_=_C45( C36 C45 ) C36_=_C186( C36 C186 ) C37_=_C38( C37 C38 ) C37_=_C39( C37 C39 ) \nC37_=_C40( C37 C40 ) C37_=_C41( C37 C41 ) C37_=_C43( C37 C43 ) C37_=_C44( C37 C44 ) C37_=_C45( C37 C45 ) C37_=_C189( C37 C189 ) \nC38_=_C39( C38 C39 ) C38_=_C40( C38 C40 ) C38_=_C41( C38 C41 ) C38_=_C43( C38 C43 ) C38_=_C44( C38 C44 ) C38_=_C45( C38 C45 ) \nC38_=_C218( C38 C218 ) C38_=_C220( C38 C220 ) C39_=_C40( C39 C40 ) C39_=_C41( C39 C41 ) C39_=_C43( C39 C43 ) C39_=_C44( C39 C44 ) \nC39_=_C45( C39 C45 ) C39_=_C234( C39 C234 ) C40_=_C41( C40 C41 ) C40_=_C43( C40 C43 ) C40_=_C44( C40 C44 ) C40_=_C45( C40 C45 ) \nC40_=_C160( C40 C160 ) C41_=_C43( C41 C43 ) C41_=_C44( C41 C44 ) C41_=_C45( C41 C45 ) C43_=_C44( C43 C44 ) C43_=_C45( C43 C45 ) \nC43_=_C165( C43 C165 ) C44_=_C45( C44 C45 ) C45_=_C166( C45 C166 ) C45_=_C225( C45 C225 ) C45_=_C247( C45 C247 ) C48_=_C53( C48 C53 ) \nC48_=_C130( C48 C130 ) C48_=_C157( C48 C157 ) C48_=_C159( C48 C159 ) C48_=_C160( C48 C160 ) C48_=_C161( C48 C161 ) C48_=_C162( C48 C162 ) \nC48_=_C163( C48 C163 ) C48_=_C164( C48 C164 ) C48_=_C165( C48 C165 ) C48_=_C166( C48 C166 ) C48_=_C167( C48 C167 ) C53_=_C63( C53 C63 ) \nC53_=_C83( C53 C83 ) C53_=_C125( C53 C125 ) C53_=_C150( C53 C150 ) C53_=_C171( C53 C171 ) C53_=_C189( C53 C189 ) C53_=_C218( C53 C218 ) \nC53_=_C223( C53 C223 ) C53_=_C224( C53 C224 ) C53_=_C225( C53 C225 ) C53_=_C226( C53 C226 ) C63_=_C83( C63 C83 ) C63_=_C125( C63 C125 ) \nC63_=_C150( C63 C150 ) C63_=_C171( C63 C171 ) C63_=_C189( C63 C189 ) C63_=_C218( C63 C218 ) C63_=_C223( C63 C223 ) C63_=_C224( C63 C224 ) \nC63_=_C225( C63 C225 ) C63_=_C226( C63 C226 ) C83_=_C88( C83 C88 ) C83_=_C125( C83 C125 ) C83_=_C150( C83 C150 ) C83_=_C171( C83 C171 ) \nC83_=_C189( C83 C189 ) C83_=_C218( C83 C218 ) C83_=_C223( C83 C223 ) C83_=_C224( C83 C224 ) C83_=_C225( C83 C225 ) C83_=_C226( C83 C226 ) \nC88_=_C133( C88 C133 ) C88_=_C142( C88 C142 ) C88_=_C162( C88 C162 ) C88_=_C186( C88 C186 ) C88_=_C209( C88 C209 ) C88_=_C220( C88 C220 ) \nC88_=_C223( C88 C223 ) C88_=_C230( C88 C230 ) C88_=_C234( C88 C234 ) C88_=_C246( C88 C246 ) C88_=_C247( C88 C247 ) C125_=_C150( C125 C150 ) \nC125_=_C171( C125 C171 ) C125_=_C189( C125 C189 ) C125_=_C218( C125 C218 ) C125_=_C223( C125 C223 ) C125_=_C224( C125 C224 ) C125_=_C225( C125 C225 ) \nC125_=_C226( C125 C226 ) C130_=_C133( C130 C133 ) C130_=_C157( C130 C157 ) C130_=_C159( C130 C159 ) C130_=_C160( C130 C160 ) C130_=_C161( C130 C161 ) \nC130_=_C162( C130 C162 ) C130_=_C163( C130 C163 ) C130_=_C164( C130 C164 ) C130_=_C165( C130 C165 ) C130_=_C166( C130 C166 ) C130_=_C167( C130 C167 ) \nC133_=_C142( C133 C142 ) C133_=_C162(</w:t>
      </w:r>
    </w:p>
    <w:p>
      <w:pPr>
        <w:pStyle w:val="PreformattedText"/>
        <w:bidi w:val="0"/>
        <w:spacing w:before="0" w:after="0"/>
        <w:jc w:val="left"/>
        <w:rPr/>
      </w:pPr>
      <w:r>
        <w:rPr/>
        <w:t xml:space="preserve"> </w:t>
      </w:r>
      <w:r>
        <w:rPr/>
        <w:t>C133 C162 ) C133_=_C186( C133 C186 ) C133_=_C209( C133 C209 ) C133_=_C220( C133 C220 ) C133_=_C223( C133 C223 ) \nC133_=_C230( C133 C230 ) C133_=_C234( C133 C234 ) C133_=_C246( C133 C246 ) C133_=_C247( C133 C247 ) C142_=_C162( C142 C162 ) C142_=_C186( C142 C186 ) \nC142_=_C209( C142 C209 ) C142_=_C220( C142 C220 ) C142_=_C223( C142 C223 ) C142_=_C230( C142 C230 ) C142_=_C234( C142 C234 ) C142_=_C246( C142 C246 ) \nC142_=_C247( C142 C247 ) C150_=_C171( C150 C171 ) C150_=_C189( C150 C189 ) C150_=_C218( C150 C218 ) C150_=_C223( C150 C223 ) C150_=_C224( C150 C224 ) \nC150_=_C225( C150 C225 ) C150_=_C226( C150 C226 ) C157_=_C159( C157 C159 ) C157_=_C160( C157 C160 ) C157_=_C161( C157 C161 ) C157_=_C162( C157 C162 ) \nC157_=_C163( C157 C163 ) C157_=_C164( C157 C164 ) C157_=_C165( C157 C165 ) C157_=_C166( C157 C166 ) C157_=_C167( C157 C167 ) C157_=_C171( C157 C171 ) \nC159_=_C160( C159 C160 ) C159_=_C161( C159 C161 ) C159_=_C162( C159 C162 ) C159_=_C163( C159 C163 ) C159_=_C164( C159 C164 ) C159_=_C165( C159 C165 ) \nC159_=_C166( C159 C166 ) C159_=_C167( C159 C167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2_=_C163( C162 C163 ) C162_=_C164( C162 C164 ) C162_=_C165( C162 C165 ) \nC162_=_C166( C162 C166 ) C162_=_C167( C162 C167 ) C162_=_C186( C162 C186 ) C162_=_C209( C162 C209 ) C162_=_C220( C162 C220 ) C162_=_C223( C162 C223 ) \nC162_=_C230( C162 C230 ) C162_=_C234( C162 C234 ) C162_=_C246( C162 C246 ) C162_=_C247( C162 C247 ) C163_=_C164( C163 C164 ) C163_=_C165( C163 C165 ) \nC163_=_C166( C163 C166 ) C163_=_C167( C163 C167 ) C163_=_C224( C163 C224 ) C164_=_C165( C164 C165 ) C164_=_C166( C164 C166 ) C164_=_C167( C164 C167 ) \nC164_=_C246( C164 C246 ) C165_=_C166( C165 C166 ) C165_=_C167( C165 C167 ) C166_=_C167( C166 C167 ) C166_=_C225( C166 C225 ) C166_=_C247( C166 C247 ) \nC167_=_C226( C167 C226 ) C171_=_C189( C171 C189 ) C171_=_C218( C171 C218 ) C171_=_C223( C171 C223 ) C171_=_C224( C171 C224 ) C171_=_C225( C171 C225 ) \nC171_=_C226( C171 C226 ) C186_=_C209( C186 C209 ) C186_=_C220( C186 C220 ) C186_=_C223( C186 C223 ) C186_=_C230( C186 C230 ) C186_=_C234( C186 C234 ) \nC186_=_C246( C186 C246 ) C186_=_C247( C186 C247 ) C189_=_C218( C189 C218 ) C189_=_C223( C189 C223 ) C189_=_C224( C189 C224 ) C189_=_C225( C189 C225 ) \nC189_=_C226( C189 C226 ) C209_=_C220( C209 C220 ) C209_=_C223( C209 C223 ) C209_=_C230( C209 C230 ) C209_=_C234( C209 C234 ) C209_=_C246( C209 C246 ) \nC209_=_C247( C209 C247 ) C218_=_C220( C218 C220 ) C218_=_C223( C218 C223 ) C218_=_C224( C218 C224 ) C218_=_C225( C218 C225 ) C218_=_C226( C218 C226 ) \nC220_=_C223( C220 C223 ) C220_=_C230( C220 C230 ) C220_=_C234( C220 C234 ) C220_=_C246( C220 C246 ) C220_=_C247( C220 C247 ) C223_=_C224( C223 C224 ) \nC223_=_C225( C223 C225 ) C223_=_C226( C223 C226 ) C223_=_C230( C223 C230 ) C223_=_C234( C223 C234 ) C223_=_C246( C223 C246 ) C223_=_C247( C223 C247 ) \nC224_=_C225( C224 C225 ) C224_=_C226( C224 C226 ) C225_=_C226( C225 C226 ) C225_=_C247( C225 C247 ) C230_=_C234( C230 C234 ) C230_=_C246( C230 C246 ) \nC230_=_C247( C230 C247 ) C234_=_C246( C234 C246 ) C234_=_C247( C234 C247 ) C246_=_C247( C246 C247 ) "];16-&gt;20[label="47: C19 C26 C29 C32 C33 \nC34 C36 C37 C38 C39 C40 \nC41 C43 C44 C45 C48 C53 \nC63 C83 C88 C125 C130 C133 \nC142 C150 C157 C159 C160 C161 \nC163 C164 C165 C166 C167 C171 \nC186 C189 C209 C218 C220 C224 \nC225 C226 C230 C234 C246 C247 \n280: C19_=_C26 ,C19_=_C29 ,C19_=_C32 ,C19_=_C33 ,C19_=_C34 ,\nC19_=_C36 ,C19_=_C37 ,C19_=_C38 ,C19_=_C39 ,C19_=_C40 ,C19_=_C41 ,\nC19_=_C43 ,C19_=_C44 ,C19_=_C45 ,C26_=_C29 ,C26_=_C53 ,C26_=_C63 ,\nC26_=_C83 ,C26_=_C125 ,C26_=_C150 ,C26_=_C171 ,C26_=_C189 ,C26_=_C218 ,\nC26_=_C224 ,C26_=_C225 ,C26_=_C226 ,C29_=_C88 ,C29_=_C133 ,C29_=_C142 ,\nC29_=_C186 ,C29_=_C209 ,C29_=_C220 ,C29_=_C230 ,C29_=_C234 ,C29_=_C246 ,\nC29_=_C247 ,C32_=_C33 ,C32_=_C34 ,C32_=_C36 ,C32_=_C37 ,C32_=_C38 ,\nC32_=_C39 ,C32_=_C40 ,C32_=_C41 ,C32_=_C43 ,C32_=_C44 ,C32_=_C45 ,\nC32_=_C48 ,C32_=_C53 ,C33_=_C34 ,C33_=_C36 ,C33_=_C37 ,C33_=_C38 ,\nC33_=_C39 ,C33_=_C40 ,C33_=_C41 ,C33_=_C43 ,C33_=_C44 ,C33_=_C45 ,\nC34_=_C36 ,C34_=_C37 ,C34_=_C38 ,C34_=_C39 ,C34_=_C40 ,C34_=_C41 ,\nC34_=_C43 ,C34_=_C44 ,C34_=_C45 ,C36_=_C37 ,C36_=_C38 ,C36_=_C39 ,\nC36_=_C40 ,C36_=_C41 ,C36_=_C43 ,C36_=_C44 ,C36_=_C45 ,C36_=_C186 ,\nC37_=_C38 ,C37_=_C39 ,C37_=_C40 ,C37_=_C41 ,C37_=_C43 ,C37_=_C44 ,\nC37_=_C45 ,C37_=_C189 ,C38_=_C39 ,C38_=_C40 ,C38_=_C41 ,C38_=_C43 ,\nC38_=_C44 ,C38_=_C45 ,C38_=_C218 ,C38_=_C220 ,C39_=_C40 ,C39_=_C41 ,\nC39_=_C43 ,C39_=_C44 ,C39_=_C45 ,C39_=_C234 ,C40_=_C41 ,C40_=_C43 ,\nC40_=_C44 ,C40_=_C45 ,C40_=_C160 ,C41_=_C43 ,C41_=_C44 ,C41_=_C45 ,\nC43_=_C44 ,C43_=_C45 ,C43_=_C165 ,C44_=_C45 ,C45_=_C166 ,C45_=_C225 ,\nC45_=_C247 ,C48_=_C53 ,C48_=_C130 ,C48_=_C157 ,C48_=_C159 ,C48_=_C160 ,\nC48_=_C161 ,C48_=_C163 ,C48_=_C164 ,C48_=_C165 ,C48_=_C166 ,C48_=_C167 ,\nC53_=_C63 ,C53_=_C83 ,C53_=_C125 ,C53_=_C150 ,C53_=_C171 ,C53_=_C189 ,\nC53_=_C218 ,C53_=_C224 ,C53_=_C225 ,C53_=_C226 ,C63_=_C83 ,C63_=_C125 ,\nC63_=_C150 ,C63_=_C171 ,C63_=_C189 ,C63_=_C218 ,C63_=_C224 ,C63_=_C225 ,\nC63_=_C226 ,C83_=_C88 ,C83_=_C125 ,C83_=_C150 ,C83_=_C171 ,C83_=_C189 ,\nC83_=_C218 ,C83_=_C224 ,C83_=_C225 ,C83_=_C226 ,C88_=_C133 ,C88_=_C142 ,\nC88_=_C186 ,C88_=_C209 ,C88_=_C220 ,C88_=_C230 ,C88_=_C234 ,C88_=_C246 ,\nC88_=_C247 ,C125_=_C150 ,C125_=_C171 ,C125_=_C189 ,C125_=_C218 ,C125_=_C224 ,\nC125_=_C225 ,C125_=_C226 ,C130_=_C133 ,C130_=_C157 ,C130_=_C159 ,C130_=_C160 ,\nC130_=_C161 ,C130_=_C163 ,C130_=_C164 ,C130_=_C165 ,C130_=_C166 ,C130_=_C167 ,\nC133_=_C142 ,C133_=_C186 ,C133_=_C209 ,C133_=_C220 ,C133_=_C230 ,C133_=_C234 ,\nC133_=_C246 ,C133_=_C247 ,C142_=_C186 ,C142_=_C209 ,C142_=_C220 ,C142_=_C230 ,\nC142_=_C234 ,C142_=_C246 ,C142_=_C247 ,C150_=_C171 ,C150_=_C189 ,C150_=_C218 ,\nC150_=_C224 ,C150_=_C225 ,C150_=_C226 ,C157_=_C159 ,C157_=_C160 ,C157_=_C161 ,\nC157_=_C163 ,C157_=_C164 ,C157_=_C165 ,C157_=_C166 ,C157_=_C167 ,C157_=_C171 ,\nC159_=_C160 ,C159_=_C161 ,C159_=_C163 ,C159_=_C164 ,C159_=_C165 ,C159_=_C166 ,\nC159_=_C167 ,C160_=_C161 ,C160_=_C163 ,C160_=_C164 ,C160_=_C165 ,C160_=_C166 ,\nC160_=_C167 ,C161_=_C163 ,C161_=_C164 ,C161_=_C165 ,C161_=_C166 ,C161_=_C167 ,\nC163_=_C164 ,C163_=_C165 ,C163_=_C166 ,C163_=_C167 ,C163_=_C224 ,C164_=_C165 ,\nC164_=_C166 ,C164_=_C167 ,C164_=_C246 ,C165_=_C166 ,C165_=_C167 ,C166_=_C167 ,\nC166_=_C225 ,C166_=_C247 ,C167_=_C226 ,C171_=_C189 ,C171_=_C218 ,C171_=_C224 ,\nC171_=_C225 ,C171_=_C226 ,C186_=_C209 ,C186_=_C220 ,C186_=_C230 ,C186_=_C234 ,\nC186_=_C246 ,C186_=_C247 ,C189_=_C218 ,C189_=_C224 ,C189_=_C225 ,C189_=_C226 ,\nC209_=_C220 ,C209_=_C230 ,C209_=_C234 ,C209_=_C246 ,C209_=_C247 ,C218_=_C220 ,\nC218_=_C224 ,C218_=_C225 ,C218_=_C226 ,C220_=_C230 ,C220_=_C234 ,C220_=_C246 ,\nC220_=_C247 ,C224_=_C225 ,C224_=_C226 ,C225_=_C226 ,C225_=_C247 ,C230_=_C234 ,\nC230_=_C246 ,C230_=_C247 ,C234_=_C246 ,C234_=_C247 ,C246_=_C247 ,"];21[shape=box, label="id:21 level: 2\n83: C0 C7 C8 C9 C10 \nC12 C13 C14 C15 C17 C18 \nC24 C46 C52 C58 C65 C66 \nC67 C68 C78 C79 C80 C92 \nC93 C94 C96 C102 C103 C104 \nC106 C108 C109 C110 C113 C114 \nC115 C117 C118 C120 C121 C122 \nC123 C124 C125 C126 C127 C129 \nC130 C131 C132 C133 C143 C154 \nC159 C163 C164 C170 C176 C177 \nC178 C180 C182 C184 C185 C195 \nC197 C210 C213 C214 C216 C217 \nC224 C228 C229 C231 C235 C236 \nC237 C239 C240 C242 C246 C248 \n459: C0_=_C7( C0 C7 ) C0_=_C8( C0 C8 ) C0_=_C9( C0 C9 ) C0_=_C10( C0 C10 ) C0_=_C12( C0 C12 ) \nC0_=_C13( C0 C13 ) C0_=_C14( C0 C14 ) C0_=_C15( C0 C15 ) C0_=_C17( C0 C17 ) C0_=_C18( C0 C18 ) C7_=_C8( C7 C8 ) \nC7_=_C9( C7 C9 ) C7_=_C10( C7 C10 ) C7_=_C12( C7 C12 ) C7_=_C13( C7 C13 ) C7_=_C14( C7 C14 ) C7_=_C15( C7 C15 ) \nC7_=_C17( C7 C17 ) C7_=_C18( C7 C18 ) C7_=_C92( C7 C92 ) C7_=_C93( C7 C93 ) C7_=_C94( C7 C94 ) C7_=_C96( C7 C96 ) \nC8_=_C9( C8 C9 ) C8_=_C10( C8 C10 ) C8_=_C12( C8 C12 ) C8_=_C13( C8 C13 ) C8_=_C14( C8 C14 ) C8_=_C15( C8 C15 ) \nC8_=_C17( C8 C17 ) C8_=_C18( C8 C18 ) C8_=_C67( C8 C67 ) C8_=_C78( C8 C78 ) C8_=_C93( C8 C93 ) C8_=_C113( C8 C113 ) \nC8_=_C114( C8 C114 ) C8_=_C115( C8 C115 ) C8_=_C117( C8 C117 ) C8_=_C118( C8 C118 ) C9_=_C10( C9 C10 ) C9_=_C12( C9 C12 ) \nC9_=_C13( C9 C13 ) C9_=_C14( C9 C14 ) C9_=_C15( C9 C15 ) C9_=_C17( C9 C17 ) C9_=_C18( C9 C18 ) C9_=_C68( C9 C68 ) \nC9_=_C79( C9 C79 ) C9_=_C120( C9 C120 ) C9_=_C121( C9 C121 ) C9_=_C122( C9 C122 ) C9_=_C123( C9 C123 ) C9_=_C124( C9 C124 ) \nC9_=_C125( C9 C125 ) C9_=_C126( C9 C126 ) C9_=_C127( C9 C127 ) C10_=_C12( C10 C12 ) C10_=_C13( C10 C13 ) C10_=_C14( C10 C14 ) \nC10_=_C15( C10 C15 ) C10_=_C17( C10 C17 ) C10_=_C18( C10 C18 ) C10_=_C103( C10 C103 ) C10_=_C129( C10 C129 ) C10_=_C154( C10 C154 ) \nC12_=_C13( C12 C13 ) C12_=_C14( C12 C14 ) C12_=_C15( C12 C15 ) C12_=_C17( C12 C17 ) C12_=_C18( C12 C18 ) C12_=_C115( C12 C115 ) \nC12_=_C123( C12 C123 ) C12_=_C210( C12 C210 ) C13_=_C14( C13 C14 ) C13_=_C15( C13 C15 ) C13_=_C17( C13 C17 ) C13_=_C18( C13 C18 ) \nC13_=_C52( C13 C52 ) C13_=_C96( C13 C96 ) C13_=_C170( C13 C170 ) C13_=_C184( C13 C184 ) C13_=_C213( C13 C213 ) C13_=_C214( C13 C214 ) \nC13_=_C216( C13 C216 ) C13_=_C217( C13 C217 ) C14_=_C15( C14 C15 ) C14_=_C17( C14 C17 ) C14_=_C18( C14 C18 ) C14_=_C124( C14 C124 ) \nC15_=_C17( C15 C17 ) C15_=_C18( C15 C18 ) C15_=_C117( C15 C117 ) C15_=_C231( C15 C231 ) C17_=_C18( C17 C18 ) C17_=_C180( C17 C180 ) \nC17_=_C213( C17 C213 ) C18_=_C248( C18 C248 ) C24_=_C94( C24 C94 ) C24_=_C104( C24 C104 ) C24_=_C120( C24 C120 ) C24_=_C176( C24 C176 ) \nC24_=_C177( C24 C177 ) C24_=_C178( C24 C178 ) C24_=_C180( C24 C180 ) C24_=_C182( C24 C182 ) C46_=_C52( C46 C52 ) C46_=_C58( C46 C58 ) \nC46_=_C80( C46 C80 ) C46_=_C129( C46 C129 ) C46_=_C130( C46 C130</w:t>
      </w:r>
    </w:p>
    <w:p>
      <w:pPr>
        <w:pStyle w:val="PreformattedText"/>
        <w:bidi w:val="0"/>
        <w:spacing w:before="0" w:after="0"/>
        <w:jc w:val="left"/>
        <w:rPr/>
      </w:pPr>
      <w:r>
        <w:rPr/>
        <w:t xml:space="preserve"> </w:t>
      </w:r>
      <w:r>
        <w:rPr/>
        <w:t>) C46_=_C131( C46 C131 ) C46_=_C132( C46 C132 ) C46_=_C133( C46 C133 ) \nC52_=_C96( C52 C96 ) C52_=_C170( C52 C170 ) C52_=_C184( C52 C184 ) C52_=_C213( C52 C213 ) C52_=_C214( C52 C214 ) C52_=_C216( C52 C216 ) \nC52_=_C217( C52 C217 ) C58_=_C65( C58 C65 ) C58_=_C66( C58 C66 ) C58_=_C80( C58 C80 ) C58_=_C129( C58 C129 ) C58_=_C130( C58 C130 ) \nC58_=_C131( C58 C131 ) C58_=_C132( C58 C132 ) C58_=_C133( C58 C133 ) C65_=_C66( C65 C66 ) C65_=_C108( C65 C108 ) C65_=_C118( C65 C118 ) \nC65_=_C126( C65 C126 ) C65_=_C159( C65 C159 ) C65_=_C229( C65 C229 ) C65_=_C231( C65 C231 ) C65_=_C235( C65 C235 ) C65_=_C239( C65 C239 ) \nC65_=_C240( C65 C240 ) C65_=_C242( C65 C242 ) C66_=_C143( C66 C143 ) C66_=_C163( C66 C163 ) C66_=_C197( C66 C197 ) C66_=_C210( C66 C210 ) \nC66_=_C214( C66 C214 ) C66_=_C224( C66 C224 ) C66_=_C237( C66 C237 ) C66_=_C248( C66 C248 ) C67_=_C68( C67 C68 ) C67_=_C78( C67 C78 ) \nC67_=_C93( C67 C93 ) C67_=_C113( C67 C113 ) C67_=_C114( C67 C114 ) C67_=_C115( C67 C115 ) C67_=_C117( C67 C117 ) C67_=_C118( C67 C118 ) \nC68_=_C79( C68 C79 ) C68_=_C120( C68 C120 ) C68_=_C121( C68 C121 ) C68_=_C122( C68 C122 ) C68_=_C123( C68 C123 ) C68_=_C124( C68 C124 ) \nC68_=_C125( C68 C125 ) C68_=_C126( C68 C126 ) C68_=_C127( C68 C127 ) C78_=_C79( C78 C79 ) C78_=_C80( C78 C80 ) C78_=_C93( C78 C93 ) \nC78_=_C113( C78 C113 ) C78_=_C114( C78 C114 ) C78_=_C115( C78 C115 ) C78_=_C117( C78 C117 ) C78_=_C118( C78 C118 ) C79_=_C80( C79 C80 ) \nC79_=_C120( C79 C120 ) C79_=_C121( C79 C121 ) C79_=_C122( C79 C122 ) C79_=_C123( C79 C123 ) C79_=_C124( C79 C124 ) C79_=_C125( C79 C125 ) \nC79_=_C126( C79 C126 ) C79_=_C127( C79 C127 ) C80_=_C129( C80 C129 ) C80_=_C130( C80 C130 ) C80_=_C131( C80 C131 ) C80_=_C132( C80 C132 ) \nC80_=_C133( C80 C133 ) C92_=_C93( C92 C93 ) C92_=_C94( C92 C94 ) C92_=_C96( C92 C96 ) C92_=_C102( C92 C102 ) C92_=_C103( C92 C103 ) \nC92_=_C104( C92 C104 ) C92_=_C106( C92 C106 ) C92_=_C108( C92 C108 ) C92_=_C109( C92 C109 ) C92_=_C110( C92 C110 ) C93_=_C94( C93 C94 ) \nC93_=_C96( C93 C96 ) C93_=_C113( C93 C113 ) C93_=_C114( C93 C114 ) C93_=_C115( C93 C115 ) C93_=_C117( C93 C117 ) C93_=_C118( C93 C118 ) \nC94_=_C96( C94 C96 ) C94_=_C104( C94 C104 ) C94_=_C120( C94 C120 ) C94_=_C176( C94 C176 ) C94_=_C177( C94 C177 ) C94_=_C178( C94 C178 ) \nC94_=_C180( C94 C180 ) C94_=_C182( C94 C182 ) C96_=_C170( C96 C170 ) C96_=_C184( C96 C184 ) C96_=_C213( C96 C213 ) C96_=_C214( C96 C214 ) \nC96_=_C216( C96 C216 ) C96_=_C217( C96 C217 ) C102_=_C103( C102 C103 ) C102_=_C104( C102 C104 ) C102_=_C106( C102 C106 ) C102_=_C108( C102 C108 ) \nC102_=_C109( C102 C109 ) C102_=_C110( C102 C110 ) C102_=_C143( C102 C143 ) C103_=_C104( C103 C104 ) C103_=_C106( C103 C106 ) C103_=_C108( C103 C108 ) \nC103_=_C109( C103 C109 ) C103_=_C110( C103 C110 ) C103_=_C129( C103 C129 ) C103_=_C154( C103 C154 ) C104_=_C106( C104 C106 ) C104_=_C108( C104 C108 ) \nC104_=_C109( C104 C109 ) C104_=_C110( C104 C110 ) C104_=_C120( C104 C120 ) C104_=_C176( C104 C176 ) C104_=_C177( C104 C177 ) C104_=_C178( C104 C178 ) \nC104_=_C180( C104 C180 ) C104_=_C182( C104 C182 ) C106_=_C108( C106 C108 ) C106_=_C109( C106 C109 ) C106_=_C110( C106 C110 ) C106_=_C178( C106 C178 ) \nC106_=_C228( C106 C228 ) C106_=_C229( C106 C229 ) C108_=_C109( C108 C109 ) C108_=_C110( C108 C110 ) C108_=_C118( C108 C118 ) C108_=_C126( C108 C126 ) \nC108_=_C159( C108 C159 ) C108_=_C229( C108 C229 ) C108_=_C231( C108 C231 ) C108_=_C235( C108 C235 ) C108_=_C239( C108 C239 ) C108_=_C240( C108 C240 ) \nC108_=_C242( C108 C242 ) C109_=_C110( C109 C110 ) C109_=_C127( C109 C127 ) C109_=_C236( C109 C236 ) C109_=_C240( C109 C240 ) C110_=_C182( C110 C182 ) \nC110_=_C216( C110 C216 ) C113_=_C114( C113 C114 ) C113_=_C115( C113 C115 ) C113_=_C117( C113 C117 ) C113_=_C118( C113 C118 ) C113_=_C184( C113 C184 ) \nC113_=_C185( C113 C185 ) C114_=_C115( C114 C115 ) C114_=_C117( C114 C117 ) C114_=_C118( C114 C118 ) C114_=_C177( C114 C177 ) C114_=_C195( C114 C195 ) \nC114_=_C197( C114 C197 ) C115_=_C117( C115 C117 ) C115_=_C118( C115 C118 ) C115_=_C123( C115 C123 ) C115_=_C210( C115 C210 ) C117_=_C118( C117 C118 ) \nC117_=_C231( C117 C231 ) C118_=_C126( C118 C126 ) C118_=_C159( C118 C159 ) C118_=_C229( C118 C229 ) C118_=_C231( C118 C231 ) C118_=_C235( C118 C235 ) \nC118_=_C239( C118 C239 ) C118_=_C240( C118 C240 ) C118_=_C242( C118 C242 ) C120_=_C121( C120 C121 ) C120_=_C122( C120 C122 ) C120_=_C123( C120 C123 ) \nC120_=_C124( C120 C124 ) C120_=_C125( C120 C125 ) C120_=_C126( C120 C126 ) C120_=_C127( C120 C127 ) C120_=_C176( C120 C176 ) C120_=_C177( C120 C177 ) \nC120_=_C178( C120 C178 ) C120_=_C180( C120 C180 ) C120_=_C182( C120 C182 ) C121_=_C122( C121 C122 ) C121_=_C123( C121 C123 ) C121_=_C124( C121 C124 ) \nC121_=_C125( C121 C125 ) C121_=_C126( C121 C126 ) C121_=_C127( C121 C127 ) C121_=_C132( C121 C132 ) C121_=_C176( C121 C176 ) C122_=_C123( C122 C123 ) \nC122_=_C124( C122 C124 ) C122_=_C125( C122 C125 ) C122_=_C126( C122 C126 ) C122_=_C127( C122 C127 ) C123_=_C124( C123 C124 ) C123_=_C125( C123 C125 ) \nC123_=_C126( C123 C126 ) C123_=_C127( C123 C127 ) C123_=_C210( C123 C210 ) C124_=_C125( C124 C125 ) C124_=_C126( C124 C126 ) C124_=_C127( C124 C127 ) \nC125_=_C126( C125 C126 ) C125_=_C127( C125 C127 ) C125_=_C224( C125 C224 ) C126_=_C127( C126 C127 ) C126_=_C159( C126 C159 ) C126_=_C229( C126 C229 ) \nC126_=_C231( C126 C231 ) C126_=_C235( C126 C235 ) C126_=_C239( C126 C239 ) C126_=_C240( C126 C240 ) C126_=_C242( C126 C242 ) C127_=_C236( C127 C236 ) \nC127_=_C240( C127 C240 ) C129_=_C130( C129 C130 ) C129_=_C131( C129 C131 ) C129_=_C132( C129 C132 ) C129_=_C133( C129 C133 ) C129_=_C154( C129 C154 ) \nC130_=_C131( C130 C131 ) C130_=_C132( C130 C132 ) C130_=_C133( C130 C133 ) C130_=_C159( C130 C159 ) C130_=_C163( C130 C163 ) C130_=_C164( C130 C164 ) \nC131_=_C132( C131 C132 ) C131_=_C133( C131 C133 ) C131_=_C170( C131 C170 ) C132_=_C133( C132 C133 ) C132_=_C176( C132 C176 ) C133_=_C246( C133 C246 ) \nC143_=_C163( C143 C163 ) C143_=_C197( C143 C197 ) C143_=_C210( C143 C210 ) C143_=_C214( C143 C214 ) C143_=_C224( C143 C224 ) C143_=_C237( C143 C237 ) \nC143_=_C248( C143 C248 ) C154_=_C164( C154 C164 ) C154_=_C246( C154 C246 ) C159_=_C163( C159 C163 ) C159_=_C164( C159 C164 ) C159_=_C229( C159 C229 ) \nC159_=_C231( C159 C231 ) C159_=_C235( C159 C235 ) C159_=_C239( C159 C239 ) C159_=_C240( C159 C240 ) C159_=_C242( C159 C242 ) C163_=_C164( C163 C164 ) \nC163_=_C197( C163 C197 ) C163_=_C210( C163 C210 ) C163_=_C214( C163 C214 ) C163_=_C224( C163 C224 ) C163_=_C237( C163 C237 ) C163_=_C248( C163 C248 ) \nC164_=_C246( C164 C246 ) C170_=_C184( C170 C184 ) C170_=_C213( C170 C213 ) C170_=_C214( C170 C214 ) C170_=_C216( C170 C216 ) C170_=_C217( C170 C217 ) \nC176_=_C177( C176 C177 ) C176_=_C178( C176 C178 ) C176_=_C180( C176 C180 ) C176_=_C182( C176 C182 ) C177_=_C178( C177 C178 ) C177_=_C180( C177 C180 ) \nC177_=_C182( C177 C182 ) C177_=_C195( C177 C195 ) C177_=_C197( C177 C197 ) C178_=_C180( C178 C180 ) C178_=_C182( C178 C182 ) C178_=_C228( C178 C228 ) \nC178_=_C229( C178 C229 ) C180_=_C182( C180 C182 ) C180_=_C213( C180 C213 ) C182_=_C216( C182 C216 ) C184_=_C185( C184 C185 ) C184_=_C213( C184 C213 ) \nC184_=_C214( C184 C214 ) C184_=_C216( C184 C216 ) C184_=_C217( C184 C217 ) C185_=_C195( C185 C195 ) C185_=_C228( C185 C228 ) C185_=_C235( C185 C235 ) \nC185_=_C236( C185 C236 ) C185_=_C237( C185 C237 ) C195_=_C197( C195 C197 ) C195_=_C228( C195 C228 ) C195_=_C235( C195 C235 ) C195_=_C236( C195 C236 ) \nC195_=_C237( C195 C237 ) C197_=_C210( C197 C210 ) C197_=_C214( C197 C214 ) C197_=_C224( C197 C224 ) C197_=_C237( C197 C237 ) C197_=_C248( C197 C248 ) \nC210_=_C214( C210 C214 ) C210_=_C224( C210 C224 ) C210_=_C237( C210 C237 ) C210_=_C248( C210 C248 ) C213_=_C214( C213 C214 ) C213_=_C216( C213 C216 ) \nC213_=_C217( C213 C217 ) C214_=_C216( C214 C216 ) C214_=_C217( C214 C217 ) C214_=_C224( C214 C224 ) C214_=_C237( C214 C237 ) C214_=_C248( C214 C248 ) \nC216_=_C217( C216 C217 ) C217_=_C242( C217 C242 ) C224_=_C237( C224 C237 ) C224_=_C248( C224 C248 ) C228_=_C229( C228 C229 ) C228_=_C235( C228 C235 ) \nC228_=_C236( C228 C236 ) C228_=_C237( C228 C237 ) C229_=_C231( C229 C231 ) C229_=_C235( C229 C235 ) C229_=_C239( C229 C239 ) C229_=_C240( C229 C240 ) \nC229_=_C242( C229 C242 ) C231_=_C235( C231 C235 ) C231_=_C239( C231 C239 ) C231_=_C240( C231 C240 ) C231_=_C242( C231 C242 ) C235_=_C236( C235 C236 ) \nC235_=_C237( C235 C237 ) C235_=_C239( C235 C239 ) C235_=_C240( C235 C240 ) C235_=_C242( C235 C242 ) C236_=_C237( C236 C237 ) C236_=_C240( C236 C240 ) \nC237_=_C248( C237 C248 ) C239_=_C240( C239 C240 ) C239_=_C242( C239 C242 ) C240_=_C242( C240 C242 ) "];17-&gt;21[label="72: C0 C7 C10 C12 C14 \nC15 C17 C18 C24 C46 C52 \nC58 C65 C66 C67 C68 C78 \nC79 C80 C92 C93 C94 C96 \nC102 C103 C106 C109 C110 C113 \nC114 C115 C117 C121 C122 C123 \nC124 C125 C127 C129 C130 C131 \nC132 C133 C143 C154 C159 C163 \nC164 C170 C176 C177 C178 C180 \nC182 C184 C185 C195 C197 C210 \nC213 C216 C217 C224 C228 C229 \nC231 C236 C239 C240 C242 C246 \nC248 \n289: C0_=_C7 ,C0_=_C10 ,C0_=_C12 ,C0_=_C14 ,C0_=_C15 ,\nC0_=_C17 ,C0_=_C18 ,C7_=_C10 ,C7_=_C12 ,C7_=_C14 ,C7_=_C15 ,\nC7_=_C17 ,C7_=_C18 ,C7_=_C92 ,C7_=_C93 ,C7_=_C94 ,C7_=_C96 ,\nC10_=_C12 ,C10_=_C14 ,C10_=_C15 ,C10_=_C17 ,C10_=_C18 ,C10_=_C103 ,\nC10_=_C129 ,C10_=_C154 ,C12_=_C14 ,C12_=_C15 ,C12_=_C17 ,C12_=_C18 ,\nC12_=_C115 ,C12_=_C123 ,C12_=_C210 ,C14_=_C15 ,C14_=_C17 ,C14_=_C18 ,\nC14_=_C124 ,C15_=_C17 ,C15_=_C18 ,C15_=_C117 ,C15_=_C231 ,C17_=_C18 ,\nC17_=_C180 ,C17_=_C213 ,C18_=_C248 ,C24_=_C94 ,C24_=_C176 ,C24_=_C177 ,\nC24_=_C178 ,C24_=_C180 ,C24_=_C182 ,C46_=_C52 ,C46_=_C58 ,C46_=_C80 ,\nC46_=_C129 ,C46_=_C130 ,C46_=_C131 ,C46_=_C132 ,C46_=_C133 ,C52_=_C96 ,\nC52_=_C170 ,C52_=_C184 ,C52_=_C213 ,C52_=_C216 ,C52_=_C217 ,C58_=_C65 ,\nC58_=_C66 ,C58_=_C80 ,C58_=_C129 ,C58_=_C130 ,C58_=_C131 ,C58_=_C132 ,\nC58_=_C133 ,C65_=_C66 ,C65_=_C159 ,C65_=_C229 ,C65_=_C231 ,C65_=_C239 ,\nC65_=_C240 ,C65_=_C242 ,C66_=_C143</w:t>
      </w:r>
    </w:p>
    <w:p>
      <w:pPr>
        <w:pStyle w:val="PreformattedText"/>
        <w:bidi w:val="0"/>
        <w:spacing w:before="0" w:after="0"/>
        <w:jc w:val="left"/>
        <w:rPr/>
      </w:pPr>
      <w:r>
        <w:rPr/>
        <w:t xml:space="preserve"> </w:t>
      </w:r>
      <w:r>
        <w:rPr/>
        <w:t>,C66_=_C163 ,C66_=_C197 ,C66_=_C210 ,\nC66_=_C224 ,C66_=_C248 ,C67_=_C68 ,C67_=_C78 ,C67_=_C93 ,C67_=_C113 ,\nC67_=_C114 ,C67_=_C115 ,C67_=_C117 ,C68_=_C79 ,C68_=_C121 ,C68_=_C122 ,\nC68_=_C123 ,C68_=_C124 ,C68_=_C125 ,C68_=_C127 ,C78_=_C79 ,C78_=_C80 ,\nC78_=_C93 ,C78_=_C113 ,C78_=_C114 ,C78_=_C115 ,C78_=_C117 ,C79_=_C80 ,\nC79_=_C121 ,C79_=_C122 ,C79_=_C123 ,C79_=_C124 ,C79_=_C125 ,C79_=_C127 ,\nC80_=_C129 ,C80_=_C130 ,C80_=_C131 ,C80_=_C132 ,C80_=_C133 ,C92_=_C93 ,\nC92_=_C94 ,C92_=_C96 ,C92_=_C102 ,C92_=_C103 ,C92_=_C106 ,C92_=_C109 ,\nC92_=_C110 ,C93_=_C94 ,C93_=_C96 ,C93_=_C113 ,C93_=_C114 ,C93_=_C115 ,\nC93_=_C117 ,C94_=_C96 ,C94_=_C176 ,C94_=_C177 ,C94_=_C178 ,C94_=_C180 ,\nC94_=_C182 ,C96_=_C170 ,C96_=_C184 ,C96_=_C213 ,C96_=_C216 ,C96_=_C217 ,\nC102_=_C103 ,C102_=_C106 ,C102_=_C109 ,C102_=_C110 ,C102_=_C143 ,C103_=_C106 ,\nC103_=_C109 ,C103_=_C110 ,C103_=_C129 ,C103_=_C154 ,C106_=_C109 ,C106_=_C110 ,\nC106_=_C178 ,C106_=_C228 ,C106_=_C229 ,C109_=_C110 ,C109_=_C127 ,C109_=_C236 ,\nC109_=_C240 ,C110_=_C182 ,C110_=_C216 ,C113_=_C114 ,C113_=_C115 ,C113_=_C117 ,\nC113_=_C184 ,C113_=_C185 ,C114_=_C115 ,C114_=_C117 ,C114_=_C177 ,C114_=_C195 ,\nC114_=_C197 ,C115_=_C117 ,C115_=_C123 ,C115_=_C210 ,C117_=_C231 ,C121_=_C122 ,\nC121_=_C123 ,C121_=_C124 ,C121_=_C125 ,C121_=_C127 ,C121_=_C132 ,C121_=_C176 ,\nC122_=_C123 ,C122_=_C124 ,C122_=_C125 ,C122_=_C127 ,C123_=_C124 ,C123_=_C125 ,\nC123_=_C127 ,C123_=_C210 ,C124_=_C125 ,C124_=_C127 ,C125_=_C127 ,C125_=_C224 ,\nC127_=_C236 ,C127_=_C240 ,C129_=_C130 ,C129_=_C131 ,C129_=_C132 ,C129_=_C133 ,\nC129_=_C154 ,C130_=_C131 ,C130_=_C132 ,C130_=_C133 ,C130_=_C159 ,C130_=_C163 ,\nC130_=_C164 ,C131_=_C132 ,C131_=_C133 ,C131_=_C170 ,C132_=_C133 ,C132_=_C176 ,\nC133_=_C246 ,C143_=_C163 ,C143_=_C197 ,C143_=_C210 ,C143_=_C224 ,C143_=_C248 ,\nC154_=_C164 ,C154_=_C246 ,C159_=_C163 ,C159_=_C164 ,C159_=_C229 ,C159_=_C231 ,\nC159_=_C239 ,C159_=_C240 ,C159_=_C242 ,C163_=_C164 ,C163_=_C197 ,C163_=_C210 ,\nC163_=_C224 ,C163_=_C248 ,C164_=_C246 ,C170_=_C184 ,C170_=_C213 ,C170_=_C216 ,\nC170_=_C217 ,C176_=_C177 ,C176_=_C178 ,C176_=_C180 ,C176_=_C182 ,C177_=_C178 ,\nC177_=_C180 ,C177_=_C182 ,C177_=_C195 ,C177_=_C197 ,C178_=_C180 ,C178_=_C182 ,\nC178_=_C228 ,C178_=_C229 ,C180_=_C182 ,C180_=_C213 ,C182_=_C216 ,C184_=_C185 ,\nC184_=_C213 ,C184_=_C216 ,C184_=_C217 ,C185_=_C195 ,C185_=_C228 ,C185_=_C236 ,\nC195_=_C197 ,C195_=_C228 ,C195_=_C236 ,C197_=_C210 ,C197_=_C224 ,C197_=_C248 ,\nC210_=_C224 ,C210_=_C248 ,C213_=_C216 ,C213_=_C217 ,C216_=_C217 ,C217_=_C242 ,\nC224_=_C248 ,C228_=_C229 ,C228_=_C236 ,C229_=_C231 ,C229_=_C239 ,C229_=_C240 ,\nC229_=_C242 ,C231_=_C239 ,C231_=_C240 ,C231_=_C242 ,C236_=_C240 ,C239_=_C240 ,\nC239_=_C242 ,C240_=_C242 ,"];22[shape=box, label="id:22 level: 2\n90: C3 C5 C7 C10 C12 \nC19 C21 C22 C23 C24 C25 \nC26 C28 C29 C30 C31 C33 \nC34 C41 C43 C44 C47 C50 \nC51 C57 C60 C62 C67 C68 \nC69 C70 C71 C72 C75 C76 \nC77 C84 C87 C89 C92 C93 \nC94 C96 C97 C103 C106 C109 \nC110 C115 C122 C123 C127 C129 \nC138 C144 C146 C149 C150 C151 \nC152 C153 C154 C165 C178 C182 \nC192 C193 C194 C198 C201 C202 \nC203 C206 C207 C208 C209 C210 \nC216 C219 C221 C227 C228 C229 \nC230 C233 C236 C240 C243 C244 \nC249 \n561: C3_=_C5( C3 C5 ) C3_=_C7( C3 C7 ) C3_=_C34( C3 C34 ) C3_=_C57( C3 C57 ) C3_=_C92( C3 C92 ) \nC3_=_C93( C3 C93 ) C3_=_C94( C3 C94 ) C3_=_C96( C3 C96 ) C3_=_C97( C3 C97 ) C5_=_C84( C5 C84 ) C5_=_C106( C5 C106 ) \nC5_=_C178( C5 C178 ) C5_=_C201( C5 C201 ) C5_=_C206( C5 C206 ) C5_=_C219( C5 C219 ) C5_=_C227( C5 C227 ) C5_=_C228( C5 C228 ) \nC5_=_C229( C5 C229 ) C5_=_C230( C5 C230 ) C7_=_C10( C7 C10 ) C7_=_C12( C7 C12 ) C7_=_C34( C7 C34 ) C7_=_C57( C7 C57 ) \nC7_=_C92( C7 C92 ) C7_=_C93( C7 C93 ) C7_=_C94( C7 C94 ) C7_=_C96( C7 C96 ) C7_=_C97( C7 C97 ) C10_=_C12( C10 C12 ) \nC10_=_C23( C10 C23 ) C10_=_C47( C10 C47 ) C10_=_C60( C10 C60 ) C10_=_C69( C10 C69 ) C10_=_C103( C10 C103 ) C10_=_C129( C10 C129 ) \nC10_=_C146( C10 C146 ) C10_=_C149( C10 C149 ) C10_=_C150( C10 C150 ) C10_=_C151( C10 C151 ) C10_=_C152( C10 C152 ) C10_=_C153( C10 C153 ) \nC10_=_C154( C10 C154 ) C12_=_C51( C12 C51 ) C12_=_C115( C12 C115 ) C12_=_C123( C12 C123 ) C12_=_C138( C12 C138 ) C12_=_C194( C12 C194 ) \nC12_=_C206( C12 C206 ) C12_=_C207( C12 C207 ) C12_=_C208( C12 C208 ) C12_=_C209( C12 C209 ) C12_=_C210( C12 C210 ) C19_=_C21( C19 C21 ) \nC19_=_C22( C19 C22 ) C19_=_C23( C19 C23 ) C19_=_C24( C19 C24 ) C19_=_C25( C19 C25 ) C19_=_C26( C19 C26 ) C19_=_C28( C19 C28 ) \nC19_=_C29( C19 C29 ) C19_=_C30( C19 C30 ) C19_=_C31( C19 C31 ) C19_=_C33( C19 C33 ) C19_=_C34( C19 C34 ) C19_=_C41( C19 C41 ) \nC19_=_C43( C19 C43 ) C19_=_C44( C19 C44 ) C21_=_C22( C21 C22 ) C21_=_C23( C21 C23 ) C21_=_C24( C21 C24 ) C21_=_C25( C21 C25 ) \nC21_=_C26( C21 C26 ) C21_=_C28( C21 C28 ) C21_=_C29( C21 C29 ) C21_=_C30( C21 C30 ) C21_=_C31( C21 C31 ) C21_=_C84( C21 C84 ) \nC21_=_C87( C21 C87 ) C21_=_C89( C21 C89 ) C22_=_C23( C22 C23 ) C22_=_C24( C22 C24 ) C22_=_C25( C22 C25 ) C22_=_C26( C22 C26 ) \nC22_=_C28( C22 C28 ) C22_=_C29( C22 C29 ) C22_=_C30( C22 C30 ) C22_=_C31( C22 C31 ) C22_=_C138( C22 C138 ) C22_=_C144( C22 C144 ) \nC23_=_C24( C23 C24 ) C23_=_C25( C23 C25 ) C23_=_C26( C23 C26 ) C23_=_C28( C23 C28 ) C23_=_C29( C23 C29 ) C23_=_C30( C23 C30 ) \nC23_=_C31( C23 C31 ) C23_=_C47( C23 C47 ) C23_=_C60( C23 C60 ) C23_=_C69( C23 C69 ) C23_=_C103( C23 C103 ) C23_=_C129( C23 C129 ) \nC23_=_C146( C23 C146 ) C23_=_C149( C23 C149 ) C23_=_C150( C23 C150 ) C23_=_C151( C23 C151 ) C23_=_C152( C23 C152 ) C23_=_C153( C23 C153 ) \nC23_=_C154( C23 C154 ) C24_=_C25( C24 C25 ) C24_=_C26( C24 C26 ) C24_=_C28( C24 C28 ) C24_=_C29( C24 C29 ) C24_=_C30( C24 C30 ) \nC24_=_C31( C24 C31 ) C24_=_C94( C24 C94 ) C24_=_C178( C24 C178 ) C24_=_C182( C24 C182 ) C25_=_C26( C25 C26 ) C25_=_C28( C25 C28 ) \nC25_=_C29( C25 C29 ) C25_=_C30( C25 C30 ) C25_=_C31( C25 C31 ) C25_=_C192( C25 C192 ) C26_=_C28( C26 C28 ) C26_=_C29( C26 C29 ) \nC26_=_C30( C26 C30 ) C26_=_C31( C26 C31 ) C26_=_C150( C26 C150 ) C28_=_C29( C28 C29 ) C28_=_C30( C28 C30 ) C28_=_C31( C28 C31 ) \nC28_=_C151( C28 C151 ) C28_=_C202( C28 C202 ) C28_=_C227( C28 C227 ) C28_=_C233( C28 C233 ) C29_=_C30( C29 C30 ) C29_=_C31( C29 C31 ) \nC29_=_C209( C29 C209 ) C29_=_C230( C29 C230 ) C30_=_C31( C30 C31 ) C30_=_C44( C30 C44 ) C30_=_C110( C30 C110 ) C30_=_C182( C30 C182 ) \nC30_=_C216( C30 C216 ) C30_=_C221( C30 C221 ) C30_=_C249( C30 C249 ) C31_=_C77( C31 C77 ) C31_=_C244( C31 C244 ) C33_=_C34( C33 C34 ) \nC33_=_C41( C33 C41 ) C33_=_C43( C33 C43 ) C33_=_C44( C33 C44 ) C33_=_C67( C33 C67 ) C33_=_C68( C33 C68 ) C33_=_C69( C33 C69 ) \nC33_=_C70( C33 C70 ) C33_=_C71( C33 C71 ) C33_=_C72( C33 C72 ) C33_=_C75( C33 C75 ) C33_=_C76( C33 C76 ) C33_=_C77( C33 C77 ) \nC34_=_C41( C34 C41 ) C34_=_C43( C34 C43 ) C34_=_C44( C34 C44 ) C34_=_C57( C34 C57 ) C34_=_C92( C34 C92 ) C34_=_C93( C34 C93 ) \nC34_=_C94( C34 C94 ) C34_=_C96( C34 C96 ) C34_=_C97( C34 C97 ) C41_=_C43( C41 C43 ) C41_=_C44( C41 C44 ) C41_=_C87( C41 C87 ) \nC41_=_C109( C41 C109 ) C41_=_C127( C41 C127 ) C41_=_C152( C41 C152 ) C41_=_C203( C41 C203 ) C41_=_C208( C41 C208 ) C41_=_C233( C41 C233 ) \nC41_=_C236( C41 C236 ) C41_=_C240( C41 C240 ) C41_=_C243( C41 C243 ) C41_=_C244( C41 C244 ) C43_=_C44( C43 C44 ) C43_=_C76( C43 C76 ) \nC43_=_C89( C43 C89 ) C43_=_C144( C43 C144 ) C43_=_C165( C43 C165 ) C43_=_C192( C43 C192 ) C43_=_C198( C43 C198 ) C44_=_C110( C44 C110 ) \nC44_=_C182( C44 C182 ) C44_=_C216( C44 C216 ) C44_=_C221( C44 C221 ) C44_=_C249( C44 C249 ) C47_=_C50( C47 C50 ) C47_=_C51( C47 C51 ) \nC47_=_C60( C47 C60 ) C47_=_C69( C47 C69 ) C47_=_C103( C47 C103 ) C47_=_C129( C47 C129 ) C47_=_C146( C47 C146 ) C47_=_C149( C47 C149 ) \nC47_=_C150( C47 C150 ) C47_=_C151( C47 C151 ) C47_=_C152( C47 C152 ) C47_=_C153( C47 C153 ) C47_=_C154( C47 C154 ) C50_=_C51( C50 C51 ) \nC50_=_C62( C50 C62 ) C50_=_C122( C50 C122 ) C50_=_C193( C50 C193 ) C50_=_C201( C50 C201 ) C50_=_C202( C50 C202 ) C50_=_C203( C50 C203 ) \nC51_=_C115( C51 C115 ) C51_=_C123( C51 C123 ) C51_=_C138( C51 C138 ) C51_=_C194( C51 C194 ) C51_=_C206( C51 C206 ) C51_=_C207( C51 C207 ) \nC51_=_C208( C51 C208 ) C51_=_C209( C51 C209 ) C51_=_C210( C51 C210 ) C57_=_C60( C57 C60 ) C57_=_C62( C57 C62 ) C57_=_C92( C57 C92 ) \nC57_=_C93( C57 C93 ) C57_=_C94( C57 C94 ) C57_=_C96( C57 C96 ) C57_=_C97( C57 C97 ) C60_=_C62( C60 C62 ) C60_=_C69( C60 C69 ) \nC60_=_C103( C60 C103 ) C60_=_C129( C60 C129 ) C60_=_C146( C60 C146 ) C60_=_C149( C60 C149 ) C60_=_C150( C60 C150 ) C60_=_C151( C60 C151 ) \nC60_=_C152( C60 C152 ) C60_=_C153( C60 C153 ) C60_=_C154( C60 C154 ) C62_=_C122( C62 C122 ) C62_=_C193( C62 C193 ) C62_=_C201( C62 C201 ) \nC62_=_C202( C62 C202 ) C62_=_C203( C62 C203 ) C67_=_C68( C67 C68 ) C67_=_C69( C67 C69 ) C67_=_C70( C67 C70 ) C67_=_C71( C67 C71 ) \nC67_=_C72( C67 C72 ) C67_=_C75( C67 C75 ) C67_=_C76( C67 C76 ) C67_=_C77( C67 C77 ) C67_=_C93( C67 C93 ) C67_=_C115( C67 C115 ) \nC68_=_C69( C68 C69 ) C68_=_C70( C68 C70 ) C68_=_C71( C68 C71 ) C68_=_C72( C68 C72 ) C68_=_C75( C68 C75 ) C68_=_C76( C68 C76 ) \nC68_=_C77( C68 C77 ) C68_=_C122( C68 C122 ) C68_=_C123( C68 C123 ) C68_=_C127( C68 C127 ) C69_=_C70( C69 C70 ) C69_=_C71( C69 C71 ) \nC69_=_C72( C69 C72 ) C69_=_C75( C69 C75 ) C69_=_C76( C69 C76 ) C69_=_C77( C69 C77 ) C69_=_C103( C69 C103 ) C69_=_C129( C69 C129 ) \nC69_=_C146( C69 C146 ) C69_=_C149( C69 C149 ) C69_=_C150( C69 C150 ) C69_=_C151( C69 C151 ) C69_=_C152( C69 C152 ) C69_=_C153( C69 C153 ) \nC69_=_C154( C69 C154 ) C70_=_C71( C70 C71 ) C70_=_C72( C70 C72 ) C70_=_C75( C70 C75 ) C70_=_C76( C70 C76 ) C70_=_C77( C70 C77 ) \nC70_=_C146( C70 C146 ) C71_=_C72( C71 C72 ) C71_=_C75( C71 C75 ) C71_=_C76( C71 C76 ) C71_=_C77( C71 C77 ) C72_=_C75( C72 C75 ) \nC72_=_C76( C72 C76 ) C72_=_C77( C72 C77 ) C72_=_C193( C72 C193 ) C72_=_C194( C72 C194 ) C72_=_C198( C72 C198 ) C75_=_C76( C75 C76 ) \nC75_=_C77( C75 C77 ) C75_=_C153( C75 C153 ) C76_=_C77( C76 C77 ) C76_=_C89( C76 C89 ) C76_=_C144( C76 C144 ) C76_=_C165( C76 C165 )</w:t>
      </w:r>
    </w:p>
    <w:p>
      <w:pPr>
        <w:pStyle w:val="PreformattedText"/>
        <w:bidi w:val="0"/>
        <w:spacing w:before="0" w:after="0"/>
        <w:jc w:val="left"/>
        <w:rPr/>
      </w:pPr>
      <w:r>
        <w:rPr/>
        <w:t xml:space="preserve"> </w:t>
      </w:r>
      <w:r>
        <w:rPr/>
        <w:t>\nC76_=_C192( C76 C192 ) C76_=_C198( C76 C198 ) C77_=_C244( C77 C244 ) C84_=_C87( C84 C87 ) C84_=_C89( C84 C89 ) C84_=_C106( C84 C106 ) \nC84_=_C178( C84 C178 ) C84_=_C201( C84 C201 ) C84_=_C206( C84 C206 ) C84_=_C219( C84 C219 ) C84_=_C227( C84 C227 ) C84_=_C228( C84 C228 ) \nC84_=_C229( C84 C229 ) C84_=_C230( C84 C230 ) C87_=_C89( C87 C89 ) C87_=_C109( C87 C109 ) C87_=_C127( C87 C127 ) C87_=_C152( C87 C152 ) \nC87_=_C203( C87 C203 ) C87_=_C208( C87 C208 ) C87_=_C233( C87 C233 ) C87_=_C236( C87 C236 ) C87_=_C240( C87 C240 ) C87_=_C243( C87 C243 ) \nC87_=_C244( C87 C244 ) C89_=_C144( C89 C144 ) C89_=_C165( C89 C165 ) C89_=_C192( C89 C192 ) C89_=_C198( C89 C198 ) C92_=_C93( C92 C93 ) \nC92_=_C94( C92 C94 ) C92_=_C96( C92 C96 ) C92_=_C97( C92 C97 ) C92_=_C103( C92 C103 ) C92_=_C106( C92 C106 ) C92_=_C109( C92 C109 ) \nC92_=_C110( C92 C110 ) C93_=_C94( C93 C94 ) C93_=_C96( C93 C96 ) C93_=_C97( C93 C97 ) C93_=_C115( C93 C115 ) C94_=_C96( C94 C96 ) \nC94_=_C97( C94 C97 ) C94_=_C178( C94 C178 ) C94_=_C182( C94 C182 ) C96_=_C97( C96 C97 ) C96_=_C216( C96 C216 ) C97_=_C149( C97 C149 ) \nC97_=_C219( C97 C219 ) C97_=_C221( C97 C221 ) C103_=_C106( C103 C106 ) C103_=_C109( C103 C109 ) C103_=_C110( C103 C110 ) C103_=_C129( C103 C129 ) \nC103_=_C146( C103 C146 ) C103_=_C149( C103 C149 ) C103_=_C150( C103 C150 ) C103_=_C151( C103 C151 ) C103_=_C152( C103 C152 ) C103_=_C153( C103 C153 ) \nC103_=_C154( C103 C154 ) C106_=_C109( C106 C109 ) C106_=_C110( C106 C110 ) C106_=_C178( C106 C178 ) C106_=_C201( C106 C201 ) C106_=_C206( C106 C206 ) \nC106_=_C219( C106 C219 ) C106_=_C227( C106 C227 ) C106_=_C228( C106 C228 ) C106_=_C229( C106 C229 ) C106_=_C230( C106 C230 ) C109_=_C110( C109 C110 ) \nC109_=_C127( C109 C127 ) C109_=_C152( C109 C152 ) C109_=_C203( C109 C203 ) C109_=_C208( C109 C208 ) C109_=_C233( C109 C233 ) C109_=_C236( C109 C236 ) \nC109_=_C240( C109 C240 ) C109_=_C243( C109 C243 ) C109_=_C244( C109 C244 ) C110_=_C182( C110 C182 ) C110_=_C216( C110 C216 ) C110_=_C221( C110 C221 ) \nC110_=_C249( C110 C249 ) C115_=_C123( C115 C123 ) C115_=_C138( C115 C138 ) C115_=_C194( C115 C194 ) C115_=_C206( C115 C206 ) C115_=_C207( C115 C207 ) \nC115_=_C208( C115 C208 ) C115_=_C209( C115 C209 ) C115_=_C210( C115 C210 ) C122_=_C123( C122 C123 ) C122_=_C127( C122 C127 ) C122_=_C193( C122 C193 ) \nC122_=_C201( C122 C201 ) C122_=_C202( C122 C202 ) C122_=_C203( C122 C203 ) C123_=_C127( C123 C127 ) C123_=_C138( C123 C138 ) C123_=_C194( C123 C194 ) \nC123_=_C206( C123 C206 ) C123_=_C207( C123 C207 ) C123_=_C208( C123 C208 ) C123_=_C209( C123 C209 ) C123_=_C210( C123 C210 ) C127_=_C152( C127 C152 ) \nC127_=_C203( C127 C203 ) C127_=_C208( C127 C208 ) C127_=_C233( C127 C233 ) C127_=_C236( C127 C236 ) C127_=_C240( C127 C240 ) C127_=_C243( C127 C243 ) \nC127_=_C244( C127 C244 ) C129_=_C146( C129 C146 ) C129_=_C149( C129 C149 ) C129_=_C150( C129 C150 ) C129_=_C151( C129 C151 ) C129_=_C152( C129 C152 ) \nC129_=_C153( C129 C153 ) C129_=_C154( C129 C154 ) C138_=_C144( C138 C144 ) C138_=_C194( C138 C194 ) C138_=_C206( C138 C206 ) C138_=_C207( C138 C207 ) \nC138_=_C208( C138 C208 ) C138_=_C209( C138 C209 ) C138_=_C210( C138 C210 ) C144_=_C165( C144 C165 ) C144_=_C192( C144 C192 ) C144_=_C198( C144 C198 ) \nC146_=_C149( C146 C149 ) C146_=_C150( C146 C150 ) C146_=_C151( C146 C151 ) C146_=_C152( C146 C152 ) C146_=_C153( C146 C153 ) C146_=_C154( C146 C154 ) \nC149_=_C150( C149 C150 ) C149_=_C151( C149 C151 ) C149_=_C152( C149 C152 ) C149_=_C153( C149 C153 ) C149_=_C154( C149 C154 ) C149_=_C219( C149 C219 ) \nC149_=_C221( C149 C221 ) C150_=_C151( C150 C151 ) C150_=_C152( C150 C152 ) C150_=_C153( C150 C153 ) C150_=_C154( C150 C154 ) C151_=_C152( C151 C152 ) \nC151_=_C153( C151 C153 ) C151_=_C154( C151 C154 ) C151_=_C202( C151 C202 ) C151_=_C227( C151 C227 ) C151_=_C233( C151 C233 ) C152_=_C153( C152 C153 ) \nC152_=_C154( C152 C154 ) C152_=_C203( C152 C203 ) C152_=_C208( C152 C208 ) C152_=_C233( C152 C233 ) C152_=_C236( C152 C236 ) C152_=_C240( C152 C240 ) \nC152_=_C243( C152 C243 ) C152_=_C244( C152 C244 ) C153_=_C154( C153 C154 ) C165_=_C192( C165 C192 ) C165_=_C198( C165 C198 ) C178_=_C182( C178 C182 ) \nC178_=_C201( C178 C201 ) C178_=_C206( C178 C206 ) C178_=_C219( C178 C219 ) C178_=_C227( C178 C227 ) C178_=_C228( C178 C228 ) C178_=_C229( C178 C229 ) \nC178_=_C230( C178 C230 ) C182_=_C216( C182 C216 ) C182_=_C221( C182 C221 ) C182_=_C249( C182 C249 ) C192_=_C198( C192 C198 ) C193_=_C194( C193 C194 ) \nC193_=_C198( C193 C198 ) C193_=_C201( C193 C201 ) C193_=_C202( C193 C202 ) C193_=_C203( C193 C203 ) C194_=_C198( C194 C198 ) C194_=_C206( C194 C206 ) \nC194_=_C207( C194 C207 ) C194_=_C208( C194 C208 ) C194_=_C209( C194 C209 ) C194_=_C210( C194 C210 ) C201_=_C202( C201 C202 ) C201_=_C203( C201 C203 ) \nC201_=_C206( C201 C206 ) C201_=_C219( C201 C219 ) C201_=_C227( C201 C227 ) C201_=_C228( C201 C228 ) C201_=_C229( C201 C229 ) C201_=_C230( C201 C230 ) \nC202_=_C203( C202 C203 ) C202_=_C227( C202 C227 ) C202_=_C233( C202 C233 ) C203_=_C208( C203 C208 ) C203_=_C233( C203 C233 ) C203_=_C236( C203 C236 ) \nC203_=_C240( C203 C240 ) C203_=_C243( C203 C243 ) C203_=_C244( C203 C244 ) C206_=_C207( C206 C207 ) C206_=_C208( C206 C208 ) C206_=_C209( C206 C209 ) \nC206_=_C210( C206 C210 ) C206_=_C219( C206 C219 ) C206_=_C227( C206 C227 ) C206_=_C228( C206 C228 ) C206_=_C229( C206 C229 ) C206_=_C230( C206 C230 ) \nC207_=_C208( C207 C208 ) C207_=_C209( C207 C209 ) C207_=_C210( C207 C210 ) C207_=_C243( C207 C243 ) C208_=_C209( C208 C209 ) C208_=_C210( C208 C210 ) \nC208_=_C233( C208 C233 ) C208_=_C236( C208 C236 ) C208_=_C240( C208 C240 ) C208_=_C243( C208 C243 ) C208_=_C244( C208 C244 ) C209_=_C210( C209 C210 ) \nC209_=_C230( C209 C230 ) C216_=_C221( C216 C221 ) C216_=_C249( C216 C249 ) C219_=_C221( C219 C221 ) C219_=_C227( C219 C227 ) C219_=_C228( C219 C228 ) \nC219_=_C229( C219 C229 ) C219_=_C230( C219 C230 ) C221_=_C249( C221 C249 ) C227_=_C228( C227 C228 ) C227_=_C229( C227 C229 ) C227_=_C230( C227 C230 ) \nC227_=_C233( C227 C233 ) C228_=_C229( C228 C229 ) C228_=_C230( C228 C230 ) C228_=_C236( C228 C236 ) C229_=_C230( C229 C230 ) C229_=_C240( C229 C240 ) \nC233_=_C236( C233 C236 ) C233_=_C240( C233 C240 ) C233_=_C243( C233 C243 ) C233_=_C244( C233 C244 ) C236_=_C240( C236 C240 ) C236_=_C243( C236 C243 ) \nC236_=_C244( C236 C244 ) C240_=_C243( C240 C243 ) C240_=_C244( C240 C244 ) C243_=_C244( C243 C244 ) "];17-&gt;22[label="81: C3 C5 C7 C10 C12 \nC19 C21 C22 C24 C25 C26 \nC28 C29 C31 C33 C34 C41 \nC43 C44 C47 C50 C51 C57 \nC60 C62 C67 C68 C70 C71 \nC72 C75 C77 C84 C87 C89 \nC92 C93 C94 C96 C97 C103 \nC106 C109 C110 C115 C122 C123 \nC127 C129 C138 C144 C146 C149 \nC150 C151 C153 C154 C165 C178 \nC182 C192 C193 C194 C198 C202 \nC207 C209 C210 C216 C219 C221 \nC227 C228 C229 C230 C233 C236 \nC240 C243 C244 C249 \n398: C3_=_C5 ,C3_=_C7 ,C3_=_C34 ,C3_=_C57 ,C3_=_C92 ,\nC3_=_C93 ,C3_=_C94 ,C3_=_C96 ,C3_=_C97 ,C5_=_C84 ,C5_=_C106 ,\nC5_=_C178 ,C5_=_C219 ,C5_=_C227 ,C5_=_C228 ,C5_=_C229 ,C5_=_C230 ,\nC7_=_C10 ,C7_=_C12 ,C7_=_C34 ,C7_=_C57 ,C7_=_C92 ,C7_=_C93 ,\nC7_=_C94 ,C7_=_C96 ,C7_=_C97 ,C10_=_C12 ,C10_=_C47 ,C10_=_C60 ,\nC10_=_C103 ,C10_=_C129 ,C10_=_C146 ,C10_=_C149 ,C10_=_C150 ,C10_=_C151 ,\nC10_=_C153 ,C10_=_C154 ,C12_=_C51 ,C12_=_C115 ,C12_=_C123 ,C12_=_C138 ,\nC12_=_C194 ,C12_=_C207 ,C12_=_C209 ,C12_=_C210 ,C19_=_C21 ,C19_=_C22 ,\nC19_=_C24 ,C19_=_C25 ,C19_=_C26 ,C19_=_C28 ,C19_=_C29 ,C19_=_C31 ,\nC19_=_C33 ,C19_=_C34 ,C19_=_C41 ,C19_=_C43 ,C19_=_C44 ,C21_=_C22 ,\nC21_=_C24 ,C21_=_C25 ,C21_=_C26 ,C21_=_C28 ,C21_=_C29 ,C21_=_C31 ,\nC21_=_C84 ,C21_=_C87 ,C21_=_C89 ,C22_=_C24 ,C22_=_C25 ,C22_=_C26 ,\nC22_=_C28 ,C22_=_C29 ,C22_=_C31 ,C22_=_C138 ,C22_=_C144 ,C24_=_C25 ,\nC24_=_C26 ,C24_=_C28 ,C24_=_C29 ,C24_=_C31 ,C24_=_C94 ,C24_=_C178 ,\nC24_=_C182 ,C25_=_C26 ,C25_=_C28 ,C25_=_C29 ,C25_=_C31 ,C25_=_C192 ,\nC26_=_C28 ,C26_=_C29 ,C26_=_C31 ,C26_=_C150 ,C28_=_C29 ,C28_=_C31 ,\nC28_=_C151 ,C28_=_C202 ,C28_=_C227 ,C28_=_C233 ,C29_=_C31 ,C29_=_C209 ,\nC29_=_C230 ,C31_=_C77 ,C31_=_C244 ,C33_=_C34 ,C33_=_C41 ,C33_=_C43 ,\nC33_=_C44 ,C33_=_C67 ,C33_=_C68 ,C33_=_C70 ,C33_=_C71 ,C33_=_C72 ,\nC33_=_C75 ,C33_=_C77 ,C34_=_C41 ,C34_=_C43 ,C34_=_C44 ,C34_=_C57 ,\nC34_=_C92 ,C34_=_C93 ,C34_=_C94 ,C34_=_C96 ,C34_=_C97 ,C41_=_C43 ,\nC41_=_C44 ,C41_=_C87 ,C41_=_C109 ,C41_=_C127 ,C41_=_C233 ,C41_=_C236 ,\nC41_=_C240 ,C41_=_C243 ,C41_=_C244 ,C43_=_C44 ,C43_=_C89 ,C43_=_C144 ,\nC43_=_C165 ,C43_=_C192 ,C43_=_C198 ,C44_=_C110 ,C44_=_C182 ,C44_=_C216 ,\nC44_=_C221 ,C44_=_C249 ,C47_=_C50 ,C47_=_C51 ,C47_=_C60 ,C47_=_C103 ,\nC47_=_C129 ,C47_=_C146 ,C47_=_C149 ,C47_=_C150 ,C47_=_C151 ,C47_=_C153 ,\nC47_=_C154 ,C50_=_C51 ,C50_=_C62 ,C50_=_C122 ,C50_=_C193 ,C50_=_C202 ,\nC51_=_C115 ,C51_=_C123 ,C51_=_C138 ,C51_=_C194 ,C51_=_C207 ,C51_=_C209 ,\nC51_=_C210 ,C57_=_C60 ,C57_=_C62 ,C57_=_C92 ,C57_=_C93 ,C57_=_C94 ,\nC57_=_C96 ,C57_=_C97 ,C60_=_C62 ,C60_=_C103 ,C60_=_C129 ,C60_=_C146 ,\nC60_=_C149 ,C60_=_C150 ,C60_=_C151 ,C60_=_C153 ,C60_=_C154 ,C62_=_C122 ,\nC62_=_C193 ,C62_=_C202 ,C67_=_C68 ,C67_=_C70 ,C67_=_C71 ,C67_=_C72 ,\nC67_=_C75 ,C67_=_C77 ,C67_=_C93 ,C67_=_C115 ,C68_=_C70 ,C68_=_C71 ,\nC68_=_C72 ,C68_=_C75 ,C68_=_C77 ,C68_=_C122 ,C68_=_C123 ,C68_=_C127 ,\nC70_=_C71 ,C70_=_C72 ,C70_=_C75 ,C70_=_C77 ,C70_=_C146 ,C71_=_C72 ,\nC71_=_C75 ,C71_=_C77 ,C72_=_C75 ,C72_=_C77 ,C72_=_C193 ,C72_=_C194 ,\nC72_=_C198 ,C75_=_C77 ,C75_=_C153 ,C77_=_C244 ,C84_=_C87 ,C84_=_C89 ,\nC84_=_C106 ,C84_=_C178 ,C84_=_C219 ,C84_=_C227 ,C84_=_C228 ,C84_=_C229 ,\nC84_=_C230 ,C87_=_C89 ,C87_=_C109 ,C87_=_C127 ,C87_=_C233 ,C87_=_C236 ,\nC87_=_C240 ,C87_=_C243 ,C87_=_C244 ,C89_=_C144 ,C89_=_C165 ,C89_=_C192 ,\nC89_=_C198 ,C92_=_C93 ,C92_=_C94 ,C92_=_C96 ,C92_=_C97 ,C92_=_C103 ,\nC92_=_C106 ,C92_=_C109 ,C92_=_C110 ,C93_=_C94 ,C93_=_C96 ,C93_=_C97 ,\nC93_=_C115 ,C94_=_C96 ,C94_=_C97 ,C94_=_C178 ,C94_=_C182 ,C96_=_C97 ,\nC96_=_C216 ,C97_=_C149 ,C97_=_C219 ,C97_=_C221 ,C103_=_C106 ,C103_=_C109 ,\nC103_=_C110 ,C103_=_C129 ,C103_=_C146 ,C103_=_C149</w:t>
      </w:r>
    </w:p>
    <w:p>
      <w:pPr>
        <w:pStyle w:val="PreformattedText"/>
        <w:bidi w:val="0"/>
        <w:spacing w:before="0" w:after="0"/>
        <w:jc w:val="left"/>
        <w:rPr/>
      </w:pPr>
      <w:r>
        <w:rPr/>
        <w:t xml:space="preserve"> </w:t>
      </w:r>
      <w:r>
        <w:rPr/>
        <w:t>,C103_=_C150 ,C103_=_C151 ,\nC103_=_C153 ,C103_=_C154 ,C106_=_C109 ,C106_=_C110 ,C106_=_C178 ,C106_=_C219 ,\nC106_=_C227 ,C106_=_C228 ,C106_=_C229 ,C106_=_C230 ,C109_=_C110 ,C109_=_C127 ,\nC109_=_C233 ,C109_=_C236 ,C109_=_C240 ,C109_=_C243 ,C109_=_C244 ,C110_=_C182 ,\nC110_=_C216 ,C110_=_C221 ,C110_=_C249 ,C115_=_C123 ,C115_=_C138 ,C115_=_C194 ,\nC115_=_C207 ,C115_=_C209 ,C115_=_C210 ,C122_=_C123 ,C122_=_C127 ,C122_=_C193 ,\nC122_=_C202 ,C123_=_C127 ,C123_=_C138 ,C123_=_C194 ,C123_=_C207 ,C123_=_C209 ,\nC123_=_C210 ,C127_=_C233 ,C127_=_C236 ,C127_=_C240 ,C127_=_C243 ,C127_=_C244 ,\nC129_=_C146 ,C129_=_C149 ,C129_=_C150 ,C129_=_C151 ,C129_=_C153 ,C129_=_C154 ,\nC138_=_C144 ,C138_=_C194 ,C138_=_C207 ,C138_=_C209 ,C138_=_C210 ,C144_=_C165 ,\nC144_=_C192 ,C144_=_C198 ,C146_=_C149 ,C146_=_C150 ,C146_=_C151 ,C146_=_C153 ,\nC146_=_C154 ,C149_=_C150 ,C149_=_C151 ,C149_=_C153 ,C149_=_C154 ,C149_=_C219 ,\nC149_=_C221 ,C150_=_C151 ,C150_=_C153 ,C150_=_C154 ,C151_=_C153 ,C151_=_C154 ,\nC151_=_C202 ,C151_=_C227 ,C151_=_C233 ,C153_=_C154 ,C165_=_C192 ,C165_=_C198 ,\nC178_=_C182 ,C178_=_C219 ,C178_=_C227 ,C178_=_C228 ,C178_=_C229 ,C178_=_C230 ,\nC182_=_C216 ,C182_=_C221 ,C182_=_C249 ,C192_=_C198 ,C193_=_C194 ,C193_=_C198 ,\nC193_=_C202 ,C194_=_C198 ,C194_=_C207 ,C194_=_C209 ,C194_=_C210 ,C202_=_C227 ,\nC202_=_C233 ,C207_=_C209 ,C207_=_C210 ,C207_=_C243 ,C209_=_C210 ,C209_=_C230 ,\nC216_=_C221 ,C216_=_C249 ,C219_=_C221 ,C219_=_C227 ,C219_=_C228 ,C219_=_C229 ,\nC219_=_C230 ,C221_=_C249 ,C227_=_C228 ,C227_=_C229 ,C227_=_C230 ,C227_=_C233 ,\nC228_=_C229 ,C228_=_C230 ,C228_=_C236 ,C229_=_C230 ,C229_=_C240 ,C233_=_C236 ,\nC233_=_C240 ,C233_=_C243 ,C233_=_C244 ,C236_=_C240 ,C236_=_C243 ,C236_=_C244 ,\nC240_=_C243 ,C240_=_C244 ,C243_=_C244 ,"];23[shape=box, label="id:23 level: 2\n54: C0 C1 C3 C4 C5 \nC6 C15 C22 C28 C39 C56 \nC57 C58 C59 C60 C61 C62 \nC63 C65 C66 C72 C82 C85 \nC102 C114 C117 C135 C136 C138 \nC139 C140 C141 C142 C143 C144 \nC145 C151 C169 C172 C177 C190 \nC193 C194 C195 C196 C197 C198 \nC199 C202 C227 C231 C232 C233 \nC234 \n359: C0_=_C1( C0 C1 ) C0_=_C3( C0 C3 ) C0_=_C4( C0 C4 ) C0_=_C5( C0 C5 ) C0_=_C6( C0 C6 ) \nC0_=_C15( C0 C15 ) C1_=_C3( C1 C3 ) C1_=_C4( C1 C4 ) C1_=_C5( C1 C5 ) C1_=_C6( C1 C6 ) C3_=_C4( C3 C4 ) \nC3_=_C5( C3 C5 ) C3_=_C6( C3 C6 ) C3_=_C57( C3 C57 ) C4_=_C5( C4 C5 ) C4_=_C6( C4 C6 ) C4_=_C22( C4 C22 ) \nC4_=_C59( C4 C59 ) C4_=_C102( C4 C102 ) C4_=_C135( C4 C135 ) C4_=_C136( C4 C136 ) C4_=_C138( C4 C138 ) C4_=_C139( C4 C139 ) \nC4_=_C140( C4 C140 ) C4_=_C141( C4 C141 ) C4_=_C142( C4 C142 ) C4_=_C143( C4 C143 ) C4_=_C144( C4 C144 ) C4_=_C145( C4 C145 ) \nC5_=_C6( C5 C6 ) C5_=_C227( C5 C227 ) C15_=_C28( C15 C28 ) C15_=_C39( C15 C39 ) C15_=_C85( C15 C85 ) C15_=_C117( C15 C117 ) \nC15_=_C140( C15 C140 ) C15_=_C151( C15 C151 ) C15_=_C172( C15 C172 ) C15_=_C190( C15 C190 ) C15_=_C202( C15 C202 ) C15_=_C227( C15 C227 ) \nC15_=_C231( C15 C231 ) C15_=_C232( C15 C232 ) C15_=_C233( C15 C233 ) C15_=_C234( C15 C234 ) C22_=_C28( C22 C28 ) C22_=_C59( C22 C59 ) \nC22_=_C102( C22 C102 ) C22_=_C135( C22 C135 ) C22_=_C136( C22 C136 ) C22_=_C138( C22 C138 ) C22_=_C139( C22 C139 ) C22_=_C140( C22 C140 ) \nC22_=_C141( C22 C141 ) C22_=_C142( C22 C142 ) C22_=_C143( C22 C143 ) C22_=_C144( C22 C144 ) C22_=_C145( C22 C145 ) C28_=_C39( C28 C39 ) \nC28_=_C85( C28 C85 ) C28_=_C117( C28 C117 ) C28_=_C140( C28 C140 ) C28_=_C151( C28 C151 ) C28_=_C172( C28 C172 ) C28_=_C190( C28 C190 ) \nC28_=_C202( C28 C202 ) C28_=_C227( C28 C227 ) C28_=_C231( C28 C231 ) C28_=_C232( C28 C232 ) C28_=_C233( C28 C233 ) C28_=_C234( C28 C234 ) \nC39_=_C85( C39 C85 ) C39_=_C117( C39 C117 ) C39_=_C140( C39 C140 ) C39_=_C151( C39 C151 ) C39_=_C172( C39 C172 ) C39_=_C190( C39 C190 ) \nC39_=_C202( C39 C202 ) C39_=_C227( C39 C227 ) C39_=_C231( C39 C231 ) C39_=_C232( C39 C232 ) C39_=_C233( C39 C233 ) C39_=_C234( C39 C234 ) \nC56_=_C57( C56 C57 ) C56_=_C58( C56 C58 ) C56_=_C59( C56 C59 ) C56_=_C60( C56 C60 ) C56_=_C61( C56 C61 ) C56_=_C62( C56 C62 ) \nC56_=_C63( C56 C63 ) C56_=_C65( C56 C65 ) C56_=_C66( C56 C66 ) C56_=_C82( C56 C82 ) C56_=_C85( C56 C85 ) C57_=_C58( C57 C58 ) \nC57_=_C59( C57 C59 ) C57_=_C60( C57 C60 ) C57_=_C61( C57 C61 ) C57_=_C62( C57 C62 ) C57_=_C63( C57 C63 ) C57_=_C65( C57 C65 ) \nC57_=_C66( C57 C66 ) C58_=_C59( C58 C59 ) C58_=_C60( C58 C60 ) C58_=_C61( C58 C61 ) C58_=_C62( C58 C62 ) C58_=_C63( C58 C63 ) \nC58_=_C65( C58 C65 ) C58_=_C66( C58 C66 ) C59_=_C60( C59 C60 ) C59_=_C61( C59 C61 ) C59_=_C62( C59 C62 ) C59_=_C63( C59 C63 ) \nC59_=_C65( C59 C65 ) C59_=_C66( C59 C66 ) C59_=_C102( C59 C102 ) C59_=_C135( C59 C135 ) C59_=_C136( C59 C136 ) C59_=_C138( C59 C138 ) \nC59_=_C139( C59 C139 ) C59_=_C140( C59 C140 ) C59_=_C141( C59 C141 ) C59_=_C142( C59 C142 ) C59_=_C143( C59 C143 ) C59_=_C144( C59 C144 ) \nC59_=_C145( C59 C145 ) C60_=_C61( C60 C61 ) C60_=_C62( C60 C62 ) C60_=_C63( C60 C63 ) C60_=_C65( C60 C65 ) C60_=_C66( C60 C66 ) \nC60_=_C151( C60 C151 ) C61_=_C62( C61 C62 ) C61_=_C63( C61 C63 ) C61_=_C65( C61 C65 ) C61_=_C66( C61 C66 ) C61_=_C72( C61 C72 ) \nC61_=_C82( C61 C82 ) C61_=_C114( C61 C114 ) C61_=_C169( C61 C169 ) C61_=_C177( C61 C177 ) C61_=_C193( C61 C193 ) C61_=_C194( C61 C194 ) \nC61_=_C195( C61 C195 ) C61_=_C196( C61 C196 ) C61_=_C197( C61 C197 ) C61_=_C198( C61 C198 ) C61_=_C199( C61 C199 ) C62_=_C63( C62 C63 ) \nC62_=_C65( C62 C65 ) C62_=_C66( C62 C66 ) C62_=_C193( C62 C193 ) C62_=_C202( C62 C202 ) C63_=_C65( C63 C65 ) C63_=_C66( C63 C66 ) \nC65_=_C66( C65 C66 ) C65_=_C231( C65 C231 ) C66_=_C143( C66 C143 ) C66_=_C197( C66 C197 ) C72_=_C82( C72 C82 ) C72_=_C114( C72 C114 ) \nC72_=_C169( C72 C169 ) C72_=_C177( C72 C177 ) C72_=_C193( C72 C193 ) C72_=_C194( C72 C194 ) C72_=_C195( C72 C195 ) C72_=_C196( C72 C196 ) \nC72_=_C197( C72 C197 ) C72_=_C198( C72 C198 ) C72_=_C199( C72 C199 ) C82_=_C85( C82 C85 ) C82_=_C114( C82 C114 ) C82_=_C169( C82 C169 ) \nC82_=_C177( C82 C177 ) C82_=_C193( C82 C193 ) C82_=_C194( C82 C194 ) C82_=_C195( C82 C195 ) C82_=_C196( C82 C196 ) C82_=_C197( C82 C197 ) \nC82_=_C198( C82 C198 ) C82_=_C199( C82 C199 ) C85_=_C117( C85 C117 ) C85_=_C140( C85 C140 ) C85_=_C151( C85 C151 ) C85_=_C172( C85 C172 ) \nC85_=_C190( C85 C190 ) C85_=_C202( C85 C202 ) C85_=_C227( C85 C227 ) C85_=_C231( C85 C231 ) C85_=_C232( C85 C232 ) C85_=_C233( C85 C233 ) \nC85_=_C234( C85 C234 ) C102_=_C135( C102 C135 ) C102_=_C136( C102 C136 ) C102_=_C138( C102 C138 ) C102_=_C139( C102 C139 ) C102_=_C140( C102 C140 ) \nC102_=_C141( C102 C141 ) C102_=_C142( C102 C142 ) C102_=_C143( C102 C143 ) C102_=_C144( C102 C144 ) C102_=_C145( C102 C145 ) C114_=_C117( C114 C117 ) \nC114_=_C169( C114 C169 ) C114_=_C177( C114 C177 ) C114_=_C193( C114 C193 ) C114_=_C194( C114 C194 ) C114_=_C195( C114 C195 ) C114_=_C196( C114 C196 ) \nC114_=_C197( C114 C197 ) C114_=_C198( C114 C198 ) C114_=_C199( C114 C199 ) C117_=_C140( C117 C140 ) C117_=_C151( C117 C151 ) C117_=_C172( C117 C172 ) \nC117_=_C190( C117 C190 ) C117_=_C202( C117 C202 ) C117_=_C227( C117 C227 ) C117_=_C231( C117 C231 ) C117_=_C232( C117 C232 ) C117_=_C233( C117 C233 ) \nC117_=_C234( C117 C234 ) C135_=_C136( C135 C136 ) C135_=_C138( C135 C138 ) C135_=_C139( C135 C139 ) C135_=_C140( C135 C140 ) C135_=_C141( C135 C141 ) \nC135_=_C142( C135 C142 ) C135_=_C143( C135 C143 ) C135_=_C144( C135 C144 ) C135_=_C145( C135 C145 ) C135_=_C169( C135 C169 ) C135_=_C172( C135 C172 ) \nC136_=_C138( C136 C138 ) C136_=_C139( C136 C139 ) C136_=_C140( C136 C140 ) C136_=_C141( C136 C141 ) C136_=_C142( C136 C142 ) C136_=_C143( C136 C143 ) \nC136_=_C144( C136 C144 ) C136_=_C145( C136 C145 ) C136_=_C190( C136 C190 ) C138_=_C139( C138 C139 ) C138_=_C140( C138 C140 ) C138_=_C141( C138 C141 ) \nC138_=_C142( C138 C142 ) C138_=_C143( C138 C143 ) C138_=_C144( C138 C144 ) C138_=_C145( C138 C145 ) C138_=_C194( C138 C194 ) C139_=_C140( C139 C140 ) \nC139_=_C141( C139 C141 ) C139_=_C142( C139 C142 ) C139_=_C143( C139 C143 ) C139_=_C144( C139 C144 ) C139_=_C145( C139 C145 ) C140_=_C141( C140 C141 ) \nC140_=_C142( C140 C142 ) C140_=_C143( C140 C143 ) C140_=_C144( C140 C144 ) C140_=_C145( C140 C145 ) C140_=_C151( C140 C151 ) C140_=_C172( C140 C172 ) \nC140_=_C190( C140 C190 ) C140_=_C202( C140 C202 ) C140_=_C227( C140 C227 ) C140_=_C231( C140 C231 ) C140_=_C232( C140 C232 ) C140_=_C233( C140 C233 ) \nC140_=_C234( C140 C234 ) C141_=_C142( C141 C142 ) C141_=_C143( C141 C143 ) C141_=_C144( C141 C144 ) C141_=_C145( C141 C145 ) C141_=_C196( C141 C196 ) \nC142_=_C143( C142 C143 ) C142_=_C144( C142 C144 ) C142_=_C145( C142 C145 ) C142_=_C234( C142 C234 ) C143_=_C144( C143 C144 ) C143_=_C145( C143 C145 ) \nC143_=_C197( C143 C197 ) C144_=_C145( C144 C145 ) C144_=_C198( C144 C198 ) C145_=_C199( C145 C199 ) C151_=_C172( C151 C172 ) C151_=_C190( C151 C190 ) \nC151_=_C202( C151 C202 ) C151_=_C227( C151 C227 ) C151_=_C231( C151 C231 ) C151_=_C232( C151 C232 ) C151_=_C233( C151 C233 ) C151_=_C234( C151 C234 ) \nC169_=_C172( C169 C172 ) C169_=_C177( C169 C177 ) C169_=_C193( C169 C193 ) C169_=_C194( C169 C194 ) C169_=_C195( C169 C195 ) C169_=_C196( C169 C196 ) \nC169_=_C197( C169 C197 ) C169_=_C198( C169 C198 ) C169_=_C199( C169 C199 ) C172_=_C190( C172 C190 ) C172_=_C202( C172 C202 ) C172_=_C227( C172 C227 ) \nC172_=_C231( C172 C231 ) C172_=_C232( C172 C232 ) C172_=_C233( C172 C233 ) C172_=_C234( C172 C234 ) C177_=_C193( C177 C193 ) C177_=_C194( C177 C194 ) \nC177_=_C195( C177 C195 ) C177_=_C196( C177 C196 ) C177_=_C197( C177 C197 ) C177_=_C198( C177 C198 ) C177_=_C199( C177 C199 ) C190_=_C202( C190 C202 ) \nC190_=_C227( C190 C227 ) C190_=_C231( C190 C231 ) C190_=_C232( C190 C232 ) C190_=_C233( C190 C233 ) C190_=_C234( C190 C234 ) C193_=_C194( C193 C194 ) \nC193_=_C195( C193 C195 ) C193_=_C196( C193 C196 ) C193_=_C197( C193 C197 ) C193_=_C198( C193 C198 ) C193_=_C199( C193 C199 ) C193_=_C202( C193 C202 ) \nC194_=_C195( C194 C195 ) C194_=_C196( C194 C196 ) C194_=_C197( C194 C197 ) C194_=_C198( C194 C198 ) C194_=_C199( C194 C199 ) C195_=_C196( C195</w:t>
      </w:r>
    </w:p>
    <w:p>
      <w:pPr>
        <w:pStyle w:val="PreformattedText"/>
        <w:bidi w:val="0"/>
        <w:spacing w:before="0" w:after="0"/>
        <w:jc w:val="left"/>
        <w:rPr/>
      </w:pPr>
      <w:r>
        <w:rPr/>
        <w:t xml:space="preserve"> </w:t>
      </w:r>
      <w:r>
        <w:rPr/>
        <w:t>C196 ) \nC195_=_C197( C195 C197 ) C195_=_C198( C195 C198 ) C195_=_C199( C195 C199 ) C196_=_C197( C196 C197 ) C196_=_C198( C196 C198 ) C196_=_C199( C196 C199 ) \nC197_=_C198( C197 C198 ) C197_=_C199( C197 C199 ) C198_=_C199( C198 C199 ) C202_=_C227( C202 C227 ) C202_=_C231( C202 C231 ) C202_=_C232( C202 C232 ) \nC202_=_C233( C202 C233 ) C202_=_C234( C202 C234 ) C227_=_C231( C227 C231 ) C227_=_C232( C227 C232 ) C227_=_C233( C227 C233 ) C227_=_C234( C227 C234 ) \nC231_=_C232( C231 C232 ) C231_=_C233( C231 C233 ) C231_=_C234( C231 C234 ) C232_=_C233( C232 C233 ) C232_=_C234( C232 C234 ) C233_=_C234( C233 C234 ) "];18-&gt;23[label="50: C0 C1 C3 C5 C6 \nC15 C22 C28 C39 C56 C57 \nC58 C60 C62 C63 C65 C66 \nC72 C82 C85 C102 C114 C117 \nC135 C136 C138 C139 C141 C142 \nC143 C144 C145 C151 C169 C172 \nC177 C190 C193 C194 C195 C196 \nC197 C198 C199 C202 C227 C231 \nC232 C233 C234 \n275: C0_=_C1 ,C0_=_C3 ,C0_=_C5 ,C0_=_C6 ,C0_=_C15 ,\nC1_=_C3 ,C1_=_C5 ,C1_=_C6 ,C3_=_C5 ,C3_=_C6 ,C3_=_C57 ,\nC5_=_C6 ,C5_=_C227 ,C15_=_C28 ,C15_=_C39 ,C15_=_C85 ,C15_=_C117 ,\nC15_=_C151 ,C15_=_C172 ,C15_=_C190 ,C15_=_C202 ,C15_=_C227 ,C15_=_C231 ,\nC15_=_C232 ,C15_=_C233 ,C15_=_C234 ,C22_=_C28 ,C22_=_C102 ,C22_=_C135 ,\nC22_=_C136 ,C22_=_C138 ,C22_=_C139 ,C22_=_C141 ,C22_=_C142 ,C22_=_C143 ,\nC22_=_C144 ,C22_=_C145 ,C28_=_C39 ,C28_=_C85 ,C28_=_C117 ,C28_=_C151 ,\nC28_=_C172 ,C28_=_C190 ,C28_=_C202 ,C28_=_C227 ,C28_=_C231 ,C28_=_C232 ,\nC28_=_C233 ,C28_=_C234 ,C39_=_C85 ,C39_=_C117 ,C39_=_C151 ,C39_=_C172 ,\nC39_=_C190 ,C39_=_C202 ,C39_=_C227 ,C39_=_C231 ,C39_=_C232 ,C39_=_C233 ,\nC39_=_C234 ,C56_=_C57 ,C56_=_C58 ,C56_=_C60 ,C56_=_C62 ,C56_=_C63 ,\nC56_=_C65 ,C56_=_C66 ,C56_=_C82 ,C56_=_C85 ,C57_=_C58 ,C57_=_C60 ,\nC57_=_C62 ,C57_=_C63 ,C57_=_C65 ,C57_=_C66 ,C58_=_C60 ,C58_=_C62 ,\nC58_=_C63 ,C58_=_C65 ,C58_=_C66 ,C60_=_C62 ,C60_=_C63 ,C60_=_C65 ,\nC60_=_C66 ,C60_=_C151 ,C62_=_C63 ,C62_=_C65 ,C62_=_C66 ,C62_=_C193 ,\nC62_=_C202 ,C63_=_C65 ,C63_=_C66 ,C65_=_C66 ,C65_=_C231 ,C66_=_C143 ,\nC66_=_C197 ,C72_=_C82 ,C72_=_C114 ,C72_=_C169 ,C72_=_C177 ,C72_=_C193 ,\nC72_=_C194 ,C72_=_C195 ,C72_=_C196 ,C72_=_C197 ,C72_=_C198 ,C72_=_C199 ,\nC82_=_C85 ,C82_=_C114 ,C82_=_C169 ,C82_=_C177 ,C82_=_C193 ,C82_=_C194 ,\nC82_=_C195 ,C82_=_C196 ,C82_=_C197 ,C82_=_C198 ,C82_=_C199 ,C85_=_C117 ,\nC85_=_C151 ,C85_=_C172 ,C85_=_C190 ,C85_=_C202 ,C85_=_C227 ,C85_=_C231 ,\nC85_=_C232 ,C85_=_C233 ,C85_=_C234 ,C102_=_C135 ,C102_=_C136 ,C102_=_C138 ,\nC102_=_C139 ,C102_=_C141 ,C102_=_C142 ,C102_=_C143 ,C102_=_C144 ,C102_=_C145 ,\nC114_=_C117 ,C114_=_C169 ,C114_=_C177 ,C114_=_C193 ,C114_=_C194 ,C114_=_C195 ,\nC114_=_C196 ,C114_=_C197 ,C114_=_C198 ,C114_=_C199 ,C117_=_C151 ,C117_=_C172 ,\nC117_=_C190 ,C117_=_C202 ,C117_=_C227 ,C117_=_C231 ,C117_=_C232 ,C117_=_C233 ,\nC117_=_C234 ,C135_=_C136 ,C135_=_C138 ,C135_=_C139 ,C135_=_C141 ,C135_=_C142 ,\nC135_=_C143 ,C135_=_C144 ,C135_=_C145 ,C135_=_C169 ,C135_=_C172 ,C136_=_C138 ,\nC136_=_C139 ,C136_=_C141 ,C136_=_C142 ,C136_=_C143 ,C136_=_C144 ,C136_=_C145 ,\nC136_=_C190 ,C138_=_C139 ,C138_=_C141 ,C138_=_C142 ,C138_=_C143 ,C138_=_C144 ,\nC138_=_C145 ,C138_=_C194 ,C139_=_C141 ,C139_=_C142 ,C139_=_C143 ,C139_=_C144 ,\nC139_=_C145 ,C141_=_C142 ,C141_=_C143 ,C141_=_C144 ,C141_=_C145 ,C141_=_C196 ,\nC142_=_C143 ,C142_=_C144 ,C142_=_C145 ,C142_=_C234 ,C143_=_C144 ,C143_=_C145 ,\nC143_=_C197 ,C144_=_C145 ,C144_=_C198 ,C145_=_C199 ,C151_=_C172 ,C151_=_C190 ,\nC151_=_C202 ,C151_=_C227 ,C151_=_C231 ,C151_=_C232 ,C151_=_C233 ,C151_=_C234 ,\nC169_=_C172 ,C169_=_C177 ,C169_=_C193 ,C169_=_C194 ,C169_=_C195 ,C169_=_C196 ,\nC169_=_C197 ,C169_=_C198 ,C169_=_C199 ,C172_=_C190 ,C172_=_C202 ,C172_=_C227 ,\nC172_=_C231 ,C172_=_C232 ,C172_=_C233 ,C172_=_C234 ,C177_=_C193 ,C177_=_C194 ,\nC177_=_C195 ,C177_=_C196 ,C177_=_C197 ,C177_=_C198 ,C177_=_C199 ,C190_=_C202 ,\nC190_=_C227 ,C190_=_C231 ,C190_=_C232 ,C190_=_C233 ,C190_=_C234 ,C193_=_C194 ,\nC193_=_C195 ,C193_=_C196 ,C193_=_C197 ,C193_=_C198 ,C193_=_C199 ,C193_=_C202 ,\nC194_=_C195 ,C194_=_C196 ,C194_=_C197 ,C194_=_C198 ,C194_=_C199 ,C195_=_C196 ,\nC195_=_C197 ,C195_=_C198 ,C195_=_C199 ,C196_=_C197 ,C196_=_C198 ,C196_=_C199 ,\nC197_=_C198 ,C197_=_C199 ,C198_=_C199 ,C202_=_C227 ,C202_=_C231 ,C202_=_C232 ,\nC202_=_C233 ,C202_=_C234 ,C227_=_C231 ,C227_=_C232 ,C227_=_C233 ,C227_=_C234 ,\nC231_=_C232 ,C231_=_C233 ,C231_=_C234 ,C232_=_C233 ,C232_=_C234 ,C233_=_C234 ,"];24[shape=box, label="id:24 level: 2\n62: C1 C17 C21 C31 C32 \nC40 C46 C47 C48 C49 C50 \nC51 C52 C53 C56 C70 C75 \nC77 C78 C79 C80 C82 C83 \nC84 C85 C86 C87 C88 C89 \nC90 C91 C131 C135 C141 C145 \nC146 C153 C157 C160 C161 C167 \nC168 C169 C170 C171 C172 C173 \nC174 C175 C180 C191 C196 C199 \nC207 C213 C217 C226 C232 C239 \nC242 C243 C244 \n409: C1_=_C32( C1 C32 ) C1_=_C46( C1 C46 ) C1_=_C47( C1 C47 ) C1_=_C48( C1 C48 ) C1_=_C49( C1 C49 ) \nC1_=_C50( C1 C50 ) C1_=_C51( C1 C51 ) C1_=_C52( C1 C52 ) C1_=_C53( C1 C53 ) C17_=_C75( C17 C75 ) C17_=_C141( C17 C141 ) \nC17_=_C153( C17 C153 ) C17_=_C161( C17 C161 ) C17_=_C174( C17 C174 ) C17_=_C180( C17 C180 ) C17_=_C196( C17 C196 ) C17_=_C213( C17 C213 ) \nC21_=_C31( C21 C31 ) C21_=_C56( C21 C56 ) C21_=_C78( C21 C78 ) C21_=_C79( C21 C79 ) C21_=_C80( C21 C80 ) C21_=_C82( C21 C82 ) \nC21_=_C83( C21 C83 ) C21_=_C84( C21 C84 ) C21_=_C85( C21 C85 ) C21_=_C86( C21 C86 ) C21_=_C87( C21 C87 ) C21_=_C88( C21 C88 ) \nC21_=_C89( C21 C89 ) C21_=_C90( C21 C90 ) C21_=_C91( C21 C91 ) C31_=_C77( C31 C77 ) C31_=_C91( C31 C91 ) C31_=_C145( C31 C145 ) \nC31_=_C167( C31 C167 ) C31_=_C199( C31 C199 ) C31_=_C217( C31 C217 ) C31_=_C226( C31 C226 ) C31_=_C242( C31 C242 ) C31_=_C244( C31 C244 ) \nC32_=_C40( C32 C40 ) C32_=_C46( C32 C46 ) C32_=_C47( C32 C47 ) C32_=_C48( C32 C48 ) C32_=_C49( C32 C49 ) C32_=_C50( C32 C50 ) \nC32_=_C51( C32 C51 ) C32_=_C52( C32 C52 ) C32_=_C53( C32 C53 ) C40_=_C86( C40 C86 ) C40_=_C160( C40 C160 ) C40_=_C173( C40 C173 ) \nC40_=_C191( C40 C191 ) C40_=_C207( C40 C207 ) C40_=_C232( C40 C232 ) C40_=_C239( C40 C239 ) C40_=_C243( C40 C243 ) C46_=_C47( C46 C47 ) \nC46_=_C48( C46 C48 ) C46_=_C49( C46 C49 ) C46_=_C50( C46 C50 ) C46_=_C51( C46 C51 ) C46_=_C52( C46 C52 ) C46_=_C53( C46 C53 ) \nC46_=_C80( C46 C80 ) C46_=_C131( C46 C131 ) C47_=_C48( C47 C48 ) C47_=_C49( C47 C49 ) C47_=_C50( C47 C50 ) C47_=_C51( C47 C51 ) \nC47_=_C52( C47 C52 ) C47_=_C53( C47 C53 ) C47_=_C146( C47 C146 ) C47_=_C153( C47 C153 ) C48_=_C49( C48 C49 ) C48_=_C50( C48 C50 ) \nC48_=_C51( C48 C51 ) C48_=_C52( C48 C52 ) C48_=_C53( C48 C53 ) C48_=_C157( C48 C157 ) C48_=_C160( C48 C160 ) C48_=_C161( C48 C161 ) \nC48_=_C167( C48 C167 ) C49_=_C50( C49 C50 ) C49_=_C51( C49 C51 ) C49_=_C52( C49 C52 ) C49_=_C53( C49 C53 ) C49_=_C70( C49 C70 ) \nC49_=_C131( C49 C131 ) C49_=_C135( C49 C135 ) C49_=_C146( C49 C146 ) C49_=_C157( C49 C157 ) C49_=_C168( C49 C168 ) C49_=_C169( C49 C169 ) \nC49_=_C170( C49 C170 ) C49_=_C171( C49 C171 ) C49_=_C172( C49 C172 ) C49_=_C173( C49 C173 ) C49_=_C174( C49 C174 ) C49_=_C175( C49 C175 ) \nC50_=_C51( C50 C51 ) C50_=_C52( C50 C52 ) C50_=_C53( C50 C53 ) C51_=_C52( C51 C52 ) C51_=_C53( C51 C53 ) C51_=_C207( C51 C207 ) \nC52_=_C53( C52 C53 ) C52_=_C170( C52 C170 ) C52_=_C213( C52 C213 ) C52_=_C217( C52 C217 ) C53_=_C83( C53 C83 ) C53_=_C171( C53 C171 ) \nC53_=_C226( C53 C226 ) C56_=_C78( C56 C78 ) C56_=_C79( C56 C79 ) C56_=_C80( C56 C80 ) C56_=_C82( C56 C82 ) C56_=_C83( C56 C83 ) \nC56_=_C84( C56 C84 ) C56_=_C85( C56 C85 ) C56_=_C86( C56 C86 ) C56_=_C87( C56 C87 ) C56_=_C88( C56 C88 ) C56_=_C89( C56 C89 ) \nC56_=_C90( C56 C90 ) C56_=_C91( C56 C91 ) C70_=_C75( C70 C75 ) C70_=_C77( C70 C77 ) C70_=_C131( C70 C131 ) C70_=_C135( C70 C135 ) \nC70_=_C146( C70 C146 ) C70_=_C157( C70 C157 ) C70_=_C168( C70 C168 ) C70_=_C169( C70 C169 ) C70_=_C170( C70 C170 ) C70_=_C171( C70 C171 ) \nC70_=_C172( C70 C172 ) C70_=_C173( C70 C173 ) C70_=_C174( C70 C174 ) C70_=_C175( C70 C175 ) C75_=_C77( C75 C77 ) C75_=_C141( C75 C141 ) \nC75_=_C153( C75 C153 ) C75_=_C161( C75 C161 ) C75_=_C174( C75 C174 ) C75_=_C180( C75 C180 ) C75_=_C196( C75 C196 ) C75_=_C213( C75 C213 ) \nC77_=_C91( C77 C91 ) C77_=_C145( C77 C145 ) C77_=_C167( C77 C167 ) C77_=_C199( C77 C199 ) C77_=_C217( C77 C217 ) C77_=_C226( C77 C226 ) \nC77_=_C242( C77 C242 ) C77_=_C244( C77 C244 ) C78_=_C79( C78 C79 ) C78_=_C80( C78 C80 ) C78_=_C82( C78 C82 ) C78_=_C83( C78 C83 ) \nC78_=_C84( C78 C84 ) C78_=_C85( C78 C85 ) C78_=_C86( C78 C86 ) C78_=_C87( C78 C87 ) C78_=_C88( C78 C88 ) C78_=_C89( C78 C89 ) \nC78_=_C90( C78 C90 ) C78_=_C91( C78 C91 ) C79_=_C80( C79 C80 ) C79_=_C82( C79 C82 ) C79_=_C83( C79 C83 ) C79_=_C84( C79 C84 ) \nC79_=_C85( C79 C85 ) C79_=_C86( C79 C86 ) C79_=_C87( C79 C87 ) C79_=_C88( C79 C88 ) C79_=_C89( C79 C89 ) C79_=_C90( C79 C90 ) \nC79_=_C91( C79 C91 ) C80_=_C82( C80 C82 ) C80_=_C83( C80 C83 ) C80_=_C84( C80 C84 ) C80_=_C85( C80 C85 ) C80_=_C86( C80 C86 ) \nC80_=_C87( C80 C87 ) C80_=_C88( C80 C88 ) C80_=_C89( C80 C89 ) C80_=_C90( C80 C90 ) C80_=_C91( C80 C91 ) C80_=_C131( C80 C131 ) \nC82_=_C83( C82 C83 ) C82_=_C84( C82 C84 ) C82_=_C85( C82 C85 ) C82_=_C86( C82 C86 ) C82_=_C87( C82 C87 ) C82_=_C88( C82 C88 ) \nC82_=_C89( C82 C89 ) C82_=_C90( C82 C90 ) C82_=_C91( C82 C91 ) C82_=_C169( C82 C169 ) C82_=_C196( C82 C196 ) C82_=_C199( C82 C199 ) \nC83_=_C84( C83 C84 ) C83_=_C85( C83 C85 ) C83_=_C86( C83 C86 ) C83_=_C87( C83 C87 ) C83_=_C88( C83 C88 ) C83_=_C89( C83 C89 ) \nC83_=_C90( C83 C90 ) C83_=_C91( C83 C91 ) C83_=_C171( C83 C171 ) C83_=_C226( C83 C226 ) C84_=_C85( C84 C85 ) C84_=_C86( C84 C86 ) \nC84_=_C87( C84 C87 ) C84_=_C88( C84 C88 ) C84_=_C89( C84 C89 ) C84_=_C90( C84 C90 ) C84_=_C91( C84 C91 ) C85_=_C86( C85 C86 ) \nC85_=_C87( C85 C87 ) C85_=_C88( C85 C88 ) C85_=_C89( C85 C89 ) C85_=_C90( C85 C90 ) C85_=_C91( C85 C91 ) C85_=_C172( C85 C172 ) \nC85_=_C232( C85 C232 ) C86_=_C87( C86 C87 ) C86_=_C88( C86 C88 ) C86_=_C89( C86 C89 ) C86_=_C90( C86 C90 ) C86_=_C91( C86 C91 ) \nC86_=_C160( C86 C160 ) C86_=_C173( C86 C173 ) C86_=_C191( C86 C191 ) C86_=_C207( C86 C207 )</w:t>
      </w:r>
    </w:p>
    <w:p>
      <w:pPr>
        <w:pStyle w:val="PreformattedText"/>
        <w:bidi w:val="0"/>
        <w:spacing w:before="0" w:after="0"/>
        <w:jc w:val="left"/>
        <w:rPr/>
      </w:pPr>
      <w:r>
        <w:rPr/>
        <w:t xml:space="preserve"> </w:t>
      </w:r>
      <w:r>
        <w:rPr/>
        <w:t>C86_=_C232( C86 C232 ) C86_=_C239( C86 C239 ) \nC86_=_C243( C86 C243 ) C87_=_C88( C87 C88 ) C87_=_C89( C87 C89 ) C87_=_C90( C87 C90 ) C87_=_C91( C87 C91 ) C87_=_C243( C87 C243 ) \nC87_=_C244( C87 C244 ) C88_=_C89( C88 C89 ) C88_=_C90( C88 C90 ) C88_=_C91( C88 C91 ) C89_=_C90( C89 C90 ) C89_=_C91( C89 C91 ) \nC90_=_C91( C90 C91 ) C90_=_C175( C90 C175 ) C91_=_C145( C91 C145 ) C91_=_C167( C91 C167 ) C91_=_C199( C91 C199 ) C91_=_C217( C91 C217 ) \nC91_=_C226( C91 C226 ) C91_=_C242( C91 C242 ) C91_=_C244( C91 C244 ) C131_=_C135( C131 C135 ) C131_=_C146( C131 C146 ) C131_=_C157( C131 C157 ) \nC131_=_C168( C131 C168 ) C131_=_C169( C131 C169 ) C131_=_C170( C131 C170 ) C131_=_C171( C131 C171 ) C131_=_C172( C131 C172 ) C131_=_C173( C131 C173 ) \nC131_=_C174( C131 C174 ) C131_=_C175( C131 C175 ) C135_=_C141( C135 C141 ) C135_=_C145( C135 C145 ) C135_=_C146( C135 C146 ) C135_=_C157( C135 C157 ) \nC135_=_C168( C135 C168 ) C135_=_C169( C135 C169 ) C135_=_C170( C135 C170 ) C135_=_C171( C135 C171 ) C135_=_C172( C135 C172 ) C135_=_C173( C135 C173 ) \nC135_=_C174( C135 C174 ) C135_=_C175( C135 C175 ) C141_=_C145( C141 C145 ) C141_=_C153( C141 C153 ) C141_=_C161( C141 C161 ) C141_=_C174( C141 C174 ) \nC141_=_C180( C141 C180 ) C141_=_C196( C141 C196 ) C141_=_C213( C141 C213 ) C145_=_C167( C145 C167 ) C145_=_C199( C145 C199 ) C145_=_C217( C145 C217 ) \nC145_=_C226( C145 C226 ) C145_=_C242( C145 C242 ) C145_=_C244( C145 C244 ) C146_=_C153( C146 C153 ) C146_=_C157( C146 C157 ) C146_=_C168( C146 C168 ) \nC146_=_C169( C146 C169 ) C146_=_C170( C146 C170 ) C146_=_C171( C146 C171 ) C146_=_C172( C146 C172 ) C146_=_C173( C146 C173 ) C146_=_C174( C146 C174 ) \nC146_=_C175( C146 C175 ) C153_=_C161( C153 C161 ) C153_=_C174( C153 C174 ) C153_=_C180( C153 C180 ) C153_=_C196( C153 C196 ) C153_=_C213( C153 C213 ) \nC157_=_C160( C157 C160 ) C157_=_C161( C157 C161 ) C157_=_C167( C157 C167 ) C157_=_C168( C157 C168 ) C157_=_C169( C157 C169 ) C157_=_C170( C157 C170 ) \nC157_=_C171( C157 C171 ) C157_=_C172( C157 C172 ) C157_=_C173( C157 C173 ) C157_=_C174( C157 C174 ) C157_=_C175( C157 C175 ) C160_=_C161( C160 C161 ) \nC160_=_C167( C160 C167 ) C160_=_C173( C160 C173 ) C160_=_C191( C160 C191 ) C160_=_C207( C160 C207 ) C160_=_C232( C160 C232 ) C160_=_C239( C160 C239 ) \nC160_=_C243( C160 C243 ) C161_=_C167( C161 C167 ) C161_=_C174( C161 C174 ) C161_=_C180( C161 C180 ) C161_=_C196( C161 C196 ) C161_=_C213( C161 C213 ) \nC167_=_C199( C167 C199 ) C167_=_C217( C167 C217 ) C167_=_C226( C167 C226 ) C167_=_C242( C167 C242 ) C167_=_C244( C167 C244 ) C168_=_C169( C168 C169 ) \nC168_=_C170( C168 C170 ) C168_=_C171( C168 C171 ) C168_=_C172( C168 C172 ) C168_=_C173( C168 C173 ) C168_=_C174( C168 C174 ) C168_=_C175( C168 C175 ) \nC169_=_C170( C169 C170 ) C169_=_C171( C169 C171 ) C169_=_C172( C169 C172 ) C169_=_C173( C169 C173 ) C169_=_C174( C169 C174 ) C169_=_C175( C169 C175 ) \nC169_=_C196( C169 C196 ) C169_=_C199( C169 C199 ) C170_=_C171( C170 C171 ) C170_=_C172( C170 C172 ) C170_=_C173( C170 C173 ) C170_=_C174( C170 C174 ) \nC170_=_C175( C170 C175 ) C170_=_C213( C170 C213 ) C170_=_C217( C170 C217 ) C171_=_C172( C171 C172 ) C171_=_C173( C171 C173 ) C171_=_C174( C171 C174 ) \nC171_=_C175( C171 C175 ) C171_=_C226( C171 C226 ) C172_=_C173( C172 C173 ) C172_=_C174( C172 C174 ) C172_=_C175( C172 C175 ) C172_=_C232( C172 C232 ) \nC173_=_C174( C173 C174 ) C173_=_C175( C173 C175 ) C173_=_C191( C173 C191 ) C173_=_C207( C173 C207 ) C173_=_C232( C173 C232 ) C173_=_C239( C173 C239 ) \nC173_=_C243( C173 C243 ) C174_=_C175( C174 C175 ) C174_=_C180( C174 C180 ) C174_=_C196( C174 C196 ) C174_=_C213( C174 C213 ) C180_=_C196( C180 C196 ) \nC180_=_C213( C180 C213 ) C191_=_C207( C191 C207 ) C191_=_C232( C191 C232 ) C191_=_C239( C191 C239 ) C191_=_C243( C191 C243 ) C196_=_C199( C196 C199 ) \nC196_=_C213( C196 C213 ) C199_=_C217( C199 C217 ) C199_=_C226( C199 C226 ) C199_=_C242( C199 C242 ) C199_=_C244( C199 C244 ) C207_=_C232( C207 C232 ) \nC207_=_C239( C207 C239 ) C207_=_C243( C207 C243 ) C213_=_C217( C213 C217 ) C217_=_C226( C217 C226 ) C217_=_C242( C217 C242 ) C217_=_C244( C217 C244 ) \nC226_=_C242( C226 C242 ) C226_=_C244( C226 C244 ) C232_=_C239( C232 C239 ) C232_=_C243( C232 C243 ) C239_=_C242( C239 C242 ) C239_=_C243( C239 C243 ) \nC242_=_C244( C242 C244 ) C243_=_C244( C243 C244 ) "];18-&gt;24[label="57: C1 C17 C21 C31 C32 \nC40 C46 C47 C48 C50 C51 \nC52 C53 C56 C70 C75 C77 \nC78 C79 C80 C82 C83 C84 \nC85 C87 C88 C89 C90 C131 \nC135 C141 C145 C146 C153 C157 \nC160 C161 C167 C168 C169 C170 \nC171 C172 C175 C180 C191 C196 \nC199 C207 C213 C217 C226 C232 \nC239 C242 C243 C244 \n305: C1_=_C32 ,C1_=_C46 ,C1_=_C47 ,C1_=_C48 ,C1_=_C50 ,\nC1_=_C51 ,C1_=_C52 ,C1_=_C53 ,C17_=_C75 ,C17_=_C141 ,C17_=_C153 ,\nC17_=_C161 ,C17_=_C180 ,C17_=_C196 ,C17_=_C213 ,C21_=_C31 ,C21_=_C56 ,\nC21_=_C78 ,C21_=_C79 ,C21_=_C80 ,C21_=_C82 ,C21_=_C83 ,C21_=_C84 ,\nC21_=_C85 ,C21_=_C87 ,C21_=_C88 ,C21_=_C89 ,C21_=_C90 ,C31_=_C77 ,\nC31_=_C145 ,C31_=_C167 ,C31_=_C199 ,C31_=_C217 ,C31_=_C226 ,C31_=_C242 ,\nC31_=_C244 ,C32_=_C40 ,C32_=_C46 ,C32_=_C47 ,C32_=_C48 ,C32_=_C50 ,\nC32_=_C51 ,C32_=_C52 ,C32_=_C53 ,C40_=_C160 ,C40_=_C191 ,C40_=_C207 ,\nC40_=_C232 ,C40_=_C239 ,C40_=_C243 ,C46_=_C47 ,C46_=_C48 ,C46_=_C50 ,\nC46_=_C51 ,C46_=_C52 ,C46_=_C53 ,C46_=_C80 ,C46_=_C131 ,C47_=_C48 ,\nC47_=_C50 ,C47_=_C51 ,C47_=_C52 ,C47_=_C53 ,C47_=_C146 ,C47_=_C153 ,\nC48_=_C50 ,C48_=_C51 ,C48_=_C52 ,C48_=_C53 ,C48_=_C157 ,C48_=_C160 ,\nC48_=_C161 ,C48_=_C167 ,C50_=_C51 ,C50_=_C52 ,C50_=_C53 ,C51_=_C52 ,\nC51_=_C53 ,C51_=_C207 ,C52_=_C53 ,C52_=_C170 ,C52_=_C213 ,C52_=_C217 ,\nC53_=_C83 ,C53_=_C171 ,C53_=_C226 ,C56_=_C78 ,C56_=_C79 ,C56_=_C80 ,\nC56_=_C82 ,C56_=_C83 ,C56_=_C84 ,C56_=_C85 ,C56_=_C87 ,C56_=_C88 ,\nC56_=_C89 ,C56_=_C90 ,C70_=_C75 ,C70_=_C77 ,C70_=_C131 ,C70_=_C135 ,\nC70_=_C146 ,C70_=_C157 ,C70_=_C168 ,C70_=_C169 ,C70_=_C170 ,C70_=_C171 ,\nC70_=_C172 ,C70_=_C175 ,C75_=_C77 ,C75_=_C141 ,C75_=_C153 ,C75_=_C161 ,\nC75_=_C180 ,C75_=_C196 ,C75_=_C213 ,C77_=_C145 ,C77_=_C167 ,C77_=_C199 ,\nC77_=_C217 ,C77_=_C226 ,C77_=_C242 ,C77_=_C244 ,C78_=_C79 ,C78_=_C80 ,\nC78_=_C82 ,C78_=_C83 ,C78_=_C84 ,C78_=_C85 ,C78_=_C87 ,C78_=_C88 ,\nC78_=_C89 ,C78_=_C90 ,C79_=_C80 ,C79_=_C82 ,C79_=_C83 ,C79_=_C84 ,\nC79_=_C85 ,C79_=_C87 ,C79_=_C88 ,C79_=_C89 ,C79_=_C90 ,C80_=_C82 ,\nC80_=_C83 ,C80_=_C84 ,C80_=_C85 ,C80_=_C87 ,C80_=_C88 ,C80_=_C89 ,\nC80_=_C90 ,C80_=_C131 ,C82_=_C83 ,C82_=_C84 ,C82_=_C85 ,C82_=_C87 ,\nC82_=_C88 ,C82_=_C89 ,C82_=_C90 ,C82_=_C169 ,C82_=_C196 ,C82_=_C199 ,\nC83_=_C84 ,C83_=_C85 ,C83_=_C87 ,C83_=_C88 ,C83_=_C89 ,C83_=_C90 ,\nC83_=_C171 ,C83_=_C226 ,C84_=_C85 ,C84_=_C87 ,C84_=_C88 ,C84_=_C89 ,\nC84_=_C90 ,C85_=_C87 ,C85_=_C88 ,C85_=_C89 ,C85_=_C90 ,C85_=_C172 ,\nC85_=_C232 ,C87_=_C88 ,C87_=_C89 ,C87_=_C90 ,C87_=_C243 ,C87_=_C244 ,\nC88_=_C89 ,C88_=_C90 ,C89_=_C90 ,C90_=_C175 ,C131_=_C135 ,C131_=_C146 ,\nC131_=_C157 ,C131_=_C168 ,C131_=_C169 ,C131_=_C170 ,C131_=_C171 ,C131_=_C172 ,\nC131_=_C175 ,C135_=_C141 ,C135_=_C145 ,C135_=_C146 ,C135_=_C157 ,C135_=_C168 ,\nC135_=_C169 ,C135_=_C170 ,C135_=_C171 ,C135_=_C172 ,C135_=_C175 ,C141_=_C145 ,\nC141_=_C153 ,C141_=_C161 ,C141_=_C180 ,C141_=_C196 ,C141_=_C213 ,C145_=_C167 ,\nC145_=_C199 ,C145_=_C217 ,C145_=_C226 ,C145_=_C242 ,C145_=_C244 ,C146_=_C153 ,\nC146_=_C157 ,C146_=_C168 ,C146_=_C169 ,C146_=_C170 ,C146_=_C171 ,C146_=_C172 ,\nC146_=_C175 ,C153_=_C161 ,C153_=_C180 ,C153_=_C196 ,C153_=_C213 ,C157_=_C160 ,\nC157_=_C161 ,C157_=_C167 ,C157_=_C168 ,C157_=_C169 ,C157_=_C170 ,C157_=_C171 ,\nC157_=_C172 ,C157_=_C175 ,C160_=_C161 ,C160_=_C167 ,C160_=_C191 ,C160_=_C207 ,\nC160_=_C232 ,C160_=_C239 ,C160_=_C243 ,C161_=_C167 ,C161_=_C180 ,C161_=_C196 ,\nC161_=_C213 ,C167_=_C199 ,C167_=_C217 ,C167_=_C226 ,C167_=_C242 ,C167_=_C244 ,\nC168_=_C169 ,C168_=_C170 ,C168_=_C171 ,C168_=_C172 ,C168_=_C175 ,C169_=_C170 ,\nC169_=_C171 ,C169_=_C172 ,C169_=_C175 ,C169_=_C196 ,C169_=_C199 ,C170_=_C171 ,\nC170_=_C172 ,C170_=_C175 ,C170_=_C213 ,C170_=_C217 ,C171_=_C172 ,C171_=_C175 ,\nC171_=_C226 ,C172_=_C175 ,C172_=_C232 ,C180_=_C196 ,C180_=_C213 ,C191_=_C207 ,\nC191_=_C232 ,C191_=_C239 ,C191_=_C243 ,C196_=_C199 ,C196_=_C213 ,C199_=_C217 ,\nC199_=_C226 ,C199_=_C242 ,C199_=_C244 ,C207_=_C232 ,C207_=_C239 ,C207_=_C243 ,\nC213_=_C217 ,C217_=_C226 ,C217_=_C242 ,C217_=_C244 ,C226_=_C242 ,C226_=_C244 ,\nC232_=_C239 ,C232_=_C243 ,C239_=_C242 ,C239_=_C243 ,C242_=_C244 ,C243_=_C244 ,"];25[shape=box, label="id:25 level: 3\n20: C6 C18 C36 C45 C71 \nC90 C113 C166 C168 C175 C183 \nC184 C185 C186 C187 C222 C225 \nC247 C248 C249 \n105: C6_=_C18( C6 C18 ) C6_=_C45( C6 C45 ) C6_=_C90( C6 C90 ) C6_=_C166( C6 C166 ) C6_=_C175( C6 C175 ) \nC6_=_C187( C6 C187 ) C6_=_C222( C6 C222 ) C6_=_C225( C6 C225 ) C6_=_C247( C6 C247 ) C6_=_C248( C6 C248 ) C6_=_C249( C6 C249 ) \nC18_=_C45( C18 C45 ) C18_=_C90( C18 C90 ) C18_=_C166( C18 C166 ) C18_=_C175( C18 C175 ) C18_=_C187( C18 C187 ) C18_=_C222( C18 C222 ) \nC18_=_C225( C18 C225 ) C18_=_C247( C18 C247 ) C18_=_C248( C18 C248 ) C18_=_C249( C18 C249 ) C36_=_C45( C36 C45 ) C36_=_C71( C36 C71 ) \nC36_=_C113( C36 C113 ) C36_=_C168( C36 C168 ) C36_=_C183( C36 C183 ) C36_=_C184( C36 C184 ) C36_=_C185( C36 C185 ) C36_=_C186( C36 C186 ) \nC36_=_C187( C36 C187 ) C45_=_C90( C45 C90 ) C45_=_C166( C45 C166 ) C45_=_C175( C45 C175 ) C45_=_C187( C45 C187 ) C45_=_C222( C45 C222 ) \nC45_=_C225( C45 C225 ) C45_=_C247( C45 C247 ) C45_=_C248( C45 C248 ) C45_=_C249( C45 C249 ) C71_=_C113( C71 C113 ) C71_=_C168( C71 C168 ) \nC71_=_C183( C71 C183 ) C71_=_C184( C71 C184 ) C71_=_C185( C71 C185 ) C71_=_C186( C71 C186 ) C71_=_C187( C71 C187 ) C90_=_C166( C90 C166 ) \nC90_=_C175( C90 C175 ) C90_=_C187( C90 C187 ) C90_=_C222( C90 C222 ) C90_=_C225( C90 C225 ) C90_=_C247( C90 C247 ) C90_=_C248( C90 C248 ) \nC90_=_C249( C90 C249 ) C113_=_C168( C113 C168 ) C113_=_C183( C113 C183 ) C113_=_C184( C113 C184 ) C113_=_C185( C113 C185 ) C113_=_C186( C113 C186 ) \nC113_=_C187( C113 C187 ) C166_=_C175( C166 C175 ) C166_=_C187(</w:t>
      </w:r>
    </w:p>
    <w:p>
      <w:pPr>
        <w:pStyle w:val="PreformattedText"/>
        <w:bidi w:val="0"/>
        <w:spacing w:before="0" w:after="0"/>
        <w:jc w:val="left"/>
        <w:rPr/>
      </w:pPr>
      <w:r>
        <w:rPr/>
        <w:t xml:space="preserve"> </w:t>
      </w:r>
      <w:r>
        <w:rPr/>
        <w:t>C166 C187 ) C166_=_C222( C166 C222 ) C166_=_C225( C166 C225 ) C166_=_C247( C166 C247 ) \nC166_=_C248( C166 C248 ) C166_=_C249( C166 C249 ) C168_=_C175( C168 C175 ) C168_=_C183( C168 C183 ) C168_=_C184( C168 C184 ) C168_=_C185( C168 C185 ) \nC168_=_C186( C168 C186 ) C168_=_C187( C168 C187 ) C175_=_C187( C175 C187 ) C175_=_C222( C175 C222 ) C175_=_C225( C175 C225 ) C175_=_C247( C175 C247 ) \nC175_=_C248( C175 C248 ) C175_=_C249( C175 C249 ) C183_=_C184( C183 C184 ) C183_=_C185( C183 C185 ) C183_=_C186( C183 C186 ) C183_=_C187( C183 C187 ) \nC184_=_C185( C184 C185 ) C184_=_C186( C184 C186 ) C184_=_C187( C184 C187 ) C185_=_C186( C185 C186 ) C185_=_C187( C185 C187 ) C186_=_C187( C186 C187 ) \nC186_=_C247( C186 C247 ) C187_=_C222( C187 C222 ) C187_=_C225( C187 C225 ) C187_=_C247( C187 C247 ) C187_=_C248( C187 C248 ) C187_=_C249( C187 C249 ) \nC222_=_C225( C222 C225 ) C222_=_C247( C222 C247 ) C222_=_C248( C222 C248 ) C222_=_C249( C222 C249 ) C225_=_C247( C225 C247 ) C225_=_C248( C225 C248 ) \nC225_=_C249( C225 C249 ) C247_=_C248( C247 C248 ) C247_=_C249( C247 C249 ) C248_=_C249( C248 C249 ) "];19-&gt;25[label="19: C6 C18 C36 C45 C71 \nC90 C113 C166 C168 C175 C183 \nC184 C185 C186 C222 C225 C247 \nC248 C249 \n86: C6_=_C18 ,C6_=_C45 ,C6_=_C90 ,C6_=_C166 ,C6_=_C175 ,\nC6_=_C222 ,C6_=_C225 ,C6_=_C247 ,C6_=_C248 ,C6_=_C249 ,C18_=_C45 ,\nC18_=_C90 ,C18_=_C166 ,C18_=_C175 ,C18_=_C222 ,C18_=_C225 ,C18_=_C247 ,\nC18_=_C248 ,C18_=_C249 ,C36_=_C45 ,C36_=_C71 ,C36_=_C113 ,C36_=_C168 ,\nC36_=_C183 ,C36_=_C184 ,C36_=_C185 ,C36_=_C186 ,C45_=_C90 ,C45_=_C166 ,\nC45_=_C175 ,C45_=_C222 ,C45_=_C225 ,C45_=_C247 ,C45_=_C248 ,C45_=_C249 ,\nC71_=_C113 ,C71_=_C168 ,C71_=_C183 ,C71_=_C184 ,C71_=_C185 ,C71_=_C186 ,\nC90_=_C166 ,C90_=_C175 ,C90_=_C222 ,C90_=_C225 ,C90_=_C247 ,C90_=_C248 ,\nC90_=_C249 ,C113_=_C168 ,C113_=_C183 ,C113_=_C184 ,C113_=_C185 ,C113_=_C186 ,\nC166_=_C175 ,C166_=_C222 ,C166_=_C225 ,C166_=_C247 ,C166_=_C248 ,C166_=_C249 ,\nC168_=_C175 ,C168_=_C183 ,C168_=_C184 ,C168_=_C185 ,C168_=_C186 ,C175_=_C222 ,\nC175_=_C225 ,C175_=_C247 ,C175_=_C248 ,C175_=_C249 ,C183_=_C184 ,C183_=_C185 ,\nC183_=_C186 ,C184_=_C185 ,C184_=_C186 ,C185_=_C186 ,C186_=_C247 ,C222_=_C225 ,\nC222_=_C247 ,C222_=_C248 ,C222_=_C249 ,C225_=_C247 ,C225_=_C248 ,C225_=_C249 ,\nC247_=_C248 ,C247_=_C249 ,C248_=_C249 ,"];26[shape=box, label="id:26 level: 3\n23: C14 C25 C37 C38 C97 \nC121 C124 C132 C136 C139 C149 \nC176 C183 C188 C189 C190 C191 \nC192 C218 C219 C220 C221 C222 \n136: C14_=_C38( C14 C38 ) C14_=_C97( C14 C97 ) C14_=_C124( C14 C124 ) C14_=_C139( C14 C139 ) C14_=_C149( C14 C149 ) \nC14_=_C188( C14 C188 ) C14_=_C218( C14 C218 ) C14_=_C219( C14 C219 ) C14_=_C220( C14 C220 ) C14_=_C221( C14 C221 ) C14_=_C222( C14 C222 ) \nC25_=_C37( C25 C37 ) C25_=_C121( C25 C121 ) C25_=_C132( C25 C132 ) C25_=_C136( C25 C136 ) C25_=_C176( C25 C176 ) C25_=_C183( C25 C183 ) \nC25_=_C188( C25 C188 ) C25_=_C189( C25 C189 ) C25_=_C190( C25 C190 ) C25_=_C191( C25 C191 ) C25_=_C192( C25 C192 ) C37_=_C38( C37 C38 ) \nC37_=_C121( C37 C121 ) C37_=_C132( C37 C132 ) C37_=_C136( C37 C136 ) C37_=_C176( C37 C176 ) C37_=_C183( C37 C183 ) C37_=_C188( C37 C188 ) \nC37_=_C189( C37 C189 ) C37_=_C190( C37 C190 ) C37_=_C191( C37 C191 ) C37_=_C192( C37 C192 ) C38_=_C97( C38 C97 ) C38_=_C124( C38 C124 ) \nC38_=_C139( C38 C139 ) C38_=_C149( C38 C149 ) C38_=_C188( C38 C188 ) C38_=_C218( C38 C218 ) C38_=_C219( C38 C219 ) C38_=_C220( C38 C220 ) \nC38_=_C221( C38 C221 ) C38_=_C222( C38 C222 ) C97_=_C124( C97 C124 ) C97_=_C139( C97 C139 ) C97_=_C149( C97 C149 ) C97_=_C188( C97 C188 ) \nC97_=_C218( C97 C218 ) C97_=_C219( C97 C219 ) C97_=_C220( C97 C220 ) C97_=_C221( C97 C221 ) C97_=_C222( C97 C222 ) C121_=_C124( C121 C124 ) \nC121_=_C132( C121 C132 ) C121_=_C136( C121 C136 ) C121_=_C176( C121 C176 ) C121_=_C183( C121 C183 ) C121_=_C188( C121 C188 ) C121_=_C189( C121 C189 ) \nC121_=_C190( C121 C190 ) C121_=_C191( C121 C191 ) C121_=_C192( C121 C192 ) C124_=_C139( C124 C139 ) C124_=_C149( C124 C149 ) C124_=_C188( C124 C188 ) \nC124_=_C218( C124 C218 ) C124_=_C219( C124 C219 ) C124_=_C220( C124 C220 ) C124_=_C221( C124 C221 ) C124_=_C222( C124 C222 ) C132_=_C136( C132 C136 ) \nC132_=_C176( C132 C176 ) C132_=_C183( C132 C183 ) C132_=_C188( C132 C188 ) C132_=_C189( C132 C189 ) C132_=_C190( C132 C190 ) C132_=_C191( C132 C191 ) \nC132_=_C192( C132 C192 ) C136_=_C139( C136 C139 ) C136_=_C176( C136 C176 ) C136_=_C183( C136 C183 ) C136_=_C188( C136 C188 ) C136_=_C189( C136 C189 ) \nC136_=_C190( C136 C190 ) C136_=_C191( C136 C191 ) C136_=_C192( C136 C192 ) C139_=_C149( C139 C149 ) C139_=_C188( C139 C188 ) C139_=_C218( C139 C218 ) \nC139_=_C219( C139 C219 ) C139_=_C220( C139 C220 ) C139_=_C221( C139 C221 ) C139_=_C222( C139 C222 ) C149_=_C188( C149 C188 ) C149_=_C218( C149 C218 ) \nC149_=_C219( C149 C219 ) C149_=_C220( C149 C220 ) C149_=_C221( C149 C221 ) C149_=_C222( C149 C222 ) C176_=_C183( C176 C183 ) C176_=_C188( C176 C188 ) \nC176_=_C189( C176 C189 ) C176_=_C190( C176 C190 ) C176_=_C191( C176 C191 ) C176_=_C192( C176 C192 ) C183_=_C188( C183 C188 ) C183_=_C189( C183 C189 ) \nC183_=_C190( C183 C190 ) C183_=_C191( C183 C191 ) C183_=_C192( C183 C192 ) C188_=_C189( C188 C189 ) C188_=_C190( C188 C190 ) C188_=_C191( C188 C191 ) \nC188_=_C192( C188 C192 ) C188_=_C218( C188 C218 ) C188_=_C219( C188 C219 ) C188_=_C220( C188 C220 ) C188_=_C221( C188 C221 ) C188_=_C222( C188 C222 ) \nC189_=_C190( C189 C190 ) C189_=_C191( C189 C191 ) C189_=_C192( C189 C192 ) C189_=_C218( C189 C218 ) C190_=_C191( C190 C191 ) C190_=_C192( C190 C192 ) \nC191_=_C192( C191 C192 ) C218_=_C219( C218 C219 ) C218_=_C220( C218 C220 ) C218_=_C221( C218 C221 ) C218_=_C222( C218 C222 ) C219_=_C220( C219 C220 ) \nC219_=_C221( C219 C221 ) C219_=_C222( C219 C222 ) C220_=_C221( C220 C221 ) C220_=_C222( C220 C222 ) C221_=_C222( C221 C222 ) "];19-&gt;26[label="22: C14 C25 C37 C38 C97 \nC121 C124 C132 C136 C139 C149 \nC176 C183 C189 C190 C191 C192 \nC218 C219 C220 C221 C222 \n114: C14_=_C38 ,C14_=_C97 ,C14_=_C124 ,C14_=_C139 ,C14_=_C149 ,\nC14_=_C218 ,C14_=_C219 ,C14_=_C220 ,C14_=_C221 ,C14_=_C222 ,C25_=_C37 ,\nC25_=_C121 ,C25_=_C132 ,C25_=_C136 ,C25_=_C176 ,C25_=_C183 ,C25_=_C189 ,\nC25_=_C190 ,C25_=_C191 ,C25_=_C192 ,C37_=_C38 ,C37_=_C121 ,C37_=_C132 ,\nC37_=_C136 ,C37_=_C176 ,C37_=_C183 ,C37_=_C189 ,C37_=_C190 ,C37_=_C191 ,\nC37_=_C192 ,C38_=_C97 ,C38_=_C124 ,C38_=_C139 ,C38_=_C149 ,C38_=_C218 ,\nC38_=_C219 ,C38_=_C220 ,C38_=_C221 ,C38_=_C222 ,C97_=_C124 ,C97_=_C139 ,\nC97_=_C149 ,C97_=_C218 ,C97_=_C219 ,C97_=_C220 ,C97_=_C221 ,C97_=_C222 ,\nC121_=_C124 ,C121_=_C132 ,C121_=_C136 ,C121_=_C176 ,C121_=_C183 ,C121_=_C189 ,\nC121_=_C190 ,C121_=_C191 ,C121_=_C192 ,C124_=_C139 ,C124_=_C149 ,C124_=_C218 ,\nC124_=_C219 ,C124_=_C220 ,C124_=_C221 ,C124_=_C222 ,C132_=_C136 ,C132_=_C176 ,\nC132_=_C183 ,C132_=_C189 ,C132_=_C190 ,C132_=_C191 ,C132_=_C192 ,C136_=_C139 ,\nC136_=_C176 ,C136_=_C183 ,C136_=_C189 ,C136_=_C190 ,C136_=_C191 ,C136_=_C192 ,\nC139_=_C149 ,C139_=_C218 ,C139_=_C219 ,C139_=_C220 ,C139_=_C221 ,C139_=_C222 ,\nC149_=_C218 ,C149_=_C219 ,C149_=_C220 ,C149_=_C221 ,C149_=_C222 ,C176_=_C183 ,\nC176_=_C189 ,C176_=_C190 ,C176_=_C191 ,C176_=_C192 ,C183_=_C189 ,C183_=_C190 ,\nC183_=_C191 ,C183_=_C192 ,C189_=_C190 ,C189_=_C191 ,C189_=_C192 ,C189_=_C218 ,\nC190_=_C191 ,C190_=_C192 ,C191_=_C192 ,C218_=_C219 ,C218_=_C220 ,C218_=_C221 ,\nC218_=_C222 ,C219_=_C220 ,C219_=_C221 ,C219_=_C222 ,C220_=_C221 ,C220_=_C222 ,\nC221_=_C222 ,"];27[shape=box, label="id:27 level: 3\n27: C26 C35 C48 C53 C63 \nC83 C125 C130 C150 C157 C158 \nC159 C160 C161 C162 C163 C164 \nC165 C166 C167 C171 C189 C218 \nC223 C224 C225 C226 \n188: C26_=_C53( C26 C53 ) C26_=_C63( C26 C63 ) C26_=_C83( C26 C83 ) C26_=_C125( C26 C125 ) C26_=_C150( C26 C150 ) \nC26_=_C158( C26 C158 ) C26_=_C171( C26 C171 ) C26_=_C189( C26 C189 ) C26_=_C218( C26 C218 ) C26_=_C223( C26 C223 ) C26_=_C224( C26 C224 ) \nC26_=_C225( C26 C225 ) C26_=_C226( C26 C226 ) C35_=_C48( C35 C48 ) C35_=_C130( C35 C130 ) C35_=_C157( C35 C157 ) C35_=_C158( C35 C158 ) \nC35_=_C159( C35 C159 ) C35_=_C160( C35 C160 ) C35_=_C161( C35 C161 ) C35_=_C162( C35 C162 ) C35_=_C163( C35 C163 ) C35_=_C164( C35 C164 ) \nC35_=_C165( C35 C165 ) C35_=_C166( C35 C166 ) C35_=_C167( C35 C167 ) C48_=_C53( C48 C53 ) C48_=_C130( C48 C130 ) C48_=_C157( C48 C157 ) \nC48_=_C158( C48 C158 ) C48_=_C159( C48 C159 ) C48_=_C160( C48 C160 ) C48_=_C161( C48 C161 ) C48_=_C162( C48 C162 ) C48_=_C163( C48 C163 ) \nC48_=_C164( C48 C164 ) C48_=_C165( C48 C165 ) C48_=_C166( C48 C166 ) C48_=_C167( C48 C167 ) C53_=_C63( C53 C63 ) C53_=_C83( C53 C83 ) \nC53_=_C125( C53 C125 ) C53_=_C150( C53 C150 ) C53_=_C158( C53 C158 ) C53_=_C171( C53 C171 ) C53_=_C189( C53 C189 ) C53_=_C218( C53 C218 ) \nC53_=_C223( C53 C223 ) C53_=_C224( C53 C224 ) C53_=_C225( C53 C225 ) C53_=_C226( C53 C226 ) C63_=_C83( C63 C83 ) C63_=_C125( C63 C125 ) \nC63_=_C150( C63 C150 ) C63_=_C158( C63 C158 ) C63_=_C171( C63 C171 ) C63_=_C189( C63 C189 ) C63_=_C218( C63 C218 ) C63_=_C223( C63 C223 ) \nC63_=_C224( C63 C224 ) C63_=_C225( C63 C225 ) C63_=_C226( C63 C226 ) C83_=_C125( C83 C125 ) C83_=_C150( C83 C150 ) C83_=_C158( C83 C158 ) \nC83_=_C171( C83 C171 ) C83_=_C189( C83 C189 ) C83_=_C218( C83 C218 ) C83_=_C223( C83 C223 ) C83_=_C224( C83 C224 ) C83_=_C225( C83 C225 ) \nC83_=_C226( C83 C226 ) C125_=_C150( C125 C150 ) C125_=_C158( C125 C158 ) C125_=_C171( C125 C171 ) C125_=_C189( C125 C189 ) C125_=_C218( C125 C218 ) \nC125_=_C223( C125 C223 ) C125_=_C224( C125 C224 ) C125_=_C225( C125 C225 ) C125_=_C226( C125 C226 ) C130_=_C157( C130 C157 ) C130_=_C158( C130 C158 ) \nC130_=_C159( C130 C159 ) C130_=_C160( C130 C160 ) C130_=_C161( C130 C161 ) C130_=_C162( C130 C162 ) C130_=_C163( C130 C163 ) C130_=_C164( C130 C164 ) \nC130_=_C165( C130 C165 ) C130_=_C166( C130 C166 ) C130_=_C167( C130 C167 ) C150_=_C158( C150 C158 ) C150_=_C171( C150 C171 ) C150_=_C189( C150 C189 ) \nC150_=_C218( C150 C218 ) C150_=_C223( C150 C223 ) C150_=_C224(</w:t>
      </w:r>
    </w:p>
    <w:p>
      <w:pPr>
        <w:pStyle w:val="PreformattedText"/>
        <w:bidi w:val="0"/>
        <w:spacing w:before="0" w:after="0"/>
        <w:jc w:val="left"/>
        <w:rPr/>
      </w:pPr>
      <w:r>
        <w:rPr/>
        <w:t xml:space="preserve"> </w:t>
      </w:r>
      <w:r>
        <w:rPr/>
        <w:t>C150 C224 ) C150_=_C225( C150 C225 ) C150_=_C226( C150 C226 ) C157_=_C158( C157 C158 ) \nC157_=_C159( C157 C159 ) C157_=_C160( C157 C160 ) C157_=_C161( C157 C161 ) C157_=_C162( C157 C162 ) C157_=_C163( C157 C163 ) C157_=_C164( C157 C164 ) \nC157_=_C165( C157 C165 ) C157_=_C166( C157 C166 ) C157_=_C167( C157 C167 ) C157_=_C171( C157 C171 ) C158_=_C159( C158 C159 ) C158_=_C160( C158 C160 ) \nC158_=_C161( C158 C161 ) C158_=_C162( C158 C162 ) C158_=_C163( C158 C163 ) C158_=_C164( C158 C164 ) C158_=_C165( C158 C165 ) C158_=_C166( C158 C166 ) \nC158_=_C167( C158 C167 ) C158_=_C171( C158 C171 ) C158_=_C189( C158 C189 ) C158_=_C218( C158 C218 ) C158_=_C223( C158 C223 ) C158_=_C224( C158 C224 ) \nC158_=_C225( C158 C225 ) C158_=_C226( C158 C226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2_=_C223( C162 C223 ) C163_=_C164( C163 C164 ) \nC163_=_C165( C163 C165 ) C163_=_C166( C163 C166 ) C163_=_C167( C163 C167 ) C163_=_C224( C163 C224 ) C164_=_C165( C164 C165 ) C164_=_C166( C164 C166 ) \nC164_=_C167( C164 C167 ) C165_=_C166( C165 C166 ) C165_=_C167( C165 C167 ) C166_=_C167( C166 C167 ) C166_=_C225( C166 C225 ) C167_=_C226( C167 C226 ) \nC171_=_C189( C171 C189 ) C171_=_C218( C171 C218 ) C171_=_C223( C171 C223 ) C171_=_C224( C171 C224 ) C171_=_C225( C171 C225 ) C171_=_C226( C171 C226 ) \nC189_=_C218( C189 C218 ) C189_=_C223( C189 C223 ) C189_=_C224( C189 C224 ) C189_=_C225( C189 C225 ) C189_=_C226( C189 C226 ) C218_=_C223( C218 C223 ) \nC218_=_C224( C218 C224 ) C218_=_C225( C218 C225 ) C218_=_C226( C218 C226 ) C223_=_C224( C223 C224 ) C223_=_C225( C223 C225 ) C223_=_C226( C223 C226 ) \nC224_=_C225( C224 C225 ) C224_=_C226( C224 C226 ) C225_=_C226( C225 C226 ) "];20-&gt;27[label="26: C26 C35 C48 C53 C63 \nC83 C125 C130 C150 C157 C159 \nC160 C161 C162 C163 C164 C165 \nC166 C167 C171 C189 C218 C223 \nC224 C225 C226 \n162: C26_=_C53 ,C26_=_C63 ,C26_=_C83 ,C26_=_C125 ,C26_=_C150 ,\nC26_=_C171 ,C26_=_C189 ,C26_=_C218 ,C26_=_C223 ,C26_=_C224 ,C26_=_C225 ,\nC26_=_C226 ,C35_=_C48 ,C35_=_C130 ,C35_=_C157 ,C35_=_C159 ,C35_=_C160 ,\nC35_=_C161 ,C35_=_C162 ,C35_=_C163 ,C35_=_C164 ,C35_=_C165 ,C35_=_C166 ,\nC35_=_C167 ,C48_=_C53 ,C48_=_C130 ,C48_=_C157 ,C48_=_C159 ,C48_=_C160 ,\nC48_=_C161 ,C48_=_C162 ,C48_=_C163 ,C48_=_C164 ,C48_=_C165 ,C48_=_C166 ,\nC48_=_C167 ,C53_=_C63 ,C53_=_C83 ,C53_=_C125 ,C53_=_C150 ,C53_=_C171 ,\nC53_=_C189 ,C53_=_C218 ,C53_=_C223 ,C53_=_C224 ,C53_=_C225 ,C53_=_C226 ,\nC63_=_C83 ,C63_=_C125 ,C63_=_C150 ,C63_=_C171 ,C63_=_C189 ,C63_=_C218 ,\nC63_=_C223 ,C63_=_C224 ,C63_=_C225 ,C63_=_C226 ,C83_=_C125 ,C83_=_C150 ,\nC83_=_C171 ,C83_=_C189 ,C83_=_C218 ,C83_=_C223 ,C83_=_C224 ,C83_=_C225 ,\nC83_=_C226 ,C125_=_C150 ,C125_=_C171 ,C125_=_C189 ,C125_=_C218 ,C125_=_C223 ,\nC125_=_C224 ,C125_=_C225 ,C125_=_C226 ,C130_=_C157 ,C130_=_C159 ,C130_=_C160 ,\nC130_=_C161 ,C130_=_C162 ,C130_=_C163 ,C130_=_C164 ,C130_=_C165 ,C130_=_C166 ,\nC130_=_C167 ,C150_=_C171 ,C150_=_C189 ,C150_=_C218 ,C150_=_C223 ,C150_=_C224 ,\nC150_=_C225 ,C150_=_C226 ,C157_=_C159 ,C157_=_C160 ,C157_=_C161 ,C157_=_C162 ,\nC157_=_C163 ,C157_=_C164 ,C157_=_C165 ,C157_=_C166 ,C157_=_C167 ,C157_=_C171 ,\nC159_=_C160 ,C159_=_C161 ,C159_=_C162 ,C159_=_C163 ,C159_=_C164 ,C159_=_C165 ,\nC159_=_C166 ,C159_=_C167 ,C160_=_C161 ,C160_=_C162 ,C160_=_C163 ,C160_=_C164 ,\nC160_=_C165 ,C160_=_C166 ,C160_=_C167 ,C161_=_C162 ,C161_=_C163 ,C161_=_C164 ,\nC161_=_C165 ,C161_=_C166 ,C161_=_C167 ,C162_=_C163 ,C162_=_C164 ,C162_=_C165 ,\nC162_=_C166 ,C162_=_C167 ,C162_=_C223 ,C163_=_C164 ,C163_=_C165 ,C163_=_C166 ,\nC163_=_C167 ,C163_=_C224 ,C164_=_C165 ,C164_=_C166 ,C164_=_C167 ,C165_=_C166 ,\nC165_=_C167 ,C166_=_C167 ,C166_=_C225 ,C167_=_C226 ,C171_=_C189 ,C171_=_C218 ,\nC171_=_C223 ,C171_=_C224 ,C171_=_C225 ,C171_=_C226 ,C189_=_C218 ,C189_=_C223 ,\nC189_=_C224 ,C189_=_C225 ,C189_=_C226 ,C218_=_C223 ,C218_=_C224 ,C218_=_C225 ,\nC218_=_C226 ,C223_=_C224 ,C223_=_C225 ,C223_=_C226 ,C224_=_C225 ,C224_=_C226 ,\nC225_=_C226 ,"];28[shape=box, label="id:28 level: 3\n28: C19 C29 C32 C33 C34 \nC35 C36 C37 C38 C39 C40 \nC41 C42 C43 C44 C45 C88 \nC133 C142 C162 C186 C209 C220 \nC223 C230 C234 C246 C247 \n202: C19_=_C29( C19 C29 ) C19_=_C32( C19 C32 ) C19_=_C33( C19 C33 ) C19_=_C34( C19 C34 ) C19_=_C35( C19 C35 ) \nC19_=_C36( C19 C36 ) C19_=_C37( C19 C37 ) C19_=_C38( C19 C38 ) C19_=_C39( C19 C39 ) C19_=_C40( C19 C40 ) C19_=_C41( C19 C41 ) \nC19_=_C42( C19 C42 ) C19_=_C43( C19 C43 ) C19_=_C44( C19 C44 ) C19_=_C45( C19 C45 ) C29_=_C42( C29 C42 ) C29_=_C88( C29 C88 ) \nC29_=_C133( C29 C133 ) C29_=_C142( C29 C142 ) C29_=_C162( C29 C162 ) C29_=_C186( C29 C186 ) C29_=_C209( C29 C209 ) C29_=_C220( C29 C220 ) \nC29_=_C223( C29 C223 ) C29_=_C230( C29 C230 ) C29_=_C234( C29 C234 ) C29_=_C246( C29 C246 ) C29_=_C247( C29 C247 ) C32_=_C33( C32 C33 ) \nC32_=_C34( C32 C34 ) C32_=_C35( C32 C35 ) C32_=_C36( C32 C36 ) C32_=_C37( C32 C37 ) C32_=_C38( C32 C38 ) C32_=_C39( C32 C39 ) \nC32_=_C40( C32 C40 ) C32_=_C41( C32 C41 ) C32_=_C42( C32 C42 ) C32_=_C43( C32 C43 ) C32_=_C44( C32 C44 ) C32_=_C45( C32 C45 ) \nC33_=_C34( C33 C34 ) C33_=_C35( C33 C35 ) C33_=_C36( C33 C36 ) C33_=_C37( C33 C37 ) C33_=_C38( C33 C38 ) C33_=_C39( C33 C39 ) \nC33_=_C40( C33 C40 ) C33_=_C41( C33 C41 ) C33_=_C42( C33 C42 ) C33_=_C43( C33 C43 ) C33_=_C44( C33 C44 ) C33_=_C45( C33 C45 ) \nC34_=_C35( C34 C35 ) C34_=_C36( C34 C36 ) C34_=_C37( C34 C37 ) C34_=_C38( C34 C38 ) C34_=_C39( C34 C39 ) C34_=_C40( C34 C40 ) \nC34_=_C41( C34 C41 ) C34_=_C42( C34 C42 ) C34_=_C43( C34 C43 ) C34_=_C44( C34 C44 ) C34_=_C45( C34 C45 ) C35_=_C36( C35 C36 ) \nC35_=_C37( C35 C37 ) C35_=_C38( C35 C38 ) C35_=_C39( C35 C39 ) C35_=_C40( C35 C40 ) C35_=_C41( C35 C41 ) C35_=_C42( C35 C42 ) \nC35_=_C43( C35 C43 ) C35_=_C44( C35 C44 ) C35_=_C45( C35 C45 ) C35_=_C162( C35 C162 ) C36_=_C37( C36 C37 ) C36_=_C38( C36 C38 ) \nC36_=_C39( C36 C39 ) C36_=_C40( C36 C40 ) C36_=_C41( C36 C41 ) C36_=_C42( C36 C42 ) C36_=_C43( C36 C43 ) C36_=_C44( C36 C44 ) \nC36_=_C45( C36 C45 ) C36_=_C186( C36 C186 ) C37_=_C38( C37 C38 ) C37_=_C39( C37 C39 ) C37_=_C40( C37 C40 ) C37_=_C41( C37 C41 ) \nC37_=_C42( C37 C42 ) C37_=_C43( C37 C43 ) C37_=_C44( C37 C44 ) C37_=_C45( C37 C45 ) C38_=_C39( C38 C39 ) C38_=_C40( C38 C40 ) \nC38_=_C41( C38 C41 ) C38_=_C42( C38 C42 ) C38_=_C43( C38 C43 ) C38_=_C44( C38 C44 ) C38_=_C45( C38 C45 ) C38_=_C220( C38 C220 ) \nC39_=_C40( C39 C40 ) C39_=_C41( C39 C41 ) C39_=_C42( C39 C42 ) C39_=_C43( C39 C43 ) C39_=_C44( C39 C44 ) C39_=_C45( C39 C45 ) \nC39_=_C234( C39 C234 ) C40_=_C41( C40 C41 ) C40_=_C42( C40 C42 ) C40_=_C43( C40 C43 ) C40_=_C44( C40 C44 ) C40_=_C45( C40 C45 ) \nC41_=_C42( C41 C42 ) C41_=_C43( C41 C43 ) C41_=_C44( C41 C44 ) C41_=_C45( C41 C45 ) C42_=_C43( C42 C43 ) C42_=_C44( C42 C44 ) \nC42_=_C45( C42 C45 ) C42_=_C88( C42 C88 ) C42_=_C133( C42 C133 ) C42_=_C142( C42 C142 ) C42_=_C162( C42 C162 ) C42_=_C186( C42 C186 ) \nC42_=_C209( C42 C209 ) C42_=_C220( C42 C220 ) C42_=_C223( C42 C223 ) C42_=_C230( C42 C230 ) C42_=_C234( C42 C234 ) C42_=_C246( C42 C246 ) \nC42_=_C247( C42 C247 ) C43_=_C44( C43 C44 ) C43_=_C45( C43 C45 ) C44_=_C45( C44 C45 ) C45_=_C247( C45 C247 ) C88_=_C133( C88 C133 ) \nC88_=_C142( C88 C142 ) C88_=_C162( C88 C162 ) C88_=_C186( C88 C186 ) C88_=_C209( C88 C209 ) C88_=_C220( C88 C220 ) C88_=_C223( C88 C223 ) \nC88_=_C230( C88 C230 ) C88_=_C234( C88 C234 ) C88_=_C246( C88 C246 ) C88_=_C247( C88 C247 ) C133_=_C142( C133 C142 ) C133_=_C162( C133 C162 ) \nC133_=_C186( C133 C186 ) C133_=_C209( C133 C209 ) C133_=_C220( C133 C220 ) C133_=_C223( C133 C223 ) C133_=_C230( C133 C230 ) C133_=_C234( C133 C234 ) \nC133_=_C246( C133 C246 ) C133_=_C247( C133 C247 ) C142_=_C162( C142 C162 ) C142_=_C186( C142 C186 ) C142_=_C209( C142 C209 ) C142_=_C220( C142 C220 ) \nC142_=_C223( C142 C223 ) C142_=_C230( C142 C230 ) C142_=_C234( C142 C234 ) C142_=_C246( C142 C246 ) C142_=_C247( C142 C247 ) C162_=_C186( C162 C186 ) \nC162_=_C209( C162 C209 ) C162_=_C220( C162 C220 ) C162_=_C223( C162 C223 ) C162_=_C230( C162 C230 ) C162_=_C234( C162 C234 ) C162_=_C246( C162 C246 ) \nC162_=_C247( C162 C247 ) C186_=_C209( C186 C209 ) C186_=_C220( C186 C220 ) C186_=_C223( C186 C223 ) C186_=_C230( C186 C230 ) C186_=_C234( C186 C234 ) \nC186_=_C246( C186 C246 ) C186_=_C247( C186 C247 ) C209_=_C220( C209 C220 ) C209_=_C223( C209 C223 ) C209_=_C230( C209 C230 ) C209_=_C234( C209 C234 ) \nC209_=_C246( C209 C246 ) C209_=_C247( C209 C247 ) C220_=_C223( C220 C223 ) C220_=_C230( C220 C230 ) C220_=_C234( C220 C234 ) C220_=_C246( C220 C246 ) \nC220_=_C247( C220 C247 ) C223_=_C230( C223 C230 ) C223_=_C234( C223 C234 ) C223_=_C246( C223 C246 ) C223_=_C247( C223 C247 ) C230_=_C234( C230 C234 ) \nC230_=_C246( C230 C246 ) C230_=_C247( C230 C247 ) C234_=_C246( C234 C246 ) C234_=_C247( C234 C247 ) C246_=_C247( C246 C247 ) "];20-&gt;28[label="27: C19 C29 C32 C33 C34 \nC35 C36 C37 C38 C39 C40 \nC41 C43 C44 C45 C88 C133 \nC142 C162 C186 C209 C220 C223 \nC230 C234 C246 C247 \n175: C19_=_C29 ,C19_=_C32 ,C19_=_C33 ,C19_=_C34 ,C19_=_C35 ,\nC19_=_C36 ,C19_=_C37 ,C19_=_C38 ,C19_=_C39 ,C19_=_C40 ,C19_=_C41 ,\nC19_=_C43 ,C19_=_C44 ,C19_=_C45 ,C29_=_C88 ,C29_=_C133 ,C29_=_C142 ,\nC29_=_C162 ,C29_=_C186 ,C29_=_C209 ,C29_=_C220 ,C29_=_C223 ,C29_=_C230 ,\nC29_=_C234 ,C29_=_C246 ,C29_=_C247 ,C32_=_C33 ,C32_=_C34 ,C32_=_C35 ,\nC32_=_C36 ,C32_=_C37 ,C32_=_C38 ,C32_=_C39 ,C32_=_C40 ,C32_=_C41 ,\nC32_=_C43 ,C32_=_C44</w:t>
      </w:r>
    </w:p>
    <w:p>
      <w:pPr>
        <w:pStyle w:val="PreformattedText"/>
        <w:bidi w:val="0"/>
        <w:spacing w:before="0" w:after="0"/>
        <w:jc w:val="left"/>
        <w:rPr/>
      </w:pPr>
      <w:r>
        <w:rPr/>
        <w:t xml:space="preserve"> </w:t>
      </w:r>
      <w:r>
        <w:rPr/>
        <w:t>,C32_=_C45 ,C33_=_C34 ,C33_=_C35 ,C33_=_C36 ,\nC33_=_C37 ,C33_=_C38 ,C33_=_C39 ,C33_=_C40 ,C33_=_C41 ,C33_=_C43 ,\nC33_=_C44 ,C33_=_C45 ,C34_=_C35 ,C34_=_C36 ,C34_=_C37 ,C34_=_C38 ,\nC34_=_C39 ,C34_=_C40 ,C34_=_C41 ,C34_=_C43 ,C34_=_C44 ,C34_=_C45 ,\nC35_=_C36 ,C35_=_C37 ,C35_=_C38 ,C35_=_C39 ,C35_=_C40 ,C35_=_C41 ,\nC35_=_C43 ,C35_=_C44 ,C35_=_C45 ,C35_=_C162 ,C36_=_C37 ,C36_=_C38 ,\nC36_=_C39 ,C36_=_C40 ,C36_=_C41 ,C36_=_C43 ,C36_=_C44 ,C36_=_C45 ,\nC36_=_C186 ,C37_=_C38 ,C37_=_C39 ,C37_=_C40 ,C37_=_C41 ,C37_=_C43 ,\nC37_=_C44 ,C37_=_C45 ,C38_=_C39 ,C38_=_C40 ,C38_=_C41 ,C38_=_C43 ,\nC38_=_C44 ,C38_=_C45 ,C38_=_C220 ,C39_=_C40 ,C39_=_C41 ,C39_=_C43 ,\nC39_=_C44 ,C39_=_C45 ,C39_=_C234 ,C40_=_C41 ,C40_=_C43 ,C40_=_C44 ,\nC40_=_C45 ,C41_=_C43 ,C41_=_C44 ,C41_=_C45 ,C43_=_C44 ,C43_=_C45 ,\nC44_=_C45 ,C45_=_C247 ,C88_=_C133 ,C88_=_C142 ,C88_=_C162 ,C88_=_C186 ,\nC88_=_C209 ,C88_=_C220 ,C88_=_C223 ,C88_=_C230 ,C88_=_C234 ,C88_=_C246 ,\nC88_=_C247 ,C133_=_C142 ,C133_=_C162 ,C133_=_C186 ,C133_=_C209 ,C133_=_C220 ,\nC133_=_C223 ,C133_=_C230 ,C133_=_C234 ,C133_=_C246 ,C133_=_C247 ,C142_=_C162 ,\nC142_=_C186 ,C142_=_C209 ,C142_=_C220 ,C142_=_C223 ,C142_=_C230 ,C142_=_C234 ,\nC142_=_C246 ,C142_=_C247 ,C162_=_C186 ,C162_=_C209 ,C162_=_C220 ,C162_=_C223 ,\nC162_=_C230 ,C162_=_C234 ,C162_=_C246 ,C162_=_C247 ,C186_=_C209 ,C186_=_C220 ,\nC186_=_C223 ,C186_=_C230 ,C186_=_C234 ,C186_=_C246 ,C186_=_C247 ,C209_=_C220 ,\nC209_=_C223 ,C209_=_C230 ,C209_=_C234 ,C209_=_C246 ,C209_=_C247 ,C220_=_C223 ,\nC220_=_C230 ,C220_=_C234 ,C220_=_C246 ,C220_=_C247 ,C223_=_C230 ,C223_=_C234 ,\nC223_=_C246 ,C223_=_C247 ,C230_=_C234 ,C230_=_C246 ,C230_=_C247 ,C234_=_C246 ,\nC234_=_C247 ,C246_=_C247 ,"];29[shape=box, label="id:29 level: 3\n43: C0 C7 C8 C9 C10 \nC11 C12 C13 C14 C15 C17 \nC18 C24 C65 C66 C94 C104 \nC108 C118 C120 C126 C143 C159 \nC163 C176 C177 C178 C179 C180 \nC182 C197 C210 C214 C224 C229 \nC231 C235 C237 C239 C240 C241 \nC242 C248 \n260: C0_=_C7( C0 C7 ) C0_=_C8( C0 C8 ) C0_=_C9( C0 C9 ) C0_=_C10( C0 C10 ) C0_=_C11( C0 C11 ) \nC0_=_C12( C0 C12 ) C0_=_C13( C0 C13 ) C0_=_C14( C0 C14 ) C0_=_C15( C0 C15 ) C0_=_C17( C0 C17 ) C0_=_C18( C0 C18 ) \nC7_=_C8( C7 C8 ) C7_=_C9( C7 C9 ) C7_=_C10( C7 C10 ) C7_=_C11( C7 C11 ) C7_=_C12( C7 C12 ) C7_=_C13( C7 C13 ) \nC7_=_C14( C7 C14 ) C7_=_C15( C7 C15 ) C7_=_C17( C7 C17 ) C7_=_C18( C7 C18 ) C7_=_C94( C7 C94 ) C8_=_C9( C8 C9 ) \nC8_=_C10( C8 C10 ) C8_=_C11( C8 C11 ) C8_=_C12( C8 C12 ) C8_=_C13( C8 C13 ) C8_=_C14( C8 C14 ) C8_=_C15( C8 C15 ) \nC8_=_C17( C8 C17 ) C8_=_C18( C8 C18 ) C8_=_C118( C8 C118 ) C9_=_C10( C9 C10 ) C9_=_C11( C9 C11 ) C9_=_C12( C9 C12 ) \nC9_=_C13( C9 C13 ) C9_=_C14( C9 C14 ) C9_=_C15( C9 C15 ) C9_=_C17( C9 C17 ) C9_=_C18( C9 C18 ) C9_=_C120( C9 C120 ) \nC9_=_C126( C9 C126 ) C10_=_C11( C10 C11 ) C10_=_C12( C10 C12 ) C10_=_C13( C10 C13 ) C10_=_C14( C10 C14 ) C10_=_C15( C10 C15 ) \nC10_=_C17( C10 C17 ) C10_=_C18( C10 C18 ) C11_=_C12( C11 C12 ) C11_=_C13( C11 C13 ) C11_=_C14( C11 C14 ) C11_=_C15( C11 C15 ) \nC11_=_C17( C11 C17 ) C11_=_C18( C11 C18 ) C11_=_C24( C11 C24 ) C11_=_C94( C11 C94 ) C11_=_C104( C11 C104 ) C11_=_C120( C11 C120 ) \nC11_=_C176( C11 C176 ) C11_=_C177( C11 C177 ) C11_=_C178( C11 C178 ) C11_=_C179( C11 C179 ) C11_=_C180( C11 C180 ) C11_=_C182( C11 C182 ) \nC12_=_C13( C12 C13 ) C12_=_C14( C12 C14 ) C12_=_C15( C12 C15 ) C12_=_C17( C12 C17 ) C12_=_C18( C12 C18 ) C12_=_C210( C12 C210 ) \nC13_=_C14( C13 C14 ) C13_=_C15( C13 C15 ) C13_=_C17( C13 C17 ) C13_=_C18( C13 C18 ) C13_=_C214( C13 C214 ) C14_=_C15( C14 C15 ) \nC14_=_C17( C14 C17 ) C14_=_C18( C14 C18 ) C15_=_C17( C15 C17 ) C15_=_C18( C15 C18 ) C15_=_C231( C15 C231 ) C17_=_C18( C17 C18 ) \nC17_=_C180( C17 C180 ) C18_=_C248( C18 C248 ) C24_=_C94( C24 C94 ) C24_=_C104( C24 C104 ) C24_=_C120( C24 C120 ) C24_=_C176( C24 C176 ) \nC24_=_C177( C24 C177 ) C24_=_C178( C24 C178 ) C24_=_C179( C24 C179 ) C24_=_C180( C24 C180 ) C24_=_C182( C24 C182 ) C65_=_C66( C65 C66 ) \nC65_=_C108( C65 C108 ) C65_=_C118( C65 C118 ) C65_=_C126( C65 C126 ) C65_=_C159( C65 C159 ) C65_=_C179( C65 C179 ) C65_=_C229( C65 C229 ) \nC65_=_C231( C65 C231 ) C65_=_C235( C65 C235 ) C65_=_C239( C65 C239 ) C65_=_C240( C65 C240 ) C65_=_C241( C65 C241 ) C65_=_C242( C65 C242 ) \nC66_=_C143( C66 C143 ) C66_=_C163( C66 C163 ) C66_=_C197( C66 C197 ) C66_=_C210( C66 C210 ) C66_=_C214( C66 C214 ) C66_=_C224( C66 C224 ) \nC66_=_C237( C66 C237 ) C66_=_C241( C66 C241 ) C66_=_C248( C66 C248 ) C94_=_C104( C94 C104 ) C94_=_C120( C94 C120 ) C94_=_C176( C94 C176 ) \nC94_=_C177( C94 C177 ) C94_=_C178( C94 C178 ) C94_=_C179( C94 C179 ) C94_=_C180( C94 C180 ) C94_=_C182( C94 C182 ) C104_=_C108( C104 C108 ) \nC104_=_C120( C104 C120 ) C104_=_C176( C104 C176 ) C104_=_C177( C104 C177 ) C104_=_C178( C104 C178 ) C104_=_C179( C104 C179 ) C104_=_C180( C104 C180 ) \nC104_=_C182( C104 C182 ) C108_=_C118( C108 C118 ) C108_=_C126( C108 C126 ) C108_=_C159( C108 C159 ) C108_=_C179( C108 C179 ) C108_=_C229( C108 C229 ) \nC108_=_C231( C108 C231 ) C108_=_C235( C108 C235 ) C108_=_C239( C108 C239 ) C108_=_C240( C108 C240 ) C108_=_C241( C108 C241 ) C108_=_C242( C108 C242 ) \nC118_=_C126( C118 C126 ) C118_=_C159( C118 C159 ) C118_=_C179( C118 C179 ) C118_=_C229( C118 C229 ) C118_=_C231( C118 C231 ) C118_=_C235( C118 C235 ) \nC118_=_C239( C118 C239 ) C118_=_C240( C118 C240 ) C118_=_C241( C118 C241 ) C118_=_C242( C118 C242 ) C120_=_C126( C120 C126 ) C120_=_C176( C120 C176 ) \nC120_=_C177( C120 C177 ) C120_=_C178( C120 C178 ) C120_=_C179( C120 C179 ) C120_=_C180( C120 C180 ) C120_=_C182( C120 C182 ) C126_=_C159( C126 C159 ) \nC126_=_C179( C126 C179 ) C126_=_C229( C126 C229 ) C126_=_C231( C126 C231 ) C126_=_C235( C126 C235 ) C126_=_C239( C126 C239 ) C126_=_C240( C126 C240 ) \nC126_=_C241( C126 C241 ) C126_=_C242( C126 C242 ) C143_=_C163( C143 C163 ) C143_=_C197( C143 C197 ) C143_=_C210( C143 C210 ) C143_=_C214( C143 C214 ) \nC143_=_C224( C143 C224 ) C143_=_C237( C143 C237 ) C143_=_C241( C143 C241 ) C143_=_C248( C143 C248 ) C159_=_C163( C159 C163 ) C159_=_C179( C159 C179 ) \nC159_=_C229( C159 C229 ) C159_=_C231( C159 C231 ) C159_=_C235( C159 C235 ) C159_=_C239( C159 C239 ) C159_=_C240( C159 C240 ) C159_=_C241( C159 C241 ) \nC159_=_C242( C159 C242 ) C163_=_C197( C163 C197 ) C163_=_C210( C163 C210 ) C163_=_C214( C163 C214 ) C163_=_C224( C163 C224 ) C163_=_C237( C163 C237 ) \nC163_=_C241( C163 C241 ) C163_=_C248( C163 C248 ) C176_=_C177( C176 C177 ) C176_=_C178( C176 C178 ) C176_=_C179( C176 C179 ) C176_=_C180( C176 C180 ) \nC176_=_C182( C176 C182 ) C177_=_C178( C177 C178 ) C177_=_C179( C177 C179 ) C177_=_C180( C177 C180 ) C177_=_C182( C177 C182 ) C177_=_C197( C177 C197 ) \nC178_=_C179( C178 C179 ) C178_=_C180( C178 C180 ) C178_=_C182( C178 C182 ) C178_=_C229( C178 C229 ) C179_=_C180( C179 C180 ) C179_=_C182( C179 C182 ) \nC179_=_C229( C179 C229 ) C179_=_C231( C179 C231 ) C179_=_C235( C179 C235 ) C179_=_C239( C179 C239 ) C179_=_C240( C179 C240 ) C179_=_C241( C179 C241 ) \nC179_=_C242( C179 C242 ) C180_=_C182( C180 C182 ) C197_=_C210( C197 C210 ) C197_=_C214( C197 C214 ) C197_=_C224( C197 C224 ) C197_=_C237( C197 C237 ) \nC197_=_C241( C197 C241 ) C197_=_C248( C197 C248 ) C210_=_C214( C210 C214 ) C210_=_C224( C210 C224 ) C210_=_C237( C210 C237 ) C210_=_C241( C210 C241 ) \nC210_=_C248( C210 C248 ) C214_=_C224( C214 C224 ) C214_=_C237( C214 C237 ) C214_=_C241( C214 C241 ) C214_=_C248( C214 C248 ) C224_=_C237( C224 C237 ) \nC224_=_C241( C224 C241 ) C224_=_C248( C224 C248 ) C229_=_C231( C229 C231 ) C229_=_C235( C229 C235 ) C229_=_C239( C229 C239 ) C229_=_C240( C229 C240 ) \nC229_=_C241( C229 C241 ) C229_=_C242( C229 C242 ) C231_=_C235( C231 C235 ) C231_=_C239( C231 C239 ) C231_=_C240( C231 C240 ) C231_=_C241( C231 C241 ) \nC231_=_C242( C231 C242 ) C235_=_C237( C235 C237 ) C235_=_C239( C235 C239 ) C235_=_C240( C235 C240 ) C235_=_C241( C235 C241 ) C235_=_C242( C235 C242 ) \nC237_=_C241( C237 C241 ) C237_=_C248( C237 C248 ) C239_=_C240( C239 C240 ) C239_=_C241( C239 C241 ) C239_=_C242( C239 C242 ) C240_=_C241( C240 C241 ) \nC240_=_C242( C240 C242 ) C241_=_C242( C241 C242 ) C241_=_C248( C241 C248 ) "];21-&gt;29[label="40: C0 C7 C8 C9 C10 \nC12 C13 C14 C15 C17 C18 \nC24 C65 C66 C94 C104 C108 \nC118 C120 C126 C143 C159 C163 \nC176 C177 C178 C180 C182 C197 \nC210 C214 C224 C229 C231 C235 \nC237 C239 C240 C242 C248 \n198: C0_=_C7 ,C0_=_C8 ,C0_=_C9 ,C0_=_C10 ,C0_=_C12 ,\nC0_=_C13 ,C0_=_C14 ,C0_=_C15 ,C0_=_C17 ,C0_=_C18 ,C7_=_C8 ,\nC7_=_C9 ,C7_=_C10 ,C7_=_C12 ,C7_=_C13 ,C7_=_C14 ,C7_=_C15 ,\nC7_=_C17 ,C7_=_C18 ,C7_=_C94 ,C8_=_C9 ,C8_=_C10 ,C8_=_C12 ,\nC8_=_C13 ,C8_=_C14 ,C8_=_C15 ,C8_=_C17 ,C8_=_C18 ,C8_=_C118 ,\nC9_=_C10 ,C9_=_C12 ,C9_=_C13 ,C9_=_C14 ,C9_=_C15 ,C9_=_C17 ,\nC9_=_C18 ,C9_=_C120 ,C9_=_C126 ,C10_=_C12 ,C10_=_C13 ,C10_=_C14 ,\nC10_=_C15 ,C10_=_C17 ,C10_=_C18 ,C12_=_C13 ,C12_=_C14 ,C12_=_C15 ,\nC12_=_C17 ,C12_=_C18 ,C12_=_C210 ,C13_=_C14 ,C13_=_C15 ,C13_=_C17 ,\nC13_=_C18 ,C13_=_C214 ,C14_=_C15 ,C14_=_C17 ,C14_=_C18 ,C15_=_C17 ,\nC15_=_C18 ,C15_=_C231 ,C17_=_C18 ,C17_=_C180 ,C18_=_C248 ,C24_=_C94 ,\nC24_=_C104 ,C24_=_C120 ,C24_=_C176 ,C24_=_C177 ,C24_=_C178 ,C24_=_C180 ,\nC24_=_C182 ,C65_=_C66 ,C65_=_C108 ,C65_=_C118 ,C65_=_C126 ,C65_=_C159 ,\nC65_=_C229 ,C65_=_C231 ,C65_=_C235 ,C65_=_C239 ,C65_=_C240 ,C65_=_C242 ,\nC66_=_C143 ,C66_=_C163 ,C66_=_C197 ,C66_=_C210 ,C66_=_C214 ,C66_=_C224 ,\nC66_=_C237 ,C66_=_C248 ,C94_=_C104 ,C94_=_C120 ,C94_=_C176 ,C94_=_C177 ,\nC94_=_C178 ,C94_=_C180 ,C94_=_C182 ,C104_=_C108 ,C104_=_C120 ,C104_=_C176 ,\nC104_=_C177 ,C104_=_C178 ,C104_=_C180 ,C104_=_C182 ,C108_=_C118 ,C108_=_C126 ,\nC108_=_C159 ,C108_=_C229 ,C108_=_C231 ,C108_=_C235 ,C108_=_C239 ,C108_=_C240 ,\nC108_=_C242 ,C118_=_C126 ,C118_=_C159 ,C118_=_C229 ,C118_=_C231 ,C118_=_C235 ,\nC118_=_C239 ,C118_=_C240 ,C118_=_C242 ,C120_=_C126 ,C120_=_C176 ,C120_=_C177 ,\nC120_=_C178 ,C120_=_C180 ,C120_=_C182 ,C126_=_C159 ,C126_=_C229 ,C126_=_C231 ,\nC126_=_C235 ,C126_=_C239 ,C126_=_C240 ,C126_=_C242 ,C143_=_C163 ,C143_=_C197 ,\nC143_=_C210</w:t>
      </w:r>
    </w:p>
    <w:p>
      <w:pPr>
        <w:pStyle w:val="PreformattedText"/>
        <w:bidi w:val="0"/>
        <w:spacing w:before="0" w:after="0"/>
        <w:jc w:val="left"/>
        <w:rPr/>
      </w:pPr>
      <w:r>
        <w:rPr/>
        <w:t xml:space="preserve"> </w:t>
      </w:r>
      <w:r>
        <w:rPr/>
        <w:t>,C143_=_C214 ,C143_=_C224 ,C143_=_C237 ,C143_=_C248 ,C159_=_C163 ,\nC159_=_C229 ,C159_=_C231 ,C159_=_C235 ,C159_=_C239 ,C159_=_C240 ,C159_=_C242 ,\nC163_=_C197 ,C163_=_C210 ,C163_=_C214 ,C163_=_C224 ,C163_=_C237 ,C163_=_C248 ,\nC176_=_C177 ,C176_=_C178 ,C176_=_C180 ,C176_=_C182 ,C177_=_C178 ,C177_=_C180 ,\nC177_=_C182 ,C177_=_C197 ,C178_=_C180 ,C178_=_C182 ,C178_=_C229 ,C180_=_C182 ,\nC197_=_C210 ,C197_=_C214 ,C197_=_C224 ,C197_=_C237 ,C197_=_C248 ,C210_=_C214 ,\nC210_=_C224 ,C210_=_C237 ,C210_=_C248 ,C214_=_C224 ,C214_=_C237 ,C214_=_C248 ,\nC224_=_C237 ,C224_=_C248 ,C229_=_C231 ,C229_=_C235 ,C229_=_C239 ,C229_=_C240 ,\nC229_=_C242 ,C231_=_C235 ,C231_=_C239 ,C231_=_C240 ,C231_=_C242 ,C235_=_C237 ,\nC235_=_C239 ,C235_=_C240 ,C235_=_C242 ,C237_=_C248 ,C239_=_C240 ,C239_=_C242 ,\nC240_=_C242 ,"];30[shape=box, label="id:30 level: 3\n61: C8 C9 C13 C46 C52 \nC58 C67 C68 C78 C79 C80 \nC92 C93 C96 C100 C102 C103 \nC104 C106 C107 C108 C109 C110 \nC111 C113 C114 C115 C117 C118 \nC119 C120 C121 C122 C123 C124 \nC125 C126 C127 C129 C130 C131 \nC132 C133 C134 C154 C164 C170 \nC184 C185 C195 C212 C213 C214 \nC215 C216 C217 C228 C235 C236 \nC237 C246 \n348: C8_=_C9( C8 C9 ) C8_=_C13( C8 C13 ) C8_=_C67( C8 C67 ) C8_=_C78( C8 C78 ) C8_=_C93( C8 C93 ) \nC8_=_C111( C8 C111 ) C8_=_C113( C8 C113 ) C8_=_C114( C8 C114 ) C8_=_C115( C8 C115 ) C8_=_C117( C8 C117 ) C8_=_C118( C8 C118 ) \nC8_=_C119( C8 C119 ) C9_=_C13( C9 C13 ) C9_=_C68( C9 C68 ) C9_=_C79( C9 C79 ) C9_=_C100( C9 C100 ) C9_=_C111( C9 C111 ) \nC9_=_C120( C9 C120 ) C9_=_C121( C9 C121 ) C9_=_C122( C9 C122 ) C9_=_C123( C9 C123 ) C9_=_C124( C9 C124 ) C9_=_C125( C9 C125 ) \nC9_=_C126( C9 C126 ) C9_=_C127( C9 C127 ) C13_=_C52( C13 C52 ) C13_=_C96( C13 C96 ) C13_=_C170( C13 C170 ) C13_=_C184( C13 C184 ) \nC13_=_C212( C13 C212 ) C13_=_C213( C13 C213 ) C13_=_C214( C13 C214 ) C13_=_C215( C13 C215 ) C13_=_C216( C13 C216 ) C13_=_C217( C13 C217 ) \nC46_=_C52( C46 C52 ) C46_=_C58( C46 C58 ) C46_=_C80( C46 C80 ) C46_=_C129( C46 C129 ) C46_=_C130( C46 C130 ) C46_=_C131( C46 C131 ) \nC46_=_C132( C46 C132 ) C46_=_C133( C46 C133 ) C46_=_C134( C46 C134 ) C52_=_C96( C52 C96 ) C52_=_C170( C52 C170 ) C52_=_C184( C52 C184 ) \nC52_=_C212( C52 C212 ) C52_=_C213( C52 C213 ) C52_=_C214( C52 C214 ) C52_=_C215( C52 C215 ) C52_=_C216( C52 C216 ) C52_=_C217( C52 C217 ) \nC58_=_C80( C58 C80 ) C58_=_C129( C58 C129 ) C58_=_C130( C58 C130 ) C58_=_C131( C58 C131 ) C58_=_C132( C58 C132 ) C58_=_C133( C58 C133 ) \nC58_=_C134( C58 C134 ) C67_=_C68( C67 C68 ) C67_=_C78( C67 C78 ) C67_=_C93( C67 C93 ) C67_=_C111( C67 C111 ) C67_=_C113( C67 C113 ) \nC67_=_C114( C67 C114 ) C67_=_C115( C67 C115 ) C67_=_C117( C67 C117 ) C67_=_C118( C67 C118 ) C67_=_C119( C67 C119 ) C68_=_C79( C68 C79 ) \nC68_=_C100( C68 C100 ) C68_=_C111( C68 C111 ) C68_=_C120( C68 C120 ) C68_=_C121( C68 C121 ) C68_=_C122( C68 C122 ) C68_=_C123( C68 C123 ) \nC68_=_C124( C68 C124 ) C68_=_C125( C68 C125 ) C68_=_C126( C68 C126 ) C68_=_C127( C68 C127 ) C78_=_C79( C78 C79 ) C78_=_C80( C78 C80 ) \nC78_=_C93( C78 C93 ) C78_=_C111( C78 C111 ) C78_=_C113( C78 C113 ) C78_=_C114( C78 C114 ) C78_=_C115( C78 C115 ) C78_=_C117( C78 C117 ) \nC78_=_C118( C78 C118 ) C78_=_C119( C78 C119 ) C79_=_C80( C79 C80 ) C79_=_C100( C79 C100 ) C79_=_C111( C79 C111 ) C79_=_C120( C79 C120 ) \nC79_=_C121( C79 C121 ) C79_=_C122( C79 C122 ) C79_=_C123( C79 C123 ) C79_=_C124( C79 C124 ) C79_=_C125( C79 C125 ) C79_=_C126( C79 C126 ) \nC79_=_C127( C79 C127 ) C80_=_C129( C80 C129 ) C80_=_C130( C80 C130 ) C80_=_C131( C80 C131 ) C80_=_C132( C80 C132 ) C80_=_C133( C80 C133 ) \nC80_=_C134( C80 C134 ) C92_=_C93( C92 C93 ) C92_=_C96( C92 C96 ) C92_=_C100( C92 C100 ) C92_=_C102( C92 C102 ) C92_=_C103( C92 C103 ) \nC92_=_C104( C92 C104 ) C92_=_C106( C92 C106 ) C92_=_C107( C92 C107 ) C92_=_C108( C92 C108 ) C92_=_C109( C92 C109 ) C92_=_C110( C92 C110 ) \nC93_=_C96( C93 C96 ) C93_=_C111( C93 C111 ) C93_=_C113( C93 C113 ) C93_=_C114( C93 C114 ) C93_=_C115( C93 C115 ) C93_=_C117( C93 C117 ) \nC93_=_C118( C93 C118 ) C93_=_C119( C93 C119 ) C96_=_C170( C96 C170 ) C96_=_C184( C96 C184 ) C96_=_C212( C96 C212 ) C96_=_C213( C96 C213 ) \nC96_=_C214( C96 C214 ) C96_=_C215( C96 C215 ) C96_=_C216( C96 C216 ) C96_=_C217( C96 C217 ) C100_=_C102( C100 C102 ) C100_=_C103( C100 C103 ) \nC100_=_C104( C100 C104 ) C100_=_C106( C100 C106 ) C100_=_C107( C100 C107 ) C100_=_C108( C100 C108 ) C100_=_C109( C100 C109 ) C100_=_C110( C100 C110 ) \nC100_=_C111( C100 C111 ) C100_=_C120( C100 C120 ) C100_=_C121( C100 C121 ) C100_=_C122( C100 C122 ) C100_=_C123( C100 C123 ) C100_=_C124( C100 C124 ) \nC100_=_C125( C100 C125 ) C100_=_C126( C100 C126 ) C100_=_C127( C100 C127 ) C102_=_C103( C102 C103 ) C102_=_C104( C102 C104 ) C102_=_C106( C102 C106 ) \nC102_=_C107( C102 C107 ) C102_=_C108( C102 C108 ) C102_=_C109( C102 C109 ) C102_=_C110( C102 C110 ) C103_=_C104( C103 C104 ) C103_=_C106( C103 C106 ) \nC103_=_C107( C103 C107 ) C103_=_C108( C103 C108 ) C103_=_C109( C103 C109 ) C103_=_C110( C103 C110 ) C103_=_C129( C103 C129 ) C103_=_C154( C103 C154 ) \nC104_=_C106( C104 C106 ) C104_=_C107( C104 C107 ) C104_=_C108( C104 C108 ) C104_=_C109( C104 C109 ) C104_=_C110( C104 C110 ) C104_=_C120( C104 C120 ) \nC106_=_C107( C106 C107 ) C106_=_C108( C106 C108 ) C106_=_C109( C106 C109 ) C106_=_C110( C106 C110 ) C106_=_C228( C106 C228 ) C107_=_C108( C107 C108 ) \nC107_=_C109( C107 C109 ) C107_=_C110( C107 C110 ) C107_=_C185( C107 C185 ) C107_=_C195( C107 C195 ) C107_=_C212( C107 C212 ) C107_=_C228( C107 C228 ) \nC107_=_C235( C107 C235 ) C107_=_C236( C107 C236 ) C107_=_C237( C107 C237 ) C108_=_C109( C108 C109 ) C108_=_C110( C108 C110 ) C108_=_C118( C108 C118 ) \nC108_=_C126( C108 C126 ) C108_=_C235( C108 C235 ) C109_=_C110( C109 C110 ) C109_=_C127( C109 C127 ) C109_=_C236( C109 C236 ) C110_=_C216( C110 C216 ) \nC111_=_C113( C111 C113 ) C111_=_C114( C111 C114 ) C111_=_C115( C111 C115 ) C111_=_C117( C111 C117 ) C111_=_C118( C111 C118 ) C111_=_C119( C111 C119 ) \nC111_=_C120( C111 C120 ) C111_=_C121( C111 C121 ) C111_=_C122( C111 C122 ) C111_=_C123( C111 C123 ) C111_=_C124( C111 C124 ) C111_=_C125( C111 C125 ) \nC111_=_C126( C111 C126 ) C111_=_C127( C111 C127 ) C113_=_C114( C113 C114 ) C113_=_C115( C113 C115 ) C113_=_C117( C113 C117 ) C113_=_C118( C113 C118 ) \nC113_=_C119( C113 C119 ) C113_=_C184( C113 C184 ) C113_=_C185( C113 C185 ) C114_=_C115( C114 C115 ) C114_=_C117( C114 C117 ) C114_=_C118( C114 C118 ) \nC114_=_C119( C114 C119 ) C114_=_C195( C114 C195 ) C115_=_C117( C115 C117 ) C115_=_C118( C115 C118 ) C115_=_C119( C115 C119 ) C115_=_C123( C115 C123 ) \nC117_=_C118( C117 C118 ) C117_=_C119( C117 C119 ) C118_=_C119( C118 C119 ) C118_=_C126( C118 C126 ) C118_=_C235( C118 C235 ) C119_=_C134( C119 C134 ) \nC119_=_C154( C119 C154 ) C119_=_C164( C119 C164 ) C119_=_C215( C119 C215 ) C119_=_C246( C119 C246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1_=_C132( C121 C132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C126_=_C235( C126 C235 ) C127_=_C236( C127 C236 ) C129_=_C130( C129 C130 ) \nC129_=_C131( C129 C131 ) C129_=_C132( C129 C132 ) C129_=_C133( C129 C133 ) C129_=_C134( C129 C134 ) C129_=_C154( C129 C154 ) C130_=_C131( C130 C131 ) \nC130_=_C132( C130 C132 ) C130_=_C133( C130 C133 ) C130_=_C134( C130 C134 ) C130_=_C164( C130 C164 ) C131_=_C132( C131 C132 ) C131_=_C133( C131 C133 ) \nC131_=_C134( C131 C134 ) C131_=_C170( C131 C170 ) C132_=_C133( C132 C133 ) C132_=_C134( C132 C134 ) C133_=_C134( C133 C134 ) C133_=_C246( C133 C246 ) \nC134_=_C154( C134 C154 ) C134_=_C164( C134 C164 ) C134_=_C215( C134 C215 ) C134_=_C246( C134 C246 ) C154_=_C164( C154 C164 ) C154_=_C215( C154 C215 ) \nC154_=_C246( C154 C246 ) C164_=_C215( C164 C215 ) C164_=_C246( C164 C246 ) C170_=_C184( C170 C184 ) C170_=_C212( C170 C212 ) C170_=_C213( C170 C213 ) \nC170_=_C214( C170 C214 ) C170_=_C215( C170 C215 ) C170_=_C216( C170 C216 ) C170_=_C217( C170 C217 ) C184_=_C185( C184 C185 ) C184_=_C212( C184 C212 ) \nC184_=_C213( C184 C213 ) C184_=_C214( C184 C214 ) C184_=_C215( C184 C215 ) C184_=_C216( C184 C216 ) C184_=_C217( C184 C217 ) C185_=_C195( C185 C195 ) \nC185_=_C212( C185 C212 ) C185_=_C228( C185 C228 ) C185_=_C235( C185 C235 ) C185_=_C236( C185 C236 ) C185_=_C237( C185 C237 ) C195_=_C212( C195 C212 ) \nC195_=_C228( C195 C228 ) C195_=_C235( C195 C235 ) C195_=_C236( C195 C236 ) C195_=_C237( C195 C237 ) C212_=_C213( C212 C213 ) C212_=_C214( C212 C214 ) \nC212_=_C215( C212 C215 ) C212_=_C216( C212 C216 ) C212_=_C217( C212 C217 ) C212_=_C228( C212 C228 ) C212_=_C235( C212 C235 ) C212_=_C236( C212 C236 ) \nC212_=_C237( C212 C237 ) C213_=_C214( C213 C214 ) C213_=_C215( C213 C215 ) C213_=_C216( C213 C216 ) C213_=_C217( C213 C217 ) C214_=_C215( C214 C215 ) \nC214_=_C216( C214 C216 ) C214_=_C217( C214 C217 ) C214_=_C237( C214 C237 ) C215_=_C216( C215 C216 ) C215_=_C217( C215 C217 ) C215_=_C246( C215 C246 ) \nC216_=_C217( C216 C217 ) C228_=_C235( C228 C235 ) C228_=_C236( C228 C236 ) C228_=_C237( C228 C237 ) C235_=_C236( C235 C236 ) C235_=_C237( C235 C237 ) \nC236_=_C237( C236 C237 ) "];21-&gt;30[label="54: C8 C9 C13 C46 C52 \nC58 C67 C68 C78 C79 C80 \nC92 C93 C96 C102 C103 C104 \nC106 C108 C109 C110 C113 C114 \nC115 C117 C118 C120 C121 C122 \nC123 C124 C125 C126 C127 C129 \nC130 C131 C132 C133 C154 C164 \nC170 C184 C185 C195 C213 C214 \nC216 C217 C228 C235 C236 C237 \nC246 \n237:</w:t>
      </w:r>
    </w:p>
    <w:p>
      <w:pPr>
        <w:pStyle w:val="PreformattedText"/>
        <w:bidi w:val="0"/>
        <w:spacing w:before="0" w:after="0"/>
        <w:jc w:val="left"/>
        <w:rPr/>
      </w:pPr>
      <w:r>
        <w:rPr/>
        <w:t xml:space="preserve"> </w:t>
      </w:r>
      <w:r>
        <w:rPr/>
        <w:t>C8_=_C9 ,C8_=_C13 ,C8_=_C67 ,C8_=_C78 ,C8_=_C93 ,\nC8_=_C113 ,C8_=_C114 ,C8_=_C115 ,C8_=_C117 ,C8_=_C118 ,C9_=_C13 ,\nC9_=_C68 ,C9_=_C79 ,C9_=_C120 ,C9_=_C121 ,C9_=_C122 ,C9_=_C123 ,\nC9_=_C124 ,C9_=_C125 ,C9_=_C126 ,C9_=_C127 ,C13_=_C52 ,C13_=_C96 ,\nC13_=_C170 ,C13_=_C184 ,C13_=_C213 ,C13_=_C214 ,C13_=_C216 ,C13_=_C217 ,\nC46_=_C52 ,C46_=_C58 ,C46_=_C80 ,C46_=_C129 ,C46_=_C130 ,C46_=_C131 ,\nC46_=_C132 ,C46_=_C133 ,C52_=_C96 ,C52_=_C170 ,C52_=_C184 ,C52_=_C213 ,\nC52_=_C214 ,C52_=_C216 ,C52_=_C217 ,C58_=_C80 ,C58_=_C129 ,C58_=_C130 ,\nC58_=_C131 ,C58_=_C132 ,C58_=_C133 ,C67_=_C68 ,C67_=_C78 ,C67_=_C93 ,\nC67_=_C113 ,C67_=_C114 ,C67_=_C115 ,C67_=_C117 ,C67_=_C118 ,C68_=_C79 ,\nC68_=_C120 ,C68_=_C121 ,C68_=_C122 ,C68_=_C123 ,C68_=_C124 ,C68_=_C125 ,\nC68_=_C126 ,C68_=_C127 ,C78_=_C79 ,C78_=_C80 ,C78_=_C93 ,C78_=_C113 ,\nC78_=_C114 ,C78_=_C115 ,C78_=_C117 ,C78_=_C118 ,C79_=_C80 ,C79_=_C120 ,\nC79_=_C121 ,C79_=_C122 ,C79_=_C123 ,C79_=_C124 ,C79_=_C125 ,C79_=_C126 ,\nC79_=_C127 ,C80_=_C129 ,C80_=_C130 ,C80_=_C131 ,C80_=_C132 ,C80_=_C133 ,\nC92_=_C93 ,C92_=_C96 ,C92_=_C102 ,C92_=_C103 ,C92_=_C104 ,C92_=_C106 ,\nC92_=_C108 ,C92_=_C109 ,C92_=_C110 ,C93_=_C96 ,C93_=_C113 ,C93_=_C114 ,\nC93_=_C115 ,C93_=_C117 ,C93_=_C118 ,C96_=_C170 ,C96_=_C184 ,C96_=_C213 ,\nC96_=_C214 ,C96_=_C216 ,C96_=_C217 ,C102_=_C103 ,C102_=_C104 ,C102_=_C106 ,\nC102_=_C108 ,C102_=_C109 ,C102_=_C110 ,C103_=_C104 ,C103_=_C106 ,C103_=_C108 ,\nC103_=_C109 ,C103_=_C110 ,C103_=_C129 ,C103_=_C154 ,C104_=_C106 ,C104_=_C108 ,\nC104_=_C109 ,C104_=_C110 ,C104_=_C120 ,C106_=_C108 ,C106_=_C109 ,C106_=_C110 ,\nC106_=_C228 ,C108_=_C109 ,C108_=_C110 ,C108_=_C118 ,C108_=_C126 ,C108_=_C235 ,\nC109_=_C110 ,C109_=_C127 ,C109_=_C236 ,C110_=_C216 ,C113_=_C114 ,C113_=_C115 ,\nC113_=_C117 ,C113_=_C118 ,C113_=_C184 ,C113_=_C185 ,C114_=_C115 ,C114_=_C117 ,\nC114_=_C118 ,C114_=_C195 ,C115_=_C117 ,C115_=_C118 ,C115_=_C123 ,C117_=_C118 ,\nC118_=_C126 ,C118_=_C235 ,C120_=_C121 ,C120_=_C122 ,C120_=_C123 ,C120_=_C124 ,\nC120_=_C125 ,C120_=_C126 ,C120_=_C127 ,C121_=_C122 ,C121_=_C123 ,C121_=_C124 ,\nC121_=_C125 ,C121_=_C126 ,C121_=_C127 ,C121_=_C132 ,C122_=_C123 ,C122_=_C124 ,\nC122_=_C125 ,C122_=_C126 ,C122_=_C127 ,C123_=_C124 ,C123_=_C125 ,C123_=_C126 ,\nC123_=_C127 ,C124_=_C125 ,C124_=_C126 ,C124_=_C127 ,C125_=_C126 ,C125_=_C127 ,\nC126_=_C127 ,C126_=_C235 ,C127_=_C236 ,C129_=_C130 ,C129_=_C131 ,C129_=_C132 ,\nC129_=_C133 ,C129_=_C154 ,C130_=_C131 ,C130_=_C132 ,C130_=_C133 ,C130_=_C164 ,\nC131_=_C132 ,C131_=_C133 ,C131_=_C170 ,C132_=_C133 ,C133_=_C246 ,C154_=_C164 ,\nC154_=_C246 ,C164_=_C246 ,C170_=_C184 ,C170_=_C213 ,C170_=_C214 ,C170_=_C216 ,\nC170_=_C217 ,C184_=_C185 ,C184_=_C213 ,C184_=_C214 ,C184_=_C216 ,C184_=_C217 ,\nC185_=_C195 ,C185_=_C228 ,C185_=_C235 ,C185_=_C236 ,C185_=_C237 ,C195_=_C228 ,\nC195_=_C235 ,C195_=_C236 ,C195_=_C237 ,C213_=_C214 ,C213_=_C216 ,C213_=_C217 ,\nC214_=_C216 ,C214_=_C217 ,C214_=_C237 ,C216_=_C217 ,C228_=_C235 ,C228_=_C236 ,\nC228_=_C237 ,C235_=_C236 ,C235_=_C237 ,C236_=_C237 ,"];31[shape=box, label="id:31 level: 3\n46: C5 C19 C20 C21 C22 \nC23 C24 C25 C26 C28 C29 \nC30 C31 C33 C41 C67 C68 \nC69 C70 C71 C72 C73 C75 \nC76 C77 C84 C87 C106 C109 \nC127 C152 C178 C201 C203 C206 \nC208 C219 C227 C228 C229 C230 \nC233 C236 C240 C243 C244 \n287: C5_=_C73( C5 C73 ) C5_=_C84( C5 C84 ) C5_=_C106( C5 C106 ) C5_=_C178( C5 C178 ) C5_=_C201( C5 C201 ) \nC5_=_C206( C5 C206 ) C5_=_C219( C5 C219 ) C5_=_C227( C5 C227 ) C5_=_C228( C5 C228 ) C5_=_C229( C5 C229 ) C5_=_C230( C5 C230 ) \nC19_=_C20( C19 C20 ) C19_=_C21( C19 C21 ) C19_=_C22( C19 C22 ) C19_=_C23( C19 C23 ) C19_=_C24( C19 C24 ) C19_=_C25( C19 C25 ) \nC19_=_C26( C19 C26 ) C19_=_C28( C19 C28 ) C19_=_C29( C19 C29 ) C19_=_C30( C19 C30 ) C19_=_C31( C19 C31 ) C19_=_C33( C19 C33 ) \nC19_=_C41( C19 C41 ) C20_=_C21( C20 C21 ) C20_=_C22( C20 C22 ) C20_=_C23( C20 C23 ) C20_=_C24( C20 C24 ) C20_=_C25( C20 C25 ) \nC20_=_C26( C20 C26 ) C20_=_C28( C20 C28 ) C20_=_C29( C20 C29 ) C20_=_C30( C20 C30 ) C20_=_C31( C20 C31 ) C20_=_C33( C20 C33 ) \nC20_=_C67( C20 C67 ) C20_=_C68( C20 C68 ) C20_=_C69( C20 C69 ) C20_=_C70( C20 C70 ) C20_=_C71( C20 C71 ) C20_=_C72( C20 C72 ) \nC20_=_C73( C20 C73 ) C20_=_C75( C20 C75 ) C20_=_C76( C20 C76 ) C20_=_C77( C20 C77 ) C21_=_C22( C21 C22 ) C21_=_C23( C21 C23 ) \nC21_=_C24( C21 C24 ) C21_=_C25( C21 C25 ) C21_=_C26( C21 C26 ) C21_=_C28( C21 C28 ) C21_=_C29( C21 C29 ) C21_=_C30( C21 C30 ) \nC21_=_C31( C21 C31 ) C21_=_C84( C21 C84 ) C21_=_C87( C21 C87 ) C22_=_C23( C22 C23 ) C22_=_C24( C22 C24 ) C22_=_C25( C22 C25 ) \nC22_=_C26( C22 C26 ) C22_=_C28( C22 C28 ) C22_=_C29( C22 C29 ) C22_=_C30( C22 C30 ) C22_=_C31( C22 C31 ) C23_=_C24( C23 C24 ) \nC23_=_C25( C23 C25 ) C23_=_C26( C23 C26 ) C23_=_C28( C23 C28 ) C23_=_C29( C23 C29 ) C23_=_C30( C23 C30 ) C23_=_C31( C23 C31 ) \nC23_=_C69( C23 C69 ) C23_=_C152( C23 C152 ) C24_=_C25( C24 C25 ) C24_=_C26( C24 C26 ) C24_=_C28( C24 C28 ) C24_=_C29( C24 C29 ) \nC24_=_C30( C24 C30 ) C24_=_C31( C24 C31 ) C24_=_C178( C24 C178 ) C25_=_C26( C25 C26 ) C25_=_C28( C25 C28 ) C25_=_C29( C25 C29 ) \nC25_=_C30( C25 C30 ) C25_=_C31( C25 C31 ) C26_=_C28( C26 C28 ) C26_=_C29( C26 C29 ) C26_=_C30( C26 C30 ) C26_=_C31( C26 C31 ) \nC28_=_C29( C28 C29 ) C28_=_C30( C28 C30 ) C28_=_C31( C28 C31 ) C28_=_C227( C28 C227 ) C28_=_C233( C28 C233 ) C29_=_C30( C29 C30 ) \nC29_=_C31( C29 C31 ) C29_=_C230( C29 C230 ) C30_=_C31( C30 C31 ) C31_=_C77( C31 C77 ) C31_=_C244( C31 C244 ) C33_=_C41( C33 C41 ) \nC33_=_C67( C33 C67 ) C33_=_C68( C33 C68 ) C33_=_C69( C33 C69 ) C33_=_C70( C33 C70 ) C33_=_C71( C33 C71 ) C33_=_C72( C33 C72 ) \nC33_=_C73( C33 C73 ) C33_=_C75( C33 C75 ) C33_=_C76( C33 C76 ) C33_=_C77( C33 C77 ) C41_=_C87( C41 C87 ) C41_=_C109( C41 C109 ) \nC41_=_C127( C41 C127 ) C41_=_C152( C41 C152 ) C41_=_C203( C41 C203 ) C41_=_C208( C41 C208 ) C41_=_C233( C41 C233 ) C41_=_C236( C41 C236 ) \nC41_=_C240( C41 C240 ) C41_=_C243( C41 C243 ) C41_=_C244( C41 C244 ) C67_=_C68( C67 C68 ) C67_=_C69( C67 C69 ) C67_=_C70( C67 C70 ) \nC67_=_C71( C67 C71 ) C67_=_C72( C67 C72 ) C67_=_C73( C67 C73 ) C67_=_C75( C67 C75 ) C67_=_C76( C67 C76 ) C67_=_C77( C67 C77 ) \nC68_=_C69( C68 C69 ) C68_=_C70( C68 C70 ) C68_=_C71( C68 C71 ) C68_=_C72( C68 C72 ) C68_=_C73( C68 C73 ) C68_=_C75( C68 C75 ) \nC68_=_C76( C68 C76 ) C68_=_C77( C68 C77 ) C68_=_C127( C68 C127 ) C69_=_C70( C69 C70 ) C69_=_C71( C69 C71 ) C69_=_C72( C69 C72 ) \nC69_=_C73( C69 C73 ) C69_=_C75( C69 C75 ) C69_=_C76( C69 C76 ) C69_=_C77( C69 C77 ) C69_=_C152( C69 C152 ) C70_=_C71( C70 C71 ) \nC70_=_C72( C70 C72 ) C70_=_C73( C70 C73 ) C70_=_C75( C70 C75 ) C70_=_C76( C70 C76 ) C70_=_C77( C70 C77 ) C71_=_C72( C71 C72 ) \nC71_=_C73( C71 C73 ) C71_=_C75( C71 C75 ) C71_=_C76( C71 C76 ) C71_=_C77( C71 C77 ) C72_=_C73( C72 C73 ) C72_=_C75( C72 C75 ) \nC72_=_C76( C72 C76 ) C72_=_C77( C72 C77 ) C73_=_C75( C73 C75 ) C73_=_C76( C73 C76 ) C73_=_C77( C73 C77 ) C73_=_C84( C73 C84 ) \nC73_=_C106( C73 C106 ) C73_=_C178( C73 C178 ) C73_=_C201( C73 C201 ) C73_=_C206( C73 C206 ) C73_=_C219( C73 C219 ) C73_=_C227( C73 C227 ) \nC73_=_C228( C73 C228 ) C73_=_C229( C73 C229 ) C73_=_C230( C73 C230 ) C75_=_C76( C75 C76 ) C75_=_C77( C75 C77 ) C76_=_C77( C76 C77 ) \nC77_=_C244( C77 C244 ) C84_=_C87( C84 C87 ) C84_=_C106( C84 C106 ) C84_=_C178( C84 C178 ) C84_=_C201( C84 C201 ) C84_=_C206( C84 C206 ) \nC84_=_C219( C84 C219 ) C84_=_C227( C84 C227 ) C84_=_C228( C84 C228 ) C84_=_C229( C84 C229 ) C84_=_C230( C84 C230 ) C87_=_C109( C87 C109 ) \nC87_=_C127( C87 C127 ) C87_=_C152( C87 C152 ) C87_=_C203( C87 C203 ) C87_=_C208( C87 C208 ) C87_=_C233( C87 C233 ) C87_=_C236( C87 C236 ) \nC87_=_C240( C87 C240 ) C87_=_C243( C87 C243 ) C87_=_C244( C87 C244 ) C106_=_C109( C106 C109 ) C106_=_C178( C106 C178 ) C106_=_C201( C106 C201 ) \nC106_=_C206( C106 C206 ) C106_=_C219( C106 C219 ) C106_=_C227( C106 C227 ) C106_=_C228( C106 C228 ) C106_=_C229( C106 C229 ) C106_=_C230( C106 C230 ) \nC109_=_C127( C109 C127 ) C109_=_C152( C109 C152 ) C109_=_C203( C109 C203 ) C109_=_C208( C109 C208 ) C109_=_C233( C109 C233 ) C109_=_C236( C109 C236 ) \nC109_=_C240( C109 C240 ) C109_=_C243( C109 C243 ) C109_=_C244( C109 C244 ) C127_=_C152( C127 C152 ) C127_=_C203( C127 C203 ) C127_=_C208( C127 C208 ) \nC127_=_C233( C127 C233 ) C127_=_C236( C127 C236 ) C127_=_C240( C127 C240 ) C127_=_C243( C127 C243 ) C127_=_C244( C127 C244 ) C152_=_C203( C152 C203 ) \nC152_=_C208( C152 C208 ) C152_=_C233( C152 C233 ) C152_=_C236( C152 C236 ) C152_=_C240( C152 C240 ) C152_=_C243( C152 C243 ) C152_=_C244( C152 C244 ) \nC178_=_C201( C178 C201 ) C178_=_C206( C178 C206 ) C178_=_C219( C178 C219 ) C178_=_C227( C178 C227 ) C178_=_C228( C178 C228 ) C178_=_C229( C178 C229 ) \nC178_=_C230( C178 C230 ) C201_=_C203( C201 C203 ) C201_=_C206( C201 C206 ) C201_=_C219( C201 C219 ) C201_=_C227( C201 C227 ) C201_=_C228( C201 C228 ) \nC201_=_C229( C201 C229 ) C201_=_C230( C201 C230 ) C203_=_C208( C203 C208 ) C203_=_C233( C203 C233 ) C203_=_C236( C203 C236 ) C203_=_C240( C203 C240 ) \nC203_=_C243( C203 C243 ) C203_=_C244( C203 C244 ) C206_=_C208( C206 C208 ) C206_=_C219( C206 C219 ) C206_=_C227( C206 C227 ) C206_=_C228( C206 C228 ) \nC206_=_C229( C206 C229 ) C206_=_C230( C206 C230 ) C208_=_C233( C208 C233 ) C208_=_C236( C208 C236 ) C208_=_C240( C208 C240 ) C208_=_C243( C208 C243 ) \nC208_=_C244( C208 C244 ) C219_=_C227( C219 C227 ) C219_=_C228( C219 C228 ) C219_=_C229( C219 C229 ) C219_=_C230( C219 C230 ) C227_=_C228( C227 C228 ) \nC227_=_C229( C227 C229 ) C227_=_C230( C227 C230 ) C227_=_C233( C227 C233 ) C228_=_C229( C228 C229 ) C228_=_C230( C228 C230 ) C228_=_C236( C228 C236 ) \nC229_=_C230( C229 C230 ) C229_=_C240( C229 C240 ) C233_=_C236( C233 C236 ) C233_=_C240( C233 C240 ) C233_=_C243( C233 C243 ) C233_=_C244( C233 C244 ) \nC236_=_C240( C236 C240 ) C236_=_C243( C236 C243 ) C236_=_C244( C236 C244 ) C240_=_C243( C240 C243 ) C240_=_C244( C240 C244 ) C243_=_C244( C243 C244 ) "];22-&gt;31[label="44: C5 C19 C21 C22 C23 \nC24 C25 C26 C28 C29 C30 \nC31 C33</w:t>
      </w:r>
    </w:p>
    <w:p>
      <w:pPr>
        <w:pStyle w:val="PreformattedText"/>
        <w:bidi w:val="0"/>
        <w:spacing w:before="0" w:after="0"/>
        <w:jc w:val="left"/>
        <w:rPr/>
      </w:pPr>
      <w:r>
        <w:rPr/>
        <w:t xml:space="preserve"> </w:t>
      </w:r>
      <w:r>
        <w:rPr/>
        <w:t>C41 C67 C68 C69 \nC70 C71 C72 C75 C76 C77 \nC84 C87 C106 C109 C127 C152 \nC178 C201 C203 C206 C208 C219 \nC227 C228 C229 C230 C233 C236 \nC240 C243 C244 \n244: C5_=_C84 ,C5_=_C106 ,C5_=_C178 ,C5_=_C201 ,C5_=_C206 ,\nC5_=_C219 ,C5_=_C227 ,C5_=_C228 ,C5_=_C229 ,C5_=_C230 ,C19_=_C21 ,\nC19_=_C22 ,C19_=_C23 ,C19_=_C24 ,C19_=_C25 ,C19_=_C26 ,C19_=_C28 ,\nC19_=_C29 ,C19_=_C30 ,C19_=_C31 ,C19_=_C33 ,C19_=_C41 ,C21_=_C22 ,\nC21_=_C23 ,C21_=_C24 ,C21_=_C25 ,C21_=_C26 ,C21_=_C28 ,C21_=_C29 ,\nC21_=_C30 ,C21_=_C31 ,C21_=_C84 ,C21_=_C87 ,C22_=_C23 ,C22_=_C24 ,\nC22_=_C25 ,C22_=_C26 ,C22_=_C28 ,C22_=_C29 ,C22_=_C30 ,C22_=_C31 ,\nC23_=_C24 ,C23_=_C25 ,C23_=_C26 ,C23_=_C28 ,C23_=_C29 ,C23_=_C30 ,\nC23_=_C31 ,C23_=_C69 ,C23_=_C152 ,C24_=_C25 ,C24_=_C26 ,C24_=_C28 ,\nC24_=_C29 ,C24_=_C30 ,C24_=_C31 ,C24_=_C178 ,C25_=_C26 ,C25_=_C28 ,\nC25_=_C29 ,C25_=_C30 ,C25_=_C31 ,C26_=_C28 ,C26_=_C29 ,C26_=_C30 ,\nC26_=_C31 ,C28_=_C29 ,C28_=_C30 ,C28_=_C31 ,C28_=_C227 ,C28_=_C233 ,\nC29_=_C30 ,C29_=_C31 ,C29_=_C230 ,C30_=_C31 ,C31_=_C77 ,C31_=_C244 ,\nC33_=_C41 ,C33_=_C67 ,C33_=_C68 ,C33_=_C69 ,C33_=_C70 ,C33_=_C71 ,\nC33_=_C72 ,C33_=_C75 ,C33_=_C76 ,C33_=_C77 ,C41_=_C87 ,C41_=_C109 ,\nC41_=_C127 ,C41_=_C152 ,C41_=_C203 ,C41_=_C208 ,C41_=_C233 ,C41_=_C236 ,\nC41_=_C240 ,C41_=_C243 ,C41_=_C244 ,C67_=_C68 ,C67_=_C69 ,C67_=_C70 ,\nC67_=_C71 ,C67_=_C72 ,C67_=_C75 ,C67_=_C76 ,C67_=_C77 ,C68_=_C69 ,\nC68_=_C70 ,C68_=_C71 ,C68_=_C72 ,C68_=_C75 ,C68_=_C76 ,C68_=_C77 ,\nC68_=_C127 ,C69_=_C70 ,C69_=_C71 ,C69_=_C72 ,C69_=_C75 ,C69_=_C76 ,\nC69_=_C77 ,C69_=_C152 ,C70_=_C71 ,C70_=_C72 ,C70_=_C75 ,C70_=_C76 ,\nC70_=_C77 ,C71_=_C72 ,C71_=_C75 ,C71_=_C76 ,C71_=_C77 ,C72_=_C75 ,\nC72_=_C76 ,C72_=_C77 ,C75_=_C76 ,C75_=_C77 ,C76_=_C77 ,C77_=_C244 ,\nC84_=_C87 ,C84_=_C106 ,C84_=_C178 ,C84_=_C201 ,C84_=_C206 ,C84_=_C219 ,\nC84_=_C227 ,C84_=_C228 ,C84_=_C229 ,C84_=_C230 ,C87_=_C109 ,C87_=_C127 ,\nC87_=_C152 ,C87_=_C203 ,C87_=_C208 ,C87_=_C233 ,C87_=_C236 ,C87_=_C240 ,\nC87_=_C243 ,C87_=_C244 ,C106_=_C109 ,C106_=_C178 ,C106_=_C201 ,C106_=_C206 ,\nC106_=_C219 ,C106_=_C227 ,C106_=_C228 ,C106_=_C229 ,C106_=_C230 ,C109_=_C127 ,\nC109_=_C152 ,C109_=_C203 ,C109_=_C208 ,C109_=_C233 ,C109_=_C236 ,C109_=_C240 ,\nC109_=_C243 ,C109_=_C244 ,C127_=_C152 ,C127_=_C203 ,C127_=_C208 ,C127_=_C233 ,\nC127_=_C236 ,C127_=_C240 ,C127_=_C243 ,C127_=_C244 ,C152_=_C203 ,C152_=_C208 ,\nC152_=_C233 ,C152_=_C236 ,C152_=_C240 ,C152_=_C243 ,C152_=_C244 ,C178_=_C201 ,\nC178_=_C206 ,C178_=_C219 ,C178_=_C227 ,C178_=_C228 ,C178_=_C229 ,C178_=_C230 ,\nC201_=_C203 ,C201_=_C206 ,C201_=_C219 ,C201_=_C227 ,C201_=_C228 ,C201_=_C229 ,\nC201_=_C230 ,C203_=_C208 ,C203_=_C233 ,C203_=_C236 ,C203_=_C240 ,C203_=_C243 ,\nC203_=_C244 ,C206_=_C208 ,C206_=_C219 ,C206_=_C227 ,C206_=_C228 ,C206_=_C229 ,\nC206_=_C230 ,C208_=_C233 ,C208_=_C236 ,C208_=_C240 ,C208_=_C243 ,C208_=_C244 ,\nC219_=_C227 ,C219_=_C228 ,C219_=_C229 ,C219_=_C230 ,C227_=_C228 ,C227_=_C229 ,\nC227_=_C230 ,C227_=_C233 ,C228_=_C229 ,C228_=_C230 ,C228_=_C236 ,C229_=_C230 ,\nC229_=_C240 ,C233_=_C236 ,C233_=_C240 ,C233_=_C243 ,C233_=_C244 ,C236_=_C240 ,\nC236_=_C243 ,C236_=_C244 ,C240_=_C243 ,C240_=_C244 ,C243_=_C244 ,"];32[shape=box, label="id:32 level: 3\n61: C3 C7 C10 C12 C23 \nC30 C34 C43 C44 C47 C50 \nC51 C57 C60 C62 C69 C76 \nC89 C92 C93 C94 C95 C96 \nC97 C103 C110 C115 C122 C123 \nC129 C138 C144 C146 C147 C149 \nC150 C151 C152 C153 C154 C155 \nC156 C165 C182 C192 C193 C194 \nC198 C200 C201 C202 C203 C206 \nC207 C208 C209 C210 C211 C216 \nC221 C249 \n405: C3_=_C7( C3 C7 ) C3_=_C34( C3 C34 ) C3_=_C57( C3 C57 ) C3_=_C92( C3 C92 ) C3_=_C93( C3 C93 ) \nC3_=_C94( C3 C94 ) C3_=_C95( C3 C95 ) C3_=_C96( C3 C96 ) C3_=_C97( C3 C97 ) C7_=_C10( C7 C10 ) C7_=_C12( C7 C12 ) \nC7_=_C34( C7 C34 ) C7_=_C57( C7 C57 ) C7_=_C92( C7 C92 ) C7_=_C93( C7 C93 ) C7_=_C94( C7 C94 ) C7_=_C95( C7 C95 ) \nC7_=_C96( C7 C96 ) C7_=_C97( C7 C97 ) C10_=_C12( C10 C12 ) C10_=_C23( C10 C23 ) C10_=_C47( C10 C47 ) C10_=_C60( C10 C60 ) \nC10_=_C69( C10 C69 ) C10_=_C103( C10 C103 ) C10_=_C129( C10 C129 ) C10_=_C146( C10 C146 ) C10_=_C147( C10 C147 ) C10_=_C149( C10 C149 ) \nC10_=_C150( C10 C150 ) C10_=_C151( C10 C151 ) C10_=_C152( C10 C152 ) C10_=_C153( C10 C153 ) C10_=_C154( C10 C154 ) C10_=_C155( C10 C155 ) \nC10_=_C156( C10 C156 ) C12_=_C51( C12 C51 ) C12_=_C95( C12 C95 ) C12_=_C115( C12 C115 ) C12_=_C123( C12 C123 ) C12_=_C138( C12 C138 ) \nC12_=_C194( C12 C194 ) C12_=_C200( C12 C200 ) C12_=_C206( C12 C206 ) C12_=_C207( C12 C207 ) C12_=_C208( C12 C208 ) C12_=_C209( C12 C209 ) \nC12_=_C210( C12 C210 ) C12_=_C211( C12 C211 ) C23_=_C30( C23 C30 ) C23_=_C47( C23 C47 ) C23_=_C60( C23 C60 ) C23_=_C69( C23 C69 ) \nC23_=_C103( C23 C103 ) C23_=_C129( C23 C129 ) C23_=_C146( C23 C146 ) C23_=_C147( C23 C147 ) C23_=_C149( C23 C149 ) C23_=_C150( C23 C150 ) \nC23_=_C151( C23 C151 ) C23_=_C152( C23 C152 ) C23_=_C153( C23 C153 ) C23_=_C154( C23 C154 ) C23_=_C155( C23 C155 ) C23_=_C156( C23 C156 ) \nC30_=_C44( C30 C44 ) C30_=_C110( C30 C110 ) C30_=_C156( C30 C156 ) C30_=_C182( C30 C182 ) C30_=_C211( C30 C211 ) C30_=_C216( C30 C216 ) \nC30_=_C221( C30 C221 ) C30_=_C249( C30 C249 ) C34_=_C43( C34 C43 ) C34_=_C44( C34 C44 ) C34_=_C57( C34 C57 ) C34_=_C92( C34 C92 ) \nC34_=_C93( C34 C93 ) C34_=_C94( C34 C94 ) C34_=_C95( C34 C95 ) C34_=_C96( C34 C96 ) C34_=_C97( C34 C97 ) C43_=_C44( C43 C44 ) \nC43_=_C76( C43 C76 ) C43_=_C89( C43 C89 ) C43_=_C144( C43 C144 ) C43_=_C155( C43 C155 ) C43_=_C165( C43 C165 ) C43_=_C192( C43 C192 ) \nC43_=_C198( C43 C198 ) C44_=_C110( C44 C110 ) C44_=_C156( C44 C156 ) C44_=_C182( C44 C182 ) C44_=_C211( C44 C211 ) C44_=_C216( C44 C216 ) \nC44_=_C221( C44 C221 ) C44_=_C249( C44 C249 ) C47_=_C50( C47 C50 ) C47_=_C51( C47 C51 ) C47_=_C60( C47 C60 ) C47_=_C69( C47 C69 ) \nC47_=_C103( C47 C103 ) C47_=_C129( C47 C129 ) C47_=_C146( C47 C146 ) C47_=_C147( C47 C147 ) C47_=_C149( C47 C149 ) C47_=_C150( C47 C150 ) \nC47_=_C151( C47 C151 ) C47_=_C152( C47 C152 ) C47_=_C153( C47 C153 ) C47_=_C154( C47 C154 ) C47_=_C155( C47 C155 ) C47_=_C156( C47 C156 ) \nC50_=_C51( C50 C51 ) C50_=_C62( C50 C62 ) C50_=_C122( C50 C122 ) C50_=_C147( C50 C147 ) C50_=_C193( C50 C193 ) C50_=_C200( C50 C200 ) \nC50_=_C201( C50 C201 ) C50_=_C202( C50 C202 ) C50_=_C203( C50 C203 ) C51_=_C95( C51 C95 ) C51_=_C115( C51 C115 ) C51_=_C123( C51 C123 ) \nC51_=_C138( C51 C138 ) C51_=_C194( C51 C194 ) C51_=_C200( C51 C200 ) C51_=_C206( C51 C206 ) C51_=_C207( C51 C207 ) C51_=_C208( C51 C208 ) \nC51_=_C209( C51 C209 ) C51_=_C210( C51 C210 ) C51_=_C211( C51 C211 ) C57_=_C60( C57 C60 ) C57_=_C62( C57 C62 ) C57_=_C92( C57 C92 ) \nC57_=_C93( C57 C93 ) C57_=_C94( C57 C94 ) C57_=_C95( C57 C95 ) C57_=_C96( C57 C96 ) C57_=_C97( C57 C97 ) C60_=_C62( C60 C62 ) \nC60_=_C69( C60 C69 ) C60_=_C103( C60 C103 ) C60_=_C129( C60 C129 ) C60_=_C146( C60 C146 ) C60_=_C147( C60 C147 ) C60_=_C149( C60 C149 ) \nC60_=_C150( C60 C150 ) C60_=_C151( C60 C151 ) C60_=_C152( C60 C152 ) C60_=_C153( C60 C153 ) C60_=_C154( C60 C154 ) C60_=_C155( C60 C155 ) \nC60_=_C156( C60 C156 ) C62_=_C122( C62 C122 ) C62_=_C147( C62 C147 ) C62_=_C193( C62 C193 ) C62_=_C200( C62 C200 ) C62_=_C201( C62 C201 ) \nC62_=_C202( C62 C202 ) C62_=_C203( C62 C203 ) C69_=_C76( C69 C76 ) C69_=_C103( C69 C103 ) C69_=_C129( C69 C129 ) C69_=_C146( C69 C146 ) \nC69_=_C147( C69 C147 ) C69_=_C149( C69 C149 ) C69_=_C150( C69 C150 ) C69_=_C151( C69 C151 ) C69_=_C152( C69 C152 ) C69_=_C153( C69 C153 ) \nC69_=_C154( C69 C154 ) C69_=_C155( C69 C155 ) C69_=_C156( C69 C156 ) C76_=_C89( C76 C89 ) C76_=_C144( C76 C144 ) C76_=_C155( C76 C155 ) \nC76_=_C165( C76 C165 ) C76_=_C192( C76 C192 ) C76_=_C198( C76 C198 ) C89_=_C144( C89 C144 ) C89_=_C155( C89 C155 ) C89_=_C165( C89 C165 ) \nC89_=_C192( C89 C192 ) C89_=_C198( C89 C198 ) C92_=_C93( C92 C93 ) C92_=_C94( C92 C94 ) C92_=_C95( C92 C95 ) C92_=_C96( C92 C96 ) \nC92_=_C97( C92 C97 ) C92_=_C103( C92 C103 ) C92_=_C110( C92 C110 ) C93_=_C94( C93 C94 ) C93_=_C95( C93 C95 ) C93_=_C96( C93 C96 ) \nC93_=_C97( C93 C97 ) C93_=_C115( C93 C115 ) C94_=_C95( C94 C95 ) C94_=_C96( C94 C96 ) C94_=_C97( C94 C97 ) C94_=_C182( C94 C182 ) \nC95_=_C96( C95 C96 ) C95_=_C97( C95 C97 ) C95_=_C115( C95 C115 ) C95_=_C123( C95 C123 ) C95_=_C138( C95 C138 ) C95_=_C194( C95 C194 ) \nC95_=_C200( C95 C200 ) C95_=_C206( C95 C206 ) C95_=_C207( C95 C207 ) C95_=_C208( C95 C208 ) C95_=_C209( C95 C209 ) C95_=_C210( C95 C210 ) \nC95_=_C211( C95 C211 ) C96_=_C97( C96 C97 ) C96_=_C216( C96 C216 ) C97_=_C149( C97 C149 ) C97_=_C221( C97 C221 ) C103_=_C110( C103 C110 ) \nC103_=_C129( C103 C129 ) C103_=_C146( C103 C146 ) C103_=_C147( C103 C147 ) C103_=_C149( C103 C149 ) C103_=_C150( C103 C150 ) C103_=_C151( C103 C151 ) \nC103_=_C152( C103 C152 ) C103_=_C153( C103 C153 ) C103_=_C154( C103 C154 ) C103_=_C155( C103 C155 ) C103_=_C156( C103 C156 ) C110_=_C156( C110 C156 ) \nC110_=_C182( C110 C182 ) C110_=_C211( C110 C211 ) C110_=_C216( C110 C216 ) C110_=_C221( C110 C221 ) C110_=_C249( C110 C249 ) C115_=_C123( C115 C123 ) \nC115_=_C138( C115 C138 ) C115_=_C194( C115 C194 ) C115_=_C200( C115 C200 ) C115_=_C206( C115 C206 ) C115_=_C207( C115 C207 ) C115_=_C208( C115 C208 ) \nC115_=_C209( C115 C209 ) C115_=_C210( C115 C210 ) C115_=_C211( C115 C211 ) C122_=_C123( C122 C123 ) C122_=_C147( C122 C147 ) C122_=_C193( C122 C193 ) \nC122_=_C200( C122 C200 ) C122_=_C201( C122 C201 ) C122_=_C202( C122 C202 ) C122_=_C203( C122 C203 ) C123_=_C138( C123 C138 ) C123_=_C194( C123 C194 ) \nC123_=_C200( C123 C200 ) C123_=_C206( C123 C206 ) C123_=_C207( C123 C207 ) C123_=_C208( C123 C208 ) C123_=_C209( C123 C209 ) C123_=_C210( C123 C210 ) \nC123_=_C211( C123 C211 ) C129_=_C146( C129 C146 ) C129_=_C147( C129 C147 ) C129_=_C149( C129 C149 ) C129_=_C150( C129 C150 ) C129_=_C151( C129 C151 ) \nC129_=_C152( C129 C152 ) C129_=_C153( C129 C153 ) C129_=_C154( C129 C154 ) C129_=_C155( C129 C155 ) C129_=_C156( C129 C156 ) C138_=_C144( C138 C144 ) \nC138_=_C194( C138 C194 ) C138_=_C200( C138 C200 ) C138_=_C206( C138 C206 ) C138_=_C207(</w:t>
      </w:r>
    </w:p>
    <w:p>
      <w:pPr>
        <w:pStyle w:val="PreformattedText"/>
        <w:bidi w:val="0"/>
        <w:spacing w:before="0" w:after="0"/>
        <w:jc w:val="left"/>
        <w:rPr/>
      </w:pPr>
      <w:r>
        <w:rPr/>
        <w:t xml:space="preserve"> </w:t>
      </w:r>
      <w:r>
        <w:rPr/>
        <w:t>C138 C207 ) C138_=_C208( C138 C208 ) C138_=_C209( C138 C209 ) \nC138_=_C210( C138 C210 ) C138_=_C211( C138 C211 ) C144_=_C155( C144 C155 ) C144_=_C165( C144 C165 ) C144_=_C192( C144 C192 ) C144_=_C198( C144 C198 ) \nC146_=_C147( C146 C147 ) C146_=_C149( C146 C149 ) C146_=_C150( C146 C150 ) C146_=_C151( C146 C151 ) C146_=_C152( C146 C152 ) C146_=_C153( C146 C153 ) \nC146_=_C154( C146 C154 ) C146_=_C155( C146 C155 ) C146_=_C156( C146 C156 ) C147_=_C149( C147 C149 ) C147_=_C150( C147 C150 ) C147_=_C151( C147 C151 ) \nC147_=_C152( C147 C152 ) C147_=_C153( C147 C153 ) C147_=_C154( C147 C154 ) C147_=_C155( C147 C155 ) C147_=_C156( C147 C156 ) C147_=_C193( C147 C193 ) \nC147_=_C200( C147 C200 ) C147_=_C201( C147 C201 ) C147_=_C202( C147 C202 ) C147_=_C203( C147 C203 ) C149_=_C150( C149 C150 ) C149_=_C151( C149 C151 ) \nC149_=_C152( C149 C152 ) C149_=_C153( C149 C153 ) C149_=_C154( C149 C154 ) C149_=_C155( C149 C155 ) C149_=_C156( C149 C156 ) C149_=_C221( C149 C221 ) \nC150_=_C151( C150 C151 ) C150_=_C152( C150 C152 ) C150_=_C153( C150 C153 ) C150_=_C154( C150 C154 ) C150_=_C155( C150 C155 ) C150_=_C156( C150 C156 ) \nC151_=_C152( C151 C152 ) C151_=_C153( C151 C153 ) C151_=_C154( C151 C154 ) C151_=_C155( C151 C155 ) C151_=_C156( C151 C156 ) C151_=_C202( C151 C202 ) \nC152_=_C153( C152 C153 ) C152_=_C154( C152 C154 ) C152_=_C155( C152 C155 ) C152_=_C156( C152 C156 ) C152_=_C203( C152 C203 ) C152_=_C208( C152 C208 ) \nC153_=_C154( C153 C154 ) C153_=_C155( C153 C155 ) C153_=_C156( C153 C156 ) C154_=_C155( C154 C155 ) C154_=_C156( C154 C156 ) C155_=_C156( C155 C156 ) \nC155_=_C165( C155 C165 ) C155_=_C192( C155 C192 ) C155_=_C198( C155 C198 ) C156_=_C182( C156 C182 ) C156_=_C211( C156 C211 ) C156_=_C216( C156 C216 ) \nC156_=_C221( C156 C221 ) C156_=_C249( C156 C249 ) C165_=_C192( C165 C192 ) C165_=_C198( C165 C198 ) C182_=_C211( C182 C211 ) C182_=_C216( C182 C216 ) \nC182_=_C221( C182 C221 ) C182_=_C249( C182 C249 ) C192_=_C198( C192 C198 ) C193_=_C194( C193 C194 ) C193_=_C198( C193 C198 ) C193_=_C200( C193 C200 ) \nC193_=_C201( C193 C201 ) C193_=_C202( C193 C202 ) C193_=_C203( C193 C203 ) C194_=_C198( C194 C198 ) C194_=_C200( C194 C200 ) C194_=_C206( C194 C206 ) \nC194_=_C207( C194 C207 ) C194_=_C208( C194 C208 ) C194_=_C209( C194 C209 ) C194_=_C210( C194 C210 ) C194_=_C211( C194 C211 ) C200_=_C201( C200 C201 ) \nC200_=_C202( C200 C202 ) C200_=_C203( C200 C203 ) C200_=_C206( C200 C206 ) C200_=_C207( C200 C207 ) C200_=_C208( C200 C208 ) C200_=_C209( C200 C209 ) \nC200_=_C210( C200 C210 ) C200_=_C211( C200 C211 ) C201_=_C202( C201 C202 ) C201_=_C203( C201 C203 ) C201_=_C206( C201 C206 ) C202_=_C203( C202 C203 ) \nC203_=_C208( C203 C208 ) C206_=_C207( C206 C207 ) C206_=_C208( C206 C208 ) C206_=_C209( C206 C209 ) C206_=_C210( C206 C210 ) C206_=_C211( C206 C211 ) \nC207_=_C208( C207 C208 ) C207_=_C209( C207 C209 ) C207_=_C210( C207 C210 ) C207_=_C211( C207 C211 ) C208_=_C209( C208 C209 ) C208_=_C210( C208 C210 ) \nC208_=_C211( C208 C211 ) C209_=_C210( C209 C210 ) C209_=_C211( C209 C211 ) C210_=_C211( C210 C211 ) C211_=_C216( C211 C216 ) C211_=_C221( C211 C221 ) \nC211_=_C249( C211 C249 ) C216_=_C221( C216 C221 ) C216_=_C249( C216 C249 ) C221_=_C249( C221 C249 ) "];22-&gt;32[label="55: C3 C7 C10 C12 C23 \nC30 C34 C43 C44 C47 C50 \nC51 C57 C60 C62 C69 C76 \nC89 C92 C93 C94 C96 C97 \nC103 C110 C115 C122 C123 C129 \nC138 C144 C146 C149 C150 C151 \nC152 C153 C154 C165 C182 C192 \nC193 C194 C198 C201 C202 C203 \nC206 C207 C208 C209 C210 C216 \nC221 C249 \n278: C3_=_C7 ,C3_=_C34 ,C3_=_C57 ,C3_=_C92 ,C3_=_C93 ,\nC3_=_C94 ,C3_=_C96 ,C3_=_C97 ,C7_=_C10 ,C7_=_C12 ,C7_=_C34 ,\nC7_=_C57 ,C7_=_C92 ,C7_=_C93 ,C7_=_C94 ,C7_=_C96 ,C7_=_C97 ,\nC10_=_C12 ,C10_=_C23 ,C10_=_C47 ,C10_=_C60 ,C10_=_C69 ,C10_=_C103 ,\nC10_=_C129 ,C10_=_C146 ,C10_=_C149 ,C10_=_C150 ,C10_=_C151 ,C10_=_C152 ,\nC10_=_C153 ,C10_=_C154 ,C12_=_C51 ,C12_=_C115 ,C12_=_C123 ,C12_=_C138 ,\nC12_=_C194 ,C12_=_C206 ,C12_=_C207 ,C12_=_C208 ,C12_=_C209 ,C12_=_C210 ,\nC23_=_C30 ,C23_=_C47 ,C23_=_C60 ,C23_=_C69 ,C23_=_C103 ,C23_=_C129 ,\nC23_=_C146 ,C23_=_C149 ,C23_=_C150 ,C23_=_C151 ,C23_=_C152 ,C23_=_C153 ,\nC23_=_C154 ,C30_=_C44 ,C30_=_C110 ,C30_=_C182 ,C30_=_C216 ,C30_=_C221 ,\nC30_=_C249 ,C34_=_C43 ,C34_=_C44 ,C34_=_C57 ,C34_=_C92 ,C34_=_C93 ,\nC34_=_C94 ,C34_=_C96 ,C34_=_C97 ,C43_=_C44 ,C43_=_C76 ,C43_=_C89 ,\nC43_=_C144 ,C43_=_C165 ,C43_=_C192 ,C43_=_C198 ,C44_=_C110 ,C44_=_C182 ,\nC44_=_C216 ,C44_=_C221 ,C44_=_C249 ,C47_=_C50 ,C47_=_C51 ,C47_=_C60 ,\nC47_=_C69 ,C47_=_C103 ,C47_=_C129 ,C47_=_C146 ,C47_=_C149 ,C47_=_C150 ,\nC47_=_C151 ,C47_=_C152 ,C47_=_C153 ,C47_=_C154 ,C50_=_C51 ,C50_=_C62 ,\nC50_=_C122 ,C50_=_C193 ,C50_=_C201 ,C50_=_C202 ,C50_=_C203 ,C51_=_C115 ,\nC51_=_C123 ,C51_=_C138 ,C51_=_C194 ,C51_=_C206 ,C51_=_C207 ,C51_=_C208 ,\nC51_=_C209 ,C51_=_C210 ,C57_=_C60 ,C57_=_C62 ,C57_=_C92 ,C57_=_C93 ,\nC57_=_C94 ,C57_=_C96 ,C57_=_C97 ,C60_=_C62 ,C60_=_C69 ,C60_=_C103 ,\nC60_=_C129 ,C60_=_C146 ,C60_=_C149 ,C60_=_C150 ,C60_=_C151 ,C60_=_C152 ,\nC60_=_C153 ,C60_=_C154 ,C62_=_C122 ,C62_=_C193 ,C62_=_C201 ,C62_=_C202 ,\nC62_=_C203 ,C69_=_C76 ,C69_=_C103 ,C69_=_C129 ,C69_=_C146 ,C69_=_C149 ,\nC69_=_C150 ,C69_=_C151 ,C69_=_C152 ,C69_=_C153 ,C69_=_C154 ,C76_=_C89 ,\nC76_=_C144 ,C76_=_C165 ,C76_=_C192 ,C76_=_C198 ,C89_=_C144 ,C89_=_C165 ,\nC89_=_C192 ,C89_=_C198 ,C92_=_C93 ,C92_=_C94 ,C92_=_C96 ,C92_=_C97 ,\nC92_=_C103 ,C92_=_C110 ,C93_=_C94 ,C93_=_C96 ,C93_=_C97 ,C93_=_C115 ,\nC94_=_C96 ,C94_=_C97 ,C94_=_C182 ,C96_=_C97 ,C96_=_C216 ,C97_=_C149 ,\nC97_=_C221 ,C103_=_C110 ,C103_=_C129 ,C103_=_C146 ,C103_=_C149 ,C103_=_C150 ,\nC103_=_C151 ,C103_=_C152 ,C103_=_C153 ,C103_=_C154 ,C110_=_C182 ,C110_=_C216 ,\nC110_=_C221 ,C110_=_C249 ,C115_=_C123 ,C115_=_C138 ,C115_=_C194 ,C115_=_C206 ,\nC115_=_C207 ,C115_=_C208 ,C115_=_C209 ,C115_=_C210 ,C122_=_C123 ,C122_=_C193 ,\nC122_=_C201 ,C122_=_C202 ,C122_=_C203 ,C123_=_C138 ,C123_=_C194 ,C123_=_C206 ,\nC123_=_C207 ,C123_=_C208 ,C123_=_C209 ,C123_=_C210 ,C129_=_C146 ,C129_=_C149 ,\nC129_=_C150 ,C129_=_C151 ,C129_=_C152 ,C129_=_C153 ,C129_=_C154 ,C138_=_C144 ,\nC138_=_C194 ,C138_=_C206 ,C138_=_C207 ,C138_=_C208 ,C138_=_C209 ,C138_=_C210 ,\nC144_=_C165 ,C144_=_C192 ,C144_=_C198 ,C146_=_C149 ,C146_=_C150 ,C146_=_C151 ,\nC146_=_C152 ,C146_=_C153 ,C146_=_C154 ,C149_=_C150 ,C149_=_C151 ,C149_=_C152 ,\nC149_=_C153 ,C149_=_C154 ,C149_=_C221 ,C150_=_C151 ,C150_=_C152 ,C150_=_C153 ,\nC150_=_C154 ,C151_=_C152 ,C151_=_C153 ,C151_=_C154 ,C151_=_C202 ,C152_=_C153 ,\nC152_=_C154 ,C152_=_C203 ,C152_=_C208 ,C153_=_C154 ,C165_=_C192 ,C165_=_C198 ,\nC182_=_C216 ,C182_=_C221 ,C182_=_C249 ,C192_=_C198 ,C193_=_C194 ,C193_=_C198 ,\nC193_=_C201 ,C193_=_C202 ,C193_=_C203 ,C194_=_C198 ,C194_=_C206 ,C194_=_C207 ,\nC194_=_C208 ,C194_=_C209 ,C194_=_C210 ,C201_=_C202 ,C201_=_C203 ,C201_=_C206 ,\nC202_=_C203 ,C203_=_C208 ,C206_=_C207 ,C206_=_C208 ,C206_=_C209 ,C206_=_C210 ,\nC207_=_C208 ,C207_=_C209 ,C207_=_C210 ,C208_=_C209 ,C208_=_C210 ,C209_=_C210 ,\nC216_=_C221 ,C216_=_C249 ,C221_=_C249 ,"];33[shape=box, label="id:33 level: 3\n28: C4 C22 C59 C61 C72 \nC82 C102 C114 C135 C136 C137 \nC138 C139 C140 C141 C142 C143 \nC144 C145 C169 C177 C193 C194 \nC195 C196 C197 C198 C199 \n203: C4_=_C22( C4 C22 ) C4_=_C59( C4 C59 ) C4_=_C102( C4 C102 ) C4_=_C135( C4 C135 ) C4_=_C136( C4 C136 ) \nC4_=_C137( C4 C137 ) C4_=_C138( C4 C138 ) C4_=_C139( C4 C139 ) C4_=_C140( C4 C140 ) C4_=_C141( C4 C141 ) C4_=_C142( C4 C142 ) \nC4_=_C143( C4 C143 ) C4_=_C144( C4 C144 ) C4_=_C145( C4 C145 ) C22_=_C59( C22 C59 ) C22_=_C102( C22 C102 ) C22_=_C135( C22 C135 ) \nC22_=_C136( C22 C136 ) C22_=_C137( C22 C137 ) C22_=_C138( C22 C138 ) C22_=_C139( C22 C139 ) C22_=_C140( C22 C140 ) C22_=_C141( C22 C141 ) \nC22_=_C142( C22 C142 ) C22_=_C143( C22 C143 ) C22_=_C144( C22 C144 ) C22_=_C145( C22 C145 ) C59_=_C61( C59 C61 ) C59_=_C102( C59 C102 ) \nC59_=_C135( C59 C135 ) C59_=_C136( C59 C136 ) C59_=_C137( C59 C137 ) C59_=_C138( C59 C138 ) C59_=_C139( C59 C139 ) C59_=_C140( C59 C140 ) \nC59_=_C141( C59 C141 ) C59_=_C142( C59 C142 ) C59_=_C143( C59 C143 ) C59_=_C144( C59 C144 ) C59_=_C145( C59 C145 ) C61_=_C72( C61 C72 ) \nC61_=_C82( C61 C82 ) C61_=_C114( C61 C114 ) C61_=_C137( C61 C137 ) C61_=_C169( C61 C169 ) C61_=_C177( C61 C177 ) C61_=_C193( C61 C193 ) \nC61_=_C194( C61 C194 ) C61_=_C195( C61 C195 ) C61_=_C196( C61 C196 ) C61_=_C197( C61 C197 ) C61_=_C198( C61 C198 ) C61_=_C199( C61 C199 ) \nC72_=_C82( C72 C82 ) C72_=_C114( C72 C114 ) C72_=_C137( C72 C137 ) C72_=_C169( C72 C169 ) C72_=_C177( C72 C177 ) C72_=_C193( C72 C193 ) \nC72_=_C194( C72 C194 ) C72_=_C195( C72 C195 ) C72_=_C196( C72 C196 ) C72_=_C197( C72 C197 ) C72_=_C198( C72 C198 ) C72_=_C199( C72 C199 ) \nC82_=_C114( C82 C114 ) C82_=_C137( C82 C137 ) C82_=_C169( C82 C169 ) C82_=_C177( C82 C177 ) C82_=_C193( C82 C193 ) C82_=_C194( C82 C194 ) \nC82_=_C195( C82 C195 ) C82_=_C196( C82 C196 ) C82_=_C197( C82 C197 ) C82_=_C198( C82 C198 ) C82_=_C199( C82 C199 ) C102_=_C135( C102 C135 ) \nC102_=_C136( C102 C136 ) C102_=_C137( C102 C137 ) C102_=_C138( C102 C138 ) C102_=_C139( C102 C139 ) C102_=_C140( C102 C140 ) C102_=_C141( C102 C141 ) \nC102_=_C142( C102 C142 ) C102_=_C143( C102 C143 ) C102_=_C144( C102 C144 ) C102_=_C145( C102 C145 ) C114_=_C137( C114 C137 ) C114_=_C169( C114 C169 ) \nC114_=_C177( C114 C177 ) C114_=_C193( C114 C193 ) C114_=_C194( C114 C194 ) C114_=_C195( C114 C195 ) C114_=_C196( C114 C196 ) C114_=_C197( C114 C197 ) \nC114_=_C198( C114 C198 ) C114_=_C199( C114 C199 ) C135_=_C136( C135 C136 ) C135_=_C137( C135 C137 ) C135_=_C138( C135 C138 ) C135_=_C139( C135 C139 ) \nC135_=_C140( C135 C140 ) C135_=_C141( C135 C141 ) C135_=_C142( C135 C142 ) C135_=_C143( C135 C143 ) C135_=_C144( C135 C144 ) C135_=_C145( C135 C145 ) \nC135_=_C169( C135 C169 ) C136_=_C137( C136 C137 ) C136_=_C138( C136 C138 ) C136_=_C139( C136 C139 ) C136_=_C140( C136 C140 ) C136_=_C141( C136 C141 ) \nC136_=_C142( C136 C142 ) C136_=_C143( C136 C143 ) C136_=_C144( C136 C144 ) C136_=_C145(</w:t>
      </w:r>
    </w:p>
    <w:p>
      <w:pPr>
        <w:pStyle w:val="PreformattedText"/>
        <w:bidi w:val="0"/>
        <w:spacing w:before="0" w:after="0"/>
        <w:jc w:val="left"/>
        <w:rPr/>
      </w:pPr>
      <w:r>
        <w:rPr/>
        <w:t xml:space="preserve"> </w:t>
      </w:r>
      <w:r>
        <w:rPr/>
        <w:t>C136 C145 ) C137_=_C138( C137 C138 ) C137_=_C139( C137 C139 ) \nC137_=_C140( C137 C140 ) C137_=_C141( C137 C141 ) C137_=_C142( C137 C142 ) C137_=_C143( C137 C143 ) C137_=_C144( C137 C144 ) C137_=_C145( C137 C145 ) \nC137_=_C169( C137 C169 ) C137_=_C177( C137 C177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94( C138 C194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1_=_C196( C141 C196 ) C142_=_C143( C142 C143 ) C142_=_C144( C142 C144 ) C142_=_C145( C142 C145 ) \nC143_=_C144( C143 C144 ) C143_=_C145( C143 C145 ) C143_=_C197( C143 C197 ) C144_=_C145( C144 C145 ) C144_=_C198( C144 C198 ) C145_=_C199( C145 C199 ) \nC169_=_C177( C169 C177 ) C169_=_C193( C169 C193 ) C169_=_C194( C169 C194 ) C169_=_C195( C169 C195 ) C169_=_C196( C169 C196 ) C169_=_C197( C169 C197 ) \nC169_=_C198( C169 C198 ) C169_=_C199( C169 C199 ) C177_=_C193( C177 C193 ) C177_=_C194( C177 C194 ) C177_=_C195( C177 C195 ) C177_=_C196( C177 C196 ) \nC177_=_C197( C177 C197 ) C177_=_C198( C177 C198 ) C177_=_C199( C177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3-&gt;33[label="27: C4 C22 C59 C61 C72 \nC82 C102 C114 C135 C136 C138 \nC139 C140 C141 C142 C143 C144 \nC145 C169 C177 C193 C194 C195 \nC196 C197 C198 C199 \n176: C4_=_C22 ,C4_=_C59 ,C4_=_C102 ,C4_=_C135 ,C4_=_C136 ,\nC4_=_C138 ,C4_=_C139 ,C4_=_C140 ,C4_=_C141 ,C4_=_C142 ,C4_=_C143 ,\nC4_=_C144 ,C4_=_C145 ,C22_=_C59 ,C22_=_C102 ,C22_=_C135 ,C22_=_C136 ,\nC22_=_C138 ,C22_=_C139 ,C22_=_C140 ,C22_=_C141 ,C22_=_C142 ,C22_=_C143 ,\nC22_=_C144 ,C22_=_C145 ,C59_=_C61 ,C59_=_C102 ,C59_=_C135 ,C59_=_C136 ,\nC59_=_C138 ,C59_=_C139 ,C59_=_C140 ,C59_=_C141 ,C59_=_C142 ,C59_=_C143 ,\nC59_=_C144 ,C59_=_C145 ,C61_=_C72 ,C61_=_C82 ,C61_=_C114 ,C61_=_C169 ,\nC61_=_C177 ,C61_=_C193 ,C61_=_C194 ,C61_=_C195 ,C61_=_C196 ,C61_=_C197 ,\nC61_=_C198 ,C61_=_C199 ,C72_=_C82 ,C72_=_C114 ,C72_=_C169 ,C72_=_C177 ,\nC72_=_C193 ,C72_=_C194 ,C72_=_C195 ,C72_=_C196 ,C72_=_C197 ,C72_=_C198 ,\nC72_=_C199 ,C82_=_C114 ,C82_=_C169 ,C82_=_C177 ,C82_=_C193 ,C82_=_C194 ,\nC82_=_C195 ,C82_=_C196 ,C82_=_C197 ,C82_=_C198 ,C82_=_C199 ,C102_=_C135 ,\nC102_=_C136 ,C102_=_C138 ,C102_=_C139 ,C102_=_C140 ,C102_=_C141 ,C102_=_C142 ,\nC102_=_C143 ,C102_=_C144 ,C102_=_C145 ,C114_=_C169 ,C114_=_C177 ,C114_=_C193 ,\nC114_=_C194 ,C114_=_C195 ,C114_=_C196 ,C114_=_C197 ,C114_=_C198 ,C114_=_C199 ,\nC135_=_C136 ,C135_=_C138 ,C135_=_C139 ,C135_=_C140 ,C135_=_C141 ,C135_=_C142 ,\nC135_=_C143 ,C135_=_C144 ,C135_=_C145 ,C135_=_C169 ,C136_=_C138 ,C136_=_C139 ,\nC136_=_C140 ,C136_=_C141 ,C136_=_C142 ,C136_=_C143 ,C136_=_C144 ,C136_=_C145 ,\nC138_=_C139 ,C138_=_C140 ,C138_=_C141 ,C138_=_C142 ,C138_=_C143 ,C138_=_C144 ,\nC138_=_C145 ,C138_=_C194 ,C139_=_C140 ,C139_=_C141 ,C139_=_C142 ,C139_=_C143 ,\nC139_=_C144 ,C139_=_C145 ,C140_=_C141 ,C140_=_C142 ,C140_=_C143 ,C140_=_C144 ,\nC140_=_C145 ,C141_=_C142 ,C141_=_C143 ,C141_=_C144 ,C141_=_C145 ,C141_=_C196 ,\nC142_=_C143 ,C142_=_C144 ,C142_=_C145 ,C143_=_C144 ,C143_=_C145 ,C143_=_C197 ,\nC144_=_C145 ,C144_=_C198 ,C145_=_C199 ,C169_=_C177 ,C169_=_C193 ,C169_=_C194 ,\nC169_=_C195 ,C169_=_C196 ,C169_=_C197 ,C169_=_C198 ,C169_=_C199 ,C177_=_C193 ,\nC177_=_C194 ,C177_=_C195 ,C177_=_C196 ,C177_=_C197 ,C177_=_C198 ,C177_=_C199 ,\nC193_=_C194 ,C193_=_C195 ,C193_=_C196 ,C193_=_C197 ,C193_=_C198 ,C193_=_C199 ,\nC194_=_C195 ,C194_=_C196 ,C194_=_C197 ,C194_=_C198 ,C194_=_C199 ,C195_=_C196 ,\nC195_=_C197 ,C195_=_C198 ,C195_=_C199 ,C196_=_C197 ,C196_=_C198 ,C196_=_C199 ,\nC197_=_C198 ,C197_=_C199 ,C198_=_C199 ,"];34[shape=box, label="id:34 level: 3\n32: C0 C1 C3 C4 C5 \nC6 C15 C28 C39 C56 C57 \nC58 C59 C60 C61 C62 C63 \nC64 C65 C66 C85 C117 C140 \nC151 C172 C190 C202 C227 C231 \nC232 C233 C234 \n200: C0_=_C1( C0 C1 ) C0_=_C3( C0 C3 ) C0_=_C4( C0 C4 ) C0_=_C5( C0 C5 ) C0_=_C6( C0 C6 ) \nC0_=_C15( C0 C15 ) C1_=_C3( C1 C3 ) C1_=_C4( C1 C4 ) C1_=_C5( C1 C5 ) C1_=_C6( C1 C6 ) C3_=_C4( C3 C4 ) \nC3_=_C5( C3 C5 ) C3_=_C6( C3 C6 ) C3_=_C57( C3 C57 ) C4_=_C5( C4 C5 ) C4_=_C6( C4 C6 ) C4_=_C59( C4 C59 ) \nC4_=_C140( C4 C140 ) C5_=_C6( C5 C6 ) C5_=_C227( C5 C227 ) C15_=_C28( C15 C28 ) C15_=_C39( C15 C39 ) C15_=_C64( C15 C64 ) \nC15_=_C85( C15 C85 ) C15_=_C117( C15 C117 ) C15_=_C140( C15 C140 ) C15_=_C151( C15 C151 ) C15_=_C172( C15 C172 ) C15_=_C190( C15 C190 ) \nC15_=_C202( C15 C202 ) C15_=_C227( C15 C227 ) C15_=_C231( C15 C231 ) C15_=_C232( C15 C232 ) C15_=_C233( C15 C233 ) C15_=_C234( C15 C234 ) \nC28_=_C39( C28 C39 ) C28_=_C64( C28 C64 ) C28_=_C85( C28 C85 ) C28_=_C117( C28 C117 ) C28_=_C140( C28 C140 ) C28_=_C151( C28 C151 ) \nC28_=_C172( C28 C172 ) C28_=_C190( C28 C190 ) C28_=_C202( C28 C202 ) C28_=_C227( C28 C227 ) C28_=_C231( C28 C231 ) C28_=_C232( C28 C232 ) \nC28_=_C233( C28 C233 ) C28_=_C234( C28 C234 ) C39_=_C64( C39 C64 ) C39_=_C85( C39 C85 ) C39_=_C117( C39 C117 ) C39_=_C140( C39 C140 ) \nC39_=_C151( C39 C151 ) C39_=_C172( C39 C172 ) C39_=_C190( C39 C190 ) C39_=_C202( C39 C202 ) C39_=_C227( C39 C227 ) C39_=_C231( C39 C231 ) \nC39_=_C232( C39 C232 ) C39_=_C233( C39 C233 ) C39_=_C234( C39 C234 ) C56_=_C57( C56 C57 ) C56_=_C58( C56 C58 ) C56_=_C59( C56 C59 ) \nC56_=_C60( C56 C60 ) C56_=_C61( C56 C61 ) C56_=_C62( C56 C62 ) C56_=_C63( C56 C63 ) C56_=_C64( C56 C64 ) C56_=_C65( C56 C65 ) \nC56_=_C66( C56 C66 ) C56_=_C85( C56 C85 ) C57_=_C58( C57 C58 ) C57_=_C59( C57 C59 ) C57_=_C60( C57 C60 ) C57_=_C61( C57 C61 ) \nC57_=_C62( C57 C62 ) C57_=_C63( C57 C63 ) C57_=_C64( C57 C64 ) C57_=_C65( C57 C65 ) C57_=_C66( C57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59_=_C140( C59 C140 ) C60_=_C61( C60 C61 ) C60_=_C62( C60 C62 ) C60_=_C63( C60 C63 ) \nC60_=_C64( C60 C64 ) C60_=_C65( C60 C65 ) C60_=_C66( C60 C66 ) C60_=_C151( C60 C151 ) C61_=_C62( C61 C62 ) C61_=_C63( C61 C63 ) \nC61_=_C64( C61 C64 ) C61_=_C65( C61 C65 ) C61_=_C66( C61 C66 ) C62_=_C63( C62 C63 ) C62_=_C64( C62 C64 ) C62_=_C65( C62 C65 ) \nC62_=_C66( C62 C66 ) C62_=_C202( C62 C202 ) C63_=_C64( C63 C64 ) C63_=_C65( C63 C65 ) C63_=_C66( C63 C66 ) C64_=_C65( C64 C65 ) \nC64_=_C66( C64 C66 ) C64_=_C85( C64 C85 ) C64_=_C117( C64 C117 ) C64_=_C140( C64 C140 ) C64_=_C151( C64 C151 ) C64_=_C172( C64 C172 ) \nC64_=_C190( C64 C190 ) C64_=_C202( C64 C202 ) C64_=_C227( C64 C227 ) C64_=_C231( C64 C231 ) C64_=_C232( C64 C232 ) C64_=_C233( C64 C233 ) \nC64_=_C234( C64 C234 ) C65_=_C66( C65 C66 ) C65_=_C231( C65 C231 ) C85_=_C117( C85 C117 ) C85_=_C140( C85 C140 ) C85_=_C151( C85 C151 ) \nC85_=_C172( C85 C172 ) C85_=_C190( C85 C190 ) C85_=_C202( C85 C202 ) C85_=_C227( C85 C227 ) C85_=_C231( C85 C231 ) C85_=_C232( C85 C232 ) \nC85_=_C233( C85 C233 ) C85_=_C234( C85 C234 ) C117_=_C140( C117 C140 ) C117_=_C151( C117 C151 ) C117_=_C172( C117 C172 ) C117_=_C190( C117 C190 ) \nC117_=_C202( C117 C202 ) C117_=_C227( C117 C227 ) C117_=_C231( C117 C231 ) C117_=_C232( C117 C232 ) C117_=_C233( C117 C233 ) C117_=_C234( C117 C234 ) \nC140_=_C151( C140 C151 ) C140_=_C172( C140 C172 ) C140_=_C190( C140 C190 ) C140_=_C202( C140 C202 ) C140_=_C227( C140 C227 ) C140_=_C231( C140 C231 ) \nC140_=_C232( C140 C232 ) C140_=_C233( C140 C233 ) C140_=_C234( C140 C234 ) C151_=_C172( C151 C172 ) C151_=_C190( C151 C190 ) C151_=_C202( C151 C202 ) \nC151_=_C227( C151 C227 ) C151_=_C231( C151 C231 ) C151_=_C232( C151 C232 ) C151_=_C233( C151 C233 ) C151_=_C234( C151 C234 ) C172_=_C190( C172 C190 ) \nC172_=_C202( C172 C202 ) C172_=_C227( C172 C227 ) C172_=_C231( C172 C231 ) C172_=_C232( C172 C232 ) C172_=_C233( C172 C233 ) C172_=_C234( C172 C234 ) \nC190_=_C202( C190 C202 ) C190_=_C227( C190 C227 ) C190_=_C231( C190 C231 ) C190_=_C232( C190 C232 ) C190_=_C233( C190 C233 ) C190_=_C234( C190 C234 ) \nC202_=_C227( C202 C227 ) C202_=_C231( C202 C231 ) C202_=_C232( C202 C232 ) C202_=_C233( C202 C233 ) C202_=_C234( C202 C234 ) C227_=_C231( C227 C231 ) \nC227_=_C232( C227 C232 ) C227_=_C233( C227 C233 ) C227_=_C234( C227 C234 ) C231_=_C232( C231 C232 ) C231_=_C233( C231 C233 ) C231_=_C234( C231 C234 ) \nC232_=_C233( C232 C233 ) C232_=_C234( C232 C234 ) C233_=_C234( C233 C234 ) "];23-&gt;34[label="31: C0 C1 C3 C4 C5 \nC6 C15 C28 C39 C56 C57 \nC58 C59 C60 C61 C62 C63 \nC65 C66 C85 C117 C140 C151 \nC172 C190 C202 C227 C231 C232 \nC233 C234 \n175: C0_=_C1 ,C0_=_C3 ,C0_=_C4 ,C0_=_C5 ,C0_=_C6 ,\nC0_=_C15 ,C1_=_C3 ,C1_=_C4 ,C1_=_C5 ,C1_=_C6 ,C3_=_C4 ,\nC3_=_C5 ,C3_=_C6 ,C3_=_C57 ,C4_=_C5 ,C4_=_C6 ,C4_=_C59 ,\nC4_=_C140 ,C5_=_C6 ,C5_=_C227 ,C15_=_C28 ,C15_=_C39 ,C15_=_C85 ,\nC15_=_C117 ,C15_=_C140 ,C15_=_C151 ,C15_=_C172 ,C15_=_C190 ,C15_=_C202 ,\nC15_=_C227 ,C15_=_C231 ,C15_=_C232 ,C15_=_C233 ,C15_=_C234 ,C28_=_C39 ,\nC28_=_C85 ,C28_=_C117</w:t>
      </w:r>
    </w:p>
    <w:p>
      <w:pPr>
        <w:pStyle w:val="PreformattedText"/>
        <w:bidi w:val="0"/>
        <w:spacing w:before="0" w:after="0"/>
        <w:jc w:val="left"/>
        <w:rPr/>
      </w:pPr>
      <w:r>
        <w:rPr/>
        <w:t xml:space="preserve"> </w:t>
      </w:r>
      <w:r>
        <w:rPr/>
        <w:t>,C28_=_C140 ,C28_=_C151 ,C28_=_C172 ,C28_=_C190 ,\nC28_=_C202 ,C28_=_C227 ,C28_=_C231 ,C28_=_C232 ,C28_=_C233 ,C28_=_C234 ,\nC39_=_C85 ,C39_=_C117 ,C39_=_C140 ,C39_=_C151 ,C39_=_C172 ,C39_=_C190 ,\nC39_=_C202 ,C39_=_C227 ,C39_=_C231 ,C39_=_C232 ,C39_=_C233 ,C39_=_C234 ,\nC56_=_C57 ,C56_=_C58 ,C56_=_C59 ,C56_=_C60 ,C56_=_C61 ,C56_=_C62 ,\nC56_=_C63 ,C56_=_C65 ,C56_=_C66 ,C56_=_C85 ,C57_=_C58 ,C57_=_C59 ,\nC57_=_C60 ,C57_=_C61 ,C57_=_C62 ,C57_=_C63 ,C57_=_C65 ,C57_=_C66 ,\nC58_=_C59 ,C58_=_C60 ,C58_=_C61 ,C58_=_C62 ,C58_=_C63 ,C58_=_C65 ,\nC58_=_C66 ,C59_=_C60 ,C59_=_C61 ,C59_=_C62 ,C59_=_C63 ,C59_=_C65 ,\nC59_=_C66 ,C59_=_C140 ,C60_=_C61 ,C60_=_C62 ,C60_=_C63 ,C60_=_C65 ,\nC60_=_C66 ,C60_=_C151 ,C61_=_C62 ,C61_=_C63 ,C61_=_C65 ,C61_=_C66 ,\nC62_=_C63 ,C62_=_C65 ,C62_=_C66 ,C62_=_C202 ,C63_=_C65 ,C63_=_C66 ,\nC65_=_C66 ,C65_=_C231 ,C85_=_C117 ,C85_=_C140 ,C85_=_C151 ,C85_=_C172 ,\nC85_=_C190 ,C85_=_C202 ,C85_=_C227 ,C85_=_C231 ,C85_=_C232 ,C85_=_C233 ,\nC85_=_C234 ,C117_=_C140 ,C117_=_C151 ,C117_=_C172 ,C117_=_C190 ,C117_=_C202 ,\nC117_=_C227 ,C117_=_C231 ,C117_=_C232 ,C117_=_C233 ,C117_=_C234 ,C140_=_C151 ,\nC140_=_C172 ,C140_=_C190 ,C140_=_C202 ,C140_=_C227 ,C140_=_C231 ,C140_=_C232 ,\nC140_=_C233 ,C140_=_C234 ,C151_=_C172 ,C151_=_C190 ,C151_=_C202 ,C151_=_C227 ,\nC151_=_C231 ,C151_=_C232 ,C151_=_C233 ,C151_=_C234 ,C172_=_C190 ,C172_=_C202 ,\nC172_=_C227 ,C172_=_C231 ,C172_=_C232 ,C172_=_C233 ,C172_=_C234 ,C190_=_C202 ,\nC190_=_C227 ,C190_=_C231 ,C190_=_C232 ,C190_=_C233 ,C190_=_C234 ,C202_=_C227 ,\nC202_=_C231 ,C202_=_C232 ,C202_=_C233 ,C202_=_C234 ,C227_=_C231 ,C227_=_C232 ,\nC227_=_C233 ,C227_=_C234 ,C231_=_C232 ,C231_=_C233 ,C231_=_C234 ,C232_=_C233 ,\nC232_=_C234 ,C233_=_C234 ,"];35[shape=box, label="id:35 level: 3\n30: C21 C49 C56 C70 C78 \nC79 C80 C81 C82 C83 C84 \nC85 C86 C87 C88 C89 C90 \nC91 C131 C135 C146 C157 C168 \nC169 C170 C171 C172 C173 C174 \nC175 \n231: C21_=_C56( C21 C56 ) C21_=_C78( C21 C78 ) C21_=_C79( C21 C79 ) C21_=_C80( C21 C80 ) C21_=_C81( C21 C81 ) \nC21_=_C82( C21 C82 ) C21_=_C83( C21 C83 ) C21_=_C84( C21 C84 ) C21_=_C85( C21 C85 ) C21_=_C86( C21 C86 ) C21_=_C87( C21 C87 ) \nC21_=_C88( C21 C88 ) C21_=_C89( C21 C89 ) C21_=_C90( C21 C90 ) C21_=_C91( C21 C91 ) C49_=_C70( C49 C70 ) C49_=_C81( C49 C81 ) \nC49_=_C131( C49 C131 ) C49_=_C135( C49 C135 ) C49_=_C146( C49 C146 ) C49_=_C157( C49 C157 ) C49_=_C168( C49 C168 ) C49_=_C169( C49 C169 ) \nC49_=_C170( C49 C170 ) C49_=_C171( C49 C171 ) C49_=_C172( C49 C172 ) C49_=_C173( C49 C173 ) C49_=_C174( C49 C174 ) C49_=_C175( C49 C175 ) \nC56_=_C78( C56 C78 ) C56_=_C79( C56 C79 ) C56_=_C80( C56 C80 ) C56_=_C81( C56 C81 ) C56_=_C82( C56 C82 ) C56_=_C83( C56 C83 ) \nC56_=_C84( C56 C84 ) C56_=_C85( C56 C85 ) C56_=_C86( C56 C86 ) C56_=_C87( C56 C87 ) C56_=_C88( C56 C88 ) C56_=_C89( C56 C89 ) \nC56_=_C90( C56 C90 ) C56_=_C91( C56 C91 ) C70_=_C81( C70 C81 ) C70_=_C131( C70 C131 ) C70_=_C135( C70 C135 ) C70_=_C146( C70 C146 ) \nC70_=_C157( C70 C157 ) C70_=_C168( C70 C168 ) C70_=_C169( C70 C169 ) C70_=_C170( C70 C170 ) C70_=_C171( C70 C171 ) C70_=_C172( C70 C172 ) \nC70_=_C173( C70 C173 ) C70_=_C174( C70 C174 ) C70_=_C175( C70 C175 ) C78_=_C79( C78 C79 ) C78_=_C80( C78 C80 ) C78_=_C81( C78 C81 ) \nC78_=_C82( C78 C82 ) C78_=_C83( C78 C83 ) C78_=_C84( C78 C84 ) C78_=_C85( C78 C85 ) C78_=_C86( C78 C86 ) C78_=_C87( C78 C87 ) \nC78_=_C88( C78 C88 ) C78_=_C89( C78 C89 ) C78_=_C90( C78 C90 ) C78_=_C91( C78 C91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131( C80 C131 ) C81_=_C82( C81 C82 ) C81_=_C83( C81 C83 ) \nC81_=_C84( C81 C84 ) C81_=_C85( C81 C85 ) C81_=_C86( C81 C86 ) C81_=_C87( C81 C87 ) C81_=_C88( C81 C88 ) C81_=_C89( C81 C89 ) \nC81_=_C90( C81 C90 ) C81_=_C91( C81 C91 ) C81_=_C131( C81 C131 ) C81_=_C135( C81 C135 ) C81_=_C146( C81 C146 ) C81_=_C157( C81 C157 ) \nC81_=_C168( C81 C168 ) C81_=_C169( C81 C169 ) C81_=_C170( C81 C170 ) C81_=_C171( C81 C171 ) C81_=_C172( C81 C172 ) C81_=_C173( C81 C173 ) \nC81_=_C174( C81 C174 ) C81_=_C175( C81 C175 ) C82_=_C83( C82 C83 ) C82_=_C84( C82 C84 ) C82_=_C85( C82 C85 ) C82_=_C86( C82 C86 ) \nC82_=_C87( C82 C87 ) C82_=_C88( C82 C88 ) C82_=_C89( C82 C89 ) C82_=_C90( C82 C90 ) C82_=_C91( C82 C91 ) C82_=_C169( C82 C169 ) \nC83_=_C84( C83 C84 ) C83_=_C85( C83 C85 ) C83_=_C86( C83 C86 ) C83_=_C87( C83 C87 ) C83_=_C88( C83 C88 ) C83_=_C89( C83 C89 ) \nC83_=_C90( C83 C90 ) C83_=_C91( C83 C91 ) C83_=_C171( C83 C171 ) C84_=_C85( C84 C85 ) C84_=_C86( C84 C86 ) C84_=_C87( C84 C87 ) \nC84_=_C88( C84 C88 ) C84_=_C89( C84 C89 ) C84_=_C90( C84 C90 ) C84_=_C91( C84 C91 ) C85_=_C86( C85 C86 ) C85_=_C87( C85 C87 ) \nC85_=_C88( C85 C88 ) C85_=_C89( C85 C89 ) C85_=_C90( C85 C90 ) C85_=_C91( C85 C91 ) C85_=_C172( C85 C172 ) C86_=_C87( C86 C87 ) \nC86_=_C88( C86 C88 ) C86_=_C89( C86 C89 ) C86_=_C90( C86 C90 ) C86_=_C91( C86 C91 ) C86_=_C173( C86 C173 ) C87_=_C88( C87 C88 ) \nC87_=_C89( C87 C89 ) C87_=_C90( C87 C90 ) C87_=_C91( C87 C91 ) C88_=_C89( C88 C89 ) C88_=_C90( C88 C90 ) C88_=_C91( C88 C91 ) \nC89_=_C90( C89 C90 ) C89_=_C91( C89 C91 ) C90_=_C91( C90 C91 ) C90_=_C175( C90 C175 ) C131_=_C135( C131 C135 ) C131_=_C146( C131 C146 ) \nC131_=_C157( C131 C157 ) C131_=_C168( C131 C168 ) C131_=_C169( C131 C169 ) C131_=_C170( C131 C170 ) C131_=_C171( C131 C171 ) C131_=_C172( C131 C172 ) \nC131_=_C173( C131 C173 ) C131_=_C174( C131 C174 ) C131_=_C175( C131 C175 ) C135_=_C146( C135 C146 ) C135_=_C157( C135 C157 ) C135_=_C168( C135 C168 ) \nC135_=_C169( C135 C169 ) C135_=_C170( C135 C170 ) C135_=_C171( C135 C171 ) C135_=_C172( C135 C172 ) C135_=_C173( C135 C173 ) C135_=_C174( C135 C174 ) \nC135_=_C175( C135 C175 ) C146_=_C157( C146 C157 ) C146_=_C168( C146 C168 ) C146_=_C169( C146 C169 ) C146_=_C170( C146 C170 ) C146_=_C171( C146 C171 ) \nC146_=_C172( C146 C172 ) C146_=_C173( C146 C173 ) C146_=_C174( C146 C174 ) C146_=_C175( C146 C175 ) C157_=_C168( C157 C168 ) C157_=_C169( C157 C169 ) \nC157_=_C170( C157 C170 ) C157_=_C171( C157 C171 ) C157_=_C172( C157 C172 ) C157_=_C173( C157 C173 ) C157_=_C174( C157 C174 ) C157_=_C175( C157 C175 ) \nC168_=_C169( C168 C169 ) C168_=_C170( C168 C170 ) C168_=_C171( C168 C171 ) C168_=_C172( C168 C172 ) C168_=_C173( C168 C173 ) C168_=_C174( C168 C174 ) \nC168_=_C175( C168 C175 ) C169_=_C170( C169 C170 ) C169_=_C171( C169 C171 ) C169_=_C172( C169 C172 ) C169_=_C173( C169 C173 ) C169_=_C174( C169 C174 ) \nC169_=_C175( C169 C175 ) C170_=_C171( C170 C171 ) C170_=_C172( C170 C172 ) C170_=_C173( C170 C173 ) C170_=_C174( C170 C174 ) C170_=_C175( C170 C175 ) \nC171_=_C172( C171 C172 ) C171_=_C173( C171 C173 ) C171_=_C174( C171 C174 ) C171_=_C175( C171 C175 ) C172_=_C173( C172 C173 ) C172_=_C174( C172 C174 ) \nC172_=_C175( C172 C175 ) C173_=_C174( C173 C174 ) C173_=_C175( C173 C175 ) C174_=_C175( C174 C175 ) "];24-&gt;35[label="29: C21 C49 C56 C70 C78 \nC79 C80 C82 C83 C84 C85 \nC86 C87 C88 C89 C90 C91 \nC131 C135 C146 C157 C168 C169 \nC170 C171 C172 C173 C174 C175 \n202: C21_=_C56 ,C21_=_C78 ,C21_=_C79 ,C21_=_C80 ,C21_=_C82 ,\nC21_=_C83 ,C21_=_C84 ,C21_=_C85 ,C21_=_C86 ,C21_=_C87 ,C21_=_C88 ,\nC21_=_C89 ,C21_=_C90 ,C21_=_C91 ,C49_=_C70 ,C49_=_C131 ,C49_=_C135 ,\nC49_=_C146 ,C49_=_C157 ,C49_=_C168 ,C49_=_C169 ,C49_=_C170 ,C49_=_C171 ,\nC49_=_C172 ,C49_=_C173 ,C49_=_C174 ,C49_=_C175 ,C56_=_C78 ,C56_=_C79 ,\nC56_=_C80 ,C56_=_C82 ,C56_=_C83 ,C56_=_C84 ,C56_=_C85 ,C56_=_C86 ,\nC56_=_C87 ,C56_=_C88 ,C56_=_C89 ,C56_=_C90 ,C56_=_C91 ,C70_=_C131 ,\nC70_=_C135 ,C70_=_C146 ,C70_=_C157 ,C70_=_C168 ,C70_=_C169 ,C70_=_C170 ,\nC70_=_C171 ,C70_=_C172 ,C70_=_C173 ,C70_=_C174 ,C70_=_C175 ,C78_=_C79 ,\nC78_=_C80 ,C78_=_C82 ,C78_=_C83 ,C78_=_C84 ,C78_=_C85 ,C78_=_C86 ,\nC78_=_C87 ,C78_=_C88 ,C78_=_C89 ,C78_=_C90 ,C78_=_C91 ,C79_=_C80 ,\nC79_=_C82 ,C79_=_C83 ,C79_=_C84 ,C79_=_C85 ,C79_=_C86 ,C79_=_C87 ,\nC79_=_C88 ,C79_=_C89 ,C79_=_C90 ,C79_=_C91 ,C80_=_C82 ,C80_=_C83 ,\nC80_=_C84 ,C80_=_C85 ,C80_=_C86 ,C80_=_C87 ,C80_=_C88 ,C80_=_C89 ,\nC80_=_C90 ,C80_=_C91 ,C80_=_C131 ,C82_=_C83 ,C82_=_C84 ,C82_=_C85 ,\nC82_=_C86 ,C82_=_C87 ,C82_=_C88 ,C82_=_C89 ,C82_=_C90 ,C82_=_C91 ,\nC82_=_C169 ,C83_=_C84 ,C83_=_C85 ,C83_=_C86 ,C83_=_C87 ,C83_=_C88 ,\nC83_=_C89 ,C83_=_C90 ,C83_=_C91 ,C83_=_C171 ,C84_=_C85 ,C84_=_C86 ,\nC84_=_C87 ,C84_=_C88 ,C84_=_C89 ,C84_=_C90 ,C84_=_C91 ,C85_=_C86 ,\nC85_=_C87 ,C85_=_C88 ,C85_=_C89 ,C85_=_C90 ,C85_=_C91 ,C85_=_C172 ,\nC86_=_C87 ,C86_=_C88 ,C86_=_C89 ,C86_=_C90 ,C86_=_C91 ,C86_=_C173 ,\nC87_=_C88 ,C87_=_C89 ,C87_=_C90 ,C87_=_C91 ,C88_=_C89 ,C88_=_C90 ,\nC88_=_C91 ,C89_=_C90 ,C89_=_C91 ,C90_=_C91 ,C90_=_C175 ,C131_=_C135 ,\nC131_=_C146 ,C131_=_C157 ,C131_=_C168 ,C131_=_C169 ,C131_=_C170 ,C131_=_C171 ,\nC131_=_C172 ,C131_=_C173 ,C131_=_C174 ,C131_=_C175 ,C135_=_C146 ,C135_=_C157 ,\nC135_=_C168 ,C135_=_C169 ,C135_=_C170 ,C135_=_C171 ,C135_=_C172 ,C135_=_C173 ,\nC135_=_C174 ,C135_=_C175 ,C146_=_C157 ,C146_=_C168 ,C146_=_C169 ,C146_=_C170 ,\nC146_=_C171 ,C146_=_C172 ,C146_=_C173 ,C146_=_C174 ,C146_=_C175 ,C157_=_C168 ,\nC157_=_C169 ,C157_=_C170 ,C157_=_C171 ,C157_=_C172 ,C157_=_C173 ,C157_=_C174 ,\nC157_=_C175 ,C168_=_C169 ,C168_=_C170 ,C168_=_C171 ,C168_=_C172 ,C168_=_C173 ,\nC168_=_C174 ,C168_=_C175 ,C169_=_C170 ,C169_=_C171 ,C169_=_C172 ,C169_=_C173 ,\nC169_=_C174 ,C169_=_C175 ,C170_=_C171 ,C170_=_C172 ,C170_=_C173 ,C170_=_C174 ,\nC170_=_C175 ,C171_=_C172 ,C171_=_C173 ,C171_=_C174 ,C171_=_C175 ,C172_=_C173 ,\nC172_=_C174 ,C172_=_C175 ,C173_=_C174 ,C173_=_C175 ,C174_=_C175 ,"];36[shape=box, label="id:36 level: 3\n39: C1 C17 C31 C32 C40 \nC46 C47 C48 C49 C50 C51 \nC52 C53 C55 C75</w:t>
      </w:r>
    </w:p>
    <w:p>
      <w:pPr>
        <w:pStyle w:val="PreformattedText"/>
        <w:bidi w:val="0"/>
        <w:spacing w:before="0" w:after="0"/>
        <w:jc w:val="left"/>
        <w:rPr/>
      </w:pPr>
      <w:r>
        <w:rPr/>
        <w:t xml:space="preserve"> </w:t>
      </w:r>
      <w:r>
        <w:rPr/>
        <w:t>C77 C86 \nC91 C141 C145 C153 C160 C161 \nC167 C173 C174 C180 C191 C196 \nC199 C207 C213 C217 C226 C232 \nC239 C242 C243 C244 \n204: C1_=_C32( C1 C32 ) C1_=_C46( C1 C46 ) C1_=_C47( C1 C47 ) C1_=_C48( C1 C48 ) C1_=_C49( C1 C49 ) \nC1_=_C50( C1 C50 ) C1_=_C51( C1 C51 ) C1_=_C52( C1 C52 ) C1_=_C53( C1 C53 ) C1_=_C55( C1 C55 ) C17_=_C75( C17 C75 ) \nC17_=_C141( C17 C141 ) C17_=_C153( C17 C153 ) C17_=_C161( C17 C161 ) C17_=_C174( C17 C174 ) C17_=_C180( C17 C180 ) C17_=_C196( C17 C196 ) \nC17_=_C213( C17 C213 ) C31_=_C55( C31 C55 ) C31_=_C77( C31 C77 ) C31_=_C91( C31 C91 ) C31_=_C145( C31 C145 ) C31_=_C167( C31 C167 ) \nC31_=_C199( C31 C199 ) C31_=_C217( C31 C217 ) C31_=_C226( C31 C226 ) C31_=_C242( C31 C242 ) C31_=_C244( C31 C244 ) C32_=_C40( C32 C40 ) \nC32_=_C46( C32 C46 ) C32_=_C47( C32 C47 ) C32_=_C48( C32 C48 ) C32_=_C49( C32 C49 ) C32_=_C50( C32 C50 ) C32_=_C51( C32 C51 ) \nC32_=_C52( C32 C52 ) C32_=_C53( C32 C53 ) C32_=_C55( C32 C55 ) C40_=_C86( C40 C86 ) C40_=_C160( C40 C160 ) C40_=_C173( C40 C173 ) \nC40_=_C191( C40 C191 ) C40_=_C207( C40 C207 ) C40_=_C232( C40 C232 ) C40_=_C239( C40 C239 ) C40_=_C243( C40 C243 ) C46_=_C47( C46 C47 ) \nC46_=_C48( C46 C48 ) C46_=_C49( C46 C49 ) C46_=_C50( C46 C50 ) C46_=_C51( C46 C51 ) C46_=_C52( C46 C52 ) C46_=_C53( C46 C53 ) \nC46_=_C55( C46 C55 ) C47_=_C48( C47 C48 ) C47_=_C49( C47 C49 ) C47_=_C50( C47 C50 ) C47_=_C51( C47 C51 ) C47_=_C52( C47 C52 ) \nC47_=_C53( C47 C53 ) C47_=_C55( C47 C55 ) C47_=_C153( C47 C153 ) C48_=_C49( C48 C49 ) C48_=_C50( C48 C50 ) C48_=_C51( C48 C51 ) \nC48_=_C52( C48 C52 ) C48_=_C53( C48 C53 ) C48_=_C55( C48 C55 ) C48_=_C160( C48 C160 ) C48_=_C161( C48 C161 ) C48_=_C167( C48 C167 ) \nC49_=_C50( C49 C50 ) C49_=_C51( C49 C51 ) C49_=_C52( C49 C52 ) C49_=_C53( C49 C53 ) C49_=_C55( C49 C55 ) C49_=_C173( C49 C173 ) \nC49_=_C174( C49 C174 ) C50_=_C51( C50 C51 ) C50_=_C52( C50 C52 ) C50_=_C53( C50 C53 ) C50_=_C55( C50 C55 ) C51_=_C52( C51 C52 ) \nC51_=_C53( C51 C53 ) C51_=_C55( C51 C55 ) C51_=_C207( C51 C207 ) C52_=_C53( C52 C53 ) C52_=_C55( C52 C55 ) C52_=_C213( C52 C213 ) \nC52_=_C217( C52 C217 ) C53_=_C55( C53 C55 ) C53_=_C226( C53 C226 ) C55_=_C77( C55 C77 ) C55_=_C91( C55 C91 ) C55_=_C145( C55 C145 ) \nC55_=_C167( C55 C167 ) C55_=_C199( C55 C199 ) C55_=_C217( C55 C217 ) C55_=_C226( C55 C226 ) C55_=_C242( C55 C242 ) C55_=_C244( C55 C244 ) \nC75_=_C77( C75 C77 ) C75_=_C141( C75 C141 ) C75_=_C153( C75 C153 ) C75_=_C161( C75 C161 ) C75_=_C174( C75 C174 ) C75_=_C180( C75 C180 ) \nC75_=_C196( C75 C196 ) C75_=_C213( C75 C213 ) C77_=_C91( C77 C91 ) C77_=_C145( C77 C145 ) C77_=_C167( C77 C167 ) C77_=_C199( C77 C199 ) \nC77_=_C217( C77 C217 ) C77_=_C226( C77 C226 ) C77_=_C242( C77 C242 ) C77_=_C244( C77 C244 ) C86_=_C91( C86 C91 ) C86_=_C160( C86 C160 ) \nC86_=_C173( C86 C173 ) C86_=_C191( C86 C191 ) C86_=_C207( C86 C207 ) C86_=_C232( C86 C232 ) C86_=_C239( C86 C239 ) C86_=_C243( C86 C243 ) \nC91_=_C145( C91 C145 ) C91_=_C167( C91 C167 ) C91_=_C199( C91 C199 ) C91_=_C217( C91 C217 ) C91_=_C226( C91 C226 ) C91_=_C242( C91 C242 ) \nC91_=_C244( C91 C244 ) C141_=_C145( C141 C145 ) C141_=_C153( C141 C153 ) C141_=_C161( C141 C161 ) C141_=_C174( C141 C174 ) C141_=_C180( C141 C180 ) \nC141_=_C196( C141 C196 ) C141_=_C213( C141 C213 ) C145_=_C167( C145 C167 ) C145_=_C199( C145 C199 ) C145_=_C217( C145 C217 ) C145_=_C226( C145 C226 ) \nC145_=_C242( C145 C242 ) C145_=_C244( C145 C244 ) C153_=_C161( C153 C161 ) C153_=_C174( C153 C174 ) C153_=_C180( C153 C180 ) C153_=_C196( C153 C196 ) \nC153_=_C213( C153 C213 ) C160_=_C161( C160 C161 ) C160_=_C167( C160 C167 ) C160_=_C173( C160 C173 ) C160_=_C191( C160 C191 ) C160_=_C207( C160 C207 ) \nC160_=_C232( C160 C232 ) C160_=_C239( C160 C239 ) C160_=_C243( C160 C243 ) C161_=_C167( C161 C167 ) C161_=_C174( C161 C174 ) C161_=_C180( C161 C180 ) \nC161_=_C196( C161 C196 ) C161_=_C213( C161 C213 ) C167_=_C199( C167 C199 ) C167_=_C217( C167 C217 ) C167_=_C226( C167 C226 ) C167_=_C242( C167 C242 ) \nC167_=_C244( C167 C244 ) C173_=_C174( C173 C174 ) C173_=_C191( C173 C191 ) C173_=_C207( C173 C207 ) C173_=_C232( C173 C232 ) C173_=_C239( C173 C239 ) \nC173_=_C243( C173 C243 ) C174_=_C180( C174 C180 ) C174_=_C196( C174 C196 ) C174_=_C213( C174 C213 ) C180_=_C196( C180 C196 ) C180_=_C213( C180 C213 ) \nC191_=_C207( C191 C207 ) C191_=_C232( C191 C232 ) C191_=_C239( C191 C239 ) C191_=_C243( C191 C243 ) C196_=_C199( C196 C199 ) C196_=_C213( C196 C213 ) \nC199_=_C217( C199 C217 ) C199_=_C226( C199 C226 ) C199_=_C242( C199 C242 ) C199_=_C244( C199 C244 ) C207_=_C232( C207 C232 ) C207_=_C239( C207 C239 ) \nC207_=_C243( C207 C243 ) C213_=_C217( C213 C217 ) C217_=_C226( C217 C226 ) C217_=_C242( C217 C242 ) C217_=_C244( C217 C244 ) C226_=_C242( C226 C242 ) \nC226_=_C244( C226 C244 ) C232_=_C239( C232 C239 ) C232_=_C243( C232 C243 ) C239_=_C242( C239 C242 ) C239_=_C243( C239 C243 ) C242_=_C244( C242 C244 ) \nC243_=_C244( C243 C244 ) "];24-&gt;36[label="38: C1 C17 C31 C32 C40 \nC46 C47 C48 C49 C50 C51 \nC52 C53 C75 C77 C86 C91 \nC141 C145 C153 C160 C161 C167 \nC173 C174 C180 C191 C196 C199 \nC207 C213 C217 C226 C232 C239 \nC242 C243 C244 \n184: C1_=_C32 ,C1_=_C46 ,C1_=_C47 ,C1_=_C48 ,C1_=_C49 ,\nC1_=_C50 ,C1_=_C51 ,C1_=_C52 ,C1_=_C53 ,C17_=_C75 ,C17_=_C141 ,\nC17_=_C153 ,C17_=_C161 ,C17_=_C174 ,C17_=_C180 ,C17_=_C196 ,C17_=_C213 ,\nC31_=_C77 ,C31_=_C91 ,C31_=_C145 ,C31_=_C167 ,C31_=_C199 ,C31_=_C217 ,\nC31_=_C226 ,C31_=_C242 ,C31_=_C244 ,C32_=_C40 ,C32_=_C46 ,C32_=_C47 ,\nC32_=_C48 ,C32_=_C49 ,C32_=_C50 ,C32_=_C51 ,C32_=_C52 ,C32_=_C53 ,\nC40_=_C86 ,C40_=_C160 ,C40_=_C173 ,C40_=_C191 ,C40_=_C207 ,C40_=_C232 ,\nC40_=_C239 ,C40_=_C243 ,C46_=_C47 ,C46_=_C48 ,C46_=_C49 ,C46_=_C50 ,\nC46_=_C51 ,C46_=_C52 ,C46_=_C53 ,C47_=_C48 ,C47_=_C49 ,C47_=_C50 ,\nC47_=_C51 ,C47_=_C52 ,C47_=_C53 ,C47_=_C153 ,C48_=_C49 ,C48_=_C50 ,\nC48_=_C51 ,C48_=_C52 ,C48_=_C53 ,C48_=_C160 ,C48_=_C161 ,C48_=_C167 ,\nC49_=_C50 ,C49_=_C51 ,C49_=_C52 ,C49_=_C53 ,C49_=_C173 ,C49_=_C174 ,\nC50_=_C51 ,C50_=_C52 ,C50_=_C53 ,C51_=_C52 ,C51_=_C53 ,C51_=_C207 ,\nC52_=_C53 ,C52_=_C213 ,C52_=_C217 ,C53_=_C226 ,C75_=_C77 ,C75_=_C141 ,\nC75_=_C153 ,C75_=_C161 ,C75_=_C174 ,C75_=_C180 ,C75_=_C196 ,C75_=_C213 ,\nC77_=_C91 ,C77_=_C145 ,C77_=_C167 ,C77_=_C199 ,C77_=_C217 ,C77_=_C226 ,\nC77_=_C242 ,C77_=_C244 ,C86_=_C91 ,C86_=_C160 ,C86_=_C173 ,C86_=_C191 ,\nC86_=_C207 ,C86_=_C232 ,C86_=_C239 ,C86_=_C243 ,C91_=_C145 ,C91_=_C167 ,\nC91_=_C199 ,C91_=_C217 ,C91_=_C226 ,C91_=_C242 ,C91_=_C244 ,C141_=_C145 ,\nC141_=_C153 ,C141_=_C161 ,C141_=_C174 ,C141_=_C180 ,C141_=_C196 ,C141_=_C213 ,\nC145_=_C167 ,C145_=_C199 ,C145_=_C217 ,C145_=_C226 ,C145_=_C242 ,C145_=_C244 ,\nC153_=_C161 ,C153_=_C174 ,C153_=_C180 ,C153_=_C196 ,C153_=_C213 ,C160_=_C161 ,\nC160_=_C167 ,C160_=_C173 ,C160_=_C191 ,C160_=_C207 ,C160_=_C232 ,C160_=_C239 ,\nC160_=_C243 ,C161_=_C167 ,C161_=_C174 ,C161_=_C180 ,C161_=_C196 ,C161_=_C213 ,\nC167_=_C199 ,C167_=_C217 ,C167_=_C226 ,C167_=_C242 ,C167_=_C244 ,C173_=_C174 ,\nC173_=_C191 ,C173_=_C207 ,C173_=_C232 ,C173_=_C239 ,C173_=_C243 ,C174_=_C180 ,\nC174_=_C196 ,C174_=_C213 ,C180_=_C196 ,C180_=_C213 ,C191_=_C207 ,C191_=_C232 ,\nC191_=_C239 ,C191_=_C243 ,C196_=_C199 ,C196_=_C213 ,C199_=_C217 ,C199_=_C226 ,\nC199_=_C242 ,C199_=_C244 ,C207_=_C232 ,C207_=_C239 ,C207_=_C243 ,C213_=_C217 ,\nC217_=_C226 ,C217_=_C242 ,C217_=_C244 ,C226_=_C242 ,C226_=_C244 ,C232_=_C239 ,\nC232_=_C243 ,C239_=_C242 ,C239_=_C243 ,C242_=_C244 ,C243_=_C244 ,"];37[shape=box, label="id:37 level: 4\n22: C11 C24 C66 C94 C104 \nC120 C143 C163 C176 C177 C178 \nC179 C180 C181 C182 C197 C210 \nC214 C224 C237 C241 C248 \n123: C11_=_C24( C11 C24 ) C11_=_C94( C11 C94 ) C11_=_C104( C11 C104 ) C11_=_C120( C11 C120 ) C11_=_C176( C11 C176 ) \nC11_=_C177( C11 C177 ) C11_=_C178( C11 C178 ) C11_=_C179( C11 C179 ) C11_=_C180( C11 C180 ) C11_=_C181( C11 C181 ) C11_=_C182( C11 C182 ) \nC24_=_C94( C24 C94 ) C24_=_C104( C24 C104 ) C24_=_C120( C24 C120 ) C24_=_C176( C24 C176 ) C24_=_C177( C24 C177 ) C24_=_C178( C24 C178 ) \nC24_=_C179( C24 C179 ) C24_=_C180( C24 C180 ) C24_=_C181( C24 C181 ) C24_=_C182( C24 C182 ) C66_=_C143( C66 C143 ) C66_=_C163( C66 C163 ) \nC66_=_C181( C66 C181 ) C66_=_C197( C66 C197 ) C66_=_C210( C66 C210 ) C66_=_C214( C66 C214 ) C66_=_C224( C66 C224 ) C66_=_C237( C66 C237 ) \nC66_=_C241( C66 C241 ) C66_=_C248( C66 C248 ) C94_=_C104( C94 C104 ) C94_=_C120( C94 C120 ) C94_=_C176( C94 C176 ) C94_=_C177( C94 C177 ) \nC94_=_C178( C94 C178 ) C94_=_C179( C94 C179 ) C94_=_C180( C94 C180 ) C94_=_C181( C94 C181 ) C94_=_C182( C94 C182 ) C104_=_C120( C104 C120 ) \nC104_=_C176( C104 C176 ) C104_=_C177( C104 C177 ) C104_=_C178( C104 C178 ) C104_=_C179( C104 C179 ) C104_=_C180( C104 C180 ) C104_=_C181( C104 C181 ) \nC104_=_C182( C104 C182 ) C120_=_C176( C120 C176 ) C120_=_C177( C120 C177 ) C120_=_C178( C120 C178 ) C120_=_C179( C120 C179 ) C120_=_C180( C120 C180 ) \nC120_=_C181( C120 C181 ) C120_=_C182( C120 C182 ) C143_=_C163( C143 C163 ) C143_=_C181( C143 C181 ) C143_=_C197( C143 C197 ) C143_=_C210( C143 C210 ) \nC143_=_C214( C143 C214 ) C143_=_C224( C143 C224 ) C143_=_C237( C143 C237 ) C143_=_C241( C143 C241 ) C143_=_C248( C143 C248 ) C163_=_C181( C163 C181 ) \nC163_=_C197( C163 C197 ) C163_=_C210( C163 C210 ) C163_=_C214( C163 C214 ) C163_=_C224( C163 C224 ) C163_=_C237( C163 C237 ) C163_=_C241( C163 C241 ) \nC163_=_C248( C163 C248 ) C176_=_C177( C176 C177 ) C176_=_C178( C176 C178 ) C176_=_C179( C176 C179 ) C176_=_C180( C176 C180 ) C176_=_C181( C176 C181 ) \nC176_=_C182( C176 C182 ) C177_=_C178( C177 C178 ) C177_=_C179( C177 C179 ) C177_=_C180( C177 C180 ) C177_=_C181( C177 C181 ) C177_=_C182( C177 C182 ) \nC177_=_C197( C177 C197 ) C178_=_C179( C178 C179 ) C178_=_C180( C178 C180 ) C178_=_C181( C178 C181 ) C178_=_C182( C178 C182 ) C179_=_C180( C179 C180 ) \nC179_=_C181( C179 C181 ) C179_=_C182( C179 C182 ) C179_=_C241( C179 C241 ) C180_=_C181( C180 C181 ) C180_=_C182( C180 C182 ) C181_=_C182( C181 C182 ) \nC181_=_C197( C181 C197 ) C181_=_C210( C181</w:t>
      </w:r>
    </w:p>
    <w:p>
      <w:pPr>
        <w:pStyle w:val="PreformattedText"/>
        <w:bidi w:val="0"/>
        <w:spacing w:before="0" w:after="0"/>
        <w:jc w:val="left"/>
        <w:rPr/>
      </w:pPr>
      <w:r>
        <w:rPr/>
        <w:t xml:space="preserve"> </w:t>
      </w:r>
      <w:r>
        <w:rPr/>
        <w:t>C210 ) C181_=_C214( C181 C214 ) C181_=_C224( C181 C224 ) C181_=_C237( C181 C237 ) C181_=_C241( C181 C241 ) \nC181_=_C248( C181 C248 ) C197_=_C210( C197 C210 ) C197_=_C214( C197 C214 ) C197_=_C224( C197 C224 ) C197_=_C237( C197 C237 ) C197_=_C241( C197 C241 ) \nC197_=_C248( C197 C248 ) C210_=_C214( C210 C214 ) C210_=_C224( C210 C224 ) C210_=_C237( C210 C237 ) C210_=_C241( C210 C241 ) C210_=_C248( C210 C248 ) \nC214_=_C224( C214 C224 ) C214_=_C237( C214 C237 ) C214_=_C241( C214 C241 ) C214_=_C248( C214 C248 ) C224_=_C237( C224 C237 ) C224_=_C241( C224 C241 ) \nC224_=_C248( C224 C248 ) C237_=_C241( C237 C241 ) C237_=_C248( C237 C248 ) C241_=_C248( C241 C248 ) "];29-&gt;37[label="21: C11 C24 C66 C94 C104 \nC120 C143 C163 C176 C177 C178 \nC179 C180 C182 C197 C210 C214 \nC224 C237 C241 C248 \n102: C11_=_C24 ,C11_=_C94 ,C11_=_C104 ,C11_=_C120 ,C11_=_C176 ,\nC11_=_C177 ,C11_=_C178 ,C11_=_C179 ,C11_=_C180 ,C11_=_C182 ,C24_=_C94 ,\nC24_=_C104 ,C24_=_C120 ,C24_=_C176 ,C24_=_C177 ,C24_=_C178 ,C24_=_C179 ,\nC24_=_C180 ,C24_=_C182 ,C66_=_C143 ,C66_=_C163 ,C66_=_C197 ,C66_=_C210 ,\nC66_=_C214 ,C66_=_C224 ,C66_=_C237 ,C66_=_C241 ,C66_=_C248 ,C94_=_C104 ,\nC94_=_C120 ,C94_=_C176 ,C94_=_C177 ,C94_=_C178 ,C94_=_C179 ,C94_=_C180 ,\nC94_=_C182 ,C104_=_C120 ,C104_=_C176 ,C104_=_C177 ,C104_=_C178 ,C104_=_C179 ,\nC104_=_C180 ,C104_=_C182 ,C120_=_C176 ,C120_=_C177 ,C120_=_C178 ,C120_=_C179 ,\nC120_=_C180 ,C120_=_C182 ,C143_=_C163 ,C143_=_C197 ,C143_=_C210 ,C143_=_C214 ,\nC143_=_C224 ,C143_=_C237 ,C143_=_C241 ,C143_=_C248 ,C163_=_C197 ,C163_=_C210 ,\nC163_=_C214 ,C163_=_C224 ,C163_=_C237 ,C163_=_C241 ,C163_=_C248 ,C176_=_C177 ,\nC176_=_C178 ,C176_=_C179 ,C176_=_C180 ,C176_=_C182 ,C177_=_C178 ,C177_=_C179 ,\nC177_=_C180 ,C177_=_C182 ,C177_=_C197 ,C178_=_C179 ,C178_=_C180 ,C178_=_C182 ,\nC179_=_C180 ,C179_=_C182 ,C179_=_C241 ,C180_=_C182 ,C197_=_C210 ,C197_=_C214 ,\nC197_=_C224 ,C197_=_C237 ,C197_=_C241 ,C197_=_C248 ,C210_=_C214 ,C210_=_C224 ,\nC210_=_C237 ,C210_=_C241 ,C210_=_C248 ,C214_=_C224 ,C214_=_C237 ,C214_=_C241 ,\nC214_=_C248 ,C224_=_C237 ,C224_=_C241 ,C224_=_C248 ,C237_=_C241 ,C237_=_C248 ,\nC241_=_C248 ,"];38[shape=box, label="id:38 level: 4\n26: C0 C7 C8 C9 C10 \nC11 C12 C13 C14 C15 C16 \nC17 C18 C65 C108 C118 C126 \nC159 C179 C229 C231 C235 C239 \nC240 C241 C242 \n173: C0_=_C7( C0 C7 ) C0_=_C8( C0 C8 ) C0_=_C9( C0 C9 ) C0_=_C10( C0 C10 ) C0_=_C11( C0 C11 ) \nC0_=_C12( C0 C12 ) C0_=_C13( C0 C13 ) C0_=_C14( C0 C14 ) C0_=_C15( C0 C15 ) C0_=_C16( C0 C16 ) C0_=_C17( C0 C17 ) \nC0_=_C18( C0 C18 ) C7_=_C8( C7 C8 ) C7_=_C9( C7 C9 ) C7_=_C10( C7 C10 ) C7_=_C11( C7 C11 ) C7_=_C12( C7 C12 ) \nC7_=_C13( C7 C13 ) C7_=_C14( C7 C14 ) C7_=_C15( C7 C15 ) C7_=_C16( C7 C16 ) C7_=_C17( C7 C17 ) C7_=_C18( C7 C18 ) \nC8_=_C9( C8 C9 ) C8_=_C10( C8 C10 ) C8_=_C11( C8 C11 ) C8_=_C12( C8 C12 ) C8_=_C13( C8 C13 ) C8_=_C14( C8 C14 ) \nC8_=_C15( C8 C15 ) C8_=_C16( C8 C16 ) C8_=_C17( C8 C17 ) C8_=_C18( C8 C18 ) C8_=_C118( C8 C118 ) C9_=_C10( C9 C10 ) \nC9_=_C11( C9 C11 ) C9_=_C12( C9 C12 ) C9_=_C13( C9 C13 ) C9_=_C14( C9 C14 ) C9_=_C15( C9 C15 ) C9_=_C16( C9 C16 ) \nC9_=_C17( C9 C17 ) C9_=_C18( C9 C18 ) C9_=_C126( C9 C126 ) C10_=_C11( C10 C11 ) C10_=_C12( C10 C12 ) C10_=_C13( C10 C13 ) \nC10_=_C14( C10 C14 ) C10_=_C15( C10 C15 ) C10_=_C16( C10 C16 ) C10_=_C17( C10 C17 ) C10_=_C18( C10 C18 ) C11_=_C12( C11 C12 ) \nC11_=_C13( C11 C13 ) C11_=_C14( C11 C14 ) C11_=_C15( C11 C15 ) C11_=_C16( C11 C16 ) C11_=_C17( C11 C17 ) C11_=_C18( C11 C18 ) \nC11_=_C179( C11 C179 ) C12_=_C13( C12 C13 ) C12_=_C14( C12 C14 ) C12_=_C15( C12 C15 ) C12_=_C16( C12 C16 ) C12_=_C17( C12 C17 ) \nC12_=_C18( C12 C18 ) C13_=_C14( C13 C14 ) C13_=_C15( C13 C15 ) C13_=_C16( C13 C16 ) C13_=_C17( C13 C17 ) C13_=_C18( C13 C18 ) \nC14_=_C15( C14 C15 ) C14_=_C16( C14 C16 ) C14_=_C17( C14 C17 ) C14_=_C18( C14 C18 ) C15_=_C16( C15 C16 ) C15_=_C17( C15 C17 ) \nC15_=_C18( C15 C18 ) C15_=_C231( C15 C231 ) C16_=_C17( C16 C17 ) C16_=_C18( C16 C18 ) C16_=_C65( C16 C65 ) C16_=_C108( C16 C108 ) \nC16_=_C118( C16 C118 ) C16_=_C126( C16 C126 ) C16_=_C159( C16 C159 ) C16_=_C179( C16 C179 ) C16_=_C229( C16 C229 ) C16_=_C231( C16 C231 ) \nC16_=_C235( C16 C235 ) C16_=_C239( C16 C239 ) C16_=_C240( C16 C240 ) C16_=_C241( C16 C241 ) C16_=_C242( C16 C242 ) C17_=_C18( C17 C18 ) \nC65_=_C108( C65 C108 ) C65_=_C118( C65 C118 ) C65_=_C126( C65 C126 ) C65_=_C159( C65 C159 ) C65_=_C179( C65 C179 ) C65_=_C229( C65 C229 ) \nC65_=_C231( C65 C231 ) C65_=_C235( C65 C235 ) C65_=_C239( C65 C239 ) C65_=_C240( C65 C240 ) C65_=_C241( C65 C241 ) C65_=_C242( C65 C242 ) \nC108_=_C118( C108 C118 ) C108_=_C126( C108 C126 ) C108_=_C159( C108 C159 ) C108_=_C179( C108 C179 ) C108_=_C229( C108 C229 ) C108_=_C231( C108 C231 ) \nC108_=_C235( C108 C235 ) C108_=_C239( C108 C239 ) C108_=_C240( C108 C240 ) C108_=_C241( C108 C241 ) C108_=_C242( C108 C242 ) C118_=_C126( C118 C126 ) \nC118_=_C159( C118 C159 ) C118_=_C179( C118 C179 ) C118_=_C229( C118 C229 ) C118_=_C231( C118 C231 ) C118_=_C235( C118 C235 ) C118_=_C239( C118 C239 ) \nC118_=_C240( C118 C240 ) C118_=_C241( C118 C241 ) C118_=_C242( C118 C242 ) C126_=_C159( C126 C159 ) C126_=_C179( C126 C179 ) C126_=_C229( C126 C229 ) \nC126_=_C231( C126 C231 ) C126_=_C235( C126 C235 ) C126_=_C239( C126 C239 ) C126_=_C240( C126 C240 ) C126_=_C241( C126 C241 ) C126_=_C242( C126 C242 ) \nC159_=_C179( C159 C179 ) C159_=_C229( C159 C229 ) C159_=_C231( C159 C231 ) C159_=_C235( C159 C235 ) C159_=_C239( C159 C239 ) C159_=_C240( C159 C240 ) \nC159_=_C241( C159 C241 ) C159_=_C242( C159 C242 ) C179_=_C229( C179 C229 ) C179_=_C231( C179 C231 ) C179_=_C235( C179 C235 ) C179_=_C239( C179 C239 ) \nC179_=_C240( C179 C240 ) C179_=_C241( C179 C241 ) C179_=_C242( C179 C242 ) C229_=_C231( C229 C231 ) C229_=_C235( C229 C235 ) C229_=_C239( C229 C239 ) \nC229_=_C240( C229 C240 ) C229_=_C241( C229 C241 ) C229_=_C242( C229 C242 ) C231_=_C235( C231 C235 ) C231_=_C239( C231 C239 ) C231_=_C240( C231 C240 ) \nC231_=_C241( C231 C241 ) C231_=_C242( C231 C242 ) C235_=_C239( C235 C239 ) C235_=_C240( C235 C240 ) C235_=_C241( C235 C241 ) C235_=_C242( C235 C242 ) \nC239_=_C240( C239 C240 ) C239_=_C241( C239 C241 ) C239_=_C242( C239 C242 ) C240_=_C241( C240 C241 ) C240_=_C242( C240 C242 ) C241_=_C242( C241 C242 ) "];29-&gt;38[label="25: C0 C7 C8 C9 C10 \nC11 C12 C13 C14 C15 C17 \nC18 C65 C108 C118 C126 C159 \nC179 C229 C231 C235 C239 C240 \nC241 C242 \n148: C0_=_C7 ,C0_=_C8 ,C0_=_C9 ,C0_=_C10 ,C0_=_C11 ,\nC0_=_C12 ,C0_=_C13 ,C0_=_C14 ,C0_=_C15 ,C0_=_C17 ,C0_=_C18 ,\nC7_=_C8 ,C7_=_C9 ,C7_=_C10 ,C7_=_C11 ,C7_=_C12 ,C7_=_C13 ,\nC7_=_C14 ,C7_=_C15 ,C7_=_C17 ,C7_=_C18 ,C8_=_C9 ,C8_=_C10 ,\nC8_=_C11 ,C8_=_C12 ,C8_=_C13 ,C8_=_C14 ,C8_=_C15 ,C8_=_C17 ,\nC8_=_C18 ,C8_=_C118 ,C9_=_C10 ,C9_=_C11 ,C9_=_C12 ,C9_=_C13 ,\nC9_=_C14 ,C9_=_C15 ,C9_=_C17 ,C9_=_C18 ,C9_=_C126 ,C10_=_C11 ,\nC10_=_C12 ,C10_=_C13 ,C10_=_C14 ,C10_=_C15 ,C10_=_C17 ,C10_=_C18 ,\nC11_=_C12 ,C11_=_C13 ,C11_=_C14 ,C11_=_C15 ,C11_=_C17 ,C11_=_C18 ,\nC11_=_C179 ,C12_=_C13 ,C12_=_C14 ,C12_=_C15 ,C12_=_C17 ,C12_=_C18 ,\nC13_=_C14 ,C13_=_C15 ,C13_=_C17 ,C13_=_C18 ,C14_=_C15 ,C14_=_C17 ,\nC14_=_C18 ,C15_=_C17 ,C15_=_C18 ,C15_=_C231 ,C17_=_C18 ,C65_=_C108 ,\nC65_=_C118 ,C65_=_C126 ,C65_=_C159 ,C65_=_C179 ,C65_=_C229 ,C65_=_C231 ,\nC65_=_C235 ,C65_=_C239 ,C65_=_C240 ,C65_=_C241 ,C65_=_C242 ,C108_=_C118 ,\nC108_=_C126 ,C108_=_C159 ,C108_=_C179 ,C108_=_C229 ,C108_=_C231 ,C108_=_C235 ,\nC108_=_C239 ,C108_=_C240 ,C108_=_C241 ,C108_=_C242 ,C118_=_C126 ,C118_=_C159 ,\nC118_=_C179 ,C118_=_C229 ,C118_=_C231 ,C118_=_C235 ,C118_=_C239 ,C118_=_C240 ,\nC118_=_C241 ,C118_=_C242 ,C126_=_C159 ,C126_=_C179 ,C126_=_C229 ,C126_=_C231 ,\nC126_=_C235 ,C126_=_C239 ,C126_=_C240 ,C126_=_C241 ,C126_=_C242 ,C159_=_C179 ,\nC159_=_C229 ,C159_=_C231 ,C159_=_C235 ,C159_=_C239 ,C159_=_C240 ,C159_=_C241 ,\nC159_=_C242 ,C179_=_C229 ,C179_=_C231 ,C179_=_C235 ,C179_=_C239 ,C179_=_C240 ,\nC179_=_C241 ,C179_=_C242 ,C229_=_C231 ,C229_=_C235 ,C229_=_C239 ,C229_=_C240 ,\nC229_=_C241 ,C229_=_C242 ,C231_=_C235 ,C231_=_C239 ,C231_=_C240 ,C231_=_C241 ,\nC231_=_C242 ,C235_=_C239 ,C235_=_C240 ,C235_=_C241 ,C235_=_C242 ,C239_=_C240 ,\nC239_=_C241 ,C239_=_C242 ,C240_=_C241 ,C240_=_C242 ,C241_=_C242 ,"];39[shape=box, label="id:39 level: 4\n28: C9 C68 C79 C100 C107 \nC111 C119 C120 C121 C122 C123 \nC124 C125 C126 C127 C128 C134 \nC154 C164 C185 C195 C212 C215 \nC228 C235 C236 C237 C246 \n145: C9_=_C68( C9 C68 ) C9_=_C79( C9 C79 ) C9_=_C100( C9 C100 ) C9_=_C111( C9 C111 ) C9_=_C120( C9 C120 ) \nC9_=_C121( C9 C121 ) C9_=_C122( C9 C122 ) C9_=_C123( C9 C123 ) C9_=_C124( C9 C124 ) C9_=_C125( C9 C125 ) C9_=_C126( C9 C126 ) \nC9_=_C127( C9 C127 ) C9_=_C128( C9 C128 ) C68_=_C79( C68 C79 ) C68_=_C100( C68 C100 ) C68_=_C111( C68 C111 ) C68_=_C120( C68 C120 ) \nC68_=_C121( C68 C121 ) C68_=_C122( C68 C122 ) C68_=_C123( C68 C123 ) C68_=_C124( C68 C124 ) C68_=_C125( C68 C125 ) C68_=_C126( C68 C126 ) \nC68_=_C127( C68 C127 ) C68_=_C128( C68 C128 ) C79_=_C100( C79 C100 ) C79_=_C111( C79 C111 ) C79_=_C120( C79 C120 ) C79_=_C121( C79 C121 ) \nC79_=_C122( C79 C122 ) C79_=_C123( C79 C123 ) C79_=_C124( C79 C124 ) C79_=_C125( C79 C125 ) C79_=_C126( C79 C126 ) C79_=_C127( C79 C127 ) \nC79_=_C128( C79 C128 ) C100_=_C107( C100 C107 ) C100_=_C111( C100 C111 ) C100_=_C120( C100 C120 ) C100_=_C121( C100 C121 ) C100_=_C122( C100 C122 ) \nC100_=_C123( C100 C123 ) C100_=_C124( C100 C124 ) C100_=_C125( C100 C125 ) C100_=_C126( C100 C126 ) C100_=_C127( C100 C127 ) C100_=_C128( C100 C128 ) \nC107_=_C185( C107 C185 ) C107_=_C195( C107 C195 ) C107_=_C212( C107 C212 ) C107_=_C228( C107 C228 ) C107_=_C235( C107 C235 ) C107_=_C236( C107 C236 ) \nC107_=_C237( C107 C237 ) C111_=_C119( C111 C119 ) C111_=_C120( C111 C120 ) C111_=_C121( C111 C121 ) C111_=_C122( C111 C122 ) C111_=_C123( C111 C123 ) \nC111_=_C124( C111 C124 ) C111_=_C125( C111 C125 ) C111_=_C126( C111 C126 ) C111_=_C127( C111 C127 ) C111_=_C128( C111 C128 ) C119_=_C128( C119 C128 ) \nC119_=_C134( C119 C134 ) C119_=_C154( C119</w:t>
      </w:r>
    </w:p>
    <w:p>
      <w:pPr>
        <w:pStyle w:val="PreformattedText"/>
        <w:bidi w:val="0"/>
        <w:spacing w:before="0" w:after="0"/>
        <w:jc w:val="left"/>
        <w:rPr/>
      </w:pPr>
      <w:r>
        <w:rPr/>
        <w:t xml:space="preserve"> </w:t>
      </w:r>
      <w:r>
        <w:rPr/>
        <w:t>C154 ) C119_=_C164( C119 C164 ) C119_=_C215( C119 C215 ) C119_=_C246( C119 C246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6_=_C127( C126 C127 ) C126_=_C128( C126 C128 ) C126_=_C235( C126 C235 ) C127_=_C128( C127 C128 ) \nC127_=_C236( C127 C236 ) C128_=_C134( C128 C134 ) C128_=_C154( C128 C154 ) C128_=_C164( C128 C164 ) C128_=_C215( C128 C215 ) C128_=_C246( C128 C246 ) \nC134_=_C154( C134 C154 ) C134_=_C164( C134 C164 ) C134_=_C215( C134 C215 ) C134_=_C246( C134 C246 ) C154_=_C164( C154 C164 ) C154_=_C215( C154 C215 ) \nC154_=_C246( C154 C246 ) C164_=_C215( C164 C215 ) C164_=_C246( C164 C246 ) C185_=_C195( C185 C195 ) C185_=_C212( C185 C212 ) C185_=_C228( C185 C228 ) \nC185_=_C235( C185 C235 ) C185_=_C236( C185 C236 ) C185_=_C237( C185 C237 ) C195_=_C212( C195 C212 ) C195_=_C228( C195 C228 ) C195_=_C235( C195 C235 ) \nC195_=_C236( C195 C236 ) C195_=_C237( C195 C237 ) C212_=_C215( C212 C215 ) C212_=_C228( C212 C228 ) C212_=_C235( C212 C235 ) C212_=_C236( C212 C236 ) \nC212_=_C237( C212 C237 ) C215_=_C246( C215 C246 ) C228_=_C235( C228 C235 ) C228_=_C236( C228 C236 ) C228_=_C237( C228 C237 ) C235_=_C236( C235 C236 ) \nC235_=_C237( C235 C237 ) C236_=_C237( C236 C237 ) "];30-&gt;39[label="27: C9 C68 C79 C100 C107 \nC111 C119 C120 C121 C122 C123 \nC124 C125 C126 C127 C134 C154 \nC164 C185 C195 C212 C215 C228 \nC235 C236 C237 C246 \n126: C9_=_C68 ,C9_=_C79 ,C9_=_C100 ,C9_=_C111 ,C9_=_C120 ,\nC9_=_C121 ,C9_=_C122 ,C9_=_C123 ,C9_=_C124 ,C9_=_C125 ,C9_=_C126 ,\nC9_=_C127 ,C68_=_C79 ,C68_=_C100 ,C68_=_C111 ,C68_=_C120 ,C68_=_C121 ,\nC68_=_C122 ,C68_=_C123 ,C68_=_C124 ,C68_=_C125 ,C68_=_C126 ,C68_=_C127 ,\nC79_=_C100 ,C79_=_C111 ,C79_=_C120 ,C79_=_C121 ,C79_=_C122 ,C79_=_C123 ,\nC79_=_C124 ,C79_=_C125 ,C79_=_C126 ,C79_=_C127 ,C100_=_C107 ,C100_=_C111 ,\nC100_=_C120 ,C100_=_C121 ,C100_=_C122 ,C100_=_C123 ,C100_=_C124 ,C100_=_C125 ,\nC100_=_C126 ,C100_=_C127 ,C107_=_C185 ,C107_=_C195 ,C107_=_C212 ,C107_=_C228 ,\nC107_=_C235 ,C107_=_C236 ,C107_=_C237 ,C111_=_C119 ,C111_=_C120 ,C111_=_C121 ,\nC111_=_C122 ,C111_=_C123 ,C111_=_C124 ,C111_=_C125 ,C111_=_C126 ,C111_=_C127 ,\nC119_=_C134 ,C119_=_C154 ,C119_=_C164 ,C119_=_C215 ,C119_=_C246 ,C120_=_C121 ,\nC120_=_C122 ,C120_=_C123 ,C120_=_C124 ,C120_=_C125 ,C120_=_C126 ,C120_=_C127 ,\nC121_=_C122 ,C121_=_C123 ,C121_=_C124 ,C121_=_C125 ,C121_=_C126 ,C121_=_C127 ,\nC122_=_C123 ,C122_=_C124 ,C122_=_C125 ,C122_=_C126 ,C122_=_C127 ,C123_=_C124 ,\nC123_=_C125 ,C123_=_C126 ,C123_=_C127 ,C124_=_C125 ,C124_=_C126 ,C124_=_C127 ,\nC125_=_C126 ,C125_=_C127 ,C126_=_C127 ,C126_=_C235 ,C127_=_C236 ,C134_=_C154 ,\nC134_=_C164 ,C134_=_C215 ,C134_=_C246 ,C154_=_C164 ,C154_=_C215 ,C154_=_C246 ,\nC164_=_C215 ,C164_=_C246 ,C185_=_C195 ,C185_=_C212 ,C185_=_C228 ,C185_=_C235 ,\nC185_=_C236 ,C185_=_C237 ,C195_=_C212 ,C195_=_C228 ,C195_=_C235 ,C195_=_C236 ,\nC195_=_C237 ,C212_=_C215 ,C212_=_C228 ,C212_=_C235 ,C212_=_C236 ,C212_=_C237 ,\nC215_=_C246 ,C228_=_C235 ,C228_=_C236 ,C228_=_C237 ,C235_=_C236 ,C235_=_C237 ,\nC236_=_C237 ,"];40[shape=box, label="id:40 level: 4\n43: C8 C13 C46 C52 C58 \nC67 C78 C80 C92 C93 C96 \nC100 C102 C103 C104 C105 C106 \nC107 C108 C109 C110 C111 C112 \nC113 C114 C115 C117 C118 C119 \nC129 C130 C131 C132 C133 C134 \nC170 C184 C212 C213 C214 C215 \nC216 C217 \n248: C8_=_C13( C8 C13 ) C8_=_C67( C8 C67 ) C8_=_C78( C8 C78 ) C8_=_C93( C8 C93 ) C8_=_C111( C8 C111 ) \nC8_=_C112( C8 C112 ) C8_=_C113( C8 C113 ) C8_=_C114( C8 C114 ) C8_=_C115( C8 C115 ) C8_=_C117( C8 C117 ) C8_=_C118( C8 C118 ) \nC8_=_C119( C8 C119 ) C13_=_C52( C13 C52 ) C13_=_C96( C13 C96 ) C13_=_C105( C13 C105 ) C13_=_C170( C13 C170 ) C13_=_C184( C13 C184 ) \nC13_=_C212( C13 C212 ) C13_=_C213( C13 C213 ) C13_=_C214( C13 C214 ) C13_=_C215( C13 C215 ) C13_=_C216( C13 C216 ) C13_=_C217( C13 C217 ) \nC46_=_C52( C46 C52 ) C46_=_C58( C46 C58 ) C46_=_C80( C46 C80 ) C46_=_C112( C46 C112 ) C46_=_C129( C46 C129 ) C46_=_C130( C46 C130 ) \nC46_=_C131( C46 C131 ) C46_=_C132( C46 C132 ) C46_=_C133( C46 C133 ) C46_=_C134( C46 C134 ) C52_=_C96( C52 C96 ) C52_=_C105( C52 C105 ) \nC52_=_C170( C52 C170 ) C52_=_C184( C52 C184 ) C52_=_C212( C52 C212 ) C52_=_C213( C52 C213 ) C52_=_C214( C52 C214 ) C52_=_C215( C52 C215 ) \nC52_=_C216( C52 C216 ) C52_=_C217( C52 C217 ) C58_=_C80( C58 C80 ) C58_=_C112( C58 C112 ) C58_=_C129( C58 C129 ) C58_=_C130( C58 C130 ) \nC58_=_C131( C58 C131 ) C58_=_C132( C58 C132 ) C58_=_C133( C58 C133 ) C58_=_C134( C58 C134 ) C67_=_C78( C67 C78 ) C67_=_C93( C67 C93 ) \nC67_=_C111( C67 C111 ) C67_=_C112( C67 C112 ) C67_=_C113( C67 C113 ) C67_=_C114( C67 C114 ) C67_=_C115( C67 C115 ) C67_=_C117( C67 C117 ) \nC67_=_C118( C67 C118 ) C67_=_C119( C67 C119 ) C78_=_C80( C78 C80 ) C78_=_C93( C78 C93 ) C78_=_C111( C78 C111 ) C78_=_C112( C78 C112 ) \nC78_=_C113( C78 C113 ) C78_=_C114( C78 C114 ) C78_=_C115( C78 C115 ) C78_=_C117( C78 C117 ) C78_=_C118( C78 C118 ) C78_=_C119( C78 C119 ) \nC80_=_C112( C80 C112 ) C80_=_C129( C80 C129 ) C80_=_C130( C80 C130 ) C80_=_C131( C80 C131 ) C80_=_C132( C80 C132 ) C80_=_C133( C80 C133 ) \nC80_=_C134( C80 C134 ) C92_=_C93( C92 C93 ) C92_=_C96( C92 C96 ) C92_=_C100( C92 C100 ) C92_=_C102( C92 C102 ) C92_=_C103( C92 C103 ) \nC92_=_C104( C92 C104 ) C92_=_C105( C92 C105 ) C92_=_C106( C92 C106 ) C92_=_C107( C92 C107 ) C92_=_C108( C92 C108 ) C92_=_C109( C92 C109 ) \nC92_=_C110( C92 C110 ) C93_=_C96( C93 C96 ) C93_=_C111( C93 C111 ) C93_=_C112( C93 C112 ) C93_=_C113( C93 C113 ) C93_=_C114( C93 C114 ) \nC93_=_C115( C93 C115 ) C93_=_C117( C93 C117 ) C93_=_C118( C93 C118 ) C93_=_C119( C93 C119 ) C96_=_C105( C96 C105 ) C96_=_C170( C96 C170 ) \nC96_=_C184( C96 C184 ) C96_=_C212( C96 C212 ) C96_=_C213( C96 C213 ) C96_=_C214( C96 C214 ) C96_=_C215( C96 C215 ) C96_=_C216( C96 C216 ) \nC96_=_C217( C96 C217 ) C100_=_C102( C100 C102 ) C100_=_C103( C100 C103 ) C100_=_C104( C100 C104 ) C100_=_C105( C100 C105 ) C100_=_C106( C100 C106 ) \nC100_=_C107( C100 C107 ) C100_=_C108( C100 C108 ) C100_=_C109( C100 C109 ) C100_=_C110( C100 C110 ) C100_=_C111( C100 C111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3_=_C129( C103 C129 ) C104_=_C105( C104 C105 ) C104_=_C106( C104 C106 ) C104_=_C107( C104 C107 ) \nC104_=_C108( C104 C108 ) C104_=_C109( C104 C109 ) C104_=_C110( C104 C110 ) C105_=_C106( C105 C106 ) C105_=_C107( C105 C107 ) C105_=_C108( C105 C108 ) \nC105_=_C109( C105 C109 ) C105_=_C110( C105 C110 ) C105_=_C170( C105 C170 ) C105_=_C184( C105 C184 ) C105_=_C212( C105 C212 ) C105_=_C213( C105 C213 ) \nC105_=_C214( C105 C214 ) C105_=_C215( C105 C215 ) C105_=_C216( C105 C216 ) C105_=_C217( C105 C217 ) C106_=_C107( C106 C107 ) C106_=_C108( C106 C108 ) \nC106_=_C109( C106 C109 ) C106_=_C110( C106 C110 ) C107_=_C108( C107 C108 ) C107_=_C109( C107 C109 ) C107_=_C110( C107 C110 ) C107_=_C212( C107 C212 ) \nC108_=_C109( C108 C109 ) C108_=_C110( C108 C110 ) C108_=_C118( C108 C118 ) C109_=_C110( C109 C110 ) C110_=_C216( C110 C216 ) C111_=_C112( C111 C112 ) \nC111_=_C113( C111 C113 ) C111_=_C114( C111 C114 ) C111_=_C115( C111 C115 ) C111_=_C117( C111 C117 ) C111_=_C118( C111 C118 ) C111_=_C119( C111 C119 ) \nC112_=_C113( C112 C113 ) C112_=_C114( C112 C114 ) C112_=_C115( C112 C115 ) C112_=_C117( C112 C117 ) C112_=_C118( C112 C118 ) C112_=_C119( C112 C119 ) \nC112_=_C129( C112 C129 ) C112_=_C130( C112 C130 ) C112_=_C131( C112 C131 ) C112_=_C132( C112 C132 ) C112_=_C133( C112 C133 ) C112_=_C134( C112 C134 ) \nC113_=_C114( C113 C114 ) C113_=_C115( C113 C115 ) C113_=_C117( C113 C117 ) C113_=_C118( C113 C118 ) C113_=_C119( C113 C119 ) C113_=_C184( C113 C184 ) \nC114_=_C115( C114 C115 ) C114_=_C117( C114 C117 ) C114_=_C118( C114 C118 ) C114_=_C119( C114 C119 ) C115_=_C117( C115 C117 ) C115_=_C118( C115 C118 ) \nC115_=_C119( C115 C119 ) C117_=_C118( C117 C118 ) C117_=_C119( C117 C119 ) C118_=_C119( C118 C119 ) C119_=_C134( C119 C134 ) C119_=_C215( C119 C215 ) \nC129_=_C130( C129 C130 ) C129_=_C131( C129 C131 ) C129_=_C132( C129 C132 ) C129_=_C133( C129 C133 ) C129_=_C134( C129 C134 ) C130_=_C131( C130 C131 ) \nC130_=_C132( C130 C132 ) C130_=_C133( C130 C133 ) C130_=_C134( C130 C134 ) C131_=_C132( C131 C132 ) C131_=_C133( C131 C133 ) C131_=_C134( C131 C134 ) \nC131_=_C170( C131 C170 ) C132_=_C133( C132 C133 ) C132_=_C134( C132 C134 ) C133_=_C134( C133 C134 ) C134_=_C215( C134 C215 ) C170_=_C184( C170 C184 ) \nC170_=_C212( C170 C212 ) C170_=_C213( C170 C213 ) C170_=_C214( C170 C214 ) C170_=_C215( C170 C215 ) C170_=_C216( C170 C216 ) C170_=_C217( C170 C217 ) \nC184_=_C212( C184 C212 ) C184_=_C213( C184 C213 ) C184_=_C214( C184 C214 ) C184_=_C215( C184 C215 ) C184_=_C216( C184 C216 ) C184_=_C217( C184 C217 ) \nC212_=_C213( C212 C213 ) C212_=_C214( C212 C214 ) C212_=_C215( C212 C215 ) C212_=_C216( C212 C216 ) C212_=_C217( C212 C217 ) C213_=_C214( C213 C214 ) \nC213_=_C215( C213 C215 ) C213_=_C216( C213 C216 ) C213_=_C217( C213 C217</w:t>
      </w:r>
    </w:p>
    <w:p>
      <w:pPr>
        <w:pStyle w:val="PreformattedText"/>
        <w:bidi w:val="0"/>
        <w:spacing w:before="0" w:after="0"/>
        <w:jc w:val="left"/>
        <w:rPr/>
      </w:pPr>
      <w:r>
        <w:rPr/>
        <w:t xml:space="preserve"> </w:t>
      </w:r>
      <w:r>
        <w:rPr/>
        <w:t>) C214_=_C215( C214 C215 ) C214_=_C216( C214 C216 ) C214_=_C217( C214 C217 ) \nC215_=_C216( C215 C216 ) C215_=_C217( C215 C217 ) C216_=_C217( C216 C217 ) "];30-&gt;40[label="41: C8 C13 C46 C52 C58 \nC67 C78 C80 C92 C93 C96 \nC100 C102 C103 C104 C106 C107 \nC108 C109 C110 C111 C113 C114 \nC115 C117 C118 C119 C129 C130 \nC131 C132 C133 C134 C170 C184 \nC212 C213 C214 C215 C216 C217 \n207: C8_=_C13 ,C8_=_C67 ,C8_=_C78 ,C8_=_C93 ,C8_=_C111 ,\nC8_=_C113 ,C8_=_C114 ,C8_=_C115 ,C8_=_C117 ,C8_=_C118 ,C8_=_C119 ,\nC13_=_C52 ,C13_=_C96 ,C13_=_C170 ,C13_=_C184 ,C13_=_C212 ,C13_=_C213 ,\nC13_=_C214 ,C13_=_C215 ,C13_=_C216 ,C13_=_C217 ,C46_=_C52 ,C46_=_C58 ,\nC46_=_C80 ,C46_=_C129 ,C46_=_C130 ,C46_=_C131 ,C46_=_C132 ,C46_=_C133 ,\nC46_=_C134 ,C52_=_C96 ,C52_=_C170 ,C52_=_C184 ,C52_=_C212 ,C52_=_C213 ,\nC52_=_C214 ,C52_=_C215 ,C52_=_C216 ,C52_=_C217 ,C58_=_C80 ,C58_=_C129 ,\nC58_=_C130 ,C58_=_C131 ,C58_=_C132 ,C58_=_C133 ,C58_=_C134 ,C67_=_C78 ,\nC67_=_C93 ,C67_=_C111 ,C67_=_C113 ,C67_=_C114 ,C67_=_C115 ,C67_=_C117 ,\nC67_=_C118 ,C67_=_C119 ,C78_=_C80 ,C78_=_C93 ,C78_=_C111 ,C78_=_C113 ,\nC78_=_C114 ,C78_=_C115 ,C78_=_C117 ,C78_=_C118 ,C78_=_C119 ,C80_=_C129 ,\nC80_=_C130 ,C80_=_C131 ,C80_=_C132 ,C80_=_C133 ,C80_=_C134 ,C92_=_C93 ,\nC92_=_C96 ,C92_=_C100 ,C92_=_C102 ,C92_=_C103 ,C92_=_C104 ,C92_=_C106 ,\nC92_=_C107 ,C92_=_C108 ,C92_=_C109 ,C92_=_C110 ,C93_=_C96 ,C93_=_C111 ,\nC93_=_C113 ,C93_=_C114 ,C93_=_C115 ,C93_=_C117 ,C93_=_C118 ,C93_=_C119 ,\nC96_=_C170 ,C96_=_C184 ,C96_=_C212 ,C96_=_C213 ,C96_=_C214 ,C96_=_C215 ,\nC96_=_C216 ,C96_=_C217 ,C100_=_C102 ,C100_=_C103 ,C100_=_C104 ,C100_=_C106 ,\nC100_=_C107 ,C100_=_C108 ,C100_=_C109 ,C100_=_C110 ,C100_=_C111 ,C102_=_C103 ,\nC102_=_C104 ,C102_=_C106 ,C102_=_C107 ,C102_=_C108 ,C102_=_C109 ,C102_=_C110 ,\nC103_=_C104 ,C103_=_C106 ,C103_=_C107 ,C103_=_C108 ,C103_=_C109 ,C103_=_C110 ,\nC103_=_C129 ,C104_=_C106 ,C104_=_C107 ,C104_=_C108 ,C104_=_C109 ,C104_=_C110 ,\nC106_=_C107 ,C106_=_C108 ,C106_=_C109 ,C106_=_C110 ,C107_=_C108 ,C107_=_C109 ,\nC107_=_C110 ,C107_=_C212 ,C108_=_C109 ,C108_=_C110 ,C108_=_C118 ,C109_=_C110 ,\nC110_=_C216 ,C111_=_C113 ,C111_=_C114 ,C111_=_C115 ,C111_=_C117 ,C111_=_C118 ,\nC111_=_C119 ,C113_=_C114 ,C113_=_C115 ,C113_=_C117 ,C113_=_C118 ,C113_=_C119 ,\nC113_=_C184 ,C114_=_C115 ,C114_=_C117 ,C114_=_C118 ,C114_=_C119 ,C115_=_C117 ,\nC115_=_C118 ,C115_=_C119 ,C117_=_C118 ,C117_=_C119 ,C118_=_C119 ,C119_=_C134 ,\nC119_=_C215 ,C129_=_C130 ,C129_=_C131 ,C129_=_C132 ,C129_=_C133 ,C129_=_C134 ,\nC130_=_C131 ,C130_=_C132 ,C130_=_C133 ,C130_=_C134 ,C131_=_C132 ,C131_=_C133 ,\nC131_=_C134 ,C131_=_C170 ,C132_=_C133 ,C132_=_C134 ,C133_=_C134 ,C134_=_C215 ,\nC170_=_C184 ,C170_=_C212 ,C170_=_C213 ,C170_=_C214 ,C170_=_C215 ,C170_=_C216 ,\nC170_=_C217 ,C184_=_C212 ,C184_=_C213 ,C184_=_C214 ,C184_=_C215 ,C184_=_C216 ,\nC184_=_C217 ,C212_=_C213 ,C212_=_C214 ,C212_=_C215 ,C212_=_C216 ,C212_=_C217 ,\nC213_=_C214 ,C213_=_C215 ,C213_=_C216 ,C213_=_C217 ,C214_=_C215 ,C214_=_C216 ,\nC214_=_C217 ,C215_=_C216 ,C215_=_C217 ,C216_=_C217 ,"];41[shape=box, label="id:41 level: 4\n25: C20 C33 C41 C67 C68 \nC69 C70 C71 C72 C73 C74 \nC75 C76 C77 C87 C109 C127 \nC152 C203 C208 C233 C236 C240 \nC243 C244 \n160: C20_=_C33( C20 C33 ) C20_=_C67( C20 C67 ) C20_=_C68( C20 C68 ) C20_=_C69( C20 C69 ) C20_=_C70( C20 C70 ) \nC20_=_C71( C20 C71 ) C20_=_C72( C20 C72 ) C20_=_C73( C20 C73 ) C20_=_C74( C20 C74 ) C20_=_C75( C20 C75 ) C20_=_C76( C20 C76 ) \nC20_=_C77( C20 C77 ) C33_=_C41( C33 C41 ) C33_=_C67( C33 C67 ) C33_=_C68( C33 C68 ) C33_=_C69( C33 C69 ) C33_=_C70( C33 C70 ) \nC33_=_C71( C33 C71 ) C33_=_C72( C33 C72 ) C33_=_C73( C33 C73 ) C33_=_C74( C33 C74 ) C33_=_C75( C33 C75 ) C33_=_C76( C33 C76 ) \nC33_=_C77( C33 C77 ) C41_=_C74( C41 C74 ) C41_=_C87( C41 C87 ) C41_=_C109( C41 C109 ) C41_=_C127( C41 C127 ) C41_=_C152( C41 C152 ) \nC41_=_C203( C41 C203 ) C41_=_C208( C41 C208 ) C41_=_C233( C41 C233 ) C41_=_C236( C41 C236 ) C41_=_C240( C41 C240 ) C41_=_C243( C41 C243 ) \nC41_=_C244( C41 C244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8_=_C77( C68 C77 ) C68_=_C127( C68 C127 ) C69_=_C70( C69 C70 ) C69_=_C71( C69 C71 ) C69_=_C72( C69 C72 ) \nC69_=_C73( C69 C73 ) C69_=_C74( C69 C74 ) C69_=_C75( C69 C75 ) C69_=_C76( C69 C76 ) C69_=_C77( C69 C77 ) C69_=_C152( C69 C152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3_=_C74( C73 C74 ) C73_=_C75( C73 C75 ) C73_=_C76( C73 C76 ) C73_=_C77( C73 C77 ) C74_=_C75( C74 C75 ) C74_=_C76( C74 C76 ) \nC74_=_C77( C74 C77 ) C74_=_C87( C74 C87 ) C74_=_C109( C74 C109 ) C74_=_C127( C74 C127 ) C74_=_C152( C74 C152 ) C74_=_C203( C74 C203 ) \nC74_=_C208( C74 C208 ) C74_=_C233( C74 C233 ) C74_=_C236( C74 C236 ) C74_=_C240( C74 C240 ) C74_=_C243( C74 C243 ) C74_=_C244( C74 C244 ) \nC75_=_C76( C75 C76 ) C75_=_C77( C75 C77 ) C76_=_C77( C76 C77 ) C77_=_C244( C77 C244 ) C87_=_C109( C87 C109 ) C87_=_C127( C87 C127 ) \nC87_=_C152( C87 C152 ) C87_=_C203( C87 C203 ) C87_=_C208( C87 C208 ) C87_=_C233( C87 C233 ) C87_=_C236( C87 C236 ) C87_=_C240( C87 C240 ) \nC87_=_C243( C87 C243 ) C87_=_C244( C87 C244 ) C109_=_C127( C109 C127 ) C109_=_C152( C109 C152 ) C109_=_C203( C109 C203 ) C109_=_C208( C109 C208 ) \nC109_=_C233( C109 C233 ) C109_=_C236( C109 C236 ) C109_=_C240( C109 C240 ) C109_=_C243( C109 C243 ) C109_=_C244( C109 C244 ) C127_=_C152( C127 C152 ) \nC127_=_C203( C127 C203 ) C127_=_C208( C127 C208 ) C127_=_C233( C127 C233 ) C127_=_C236( C127 C236 ) C127_=_C240( C127 C240 ) C127_=_C243( C127 C243 ) \nC127_=_C244( C127 C244 ) C152_=_C203( C152 C203 ) C152_=_C208( C152 C208 ) C152_=_C233( C152 C233 ) C152_=_C236( C152 C236 ) C152_=_C240( C152 C240 ) \nC152_=_C243( C152 C243 ) C152_=_C244( C152 C244 ) C203_=_C208( C203 C208 ) C203_=_C233( C203 C233 ) C203_=_C236( C203 C236 ) C203_=_C240( C203 C240 ) \nC203_=_C243( C203 C243 ) C203_=_C244( C203 C244 ) C208_=_C233( C208 C233 ) C208_=_C236( C208 C236 ) C208_=_C240( C208 C240 ) C208_=_C243( C208 C243 ) \nC208_=_C244( C208 C244 ) C233_=_C236( C233 C236 ) C233_=_C240( C233 C240 ) C233_=_C243( C233 C243 ) C233_=_C244( C233 C244 ) C236_=_C240( C236 C240 ) \nC236_=_C243( C236 C243 ) C236_=_C244( C236 C244 ) C240_=_C243( C240 C243 ) C240_=_C244( C240 C244 ) C243_=_C244( C243 C244 ) "];31-&gt;41[label="24: C20 C33 C41 C67 C68 \nC69 C70 C71 C72 C73 C75 \nC76 C77 C87 C109 C127 C152 \nC203 C208 C233 C236 C240 C243 \nC244 \n136: C20_=_C33 ,C20_=_C67 ,C20_=_C68 ,C20_=_C69 ,C20_=_C70 ,\nC20_=_C71 ,C20_=_C72 ,C20_=_C73 ,C20_=_C75 ,C20_=_C76 ,C20_=_C77 ,\nC33_=_C41 ,C33_=_C67 ,C33_=_C68 ,C33_=_C69 ,C33_=_C70 ,C33_=_C71 ,\nC33_=_C72 ,C33_=_C73 ,C33_=_C75 ,C33_=_C76 ,C33_=_C77 ,C41_=_C87 ,\nC41_=_C109 ,C41_=_C127 ,C41_=_C152 ,C41_=_C203 ,C41_=_C208 ,C41_=_C233 ,\nC41_=_C236 ,C41_=_C240 ,C41_=_C243 ,C41_=_C244 ,C67_=_C68 ,C67_=_C69 ,\nC67_=_C70 ,C67_=_C71 ,C67_=_C72 ,C67_=_C73 ,C67_=_C75 ,C67_=_C76 ,\nC67_=_C77 ,C68_=_C69 ,C68_=_C70 ,C68_=_C71 ,C68_=_C72 ,C68_=_C73 ,\nC68_=_C75 ,C68_=_C76 ,C68_=_C77 ,C68_=_C127 ,C69_=_C70 ,C69_=_C71 ,\nC69_=_C72 ,C69_=_C73 ,C69_=_C75 ,C69_=_C76 ,C69_=_C77 ,C69_=_C152 ,\nC70_=_C71 ,C70_=_C72 ,C70_=_C73 ,C70_=_C75 ,C70_=_C76 ,C70_=_C77 ,\nC71_=_C72 ,C71_=_C73 ,C71_=_C75 ,C71_=_C76 ,C71_=_C77 ,C72_=_C73 ,\nC72_=_C75 ,C72_=_C76 ,C72_=_C77 ,C73_=_C75 ,C73_=_C76 ,C73_=_C77 ,\nC75_=_C76 ,C75_=_C77 ,C76_=_C77 ,C77_=_C244 ,C87_=_C109 ,C87_=_C127 ,\nC87_=_C152 ,C87_=_C203 ,C87_=_C208 ,C87_=_C233 ,C87_=_C236 ,C87_=_C240 ,\nC87_=_C243 ,C87_=_C244 ,C109_=_C127 ,C109_=_C152 ,C109_=_C203 ,C109_=_C208 ,\nC109_=_C233 ,C109_=_C236 ,C109_=_C240 ,C109_=_C243 ,C109_=_C244 ,C127_=_C152 ,\nC127_=_C203 ,C127_=_C208 ,C127_=_C233 ,C127_=_C236 ,C127_=_C240 ,C127_=_C243 ,\nC127_=_C244 ,C152_=_C203 ,C152_=_C208 ,C152_=_C233 ,C152_=_C236 ,C152_=_C240 ,\nC152_=_C243 ,C152_=_C244 ,C203_=_C208 ,C203_=_C233 ,C203_=_C236 ,C203_=_C240 ,\nC203_=_C243 ,C203_=_C244 ,C208_=_C233 ,C208_=_C236 ,C208_=_C240 ,C208_=_C243 ,\nC208_=_C244 ,C233_=_C236 ,C233_=_C240 ,C233_=_C243 ,C233_=_C244 ,C236_=_C240 ,\nC236_=_C243 ,C236_=_C244 ,C240_=_C243 ,C240_=_C244 ,C243_=_C244 ,"];42[shape=box, label="id:42 level: 4\n25: C5 C19 C20 C21 C22 \nC23 C24 C25 C26 C27 C28 \nC29 C30 C31 C73 C84 C106 \nC178 C201 C206 C219 C227 C228 \nC229 C230 \n161: C5_=_C27( C5 C27 ) C5_=_C73( C5 C73 ) C5_=_C84( C5 C84 ) C5_=_C106( C5 C106 ) C5_=_C178( C5 C178 ) \nC5_=_C201( C5 C201 ) C5_=_C206( C5 C206 ) C5_=_C219( C5 C219 ) C5_=_C227( C5 C227 ) C5_=_C228( C5 C228 ) C5_=_C229( C5 C229 ) \nC5_=_C230( C5 C230 ) C19_=_C20( C19 C20 ) C19_=_C21( C19 C21 ) C19_=_C22( C19 C22 ) C19_=_C23( C19 C23 ) C19_=_C24( C19 C24 ) \nC19_=_C25( C19 C25 ) C19_=_C26( C19 C26 ) C19_=_C27( C19 C27 ) C19_=_C28( C19 C28 ) C19_=_C29( C19 C29 ) C19_=_C30( C19 C30 ) \nC19_=_C31( C19 C31 ) C20_=_C21( C20 C21 ) C20_=_C22( C20 C22 ) C20_=_C23( C20 C23 ) C20_=_C24( C20 C24 ) C20_=_C25( C20 C25 ) \nC20_=_C26( C20 C26 ) C20_=_C27( C20 C27 ) C20_=_C28( C20 C28 ) C20_=_C29( C20 C29 ) C20_=_C30( C20 C30 ) C20_=_C31( C20 C31 ) \nC20_=_C73( C20 C73 ) C21_=_C22( C21 C22 ) C21_=_C23( C21 C23 ) C21_=_C24( C21 C24 ) C21_=_C25( C21 C25 ) C21_=_C26( C21 C26 ) \nC21_=_C27( C21 C27 ) C21_=_C28( C21 C28 ) C21_=_C29( C21 C29 ) C21_=_C30( C21 C30 ) C21_=_C31( C21 C31 ) C21_=_C84( C21 C84 ) \nC22_=_C23( C22 C23 ) C22_=_C24( C22 C24 ) C22_=_C25( C22 C25 ) C22_=_C26( C22 C26 ) C22_=_C27(</w:t>
      </w:r>
    </w:p>
    <w:p>
      <w:pPr>
        <w:pStyle w:val="PreformattedText"/>
        <w:bidi w:val="0"/>
        <w:spacing w:before="0" w:after="0"/>
        <w:jc w:val="left"/>
        <w:rPr/>
      </w:pPr>
      <w:r>
        <w:rPr/>
        <w:t xml:space="preserve"> </w:t>
      </w:r>
      <w:r>
        <w:rPr/>
        <w:t>C22 C27 ) C22_=_C28( C22 C28 ) \nC22_=_C29( C22 C29 ) C22_=_C30( C22 C30 ) C22_=_C31( C22 C31 ) C23_=_C24( C23 C24 ) C23_=_C25( C23 C25 ) C23_=_C26( C23 C26 ) \nC23_=_C27( C23 C27 ) C23_=_C28( C23 C28 ) C23_=_C29( C23 C29 ) C23_=_C30( C23 C30 ) C23_=_C31( C23 C31 ) C24_=_C25( C24 C25 ) \nC24_=_C26( C24 C26 ) C24_=_C27( C24 C27 ) C24_=_C28( C24 C28 ) C24_=_C29( C24 C29 ) C24_=_C30( C24 C30 ) C24_=_C31( C24 C31 ) \nC24_=_C178( C24 C178 ) C25_=_C26( C25 C26 ) C25_=_C27( C25 C27 ) C25_=_C28( C25 C28 ) C25_=_C29( C25 C29 ) C25_=_C30( C25 C30 ) \nC25_=_C31( C25 C31 ) C26_=_C27( C26 C27 ) C26_=_C28( C26 C28 ) C26_=_C29( C26 C29 ) C26_=_C30( C26 C30 ) C26_=_C31( C26 C31 ) \nC27_=_C28( C27 C28 ) C27_=_C29( C27 C29 ) C27_=_C30( C27 C30 ) C27_=_C31( C27 C31 ) C27_=_C73( C27 C73 ) C27_=_C84( C27 C84 ) \nC27_=_C106( C27 C106 ) C27_=_C178( C27 C178 ) C27_=_C201( C27 C201 ) C27_=_C206( C27 C206 ) C27_=_C219( C27 C219 ) C27_=_C227( C27 C227 ) \nC27_=_C228( C27 C228 ) C27_=_C229( C27 C229 ) C27_=_C230( C27 C230 ) C28_=_C29( C28 C29 ) C28_=_C30( C28 C30 ) C28_=_C31( C28 C31 ) \nC28_=_C227( C28 C227 ) C29_=_C30( C29 C30 ) C29_=_C31( C29 C31 ) C29_=_C230( C29 C230 ) C30_=_C31( C30 C31 ) C73_=_C84( C73 C84 ) \nC73_=_C106( C73 C106 ) C73_=_C178( C73 C178 ) C73_=_C201( C73 C201 ) C73_=_C206( C73 C206 ) C73_=_C219( C73 C219 ) C73_=_C227( C73 C227 ) \nC73_=_C228( C73 C228 ) C73_=_C229( C73 C229 ) C73_=_C230( C73 C230 ) C84_=_C106( C84 C106 ) C84_=_C178( C84 C178 ) C84_=_C201( C84 C201 ) \nC84_=_C206( C84 C206 ) C84_=_C219( C84 C219 ) C84_=_C227( C84 C227 ) C84_=_C228( C84 C228 ) C84_=_C229( C84 C229 ) C84_=_C230( C84 C230 ) \nC106_=_C178( C106 C178 ) C106_=_C201( C106 C201 ) C106_=_C206( C106 C206 ) C106_=_C219( C106 C219 ) C106_=_C227( C106 C227 ) C106_=_C228( C106 C228 ) \nC106_=_C229( C106 C229 ) C106_=_C230( C106 C230 ) C178_=_C201( C178 C201 ) C178_=_C206( C178 C206 ) C178_=_C219( C178 C219 ) C178_=_C227( C178 C227 ) \nC178_=_C228( C178 C228 ) C178_=_C229( C178 C229 ) C178_=_C230( C178 C230 ) C201_=_C206( C201 C206 ) C201_=_C219( C201 C219 ) C201_=_C227( C201 C227 ) \nC201_=_C228( C201 C228 ) C201_=_C229( C201 C229 ) C201_=_C230( C201 C230 ) C206_=_C219( C206 C219 ) C206_=_C227( C206 C227 ) C206_=_C228( C206 C228 ) \nC206_=_C229( C206 C229 ) C206_=_C230( C206 C230 ) C219_=_C227( C219 C227 ) C219_=_C228( C219 C228 ) C219_=_C229( C219 C229 ) C219_=_C230( C219 C230 ) \nC227_=_C228( C227 C228 ) C227_=_C229( C227 C229 ) C227_=_C230( C227 C230 ) C228_=_C229( C228 C229 ) C228_=_C230( C228 C230 ) C229_=_C230( C229 C230 ) "];31-&gt;42[label="24: C5 C19 C20 C21 C22 \nC23 C24 C25 C26 C28 C29 \nC30 C31 C73 C84 C106 C178 \nC201 C206 C219 C227 C228 C229 \nC230 \n137: C5_=_C73 ,C5_=_C84 ,C5_=_C106 ,C5_=_C178 ,C5_=_C201 ,\nC5_=_C206 ,C5_=_C219 ,C5_=_C227 ,C5_=_C228 ,C5_=_C229 ,C5_=_C230 ,\nC19_=_C20 ,C19_=_C21 ,C19_=_C22 ,C19_=_C23 ,C19_=_C24 ,C19_=_C25 ,\nC19_=_C26 ,C19_=_C28 ,C19_=_C29 ,C19_=_C30 ,C19_=_C31 ,C20_=_C21 ,\nC20_=_C22 ,C20_=_C23 ,C20_=_C24 ,C20_=_C25 ,C20_=_C26 ,C20_=_C28 ,\nC20_=_C29 ,C20_=_C30 ,C20_=_C31 ,C20_=_C73 ,C21_=_C22 ,C21_=_C23 ,\nC21_=_C24 ,C21_=_C25 ,C21_=_C26 ,C21_=_C28 ,C21_=_C29 ,C21_=_C30 ,\nC21_=_C31 ,C21_=_C84 ,C22_=_C23 ,C22_=_C24 ,C22_=_C25 ,C22_=_C26 ,\nC22_=_C28 ,C22_=_C29 ,C22_=_C30 ,C22_=_C31 ,C23_=_C24 ,C23_=_C25 ,\nC23_=_C26 ,C23_=_C28 ,C23_=_C29 ,C23_=_C30 ,C23_=_C31 ,C24_=_C25 ,\nC24_=_C26 ,C24_=_C28 ,C24_=_C29 ,C24_=_C30 ,C24_=_C31 ,C24_=_C178 ,\nC25_=_C26 ,C25_=_C28 ,C25_=_C29 ,C25_=_C30 ,C25_=_C31 ,C26_=_C28 ,\nC26_=_C29 ,C26_=_C30 ,C26_=_C31 ,C28_=_C29 ,C28_=_C30 ,C28_=_C31 ,\nC28_=_C227 ,C29_=_C30 ,C29_=_C31 ,C29_=_C230 ,C30_=_C31 ,C73_=_C84 ,\nC73_=_C106 ,C73_=_C178 ,C73_=_C201 ,C73_=_C206 ,C73_=_C219 ,C73_=_C227 ,\nC73_=_C228 ,C73_=_C229 ,C73_=_C230 ,C84_=_C106 ,C84_=_C178 ,C84_=_C201 ,\nC84_=_C206 ,C84_=_C219 ,C84_=_C227 ,C84_=_C228 ,C84_=_C229 ,C84_=_C230 ,\nC106_=_C178 ,C106_=_C201 ,C106_=_C206 ,C106_=_C219 ,C106_=_C227 ,C106_=_C228 ,\nC106_=_C229 ,C106_=_C230 ,C178_=_C201 ,C178_=_C206 ,C178_=_C219 ,C178_=_C227 ,\nC178_=_C228 ,C178_=_C229 ,C178_=_C230 ,C201_=_C206 ,C201_=_C219 ,C201_=_C227 ,\nC201_=_C228 ,C201_=_C229 ,C201_=_C230 ,C206_=_C219 ,C206_=_C227 ,C206_=_C228 ,\nC206_=_C229 ,C206_=_C230 ,C219_=_C227 ,C219_=_C228 ,C219_=_C229 ,C219_=_C230 ,\nC227_=_C228 ,C227_=_C229 ,C227_=_C230 ,C228_=_C229 ,C228_=_C230 ,C229_=_C230 ,"];43[shape=box, label="id:43 level: 4\n32: C10 C12 C23 C47 C51 \nC60 C69 C95 C103 C115 C123 \nC129 C138 C146 C147 C148 C149 \nC150 C151 C152 C153 C154 C155 \nC156 C194 C200 C206 C207 C208 \nC209 C210 C211 \n263: C10_=_C12( C10 C12 ) C10_=_C23( C10 C23 ) C10_=_C47( C10 C47 ) C10_=_C60( C10 C60 ) C10_=_C69( C10 C69 ) \nC10_=_C103( C10 C103 ) C10_=_C129( C10 C129 ) C10_=_C146( C10 C146 ) C10_=_C147( C10 C147 ) C10_=_C148( C10 C148 ) C10_=_C149( C10 C149 ) \nC10_=_C150( C10 C150 ) C10_=_C151( C10 C151 ) C10_=_C152( C10 C152 ) C10_=_C153( C10 C153 ) C10_=_C154( C10 C154 ) C10_=_C155( C10 C155 ) \nC10_=_C156( C10 C156 ) C12_=_C51( C12 C51 ) C12_=_C95( C12 C95 ) C12_=_C115( C12 C115 ) C12_=_C123( C12 C123 ) C12_=_C138( C12 C138 ) \nC12_=_C148( C12 C148 ) C12_=_C194( C12 C194 ) C12_=_C200( C12 C200 ) C12_=_C206( C12 C206 ) C12_=_C207( C12 C207 ) C12_=_C208( C12 C208 ) \nC12_=_C209( C12 C209 ) C12_=_C210( C12 C210 ) C12_=_C211( C12 C211 ) C23_=_C47( C23 C47 ) C23_=_C60( C23 C60 ) C23_=_C69( C23 C69 ) \nC23_=_C103( C23 C103 ) C23_=_C129( C23 C129 ) C23_=_C146( C23 C146 ) C23_=_C147( C23 C147 ) C23_=_C148( C23 C148 ) C23_=_C149( C23 C149 ) \nC23_=_C150( C23 C150 ) C23_=_C151( C23 C151 ) C23_=_C152( C23 C152 ) C23_=_C153( C23 C153 ) C23_=_C154( C23 C154 ) C23_=_C155( C23 C155 ) \nC23_=_C156( C23 C156 ) C47_=_C51( C47 C51 ) C47_=_C60( C47 C60 ) C47_=_C69( C47 C69 ) C47_=_C103( C47 C103 ) C47_=_C129( C47 C129 ) \nC47_=_C146( C47 C146 ) C47_=_C147( C47 C147 ) C47_=_C148( C47 C148 ) C47_=_C149( C47 C149 ) C47_=_C150( C47 C150 ) C47_=_C151( C47 C151 ) \nC47_=_C152( C47 C152 ) C47_=_C153( C47 C153 ) C47_=_C154( C47 C154 ) C47_=_C155( C47 C155 ) C47_=_C156( C47 C156 ) C51_=_C95( C51 C95 ) \nC51_=_C115( C51 C115 ) C51_=_C123( C51 C123 ) C51_=_C138( C51 C138 ) C51_=_C148( C51 C148 ) C51_=_C194( C51 C194 ) C51_=_C200( C51 C200 ) \nC51_=_C206( C51 C206 ) C51_=_C207( C51 C207 ) C51_=_C208( C51 C208 ) C51_=_C209( C51 C209 ) C51_=_C210( C51 C210 ) C51_=_C211( C51 C211 ) \nC60_=_C69( C60 C69 ) C60_=_C103( C60 C103 ) C60_=_C129( C60 C129 ) C60_=_C146( C60 C146 ) C60_=_C147( C60 C147 ) C60_=_C148( C60 C148 ) \nC60_=_C149( C60 C149 ) C60_=_C150( C60 C150 ) C60_=_C151( C60 C151 ) C60_=_C152( C60 C152 ) C60_=_C153( C60 C153 ) C60_=_C154( C60 C154 ) \nC60_=_C155( C60 C155 ) C60_=_C156( C60 C156 ) C69_=_C103( C69 C103 ) C69_=_C129( C69 C129 ) C69_=_C146( C69 C146 ) C69_=_C147( C69 C147 ) \nC69_=_C148( C69 C148 ) C69_=_C149( C69 C149 ) C69_=_C150( C69 C150 ) C69_=_C151( C69 C151 ) C69_=_C152( C69 C152 ) C69_=_C153( C69 C153 ) \nC69_=_C154( C69 C154 ) C69_=_C155( C69 C155 ) C69_=_C156( C69 C156 ) C95_=_C115( C95 C115 ) C95_=_C123( C95 C123 ) C95_=_C138( C95 C138 ) \nC95_=_C148( C95 C148 ) C95_=_C194( C95 C194 ) C95_=_C200( C95 C200 ) C95_=_C206( C95 C206 ) C95_=_C207( C95 C207 ) C95_=_C208( C95 C208 ) \nC95_=_C209( C95 C209 ) C95_=_C210( C95 C210 ) C95_=_C211( C95 C211 ) C103_=_C129( C103 C129 ) C103_=_C146( C103 C146 ) C103_=_C147( C103 C147 ) \nC103_=_C148( C103 C148 ) C103_=_C149( C103 C149 ) C103_=_C150( C103 C150 ) C103_=_C151( C103 C151 ) C103_=_C152( C103 C152 ) C103_=_C153( C103 C153 ) \nC103_=_C154( C103 C154 ) C103_=_C155( C103 C155 ) C103_=_C156( C103 C156 ) C115_=_C123( C115 C123 ) C115_=_C138( C115 C138 ) C115_=_C148( C115 C148 ) \nC115_=_C194( C115 C194 ) C115_=_C200( C115 C200 ) C115_=_C206( C115 C206 ) C115_=_C207( C115 C207 ) C115_=_C208( C115 C208 ) C115_=_C209( C115 C209 ) \nC115_=_C210( C115 C210 ) C115_=_C211( C115 C211 ) C123_=_C138( C123 C138 ) C123_=_C148( C123 C148 ) C123_=_C194( C123 C194 ) C123_=_C200( C123 C200 ) \nC123_=_C206( C123 C206 ) C123_=_C207( C123 C207 ) C123_=_C208( C123 C208 ) C123_=_C209( C123 C209 ) C123_=_C210( C123 C210 ) C123_=_C211( C123 C211 ) \nC129_=_C146( C129 C146 ) C129_=_C147( C129 C147 ) C129_=_C148( C129 C148 ) C129_=_C149( C129 C149 ) C129_=_C150( C129 C150 ) C129_=_C151( C129 C151 ) \nC129_=_C152( C129 C152 ) C129_=_C153( C129 C153 ) C129_=_C154( C129 C154 ) C129_=_C155( C129 C155 ) C129_=_C156( C129 C156 ) C138_=_C148( C138 C148 ) \nC138_=_C194( C138 C194 ) C138_=_C200( C138 C200 ) C138_=_C206( C138 C206 ) C138_=_C207( C138 C207 ) C138_=_C208( C138 C208 ) C138_=_C209( C138 C209 ) \nC138_=_C210( C138 C210 ) C138_=_C211( C138 C211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7_=_C200( C147 C200 ) C148_=_C149( C148 C149 ) C148_=_C150( C148 C150 ) \nC148_=_C151( C148 C151 ) C148_=_C152( C148 C152 ) C148_=_C153( C148 C153 ) C148_=_C154( C148 C154 ) C148_=_C155( C148 C155 ) C148_=_C156( C148 C156 ) \nC148_=_C194( C148 C194 ) C148_=_C200( C148 C200 ) C148_=_C206( C148 C206 ) C148_=_C207( C148 C207 ) C148_=_C208( C148 C208 ) C148_=_C209( C148 C209 ) \nC148_=_C210( C148 C210 ) C148_=_C211( C148 C211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1_=_C152( C151 C152 ) C151_=_C153( C151 C153 ) C151_=_C154( C151 C154 ) \nC151_=_C155( C151 C155 ) C151_=_C156(</w:t>
      </w:r>
    </w:p>
    <w:p>
      <w:pPr>
        <w:pStyle w:val="PreformattedText"/>
        <w:bidi w:val="0"/>
        <w:spacing w:before="0" w:after="0"/>
        <w:jc w:val="left"/>
        <w:rPr/>
      </w:pPr>
      <w:r>
        <w:rPr/>
        <w:t xml:space="preserve"> </w:t>
      </w:r>
      <w:r>
        <w:rPr/>
        <w:t>C151 C156 ) C152_=_C153( C152 C153 ) C152_=_C154( C152 C154 ) C152_=_C155( C152 C155 ) C152_=_C156( C152 C156 ) \nC152_=_C208( C152 C208 ) C153_=_C154( C153 C154 ) C153_=_C155( C153 C155 ) C153_=_C156( C153 C156 ) C154_=_C155( C154 C155 ) C154_=_C156( C154 C156 ) \nC155_=_C156( C155 C156 ) C156_=_C211( C156 C211 ) C194_=_C200( C194 C200 ) C194_=_C206( C194 C206 ) C194_=_C207( C194 C207 ) C194_=_C208( C194 C208 ) \nC194_=_C209( C194 C209 ) C194_=_C210( C194 C210 ) C194_=_C211( C194 C211 ) C200_=_C206( C200 C206 ) C200_=_C207( C200 C207 ) C200_=_C208( C200 C208 ) \nC200_=_C209( C200 C209 ) C200_=_C210( C200 C210 ) C200_=_C211( C200 C211 ) C206_=_C207( C206 C207 ) C206_=_C208( C206 C208 ) C206_=_C209( C206 C209 ) \nC206_=_C210( C206 C210 ) C206_=_C211( C206 C211 ) C207_=_C208( C207 C208 ) C207_=_C209( C207 C209 ) C207_=_C210( C207 C210 ) C207_=_C211( C207 C211 ) \nC208_=_C209( C208 C209 ) C208_=_C210( C208 C210 ) C208_=_C211( C208 C211 ) C209_=_C210( C209 C210 ) C209_=_C211( C209 C211 ) C210_=_C211( C210 C211 ) "];32-&gt;43[label="31: C10 C12 C23 C47 C51 \nC60 C69 C95 C103 C115 C123 \nC129 C138 C146 C147 C149 C150 \nC151 C152 C153 C154 C155 C156 \nC194 C200 C206 C207 C208 C209 \nC210 C211 \n232: C10_=_C12 ,C10_=_C23 ,C10_=_C47 ,C10_=_C60 ,C10_=_C69 ,\nC10_=_C103 ,C10_=_C129 ,C10_=_C146 ,C10_=_C147 ,C10_=_C149 ,C10_=_C150 ,\nC10_=_C151 ,C10_=_C152 ,C10_=_C153 ,C10_=_C154 ,C10_=_C155 ,C10_=_C156 ,\nC12_=_C51 ,C12_=_C95 ,C12_=_C115 ,C12_=_C123 ,C12_=_C138 ,C12_=_C194 ,\nC12_=_C200 ,C12_=_C206 ,C12_=_C207 ,C12_=_C208 ,C12_=_C209 ,C12_=_C210 ,\nC12_=_C211 ,C23_=_C47 ,C23_=_C60 ,C23_=_C69 ,C23_=_C103 ,C23_=_C129 ,\nC23_=_C146 ,C23_=_C147 ,C23_=_C149 ,C23_=_C150 ,C23_=_C151 ,C23_=_C152 ,\nC23_=_C153 ,C23_=_C154 ,C23_=_C155 ,C23_=_C156 ,C47_=_C51 ,C47_=_C60 ,\nC47_=_C69 ,C47_=_C103 ,C47_=_C129 ,C47_=_C146 ,C47_=_C147 ,C47_=_C149 ,\nC47_=_C150 ,C47_=_C151 ,C47_=_C152 ,C47_=_C153 ,C47_=_C154 ,C47_=_C155 ,\nC47_=_C156 ,C51_=_C95 ,C51_=_C115 ,C51_=_C123 ,C51_=_C138 ,C51_=_C194 ,\nC51_=_C200 ,C51_=_C206 ,C51_=_C207 ,C51_=_C208 ,C51_=_C209 ,C51_=_C210 ,\nC51_=_C211 ,C60_=_C69 ,C60_=_C103 ,C60_=_C129 ,C60_=_C146 ,C60_=_C147 ,\nC60_=_C149 ,C60_=_C150 ,C60_=_C151 ,C60_=_C152 ,C60_=_C153 ,C60_=_C154 ,\nC60_=_C155 ,C60_=_C156 ,C69_=_C103 ,C69_=_C129 ,C69_=_C146 ,C69_=_C147 ,\nC69_=_C149 ,C69_=_C150 ,C69_=_C151 ,C69_=_C152 ,C69_=_C153 ,C69_=_C154 ,\nC69_=_C155 ,C69_=_C156 ,C95_=_C115 ,C95_=_C123 ,C95_=_C138 ,C95_=_C194 ,\nC95_=_C200 ,C95_=_C206 ,C95_=_C207 ,C95_=_C208 ,C95_=_C209 ,C95_=_C210 ,\nC95_=_C211 ,C103_=_C129 ,C103_=_C146 ,C103_=_C147 ,C103_=_C149 ,C103_=_C150 ,\nC103_=_C151 ,C103_=_C152 ,C103_=_C153 ,C103_=_C154 ,C103_=_C155 ,C103_=_C156 ,\nC115_=_C123 ,C115_=_C138 ,C115_=_C194 ,C115_=_C200 ,C115_=_C206 ,C115_=_C207 ,\nC115_=_C208 ,C115_=_C209 ,C115_=_C210 ,C115_=_C211 ,C123_=_C138 ,C123_=_C194 ,\nC123_=_C200 ,C123_=_C206 ,C123_=_C207 ,C123_=_C208 ,C123_=_C209 ,C123_=_C210 ,\nC123_=_C211 ,C129_=_C146 ,C129_=_C147 ,C129_=_C149 ,C129_=_C150 ,C129_=_C151 ,\nC129_=_C152 ,C129_=_C153 ,C129_=_C154 ,C129_=_C155 ,C129_=_C156 ,C138_=_C194 ,\nC138_=_C200 ,C138_=_C206 ,C138_=_C207 ,C138_=_C208 ,C138_=_C209 ,C138_=_C210 ,\nC138_=_C211 ,C146_=_C147 ,C146_=_C149 ,C146_=_C150 ,C146_=_C151 ,C146_=_C152 ,\nC146_=_C153 ,C146_=_C154 ,C146_=_C155 ,C146_=_C156 ,C147_=_C149 ,C147_=_C150 ,\nC147_=_C151 ,C147_=_C152 ,C147_=_C153 ,C147_=_C154 ,C147_=_C155 ,C147_=_C156 ,\nC147_=_C200 ,C149_=_C150 ,C149_=_C151 ,C149_=_C152 ,C149_=_C153 ,C149_=_C154 ,\nC149_=_C155 ,C149_=_C156 ,C150_=_C151 ,C150_=_C152 ,C150_=_C153 ,C150_=_C154 ,\nC150_=_C155 ,C150_=_C156 ,C151_=_C152 ,C151_=_C153 ,C151_=_C154 ,C151_=_C155 ,\nC151_=_C156 ,C152_=_C153 ,C152_=_C154 ,C152_=_C155 ,C152_=_C156 ,C152_=_C208 ,\nC153_=_C154 ,C153_=_C155 ,C153_=_C156 ,C154_=_C155 ,C154_=_C156 ,C155_=_C156 ,\nC156_=_C211 ,C194_=_C200 ,C194_=_C206 ,C194_=_C207 ,C194_=_C208 ,C194_=_C209 ,\nC194_=_C210 ,C194_=_C211 ,C200_=_C206 ,C200_=_C207 ,C200_=_C208 ,C200_=_C209 ,\nC200_=_C210 ,C200_=_C211 ,C206_=_C207 ,C206_=_C208 ,C206_=_C209 ,C206_=_C210 ,\nC206_=_C211 ,C207_=_C208 ,C207_=_C209 ,C207_=_C210 ,C207_=_C211 ,C208_=_C209 ,\nC208_=_C210 ,C208_=_C211 ,C209_=_C210 ,C209_=_C211 ,C210_=_C211 ,"];44[shape=box, label="id:44 level: 4\n38: C3 C7 C30 C34 C43 \nC44 C50 C57 C62 C76 C89 \nC92 C93 C94 C95 C96 C97 \nC98 C110 C122 C144 C147 C155 \nC156 C165 C182 C192 C193 C198 \nC200 C201 C202 C203 C205 C211 \nC216 C221 C249 \n196: C3_=_C7( C3 C7 ) C3_=_C34( C3 C34 ) C3_=_C57( C3 C57 ) C3_=_C92( C3 C92 ) C3_=_C93( C3 C93 ) \nC3_=_C94( C3 C94 ) C3_=_C95( C3 C95 ) C3_=_C96( C3 C96 ) C3_=_C97( C3 C97 ) C3_=_C98( C3 C98 ) C7_=_C34( C7 C34 ) \nC7_=_C57( C7 C57 ) C7_=_C92( C7 C92 ) C7_=_C93( C7 C93 ) C7_=_C94( C7 C94 ) C7_=_C95( C7 C95 ) C7_=_C96( C7 C96 ) \nC7_=_C97( C7 C97 ) C7_=_C98( C7 C98 ) C30_=_C44( C30 C44 ) C30_=_C110( C30 C110 ) C30_=_C156( C30 C156 ) C30_=_C182( C30 C182 ) \nC30_=_C205( C30 C205 ) C30_=_C211( C30 C211 ) C30_=_C216( C30 C216 ) C30_=_C221( C30 C221 ) C30_=_C249( C30 C249 ) C34_=_C43( C34 C43 ) \nC34_=_C44( C34 C44 ) C34_=_C57( C34 C57 ) C34_=_C92( C34 C92 ) C34_=_C93( C34 C93 ) C34_=_C94( C34 C94 ) C34_=_C95( C34 C95 ) \nC34_=_C96( C34 C96 ) C34_=_C97( C34 C97 ) C34_=_C98( C34 C98 ) C43_=_C44( C43 C44 ) C43_=_C76( C43 C76 ) C43_=_C89( C43 C89 ) \nC43_=_C98( C43 C98 ) C43_=_C144( C43 C144 ) C43_=_C155( C43 C155 ) C43_=_C165( C43 C165 ) C43_=_C192( C43 C192 ) C43_=_C198( C43 C198 ) \nC44_=_C110( C44 C110 ) C44_=_C156( C44 C156 ) C44_=_C182( C44 C182 ) C44_=_C205( C44 C205 ) C44_=_C211( C44 C211 ) C44_=_C216( C44 C216 ) \nC44_=_C221( C44 C221 ) C44_=_C249( C44 C249 ) C50_=_C62( C50 C62 ) C50_=_C122( C50 C122 ) C50_=_C147( C50 C147 ) C50_=_C193( C50 C193 ) \nC50_=_C200( C50 C200 ) C50_=_C201( C50 C201 ) C50_=_C202( C50 C202 ) C50_=_C203( C50 C203 ) C50_=_C205( C50 C205 ) C57_=_C62( C57 C62 ) \nC57_=_C92( C57 C92 ) C57_=_C93( C57 C93 ) C57_=_C94( C57 C94 ) C57_=_C95( C57 C95 ) C57_=_C96( C57 C96 ) C57_=_C97( C57 C97 ) \nC57_=_C98( C57 C98 ) C62_=_C122( C62 C122 ) C62_=_C147( C62 C147 ) C62_=_C193( C62 C193 ) C62_=_C200( C62 C200 ) C62_=_C201( C62 C201 ) \nC62_=_C202( C62 C202 ) C62_=_C203( C62 C203 ) C62_=_C205( C62 C205 ) C76_=_C89( C76 C89 ) C76_=_C98( C76 C98 ) C76_=_C144( C76 C144 ) \nC76_=_C155( C76 C155 ) C76_=_C165( C76 C165 ) C76_=_C192( C76 C192 ) C76_=_C198( C76 C198 ) C89_=_C98( C89 C98 ) C89_=_C144( C89 C144 ) \nC89_=_C155( C89 C155 ) C89_=_C165( C89 C165 ) C89_=_C192( C89 C192 ) C89_=_C198( C89 C198 ) C92_=_C93( C92 C93 ) C92_=_C94( C92 C94 ) \nC92_=_C95( C92 C95 ) C92_=_C96( C92 C96 ) C92_=_C97( C92 C97 ) C92_=_C98( C92 C98 ) C92_=_C110( C92 C110 ) C93_=_C94( C93 C94 ) \nC93_=_C95( C93 C95 ) C93_=_C96( C93 C96 ) C93_=_C97( C93 C97 ) C93_=_C98( C93 C98 ) C94_=_C95( C94 C95 ) C94_=_C96( C94 C96 ) \nC94_=_C97( C94 C97 ) C94_=_C98( C94 C98 ) C94_=_C182( C94 C182 ) C95_=_C96( C95 C96 ) C95_=_C97( C95 C97 ) C95_=_C98( C95 C98 ) \nC95_=_C200( C95 C200 ) C95_=_C211( C95 C211 ) C96_=_C97( C96 C97 ) C96_=_C98( C96 C98 ) C96_=_C216( C96 C216 ) C97_=_C98( C97 C98 ) \nC97_=_C221( C97 C221 ) C98_=_C144( C98 C144 ) C98_=_C155( C98 C155 ) C98_=_C165( C98 C165 ) C98_=_C192( C98 C192 ) C98_=_C198( C98 C198 ) \nC110_=_C156( C110 C156 ) C110_=_C182( C110 C182 ) C110_=_C205( C110 C205 ) C110_=_C211( C110 C211 ) C110_=_C216( C110 C216 ) C110_=_C221( C110 C221 ) \nC110_=_C249( C110 C249 ) C122_=_C147( C122 C147 ) C122_=_C193( C122 C193 ) C122_=_C200( C122 C200 ) C122_=_C201( C122 C201 ) C122_=_C202( C122 C202 ) \nC122_=_C203( C122 C203 ) C122_=_C205( C122 C205 ) C144_=_C155( C144 C155 ) C144_=_C165( C144 C165 ) C144_=_C192( C144 C192 ) C144_=_C198( C144 C198 ) \nC147_=_C155( C147 C155 ) C147_=_C156( C147 C156 ) C147_=_C193( C147 C193 ) C147_=_C200( C147 C200 ) C147_=_C201( C147 C201 ) C147_=_C202( C147 C202 ) \nC147_=_C203( C147 C203 ) C147_=_C205( C147 C205 ) C155_=_C156( C155 C156 ) C155_=_C165( C155 C165 ) C155_=_C192( C155 C192 ) C155_=_C198( C155 C198 ) \nC156_=_C182( C156 C182 ) C156_=_C205( C156 C205 ) C156_=_C211( C156 C211 ) C156_=_C216( C156 C216 ) C156_=_C221( C156 C221 ) C156_=_C249( C156 C249 ) \nC165_=_C192( C165 C192 ) C165_=_C198( C165 C198 ) C182_=_C205( C182 C205 ) C182_=_C211( C182 C211 ) C182_=_C216( C182 C216 ) C182_=_C221( C182 C221 ) \nC182_=_C249( C182 C249 ) C192_=_C198( C192 C198 ) C193_=_C198( C193 C198 ) C193_=_C200( C193 C200 ) C193_=_C201( C193 C201 ) C193_=_C202( C193 C202 ) \nC193_=_C203( C193 C203 ) C193_=_C205( C193 C205 ) C200_=_C201( C200 C201 ) C200_=_C202( C200 C202 ) C200_=_C203( C200 C203 ) C200_=_C205( C200 C205 ) \nC200_=_C211( C200 C211 ) C201_=_C202( C201 C202 ) C201_=_C203( C201 C203 ) C201_=_C205( C201 C205 ) C202_=_C203( C202 C203 ) C202_=_C205( C202 C205 ) \nC203_=_C205( C203 C205 ) C205_=_C211( C205 C211 ) C205_=_C216( C205 C216 ) C205_=_C221( C205 C221 ) C205_=_C249( C205 C249 ) C211_=_C216( C211 C216 ) \nC211_=_C221( C211 C221 ) C211_=_C249( C211 C249 ) C216_=_C221( C216 C221 ) C216_=_C249( C216 C249 ) C221_=_C249( C221 C249 ) "];32-&gt;44[label="36: C3 C7 C30 C34 C43 \nC44 C50 C57 C62 C76 C89 \nC92 C93 C94 C95 C96 C97 \nC110 C122 C144 C147 C155 C156 \nC165 C182 C192 C193 C198 C200 \nC201 C202 C203 C211 C216 C221 \nC249 \n160: C3_=_C7 ,C3_=_C34 ,C3_=_C57 ,C3_=_C92 ,C3_=_C93 ,\nC3_=_C94 ,C3_=_C95 ,C3_=_C96 ,C3_=_C97 ,C7_=_C34 ,C7_=_C57 ,\nC7_=_C92 ,C7_=_C93 ,C7_=_C94 ,C7_=_C95 ,C7_=_C96 ,C7_=_C97 ,\nC30_=_C44 ,C30_=_C110 ,C30_=_C156 ,C30_=_C182 ,C30_=_C211 ,C30_=_C216 ,\nC30_=_C221 ,C30_=_C249 ,C34_=_C43 ,C34_=_C44 ,C34_=_C57 ,C34_=_C92 ,\nC34_=_C93 ,C34_=_C94 ,C34_=_C95 ,C34_=_C96 ,C34_=_C97 ,C43_=_C44 ,\nC43_=_C76 ,C43_=_C89 ,C43_=_C144 ,C43_=_C155 ,C43_=_C165 ,C43_=_C192 ,\nC43_=_C198 ,C44_=_C110 ,C44_=_C156 ,C44_=_C182 ,C44_=_C211 ,C44_=_C216 ,\nC44_=_C221 ,C44_=_C249 ,C50_=_C62 ,C50_=_C122 ,C50_=_C147 ,C50_=_C193 ,\nC50_=_C200 ,C50_=_C201 ,C50_=_C202 ,C50_=_C203 ,C57_=_C62 ,C57_=_C92 ,\nC57_=_C93 ,C57_=_C94 ,C57_=_C95 ,C57_=_C96 ,C57_=_C97 ,C62_=_C122 ,\nC62_=_C147</w:t>
      </w:r>
    </w:p>
    <w:p>
      <w:pPr>
        <w:pStyle w:val="PreformattedText"/>
        <w:bidi w:val="0"/>
        <w:spacing w:before="0" w:after="0"/>
        <w:jc w:val="left"/>
        <w:rPr/>
      </w:pPr>
      <w:r>
        <w:rPr/>
        <w:t xml:space="preserve"> </w:t>
      </w:r>
      <w:r>
        <w:rPr/>
        <w:t>,C62_=_C193 ,C62_=_C200 ,C62_=_C201 ,C62_=_C202 ,C62_=_C203 ,\nC76_=_C89 ,C76_=_C144 ,C76_=_C155 ,C76_=_C165 ,C76_=_C192 ,C76_=_C198 ,\nC89_=_C144 ,C89_=_C155 ,C89_=_C165 ,C89_=_C192 ,C89_=_C198 ,C92_=_C93 ,\nC92_=_C94 ,C92_=_C95 ,C92_=_C96 ,C92_=_C97 ,C92_=_C110 ,C93_=_C94 ,\nC93_=_C95 ,C93_=_C96 ,C93_=_C97 ,C94_=_C95 ,C94_=_C96 ,C94_=_C97 ,\nC94_=_C182 ,C95_=_C96 ,C95_=_C97 ,C95_=_C200 ,C95_=_C211 ,C96_=_C97 ,\nC96_=_C216 ,C97_=_C221 ,C110_=_C156 ,C110_=_C182 ,C110_=_C211 ,C110_=_C216 ,\nC110_=_C221 ,C110_=_C249 ,C122_=_C147 ,C122_=_C193 ,C122_=_C200 ,C122_=_C201 ,\nC122_=_C202 ,C122_=_C203 ,C144_=_C155 ,C144_=_C165 ,C144_=_C192 ,C144_=_C198 ,\nC147_=_C155 ,C147_=_C156 ,C147_=_C193 ,C147_=_C200 ,C147_=_C201 ,C147_=_C202 ,\nC147_=_C203 ,C155_=_C156 ,C155_=_C165 ,C155_=_C192 ,C155_=_C198 ,C156_=_C182 ,\nC156_=_C211 ,C156_=_C216 ,C156_=_C221 ,C156_=_C249 ,C165_=_C192 ,C165_=_C198 ,\nC182_=_C211 ,C182_=_C216 ,C182_=_C221 ,C182_=_C249 ,C192_=_C198 ,C193_=_C198 ,\nC193_=_C200 ,C193_=_C201 ,C193_=_C202 ,C193_=_C203 ,C200_=_C201 ,C200_=_C202 ,\nC200_=_C203 ,C200_=_C211 ,C201_=_C202 ,C201_=_C203 ,C202_=_C203 ,C211_=_C216 ,\nC211_=_C221 ,C211_=_C249 ,C216_=_C221 ,C216_=_C249 ,C221_=_C249 ,"];45[shape=box, label="id:45 level: 4\n18: C0 C1 C2 C3 C4 \nC5 C6 C56 C57 C58 C59 \nC60 C61 C62 C63 C64 C65 \nC66 \n89: C0_=_C1( C0 C1 ) C0_=_C2( C0 C2 ) C0_=_C3( C0 C3 ) C0_=_C4( C0 C4 ) C0_=_C5( C0 C5 ) \nC0_=_C6( C0 C6 ) C1_=_C2( C1 C2 ) C1_=_C3( C1 C3 ) C1_=_C4( C1 C4 ) C1_=_C5( C1 C5 ) C1_=_C6( C1 C6 ) \nC2_=_C3( C2 C3 ) C2_=_C4( C2 C4 ) C2_=_C5( C2 C5 ) C2_=_C6( C2 C6 ) C2_=_C56( C2 C56 ) C2_=_C57( C2 C57 ) \nC2_=_C58( C2 C58 ) C2_=_C59( C2 C59 ) C2_=_C60( C2 C60 ) C2_=_C61( C2 C61 ) C2_=_C62( C2 C62 ) C2_=_C63( C2 C63 ) \nC2_=_C64( C2 C64 ) C2_=_C65( C2 C65 ) C2_=_C66( C2 C66 ) C3_=_C4( C3 C4 ) C3_=_C5( C3 C5 ) C3_=_C6( C3 C6 ) \nC3_=_C57( C3 C57 ) C4_=_C5( C4 C5 ) C4_=_C6( C4 C6 ) C4_=_C59( C4 C59 ) C5_=_C6( C5 C6 ) C56_=_C57( C56 C57 ) \nC56_=_C58( C56 C58 ) C56_=_C59( C56 C59 ) C56_=_C60( C56 C60 ) C56_=_C61( C56 C61 ) C56_=_C62( C56 C62 ) C56_=_C63( C56 C63 ) \nC56_=_C64( C56 C64 ) C56_=_C65( C56 C65 ) C56_=_C66( C56 C66 ) C57_=_C58( C57 C58 ) C57_=_C59( C57 C59 ) C57_=_C60( C57 C60 ) \nC57_=_C61( C57 C61 ) C57_=_C62( C57 C62 ) C57_=_C63( C57 C63 ) C57_=_C64( C57 C64 ) C57_=_C65( C57 C65 ) C57_=_C66( C57 C66 ) \nC58_=_C59( C58 C59 ) C58_=_C60( C58 C60 ) C58_=_C61( C58 C61 ) C58_=_C62( C58 C62 ) C58_=_C63( C58 C63 ) C58_=_C64( C58 C64 ) \nC58_=_C65( C58 C65 ) C58_=_C66( C58 C66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2_=_C63( C62 C63 ) C62_=_C64( C62 C64 ) C62_=_C65( C62 C65 ) C62_=_C66( C62 C66 ) \nC63_=_C64( C63 C64 ) C63_=_C65( C63 C65 ) C63_=_C66( C63 C66 ) C64_=_C65( C64 C65 ) C64_=_C66( C64 C66 ) C65_=_C66( C65 C66 ) "];34-&gt;45[label="17: C0 C1 C3 C4 C5 \nC6 C56 C57 C58 C59 C60 \nC61 C62 C63 C64 C65 C66 \n72: C0_=_C1 ,C0_=_C3 ,C0_=_C4 ,C0_=_C5 ,C0_=_C6 ,\nC1_=_C3 ,C1_=_C4 ,C1_=_C5 ,C1_=_C6 ,C3_=_C4 ,C3_=_C5 ,\nC3_=_C6 ,C3_=_C57 ,C4_=_C5 ,C4_=_C6 ,C4_=_C59 ,C5_=_C6 ,\nC56_=_C57 ,C56_=_C58 ,C56_=_C59 ,C56_=_C60 ,C56_=_C61 ,C56_=_C62 ,\nC56_=_C63 ,C56_=_C64 ,C56_=_C65 ,C56_=_C66 ,C57_=_C58 ,C57_=_C59 ,\nC57_=_C60 ,C57_=_C61 ,C57_=_C62 ,C57_=_C63 ,C57_=_C64 ,C57_=_C65 ,\nC57_=_C66 ,C58_=_C59 ,C58_=_C60 ,C58_=_C61 ,C58_=_C62 ,C58_=_C63 ,\nC58_=_C64 ,C58_=_C65 ,C58_=_C66 ,C59_=_C60 ,C59_=_C61 ,C59_=_C62 ,\nC59_=_C63 ,C59_=_C64 ,C59_=_C65 ,C59_=_C66 ,C60_=_C61 ,C60_=_C62 ,\nC60_=_C63 ,C60_=_C64 ,C60_=_C65 ,C60_=_C66 ,C61_=_C62 ,C61_=_C63 ,\nC61_=_C64 ,C61_=_C65 ,C61_=_C66 ,C62_=_C63 ,C62_=_C64 ,C62_=_C65 ,\nC62_=_C66 ,C63_=_C64 ,C63_=_C65 ,C63_=_C66 ,C64_=_C65 ,C64_=_C66 ,\nC65_=_C66 ,"];46[shape=box, label="id:46 level: 4\n21: C1 C32 C40 C46 C47 \nC48 C49 C50 C51 C52 C53 \nC54 C55 C86 C160 C173 C191 \nC207 C232 C239 C243 \n115: C1_=_C32( C1 C32 ) C1_=_C46( C1 C46 ) C1_=_C47( C1 C47 ) C1_=_C48( C1 C48 ) C1_=_C49( C1 C49 ) \nC1_=_C50( C1 C50 ) C1_=_C51( C1 C51 ) C1_=_C52( C1 C52 ) C1_=_C53( C1 C53 ) C1_=_C54( C1 C54 ) C1_=_C55( C1 C55 ) \nC32_=_C40( C32 C40 ) C32_=_C46( C32 C46 ) C32_=_C47( C32 C47 ) C32_=_C48( C32 C48 ) C32_=_C49( C32 C49 ) C32_=_C50( C32 C50 ) \nC32_=_C51( C32 C51 ) C32_=_C52( C32 C52 ) C32_=_C53( C32 C53 ) C32_=_C54( C32 C54 ) C32_=_C55( C32 C55 ) C40_=_C54( C40 C54 ) \nC40_=_C86( C40 C86 ) C40_=_C160( C40 C160 ) C40_=_C173( C40 C173 ) C40_=_C191( C40 C191 ) C40_=_C207( C40 C207 ) C40_=_C232( C40 C232 ) \nC40_=_C239( C40 C239 ) C40_=_C243( C40 C243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8_=_C160( C48 C160 ) C49_=_C50( C49 C50 ) C49_=_C51( C49 C51 ) C49_=_C52( C49 C52 ) \nC49_=_C53( C49 C53 ) C49_=_C54( C49 C54 ) C49_=_C55( C49 C55 ) C49_=_C173( C49 C173 ) C50_=_C51( C50 C51 ) C50_=_C52( C50 C52 ) \nC50_=_C53( C50 C53 ) C50_=_C54( C50 C54 ) C50_=_C55( C50 C55 ) C51_=_C52( C51 C52 ) C51_=_C53( C51 C53 ) C51_=_C54( C51 C54 ) \nC51_=_C55( C51 C55 ) C51_=_C207( C51 C207 ) C52_=_C53( C52 C53 ) C52_=_C54( C52 C54 ) C52_=_C55( C52 C55 ) C53_=_C54( C53 C54 ) \nC53_=_C55( C53 C55 ) C54_=_C55( C54 C55 ) C54_=_C86( C54 C86 ) C54_=_C160( C54 C160 ) C54_=_C173( C54 C173 ) C54_=_C191( C54 C191 ) \nC54_=_C207( C54 C207 ) C54_=_C232( C54 C232 ) C54_=_C239( C54 C239 ) C54_=_C243( C54 C243 ) C86_=_C160( C86 C160 ) C86_=_C173( C86 C173 ) \nC86_=_C191( C86 C191 ) C86_=_C207( C86 C207 ) C86_=_C232( C86 C232 ) C86_=_C239( C86 C239 ) C86_=_C243( C86 C243 ) C160_=_C173( C160 C173 ) \nC160_=_C191( C160 C191 ) C160_=_C207( C160 C207 ) C160_=_C232( C160 C232 ) C160_=_C239( C160 C239 ) C160_=_C243( C160 C243 ) C173_=_C191( C173 C191 ) \nC173_=_C207( C173 C207 ) C173_=_C232( C173 C232 ) C173_=_C239( C173 C239 ) C173_=_C243( C173 C243 ) C191_=_C207( C191 C207 ) C191_=_C232( C191 C232 ) \nC191_=_C239( C191 C239 ) C191_=_C243( C191 C243 ) C207_=_C232( C207 C232 ) C207_=_C239( C207 C239 ) C207_=_C243( C207 C243 ) C232_=_C239( C232 C239 ) \nC232_=_C243( C232 C243 ) C239_=_C243( C239 C243 ) "];36-&gt;46[label="20: C1 C32 C40 C46 C47 \nC48 C49 C50 C51 C52 C53 \nC55 C86 C160 C173 C191 C207 \nC232 C239 C243 \n95: C1_=_C32 ,C1_=_C46 ,C1_=_C47 ,C1_=_C48 ,C1_=_C49 ,\nC1_=_C50 ,C1_=_C51 ,C1_=_C52 ,C1_=_C53 ,C1_=_C55 ,C32_=_C40 ,\nC32_=_C46 ,C32_=_C47 ,C32_=_C48 ,C32_=_C49 ,C32_=_C50 ,C32_=_C51 ,\nC32_=_C52 ,C32_=_C53 ,C32_=_C55 ,C40_=_C86 ,C40_=_C160 ,C40_=_C173 ,\nC40_=_C191 ,C40_=_C207 ,C40_=_C232 ,C40_=_C239 ,C40_=_C243 ,C46_=_C47 ,\nC46_=_C48 ,C46_=_C49 ,C46_=_C50 ,C46_=_C51 ,C46_=_C52 ,C46_=_C53 ,\nC46_=_C55 ,C47_=_C48 ,C47_=_C49 ,C47_=_C50 ,C47_=_C51 ,C47_=_C52 ,\nC47_=_C53 ,C47_=_C55 ,C48_=_C49 ,C48_=_C50 ,C48_=_C51 ,C48_=_C52 ,\nC48_=_C53 ,C48_=_C55 ,C48_=_C160 ,C49_=_C50 ,C49_=_C51 ,C49_=_C52 ,\nC49_=_C53 ,C49_=_C55 ,C49_=_C173 ,C50_=_C51 ,C50_=_C52 ,C50_=_C53 ,\nC50_=_C55 ,C51_=_C52 ,C51_=_C53 ,C51_=_C55 ,C51_=_C207 ,C52_=_C53 ,\nC52_=_C55 ,C53_=_C55 ,C86_=_C160 ,C86_=_C173 ,C86_=_C191 ,C86_=_C207 ,\nC86_=_C232 ,C86_=_C239 ,C86_=_C243 ,C160_=_C173 ,C160_=_C191 ,C160_=_C207 ,\nC160_=_C232 ,C160_=_C239 ,C160_=_C243 ,C173_=_C191 ,C173_=_C207 ,C173_=_C232 ,\nC173_=_C239 ,C173_=_C243 ,C191_=_C207 ,C191_=_C232 ,C191_=_C239 ,C191_=_C243 ,\nC207_=_C232 ,C207_=_C239 ,C207_=_C243 ,C232_=_C239 ,C232_=_C243 ,C239_=_C243 ,"];47[shape=box, label="id:47 level: 4\n21: C17 C31 C55 C75 C77 \nC91 C141 C145 C153 C161 C167 \nC174 C180 C196 C199 C213 C217 \nC226 C242 C244 C245 \n116: C17_=_C75( C17 C75 ) C17_=_C141( C17 C141 ) C17_=_C153( C17 C153 ) C17_=_C161( C17 C161 ) C17_=_C174( C17 C174 ) \nC17_=_C180( C17 C180 ) C17_=_C196( C17 C196 ) C17_=_C213( C17 C213 ) C17_=_C245( C17 C245 ) C31_=_C55( C31 C55 ) C31_=_C77( C31 C77 ) \nC31_=_C91( C31 C91 ) C31_=_C145( C31 C145 ) C31_=_C167( C31 C167 ) C31_=_C199( C31 C199 ) C31_=_C217( C31 C217 ) C31_=_C226( C31 C226 ) \nC31_=_C242( C31 C242 ) C31_=_C244( C31 C244 ) C31_=_C245( C31 C245 ) C55_=_C77( C55 C77 ) C55_=_C91( C55 C91 ) C55_=_C145( C55 C145 ) \nC55_=_C167( C55 C167 ) C55_=_C199( C55 C199 ) C55_=_C217( C55 C217 ) C55_=_C226( C55 C226 ) C55_=_C242( C55 C242 ) C55_=_C244( C55 C244 ) \nC55_=_C245( C55 C245 ) C75_=_C77( C75 C77 ) C75_=_C141( C75 C141 ) C75_=_C153( C75 C153 ) C75_=_C161( C75 C161 ) C75_=_C174( C75 C174 ) \nC75_=_C180( C75 C180 ) C75_=_C196( C75 C196 ) C75_=_C213( C75 C213 ) C75_=_C245( C75 C245 ) C77_=_C91( C77 C91 ) C77_=_C145( C77 C145 ) \nC77_=_C167( C77 C167 ) C77_=_C199( C77 C199 ) C77_=_C217( C77 C217 ) C77_=_C226( C77 C226 ) C77_=_C242( C77 C242 ) C77_=_C244( C77 C244 ) \nC77_=_C245( C77 C245 ) C91_=_C145( C91 C145 ) C91_=_C167( C91 C167 ) C91_=_C199( C91 C199 ) C91_=_C217( C91 C217 ) C91_=_C226( C91 C226 ) \nC91_=_C242( C91 C242 ) C91_=_C244( C91 C244 ) C91_=_C245( C91 C245 ) C141_=_C145( C141 C145 ) C141_=_C153( C141 C153 ) C141_=_C161( C141 C161 ) \nC141_=_C174( C141 C174 ) C141_=_C180( C141 C180 ) C141_=_C196( C141 C196 ) C141_=_C213( C141 C213 ) C141_=_C245( C141 C245 ) C145_=_C167( C145 C167 ) \nC145_=_C199( C145 C199 ) C145_=_C217( C145 C217 ) C145_=_C226( C145 C226 ) C145_=_C242( C145 C242 ) C145_=_C244( C145 C244 ) C145_=_C245( C145 C245 ) \nC153_=_C161( C153 C161 ) C153_=_C174( C153 C174 ) C153_=_C180( C153 C180 ) C153_=_C196( C153 C196 ) C153_=_C213( C153 C213 ) C153_=_C245(</w:t>
      </w:r>
    </w:p>
    <w:p>
      <w:pPr>
        <w:pStyle w:val="PreformattedText"/>
        <w:bidi w:val="0"/>
        <w:spacing w:before="0" w:after="0"/>
        <w:jc w:val="left"/>
        <w:rPr/>
      </w:pPr>
      <w:r>
        <w:rPr/>
        <w:t xml:space="preserve"> </w:t>
      </w:r>
      <w:r>
        <w:rPr/>
        <w:t>C153 C245 ) \nC161_=_C167( C161 C167 ) C161_=_C174( C161 C174 ) C161_=_C180( C161 C180 ) C161_=_C196( C161 C196 ) C161_=_C213( C161 C213 ) C161_=_C245( C161 C245 ) \nC167_=_C199( C167 C199 ) C167_=_C217( C167 C217 ) C167_=_C226( C167 C226 ) C167_=_C242( C167 C242 ) C167_=_C244( C167 C244 ) C167_=_C245( C167 C245 ) \nC174_=_C180( C174 C180 ) C174_=_C196( C174 C196 ) C174_=_C213( C174 C213 ) C174_=_C245( C174 C245 ) C180_=_C196( C180 C196 ) C180_=_C213( C180 C213 ) \nC180_=_C245( C180 C245 ) C196_=_C199( C196 C199 ) C196_=_C213( C196 C213 ) C196_=_C245( C196 C245 ) C199_=_C217( C199 C217 ) C199_=_C226( C199 C226 ) \nC199_=_C242( C199 C242 ) C199_=_C244( C199 C244 ) C199_=_C245( C199 C245 ) C213_=_C217( C213 C217 ) C213_=_C245( C213 C245 ) C217_=_C226( C217 C226 ) \nC217_=_C242( C217 C242 ) C217_=_C244( C217 C244 ) C217_=_C245( C217 C245 ) C226_=_C242( C226 C242 ) C226_=_C244( C226 C244 ) C226_=_C245( C226 C245 ) \nC242_=_C244( C242 C244 ) C242_=_C245( C242 C245 ) C244_=_C245( C244 C245 ) "];36-&gt;47[label="20: C17 C31 C55 C75 C77 \nC91 C141 C145 C153 C161 C167 \nC174 C180 C196 C199 C213 C217 \nC226 C242 C244 \n96: C17_=_C75 ,C17_=_C141 ,C17_=_C153 ,C17_=_C161 ,C17_=_C174 ,\nC17_=_C180 ,C17_=_C196 ,C17_=_C213 ,C31_=_C55 ,C31_=_C77 ,C31_=_C91 ,\nC31_=_C145 ,C31_=_C167 ,C31_=_C199 ,C31_=_C217 ,C31_=_C226 ,C31_=_C242 ,\nC31_=_C244 ,C55_=_C77 ,C55_=_C91 ,C55_=_C145 ,C55_=_C167 ,C55_=_C199 ,\nC55_=_C217 ,C55_=_C226 ,C55_=_C242 ,C55_=_C244 ,C75_=_C77 ,C75_=_C141 ,\nC75_=_C153 ,C75_=_C161 ,C75_=_C174 ,C75_=_C180 ,C75_=_C196 ,C75_=_C213 ,\nC77_=_C91 ,C77_=_C145 ,C77_=_C167 ,C77_=_C199 ,C77_=_C217 ,C77_=_C226 ,\nC77_=_C242 ,C77_=_C244 ,C91_=_C145 ,C91_=_C167 ,C91_=_C199 ,C91_=_C217 ,\nC91_=_C226 ,C91_=_C242 ,C91_=_C244 ,C141_=_C145 ,C141_=_C153 ,C141_=_C161 ,\nC141_=_C174 ,C141_=_C180 ,C141_=_C196 ,C141_=_C213 ,C145_=_C167 ,C145_=_C199 ,\nC145_=_C217 ,C145_=_C226 ,C145_=_C242 ,C145_=_C244 ,C153_=_C161 ,C153_=_C174 ,\nC153_=_C180 ,C153_=_C196 ,C153_=_C213 ,C161_=_C167 ,C161_=_C174 ,C161_=_C180 ,\nC161_=_C196 ,C161_=_C213 ,C167_=_C199 ,C167_=_C217 ,C167_=_C226 ,C167_=_C242 ,\nC167_=_C244 ,C174_=_C180 ,C174_=_C196 ,C174_=_C213 ,C180_=_C196 ,C180_=_C213 ,\nC196_=_C199 ,C196_=_C213 ,C199_=_C217 ,C199_=_C226 ,C199_=_C242 ,C199_=_C244 ,\nC213_=_C217 ,C217_=_C226 ,C217_=_C242 ,C217_=_C244 ,C226_=_C242 ,C226_=_C244 ,\nC242_=_C244 ,"];48[shape=box, label="id:48 level: 5\n16: C107 C119 C128 C134 C154 \nC164 C185 C195 C212 C215 C228 \nC235 C236 C237 C238 C246 \n65: C107_=_C185( C107 C185 ) C107_=_C195( C107 C195 ) C107_=_C212( C107 C212 ) C107_=_C228( C107 C228 ) C107_=_C235( C107 C235 ) \nC107_=_C236( C107 C236 ) C107_=_C237( C107 C237 ) C107_=_C238( C107 C238 ) C119_=_C128( C119 C128 ) C119_=_C134( C119 C134 ) C119_=_C154( C119 C154 ) \nC119_=_C164( C119 C164 ) C119_=_C215( C119 C215 ) C119_=_C238( C119 C238 ) C119_=_C246( C119 C246 ) C128_=_C134( C128 C134 ) C128_=_C154( C128 C154 ) \nC128_=_C164( C128 C164 ) C128_=_C215( C128 C215 ) C128_=_C238( C128 C238 ) C128_=_C246( C128 C246 ) C134_=_C154( C134 C154 ) C134_=_C164( C134 C164 ) \nC134_=_C215( C134 C215 ) C134_=_C238( C134 C238 ) C134_=_C246( C134 C246 ) C154_=_C164( C154 C164 ) C154_=_C215( C154 C215 ) C154_=_C238( C154 C238 ) \nC154_=_C246( C154 C246 ) C164_=_C215( C164 C215 ) C164_=_C238( C164 C238 ) C164_=_C246( C164 C246 ) C185_=_C195( C185 C195 ) C185_=_C212( C185 C212 ) \nC185_=_C228( C185 C228 ) C185_=_C235( C185 C235 ) C185_=_C236( C185 C236 ) C185_=_C237( C185 C237 ) C185_=_C238( C185 C238 ) C195_=_C212( C195 C212 ) \nC195_=_C228( C195 C228 ) C195_=_C235( C195 C235 ) C195_=_C236( C195 C236 ) C195_=_C237( C195 C237 ) C195_=_C238( C195 C238 ) C212_=_C215( C212 C215 ) \nC212_=_C228( C212 C228 ) C212_=_C235( C212 C235 ) C212_=_C236( C212 C236 ) C212_=_C237( C212 C237 ) C212_=_C238( C212 C238 ) C215_=_C238( C215 C238 ) \nC215_=_C246( C215 C246 ) C228_=_C235( C228 C235 ) C228_=_C236( C228 C236 ) C228_=_C237( C228 C237 ) C228_=_C238( C228 C238 ) C235_=_C236( C235 C236 ) \nC235_=_C237( C235 C237 ) C235_=_C238( C235 C238 ) C236_=_C237( C236 C237 ) C236_=_C238( C236 C238 ) C237_=_C238( C237 C238 ) C238_=_C246( C238 C246 ) "];39-&gt;48[label="15: C107 C119 C128 C134 C154 \nC164 C185 C195 C212 C215 C228 \nC235 C236 C237 C246 \n50: C107_=_C185 ,C107_=_C195 ,C107_=_C212 ,C107_=_C228 ,C107_=_C235 ,\nC107_=_C236 ,C107_=_C237 ,C119_=_C128 ,C119_=_C134 ,C119_=_C154 ,C119_=_C164 ,\nC119_=_C215 ,C119_=_C246 ,C128_=_C134 ,C128_=_C154 ,C128_=_C164 ,C128_=_C215 ,\nC128_=_C246 ,C134_=_C154 ,C134_=_C164 ,C134_=_C215 ,C134_=_C246 ,C154_=_C164 ,\nC154_=_C215 ,C154_=_C246 ,C164_=_C215 ,C164_=_C246 ,C185_=_C195 ,C185_=_C212 ,\nC185_=_C228 ,C185_=_C235 ,C185_=_C236 ,C185_=_C237 ,C195_=_C212 ,C195_=_C228 ,\nC195_=_C235 ,C195_=_C236 ,C195_=_C237 ,C212_=_C215 ,C212_=_C228 ,C212_=_C235 ,\nC212_=_C236 ,C212_=_C237 ,C215_=_C246 ,C228_=_C235 ,C228_=_C236 ,C228_=_C237 ,\nC235_=_C236 ,C235_=_C237 ,C236_=_C237 ,"];49[shape=box, label="id:49 level: 5\n22: C46 C58 C80 C92 C100 \nC101 C102 C103 C104 C105 C106 \nC107 C108 C109 C110 C112 C129 \nC130 C131 C132 C133 C134 \n122: C46_=_C58( C46 C58 ) C46_=_C80( C46 C80 ) C46_=_C101( C46 C101 ) C46_=_C112( C46 C112 ) C46_=_C129( C46 C129 ) \nC46_=_C130( C46 C130 ) C46_=_C131( C46 C131 ) C46_=_C132( C46 C132 ) C46_=_C133( C46 C133 ) C46_=_C134( C46 C134 ) C58_=_C80( C58 C80 ) \nC58_=_C101( C58 C101 ) C58_=_C112( C58 C112 ) C58_=_C129( C58 C129 ) C58_=_C130( C58 C130 ) C58_=_C131( C58 C131 ) C58_=_C132( C58 C132 ) \nC58_=_C133( C58 C133 ) C58_=_C134( C58 C134 ) C80_=_C101( C80 C101 ) C80_=_C112( C80 C112 ) C80_=_C129( C80 C129 ) C80_=_C130( C80 C130 ) \nC80_=_C131( C80 C131 ) C80_=_C132( C80 C132 ) C80_=_C133( C80 C133 ) C80_=_C134( C80 C134 ) C92_=_C100( C92 C100 ) C92_=_C101( C92 C101 ) \nC92_=_C102( C92 C102 ) C92_=_C103( C92 C103 ) C92_=_C104( C92 C104 ) C92_=_C105( C92 C105 ) C92_=_C106( C92 C106 ) C92_=_C107( C92 C107 ) \nC92_=_C108( C92 C108 ) C92_=_C109( C92 C109 ) C92_=_C110( C92 C110 ) C100_=_C101( C100 C101 ) C100_=_C102( C100 C102 ) C100_=_C103( C100 C103 ) \nC100_=_C104( C100 C104 ) C100_=_C105( C100 C105 ) C100_=_C106( C100 C106 ) C100_=_C107( C100 C107 ) C100_=_C108( C100 C108 ) C100_=_C109( C100 C109 ) \nC100_=_C110( C100 C110 ) C101_=_C102( C101 C102 ) C101_=_C103( C101 C103 ) C101_=_C104( C101 C104 ) C101_=_C105( C101 C105 ) C101_=_C106( C101 C106 ) \nC101_=_C107( C101 C107 ) C101_=_C108( C101 C108 ) C101_=_C109( C101 C109 ) C101_=_C110( C101 C110 ) C101_=_C112( C101 C112 ) C101_=_C129( C101 C129 ) \nC101_=_C130( C101 C130 ) C101_=_C131( C101 C131 ) C101_=_C132( C101 C132 ) C101_=_C133( C101 C133 ) C101_=_C134( C101 C134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3_=_C129( C103 C129 ) C104_=_C105( C104 C105 ) C104_=_C106( C104 C106 ) C104_=_C107( C104 C107 ) \nC104_=_C108( C104 C108 ) C104_=_C109( C104 C109 ) C104_=_C110( C104 C110 ) C105_=_C106( C105 C106 ) C105_=_C107( C105 C107 ) C105_=_C108( C105 C108 ) \nC105_=_C109( C105 C109 ) C105_=_C110( C105 C110 ) C106_=_C107( C106 C107 ) C106_=_C108( C106 C108 ) C106_=_C109( C106 C109 ) C106_=_C110( C106 C110 ) \nC107_=_C108( C107 C108 ) C107_=_C109( C107 C109 ) C107_=_C110( C107 C110 ) C108_=_C109( C108 C109 ) C108_=_C110( C108 C110 ) C109_=_C110( C109 C110 ) \nC112_=_C129( C112 C129 ) C112_=_C130( C112 C130 ) C112_=_C131( C112 C131 ) C112_=_C132( C112 C132 ) C112_=_C133( C112 C133 ) C112_=_C134( C112 C134 ) \nC129_=_C130( C129 C130 ) C129_=_C131( C129 C131 ) C129_=_C132( C129 C132 ) C129_=_C133( C129 C133 ) C129_=_C134( C129 C134 ) C130_=_C131( C130 C131 ) \nC130_=_C132( C130 C132 ) C130_=_C133( C130 C133 ) C130_=_C134( C130 C134 ) C131_=_C132( C131 C132 ) C131_=_C133( C131 C133 ) C131_=_C134( C131 C134 ) \nC132_=_C133( C132 C133 ) C132_=_C134( C132 C134 ) C133_=_C134( C133 C134 ) "];40-&gt;49[label="21: C46 C58 C80 C92 C100 \nC102 C103 C104 C105 C106 C107 \nC108 C109 C110 C112 C129 C130 \nC131 C132 C133 C134 \n101: C46_=_C58 ,C46_=_C80 ,C46_=_C112 ,C46_=_C129 ,C46_=_C130 ,\nC46_=_C131 ,C46_=_C132 ,C46_=_C133 ,C46_=_C134 ,C58_=_C80 ,C58_=_C112 ,\nC58_=_C129 ,C58_=_C130 ,C58_=_C131 ,C58_=_C132 ,C58_=_C133 ,C58_=_C134 ,\nC80_=_C112 ,C80_=_C129 ,C80_=_C130 ,C80_=_C131 ,C80_=_C132 ,C80_=_C133 ,\nC80_=_C134 ,C92_=_C100 ,C92_=_C102 ,C92_=_C103 ,C92_=_C104 ,C92_=_C105 ,\nC92_=_C106 ,C92_=_C107 ,C92_=_C108 ,C92_=_C109 ,C92_=_C110 ,C100_=_C102 ,\nC100_=_C103 ,C100_=_C104 ,C100_=_C105 ,C100_=_C106 ,C100_=_C107 ,C100_=_C108 ,\nC100_=_C109 ,C100_=_C110 ,C102_=_C103 ,C102_=_C104 ,C102_=_C105 ,C102_=_C106 ,\nC102_=_C107 ,C102_=_C108 ,C102_=_C109 ,C102_=_C110 ,C103_=_C104 ,C103_=_C105 ,\nC103_=_C106 ,C103_=_C107 ,C103_=_C108 ,C103_=_C109 ,C103_=_C110 ,C103_=_C129 ,\nC104_=_C105 ,C104_=_C106 ,C104_=_C107 ,C104_=_C108 ,C104_=_C109 ,C104_=_C110 ,\nC105_=_C106 ,C105_=_C107 ,C105_=_C108 ,C105_=_C109 ,C105_=_C110 ,C106_=_C107 ,\nC106_=_C108 ,C106_=_C109 ,C106_=_C110 ,C107_=_C108 ,C107_=_C109 ,C107_=_C110 ,\nC108_=_C109 ,C108_=_C110 ,C109_=_C110 ,C112_=_C129 ,C112_=_C130 ,C112_=_C131 ,\nC112_=_C132 ,C112_=_C133 ,C112_=_C134 ,C129_=_C130 ,C129_=_C131 ,C129_=_C132 ,\nC129_=_C133 ,C129_=_C134 ,C130_=_C131 ,C130_=_C132 ,C130_=_C133 ,C130_=_C134 ,\nC131_=_C132 ,C131_=_C133 ,C131_=_C134 ,C132_=_C133 ,C132_=_C134 ,C133_=_C134 ,"];50[shape=box, label="id:50 level: 5\n25: C8 C13 C52 C67 C78 \nC93 C96 C105 C111 C112 C113 \nC114 C115 C116 C117 C118 C119 \nC170 C184 C212 C213 C214 C215 \nC216 C217 \n160: C8_=_C13( C8 C13 ) C8_=_C67( C8 C67 ) C8_=_C78( C8 C78 ) C8_=_C93( C8 C93 ) C8_=_C111( C8 C111 ) \nC8_=_C112( C8 C112 ) C8_=_C113( C8 C113 ) C8_=_C114( C8 C114 ) C8_=_C115( C8 C115 ) C8_=_C116( C8 C116 ) C8_=_C117(</w:t>
      </w:r>
    </w:p>
    <w:p>
      <w:pPr>
        <w:pStyle w:val="PreformattedText"/>
        <w:bidi w:val="0"/>
        <w:spacing w:before="0" w:after="0"/>
        <w:jc w:val="left"/>
        <w:rPr/>
      </w:pPr>
      <w:r>
        <w:rPr/>
        <w:t xml:space="preserve"> </w:t>
      </w:r>
      <w:r>
        <w:rPr/>
        <w:t>C8 C117 ) \nC8_=_C118( C8 C118 ) C8_=_C119( C8 C119 ) C13_=_C52( C13 C52 ) C13_=_C96( C13 C96 ) C13_=_C105( C13 C105 ) C13_=_C116( C13 C116 ) \nC13_=_C170( C13 C170 ) C13_=_C184( C13 C184 ) C13_=_C212( C13 C212 ) C13_=_C213( C13 C213 ) C13_=_C214( C13 C214 ) C13_=_C215( C13 C215 ) \nC13_=_C216( C13 C216 ) C13_=_C217( C13 C217 ) C52_=_C96( C52 C96 ) C52_=_C105( C52 C105 ) C52_=_C116( C52 C116 ) C52_=_C170( C52 C170 ) \nC52_=_C184( C52 C184 ) C52_=_C212( C52 C212 ) C52_=_C213( C52 C213 ) C52_=_C214( C52 C214 ) C52_=_C215( C52 C215 ) C52_=_C216( C52 C216 ) \nC52_=_C217( C52 C217 ) C67_=_C78( C67 C78 ) C67_=_C93( C67 C93 ) C67_=_C111( C67 C111 ) C67_=_C112( C67 C112 ) C67_=_C113( C67 C113 ) \nC67_=_C114( C67 C114 ) C67_=_C115( C67 C115 ) C67_=_C116( C67 C116 ) C67_=_C117( C67 C117 ) C67_=_C118( C67 C118 ) C67_=_C119( C67 C119 ) \nC78_=_C93( C78 C93 ) C78_=_C111( C78 C111 ) C78_=_C112( C78 C112 ) C78_=_C113( C78 C113 ) C78_=_C114( C78 C114 ) C78_=_C115( C78 C115 ) \nC78_=_C116( C78 C116 ) C78_=_C117( C78 C117 ) C78_=_C118( C78 C118 ) C78_=_C119( C78 C119 ) C93_=_C96( C93 C96 ) C93_=_C111( C93 C111 ) \nC93_=_C112( C93 C112 ) C93_=_C113( C93 C113 ) C93_=_C114( C93 C114 ) C93_=_C115( C93 C115 ) C93_=_C116( C93 C116 ) C93_=_C117( C93 C117 ) \nC93_=_C118( C93 C118 ) C93_=_C119( C93 C119 ) C96_=_C105( C96 C105 ) C96_=_C116( C96 C116 ) C96_=_C170( C96 C170 ) C96_=_C184( C96 C184 ) \nC96_=_C212( C96 C212 ) C96_=_C213( C96 C213 ) C96_=_C214( C96 C214 ) C96_=_C215( C96 C215 ) C96_=_C216( C96 C216 ) C96_=_C217( C96 C217 ) \nC105_=_C116( C105 C116 ) C105_=_C170( C105 C170 ) C105_=_C184( C105 C184 ) C105_=_C212( C105 C212 ) C105_=_C213( C105 C213 ) C105_=_C214( C105 C214 ) \nC105_=_C215( C105 C215 ) C105_=_C216( C105 C216 ) C105_=_C217( C105 C217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3_=_C184( C113 C184 ) C114_=_C115( C114 C115 ) C114_=_C116( C114 C116 ) C114_=_C117( C114 C117 ) C114_=_C118( C114 C118 ) C114_=_C119( C114 C119 ) \nC115_=_C116( C115 C116 ) C115_=_C117( C115 C117 ) C115_=_C118( C115 C118 ) C115_=_C119( C115 C119 ) C116_=_C117( C116 C117 ) C116_=_C118( C116 C118 ) \nC116_=_C119( C116 C119 ) C116_=_C170( C116 C170 ) C116_=_C184( C116 C184 ) C116_=_C212( C116 C212 ) C116_=_C213( C116 C213 ) C116_=_C214( C116 C214 ) \nC116_=_C215( C116 C215 ) C116_=_C216( C116 C216 ) C116_=_C217( C116 C217 ) C117_=_C118( C117 C118 ) C117_=_C119( C117 C119 ) C118_=_C119( C118 C119 ) \nC119_=_C215( C119 C215 ) C170_=_C184( C170 C184 ) C170_=_C212( C170 C212 ) C170_=_C213( C170 C213 ) C170_=_C214( C170 C214 ) C170_=_C215( C170 C215 ) \nC170_=_C216( C170 C216 ) C170_=_C217( C170 C217 ) C184_=_C212( C184 C212 ) C184_=_C213( C184 C213 ) C184_=_C214( C184 C214 ) C184_=_C215( C184 C215 ) \nC184_=_C216( C184 C216 ) C184_=_C217( C184 C217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6_=_C217( C216 C217 ) "];40-&gt;50[label="24: C8 C13 C52 C67 C78 \nC93 C96 C105 C111 C112 C113 \nC114 C115 C117 C118 C119 C170 \nC184 C212 C213 C214 C215 C216 \nC217 \n136: C8_=_C13 ,C8_=_C67 ,C8_=_C78 ,C8_=_C93 ,C8_=_C111 ,\nC8_=_C112 ,C8_=_C113 ,C8_=_C114 ,C8_=_C115 ,C8_=_C117 ,C8_=_C118 ,\nC8_=_C119 ,C13_=_C52 ,C13_=_C96 ,C13_=_C105 ,C13_=_C170 ,C13_=_C184 ,\nC13_=_C212 ,C13_=_C213 ,C13_=_C214 ,C13_=_C215 ,C13_=_C216 ,C13_=_C217 ,\nC52_=_C96 ,C52_=_C105 ,C52_=_C170 ,C52_=_C184 ,C52_=_C212 ,C52_=_C213 ,\nC52_=_C214 ,C52_=_C215 ,C52_=_C216 ,C52_=_C217 ,C67_=_C78 ,C67_=_C93 ,\nC67_=_C111 ,C67_=_C112 ,C67_=_C113 ,C67_=_C114 ,C67_=_C115 ,C67_=_C117 ,\nC67_=_C118 ,C67_=_C119 ,C78_=_C93 ,C78_=_C111 ,C78_=_C112 ,C78_=_C113 ,\nC78_=_C114 ,C78_=_C115 ,C78_=_C117 ,C78_=_C118 ,C78_=_C119 ,C93_=_C96 ,\nC93_=_C111 ,C93_=_C112 ,C93_=_C113 ,C93_=_C114 ,C93_=_C115 ,C93_=_C117 ,\nC93_=_C118 ,C93_=_C119 ,C96_=_C105 ,C96_=_C170 ,C96_=_C184 ,C96_=_C212 ,\nC96_=_C213 ,C96_=_C214 ,C96_=_C215 ,C96_=_C216 ,C96_=_C217 ,C105_=_C170 ,\nC105_=_C184 ,C105_=_C212 ,C105_=_C213 ,C105_=_C214 ,C105_=_C215 ,C105_=_C216 ,\nC105_=_C217 ,C111_=_C112 ,C111_=_C113 ,C111_=_C114 ,C111_=_C115 ,C111_=_C117 ,\nC111_=_C118 ,C111_=_C119 ,C112_=_C113 ,C112_=_C114 ,C112_=_C115 ,C112_=_C117 ,\nC112_=_C118 ,C112_=_C119 ,C113_=_C114 ,C113_=_C115 ,C113_=_C117 ,C113_=_C118 ,\nC113_=_C119 ,C113_=_C184 ,C114_=_C115 ,C114_=_C117 ,C114_=_C118 ,C114_=_C119 ,\nC115_=_C117 ,C115_=_C118 ,C115_=_C119 ,C117_=_C118 ,C117_=_C119 ,C118_=_C119 ,\nC119_=_C215 ,C170_=_C184 ,C170_=_C212 ,C170_=_C213 ,C170_=_C214 ,C170_=_C215 ,\nC170_=_C216 ,C170_=_C217 ,C184_=_C212 ,C184_=_C213 ,C184_=_C214 ,C184_=_C215 ,\nC184_=_C216 ,C184_=_C217 ,C212_=_C213 ,C212_=_C214 ,C212_=_C215 ,C212_=_C216 ,\nC212_=_C217 ,C213_=_C214 ,C213_=_C215 ,C213_=_C216 ,C213_=_C217 ,C214_=_C215 ,\nC214_=_C216 ,C214_=_C217 ,C215_=_C216 ,C215_=_C217 ,C216_=_C217 ,"];51[shape=box, label="id:51 level: 5\n20: C43 C50 C62 C76 C89 \nC98 C122 C144 C147 C155 C165 \nC192 C193 C198 C200 C201 C202 \nC203 C204 C205 \n102: C43_=_C76( C43 C76 ) C43_=_C89( C43 C89 ) C43_=_C98( C43 C98 ) C43_=_C144( C43 C144 ) C43_=_C155( C43 C155 ) \nC43_=_C165( C43 C165 ) C43_=_C192( C43 C192 ) C43_=_C198( C43 C198 ) C43_=_C204( C43 C204 ) C50_=_C62( C50 C62 ) C50_=_C122( C50 C122 ) \nC50_=_C147( C50 C147 ) C50_=_C193( C50 C193 ) C50_=_C200( C50 C200 ) C50_=_C201( C50 C201 ) C50_=_C202( C50 C202 ) C50_=_C203( C50 C203 ) \nC50_=_C204( C50 C204 ) C50_=_C205( C50 C205 ) C62_=_C122( C62 C122 ) C62_=_C147( C62 C147 ) C62_=_C193( C62 C193 ) C62_=_C200( C62 C200 ) \nC62_=_C201( C62 C201 ) C62_=_C202( C62 C202 ) C62_=_C203( C62 C203 ) C62_=_C204( C62 C204 ) C62_=_C205( C62 C205 ) C76_=_C89( C76 C89 ) \nC76_=_C98( C76 C98 ) C76_=_C144( C76 C144 ) C76_=_C155( C76 C155 ) C76_=_C165( C76 C165 ) C76_=_C192( C76 C192 ) C76_=_C198( C76 C198 ) \nC76_=_C204( C76 C204 ) C89_=_C98( C89 C98 ) C89_=_C144( C89 C144 ) C89_=_C155( C89 C155 ) C89_=_C165( C89 C165 ) C89_=_C192( C89 C192 ) \nC89_=_C198( C89 C198 ) C89_=_C204( C89 C204 ) C98_=_C144( C98 C144 ) C98_=_C155( C98 C155 ) C98_=_C165( C98 C165 ) C98_=_C192( C98 C192 ) \nC98_=_C198( C98 C198 ) C98_=_C204( C98 C204 ) C122_=_C147( C122 C147 ) C122_=_C193( C122 C193 ) C122_=_C200( C122 C200 ) C122_=_C201( C122 C201 ) \nC122_=_C202( C122 C202 ) C122_=_C203( C122 C203 ) C122_=_C204( C122 C204 ) C122_=_C205( C122 C205 ) C144_=_C155( C144 C155 ) C144_=_C165( C144 C165 ) \nC144_=_C192( C144 C192 ) C144_=_C198( C144 C198 ) C144_=_C204( C144 C204 ) C147_=_C155( C147 C155 ) C147_=_C193( C147 C193 ) C147_=_C200( C147 C200 ) \nC147_=_C201( C147 C201 ) C147_=_C202( C147 C202 ) C147_=_C203( C147 C203 ) C147_=_C204( C147 C204 ) C147_=_C205( C147 C205 ) C155_=_C165( C155 C165 ) \nC155_=_C192( C155 C192 ) C155_=_C198( C155 C198 ) C155_=_C204( C155 C204 ) C165_=_C192( C165 C192 ) C165_=_C198( C165 C198 ) C165_=_C204( C165 C204 ) \nC192_=_C198( C192 C198 ) C192_=_C204( C192 C204 ) C193_=_C198( C193 C198 ) C193_=_C200( C193 C200 ) C193_=_C201( C193 C201 ) C193_=_C202( C193 C202 ) \nC193_=_C203( C193 C203 ) C193_=_C204( C193 C204 ) C193_=_C205( C193 C205 ) C198_=_C204( C198 C204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44-&gt;51[label="19: C43 C50 C62 C76 C89 \nC98 C122 C144 C147 C155 C165 \nC192 C193 C198 C200 C201 C202 \nC203 C205 \n83: C43_=_C76 ,C43_=_C89 ,C43_=_C98 ,C43_=_C144 ,C43_=_C155 ,\nC43_=_C165 ,C43_=_C192 ,C43_=_C198 ,C50_=_C62 ,C50_=_C122 ,C50_=_C147 ,\nC50_=_C193 ,C50_=_C200 ,C50_=_C201 ,C50_=_C202 ,C50_=_C203 ,C50_=_C205 ,\nC62_=_C122 ,C62_=_C147 ,C62_=_C193 ,C62_=_C200 ,C62_=_C201 ,C62_=_C202 ,\nC62_=_C203 ,C62_=_C205 ,C76_=_C89 ,C76_=_C98 ,C76_=_C144 ,C76_=_C155 ,\nC76_=_C165 ,C76_=_C192 ,C76_=_C198 ,C89_=_C98 ,C89_=_C144 ,C89_=_C155 ,\nC89_=_C165 ,C89_=_C192 ,C89_=_C198 ,C98_=_C144 ,C98_=_C155 ,C98_=_C165 ,\nC98_=_C192 ,C98_=_C198 ,C122_=_C147 ,C122_=_C193 ,C122_=_C200 ,C122_=_C201 ,\nC122_=_C202 ,C122_=_C203 ,C122_=_C205 ,C144_=_C155 ,C144_=_C165 ,C144_=_C192 ,\nC144_=_C198 ,C147_=_C155 ,C147_=_C193 ,C147_=_C200 ,C147_=_C201 ,C147_=_C202 ,\nC147_=_C203 ,C147_=_C205 ,C155_=_C165 ,C155_=_C192 ,C155_=_C198 ,C165_=_C192 ,\nC165_=_C198 ,C192_=_C198 ,C193_=_C198 ,C193_=_C200 ,C193_=_C201 ,C193_=_C202 ,\nC193_=_C203 ,C193_=_C205 ,C200_=_C201 ,C200_=_C202 ,C200_=_C203 ,C200_=_C205 ,\nC201_=_C202 ,C201_=_C203 ,C201_=_C205 ,C202_=_C203 ,C202_=_C205 ,C203_=_C205 ,"];52[shape=box, label="id:52 level: 5\n22: C3 C7 C30 C34 C44 \nC57 C92 C93 C94 C95 C96 \nC97 C98 C99 C110 C156 C182 \nC205 C211 C216 C221 C249 \n127: C3_=_C7( C3 C7 ) C3_=_C34( C3 C34 ) C3_=_C57( C3 C57 ) C3_=_C92( C3 C92 ) C3_=_C93( C3 C93 ) \nC3_=_C94( C3 C94 ) C3_=_C95( C3 C95 ) C3_=_C96( C3 C96 ) C3_=_C97( C3 C97 ) C3_=_C98( C3 C98 ) C3_=_C99( C3 C99 ) \nC7_=_C34( C7 C34 ) C7_=_C57( C7 C57 ) C7_=_C92( C7 C92 ) C7_=_C93( C7 C93 ) C7_=_C94( C7 C94 ) C7_=_C95( C7 C95 ) \nC7_=_C96( C7 C96 ) C7_=_C97( C7 C97 ) C7_=_C98( C7 C98 ) C7_=_C99( C7 C99 ) C30_=_C44( C30 C44 ) C30_=_C99( C30 C99 ) \nC30_=_C110(</w:t>
      </w:r>
    </w:p>
    <w:p>
      <w:pPr>
        <w:pStyle w:val="PreformattedText"/>
        <w:bidi w:val="0"/>
        <w:spacing w:before="0" w:after="0"/>
        <w:jc w:val="left"/>
        <w:rPr/>
      </w:pPr>
      <w:r>
        <w:rPr/>
        <w:t xml:space="preserve"> </w:t>
      </w:r>
      <w:r>
        <w:rPr/>
        <w:t>C30 C110 ) C30_=_C156( C30 C156 ) C30_=_C182( C30 C182 ) C30_=_C205( C30 C205 ) C30_=_C211( C30 C211 ) C30_=_C216( C30 C216 ) \nC30_=_C221( C30 C221 ) C30_=_C249( C30 C249 ) C34_=_C44( C34 C44 ) C34_=_C57( C34 C57 ) C34_=_C92( C34 C92 ) C34_=_C93( C34 C93 ) \nC34_=_C94( C34 C94 ) C34_=_C95( C34 C95 ) C34_=_C96( C34 C96 ) C34_=_C97( C34 C97 ) C34_=_C98( C34 C98 ) C34_=_C99( C34 C99 ) \nC44_=_C99( C44 C99 ) C44_=_C110( C44 C110 ) C44_=_C156( C44 C156 ) C44_=_C182( C44 C182 ) C44_=_C205( C44 C205 ) C44_=_C211( C44 C211 ) \nC44_=_C216( C44 C216 ) C44_=_C221( C44 C221 ) C44_=_C249( C44 C249 ) C57_=_C92( C57 C92 ) C57_=_C93( C57 C93 ) C57_=_C94( C57 C94 ) \nC57_=_C95( C57 C95 ) C57_=_C96( C57 C96 ) C57_=_C97( C57 C97 ) C57_=_C98( C57 C98 ) C57_=_C99( C57 C99 ) C92_=_C93( C92 C93 ) \nC92_=_C94( C92 C94 ) C92_=_C95( C92 C95 ) C92_=_C96( C92 C96 ) C92_=_C97( C92 C97 ) C92_=_C98( C92 C98 ) C92_=_C99( C92 C99 ) \nC92_=_C110( C92 C110 ) C93_=_C94( C93 C94 ) C93_=_C95( C93 C95 ) C93_=_C96( C93 C96 ) C93_=_C97( C93 C97 ) C93_=_C98( C93 C98 ) \nC93_=_C99( C93 C99 ) C94_=_C95( C94 C95 ) C94_=_C96( C94 C96 ) C94_=_C97( C94 C97 ) C94_=_C98( C94 C98 ) C94_=_C99( C94 C99 ) \nC94_=_C182( C94 C182 ) C95_=_C96( C95 C96 ) C95_=_C97( C95 C97 ) C95_=_C98( C95 C98 ) C95_=_C99( C95 C99 ) C95_=_C211( C95 C211 ) \nC96_=_C97( C96 C97 ) C96_=_C98( C96 C98 ) C96_=_C99( C96 C99 ) C96_=_C216( C96 C216 ) C97_=_C98( C97 C98 ) C97_=_C99( C97 C99 ) \nC97_=_C221( C97 C221 ) C98_=_C99( C98 C99 ) C99_=_C110( C99 C110 ) C99_=_C156( C99 C156 ) C99_=_C182( C99 C182 ) C99_=_C205( C99 C205 ) \nC99_=_C211( C99 C211 ) C99_=_C216( C99 C216 ) C99_=_C221( C99 C221 ) C99_=_C249( C99 C249 ) C110_=_C156( C110 C156 ) C110_=_C182( C110 C182 ) \nC110_=_C205( C110 C205 ) C110_=_C211( C110 C211 ) C110_=_C216( C110 C216 ) C110_=_C221( C110 C221 ) C110_=_C249( C110 C249 ) C156_=_C182( C156 C182 ) \nC156_=_C205( C156 C205 ) C156_=_C211( C156 C211 ) C156_=_C216( C156 C216 ) C156_=_C221( C156 C221 ) C156_=_C249( C156 C249 ) C182_=_C205( C182 C205 ) \nC182_=_C211( C182 C211 ) C182_=_C216( C182 C216 ) C182_=_C221( C182 C221 ) C182_=_C249( C182 C249 ) C205_=_C211( C205 C211 ) C205_=_C216( C205 C216 ) \nC205_=_C221( C205 C221 ) C205_=_C249( C205 C249 ) C211_=_C216( C211 C216 ) C211_=_C221( C211 C221 ) C211_=_C249( C211 C249 ) C216_=_C221( C216 C221 ) \nC216_=_C249( C216 C249 ) C221_=_C249( C221 C249 ) "];44-&gt;52[label="21: C3 C7 C30 C34 C44 \nC57 C92 C93 C94 C95 C96 \nC97 C98 C110 C156 C182 C205 \nC211 C216 C221 C249 \n106: C3_=_C7 ,C3_=_C34 ,C3_=_C57 ,C3_=_C92 ,C3_=_C93 ,\nC3_=_C94 ,C3_=_C95 ,C3_=_C96 ,C3_=_C97 ,C3_=_C98 ,C7_=_C34 ,\nC7_=_C57 ,C7_=_C92 ,C7_=_C93 ,C7_=_C94 ,C7_=_C95 ,C7_=_C96 ,\nC7_=_C97 ,C7_=_C98 ,C30_=_C44 ,C30_=_C110 ,C30_=_C156 ,C30_=_C182 ,\nC30_=_C205 ,C30_=_C211 ,C30_=_C216 ,C30_=_C221 ,C30_=_C249 ,C34_=_C44 ,\nC34_=_C57 ,C34_=_C92 ,C34_=_C93 ,C34_=_C94 ,C34_=_C95 ,C34_=_C96 ,\nC34_=_C97 ,C34_=_C98 ,C44_=_C110 ,C44_=_C156 ,C44_=_C182 ,C44_=_C205 ,\nC44_=_C211 ,C44_=_C216 ,C44_=_C221 ,C44_=_C249 ,C57_=_C92 ,C57_=_C93 ,\nC57_=_C94 ,C57_=_C95 ,C57_=_C96 ,C57_=_C97 ,C57_=_C98 ,C92_=_C93 ,\nC92_=_C94 ,C92_=_C95 ,C92_=_C96 ,C92_=_C97 ,C92_=_C98 ,C92_=_C110 ,\nC93_=_C94 ,C93_=_C95 ,C93_=_C96 ,C93_=_C97 ,C93_=_C98 ,C94_=_C95 ,\nC94_=_C96 ,C94_=_C97 ,C94_=_C98 ,C94_=_C182 ,C95_=_C96 ,C95_=_C97 ,\nC95_=_C98 ,C95_=_C211 ,C96_=_C97 ,C96_=_C98 ,C96_=_C216 ,C97_=_C98 ,\nC97_=_C221 ,C110_=_C156 ,C110_=_C182 ,C110_=_C205 ,C110_=_C211 ,C110_=_C216 ,\nC110_=_C221 ,C110_=_C249 ,C156_=_C182 ,C156_=_C205 ,C156_=_C211 ,C156_=_C216 ,\nC156_=_C221 ,C156_=_C249 ,C182_=_C205 ,C182_=_C211 ,C182_=_C216 ,C182_=_C221 ,\nC182_=_C249 ,C205_=_C211 ,C205_=_C216 ,C205_=_C221 ,C205_=_C249 ,C211_=_C216 ,\nC211_=_C221 ,C211_=_C249 ,C216_=_C221 ,C216_=_C249 ,C221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