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6 V10 V11 V13 V15 V17 \nV19 V20 V24 V25 V26 V28 \nV30 V31 V32 V34 V36 V37 \nV39 \n100: C0( V0 V1 ) C1( V0 V2 ) C2( V0 V4 ) C6( V0 V10 ) C7( V0 V17 ) \nC8( V0 V19 ) C11( V0 V34 ) C12( V0 V36 ) C14( V1 V4 ) C15( V1 V10 ) C19( V1 V17 ) \nC20( V1 V24 ) C22( V1 V30 ) C23( V1 V31 ) C24( V1 V32 ) C26( V1 V36 ) C27( V2 V4 ) \nC28( V2 V6 ) C30( V2 V10 ) C31( V2 V11 ) C32( V2 V15 ) C34( V2 V19 ) C36( V2 V24 ) \nC37( V2 V28 ) C38( V2 V31 ) C39( V2 V32 ) C41( V2 V34 ) C42( V2 V36 ) C43( V3 V6 ) \nC48( V3 V13 ) C49( V3 V15 ) C51( V3 V26 ) C52( V3 V30 ) C53( V3 V32 ) C55( V3 V34 ) \nC57( V4 V17 ) C60( V4 V28 ) C61( V4 V30 ) C62( V4 V32 ) C64( V4 V36 ) C65( V4 V37 ) \nC66( V4 V39 ) C85( V6 V11 ) C86( V6 V17 ) C90( V6 V30 ) C92( V6 V34 ) C116( V10 V15 ) \nC118( V10 V19 ) C120( V10 V24 ) C121( V10 V25 ) C122( V10 V28 ) C123( V10 V31 ) C125( V10 V37 ) \nC127( V11 V17 ) C128( V11 V19 ) C131( V11 V24 ) C133( V11 V28 ) C134( V11 V32 ) C136( V11 V37 ) \nC137( V11 V39 ) C145( V13 V28 ) C146( V13 V31 ) C147( V13 V34 ) C148( V13 V36 ) C149( V13 V37 ) \nC156( V15 V19 ) C158( V15 V25 ) C159( V15 V26 ) C160( V15 V32 ) C161( V15 V34 ) C172( V17 V20 ) \nC176( V17 V37 ) C178( V17 V39 ) C187( V19 V26 ) C190( V19 V34 ) C191( V19 V37 ) C192( V19 V39 ) \nC195( V20 V24 ) C197( V20 V28 ) C198( V20 V31 ) C199( V20 V32 ) C200( V20 V37 ) C214( V24 V30 ) \nC215( V24 V34 ) C216( V25 V28 ) C218( V25 V39 ) C221( V26 V39 ) C225( V28 V30 ) C226( V28 V31 ) \nC227( V28 V34 ) C229( V28 V39 ) C231( V30 V31 ) C233( V31 V32 ) C234( V31 V36 ) C237( V32 V37 ) \nC239( V32 V39 ) C243( V34 V36 ) C245( V34 V39 ) C247( V36 V39 ) C249( V37 V39 ) "]1[shape=box, label="id:1 level: 1\n9: V1 V4 V14 V15 V19 \nV20 V24 V25 V31 \n15: C14( V1 V4 ) C17( V1 V14 ) C20( V1 V24 ) C23( V1 V31 ) C56( V4 V14 ) \nC150( V14 V15 ) C151( V14 V19 ) C152( V14 V20 ) C153( V14 V24 ) C154( V14 V25 ) C155( V14 V31 ) \nC156( V15 V19 ) C158( V15 V25 ) C195( V20 V24 ) C198( V20 V31 ) "];0-&gt;1[label="8: V1 V4 V15 V19 V20 \nV24 V25 V31 \n7: C14 ,C20 ,C23 ,C156 ,C158 ,\nC195 ,C198 ,"];2[shape=box, label="id:2 level: 1\n24: V0 V1 V2 V3 V5 \nV6 V10 V11 V13 V15 V17 \nV19 V20 V24 V25 V26 V28 \nV30 V31 V32 V34 V36 V37 \nV39 \n103: C0( V0 V1 ) C1( V0 V2 ) C3( V0 V5 ) C6( V0 V10 ) C7( V0 V17 ) \nC8( V0 V19 ) C11( V0 V34 ) C12( V0 V36 ) C15( V1 V10 ) C19( V1 V17 ) C20( V1 V24 ) \nC22( V1 V30 ) C23( V1 V31 ) C24( V1 V32 ) C26( V1 V36 ) C28( V2 V6 ) C30( V2 V10 ) \nC31( V2 V11 ) C32( V2 V15 ) C34( V2 V19 ) C36( V2 V24 ) C37( V2 V28 ) C38( V2 V31 ) \nC39( V2 V32 ) C41( V2 V34 ) C42( V2 V36 ) C43( V3 V6 ) C48( V3 V13 ) C49( V3 V15 ) \nC51( V3 V26 ) C52( V3 V30 ) C53( V3 V32 ) C55( V3 V34 ) C67( V5 V10 ) C69( V5 V13 ) \nC70( V5 V15 ) C71( V5 V19 ) C72( V5 V20 ) C75( V5 V25 ) C77( V5 V28 ) C79( V5 V30 ) \nC80( V5 V31 ) C81( V5 V32 ) C82( V5 V36 ) C83( V5 V37 ) C85( V6 V11 ) C86( V6 V17 ) \nC90( V6 V30 ) C92( V6 V34 ) C116( V10 V15 ) C118( V10 V19 ) C120( V10 V24 ) C121( V10 V25 ) \nC122( V10 V28 ) C123( V10 V31 ) C125( V10 V37 ) C127( V11 V17 ) C128( V11 V19 ) C131( V11 V24 ) \nC133( V11 V28 ) C134( V11 V32 ) C136( V11 V37 ) C137( V11 V39 ) C145( V13 V28 ) C146( V13 V31 ) \nC147( V13 V34 ) C148( V13 V36 ) C149( V13 V37 ) C156( V15 V19 ) C158( V15 V25 ) C159( V15 V26 ) \nC160( V15 V32 ) C161( V15 V34 ) C172( V17 V20 ) C176( V17 V37 ) C178( V17 V39 ) C187( V19 V26 ) \nC190( V19 V34 ) C191( V19 V37 ) C192( V19 V39 ) C195( V20 V24 ) C197( V20 V28 ) C198( V20 V31 ) \nC199( V20 V32 ) C200( V20 V37 ) C214( V24 V30 ) C215( V24 V34 ) C216( V25 V28 ) C218( V25 V39 ) \nC221( V26 V39 ) C225( V28 V30 ) C226( V28 V31 ) C227( V28 V34 ) C229( V28 V39 ) C231( V30 V31 ) \nC233( V31 V32 ) C234( V31 V36 ) C237( V32 V37 ) C239( V32 V39 ) C243( V34 V36 ) C245( V34 V39 ) \nC247( V36 V39 ) C249( V37 V39 ) "];0-&gt;2[label="23: V0 V1 V2 V3 V6 \nV10 V11 V13 V15 V17 V19 \nV20 V24 V25 V26 V28 V30 \nV31 V32 V34 V36 V37 V39 \n90: C0 ,C1 ,C6 ,C7 ,C8 ,\nC11 ,C12 ,C15 ,C19 ,C20 ,C22 ,\nC23 ,C24 ,C26 ,C28 ,C30 ,C31 ,\nC32 ,C34 ,C36 ,C37 ,C38 ,C39 ,\nC41 ,C42 ,C43 ,C48 ,C49 ,C51 ,\nC52 ,C53 ,C55 ,C85 ,C86 ,C90 ,\nC92 ,C116 ,C118 ,C120 ,C121 ,C122 ,\nC123 ,C125 ,C127 ,C128 ,C131 ,C133 ,\nC134 ,C136 ,C137 ,C145 ,C146 ,C147 ,\nC148 ,C149 ,C156 ,C158 ,C159 ,C160 ,\nC161 ,C172 ,C176 ,C178 ,C187 ,C190 ,\nC191 ,C192 ,C195 ,C197 ,C198 ,C199 ,\nC200 ,C214 ,C215 ,C216 ,C218 ,C221 ,\nC225 ,C226 ,C227 ,C229 ,C231 ,C233 ,\nC234 ,C237 ,C239 ,C243 ,C245 ,C247 ,\nC249 ,"];3[shape=box, label="id:3 level: 1\n24: V0 V1 V2 V3 V4 \nV6 V10 V11 V13 V15 V17 \nV19 V20 V23 V24 V25 V26 \nV28 V30 V32 V34 V36 V37 \nV39 \n102: C0( V0 V1 ) C1( V0 V2 ) C2( V0 V4 ) C6( V0 V10 ) C7( V0 V17 ) \nC8( V0 V19 ) C9( V0 V23 ) C11( V0 V34 ) C12( V0 V36 ) C14( V1 V4 ) C15( V1 V10 ) \nC19( V1 V17 ) C20( V1 V24 ) C22( V1 V30 ) C24( V1 V32 ) C26( V1 V36 ) C27( V2 V4 ) \nC28( V2 V6 ) C30( V2 V10 ) C31( V2 V11 ) C32( V2 V15 ) C34( V2 V19 ) C36( V2 V24 ) \nC37( V2 V28 ) C39( V2 V32 ) C41( V2 V34 ) C42( V2 V36 ) C43( V3 V6 ) C48( V3 V13 ) \nC49( V3 V15 ) C51( V3 V26 ) C52( V3 V30 ) C53( V3 V32 ) C55( V3 V34 ) C57( V4 V17 ) \nC59( V4 V23 ) C60( V4 V28 ) C61( V4 V30 ) C62( V4 V32 ) C64( V4 V36 ) C65( V4 V37 ) \nC66( V4 V39 ) C85( V6 V11 ) C86( V6 V17 ) C87( V6 V23 ) C90( V6 V30 ) C92( V6 V34 ) \nC116( V10 V15 ) C118( V10 V19 ) C119( V10 V23 ) C120( V10 V24 ) C121( V10 V25 ) C122( V10 V28 ) \nC125( V10 V37 ) C127( V11 V17 ) C128( V11 V19 ) C130( V11 V23 ) C131( V11 V24 ) C133( V11 V28 ) \nC134( V11 V32 ) C136( V11 V37 ) C137( V11 V39 ) C145( V13 V28 ) C147( V13 V34 ) C148( V13 V36 ) \nC149( V13 V37 ) C156( V15 V19 ) C158( V15 V25 ) C159( V15 V26 ) C160( V15 V32 ) C161( V15 V34 ) \nC172( V17 V20 ) C176( V17 V37 ) C178( V17 V39 ) C186( V19 V23 ) C187( V19 V26 ) C190( V19 V34 ) \nC191( V19 V37 ) C192( V19 V39 ) C194( V20 V23 ) C195( V20 V24 ) C197( V20 V28 ) C199( V20 V32 ) \nC200( V20 V37 ) C208( V23 V24 ) C209( V23 V25 ) C211( V23 V36 ) C212( V23 V39 ) C214( V24 V30 ) \nC215( V24 V34 ) C216( V25 V28 ) C218( V25 V39 ) C221( V26 V39 ) C225( V28 V30 ) C227( V28 V34 ) \nC229( V28 V39 ) C237( V32 V37 ) C239( V32 V39 ) C243( V34 V36 ) C245( V34 V39 ) C247( V36 V39 ) \nC249( V37 V39 ) "];0-&gt;3[label="23: V0 V1 V2 V3 V4 \nV6 V10 V11 V13 V15 V17 \nV19 V20 V24 V25 V26 V28 \nV30 V32 V34 V36 V37 V39 \n91: C0 ,C1 ,C2 ,C6 ,C7 ,\nC8 ,C11 ,C12 ,C14 ,C15 ,C19 ,\nC20 ,C22 ,C24 ,C26 ,C27 ,C28 ,\nC30 ,C31 ,C32 ,C34 ,C36 ,C37 ,\nC39 ,C41 ,C42 ,C43 ,C48 ,C49 ,\nC51 ,C52 ,C53 ,C55 ,C57 ,C60 ,\nC61 ,C62 ,C64 ,C65 ,C66 ,C85 ,\nC86 ,C90 ,C92 ,C116 ,C118 ,C120 ,\nC121 ,C122 ,C125 ,C127 ,C128 ,C131 ,\nC133 ,C134 ,C136 ,C137 ,C145 ,C147 ,\nC148 ,C149 ,C156 ,C158 ,C159 ,C160 ,\nC161 ,C172 ,C176 ,C178 ,C187 ,C190 ,\nC191 ,C192 ,C195 ,C197 ,C199 ,C200 ,\nC214 ,C215 ,C216 ,C218 ,C221 ,C225 ,\nC227 ,C229 ,C237 ,C239 ,C243 ,C245 ,\nC247 ,C249 ,"];4[shape=box, label="id:4 level: 2\n24: V0 V1 V2 V3 V5 \nV6 V7 V10 V11 V13 V15 \nV17 V19 V20 V24 V25 V26 \nV28 V31 V32 V34 V36 V37 \nV39 \n104: C0( V0 V1 ) C1( V0 V2 ) C3( V0 V5 ) C6( V0 V10 ) C7( V0 V17 ) \nC8( V0 V19 ) C11( V0 V34 ) C12( V0 V36 ) C15( V1 V10 ) C19( V1 V17 ) C20( V1 V24 ) \nC23( V1 V31 ) C24( V1 V32 ) C26( V1 V36 ) C28( V2 V6 ) C29( V2 V7 ) C30( V2 V10 ) \nC31( V2 V11 ) C32( V2 V15 ) C34( V2 V19 ) C36( V2 V24 ) C37( V2 V28 ) C38( V2 V31 ) \nC39( V2 V32 ) C41( V2 V34 ) C42( V2 V36 ) C43( V3 V6 ) C44( V3 V7 ) C48( V3 V13 ) \nC49( V3 V15 ) C51( V3 V26 ) C53( V3 V32 ) C55( V3 V34 ) C67( V5 V10 ) C69( V5 V13 ) \nC70( V5 V15 ) C71( V5 V19 ) C72( V5 V20 ) C75( V5 V25 ) C77( V5 V28 ) C80( V5 V31 ) \nC81( V5 V32 ) C82( V5 V36 ) C83( V5 V37 ) C85( V6 V11 ) C86( V6 V17 ) C92( V6 V34 ) \nC95( V7 V13 ) C96( V7 V15 ) C97( V7 V19 ) C99( V7 V25 ) C100( V7 V31 ) C101( V7 V39 ) \nC116( V10 V15 ) C118( V10 V19 ) C120( V10 V24 ) C121( V10 V25 ) C122( V10 V28 ) C123( V10 V31 ) \nC125( V10 V37 ) C127( V11 V17 ) C128( V11 V19 ) C131( V11 V24 ) C133( V11 V28 ) C134( V11 V32 ) \nC136( V11 V37 ) C137( V11 V39 ) C145( V13 V28 ) C146( V13 V31 ) C147( V13 V34 ) C148( V13 V36 ) \nC149( V13 V37 ) C156( V15 V19 ) C158( V15 V25 ) C159( V15 V26 ) C160( V15 V32 ) C161( V15 V34 ) \nC172( V17 V20 ) C176( V17 V37 ) C178( V17 V39 ) C187( V19 V26 ) C190( V19 V34 ) C191( V19 V37 ) \nC192( V19 V39 ) C195( V20 V24 ) C197( V20 V28 ) C198( V20 V31 ) C199( V20 V32 ) C200( V20 V37 ) \nC215( V24 V34 ) C216( V25 V28 ) C218( V25 V39 ) C221( V26 V39 ) C226( V28 V31 ) C227( V28 V34 ) \nC229( V28 V39 ) C233( V31 V32 ) C234( V31 V36 ) C237( V32 V37 ) C239( V32 V39 ) C243( V34 V36 ) \nC245( V34 V39 ) C247( V36 V39 ) C249( V37 V39 ) "];2-&gt;4[label="23: V0 V1 V2 V3 V5 \nV6 V10 V11 V13 V15 V17 \nV19 V20 V24 V25 V26 V28 \nV31 V32 V34 V36 V37 V39 \n96: C0 ,C1 ,C3 ,C6 ,C7 ,\nC8 ,C11 ,C12 ,C15 ,C19 ,C20 ,\nC23 ,C24 ,C26 ,C28 ,C30 ,C31 ,\nC32 ,C34 ,C36 ,C37 ,C38 ,C39 ,\nC41 ,C42 ,C43 ,C48 ,C49 ,C51 ,\nC53 ,C55 ,C67 ,C69 ,C70 ,C71 ,\nC72 ,C75 ,C77 ,C80 ,C81 ,C82 ,\nC83 ,C85 ,C86 ,C92 ,C116 ,C118 ,\nC120 ,C121 ,C122 ,C123 ,C125 ,C127 ,\nC128 ,C131 ,C133 ,C134 ,C136 ,C137 ,\nC145 ,C146 ,C147 ,C148 ,C149 ,C156 ,\nC158 ,C159 ,C160 ,C161 ,C172 ,C176 ,\nC178 ,C187 ,C190 ,C191 ,C192 ,C195 ,\nC197 ,C198 ,C199 ,C200 ,C215 ,C216 ,\nC218 ,C221 ,C226 ,C227 ,C229 ,C233 ,\nC234 ,C237 ,C239 ,C243 ,C245 ,C247 ,\nC249 ,"];5[shape=box, label="id:5 level: 2\n24: V0 V1 V2 V3 V4 \nV6 V10 V11 V13 V15 V16 \nV17 V19 V20 V23 V25 V26 \nV28 V30 V32 V34 V36 V37 \nV39 \n103: C0( V0 V1 ) C1( V0 V2 ) C2( V0 V4 ) C6( V0 V10 ) C7( V0 V17 ) \nC8( V0 V19 ) C9( V0 V23 ) C11( V0 V34 ) C12( V0 V36 ) C14( V1 V4 ) C15( V1 V10 ) \nC18( V1 V16 ) C19( V1 V17 ) C22( V1 V30 ) C24( V1 V32 ) C26( V1 V36 ) C27( V2 V4 ) \nC28( V2 V6 ) C30( V2 V10 ) C31( V2 V11 ) C32( V2 V15 ) C34( V2 V19 ) C37( V2 V28 ) \nC39( V2 V32 ) C41( V2 V34 ) C42( V2 V36 ) C43( V3 V6 ) C48( V3 V13 ) C49( V3 V15 ) \nC50( V3 V16 ) C51( V3 V26 ) C52( V3 V30 ) C53( V3 V32 ) C55( V3 V34 ) C57( V4 V17 ) \nC59( V4 V23 ) C60( V4 V28 ) C61( V4 V30</w:t>
      </w:r>
    </w:p>
    <w:p>
      <w:pPr>
        <w:pStyle w:val="PreformattedText"/>
        <w:bidi w:val="0"/>
        <w:spacing w:before="0" w:after="0"/>
        <w:jc w:val="left"/>
        <w:rPr/>
      </w:pPr>
      <w:r>
        <w:rPr/>
        <w:t xml:space="preserve"> </w:t>
      </w:r>
      <w:r>
        <w:rPr/>
        <w:t>) C62( V4 V32 ) C64( V4 V36 ) C65( V4 V37 ) \nC66( V4 V39 ) C85( V6 V11 ) C86( V6 V17 ) C87( V6 V23 ) C90( V6 V30 ) C92( V6 V34 ) \nC116( V10 V15 ) C117( V10 V16 ) C118( V10 V19 ) C119( V10 V23 ) C121( V10 V25 ) C122( V10 V28 ) \nC125( V10 V37 ) C127( V11 V17 ) C128( V11 V19 ) C130( V11 V23 ) C133( V11 V28 ) C134( V11 V32 ) \nC136( V11 V37 ) C137( V11 V39 ) C145( V13 V28 ) C147( V13 V34 ) C148( V13 V36 ) C149( V13 V37 ) \nC156( V15 V19 ) C158( V15 V25 ) C159( V15 V26 ) C160( V15 V32 ) C161( V15 V34 ) C165( V16 V19 ) \nC166( V16 V20 ) C167( V16 V23 ) C168( V16 V32 ) C170( V16 V36 ) C171( V16 V39 ) C172( V17 V20 ) \nC176( V17 V37 ) C178( V17 V39 ) C186( V19 V23 ) C187( V19 V26 ) C190( V19 V34 ) C191( V19 V37 ) \nC192( V19 V39 ) C194( V20 V23 ) C197( V20 V28 ) C199( V20 V32 ) C200( V20 V37 ) C209( V23 V25 ) \nC211( V23 V36 ) C212( V23 V39 ) C216( V25 V28 ) C218( V25 V39 ) C221( V26 V39 ) C225( V28 V30 ) \nC227( V28 V34 ) C229( V28 V39 ) C237( V32 V37 ) C239( V32 V39 ) C243( V34 V36 ) C245( V34 V39 ) \nC247( V36 V39 ) C249( V37 V39 ) "];3-&gt;5[label="23: V0 V1 V2 V3 V4 \nV6 V10 V11 V13 V15 V17 \nV19 V20 V23 V25 V26 V28 \nV30 V32 V34 V36 V37 V39 \n94: C0 ,C1 ,C2 ,C6 ,C7 ,\nC8 ,C9 ,C11 ,C12 ,C14 ,C15 ,\nC19 ,C22 ,C24 ,C26 ,C27 ,C28 ,\nC30 ,C31 ,C32 ,C34 ,C37 ,C39 ,\nC41 ,C42 ,C43 ,C48 ,C49 ,C51 ,\nC52 ,C53 ,C55 ,C57 ,C59 ,C60 ,\nC61 ,C62 ,C64 ,C65 ,C66 ,C85 ,\nC86 ,C87 ,C90 ,C92 ,C116 ,C118 ,\nC119 ,C121 ,C122 ,C125 ,C127 ,C128 ,\nC130 ,C133 ,C134 ,C136 ,C137 ,C145 ,\nC147 ,C148 ,C149 ,C156 ,C158 ,C159 ,\nC160 ,C161 ,C172 ,C176 ,C178 ,C186 ,\nC187 ,C190 ,C191 ,C192 ,C194 ,C197 ,\nC199 ,C200 ,C209 ,C211 ,C212 ,C216 ,\nC218 ,C221 ,C225 ,C227 ,C229 ,C237 ,\nC239 ,C243 ,C245 ,C247 ,C249 ,"];6[shape=box, label="id:6 level: 3\n16: V0 V5 V10 V11 V15 \nV17 V19 V20 V25 V26 V31 \nV32 V34 V36 V37 V38 \n51: C3( V0 V5 ) C6( V0 V10 ) C7( V0 V17 ) C8( V0 V19 ) C11( V0 V34 ) \nC12( V0 V36 ) C13( V0 V38 ) C67( V5 V10 ) C70( V5 V15 ) C71( V5 V19 ) C72( V5 V20 ) \nC75( V5 V25 ) C80( V5 V31 ) C81( V5 V32 ) C82( V5 V36 ) C83( V5 V37 ) C116( V10 V15 ) \nC118( V10 V19 ) C121( V10 V25 ) C123( V10 V31 ) C125( V10 V37 ) C126( V10 V38 ) C127( V11 V17 ) \nC128( V11 V19 ) C134( V11 V32 ) C136( V11 V37 ) C156( V15 V19 ) C158( V15 V25 ) C159( V15 V26 ) \nC160( V15 V32 ) C161( V15 V34 ) C163( V15 V38 ) C172( V17 V20 ) C176( V17 V37 ) C177( V17 V38 ) \nC187( V19 V26 ) C190( V19 V34 ) C191( V19 V37 ) C198( V20 V31 ) C199( V20 V32 ) C200( V20 V37 ) \nC201( V20 V38 ) C220( V26 V38 ) C233( V31 V32 ) C234( V31 V36 ) C235( V31 V38 ) C237( V32 V37 ) \nC238( V32 V38 ) C243( V34 V36 ) C244( V34 V38 ) C248( V37 V38 ) "];4-&gt;6[label="15: V0 V5 V10 V11 V15 \nV17 V19 V20 V25 V26 V31 \nV32 V34 V36 V37 \n41: C3 ,C6 ,C7 ,C8 ,C11 ,\nC12 ,C67 ,C70 ,C71 ,C72 ,C75 ,\nC80 ,C81 ,C82 ,C83 ,C116 ,C118 ,\nC121 ,C123 ,C125 ,C127 ,C128 ,C134 ,\nC136 ,C156 ,C158 ,C159 ,C160 ,C161 ,\nC172 ,C176 ,C187 ,C190 ,C191 ,C198 ,\nC199 ,C200 ,C233 ,C234 ,C237 ,C243 ,"];7[shape=box, label="id:7 level: 3\n16: V1 V2 V3 V5 V6 \nV7 V10 V17 V19 V25 V28 \nV32 V33 V34 V36 V37 \n49: C15( V1 V10 ) C19( V1 V17 ) C24( V1 V32 ) C25( V1 V33 ) C26( V1 V36 ) \nC28( V2 V6 ) C29( V2 V7 ) C30( V2 V10 ) C34( V2 V19 ) C37( V2 V28 ) C39( V2 V32 ) \nC40( V2 V33 ) C41( V2 V34 ) C42( V2 V36 ) C43( V3 V6 ) C44( V3 V7 ) C53( V3 V32 ) \nC54( V3 V33 ) C55( V3 V34 ) C67( V5 V10 ) C71( V5 V19 ) C75( V5 V25 ) C77( V5 V28 ) \nC81( V5 V32 ) C82( V5 V36 ) C83( V5 V37 ) C86( V6 V17 ) C91( V6 V33 ) C92( V6 V34 ) \nC97( V7 V19 ) C99( V7 V25 ) C118( V10 V19 ) C121( V10 V25 ) C122( V10 V28 ) C124( V10 V33 ) \nC125( V10 V37 ) C176( V17 V37 ) C189( V19 V33 ) C190( V19 V34 ) C191( V19 V37 ) C216( V25 V28 ) \nC217( V25 V33 ) C227( V28 V34 ) C236( V32 V33 ) C237( V32 V37 ) C240( V33 V34 ) C241( V33 V36 ) \nC242( V33 V37 ) C243( V34 V36 ) "];4-&gt;7[label="15: V1 V2 V3 V5 V6 \nV7 V10 V17 V19 V25 V28 \nV32 V34 V36 V37 \n38: C15 ,C19 ,C24 ,C26 ,C28 ,\nC29 ,C30 ,C34 ,C37 ,C39 ,C41 ,\nC42 ,C43 ,C44 ,C53 ,C55 ,C67 ,\nC71 ,C75 ,C77 ,C81 ,C82 ,C83 ,\nC86 ,C92 ,C97 ,C99 ,C118 ,C121 ,\nC122 ,C125 ,C176 ,C190 ,C191 ,C216 ,\nC227 ,C237 ,C243 ,"];8[shape=box, label="id:8 level: 3\n17: V0 V1 V3 V5 V6 \nV7 V11 V12 V13 V19 V20 \nV24 V26 V31 V34 V36 V39 \n49: C0( V0 V1 ) C3( V0 V5 ) C8( V0 V19 ) C11( V0 V34 ) C12( V0 V36 ) \nC16( V1 V12 ) C20( V1 V24 ) C23( V1 V31 ) C26( V1 V36 ) C43( V3 V6 ) C44( V3 V7 ) \nC47( V3 V12 ) C48( V3 V13 ) C51( V3 V26 ) C55( V3 V34 ) C68( V5 V12 ) C69( V5 V13 ) \nC71( V5 V19 ) C72( V5 V20 ) C80( V5 V31 ) C82( V5 V36 ) C85( V6 V11 ) C92( V6 V34 ) \nC94( V7 V12 ) C95( V7 V13 ) C97( V7 V19 ) C100( V7 V31 ) C101( V7 V39 ) C128( V11 V19 ) \nC131( V11 V24 ) C137( V11 V39 ) C138( V12 V13 ) C139( V12 V20 ) C142( V12 V34 ) C143( V12 V39 ) \nC146( V13 V31 ) C147( V13 V34 ) C148( V13 V36 ) C187( V19 V26 ) C190( V19 V34 ) C192( V19 V39 ) \nC195( V20 V24 ) C198( V20 V31 ) C215( V24 V34 ) C221( V26 V39 ) C234( V31 V36 ) C243( V34 V36 ) \nC245( V34 V39 ) C247( V36 V39 ) "];4-&gt;8[label="16: V0 V1 V3 V5 V6 \nV7 V11 V13 V19 V20 V24 \nV26 V31 V34 V36 V39 \n41: C0 ,C3 ,C8 ,C11 ,C12 ,\nC20 ,C23 ,C26 ,C43 ,C44 ,C48 ,\nC51 ,C55 ,C69 ,C71 ,C72 ,C80 ,\nC82 ,C85 ,C92 ,C95 ,C97 ,C100 ,\nC101 ,C128 ,C131 ,C137 ,C146 ,C147 ,\nC148 ,C187 ,C190 ,C192 ,C195 ,C198 ,\nC215 ,C221 ,C234 ,C243 ,C245 ,C247 ,"];9[shape=box, label="id:9 level: 3\n12: V0 V3 V9 V13 V15 \nV16 V20 V23 V25 V26 V36 \nV37 \n28: C5( V0 V9 ) C9( V0 V23 ) C12( V0 V36 ) C46( V3 V9 ) C48( V3 V13 ) \nC49( V3 V15 ) C50( V3 V16 ) C51( V3 V26 ) C107( V9 V13 ) C108( V9 V15 ) C109( V9 V16 ) \nC110( V9 V20 ) C111( V9 V23 ) C112( V9 V25 ) C113( V9 V26 ) C114( V9 V36 ) C115( V9 V37 ) \nC148( V13 V36 ) C149( V13 V37 ) C158( V15 V25 ) C159( V15 V26 ) C166( V16 V20 ) C167( V16 V23 ) \nC170( V16 V36 ) C194( V20 V23 ) C200( V20 V37 ) C209( V23 V25 ) C211( V23 V36 ) "];5-&gt;9[label="11: V0 V3 V13 V15 V16 \nV20 V23 V25 V26 V36 V37 \n17: C9 ,C12 ,C48 ,C49 ,C50 ,\nC51 ,C148 ,C149 ,C158 ,C159 ,C166 ,\nC167 ,C170 ,C194 ,C200 ,C209 ,C211 ,"];10[shape=box, label="id:10 level: 3\n16: V2 V4 V6 V11 V13 \nV15 V16 V17 V19 V23 V26 \nV28 V30 V34 V35 V36 \n49: C27( V2 V4 ) C28( V2 V6 ) C31( V2 V11 ) C32( V2 V15 ) C34( V2 V19 ) \nC37( V2 V28 ) C41( V2 V34 ) C42( V2 V36 ) C57( V4 V17 ) C59( V4 V23 ) C60( V4 V28 ) \nC61( V4 V30 ) C63( V4 V35 ) C64( V4 V36 ) C85( V6 V11 ) C86( V6 V17 ) C87( V6 V23 ) \nC90( V6 V30 ) C92( V6 V34 ) C93( V6 V35 ) C127( V11 V17 ) C128( V11 V19 ) C130( V11 V23 ) \nC133( V11 V28 ) C135( V11 V35 ) C145( V13 V28 ) C147( V13 V34 ) C148( V13 V36 ) C156( V15 V19 ) \nC159( V15 V26 ) C161( V15 V34 ) C162( V15 V35 ) C165( V16 V19 ) C167( V16 V23 ) C169( V16 V35 ) \nC170( V16 V36 ) C175( V17 V35 ) C186( V19 V23 ) C187( V19 V26 ) C190( V19 V34 ) C210( V23 V35 ) \nC211( V23 V36 ) C219( V26 V35 ) C225( V28 V30 ) C227( V28 V34 ) C228( V28 V35 ) C232( V30 V35 ) \nC243( V34 V36 ) C246( V35 V36 ) "];5-&gt;10[label="15: V2 V4 V6 V11 V13 \nV15 V16 V17 V19 V23 V26 \nV28 V30 V34 V36 \n38: C27 ,C28 ,C31 ,C32 ,C34 ,\nC37 ,C41 ,C42 ,C57 ,C59 ,C60 ,\nC61 ,C64 ,C85 ,C86 ,C87 ,C90 ,\nC92 ,C127 ,C128 ,C130 ,C133 ,C145 ,\nC147 ,C148 ,C156 ,C159 ,C161 ,C165 ,\nC167 ,C170 ,C186 ,C187 ,C190 ,C211 ,\nC225 ,C227 ,C243 ,"];11[shape=box, label="id:11 level: 4\n11: V5 V11 V15 V17 V19 \nV20 V22 V25 V26 V36 V38 \n26: C70( V5 V15 ) C71( V5 V19 ) C72( V5 V20 ) C74( V5 V22 ) C75( V5 V25 ) \nC82( V5 V36 ) C127( V11 V17 ) C128( V11 V19 ) C129( V11 V22 ) C156( V15 V19 ) C157( V15 V22 ) \nC158( V15 V25 ) C159( V15 V26 ) C163( V15 V38 ) C172( V17 V20 ) C174( V17 V22 ) C177( V17 V38 ) \nC185( V19 V22 ) C187( V19 V26 ) C193( V20 V22 ) C201( V20 V38 ) C204( V22 V25 ) C205( V22 V26 ) \nC206( V22 V36 ) C207( V22 V38 ) C220( V26 V38 ) "];6-&gt;11[label="10: V5 V11 V15 V17 V19 \nV20 V25 V26 V36 V38 \n16: C70 ,C71 ,C72 ,C75 ,C82 ,\nC127 ,C128 ,C156 ,C158 ,C159 ,C163 ,\nC172 ,C177 ,C187 ,C201 ,C220 ,"];12[shape=box, label="id:12 level: 4\n8: V2 V5 V7 V17 V19 \nV21 V28 V33 \n15: C29( V2 V7 ) C34( V2 V19 ) C35( V2 V21 ) C37( V2 V28 ) C40( V2 V33 ) \nC71( V5 V19 ) C73( V5 V21 ) C77( V5 V28 ) C97( V7 V19 ) C98( V7 V21 ) C173( V17 V21 ) \nC184( V19 V21 ) C189( V19 V33 ) C202( V21 V28 ) C203( V21 V33 ) "];7-&gt;12[label="7: V2 V5 V7 V17 V19 \nV28 V33 \n8: C29 ,C34 ,C37 ,C40 ,C71 ,\nC77 ,C97 ,C189 ,"];13[shape=box, label="id:13 level: 4\n11: V1 V5 V6 V11 V12 \nV19 V20 V27 V31 V34 V36 \n27: C16( V1 V12 ) C21( V1 V27 ) C23( V1 V31 ) C26( V1 V36 ) C68( V5 V12 ) \nC71( V5 V19 ) C72( V5 V20 ) C76( V5 V27 ) C80( V5 V31 ) C82( V5 V36 ) C85( V6 V11 ) \nC88( V6 V27 ) C92( V6 V34 ) C128( V11 V19 ) C132( V11 V27 ) C139( V12 V20 ) C140( V12 V27 ) \nC142( V12 V34 ) C188( V19 V27 ) C190( V19 V34 ) C196( V20 V27 ) C198( V20 V31 ) C222( V27 V31 ) \nC223( V27 V34 ) C224( V27 V36 ) C234( V31 V36 ) C243( V34 V36 ) "];8-&gt;13[label="10: V1 V5 V6 V11 V12 \nV19 V20 V31 V34 V36 \n17: C16 ,C23 ,C26 ,C68 ,C71 ,\nC72 ,C80 ,C82 ,C85 ,C92 ,C128 ,\nC139 ,C142 ,C190 ,C198 ,C234 ,C243 ,"];14[shape=box, label="id:14 level: 4\n12: V0 V3 V5 V6 V8 \nV12 V13 V20 V24 V26 V36 \nV39 \n24: C3( V0 V5 ) C4( V0 V8 ) C12( V0 V36 ) C43( V3 V6 ) C45( V3 V8 ) \nC47( V3 V12 ) C48( V3 V13 ) C51( V3 V26 ) C68( V5 V12 ) C69( V5 V13 ) C72( V5 V20 ) \nC82( V5 V36 ) C84( V6 V8 ) C102( V8 V13 ) C103( V8 V20 ) C104( V8 V26 ) C106( V8 V36 ) \nC138( V12 V13 ) C139( V12 V20 ) C143( V12 V39 ) C148( V13 V36 ) C195( V20 V24 ) C221( V26 V39 ) \nC247( V36 V39 ) "];8-&gt;14[label="11: V0 V3 V5 V6 V12 \nV13 V20 V24 V26 V36 V39 \n17: C3 ,C12 ,C43 ,C47 ,C48 ,\nC51 ,C68 ,C69 ,C72 ,C82 ,C138 ,\nC139 ,C143 ,C148 ,C195 ,C221 ,C247 ,"];15[shape=box, label="id:15 level: 4\n10: V2 V4 V13 V16 V18 \nV19 V23 V30 V34 V35 \n23: C27( V2 V4 ) C33( V2 V18 ) C34( V2 V19 ) C41( V2 V34 ) C58( V4 V18 ) \nC59( V4 V23 ) C61( V4 V30 ) C63( V4 V35 ) C144( V13 V18 ) C147( V13 V34 ) C164( V16 V18 ) \nC165( V16 V19 ) C167( V16 V23 ) C169( V16 V35 ) C179( V18 V19 ) C180( V18 V23 ) C181( V18 V30 ) \nC182( V18 V34 ) C183( V18 V35 ) C186( V19 V23 ) C190( V19 V34 ) C210( V23</w:t>
      </w:r>
    </w:p>
    <w:p>
      <w:pPr>
        <w:pStyle w:val="PreformattedText"/>
        <w:bidi w:val="0"/>
        <w:spacing w:before="0" w:after="0"/>
        <w:jc w:val="left"/>
        <w:rPr/>
      </w:pPr>
      <w:r>
        <w:rPr/>
        <w:t xml:space="preserve"> </w:t>
      </w:r>
      <w:r>
        <w:rPr/>
        <w:t>V35 ) C232( V30 V35 ) "];10-&gt;15[label="9: V2 V4 V13 V16 V19 \nV23 V30 V34 V35 \n14: C27 ,C34 ,C41 ,C59 ,C61 ,\nC63 ,C147 ,C165 ,C167 ,C169 ,C186 ,\nC190 ,C210 ,C232 ,"];16[shape=box, label="id:16 level: 5\n8: V0 V5 V6 V8 V12 \nV24 V29 V39 \n12: C3( V0 V5 ) C4( V0 V8 ) C10( V0 V29 ) C68( V5 V12 ) C78( V5 V29 ) \nC84( V6 V8 ) C89( V6 V29 ) C105( V8 V29 ) C141( V12 V29 ) C143( V12 V39 ) C213( V24 V29 ) \nC230( V29 V39 ) "];14-&gt;16[label="7: V0 V5 V6 V8 V12 \nV24 V39 \n5: C3 ,C4 ,C68 ,C84 ,C1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